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东莞长安美泰玩具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东莞长安美泰玩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东莞市长安镇长东路</w:t>
      </w:r>
      <w:r>
        <w:rPr/>
        <w:t>5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、赵文朋、潘杰、段煦、董颖林、冼雨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游海、谢雄英、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杰、饶望冬、赵文朋、段煦、董颖林、丁伦、冼雨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839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8392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8392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392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2e4d384-1f62-4e11-a614-209d91acf6c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392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2d3d9eb-85b2-4836-b307-f28ea600c11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39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f3da42e-b781-4269-80da-360bba98f9c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2e4d384-1f62-4e11-a614-209d91acf6c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GwAAAQUBAQAAAAAAAAAAAAAABAABAgMFBgf/x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MCAwQHBQUFAwoEAwkBAgMABBESIQUxQRNRYXEGIjKBkaGxFEJSwdEVI2Jy4TNDgpLw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0U2Nzg7LC0iVEVJM1dKPD4kVVZLMmhJT/xAAZAQEBAQEBAQAAAAAAAAAAAAABAAIDBAX/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AQEAAgICAQQCAQQDAAAAARECITEDEkFREwQiMmFxgaEFFELhUpHw/9oADAMBAAIRAxEAP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bwpGnFbZIbbipKPX91MPKpRj1yaksc+pt1qsVNz0qAyKgcd1P4Uwp+ZpRwKXupbin8d6Ub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fHhUcnNS3ph7Q3qC1TgYqPjUue2abFQNp3pAdxqWKY0lB1Vh66giqxAAcxSFD3dKu86bA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ZPaTUO9adZ0JwTpPcang9DUXUMPWQMPKlLP8AXOmJA68qp7ADeN2Q92dqQMocK6gg/eFK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OlV8ueKmNxmpHxSpxyputSIFl9k1fHdMp9YZqjpT1XmX2ZcaKXEcntYqwLnGk5rJ8eVWJ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fj/TU6/bROQSDse40gaoivFYBWJ25Zq4MrHY1zss9tJZNPmoZxTg5oKWaWabNKoHpU1LNK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akalT0gKgVKlT0oqbFPvSqRsU42p8Usb0o1LFKnqBqapU1OpHFKnxSxTqNRNjCJbjJGQu5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2VsX6tvVb4MPdNk4FZlxlnwOlGStuT3UIRk5q58C+VGMUquKZqJj7q6axivFLFSwaVaCO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pIYqJxnGRmrcVHT4UJWRU4bczOByHU1YkJc5Owo+3iwowMVjrrG+edE2sKoFVFwBRoGKpi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T3vaRWpWONFzLPJ7MYrzXzXaeIG4pxeKzRo1bLkEZB5GsDh/FZYblih2Y5IY7tQV2jNdOh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DhlrFg9ogLd+eVdpzJGLba6Xh18l3AquwMoOGxtWgq+uoJ61yskDQESxksufaXmtavD+L6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YYGudjUrReZUuuykOCwypxsatAzkAjNRmhWcFXGVPxFDjtbRwJcyRnYOBuvnWGlk1qsy6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1cxdcIlspDNApaME5AGdNderhk1AgjvFQSJTEpAAON9qZcFmuctJPtCgLzPfWpDEq8ufU1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LbpocblV5HyoO3vWjk0yau7GOtUZ9NbFNimjlD8qnitoBxDhNrxEZlXTJ0kXn/WuY4hwa6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kP/WKNh591dtikVyCDuKZ1jn18c6ec7rypMwfG2DXWcS9GoLkGS1Igl6jHqt+nurl7m0uL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o26Z6+R61vdefri8g512zjcGq9eE097L9aNjGqZRV90AISMcyBUPrs0Bg0sGpFHOMEAVID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dudJMsM4I86uRSxOFJ91SjXtZHiBCmPGR50Gc2qgm29OFGaMW2QHck1aEVeQA8qNdZ8V/I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B41Ytn+JvcKJPlSo1ufHFKwRrjC586s5DlT4pYobkkKs69Ufbkb8URHwI/WtCgL/Iu7bH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nsUfB/wBFjJ7qXOo2ZP2bHPBO1T92KKobFNTmlQUcUqlUakbFKnNNUixvTbjrinOANRIA7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x7zUmxZ8ZEQWG6bbkGPP31tKyugZGBU8iK5GG2LHU3fzNG2l8bM6UJdDzB5e6ufXH6Mro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uorqMPGc45jqKtNcbGy6edP0ps4pZzQks03Wl40utSP0pjzpUh4VI3XvpqlsTSx8KEjT04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PSloOedPnJpdOdRcZyFKlSFe9jUs99Ti5VXnarUG3KpGYDXSpmOWNLpTgPypzS7s0qUfp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XIVIjzpY60vCl76kVJBk+VI7CpJz51BL501ORS2pBqRpUudRNSzT/ADpqQVLB6Uqcd1SMQ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dMedMSDIsg0sKh2UsXsOSO41cKfelKUmYbMpq0SBqRUHnz76YKM4qSW1S6VHTilvSj+6m8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pJK6HY7d1QpGrNQpLwcnBHjV6yq42OfKs002plOVJFYvxy+mp01s0+qs9LxlwHGc9RRKXC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vFjUsojNPtVefGnyayUqfNR1VLNSODTg1HFLODUEqWKQNPUipYp6WKkalT4pdagalinIpV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xSjUsU+KVSPHGZHVB1NakzCOMIKF4fFlmkPJdhVlw5ZudR/AWY5276rxUm3YmlitaEcZp8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OpAoDUDFttV+KfTTosC6SOdLFFFQaraLurX2ZxRippFq36VNYt96vSNnIRQSTsAKLTIhFE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OwArobDgqlGnupDHBH7RXqe4d5ong3BoIbZrm5YrjZnwMHvVfHxoidhfJ2kp+zcPh2AH3v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7SMsW63YkCE29lGf3kz7kju8T4CsziV+sqraWsRhtIzlEB3c/iY9TRnE75rsrDCgit0/s4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xoaDh5k3bODzrnsh9ueW2AnaSQc32Hfv1o60t1fVIdtR2xUWTIznxotEPZroOMd1btZkWx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31qq54eQ5dPVJ6Y2NEAZwSATjnijIisiaHG/Ss6WHBxWewuOyk3RRlkPMDw8K6GzvIb2L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K5Tji6eKMka5bQBkd3+jVaXF1w9lM6GNR7Mqez7+6q86tx2Jg0BjA2M80PI+XdVkeEjVQM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KYCK6IVj7Mg5GtSSN2AKPnG/nWMaS1DBOeQrl3OuRmPUk10jkpC7OMYU1zeMVRno6O8Ry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9r2fY1nYp9NWsNxWDcjUsVjQzPE3eB0rQhvEkABOk9xrWkTiqLm0t7uIxXESuh6Hp4g9K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Jcvc+jL2ztNayGVOiMPWHv61lSx61KNkEHu5Gu9099BXnCra9yzJpk/GvP+tanTF4jiRa9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Yx93PnWle8KubIksuuMffUfXuoIYO9a1j6SGAAHKhbc//ABC7AH4D8qMoSIEcVuO5o1P5V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SJrJN150gBSpVIqan+dPUkd80DxMYNs3/a6fiDR9AcX/ALCAnpOv50z2L6X2DYRl8c1fQ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0SN/jRRC6UqelUTGmxUtqGur2CzXMrb9FG5NBktuRfjNAXHFbeJxGhEshOMA+qPM0LHNNx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QgbCPkfM1OTgKJGSkrO55KcAe+jXbn4+Zf76NETzkF9/DpRAjSLxPcKaMyrCqSOHYcyBjN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Dsxfny7h0qPSlTGoJRTSQSB4nKsOoresOKJc4jkwkvQdDXP7Ux8KOuZ0Zcdhy50qw7DjLR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9R51thlZFdSCrDII5GvN1zZ7bl09L3UuVKsk5FNy3p6VSLPSly8abG9PQj5571HbNPjen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lk9afG9LHSpOL57UhSp697BVeuNGe6h/vAVexwlSV09RqVaR80+aanz51I4p9h1qINSqRb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0sjrUizyqSDrUTuR31Yg2xUycjxqPWnz0zS68qUVROacnpSx39KSbpinpdNqaoHpDekBT0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DlTEZRgVLBpAbYp6UiRUeW4qfOmPKpFz5UsUl5Y7qVSIimpxSpCOKVPil12qSJpjUiKi2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yqPl8am/te6o4zSFsVxIh3OoeNFpco2x2PcaBUVMCs3iVqWxoqwPWnBI5mgEdl5E1elz+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9NTqCgakDmqldWGQamDXPGllIGog1IHapJZpCmp6AenxtURUqkalT0sVI1N1qWKWKkbFKn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4XuXc1IbGvYWoXrjeg5W5nvou5YDC91BSHLY7qTUBT4pAVICoG00+DUgKkBVqQAzThanpp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YyaIij9chuWN6UdtifSuXLchjNaSpI2dgqqWYnAAHOuj4RwdIYjdXR0xrszjm38K/mav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+2Xp0pj3t4D9f+NEXU6uq3F2uiEDEFuu2ofkKzbjUiE8q3EYnuf3Nmm0US7F/AfrWReXUt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yRryUVbNJPxCfW/LkABso7gKMtbELjbJrj11jcgO24Zq3IyaOMH2ddCxhpSM4Y4VR3k91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rgOPaY7hP1PhWVxK77GEhRkk8juSe9v06VzkvVN8ORlGglRzG21TtbgatDEDPLNK4DGVmO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QxjwdQGK9OeHJsLkkk77VYjEc84FZkNzIpO+rHOiVmkljJWNtI5sAcDzNYsalDPCLjiMk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rUksA8Y0+ttyNARhvXwOeSSaOtZ2ACk4FG04xLvhIh1NCDFsTo+7/AE91WcP4leWUscEi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vca135sfbVtwGPs/0rNuo47hWjJZQN8q2GXfoehp3fYwffXpfhVzqYRz6GCj6VzFvxkBuz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+YrWupGnhCZzGBp9bcn/AF31yd5A1tdSRMfZO2e7p8qeZL4c/ktnl1aMkiB0YMp5EHNSF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o2qGQjfdeh8xW5Y8ahumWKVTHK2w6qaOuLGee5WnS3zsacqVO4xTVzbEw3jowBOV8aPiuI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rIp1YhsimXDrcFLFZ0F+ynTINQ7xzFHxypMoKEGtbpOwBGMZrIvuAwzZktsRP+H7p/Str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vbh7i2mtZNE6FG+R8qATA4pIO+BfrXoU9vHPGUlQMrcwRXNXvoxNFePeWbCRGj0GI+0N87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qVi8svpTZNO6ujlXVlYbFWGCKbB60gqenApYGKEYGnpaacVI1BcWGbLUd9LqfnR9B8Yx+y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vCmexfSNptcsvgfrRmKCt9rsb+1k/EZo7FVEMaZiFGWIA8arluFTKoNbfIVSI3mILnUe7o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SIhgfiNZ11w9mu0neJ5Yzs4U71rpEsY3G9OTU1z1ebsUrEVVY4wIYx0Xmff0/1vVmMDanJ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bpztUelLNRJqBHlSJpsgVGlHzSJqJOOuKYsAMk4FQPiibDiU1g4VfWiJ3T9PGgO3J9gbV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/WqzZ5Urr7W7hvItcTbdQeYq47VydnJLE4aNipHw8q6K1v0nAWTCPy8683XGenSUSGyKfp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8a5tFy5Yp6bvpUI9LakDmlnxqRc6VL3Us8qk4qnycU3OnFfQYPGMtj86tl5CoQ+1mpyncC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VKPvT+dNSHOpJY3pwd96jT0pLy2pA01PUklAJq0Daq46vOynyqZUkjOKVN13pZqJUiaVIU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Ug9LrTdKepF0p8bUhzp+laRUqVKpGxSp6RqSPst50+KZhkGkDkA99SPTU9KkGpU9MaUia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SEXHrU2KkfaNLFSIc6nioqKmKkWKWKWKcVIgSvIkVck7Lz3FVU5oslW0Wkyt51aDnlWex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vqUMsqD1jnrg9K53j9NTr9jxz3qQNUJLqXJFWhga53mxrVgp6iKeslIUqYGnoRUqfFNUix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GQ82oJFLuqjqcVozfu41RegqMDSsCxYdKH5mrG7vfUQKgQFSApAU+OtSOBUgKSipeyPoKi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2qqRwHVSMk9O6j7WyluZliiQszbAVqRKoEaaRURCzE7Y5mut4fwe34XAbu/AaQjZOfuoiw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+3nw9weX6Ch768McnbXADXB/s4TyjHefHwrPXX6bkNeXeXFzeDLf3Nv0828PrWYyzXs5lm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IpLmUyyksWOSTzNa1rZbZIAAGd+Q864ddNyBraywAFX9TRbOtsTHEA83InGQh/M07y9oBF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YDBP8vh41oWXD0tgGYAv07lq55t80W4Gs+DrpL3GrLcl1Hbx865ni1lJb3DwyDIB2OOY76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Nj4hFg+rIvst+Rrt4Y15zLbBhpI2qn9l3DgtFG0qg/c3I8xz9/KurT0bunuezddC8y/MVt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3aQsdRG5bm3gKlji+G+jU8zdpdI1tbru8kg07UXe31rJEeG2EYS3TBOfacjqaNuZr70iu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jY9F35nxomDgUaWkkFsoORlpW+8w3rNbkmeXJiILqGcZBFVQOCWXkV8OdE3C9kTudWcEE8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IXU4HXFWDRkyHmBtUIrZrpxbgqpk2DMKaO9R1Ace+tfg1qbu7EqpmGHcse/oKzbkU8saW0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gbY5Ed4rG9JLPMUN2i+z6j47uh+vxrvuMzJ9nWGSJAnNCB17wa5mQQXkEtozZEiEZxy7j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X2O+dmOFPfUcZ5b5q2WJopGjkGHQlWHcRRFjb5PbMNh7P6163iktuDrGSeyhC6y3Uoxyo8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dwNyEf8JPPyrJNR5HFcrzK7y438UgaybfiE0J39de5ulaEF1Fcey2G6qedcrzY1q+nSV4j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1YLRg4grALLse/vo1WVgCpBHhWCRjlVsVxJD7LfGtToytoimI22oeC9SXAf1G8eVE1r2Qd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/ephwMLIvMfrXN3vCLmyyzDtIv+sQbDz7q7DGaYrtg1S4LNcHilnHOum4hwKGfMlv+5kP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vLGWzI7QqysSAyHbI5itazZYGIyaemp80gqD4uM8LmxnkPqKMZgq5Y4Heaz+I3BlsplRf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pnsU0JAuIW/hT/wAooy5RmAAJwTvjrWdCCqW7HqqtWw3KqiBo7cLuceVWjbYbU5pZGKCi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/GoMakcmo6t6YmmpByc0xNRzTFqgcmmLAeVVPLj2d6rJLHfNOJY0oPsjPjVbZbnvTmn+l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SRk7daakakuZnedUWTCEYGnmP0pXM3KAM2mPbLMST41THnWDVl1EouXbTzxvjwrONa1OF8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k5CTmR599dEjq6BkYMp3BBrhcAUbw/ik1g+ANcZPrIfyrl38W+Y1Ov26730utU213BeRd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8x5irT5V53Q+/OlTZyKRO9CP05U29LpS8ak4wb1F5FjUFjSBp2AZcMMjur6DC6AZpSn16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qYu2pcb7EHOaoUqcUwAp+lIPSpqcUpIUqYEd9PzqRVKoipLuQKkujFWSHEZpkFKbZMd5qZ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QPPzpUk9LNNSzUj0qbNSpBUgTTU/nTEkoyd6c0kG2aR50oxpUqWakXSmp6apFTLsWHdvT0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jSEqY0qRqRqanNMaQY1JeVRqaDGKUjjc+dLFP30sUglqdMoqWKkVKkKlUjU4xgseQpKMnw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Hsjn40JEfvW1sNhyFXxprPgKZE1HAolVAGBRajYxyp8HpT0qyUlcirA4NU09ZvMrUogDNP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qy551zvNjUqdOKQ0tyOD40ipG2KyRVlEDIZDyX61ZPJqbFXRp2FsFPM86FkOAT31FSTk1I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hEBU9NMKsA76kbAUZPKkiknV1NL2zjoPnRtjYTXk6xRKSzd1akQew4dLe3apGhZi2dq7u0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R2k77bDdj3Cns7O34HahFXtbiTbbmx7h4VnXl+4lbQ/aXDbF15RjuX9az103Ie9vWilLu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usPl40DBbNLJqfLMTk5qy2tWdgTua09ENjEJJskn2VHtOfCvPet8R0PBbRwRmWVgirzJ6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UaFIeenq3i36UooJ+IThpQFC+yg9mP9TWzBAlumlBz5nqa1zz+azartbNLZdt3PNqIpU9d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rMveJkt2Fp68h2LDfHlUZNXX/ABOOzUqPXl6KOnnWVDwyfi032i9Z1j6DOMjwHStO1sG0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YA49/M0fQtz0H7K3tLbs1jVIgMBRzJrJ4hePHE4TCoOar9TWjezBRyOORJ/KsWXXI2lBz+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9YY5u9zczF4+Z9rxoOS1fTuvOu8sfR6FWEtwmCf7sHb3/AKVqPZWkqhXtomA5ZQbVoWvPe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5tch7O2T2m7/AV172aWsAt4YhFCg2wf8AWa10jigj0oixoOgGBXFelHpGAWs+HEdzSj8vH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yRvgBx3jMNsv2GBBcSHbS41DNY9nG0R1HHaE5Jx8qjBalGMkpLSN39KvKld9963OZzMg6u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q4kk8YxHOMt4MNj8sfOqAFA0rgYHKuivrY33DZoYiFlxqTnzHT3jauQ4b+8LSEnbkK6S7H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UPOFbGcmrJwxyFOKzJWb2cdcbVpkT9rGwJ3J5Veku+xrJeUQ6cL6xyN+lGQO5DEAaQcDf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xKRDplBkXv6itKKWOddUTBvDrWBHuoPfVqZQhkJDd4rl1xKZW9T1nw8SPszrn+JfzFHo6y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dXGyxqU42FEW928JALZXuND4p+6gtiC6jlGAcN3GriM1gjKnIoyDiDIcSesK1Ov2daBFC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KoZWdiQd+tFpIky5Rgc9KaFOzGjnjNaLm73gE0ZZrX11H3Dzx4d9YVxM0MjRaG7RdirDGn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3h1tfxhZ4wWHsuNmX3/lWp1+2bz+nACKSYhpDn8qe6iVbC4xueybp4Gtm/4Nc2JLKO1h/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mGuBxzypHyresZjNj3sbV85BjwPdWwxzED4ZrIi9bhdqf4SK2Yl1WEbfwCqiKM1FmNN0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qc0xIHOoGNQY1GSYDbOT3VSxZzvsKcSTy4OBuagWZuZ91IDG3SnxtikGxT4POnAxT+VSR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KkjSxTjen8xUkRtyHKr7vGtD3qOVU8jV9xvBE3XGKEGpdKfc0vCkLIZ5beQSROVYdRXRcO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yI5e/OzVzJ5UsVjridNS2O4z3UhXOcN429viK4GuPkG6rXQpIkqB4mDK24I5V5eubz7dZ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S6VguEMhHSpI7s4Gn1etR2XxY/KrI8lxmvoMCywSEk8gKoWRCAVOc1ZKSIDgVmywTq+uB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B3pxQUdw2rSykN1ztRasDSk6VNypVJKnBqOacVJPNSj3YbZqvNXQjLE9MVATEvTNV3f3Q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oa7P77HQCkRT1pZpZ2pCknpqbNIVA/SnzTU9KODTimApwTUli+zTHrUulV70o9KlSNQNSp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iupSM+VPTA4NKIHUAe+lTY0kqOWcj30qQYmmJwcU52qOKkkKsx9KrFWnl7qQrFPjakKVKS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VMVIsUtycUiacnswPxNyoRmOP3a8zzPdUkTkqioqvvJoqOPQN+ZoRIoRcCpU+KfFZJsUqf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T0qkalinp8VIwJFGWAM1wqnkvrGhMVr8Pi7C1Mre1Jv7ulY7zG+fady/Sg3OSB3VZNJuWO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Ru3WsTm43auAqYqEcisM1aAOYNZxJDxpHJ2HWkASa0OG8OlvrgRxLk9/QeNMhLh3DpbyZY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vE12NvbQcFtxHEvaXEg+P6CpQQQcHtuxhAaZhlmO3vPcKyLq6e5dkiYkN7ch5v4eA8K59d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zuyQvrkfaSbw/CvcPrTWliWOce+rLOyLMAF2+tXzXmg/Z7LDScmkHJPL9a47evEdPScksV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cN7KDp4mns7GW5mM87l3PtOengKnw/hv94+Tq5seb/wBK1lUKAAMAdK6c84xaaONIkCIAA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YKou6xoXdgqjmTVdxcx20euRsdw6ms0JccVk1PmOAHYf650aZDz3U/EJDBagiP7zcs/oKN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1fWc82NWwwx28YSNQo+tWVK38Qqemp6QouLftgMYBHXFNBZxQHUFBfv7vKiKajJuoqhNN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oqi84hFaKRnU/4f1rm7+/luCXbUengPKpqc6s41xd542WNjHHvhQd2865gWp16pdRYcge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TyHdQzx77kbdRWt/DVvjIAaM7imC7HbO/OiCnjjPMVCd4rUZlwMbbcz5UMJW/qNqxjrkV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fHZRA4NtISV0jYZ+77jtVnEeMTTu0MAZI+R/E1UWylU0sSd8gd1ajN9FImc1kXULGQCNg3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oMUwo586CEIHtNg1uMABw6RpCxdcE92cVpQwIsSp3Dn1qyONeh+VXLHpBotAJjLA5OnVHm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xANXaaGltVdsrlG/EKNQgDu3qaO8bh0YqR1FAmae3IEq6h+IUTFMkqggijC04OIgkLMNP8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MrAg8sViY2qiW6ntbi1MMhUPJpYdGHjXO8b6OujFPtVNrObyDtFXcbHHKrVQ9dzXH0U4p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xFHxXuttLZU9CKz6Ww3Jx407hbww4yD8KYriseKd4GypOO7vrRgvY5cK3qt41qU6uxWVf+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i/cSkc1HqnzH6VsYBpita3D7ea3HCrzhVoltdxgMjEB1OVcb7g/rvWhw1S/DkGc4yPnXb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NZEbmrDINZEvA0t0P2LOgknsyeXka19tYvLk9/KmPKpXYNvcPHIrKwY7Eb0K0hblsK6Y5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3qhpGcdwpYpYpSIXBJp6VPUDYpYp+lLFSNS609KpGpe6lSqRdKWKWMmlUiq597RduTc6px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O4g1INSp6WKkaljOafFIipGA8hRVnxGexkzGdSHmh5Ghh3UlV5G0xoznwoslnkuts7+C+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0J3FEA+Fck0c1iFlMumXPqKpyfM+FbfDuMpchYrjCTcs9Gry98Z6bnc9VysjaZBk41cqI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bMgUqGHPxFFWq4A6Dur11J3Bwg881FOQpTNlsd1NGy4welMROA/MbinAxypdaWKUmDilmm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UacGpJUTbr6pI6mhs/OjIEIiU/iyagNt1Okms+4IM7kbjNaUREdvk8wM1kE6mJPMmmKHPK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upJGlSpUsn7qcUwp+6pHFONyBTYqSY1ClJ5PKo1JuVRqBUqbNImpFSpUqUVKlTGpE2xV+n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DWjLnmKgDkbikHG9PTAVICoEBvVzcjVae1U3OF8zSkKRpCl1qSQ5VKojlU1GRk7AVIhhF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1Nz+lNntGDEeqOQ/OiYY8nURt0oSUUeBqPOrcUsU+KyTYpYqVLFSNT4pYp8VI2KVPilip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FLFRWW0Pb3CJ0J38q1rhwq6R0obhsRRGnbrstPM2pjnl31y6u105mQNcthQvVt6H05IqyU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Ih6V0niM3zTolExpTRx4FanC+FTcQnEca7feY8gKxa1Ijw7hs1/OscSZ7z0A7zXZQJbcH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4y7N08T+lMq2/BrQwwEBgP3kjdP1PcKyXnkupMrqSMHIBO5PefGuHfbpIlPO945RNXZk5J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8KIgswi65CERebNsBUo7YvCcu6554Un4kbj41G6ijuuwjVto8hmRmcE9wJ6/SuM/ub9IyX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zHDyeQ82/13Vo2HDUiQFlwOYU8z4mrbGwSFVZgMj2VG4X9TRtdZyxaVKnpq0yehLy/jtVx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zqq64iS/YWg1yHbUOQqVpw8RN2sx7SU75O+KN/RzPamCxlupPtF4Sc8krSACgAAADkBT0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qVSKlSqqe4jt11SNjuHU0JYSAMmsq94qFykB83/Sma+kuGk+6ixscd+2B9ayZHIOBuw9+K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9q3lMpOpicnpVJAA2AJOeffU9SlsqoB5Fu+k2okgYwMaiN8D3Vpu1Q5ViBgZHMnaqXQEZA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yRIXkYBQMk4rGvuIyTLiD1Iz6u3M1MLLq8WL1IFEsh28qzWimdjJMGz3kUS0Rik1Dmp2qu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o0AJYVLamUZ78VS8PUbHwo9sAc6pZV67Zp1nGdIzew458jQ5QBjkb1pTQB1IxQ4iE8Wlh6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WK41BXINTpJF2SlacDNTJsUxUGpYpe6pKjGMnx6dKGktBqLQsUb5GjHdY1y7ADxoV5nlOm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mmBXHcyxepMuX64qi7eSeW21gKhmAA9xoyO2C7vuT86F4mCBbMpxiZcL3HfemZqHRRGJSu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UVDeS2+yEMv4SNqzVvGQ6Zl0nvq8SqwyDWLNOt23vobj1T6j9zdffV7Lyzyrm2eirbis1u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dDzHka5347+DrcHLanweY2PfVFte292P3T+t+BtjRGPdXKzCuhupYjudQ8aPhvIpdtw3c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apbDrZK+FRZcCgIb6RCA51jx5ijo5knQFWGeo7q3LrWhL3htpxCPRcxBscm5FfI1yvEvRi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DcxDnj21HiOvurtSNsU2QK1OrBeZXmOxpt813XE+A2nEiZMdlMf7xBz8x1rlOJ8JueGSYk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QNj59xrrOpXK82AKQGedKnGa0yamNSNNUjUqfFLkKkakKQBJzT1I2KVSpqkY7VfbgFJVPV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bz4xzBFFIcbjenpcjjrV0VpNMchdKnqadSjbNWR200/sKQO88q0IrGGHDMNbePKmuOJW8B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gTc/KsXr9HEYeGxrgzPrPd0q6S5gtEwSo7lA50EZL+7BKj7PH3ndqFW3RXaT1mY7KWO58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EpJDNKZZOZ5eAqot1pSA5wM1DkaHHTJKdGSBjOKKh2FBAeog7zmjYwQldq9MQfd286iOdL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PnT++oVLpSkhyp6gDinzvUkgacZx3VEGpCpJZxW3BArQIGB2UdaxB6zAc8muliXp41nq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smkRyMKcg71hfM10PGZOzsCvVziudHPc08elT0+aYUq2yekDvTU9IOKlURT8tqklnFTj3O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GlJOdqh1p3PKo1A5ps0qapHPhT1HNPSizTUs0xJpBwcMDnlSddLnx3qNWH1o1bu2qSI5Zp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dPaqT+yKZOeadt8eVSQpU9Ic6kkoyQKTESHQPYHPxqtpNTdmhPie6roo8kKu35VJOKPW3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mVAq4FSFYtJU4FLFPUip8UqepGxSp6WKiWKWKfFOBUixU4omllWNeZNRrQsIxFEZ25tsvl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1bct2UIij6DA8KCkb1NJ5napzyajkVBI2kbA+NYkdKpSEkgKTRSRgbVYIwi4FafB+DS8Sn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bnpTaJEeEcIm4jOFQYQe0xGwFdc0ltwm07GD1FXZn5knw7z8h8qjNPbcLtBDANKDbY+s58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t5LrkG3JVHICuHfbpId5JL2UMw0oPZTOceJ7z40bDBHBEZpm0ovXv8B406JFaQ9tOcD7qj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J+Izh5V2HsR9FHjXGT7N6YGbiLqukpb/AHYgd38TWza2aW4BIBcDAxyUdwqy3tkt1wN2P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yY52mp6VUXV1Hax6mOSeS99IWu6oMscVlzT3V9KYIUaJB7RYYOPH9Ka2gk4hN29znsx7Iz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xqFUYAo81rxFVraR2qYUZY82PM1fSpVpkqelSqRU1RkkSJC7sFA6msW/4szgpFlU7+potM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Hb5SPDv8AIVhT3jyS63bU1UNIznbeo6fW7z1qz9uniNK3KizkZm062CA537zj4Cg3yqlEw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6yvbwAI2hNTq3LJ3+mKHvCiKWmlUqOo2z4d9ZZDLksQG2A22xULieJEOjSzqNx+HHOhnvG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FP4eZqnWkMBGzO2QR3edao0I7TXb6nYAAZ7hSRUQYC799SdyxzsPADAqtjWbQmwDDaqZI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GnEuParKCujKd6qI8KPIRxscVTLBjfl5VasBkUPCgFxMvTY0Y8bLQmXDzsi6mVfVHecV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ih2VlNGQtJJArSpoc+0o6UzoCtMosAtIBzBFUyXBDFEUs3eeQo14cjlQ8kJQ5HL6VqdM4G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jHPjRARU5D307B0yTuKYttWt0ZhHzoDio/cRt3SqaMLd1B8SP+yE9zL9RTPYESKpGGUEd/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WibI7jRLn1jmob5zSFC3BGz7Hxq4OCKhIEb29j30PIGhIwdj1pAsyaTkNg9/dR1rx+aEBJ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1h7+tY4zjepYovMvs67O1ure8TVBKGI5r1Huq2uIR3jcOjFWHIqcEVsWPpA6YS7QuOWtfa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+Kz01OnQCnUsjZU4NVQXMN0heCVZADvg7jzHSplgBvXFsZHfdJVJHeKLUrIupWyDWOjiRA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H4GrEleLdTjwpnX7a1pFDnI+VVTJHJE0csfaI2xBGRTQ3yNhX9VqIKhlyBtW5U5niHosko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/6tjsfI9K5ueCW2lMU0bRuOhr0kDBBHUVTc2FreRsk8KuG555/wBK3O89s3iV5vmkK3eKe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yZoxuU+8o/OsLBBIOxHOussvpysw1PgbUvdSpBUqY09SKmNWRwyy+whPj0oqOwUbytnwF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dtKKWPcKuiSSC5j7QAE+NFPdW1ouksq/wrzPuoR7hriVXMLRqDhS3M0acG9nbW2p20g5zq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0JW1iaU/i5L8aTWELymaZi4bcBjsPdSkv7a29VRqblhd6yUPsl3dgG5m0L1SPYH386uSOz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0MZ727H7tOxXvPOomwVSO2dnfmcnlQvQh7k3CeoMRZ/zf0oWZiNs71bJIqKEQYAGAO6hC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WmORmo4yafc7VIDApZVD20HcKKzpiPlQybzHwq+Q4UCur1IU53OajnJFPnNKSpU3Kn2pR8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NOKklUs1GpDlUl1qNVzGP4hXTQruua53hq6rxf4QTXQxvoOTWOmoA4/ISI0B65rGBo7jEo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gPGt8+hfaQJAp81EGlyrTKWacVEHenzSEhUqgDUs1JLNWJ7NVVavIYpSLnBqBkUe0QPfU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KgkDnrtSpuXSlmpHpGmzSzSCpjSJ2phvzpSQqxBkFT15VAVJTpIPdUDY3qVJhhzSpSaey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2ffVVzrOQo261JHt1LYAJHfTNISNKjn1qC45VPTRoTiULgcyetHw6FXnuaz9OedSQsvJiP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GpCs9Z3XmM+W9XpdKTgnHhQdFU4FVrKrdasBBqJ6VPSqJYpYp6VSKlSpxQllvCZ5Qg5dT3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rsq7U8UYtbf1vbbn4eFVpG07noOprnbt10kxBIjM2ByHM91GJEqLpUbVYkaogVRgVrcJ4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ns7dPac7Z8qxetbwPwrgsvEZcn1IVPrOfy8a6G5u7bhlqtvbrhceqo5v4nw+tNfX8NlCtr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x45eJ/T41lxQS3EpllJd2OSTXPrtqQypLdy9pKck8h0FaGIrCIPKNTt7EY5t/SkzR2KhQ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3eJq2y4fJPKbidizNzc/QVykvXtq3FVtZz3tx21xgt8kHcK3IYUhTSg8z1NOiLGoVAAByA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7dKnpUDc3x19hajXKdsjkKrRIsu71LVce1IeS0Pb2L3En2i8ySeSVda2IhPayntJTvk9KL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RgABgDAFPSp60CpUqizBFLMQAOZNCPQ9xeRw5UMrSDkmoCgb3i3OODYHbWfyrHkkyxyck8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J+xF9c3Mr/vUZSeQIwKCbcHJyR0ztVq3UiDSGJXO6tuD7qdnt5B+8iKEnGpD9QfyxVNjVv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kctqttYzPcxoTjLAcql9lLMDHKrHng+o2Pft86gjTqs8IgmhlMLNE7KQSRuce4H41W+A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pAA7s5IHQeB/10rIkaa6zK5AGfIe6pGOPQGkkZpc7qANOPPvppGMhztsAAAMU+mUdQRdK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NSORUCaAiaiafNMeVZSBNRNPkgAtz8KZqEjy5U4kYc96iaYmgrNaHOdqEtFDq7n77kjyp5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2wqyJBEgA3KjFSM0eKq04AoovkEEc9qi0QIyKtAYrkVVJFqQiiWQjnUCvq1qVBY49UIPuq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xFFWw/dcutDid5LwxNAyBDgOeTbU6MCvGwHhQPEv+hv3gj6itx4vChZ7WOZCjpqB6VvnsX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peXHs71dLatklT7jQzIVOGBB8a6Syudlitix5nNRl/sR4MKsIHKoSj9023dWgmo2GKlT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W1PgDpTcutOKEps5pYOJXDxOUYBMEeVdFZceDyCG7TBJwJEH1H6VzaDF/L4xqfrRSbSK3c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alrslZW3UgjvFSrCup5raDtYJCjAj3+dXWnH4pMJdIY3JxqX2f1Fee/HZ6bnTXx4VOKeSI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VVhlZQ6MGU8mByDTau6ubQ+C8SRyGBU9x5e6jAqsMqceVYvOr4bqSIgH1l7jzrU6/Z1pl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cQ4JZ8SU9omiXpKmx9/fWhBdRzDZsHuPOrioNbl/S9vO+JcDvOGksy9pDnaVOXvHSs7869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jqKxbz0bt3ZprRFhkO+Meqf091dJ8n7YvH6calnLJgkaV8aKS2ghGW9Y9S3Knvhf2s5gaz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VPiCOdDfY3kOq7m1D8OcCtbrOYuPEYjKIo/WPUgbCqSl7dE9o/Yx9Ao3x50vtVrB6kMetu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dHb90p95oSawWdidTkajzJ5mqprxbjAjRgqnOojAq+Lh0atl2LEjmd6su4lW1YKuMYNWp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MhEekeqKuhsYYfZT30yXUMFsrSyBR0zz+FUScVUnEKas8i36VZaNGyyCGMnHkB1oCSUgkk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T1pTqb5Cqicmhx6730Zmz13qHPlTnamHtUuaSrSJp2dQpweVUNISdtqpNdOZqKTRrcsrsF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iv7DBgOeDVEMTrcGbGpSPZ251NFK6iwAJYmt/l6rJixcZOaVMu4zT9a2ykKVKnqRcqcU2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So09SaXB4w0sjdwA+P/Cthtk3rO4KgETP3tj4CtGbZCTmsX21HP3zart9+VUA087apnbv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6eo9afNIqQNOKhT5pCe9SB2qsNipA7VJMbnzq4bVTHvIKuf1UJ8KQpzSzUc704qSWaY0qV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NLNSLmalimFSFKId1PS8qWKgmd1B7tqapKcqV76jUlijl51XcNoLHBJ6AVbH7S01vCZb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Uths0EOJVDO25PdUXsQMmJ/c360XSrBxnNHJH7aEDv50hg8q0aHmjj5hcHwpZ+ofwp8Z2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lTVnIHOojekEFx7JK/SrFklU/iHhTAVIDuqaWpd/iyPMVek6t1qgaSMMMml2KHdWKnxoO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qmIMmxAI/EN6vxQSxRlnAFHbyDl7I/Oo2tt2h1vtGPnRWkzHA2jHzrHXX4b5n5VhWuZM8l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BQAowB0pRxgAADat/hXBgyi5uwRH91Or1yt11kxTwrg32jFxc+pAPi3lR/EOJrABb2ygFe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6efKviPFSW7C2wCBjK8l8vHx+FDWdk0jDIJJ61y66MiFtbPLJrbLMTuTR8kwtB2EID3HXu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J+z/2eywZBs8o3CeA7zRvD+GLAoeQZY74Pf3mszm32bcU8P4Zv205LFjkk82/pWuAAMAY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O3SpmZUUsxAA5k1Ce4jt49cjY7h1NALHPxJg8uY4ByXvqtOHkuJr9zDberF95z1oy2tY7V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PM1ZHGkSBEUKo6Cp1SK01KnpUgqakTjes684osWUhILfi6Ci3FJou4u47Zcucnoo51h3l/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oBQ01w8jlmJJPOhyeeaMt9t5iTOTk1HGs5BA8zUScKT4cqZTr9Z2ARa16R8ZwC25qua5jt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Cpx/wql7tnfsbXJJPtEbnyoGeaKAZBEsx3yG2X9TTIzavmmmun7WWTRg5G/LyHU0lv5UQ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BOrcigI5ZH1GQk9xNOxrV5lZ+y/JqBc1TqI60u0/FWLzVq7tM86YkGqtQPI0tWKyUyKiab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KjGoMgJz1qR8DTE99CVsSo3XO/TuptSnbO9TIU0PPGrEBAdZ5YPKhEg7Wct92Pl51cPHen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dOvfSNCRO55cqcEimGRT0I+oHYioXAURMwHIVLGRVM5LBYhzY/KpJQW5+zKcbEZqqVAJUH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IEULyAqmQrLdAA7KvzNWkMRUSoNFyWrAeqM1SUK7EU6grwAjlVElurDBAIo/TUSg606m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uNB3EbLC4YEYGa6F4w2xFCTWwKkFQynmK6c/J+3O8MmL2Njmp9Kua2Cn1fVqtkZOY99dZ1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KVNmlSA5P/wARxtvF+dEgnSaGcY4hEe9GFFLyNZpjXugX4eT/AAg1jVtL+84djvjx8qxaO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Nm2YZMAndTup91btnxu3uCEm/cv4n1T7+lc3V8VnLJuRoXvNHXHNMtdh0z0NKsK1nfh8eB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/pWhZcXs71iiyBZB0PJvI15rxY6aNA7qIivZYiNRLqB76opGslrRXMcpyuD4/rVzAEVhhy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Gi4eIkECZc/xD9K1OmpRM8Ec8ZjmjDoehrk+K+ipMzyW0zyRH+6Y7jy767FHSVcowYd4N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LYrJXBRWkUAwEwRzzVmAozyFdVe8Ohuxh1Kv0cbEVy/FOC3todeWuIvxIOXmOlbl1zvOBZ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z/Dy+NZs3E5ZsqdKR9VA3x4mrtsY5g1nX5EZ7NAfWGa6TIxdXvKL1Ejj9pCc522p7e3a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jhkEg/eOTgcvGtAj1tWdu6i38OPd/EQxtmoHO5qw1Ar40Oas5ptwM1PSe/HlVcpx6oO551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2ztTUqtt4DMSzbIvM109O8iNvcRaMF9J/iGKkx3NBkc+80VpxpUeFUjpLp0yqgE5qeaiee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WUs1HJpDNRTpxUQacVJOnzURT86k6HhK/7Gh7xn50TdNpiJ7gTTWaGO3jUjGFA+VV8Tf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yrn+W3N86emHKlXVg9PTUs0in5GkDnrTZpeNITHOnqINOKUvgzqJqc+0Y8TUbYeqT301wd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BpqWaklmmzTU4pB6Q503SpLUjjlUhUd6kKgenpqepHBwwNSK4buB5VFRnc7Ac6dZBJkFfV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5KKRQihRyFCRHTqbu8KvWbXuMN5UUrqWKgJV65HuqYKt7LZqREVS+7YqyRiq5qFuCzFi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PlSWJQpGkeFWKsnMuOfLFT06gNSgHw5UalRtVO6kg1WYZE+7kd4osVIVasBCpgUQ6o3Te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QXIo+ytmm9eTaMde+o2lkZW1SDTGPnWmBqwAMIOQFY66zxG+ef2WO09UDCDkBVyR5wAKUc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6Xh3C47GMXV4B2mMqh5L4n/XzrjrqhwvhCQoLq8XbmkZ6+dNxDib3DmGA7ciw+g/1vVd9f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7PkWxz/p4VbZ2KohllIVFGWZuVcuum5P2rsrHUckbcyTV7zGc/ZrLIQ7NKObeA8PGnLS8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Lf4F/E9wrXtbSO1jAUDONzRzzvmi1VY8PjtUGQNX0oylT11YNQ11epbjSBrkPJRVdxfM8n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q3QVO1slgPaOe0lPNj08qN30c/aqGyeaQT3h1N0ToKPpUqZMFulT0qapHqqaeOBNTtjw76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CsWGbv6Csae6eXLMxJ8aN/RwRecTeYlVOlO4VmvJnOevKoF96juSDjI7qZy1qRJHPlUQee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BYlVGOvSq/WwVQAseopCMmhfWcnwXqf0oO4lMg1SMUQclAp5p441IB1ydeWke/rQTuzsW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3CaTUpVW0qeYHM+dV6VXkN6ZgDzHvqs619k58DXRzWM1QJqBlA9oFfPlT6gRkbipHJqJNK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bWw65FI1Q9wvKP1j39BRmrV4kHlUieooJVkc6mJqRaRDkesPnWOuGp0K14pa6FF1nnE4Pd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yclKDvbn8K540teTTsN2PIUol0+sd2PM1Ww+zxM6oZXxyzuaeOVniVnTQSPZ7qzYl+ahk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U3aZ3zRiX6tqVQQg1IZBwaLEkdhvVUX7yQynlyWlITK3ZJ/iPcKtC6QFAwBQjsQFJPIVVG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OadvXbQOQ3Y0+RnlQU0mK88nNWZSTcgEHnVG1NjfI2oKxrYHJU+VUNGynBFXLK6896sEi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EyVU61ovArbqcULImkkd1MqATRA74oYx9MbUfKMZofGTW5WQclqD7ORQ7RsnMVrlcpyzVR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O6zeZWJP/ANMtj/P9KJUY2puI25ju7TSMapCD78USLcKpJb1ugrp9pYx9brQs/WsV94+dB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GCju60ZYbW5HUMaFla8md1QrAgYjVzJ/SsynFjfZLMZYqD3tuaoa8uLg4toSB+OTb5VWUt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ZDzJ3NP211OMQqIl78UkntkH7y9n19cE7fCmF2p9S0g1Y+8RgVYnDlLCSZtbgY3otURBhV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94hAf9okWSM/cI5eR5/GtqC7iuPVU6W/CedYUs8cQ9dgPChJOJAH90ue4mud4lOusWPTyJ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65iz9IbiBtNwvbJ38mHlW9Z39tfJqgkBbG6HZh7q5dcXk6LjkeE5jbSeuOtFDiWFzJGcj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TYrMth1qxyR3EKyIQVYZFVvCcnB2rPic27syBQW5460cl0kg05AYjka1K1rJ4p6OwXhM0H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yx8RXDcdsJ7C4iN1E8aNle0xsfI16ooOedQnto7iNo54kkjbZldQQR4g1ud2C868lPEYU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elJr9R+LPka67i3oRGFeXhXqMd+xZsD3HHyPxrk5uGyW8zRXMRjdOauTtXTZfTx9/H9Tw3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Y5orTMoOuFwB1AyKhbwxxnKxrnwFblvd2C8PeF0lW4LDSwU4A7vaH/lNFtY5z8sMyqFwCW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ziUIjmR1wVccwOZoeOFpZAgxqPf0rpz6115kno8EDTy6RnA5nuoiUgDsIfZHPerHK28Yhj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0G8gAKLuerVe3SeA3YuGUkbZFFgZfJ6VF9tI8afONR8K3DJiPM09N0pVpHpClzpVI9ODTU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F7W4jT8TAbedU0Vw1dV/FjGxz8KKY6iP2RigONtpssfiYD8/yrRUbVi+kMm0KeJJFc57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ZqvNPqrq5pk0gagGqWRSj533qQ51D30+agmDSqNPnxrSG24xEPHeqrg5kx4b0QkbLGu2dq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eKgbO9OKjmnFIPSpUhUkgN6kBURUhUEqkKiBUhUj04Go4pgCaaRif3aH+Y1IzP2h0J7A5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2pkj5IooiRBHGqjmdyailbjb31a0Ub7sgz31GAeoM1bislX2R6Sf5t6rZHA9lW/lNWO2K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W8akUZeRtOo46g0WSIkAA3PypoY9IyQMmpGJWJY5yeoq1EpB5GrBVXYnoc+Yp9Mq+zg+Ga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C+d1wPGpcxQiAom2tu09d9kHzp7e21+u+yfWj1XOBjAHIVjrr8N88mC5wMYUchREMLSMFV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t7d55FjjUszHAArpba1g4Nb9rLhpyOfPT4DxrlrqjY8Ph4XF9ouipmxkA8k/rQd1dy8Ql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CaabiE2WyEzstHpHBYQiSYZY+xGObGuPXW+I1Jnmo29rFaw9vcNpQfEnuFSSOfisg1L2cC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3mp29pPxCYT3J0oPZUcl8B+tbEaLEgRBhRTzyLUYII7ePQg8z31ZSqu4uI7aPXIfIdTXT0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d2AUcyaz3mm4g5jgzHCNmc9aSwzcQYSXGY4eaxjrWgqqihVAAHICj2fSu3t47ZNMY58yeZ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qVNQV5xKO3BVMM/yFVuITNPHAmqRgB9axb3iry5VPVTuHWhbi6a4kyz8ztk8qGmDpgkH1h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ZSSc1W5B3B91RJycDekyEHcDdc861Jg02c7afDare2jt01NjV0A50M9xpGiIAsfvd3lQ0k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GxzByB+tMmoT2+tg88nZxgeqo38sD86FubxpRoQaE6jOSfM0N2zyszucsxydsVEmtzli9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Sa0Dk1EmkTUCakc1U0QzlSVP8NTJqLOFGWOBUEdUqcxrHeOdRe4RRncn8IG9RaV32QaR3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tuaQrJkm9rZT90VNYlTnzp3Lj2CAO41WZwDhwV8elQWE45VAmo6x31EtUjlu4703bMvM5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dVkq1eLo9VqDys5wpwKGaQnlTxguhXJGeorHXMka5ttFIijnk+dXAADYAVTEMAAb0QqkAc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Tikwb7vPvqxA3h8KUx0DUykHw61moyIEXA95pmYjCqMsaXaatkGfHoKbOkeruTzNYR8BRg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O9MGI/Q1LUD4VFArkYyd6cArgZzU/I5piKEjsfClyp8U1BLtGHI1BznekTvUHO1KVuNW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VnlzqxWxzGKdSrRgVWgGo576KchuXKoCLAzzzVqxlcZAX7HJjlcr8N6OngHZsQMY3oH0h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zKfrWu41RNnuNb3xBnkNw5M9qvkfrQN7FO9yymTTHn4bVrcGiWa4kDZ/s87eYqV5bATsO+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TBZQxgHZj31ezrGu+AKTQFfZJB7qAubac7q+r371qWUWL5b6NOW9BSX8smcHSKGYMrYYE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mJLZJJpdaXiaRYDxpBYzTq7ROGVyjDkwOCKgXJ5bVAtvmoa3bL0lki9S7Uyp+NdmHu61v2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pbyq4HPBwR5iuE0HyqyIywOJY3ZGH3gcVy6+OX0fvjtx2wdixBXoMcqnjVXP2fpLpKx3qb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zH6fCuhilSWJZI3V0YbMpyDXnvNnt0nUvpbFPPEwBKuvjzrQSZZFyGA789KzGYgZAzS656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KFv8AhtrxGHs7mIPjYNj1l8jUYbzSAsg26EUYrKwypBFalPiuI4l6N3Fi+uDM8PeB6y+Y/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VwWIZeoJzXoDKDWTxHgdvc5kjHZSc9SjY+YrX2efr4J75cgyRSOdeNIOQKkojRiFbnyAxt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tG/eacHcN0NBxK8jYjjLnvHL41tyzqeMWsA0g9VCnUnnVUlla4yGK++jYuGu+8j6R3Lufj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4CplsbEgn50fbPTrzx1+XMO47TTncU5O3nUWAL6uuakcHlXpxoqVLFLArQPSFMKlUipUqX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E1XbH8K1mitn0fTPasccwKOvTU9t0cuVc5x9wb5V/Ag+ZNdGTgVynFX18TmOeTafgMVjj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pCmJpV2cz0+ajk0s99STzS1VAtgZo+4tbdYopY2b10GpQCSpAGfcTmi3DPITVUkBd1XvI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dWxzHIirLSJhcprUgA8zyq2LGwBjasZm1OT3k1rzNogdu5TisTVirldLAdqcHNQDVIHxr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VMc6kkKlURUhUkhT0wqRYRrrIz3DvqRO3ZjSvtt8qUaaRgbk/OmQH2m3J+VGW8PJ259Kkn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o1G55geFELVE+8o64wKyVsY9UUpHCikzBFqlVadsn2frUiRWlbPSi0QIMU6IFGBU8UajA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hRvQjEgCoczmlzOamq5pRAUXbW2v132Xu76Vva6vXk9noO+j1XPTboKx11+nTnklGSNth0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S5lWOJSzNUrGxlvJhFEuSeZ6Ad5roi1vwS37OIB52G57/AOn+vLja6FHHbcDt85DzsN2/I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ifiE4Z8nfZegp4oZ76fXJliflR0ky2f8As1qBJccmbmE/rXK9W+mpMQPZ8OUAqJLhvZj7v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eaT7Vdkszf6wO4VbYcM7P99cEvI251b/GtOtc84zejAAAADAHQUqROOdBS3ck7mG0GT96T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LLq9WE9nGO0lOwUVXBZM0nb3R1yHkvRattrRLcZ9qQ83POiKM/Z0qVPSrQKoSSpEhZ2CgU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gRnU/cOnnWDd30lwxLN7h0rO/oyNC74mZIn7M6V5eJrGklLHnzqtpCetVknn0zzxVJ+ykW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EkUwBIGnme6r4oMZdyM88d1atkCn1Uj1O2O4DmapkljYDtWKR59leZqiW4GtjntG787Ch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PfW5zotxbLNqJEYKJ3Z399Us2xqOaix2PlW5MY0oz6lImoIfU99OTUCJqJNMTTE1IiaYmo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Cq9Ly+1y7qUdpuibnv6UwjLesx38amAqbDc1EtUD5C8vjUC3jTFvGoFt6gctUGOduYpia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A4B2pFgOtQZ8jIqskmkJNITyqB33zSputQNjFWxezgd+9V1OE+saz36b59jY+m1ELyFDw8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XlrsuiXlUeJERWvaMuQCP0q6FSajxpP8A4S57gPqKzPeK+mWl2knJgPCrQ2/P4ViZNWR3U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69fF+nOd/tsiTPPelsRkH3GgIr9GGG9U0SkgcZDZ99cbzZ7bllW5IqQk796rD0sqayVusU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fV40JJxgVU4JqeTnenyDz3qSjT1qa4xuadtONqqZtqikx37vKphthnfFC9vg4zmpmaMDLs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3H/X4RKcbgqf94VpxYlgRgfaUH5Vh8TvEuLR7dAcORlvI5/KqoOM3MSxpmPSoCjPMgeVb+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wIf8AxVE/ErD5Z/Kj+LW/ZzI34l+n/GsvgsobidtINtTfX/jXQccjJET9BqH0/Sud8Vqem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FW6UVp7sVEpnpVqxmS2SSDDKD5is644YynMRx4H9a6AxkHvqDR9DtW53YzeZXJyRyI2mR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7DIBPurpZbdWG6592azrzh8kpLpK3gp3A8u6us+TXLri/hmdiijMkgGOgOfpTNJEp/dqT4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m9dSPHpUCBW3PKYyyE7bDwFNl85zipbAb1B5VWnF9SKk5JOSaIs7644fJrgm096ncHzFCa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fvHYVAhR/aSZx0GwqyX2ZM9OusPSq1ndYbtewkOwbmpP5VuKdQDDBB3BHWvMDeQplYl1Y2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DONX9gwSFGdD/AHT+sD5AcvdXHr4p+HSdO+OKdZHjOVOKAseJLeRBpYWtpD9xyD8DRoIx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7sBg6s9eVFBg66jWZgVKOVo2B5juPKrTKOliR4yjoHUjcMMg1j3fByFJtW0t+E748q2I7i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NIqem4rWlyVziVpLaSKdGQZBU6TnwOedRjS5aJY2ICYwS51MfPpmuquLeK5TS4zjkw5isa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/eJ3jmPMVLHFCn5nNOB3imr3uB6cU2KkKUanpYpVIhT0qQqRV0PAo9NpqwPWJJPfXPGur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GveoNZ79N8i3GVri537S4kkz7TE/OuxunMdtK4OCiFvgK4w0cLs1NT01dXMqVKlUkTWqwy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++tC7maCzknRcso2GM1jv8NcnaJWGGUMP4hmkFZfZZh5nI+dSgZpLeN2ADMgJHccb1COe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dURw23WufltLW+kqygqeYBK1WYI25M6fzDIq7GKQrU6sFkob7PKVJTD+KmkFZfaBB8aJ05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xqG2onwO9bnbN5UCpCrQqEetHv3ofypuzX7r4/mGPnWp1KPrURUgacxuByyO8b0ygk4rWs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HOojMra22A9kd1RLdo2gewvPxNERR6z3AVJZBFqIZuQ+dFiq12GO6pg1kpiqMZn99WNIAC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VIniM0wByFX50SihRgU6gdOtSAxRUcCnpCpEgUIxOkZqByxyafmd6kq1IwFGW1tqAdxt0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nDuNugo5ErHXX6dOeTKmedaPDuGy30oSNcAe0x5AVZwzhct9LhRpQe0x5Ctq5u4rCH7HY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rXG10w009vwiD7NaDVMfabrnx/ShLSzlu5dchJJ3JPSpWtkXJmmbCjdmY8qvDSXx+z2gKQ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pXK29NeknnJP2SwG52aUfl+tH2PDo7RASAZO/uq21tI7SMKg36mr66c84xaVRkkWJCzsF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O3XLHJPJRzNDpbyXTiW62UezH+tNv4gQJm4icDMdvnn1ajYoUhjCRrgD51MAAYAwKVMi0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RWq5Y5booqS53VFLMQAOZNZF7xfmkBwPxdaDvOIyXBwTgDkBWbJITzzWfNazFsk5Ykkk1Q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1ZOD1pAetgjHh1NakxafPdU442k9nYd9WR22F1SkAc8Z+tDXPFEQaLbB/i6Dyq830BUkkF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6Dmay7m+luMg+qn4QefnQssrOxZmLMeZJqGraunPGe2b0mTUSaiWptVbZPmoOfUbypE1CQ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jPqe+kTUI2/d5qLSEnCb+NISZwu5OKrLO5wuw+dOI/vOd6ctgYG1S0wRV57mmL+6ok1EtU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NTE04jk1EkCoGTuqsknmaRqbSd1VEk86c0xqBfdNRNODsR4VAmlHpqVI8qEYmpw+3VZ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9emufbQjG21Gx+xQcXLxouIHTXlrsLgwTVvGF18Fl8EJ+G9Dwtg0VeHXwaYddDj5Vj8w/h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nRHlbEalqJSx6zOAO4V7LXnwJuxwBk91XwWs4yxfs9/8AW1WG4ggykS62/h/Wq3+0TDMr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tSLpLxYDpaTV4Y3q6O5SQAjIz3jFZnawRnTBGZn78bU5iurg/vG7MdFWud4jX2a2vxp+0H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ru5t2lbEJTTnxBq2S6jik7MyqW8N/jXO8VqdNLtBzz7jTGZcf6NZ/2hfxj41Br2IcjrPh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1276BmvhkqnrY60PLPLcEqq4XuH51BVVdmbPgv61ucfsas7dyfV5n30xjJOZpCCeY5ml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OtOkbOcAZNa8RKblVNtIqoMaeZ3NBxQsxhMaMzFdwBWy9gxtpCxy2g4Ud+KLsIhFaRjQFb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L3JBnlOwb7JcW2s+tG66vDlmuo4vIXtUIOwff4GuUn2kz5GukuZBJY5JyCAcd+4rl1+3SM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5jOarCoTkbGpLHp3B51zJ8HrTFMip5xT4Bq1B2jGKreHNGadqiyDFOrGXNaauYznnWVdcH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3lkGumKbcqqeJSM/Gtzqxm8xxclpdWcTdupzv6wOR/ShVIOlwACN8nfeuweaFdoz2veE3H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Kt7h+0MQhHMhD/oD4V35+T9ud4/Tn5JcNpyWZvhVkXB7q6ZWkQ6Qfv+qvw510ttYW8aiSG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CfjU+0Hbj7NLbyoh0yqW9ZT7voRRfl/QnDOg4DDGpMrlgNzj1V/X51p2trAsStB2fZsMgx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qUhm9X7NoADZbtFJyPDcYpkt1jBw2hSc6EGkfL865Xq1uSI69Th7eWGSIEq6kEkEdxB294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0CFVVAd1kG2OuMHb/AFtUQEQeqKi2WUjOM7VktK2v7e6GEYqw+62xPl30QG6EGsNICp1Bv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35ouK8ePCudYx1O9YqxpbGr4ropgONSjr1oOGdJ09Q793UVPfvzUGkkiSLlT7utMF07Vng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tEx3YJAlX/EKdalebjdcUwFSVeWamUHSvoa44gBSxUipHSmwetaBUutLFKpFSpcxT1IlUu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nEoVdK8hyrk7BNd9CMffB+G9dcgGkYrn23yD4w+jhsx7wB8xXKGuk9IXxZomd2cHzABrnK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GlT0sV0YMfOlmljalUjRjMyj+IVpOxRqzoNPbhmYLpOQTWvE8jrpWaOQHoyhgPiNqf470p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4lhheR0XBkbU2/M0dLFEB+9tApxs0LkfHOfyqh7WI7pclcDcSoR8MZ/Ki/F1Pw19kAQ02v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zt5+dW7HlVX2OfOEAkxuezYMR8OVQQsMfnXHqY1KJxSyO8VUCDzOffUi0a7nGO8DNZKYZf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dGHuoCa5wNg2OmQKtQPpzjYc+RrXkCwo6bHw2qeCeZDeYoUS6VJxjHdtVkU+r7w8jTtS3s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Kc1bGyqAoI8M7E/GoRvrztyqwFeWQfCn7VnFmrHPanLADwqVtbdtJpU6cDocUVJwwn2HDD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2WMw5mbA2Uc6IgX9458hU3tzbnQy4BGxG4pRLo1b5JOa19oMXKMVZUFIPI1PIUZNAPyG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ljUlqJ1WjLe3ydbDyFNbwZwzDyFHxp4Vjrpucki5NavC+FSXsmT6sa+09S4VwlrpjLIdEC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RubwSKLSyXRANsj71cOusdJErq+SGL7HYDSg2LjrULe1SKMz3DaUHU9fAVJLaOxiEtzuT7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3s5uISLPderGPYQcgPD9a5eemvEVxxTcUcDSYrZTsvf595rZggjgjCRrgfWpIiooVQABy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AFdpMYt09Cz3eluygXXKe7kKi80lyxjt9kGzSH8qvgt44Ewg3PMnmaPN9JVBaaG7WZu0lP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Sp61JgKmJAGTsKrmuI7dNUjYHQdTWHfcUeYlVOlO4daLcMmjr3iyxgpBufxVgT3TuSzEk+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UM2edEm+2vXomnB6702sMedRKBhy8quisVX15Wwo3wdtvGteIEY42kOAPMnpVsstvYR6n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mhrji0aqY7UA421kbDyFZLSvIxZyWY8yTkmmc2+xaIuOITXjFX/dpnZBy9/fQzagcgimJ3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MYtLWScEYpahyzyqJaoFQ25594pZWE0xNUnWp2YEeNMJsHDqVNKXZqiaRsFUXJIxnPKnJd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d5qBkjbQA7bCpZVfZ+NMz55mq2apJFqgWqJNRLU4Ei1QJqLOBVTMTSlhcdN6rLE8zTZp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mJpRE0xpiaqlkZOS7HqelAWg71AmqC0x3De4CoK7ht2J8zVqFZpsmoq2RTk0IjipRHD1Xm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fRntpQHYGjUb1aBhIwKIV8e+vLXcVG29GN63D3HPmPlWaj75otJB9mdc9azYY5s3Zf1LaL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ELvd3GP4Fpyl1KQisII+5RljV0PDkjOrG/4m3NelyDJLIRi1gEY/HJU1sWlIaeRpT4nAq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/aMOi7/0FAz8Xlk2jURjv5mrzQPKQWseqR1jXxOKFk4rGMi3hL/xN6q/rWYWLvqclz3sc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7U/X9jUTPJLd3Ds+76dQQ4B2qSqx2XCDwqOyS6SApIyTp5irYZV07DJ7zRa1iSQ7Z6d55V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wFM0hO7N8TVLzKPZ3NZy07IvLs23Idw2qaRsdwPeaAeR25nbuqUdzLHybI7jVeKPvGoiKD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WGMD4VnR8QRtpBjxopCrjKMCPOuPXNnt0llFq+OWRVySHrQihgPDvq6I9a51pK4xqDDur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TnKisycggUTbH/Zl8BTngfkQoxVqk8qSPG2zDSe8Vats757L1wOeOfwri2gCDz2qWB0qie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QKcZ082PkOZoOTibttBCR/FJ9cDn8RTJataeCKomvbeHIaQFhzVdyPPu99Zks0sjBbi40h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Pd4+RzTNGkCAFghY4X1cj5Vqcj7CJOITSbQxhB3tufgNvrQxV7gEvIZiDyJ2+HIVYhYLkK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PnTJ2ugCWRS/UouAa16Ct9KOVhlheRMF43bcD3cvhVjs4U/Z8BickuCR8MinwikkLv3mkW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VCx6jltAxk04VVOQoyep61HWB1p1WWQ4SMnPWhHLE5qJcAbmrPsj49dvcKkbePsym6E/e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FUsxVFH3nOBQMvGrSNcqzTE7DRsD7z+lVcT4TfEZRTcxH2mU5b4fpWIQFjwF9g4rvzxzfO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LbiWuGUsunScjrtVY4i11MixydmA3MrqDbeBFZkUM0irJFMI9PMkZB8xyq6OKOBkdCpII1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2a243refDhQ7SSd6rpC1rJcHSNQz4jnWTbOCcQoXyN2HL41ocNjaW8ENyyqr+yQ5548a52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bqc0iaCnWa3v3hPtq3rYO2Dv+dTvuIW/DpreOdmxNHqEmnYEHGP8AXfRJb6VmOO1KCd8VY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N7R86QJG4Ne3XIUN6WKHEjjrViOzZBph1bpB6ZpjGMbbVETKNiDUxKrdRVq8ImIgbYptD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T7U/YYv4Kmq/DY9hSfy/OumXlWLwWIfvX/lA+Z/StwDasW7W56YPpJJmSCP8ACGY+/H6Vi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a8QK7/u1C/n+dZZQ94rrzfDn1PKNNUipHSmrTJsUqempSTdkYQoiw4OS+o7+6qirD2WINT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kvLqMYDtj41Fr6Vxg491WwrqnQfxCtW4SMwMzRq5A6jNV+SwzljQAsTK5JwdqslmdW0p7W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I9KoWI2UZx41XFbS3IYqy7c87Vw/yu1v14WrdoFAliGw3MbFSfPOR8BUHlinGI5mTPMOuw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azuIznsS2OoOapAKEgjSe6tePwKbRLHoLjUqnPqtnPdR9tKrrg5xjOwoHOOQzVttdlRpw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PIxplVCoJOdt6VrLCFcsm7NkYOMChSFmYsV0nl6u1WRWkjf2T8uhqzU0ohGqlkIGRk0o4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qaEiS6MogdAFbmw7q0HAgtysWxA286MxNGwUCQ6RgAYrRrO4Xk9ox8K0azSz75h2yg5xp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LBq2ePtJ2YPgjbuqvsJAc4z40JIKfGpBRnB/SoqXXmCasBDYI5itasMEGcZou3gz6xHlU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2o+KPkAKL1VIlFH0xW3wvhPbgz3B7O3Tmx6+Ap+F8JVo/tV2dEC9/NvKtB2kv2EaL2dun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9d46yITztdlba2Ts4F2CjrVmIeHjSAJbg8k6L51D7QFP2ewGpzsZccvL9a0bDhi2/wC8l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oa5zm9XabcV2fDnkk+03hLueQP+vlWnjHKlVU9ysPqganPJRzNdfEjHtOSVIkLOcAUNpkv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i9WqUds0jiW5OpuidFomrzfa9GRVRQqgADkBUqVRZ1RSzEADqaQlQV5xGO2BVcM/yFB33F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qeprGlnJOc1n7b6ak/a66vHmYszZJoJ5Cw58qizEnnUM9c/HlTJhPqyD306RtKdKrk9/Qe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EYyR96m/aTxQGKEaSTktnOPLNay/gDpprbhy5dtUuNlHP+lYt7xGW7PrHSmdkHL+tUM2ti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J3NQIXurc5xi08b+qfOmJ9YEUwwBgbVEn1hW2VmqmJ76gWqJaoJk02arLZO1LTq3c7dKQ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OFC7scmolwuy7eNRLVI7ksMBio8KqLSr3MPnTlqizUgu3B57U+oY51SzryIzVbHDYHXeka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E9ajSqRU1MTSzSjk02aYmmJqByaamzTE1Is0xNNSzQkAmk+ry7qhIoJ2qzOafs2liOhfX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UWBgSNgakJWX2ht31EkZ0nYipqw9lhnuNZAqKBXUSFxpPdTmaBT2cY1EnnzobQgGOQqXa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TuRRbrco9D3VcpoeLlV6864V2XrU9RAPlVS86n0rJY8/EY4WZI0LMDuTsM/nQE93PcZDu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QxdzD+M/WqTXqkmONqBpjUmqJpBh1qOog1IflUGFSMAe21kbacE1NSEG2/nUabejDp2Jbc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iWFLJHnSpiabUKklVsEmiZTnrQ5YkbVKH+3jJ6MPrRTGnLxB7SIy4LKMc9qstOOcPuTpMo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lCcUXNjIAMnI+tYtvwLiFzJqWEohPtPtXG8c2eXWWu1chlGCCKJtWPYAdxxWLwzhEvD1L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90Vt2YzEQe+uVmNIm8IfSkRbHMscD9ag0tywJaZ1UDcRAr9N8+VQuVOoJH2oJbOuPGR55p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5XOMspwx94rOQ6hCIXXtIyugklzgqQfEEc6jG5lYlB2kR+68JUg+Z6e6r/VzkgsfGmLHy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yTEKcfuwAQPI4zUgI15LqOPabc/E1Auo5mpKsjj1EOO87UEtR76iZFHM0SlgzY7STbuFER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E95rN6ixnIss20cbHxoqPhsrbyuFHcN60FIUbbCpK4PM1m9U4oisYI+S5Peat0BdgBirM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pUtHnxqoptiiiM1Fo8706gYDIcg4oW+4fZ8RH+1QDX0kT1WHw5++tJkqDqMVqXPQscxd+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bqEHIUKAR7uvu+FZogW3JVYRERzGnHyrtgpG60DxFrBk03sYaQjbQPX/15125+T9sXhRYO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actt81oRwKZVdtTYPIk1ncPgdAFiD6DuA3MDxxWuiGMbnUa59e2ofiMX2S82UHtkDgu3Lp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HcSzfZkeOEKikK0akZ5ZB38ulaXpNxB0lhWIIezt1LFnxg5OB58vjWK083E+CzyMoU2siu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9dNa+Px1D1PDOxml0pVHLMcIMnqTyFelxSq2L2TVOh0G5z51NJ4+z0nZvlTINLFKljbIp6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xK4PtU1RpTpuBgmxDtjLuT8Nq2o0LLsKyuFKEsbdOoTJ9+9bULBYwx8zWa6Rx3EbgPxGcM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t+VDFgTVGtprhpH3ZiWPmajKSH2OMCuk9OeicUtI5fWhBPIPvZ86mLpgN1BpWrygPT51W6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3SnmCKn2iN94U6EdBpsEdKtzT7U6sPYrquRnoCaPum020nlih7IfvWOOlWX5xbgZ5ms3zT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ZHWh1ZkbKMV8jRZ0PZgAesCc+W2PzoOnj0OhKXsybatXnVwvVcYliGMb9aBAydqROo6V5d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kNnJC7J6jBT0IoBYsLqO3WpThtCImxZsUcNBiCa5M55Mcr/AErPXhuKY45FUME1AjO1G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nWeQxUPZGByG1HWUSPCWYb52NPqCeTlxBEXYZOMkioOrSTRtg4GSTSlhzINXKrSViRnch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afDAVjYkczRxrP4RKbiwEuMBmbA9+KOzWambNa8Thd3MDMhJIK77VGO9KHEiFT5V0VveK4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XJtigM6q6scZKg/1q+37i+rGjuIpeoyehq1Iwz5A2FPJFbdvm3iCLyB7/ABom3hJIxV4Ui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0XCuEokQvL31Yh7K9XNPwzhMdvCLy+GF+5H1ajiWumNxcMI4Y+Q6KP1rj33jpId2ku/3j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UFVR51F/tFzcfZrZ1EQxvHyPmetJI5eKSBUUx2yHYHr4nxrZt7aO2jCRrjvPfWeebfNVuK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AC55sBiiaRIUEk4A6mhTJJdnERKRZ3fq3lXTcY9pTTuX7KBcv1Y8lqUFusOWJ1yHmxqxE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AVKqT81aVPTVnXvFUhBSIhm7+gptxSaLubuK2XLnfoorBveIyTtucL0A6ULcXTyNqZiSe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rWPPTcmLGk1VUTk5PLuqDN37DxqiS4GGEXTmx6VuRLJJVjHrHnyFCzSs4DOdKHkoO9VPMB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lVDyEnJJJ7zW5GbU3lzsNh3VSz1FnqDNW5GbThudMTUA21MTSykWqBPre6mLY61WWJb1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p5mmGp/AVEAKctuaTOT5UhLZdhUS+/OmU1WW3NQTLbVHVUC4BqBcmkasL4qtmzUc0s1Iia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SJqGf3o8qQszSJqOabNSSzTE0xPjTZqR802ajmlnpUj5ps02SeVXpaMwyxCjxoSjNTSF5O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SW0B0rmV+4DNReWRv7RhEv4QcmjUkVggH7xtR7qi008q4ij0J+JtqoNwkbfu0GfxNuT7qT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x/N+goK1Uic6Z5gxH4V3+NUywJG57KTtU57b4qTLbW+RPJqYDOnOT8B+dQ/aRfKxRhQBzb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gsunbn51MOpI+6c9OVDMS2cnfypIxVhk7UWM+q1ojtRK0LEcjlRCnlXCvSvGM1M8qrB7qm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5dN9L/NQ9F8Twt/KDtyPyoUKz7IpY89hmvVz6cL7QJqJq8W0zjIT4kD61AwSZK+rkc/WBq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yq/sGGDqT41BoMjdx7hVq2KqhK/ZRlyMgUQYsn2vlVc8AMEgySSpxVq2KlcOgYciM1Ft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hsa6QH335E4zn5ValsshwqF8dBk4o+0NgM8qjjJya2IuDmTBcBB3cyKOh4VbRLnswx72Ga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tYENpPcf2cbEd/IfGtC34KRiSaXTp3wvT3mtV5F7I9n2jN0CAah8dvjTgSmM5YIxHtgb/A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Wuk5kVwW8BQSIUkB31ghqlDMJNwFYA7GNtQbz22pwoAw7NKepbr7uVS1E+yMDwrnrSoxNr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hJ3HiOWaKsTs4qgnvO9XWRxI47xUjXDMJSOVU5HU0H6Q8XXhlxGnYtK7pketpXn765i69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iwKekQwfjz+danFq3HYTXUNsAZ5o4QeRkYLmpJJFKoYPrB5FeVecO7SEu7FmY7knJNW2t7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jPgdj5itX4v9j7PSIyi+yoFWLIc7HY9K4+y9KpFwt1EGH44+fwNblpxa1vP7GZSfwnY/C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jYEhG+atWbvoAS461NZB02zXPC0AwI50s4NCLL1zirFlPKs4RSuffUw+Rv8AGhlflvSe7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7mfgN6kK2PI0sms5r9ycQ27N/ExwKift04w83ZqeaoMf1rU5q1oSzQR7SyIh6amAoGbi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92B8T+lMnD41Opjk9SatCRRnbGa1JINCM15crsRCp6Lz+NUQcJOSZGyepJya1ArN7CEDxq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IFPcKvti9h00QR6UHIYzUe0LGrjZlDlyTTGNTjHKjVjD4rwC4vriS6juRK0hzpfbG2BuO6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ejRzGVQ2zEbKw5428uRrtCCp2yKT9nOhjnQEEY1Yz/oV057s9i87HE4PUe6pKQgzjzqEko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nLnJ5d1euR570tmnLHA5VTSwSdqv7LsdJb2j8q16Z9niQou559KnmodoO6n1r31h0h80sZ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rbNe1vIY/xSAfOjC6qH92AhONIAHuom9mMfC7ghsEQtg+ONqHFvPuzRHffYg/ShONSunCX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cY65/Kh0c/CAWJqqVsytnvq6EgRFqELZ3FdHJImmzUS3fikDUE6Rpgc0qUcEg5UkHwp/t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BJFQIxUGzwt2kR3bHcMVHiswHZIeuTVnDY9Fmu+dW9AcWYfa9P4VAo/Lf4XW0iuhAOcbGq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CqbVzHKD93rWhLH2kYZfaxsaN+tXuAyfuLz+8e6rIo9RCgbdTTRxEnSNz30akYRcCums4A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jbSpO3j/wolCZNJ04CjnjGapuY9dzr6kBRVrMEQKtYuWxqXDySDOF51r8PQrZJnmc/Wsm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bkK6bdBj7tXS5RkAI3rH4xK32kQ5wigHHjW02DtWRKVnu5XdFOXbp0ztWY3G/wMaOD24PU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SBEx8DQllhLSFQMAKNqunbMDjqRgVn8oHbkjGCRk0aAcDJOO4moWltpAzufpRSxmadY4/W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tB7eFnYYBJNdXw7hcPDoVu75cud44ep86VlYQcFhE90oe6IykXPT4mprL9okNxcSBs9Bz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enTmLmdrhzc3TYQcgPoBV9vaS8SZXlXsrdfYQf63PjV1tYm4Ky3CaIl/s4vzNagAAwBgDp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evxEY40iQIihVHICmlmSFNTnA+tRmuBGwRRrkbko/OkkOSskuGkA9wrpv4jH/ACrMTXTB5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evnRIAAwBgClT0yYjVCWZIULyMFAoe84hFaggEM/d3VhveNeXI7ViUGWYeA3NZvX6Mmi+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zpXAyOprGkmL9ahPOZZGdjuxJNU5wdyAO/NEn5rSerKgVXJKsY9Y79AOtUSXOQeyIA6s3S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k9c83reC0RNIzqC7YHRBzod5C3QAdwoJkuIssuT5b1X9uYHDrnyrf1/Q0WzA9PhVTYPXHm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60+tTyYGnzGTFW6b+RqtjjnUzUSx86Z0MV6tqiX3wN6k2k7Yx5VD2fZx761sZxUVldtTt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Z2nQDFQbVzO9QLYG/fWorVpaolqpMlLUacZ0RGdjVLMcnFWQn1D51RnNIPTZps0sE8hUCp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lwOYzUkajkdry3xzpE1DP70+QqSwnNNnemzUdeSRg5FSSzTZpKrPsBk1YUSMZlbx0jc0J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zsNI1SuEUd9P2khXEaCFPxPz+FDmSIv6qtcyd55CjTi8TgHFtEWP422HxqqWRc4uJtZ/6t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n1nJU/ciH51NYFiHrFYvBfWY++gq+0k0/u0EKdCds06WxbdtTeJ9UfrSkuBGcwRBm6s5y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7Vm9/KkDjLDACFYM3cmwz50PJdyOCE/djuXb50NrFIsMVYA+T27jw/SroPaPlQ4b/AGh/L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z5UpeTgVUjhj1GKsb2TVa4znwoTXiOQKJQ7UJAcop8KKTlXlrvF6narRyqlDvirhyrJc9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cqDihVl0sRGhUMN981p8Wfs7pGxk6dgeVZXIcq78+nm6l2rDLIepx3VAuTy6U2sjcbUxZ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xOKkGPdTZq2KyuJSPV0j+L9KNi4Qka65iz9+Bt8qzbI3PjtZoyxwoLHuAyaJSxnf2lCDx3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KBQqBR10gc/hU21nGhQoHPV/Sud7/AE6T4p+WDwS3Cx3ETsf3EpU4BIx5D31ruI4FWOMgt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w5UBbKIfSG8jY57WNZB0z0P1NagOBhVAHhWer5dYi/wC8UBo0C5yQ4z8KZgjqFcawO8U5x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wW/8AaSKvgTv8KPaXLnAAG3hT6e81mTcbjHqwxs/i2woCbid3LkdqUB6J6v8AWtT47Wb1I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LOwUAZOe7yrCvfSmCFtMELynvY6F/Mn5UTbAXUCpHInaaMEE7g4+dZfEfRqfPawFW71/St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BufSHiNw+03YqDkLD6vz5/Ou4tHBudjsw2rzqazuLdj2sTIAcZI2rvOFBntbeVRkCNc78/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GpWT6dLhrJwN/wB4Cf8ALj865MknnvXaemarJw2F+TpOBg88FT+lcaVwK38f+IvtH7tNS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1aB1GackryGTUljd2CohZj0Aya0LbgPEbnBEBRT1fb5Vm2flKbTj/ABCzOO17VPwyb/PnW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LhZ0aE9/NaVt6Ght55WbwUYrcsvRyztAOziQHHPGT8a493itzUUuEdAyNqBxjFXKbhwBGg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eGIYAFPLcw265kZUzy1HFccjWhVs53GZJTg9AcVcllFGBQ54zas2lJMnvxj60jcu24xTdi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U41v7OBQK3GSMnBq9JdtiD5Vi1YJ7AkesxPhUlVE5KPfVaXB5H1h3VYhSQ7MAe5j+dYtp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51IHT7Jqt42RtLKVPcajqKnmaCJEvRht8acwxS+ydJPUUMZSByqYYnkceVJNJZyIM4yO+q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Zee4q7Rb3CjI0t3inU8nOc5NIHelpZee48KkjRjYuoPcTX1K8Emr7Vf3uTzAzUrg5l8hU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SHU7HxorrJkNSNLfFLHfQjEDnR/AY+04tF/CCx+FAHzra9GIi95K3LSnP3iq+lPbrIEOvS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gxDGASKZGIHs/CmN1CJeyMiiTnpJGfhXB2UzcOt5gRJDE4P4kFZ83ozw6Qf8ARdJ70cj88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A5FKyOWn9DrVjmOaeP8Amw36UBJ6IXakdndRHwYFfpmu4OO+o6R3Zp2r6xwT+j3E4wcwh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WhJbK7gBMttMo72jIHxr0YxqckqBUOyXOQCK19qz9Y8064pHJr0ee0in/ALWNJMf9Ygb60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nUbSLP8GV+QNP3Z+jJtlCW0ajoorC4ixe8lP8Wnn3bV2jcLjwAhdfPBrHuPReRnLpdq5L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rnqabLjDjAVdTDyHfRVrK6NggsCeXd5UVJwHiKv8A2cbqPZ0ONvjipRWM1upaSFwep07D3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TPGScoSDVTdtybOPKrywqmWVUG5FZ+rWqnbsxvzqcMOo63poITK2t+VGKvL5CtSYyZV2x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FZ6rlgO+jncg4Xdj0rPTUMfbXPfWHZkyIrYJLb/Otw22sZlc+44FRLRIdEQyfDkKzrQuG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ADGKviR3YO3TpVFtF99xtzyegqbsbwaUJS3HtMNtY/Ss2pcZ2nYw22wGzSd3gPGtC2gueF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8qbh0GtE8yMgnzrMN4tqVjtlAYbDA/wBbU9urowmLNrB5g8qDHVxGa+IV8yzMAScbk9a6S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XCrr+6gGy/qawfR3i6/awLqQnWMI7nOPfXX6lC6iRpxnOaxzz+a1aeqXlaQmOAjPV+YH9a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lEEeUQuFLg861Y40iQIihVHQVTr7ehZntGKFYhtux5seZqyoySpEup2AFYnFOKyqNIjeJD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zmYJLWu15bLnM6DHTVWVfca2KQHA/F1NYEt6STvVDXBzzo/urWSC5rlnJyedMJOzs3kPtS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8vnQIZpJNC5OTtREzxyoQk6qIFAXIxq7yD35JOMcqskSl5VT2jk9AOtDzSDViUnGf7NTg+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Bg9WPP+lUsqHmvwrcZ1D/AKRNHG5CqWAwOQq+ThRwexlPkRVCssDiXTrCZOk9aNj4taMuC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d/DLOe1vodwoYeBoSWXI0zwnPeRg/GuhV4p86JEbyOcUFd28hXUqlgKp0nPsTC3aRNkdx/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hQrkJJ3Zp5YV1YMOG8NjWZcKYLrmwRt88zjrXX2y1HtXXeKXI8eX6VS4uEG8eod4qA+1R7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2NTN/PFvcQnSNskZH+b+tGVaq7Zc+sGXzFOHVuTA++rxxCxmGHyo6nn8Af1pPa2k5zGyDP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b51JRqFNjV0zUns5UGUb1eh5j41UwuU3Khh4VRJfZ1PTFR+zY++PfURPuQ4Zcd4qayK+ys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MOmiMaWbeqMqPu1cygjcA1EIoPKmdD6qzJjkBUTKat7OM8wR4g1BoB92RfftT94z9arLE9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05r7xvVec7VrQcmq9X70+Qq3smC6nIRe9qiASzSW5DHAHrggeYo1JpFI45bd5p8wo2kZlf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mI2mdnbrGDgf1qoXkjfuoo8H8IGMUEazSYOt1iX8Kbn41QJ11EW0WpurHf50wtdtV3ID/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WNdMKYAqRC2eU6p3Lfw5wKUjwRLp9v+FfZqlpXfd2J8Krk5VYtXfa5JAdOEXuFV5OcmoRc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kaVCQaFG6Y8qqa3Yey2fOr80qkzTFKkzMyHB7t+6rLV/3h8qNOMb1SdLtkLy64q1J89s1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vpRkKM499PJct7KjGxIArFtA6EaUA7qLjoK1JMKkjBxyoxDXCvRPS9Vq0cqrSrQNqxSxuO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xB/Ks+O3mlI0ocd52FdDcRxu6l8ZXkaUQVScREAHYttn511neTGLztZUPCGbeQk46L/rN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GFJPLScn470QdOjQ5BHIqBgVHtQowihQKzerWpJExFlAAuk9SCR89jUWVcDXIzaeQFQ7Qk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E13FDkSSqp5Y5n4Dl76MIjUq5CKBUGbJ55PhWZLxhQP3MRbPIucD4D9aBmvrmbIaUgfhXY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Wb1F9/NHbcdtZmYDUjI++SO7b31bNxpV2hjZvFth8BWFdABoW7nAqxiV3BPvrp9J+Wb1R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pCo7k2oU7k04pj1xW5JGNPSNNg43bHlSwM7DJ8akix7s+6oJx2+snCq4kT8Mgz/WptnHOs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jVTHRQ8esb8CK5ttDttvuD762uFiNIMQqRENlyCMVgcE4haRQxwmxSJxsbrRqHvrfnXiSY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sMsiDGPDFebu+cdZBU8UVwpWZEkQjdWGRXMcd9HLeG0a5s0dJA4HZA6gwPUDmK2o7G7c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OPpRMfDQp1HDEnctuaJ1hcRbej19PsyCNT3nNbdj6HwZDTl5COhOkfL9a6lIUUcqEvONWH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M6VUnPv5fE1Xvq+lkTtuEW1qmmOJEHcoosRRqMAVzVx6WzSAiytTpB3eXJx7hj61lz3vE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CZ3RDsR7tj7yavr1fZdlLf20GQ0qAjmBuR7hWbd+kcMEbuqsQvU7A1ha0gjAGERR31j3U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RjEpwuBt5mtz4p+WPtaPufSXiF4JCsvYLnYRbHHnzqvh8rTQMzszPrILMck++hrexmCsr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hZ8NmiQqqthjkl/VreSehanmrI7uaE+rIQPHlTGK2Q4nu11ctMQ1EUhcQq37ixdz+KY4+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xPtSFaNmPeozRyy49kkeBrDae9kGkzrEv4Yl/OoLFpbtC7s4+8zHNc78UrU7dLHdEH1hRC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sd7ImzDUKLjvYmxltDVxvxWNzqVupMy47qtWZX57VkR3JA2ORRCTq/ga53ltoFNsg7U245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qyKvS5VuYrOJcJD1GakHB5HFVa1I51SXMzmOI75wzfh/rUnFRwq4yJEKnrnIPwqZ4Xbuhd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yM+dA2Nlclg0TIpHMMcE+7rU5ZL61UGeEqDyOPzFfS+zN+DP8aIiga0VlUApnOQc/8PfUP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YXWdSMkRuHZfNef5VJftGhWKg5HIcxUDMQ2+Vbv5GnK4bgbtJ15hT41ITn70Z9xo1LuNv7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1W+I/PNJltHP7tmXP3ZOnvG30qPgGLiM8yR5iup9E0BhmkG4ZgAfKufNqh6Anurq/RyAQ8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UdejzPLeB26VxXHSJfSOUdECj/dH612XSuGuC8nGLyYtkGVgvlnb5Cs8e2+vQee6uLdt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9m5XPwqyLj/FIV0pdsR/GqsfiRmgblnNw+EyM4qrtMe0hFdMc2+vphxFV0mG2YjqVbf50Z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9mwwN2jfOfcf1rkzKGIABOabDRFmdjpBxR9YdruIvSzh0rYbtYh+KRNvkTRcPG+GzHC3cQ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VwIIO4ORUgKPpF9q9HiuIZhmOVXHepz9Kk3rciK835EEVr8Gu7su4+0ymNVwFLkgE+FZvL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MQaw5+I3UEOpXBbOBkCq4PSK51ETQx4H4SRn45o+tOt4oO4fCmManpWenHUI9eJh5EH9Kv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pihPeD+VGVaueBHGlgCO4jNBzcMtZPatotvwrp+lGLd2rjaZP8wqw6GXY1Jjvw6JfZV1A6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OSzeWmtt0HQ0DcKoznFMtGAEwWGghj3YNFqBEO0c5J5eNMqpDGZGGlR86DeOTiMoIciMc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NTzMTzGCMd1F28CQx9o+FUbkmlFDFaxDIx0A5k0nYltcvJfZToPHzrOo7o1wczDRCp9WP8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a4Z27OLf6CqZLh7h9EecdWoy1tVjAJ51ekVrbaDqY5Y8yavmvYYD2ZILkcv1oW54lBENCz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DgigwkcuSJA2d886pn5V38NewvngYNGVdDvpYZFbLekMzQlFCxrzbTn8zXKRRvH7DDB6Ha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YBGyRzG+1V5lU6ro7DjCspWQnnuR08a6W39JikP7x4ZQBgNk6j5ivN7KcxxZYHLGjUuR+L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4a+/7dRxDjr3UjetyGw7qAHEJUOuOVkPerEVkrNruGAOcLvR5MdjdiK5j1xtseeV2znaj6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k5bU7rK3fKiv9QakLoyMGkgicdBp0j/dxQtzdWAnQW1uwUN67yHIx4Ltn30Nd3gnuJJE1K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A7vCtZo1otxGCGZJFt01IwOlGbHkck0FFK0kpLHpQIer7dvWNMmC0WzVEmok0xNaZNK2Im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w+mBz4VnamYZ9kd9b5ZqxpAvnVkd9dJymYDuO/wBaHGAM/OlnPXNb8Vlo/tdyNMkKOPDY1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1jeGN45A+4J2wQf6VAnehOIMBABnm1U5mpq2dvFc2cLpcL2hQZVtiCK1rSOWGDs5ANI8e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vH5Zq5biWMYWRgO7O1ZvOqXK3ZuHcPuCdSJqbqBjJrPn9Hwmo28jKT0BoIXMo+9UhfTDcO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X2iLR39oxYSnYbFlIP+vfTjiM4z21uHA5kb/EinN/KRgtnz3qh3DHOAD4bVf8peL+0m2YF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3tZhlHXf3UKxV/bAY97DNQMEROVDIe9TV4WC2s5kGY5T4atxVTPcp7UAcd6GorBeIuqCc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/bbmM4lti3eV3+lQxMXcJbDalI55H6VMPG/suD5GqY+I2xyDlSeYYZFW9lazjIVT4o2DRU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lkkk4Ge+oSWzRLmKZx3K4zVQe4A3jVx3qcGr/hJtGhbWVJP8RyB5VTOJnH7t1A+dObpfZ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FI9VgfI0y1ZEIl0IFkfK5zpApzJjIjGkGosSWyKgzEYAFa1mxMnO5NNUQ2dt8+VS0k8sH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Y1XLyqw5HPIqqXlSCiOxNWVXF7J86l1oR6anqNSOKZiFFInoDg1Dszz1fKipBsud+XdVgT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wGD7RPgBVixsemkVmrLUMZIzUQjvMCqllAPKiEEQ5+sR31eHGxB93Kj7NTk8AKoFPMUXGN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iY6411glPGrhVSchVg61gqbhijKR1qgyM5xkse4U/EpDFAHUAnVjesOeSefIaZgD90bL8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1jUlvIYch5UB7hufl+dBS8WG/ZR58XP5D9azjFIB0NQLFdmBHmK6TiMXqinvbiXZpWAOxC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YjUagrA4qT7Oa3jOoAnApjS6UqkHvR/s5P4SDU5D+6yOXOpSp2kTL3jFURtrs985AII8qj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86thgklbCISTR0XBJpCNZ0+AFF6kU5tZq4qaRPIfVUmugt+AquNS5Ped60ouFxx8xmud+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i4PPMRn1RR9v6NwjeSMOT1betma8sLIYknjUjpnJHuG9Y/EPS23t9rWFpzjmTpX9TWd66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hCYKgjyohYkjTfYKOdcNc+lfFbkELMsCn7sQx8zvWXNPLO5eaV5HPNnYkn31fx2+zrvb3j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Ny5GwhII95zWNcek/EpgRbRRWy52ZvXby32+Vc/b3ZgcErrUHlRUnEZZARFbqoPVjn5VfT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icV22u7dyOaucr8OnurUs+Lw3dqXuxFFg4wW2PkDWE8MtzMZXOpjz0irouHMeceOuWNb+r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V7W2nBIGNjnHuoKdfszKJYTo5GRHwM+W1RjsdG/aFT00DFEi3SUr22ZMfiOasGqDEJEE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RkjzFWqUHK3kk7jI4Ufr8qPht4SgTs1xjGwxVdzFFCVSJcbd/SqAMJLgbIYoF5/u0Gfidj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mRnk8HYkfDkKnimbKg4G9OAyrp2AAHcKlikhJUZp+ZqRuVNUsU2KkamxTmkR8Kkkk7xAac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4CNxv50BjNP1rHXErUtjXW6C7jV7lJq0XOPWCsR34xj41iq7LyJHkaIhuJGJVjkAVx6+PG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n15Aq9yHOffWjbDChIwqgViwOSw9fINalu523xXCx0cGGPQkU+dTKD05VEVbEpMqbda+j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7FQQMnNV/aY3GJI8/Omuj6yjwqEERmuI4x95gKqB78DlaETJGyhgCACG5+HOgJbO4gYqy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AAoA6AAU7YO2QazOq19I4W3t57qUxQRszgZI7hyz867qytxZxJbmTXoGNWMZrHsooZeOXE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FCnGce19K0/tga8kjDkhWwRk4BFXV08840XkEcTOTgKpJNcOhyC2c5699dTxSVY+D3TEne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61yCxpAgk9foSM7U8LpZ2Y7hVbW6kGpC6hPPI8xUhNE3Jx7zWmAjQCOZGQ4OcVaU2fYHL4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cZAON/Kn0h0TcgnLfHelBGszkkDHlUeylXkxrUVMUuzBq1Mr96Oag1tcCQmGWQjGWAx5f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6tThsQS1AH3iTRfTUiu/bCIvec1js5aVtLqd8YzWvxDaZR3LWY1gGBPU70T0vyYTSxjdTV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/YXX2XZffTdjOv3tQ7iKUKW9Q86ujulU5Rip8Dis0q49qFT5bUlcId0bPdzqxNZuJXA9V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o0Myx9pOw257VhiVDyOD41pxRTX2gSkhF3IH3qz1DKmhlvpNWnTENhR6IkAVQPWPJRSAEQ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ZaqlnSEHfU55nqawU3kWPMkhBfv7vAUMpa6JOGUZ2IporeS5kDycui0XLLBYRjXu+NkHM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LrgcycUHcXzTMY0ykfhsTQkt9LNLqkPq9FHIVXcs62ztDlmx6uBk1r6/tnUJuFxAB1ld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qWwnjYGGZT5NpqmTid3sk0KgryGkg1EXF5NsqlQeqjHzrplA5JeJRbBWcLzwNWPeKmnFrh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KHtrTQ4kkbLA5GO/vrSFw/VifOs2RaX7XKhQ8CuSAck4/KnHFI252+nyf+lT+06sBo0bvy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1CF8gDWfX4LR4Cj3924hjdvV5AZPMVp+lrpa8Q9clQWIGR3ACr/RO7kmkjs7YLBbq6qVjG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eTj4UZxWXhfEJZbXjGttAZoWXOpCSRtjny61w+397pnhx4vIcD94ozyztTmTJ57VX+zU20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FzY3CriAgr133Nd5ZWGjErS7+yveetFIqxjC/HrXMC6ubRsSKwHjtR9vxRJMDtwrd0gwPj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c9TmkWU9DQayy8+zyMZyCMGq5byRRgIV8WFGVCbp1EJBO56UF2yjYr8KoeUk5Y5PjVZkrp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7HdtB8dqfszzVwR4jNBgnvpvYOV9XyrWDRhDrnKEj+E1l3MgurxYQcKpwSenfU7riEkSGN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sF+zIXZQXfv6CpDdA0+ry6YpiMdaYywMclSrHqKRCSKQs+xGMN/rNCROaiTVul0ABQMAOa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QV8GHL8qdGKDUGYhxgn2aIKqw1LgjvBob93lS7HOANIp1HySevuqQWULqZ9A/iNLtCuyh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faJq9XMjd7b1XKtH2jyjDFho57nFEXluJoxLHjHUg0GTqsznIym+DQyFYcmMAHlqG5rn9d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2fLNHkIH7jsaFNhGH0urQt3rmpR3MkR1RsV7981Y9/JIMOqk94GK1lGxI8Mv4UDW96si/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wgdvY6x1aPn8qdb+RFxoDe+keLMv92w86zl/J2K04lZu4164yNsOuR76ICWdzuoifxR9Jq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6ZbaNz4jNASNbO2Vg0fyMRVi1qPYLH7MskR7pFyP9e6qHtbgDACSr/A2Cfcd6DjuJohiC7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2feevwq5eJXO+uGGYZx6vqn4Df5VZUW0bYkRo2Gx1LU10sfVZT5GpftWIjRIksX8LesKnr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yOg/691FSAyORpmUEboD8qsa1i5pLLEe4jWPj/SodlcIfVaKb+VsH4Hf5UJWIgPZJHnTFG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7NgJY3jPP1lpLLHJgKwJPTrT9rFkRKOFDFWCnkSNqiNzgAk+FEoJF3ViuO6rASOYU+JFP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RumPmamLX8Zxj8VEGVTpzqGO7BzT5XmrLknqcH51m9WtTmBtI0DTHserHGPzqDjJyTnwA2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ggnlmqC+Tj6UEyoEGAAo8KdWAqiZtCFhk799VsRriw2od/ftWvqza1YWDbg0XHvWfabr76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muXXitwVEnqjNWgDuqMfsDwqajeubTO4umLNj4j61g10fFVzYyDyPzrnK7/F6cu/ZGonB5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Ma68jbyp5ImLEqRv0q9LaWV/VU++tCLg8kgBJOPKi9SNTmsMpIo3U+6mbKjLA11kHBUX2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sr9rK0cSDbOw38Sa59fJ+m+eJ+XJszrGziJiF55oix4dK69oyade+nGK2ZbePdYWidM4L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GrLDgH2mzcLxKdJg2MM2pcbbhcjHvzXDrv5Opnp2nPHN/a3hkEEcWlinaJnO/SrpuLcOtV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YzqOayZfRzipZwZBMoJKMDjUP5enuzWXJYTqxBChhzU7EfGunHMz+6ufVu+I2J/SlyT9mt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8hWZc8XvbrPa3D4/Cp0j5UE8U0Z0tGwPlzpLDI3cPM13nPM9OVtRY0JcgvsBmtAWoPtOfd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1AfPetCMhLZmOMk+CjNEx8Pc4yu38RxWoqhRgAAdMU5FB0EtgAwy+3cBV62sS4IQH+berh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YYp9NSpVJHSKcbEUs0qkKhdVXJPKhpH1ysc9dvKrBvbMPEVViiE3lUSGI6VPFLGTvUkI1Z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XNPilUjUqWaVSRIyaXWlT+FSN1pYxSAJOAMnuq9LO4kG0TAfxbfWjVgc91Th/tAD1Bot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B8ATV0XDo0IZyWx7qxepjU5qMJCgADAFaVvIgKl5Qq+dCN2aHAAqh7iJDgsM91cPrrr6c8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TZ7h0oUcqO4euzt5AV7HCe1N1/wBIPgAKK4LF2nEo9uW9ByvqlZvE1sejcWqeWXHJcCgye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5UbrtVxQ4yBmqbgERMcZONqy6M7hsRFw0vUMWOO8861WmLka1V8csqDQ8KdnGFA86mWCg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NpCccuYl4cYWjDNMQqKCRjG+edc7dHTEF7zyq65umv+Jh/uKcIO4CqL9gHRR0BP8Ar4V05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SPKnFKtsLYWhSNsnSx2zjfxp55FyDG7csc9qHIztyqRqS+O5l6sD4ECrku2A3QHy2oReVT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rgFCCdtq3rZAsCAd1YVjAWbX7hXSBMKANqx03GNdgteMAe4U4iOMGoyov2iRs5LOTn30w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Foj8KXZZqvtmUZLcu+kt5q9kBu+pYl2CnpUWtk61KC7WZAxjIJzyOauEOptZ9wo1Yqh4ez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k94FENfywKFNjPGD7TBc48sVq8OjxbHxapXEIdCOXvxWLWsYi8SEuYrdCD1yCKIt7RnbX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xJ/3Ou1dVCsGGUON9vE5rTEYkUoVwvdzzRSzLziq22Y7VO0cc36Dy76yGuu0ctIX1E7k7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plCIFyuTigDAh6Vvn0xVIlQnZx7ziiIN8YPM1U1upO2KutV9ZVFNETuz+9A7hVKmmvBI1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FVxmQ5B0nxxyqnpCA2OdTU557Cq1AA7zUxU0sXlU9WlSd/dVStVwikKo2kgO4UeP+sVlO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bd2GH7N5pM89wSPlisTiwF1xaUsxxEFXbr97/wBVb9nI0NpcMxBYRrEMd7HP0BrmdWu4u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wfAHSPpXl489a630mMDkKfao0JccQihGF/ePywDt8a7ya50XIkToRIPV65rIuLDh8hPZTC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LqSbGptueByqjV41155sYvSQtuIWZLWsodRz7NgR7xU4+PXMLabiAE48VNUhjnnVvbORp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YfA1rBoleL8NmGJYzH4lf0p+04bJul0qebY+tAmGCT2oVz3qSPptURY2pOSZl8mB/KrFoq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3Cv5CgnvJJ2EdujEnltk0ZBw/hquGaaTkdn2+grUtbe1hXFuqY6lTnPnR9sWMOG0MLa5ge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1VuEAjBGfCqmtIH2aJfdtR9ljGZsCmztWm/ComPqyOvgd6pfhcqD900bnvYkU/aDKETtD7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KmLvCZIZyeQwBTyWVwo/exs/luPgKpjBWcKVx4EU6qm0mDqkVQcbAA5HvqGtFX1jo25jcn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ylZGCjBAbuHT4H60DDIrwAEDtI20nwO4ql0EbRXk/eZweQA2NXCBkUlUUqDkAjerYkTsca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MO7SZPizZ+tWnFjEG3PitU9j6oNWS/wBiQpwMD4VUY7gbxzgjuYfnVKsMY2FRIx0qWq8Ax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SVZ29q3TzEn9KdGKcUuVWyKVTPZOD/DgiqFdSg7Rwj9VZSMU6MMVUn2R8Kg4VR7IqxmA5F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Zy40kxuBnrV4XlLRgZCA1UWZTvGRRG+eRqSxSOcBfjRcM0H9pJXTp9XPLoagzpJnMSgnqN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TAMrA747ql9ih6Iw7iWwD+dYvUaxlozqf3Usqbcs5q37VdD2gkoA6jFbUJsowBJZRyd5BI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KuV4e4PnkUasYQ4gFwro8eenSl2lvMf7snuI0n5UfPe2G4Wx0nvLflWbLHDM37uAjwUGh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SIo5YOofCphptsSRSHqPZP6UKthdDeKK4UDrpJFOYr9QSY+0HlvURJmdTmSJ1GcZ5j41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2CcH4UEt48Jw6SR+7apm9jkHrpG+evI0YhRUeRqBjHfVStER6muPyban1yDkwb+ZcUEm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3qDwMXRlIIU1YZWA9aI+akNSSaJiRrAI6Han7WDIJtFKkhgRvWpFvisy32bbka1IRsK59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/ugfGpqtRj/svfU1Nc2gnEk/2Kbb7hrm44JZThIz5nausuQDEc8sb0C99w+2GA/aHuQZ+f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8MdSVmw8Imk9s7eFaEHBo03Yb0PNx9xtbwKo733NZ09/dXH9pMxHcNh8BW86vtnZG+8vD7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Og3PwFBzcfiXa3gJONmc4+VYD86mDlR5UziC9Dp+MXs2f3vZg9I9vnzoJ3dzl2LHvJzUdQ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JBto+w/sG/mqx+KRWDRxyB8ysdJUZxjHP41Tw9tSOP4uVR4kg/dNjcahn4Vzza6eo6C0vx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49nVk/rRZ7KZQLi3STvyAc1wtEw8VvbYgJOxX8LesPnRfi/SnbppuC8OuAeycwsemdj7j+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XcfrW7JMO4HB+f608HpH0uLcEfijP5H9a0rbjNi+6XIjz92Q6frtWc75O89OWns7m1Ome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PkaqxXf8AbCVR2iq6Ee40DNwbhdycdl2LH70Z0493Ktz5f2z9P04+kRmuhuPROUAta3KyD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JueF3tnkz27qo+8Nx8RW53KzebAtNUsbU1aBUxGQRyzUgKR51JV2aFd8Z7qrKAVcy7k02j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CrHpt41LI86rCVJCWUgjBBxTKT5pedXJazv7MTb9SMVenC5m9sqvvzVbI1lBYpVqpwyNc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Ra28Z2jX371n7w/WsdInkPqIzeQq4cOuW+6q/wAx/StlckeohPgBTiG4fOEx4ttWb8la+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csuf5R+dXx2FvG26Bh0LH8uVHizlPtOBt0qS2MajcsxO+7Vi9WtTmBC0MQ0Aqg/CMCmLtp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atFYYo91jVT5Uzbnesln4uGYL2RBPU8qTQS/emx4KuPrRrEKKHZ8tUgv2OMn18v8AzHNW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+Qqw86olvLaE/vbiJD3M4FaDlQN60bQCO11eZoUwZ9g+40VIezs9PXAHxrvrlJgHB6mtbh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jIfWx3wKy6J4dF2lyCeS71U8+3RG8iiTW0mgHqdqtjuVnXKyh0Hcc71gcTcySx2yb71r20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z86w6C9VZfHL3s4RbRn1pN38B/WjpZlgieV2wqDJrlJ5muJ3lf2mOfKnmeWeri6zGZWI6C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3cNqIsgBGzd5xQbtqdiBzNdWL6NinxTU4pZNjenxk0vvU/SpHxsKmiFnCjck0gMCjLKHLG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hZxgSxxqNga12wkbMeSgms7h6BrnP4VNH3TabSQ+GPjtXOukYuMnenC5pwu9TC5rWhVLb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htj2nZoGCnnjatRIdR3G31q21sVg1acsztkk0acUR2SxKQh5DYdaJWJmCoq5Y8hR9rw6We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yN90ZNdhwz0ZteGR9vxFw0p3KA/LyrNrUjjYrW7tSF1qEIzkjOT+Qqeu4HSJvcR+tdR6Q5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girhBpxt/rNYsVjLNIEjRmPcBXPWsZUtyEvWiNqrtEqsWVuWpQcbjxqP7UiRjrtpl7zhS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3Fncut3paRlGSnLyHlyoG24XNd3Kwxxs5ZsACmVmxncQuo5p1dUcAoMalxmhe1jI5/EV6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4UXu5dN4f7FEGSSeh6mvOJU0sQN63zfwx1FnqncMDUI5VgYM3w76oL52XBPf0FOqY3OSe8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zlm9VSfZqQXGwpiNqmqk4ABJPIConWrYonmfEak956CiLbh5bDTbD8I5++tBESNdKKFA6C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7GOLDSeu3yFGQX88F9FBaR25lk37SWIOUx3Z5dahmqOHsZb65ddzjQDjkOQHxyfdXPq+LT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t+Dm4niST25AhUABRsu+Nt81xwu4bCyiV8l9OSi7nJ3NF+ksw7CO0XcO4iHiqbsfjWKUBN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VVzcbefKkNGvUD8zQ32qI6cP132pvs3aGaSOdUw2ME86UVoXh9YjVk/Wu8o65yavLqxyrA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Fljng9xFMbeRdg7e85rWuVWZ3qYNDYnXqD5inErr7UfwNIwUDUg29DLcxj2tS+Yq1JUc4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WMeVOmWO2c06x6t0Bkx7gffUOxZzqMo2PsBioA8RRqELcSxbdu+fwg5+tEx3t2SCVQL/EN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EoGP4WG3nUmulIx2mf4U/Ws0tFeJKrlZIzn+HfPuogXkGBqbRn8W1YX2sAaY10eSkk/Ko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s+I3o+q10avHIMxyKw8DmmZQwwwB865rWc/2beB2pxd3qkmKdlx0J1fWn6L7Na9gRpLeJS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4Ak/TFMeEw6maORkLEE5GRt/xrOS/vVljkmw5QEDXHjn5Yo6Pjcf97bsv8hz9cVfXqemft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fVKsB44qqaCYRuHhYjB5DP0o2Pidk5AMhVj0ZTt5nlRKyRyf2civjnpYGs7W5jFf1YdPcM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DIj7Oit/MM1W1lbvk9npJ6qcVfZYy9WaWrxo1+Grn1JSPAjNUScPuV9js3/xY+tOxYp7TB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5nCnDEZ7utRbh0oftZlfIGklQdh7qkkaJyjHPryIq2LES4lBAg1ee1V/Y0ONZCg8lzsfdV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3DFR2BGlQD4DejTh1jRMaUHjnalnoT/lGKbc8/nTfGhJA49kAfU1F5FjGXOB41V9pMbkSB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Pv5VD7epvfsjLiTGRg5GKsC03KnaPDn+bHyoWe4mA5mPyGKJkiWT2olb3VSLaMpqikZR/C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hWkUaldgTzwedEWnFb62J03BI6A8qrjR2yFXOOrjGrxFM8OASYmXxBzWrjOVs/wDOx44x2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vy/rV0XGuHXSgshQt1I+tc0V05VsEdRzqmMm3l0Mco24NY/j5/B+1d3BHw+eFlzG6n70e+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OF27O/Z2sc6dHjOk/CsdmA3yPA1KKe+EhNvI+TsTjP1o+mfk/bVL2aA+ozIfA1Vm8jbTFJ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RWqthLOQ7RIpPPOW38icfKi4uFLgByWA5DoPIdKtaxiKLiYYMSKce0rb/AC/UVfbcMnDEu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S1twcsvq88b486mtyWiEltBrRhkPnIPwrNpwBFYfYwGxjUa0YOQoSWa4kYCWNlGeq4FF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g5ATEQvPNWKMUrdfVbPdU8b1zaxRcozxMB3VySvHKuUZWHXBzXcPHmHlXn8/BQt1I8Ehjf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t8VnoQUB5E1AxnoRVQW+gH7xFlXv5H4/0q0XCH2gyHPJhXXbGMit0YNnBx3049kVdkEbH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zT9x9QrbODU1YMhO4xzBq0woxzuPKhb+QW9kdOxc6RVepfEU5EcBlMzXbZ2Drjy3/AEo3i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3+vpQPo7E0VuxK/2m+f8AX+t60eI7wKP4v1on+TV9MqmNSI3qJrq5GxS0hgQRkGnA3qYTa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9nxBraNgiMDso57ZBrdi41cwNplVZQOvImucvQYbmO4Ucjv7q15UD28U65w23LbHMfn8K5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8Ny345ay4Ds8J8c4+IrVhvRKuY5UmXrgg/SuIxV0UVxkMisrDkeVZvxwzqutnsOHXQzPaq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iKzpfRWCYFrO8IHRXGr5ihbe74jCQGmV17pBq/r86MbicpAwqKe+sf3c+q14vuMu59HuJW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+KM5+XOs7spAxUowYdMb10LX13JhftEmP4T+lRW3uJDnQxJ6ttW53fyPpGItlOxGV0/zGi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geAFbK8OlJy7IO7G5q5OHIPbdmx3bUXu1fSMeOwt1wSpfvyaKSKNDiKNQf4RWotnCnKMHz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AAO4VjW5JGUIpWOBE3v2+tTPD5JCrM4QjljJrT0in01EAnDkX2nZu/fFXJawpyQZ8auk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aj7zsAPnQMnG+GRnSLoSH/slL594GKPKF6cDYUiMiseT0mU7W9jM3jIyoPzNBycb4rKc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5+J2+VP1To8d1VTTQW4zNNHGO9mArlpZeIXDZmvZmHcp0j4Chzw+Mksyaiep3+tX1Gt6f0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oSHujBb6UFJ6UwnIgsrhz3thQaAFoo2CgCn+zMdsVrIDy8ev5idFtDEP4iW/Sh2v+Iye1d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ECyc8lJ91TThsrbLGx91PhMyTtJRiSWSQfxOTVYiC+yoHkK2xwS5PKJt6vi9FuIykBLdzn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b6gxz8Fy0hUMu5OMrR7n1QMZz0rNsRpmUONI6Z5UXczRhwC6jAzu1brJ2iRuXqmjbVFtrU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hbb98+FII76uv5caLWP2jjYVlqQ/CYzcXT3UgOFOF862waHtYBbW6xjoN/OldT/ZrZpF9r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zeNXZeQWyH1V3fxNZQ5ipOG1EsSSdyT1qOK3HK3aMT1LTI7qDFFznTbhfIUMOdaipYp+l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zS+8POnG4z4049r3VJMAsQANzWrGgjjCAch8aDsosuXP3eXnR6is2twdwxN5G8hRF+cW+P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Y4dyMsc098wcooOwzWPy3+AISro4iTkipRxZOaLjjAXelSGSMKM9B1rZ4HweXiUnaMeytl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xqnh/CpLx1kmzHB0AHrN5D8/rXc8MgIt41hjAKDAyPViH5tRrR4bSKxRIoEaLqkERw7+Lm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2i4CtL0VR6q/qfGrYYI7dS2csd3djufOm1vcf2R0R9XI3Pl+tZZ1Xex29z+6aETSd3LHma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JhRljz7qKjiSJdKDH51VdXkNnGXlJ26KMmpefQHi/BIeJ+uX0OBzxWPNe8L9G42SzAmuSM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xr0pluNUMLdkncOZrlJZnnlw77HJLH7o7zRn6a/5alzxWeaOXiFw7NI+Y4M95G59w+ZFcj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h62dSZ3z40ZfcQNwwSAaIYxoQt7RHl0yST76znVRk437ycmtSYzVPUAAd1TA6U8MLzSYRc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sY0wz+u3jyrVrISGzkm39he8itKC2jgHqjJ6seZqwAUiwUFmIAHMk1i3SkKZ5UiXU7BV7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MlLcayNtR5UA80kzapHLHxpnItaEvFNTFIVOBzY8z5VtcNjW2tIs8lUytvkZ6fOuVgSV7t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WZNAHcPGutnudNu0soJQLrZjuWRB+Zrn8njxGuXPcWunk4npJz9nTT7zuf0oVrh2UjYZ6g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llOZJGLufE70jXbmZMYt8mKxdngxLn8XWi0lgCBQSoAwARQjcqfrTivVvscOzbkwOfGn7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9liPI0sjuzpjCPw0OtxIo9onzq5bpuqiryvBjAp6VW1op6D4VeLmM81NTE0Lfex5irUCW3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Z/CxH0ppEuH065C4XcahmtDCN7Lg+RpjEatAFpZwd4009yjTUftO3rxsp+NHGLwqDQA9Kd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WB57VMMrDKsD5Gk9qp6VU1mOY2pS6q4ydROeVVNDMvsSNt76rDXEROwbPPIpQws2oesck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jjyGKogmZ2zIACu23WiFjkkb1UPvoWIYVgMgHI7qicKQqnDEjYHcjNFrZ7ZdvcKuEKR7BB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vUM5NcXEtuEZZimW05Zthsfd0q+G+uEXLSrKCeekHH+Wn2UZbAFUTRx6GaLSCQT6pxvWG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1w6e/DZq5b+3PMlfMVh9uq7cz4VBrh25AD51fVa6WOWKT2HVvI1Joo5PbRWH8QzXKszMPW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3NxFgJNIoHQMcfCr6L7N9+H20mfUKk/hY/TlQ1xwgOMRzlRnOCuc/DFBx8Yu19plk/mX9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EsBHeVbPyozqLZSewuE5BW8j+tUtHKmdUbDHUijY+LWsvPXGP41x9KIS5t5NkmRvANvR5L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fQGKFvcDkiulkghmGJIkcH8Sg1SeHW2MJGE/lp+wxkdsz/wBnEx8W2FVLFN2ZHa4HURjc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NwvPsyn/EKFbh11Evqqj+IarYsUoixjC7bU0k6Re2w8utWCzuCf3hKjuG1TW1t4t3Zc/O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BbsxP4gB86iOFmZstsM5AHSjZGiH9nnzoT7ZPpXJC5zkDwOKpv4WQdDwyGMBpN8dTU5Ly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Pci/mdqxL7tWC3IYsYzv4eNKa4FzDG459R3Gr6jW8962B2aquRnJ3NZfFOIPb25kkkJ6BM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ITwArBume/wCKlAupLcZx06Z+e1HMmmow20t44ur3LZ3RDyx+lHdrJDIjRSPGxOMoxB+VX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UKb456sUriJGQSJpYKc5Fb1nBUPELudkgmnaSMcgwBPx51r2w9UVi28ASRHBNblv7INcO/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HJvKpqMmoQdfKrE9quToLjjzFyzXnEsRb0kuLNbqWGSW5ZUI9ZQWbb1T599ekCQJCeprzb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3E6I3aRzLIjK3XAPIjetfFu1fXWpNwfj9izMBBdqvLSSrH8qEa4kjGL/AIfNb45sULA+8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kk6fvrYkddJ/19avPHeE3C4kVoz/LXXz+Y5+HLiThd0f3U6rJnA30mp/ZJlwI5tQO2++/1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dDTcJHJ3MU3+NZsvCuDZ1Wd/Nb43ARyQPcc1AIwnhYLLGu/UH8qyOJyme6jhU8th76Ou52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pm30lhgn3dKzbSaQ3TXjw9qRsq42J5Y9wp5n5To7FkUBEIKqoAwasuiHABFBWczPIXa0a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EgK7g9+OVBUGFW3xjyqDWp+63xosKAN2zThCw0hCxO3LnV9rFkAGMoM5BHeDViQu42GB4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GpUBH3id6JThh+9L8BWvuPrGSbIOuJCCOeMZ+tFIiCJYiSyryBwMe4bVqR8PhXmpbzNFR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q+IFYvWtSMeOI4/dQk+QohLSd8Zwg8961dA5CkI8nlRqwALDlqkJ36DFER2MK/cz5nNWS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D4sBVJ4pBHsG1nuTf+lHloWkSoMKoA8BVmis1uLyE4ittu92/Kq2vuIS+yUj8VT9c1ZU19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GZpUjHe7AfWsZoryf+0nlbPMaiB8BTR8JPMRgHyowtCTi9jHnEpkPciE59/KhZOPDlDZyN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mpJwiQ/cNFR8Dkb7h+FXhMuTi3EZPYEUQP4V1H5nHyoZ2vpz+9u52/lfR/wCXFdTF6OSMB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onM4GYj8KfP4hxwa8MXUW7MZP3iMmr14ax20k16JD6HscalA8zR0PolCntMvuGa1nVHj9v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unwoiPgcz/wB2c+VeorwGwgGZGAx34FT0cIt/wEjzNM4q8PNY/Rq4fnGcUZD6G3EpBCE+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h8P8AZQjPfgCqD6Ra3CRRqMnG+9X15nur/pzcPoHK+7pjPfgUfD6AwpgyMgoyXjdwzhO0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++uNsk/zM3L3mqdfHDlGr6McFt95Z0YDoMZp+x9HLJf7Iyg9SOX0rnJ+IFVLvLsvMg5+lZ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1pNCggjPWtT5JPUZv/Ltn47wy3jK2/D4vAsAc0Bc+mV2o/cRogA2CLtXIDiEaxg6nYHlt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jJHUM3Os9fL3/AP3/ANiY5PsxS7KiCnWlpJO29b1nF1hAscTSad+ewpWEDS3r3Mg5cqlO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3IC4o63i7GBUJLEDck8zQ0vFYvEbp5rghd0TZfHxrQvJuxgwpwz7Csg7UQVUHZtioPhTYG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IoI5VIoOWK2zimZjJpwDtzzVek9RtRegY6VHR9atGBgKkdhvVsiDs2OOhqMMYaJc77VrR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LNt5Vf2IqSRCNgwxkb71asGxII4wvXrV6ihUnbqgPkaKizIoI2PcKy0NSOEIrM5Bxy6Gp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VGGEkgnetrhvBLviTEW6YUe1IRsv6nwFTTPhi1OERS7k4Crua6Xg/o4ZSLi7wEXnk+qv6m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a8OIQqXlI3QEF3/mPJR4fM10EVrgq82klfZRR6qeQ7/Gs2n0ot7TUAI0MFuOQGzv5noKLZ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8FRRuaYytIdEOD3ueQ/WpxwrHlt2c82PM1BWIXlIafGOkY5Dz76slmit4y8jhFHU1m8S49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k+QrjOKcemuZCXkJ8Kzv6Oft0XFfStYg0drt/GedcdecWuJpC4mfX35oKSeSZiACc5wAM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UMSZObENt5cqs/Z/4Cz8WvzgJcyydCGclR50N9suAWZ2jLFSuREowCMHkO6tB7eJjnQP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/4hnuNa2BkgFjsCSavjsC/rS7D8Io+G2SBcJ8TzqemrQpSJUUKigKOgqWKm5KrnGTQV7M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maEjcX8UOVQ9o3hyrNupri43YMR0UDanmu3EbsqgYGwFQt555owUTc9SNq3JjNUQZEhQgh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SjmAB1OeVRjIhGS2uQHf/jVkl4ZIHjEYDONIy22/P5ZptowRweHVquCuMn1AepbYfAZor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0Q/2zAH/u03PxbHwNX2Nv9njjhQ6mXdm73P6flWZLdw3nEJ7gkFBiKHO/qL195ya4T+7vW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c0f2dtI2wQnwP6VE2cR/EPI12+zGATzHnUqve0UToisRqBO9ObJ+jr79qdgyhqVXG1m/B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esjAeVOg1TOwx8aghyc7bU+TnNSSpU2aVKSqSuy8mI8qrzT5qS0XMo+9nzFTF233lU/K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QW8qELFzGeaEeW9P2kB+9jzFUR28juVYhAPnRMdtFHg4ye9tv60XDionW2I0LDocYFOLNm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oklcbbDw2pmmVAdwo+tW1fWFHbRRcl99T9UDHT4ChWvFHsgt8qrN1J7WAQOg2zRlWwa0mB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WAAJyar+0xHdlYHw3qyOSB5FCvuTsMGrFqy9LrCNBwSdtvCssyTj21DfWti8Qt2S97flVP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gm/FGw8t6msqH7wHntRptx+GqntQdq1owOZlDhVy+fw71YEmc+rHjxY/pSazXuqDQyRjP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bVJaLdR/aTZ7wu30qqTs45IxGuBq7udMi3DHC+t4lf+FFrZPKo7QDFGnA7OoJZiBmok6t0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UsIY92xvV4iVF9WPJo+ywBALz+7d4x3AmtGCW7jHrzBv5gKHkkuwpKxBR4esaCkeZpCJWb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7Pptni0SD1yrHuU0w4xascMHT+YZ+lYmPCotV9IvtXQC7glIEcqHPTUM/CkYFfnGD4kVzx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jXs5GTIHssRR9Frce0hP3SvkaFfhgK6Y3IIJIJGedCrxG6UjMmoDowH/Gro+Mui6nhV8/h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7FhsJVXGlX79+dY89jcWkxxBIYjuCFJA8zW9Hxi2c4cPH4kZHyq5L20dcrcIB/GdJ+dU6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wI4IORtWbwaQPe3bEAHB3HX1q2uKLqIIOxHMb1z3CP3fE7mJtidR+eaZ6qrSuB9nlWSPGW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OtS4OfduKvkwzoc8jmhZoxHLrjAORuKQ0oA6uh15XuIrbgPqiuXXisAuoIEbW8jquB93Jx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Vx+SOnDQt/aqwbHNUwH1xVrHeuNbPLNiMgc642/4XHe8bl1SlXfDYx3AfpXX9nrGK4v0ts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MxgXGx727jW+PYts9FecLbh0fbiQsrOBp0455/T51TzAPf30EvCrp8aYHAHLUWX6tRS8Gu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FFGvNiOXv5fOu/wBnLEiBkbjbuqqa8gtd2YM3RRvjzoyLg9tNGjPetKmPaRgAd/DP1p47T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HI+8QXB+OfpRumTHPtJPxS40xIzeIGT7637Hh00ESoI8DvJo+AsJgEgEcOPw4+X9KKLqi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dhV9jgVbBnA1uB5CiI7CIYyWbzNQPEbNOc6t/J630p14rBuEjkc9DsAayRsdtGpyI1Huq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HzoVL64lwI4FQ/xHV+lXxxXkjEhyAfwgD50EX2W2TtVUk9uq+rPGWHTOr5CkvCZZcdoWf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8Dbb1KNhygxfwhfVSRz4Lj6032+4YYjt1XuLMT8tq2YeAseSYrQg9GpGweyY+OKth+rky1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4KoFN9gnmP7x5H8CxIrvIfRZ9tSqvmaOi9G4l9tx7hT5/S8ft51FwPr2dFxcCbPsV6LHwW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BaWkIz2aKO9v60/W1bHARej7tyQ/CjofReV8fuj8K7Bryzh27RB/L/SqH41bLkKGY1fT9r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KNtqCjzNGxejMK+0w9wp5fSDHsRqPM5oOX0gnPJwB3AUf2H+5rR8Es4xupNW9lw+DYiIH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Zge0mOP4mrOueKg+zKTt0HOmd8/iDL+a7Z+KWEHssPJRihZfSSBTiOMsfOuEk4mxGSGJ8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7gBVHxrX2v4g/tdtL6TSHZdK+AG9BTcdunz+8Ye/HyrkV4pIhBLK2OnL6VXJxiYsxDqoP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mOpfiErNnJPjQr3jufa2FcpNxCSUkPK7Z7ztVD3Tow0sQccwaz9LfdH3dd2xbcyD3mmMk8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Dl62PrkVyi8WuYyPWDjuYZoiPjY+/GwPehzWbxYfvKKveMXfaMGLxY2I1Gs+TiUxG8p5d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mLJcBXPRtvrVcfD4xKxmUOhHQkfTlWpZPcZ9+gbXjnILEg896pRjO5llz2SfM1qvwG3u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n+7mG/wAdvoaEvOGXlnHh4B2Uf3o21D9flW51zfTNlDGYvIDyGeVEg70EFbOcbc6M67cqz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OTjYd1OI45pFwikqc6sbg1BkJjLDnnFQurj7JCsSetLKQBjpmttLYV+1X5lPsQjA8TWhkA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t4FTrzY+NK4JKaF5nnRSCnImkLlvADwoSVCVDAnGrT6po0wNjOD8Kyb66ks29UKxYkYPK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FQhDSrq1ADptQC8Xk+9Ap78HFaUBLQiRBgEEhc1oWWJdm45YPvqqRjGdJU+6r1AVzpUj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wzIaozVbsZImVFYsRyxVscbrGuUYYA5ioKN96mrlPZYjyNOCVKpKKiXdvaYnzoi1tZLhwF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Ure3edwqjzPdWosEcShFI29rzqhriK3TsoW2GzSDnnuH61vcCtLe3cT39pJJLt9ntSNiTy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kGcJ4IJIheX5MFr91eTy+XcPGuv4b29zamKCH7NADhMbKi+A6k+NRseDT3Mou+Jtl/uxDk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VU/cwqGYbaRyXz7qtVpooYLKI42zzY7ljT6Hn9vKR/h6nz/SnEapmWVgWH3jsF8u6sjifp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W34sbUbgkta89xBZw6pGVFA2Fcxxr0lPYBIjoV8kYO5Xl+vyrnOJ8bu72cA5LOcKvj4UD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aVUVSEjQn1nUAAHHTYA0Xa1JIjdcSeUkg57zQMjFjkyb1BpxyQYFVg++tSYLUtWNgT8aU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k9+qiIbJn9aX1V7upoxY0RdKqAO6jUqjjkC5kcsfLGKluOtM/YwqXbQg6nlWXc8TGSIck9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avaaE9zHbxl5CSB0AyTQn7YtsDKSrnvTlWQXZphJIzNlhqyeYpGRwx0OwBOwpxm1s/tOzc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0DxCZZJVKsWAXnQRkkPtYb+YZqOdt4192R9KZBqYAK4O4NTaRmGnkO4VUGAGDrHkQfqKbX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MfSkJGtLhbcDuGS24hbXSyQDtWmikBDZOylSOWMcj1NZXaZPrKNI3JU8h150VaxlLcTMMP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fuj6/EVnu+Dz7dPccMhfhl3ccP4tAzLEzZnBiYHG+Oe+M48a5JIUiVRnWAMD7q/Hr7qs4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fYtV07Ae2d2+Gw91JLiJBqUZfG5c71niZDacW8sq4KZTuPqD9aZbZbdv+kMo/Ap5fIUmu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eFNUtKiE6mC47zXSRnUnuSboKkgVlXbUMn61elxKB6zBj34xWGs2Zw6g+3kjNagnBXKrn5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bBwpQbjINJpiRkj/McY/17qDa4IG7AeQzUP3kp2U472NGL7NBJ7cnSSGJ5nAxVvZ27DkmP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Scu58l2qwyIm2ckdOZqwyjWsoW3GoeRqBsM+zJ8Rmhsyn2Ro8WqWlnH72V3H4STigmkjE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7mklvK/QIO9qtVkTZVA8qcy788H507VkPHaxj2yW89h/r3VbqRfZHw2qlXjJ9Yt7hRCyW+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QMyp1C551Ubob4BNXmK2k5BPcf0qLWUR9nK+Rq2DyFNxITsSv8tV6smizYHpJ8RUDYyjkV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QKTeyfMfWrDbTKN0+BqmXIQAjB1rn4inRhix5D3VdapIbyDWoTJzuee4qkf2g3xV9vkXU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b91VUaHFSqrHqGRvt38qAW7kVdKYRRyAoy6El5p9TQFzzPPl+lQWyhjGZGAHiazGqpS7m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UTHJKw9aEHyOKj29rCMIpY+AqDcQc/wBmgQfGpL+wlceswQdQtMsVtG+7KzdSTv8AGgnmk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KjTi1rKVx+7AI7xvUHMp64HhWZv76sWeVeTtjzowaOto9JckbkjOamboq5Xs8gHnmo2jt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qmW7RJGVkAGojOrFH5Ij7VGTggjxIqYmiYbSD3nFBfarU7FwPeKcSWrcp4/ewFWIZ9nhdf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qtrCFvxL5H9aHJgB2njz/ADimjujgN9qXPi4P1oSTcKfUSlwSOiugPzGKq/Z06IBhWwMbG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SQsD1b+hq5OKRtsTGT4SD6VbV4CNbTId4m9wzQc+oW6rnQSBnO2K2/t9ufaLD3ZquW/t3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owGKvtTjEgnUx+u24+JqEk7v7ClR39aPlNq2dNrEnkMY+GKqSISL6kTP5AmnRi6z9bh6gs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urL4kjcP4gl6i5VxpbwOMfT6VswQyramNIwra8gHGwwOlKbh7TRkXLRgHw/4US5Ws8MYcT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x02Oc0HPxKa7bs7VGQYwWzuf0rW/ZXCw4HZTzYPJc4/KjYLSOPa34YqjoXx/X60/aQYyuF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+8myDnnjyrtbceoKy0tuINsCkS9yj9a2LdcL765d3W+ZgmIEEVaedRVeVTxXFtbCuazvS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4oTIJYyCNWOR/rWrbjfFCenkF1Dwnhc0FxLAmqRHMeASTpI3Iz0blTxN6XXpgRwXs6OFgW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HNCy8GsXfXd3KOV2wzhse6s9gzENJLLMw5NLIXPz5Us16JMctaKTcEtWEY1SMOipy+OKk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kVppwNmJzj3f1rHniMi6l2deVUJKZOezBSCD0p+sGtDiPGriZBAmiLqzRZHu7xWZvI5diW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FkxJZ2Jz/DitHh1vw6GeOS+jeaMN60WojUvgRyNF8Tw1PLPhXJwBXScF4NPfOOyjLeQpu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2l4RZPHbJu5Ylmk33G5PKu84N6TWVlbRQMujCgFVTwrler4dJIhYeh0qoDIuCe+teD0XiT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Xf86eHkbFs9xqlvSqHPqKMeddZ8ejaOj4HaoN8n5USnD7WPlCPfvWYnFZLiMOsugNyBX86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Sav8AGKxvMPn9tnVbw9Y08sCoSX9vHsWJOM7CsN9a7sMeZrN4n6RWFlK4MqvpOkFTkEge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9Z+XSy8YjQEiM+84oOXjsp2QKtcpccfMqqUTC8+VZ83Gpx7IH+vKtf31bzHYS8WuX5zEeR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x2yknuOfpXMtxuWQ6TJpPdgD51UeLSK4VtLAjqKPr1+avvG9LxIAnMyrjx3+FBS8ahRt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Wsi5vUdM9ic94bl8qGiuI5MkE5XYgjIPvp+o+zePGO0X1W1N0waEk4vNykRWz1VvyNZMkB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qh+tV/ZrsbQ3J9U4IkIYUZFtaUnEsEMzPETyyCufhVZuBNltYfvIOaDWK6z2bTJGxGcx6t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+9YzFt9WNOD7qPCXuW6OR5mqiXP3s1JIVT78j5/E2aTquMADHjv8AWnaMUM7Ab1AtkbVpr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DRsTkjoBWUGWQ7OreRrU7H1MW3pnOQKRVhyqslgMFa1OozlOT41HOKg0oTmreeKp+2ITh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6ktzNbgCJ2BJ2UHmfKhO2kPKNgO8qaLiUwwm5K6pG2iUnHvoqGtfSQhI5NMkgGXPL3VavE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tL+qVJzWEUuGJLMmSd8kmiLZJFDfvAeRwFxWOuZjUo57LQpMcpwB7LDJNQjbVGp35daJLU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lJFc76bPZ3EboIxGcgbk1OFLOefUkfrxnOe40IrNa2hk2y+wJ50dw6EQWqqQdbbtkHnX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2A6mgj2rMW0Nv3ClxGWRiI4ZRGV3JK5zQGm4JBk7KXHeuPpVmrR3ayLsdQ86zeLxyXEMKR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0D1mJ60QZpcKq2ttHjmULAn51bHPCg9eymdjzIugB80NWLWDFw+eWQKIXj33LLgD41sxp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A5cqLD2rgllvISOiqko+Pq0wFq2y3Nyh75bYBfirsflTtVus957lc/uV59CKoNxJqy0I9z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SjpNn7yBgB8QKDKvqClDjO5plYsiX2hADkHYb4xV0eZFDKpweXjVMkavGQEBYkYONxR1t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V68sb1q0fVKC2LysshEQj9vUcEedEfaROPs1oGEfIsNtX9KuuuGwzqZDFl8bmowPb2UIi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O3iaxa3Jg2ztI7YrIQGlG4J5L5Dp51oWvHpLWZTDM5CH8Z0/DrWVC01sjZlMxY5w4zVov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T5DTWfyXbyenqyWmhYgsxGCwOw8qbhfpnHbo0dwhcE51at81wz3dt92zUH/vDQk13gZA0g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Oh3XFfTKS5Y9g7Rp0ANYf7a4hcSNm7iCDcmfSR8CDmuZS9MjeoCcdTU9eTucmrItroV9IR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TMm6uAUAPTYHceFZU9y1wdcmWkySzk51f63oZSWICgknkBR9tw4nDz7D8HX31eIvaiGGSc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VpQWkcAz7Td5q5VVFAUAAdBQfEOK2/D0JkLM+MhEGSf0rO6cwaSB1oG44lEgxERI3f0/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7u3V2zHGd+zQ8x3E0MnGVAA+z4HTD/wBK1Of2PN9Dp7uW5fVK2e4dBVaZkOFGcVHKuNSqV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YwhbFaY86Yo4+6fhUM74owZyd2JO+COXhQTZLlgTuaoqelio+tnOcilgmrGdS2pECmxjq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LTdn2rx2wyDOcNgbhBuT8vka1XkWISXGj1YlyqdNtkX44FA8MJnmmuQuAcRRZHTr/XxY1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MYH9oxlP8oyq/PUfcK59eesbniMsRnHrEsx3Zj1PU0wixy28qtzv3e+n0MRsM+VbZUlD3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BfUep3owqRzBHmKg3s1aMDm32weVSjjKDT0+lXZBFOADinRkSVo03GgdeTZ+hpmnHMADzN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Z5irSqNw7cjkeBxSSXJ5AeVMI1+0sv3WXPvq0RFGyhI8qikpYjIB86sBwN81UQ53On/Iv6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dwY/rQlxbbbaqox65JNQ1EMc6/wDMD+VPE41HtCVB7lz+f5UgRiolhnSMse4DNRdrYkoPW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5YxUhcdmBGpCIBgFZF5fHNWnDxxTsuZFSPJ5s35VNQic5XY9yeqP1qoO0rHQHfxxz99WC2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uB44zzqCw3coGF2Hicn51H7fKrhSFbbu3q0WUcYzNLkjmM/kKj9qs4WKRoWIGeWB+tBWLc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TikllIXLyNzOcDzzVcl5NIhWBo4WPIkZxQ3atMyC4kkYE7gEjofhTEPK2kZ3ZWb4mro5FZ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31EiZoolTK+Zq+0/6eP5R/6qsWi51dpEjWQqGBJIodrByciUE+NXXhImTBIOnpVXbSqNm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Uw+6G8jVZgkXnG2PKi0nl0jUQe/arRcZ5p86to8M3HQjFSArT7SNtmB94pils3MIPdirVj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4bUE+sR/Kc0NKqINSlj35HKrVgiy9WJv5vyoWUBpZPFj9atiZuz/AHYJ8hSW2mZfXTcnn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p+FfhSESAn1F+FFpZyY9Z1z4CrVsl2yWNSwF2afgX4UlUZwqD3DNaS2iDlGD571MiNDpaR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TjKNuzkkRDI55wKeK1aUHTIoAODgZwaORII5ZW1szPjYKen/E1OBBGhWKBzk59brVqwKv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4URb2EHaqDErfzb5oxLa7mAEcKqfHerl4DxEh7iW4eFIxkBVAJPLbbx61m2HGbc8KQn9xi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Vmxkt4WlmuSsac2YA/MitCRuI2jxg9jcBs5aRChXHltTXxku+AXLtHaxrkL2a3ILk89lwO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mS5sUBL3ckn8Kk/8KoXidgrjs7OR8+Az8s0LEUjUfuIjjqy7/GiPtaHZodvBq6Yxokcas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HsyRnPyoqK/jmGYp4yD0BArCvFinQNGGSVd1yOfhtUbedZrZgx9dfHnV9fC1uzQC4zqll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dnFbFsMr31zEUDKVZcjOOXWu2WMI7KAAFJGBXPqN8q1UlfZOafSc4xV4AFLTuDXPG9Ttk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jP6K22gkiG6UuceypVhk+/A94q+FeQqXHA/8AzbugsJlU4LheagEHPuIGfDNU8XRfMeaKI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dpx8zUykCD1mH+JwKMezhbkCp7x/WqW4fvlJnHgd6765h+3tF+8m3cM0DdMjziWAb438a0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kDeTGhJra5RkJiY79N/pTLAmLvt0wEHial22cHB28MUFIrW8urSQCdwRyolGDoDnvpwaIW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i7O6EGzHYjpzBrNTINWA5IA7qLNMuN9eIW5lLEyv4DAFHrx60iH7nhqkjrNKW+W1cuO0T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AznqoHeGzTdp10z+lF64AjaOFRyWOMbfGhn41ey87tyO4kisTUQN5B7hTjH4mbPurOQ7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z164rBmui3DlOf747+6iTPbpzkXboXrJkf/4XF4ympOkjv4xbxg6idA6eFQe9DZ0xE+dCW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+qPuHuqRD4OLcjzIH0NIVys8jYxp1HkKaEyMuWJ9U4GarcSMWw6R4AP9pyINSVyYgn2hM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xqC/U3I01u5SUHH38/OoPLnftW/wqB9aaKZNThnPqtsW8hUWsxx4UHNfW8DMpb1s7gDrRM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bcRKZ2Ohcn+EZrnzNNuE3F4c5VSW8ah+0ppPYh+IJFQGUGkNnT41XvrJNdPrBq431xk5j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5fUssy945j4VPO9IjNWL7OhsCX4XdqNyASB3nH9K5k3cUg/e22MfeUbfEV0vADqjnQ9VX8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c7SxMjhj0bB+dc5m1sYHtnA7G7dSfut639amwlBwpjl8jg/OgPst65IezL9Tkrk+/nTrZ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Y2/Cp1Ae6nwLBTS6dpI3TzXI+VJZoz6iyrk74BxmqNfFIx6yiQDvGD+lVky3Eqxy2ojIOS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Ooa/WUHJXPOnluO0fUwK45DuFDR9kzFY5gpG2k1ayyDmqP4g4qlGJageRFWRsVbz2oZmC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1cMMqwPkc1r7LGorbA8thQ0ezyL3MauQlolJHSqyylyqjB5nxrl+GopEYu71Ez+7t9yu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Wtu8pXVpGy956ChuEW7QWCM/9pJ6zZ578hQPGbztLgW8b4EZ9bB5muv5atyAWvrl8li4Y7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m1BWjJHfiqiSV3JPdT2xkkdmY+qDsK05jheMH0No376eW5SNSzgDux1qOhRGZHOAKHE7MQ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rLQlZg0QkAwD41OKYy506tvGmRQYV2wD0ou1tAIgwHM0pUFJ3JNVZmG+rY+Ao6YxxARg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rR/A+AXfFpgkUeo8znZVHeTVFgLh1hd38yQQwmV3Gyhfn4DxrorP0cWFiDi4nAzsMqp7h3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zis4f2bw5ssxxNMBvKe4Y5Dwrp+F8Lh4ZB2kmkSY3Y8lo3fTXp5IOEyxNsjKf4SQav4nby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GqqqqvI4Ub79TzzXqC8Mt767Fy1sscS+yMYMnifCquK8Ms+Iz9mkYEq47SQbKgHf4+FHl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Ru74zAVRmeRctrbAUDu5ViSQJbyFO0KEbEaP0ruPSHj8PD+Htwzg4whGl5BzkNcPxCJ7NI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3qsc6Tk4+WPfmlUPKo5/alA7yWH51S1pNJ7V1G6H7uoCqsAy5ZtTfSro1Z2CouSaWTtbzQ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Nw1E21pLcnIGlfxHlV9tYKmHm9Y/h6UcZAi5JCqKNOHtraK2Hq7sebHnVstzHCmqRwo8Tz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IcHxNAuJXYs51E9SaM06Pk4oj7Ryqq+/P0rG49IZ4UkLhtIK7CiOzf8JoLiSaLGUlcHTs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m1KMxtwNYu0BLIPVyCQfCsPatLhxiuLXbeRNtJbl44qUfD7eWQyLKGwfWUVr01zZGrbiO4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s6gnBq5I0jGF0gfxLn86CDSLjEjYHSpdtNn2/lWWR2gaThowemxH60MvDnOS08GO4E5+Y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vqYuu9T7t6vI8KmtXQ7o2O8YP0pzazDcQyNnuQ1eLpTzGPMfpUhdIOUnwyPqKtqyBDHo3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ZthKgujKIHOJeyALaD7WM+GaN+1ZXJnHl2gP50FaCO59Ix2saugG4KgggLn8qvsPq6m09G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uKRSHThEmGhgW7/HG3Ks3ivo9xK3WW9mhAtw/ZqQ4OlR6q7Z68/fRfF4kskIUaSmlT4uw0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WLDdXLcMhtVvmEOhT2THK5xnlnvrlxbfLfU/AGSIryGaSAY5GiHtp337aJv8AwyPzqHY3S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DI/OuusYhggbE48KY62G5z5irQbpfbtdQ/hdfzqSnU2fs8o791P51asClQoJbHwqIaPow+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Y0RufDT+lUCKNkAG7d2k1aMVlo+QcfGrYZ4VAGksRzOKFVPWI5edVxujyuqvnQcbZ2pTU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VbrUJFixgAg+BqCFQTvq8FGamsMknsxkee1SOyLgFd81DGM52q1bIqD2kunep6bRCM6pCO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kE4X1j4DNTW1nkG0eB3mijd6R+6jUee9UvcTvsXP+HalHHDlUZnlCDuyBUx9gh9lWkPeF/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FohuIuP7KBE/m3oeS7unOWnbuwMAfAVE+VMTUlWAD/Zx48EA+lSVtOfU57bMcj45pyRml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2seOk/kKYMPV6YPUeBFOq6jirlgiKks5B6erVqw3aAxlcqcj8Rz8MfnRNrIBeaiOg+8D3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7lQz/wAq5qxLeVfWVNPixq04NuZFMwOdgv51RJMigesNzg+G3yqENqwJLzFie4YouO0jJ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rtFUAVJWkf2FPmBRcdtCvIRrjuxRKqnQM3kKtWAFgnfmNPmf0qxbNjzb3AVopC7ezCx8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flGB7qNOMoWKkYy3xq1LNVHsDbqRW1HwO7kO+v3bUbD6JzSHJjY+JyaPsfq5zSi82Hu3pA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sCu0g9Dm+8oHnWhD6Jwp7TL7qNOPP1hnYYWEDzOatXh14554HcFFejJwGxgHrsPfgVZ2fC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jn6VbVjz1PR+4m2YOQeYJOKNg9E3bGI/lXZNxbhcHsqCR3KKHm9KraLZY9/E1nf8AbWf6Y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mPHntWlB6JRpjVpqD+ljttGig9ABk0HN6Uy5w8xVgSCq7EUWxSa6CDgNtCQeeO4Vdf21n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8txtXF3HpPIQSX1j+JcfoaCl47bzEiZJFAH9zIRn/NmmeZ6VyX2O9Ibezt2j/Z8y3Mmlz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USDy2C+deecTu+0lUQhl677V0hvrJGmkSSbVLC8YEgB06gVJyMdCelc/ewWyIGiOok4Iz8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66BhgQDtgjl3GkaKj4cGhVkkIyM4IzUDw+cHmhHga1cYxQMULcL2EglTZT7Xge+jjazL/A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p0OCrqRnoRVKjxyFwHUkHwPKvRDIpkZiQNRyPfvXl8bG2mMZOVPLyrseCcVF0i28rDtlHq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Hca5roBcRdNR/wAJpxMvcapCSP7Kk+6piGXG6nNcWxUNxGDvke6jLuWKbgXEI0YFmtJQ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tJmOezJrK9LuOLw62PCYTie4TEzfgQ/d8z9PMVSbcW5HLG1ZSGQkHoQab/akJxIx89/rW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jJg/dxREc8iHPaSP/ADHNejHLRH2m5TYhT4kb1IXpz60JA8Dmqftr/gQ+YqMl8iqCbZmO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ESt5FvqDKPEUlksZAcGEZOOinNUFopIyVRlborY/ImgxATE0cmnJOcrn9KsTYa3hZAAMDp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EbxDInLAnGmRthQELtbuYZvVOMqfoa05YxcWqhhnfNXmIOEkG5ljGe4Z/On0f/wBQ3uUfp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Fl8jimMNwg9WQkeIBpQjs0+9JIT/MR9KfsoCcmMHxY5+tDdpcJsUVvLal9pYH14mHlvUV0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gBc8qyrh/9gtE6ksfnRNzeIYpANW6Hp1xWfJIGlsk/DEpPxJqToPtCxKELnYYxUPtKE9fh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Ae+rBNFjc58gTUlrSoWADDkRjNKJsr7qHkHbAaYpDg89NQW3uFOURl82xSBjN0qqNiJHIz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3APrSIB4nNPoKsWM67/hQmpOjV9UKN3qD8qzrzKznuIFEwOGtISGyNAGeWcbflWfxHSZ0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pIzXPn21UFPrvk7YFMZot/wB4nxqgoiyYW2DDGfW6fGpDVn1YYl+FdGcS+0w/jz5Aml9q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tXwRzzNjYL3gVNprO3Ol5FLDmCwFH2ONX0duCszDGA0XI+YrFvpWjubiSRAIUcqxB3zqw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cTIAy4IwGrO4jM813I4I+zvksmAd/Hr/wrGeW/wANJLmOaNXixuMAflTrefZ0DJIyyE+0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0hvZBDZXBzgUyvKkGEiZm1HIJx76MGtiHi3EGjUG81+EihiPDJ3+dUXq3d7drLPNl4x6qA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KbiscglRYVZeQKlsVS93xB3LPFbuzHOfW3NOBq3eh0VZ7G31KMa0Glm8SetZFtAzcSlEc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cas8hnpViLxScnLRxJnfSN/nWhoiS2WISIpB3JIq3PBVH7UmwkhmHPf1Sar7RScSWro3eo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UYJAYvj8EWfypjK2n1LeZ8fwhaNAuGX9wFBO3fzplY/aRkbEc/Gg9F/JvHaOv8zkVdb2nE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CKdwHJOKC0L26W1tHlZtONgcZ3P1rj2t7Z3LG8bUTklozXR8XjnuOzjjLKq+sSOp/19ayW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Ty1n9a6SyGxQiRJCI1uUxnJOcE0fG8KR4Ug+RFDskjEaI0JGxLKDmp9gvZM0sMYI5aVxTb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SPhY/3a+yARRMYaQoj6U6FsYFUw2okYL2S62O5GR+dH/spFXKzzAgdG2q2LFpKRqqauQ2z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V6ALzrnpUlkmAifAwBjGc1pW0Zi0xr+9uGwBHq2z3mimLOC+jdzdcSRS4d2f92AdsdWPgK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txwrhOXBwJpwN5W8PCsDhhlEJ4fbaWuLkgTTRD1mH4FP4a73hPC4eD2nazsvaY9Zug8B41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vDYeF2/azFe0AyzH7tXLG98wkmBWAHKRn73if0p0ja6YT3I0RrukR6eLeP0oK845Y6pI5L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zqk8B4UDzRlxdBkcRyCKFP7SY8h4L41yHF/SF7nFjw0MkY6g7t4k1Xx/i73btDqFva2w/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PEjljvzXH3vFe3UwWKssLbM59qTz7h4US7TmCeIcaMGYoJEmmOzTFAQv8u3zrAdmlkaR2L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99EJaFjmRseAq8GCAfdB7+taASCwZ2BYaE5+JrRjSG3XC4UdSetCvfb+oM+JrNv7yb1QS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TVn4mkQIjGt/E4ArKe/uJpCzMxUHkp2oNbob6kPu3pxdx8tLj3VqRnaMnkkWQFWIRt+VR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+3jUI7uKReyZiQORwdqmsEJAkI7RRsCoyKkmL2fWVABwB0qq8uJJLZg/Zk45AZqb20Epwk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51CZEit2TWS55eFXhBI7WGeCOR4dDac6kbBatGC7jSIKluFUcsHn8qz7MkWZUnJjJX8/z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yrBcc+hOKfYbC3EbjLJg04kibOxHnQCGTSMKpH839KmxfOFVT5nH5VYtGfuz96kVU9aB7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wcn8qmvasNwqf4s0IVpU8mBpim/SqCAowXz4f0piwYZUY8aCI0HOBW/6OejVyvEnmluLIg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hv3DwzXNWqPPeQwmT23A+JAre9CcgteMNIOuY/QfPNY+XZy1x7F+nRlt7KBXVC0lzJIWRg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jPvrm2LozRhjhDpAJyBjajfStxLc2e5DmMq6nb1tt/eGB+NZTXQZizH1mJO9XxzOR17WmZ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3a/pU0udXIIfew+hqmOVzziLjyxUijdp2mlYsDBycg10ZECY43158H/UGkJ2QbMFHiM/m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QfwiphbNN3kGf4qMOoteTGQKkQkU/e5fmaTw3Nx91Y169aI1KIy0UkWw6c6hGjzNpZi22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W0UUR7SVS+Nl2oS2WC2uHcoXQ5wM+O1FtAJJQoHtNgHmavHCFHtGRjn8OK1uBUOJaULxQK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uuIXDZRmAPRRgD30UsQimeNBgcsUbbwHAIb4ii1YJsrS1MWJxcSsT7SMMCrzw3hrkhZ7i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QhV1clBv3jnSaOcjOqZR4OwH1rn5/bXgRJwa0ziHiSPt9+Flqo8ClJ/d3do/gJcH5iomR0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zFKO7cHGsyN/En6Yq/u/a/tL/m9xQ5K2wcfwyLv86Gk4TxBCQ1lPkdAhNFdvcMBmGMMT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nDX0yA/a5FUctJI/Smfb8jIyJIpI2KSIyMOYYYNQKHG5xWs3DlMTuS5YknOdzQ1mXV2WW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5nzH6VrRgFrWZ1zChcnltt8avWxaNA0xSPxc/6FaklyRDjsY1HV5GI+YYUM1nDcDtFjTfc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Gj7U4HVIGJCu8mOijSPnRUEdqoywQY7/AFmNVrZ9mcRonjkn9KTR3GPVBTH4FU/U0bFh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RFtjbHSg7qbsAMzCSTPLOcedO8Vw8mlkmbzUn6Zqh7VI3zLqJP4gR+lamAy3tw5/tMeQA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ueLyaV1yeBOazLee3itzELO0YtsZDlnHlkkD4V2Hox6Vz8IsxbdjE8eokHRg4Jz0586LTG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gakx57VrQeiESAa2UVR/zyid1/wBoiQHfAGaFufSuKQhFmnzq9ZgcjHgP6iuetY304Bw+3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QKuVOFQAkaDp5nnXESces2dv/AIhqUHYBcMficfOqW9JI54dFqJDGu+qTAZ235gZ29560+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rh8ORGmSPwqBQ0npTGM6IgMb5Y5rgZeLyIRpCEY6g0PJxWaU5D6P5DinKNjtp/Su5x6q6R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0lu3ODPjvBbFck1xKcanZvFjvVZnc86fqvs6OXjjsCTKSfDegpeME76mJz1rH1yP7PTvNR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+o2tJuLMe8eHOh24gx35/wCLFAlj1pHFOQaKe+booznoRUXvmXd0dfMUKVB6VVh1PqyMP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okibTkbY3qrtiZDk1RI0jj1mDj+IA1XrKnOkY7gSKZUJZwetUTn1Kg1xnYBk8dm+o/OoS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s9VwKdGLFzoGCQcdKXbyx7iUgDvNVrKhUD1SfFyPyxTdqoOVjT+YBSadC2PiDsfbVsdM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saoUIJPPBGeffVK3S9ZlBJ5ZANCS3Ak4lEFbWAp5Hlzow60LuNLq1CiFo5FAKudPP41Z6O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czqA8MysM8tiDig4btZcoAxccxioXEciS9sqNGRzyPnRngbNepIDCpVvu7HNRMipuuSe48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0jIoKM55uANzsRk1TcxTWiKzT2pB9bTqJJBHlge+vNjuOtLt+0CkEbZ2rhvTiAv6U3RYYE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/I12/CLaa8ZtIVSvTUN965P07mZvSBYxaksluofJwVY522z0wefWtcf5DrzHJwt2ZMTHmd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qoe3uSD+61ITnI5iqtV0z6BIoxyLDn8q7uOC6b3UP2Nwww8+P5aY2pIIaaRh/rvqQkyEbl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G8qn/ABVWtrGgA3PnTvGAhCqM5wDiooSyRONm9YciAa1jO8dmjxgl9tgAazEyFGJiF7gMV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Su7c8ZopggcQucb26H+ZgpqL30p+5An8zFvpQkKxFRqUhh0JNXaIx/dr/AJRUi7Z39q5iX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bVptxfBs9BgVX2qr99V/xCl28e+ZVPvzUTXtikNlNI7uxCHBLbZxWTbPG11GDHqKxqM529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4ntpFDn2TgaTvtQHDEVWeWTOkL07yf6Gr8JrI5A9VIx5IKIUsQNyPLaghcpnCRyt5AVZ2l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91YpFspaPWc4BByfOrjEO/agFS5f/AOWI/nbFWRWl7K4UQRgn+PNMuKzVzLGDhmX41Bo4z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o5nhfTJFocd8Wr6NRZnmcgZZc/ggA+uavsMWRNpt40UHK5HLxzVN3ZyXZU4xpzzBq7M7oF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YX6YqSRT6TqVsd5masb5awFHweYZPaMoPcKtWzWI/vLhD4OwFXLagnbsc46gMacWo6zBf5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IzGGWEwtOgQ7ERk7/AAoZLHh8O6xn/DER9asea0hYrcGcAfeZTp+IqP2zha+y0LnuZwKsp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gxsT3syj86kLyAezYjzLE/RTVB4mjKfslqshzgYBK/5thUHveIyLp0W8I66V1E/Gr60bB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kvuBP1xSP2yT2YgvkgH5mpcNuZnR1uH1MCMEgDb3UaLiE5AkBYfdDZNZvg6zxZXTf2jsM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VT2JU4kuI183Of/NQd1MsNzKCjEq2VbA2qpLtGkZ5H9ZjnLDrXT6s6Na0tF9q8iHeBgn86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6Qx/lVv0qiORHd8MrZwcg+FXwRGWUOSSq7HNX1kWiEitZU1hJCDyLZpobmztw4MqoC33j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EJ7Nc6iN9jsKw7qQM+gclJPxonOnW+eMWSZHbAjwUn8qieOWWNi5z3LiubGWOBknuooWN2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rjKMYyAwzjIPXcEUZELHH7jAVJFx0GBVR4tcSyhCQSTg4UUN/s4wykbcqStCjdoD64ya1k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hdkVEO/UUSe0ljjYgan5AUGot9S5Ya/OtGd44VRXjLjuAHSrAMtbQomQPWPM1ZOyW8bC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oWCWGVT2aSLgcgSPoaP4fwi84ksjQxmXsV1O7v6qDpknqeg5mrEBto2eZNRMaHmc4J9/St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HaW0qEuMMWVZdu7DA/Sur4V/yezy2/bzXAUlD7abHux3DxrKlsV4dc3UNxcRIwiPqga/VB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QAzzzyqtMgvhXHY+DSCZLSAOvN9TAt7s4+ArYj/5QLC7vYpJlZBEc9kpDgnv3xXG21v8Ab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b6TrK7ZzsPhz91YtxC9jcyQAHIYgH8QzzqnU9F6jxb00tb6IRWl5DbJ97tyQW/wAoNYEl7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FcIciFG1Fm6YzvjruOnWuPiX70hz4GrDMCcZoslUuDeIcUlvwFkg0wqcrHoJAPfk8z40GZ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NNDMSzas7+BoeJJYWBV2VR/Ed/d0pjI55tWAJAKrIJbOpT76p7aRmC9q49+RUTORkkofMD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v9Ghbq3lkcMgyVHupmvUB9YoPh+VL7bDrUF48YJJ1n9aki8OP7p/cKrKKOasPNTW5bQWd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gt2coOPdUZLSBOU8o81FH2WMVUQ6t9sb0yL2b64pdDd6Ng1oSae1CJIzZ66aYwJjMjRr/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pTPOmmWaSQdzuW+tQit8SDA3OV+IxRYijd9MUSP3sqED6VYbNk9bQBjfaQirYcrKVdKTx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v6U9tCWlLE6gAee9XxIovioXWCh05I6H+tG+so/smG2KbRgKCOYkM82FznTjPuog6fvMWP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bHihqsxJ958eYxQia6SPZRnyqo37Z3iYj+bFWdlGeTr8aY2+fZ0nxzT4HlFb9CcGMqO/nV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1qM9CcUws1x68mfBRirNCRjEUAz+Jt6dWLbZgJHeJfWjidw4HIqpI38xXU8Bg+y8AfJ9u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61ykUdzcCSIMVaQKiADGSzqMfAmu1lfseEvLEg9eWSVV8ANhXD5r6jpxMjmfSKcXPFLD19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BK2P9xVoUFVVmCAHnnvqrik4l4szxZGm3jQjucRBW/wB7NQUsLXBYk7Ak12niMU6zyO2NX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4+dZsbukp1D1Sa0EfKgg1VlDGjMZ6cvKohv3h294pXEoEqqNyOZ7qHW4fUT2Db+NMQuPdy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jbwoaKU6vWQjJ5EirJRLMNKRMMjrt9alA8LEzRr7/AJVprLKVJ7RxpG2DQMNjPHIJJmjRe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Qjto2ILvy6E4FFsKiKQPOS7ZOeZ61owzDJVY5Gx1A2+NEWnDozgxxAnvC5+da9vweeTGmE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SVjASuTiJBn41NbKRxksfdtXV23oteS49TA8q1IPQ0nBlYe80fb9HHBrYxg7gH50RHZFt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XokPorZxDLHOPCiRacItB6xj272/Srel4efRcGuJcYgwc7E74rUtfRG6uAA2UXw2xXUycb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JH4VoWT0vt84SNgO/Tq/Sjz+amHxX0UFrn7NC4UgbBiSTjnzrlba0iC9pfSP2MULSSlCq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JOBy611vE/SyWaJ44eJ2sGQfxKw+X51w1/f2y2klo14ZWuX1TvECfVByFycc23PktanI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LK2kjO+fypmiUrjVG3mp/MUEt4tqvZ2sjqhJJDkNn5Uk4jcNMqhVcHnlK1Z+gMjiZM6CqD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SjFwGJR5T5MW+uaH+1SPNo+zgJv63fSbQxOuNNuvWsoS8t0p9sgdzRr+QFL7VOBssR8l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D2eoSg5Rh18DR8Dm4jDrK4DdGBo8EI3FMzdnJZh26etz8sijVuICPXtmB8NP60Baa7ni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M8sAlfrmtDRk4xGx7gwFWRatF5a6cEugHep2+GRTvdWLx6e2jjBGD62M/GgrxpItEUduTL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Mcz86qjsUt1LSoGkbclh9M1YtCXH7nSokLZG56VrWTstpE0SqQV31E5JzvQF1AjSgMCqFS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hczqkbxMBpQeyTkmte1b4dDK0Tn1tYwNsDI+tCvPFG+kyD3igkurx3MRaYPj2WbBI7/GnS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Bifvb5qZGtcJjaQDPjUkdSM617sDehBCZsOpAXH4asjTsWDFGcj+IY+GPzqWNBAFGrG3Ie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9Z63duBvAynv0D61a91FKmBIynoQCD8azqxtQNaMwEkKv5gGjIrXg8pDPAA3dXLrMyLkX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UhfXB9VHjbu1KR9KxZrUdnH6N8Au5NReWMhc6UbAqm79BeHPhoOJyQqeYZAw+ORXNJxPiM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2k6eRFWNx+70aXtp8dcMGH1rP16/Fa8fpZfeh89s7dnfQOg29bKmsa54RdwEhlRgOquKOl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kj/nQ0G3EIpF1NMm45Z/Wuk38sVnvbzqcNEwx4VSykc1I8xWg99GeTgjPLBqp7jtD6sbfC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xUTGKJkUkZKafPAqIiZh6oQ/48/SpKNDAYVjjuzURCQdtj4UT2ZB3kRf8BB/3qcIDzkmb+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YoWIrzhDeJJ/WpIVQetAoPTcbVb2S5/sXfzZvzFTSJ1P7u3VPExkn61asd9bMYrGB5Z0Je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SGKrnu3zzz31pSXNobVcGPcaiRtjpyz7+tYEKytwuKOaRkn0RsgD6BjAG5XcbAHlvWt+zL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NMFUNltSDl151iukaPBFH2oqtsF1rlJA4UkY643+FcP6fTvbekhQ6CTCrH1uuWHh3V0nDO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IrqKOB9wImbYAfnXN+mtpNa8SV+MG2mMmexnZ8tpAX1cHB5nO/Q0c+zZ4cyeIyZwWgB8T/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Nz2ecj2Ae/nRP2nhycjF7lzT/ALTsl5PnwCH9K6OYZJy4wutvERmn1yk4EM580Aq1uL2w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mIezE588CrysNonO4gbP8T4plt7vOSi47mbP0FQPGT/9P8ZP6VE8YlPKJV8zmryhSW0+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S+yXDf3scY/hjz9TQP7YuOiRj3H9ag3FLsnIcL5CryWl+zmJ9e5kby2qQ4ZB1eQ+8fpWS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ACj9Kj9suT/fyf5qk3BYWwG6E+bGprZ267iIfWuda4mb25XPmxqIyx2yT4VYm9fxxNaSx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hVRct7gN6GsLaS14fcicvaSOyIpkUqRgE9fOgI7e8dtFvBMZHGAEQ5+VdJxGC8/5tcOt2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HWUEtHh2VQM+yMKPjRfHhRnST2z2n2d7s6tODIASTV68TtIolRZGfSAM4OTUB6HekLKXXh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BxQ37Ev1bTJB2ZHMM65HuzR4Iv9r2/wCCT4D9aus+KmS9iSC3aQ6snJxsNz8qhF6J8RltZ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B21Ockagu2B3kURwqzuuFTSyq8LPJE0W+SAGG/vrH25s8H62DFQK6ymFyJeWFBBrJn4lc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qKWwoAB57fKuhOCluqa/Vzr14AU+HU1kekNrGGS6hYE+w+CD5H8vhTzZvkWeAv7UZl9UyY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jlIMuSRuCVzigozhcdxNJjtXXIxrQgkjS8EqzgjTybYUeJgw9nI/hbNc5HI77KF25knFWK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bxNWLW60kWoKxIZuQIqfqnk4PvrEE1wHDGfLDkcZx8auF9IqnXok81x9KsTRcKBuaolxGm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z7iaS4nVYgYxjfB50dbpHbos00gA5Jq6nvotw4m1siwhJEDSsQxyM6fDes211QAox9RpDE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U+9T8q0HuNR1GSJs8/WxQcxid2zukoAkGrkRyb3UFOWAdmdKjONs1WLQNGC6gMRuAeVWR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IM+wARIB1onJ6QSn3D9ax9v719fAA2S6xuAORo52WC30QqAQMKPzqC8Omk1yAurc1Vuvh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LwoPMmtbLVljJYXQ31lj1yKpLTdoSUU8snFbp4bcffkiTz2/Om/ZcYJLXcI8mFb+0GViJ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zpjqp3o1+JwTRCSe4unuRt665GP5tWflRbWPD0/tb0N4BT+QqPY8HTfVI/kn61m5fwpsBv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eP2hN/nTSxwL/AHsWMfclUmoO5WYEDlvR9hC01wnak5OWY9ab4bnkCxt8Agqxzv6oOPgal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HLJHKtqTgc/GOJR2PD4hIRHqdzgaBnck9Om/iO+uw4J/yexiwnLyJl4yondfVBxzUd3if6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4LZdtOY5mjSKQhc5CMR5/6/OvVLPh3CfRq0iN1LG8mPURRsx55A6nxPhWAnoFxC34e0kNx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jBOnlzbl34rG9J5YreKO0tJVuru3jLXUyQRmPnjA9XO2edP4Phs8X9OzcXktlEQoEbFEG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/AK5Y51yV9PczQdpc2kFvBMcmWUOivp2woDDUc52HhWE97JOwCtCZOmLdM5/y1TcteOwk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edvDwowa1IeIR2TZ4dFpk0lTMxbGD3Lk49+aovBJCEmuHJaUZ1Md/6UBHO8iyBlChELDBq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E3MhfLYUHoByH1oy6dmNOP111Z2NOcBx/rpUlXCgVUx9fyBpZNkZxTO3qgZpiazbq67aT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ONX9KZEtkvEE2hPXIHPOwqkl5GUux058hQ64BLAbHlipvLgYYgADbxrTKZZA/qgcugqSx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JuFDA4zjrmio7mNozg+YJ6U4haIjBT2WtgcgY5Ad2/lVjyXojPZtIVxsjgt8D0oSO6jj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51B+KSSns4IxueZ5CjKdjVs1S5TVG8mpdmBGCD7jWhDHZwKHMIdupkyT9MVz8byWbpdZ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vUVrrf27gEqfW3G43rF5rUsEz8QVY/VURqO5eVCrfxSHUYTL3FyT8qm0kcw09gzDnh1H0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ysfQLncmiSK2hYDpvLXPq+sw1H+X9RV1zcASiKP8AfMTyT9aRjRLCNpC2EnTDqOYIl1YP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UWkjYCMwzgHkO79T13rV9iHdpnKtKYLVTyVVyfjRE7iRNRuo5T+DtRGPkKy55GPZjTpiK4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+Czha2R2G5Heakugv+HouieORSPxHWPiufnV5uOEMN5YV83X86DNjENxkVTFbiR2GSArY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ZfS2geEWksbBiRJgg6eWOXvo1bSycfu50byc/kayLmJY7uOItgEA5PTf+lTMET5CntD3B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sIeKWSK+f3hm55/s1J+uK3ONBo+CRxK+luzXHeSWyR8K5ngNrp4jI2jRohJG2M5YL+tdH6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iwcjP3VTB/8ANXHvz3I3P8XFzzOt3cyNksXIY9+/9KbtyIEIGdWTjO/dV1pErqzSqWJOy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lvZXDgC3smwfDH0r0bHPGbHFI+/ZNv37VYsEw2Hqg+Nb8Hovxu6YCO1K5/hJrUtP+TnjFy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LYo0/VycXDzITmQg+AqEcDozq0SnS2AWXOfnXpa/8nvDLSNVnu4VI3kMjAk+WQPhWGvDu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wz28tugIZ2VcEHzHzrHXeezOdcozTRDnoB6JH/SqxOM5YlyPxHFX8SvZLS/lgijtJo1b1J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q4eLkn14IT/KzJj60y3NGK5JpJf3cKooPNtQJrq/R/0RhP2Wa44jbaZyMKhJ+uN6wjxG0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+ESMfqgq7hvE4HuhGttIjOwVNIU7/ACou/gzHsNtwfhNigUBSQOp3+FPJxfhdnsuMjoq4N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sBFIuohQd88x5EGsHiE/ELQ/YmkjhhIyoVcqfecmsfafhrP26K59KI48LFCWcqGxz57j5Y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dOSvawQYzszgHbw51zE0cszM0l4XLEk6pOvvoOS39bSLiPJ5AspNP2/2Mb156QAo7Pfyyk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3tj6VmScVmlbKQsynl2jE/TFZTQAziFXV3b8KA4+dSNlejZHYDwkZfpT4XkU81/KDpwmT0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8NyUHa3O3XU2BQRtprvtVVnlMR0v+8c4P+KhvsXZIQYQM9Wdf1p/7Hj9CJLWEphriIeIOa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n38EP5iq2bSwXUM9ww30NPJ9oC50Y/miYfnTg1V2nCo2H9q5HX1R+dWC8tpI5BBbFcD2y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pEynKuI27vXx+VRV491Kxop54OfypyDVyXn2r1BbLAqb+1kmhTdyTSTMVReyIUaV7icZ+N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QbHYbYqtRG4k9VogWwcrjPj41ZES307MoZmOnlpABHwFTimljJQTOFxkAMcfCqkMCNhZSG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Lh0z2iuRvlRSFcQJt2UAMVOrfcnJ3qUDOwfoNsbmpiWY+qjQjbmsaL8wKYNMFYM+ScYIwC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x/slkwPvAHer0kl7FzMxOB95s4oMKucvJ8qsDo6tGhZy3MDc1JZfTzSW2e1QKuQAd8g7YG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AO+nff400wLSpGsLLp9ZlxjyqM1teKe0KIsTEYd5FAPzqTTkuo5kAktAxzkMjMCD3juqMd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ZZEHJ1xq946+Y+FUsryRZE8JPhJk/KoJDMECPICep3OaPCTsbtUtzqSQgnIZQMVaL/WcLC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Ph6xj1pmI+FMIbBSQ06se5pBn5Uoa13pG6gHuG/0ql749VHvwPzocycNRsYUkeBYUxvrKM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AKsS035PsEe5h+Qpfabluj+4H9BVbcWTHqxMfM4qs8VfHqxAHvLZqxaLEt4dwZf8APj86Y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8UhP5UC3E7jG/ZjyB/WlFPf3B/c9pJ4JHn6CrFohlk9bqysAQEJznuOauFmTzmcD+EAflV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R5ILmJJPYebMSN5FsA1r+jHC7K54msHHHEcJGz6wwHdyzQcAtYn7OZIppNat1bb34qxrc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9dJfPlXS3/C+Ex3cxsFiWzt0KJJvlmKMQeWc5B8NvKsRIRd2U/YM0xtAHkkL6hpPQfAn3G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JbIDJuT7/AFPyFW9jbtgxdk/eWOr86HFs8lqXXCj8XPG9UfYpJdkkDkdNBFTOtIxSLASjo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YPhnJpo7iZVxLCqv4Hb5ZrKeCa3jbDpsM4R2U/lVUUl4mAJZWGMk51VYB95czMQCQg/g1b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i5Ix+Kk5umjy0czL1bRj54oNexAYJsxHNsk0xY9T4NdaOEWKTyQuZIFOmRtBKKNIwfIYo4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Fs6qdjjUD10kny3x3+Nct6Km4XhaxXTdpEzEwsp1aVzjDd24OOu/lXQfY1ijVILgqbhisY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SfpWa3PQi2iuIOJRR2yrqxuYmxqJ5nbuyK5v/lStb6+m4dot2cwxSvIVxhAdPM7Z2Ga6O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2i3AZo9j2bZDeO+wxge/FYfp/6ScR4ZaWSaVilEzKyDlIozqBXljdcHzql8nN8POk4JfvK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k3lXdQuokb77Ubwr0R4jxaGWaJ4IYojhnmLKM9wwpzWrc3/ELpisaREKpTMNpEu3dnHjW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TspWmjTOdORj4A07az4if/Mu8V8SXUKrn2lBOfIYB60pvRJIbZ5W4kpdDjQIufcRuSc+Ao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buf8AHTPJLJ7TSN8TRnf7P24n4HcN9HeHTkPf3xt0KD1DIquW67EHYb9KKl4P6M2+CJ7qb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AFZlvGlxAzMNfZPoAAOQe6mktZmI7GCQDqP8ARrN5tvnpqdyTxyPurHgXY6LG2MkoAy8k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On4bFFFGY5E1E4kyoPw5/OrbexuE1s0Tqx8t6Rs7wPqZVVccmOKZM/IvW/hG4ispY4440j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Z/kMVBJLaJWWJSdsE6Rmrhas399AP/EFL9ngNqNxHuN9OT9K1PDNug02Y6ZZAcbb4z86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1kZyQzbZq37DCQM3JB6Yibb5UjaWqAt9qZ27gAPrTsAK/lEjxHQqgEtt4Cup49ix4PwWB4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sThm5knBz96uWCrccUt7cA6WdVOWzzO+/lXW+l8tutxaJNGH0W6Aan049Rc1nrreprUnh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uTbuYjzGljtWl/wA6+MBAJL4yjGNM2JB8GzWYLiyXcWsHmZs/lTC/hB9VLNfAvvWvH6Hlo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4ZIe2hRJVCt2UCLkAg9B3gVnGeRjnU7HvwamvFNRIjhhPisbGqW406MdU6IR3x4+oqkk9Q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XJ0SHPLY1IwXLjH2d/fVI4zczexLI4P4EWme6vGGCl+fIGnyha2E5yTbAZ8ac8KnYH1ET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0jZNvdM3L12I+tObK5PLhoPiZRV5XgYvC9DENdwIT0LD9avXhUWcm8Ukj7tAR2l4PZs44x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PsF7zAtR55/Sjf9rBT2dnEyrLdsC3IaT+lRdOGx+1JK3l/wAaoWxvurwD+Uf0qwcPuf8A6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86v8AtIiSz7TMQZUA3LczRD3lu5XNoJcDGS+APdiqhYzj2r4sPCID86drBWHrXE48mA/K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zsIh3lmJxT/tCULkQwAfyH8zVK8Liz/bXDeDOP0qxrCyUfvFJA73I+hq8ENMY5Tk4jYHUr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KaXjU8bBHupQMD94oGM9cgcqs7PhCN7cKn+KbP1NT7bhSrztWH+FqkqW7nbTIt9K//jEA/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nMp8clqqnbgDtqZE1f9mjL9KGROFrcdrFdzqoHsDVz79xSBMk0qSAsjMzDIOMn+lJGuydQ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tGKHmu4AqrFdXnq/wqc+e4qK8Qmj3jndj3GMJ88mpDewvZDtZtn+JsVZ9luYJEF1biMMMj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qtONSjAll0qOeRq+fOugPE7tLONpuHOFKjTMhyGB5bYzy76zbTI52K2eUlgshx1VSd6Osb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ztg4mmYIrEEnzIHStDgXC7ziYFpaKFLt68p5AV6F6NWPDeA2IuEtp5b6X1DmMnfPIYzgcv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9FTwq27W2u5ytrBIDpc4Ekm+7k7nlsOXzz1r+kXD0sxcljIR/ZwRqTju5fWuR4rb280t1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omErMpOgjScnIG2nJ675rlvSC/wCE3EMcNvcdrJCdInQkLp6jB55OT+u9U62GyOw4v6ZST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aJ91Oz1PID/CdvDfArjLy/biECWwuILO1VtTRxR6NR720gBj9KBgftIwIlBUbU00DGQMw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4nesWavSyS84ZaQERs0+BnfrjxP5UBLxRnbCzxqpQtoEfNe/epPDZSKdTIQR/1nf7/CmFl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qExqzgd1bkk9s21Sr/uJn7RWOgDu5mqrSYz36qMYUZKqc0YwBQr0JyRQ8ZaOfUmPV23p0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HYkF8jkAKi1zK2Bgc6qNxkSEDfXgZNESi/lYRrDH7Um3u61mXHbKfUc6fw45UVNJqvcsN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rM674Vt/GtwAxcSIukqPeN6i0pZSpqbnEhYKQD0qp2XSMDFagRz7qsicrkDlUYozM2AQMd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tiM5OcHYEYp0ILHJLvpbT02o+2gCc2RO/mx/SmMlzpKn4gFR8qSK7nOHI5knas/atZBUix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Y6j+tWcPkIskVUUc8nqdzQrsmhgqkkA74FF2hWOyRc+vjO423o8Jq2JxC2rO56A0G8xurk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A9kdT5n5DzqCyM0egwB9t2C/nUVUxoAsCKByzXP861+F8zQQwQSRxERCUqxZs6SBz2xvu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KwDBtjg+6ug4fYxpwDh8sxVzNfZCMB62A+Sc+a0Bx02/7Zu5EiWJEYLp9kDSoHIeIzVb5W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DSqnUzZ/w9PypRMWjUdm/LrtV1jY8S4leJHb2jtJMwUeoefd7vyrtLL/kz4xMoa6ljhHXJ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M2a4pUm550juJpJHK0mBKx1H2UGMn3V6ZD/ye8GtQGv8AiaMRzAOaNitfQ/hO6oZWH3iNq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hCIVkIdMjcldX12FK4MtuViEcpOAylxjIIyMAY2r0XjXGuATWPY20dsh1ZJUsXTv5D864b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xp44pAM4VWDEKvQZ5nFZl85TZ4W+jqGS8l1qFcyRIQBgblmP5Vs3a8Nub2V+JXZt44YJm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D/LWV6KpiZ3PNblwf8Kj9aE9JVIJkVt2WNCM892NcvfyteuXZejl16KWPB4mlhNxcbl2f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PGtCT074bbDTZcNiGO8D8q81tLKeS2ibUy6lB2wdiM99WLbzmRoQ3rJuSR+ld9jHl20//A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IhHFv91c1l3XpVxG5bJvJvLVgVgLa3CrkqG7wNer9KsjQdpolDpyx6nOi3wpo6TjMwc5v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P60BLdi5QtJcSSL/FqIFK7NuqvGZI1LAgF9sbUERDFZlEliduWUbNEkp2oX2URBA5yx5qc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24T7RKCdwe0IPv3qidVRV9Y+scYJJGM1Ysg7Z1IzpA6+dLK4W7tGO1UuwG5Lnf5Vo8Jktr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owbUoBby+lY2znKISegG9H8NfF4inWJGYBVG5+HOq+lPb1vh3GUuLMzQ2lwEA3J0bf71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SXs4bORluIWJddAJUEe8da6AW8Fn6NtbxCJGdc5y6kgDuavKJbqccTnktw5RmIBC5yOnSu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anGbvs8M66s83XbHu3okz6j2+lJG0lwVc4OKAFzfkbK3vUfnTKL0BiFVdZ9blW8ZX3F/Jd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jTjXnbPPOKo+13yezM+B0EpxSEFwRh5I0HgP6CmSyZn0mQEDkR7umT4/CnwvJ7Di93ayS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ZcOMjPuxUb29mcl5GA1k4VF2H50QbCWFVIdQG3/eRD5YApkdRII1Kk45hD/7qPG7F59M92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OxwDsPcKHeImfWsbKo3wdvritWRI1xK0mF6YcD5aTQl1cwIuqJ+0bOApLHHjzA+VMoULcX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gP6VF2uZcfumbvLEfnSZ+IZYfZ5F07t+7bbpv8aiovpThHRiQTgSJn60hJUnMi5iC4O+4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vmRTv3mibbgHF7sFo5EBB3H2gHB9xNXt6IcSO813aKP4pWJ/8tZvfM/JygTHIoy1wF939a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fBlq+b0ejgRi/ErUMBnAYfmRVdvw2153N1jwUj8s0zqVZV3DrVbuRYg5dmxgLnn16Vp33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KtC59kkM3d03FafoxxXgXBJEk+yGaUc5HnY/LsxR3pD6Y8L4p2vaWBYugQSK26YOcjPWs2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dlZ9mBI/7xdSaV0ahkjY48O+pfaFdAGD+GbgfTOajxXjFne21tZRWbxm3OY5GkBIz7QO3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LRTz6SUt49bEd5OB8zn3GqbnlX/SUDh3duwWQauqFvmD+tWtcyo3qw20WO5CD78g0CiBUA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r86f2d1OD4GtBdd3t0UwjHLbAxty+AFPZcC4xxIRi2UTdryH2lM+8asj3iqmmmOB2zkd2o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UjxQH8qkPHoRxpVLvAsIDFT2iuOX+Gg5uByWqZuJlQliq6VyGwATvnxX41X2zZ1ELnwG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5FADjVjYAMx+pNE+2rwktjBg6ps+RAqcdpa5wcN4u2PpiqkudbYktzg8mZh/7as/dHnGB5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IrG3WQOIkkUEZGokEd3OrntrdVy0MQwOqKPnStAOyAXkDgdKlxBQ1mwYkDIyR5isb5JLc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uEy/rSE0WCNMfLY/a1Hy01kGCLpIR54NMYVGwmU+7Fawa2Ir6eylEtlMkUp21R3OCB5rg0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B2lmsJS2zSSlZG/zNk/OsFYmBDBxkb7AmrxbsVKqj4Y5IEZO9WRa15eLXUsaRpLw+ILnOn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JHT5mqF4pe29rLDBf28asN0ihjTV54XegDaMu7LIB3lCPrTfYAxyFkPkwq8M7U7RW7ZWl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JLe/pVpciZnFyy9MKrer7wKj9im7YzLA5bOedMbCYv2hjVW6apMfKi4YZbl47dw9+5yCN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FQsL9Br7R0Tl7aFs/DlRB4fKY2MjxqMcy3L50Jb8MWMkm6hkB64/41eCuub6J4HaJ1MgB0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UPbzxQxSxNNKqMdljXOR45oj7IiHedB3aSd/lUjbRLu96oHmB+dWxOp9E0X9hxZuGdLgl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Qc9Nue/gOp6CPh00OEtpI17ZgRHMntDfkSM/TlWN6M2Vla8OiESM9mwLtJq1O8hGlsb4wC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3NbjcPuI7bTbOXZkOqJ8nDD7wI7v9ZzWK0hbLfcPuQkTepkDRKoPaHmDjp0P59Kx/T+8W5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FC8UzhSzjfYawA2/PT860bS74jCBHeQC4VAGwRtpXcbjl31g+nvGLG7axeS1wU7QAYD53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U9rXJS39uH9RLVlHfEcj4GnTjcEY0rDET/Cp/WqzxS1T+ztj/AJQKgeM/ht/9/wDpW/qN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2cjuEP6VIcV4k2yWzKPFAPqKAPGZekSDzJNMOM3B5CL4H9asGjBLxNSzRwqmtixxhck9d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Ixa6KhXCNlycMcbde8UMOIcQk9hW/wx5qSycYk9mOfHPIhx+VWIYbK8Y5eaM+J5/SoyWVz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pjKgkc6H7DjT74m/zBaPsuHy9ji9klYuDlRISBvyOOvX3ii3CjHY3LJmQTA9wYY+OaiLE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6UTPYBgiKSdIxuuc1ULN0B16kB2zpGBRpxAWEbHeW3z3G5Gflina2t+TS2w8nc/Q1XZ2iM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JFaVrbQLcIZmOgZJ1NgDarQzbG07DjVuzMmkvqAGT0yPpXT+mccH7aCGRAEjUDMYfO2M7j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GSKNrSa3a6UgpomJI6HbO+xNC+kyC54rnCMVjC+sCTzNc93syWc+WKqwAnTK2xxlIlWkXg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gKRtZEG0cP+UVAiRc5KDyGK6gz3Nshzl5Mb/2mfyqA45bDYRygeAH60PdW/akuZDyxhTms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Ykdw2pyBrNx2L7kUh8yBUP29//Tf/AKn9KHht7V1y8c4PjyohLSxyA0LkZ3OTn60eEieOM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vn8qgeN3P3Y4gPEH9aOtk4XCGEvCo7gE5BeSUEeWlh880Wv8AzdZfX4PdI2P7u42+DIfrV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LvHsQ/A/rUG4zdtyZF8l/WtjiB4Zc3jzW3DFt42xhCM4wADyA586HCQJutuB5J/SnwGWeK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+Bf0qLcTum53BB8MCtbtVjAAjO3TIFI3hGxUL/NIB+dSZAnvW3Wa4P8rtTsl/J7Qumz3hj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dVHUCQfrUftef7xD8T9KtLHNhcsd7OY56mI/pRcXo7xWWMSR8Pk0sMgkAfU0b9ocjALH+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aWYnIWXz7E/nRb1+FJPyE/YfE9Gr7E4HeSB+dRXg18TvCF83X9aNEl1jdZsfyKPqahJcSx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kFMtWKhwO5O5kgXzf+lEWvo6ZJGFxxC2gGNm9Zt/HAzVQvJDy3/xj8hTCacnYH/eNXlNSD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vSDhwRmAd0ZvUGdzhwuaDbgdqrFf2oGwcZWA4Pjzqj/aTzQ4/wC7Y/Wm7G4blG48ex/Wp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D17yViOioF+ta/wC3FFqturEoi6RqxnHxrAFrcnn2p8go/OpfYrg/3czecqiiyX2dr3Pg0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K4s4bV2BJwdgO5fHlz3rA4/6eLa3M9urqOyJUQIjBmbvZiuAPLNYnGPSy8nnkktJpVjkAD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zAJ2+Rrn4bu7ubpBKzdm7exJpxkb7nc9KrWlPEL+Pil2bi5jjeQghVjQjA3Pmeu9MvDGZJ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L6zYJxn861be2gtlGlUJQ4VtOcZ32J360WGHZqikADu2rG/ouYe3MBVSj6tILaXAweuM01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SeTZeTsMZ5YO1bk1vFLlTgNkkuMZHyrn3aJYmSUlkeU6crz8/nWpdFAyFtSIIFkBbHqgED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TuG7RIghZjnPP6Vcj27lT9kbP3WKg8/InFTd2ADMhReuWIPwzXRkdawz3scmsqQmMaVxuT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EV7ftHXJJon0diim4ZLJGdmk09eg8f5q6CK2VLZQB0rlb5akcm3CArZC4ABJ37t6z5LHTB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bV2V7BpsLhxz06Rt1JxWbeWgVoY8ezGoPwz+dUqxxN5bmK9XIOHTbI6/6xUDanSMkD3b10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0GNpFbKE9/dWLEpdjE0emRTpMZO+f0rpKzYzGttsbgd561S0AJCKM5OM1vxcJlu+00Y7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pAzzPu28az5ITHOzAA6MhANx8qZRjNmj7EBV5g7nxo2GaVLVUzmJ8MV7j31C9twlojKGO+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VnDG1mO1z7Hq4PXO1N8wEqSTMNZAzuGTYH3DrWjZcAvb1glvHNMx3/dxk10fo7x7gHCLQC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7MK0mdeo7+thjge7H5VrN/wApdyIinCuHW0O/PstIHwJq+v8Attxqej1095HHcRyqhbSSe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U7Lh11xTCWMVughGMNKiu+TgbZzmty/8ATXjN2qJLDbSFSWViWBBO2dsCsCeS7uLhp5Zc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8hWfrdOx2tv8A8m00ahuI8Wt4O8K1aFt6F+jFnKO3u3upF+4EJrhU4zxZAFa9mdAMAM/I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7ueVYZ55pCB7DsTjwwa1c/SljuONLZL6R8NgsgxiEckpVxy308vd86D4hbcLvPSOFmdJIz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UaFLN0AOVHxHjQ9wyR8cvWjjUCxsUhGnf1guonb+b5Vn3jJBFezhQdEWkaNSjLYTl5Ma43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ipeteQzzx3EhLs6KgyTuetFzelc86M03EJ22zllXb4Vxiy6hgKx8nI+tPJLGEKfvNZGNJa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HPxJZYmc8RlG2d0x9KChZpGbVfLt/wBmcj4Vk9pJKxijSTGcHWQMURBa3DsTqVSdtRxWb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6tkrfRnPPKYqJtnG5ubYgc+/61XacMvpWEcepmJ206myavvuB8S4fA8lzrVdJBDoVwccv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6LZ+yvMeb9rIfM4H5Vl+lGQ6gMNRJ26jCjB/3q2vR9Oz4I5wf7IgeZY1lcaspeIeksFpax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u0GSTnfbyGa5cefka69B7ccNOhZpLlJY8gNHIuF8gcYq2CaxUzmeaQt/dYXVnzxIvh31t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UeEwQjme0lRfrWnwb0Dndi/ELuztoxy7KUMc9ORxXWyhhJxLhskSRxpf5CAM4AG/+9WZx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qXCoBgtPNryfDKjHlXZ3votHZ8RiM0V7eQBNTvaW7lgc4wpK6f9Gue4wljFdaLB7u3nUkO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XHIeLc/Cser6au2BZeLyvaiKK00SAAdt2gbfv0kfnQ7Xl6fWZ4uWCzHHy3FG8OtfRuG/L8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eliUFv2fr56kFtuu3fWxNxz0NtUC2nB4rg5xl5JBgd+NIreRjy42eUPJ2kk0ZYjHqpnA92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XHGLtYLUyyO34VA+eK1bvj3BZLrs4OBWhj0giTJQ56j1mIo629PLjhZRLGz4bAjA+wE2w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Rh7GdLW5jkeV20jtHBXPv2qn0chgn40EMMMEcY3Z49GT3ZABHI70TxL0yvOIuGuVtHIzp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gasdK3/QxWuHN5FCyHBJa1kUE7n2o2JJrHmey0PSy/Xh/AWXW5/d+qBMJFJ26nfGe/wrj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+MrLLcXcVrHFgeuQC2e6tf0x4iqXaRT2xlTc6Oy7MkgczseuPgeVc5DxXhSJpPDLmJUwu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UufhY67/mrwW3Om645Hkcwp/Sij6O+jVvAs091IY3GUZxpDjw1HeuKa64dMubaDiGf4SXF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vQ7gpMch9RRjSCw265qvX+jhSTehFpnKyvjqAAPjV1rxr0dgbNtwcuByLNnPuxXIWnCOI3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G2U4UsVyfhTX1vc+rBAhWEbl2bA9/dWvtIGzxv0hg4ujw2vCntGV/XcxYcbctzgZyDyrn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u5kIOldWrUfgPzq/hfo1JfcShjS5t2JbU3YuGIA5nmDVfGIIrLtIRcBUDacsu7e4E/U+6r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oLyCCCCW2ZdKjLdNhjFDWcfDtamS6l7U7GNYcge8mqzes6CNuKzFOilXwPnVQNoravtLlu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PSrX/AGm0LslvdXPZIMHNwUB9y4x+dUvxe8wVSSNTjZu01H4sxrNMlqp2kn92n9KnA9tNO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x6xAz8DVkG073XFJP7W/d1HRSB/5ahgmHUzFnLnnk7V2V56EScPkhikgzJLpBbWSqljgA5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LvZJ7S6eGSOPVGxUgRL3+XKqWXwrMMO0CkBkBI5FBRP2huzKs8fhhcAe6qbXiUseTHawu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DFSa+u1XQ+TI7bJqJUjwGflWroQNzoIyyEddOxpu2V5VKpKyE7gKSfjR8Frxu4IFvadpnO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xUJ7TjcEjJMohK8wXjGPPJrNuHATq3bB0tbkgd6EflWwUeL0ZUKgV7q41ujMNWlMhcZx1L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fsdP2uHPcZEzR/H4p4xw23N0kIjslfUzldTMcNjA/ErVm3VjMaKcDJhODt7S/rTrBcSAER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Qvq34tF/92Q/lW/wWx4akd1JxHicM57BjAidvs/QtmPl5VrVIyFt5yMvEUGdILMoBPxqb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9dS/+409+1hM6wamlQbsFjkGD05qMVnhpoUEPalCm/rZJKnlkju5VTyswatmysRJcR48G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xwwglpyMfwH9BQMZeSYZlR2YjYK2o/OivsVw2oLCWB5K3TxOW3pCPa2rc2lbw3FXRJbyb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k5+dG8KM9neRTTWFjcLEOUkUYAAHM4bfpuc1tt6accRytiLCFe6FI1I/3jRpwFY8Lka2Vl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r860IfR674hHIsFp2zJjKhc1o+jXGOK8cvZYOLSSzMhQRA6dKls53Hu76H47e8Q4bxJ4+G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oR9OceOPOsX21gKb0S45CMpwRz/KP6Vi3Q4tYS9lPwm4gbueJht8KLuOK+kcuz3c7jwuD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4iXLs8+W5kyas/wC+a1LGaTHitzGyfsyV0cYIEDnIPlWnwfh3GLm+RZ+G3MUTv67i2fA2H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3bV9qIbGMsxBqhor6HBNyp35dpjHyqrLvOPejT8KkKxSmaPQHLYAx0wO/v8q5fjcE1ldL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PXOxxuMA/6zWd21/PCYzxD91jGjt8g+7FVi1lChmm07ciUIP++KM8teExI/NkJP8ArvzT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DuyPpgUhY3D7KYifBv/3jVi8Luly0joFH8I2+KmteAFLRd594x+dQZkxn7S6DuDt+hotr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QH6R1VLGowrXSRHnvEvL/ACirSpV9cJWKUsSDgu2PritDgfojdcdWcW1zbJJCAzRsxJKk4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z50Bpt1G9+pPhAv6VteiZmTjsMvDp5pGjz2pWBQqoRgknSMDBJ3PSoO5t7ZLQLZ/ZhDEGY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yJxuTtk8sgnrV0/D57RpWtTI5jUsAXC6D0PPf4b1VwuyjmtzE86ydm2oMuSWBbOoZOO7Y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1ahpFnmnjIKKIowAwVuRyfDOAD0rFb/Cq24obWZvt1q9wDu0kcmyk8twcHnyrkvTSfh93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bTbquHJBBySSSNtySa7JOIwW8XY8UtJI5dICmFxkjceyeRyTzOa4L0gvLK443cmS8f923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jGOR5HPWqMstDZKu1pH/iOfzqYubNdhZW5846YycPA2vZs+RH5VFJrLO9zcHyZhW0Jtb1R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5giMUdJdzz+s7jK8sDGKDiWNvXjafAG+tmwc+dXRlSD6w+NcuuZu41LcwNHd3udTSMwxs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vQ2VaXfp2efqDVB4lCz/9KlUdzBf/AGml9utHYqHaTvwB/wCwVsCGuOJHlLcp5Aj6Cg7U8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775Y6s/Gicwxr7OP/ABVz9Kb7RGEJWNyP5ifpUkSt4x9YyeZAFQaadQUM4HeDKo/OpPcAq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Jc4+Bqm24leTusUMSMTsoCsT9akrt/tULPpnVVY5wso3oj/amOS7EfzE10aeiPpcwz+zFH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/ADL9LjysIx7x+tP1v6OMCwQftC1OSSsmd/Ij86I9JI5JeNS6SSuleSE4OO/31v2/CYba6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WOfT60TbH8PKm4t6G+k15fvcWAiNtIF0MZEXkAD7W/MGuXEt7xrq640Ws3QP/AJcfU0vsc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/+6ujb0E9LwDqktl854qBufRn0ottnms+fI3tuv1YV6Pp05sn7HcH7kn+Zf1pxYzno3vcV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5RmBIPNJo2HxBxVDQ8Yzu0u/dMP1rKGfs6Y75x5yf0qMnD5I11H1hkDCkk/SgjDxTVgvKP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24kRkysM984/WoCxw52laMjGnB1EHBz3Grv2U2P7RR/hP60EnDr2b2rqMb7B5qldcEkskS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FwGFvMJn09SAPzxQRa8LkIYdmrKv3skfrVi8O9XdYh57/AJU63Fn2Y7DSi4Xs5GXSSBnc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JF5Yn/wCZx/h2o2nAv2WOPJJjGO6An8qSPbqNphnwgIok3dpyF0jeYIqs31uNtWfKoEJQd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fU04dVXJlnkPdgflVMl7blSACD5CqvtkAGGLY64Fakg8iO0U/cuD54H5UtSgZ+zSHzkAo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uPdTfbrXvbHwqyLyuLrjAtWH/AIv9aDl4itrKY/s5Lczl+X1q/wC3Wed1b/N/SqLhuFyB3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Rc/SrwVZ443IWw/8Auf0pv22/PsFH+L+lSR+E6BqtTqA3PaMMmtG34nwxIhF+wbGZgPbkR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f9Jl/tubUMxIR1GTmonjV1rOlYlU8sgkj51sXXFeH3MCQrwCwtgjag0MbhjyG5bJxtQZub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+z/pV4/SwCeOXWf7of4f61E8ZvejqPJRWib2VgUWfSp5gLsfdVwu7sxBROwTuBwPhmrU0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kzsObY04Hiwx9atk4TJHIPskKY1YBcsTnDHv8KqKwm20MziR5BoA5HAPP4iu2ktI7e3i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pQ4+lc7065Mnlx9vZzNGiSo/tM2Qx35AdfCrGtTEDoWT3O36muh+zBdKY9lB9KrlgAXOMZ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AXBUko7Lgg4Y7b78qzb3/AGQpHGpk1ZOgugx8RvXVyRJHZyrjoRip8D4JZXUrSXUixCMqQ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jPu+da+/1m1Ti9XI5HExjbVDoUDKBlDM/iAMY99NDZy3ciQxQF2b2EWM6j5AHPwr0mW14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LS2ma5mWKOJydEefvY64xnerrniXEIeJm3tJLO3kmVXeWCPGcsRv8zmifNxfy3/B2w+F2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bSRPHIMl1cEEEnrmtgr6gHhVMs01zds8zmR2bdj1xtV7ZztVu+WMzwD4iha1ihHOWYbeW9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Q9AxA+lH3OG4hap0jUyH/AF7qCiGpyT1qAW/jyIl7yTQt3we3vQrOuiVR6si+0PDxFaV0o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FWhMitByM/C7+1BVIUmT8aMFP+U8vdmhbePQhN1FKjHZdUTe/pXbvGMHNVmICOMDqSafsM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+Y0RipH3FJNDG2mRIolEsZ3xqBXIHz+VdncDVO/gcCtfh0fB47ASXfB729mYY7RTpQAHkN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1Obb4eeQwz6maXtCCfVUE4xWrbw3LQNIlseyQgMwACrnkPrV99BbNcvjhEzkeqVkmY6W0g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76Ji9JOJ2nCjw63tIYLXOoxLACM+JPPzNX330fpZ7Ylzcdjcf2sakDcEE1S188m0cqbc9M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5TIIFyoy2hOQ2HT3UPcBVkPaNEGxvkjI+NU6GFavJeTRQGY/vZFj9VMZycd1aXGI4z6VR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kPWHPwqzhHCb2O+4deTQFba4YyRPp2YLv3Huoa5mf9s3N2A2IUkkyByKqSN+m+Kt2hda3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3zEl7uTod8E8h7mHwon0jZYre5EbNIDNGgzIWz6rEjPwqi2ttfo/BbQqwaWbA9YbkHT3eA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aO4SP1h2oJCsFXPLOTtyB+NZvs/hyqLNjHYwrt95SfnUgrlQrTjJ3K6AAPea2Bw3hkfBor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k6rdZASg6ZPLNZsMKTdq8tzDCACV1iQlyOQGkY599bZJ5CUSFpggKjU2M58MCuu4N6UcL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lkWzlnZmZmPv5eVZHDYuD296f2uss8aQBUjihydenqx8d6Fnu4gSkMMsURyMABcDwP9KZc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HnifNvb2kPgI/wA6zOJ+mDcdBtuKzXK22OVooGWzsTq2xzrGt7nhUC4PDLy4J6zXeB8EA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k4P8AZrfhMNrJ9oD9rrZ3IAORlicDltTfMMdVwyLg68JQRy3fZtjTqRdRySR9a47jV8F9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VbfCxhmKnAGSBg7DUTy7ya6jhqiO3tFYbIUz5KR+lcar2ScfvHv7b7RAszgp2pj1ev3j+X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91PTpR6afao3hT0ftxI6MqvlmZTg7jLHeiG9Iku4kgT0NXMbopaMEE77DI78EVT6NEQ3Dc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C2zhGlaSWXs8g5xk4zjPl763PSC54xwySCWzMEzzsrKlrAXOVUgeqCdsHnnrXTozWNxLi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fQrscjKK11JESOvMb+6huErYekN5cww2EFk/ZF4wLlpTs2dJz4MN/4RVHEeMcRu79rnjNg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3NmQFAPIKSBzz0762eAcIlsvs3HYoYI09btYUUao05EtucZUk4zR1ZzNqm3xHNTWU3Erz9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4FMjPHBlwuwJYjmKhdWV9aExXsjRMJNRURqhB2ycY2GMeFdNx6fiHB55J+FTvFHdYJdHVA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yM0t9xGcLMJ7l5WA9a5DgsTgcvE08+YzUorC4vOILbwJLczzH1yzaBuepziupi/5ObmOI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slzkD8qwpuDWUVzeRNdxwfZcImQSZmBwcADbHjQ7BBpESvI2NyI8Z8thWtDpx6GcOEgSX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GsE11fA+Hx8O4eYlRSkQ0q7WGzY2yrLvv499eWW1pcPcQvI9v68g1RFZS2M8tl+hr1eyi+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iMRuI2khxt1zke+iqPPPS2+7TjUsY0Yj20tFqx1xvnHxrDF5dNMqhxHHsCVhGw9wrW4pNw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92zsZmcoqc9tO5b3n4CsqazKsyleyYEjDEDB8aZA6mzk9EoYs3XHb65k6rFamOute04Zxf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aiMvES4VlA2yx37+leY8L4PPxO/js4r3s2I1M/tBR37ct9t++u+45dxej3ozbQJISqExI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udZ6bimfjdnZX0Nolq1zbWyMwgjfTqwOZPxPurJ496V2fERGbfg4twrZYYB1dw7gO/ahfR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wcLbiUgTBdpCViJ5EAJz2rF4qpt750GAhAZNS59UjI6dOXmDVPeCuk9CYzq4jfSmRYkj7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7kjBIwOnXlWBxqSabi5kS2WcKN9Z2JPPY12PCYP2b6GRh1CvdjtmYDGQcY/3cVzUXpFY2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NMSS0syyEtk92QKZ5q/AS04q9ijKvo7whtQ3aeMyn3amOKP45KLZoJ7W04dBHNGrjFhB1G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XXpG/wBnsfR6xGsH14rVxgAb+sXxVl9adpwOBJdBNtGynPTRk4588YFZ6kllM9AEu+K2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Gc4KWsQx393fSi9I+OA/uuJup69mqIfk1Pxf0l4hxq0ht5IdSQjCi3twCBy3I6cqxuyuNQ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+MjNayM62Z/SPjOCH4gAWGnVIFJPv3NCfbZLpj2t+rOeeIg+flWZJG2rEltckjoyV03omb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OOHdnH2hZ1UGQjbSuQd9+QxV9YttBR8HeZ+0V5Jc9BbGiG9Hpbg6V4ReMT1SJsH3Grrv0w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2jdsoxvHIF6eFBP6R8Ynb177iH+K7bHyNOLY1Y/8Ak7vZOHSXMltdJoUkhzpPuWsFTw4Hs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yQocn3LWro47xC0AM7SRSDOmS/UZHiGf61lS8KuAwVhbkkZH+3Rn566MS+2tbG5u4YVM5e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BuTgfdoO7uWub51S1mudGI0ZGYYA5gYH4i3xo3hNg8PE45JBbgRK8h03SORpUsNgxPMUba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ItL2XjHDYHmQO8U9xodC2+SOuc/SjPKYkkd3GMS8HmTPLtlcf+YVOCzmmsL5haQQgREEx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RlKE/uUK5I1Bsg47sGug9H17T0e46TEq4iTYDwc1USzcc9w1buO61C3t1OjSXysZGA24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dXy/aoH5RzmTBZ27+WBk8v1NaHDLBnn7YCAIux0TJrBIP3ck/KreI2idshzaDMQyJnGoc+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O0hm4CbyTi1pDeKxBtpHAyo5EHJ38K5zicCrfsYJkdSFOtTyOPWG3iDRaWcT5/e8MXzYVN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74aMn7rirEz4A0MolSdAQdypIbp1x4UbxK2kuI1kzIQj8zqbmD+ID6+6tx+C8KS1Vx6TcO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ElWxy2B5Haqp7aSThkrW6oZGSNxnluwG/PvqvsJ+gcJ+3P9pCy6CjIrRu2ME5AwDjmKt9N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VeSFS2AYoSNQx03Bx51H0QS5PGXt50iLdmG0LGGIyw32x9a1+MjhsXGdXFXkhty2A0CAYb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8pw720jL/wBJu38DAx/9VUNYKfbW4JP/AGB/WvR1uPQJI1P7VlOdsFWyPP1aqubj0DZQF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OPqKcqx54thbgkNFdN3aQF+oNXfs/h6jP2S/A/wDzCf8AsrobuP0PkYi3v+IxY561icHy9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xT615fsvesMQ//aU+VgvgvE7Dh9jNat6PyXqTDnPOupfIqqkVjXTRrCtr2DIEcsupwWGcb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vQ6GGSOUX8rt7Dns1ZefLDY35b1z/GJreW+7XhsckcKqAWuJlJJ79uXxoX4D9izN6ykEn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ea2jhC9tLGpblpYn6Ch5J7qRSuuBgeY7Qb1FIjIAxeEEcgXpAjSpUFZCQeRyyj3EgVVLZG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n9KXrsw1yBh/M3/trU4Rb2N1dR280E7s7BRouAo3PjGayYyf2agG0see9pxj5LXVeifBj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aGZPUEOZdwxGSCNPRtj39K0fSX0c4J6OXFrEyXVx9oPPtwpUbZ+4c861uDWf2C2jljtik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fRq3DDuyevLflV5ODIoeH3lg6OW7RIiWIOghsEnb2QvIdefPvD7DiMfZssgkQOGWMyGQZw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R12o64g4fxMOYrtbchMgIoZnPras5IOdu/ligCtxw9WhnzPAuMoZArgEZ29xBI3rFVWT3n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DLbzEszs+HGd9wQQR/QV5f+w5tIzcgs2+TGd/M5r0K+9IrDg0RnFoLztzpENwoGFHcRnli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h95Ymzl4Bbdkx9kSFceOw5++t8y5qxwy8E3xJcAYODpQnHv1UUnCbBCS8bMwJJxcFVHcMa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/SSxlsWubaW2FkDHkJG5fVjrkiuUNrbOIgs04Le1642/3ap59qzG7dcWe4tYLS5ubb7PAC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Cc4zoyd/GiLW3UMXZxpQF2yMbDnWEvCYlPqXsvPI1QZ+tdWLdxYXhl7MZt5gCjHb1cA7jf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2GORuIbQ3UsqyuFdywAUbAnPdSWGAcpp/dj9KUdu4kUuXnA30ugVT4HBz8K3bXiVnCey/Y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2oxOcYI5BnPfUJGF9nhJ3muceBX9KTWdsf7y5PvX9K6uLj1vKjqnAuFh1GfWtVGfnQ78dt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o/IlbVNj7zThc99ng9X17j1RgYIFXRaYnDo9yCOoYCtP9toRp+w2oPeLOH881Yby4RWd7C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rCPYd+2OmKFiyL0p4whDC9unx/wBYysPgaquPSLiNw+p7q6G3JHCj4DAoCbiUM3OJY/Bbb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e2yg40Nn8UJyPia6ffv8AYdLav2/CpZSWZtQbLHJP7tTue/NZ3GHc8UdB9oIIBHZykAbd2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bgsugjDjUuBgexj3cqA4hx5uBcahkjs0adIgwkYE8wRggnHyrhzbO9jX4YtzI0Cx9q0+Hz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D31QHQvgRO5PL1lH1UVp8c4xJxxY0vrVFWIkr2SBOfPcYrMCWfLsn8u0/rXS233QczKgOb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5VET22WItm1AZwWAyf8tWLFbAbQyD/wAU/rUTDaZOqF8tsf3p/WhKVvFkYBLNT1/tRt5+r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xUAnGQ4I+lS7Cy6Qvj/vj+tL7PZ43ibHjM3606DXNxZxpmSE4JxhSP6UML3h45QS+/8A4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x/s5bHQytVsC21swaOzhJH/WIsg+DAg1IB9s4eB/0Vj5gH86X2+xz/wBE/wB0V1PCb7hc9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thLG/qgpCkRVuhOhRkeFDng0pAZuDGBmXXGohADjGdsjlVvhY579o2gO1kuPIU37TtxysY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cW5XBsxH3gaN/lUvtMS/2cLg94dF/KrVjMPE4P/oIviP0pftSDrYR7fxD9K0/tEYf+xYD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2rtpwqKhGQFB+uKtWMH9rxdLNB/iH6UhxpRuLZR/i/pWs940ZK9mxZTkfvQPrSTicyBj2K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OT40hknjjdIlH+Om/akrhglumB6xxn41oSekV+x7JbePAPIJn5ipR8T49bhLyGynjXOEm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VLGcvEuISYMVuGB7kY/nWnDDeNbg39uIXPrKkkbISpAIIz0PfULzi/Hrlwl3bPI2zfvY2J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jFU/auLhQos0Ve7szj61FY1ymcGOIEfwjP0oe5vJIipiRcHnhQfyqf2rjGNoUUeCgfnTCW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UED1cY/Wr674Z6uTQx4jcDIwduWAN6k95PjKytnzxVziNpRCW9crqxvy86gbfIZy+kKM9+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G9da7OK2UcSiQxOuhSfXjZd/eN62bq5hihVbi5KE7oGV3z+L2QehPPvrJv/trzD9nE9qhA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jfbqKMl+0kRq8kfaLGof1M5bG/IjrXO9f2PbOfKT+kXB4pHaW9QBmOn1G5dOlVz+kXBpEU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Seexp1EufWlX3If1pyzg+3n4iuX3/ANN/UBLxfhZstKX9uS7DP7wDxoZvSG+sZMcJurUx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17zWnIrSe3HG/8xz+VUPZwlTqsbYju0g/+mtffn8xSWXYz29JfSW7khlHZytA2qPT2ZAO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0bYcY45Lxu1mvoWw7KspWJRpUZ8MfeNQm4dYSSxxtYWp1KWOYFPLG3Lx+VSsuFcPhuklhs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KuMVb8d8fVv79R0EK/vFxuAM1c5xVUO8jHuGKsVcyKDyzvW3ALKT9tunO/ZxBB58vzoe3X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tp5M/wBtNt5D/QqcIOVFMSqQA3r7eztV45VRH60ztzyxq7fGKkrkppBiRB0VRSbJYDvNQ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wwKkyT6zFj1Oa77hU9vb8OtbVmIdYlYjHeMn61weN66ay4vZQxFGtInYnOpWHcBtz7q5f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xexScBik9KLri7XMUkU8HZdluGBwq8+7APxrSThPDorWS2isbZYpSC8YiGHxyyOtYVneRx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KjvqiRFVeyGScZydXMDPh40V+0IN+ya4TI5sin6EV57l/btKKsOHWvDzxGRLKCFHcYRIl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jVmvOYbLjfEJFZbe6llYlmbQRg+J6YFdvLxOVYCsU0hfOwMeB8dR6eFZt7fcamjZYJ4kD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M4NdPizm7ax3bYy4eGcYsJWm4jHMEjjIUtMHAJHLA1Y76xzBIeFcRu3hYRmPaQ5wSWC4+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O1ma/mjlDYVdLFsHfoUNZ09rIno1fCMM7z9kqom+/aA8ufSvVLvlxo63ijhsLGSUMTFF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f/V9fCs2/ja7AxJoRMkgA7mta8QLMsZBxEoQDy2/Kh5miaF4RGQXQjV3Z2o3yMY68Nm1gB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e7/W9bFjJe2NlNZxWdokdzhXkKan8AGbON6useJ29xPMwgcBCEXkc8yf9eArbAsTGnaTm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eSOTdNqL8n19s9Zz7clccNubnjRQA6ZZiFGsgYJ25Vt2Xo1ecNvnmi+zMxUgiWMyqoO2AG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LPZQXsdyHaQRtq06MZxWo/pDaRLqlt5/XOcgL3Ajr3EU8/Lzntn78ftzp9E/tU91eXNxGG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ihj1AGCB0xXN3lg9rfQWrhdzq9VFXYnHQDur0VOJxT2s1wlndGNFDMxVQMc/xb8ulcVfzp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KwTCqoIwfZ/Wnnraz8dtvVvr8NosYLSHoxjPxIxXJ9hG/E7ppTKYzfSKyxqCSATyycZ3P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cRxDvwB/jFYfFY5bDF0tt+6M07SMOQYzOAD7iKxzc9O+bfK3i19ErpacLS8tbdXIaNphKn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WVBZteXwgh7YMQTkopPL+WjoLh5zA7pgYc/DA/M1u+inDjccQnu9K9kqiMNqHtc8fA0dfJ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ODw/Z4IBZTrKue1nZctJk7bbAY99bFpG9t6L3VuHnjRiw0jAYqQM425nBre7Axyuog1JpA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+VD3gnkjS3WCNYtYYsCAwxvzz349xrzfL9vkk3M10+O88ay7eJ7LhMEN4jzwsuI5JMax4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rWzu4b2Cf95FIGEf3SQds1sXAWHsGSaNmRWIGT6rHv2/1iq3EAV5VgdXlXDqFyG3B7ttxX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4r13zvUcgfRW9uGkkitTeFnJZw5GCd+/nv3VbwrhfEuC33bQWtisxQr/tBL6M89iMZ6de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w60MMkwEz+syqCQvcMgVz17CLjjcV52oMSYO2e/fau87n5rX1StfR67J/aF9qa5ef1I4E/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SQR5AAbV1/EENvwQ6kwSudJRowM9++NscutZkvEra6jtbWE5bXqdWRvZA8MA8xzNaHGl1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jSuyg435ny9/TNPVntl59b+jfEe2V7KW0nkznKoRpOcg5bG9aF56JcRmthLcZa6ALzvNK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BOTjnnrXSWhtbJlMYZsLhsLgk9/OrJ7t5nacD1htHGfu/xHpn48yMdaP5Of2frQXB+Frwm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m9nx2j8sHrnqMDbpjcb5zRF3w2S4FjCNM8VrcuZskrrUEjpUbGb7PcmV7W71EEF0aIbEd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6w7UDUzadS5OTnB6Vw+TuXm+XXjxYC4vwC7u4nbhha1MhAaMS6YtIGOQ3J5865m+9EuKPL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I9DlQHI9d2JGR3MK7177s0Ajhdh0AZTjzyRQ8szY7IQShmGqV2hBGAcgetsRkb4z0rfx2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ayeMwM8CcNtpksjpCrIVC6QPLNUcL9BMXC3V9xJr08wCDpbbG+4J+IofiEqXPE2GBJ2Z9Y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j0reg9IbCwtIY5n7LC6QNgNvhXWXIPps2Mm5/5PoFV5DxOUHHJYQP/VWd9kg4dALeGR5FW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djt3bV2N/eK1uxRgcjOxrk76MyysFwCTsTRfMGYr4R6HWnHLSQTyvCLa5eNcD2hhfGui4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XdJdxO0kiggdooZdxjkciq/Ry5IsA2AFZsggD1umdvL5V0CXI0c63LrGY4X0q9GhFfJ9l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XZViBLH1cAAA58eu1Ylxwi1kZACJGjT1mD6lLbZ8OdejX15+6ZQedcq0Qe6dsDdd/8y1pO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yPDbx9oFJAUEb4261n2VhIkeu6tFLaj6rDp7jXbSxDcYoV7fNWhg3VzLcW0Nq0caQwAhER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Z37zQpjJ5Cuk/Z6NuVqxbCNNwgqTI4bDJbW1/cAMpW0kbO4+7gfWq+I2pnuwzqJT2UY1k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EXBeJMeto6/HFX/YwYVYjJIrP/wAj+HIPF2C9ljSFGcDpvW96N5PBOPFwAulANW4xpeiJb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PeVBozh9ssfBuKqqKutEBwMfirVuxmTK5n0fhlk4vJNL2WoxHJQEEbr31P0ht7YcVJDsXE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2kbc9xjG/jWvw6zFtJJKE3ZdI9//AApX3ChJfyyPC7EnGSpGcADl7qz+Wvw5yzeaAO0ME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AkmP84OPdV6cSuzcIkqWSQ7ayvC7dmA64BUZPvrbWxWMaRCE/w037NSSX1gOVaDMu71LbA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Uf7ChDgePq4+BNbKcRubLhb30E/ZTfZlOoQKRuRn93jSBvy5CqWsItJV1G1SuADYSRBwV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1HurNSPoxxF+J8eee8uu1lW30rm2jiAUOCMcgTnpj3itH02sbuWN5LONSIpVLABfVBBG4H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RNWh4ySmpsxnaMnJ3BxsD3eHnWz6aWsl2qZLDMwPrE6ThTyyAOZPSr8p55H2kcsomOuRD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HTGfiKOXiehzLNaWqRqMERwFvgCw+tasXCUwMgEgYzirU4WmrlWgyX4zZqAxtEK8wWsCB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i5w1tCB/+WcD5SVqycLt4YuxaJjEPuiV8fDNCtZcMGdNpg/zt+tRCwcasYXUrZ2UhB21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au+PwcV4XcyPBaxXMi6f9nsSoz/MT3Acu/l3599axuloUBXEGDg45O2Plipz3clxbQ2kl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ev2hGSdzqwfhUmL20o5Sbnls1MZrgMc3B0n7oT9a0BbuTgZqwWDyABtWO7NSR4TEhlD3P2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0Z/jpX/XdXWcFtuFtxi2EPEreWTtAREnBhHnG+AxG3nWbazi3h7MW10DjGYr+SPy2Fa/AJ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jeuYVAVHu2lDljgDBA3zjrQY2OOwfbONiWTSYEAj1LD2kinqVOPEbD4HFT+2LwuVTIHGuQ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vkDbfbI571XaRXd2ZG1JD2n7x4OyGrWV6kbnG+ABT3PFzDA9lfGJZABpA0soOMZ64rNKi6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rCd2JB0qpUZ6E52PT5ig3kiS3btws8jbrLE+rGeZI5fMVKa1jt5RLFeSTA5DYi9QjkckkH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WfxGWIRsIleHWp/s21b4xncjGM99Y90Mj0qmeC+toTMRH9nWSNSOjEnOx51lRzXb7BpCO7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+LWNhcXsCTS3WI7WBFkjl0qV0DcjST1qiKwjtQy2/Fr2JM7BL2VPftFXTE6LicDcf9G+Ez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LuR94+ruO7ViuOb0Tljw37Y4Vq/hkOR8ErtODXIuOCTWiXj3c0Dhx20rO2enrMinodsHlt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JbXUvYcX4vIO0ICrfMuNsnAK4wDtz6VTPyWUeFSWZHbTwXWo5Bgy+PMaR9K6G4hc8OlByV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6hjkM+GP60PJxjjt/aoeDWvpECjevI0rygjHIYUedasUUpskFzC8cjAdoroQykgZyNOQd+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OHuoXRAyxZVVOdsY/1vVvCLUzcThSaJNMqvGME7kocde8Cts8PU2Mm2fVPj0pQQC3ks7jQ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6+2oP1rBZ3DuCcTd0u0t7dNY5m4CAr12ZqJTgsk7zW1v2EdxE+o6zhWTqc5xscYxscmtSH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2WI+dTuIZLR47uLV6pwygAgjyPhVpxzHGbDiXCewmkvkVWOlRAzMFI36f62oGTjfFZ4+ym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GSSUj4Gu29JyF9Horm2VGHbr7SBtiCORHPOK4+LiNw7HVFAqqcE/ZImPLxWtzzGbFNhDH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VvG3ORoWbHuxXRL6McGMWtfSqyx1zFg/CsufjIl7CKyht45MfvXnhtQpOPFMD3morf37ja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2X/trcnP5ToLTsbPNvBdx3kUQB7SMYDj1tse7HurP4hw03MdpdNxKwt1e3UBblyGOM5Ps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rkEyxdpKg3t+z0feH3ML3cqovtNza8NExlEKQYYwugbOW/Fz5/WvPk/k8NfgPHbS28gki9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xSVtv9yjZ+JcZkfA9KeHKCcgRzaQPglRg4PZunr2vGGLeyUljx9DU4/Rdp0doxxSJUGWaS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rvOc8spCb0lWMOvpdYmNuR+1jHlutWGXiogaa79NbFZNYVUW6Dah13Hu2rLhteBNtL6Rz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HicSVJ7X0fR9K8euJR+JbRMfOQGlK5r+4kkRZPSHt0RtsykDHhvQs097BdlobhEI5OZSv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9HUgKni8+ssDrFkCwHcAJcfWrOI8GkayN5ZR3bwR4CSXNsYWcY5jOzDesXmlkSyXU5UzXt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ctpA5AbcvCq9Ei4xc2Wep7U/+2if2Nx8nP7G4sfEWT4+lMeB8ez/APgvFhk//RP+lGUav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VxFAOLgQPIFeGOZtLKTuMYrWveIcVvrp8+lsVrHnQsLyTLgDbfCEHcHfNYkPBPSCO7hkHB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ibR87Hyro+JcMksJYXs+HJxVp2cS67CcdhuDzB9YesdwOlXPvGoxjwlhIVPpJwxjzJDyNn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wzgekvC9v+0cf/s62+HcLu1uZES04ajvFr0ycOuXKjO/tIQMZHKsm54NavcymbjnDVl1e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uzrp9BgV7aFG0n0n4TnngzMP/ANnUZY1jjikiu4LtWzmaFvVJB5b6d+VSfglqMk8c4V4Zi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lbBYuGMkN/aXJSUOBarIpUEYOdSr3DvrN5yekN4zwjR9juY+I2lpHcW4OmR8AspIbGFx+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x49w4Z/7Y/wDtre4naR8S9ErCa4ube2a1maMtcozK2sA/dViD6vXxrnV4fahgY+L8MYA7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KJliwjCEORxmxb+WX/8Adoy1UWrJJJ6QWtssi57SO6RiB4hMt8qp/Z9pOWaXjPDbVVGyq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Pf8ACs2SGJbgab1JLfdRIqEZbpscEbUWLMX3c2L9nXjEM8WRiQsw1DHM5FC6pgcjilt75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D7WpHdox+dSmZo2IaZYwOWYy350YlPbTHJHEbQH+Y1F3eQevdwzDoqNk07GTBK3cZ25GBv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Gk5fAyWVCqgeOa1PF1jqbMAuf3zP2b6l2GOtXMfV3XIPMVc1kHLMTnHMkbD34oqDhHb6U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gylifcqmtffn9sWd3PHp6utnaIxZbWBSeZEa/pSaztWOTbxkn+EVMmlqrlj0apPDbJjvbr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h55wf77frRYNNnej6w7Qh4Pw/pAf/uN+tOeC8PYY7Ej/ABt+tFipCj6xbWeeAWDNq0yKc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CyRsq8w/xD9K0aRNX1g2hF4TbrnEku/iP0pxwyEEkSSDbHMfpRVPmkM39g2/ZJEJpAEJI5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bi4Yea1o0+fGpMlPR4JnF3/8Ap/1qX7BY/wDzY/8Atf1rUzinBqTI/wCbzBw32obHP9n/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aRGUXQGo/g/rW7nalUnNL6JSK4P2tCAeWg0T+wJ+k8fzrbzSzWeuZ17M6s9MT9g3X/WxH3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B5mA+ZP6Vu5ps1n+Pk/euff0akb2o7U+Y/pUB6MMvKK1HkP6V0gpZq/ji+9cjxL0Uv7y3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cnLN7uWKqb0T4ktisEEkcT9vG5ZZCDpU78utdnv303jW54mQW65G49GuJTSmRzG2e+Ssri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9wgCvlVKsCCcE489q9CzXPeldzoNhbaFYSO8hyM4Cr0/zVc8Xq5FriuGzR28MvbKxJmZh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d/A1sWvGuHoT29rJLk4U6RywABz8PnQ6cRhtry51RMVZ8YVfw7d+O+h4eIRJ2AeLIjIJ9V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Sudkvt9Kf0nx98z7Tf+xF76QcNjik/wBlfD5CHQoIO3j4E/Cgn9IOGzSKJFutC9FVe8+Pd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jupo3jBVcYwRjl/xrFzkc69fw/wBL8ffG18v+o+Djju8yO0X0usU4TPaCafDkqE7FclMAD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0fwb0UuI+MR3rXVpNEr6j2chLYyOmO7Nc/bcTgubw2scs4W6YxQqRtAGdMIuGBAAGM+W1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d4rONuzEwU92dQH/mFPyfHz8f+LPHMjSvuAcTub22kEQKKcudY23B76K4na/si0+13bqs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k9Rz38KwpJJjxayAkcIXjDAMd85rE9J+Jm+4myLLI0UOUCMxwrAkHA6Vx+H4f5bldPt9a2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rSfbF0CIKvqNzyc9PAV0HD+L8Pgt9El2oOonGD+leYw+tMincMwHzrb361r+o/p+OMkrxf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NmR3545w0j1b1PezVTJxSwfldxn/xCK4fnWs0vDRbQqsaF1IZzg+thNxnxbavL/FHHn/1H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Jc2jH1bmM+cv9aMN7Zk/9Lh25DtR+tc/aT8NdLqS5hRGcARpnOk45jA23rJyav4pR3/6l3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dTQvcuVuExtghwelR7J/wsfdWCoJI867CBoQmH07N16jb8s/GuXy9fx5I38H9d38u7zgfh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aphQpGWGOeOvTlXQcdMTtGsbBmDAnGD078Z+NZRNqRIQPvYUctqcC1Kg5Xkx5/DrWP5+v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wjno3wqQjf+Ie6q1it8Y1jmv3x76ksVv2ede4Rj7XXpXH+S/pv+e/pcI3/E3wH6VIIw5u3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hF92K5aM/e1eG9YB9M+BZ2S+x3jT+ter4vinyTbT/AC9+5z/5dWmdZGSRjO9DtIBHJL6jt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/AFmuc/548CPXiAP+GkfTDgZOO14gMcskV6Pj+Gc3d/8AAvy/J/8Aj/5dOtvGIwhjjYjYl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E3DrN+BcQkNpb9oGcI/YrlDqwCO6sf8A54cFOwvL5fPP6VO6uorzhP2qxnlkWQlRkEEHU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9d8n/ANx1zlvP/ls3Fjb3IX7RbwzaRgdpGGwOvOg34Pw3Tp/Ztnp7uwXH0rUc7nzrK4lxO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kKa+XLevLzercj1XDRWNtZy9pa2kEEmMao0CHHdsKI+13a7CQ/wCb+lArxixYZWfb+Zf1q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TH/MP1rrPsz4EST3D7OwP+vKmtraW4n0RlQSMkk7AfDyqj7bbAbSnflsa2OFxhJSwYnVHn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ctFzFJ4LctuZIW95/Sm/Yc46RH/Ea2hUgc12y/tz1gNwW6DeqqEfzVS/CuIrMiraB4z7T9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XT0q19qHJcW4NxGfhFzBBalpZFUBQy7+sM9e7NHJYXK2yq0L6vLNdBSq1OYeyuP8AqJP8h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4feI0MgLhAAUO/OuhJ3ps+NWpykVtKqOGjdTsBlcZq2Pszc3HaypEuo6SwIB3PKulDHvqW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W81fZp4J2GcIH9Y47gaqjjjMmHXcbEHpXRgKeYHwpmjjbnGp8xV9w5RuJ/ZeLWtiEIEqa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6UrFriK8N4D7QIB1ZPcfKunNnauwZraEkciYxtSFnaBdK20SgdAgFYtv4dP7XL2FtOOLG5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Jcqd2K4zqIGwHXlWzxQI0kb6I29QagCrA+O2x+NHpZ2yuHEQDA5BBNPPbQ3CaZdbDGN5G/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wwX7P7kSA/wAg/SqnVtGpNKsOWAAfdW1+xbI8hMP/ABm/M1ceD2jjnIPJqPv2c5cusUmg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zQn6VW9hHLhpbdc4x6q6fpXVfsW3HKWX/AHf0pjwSPGRcSD/Cv6Ufyd/pZHLNwyBwoMb+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5/OqLrh9pBbSTjtWMakhdQwcDyrrf2JvtdHHjGKFn9GJJreSJbxRrUjJj/rW+e7f8hZ+mF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KZ5LgO6BiEZABkeKn60rizjtnhVWlbU4H7wruD5KOVbJ9F7wWyxRcQVGRQoYAjlVtn6P3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DeyIdSmUnfYYHLw+db+0GMQWg1hVLMTyAXetS2h7OzktHtFePIaSUBskEAj1gMAZ6A5OPC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DJF9na2kjKrI0cjNHgkEgEjuyDv161oj7LZXX2S6dERm9X1f3ak5Gnu5Y37xVbqxRJBNH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tHFqDiTUp8DnH51kTy8O4qgS6gjS6xt2Uykervn1ckknPUE535VZcNfWE7raW0k8DZDxIG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HqnG/M9KDccOfM4sz2p+9qwQfED3UU6aIRRgQmUujDUVK4EZ54Bzk+Wwz8aE7GWeeaIRgN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tDJO/urRtbdppzKbaeaHcF415npzB8KjFZzfti8KRTKrRoQXj0jkRzPurM/YkU3sMvaRF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BGxA86HLTk6WUxnOwZhv5YNa1ycTn1sgJGDv1CLn50I0H2i5hEbqWBLEHp6y4rpKsXcDvJ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0yroPTfoc94P+t6B4xaBLyVmUaX9fYYAzUuA8Q+1rEbsLBcGTCxqCwbGDz6da27qBppXmh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5gHP0rMvnWuubzcriiYELYuUTof3gFdFwORZbDSrpIBn1tmBxnrg/kKLEuZMZ6UM0so4j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G/INkfXl/xo76knk8823wKWLtIJeurPzFBTQauFsQN1TUPMb/AJVrRA4OVOG6+NC2yh7II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i1lBkkPe5I9+9WLEsyNG4yGGDTtCY0jLMDqUfSrIsZrJAwXNxwxZrQQxzkL6qTAlTv03yD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R/i44VJej7BBOGZNpAc49b9PnXUX9vHNb9qTpeP2W99YknC7eaaSUCSKR8GTsyAD44I/1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AXnFVlnllj4Pw9e0BXEkZlxnrhjjPurLtuxicPcWcMrKdtFtbqCO7BjNadibDiYn+zvLiE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4Y6VNrCPIwT761tosvNyn4feQtcL2PCoY4lGk7BGO/P92qKf8ufGs7ik/C5LW1kRmshoY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5ycnGK0kijtrpVjDDI31NnPrDwFZz8AXi1nAguVhljkkRdYyCNWeX+udcp478r3AvC7az4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cl0fOQVwdlJ7zXQcV9FbKOO2PD44ImBYTds8vr8seyD491V+j3ooOC3j301wskkalY8LpC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0uKyyQ9mmSpZmJ37sfrXbWYzE4bNCqQoOBIg/FDqb3s8ZPxNEW1jbxxH7T+x3DrkTjsHC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mqg5Y5O58ajaP2Sm3wAY9lHenT4cvdRrQS64NBKexPGbIiQZUpa2sZYd4/eA9K0uDej7cE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3SBWK2zBSDywckMeWwOaqg7YRyztFqLPliUzpHICibNTPO6EBS8RUaRis3oxz/HvR5eHX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SbRoWDMuOYbBHd0z4VXcX9heTL2ljfAxjSul4owP8sQHvxXVWwj4jYixuGCSxf2UxA8sH/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RwcVaOSMCWSArnSACQPPw7q8/9T/UX4pOvwZNKD0ds7vgL8Ts5b2WRFDPB24yo3HPR0xQN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dr6wIFvKNXrLnc4OeVdBwO5H7KZLcsokUxuB5/oay7a5uOD33roinSNayquMZ0jGoHG45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EXiEq8Rja4t7i9j7N10XsjkKMr3Y99b0R4F2WRDwh7nGAGE6oGztldByPhRXEeKS3U9vFJ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MwMturnYrsDgYzmsiXiU8MMcNhCnDTECv7jP70Hb1weZHQ8xW7ZPyoa4tLdpHKzejMZJyQ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t4ZbQoZYBccGdpUIH2V5DISMHHrjGNv8AXIgPN6TXBZ14g5XcDfG3T7tK0m4za8Qt3u75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CNOd/u92az11K19Z+3UWltr4De2skdug0rMpuEPZppbc4Cr0zy+NX2/CprVFuYp4iIxqWO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un7zGfhmr+FogujatoAlVkYDSM58Ovwx51xF1dcVMU1ooaAFijmK3gVscsZXHxo5sk8hqX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cpP6RwctKQ8EdQnl+9zQ037XSaOduIcfEyuo7V7JlmwcqBo7TdcuBnPM8qwrT0fuLq6jiM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62dTv0yA2ak9rIno/fxJdZljkVmVjuw/Dv5ZGOtXXUp5n2uOlhueOrMqNxTj/AO8BX/aYH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6jv4dO+s5/wBo8Iu3FvecTs0lXdxCYpJMdShYePWrfQO2+0R9oWkYkAEM2cEHG3dtimsV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GX1XaJFOruIUDPvrP2V5y4ieOyRWzabzit9cNjS11I6KPD1Zt615uO8Tsrk2aWlpAbiN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RjOOQ54zvzrnr9eJ21yyR2lqy59UjhkJGPcldCqteekMTBco0hD+pvgoceXMUdXKIwuI+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3XCIZTHsmu5mKqOgC68Dr8qosLi1kuUYcL4fblW5lp877beud9+u1DxcF4qQCZgseSNwu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jFXQcL4kskbyStpUg4EYzzzuRWZso3Xp/SnFKlSSHOnpUhUTg1INTYpVJLNLNNSqSVKog5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pqVKpHp6akBQks0iaalmoFmnqNPUSzSzTGn6VIgaXXNIUs1I+aRqNI0Ixrzb/AJTOKTwcc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Hjty+xxq1sRj/AHPnXpBrzX0mja+/5SrVGj1JDLAngVGGb/zGtc3Kvbrr+8+wrFFGMtI+h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QOlCWfEJ1uUimn+0iSR0LBVXsyurAIG4OBncdaPu7UXSY1BWG6tpDYPkaHteHfZvWkmMz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zzO3M+Jyaz+WLOvsN7Rc7VIPnuqpU2zVgXFTaUjBYWbuGa4/giPHw7iM0gIaSRUBPi4/JD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OGzTK+hkUlWHQ4rKsfSDij+j0NxLca5JZMAsg5BQT0/iFO+KYEELfb7RsHPbKPgv9a6wQ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InHVBWHBxy7e9tYisJ7Vn1N2QyAACMfOt+WZ5n1u2TjFY58Co/ZLI4P2O3P8A4S/pVEjc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f5F/Srs+NZ8pDS4PPH5mtzz7Fkq8vw/8A/lcZ/wACUgeHscfslP8A7SUlyDtnn3irBkAkZ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+s/SsNwzkeEof/CSrFHCiCTwpdhn+xSqQFxy361OMBgQfLnRkP15/S8QcODAHh1qGxnHZ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Dtj7ND44Aoa+KRW73GkMwx08RQthdLdSMq7hE6ct/+FH0l9wZzPw1Sth0tYz7qYLw0kgw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GeuauWRCAB1rP8fH6P1n6SA4aTj7Mn+arhbcMO32f5n9arAUJkn51TkZIyfjWL8fH6X15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Wy3MlsmjsbZ22PXST+YrzCGxikiySR4V6Hx+UR2HEXJ527L7yAtefxTaYwOddvhmbi6yZ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fGqZLGND1PvotZ1PfTnRIN3x7q765s42qDff416B6L2cDeiUUjlgVdiunxY5+lcbJHGkbM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6B6NJcRejNiIFBdnXI6aSxJ+RNcvkuxrmD0RJxqS4TB71b9KxeP+i1zxeaJ4r21VYwdn7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TW6lgsbKKGeWFpZHcmNypIA8P5q483d7nbil5/wD9DfrXH4vit/ulduu56rqrv0Xu7CzMp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ZhGzAgAZJ9YCgbOznu4Q0ZUKu2Woz0Tjvb7g3FlN1LOZgsSdvKWC7HV5bH6VoWVn9gga1d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VWJ22qtstik1mPwe5I2aL5/pXdWKBZWA5KuPp+lc6r6mA7ziunsBkyny/Osy71FZkEU4qW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XZzRB3xT9alo8afR41I1RJpyvjUSnjSjFqjU+z8aXZ+NQQpA1PQabQc1IgamDmoBDVioR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kFOKiwwaibNIb0uZqQFSOoqZ2FJRgUjQSzT/dputS0kihGFSFNpINSxUD0Df3U5UW/DZov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NWkDBOR7wPfV1xNLHJAkELTtJJpIQjKjByeo/40CvDWtnPFAcyBmZkKlg2+onlgEY+XlWp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FSRPciZ8jVJpxkkc8DpkDluay5XsL6CWC6tHW7VtO0nZr19bc468q076edux4hwt2mdjo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MbHPI/Ib1y/F24lczus88sciHUVkQAqT4Yz8NutaRS3FxFC0AeWSzzgvkA5A7gxyMY3/A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td8sKsXBY9rvsF25+OAB8KHia+vDFbSiSeY+qm+V0469B/Suu4dZLYWawjTr5uyjmazahE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QqFRRgAVcGqsVIUFIk1AhTzVT7qcmok0FWLe3U5FvECN/YFOqRI+pI1VsYyBjanzTHNSCT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nuqA4VYSqC0ByDkYdh+dETcqlEcJVZLMqlsvhT9htlxpUjHLflWPd3fD+A3KW9zI/ZSoW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vyFb+a5v0t4QeJvaMs8cRQOPX65xVKx8l6nO8+x3D+OcCuo5Q1xyHqsY29X3YqtuJ8OEmU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fpWDw7gN3ZBwJIXL4I5/pRg4fek8oj8f0rHXfW5I589fJnmNaXidk1pIq3aZ0nGDvQcvEL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ZSDqwpyPMUEbK5jzmKMjz/pQy8Nu1GREjA/xCunxf3bOvA6+T5J5kR4R2X2q+VEWECTHr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D1H61swxtb3UfZtDc9oWQdnJt3nn3DfxrPFtc5/6CmP5l8KI4i37H4S3Ere1UzxIDpyeux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8cnOtc/J8vy9b1AF3NHJxL1ZELoz9oiuDoIIOD8/hQoESXEHaswaLiDaMdTgGqeFcbTi73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4wCWjkILZznpjpWhLccPRTIYCv+2JqeWUEJqQnVyGOQrj8m67828+hl297dW7xC47NXI9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nX7QGnhUELg6WA6CrEuY5IhKjq6NyZDqB+FWSXdvCF7aZItZAXWwXUegGedF+W301OIUnB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tFIA0bNnJB8u45HuppOCgqrfatLruGCZx3+6tGKAyRqNOh4/VBI6c/wD1Gpm0mJwCpB65q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zPyEgtZI7OSEzZWbTqITAyD03qZhFu0UgADRggjTjVt30atlOqqBKNx90g1SbWSZcvMdiR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xnXX4buAYeGTlfVifP3SDTrKtzdfs7iMPY30XrQSOuO0XvG1bUMjxIq7HSAOdPeLb30HZ3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mG6N3g8wfKt29deOufDOT9ucjKcLu+wnCxNIdtsZPT/XlQfH76N7hJntVkP2fSGOrUCm4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0rZ4lweTilo0FxKh3BRgMFMeOD5UF/wA3LwR2TG9DzWzsS0hySGx1x0x1HWu3Gc84xfYTg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+Hx3aqxdZLeJVjBQJgNq7ttPnW5bxcOvWX/ZbdZmz+5mgClsHmu2D7qzoOD39hKVjuFMQ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zdccsc2HmBRMlpfT2iQfaoVGSSJINRBzkEEMMEU8deP7j1Z11smLo14fE88ptkSJF9ZA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ShjacDvXVTC4LH/6hlB8MaqtntOIzKddjBxCUR6PtBkETP13Bz1xvmq4+JekoimFzwGPT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45rpLL6XXOSDk1QXTaD7LagCfDn7Xj3UJxeysre4uZRFG7Svry7b4bB2HPrUIL3iZm13f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7JNE2NunrVRxa4vr1VEPBp19TS5ZkztyI3q8S+XO2RKfg9rar26dpDIpBjYtlS3TnQ8vo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MxV2E+4JUbYwMU62zXdq1tccEnj5HUIgDsehBo+JrhIzA1nctDjaPR17/AA8a5XvncanX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MseDL9mtg3aMhkKZ9ZjjO3vGKy5uFXlvIwaXsuTIskJBAPfvv57VrRsI7WSE8OuV1ZyAh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7SnCBbtbXUjJICixruAdiBnHXB+NdZzs1i/JLUV7Jylvdt+80n1wNjj/jUuHwafSJEjmVg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AFCSW/FkmheO1uFQEh1kMbkjpjc/OiRFN+1LVrhRC0luO0OABqGrbbbkBXPqTw3Ep+Hyxi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sfUyQ3Px2+dJuE3jLlBAcjI1SEflU7yzk4kstmovGM6gBy57M/PHd0pS29vw+3jFw1xH2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OcDmBnr3Uyy3FMviXz+nQYwaQ501LrQksDPKnA3pgaeknpqekBQixTkd1LNKpFinxTU9Q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fAqVRp6kfFNgUqapH91KmzSzUj0jTZpZ2zUjE1FsmlT1EqWcUqYjNCPzrg7ORL/02vJWCk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ZUfIfIV3gIUDPIbmuB9EJDd3ss7KAzRsWAH3iw3+tMhlx1lVvk0QIyRUGjwaEgo9UVKpK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oOe9MJ1i4FKDnL7AVmy/uOFWEI5aHkA820/RKJ9NnAS0tufaTLkeHOqJkMvFOH2YH93Cn+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X/wASexyONxxNuYYiT5kgV1oGK5fh6h+PXso3EaKuf5mzXXiH1icViBSB30AyZnbbqOlaU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obH719vvGt8pUiYxj4aas0sI3ODnH4cdavWINp26d9M8B7Jtzucc60AmCNjVkJIyemR0qw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w4UZH3qCDvGlmtmjQqrMebHY/CheFWk1r24lZXLaSNGdhv31rPbOdwevdmqltm1SuTgnAU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pqmMEnpt4VaW39ramRZV2AU57hVv2eRmBxWmTh0C7huVU61Y8jzoh4HVdgfhQ4jkBxg/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OeB8Q79SD/wDUFcKiMEyFYgbEgV33F+HS8V4bLDFIqF5VJJHQZP6Vz8foZdod54mB5jfen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lq75tvhhBlHPI9xpxKndn3Gt249DLiW4mkhMEMUjllj9Y6BnIAPyq219EZbaGb/o8k8gCq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dyFI3J5ZPLfbOCOv8vH7Y+nTnJmHZdRnlkGvQdUlv6D23ZSPFIY48MjEEezneuam9C7+6m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HALMCTjl9K7HiVow9GY1jwRAhfSdtQXG3yrl33OvTXPNntzPplw/iHEJ7GOxtxN2KMHJYD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PD0a42RgWYLDmGdAPjq3rql47dXPF1mFrKiwIf3QuMKxbO5GnfFQTi95DJfSPBKftGMap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Rj41y5+T5OZkxu8827RHolZXXCuEzQ3qrHK9wXChgcKVAG48VNSmHEBM7yxWiwyZyUYlvD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cP4pdXdk1nA0sTwyGUyFwxf7unBGw3z5it6CJ5rNRNLK8yxl2GkHJyRjPI8qP7t8+61O+e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24zcxA/jX611HDx6kh8a5WKaNOKw22l+01KSGXGn1dWM8q67h4/2dv5z9BWpLOvI68xfk0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XZyT14pu0qsmmqSZkFLWO6q6VIW6xT6hiqs0gdsVFYXFNqzVdTWhJA0+vBqIpjvUlgkp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kkBU1GBTCp9KCalTUqkkKsUjFVZqa0JbmqLi6EEip+7LFdWGbfmBsBv1+W9Qup9EEqROv2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8gH4g/Cg4beGYgumqYR64zp3YgnJB5n+lakR4YIrZPXVFWUaXkBKgOR343yTkkd9C3HFJO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QkAMXfYHGAWJGRnlggHbwzSe/iurJrK5EDzRjYsGGwPIsMHb4GseW+ikzbXsgcBW0GJ1O5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d53762ELtb0RMWWNrZgTIuUQtg88A78+7fHhmhooYZmEtnIwlAAVEfPdtjHxqyOBo5ooYF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2wVY7EA45V1nB+ELw4SSyaGnlxkqPZA6ZrFq9pcK4TFYRq7Zedl9ZjyHgBWjpFKkayThFF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mnB2qKwqvfUSq99QJps1JZ2a99RKDvqGT30s0JCWPbnSVdKZqMpNODlAKUXOs3jSDTCSM7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geLgm2jPc+PlVPaZjkgrj8NDa9Z3G+dqIIyUyee1U5RR4g1pKXeVZACxxnvp+2dUK5PPvq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lo1Z5nypR47iQHAORmr+Mkyei962N/s7n4A/pQ8aYIGDzrSuIBPwW4gOweJ1+IP61y+S+q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RjtonDZ7SFSf8uaOtgC8j4OqKa1kHuk0t8s1lcCulubdFJGVTQRrydgMHGORz8qPs2NzNe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kWPHAZfqaflgl8uyQ5O6sR4ihbtMMzKMYxg45e+vKYrqUH2iDWtwe/ujxayVrmXszLpZN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x5kVy6/p8863O3ZSs4Uks2Bud6N0MCCGK4O476DuVJtpccyjY+FaIO3nXHa3iIaUcpH2/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ckkhjnPx/OqxuajwS5e/4ZHdyW72zS5YwucsnTB+Fb+LdY6G4pqt7Pxpdn416WFVMOdW9l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ILcVSDRVxDtzqgRbe1SBVq+3uqM/509rHy3qU8JOdxQgjNtVbkomRvvRBgbHMVAxNjFKTR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T31VHC2ME1esTDrQkskCm1N+I1MRnTzFLsT3ioqix7zUdRB5mrTCaj2TUFEnIOQDnvFB31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G5WTkY9jkb/l86OMTUHNOqF+xdXnQK6FXOCM4Oa1FueYJp6alSylnxpxUakKklSzSpVEqV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NNSqR6empVI9PTU4qBUqalUj5pqVKpETSO4pU9QQAwKenIpsZqJqVPppFTnnQgnFJTBwi8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cnAzg4+dcV6M8W4Zw1bg3d1AjSadKxtq5Zzn5V1PpVKYvRy60thn0qD/AIh+Wa84LuD/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m9znw4fJ804uO9PpdwIL/wDiEf8Alb9Kof0w4H//ADBD/wCG/wD7a4fW/wCNvjRrtYqwC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nnz3xRO+azP6mX8OrX0z9H0//AIgCfCGT/wBtP/z34F/9ax8reX/21ylv9leRwUmkOolQD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lg1o6QSNGQVGs41NjbO/eee21X2i/9x/ob6TXa8Q4xYNbZaOWIyKSCCQQNJweVPf8Qi4bx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ds0hTAz7IOj5gU0cSj0xt4XJaO1WKNs9FUgn5Cuf9JLojhcxb2pioB8Tuflmuubkem3w6/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z1xjPfgD9a0j6YWDbi24j7rRqB4R+7km7pHP5fpWAbYJn/ZpPVRlYas4bGRy7gR/oVxtyu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HUy+llk66RZ8Tx/8Akz+tR/532IYt+zOI5z/9H/8AvVzpgQS3Oq1ACjYFyNOx5be+h1ur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XanbfP8ASn7yON/qLPcdcvpla524VxM//wCqP/fVp9MbUjB4RxHv3iQf+uuHmmjkRBHD2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1d1VZPjWP5f8ATF/q7+nocXpPFOdMfCronGdIMZOPIPVp4vKygLwe6GN92QfnXI+jsMkz3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7IrE4wzcvpQsno1xhZkik4rEHmJCL2r743ONu7/W9debs17f6ez5eft1cdseL3a7/ALJnw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UP25cqDnhD799zGK5d7K+4FwZxI9vdS3E6D97qZQAGPWgUvb+UP2dpwsaFLHKMNh7q19Wu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njki//wAKX33SfpT/APOKRPb4dAo8bsf+2vPm9IbsSyIsNoCracLEMj51RN6R8SDALJCM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rX0rH2d9d+mMEEZZ7S3wOeLksfgENZEnpzJxGT7Fw1IbZyN52bVoH8IYDffr3HzrirjiF9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o7kUfQVfwSC3ii/2iISEMynkCSCR1Bp+kX2eh2vFEELK8DKdXSRG29xNXrxW1OcBhg4OQ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LK1s3mitmEpcKiiTHdnJAHf8ALx2s4dGpQyEMxldiP3rLgAZ3xz3rjfh59tfeu1/a9ieb7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1+HjnIw78RsfyrkUvIGIX7O5bPP7S/P31M6SSwBXzlJ/OsfxcM35pLlrp345w5TtK5H/cv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M1v2EkzNGyFCqW8uQDz3xXM4QnPakfE/nVLTx52Zif5P/wB6tTjmflm/Pz+2wF4AZNSC+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C5+YpSyejy3KWk0rJI3LtJ392fWzWZDm6t1cRpqBbGSSDpfT+RNA3HB4BcG+zpkGTojAVc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5zv3VucRv7Okhh4DAr9myESe16znPXrRMN7YAhLaZcquAFJ2FcmkzK+F23rX4c0aWixwq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1NHUzyuZLWxbJay8Tjn7NWnGcOV39kjn5V1PD1xag95Jrk+F5e8/lQmuvsP8Aocfv+prnL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SMVU1Wtyqpq7RzQpqcjNNSCpUqVSwqVKnqJVIcqjTg7VJIcqj1qQ5VEZoR8VNaiBvVgFSS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0qClSFRFSqRxSlkaG2lkVQzIhKqTjUcbCnFBXkv75ChZljU61UjqRg4xuRg/SmeUUlsWu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MYAXBI5qB5ZxvQV9dNePD9mt0a4VfWCcwehGD57Y23q2AO9sbizlhiijUKwkJ16jsV23x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ZrGKSUzx3n2d0IKwaAxDbZ8hnPw762FV2zTmBZ0kt5UUEpkAMRn1gcZ7x7hVFukjzm1a3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6ttt+lTeN7u5ZCxeVnx2mncnffYV0/CuGLYx65AGnYks3d4Vi1K+DcGjsIQ8yBrgknJOrQ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VZaKkaVMaEqbmacGk3tGmpRzTUqahHpqWaVSVy1JFym1QmqduTp8KUWDyrP4/cLZ8NSV4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LjY99aZYZrH9KJEj4MZZCVWOVDkDPXH51M9XJ4YbcbhZVwsa6TyM6frUIuINcSsIIRK2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PjWRdW12YEM11EUmGpQFOcc9wFyKlwnh6S3T208gMdxE8ZChlJ67ZUd1Znd3Mefn5ur1O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pea07IHbLSJz+NDj0jtLdWMsTEd6yL+tDycKsbThx+xTzW/a3axlyc8g+O7oazr2xmt5n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92JDtsoOeozjlXWY9V8Xw3YfSTh85/do7EHcDJI+FbK8WtRZCSVmijlyoLoww2OR22233r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tbfTKlvLIcsWaXUfgSKOXiXD4IjHHBGgmwr6EBjbzIJyO48x4Udcfbwp1g5xwqKMfYltx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RnffHdQPDZhD6QSKds6GH+9n6Cq1vbJjBHDcxLca9MsZmdsgfhGAM+dDtIE9I4gT7cbL8C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il2hb2xnW/uFaeIn7SzHVcKDnJ5gnnTcMtZI+KWuwIW5j3VwR7YzuPCtTjDwJxKbWrkv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9VP1rHSRYpYboAjRcDG/LDHHyApnU6mMzuXrI9BK5BHftV1u2u3if8SA/KoMMMR3Gg7eW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XT8Nq8ea9NaYaiLDJWTfk1Y32iT8ZrU4Q5ZJNRyc1v45lZ69DdRFLWaTjBzVZr0sLO0J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aUa4JZKDDGjW9aM0Eww1MZoq0Y551ZOxBO9VWfOrLjnR+SqjcnbNMZW76hH7eKZtjSF0c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Ru+hU9qiBRSJjOVNTB2qqH2TU/wC7YggMFJUHmfIVlHzmqZJ0jdAxwHDHPlz2qAuzGe0AJ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yuT+W3uNCpdRyXSRvPEt0px2erAcAnY9+x2+oNakCxLp5EtpQzKQG7QRbtkkgbfDHLmazW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MuQxXUjjr1399V3PFGgZUgheNx7IVTk79Nxtse/G9ZUt/cTXEkqrEWZsPDJEck9dWds58N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KVIUE4qQphT1I9Kmp/OpFT02aVROaakKepFT01PUj0qVKoFTU9KpGp6alUi61Ko9ac+FSP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p6kemNNmmJoTn/TNg3C4INTAyTg+qoOcA+I7xXFPZqiMx7XCnByoGD8fGu39JIbW4e2W4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NajOcDr5Vhmz4VuG4oSCckdsn6eArF4tuvL8vH261im1VJCjxS6guojWvLv60TaWXDp7R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Q+gAMGJIGT07q0GteBk5e9LEjH9r091aVha2C2ii2CSQly6lvW9blnfyp5+Lz5c+fi2/hz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mR4GdsaUGvByTudseA+NBWNzLcXlragqEaZegyMtj8+Vb3FJ4bmK5timfWClgd8gg0Bw2z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Ux6+Z6qM/UV0vPM/DtPj501lIJuM8VvSSQqy7+SlR82Fc3x+J7q9sLCIZaV+XmQo/Ot7gx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/ttKHwJcN9IzWZHm49MoSraTbQkrkZ3wcf+b5Vqe3euutModXQsx286w7wXcN41uoVmB0g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BNbVmc26j72Tj51SElkA0Mq6SSxKk6iTnoR0rnzNrn1JfbC/2+dS2sDIx6xbHzrfvOHWFu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7qEsJS7YLY2695quGzP2qItIW9YDA861b3itvbW07le17IgMnflsc/OtXnnHPrjnPLl4F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ayQylR6vPv93xq3tIFVCs0OWYgjskOBvg8vL41rjjeSmnhyjWuofvRy/y06cdmcLpsUXWm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h4iuP15/bz/Xj9l6NuztdnEegMoVkjVc+13AZ6U95b3E98J0lkXSQF9XKgDBGRkZ9YZ9/d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K1eZoxHpkKYBznYH86zBxC0l4sjjiCMM6QqkY5jGDz5bY2G5NdfpzeZK93wcW8/2oemsr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6HUzZU4Owx+dcdwziEzQzHVI3aoYyJSSV8q6n00l0y20Z5CNj8SP0rmEKayeSnl8K1SMt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2ohtRcLg7Z6ZJPf3e6ow2kck6PKoZSPWyck7DG5rQWQwcKZgrEkEbeRP5Vn2TiUBmOlQO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dHUaEXAuHSo06zbrsI8knPwx89vgDO34LbaRqeTmTsRjn5UXGpWAL+FelOhIRdsbVjayyu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YjlYlpQoBGc5/4UTwyIvFbxKNzHNgeOrFQ4nIWmtoz/1ysPdz+tFcIGGtyFJ025bA5+sx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R+j8xPr4UHnpUHHxxV44BEG3Dt1zpUf8AqrUiEyLlIl3H3mJPzqwtd7YWIbcjmtfx8uP8f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rZ3ZSQqg4yBufiKsPo/ZqdXavtv8Ad/Sp8WkW0sgzttK4UgKBk7t+VBcPnHaTFnGqKFnxq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beHfV/Hz+l/Hz+g3DFxYRHvjB+LManfRf/DC42OPq6/8Atp7EaOHRjujjH+7n86hfS/8A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+Mh/Ks/l3Yqsc7VdY2HDI4oUu7mYysMOUkUgnPID4DnQTDI3GRjcU0Fx9lj7KCJUTOcbnf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bjtPR+0sYL2V7QTZ7LBMh6ZHj4V21qum0jH8Oa4L0Mme5e8eTGEVAMDvz+ld9Cf8AZov5F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110vombeoGlI2hS2M46Cg7C/N4xzEY8ZGCdwR0IxXXWMF4xUSM1JtqiN6QalT4pqUVKlml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SUZqSSg0utSA2pY3oJxypxTU/SpGNLpT1E1I4NSBqFSFSTzhST0oGGF5L1JkUJGhaTLqF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Oc48xRxbShbbYZ3rEF+8aRwwyJItudSso9hvw45kCnlJXy9vMlskkcBjO4m2GjGQCRnPUc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udDJdN2sKwTLhcoABkDB5d/OrLu4SSSQyOrO7GRnBGpSRgj+nhR/BoQWieWfZn5G3OrHiW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1fQafCrA2sIkkYmVtmGnAA6ePfR+Milk/eOSedPXNo2MDFNTmlQjUjSpjtUlbc6VJudNUj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PTUqXlUlctTi/s6hLUovYNKJhms70giE/BLiM4PsH1hkbOK0qzfSGAXPALyFsYZRzH8QNU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rOHh1r21r2xxgP2hjHI9Rz9nFQ4ZeWUnEoEiswkjFsMLgvj1W6Hy+dW25vbPgtrFaQiQIS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Z2+FStbrizXkSy2+Ii4DHs8YHXr5VX2818df/AEzePzQT8InWJhm2vEZtK6cZyP1ov0Q0J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TL2aoVcktnrjpgfnQ/pJK8no/xkNPFIVljKqjAlPXVcH4fWua/wCTriE7ekzQSSh4pYnKg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BWu5bxXq2fZ6Hxe0t5UkxBH68TA+qB3iuImhVE7NF0IBkAMWx767+/wAYjPIEEV5EvpNOG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nSSrYrl8G2U/I1bG0k4bfPFPKolYdkFAY4OpSOYx0+Bou7YxcYs3bORMVye4xt+YFD2HFW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He2JDb79rCCCR/Mu5HhmpcTYvxK3UHlKrjryVq79XfbnHW3Zt44RdTWyTAIF9cDHPA51y3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ixqXDAIMAZQH/ANVa1pxFb6Ce2kIlVIw4AXBOCPE576zuMqpt8hCgZFIU9N9P/po5knKzO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7NZUL6ll8JpR8HYUdZOZrC2l/HEjfFQazxhLi6jB9ic/7wDf+qvBHpWE1pcFPrSDuFYl1d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vojTmcZo30W4pbcSMklszFclTqUqcjBPPzFdeJd1m46N+VVVNzttUK7sG3pU9NSj/AHTQc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hJxhqoKttDg1fOM0Nan1vfRcu4qQJf7T30nHrGnH9pTyD1jSEF2YUSoobkaITcUVCIwQkj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Tz8POgZJRMO0lmXUFKENGQV3zj/WRuaneSRrFh45Gx6weNgCpFYV3fExlQ2SNvXGCf9Zpi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RrJjDBJEVAHVeQAOO741j3vEHLCBZJJYkLKmpB6mTy3G1D2bvxO/FnGjA41cxsOtdVY8G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k1FtR6eQotwOasuDX9+qtKGijBJD6sc+Zx15DnWhxPhNrw7glzPbpm4VQ3akb4DDPyzXRM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/tHCbyH8cDj/dNYt1uRdTimp66A4p6YU/hUD0qanqRUqVKhFSpUqSVPmmpVJIU9MDT1Aqa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UjTUqkXKlmmpVLD5pUwpZqB6alTUFyvpNZXd3xlZIYleNIFQanxg5JP1FZKcDvdEamOAB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Ku45xaZeM36remJY20xoAOYUD60A9/OXCjiUzAqclWPPpyFY/teLv6Xq0Y3Ab5kkUNbKJG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DwrStOErDDarI5LQDkp2J1Z+tc8ZuJPbqUlv3kJ3AL4H+tvhXRo15btqlYfZoYQSTzYhd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q3x9d8Q/HObfEc1eXtvb8QuJjOqqZSRpjJznHM7DmD1q7hvELeeDiBiBbRC7B9sZJAA2zj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g1G5WFlIIAc5Y/Stuyl7P0dv5nkaR5Wij1NucrqJGcnPMV265yPRLNaPD8pwFQF9W4nB96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KyeGWtxdcYvrqBwoilWMnODgDBH0rZZWh4TZIPZZZJV36ltH/wCzrB4CZmvIX7NuzmEs7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/lArHm7h6dV9pS0tBMVZtK6tK8ztnb41iR8VuZrZfs0vYlThgyqSMbDnV/G5FPAp1jDS6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iwB36bCheAW6w2SK8QAJJ5q55nqOfOjLJrn159DeD3F7Pxq3jmu2dSxJXSoBwCeg8K6Pi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26Y45HGoqCCzbkZxv30JwyBVvlIC7KSCo59KsuvR8XECwwzuoEnaEuNZJxgd1W7z48s9Sy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6g7ytpHP97sKSv6PDJWKQkDJwJNhz76sk9Hp21F+IAawAf3HP51BuDxqX7Xiqrrxq9ULyy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r9OWdfqNTh32Q2AeyTRC5JHnyP0rJ4fPYzcYeOOygSEgdg/ZqMsBqyOpyMnPTYc81o4i4T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4ImcEH2uZ+eaA4df3M3EI7eax7EZdCftAfBUAkYA8RXefD33zOp6nt3nyzjOb7rB9PZyO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Qf7zH9KxYl7SKPBwWKkfEGr/TyfVx65XOyBF/3AfzqmNCpt0GwDYP+U/nisX06RuXshg4H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T/wBVc7Hex2hXtlZgoOAD1roOKMo4WEY7sR79wfyrjOJMFlI/hP0rfxeh266D0t4TNgGV4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xFEnjvClYIb6LUfE4+PKvNqfoT0FP0jD0PiEqST27IwICucjr6taXCF0soLhAlrECxOMbE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dO6Twu5IhgZoweg5H5kV3tkkXa3SyrqjUKhGQOSjxFZky4fwOVRjH7Qz5MT+dJUjBPaXbv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rLZbNkHZJH6u+MhiPfvV+ECnSgHkK7fVy+wTiixSW4W4D6DIAoBAwcGs9Gtfsd/Pbo2t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xufyFPxS7uHhZPsbyTRHtFQSdn6vLJbOw50DZ3kk/BeK9pZG20jst5WkLNuCMk9Mjl31z8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ztNPdgfBFoTi0ZjsVYcsxj5SH86OdCYnQDfUw+QH5Ur+1e+s1hRgDqB5E8lA6eOa5fltyn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gT0ZmZSO3/8A0/61avoe+MtfAZ/7L/8Aeqtagv0KXRaXz97J8g3613qDEar3ACuT4Pw0c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TM7FsgYxtiuszmuPP+VbvqIsuTUFhReXMcvCrGwKbFdGSNRI3qRpsUpE1E1IimIzUEaXW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qRxU1I78VEKfGrEQd1BOCMc6ephduVRwaEjUqbBqWKUaomp70xFBRxUhSwaQBqCfQ4GfDv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l8r/ZrhBOx1tg+spzuAD188V0oyoyBnwrir60gvJo+xvoQzOd5pGjK5HPI3rXKa956PzQY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yTzOo88Z5593Xxqyyt1eOHF6Ygkg1RaT6gzjGrrnPKgY7a/it5O04jrYxgoFvQ+GyOpPOs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C7S0e812zP6zERMxOOWpd+ZFaTt+MljLw6NSV1XiE46gf8a0a4bgXFLniXGI7aSN5CkgMM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3OPca7kK2AGwTjfFc6ipiacg91Ng91BNmmNOQaiSo5sB76kix3phvUXliDbyxjzYUu3gH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FST5U2KbtYD/fx/5xTGWIf3qf5hUksClnBqPaxD+8X3GmM0Q/vB8DQsNKRjlTwHYiq5biL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pTQXMIJyx/yH9KUuwaC4yUTgt68jaUSB3ZsZwAM/lRhuYTuGP8AkP6UFxcpd8GvrVMl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G5UjrVC4Y+kfDzYpBDxUpIGzgRyLkZ/EF7qpg9ILeK4ieTirFI3Vn3mOQCMjBHXf41z1z6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Y4fI38jK5HuUmgb1JbO2S5uIJYNR0FXUqc42GDuM4rtOOb+XLriW7XScW9IOD3HDeIw214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nYMuDrDcz5VzfoHJ2PprZrnn2in/I1ZC3UQ/F7xWpwvj0XDzFMqBpoZRIuobYxgitfJvUq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NqhUjoa8L4mNHEp48/wBnM6/BjXokfp2bhGjjsFldQN45sjPwrm5OG2HEL+WW5R4hNIXZo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nY715/h5vG6692degPopZ8SvuPwQ8KiMtwQx0agMqBvz25ZHvro1uRB6RWcsseOwk1lT94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+A+j3o9w+/hvIOIcT7dNw2mMKOnTf51hXV2p4laTzk5LsuSepzz869XH067n2eb5/vPit4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VteKyLbxxMWA0lXIwR3A55UNe8IkFmkNtGoCpgKrgges5647xQnCLV2v4vsyqJI9wWnR1P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xFVzPYKw70GPqDT/AFE456z4/Tn/AEvXy9c78vsfwpWj4RZRuMOlvGrDuIUA1l3BaLit6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1I6js0H1U0z3NxEQvY3EeNsJJ+R2rOuLid7l5WkvFBUL68KnlnlgeNfOnFlfQ+0xfxG2HF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BS2MMeWQc7/CrvQmwn4ZK0EzxuSWYaCeoXvH8NZkV4qqwa9dTk+2gUH4itHgnFoILzVPd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fAVuTqeBcrtWO21RFCDitk2Cs4b5fWp/tG2xnV8x+tdAIqJO9DtxS0A2kT3uP1qpuMWg+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zQ1yp59aH/blmv8AeA+Wf0qqbjEEg9Q5/wAJpFGWxw2eVHSDUoNYEfFCrZWNm8kP60S/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J8ox+tSFuMSb08tZTcTuc5NtOD/Eo/Kmbid0w3hK+LbflVqaWDREXKsP7ZduMK8XverEfi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k0ahvEoYZ5EBZhLGpbCtjY947tjWZNYyGB40gVjz1gYIxj40uIPdw2wmedCUYHZeXShWkM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FcDG2KZ5Cuyt1suMi+KlmQMoCyLhWx1A+HvonhPpBxEcRuI711lhWTSpC+sOuNvAigOHM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McoOrGOeNj8gK3IuDWsNy869prcgnLnAOMbVnfGVNtp4hzce6qftVvyL7HY7GgjaxHmrHz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gznsx796y00aeo09dQfNPTU9APSpUhUj0vCkKVSKlSpYqJU9KlUi5U9KmNSKnzTUhUixSp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9KnqRtqW1LrSNSKku7AUhVdxMLa2muG5RRs58gM/lUnHzekTmR3SxLI0hAftQMknyqp/S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WyDLES58Pw1zcfHbXsIyvDJNwGAa65fBfGhm9JfWZf2OgJO+qeQ5+GKZz8jy2fJ+3Vf8AO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7PCDK4UDUSRvijr69W54fxGCIMrRxOmo4xk5X61wsXpPcieMxcJswysCGZpDjG+d3qc/p7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Gz0k74jbf/erpzz3PbXM6n+VD3VkLFolXByObDzzWkSY+BWaMVH2i8dxgbEAKtZbemHF85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I/PNa/EJ7iccKNy3aTfYzOSFA3fJGw/w1u9/JeZz03zzN0Xx0tBwxUQk6LSIoAd8uocj4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TRwmeeJo4wp7MaSV9/wClHelD9ldXMVuS2mZuy0jPqqwVce7FS4KrXdzEvEY1u20DWZs6l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b1zn3n93Nxq3ncoWSRp5Ta2lxNIJBuMLvtk52Wj7LhlwkCoYzkeIB+RrG4s6QOotYuwOr2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fGsaW6lPqNJI2WJyXJ2rfV+bvmfbpmfSXxHpVhbXMQmIwjdmdGrcaun0oDjNvdTPa9qYpR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UbnYb46CvPE1NqJGSRUoo9Ocpkk9BWP4/7ctHfM68OzVIU1AiyXMgYarmLYDG3P8A1mlNF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GxlmBUi5X1dhtt5fOuQ0ll9nHgalHGxbHPPdWf4o5fw8vQJ+K8HHBUsZOLW6ERJGWB1DY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R2NlddqL7tXwfVEJB35nxrleFWUfZrJIiOWbILDPI/wCvhWiM3HZ3CO8bITgAjfz+Fb/n6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/i58VznpNq4nxyeW3IaKSQ+sdtgBjnvyFEQMRdxLzBVj78r+tW8Wtg06XiExiRsOgAxqH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3cMD8/oK52twZxsAW8Cg4JIJHxri74n7RMT37V2PG4XZ4ZI4XkJBGVXOMAbfM1yt/aywkS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ASVxtnfGa6/FZ9We55ZlI1tTejjiMyQXSOgGr11I2rE6VuWVgXwnP7SiUZ9bIOD0wa9M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LTHHlsPyrzj0ei7Xjduv8a/NgPzr0zh/bNaloRGxaR86849o1Sb0OrnKFs9lkzy4Vk3xp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Xs7rhHELdSvF1t5XXdJoiuD55xQd328fDbiVmRWWF2IVf4TXKx2t0tqkqBXUgYXrvWu7e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XoUfozCkDAXTTRPEyFgisDnrncHr55qu54DFJY/ZUnkyTl3ZVy5znkoAFcJBxO7sJNUctx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09OOIxYE6QXa97Lpb4iuGX8O+RoXPAZ1naWK4mUk6vUYbHr/AKxVGeLW2zPHcLn76aT7v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fwm5wLgT2jnqQJF+I3+Vb/C24bfTgpdxTJjbsmBIPip3rOVZHKDjEkS4uLK4h/iTDj9flT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eyvIyfwsNJ+BruJ/RiyuAxhIyeinB+Fc/xT0OVUZmg14H4N/lRZ/oM61ltnmieeVVcSA7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Yt5buuUlVh3qCa8+fgaQuVgnngb8Orb3g0oo+J2hOmRZMHZs6SfyoxrXoBuofx/7p/Sl9q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NcOOMXSjFytzH/EG1Cr4Z1vP7PiCZP3ZJdJ+dSdebuLub4U32yP8AC/wH61zf7I4gRkMrD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ZF3954x/iP6VaNdP9ti6q4+H61Br+EeHmRXODg8+2ZkHuNT/ZL9bgf5f61LW4eIxD8Hvk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i/wDvD9KxP2RnncH3LUhwiMf30nyqWtwcUh74v/uj9KkvF7cc3Qf4qxV4VCOckh94/SrF4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/ABUU61X41B0ljHnk1V+2oh/fw/5G/Wgxw21H3D/mNIWFsP7v/eNS0YeNw/8AWxnyU/rVb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HkgqkWduP7paf7NAP7lPhV5SR48g/vZfdGDTD0gj6TSZ8YwPypdhbj+4T/KKbs4B/cqP8I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73M5/wj9KieOE/wDWHyNVTW9rKpBTST95djVUk6WkRP2uRQBybBz8RR5QscafGBHMf8f9K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kURRR5XqVzRsXpC7zDs4mlQD1sx6T9axJZJJJmGjGGON+YrfP+xWvDeXQ4bM1r2AkPto0Y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dZ94ZpuI2ywzSXTomFTBwBnOABSV5La3dJYJF1LjJXxzRXCUePiUE8kUip+Iqa5/S89/f7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FvBob60v1m+xygR6sF1I6EfnW+b+9b/5RfeTV0dxDKCY5FbHPB5VPIPWm3SDN1fnlbKB5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JR/lo/alQtACXiv4F+C04fip6xj3Cjqepaz2/afWSL4f0ptPEj/fx/wCvdRrCkKloEQ8Qb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/s99/9a3zo6ltUtBC2vDzv5Pgf1pjZXLbtfOfcf1o7amJFWLWe/D3xlrqQ00fDkc4M0vxo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PWqWhv2TF/wBdN/mH6Um4XEI2Ks5bBxk0aedODvTicjHfyMhOELbYAx+dV3UFnfW5W7s43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461o8Pv8AgjIYuJ8LIO2JIVUNtz5Y60XMvonKqlLziEXcugED5V054t8wVxc3op6PyLtBL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PIoCT0I4ef+j8QlB/7TS36V289twEDMHF7jJGd7bOPmKr+xcNYDTxtTnOzWzDG3vp/ug8O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IMd9Ewx95MfmalZeinFuGcShkiZZ4d9WhtO+COR59K7VLWAnEfELX/Grr9FqTWFy5CxPZ3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P/MRR9ulkDW/DI34dqnjKThGLYbfIJx4d1cXx1WiwFyWhuBjvPrYrt57PiduhkNnMqD74U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DxHMkRfrqzmqUqeBf7ZxFI7eQIwVmJZM4921dIbO/hbVHLEx71BT55NZFo0sDhldlwMHf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usDblWZf0bdEre8XTALysO4TEj/eAFO3FbwECa1BHjDGfmN6J4fMl9A0mACrYIxjpRLqI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ux+tH3m4cZv7QtTu9kq+IEqfU4qJn4PMcPbsw7u2Rh8CtaPZxk5Kr8Kg9pDJtpU56Gn7c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hhqh7SPyiA+YYfSofYI8/u+IuPOST8wRRj8KtgcGIKfBQKqbhcecpJIv+I/rT4GEYL1VAh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E/VQauWXjUSjTbWUviLc/VWP0oU8PmXdLgnwbH6VAwXq8gh/w4/8AVViaS8W4nEv73hMR8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fj/aL+84bOP+7kRvqRQSzcTjHqqw/llYflTPf32NMsMjD+LS31qxDIeOWiv++t7uLxMBb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SPgjYRuILEe6VWj/8wFc8bwLu1sR4diR81qDcTgGzRhf8ZH1zV9Q6X9o8MmYdjxG1kPcsy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dAVOod4ripbqykHrQo4/iCt+VUn9m81t0TxWLT9DV9U7gxA8xmnjsoH3KDPgK4qKaEHTFx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xKAPdvWlbzXIA7D0mGe6XQf8AzLV9Vrb4jw5BYzMskpAGShbIPurFjt0aP+x1YH42H0NFL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XiPD7lGBByFJx/hNPHBxBGVOygZiMHs1fBo9INYGGO+g0xdk5fSraicH3muoWO6HORG/wY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C7ilWR0VNLhgckePUVqJxy8D/AL20jKn8L4osMauLgc0RvfikDIDvF8DQP7bYe1ZyDyYU4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x/l/WjKda9PSxTitoqQp8Hup8YoBUgKcDwpVIqelT4qJgABtT0zEDpTjepG5U+9LFOQe+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Yp8VBE0hUiM02nHWpGpiKnjFMRtUUAN6epY8KfSe41BAjekQakRjc7edQMsQ2MsY/xCpFW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vRPismd/sroP8Q0/nWoZYB/fx/wCYVhel0P7T9HrmwtpV1zFdyDyDBvyqLzK7h+zQIRzU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2zBcHG+TR/pFBLDKizRtHqnJwds4WpXdg3EuGQ3Ntbl5Ixns499sb5+FdpfDDF0shz6px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dpdIAyd8UbxDg3GWmiWDhl8VKgtogcjOfAUVw70O4pO5mlhlt86tKvEwPh3Yz+dP2kF2ho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MuDyKrtXV4WH0wjikOqCzNvCwH4UKlvkrULwfgPpGjRNxDtIoUYF8zK3q5GRs3dmns5Gm4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kfPnpZf8A1Cs27WpAfpBJ2ZtwzH1va8cHP5591Tg4/dQ62t5BoZdJZ48kd/OhONMLjiPYg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4/M/Cl9li+wKqXkTSO2ChDAgd52x86+p/ScWfF6fE/reuf5Pa684k17iITh0UAsAoG9Y9v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SRUIJDMuAdqTJLAzRRNGztnJJPlsOZ2o6/wAJw3soi5aKPJLkYxy2AHP315P6jufbI+h/S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S2kAcK1zbA/h7Zc/WrJrEdmeyliz4kgY9wNcygXto+09nWNW/TO9aEjW8UiG2AIJOQX1C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4ncXCWr9nrjdiMZUnb4ir7SU6I30qzM3qofvb4xQnFZ/tMEZ7KCHT1RNOfPxrS4FbdrYwy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0HBwNvh161fhdS83K6aLhf2eJEQAhVwCG23/AKmrYOGtBbKLieOIgElRue+qBo4ejIm8p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njWbf3XqKzsXIbcZ3xXnxrTekkjyRRxcOQHs31evj1xjesa34wLS50X1u8TKdyvrCjmg+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RhggqTtWLxOzjgLdjriGWOjUcYB22NdeZL4rNuO94N6R8MKHRxWKPJ5O+g/A1H0p9JOFR8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4ZyAYY3ycZyT8u+vLCRTgZOFxmr+Hn7av5K6x+LcHl4VcQ2kssTJCRGs/M5GMDAPLbrXJE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GASoIPLSwb6VUdhXWTGLWx6JLnj8J6Aj6g/lXU3vE5ILa3t7aVozo1uyNg77gf6765j0VH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NSw/yPWx9jnkwwGcgYJ6jFZ6uU5sVm+upcrJdTODsQ0hINdJahUs4dRAAUc65h7WSFwzA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8VhDcMETezqUfL+lZ9+2p4amiORNLAEdzDIoSbglnMNQj0N+KM4oSPh/ELeNfsV2WGnPZy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U54rd2nq31k6fxpyP+vOrP0VU3Ap0/sJ1cfhkGDQUkV5aNqkglj0/fXcfEVu2/FbW42SZc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nRgdeuRVtgZfD/S/i9mAsV80iDksvrAfGul4f/wAplzH6t5bh166TkfA/rWNccLs7rd4UJ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UBN6Psu9rckDOyy7j4itToOovOO8O4zfCVGhjzgaT6p8ef5VebKOUao3I+dcFNZX1vvJas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U1txS4tiPs908X8Odvgax9f0dd2eHH8a/ChLjhAb2oVcd6jesm19LbyPAnjScd49Un8q17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Z4D/ABrt8RRlQNbOS1b/AGa5mtj3Byo+B2opOKcYg9t4rhf+0TB+IrWSSC6jJjeOZepUh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JOUzG38JxRv7OBU9II+V1Yyx/xRHWPyNFQ8U4bcELHeIrHkkvqH50O9jMmdJSQdzDc++hJ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sy95ABHwpZxvmNsZAyD1BzVY865+O1jjb/ZLpoW/CjlPiNhRAvOL24BEkdwv/AGqDf3jH5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dKcM3dWSvpDoIF3w6VO9oWDD4HBo2Di/DbggJdqjH7soKH50YhgO3KnGKkqMV1Lhl71ORT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4p/dT5qSOKbFTzmlSkNNMYkdSrKCDzqWMnapgHlQgUnB7GUhjAAw6qcGufmlkhZ4g0mjJ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AeFcpeoxk1sunJOx6GmKowXs6RsBIxQ7kMqkfDFGWF5cSyfZ47jAlOMaBt5bbe6gjD/sh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mew4lbSTIwi1DLDfbPhWd5tye1LXRR8KkhfXFNIrdTgHNXKvEItv3Mw/iypqy14laXjEW9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g/A0X2h67+dXo6DW6nVsTWUij8SEOKuF1DnBfQe5wV+tEB1PNR7qciJupHmKkrDAjIOR4U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ZVAe9fVPyqJs5EOUmmHgTqHzoR2znnTb1BluU+9HIfEFf1qszTL7dq4HerBqSvzS5mqvt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5wRViMrbqQR3jepEaWaTU1SM59Wown1jUn9moRe1UlpNIHemKnupKrHoak4K4WaO5lVXO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JZs7gGieIJcpf3IWCQgSvjAPeapjhupNjbPW2DGYY9aMipKyEZBYVIWF0dvs7j4U68JuWX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VLKjqA3D/ACqavtknIHWkOEzsdnCnPUkj5CiY+Dzcu2A/w1bDlVR3c0LA29w0bd8bkGhOI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WkkYguSedacvBTGFLSl889C8vnU4+CrNb6WMqAHZigwfnV9ovrWc+lZcKTpAHq4H1rRvJu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4fPA2nILzZGcd2O/xo79gI3ZnRIWVQOYAbz2qbcBU5GkhhuQz7Vvvri/4ufxc9z/IBwZg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B760Sqyyx74ySPl/SrLawhtQSGU68Z09MVIwuvrxyRMq9dtq8vU27HonhE2y95puxCEMM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G3uQD4DFXRSWrsFm1kn8Lnc0ZSOXRKg1pnbuzVElnEzcowO7GKiIrZ1I7J0GOZLb0y29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5jOa6SrFX7Oh1EGTB7lqm54fLEpaFTN/CMA/M4rR7G2IxHZMrcw2cEGrkhmdt4tKnlvWtZ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tZjDdiW2lHNJYWU/Sro+M8NkHq3sPkXA+tdhNwiC+tzHdrGy59iaPV7xjOK5jiXoBA7sb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JU+TAZ+ta2AwkhnXKOj+IwaQjUjBRfdtXLcQ9H/2dcCG6tZLWUjIySMjvFUrBNHjsb+5Xw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6prCzc5e2Q+6q24Hw9+UWnyOPpXPfa+LxkBOIkgdHjBz8jVy8a4zFzFrKP5SCfnVi1qyej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VPI/rQsvo3Iv9nd5Unkyg4qsek14g9fhwY9dEv9DVo9LIBtPZ3KeOkEfWjyvAeTgd6q/u2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zmvJrSNpEeQYHriOTcV1trdR31utxBns5M4JXHI4P0rjbhpouJTW2smNiQUbccumeVUSqP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t0fAt/Wjhxy6AGkXq/GgOG8D+08RUxoCsJ7Vs9w/riulvY4bW7W3FhJKMAu4kKgeXfVkX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D0ivVIPb3g/zURF6Y39uNK31yF6goT+Var8MsY4klIfs3GQ2o7Z5bZqIsOHyAhC2QOXrbf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juhLD/wBan+YU3bQj+9T/ADCuZPFzyCx/A/rUTxaQ8gvuFZdXT/aYcf2gpfaoB9/5GuZHE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4Kl9tvW5RyH/B/SoOk+1w/iJ/wmm+2Rfhc+6ud+0X7co5PpS18RP3HH+P+tSdF9sj/BJ8B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kbHzrA08QbmSPN6X2e9bm6e8mpN43jf8AUn/NTfbiBvGB5vWF9kuTzlT3Cn+wzdbge5f61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2Y82qP7QP44fj/WsgWD9blj7v60/7PB5zyGha1f2njm8XuBqJ4oP+uUeSms39nRZ3kkPvq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x82pQ1uKgf/MfBBVbcZA/vmPkoocWFsP7vPmxqQs7ccoV99S1J+MJ/wBdLnw2/Oqm4zyIk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fs8A/uU/y04jjXkijyFS0O3Fy3PtP/uGoniAflbknv3NGeqOQpZA6ULQRvJiMC2P+Q0/2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A9360ZkUgRUtAia/PJAP8tUXd1cQKhuH06idOPDyrTYjvrn/SSUiS3Rc7KxPvx+lM9jRSX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O+snnQvE/wBulTLw29Ru+J40z7iR9az4b1gArHK0XFcSKco5de7upwa5mf0j4/HIYprp4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I+VUHjvGJNv2jcb9z4rsbi3sOKx6LuMMcbPyZffXN8S9HZ7IlrZu3i8PaHmP0p1IcKvL6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biRBqZg8hIIAJ5ZorgOfstxK2/an4EsD/AOmgeGI8JupZFK6bdtGe8kD9a2eGWz23BwxUh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P5060wXuIH4lKjRRl+0P71iSCuThcZ8OfPerbqThqkdjbOmnJLI59b3HNZ99FHbXNmWfJk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JOB/l0n30Vw++4fHxNLi6IaCMHI0awTjAyKfv3LkrF+L4+pvUAfab42oFta9jPEpZpUGoy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yD5Ch7m+vJ49Mk2kEENiMDUK6i79K+DhHSGGUI6lSI4VXI7uYrIm49YSRiO24VliQuqQjn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tgnjxGB2C6QQ7OR93TRVlYpKAxYIWONyQR7qLjuLaa3EzW87NnBAOI/jj86nb8S4YgYyW+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u8Z3JzyzVbTPYa9jjS1WBFE8iXW7AMO0UDbY8s10NvxN04YjRRrBGq7KAAqan09PfUW9J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IJjnQyAHGcd9FLx7h03Bktr9JnuGQpLJBttqyPA7Y+FYvVz/Fr3d0Y3Ab0ntO0t2z95XO4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ts2iSOTwIOR8qzbnjM1nE37OkngBxgSkHJJxnGMUBc3nH5yBPxFhnlp9UH4AVSX8itwpcY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wuMg6yrY/s98Hx86TOyKO0kmJxuSQBnzx9apl/fMq77rgBmyTv31qBnxWN3cwNJb2cs0an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enhvQoG9djwtLnh0aIryDSrLh1yBq5+HWsXi3DRHLNOHBLZfGoLjfu60zryLz41jnnzqQ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gcVJoTgEHYiobjkTW2W16Ov2EV3MyswMTKdLaSNsDcg/io3h/ErgTJG7iRGYA5AJAz0zQn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gOOu5/wAP6VLh0ebmNiNg2/urn16qtyWtqdYWCLGjamcDUxXJ+AFa/EgGtB/3o+hrMVQbi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QcmtLiDetAnRmOfl+tc+Lbz5HwW9cb0InvEsYklkVirNpyg3G1XWvEbW8X9xOkmfug4Pw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B56ZmJ90ZNcbLZNbPblJkZpo1kGk7rknY+O1amPRObZbPUdtc8G4fdjeERtjmm1Atwfi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uvRH/AEO30rGg43fWYOJjKobGmTf51s23pLCwH2mNoifvL6wpyxjUV4peWbab6zZR+OP/A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Xitpc4Ec6hvwt6poiC6gu0zHIkqnuOflQtzwOwuycR9k3em3yq0ji6dRiqLiytbvPaRRyE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3rPHBb6ywLfiBxjOhhkVS3Fbi0vPs9zBqIG8kZ5GiefQvhZN6PxD+wlkh64b1loKSwv7cE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4jv8ACtK147aXLaUuBqBIKPse6jxKje0uD30+VjmorzspfaeGQd+VIrXtPSLiEJBMwnTPK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zo2W3huU0uqSL3OoNZ03o/AfXt2kt2/hOpfgadTbt/Si2kAFxC8R6lDqHw2x860ob6yugO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7nB+B3rh34fxK2GVEdyv8Jw3wND/a1R9EyPC3c64o+sq16HLZQybPGAfKhDwuRDmCZl8K5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4HYXTFR90nUPga1YfSwomLq2DYHtxtpJ9x2+lZwi3F1ExEsayDHVcfSq4rS2u2KOiRtn2T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vpFwu/cobnsCF1YmXTnkOfLrWmiWs0uUvuHaOmXUn50XUAt+CcPs27QXNxqPJRgg/Kjfs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P3BJv8K0rXhVmpYvewsX7tOF8u6izwuAhdLRNjkQ2CaxZTsZA4fdRBS13Ggbq0gPu76uW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iu69EjUj47UbLwuNuhH8spP51WOF4b1XnT+WT9RV5Kg8OvVTLaGOcY0D/AN1Q+yXgzm1Y+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Glj61xcjxOk/lTHhbhtS3s3jlF/KoYz2E8bDVZyjPdvTfaFQ+tHMp8Vot7K9BOm9bw2O3z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C3hbx1MPzq05FazxPkB2B8VrHaxlV1PakLqwdS5GPdWkbbiDuXaNXON/WwTQ0scwU/uTn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exgggKyxwSh9wUcoBy6YFYtxbEyous4zyzn4Vs9oUcGSEuPAjapR3cQxrgYAd65o/O4MZ3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LIMEvpPv2rrOzcjYVhzPZSjWp7KTOQwBBHwqyO4jRUVp5JmOPZUk01SNcQyEezypGNhzYD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CAtw5YjdcHIoJo4CQRNc47lBrOtY2MadzKgHiacTRL/8zH7mrHWG1xkx3EjZ21NirSIVI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tWNJry1OzXMZqs31gp9aYeQBrNRrRW/6OXJ55NWiaDP7uwX3rmkYKbifDhsJGbwC1Ub3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96rvVSysH1JZRr46QKuiW9m5KF8cCpImdMZjjul88H65oWbiN1CF9RsO4UMYs4z3+FaQ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BU04U+oFp2IzuB1qIBJb92064jnkQgNT7G9Jz9pRT3qK1xYQIMLEvwqxYokXfSvwFWVbGN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83uz+tUvbyKpEl1NqHicH31uPPZRbPcxL5uKBuOI8KB3vYT/izTOaNjLXh1oSS3bMW9rKg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tgQR2cmPcPpV78c4PGcfaEP8AKpNUSekvCV3VpG8o6vqvsuSG3QkiJnOMb4H5U+iLKsLUe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Pf0ssQfVhlb4Ch39Los4S1b/E/wDSr6xfZsPJpBItkGO7NUQ8QAbQtrGQx76x5PS2RlKrZ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mftuZHDpHGCDkbE05yvs7ftrp10oqxg9MKfqKFu5blZcuzetzwcD4CuXf0s4mdvtCr/Ko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P/aXsh8M0ZB9nUXV49oyx9puVBxqzjPLlQ54jKzaiVbzBNcu/EJXO80h95qlpZGIwHNMxf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XGMKfD+tDni0oOTInvdRXO6pCNo2JpxDcNyiPvq2DXVWXH4YZMXEq6T3Ak1or6W8LiYnE0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64gWt0x5KKl9huD94e4VaNdk3pxZg4j4fIf5mA/KqW9OGH9nw9Ae8uf0rlRw+c/3pqX7Ok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Vp10MnpvxAezFbJ5qT+dCS+mfFH5XUUfgqLWYOFZ54qa8LQd1H2Wr5PSfiUhOriMuf4Nv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kjPa3lzKvcXZvqaI+wogORiqvsMZtSwHU7++mVbWRezm6t50kBDsgKajucEHb4UAIpI1AW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483YJbOowPWU/LFZ63SuQS4HfvW56GjEnnijlzckkJlM7755VXHxi7x6wjbzUioK6SAk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TajpCac7bUyDXTR3krwiRo15bgNVlvctdSLGkLFmYKNxsTXNLxaZYxGVBUdMmtf0f4gsl5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79aLLDrtuFxSwWixyLpKsdvPeub42vZ+kT/xFfmBXYKchtuRrk/SkdnxeGT8aA58jisxo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u8fPtYGXz6/lW1xPhqcRmjeS2MigD10kwcd2OR/rXPcDlCcetj36lPvU11MdxZogQ3Sqye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rUks8jnrrnrefZ5FujZRLbqLeRcApkEAAYwPlUJUv9D9m6hifV2HL4VFLz98qvLD2ZG7CY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OnTdA5PRga34Ysv5GhIxyRfhUgwAwBUAdqWa5OqzVSyKrzT1BPV4UtVQzTipJ6qbVUaWaE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qR80gajUhUj5pZpqapJZps0qVSLNNT0sg1IqY09IjNSRpxyxSxtTE1ItIrmfSJla/VdW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Oulrj+PSdpxafB2GB8AKZ7F9BcYHP31OKUxnIfl0oQMUYGpmRGxvoY+FbYa0MkUu6tofzq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SYU8t+tYX7wNsD51dDdaiUuFJ/iosLYvOGWXEYHklRkZGGDGdJ3qa8Lv7ix/ZtlcW0KOGy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tgYBHLah4meHh8jK2tGkA8hitB5I3QlW9lOVYblwR/wAxopUt45/s8ghiVM4yxAGKt4Z6F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X2ZfOodhnUM8tzyrLtr+7dQIZWVm22UEn9edEW9/xUvILmeZWXYAnBFdfr1Luqd8WYG9IP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NxwGfU/NoXGn/AF/ravO7ng9/wbiMNvxC2eBhMNmHPHcevKvWY764HOeQ+bGr7lbLi1sLb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lS2zKe8NzHM05fwzXknC7MXVksoaAe0SrnGBk8vhQn2iOS3En2XTn1tn6Dc/IV3PHfQGa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ruoSrh7csO0QEZGkc267c/wAuFlR7aEwyoUdU0kOMHVsCMfGgLraWxnfK28ilRuSAR1o2a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FttIZgpIIB2A8CKzLNTHDICrZbGNj0B/WruJ5e6CLGxbXs5BGnn1+HwqzyVHEbppH0iP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/KrLW4fAKkjI3HSgpYbkyEPKzb4B1Zz5VAdrA2oZPiv6U54Gugjnjc6WiCk9U/T/hVTWkS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SwLMgP5cqzIOIYcF1z/L+laycUWNUeNO19YalBwVHefhWLLG5ldJbx8NS0QRTxsAmRqxrI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ClrNbnRbO85UqjlcYAO/1pS8dg4la9oZTbpCw2kdgxyOmnJ76yZTwstre/uZSfuhSQPLV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M9VZiRnGKvksRFamSRQSNwd8Hup7u4hjOIlZxnnJEFI26HP5VSeKzImI8DbAJGcV0ustPh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YAaYqpDJkjduXdyqfD2YXKxN0BPltTcMnefh6vJqlkNxlj12B/wDdW/c9gCsqqpyMZJwQ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AvP25sVW+XvrZDyDM2Pd/StK8Iae3TqDn5j9Kz7Z1ficRRVUKh9kg99G3H/4hAe9Pzas8z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5nIjiraeDaV9qTtCP8un86463iYTrnGV512PFcnhkB6hX/wDOtc0Y9ErMeVMa/AGTeIeL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I1TIhCxDvOatudoVHhW2RNin7oPuCORBwa0rfid5CcdoJV7pOfxrPstrbHj+QqYbBqGuoi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5EClwMKOmBj8qzeKWem8kuskgkoV9+x+WKNstrKEcvVBomaITSyIeTMfrWeZJ4jVuvPeHq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TJUnbVueVa6TXFrjspmA/DzFU2cIbhXDdSjIhbI/xtWg1jE0eVJQ+B2+FbtGnh486bXEIP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adtxa2nwEmXP4X2Nc7JayqdsP5UOy74YYJoyLXcCVTs6++lJbQzrpYLIvcwzXGwXl1a47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I+FaMHpC4IFzAD/FGfyrOHR1x6OWsh1Q67d+hQ5HwNAz8G4hbx9oJFuAOYHq1rWvGLSc4S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gmtJSJI8HG9HmFwyMyyswjO2x8KJtby3STVdagB7OBS4eNcM4Jzuv51TfW4ZVAHI1b5xVt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nwf5TVq8ZtsbXIHxFYfo/wmO6u+ISzxgpb2+VUjm5IC/nRL8KJJP2CIDvDY/Kt/Vi9Y0zx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/AImKrPHLtTlOIP7pazjwqIbm1b/CxqB4fGDgW048n/8A3qvqvs119IuKJ7PEJM9+upj0t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EhPuNYh4bCTgrMp8Tn9arawhQgdrOP8B/Sr6r7ujHptxxd2uwx/iQGrB6ecX21dg3nEK5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o8Rj8qgbTT/88g/mI/Wr6r7OuT094gN2toGx3Lipn01lkXL2UXuY1x6wXP8AdXcTe7NP9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Ij/XhR9T9nVN6UCZsm20nwNQPG4yd0YHwGfzrmB+0F5JE3vpdrxBTvbIfI/1o+q+zqBxSF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E4roIMcwXHLOf0rlVvbtAQbLP+IUzcXaMEyWbr3nVn8qPqfs7NeO7fvHhH8Ycox8M4INHc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+ylYRktgM5yPfXnE3F7Z1GuNxnkV3q3hl/HrkKmQgLqAxtsRReZhnT1NpuDR+3xOyz3KWJ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Djzm+JI/BAT9SK84t7qR5nZYdl2yTjeiFkuJR7Cj31jIdds/H+DJyNy57hGq/maof0p4c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80qj8q5Dsrk82T4f1pzbTE7yEeQFWQfZ0zelyA+pw6M/zysfpiq29Nr4bRW1sg6eqT9TX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CPCpLw7I5uT3FjSta0npjxZjtLGn8sYoaX0o4q+zcQdfIgUKOGLzKZ896mOGqDsFFWrVcn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+Vv8AxDVDX00ntTSN8TWgLBAN6cWcY7qtDKaeRhjS/wAKgrynkjGtv7LDnlUhDEo6UamKB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msN033QPdWuBEOlTyg5LUmQLK4bm/yqS8PmPN2rU7eND6xVfM0xu4B/eJ7jmpM4cMY83Y+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1yfOiW4hb/jJ8AtML9GyEVzjntipKxwyIfdqwWMSkbCq5794VDGA4J6t/ShW4vMT6sKDz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ugFWLaxgeyKxzxO8Ow0r5LUWur59mnYeW1WLW6LdO6keyQblVx3mueY3LHDTOfNjS+znG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d2ac54/8ANmqjxKxGcSAnwU1jdgmMk0sQA8xViabcYtwcLG7eQqpuNH7lv8WoIGM7IjN5L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bSH3VYl78Yuz7EUY9xNBXfFeIiPUs2jI+6op5Pt5VtFkwwM5NDMWnskdlwWXp51qQAxf30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wDYxqIrp+CkvwZVJJKswOfPP51zFtF+/kB7wa6ng/q2Mi/wAZPyFVMYHpPHqsYjyInO/hg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kEeFdf6QJqspO5ZAR/r31y02y7YBFdOfTNDZIbapMCcnFMedPlsEDOOtaCG1a3o6P9vk/7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VQSAeqflR3Aif2kqjqCD5Yz+VHXoz29UQ5Db7EAg1zHpnGQ1nJ4MPp+tdDZE/ZocjnEv0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cPt3/AAyEZ8x/SuUdL6A8MfRxazbO3bL8Cahx6WO249cxGV4yX1bDI33/ADqmCQokEo5jS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G28/FpJJTpEmCGABzgeP+t6OrJz5Px79v7WJnVb9qkgwKXCbxP2rbp9oLt2i5BGBzrYg4f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Wx13qpeG2cM0c0YJYMCBtzry/H3zL5ev5J1Z4dlSpUq9bxnp6jvT1I9ODtimxT4qRqfOa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pUsUqkQG9SxTKN6l0oSJFLFTFRNSNinxSpUosbU1OTtTVIqanp2GDipI02KlilihIYrieJ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MkGVsbeJruRjVvyrhZV1tnGSTmmM9BTHkVIQYHrD50RHZySYOnAPU1cLJY11SyAfKt6yDT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PI1c0Du+VUAeIopFBOmJCzHuXJq1reZRqYpGBzZ/WI93Ks61iUMTLw9VLZzL93yAq6RI2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XekIYQoZpTL1yxx8hUzcwQjYBR4Vk4ZLY6wwjOeeWOKItraWe9SMyEksAEVcDJ7zQj8RZ2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RJxIxxjlXSc9X2zvMrqk9GL18MrQhT1Mg2qJ4Fewkheykxz0zLt8TWN+1WA2kOPOoG+k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6V+Jrdk/bWulHD5rONJJriBNQ9kPkj4UL6R8F4Nx3hqNeXEf2zYRyxLiTuwT1HnmuTufS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7lx0j2X/MfyFZFz6SX0+ViYW6HpHz97c6erzYID4xwC89GOIRsLqK4DElOzB1rj8Q6edZd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KrMX5MV3Y+Z5103ApuHubmXiTXkknq6BAygHnnUT7qvlu+HQ3CyRWUgVc+rJdc/8oB+dc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Ou3IdLSYkjfLgZ+dTk4ZMVY3FuItshgwOa2zfROo1RwscdSzH5k1WLsqf3USrn8MAx9Kv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Mc9ov+E5qA4TdxODBmXG4AXJFdP296/sLL/hGKS2PEruQAiQAncuc4rP8kn5X/TkV7ESzL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HC88jOc+VT18HyS63Mp7yefzFdYf+T6CaZ5p72YmRixVFAAyc0VF6B8HjHr9vIf4pCPpir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wVy9ixH2aOSMY31b5+JqgJC65VGbfGAd/hzr0G+9FeCW1lK6WY1KNiWJ3zjvrnHEcjuqyE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nT+vgPrWufknXoXnGZZC9t49EfDjJ65YGXUvQeI7qPWTiz7fs6zQd7DV+Zq1PttkgLJ28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MhukmTVGVIrWnEuBxzrcv9p7PtAhOI1wBuK0mfVxEA8kX8s/nQvCzquZ3xyUD/XwonY8Sk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QRPF8hIYx7PYI3xLZ+lYMxwHPdW7xlgFjjJ3WONT7gT+dYUv9jI3PANEYoRlDGIdy5pr0k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06Z1U9FxVF4csorSHWwIgBPXekfBwBSgObZB1wR8zVYHPflSy6q0H7iBOfqKPkKKJ7OF5j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i0GmSFe5lFS4oSnB74jmLeQ/7prLbEktxDbWYAxi2Q/EZ/OrGOE91X3q4htVHMWsIx3eq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dWmVBPOqJQHU6sGnZutR3bpUAErCJ5AM4DlR8aQcFQ2fVNQuz+8cHrI31oK6mOhYxyG/v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2PDnMfBIznlDn8682S4kjOzkeBNehwuV9G0fO/wBiDH/Jms9w81i8MJ0THvI/OjOyEjrkA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Chqt5T11/lWlbDMqe/wClY/LS3hyta2l9IqsdUqAKo3YIhYge91oSNePTP9saYRLjUEkb1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Vu2SxpBmZh2Y1M/gW2+gWs6XgJkvZUbi4khiy0hYMzRgZznp0PwNa6+3jHt/o+vin2/kz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YXFskmlNbLvjcZ679RmghcWpBVomLqoZggBAGcc89+1bdukNrw6PsGVoo4gUYHIYAbH30H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rm3QFSigb5OrT0xnAzXaenzus+1z0Fjhtpn0oDnJG6+GfoD8KjHBbyxI/ZsBKNSjTnIxnp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2gin+xhctgacEjKhviQaY3VpbW0dyLYoujtABsR6rHYfyo1TIDsbBgpEqYZdSk7ZU8j5Gk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MhCjLadyPhWhJBw4zGyaBgAEhzyXAAZRnPlUYP2fN2scTOC2tmZsjuycnyHzqTNPDrRgCC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zv06cj8Ki/Ardjho0LEbbf67603sbEB5XlZNRKktsQzjy5nIquaxtAilrkREoY1dgFO2Cf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JmfsS3UsFKApuwGBp86ieClgCJHIPIhzvW6bBRd3brIoM6AMmN84wCd/AiqRYSiWPF2pKP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Mc/P4mrExDwR1OzufNiaDvOFTRRysTqRoXBBXODpOPniuk/Z18q4S4BOkgtk+0d8/Or0sp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QgBMc+W+flRieZNastrAT1rQ4aojmKgbMhBHzq+e3MfD4VdQJFIVsd4G9U2I/2wD+E/SuX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EGOQEfeoxYY13NU8NG0nmKUwuDMwRsKOVclROIhyFPlcjaswpdMcdqwHnTi1lYbsT5mlNJ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fOqzeRY3kj+RoMWBPWprw4daPCXm9gGwlB8gaqPEIu5z5CpCwQdKkLOMcxV4Sr9ojpEx/x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PqRADxyaIFsnMAVYIkHQVECbm5PJVHuphJeMca9v5RWhpUd1LXGo3KjzqDP7K5P8AeP8A5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FmJ896MN5apzlT3HNRPEbb7pd8fhQ0+UHXhxPM9atXh6jnk1TJx23QerG5x34FU/84i7a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WVNAWcQHsipxxqjMVHOsO641exxM6dmoH8OaM4Dc3F4lw9xJrKlQoCgY55qy+1oviQUWau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HNzEhxp38q37iJZbMhlyAQd6DECDcIo91EFZ8Uplzoj5d9Mv2mQZEQUeNaejwpaCN8UrWc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eVWCzJHryMaPEe1MY6tC214TatCjlGYkd9Fx8OgTBWEDHfVkKEWFvIkmjQ/rD8Y32/P3U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CKGgXYxR5PqL5YqX2ftAGU5HeKIexbcqF8iMk08Fu6bsCo6jIAqOBDak5XHPbeuXWEfs6E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2y/ZxOsfaqXPJdQydu6uVeLRAyfhkdfgaYGNFGBeSDH3QfrW9wtQsUoxtkH61lRx/7dy9p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r2I09oO8A01Rl8dU/ZbgAb+qdvMVyEmnJVjpOOtdrxlf3U3jH9K5Cde0062JwdiK1zRQO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INWvAUGoHOO8VavE52jijlYyJD7COcqoznAFdAdRr4e/LOMn3U3CZzHdx7blvqMVZJcrIG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OgYB91CRuIbhWXOFYEZrM9F6nwuXteHQORzUj4HH5UD6Urr4GT+CVT9R+dW8CmEnCosH2G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lx4dpwO5A3wAfgRXP8t/hzNu3+yISen5103FOJPZi1YrCySWyNmRA2+N/yrlrT1rRfAkVr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3CJUj7RijJjGeWAPpVZssilk6lopeNFlDfZbUg9RHj86X7ZTOPsltnpgEfnWFYSfaBhYih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eeOOfHYNI2dz3V5ZOvt9Xq6vE4+z1alUc0+TXqeU/WnFRANTCnHOpHpCo4NSUVI+d6VILv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ielSB0nY02ATUiXlTk4FOAOVJhtyqSIp8HoKbJA7qXaqFOXXPTepH0nupsVW1xGvtSge+q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eQqfFwKQKx40sUE/GeHR87pD/Lv9Kh+3LFh+7Z5P5UNWFocjUmGcHvFZp4uugOtnclT10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WVQBaSsQNlCNn6UJqAE8qkI2PTbvrHXjF+SMQQ24O/wC9bJ+FPNetcLvcNjGGcbKD4CjTg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JA8yhtJwAeuK5pf8AsLYt3ELz99F6LOOIBxJcP1L4ANRe8IXSoAA2AA5Vf8LFK2l3JvJIk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Vs7aHJmUyydWkP5UOZZMkrkE9ah+8J3Y586cXgVLdqg0x5UDou1DPcPMeWB3UhEoOS2TV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b99OQHEGJQGzgDfzqE6qY+RO+3xqck0cCNJNKIy3LUcfDvrNueOwIQIYzMV2BbZfhzpir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eWAwBig7q7t4GzcXCpj+7jGpj+QrHueKXdwNLS6U/Cnqj+tZ0jan0pl2PRRmteaz4jXuP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q90kvrN8OQrKuL24un13EzSN/E2fhV9vweeUa5iIYxzJO9advw62iTMUXbMBs7ez8f0FOM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KqFOScAkUTHaat5GJ7gNhWlOoa0WUhfXIxg5BHPI+VVRisdeGp5avBfR61fhqSSZLOzEjP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+BcPj5Qg1yjel97Y5tLe2gKwkrqbJJ386Gn9MeNMPVmji/kjH55rhfi7t9uk65jvU4faIM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bQLyjUe6vM5PSPjMwOriM3PHqkL9MUN9tup3H2i6uJEJGoGQnbrzo/gv5q+z068uYLW1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hmAyelcenGOLXgKxzTyyfhhTl/lFaNpbWDWpl4baxMFXLJIuqRfjk/CoftSdpAhnDIGU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J2+Fcuepz6j5/X9ZevHPP/wCwEVtxua0ZbppEfI0maYcsHOVznuroLa7gsLCK3Muoxrgt3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lvHqaSRjkM2dOdxzAwaoA0BsKNWWOwyeXjvT11eo4z+o+a/nG7fcQt5Yuxl1ojEamB3Hu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lsirgiaAjSsyjY+fca1OIODEBzyeeapsbmSByoOpH9pXGVcdxB50/H3efLjz/AFfyy715Z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J25DNEWPGrm3uZWks4ZImXSowASe/I50fPwiO8zJw8BHHtWzN/5SfofnWYYGVyrqVZTg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6+eue54fS+L5efkm81u8KnNy9zcFAnaOvqjpVkJP2y4PcxHzNU8FUiyc9TIfoKIsQJ7lsf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u8X+kO19JgYBfby0JWGQTC/iQPnWxxubtLpxv6rEfDA/KsoNmMDB3cD50RlCZc3jkcgBQV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qsoLTN1zj5Csq43nXbrWomhChSFAdts7+O9R1DVpwNzirFP8As8bdCo+lNFoMqDTzYb++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55qzieBwa8JPOBxnzBFVWR13KjwOfgaXpC5j4DcEbZ0L8WA/Osz20C4i3ZyqhydCInl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OwozjY/8AiEwH/W/lQEmyUshmJJ/KmXYjPfUsrneo6lMqgHqKQx7l8uWPViazZXLPRd1J6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zW4j869ETJ9FwB0sMf8A6defbDevQ8BfR5lPSzI/3Kx3+GuWZwj/AKDIf+0P0FGWzfv1H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R9hkH/an6Ci7Le/iU8icVz/8Ak1+HUcNtleOQOAQWAI8gP0ov9j2up2jDxdoEEgRyNYU5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0hePW8SElmySvccflVtwsNt2QWAEySBPVHLmc/KvRI5/a+l9vbRWtrHbRjEUSBEU74Ub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W6q66Mh2DNk8yNx9KokuIVultx2hYkAlJGwuc4PyooQY5SSf5yaWVZ4fbmFYimVXffffAG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HRSKisdQRNKhgCORU/wC6xHvNWEOJJB28gVUDbAHv7x4VUbgJD2rTyadap6yrzZgB8yPj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icsxYS6+f8OMfnVUXDBDLNJr7TtVIKuMgk4/ME++r2mYRCQTJpOcZQnOPI+FM00iadc8Hr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PxoQWfhbS2TwhhrLowYk7hcYyfcT5mmu+HSzQLGgQlZJHUyEkDOpQD4aGIo4yThtPZoxIz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knHtRIBnH9p/SlAXs5hdicK5XsVT1XGsENnmefLr3nbeq2sZf2ytwY27Mk5IYY5jG3xrU7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PAg/nTdq3W3lHnp/WhM+K3kj7QKsnrqzFWPIkjSPhse7FEcNZ2D9prB1ZwysNiTj2qIMyA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P0pJcxFgPXHnGw/KlOE4yiwtImrJ7XX/mGr86zrP/AKWvkfpW16UKg+zso3kgic+OxH0A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eR+lceo6Rv8P/ALzzFX/3jULw07S7dR+dFgZlNcWiVBzqeBjlWFcPfiWXBmCiRgoGQMZ2q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k9GcZ+ZrpPjtZtx0JnhT2pUHm1VPxG0TnMD5b1zy2aSyEST6fDWag9pHbsCs3afw55++q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jdfjlovLU3lj9aHk9IYvuR7eLVhPOwlwI/DDNRMTsxYEBCBnGOflR9caGS8em+5EuPI0HN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L7qjHJFMzKWOQOlDyIoYqcOByOK6fH8f2Z66w78Vu5PamYjzqBuJDIAzE56VBo0WNyq4OK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KeuPrcEujbZ2+14J7xWzAAyL6pbDgjDYx4+NYsDZuY2xjUPyrVjJC4ChsMDzxXKtMx9hp6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f261YzAyScs6j9ahGMSjzpS66Gq3fyrW9HcBbhR1I/wBfOsuXeGTxQ/StL0cOZJT3qD8hR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LCh9PhRGPVNQ01zVVaaWnwq3TSIpCrSaRWrRzqLVIUZja+jVxdKgdrcO+lhkHAzWRF6T38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d4WVRlT62oZGPhXQcPtvtnBbq1LaRIWQnGcAqKoHo3CkbmWeSTLoSGAUeqGGPEHV8qZfD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yTTQvc6Ga0DBQAuhzGD9cms+6me54NayzSyyZnQM+oknIY8vdXTQ2nCIrlEDW7yPp9UvqY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7qqj4nwqFZIYgf3ZX2Ywo7h8KfKrL4Zw+9/5xWl0A4tVjU7n1fYAp7kevdrjGm5k+prTj4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O0UJNpBd5htlipwOpHd40HxJNN7fD/tg3xUH86hjEUYvY+5kYfMVqWoCuf5azj6t3DtuSR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1+41VQFxZSysv4kIri2ckbYH8td1xNfUVuu4rhzGFyuASOdPIqoSlBhmPvFVvLGRyUnyq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nwoRo8klSDXSIbaXSJKHeLUAMY50NezCe5lmCKgkctpVQoGT0A2FVqrKDUDnqaYHovoxKG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bPuIFaXElEnC7pf8AsyfhvXP+iD5tbhT3I31ropfWt5V6MhHyrj+W56cfw7e3YDo1dRCkV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Q3YMy4PXJz+dctw46RKB3jb411fBJB+wpsxq/ZzMzKeo01WbsW5ZVdra2kU6PEuDnmTnaq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OSpDas+q2M0ZBNw+4bT9jRWPTtjmj/sNnp1CAD/xTXj+nUu69f8vFmY2NO2aj2kSH15Y18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HdyH95fStnnzqwejeT+8uJ299e3w8nn9OqN/ZIMm6ix/OKqbjPDF53kYPma59PR22j5xu+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CtFG0EdWxZWg/pHwtM/vmbH4VzVDelXDgTpExPdoxVa8CtTziTy3NXpwa3ByI4x/4dWw5Q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1bGdu7FTX0oZ0zHw+4z/INvnRsfDkj2X1R4Ioq1eHxq2Q8u/8WKNn6WVlnjnFZGOjhwRc7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cbfkbaMdxGf0rYXh8A+5k95Ymi4OHRc+zUDwUU6vq5x5eKlS32tF8VVtvnVCw8UmUa+LM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uIrCAnGjHuoxbOFR7OaNpyOCPBZnjB+1XzN/A2B8MUl4ASAJbe7n/AO8mYD8q9BW3jHJAP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uinyq3pZHCx8AbSVXg9svTLqHPxqxPRdsAmytge8D+ldu3L1cL7qrxMeQJ8hWfJ8OYj4Hc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feFjq0cEkONU5U9cAV0XYzsNkf/LVbWk+MsunxJAoxMNOCMrBvtk5IO3rDA92Kv8A2NE5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tzrRMcaf2l3bp/NKKgLrh6e3xG3HkSx+VP1Ogx6P2WSxjDMepGaR4MgjMaRxhSc40gb0S3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/AFfyxNVTekfCI+TXTkdyAfU1fSjWfxDhUyxhlhEm/hWJcW7RbC3Of5CMV0cnpbw0HIs53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Kz7r01hUFbbhMTMeskpIFaksXhgapS2lIDkdyGqybg6sIRjnnbFbLelV/2LzLFaR6BnSI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xxe94nLm6nLE74GwplAyfiNtCv72cSP8Agi3+dZk3HLhsrbosCnqBlviaA5thQWPhRNvwy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tYzaGkkaRy0jliTuScmpxWs87YijOn8R2Fa1vYW0ZzGhnf8Q5fHl8KNWB2xqbQv4Y9vn+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ThCqw+1T+IReZ9w3rQgtBGAIYUiHewyT7h+tHRwImyqF1H3k1HtI9ShGD5kWM43Az/wAK1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pYO+qRueXOceQ5D3URpUIxJyQhbGd8ChYxd3Y0oPUOQWGwO/f3dNqOs+HR27s7uXkddL92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CLcwWyppWOPI8uQ/8tBwE6t+VaHHix4rIpOQgVR5Yz+ZoGNgqknpXHrzXaenPS5aeZ851S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rHPOiEX1SWPM9RUXQMTgbVq3RgOGKRJCSwbUTq/KilXCkU6JhQcb4q+KPNFpjTtGns4oZo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O48v0rUWS24p67BIbk77/wBnL5A+yflQ7QEYUH2EAFCFWzqQYJ5qeTV4u75fM/qZ9fk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3LR6FtpDpP4TpHvNVvw2YnS8kMYH4pQfkM0TaiB4BLIrplclUXUQfeQKh2sCDK2zMxH97J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XLnq15513Z+IGuLGB8dpdNpXGezjz8yR9KnDZwNGxhsLi4jH33Y6R5lQMfGrftEwjOgRxD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/xbt86EuUmnPaPLJL/E5LH50z9a5fXn83V9zdjhsXaK9pbsANDoBJv3ahqOcZ5mudmvopZ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dizMRuSetS4876ra3HrCNC7H+Juh8gPnWWFO3nX2v6T+k4/i+9/L3f00nHO8z26/g+3D4+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pVvCBoljbmRIvyxVNiez4REcbiNj8yaK4Coku4kbkSx+Rrz19IPxgAXkhBzlmP++1AoAey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Rd5kOpm3Kg/HeqIf7SEEdSfkaBia7JMf4j9ax52P2kAnvrXBAtJG72P1rFlP+15PL+tPIr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vClbr/tMQwMax9aiwLICO+rbUZuYxnkc1oOgsdrkY6A/SpcdTtuEvF0aSL/8AuLUeH/27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Nv+hRncS3kSY9+fyrP5arN4pJ2l7Ie+Q/ShJyNFW3ZzdP/wB431xQ1wfVpYQJGjehtao4c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Oz7YrO4hPoj0A4Ld3dWsDNmYsarG5pjuSaku9aSTDavQ709lwiZR92LT8sV54c4r0Djbdn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D/eArHf4b5ZnCf+gMe+Q/QUfw/wBbiUAPfQHDNuGg97E0dwrfi8AAPP4da5z/ACavofxDj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BZnAVzsDsN6th9J7qRQySKw8VBrC4/wARgt+MXUcqgjtSKhYNayS/umKqxwRnka5fLfk58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PrJZ5dIeP3LYLFTjl6gqS+lbI2mQRFvE4rHuIhFDrDZ3xWWRw6FsTTM8p57nAPdXP4/l+X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8XPuO84dxCXiD3DHsY1URpuCc51eNEmOGWLsj2LqSr4EhHstqB+NY/ooUMFzoK6CYwAwz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47OTIiMB9U5AyNj76+hxbeZr53ck6siySN5IDCIU075xKcjPuqM9sLgoZLdgUVlXSwOM4/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KBGyd8N15VMPJ/wBWP81aYUmZhOv+zy+yfw+HjUboJdQGJ0kUEg7qTyOelWl2+0LmJvZPd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vG/wFCAi3jHDI7J5ZDoCgsEbfBB/KrIFSLh/2cTYbSQHbI3PXer5WL6dDtGQ2T6hOR3VQ6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1cbxdc8/htUj9oBbaPtCB8/8AWDYZ/SrLSQvGodlLjAOCDmrdcRG7L76gVgbf1D8DUnI+l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Tf9ZbxqT5DP8A6q5+1P8AtSe/6V0fpOP/APH+CHlmEf8AlWubt9rqP3/SufTpPTe4UdRl8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lNZ/Bzkz/AOH86PP9ofKuLTmeInF9KD0Y1QGyY/AVfxTA4pKpYAkg757hTRW6yRl+3jBVS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9PPcnty65RhIEzknFSuDl0I6Hc0A9wmvBTSeuetHW1zLaIGieaJHIOV9liPka1fl/0pwg0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SR5XvBz/Sg4SR7MjL5V1dpdx3JePisaXKPEUV1QI6HocrjPkdqyH4HNEfUfWuPaA/TevP1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c9g4rOW8uViiLTSM2EXTua3rT/k/9IrtQ/wBkWFDzaV9OKDsLXiFtOk9tdRpcRtqQq+lh8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4hJNJFxG6uXlQ+sryEjP0rXHfc/xXfPIr0h9FBwDhhmk4vZ3M7OENvCcsoIOWPvAHvrl5f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GRomj0h1LSJnB6ZrPuFKvEN86APfVbb7c8k9CrVgeyPccVroA0TeqGPc3KseBTHI0TqVdG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Iw7KTUqsMcmOAaxWmdIuLqQHkGJ286dQWf1RnrU3C/bZQz6d9ts70TZhI4ZA84BcezyxUF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fpR/oy37xx3xD8qBAGfCivR1sXOOhQD6/pVfSdINwajTr1pVzVNTU9MagY1E05O9RqLU4Q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Oxzy6H9K4y3F7Ghka47Rikcp1MWwdRTfP84rs+Alc3MZGQQp+tGfZraOJhDHGnRSq4OA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3JbStxK1miti3ZwgtIueetiQOn/GoJwziTG6RYIY4tAVBKRudQycrvjGa6mNIjhZGBI5Zq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6l8Nqtajnv2DLOvD2a5CSWxLMYkyGy2Tz8qfi4/8Ait8OYYIw+AH5V0kZyuAig/zVgcbwO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1b5t+lUqsc84H2iI9z9PI1pRDEi53rPl2kUj8Y+tHISpU1URTxJf3QPca4+eKFp5MOysGI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srZ7xj41ytxYo8zMJCpJJINMABrbK7TK3mN6DkjYMdhjwrTewmX2GDe+qHtZ15itacCJpC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ydvdQrc6PdMBgR62KAIyxrUZrq/RCUl5EGcGH6ECuuGCAeYIriPRCXTxDQeTxsv5/lXaqf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U9OPtFKXc6dxOfca6TgOTw7iUabMQoHz/WueI7PjFwo2BZq6D0acC6us+wISx9xFP5FZm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OJkO+64x766AyzXHCWeJdTjbSTihrW0mt55ViXtbct+6cMDlTyozh0c0LTRyxEKzZVgNq5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/2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2d3d9eb-85b2-4836-b307-f28ea600c11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kADASIAAhEBAxEB/8QAGwAAAgMBAQEAAAAAAAAAAAAAAwQCBQYBAAf/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MCAwYEAwUEBwgBAgcBAgMABBESIQUxQQYTIlFhcYGRobEUMsEjQlJi0RVy4fAHJDNzg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DU2OiwvEW0jWzRBdUk5TT/8QAGgEAAwEBAQEAAAAAAAAAAAAAAAECAwQFBv/EAC0RAQ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QCAwAAAAABAhEDIRIxBEFRBRMiMmFxFEKBkSOhUtHw/9oADAMBAAIRAxEAPwC6t2wuQ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Y+BR6CquFtCOfJ1P1qytzhwvlU1WPtbzrlzilrxAQm3M01JgTnrk0G7O0f9+sWrE8YB/t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hQ+IsE7PKxHKRAPXZqa4uuOMznGx0/aluNjT2eH+8T/5VvPpnftl5JC5yT7DyoY3OTXCcn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xXq90rtAcr0OPxkYI6GiwxGRsdBzryrjiC42AzQIsAalmo10VKna8zBFLE1wnG52FKySmR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B0yd4cmrDg14tjxCKeQExqcPjnpOxquAwtET8re1PRPq1iVidTE4eNlyrruCPSrsJb3gAK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yHg/H7/h7dxFLrg5904yvw6j4VueCdtLEr3V1A9ux/eXxL/UfWsrNVe9tZBbRW4IjXGrn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Jqtp0lH8p3Hwo1Adr1er1Acr1dr1AAuLS3ul0zxK/uN6pL7sjaz5aBtB8m3HzrRV6gbf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2JbuiV813FUc/DpIicodq+xYpK64TZXm8kIDfxLsaZ7fHnhI6HeojKjHlX0TiHY0MC1swb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Yvuz9zavho2HkCMUbCnUpIAG3PrU2hOnwnfyNcltHjO6kUvJPJbIWzkDoaZCFcE6lIHnQ2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4Sp+0ULnliphVkdgFxvsw609lr8IWvFL2OR1MneKhwA4zVpFxm3YqsuYmY4Gdxn3qs/Bm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igXKY7vYg94P1o6o7jTFwQCDkHrUGOedUSyTQn9nIwA6Z2+VPcMlvLt1MiqqZ/N/F8KLBK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T9Kr8ZJq24umJBjpmq7uwELMDup0EdTkfpmpiqgBnenbYHAAGaWRAN2OB1p2K4SJBpUe7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aWzuQuwzVxb2qofzaiPKqKOac6QNeP5VC/erSztpCQz93sf3i0n1OMVFVGitdKL+ZRncnU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SKFu4NStk6ZATSMXD+93M2B1HdqKbFgFdVEzeHcbKcH5VGlvTLCkIjQg6eRBqluThjVrdw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/eiH6EVR3ErI+maMxknAIbUp9jz+dVimhk52867UR512tmTxOATXUTAArgGW9qKNqAiww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lQPnU23YL8TXedMAv4VJ9K4FwAPIVNwC6r8a8RTAMg1FVPVh9N/0qWK6RmTHkKniggAuXc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HNGCnxH3phV/MfM1GRcry6j70wq+Kx6bCQ+q/9Qqu4YBK90CAD3mffnVxxgY4c/qyj6iq3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h05j1zU32c9IS2YyyEctxSx7yMlXGoDqOdX8sHjG3MYpS4ths2ORwfamSr0JIuQaXmiZBt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o21rt5/1oDsV8MgwfPzplpWg6hnBHoaZsxmQ56Co92DIdPWjW6lZCDzxTAUr4lb3qHfjko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bSStzYaj7UVUwME/AUBvFI7m4I6LmrFDpuOec4Pz3qvVD+HnXmWjNNRSanjIPJVB9wADWF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Wnz6mh3A/IOgkogOJP+M5rlyPEueXeD7Vi1ZbicWriMx/mpDtGmjs1t/5q/rV1fRh7ycn+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p7MZ/9RP1rafTO/bCLsNzvUjsM1HGwqR/Ia2c6SHKg+fSiIpdgqjJNBhyVHtVnbRd2uojx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4hGgUfPzpIb8RA9TViKQC/wDaK/3jShna7kDnXSKRv5vAY0b+8f0pG9PcCQ6U/KPrUVoS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QoO1FX94ZoCkawM7mps2mUKFJ1DORTCcG0/wp+JiKSRSs2fSmkNILO1vJIWDo7Ky8iDgit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DAlcTL5ON/nWQRqYSUipuKpX0i07V2M+BMrQnz/MPpVxDcQXC6oJUkXzVga+TLOQOdGtr+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yHPNWxU6p9Pq9drE2fay8hAWUrMo/iG/zq7su1XD7rZ2aFv5tx86Q0u69UI5Y5kDxOrqeq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r1er1AcqMkaSpokQOp6MM1OvUBS33ZmyulJjHdN8xWV4x2LuEUsqlo87mPf8A+q+h1F0D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pjb4vJwtkAKqc55eR60II8Z2yK+st2bsHuDKUJ1Z1AseZ6586rL/sXDIC1s4z/Cwx9aNn0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0i6h5jnRRJDOMbHHQ86teIdmLu1yWiYDzxt86pJ7KSJsMpFAMCBFcOBqH8JO1OQXebiJB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fGqQSzw8jkeTb07w++D3sSspU5586Ox05xsAShQc4PlVQ8ugYzy5Z6VZ8Xc995k8gKrgo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UoL7DWN5Cuvwjnvz/AMKsbVI0YMFyw/ePP50iHy2KcgztRQtYmGcYxVnbSHI3J96qLYb1b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UXNq2w29abU6wJAdsZG1JwD9hJjbwH7VKyuNUzwFy2c6evltWatDXnjj1A8ulZ7iWHtp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KtCzYQqRWa4r3n4SfulLPp8KjrVYlVfBxNHAEw7s5wT0zTuoEbEHPKs096EkMNzC0f94Yw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iNxgHOfT9a0mSbjPpo1XAqROBk1U2/HIySs64wcal3+lWMc0dyuqJw6eYNVtGtJLk5J5m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bc6fnTCKLkl/P7VIrUhXG38PnzoAaLtn+I5rzeFSaNioMpLgeW5p7JBV0qBzqLDdR65o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5bUwreND/AFNOn7Vf1qv7MoRNek8yVx/7qsuNjFpH/vl+xpbgEglkuSMYAQZ6/vUvsfSz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pQZYQY2wOlNsMuPQGoSLiNvY1RK+a3DAgjY0hLaCWPBG/L4ir0xjGKXMP5vLNAZtrUIwcI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1PvEdQscYUjcjG5q2e38bDGev+flSMtmNTKB6igK2SEjJU0FyVHkadZHjJB3A5+dQZVce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GLDBIx61GzAj0IrFsNzPPnSt/eJAjyufCgyPU9BUeDs5t4mlPjdix+JrLXW206bFiO/bb9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P/mCoyNi4fP8RqMzZMeOjisWpG5jzdzeRc/eku2cQTsoTj/xE+5q4ZA1xKTz1nb40h27U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x/c05e4mzqvlz7Cp4yK4w2qSDOfbnXU5hLJAcOw2ycfOrAOD1paEaYkGNsUTK+WKRjg0iN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0wNuRoEjFJlYDcA0QD3V0Il0KfEfpVdJvG3tXGLltTeIk14/kIPWmBV5VMYNQFSU70yTj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jy4Dj2oMeNQ2686JcHQ6nzoMdxiY+39KmrVGYYdj6fqKEH9aAcVtqIrkUnrIXPSpRynHLa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9dRgnjJ2G9KiQeeM7USXa0YnoKAnDcS3BLaiqHYKKsrclVFVVsQDoq1gGV2qacWVpeTW7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nFXlr2nuIgBcBZV8+RrLvMkK5Y79B50u90zv4jt0FTpW30e07Q8PusDve6Y9JNh86slZX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lKXHrT9pxe5tWzDO6Y8jt8qXY6fSa9WTs+2D5C3UKuOrJsavbXjNhd4Ec4Vj+6+xo2D9e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crtephEgMCCAQehqtvOz9heKcxd2T1X+lWlcoDDcR7DyaS1uRJ7bH5Vnk4JcWXEY2lQqE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61VZ2hRW4PPlAWYBQ2Nxk4yKDlfJr8F5TOeTEhPbz+P8ASkHBAzmrni0aoyqowqqMDyqok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jxA+dWNuBSSqAeVWFqNuWaVCxt1A6VZ24IA2+VV0HTNWlscY2qKqLWF9Nu4bYFTvU7K2WJ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GdiD/wDYqNvgxkMNqY7jN2soIAC7j4Y/SpVsO4ZCCdOPas/ckksBV/dEBG2AwKzs8iIGe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arFNKz2kN0gWdA4HIHpVXdcCbvO9tZyAOcT7g+xq7BVlDIdQPIjkaiUZvzbDyFaJlZmxb8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KM3hUvuMe/Ku2gZuJkW83doztgpj8vpWlaJHXQyBlPQjIqtueBwu2u2doHHLTy/wo0e4Iv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CRlOAV5/EU9BNHIMq4J6g7H5VmpLe74dh5IdRVs6l3Unzo03E4ZYUKAiQ4ztjT60bHi0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6nmapX4jcWLxrLi4jIyGOzbferC14la3ZAjkwx/cbY09p0bzgZrqAgZPM1EDUfQUSmlxt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DxNnoK7QFPx9SbaJRsTJn22pTsnh7a5Yf+YB9P8ac46f2UD5ABcj4YpTskpWzuTjbvts+1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XLM3wrjjw+5o2jAxUGGWA8t6e0oYoQXIJ8yaYOwNQC4Apgs8YL+uKXlg8SnzyP8/Kn9OXY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hIuSox1/SgKma2Gobc9qQms8PkDBPUVfzReH4j70vNBtnHWkCd8xvuJR2KbpGQ0mOpq9jj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G1VnCrV7e176RR38ramON/are5Hd3UfmUQn3pWzWmkne19c7XEn96hu3iU+TVK5P+sv70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uf6aT2nK/+tzf7w0v2uaJuyxE58GtM5HrXryTRxCdf5qT7Xya+yLeYkT/AKqNehfVYhuH2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/utmgy2dxFCyx6XPPyNQWNgqNnBLCnRI421Z966XOXRzGipKjKVGCcZHzFEBRuRB9jRhJ5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z7sAPXlQAZCI1LE8qXkJZEbzBNMyWIkGUmOOmTkUF42ULH+YgEbUyLiukZXavFSv5gR7iv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JqoIqZQjGDmlkuCCDjKMdiOlMg0BOIHvF2xvRL1CzbbECuQENKo9aLd6e++FATuxhWI8v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PL0py7XwkeY/pSegggg486AJrGwPKuuwUDHM8hQceLSvianLe231Nux60B6CFmIZ+fl5U5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0I51OOHHSmUj0jelTI/h1Dh/FGw69Ka7+RE8Cg+oP6UrecQP+ygXV5tUUnZeYB+lAESV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3zRXbx0MSqxGSM+tQkf8AaEEYpAYPnlmiJIQaTEhBrvenptRobPic550ZLkjrVYsozRO82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fH7y0wIp20j90nIq+s+2KMALqHf8Aij/pWC72pCYjrU+KtvrFpxSyvRmC4Rj/AAk4PyprN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IIPLyq4se1V7aYHfa0/hfel2On0Wu1mbDtpaTnRdRmI/xLuKvra+trxdVvOkg9DuKNjQ9J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Jw3Rc05SnFW0cLnP8tAnt8t4tpFwdW4HMZ+lUr5SRkYAlSQfhVrxeXXNJjlmqliAKIquD0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E9Kqh4sAYq3soiIhk4pUj0ZGvYVY2xyRSlvDGozIcD3xTkU9s+BFICPNNx9KiqiySQh4o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sEVYeEr0HTJqmTicMQ0RxyzSEEDCgAH1yRTTXHemKNrecHAdh4dvLfNTpSV2w0tg1lONj/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f9QrS3RDR6gHGehX+lZbtBMkXD5WkICal5+4q8U1n4724syDBKV3yR0Pwq5tuPo6r38Wk9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rFPycc84FGFuyYUkYPWtuqy1Y1kMsVymuKRXHpU9AHIVnrVFiPeRyEt5qcVYRX8qH9p+0H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Ywd89Kr7vgtrdZbBjY9V/pTqXds65EgX0bajEeQNB7Zm6s721YvKjXUQQjY5A9xSbvZyQr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FLBq2GhiTqxjyFKXfCbS73dND/xpsaWlbUtrxe6tImkaZJYoyNUbnxYOORq7tuMWtywiY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bPsao73gFxHqkhUXBxs2PEvw60kLuSef/XYwHUYIIoLUrcgDAxyqJ8TaenWs5Y3FzAmq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ZIHt5VZ2vF4Gwtwpgc9W3U/GnKWgO0rBbSPzGoj5VHskurhruf/NI+gqHal1NtAykFSG3G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9+Ck/+s32FMvpeHlmoBNsnmamRqOOgruwGTQQDpnauEelGC5yT1qLoD4fOnsAKu2T13rhX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tU3Ee0FpY+GNkuJid40cbD1O+Panslg65AHmaDcNHFEzSOqLjmxwKzVx2qvLhtNtEkAzsf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mLW8vG72d3kJOAZCWJPkPKlacxbx0SMoMfvZNc4g2byM+caGhXTnSzZ3FTvf9vAf/AEk+1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v9akx50EN5+dTuyPxL586Bq+9R9KnsLiT6eITk/xUv2gIk7NupGwZD9aJxQ54jMc8z+lL8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PVfuKJPRX7Y9wfDnowqeRXpBsPcVMiuhihtQJmLnA5D60wVGKiUHlQRVWZT4SQfSi6mUpI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8y7IPemBVuY3GJIz96g1lbTNlD03A2oempLqRsqcGgbRS1VPBjwF/D16E0ERXkYyVWQeX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5GCcEnPLJ/wAmiCVCKATtHzcqrIyH1FGvsC4256aKrhpVAXrzqV1YxXMhLZDDbINAFvNk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V8bM50ofjVrPD3iaTyZD9qDDbhFCgYFARgtwvqepp+KLltXIo/SiyXEdtHltyeQHM0qYp0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dV11ePN4Vysfl50Ca6kuG1OdhyXoKiDkUaLaIYZ5cqIrioYzkelAkE8fijIYfwmmDeoV0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QzPIPHGUPXyoof1oAmvfFdz60BidWQRXe8o0Bw/nXe9HnSuv1rhlx1oBvvPI1zv8Uibiv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0NnfxJzgb1NZDzJpRDjpRA29Ghs2k2nrTlvxGSFgyOykciDiqrVXe8paOVsbHtpe25USsJ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q5ve1NrfcOlt1R0nddlO49d6+aiU6hv1q3R/9dO+cRH9KizS5dkeIyZmNIBS+SSAOnrTV4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13GdH5erHl/jSMZGRCDzxT1tLPMf2IOkdV2HzPP4UhDDGrZOXI6np7Crm15bUqBY7aWVl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NZ+Z5fWrW1tYwwBklf1L4+2BVfGwDbGrSyyxA+dRVQ7BY2aZK2wOfNic/OimzsT//ACcAJ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2qNnPqh1McgkhW8x50y2CmrqOtTumr7iGHRhY9GP4CV+1Zvi9jcXds8MeZlJyM/mQjrnqK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m+ycKm6uZCoPgA39T/hV4lXyGaxuLZ8sjKR1xil4uJyi71SAME8Pqa+8cT7McM4kCXgVH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844/2JPDboJbRtJHMcLhTkNnH61oln7a6hmnJDFXPIcifSmjcTxRhpEDZH5c7j+tI3nA7u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KHkRuKHJfzMmhsFhscc6AckvNS6pWeNTyRVOT8Tt8q9acdNurgGdFGyBXDgfBv0qQe3mTU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5D4VVRCOZ1QOEDH4USlZ+Go4b2khnAju2CSZxkIcfc1dgKwyCGHmDXz6a0lj1HTrVTgsu9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waGdhjpnb/H2NPX4Lf5fQCBS13w62vRieEMejcmHxqr4f2oikQJdxMj9XVfDV1b3dvdj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Z3x7UgoZ+AXVs3eWU/egfuSHB+fKlWusSrFdxvb4O+pTv7f1rWlfWoSQRyrpkjVx5MM0tK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3NvoSVgudQGeX+cUzwhoeD2n4Ry2kuWEmNhnz+VL8Wlj4ZcRJGWCyAnGeVRjvDNCk5Ru6f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PqtLG6OgMbKy+anIrp8R9BWbSRo312smgnng7fKoPxDi0jz28dysekAq4jGcHO3054zT2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azjMlzPHCoGcuwGfbzrP3fbK3UMLKBpn6PJ4V9NuZ+lUEvDL6ac94ks789bMWz6k71WIZn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HwIoyT7edMaWF9x3iF8WE9ywRsgxR+FceW3Me9VglRcAKcnoBVvYdmOLX8oLwfh4zjMk+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87UlxWOOHiU1vb6jFbnuVLDcldmPxbUfjTB3hFu93IoB0BnC7c+dbaGygtyBFEq468z86z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QjDcpFk+56fWtXowPelCpS4HgxjrUr/8A2sP+6SvS7gjPWu8RGJYf90tTFRZXZ/1lzQUOW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nfbyoEWzfGp+lz2W4q3/aMre32pfiZzwiUf3fuKLxc4v5Ph9qWvm1cKl9dP3FOeoV+2clG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5KDge4qZFbMQmOBk17FEK1EiggyK86n9mehJqRWpkEwRnyJ/WgBaa6U8Brw6VPmppkHEn7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qUIxGM1NtKKWY4FAQix3yD1ot0sjTlAdKEb460G0V5bsSEYXOFFWk0eZ+XSg0mXaIDqmP/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WGJIfLSf+k0rc3fNItvNqRmJPChEeNWNielUFw11Bc6ZczZwdQFNIZI2yjkV4PMk7TJKyu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y2osv0rG47/kVS5VkDlHVT1xmiK6t+VgfY1YQSQmILLjUcljpwCa6/DrSYZVR7rRtFk30S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Nc1DrRpOFzJvDOTgbBxmgNHOhxJCfdd6ZaeGOlRbnUSw6Hfy5V3fzpkiwxQixB50Qk8qC+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blsChM56GpMP2a9RiogZoCSDeirk70NQAaKtMhAcVINQwalmgJhq8Woea9mke0g2WA9au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IWE/cVRdR71a3TuZ5NGVMqiLIO4zuT8lNRkvElMTczHG6DPI/mxz+Fcz4fIAV6XEfgQYV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nULEDuQELeEEkAev/wBCrW1B7sEH6VVQxknOM1c2oUR5ZwM9BSpwWMZbc1d8PTWmnOCRV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atbWQFguyj0qKcPGHudKY8CjAxR0ZWGMnzqGpgi6iCSN8VDbIIyDUqDuThDg5q37LIAlwf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w21W/ZucQ29y7EYGnA+dXim+mkqtmY/jGj1+EHO55VN+LwJCXPPyzWV4jcXV60n4eZAX2y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VXuJ9GeLfg5Z3ilhWTGwZdjXzvi9rY3l/J+HmKFPDnzI+9X3HuNR2yPDDJ3lyRpLZyU23J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VJ0Lki9hd2y8u+UdRzpWEpFcJIfCFOCkg2NWMV3NDyfK+TbiiNLbXBxcxBc9QKNUtxKTiC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FPLcVSLdEqoeNQ2cahVs/CtSlrScFR05iq+7tJUH7eFhj95KSkBdtISFIGD061OG8msW7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nB98UhJA4IkicNjpyNHhv1yVmjz0wRVbTpoou1c6pGjxybEFn1qSfPbT+tX1t2g4Zcxsyz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g/4/CsMDDLHrR8Mf3TXo5pIUcIwUMMk4yaOi1T3aTiq8Qvke2BEca6DqHM5P9aVia+ktY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SdKa9I3OeQ9aSWZxKe7AA6k7k/Gtb2a4pwtYBC8Zjul/PKy5Deurp7UlFrPhXFpoA0Zx/P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PvXbC4KSvHLnWD42Y88VsFZZFDoQynkRvWJsrKT/8jaNpHKd+26jYgN196BKtFmjkmUxyF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04lNb7yDvlPVdm/xpq44dbXHieMK/Rl2NVt3w+9hA/CkSr1B2YCkOqqOO9oOJLfMtpK8N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CTjff3rPDDFmdicnLEnc1toLeOQ6LmPBx+Vhzqj43wBLZo5rNiBJIEKHcDIJyM+1VKNHe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3DSOyxqFGScEn/wCq1xO2OprJdmYZIJnD3IiAbZMAd56cv89K1gHU86E0vOmAD61ziIy0L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X8fd2xfHLf6Urej9nbn/0VqYuRYXOTMT5gfahKPPzFMyJqbP8o+1CkxGFOQBkbmo30qKzi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8h9qXu/8A9tk9NP3FH4mdHEmx1x9qS4jOIOE3ErDIXRn5iqnqFVRKGK5IxuMb1JnQHDqy+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svE7adMa9J9adjmil/JIrexrVloMBG/K4Psa6Yj0opiR/zIre4qP4cL+R3X/iyPrQACpHM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H+9UyHA3Ib3GKIVzaAlep2FBK4HFTDADf2oblM4UkE8getDhBadgwPgI51RaBuZHMixHk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eOSdA0r6AMcuQ9aP+Bl1GUx5J8vKmLZQ4KnmNmUjekqIWDK6IVOdJAOedWUzBJd/Kl47ZI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yA3+dMXqYmH92kMtb6Tm3hQ+aH/pNV2M7VZOMwQ+2PoaS046VUSDoFc0Hzo2k1FA2TqGw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SvAFTlSRR9NcKjrTJFbqZOZ1D1oq38Z2dCM/GhFKEyb0tH2caK1uR+6fvQJOFj/w3K+nOl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NNH+VyR5HejR7AlsriP93V7UpIpAIYEH1FW68QI2kjz6iifiLSYYYgejDFBKEgiMYPSvR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7eTdCVz/CdqSl4Zcxbx6ZB5cjRsaLBfFmiVFtUO0iMh9RtXVYMuQcjzFMna8TXq4edAdr2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6v519xVsQTfyPyCxMMeupcfr86qowTIgHPUKt8ZkuXPMAL9f8KjJpiQmH7Q4+deVicsx1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D6V2QjHLcE75oSnGSelQsaIncEnGc4qxtcnn5bVWxHcZq0tXATTjNTRDlumtxtT6prDLn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AzTaqSSOWc71KlnbqTaR6m8WnrUZjoXY715JAMAchXJCC2SKky8o/YFjVJxPidzw8QmCTS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jl9zV1eSjutIGBWR7Qy4eBf5SfrWmPtOV6MydrLkRFEt4lkYYZtyMegzt8zVVccYvpwVe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4R9KTZt/YVAsDWsjLbuR0rma5kVEtTJ0tipSnAX2oJapz5yo5bUwnrKRK6MVbPMHeix8Vm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+uxpdh/q8efWh4palG7D5j4deknHcyeZ2+tL3HCJlAIVbhenQ1GOF3BIGM+dN20Mtq5lE7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9am4/hcy/KpEMUQIAeJz0fkK6GaLmV9CKu5r2xmTRcR6/MovL50BeFW9wc2F0NQGe7J/Tn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44z3QYIrEsMkeXqKejkCQlY4wSnJQcClJ4LyzOZ4CMfvpyNRi4jCrBnOTQKeh4nfW8gMUp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/CucL4jFHxkz3Vs6+MuZQmdyd/wDIqUV7ZToSZI8fzHcV0W1vOP8AV51JPQmn1S7jY215b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PMA7j3HMUcqTWEENzbSq660IOzKf1q8HHri1lVZ176Pr0YUaLa4ubSO5iKSA7jZhzX1FU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QukuCuyB10hR8OvrVtacVsb1gkUpDn9xxg/404V9KR7ZrwQKE4kpjYbDY4+dGi4i6Ffw0w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3x8au3jDDDAEeRFVtzwK1lbXDm3c8ynI/D+lLStytt2utY/7KaZVw+cbddjWcu4C9nA46R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/sOQnowqrtLVLngOWXcRnB/4aDgSR61U/yj7UtxG0V7XQ+QrMNwcGrC1TVBG3oPtUeJpiy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9rkZriIP484yW0gb+1J8QgMnBblNgSF5+9WN3Hm+LY2wPtQ7lGPCrnEetvDhfPetd9JYW3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kQrnfC/0q3bhNi/5UMZ80Yir3g3BYrMhJokndl1FnG2fIVrIOy3DL1ULRFCy5JRv05VptO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2dFhu3bWcAOucfGjoL9VDGFJh10HBHzr6Bd9hLcamspWaYclk/Lj3pI9jeJCMOBGSTugbc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N4itpmWSEno6UyHjktdEciM2ScA1e3XZ+8VcXViXUdSmoCq9uEWugIbVQB1GQfnT2WlKI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e4xU4rZVZtbFZGOrGM7VZ/wBjhd4Z5U8snIFQe0vUIJ7mcDkfytT2NIrI8ZAPLptU2uIw4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97Ii4ltZE9QNQ+lQjkty2I5EAI6ncfCkQ0SRFg8Z5vvvmjXi5n/4RXIkQMmkDBYHIHOiXs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cpVFh+yg9xS+mnGU9xCfIj70uBT2QOj0rmjFHK1HTT2QRFc00XTXCtABK0NximdNCkTO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4VBozJtUCm+aBQGTnQZE8J2pxloLrsaCLo0kS5jkZfY0eLiM6gBwrj5GoMB3fwoKjakNr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IpX3GRUJLO1mUtHpDY2ZTSTbLyrkbMNLjY86NHtGWOSCTu336hvOuLuaZvFaS3EhIyppWL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IWYKoyTXVUsQqjJPIVYQW4hXfdjzNK0SIw26QrnAL9TTGAn4wdAw3+LVD94HpkV2Rji7J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aQg35CcEjPPyqK8vLNHMEkkaqitpILkkY5A/40HCrz5jeoUnEuWqztxhckhR5k4qoikdz+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8/6VZ2tsSo1S4b+UZ+p5/KiiLFLiGNQO8dsdEQnPx5UYcRjRdQiLAHcu4GK5b2ttGpeRB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/oDsPhimoLqAsCoVC3mME1HShkuXBTTHkNyK20kg+Y2o80s6kDupTkcliA+9GVi0auJRj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P75pBXXU4VSZY5QPWLUf/AG5rJ9pHVpoHjZSmggYPXNa64PhJ51iu0z/9pogH/hA/U1ph7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rn0FKmQDrTN9soHrSQFaxjUy5PKub14V3FMnhzFGuB+0A9KGo8Q96Jcf7T4UGMsQkjjD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zbQcjqPpvQ5sBIs/wUuSB6UGaa7YqTGoXHU7mkjI8s7a2LHO2TyooPgIG+TQIFPfOT50EM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lZ9SkgjcEdKZlOI/jSw3lNMLS245dwJpl03EfIrKM/XnSfEJ+H3xLQ2jRyZ3Ub59q1/C+w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t4JBJGHCouQPiefyrT8D7NcLhUOtmkj5/NINXyzsPhWV1K2m9Pk1hwS/u2CQW0shPREJw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G8YtLdWltjkDOAc4+PKvpIt0i4uVChVHQDYVoFYSgEKpQjY0bD4TA/ELa5dZlcqNgrg8qb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lo3PocfPlX1niPZ2x4i4eRAhB3KKASPI1nr/sAmS1nLt/CaYYKXhcyLqQiRfNedEteMX9l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2KSZP+Iq4uuBcS4Y+TG6jzAyDSMkiyDRc26uOrDYijf5T4riw4pBfxBgO7bkVJzg04VB5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IZLJxnqp607FcQpLqneSBzjmTj5ikO2n4txOW64S8MjBskb43qw7PL3vZ9gf4Nv+Ws5cS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cL4q1hZxwlsKyDIx6Yqfy0NWj4t0x5D7VHiTZsvdl+9BtnAhT+6PtXL2TVb4H8S/esbO2j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pGG4OM/AUO/tvwdhO4GwIzjqKuODTRJbyRyLnxfoKB2nijHCZ2i/KR+tLyvloEeHwRXNog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/QirjhVpMjAGbYnIwDyr55Bf3VohEMxVRvpIDD5Grzh3ay8tWBaKOQeW42rp0x8n0auVm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C4t5IW81IYD7H6Vawcf4ZcAFbtFz0fw/ekSwoM1nbXH+2gjf1KjNESWOVQ0bq6nkVOanTC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mziJoz5o1V0/Y8HJgufYOv61pq9QGIn7L8Qh3WNZR/I36VVXXC2Bxc2pz/Om9fTK4yqwwy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+RXHD44cGEOjE48DYrq2t2BlZ1cDo6/rX0674JYXaENbojEbMgwQfPaqwdkIQhAuW1Z2O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GaW6jRVltSVU5zGdX050IXEBbBYxt5MMVsp+yt3HnunjlHTfB+tIXPBbpM97aMV/u5FGx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kH2Ne0ZpuThNuTkRGM+aErQG4fMg/Z3LY8nXNPZXEIofKolcV1vx0XOFJB5q39ag14if7a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nT2nVeK1ErRElhl/JIp9M1Ix+VPZaLFagVxtTLRkchQiuM5p7IBloMi4U+1NOtCkXKn2o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hqNqZI8I9qEBTAbDahr+WjMOnpQwuF2pAe6/7gx9vvSdvltgM09OhnsSifm50tYyxQINZ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UtqWMEAhXJ3c/Si5oAuFIyGHwqLzFvCpxnrUmmX1yrGm+41Hy/wAaMwyZv96P1pESqGi0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/OmJrnTBKif7SSYkegHM/X61NVAp7yTu47aJRlQQcHc7scny5mlwqoCZDrbyxsP61IaY4t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1PvQGOskCpUPHKWfIzVtatkDlVRFjPtVpaHcD6UqItxloNGRkkc/eiJbxlioDAgZz5UmSw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2+NWIXYAsBg86hZiGLu4gokLGvSAjnU40U5y+/lXHBz+akCdzshx5Vje0S542i9QiD6mt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jZ7ztOynkHQfQH9a1w9s8/Sv4oCCoB/epUcqc4rgSoPUmlK1jKuiu1yu86YSj3kUetEuN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XMqHBAB5mmHtleZnZtj0FLZgXP50HkgqCQySflU/GrAqgbJC588V4v4ToUs3QAUbGiTRd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oAcvnT0qwSykdQHIU5yepqSWtnZ/7VwW54Y/pT2FcUkmUKqkkdAKLBwu4clnwmfPc0zLxa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/oBQDecQuAQAIwf4dvrRuhuOy3G7awsDwvidwkKA4hndsDfofLfO/rWz4S0CIhikE6HcP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icfDyx1TSE551b8JvZeFyh7WZ4T5qxGazsXK+2PbQuxZoxqYYJ61KOJIl0oMCsbwftpcT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ck40mtBa9ouHXOAZe6b+F9vrS2a1rmK4rq6hlYMp5EHIqVMIuiupV1DKeYIyKqL/svw6+B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WrmuUB874t2IvYYna1bvBjYrzFUSxXdnEsU6BwM7MPnvX2HFKTcKsZw4ktkOs5JAwaD2wM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DvTp7kDbK/rRJx4DQb7cW/wDdP3qfs1pE5EUfqg+1RmbMYz/EPvXIt4o/7g+1cl2H/EPvU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eZlB2OD9KNxW4E/BJevhNVF/KY7lcHmgqbT95wu4XP7lT4/Y2zj7KfUUReQ9qhKD3Z9qKg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kGx1oscxAzQThRk+dTFMHIbuSI6o3ZG81ODVlB2h4hCmVunOP4t/vVEM1PURGaWj21dv2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jkHmMqasoO1tlJjvI5I/rWE1HNTVzilo9vpMHGOH3GO7ukyejHSfrTaurjKsGHmDmvlwlI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h3SV0/usRS1RuPpddrB2/aXiELKvfl1O2HGatE7WSoQJYUf2OKRtPXqpoe09jJ/tBJH6k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pvyXKfE4oGhJbS3n/ANrCj+pXekZ+z3D5gdKNGfNTVoCGGQQR6V6gMzP2SY5MNwD6MMVU3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LhYS+RzQ5reV6mHykcKjcMJbcEg7nGDQm4WV/2NxLGegJ1D619YMEJBBiQg8/CN6Un4Lw+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u1Gw+X9xfxk57qYe5U0CSeSM/t7SVMdQNQ+Yr6PN2UtXJMUrp6EZquuOyd2uTE6SD0OKe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S7CVQfI7feuSKuhjkYAq+4h2YmdCLm0YgHOoD9RVZccCghhAj7yJ8bkOftTmRXFWFfAC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2l0zMsUwbSxAEi4+opWd7m1x30J08tSkEU/JPiIQcn2NRUZG1L/2hFnxHGQeYwadsJrdsZ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Gx4mbeCSNN+v7vlUzHCwIdRv5iiLIj5KMGxtsc0CV+8yqnCj8z+VIwZbC2YEp4PVTSZs5V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GXSoPTPM/KjOserwJgD1O/vXTJIQBnAHIDamQbRlESJdyCOuKZgB/BzyOMMZNPsOf60rIS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9ORb8OlLbMZ9h6Y3+uKnJWIEqlVT+Zc8uW5/pQMY2HM0duWqQnOMKKBvvULFj3YVZwRAlD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FW9vjC9aVB9cSALkggg5FNY1Mu/Xf1oVuqlWOfSjKikhTgioUsIxheXTeot4jt02qUI0pp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DSyA6iOec0jK3BwcZ61jeJBm7UudJwXXfG2yitfcnJ+NZeYE8clJYn9q21a4M8lVxXBuIw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dhnGPenL0oblUkiDeHOrrzNCEaY/ZzMvo24rVmgLYDdjn2ogCJ+7iotHcdCrr/KcGhFxGc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BuF8zBRQ5Z3FwUH8WOVcsQzXBOlseZG1FW0mkuA7FVUPnAHPekBQ0CyMZd2B8jUJeKIvgt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D26KzM0irq6GldEyNmIZA6gZH1oNGWW6mjUa+7JzqApWCxjdiNRO++TR3kbvMupVuuNvp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6b0yS0QQ7Lgkc8b0QlyAVTHvVexEOVjYnUScMOVN2DPK2qRyQvTpQYwRjsXyfIUeFASQM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8zefWrQKhNKhY8OOmCXu0VWVfEwB3+dPw2jzQrMsmGPQj1pOxdEs51RNJAGTnOasrK6i7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N1zuKmnEor/iHDNw0ir/JuKurHtc+At1GH/mXY1XGQHkaC9vFLuVwfMbUtfhe/wAtnacbs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x/dfanwQRkHIr5ubeRN43z6GmbXil9ZEaZWUDpzHypdjp9Ar1ZO37bIs/dXcOV/8AMQ9fa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3oHc3Cknkp2NPcJhJ0IjJNLyHVb2zeYb/AKjWp49waK34e1xG58DDII55OKzAjLcPtGx/G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IzbxH+UVCdSEz/MPuKYs01WUZ/lod2SsDDHMjfy3FRtSr4qSLhP7gr0RzZzr/ACVPiiBpo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SImyuABzjNV9F9q2SPMdEjTKL7CkkSVQAGcY6Z/SjpLOgAyDjzWtdstGHhV10sMivaKELw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ocUZZ0PMMPh/SnstVwIQcg/OvPkRsPSpiSM/vge+1RuW0R5xkEUElgHeugVNBqRT5iu6aY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8RQAmbEsfvTU7Yk+FKS7OnvR5N3zSDrSEQn3oyzkUpKdMLe9E570aPZ+K/mhOY5WT2OKdh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22seTjNUeSK4WOaXjBtrIe17DAmt1bzKHFPwdqOHTfmZ4z6rWE1VEtk+R86PE9vpsPELOc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NWD8qYBBGQc18qFzJGTk7DqKYh4vdwkNDcyJ7NsanVPcfTa9isPb9rr5AA7rJjowqyg7ZI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VqA01Amsra4BEsCNnzWkYO0vDZhvI0Z/mH9KdTiNlIMpcxn/io3AprrsdYT3BkjZoVII0r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ZdIO8U3Suibtq8JGK+gXPELeG3d+9U4HQ1huO8Vjmh7iJ9Zb870Tv0fr2ykvCbdkYxXRG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tKN2eYg6Fjb1V9NWb7o/Xwmhd40nhQ4Ufmb9BVaT5KCXhfErWXWFl9GG+PiDUfxvEIgFdQ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g2DEAedeeQSD9pGjj1FGqPKVnV4wo2liZaYj4jaycpAp/m2qxks7CYkvBp/ubY/z7UpPw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jY8hIo+4waN2DUoE0yvCGjOcSL96t7Ze+4QHUZzKxJ9Bp/qKpm7O3cOGgfX6o+/1q2sVn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SwdtmGNtqVuzk0DLGcnUMHypfGTgCnLqRSihSdXXNJqh1cjvUmLGmkrnqM1aQEAZquh0g7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dWk0IoyBuCcn5DpSoM29y4m7sIyjO/lT6SOx8MbE+1Ah/EgbRaN8eFVzj40wkMxLd4yE9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sBUqNobrA8GkepxXHZzt3kQ/4xU0iA04dRgbgJzqEiMHys8gX+EKuPtSBSUNkZdfhWefL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q0MuotjvG+Q/pVHLEF4vPPJIWcFlG/QbcvhWmKMlPeOBfjIJ0pjYZrixTSfkh0jzarJtOQ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5CvFJ2H5ljHoM/etJWatkspI42kkn0nG2NhXhLYwKH2YnfwjJNGu4MQswkaV/IknNcjji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ncY5UGPZzpcgGOMquM5NSTPfDXMOf5RS/CLdYbmUKXOEHMeH/AO6YtEzcKWAHM450Au10D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zLnLHAFc7+5fm2n0XaiS+HvGzgbkmhJPC3KRT8aYv9kJVxGzHJI6mhwRF4gWJyRTy280ww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KOnD2VczSIg8hQSrkj0RktjT1wanbOsaHul1Z6Dc1ZDhlprDmKSZgMDJIHy2FMrEyrhE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kar4bZ3Ka2kjKBsY1bfSn9KR7vKo9BuaL3QO7szY6E4HyH61NIGYYji29BQBLRwbOYqGA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86DN3rykd4EUHko3+Z/pTIRobJg2xMn6VF0iRiSjtnqdhSN6C6uIBhZWf/eHNWEHEmbZo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o5UeCJB6gZP1rxnJOGbPoaRrhLhH6g1JsHOKpgw6HBoiXMicmyPI70jHm4dBKc6ShByCh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vG4ceWcGopxFeTgj1FMw3UT7K4J8gaYbDjt3by8EuNMqMTpwM7/mHSsrw94Twe3D8xI2P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8zYBGxqrg1Hh1uAcbt96idqaThoX8CmcbAivcRjQ8OkYcxg/WgWLYtVHqR9alesfwEox+7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NaPcSrpXOlfL1qz4HYBbxVljBUndWGa5w6VYbkh8YdRz96ub4i3j/ABcGMqhYZ9BR5+N7G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z/nsYfguPtSE3Y7hMv5Fli/uP/XNV8PbYrF3lxappxzViP61Y2va7htygbEqA/vFcj6b/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xqnuuwJ7zVbXSsG2bvFxpHw50tL2J4jHnu2ilA5YbBPzrXw8Z4dPjRdJv0O1NxzRTDMUiP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fN5+zfE4NpLOQ+qjUPmKr5LCSMEPG6+64r63XGjRx4lVvcZpk+ShZ0ACudvOpCaZfzIG9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4dcA95Zxe4XSfmKQm7JcMkzoEkWf4WyPrRsMELpc4KEGpi4iOxbB9RWmuew37UNbXAYMfF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dKT9jOIJ+URS/3Wx96fkWoz9y8eFJcY6YNStpTJqBVhjq1PTdmeIR512cuP5RmlHsJbckH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FGxovdyaC4zgYppd1B8xVfPaSaGVBqDA8z1+NeiuLu2T9uveAbDBAxT2WlgRXMUCO+jc6S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v4+rY9ximTrHAzXK6ro4yrBvY5rpoIM0F4+qHSfoaMai2KAVkcocMSp6EUB+JmFmBzJ1U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VFxsBRYcpmDiLz4IUop5auu2aZN0wzhjVfbAiJCBtiiMaNQbWKXDvEoJOB0pO5Be6QMSE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YEwofSuXEf5cj94UtFst3eO83ONJxuMVFmCpgKc+1MzLpibpsahMNMed9vLrTIo0/h/KR9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8hTHdMR4sZ64qHdHyoABDtzYD2FR7lcYO9GIxUDtQERlPykr7GnWaV+Gxu3i8bZY8xyx+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HXLw2GKAamOpnH8KgnxH61OSsSU83jeVyupiSTjA39KAFnkJbOlCNgwxj4f1owRIzqGWc/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riR1iJQZbFQ0NQRJ+8S3vy+Qq0gfQiqgVVHJQMVTWLSSRAupDGrSLOBSoWkakpkvRExkDO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OdP2pgLg5XO1QZwMyJkDJzy5VwydPKoI6vCHXcEbEdRQySaDCkYlvjVI+lrq7IUZyxz8au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akg4rFLIyCGVXJ5HBxmtMUWB99M17JHq8CAYFTKk88n3oAeeKZpJrOZSw3KjUBREvreTl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VGk9NeK5BBGRUwyP+UhvY5roAxT2QljGqLLpUABeQFetB+3B9DRLX95AM6tjT0Voo/wBnH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A2EDqUlLS6uaqMD4//dGhtIoP9hbRxHzxvR557e1jLzTxoq898n5CkD2j4WsoX/WJF/jVA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zwjY/mcn22FSSDfKRknzxv86JZ8X4LN+S5RW/9TY/WnzAJBqjlyDuN8igEPwr/vFV+OaIt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bUZoJF9fags+g4bY+tHYSFvp/Ki/LeuMXH5s/GoC6Knwt8KIJ5G/NFkefKgy9yw7hR5yH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Gl711AiUbeM8/eod2zyHeRgPIUAw0iDoKH3YdsjOPUZqSrIDhYVUebnJ+X+NeY4/2lyqgd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ikqcUsjk7vJ/yjJphXgbHdJJOeWQC31oUl2U20xRf33G3wGTQBQQAAIWb1Y106z/AARj0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4R4TcO7Y5RRYA+LH9KWN5GyFu4ZjnA7yVjj5Yp6JuL6TVEwznJH3pC0KpaQg9JHH1p/iXD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eJlXONXSqiJj/AGYjjkJ3H1rKNmhshqtwf5m+5o3EV/7PmcdENc4LGZbINz8R+9M8RjP9k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vsayt7aSKa9kZBEynBxT0d68nC5kdskIwHyNIXEZaKLAzsT9qNCjG2lXB2U07JYTKX0pTh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neCy54chzzJrPWt0t/efh3kIgcnYYB5VorS1FpB3MUnhByNQyaq+tJPa9Rwd6Is7KTuRgC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ikeYbeuNIQxHdtuNts1GjXHC+1XEFiSAaZ2Ck+Ib4yfWrm27Vd4uZLYZ66W5ViOF3sdrdB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DEcvEcVb2VzG4kC4I1k7+u9adlqNYvaSz05dJFHnjOKZh4zw6f8l0g/veH71lyYpVwgCN7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bwuskZIjY4IHQ091Nj6Uk0Un5JEb2YGiV8lhuJopdRlPwzVjDx68hxoupBjpqOPlT7Lp9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XUMPIjNYRe2XEIQNTJJvjxKP0p+DtuT/tbZT/AHWxTJoJeDcOnzrs4snqFx9qrrzsfwy5j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IbIz7Guwdr+HSAB1kjPXYECnY+PcMkGRdqP7wIpbgZa87DywQGRLxDjmGUis1ccLvLedk/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K2/aDtNw23twxn1hSfChzr9K+fy8da5uWmYKFd9znlnpy6U5uiuNaXiHLxLIPNDQGe4i3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1q1MrhScZrguDpBYEe1Vqp3FSvE5AcGUH0ZcUZOIM3MK3904p5nikHiiRx6pml3trCQ7x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rR2f8aGbpXUjSRQFcDc7fCimytUPgupo/IHxChNbSM/7K8glPRS2kn4bUeVg8ZU4CBAg6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9TZ7MlfNDqqD3NvFtMjx45nBFHkXguLRcwRn0qc6bL/eFJWdyZIgbeTUg9M4pppZJMAhN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41y5j/YmvTx/s+WcGpySF4tOg59CCK9LNEy43BB6ijZapQ7cwR8Kj4fMUz4ScBgT5VFowe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MGlbpDFAzgZwKsGhU9Me21RaEPGUY5DDBBoCiFvcucySrGvkBvVlpNnwtJRKVEpYFtWMgY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lsVMBjAyNiMk52350jdWbm1hSeRnWPOhSchcnJ+Of0qcl4kpuK26OVDFyBvpGw+NAS+muW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BeuywIFYKgPoKKqgAEDn0qVneHmRnHfMu/wDCpGPrV3BCHOFmdB5gKT9qo7L/AGwBrQ2Y0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04I1vLChMV1qPQug2+WK5D+OyF72JgeepDnHpg0zIRg7YHTzqFvr2zjV1xUGMhmU6JI1cH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/WutLbOUWMFP4nLAqPQ77VMl91zmoazHqLLuRuCBv8xTgTSyZp4dRDI7gZU5rYydm+FyIF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04rG2c8dvdrLHlF1AsmPD64HTr/nattBx7h04GmcDJ/epyz7KqqfsXatvDMye4zVHf9grh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hSNOn9a3sdzBKB3cyNnyaiVX+CfJ7rsNJESTZyxnzjJqrm4BeQE93dSDH7sq5+tfbKHJbQ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7qKfZPiEY4xZu2LeKUdGBAJ9s0CTjM0i/6wk4UbHbK/Tavsl12Z4ZdA/sO7PmhxWTvOxC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jE6EcE++TRsafPby5iu7NkhkVmJGxOOvrVWYpFG6MPhWhv+F8MgB72dgNWkOq6gfYjBpE8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SL2din3zT2NKvBosFzc2pzBPJF18LYqxbhfFFXPcpOOhwG+o3pSWF4dp7KSI5xnJx9aNwa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EQj945uCMBVKZJ555VdJfy3ceJrIx55eMHNZGCRIcKsmjU4J7xCNv1q4/tRSoVLhpSNvA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xIzGPCI4/MneoSXECbSXLSHyT/CqGS+kBz3Sk+cpL/Q7fSl5Lu7k5zsB/CvhHyG1Gxpb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pRW1ZkYADB65Ndm45EoK/iFJzg92hbHzwKTvfBbRjq0QB9ardG9I4u/xiSIrHvZNQz4n0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ad/3I409lz9TmoRLiFB/KKlpNUl57ueUaZm7xf4X3FCIt2H5GT+6amV3rhTyFMiXdKbp0R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K6ySxLpeM4znI3rrpquWA2wtEUsm2tqIdfUO3F/BJw2COGZXLOSdLZx0/Ws3YiM8EaNjuL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cWuHltlydgwApvhMCSWvduxAaYsD7jP61jPbRf8EYJZsoOwkNN8Rcnhl4AecLf9JpO0VLZ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QgVO9m1WdyB+9Ewx8Kys7bz07wyGObuw5ABjJGevKrG+sI4EDLgB42yRVHbyYtrdgcHQd/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YHbxlVOMk/GnYTMRcN4nbwhH4JbvATkJNasRH7b/fNDkjto1KS8IkjOfzQzMo+C4/WtfH2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2lTT/AAkN/Sm4e03BbxA3ejB/jStemW2Ad7JD4bi/gOOTKjj6/wBanHpbCpxaBmb8oltnU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xS04LxZYhBLZoySBnJ8GpeozT0PZ/gbYeC3RsHIZZC2PrRqH5PnN3wi61fiWvbWZQcMsDZ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CN5oWjjVT4iBqA5e9fWhZ23dCMwRlQMYKg0pccA4ZcA5s4kbGzINJB89qNFtibCR22f8AM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ht5Sdv2ZbbfkM/pQJYJrbiU1uWB0uRqCjejSxytlXjjkiKaZCCUIXGCflUqZ0XcLcpF9i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Sh4agG0pB/u5H3obWMgPhkjI9SQftWu2OoPcOqgEADcVBZ87hjS7W9z/CWHQa/wBM1ArPG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u0bGhJuLC3nEOdTYyfSmI+KJJCXR1IHPB5VQTWUc8zuLghmOSGGcUAcJuFYmKdGB6ZIJo6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v7hI1JKg4XHl1NFaRZ7hLePw9CD0PKlbexu7bU/d+Ppg5p7gdq34h57gYZeQbmSeZ+X3ph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4Sa6yJ5Vzux0Y00INvzGaFJpI3FEeOXfSwI9aG+ofmQ+4oBO4XyYj0pSOBWBZt2x8qdlKE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RYnbFBmLJ2jt0KOVyoOx9KtrXhV3xyPSbhEgDaWd8E58gOdUkPedwgTGNIwfOrfhN/Pw1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VvMdaVEump4L2U4ZBrtpJ5NS8skDNPt2LiWZnhuSA+51Lk5/yKFwntLbSnVdW2liNmGD+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w+UgCcA+RFZ3+61BL2RuVyY3jf6UlN2avYjvbk+qHNbZLu2k/LOh/4qKCCMjejRvm83Cp0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lJ/gwrFApBG/MivqhAPMZ96BJZWsv57eNv+EUapPlslrKN1Zhv5ZoTrKucYbA5EYNfTZ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8HT/dOKUl7KWj/kkdfcZp7o1HzomTZTGMkZwG5UC9TNnBOFHdnI38wxyK3lz2NkKt3EsZ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7E9o4tWcNJHlWxyB1HP2pb2NaUEq+FmB5dK6i4jU+Y2opAjXU2OWcVzO+fIUGLajEgHWr+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s/a4MuauIHYYCDLEgD0pURYtqZxy0gZx616IkMDmvMfCT51yAFpQPWoNZ28JPiPi2BGf8+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wyNWMAZqyVHSMhACMADb3rFcSt+JjtUrwtpgZBiQAEIOvPz3pw1pK2lWXk2hiflS0UrCFf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FmkYHGQRSbOUWNc83J+1aSdM8qLY8SuAjESN+c43q1t+0d9ABpnbA6Z2qgtVxGcAkajv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wvKtVB2zu0wJNL+4qxh7bQkftYPiprCA55HNeyaPH8Dybu57b2qL+xhdm9azfEu0Ul4HWK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LZJ9vKqY5qODmqkHkreObW8Y83/SqULnflVvx04ihB/iNVPeKOdFETQvG2Y2ZD5qcU5HxO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Dyfxfeke+GdhU40nnJEMLyY56FJx8qSjw4kh2ueHwSDzjyh+lQu7exlAW0juY5CNlCBx/W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Q3kU62DSJC6u6suVwDnevrPCH4VLeiWBrZVKgKgAUg+WKXUN8p4TwW7uC4lW5UAZwinY/E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d44dQ6oxGlhoY/EV9ns7WS1LLqUozFvXeiSWdrKSZLeJyeZZAaYfF72wnk0lIJCiLjAIYj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kqRnQw/dk8B+tfZZuznC5t/w/dnzRiKr7jsZBID3Vwwz0dcikT5qFAABUgjavFPWta3YO5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fvo2lm+OxpC67LXcSkPFOF65GofPn9arZaZ/uzUSm3Kn5rCe30gaXycdQaC8EqZ1ROPhn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M3M3oBXXWjIn7aQ5+HWvSKBTlKxf9oeF3PDolWVfzHKken/3XYJSnCYpo13WTf609x7jd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lRPAdWQOdT7LWUF9ZPb3DhA4yM+YNZT20+0bO5MkTyHmzk0eSbVEy55qRSlxALC6ntQ2RH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99nrU6by9GQ+nhlu454o8dwWjQA8gar2kxwO3bPRdqlwu5Q3Cd6fAGGfbNEmxLpUXBuCZ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wfWhWk0kMJR4nXBr6+bPh92oc29vMvQ6Fak5+y/BrjJeyUE/wMy/QHFaud80/HqOeofCi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D67Vr+JdjOGQ2jyJLMjDluCD9KwMsVqsjKquQCcMGxkfCj2NL2Hj93HjReSYHICTanI+1n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X94A1kykRGBK49wDQzbnnHc/PI+1Gia+K4a5vnmb8znUfjRr2U/hJwOZQ+m21JcPOmVA25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FNcTDCzuGQEsISQKz+2l9KDPSuGkDezJ+eBh7giu/2jGPzgr71ttjqiXf+zJ9R96Ekjovh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XCTQnQ2d+dKEXQOFUMpPlyoElFu7uZbZ21gkDbUob71UpxVwQHtbdx1IUqfof0ot01wSyl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utsVtjKw3bYCl0qbPQ3trLMIUt542YgDu5cjPxFWsnDbo6UtWlnkOwCr99j+lIcCsdJN1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mttwPiycOZkmjLxswbw8waVG1UnZ7i62glFpMds7Lz+VQNlfRqGaKQA8sqcV9FsuOcK7oR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tARinkvrKUYW4iI8iwqdm+Uslwv7ufcUNi52KGvrjWlnOuWt4ZAepUGk5uznCZvzWaqfNS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yaSLUd150HudMbALvg19Qm7FcNkkDo0seOmc0rN2EhbJiuyD/ADJT8qNPntupSCNTsQoBH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ubsJeL/s5InHvg/WkLjsjxSFSy25bH8JzR5F4lbYERqfSpSGWOQSKeoGKl/ZfFLdBmGZV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rYOg2OeWKXlKclNG6nQKSxB1Ac/WmTxa4t01rIwx5VUyzyMVLR/kOeZFRk4jEVAKsvrjal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1F7HjMjH33puHtjKD41RvcYrIC+gPN8e4qa3EL4AkjJPIZFPxid1uou18DAd5Dv1Kmm4u0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vuK+eEDyrm45Ow+NHjR5PpM/HLFLOWVJ1LIhYL1JAr5VxeN4bt1ldHkOGLRtqBJ3O/uTR7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uSUYAH2qreV5ooHdtTdympvM6RS1ftUu4WlOhC3M8hUWOPYVKdtIHqyj61E7mg07d9MuT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DHMhP5uQP7oqlTDuI8E4wSR9qu7VtKL5mlQeJwMc6Ja4EgJ6HNADEjlTNshJLb7eVSa0a7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151XXTq2WU52O5rjtuR0paQ70QbI8Qcx2UrJKIyAvjPIeICqmB7l5IwXMqq7DWu43FaSz4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tegSgAtpBwMg8jWp4V2I4fZLLAWmyDhT0xVykwlv3saBdCsCcghqOZOeYzt5b1vD2Kswul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ilZuxb4JjmRvQjFG6WoxgeCQ8xkedd7pSdj8jWgueyN/CrNHbq5H8J50lLwC8j8TW7jP8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fSrML7YfrvkV7u2HQH401cWM+oaVMWOgzvS8kd2raY8NjmCKryifGqe/s+8nDXczCHPhCK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TLw+I4gtjIQfzTOTn5YpnicHFriRhIrGIHKqi8vjzqt/DyRnDgj0bNJUhmOfBJCxx43GlA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evqxLcltsjUxYfTIpExjOcn4VJEQc11H1oM8/HX7tIpA7op2Bej8L4u1qpZXdSx5c/tVT3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YCrQwRPKuUG4qacaWy7V3K7R3arjfDMUH/uwKubbtneqoLxmVQfzBcg/EVg2sxExZiyr0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ljJwoO+OXxpaN9Lh7fW35bm3KEc8HH0NWVv2v4RcYBmMZ/mX+lfJO/ulXaZiOeNZx8qh+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NnA0gAfSn2Wo+4w39ncAGK5ifPQMM/KmAQRkGvjtrd3IhUy+GQ8wOlPQccvbfeO4kX2Y1X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sbW6BE8Eb56ld/nSM3ZnhcoP7AofNGrJwdtuIRbO6yD+ZRVjD2+TH7a0B/utigJ3vYSGbe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Z+tY3i3ZTiHDYnDtEuhs973g049uf0rXXH+kGHQWtbRmGdOZGxv8KyXGeOT8VyrjQhOSM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3XsxIoD7jevC5a14c5jJQxSgZHrmm54dgRnc1VzEtwm8PL9utRPaqMly1wjSu2WdyST7C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WxZAeTmjhqGk9GNWrs/D6BftQrVsZNdjOeBqPJV+1K27EMfakenHuZY7qQqceI46GmY+Pc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jkBKaYPBryUd6sWVcZByKC3B7pchrf7VTJC549xK6hMU08zoeal8iqxpBzKvg/yk1e8L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bdgQvhJj1AHz39KZ4ncCa1milj15OUYYAXf8Awol0Vm2X7yP+ID44ruVPJh86P+GPmflXD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q8i8V9ZNmRCd/AmPkKd4kC1hcZ591tSFkfGmOgUYHtT/ESxsJ8czHjYVn9r+mUSSRdlcj4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N2Vde2oqDioGFyVOpsj+Ub1zu5A7MJFw2MKV5fWtPKM/GtjwTshw2RO5mWdgVDB1OAc/Cr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NKyzA+eR/Svmi8d4nw6d0huZItODmKQrketXlj/pA4u6Ivfa2PIMi7/GlarTTydgo/wDwr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k5+wEzDAkhk9x/hUoe3N3kd5Ah/4SKcj7dRZxLbAezEVOwpD2J4lA5Mduu3IqwoMnAuLQZ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Ia1sPbLh7jxpIp9MGm4+03C5P/HKnyK0b/uNMA0F7CfHbsMehFQFxMp/KwIr6UvFuGyj/A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Phdwd0tZCfRTRstPnEfEriIgq7qaZTtLxGL8t1J8TmtzJwDhcw8Vog9VyKTm7H8Kl5K6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MynbfiEWAzq3uopyD/SA+kma3jIXnjIol/wBhYEjeSK80joHX9a+fySQxl/2zlUzk6AQcf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biylALwOuR0bNOx9quGSDeRlPqK+VRyKVBjuFxjO6kUZZZA2NcZ8vFijsPrkXFrCYDRcp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ZT5BaCQ9ckGvl9ve3Uca4h1L0IOa9PfPgl0kjLDoaNnI+kzcG4XcKddrFg9Rt9qxnFeFcL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QY2ONRBVt9sbVR2/FZhcQnvZ3hQnvD8D/AIU7c31vNGNDsWzyYUSFeijWds51GPf0NAk4X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nqd/6Uz3qH96uageTA/Gr1E7pL+ygn+xnZPMg86i1lfrvHc5A5Atz+dP6q4TS0NquZOKJs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M4+PKougSGNef7MA8j09Ks4YrWTilsb9WNp4hKUbBXI2PqM0HjsMEd6/4TQLbSO6ERJBXA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UU7jUwU8ycj4b1whFXLSgMeQHU+VREzG6RO7xpJ8WSc+E/wBa8AHfvCOWy/1pGZtO4hHjL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VnDeIECC3dl/3Z2NVkWc5qyt3OkZqaDMdw651xMR5mNtqbj4pGqaCmD6qR+lBSTI3o8Uj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clvIXy6kL6Z/wob+IalwfY0zrBfDKD8KrblJPxgCxL3JXOsDGDnf9PrTBi2vZuHymaLKu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/bm5QftkR/dcVlbq5/C25kcu6BgOQJFJScXtjERlgxHIoaqTaLt9Jt+2trKoMkJGeeGp6P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SMnuK+XW3EbNo0QzJqxuDtRnuIZFIjkU4H7jU9X8jb6xFxWxm2S5T4nFMLLE4ykiMPQg18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jbOKOl3cp+WYil2Nx9Pe3hkHjiRs+a0pLwPh0r6mtlB/l2rDRcb4hEfBcNj+8RT0XaziMe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DR/we2hm7LcPlHh1offNVF92F72NhBcKSejrVfL/pIltp3jktUfT1yRSc/wDpTu9LCGzhD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GpuO9no+GTJHPLbwFsgeMnf4Z+tVT8KZgfwssEpHVZ1PzGQaV4pxO64tdtdXb63blgYA9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6DHFpfwN+1tHKqdmVDg/emRcYxqjZceYprhNpJLcNpZhoTOx8z/hV5BYXs0ggjmGpzgd94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Azd9EAc4PnTNsCE0htvKtRa9go5yt1dy5PeaXS3iCDHU+tXjdheGl9ccsy5GCDg5p6Lb5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TvQIw3eKCNsivps/YK3kHhuBtyDR/0NVs/YG7RwYzDIvkrY+4phmhH6moujAcwav5ux/Ek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QPtVdc8D4pA2nuJeX76HHzxVbR4qwhs8s+1cJxzBFcuoOMRAiOCFj0ySKrobziEU0h4hEE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vSnuDxpqGUGBl/wDUJzXGOTS/DryGW23wHycr+tFZ4ixOoAe+KcKytmznSc/uqSKppB/2b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q7kjZ8Kg1Fh0HWqcox4df7H8ymsZ7a0jaNi0x/P8ApR1O1LW3+wYeTUaM5GKpc9GYzjhDA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IwKOp/wCy5B7/AHpaBcJmkF3BNOsSaJXAwORoq3V2rswuJN8Ddsj5VyxVXhi1h9OBkhScC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F1a7mQ52JiODsPOkhXG9uiMM6t/eQVO3e5mlZEEfjIOnTgEjOPuabNnw5jiLi0BbyY4NT/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wy/3XoAn4C8ZQz2UMmf5qC3DGY4fhZHqrCirwq+Aykg1dQJNxUfwvFImzifI6gk0bCsEf4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wDyO5FOzBWjZJSQjLgkDNLSazfuZy2vI1Z55p/W0J1rglRyIyDSNVHh9ofy3WB/MK9/ZS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q1PEFc5ksoW9gRXhewoD3djEpPPJzT2Wmcvey8k6u8RjMpXA8QwaUsuyl3bYeQZYHkN61r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axXBGMxsVNDxYRwaIo7lWA2Jkz9c0bGlKbGZecT/CoG3deauPhVrrlU5SRx/xZqX4m5H7+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NC3UZ9xUe7I5AD22q8NzI35o4j/wCuGZD+e0iagKTMinIZvg1HgNzLqKylQtWRFpIPHaY9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1qJbaK4VW2OBkH5UBXz3V9YxxTR3bFZMjbYgior2q4tD+W5Y/3mzRjY20s8zS3elWbUmM7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tXHh4jGPQ0agVvE+1PGL22aGSYlG2YK2Mis8e8aIgrjUNOc+e1ap+zE0ikxzQP5b0u3Z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JBB2YedVLorFPFbsqgBm5Y8qKLXlnfHmc1cHgt7H+a2cVA2E6AloJAPMqaewsuF2cYs4j3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7c2dsLVmlDqv7zKdxVnwpoRwy3V7YEiMDPnROKR2z8Mn0xFW07VntWnOE8B4OsTo0MLI+/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T7dl+CuABbgYGMhzUVgtMDDOu3lQ76GOOwuJIpzqWNiNsb4p7LTknYvhbDwGVP+IH9KUk7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tgpGwK8qzaca4jGwCzyZ9zVtFxTjyaS06Lk6RrkHPyxT6IaTsHIB+zulPuCKUm7EcSXHdS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a6/bTiVtKY5QjMpwRgUVO38i/nt0PtmnslbcdjuNKpCxhgfIg1QXXeWbC0ltHklhBjIOwB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6/wCkKD9+2+TVmuP8Wh4pdm9ERgWXfSeewwPnjNBxmZrS9e4QMEiVRkksGwD7elEa1dX0x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lRm4nbRO2ueIk/wA/SoR8ViO8YZvUKaZmoOHzuf8AvSjf+Gnl4PK5y94SMDB0fpmkYeIbj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tVhFenAPdMDjkR/hS3RoePgUusgX2ANxgn+u1FThF07BHuN9WA4cjPy9KDFxFwxAjAGMb8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IqV2LL5bfOlujQcvDr2Ak9+HXIyde+M86BN38eA8blT1CE/b9RTLwpdvmO5Of4WFHEEsS6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lpV5XumHhYEjG4INI8Skit7J5e6TIwB4R51eHg9/xFT+BgV5E3fOAcUpxHsfx24tTEbPY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y7IRWVpNbxPJAoYoCdORvihxcEXiE8kNlBJI6LqbLgACnp7PiNlHi44fNGFGM4zVXZcZey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2eZXmPKnuX0mbaDhv+jzixRo5LyKGTAYAO3X2p09guOxr4LxGx01/1Fcte392qgtNDJ0BZ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27cL44YiSehxSUpJey3ai3ORGsoHQaTn5Uo1tx2EapeFuw/lRh/WtpF23hYeO2+T/AOFNL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6SjHPAB/WgdPkF8rm4keWMxuzbqelJFMnAq84zc/2hfS3ZTR3zF9Plmq1VwcnFTtWi/dZ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jmdq5EgYYHM1Z8O/MihNutK05F32X4aXjupivNwg+Az/APKrn8Fj905+1e7OKYuHA8izu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2/wDwqxsIe9aSQIFG2Sc1nteglvL+3BKTPt5713/8jv423CP6Ff6VF+IqCRLYvGfIuMVXt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C4xjnVTZWRajtg8ZxNbKx/lYj+tNR9rLZly1vINsnBBrKSFZckLj4UQR4gc4I0oT9KPKwv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4Y+MyOufNaZi45wyVsLeR5/myv3r5mLlccyPcUNruL/zAuPM4rbtm+qSXnDZYyZbi2dBz1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Nddn3iZLO3t5ZXGGKx+H09DWYNwsuySq3orZqDYOxzmnC2A1vacvwUA/u5X7GhtY8PbJEc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QR8iP1pjQPOomPenqF5Vs7i0dFDAlSq5yNiKo5PDwy6YHxELmruadZ4+8mZtWMYAqjkw3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rGe2tVED4Vzz3FFiPM+ZpeMYVwBtkUePYYq1T0nE2eHSD3+9BgJ0jnXbRv9Sf/i+5ocUpx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4Wkh4bBsSpQY8VNiJU3MbZ9AtQ4LIp4Na/wByniynyoZ2kZFjYeOLI/mXP60q1hYND3ws7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HXFWblaXhwLQn/wBVv+s0hsktpCv5LfSP5LiihJU/2YvF/uzAj/qFNMFYflFCMIPQU9Da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li5xnX+b404WKsH1KpHVhkD3FLTqEvDyHIAUyp8SjnvUqQ/DzzJ38cttIjcigKj7moi1uv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1FOWAzZoB/EfuaZ/Dl2JLkDy2oSqjb3I52+3o4NQKyrztpR8B/WroWg/8z6CvNZhhs4+K0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xgNrB8u6b+lOwHhXc5uJXD+QIH3pqS0aFC+oMFGSOVRuLYtKTE7quOS6f1FGhsErwg8pJs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2fDn5X2P70ZqTWbMPFqJ/nRD9qAbPGzLHj/c/0p6Gxf7JikbTBewsx5A5X711OG8TQkQSE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pOeBLe3kkRInMYyVwy5+OfSpWVo8lxKIZdBKqwV5T18s0jKPayb5Q0F7ST+A066Lkglsj0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+2KAr3tnAyE6ZBoJe8giDrJKuGX94+Yp11cKcE4xSMocQAjVjUn/UKCPrxG5GP2sox/NRh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/3lBpcSy43AOPNalkyDTpQeuMUBp7eFZrKOYXQDsoJXT1rlwjx2jszCRQN1ORn61Ph0I/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GwbeicTSJOGTMjEkDlkHrUqe7m5A8Lj5/4VC5S5/CSiTBQqQ2MZxTek6NYYEeWd6Hctqs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eHCIXUSx99jmD3eftXrqzaVJRGcMzZwfCc7enpXSXiOUldcdd1qH4tnb/vZLD/1N6ZFG4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kb5cUvJ2du2HhiDexFWoublW1CdyR5tn71VcQ7R2fD2KXN9GrDcppDEfACmSvueAXcQ1S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CqfiHC4bq6MjZI0hR6Y2zWim4v+LsI5I5WeKTxDK4yOQ2qqfPPRTgIDhVlFgpESeucf0o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i32zTQXShyMsTnFclJ0r3Y5jfPn1p7ISNQCBim4U1HlmlVOQNOAelWtqIpFiXJQ/lY4HOs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vZ6nVjpweYO9H/s6FGEmBg77cj8KdS2QWxZNDbHBBP3qZ0CNHZPFtjoDt/hTLauWwtVEhb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pduHwK+uJdAIGNGBj41YuiAZKOVfkR51J7dWQCPYjp50y27wXiA4OzuEZwRupYmrZO3Vi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az7Rt+Yj0PpSP9h3FzreBVZAcc8Gib/Iumj4r/pDsLezcwQs8jAhdZwAfOvlNzxGe5u3ka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6dzyxWqm7PX5G1s5FUXEez/EUdCtpLktvhCdqvG/lNAW5RjpMcZ/4RTFu8EsqQa4YGkO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5GrPh/AbCNLYXdtLLNIjNI2dIQjOBy/Ws7x5eGmzt5LK0a3m710kPeMwYDGOfXenuFqt/w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/4jirEjBUoBj23Jqyvuw0dtaTTrxVgsaFjrX096+Q8NmuY5D3UsiKBklWxV5w/iN9cuYz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5wfhSqtGLlRg+VCtYDLJ5gbmnZ4l7sjIzROHBQjJkAnes99LBMeqQKBvRVjaEbkgCn7S2O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FK35dFIAz8KnatNdwqUpw23HIlQfnvXr9iOJWCc8s7fIUK1OiKNRsqqBUb2Qf21ZKT+WOQ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VfIZJIyyDMg64yRSUUcOfFArNknljJ9anbTxBW1yBTglSWxvioBnCo4IwQMEGmRLisMcR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S4bJAk6NcgGL97IyMULik4luAF6AfahWtub6VbQSCPvPDqxyqb7P6aQDs1dZ8Fr65XQP0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khA7kp3g/KIXJJP2qm45wB+DRB/7YSUn/AMPSQx+GTWdZ7jrPn0Mf+NdE2xSlsbF2bEGBn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h0GoLC8yMTgHWP8KPDacXuo9draNcgHGYs9Oe5GKso+zfG3AY8NlGR6Ux25bdj+0U0gASO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cagf+EkVZp2E4woOuSB/QN/hXrebtTw0d3Gl2R5NGXA+eaP8A/lXH7ZsXEYz5SRaf6Ut0y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lJblqbpShGbG7UdRUwSsvkdqEzf6ndr10E1M9qqmQ4LjIPLlRFfGAKXjOGb2FEHnTVPT1k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f7muJHgavKuWJ/Yyj1b7mvZI2o2cbXgrP/ZMGOWD96e1uOYNKdnm/wCxoMjz+5qx1A9KG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orkZ/1fT/ADMf/caPqTyoYKmJh01Gg4IAMVMAYoRRMDBrwjHRqCVl0B+OkGOoqaZ7+M46i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GfL7URTmeMnqwqFmrBtNkvnrP/UabD/m360pZp/qa4/jP/VRihLthsb04mig1PO1L922f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mSc7nuHH8pqPeeLnQpWk0MDjBFcLEN8KB9D6ieRqDqSN6h3mOle730pkTu4z3F4f/AEl+7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lkAkjUiNfztpzzrl6/wDql0R1jH61GAymR0jBIaNdQC52qaqByO6krldqA7sQN6YkchiF5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6KfhSMtKfAcr0qvmLGAbnGpOv8wqwkZhGcnbFJzFfwwwBnUm4/vCmQ6E5/MaKHB5rk+9RB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At5j5UBpLFIvwkJMy/kGVZTt8qlxNkHDJlR48EDkDnn60OzhJs4SozlBzOKjxUXI4VLHlk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KlSxwhtR4xqB5ZGaXkJ7lvauhisZXGc8zioyH9k3tQRZYVf8ANGCfeuyQoRgxYHvUo3oj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8egVOGSi2EUMzAASMgJGfL1r54nZVJrxDNOzpnVKfMZ339eVbvthJcxW8HcIrqXw2Qdjg4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ZIJtJkfxOE258vl980u/LptPGYbvsOaRXUKqqBkBVA2UDkPYV1ovDksdhyFcKhWJ/dVj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lgX8XU/eqZFyGYEKc4OCDXRlcZGfSpMuliQTjbBJ2r24xtk4oD0L5kOo4xy9au+HQiWcB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86owBs5ADY68jWj4V+yVHVQFb3pULdUijQRrtEVJUNz3oagFBoOrL5wBy9s11wZQxiYZy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UVXQNWpyMbAdD/hnFIwGcKzK4bxDK7ct88qKMKDIB+bGkeQr0gjcgqclhtv0rp8EyYJ3G4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jUje1KTIA2TtjrTzHJOrcDlml5F2AYdMHNMFTLIn5Z2Hs+KLHfrFAGdrmabVkL3uEx5bb0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QxU6SSdz60T8GhBHcpsD+ZQfL+tUasRu0VxauLe3tpQq51yqxbHrhsfSq124pHfRi5gUQ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AszdcbDAzt15VpYbdIyMCIeixafqKhcOXvIbZo5QZDgSpdSKyD06UBnZTaOxEcK5xya2Uf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MstraQpg+JkXGfMD5itoeDWbHVLI75/i5n3OMn51W8axDLDbRsGAjJUaQAMkeQHlSt6OM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GBPOjxBRkofeuzDS+DjHtURpMeRsScbVJtBZSd6WOkYC71VXTar2OJuZcH9aLYuy4CHLA4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Xi6MR1OPlU/a/pqo21FVXkMUm0qXXaiNGBKraOVI89QFFV+6gVcjU439BQLNjF2iEoIGLc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UQl5ecIiubDDR4kVQ2kk9Ov60K3t4ZtMchYuvXJOr09KsJyIbSQOWBMPPIAzyFVoj7+YEx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2FRxK4jtOL/hY7eWQu2FEeCBv6mnW4dPJEWWSFNXhAaUA5xVeDbQcdYzzpFpDBTIwG/Lr7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ZIo4y4mUgSoARzIOT06GjQ2zF1Y3McjI+7DqpyPnSP4ad2OdY0nAyBv8AStTMz/2hJKjfk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64O2cV1rqc7NHE/vGK1lqLIq+CxcftwjQXdtapMSVQuxJwNzjBFWN52q4zw2CGQ3cNwjkr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mCKmJpE3FnECBgMqYxmqbjT20cEMdxws3AZjpVZmjOw55HOjZaWK/6Sr1BiS3jz0Lxtv8j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7vM9nFq64coPqKynDJOGXN4FXhFzCVB3N2WX5MtWn9m8JZiZEud/3dSkfYUbGjLkBi3koN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H/wDbk/WizMQsn9zyoSj/AFK4bztW+n/3RDrPQOSWyMHAo+rlvSlsfE2fIUzzFM4lZnCSe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Cw8VDtX/OPVhUVO2PWlT23PAZAODQb/xfc1Y94POqfgBzweL0LferGmzvsxrGKGj7SD+b9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aSF22BDGleoc9rMMCtdDUjb3sbDTKTGfbINTN5EhwXwfaluDVLXR/wC0Gx6faiKP20Zz+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qyXhdTkHH2o6kh0xz1D70lQ9bD/Vsfzn71NyRIRmhWxPdMPKQ/ehzXdukpDzxqfIuBRCsL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g818V1uoxGn8THl/X4V8em7TcZubtpm4jOrM2TpkKqPYchX1PtZ3c3BdDMPG2VbmOR/rX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Moi3XUcGtMdJs62+r9iO0Nxxmyntbt+8ntcftP41Of6VqpMhx7V8r/wBGlw0fHZrcHwyQ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X1Nn8Q9qMp2Pp4k1wk+VdLVwtQQFyc2V0Mc4/61OzELXeJ9kMIOfX/OahcHNrcjzj/rQtX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F9qiU3+0YDdQdifKgSb9KIzjyNDZxikYUrAxnJJ2pCYgwLgY8Sf8AUKdmYGNvakJT/qw91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gHA1k1PCk+JyaAtEX2oC/tJCLaMZOAo2NR4lJ/qEnLp09RUYiI7JWx+VM/SqLiHaKJU/CS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QRr5Ec8mot1dKnd01hkBiC6jseVAuWVbZ2OMAdW0/WqC27SSXd40cVrpiEoXMhwcH2q24t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WmMQQBtYGcYI6US7rTPiy49eX2Uh4osl0bfu37wEjSGXpRZbyVWwLacDz0BvsapuM9x/Z1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3sinvw/dkqUJ/NnrVhw62tLmwjkS6edgMOyXjsAR7NitNOffegL/iIkVomtZQMbNKhQaum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vGIzzwc9d6LxC6e5uCy5ESjCguW+poceV1uQC2kkem/+JoUHgibSQEXPiJGSPepPb6gSj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f5c/pQ2BUENncVzRkgg4O3woJ4qWChhvnlXBzIxgYxRywlTYjWuxI3yKiqEKABuaYKuMs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xHaxktlxyA2HxFUIgzNGSRqOwXzq+sFdYlACqDuSNwPnSosWA06UKvv0x1obsutlLDYcx0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EgUZJG3If5/+q4gKqdWVJPiyaz3+DdKsFLDIwfCKJkoysSSSTnpmoxd4obXkruQedeaQq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vvTgeaTUSYwQTnPoa9Iwkhzg5O3lXotKq2Bt1NRdlB0AYU0yRtZjDMC2RnZs1Zd4TqPof0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vnzPXO1DitYZ5JO9/Fu5/fW6dAB0ACsMfL604FrnNLu3/AGlB86SnkubBVaEzvGDjROVYH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5pm2nivLuCeMnSVbII3UjmD6giqI8HLczWb4vIp4tI3eAGFFXTnckjP2NXl7HNJw+dLY4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G1fN5E4gJ5BKI9akhmbVkketKqxXlwvMkgbUFZkVUGcneg2nA+JXcKSg2rBhkB2aiXXAe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pbSMRb/s1JO/vU6PcP2U8ELOZmwc7YIqPC5eHN2g7u8m025jbTIW0gNkEDPtms9Jc3bgK0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fvVhYWvELm4jmV/8AZHnoGM+ozSsVtuETgQfK8XiJO21yhrzcB4XdTfiY+LSoxGPBLGQR8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I51aS5G4yMQ7Y+DU93dwtu0sl4i6eS/hzuffVtUQ1jPwpF/Z/wBt3TqR+/oZR8gKEnDpd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n8oNozH/qFVCytIwD3ETDqqxn+tCklmjfwWcDr0Oorn/2nFVoLq47KfiAxnuYrmUnJfu8b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A3Fs6KvdBVO+xG1UjSXDk5so1B56bht//AGiq6WK2tHF2LO4jkiOtcTkjI9CwBp6JuDEqS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oKC4TH5etLcDvbi/4YtxPHIkjk5Dx6CfI4ya4sxN2M28w3wGKH+uKjPLLHWpsujTKoGymq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o4Vjo1tpAJ6Crpiaq+ITiO9gUgHKn9f61oEeGGKa6kbu3iCxnGUAyT71dRrD+0LzzDxY/M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sZIzJIgI/Lnl60w2CMN4t+rYxSNUSNLIre3SiZ/1GVeht5PsKZslRoWyMlsg0qTjvoRyFu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7uksxBs7e1GySRhsYOSPOlydBOP4a5HKw57imcuh7c7uOXiblXI23qNq2Xf8AvN969nTSD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lR5Owq11iqnsrobg7a1YnvmwQCegq7CQ4/K2rH8Jo2Wgw4rxVJYnDgHG49Knqt12KSE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OhtIZQ224NTchIr7tWghMpjeRUGR3a6mPwFZk9sIBctHLZOkY2Bz4viDW3eNUhLLIRgZye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dxMUu7C3uAp2kKkNj3GDSklVuw9b3UF2sc9s+uN+Rxj351ZqcSRt5MPvVNw9IVtYRDCsK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/qSas5mK2zPjOlSce1A9k+0fFnsbcQxPoaSVmbzx5feqCPjCCMDvM+akfrSvaWaW8u4RG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J/TFUwt7hGw4YDzxRqWK7xaS14kbtJOGyYe3n2w37pzzHlVTL2GuVuJJW7l0cnCR+EL5Yz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1xplhk+wxWySbOhGGdQIOfajy16dPBx45z+UZvs9wIcA4ulzDcOysCsqOgzjBwAem+PlW9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5MKzklrKWaNlDpnKuxzgf1q34e+lY4Axxy3p+Vt7XzfHx8f4nyoqOmjdwc/nGPauGBv4hm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pWYAWtyDz0DH1oCjNwv8AuhTk9uRbzEtnKVWX15Hw4pNKrMrKEATGc4z+lTvtUnRlkFCZ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udEPgztkb/eurxtm2aL6f40A9Kg0H2pCYYtx/eX7ijx3LiMXLN4CAdDLtjyr2qxucRFpoi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R8aNyJuUl1amKIK86wRnAuPbVGwz9DUc4yfKma9hAa2RTyKAH5VW3/BLS7ZTho2XkVbcU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ytEcgDTy6ijbMcmoV/cpb8CsojHKVd5EIOtm3JFF488A4Jc/iZBHEVAZyhbG46Dc0eSdI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knHKqrid9wziXD3tJLsKrkZIHkQf0ok1VZZ5ZdWvlPaTj0/EpY7TWBbWSCOJBsDjbV74FM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luBNJHEg0kKSBIfI48vX+uGbzsu1zxi5eMwLbNITEBKoJGfLpV5Z2MXD7NLaBQI1PXdiep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d9ajLWvY6B2U5IxnapP4UK9Wwc45ent/SvQAidNWyE4zjYDrRGYKxOdY3C56jO1SApECg6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HEkjBAPzcyakcsg1ELn90/D+tMBFgiLEjUTg+n+dqVugd4ZMsd0tgIVaCddO64JJ2BJ9zS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GRmVlRmOCemMihI3dzI0khDA+Hfl5fWmuPKVvkk2x3ewIB6nf39anuUK6QIl1GhdWyurY5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91biNQBms73pF9GSSctjYb1o8kW2ZEIUHY+X60Z+XqKmvsJUlz4hpB3ozRlYvES3U4610K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XYHbGKmirqLNkHmeuTiiTRBpIwBUKShzuF5D1rxjY+IkeHkQKI8jd2ViGltsAbUJZApGoY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vTJF1UbdW2I6VBiGBGMnzqfdsQoGNJHU1xkwXJUHAwMUB6NcqGJGcdDSPFbIX9lJCrFZB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jTlMHOAR5VHussR1FOWy7gs3GA4a8n9pxQzNOX7wKF14w2RzzX0KxgaHiMjPpGtQQoOeS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cT4S0PH7S8hQlXlGsAciOtbCKL/Xyx2Hdda6ObOZasZceNx3DKldNfP+KXIFxKM83bA+N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PgVibi4cY/dUbljXypeOycT4gyw2sspYkqka6m+QrDW206b3hXEbWKxhD3MKsFwQ0qgj5m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TcFmVLqF3IAAWQEnfyr5xb8bjlnaKWIxMDjfp71aguVBC7dKLbBMJvZq1jQHU56czV9wm7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TvGbCrqGdh5V884neTyzNAhIjU4wp51XJNJBIrxllZTkMDvmjx2e328zqI0wzFiNO52Aq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HbO9U/Z7i8nEeDiedsyoxRzjGSP8A7phrgMxI+prOTVUYtlCyEgchTRKsjKetLW5xGSetS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KMMCZJFHTcGk+JFAgVMHHI0RpMnnS0pEk8aH95wPrQGqwAoAPKhtp86ISudIznnuKGY1J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2rO8bDHiMSxAkrESce4rQyKByqh4hcpbcb7yTWR3GnwDcEnPnTt6CXBRI0szSBhsAMjFW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XUV33kkRcoABlvjTc8sNuO+mkWKNSCzu2AKiXZgQHEeoDFK4zcN5tBID9KKmrBHIeletV1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J+9a+OrtO2QlIDNn+EfehISzYrru8qB3QLqBwAKhHkPQILbNiUj+c1MjbNDt/9s5/nNE7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V2cdhwxsMw/bNyPotWwkf/wAx/wDmNUPAJo4eGs0pKr32A2DjJA2yPar1YHkUMiswYbaQd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z1dbTEr/+Y3/Ma8W1AhnY/wDEah+GnBx3Ev8AymhS64iBLHIhblk86ei2KSVB0u2w/iNZy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flVsLuB5HhWUF1/MurJGaqLtSbmVt9uo9qVvj2WV1NrC2ZZIYzGhQbZUnO/X51YuhMBQE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x8MKrnkTzO5q28JjHpU29bPG7kqoTstKH1teRg5LY7ov6c9QptezOtWDXisGG37DH/wAj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jGR0Krn611FCkMJ5Hx5hQPtXk3k579tvJmbjhM/C3i7vS0bnSXXlyyQfLYH51NriK3H4iZ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yjlvWnkRZUbOlkI8aY5f4Vmb/g98l5+ItpHltyQNCn8oAxgr1rr+Py+XWftrjz+MSh4vw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hDD91mAo1vcWz6JVu41y2Bv8AXbl718+4twmZLqSUSPz3JJyv+FVRtCP3iT1zXfqfTL/Uc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/ALbS5eGXineR5IWdLldsdcHc+1GROLI8TvxnTGynWmsMQ3uB8dxXy82zeYpvhHDVvOIpH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bu2wf85roy5sr9T/pzySPoX4rjdzHpg4tCoT951UiRT1/LzGcbEg/dXiKXqwRtecVhvPHj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wcj0ztVYnZrhAIw98ox0mU/8Axp634RwOFcCS+yepCH+lZXkutdf9HqFFcUYPnFWAsuBaR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miX9DR4uGcIlGf7TMZ6B0P9KzAkThOGQsAjMcKA5wDk8tjTMrvhSbEY1c/wAUW05PPGN6D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4RfjEfIkYrs3DLGPZuJLg9BID+tTf8M8vLf8ATsvxK7/D3UMef9oNvnXJ53WyndThliYj5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74QXIvSgt1IDppI+OanacIjdCrTNeKdiMDBHl4a2mWMxi9Wp9miZOCxuxyWOSflRpL+SW4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8sZxI7tiND5bcz6D+tBvuF8Ss+FtHwm2hjwvgZrhxp8zpAIzQ+B8L/B8LjMbyF2P7V1Oxf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PEYrwWVxcSSxALExZIwwGAN9tX3qgEnD7m3RljaOcevgfy1DpnqQfhWon4ZLPbSwGSUd6h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8s71n7jsrd2id4lzEyjn3ikD6ZogUsoFw3jieDSTkQyFce+c0S3jEe8NxdqR/FJG33SreW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uk6jxlgSrgDmG86U/AXAUlAhx/MBRsipjvjOXXiLNlSMSQKcA52ypXzqBW7TA/FQkdc2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i1u1UsYwQBzVgaVkt7kks0ZIPqNqN0aSNzIq/s41Z+hJxv6c8UxxS5NlFBAIGclctoPI9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gkmv4YmiYLqySVONt+fwxReKTFr6UujKqnQpYbYG2fjz+NK3stFBxPU8Ra1mUp4cjJzv7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272iya8vFqGAMDc86ro5YHlRAQRkdauO0mgTWqkLlYsb/wB4mlb/ACg0pLDvby5WRCA4b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Ttyq3Xic0Uoj7gz6TkMu4J+dVqNpfKjOQw2/uNRrOUockYqrVaNtxxRIwltZAARsRy+Rrv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hcNvg6SPnRGWGRQzxqxHUqKDLZ28hbwFdXMo5XPyNOZQri8/H42AxbSEjf8p515uPB0wbG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WuR20MWwDEfzuzfc10W0A5pn0ZiR9aOi8UP7ed1KHh0+PIYP61E9o9JKtYTg8t1H9aaQIB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89wCaNnoFuOyoBp4bc4PUICMe+fWuLxyVvy2Urey5x8jU3c+dDLMTzo2NBz3stzEIzDMhz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eWFEbVPuACTIxGPT1qbjEWqs9x25SDhchdcySEKreR/8ArNL2LNs72g4svE7sAkvFF4UHQ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7prV82ztCfOM4P0puDhhniUBTk8zRh2efxHxY6etX5Yzo/DK9qt5hLIXkwzscliNyfetVw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bDIdLZ+9UR4URkaCMdTT3Zm+PDb5xp1o64I9aWVlnRSWe13ccBt4roOFViwG3MNk//dGse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isEYPiJBI9hWsteC/wBqW0Ut2DbLnUF/fP8ASr+GKKztkghUKgGFHP8Aya87m58p1he2/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7CnhFlMLS779nIYoU08vLc1TgEMwYYOdwa1kvaJYpGK27MoYgEN+b1G1I3XFeF3uTc8Od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gN9xn41rw3mn9fbKq9JdSAZ6URJFG3OvK/B1XxT349oEP/zqYuOBKM9/xAkf+gn/AOqu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UraXZWIIU4I5g1ZSXfBZNvxVynvEP0JoRi4A4YNxWYZH/AJJ/pQCXBry57ome+mIMmkFp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rS8IkeQzs0rSKMaSz6sD3qmhj7PWyaU4jJIQdQ1wEjPtimrLiHCYC6NfoYCwbuREygn123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ucR4kv4mUrxSOFABpULqJ9R/gaq7i6tpACOLpNKx5TWo0j45NG4pacJ4pfyXX9tLFrxhO5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D4frwOOxafMwH/wDVVdGK97xSxjZrKS2lgzkvBGD8SOlUvFL7ifaD8PYyzgRNJ4iEAUHoT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tLS4W4tu0cKyKeRh2b0Pi3FNy8HsH4l39tPaxQyEGVFnXwnmSoY8j5Z2pb16Of3Thvo3mC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MWk4DxxjnIGPwA/xqvki0X7ELgBMYpixUm4tZOgR1+Y/wrS/TOMvMdMMYH8OahGetcZ9S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lQuC25xK/98/pUu8OlhmhwnEj/wB7+lD1/mFMGxZy31qhi42/DijHKLnx8sHYiiNb3oH7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Bjyu/mfFvTXCWjFo6kBvFzx6Uw3dJnAPnsam3vQUxgvOvaq8I9DJ/+uomGM5F12mvXB5q0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JzqbAcAHzNI3Nsr+FnQt0GaJQJYxwRu88fEXnghC5WefZTnI2ZxnccsVouHW/4wa5dJTAB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FZWBFgbSVUk7D1rXWVwtsq20agIo0+ucbn51jz52Y6gk30aYJ+J8CBAOWBTP/h5z0pNnC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9DTCHKtvyFGH9EVrR1jDq8SgmpLIhGFBFImRmOC29e75121DPtXnaVtZqxAyrEGhTP3bB1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lo7lxzb6UzlJoiNQ8W2+29LWgr+J2lrfxd7JlJ13Eqc/j51SS8Os5zqb8UG5HFsBn61cTx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d/ShtlSCcgHka7eDO/wBKVK/BrNd0Fyceduv/AOqvf2XawQu6rdK+k4KwKAdvPVmreUM8Z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uVRvP2di4Lkt3bf8ASa6t0aZJJbgflu5h/wAWaYVrzH/fGPuqn9KSRsEU3G/rV59M5XWlv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ej/piixXl55QN7ah+poch1dajGMGoM5+Ouetunwk/wr342U87dvcMDQcnzrofG1AGa9yAH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60eHi4gUhGnhHojD7UqHJruv1oB6Li0Xed8txGJByZ2wfrRZOM3Fy2Dfs4JyQs2x+Rq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zvoX5Uz20TdoeKdz3SXr6V5YwcfGg/8A5JxIRNDI6So+xEq6qz3dR5zpAPmKmsCn99x7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cyRgSCNlB/IECjl6b0813ZKij8KQ7IpYq+wJAJ2PvWYkSURkRTMDnbO9HRbvSjvcOW6EKu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WtIIVdvxBJ6K6j/4mkzd2Y3CXRPrKn/6KVNxfSfnm1gcsxIPsKCfxQ3Mx/wCRP/009BbW1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E8bY2JkU//GhniFny7ifzyJVBJ/5KRVlGVmvGVh0MY/Ra5I8CFMXckms76M+EeZ2H0zU7x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l1uLSG+tpZ44liucuwUA3C9dh+5TfaG5tk4kqXFvJLiFcaJFXHPzU1VcLCTcWtoo5ZGYS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L9KZ7QXNqeO3UUz3AaHQv7Pl+UH+IedTcp5D93DW99Arf8NibULK4zvjFyvlj+D1NeHFbI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9hf/ANFLx26SoHBmAbcBnOfvXjaKTgPJjPLvD/WtOmm9nl4tAR/3a4VWOFHer/8AppxJl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8+dVKcOjdsvrJXBGZG2+tWOpVUKoAA6CkYoYEV4uelBDacDyrpfAJoAofbfnQncjrXjIBy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Yhc1Asdq426EVEHce9BDtJmJl8qxfbKXQtouTjUxI+WP1rWyuEjIzud6xXbKQm5tk8lL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1w2kCRsGBAGSOlTF5DoDGfw+eKurzhXDeJW8TmY2kkihtEkWrGRy86j/+H97ad1HPbEA5D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K4V0TPH8q3u4rq30oxBPUjBpDgUIsuORzXMeuNZwmXGxOT/StPw7s9DaKzSXVvqQE5j8W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xPveNrHCoSOBtiOZJ/wA/eiY5dwZXGzb7GL43G42IPLPKjSXUQIAmTIAH5utfObLtNdS26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YsxXPvsa0djJNMqyyBASOYJO3pkCvOz4rje2eWFx9qDtKkb8Vnl0gszbnHOqhVUclFWfG3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4hqtwVr1sP6YxvsUEgbFh7Guh2/8AMf8A5jUNRNRyeVUQ+onnI3/Ma5kn94n40IZqa5oC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w5f8ASKgGIO/Kp96aDeZCegHwFRKltyfkB/SpGU+hoZcjmPrSCRRgPzfMCokvjbT8Qf61z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1Cg2xuEjkcynmRXLaIRrEc8sgD51VJfXcQCuveryGrn867LxdlRClodcWSuZNt/TG9aXDK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t+zPoKHG52ruTpf2qEY61IhmNvG2P4v0FDbbUa7EwMr+Wr9BUWzqYeRoNa8IOq2cZ5MPtT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IfTbyD1FcupSM74rO+wJKwKNlQynmD1occTTxyyog/ZbtlsHHp8qJHYXcsKuNGlwCPFnY+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bC4CKZTJhQQNgT/k04i5zeiMc0bXkGvYa1ByfWruW6NhdiVlydWn5mk+GdnGWWS5mIlMag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r8Ksb22W9iwANRXcefpXJzWXLTTG7mwLq5m/sH8akjLMlzG4wdjqdQQfMYY1pgCI323HrW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GG2uRrUSYbPoQR9qu5J9sDxHG+xraf0yKTV1eMMTg+tRYgZwcnNLB4VGGBY+WqvLLEXwIg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Og68hJwXKeoPKlJWvFYR6xz1RSDlq6ZpuYum5ClT6CgmISjwJrY8lG1XCGtOJ/j1xIhSVP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H7UyCp/ZOx0c9ulZadrrhnHZ1MmhZ1EgQjlnIO/vmrOzu9SLls+uaXjruHKuWsp4LRJU0M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SPXAHPah8QjH9lzPLk/smKltv3egHKmbXivcWbAxGRx/syE1EGq+6vLq64TMstukemBtlX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luSumeOWN6YgMQc0zE1KA0eI11Z+nDDOR511duVCB3qa1koQNgipBs+tCIrwOOVAFD4qer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ucCnA6zDFDZt68TQ2brVB4tvRFelwcsMGijYZpAxCcyLnzFWLL/q0RxzFVkDYmQ+Rq2cZs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oL0octFAyK7oDP54pgpbWf4u8mVpO7WNS5bTq2GOnxoj8MMBtmlkCidWcaWBKgDIJ32yMH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hxRpm7zwHICHTqOxAPpRTxee/vYe/RHBXuu7HhBB26em1cl1t4/8A47lfL3tZ9nuCyw8Wi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nSW3JKjO2OWGpG9tkkuOLXNzHL3qzZjJ2GCxA99vtWg4ffPdcUvpmjCrbhwBvnduueR8NZ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IMw6Zsu7S8xpydj06/Oj1W+cwxxmOJmJdESjUW2G5qOcMcURPFBGR1UfauHGcbZrqnp34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tU9i1DhOC59v1qYOCPU0VTrHeolmIwTmpHrmo532zmkAySTt8qkRmueuc1zrTDx5V5U1n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qJHjJ86ASk1yXxiALALk43x7/ADrH9r0b+0IGAyBGQce9XdxLNacVdIwwLtqznoap+0pd7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Pzqp0vjx8stLDgnaeVLZVkjjeRE0Jq9PI9Nqv7HirNIWdUB0brrz9cV82PeQMWIBVjzB2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NO9F2Is7HLH5UZZaGXFcbqtzJxKJzLJEUhGMHAJJPucfavnfE5VbiBnJLSSuXYn1NXdj33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kQjdxkAf5xS/G+E/gLeP8QcyvMFXSpxoA559/tWeOVuWjmGp0QguGiGU/NnFarszxpoSsV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AgbrWc4Jb2txJJb3JmWZlPcd2obUw/dIJHPltRm/ZlkHh2yMjcUZ4zKaru45OTHxq94swa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ORnnzpRuVHvQAkWobkNyPWl0bbxVpOo8uzt0E10DLV7HUV7LAg4p7GncFTzroc+ddDGosO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OdS1KaDXgcmgDEgUMsCK81DJJNBpVw1Cu0BqCqstAlhVhy615XPNDkH1ooII8Q0+vSuiZy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GQeWfvUYslDgUWUAPMQd8n70GFRgvrfOMBelYtY9G5Erf56CjOh0iTIw+cYNBC5kfY8x9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FUZ54GKDM2EojhcA88UK6m1ZAprhViLyGU/iI4ipGA+d+flQLy0khnMWQ7/yb5qfsNTYT8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eEAOOh9Bz+dD4i/EtRJVABtpB5+3lQuA3Xd2QjlAAj8JB2IOTnNNcSumVQseks5OkHqMH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sZSyvJLZqDMpkUc0Px+x+lVlzHI0bI5cqd1bPI+tKyXV+ZDOIi5Aw6p8vjQ/x/F7z9hDau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ZNYZfHyt8sVY8kk1V/wBlYw/DsNkaZWHvyrR92NIHICqXs/bzWvDkhuECSqx1gHIyTnn7E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FGtN5WXuOIR20JnlfQg556+1A4f2gbiN0Lfh9jPcSHcsxCKg82O+BSPaewuklsbLTqknc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feocTul4VangXDG2Xe7mX80j9RnoB/nrXf8T43Hlxy63lfz6kcfJyWZXd6jRz9ouEWREV5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itcMFP98jB+VLHtNwiTa1urmwfP8AtZIRKAPYEGsLVpw3gs/EbG5uoyQtuCfy51EDJr0cv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LO6/4n/05/wB/PK6xn/7/ALXHELXjtzF+Ltbqz4tEm+Yly4/4c569M1TjtNxG2Gg2dllTv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pGC5ntJllt53ikG4ZGwavn4pw/jX+qcfT8PdISgvYlwQfJ16/55VWXDjx9ZYzKf47/wCvv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/TdX/ANND2X4nFxDhb31034YBymnO23XJ965xTtVwhIJrO0Z7iWVCmpN1GRjnyPPpmstJw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vF5JJLR2JjljBaGQcxggjB3G1WcS9nriCR7WZO8WNmVA2nGBtkc68DkwxnJfH1t62FvhN+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0EEYFGh/NVZMRgN6INqjg174VmYhxjIoeMCvdK8T4aYeU75qefMcqggJG9TCnFMIedRIx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2FMABfFtRRyoeTqqWaAJD/tVx5irrP+qw7/uiqa3x36e4q2Rswxr5KM0HEkXrU4hlmJ86i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ItYHlP7ozQYi2NvPKJPDKZAT3Zk0kAHGeXLpT8NraW3dvHaRiZCCH1MTnz3OKN2J4jb8S7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doGhlQxqdAJJGSeh5j29KuxHi3DCxGR++EGx98VHjN+kTj45d6J2i91w26mMY1zMQSBkuT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JwySWMrbQFHAP5EGTnpuK0h7+RPAvjG56Y+WKTmvgr93cX1umDjLzITy96MZOzkn4UUkE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0MhjDFGbJHx67g70uV1Pn5GrLilzaTxq0N1HO6nGUbO1Vyk5q1Cx50SemKmp5Go7i3c7b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0xWJyN6GGPnXScDeogfegOkioFwoz5VLGdq5p1EKRtmmTgZgSSKJFhicVIIKixAG2xNAV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S4GrGn4Vl+OoWv0YnChQK1t5hgKU/sNOIjvCuSTp3Y/anGvFnMMvKsgkce8bAbfUUpLbw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jMeTgeZ3+GK3/AP8Ai0KDDQo5Hniiw9nrdFkxbJ410MCoOR8vSql005ufHkx1IxXDeKWlr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Z/MHO1c452hk4lBbW/eaobY5UtgM3v7DatPc9k+GlGf8ABgN5o7DHwziqOXsvZu5CSSKPc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3P5ZJdkL6xPHraK8gjeF/ArNnwOeTfOt32mtbO54VLZhXWe1PeIxOcn94H4VhoOyLxuGg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ed/cH9K+mwLataLLfWkqymP9oShCk43Ix+tRn7mm+HJZbllO2G4hgrEQPOlVApy9XXoH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+1W5nhjFSBXyrojr2n0pBHANc01ML6V3RQA9Jr2kZomj1rhU0ANlqGN6KVNRKnNAR0iuEV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oBKy47NbsMgFeorT2PEra+UBXAY/umsjxCyhtps2bzSQY5yoFYH2BNKxTPGwKOVIOxFaX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I7y4A5h2H1oUTeHHnXlVpVd1yWZdR967bwtqGvlnzoP07rxK2wPi3BPPYVAtzGfOpXOFuG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6tLM2HI9aJNksbDiFnYxsbmVFYsNKsOY69D6Vdx8QmlxcQcIVttUb94PEOhycY+VZePiq8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+Xe28cuMeWsHFHPbq6EfdiSMKBgabSBcfJaLj2fl0sZb3jZlNxFYrFIx1MUwST/xasewqU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3x4as1y+xeVQQB5bH+lUMvam/Z8rPdKf5ZSo+Q2pNeL3HfvNLPKzvs+XJ1D50/Gz2lqp+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KDUdEbKgI6KOvxzVbLxSaVW0wHfmG8JNUY47PnQUBOcczXpeJyBMmNKLb+FbfQuys08nD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fELqOcLgHH1NXzZ0jFZvseYH4FBcl+6kkZiUXUeRxnHLpWkWURjPeXDf3dj+lY5e1T0yH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NEqvboba2WbOoSNzOD5A1nrJJp++MbjXsWyQCc1c9sb38VxCKyjcssAy+25c+fw+5qt4bZ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I4hbZiux9PrXrYcN/0dv3r/1HByck/emJGeCS3k0SKVJGR61ecJs+I/2S00F13MLqzFdeN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u8c4dZLDA1mX1ZIYOck+VWEEV2/A0t+G8PBJt9M0mNTscbgDnWfNzXl+Nx/3oww8eXL/D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Rd6MxRESSDzAPL48qj2glgn4tcy22e7eQtv5n831zWm7M9m+KQ3Jnl4fOmkjHeQt0322p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Lh5JIuEzAMxIBULge1dWPJjl8nK29YzX/AGy8cpxzU91W8H4+LGzay4hB+M4dIfHE++nnu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iPZgQGHivCp0uuGSOCkmcNHv+Vh5jl/Q7Uyf9H3aia3ZBwx1JIwGdRyOfP1qw4X2N7acAh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s3ibv42uEI043YDPMCvL59fu2416HHvwkyVqk6R7U1bc6WAxTUGy1hkcGPOug5NRB3rua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gV7Ga7gmmHUOKnv0rgTFTJGKYQ59aG+MUUrtihuppgv8Avedd5Vw51V1WKMGXmPTNBDW28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049Qv2FV1njvc+W9Ps2Men9KFYpA5HlSfFZEWykEgJBB+dOKc9TVZxnJiVDzLDY+VB3on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vbSWYcTkcyNJGdAhAONIxzzVrHxTjd7PHCeITqZGCjEhAyT6VXs8hjZYIpZnLkJ3QyRyzV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nHJNE0PdgvpdSp8hz9SKXspYN2zn7y6t7ZSMRoW335nH6fWsvO7woWEh/u5xn0rQ8RiF9x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XmTtsB5ZqqTgt3PmdZA6B9KxaG8TeWwIJ+NTuRF5MJ9nOExmIzxlyxU9aslOGFVltIYHld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lef12qxBLENhQGAYac8j+tHlLdFOTHLLxnswx/wBWGB+/XlGAa8P9gP71SxtTrV7TkVzR+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Yrqqc560ggF514DTUyOlQJ86YeUjBbzNQ2Oc9KmOXvUCPDQAZYy4yaWPBO0czLdcOnSK3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IODsafY4Aq74fDK3B4WXJU69tQx+c9DQJdM7HZ9rYSwmvLKXV1Zg+PbGKs4v7SGBci204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oyPsi7jHmP6UJiuMKCcdTRo97DcB4HCxk4/MVB2pO24dCHLNqPpinGY6D+UDbOTRIdQG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0cSuFVRTXdFbeRjIdIRtl26UCYrr5jPpTEshFi4zsUIyPappslcAZX0FC28hR7i0m/duC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KXaG4XZXjbHmhGfr+lWl3PkK8Bvyoeu6U5NohTqUlJPyKgfWpJcai2be5QL1KBv8ApJoC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wKMuXQDq0TD9K8t9YyDw3sHsZAD8s0ATSPKvFc1PQcA7kHka4QBSAenNcK+QoudqifLFA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4aAxloiXDycvCfCp54/Wm+5YDKZ26VQq0iuGRmDdCp3o0cV7c7os8o8xkit7rfTPbTWEx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GMH1qwkuI5VjSO2SFUXxEHJc+eT9qxdreXFuWWN9n2IblV1FfXBhbUyghCfCAelFwvsb2b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ZAxJwVKnlsKSkkBckbZPKllundy7HUxOc4rneZfPWtMcCuQXGP/DPqf0qtQZYDOMnnVjxT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WUkEbdM71OrvoL2KxgaJnW4jk0gnwsPtk0C94esNtDcKQ6yY3VtgSMgY/wAarINazAZNN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8B2p8l3fYkXPY7s/Y8c489tfTSQIE1KYyBk+5zX0C3/0W9m5ZcSTcQfT0MqYPyQV824BdS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SHicMfUZ3HyJr7jwy6inSOdCGSRQV386587ZWmMihveDWXAZYbLhsLR24i1KGbOSWOedRd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3aydF4hbnl+xG2PU9Kp2dnBCqx8sLWftbUr2Z4QJ2m/s63aRjku66i3vmmo+F8PQ5PD7RS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NI6MfARJ/d8X2qFwyxKGk1RjpqU0/PK9bTqJZCqFRgqjou32rupuXeNnz50sl9bYP7RvbS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JiPYf1qdUzWjPiLk10ocAknGKTN9rwI4GbPUsBXZLiZEDdwAP95n7U9UGRgHffPnQeKop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u8m3/AAmgDiZC+KAHHXJoHEL2Wbhd4vdqqtC3XfGKNFt8q7og0zFExAAXNWjWkEEaYi1MU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lYodgF+FV7LWihhYHcYryxY55p1pWkGDj5VwqT1pAsYwOQrwVc8jRu6B/e+VdVQBnFMBBC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APKuFPEDkCgAlTUGXNNadvOoum2cUDSucaXqB50WYeMmgnnTGjNmcF/7p+xpuVsPpPUnF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qftT8ygnV60qvCbTQ7VX8WPdHu4QFXu432AyCUBO/PmTVjGoxSUw7yWNyyBhoGSfIAb/K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ydR3gqLcNmZXucuGKjxM2CM564wRvWlit4lmnuLe2ZI3dRGhjwwwu+Pc52rMdzAkzut8UY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+2x9quuIBLHs7BbzTSuZsE7+M5Oo/IYFKZTe2fHcf6r9LN3MRljYWduGnW4Uy3KKyYwfy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ycWtHVGm4krnvTMRBCxbIGMEuRscDoazQe3WUsIWddJADv8jR4LkKpVYIgW66d6zuUYXm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K4mU20HdQouFy2pmySSzHlkkn6UaIFYkQ80yvyJFL3Ut5MpEqMiDdhowPenZE0zyrj/xH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Fd5bV8XK5cuWVHTdFxUgpzXIkJCj0z9aNp8VbvScUaW3ooANRVC+2KZS38O+RTBV8DbFBd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Y5yKAUwd+tIBL4sjyqB32A60fSF5UMgBjgUw8iahuOVabhFtC3AYi0qx+JhkqerGs4mcf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XtYO7XKsgcDPPO/604VMzskMRRpu+I5FWyF+h3+NV8ixORnSeZ5EfemZeH3kLsSuCegbI+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u0ZGf5dqrZaLs8RbmAfpUnIVtO7jHMA/rS8mdQ0qxY9Mc6lC1ywzpHsc1NNFxrkAXwmnZE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E6f3udV8yzK+SAPQU2O+/AuX6r1xSpqpg+NsUB4z/AA701Ir5AA+VCYODkb1SSbL6UMqMb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Y7delDaJwc4yPagFceRPtQ3hikyJIkfPPUtONETtox7Com2PnjPmKArTwuwJDJaxxsOqeE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lgy3FwhHlOT9804bfB/MKj3JHLegEfwV6pJh4hKc8hIqP+lQKcYiXwyWs3q8TA/Q/pVh3J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TE/rigFHk4jGiMbGFw2clLkZ/5cZHxof9oShsPw+4Cj94YP60/obYAE5qcllPGFaWMwq3I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xQbEcEsrpuJxlbeXdHwdB/gNX/Z3hV89pJ/q0qjX+8uOg86+5xWEMMW0CaPJl1D6ikLyG3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IDArTPK5Jxkj4JH2R49cyMsPDJiAebgIP/dipNZT8NM1jdp3dxEhDpkHGVzzBI5EV9oKE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nYfSvlna1gO098uN9I//AIa1d5bndUvHTNQHORRF/PQ4jgmiL+euiTpjb22fZnsGna+zu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LaQKAtuZNWRnnkAVpbX/Q5wlEIuLy/mJGxjCxgfMNXf8ARS04suI6A5QSJ+QtkHB6Dbyre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o+bHA+9c2Vsy6byTTFP/AKNezlkuXgupjy/aT5z/AMoFeh7E9m4NTrwkPn/zZnYfLNay+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FzzZxj5DaqmQMGI1qfI6s1lcrb3RojD2e4BAfBwq1XPPCk1bwG1hiVIVjiRBgKPDj2GKT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9f60NxKp8RA9udIwuKFZJgULHA3yeVLRLpbejzZYDJY+9CVDq50jGhPIqwB6b0cR5fOMk7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gYFMooLAa8+mKCN28AmICq2fPp9aeThpZ8GVQn8gz9s0fh8LLHhLkaQNwsYJ+I3psLMp0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kN9tvaqBFuDEAmO4Q4815e5xtS8fDpXYgupwf/DOr7Zq3ZZzgyhkXPPUq59/OpdywiKxu+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P5Ugrk4S+C2CSB1zn5Ypfiam24XcxyPIkbRsDpXc5HIZxVr3ktjFI0r45BSBln9qQ4jY3N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TtGdCZ/L8MUjfJpeNNDKVuLeSEDro1j6b0eHiSz4MUkb/AN0g1Y39lGGPgHw2qin4Tbu2T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5in0S1/Esy+I4x0xXRIWxsMe9UohvbcYhuWdRyWcav/dz+9SXic8W11YsB/5kJ1fTYj60t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oqKv54pG34jZ3LBY7he8PJHOD8jg02ElOyR6iPI70BMv5Guk6hvUo4pOTRMMeYqZRgNl5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I5VCSRlFEKtnfHzpedWzuDj2pgrNuc0I0WTIFBLUyHtebe1WDrnb1qvtT4m9qtWXHSprX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dNNxrBXKyHZhtsatYzyGOVJ92q8QYs6qBO2SRnGD1HlWHL9OP53+0SGEcSu7eOWXOtvyr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A/GmOPzwyXqQyIXWJd1G2Cd/tim+FoHumlaUsscelW06Rkk8h7ZqvvY0eeWVreRmclvGcY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LfTn9cf8Aki8kIl1RW4VQunDb5PnTEN3cmIpCiqGYnEcfnnb60UhHVJB+Hg0ZIA3J2GM0x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ZJHLA5CJzO+Nz8D86WmFxy/Jab+05bd5pDIIsYbJxt7fGmnJZ9XVt6Bcqzsw1yd2DjS75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jAf8Ahr9hWvF7dHxP68hrOMvj+7Tf4Y5/Jmhwz21kf9Ylji1KAutsZPpUX4zZ58JZ8fwKT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2RwpXB9aNr6ACqqTiqs+qO0uJCfQD7kVwXvFJh+ysYIx0aSYn6AfrQSzkOFpZgCfOkJP7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66EJ+WaC1lfS577iU+D+6iqn1Az9aegtNKjrigTXFrHkvcRKfVwKQTgsG3eSTSkdZJWY/U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RtSxLnzI3oBc8Ut8kROZj/wCmCw+fKtNYdseGR2VvbXcV9YsI1UmW3YKxAAJBHT1OBVSLe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itdY8OjFjbiZgcxrsGJ6eVOQqnFxKwvI82s6TgdYmDfZq5ILSTZ1k1Y2AAGazrz9keLSyL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DhBGwA5nUcED1BpReKcJ4S7FOIysAuBCJ3uAPgx0g/E0xppJ7C0dMkywjoZFYj6CqC5f8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5wCuRmqq47aozEW9ozeTTvt/yjYe1d4dxufiXffi+8McYUqLdE8Oc9Cy55evKkNHTcCSTk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598cvSmJbtJLYRxxd2c7ktk1D8FhhI0xiQjIaRGTb3xjPoDXj/Z8LKHvotxnw6mP2x9afQ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eQb+deayQnBkHyrj8T4fFjTbz3J/eLERD/wCVCXjEWlsWMQJ5Zdzj6igCNZgfvBh5b/pXR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Y3DHkFBOfnUP7WuAF7lIYsfwxKx+bAn61W3nEbgMWuLthkneSTAHzNA0tBwefunkFxHhem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lSGGMGe/tUViQCH16gATnC5PTqBVP+Jju/wB78RpIJ7vLYwcjce1HSSTAWGy59MKoHzIoB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67yMjKvGhIP8AzYNLteWSYOmSRgdwMAH47/ahSWV5cEs5toQMeEszMR7Bcf8AurrcOSMg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SxkfMtmn0Tp4lCJMxWCaCNxPIz49tOn9aTn4rMowrRR77ERjb4mjrY25H7UzSEecxUH4L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LDaW0YbmO6DnP95skfOluBXC8vrlXEVzPKW2KQknI/ur/AEqKcFuVw0kKQo3J5pFjGfXJz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QqF7+QqvIazgUhK2WwoGTRs31MvOIVuY5y0Em6SRkYI9OtKzTiVvzOT5vXz/sj20ueDL/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JDpBY57vPv0rfy2geCO476L9sMhFfceWarLooXwWyMhvUV8q7XDT2wv19F/8A4S19VWLuz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18s7aBf8A8yv9GSpCYz/ulp8XeV/wWfpnYRuaKB4qjEuPjU8EPiuyXphZ2+s/6KoI5bHiH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E8OT/AA88Z/TpW8PCISf2dxjP8SgH7Vg/9FdyYrHiCCeRCZEIRVznwn+lXvHzxmXubixum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QDEnn61ycl/k6JDd9YS2741hhz1Y2NJqZVBQsuD54FA4Xx+Hi7G3eMRXkf57eQYPw8+tWB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wPLSrbfU/pWQLKUjXPdo7fzE7V5FWVsYVCfUAfWmlt1Ylo/EmPF4iCvudND0RxEkBS3Tk4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gasgD+LI+lJsh6U7ODjLY+WKVkIIIHUUjCTUQQQPtRo204OSMHkD/AEoKHG2OXkaNHuw0j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wu40MUkbSG3093v8AE86t45sR/srh36n95vgMVnIYgSGwyMOuMgUwpulyVlhLt6BdvYHH0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SPRIvTOG2z+lLyXMEUgSCMyS48KL+78RyFVgjleUfiJgwwT+zbOPTxbUxBNY2igAyZG5IU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0dtrcqxnu2Ekx2UahhPbeocVuQeFXAJYErjBG2fLOKVF1atJkI79QPy/PHP40PiTl7Aq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9vlS9QfbIXseoasE5qqkiGSdFaK4idhkAN7mkJYmHOIr7E0odUUsQA2BoDRZ9KuZEOPEm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8qZKe4sYJgRNCr+4qC2dxAoFlezQheSM2tB8Dyq1kiPQEUP8ADuRsMetPYBt+M8Ys9rm1j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w3yOd/lVnb9quDzt3d00lvKf3Z10fX8v1pRQ67Nhq5NDDMpEkSn0K1NkPdXEgsrhAY5NP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UldW0i5RVaQDkVOftVFLwRY27y1eS2bzicgfKuJdcZszhJEuB1DDQx+I2+lHj+D2ckQjII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g108YiY/63bzW7dSw1L8x+uKIHt7hddvKsijnpOcUySttyavpICDgVT2UJNzGp6sB8zitE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aWS8LoukJUHNV+w4i8msAd+x8yPFnlVuUwrYVuW1VEkSrI1xI5jBbUNYCgE74JJrLObcvy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BeHB2aSR5QTnADb52+WT8apYi1wysFDL176QnyHp6VYX8kaKkLs2UG+gkE4GOg96QWaKH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uM/8AFkj4Cs5hazy4srr+wyRBI5gk8e6kaFTUTsPLz86jGl8VUAtEANizCMYA8zgVyCS8u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bSC0u3pyx8qtoeB8UZMzXC2Sc9T6QQPY5+1Pxk90Y/HtvdV0dqWA1udXXYk/XAPwJq0SW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0DKgyCwBrz8P4LAzNdX11eufzKCQh+GcfSppxLhdsB+F4dboQNi41EfCiZYz07OD4WeN3h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fHEEmCnZh4sUccPuiMJbSfBDihv2hnORrZAeQiUKKWk4pM+4Erf35DT/AHI78f0/5OX+0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9io/vSKPuamvC71dtMf8A/mT+tUc19cjLKkeOuTSr8VmwQsgJxyGB+lL910Y/pXNfdkah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faVT+tLvYXfJ7WUgb50EispdcTv7RxrdTkAjA+P60eDtJMlq0jXMon1AJGowuOpJ+VP8Ad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l+rGg7tkPjVh7iu4ycAVSx9tb9fzHUP5vF96nJ2wjuU0y2oRgcrJAxhZT6FSKqcs+4zv6V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A25lQTShUb94Y5elX95x+x4fHGFhiwRhfxFzGmcdPzYHxr5fLPYTs5eW6Oo5Gp84P60ubG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ud8tHVzlxiL+mfJ/+Kz7TcasLsm1t+E2NrI76zJAyu23TUuRjfoaz6g4p+HgcVxMHiupZC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ufxpk9npTvFcR6f8A1fCfkM4+NH7mNRfg/Ix94qpEyc1e9n5ryCZ47JlSWbSFcgZHPkTy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7xHDFDuynKn408sGq2AhdlbG7AkGqjkyll1V8z8UghZJryaPSfyxnQM/8OKqtF1JEJY7N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ikeunOr6US2iKINTMxPVjk0yJQpwy00lGtrxociW2jfzwz/TAoYsjrPfXs7AjGIESLB+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33pWQnUelAca1te7CFJHIH5nmc5+GcfSlBFb2IedIEjCDJZFAPz505GHmOlEdyOirmpT8K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LdvFthvCc/GgO2M8V/bNP+KTWoUiN28RBO2NvQ07DZmWYDZdTbk1HhnZi7tbdJGESORnTq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f2u4ze9mrOF4lUXN0WWNzhggGMnHnuPrTk3SbjREtsY4oQluRgo4/P/nzrOjhT3fE3gRSI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PIe9fLYO0/FEulnlvJ5CGySZG/rX1Dsr2v/GQ91MBJcAalZVJZxnHIDmM1VmiWl3wXhNj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TbTvhfasjfwpbzHu2Jjb8pbmPQ1tJeLiVnTvlZwMtGcal9x0qruEjucmSOMgtnGgHfzqbo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4G5oRSZzqSN2HmFrX/h0UDTGo8tsUM2pY7gUGwUtukkH4qAeAnDJ1jb+h6VpOyXbOfhaHh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8KvjUY/TmNvtWXtbl7WTWmGBGHU8mHkaNc26KgubfJhfz5ofI1p/apfW+7ikbUjEAk6dQz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zr5T25UR9sr4AY2T/APhrWh7I9plhCcO4jI7Q8oZdX5Ceh9KzvblQO1t7hg2FTcf7tafHN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uM+nP1og3alomy1HU5etpdM31P8A0WzOsHEESJWIZDkrk8jX0BkZohmUAn91NII+W9YL/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iTaGP7RAGABGwPr61vzayYIEDn1JFYZzdaSs3xzs5a8QcyxSvDdof2cyrvn1qPBo+Kokg4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AQSB15YrRyxzQjUkZj9wD9SKqppJg5IYtvkgbD6Vno9jZUNqNo+COWf8K87RFRnKnqNWD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5ckhggPRAaiUlIxJ3j4HlQBLlwx0o2OmC2aSaPnkgUQjDYIPxqDDIO1I0Y1iByylttsH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5/MAc0IAEjG3pR/w5BAbIJGRkYppOW8kqHRHnPPY8qfia+l/Zgksf4pDn70pZ2qAqRNGmN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z/FrACI7mNz/uudUAk4bfuWViAwxscHauXFpcQ5WS4b0AGc/KjHisijRrX0wMfY0FuJ3BG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gEI5QpJRtsDxKcH5nalrs4h0BtifygmnTfSykq87lfNRt+lL3zOtsoLqUdtsIM7euPWpp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H1FJyLknA+lOyOSMBfnSxGTljj2qVEHQhjgfCl3jB96sXi32+tAaM58jTIg0bYwSfSo9y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eMnnUTCQNjQCRiI8vgaG8ZHQ/KnmhIH9KE4bqSfjQCLq4Xr7UFtWMmnXDnagMuTgkAUwV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vwu3eTvAmlxydDpI+Iq/ThN9ImtLSYpjOsoQvzO1R/syUFe8ltos/xTrkfAZNGxraptbW+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bxDAmTX1+B+taVLW6cgzXun+WCMKD/wA2o/Wk1i4fanVccRBKnOmCBnP/ALtNNnjNrGrSR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DNIELZ9AD96VqpjXrnhUUsIEjTyaDrGqU4yOVUpRIpSyKiufzEIBn41Yt2jZ42K2luB5M7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zcevSQY5Ibfp+wgRD/wAwGfrUtP2MsvVXawW18BLPffhgFxhoy2dyc8x50xDHwK2XUkbXD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Q+2ojP1rGy3U0x1yXMsjebOSaVkdQCSw36k1Pi1nxZ91e8V7b3cM3c2oWKFSRptjhT8e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7g968WticeLxGqKWWIKV8LMSPh5/pUuGkpPsCMEMD7VGXHNbe7+m5ccynHpo4+Pw58UJ38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cbMQPMgkUoI4w7CMgL+7kHYdPPqfpSttbKI5Iyo1xuwBYbeY+9Y+MexbNrZeL2zLpFxGpB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P411rxHXBu4SSTkiUDYny39qqvw0bPqCZDevIfCoNZxKCdzjfmRkc/wClPUExx/J5keTBS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ls45+ZHU/SvRWsuX8SMScDEi5IGw2z5AVXG0UZBZs5xgEe2aXdXicpqORT0rHilvVXnEbS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IVVY6xsQAPP0rj2E2BrliUf3xSapIxQByQyg4zU47djqJ5FsbUMs+OakpgWVuo8dxH7qM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LO8jDywBXPwoQ6Sd+le7lCc77jFPTH+M9RJpOHxS/srXvMdScZ+Fd/tDSP2FrEgHUIMg1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2O2a93g+B505ifn07JfX8+zyOR555U5b8EuuK24eG/i75WwYXk0uR5gnb6iq4Sksdxp6Uo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MVOdipwauYWV5n6jza4ZMb3auJ7S+sYpBeW0qPyy67fA9R6iucLcmfTI2F04yem4GaLw/t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J9aAYKyDINWI43wbInvrGG3ZhjvIW7vPw5E/CtN37j5yvBQsmnORnGfOiXAj0KCunA386D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Ze241CD/5cwKn5jY/SkIuLW97dG2tjJPJy/ZRs+fkKqdkMJdDYUdaYtbY3bZeRYkGxd9h7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x2dUWwsH1PuZJsKqDz3xk+lVr/wCiztVevHLecTgOpvyiRmMZ9sAD4GqkJq7azNodECnJ6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rGLvZpUCuVYHAJHX0q0s+Bvb2yLc3ZkkC4aQrp1euByoxsrGJcs7MQcgg4pBWxsYpkAGFH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WC/0sWc9zLw2KKJn0d4fCCdjpxW44gtsue47wMeur/Csjx2+4lHdI6TOQFwdRztVQnzj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UuWaRjggchtn7/amOzpaKeV5MhFiI+OV6VpYrrTfrPcBZFL+NSNQYdedKcI4VcpBPLFbM2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bO3L/ADvTt6OQ8L6VUERlbQpz3bHKj4cqNHxWZMAvq3zjz9Nv0qgFpdQ8QLlGHiJZieY8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WR7ioaZYSeq0i8ZcglhgnkOaL8OZ/5qYj47ENmHxxjPw3x9ayZuJANmzXVvmX8yA/ShKtx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kIddcL7SIT+Yf1oAWpKPCa1ZD3Vr3GHiYvDIMo+Ofp7iqu/lkluWeV2dtGMscnAUAfQVd2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4BaFzvjmh6MPWqjituYL2aMsrALkMp2II2NXhfZVWwgY1GihtLUBSQBjlRQNiTTJ9b/0Tt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k4k71N8nlp25eua+gAcNJGJZP8/Cvlf8AozY93fk77x/Y1v1mAXAG9ZZXtf0vVtrWdNKzy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F+DQsuVlFVy3LDHT1qZuH3yxqQaHBNO4mVfrUG4REpzLcx/EAUsZpieeT5YrzxXDpqZGC+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P8QwU5CkgNnnQWh8BGRuaZkVCfCTk+dGgsXkAPhX0ZgKWzV62yk5xmmI4dI8Ix71bQWMn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/zf0opsJBu7Qp8/1o2WlOI2PJflUxCcciDVqLe1UeO4BPlyrh/CZxFGZD5UeQ0rFgkZsYz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/SrB4nZcJaFN+YGT9QRQJbaQyeGLRvnGrf5UbGiRIU5HiPpQ5Y5GPjjKfCmLh1hP7aeC38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r5eMcHhB77ikWf5AWz8qDkrpRFznJNDIJO6ikrjtbwKLaP8VOQP3UCgn3Jz9KrZe3MH/gc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E/YCkeqvDHk8qj+GZ/wAgLH0BrNTdu+IrtBbWcJ6MIdRH/NmkJO0fGL0k3HELgKekbaR8h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OnKFpFESrzaZggHxOKSuJuG2n/eOL2o8u6LS5/wCUGsS7PMcyO7n+Y5qErBVUMQoHnRKTU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krLdTYP7sWAfmRQpuN28UQeLhRfWPCZrrI+KqoP8A7qzDXEBAUMCeuN68b5AANDMByztV6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m4hs4QOQWIt9WJricW4imSt60QJ3MKiPPxUCs+st1IMxQ4Hmcmipa3zLnWyg+gH9aNGtZ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sskznmznJPzoJu7eEknCnH7zUunCmkGZHdvMM5wflipjhcEeAMAryIUZHx50lyhT8Tt337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WpeS/V1IWOdmH8QCj6021vCg5ZPXVvQWK52UAULlJGe7IIjjVc9Tk0PuLpz4psegxT2Rzw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GhUtKtbMB4pXPxNAeCJeYz70082oYP0peTehcv5RSAAK2BgnA3H2oyFY5VfAwDvS65zRDk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jy3Cyz6aSPT3KM3PGM5HtS5wt4y7ZkUFT+Y5G32xStvxAJbCNwpxjmK9JdoJInzjDFdj0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+Pkx5cZnjTj7tqKkZ38R/wA9KhqGnVvgHB26f5ArguYnOMgZ3zjJ9a4zQkNlg2Rgk7Ejy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HRnGc8jjO45f1pO7GHR/MY/UfQ0cMvLUDjbnnY7fqajdIGtzzypBG3T/JFOKw6ygkEwYJ/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I3A3Gd6qY3bVoUkFtjVsYnIOE+lVMUfIyxxvde7/8rDn1rhlGdhjfNEW2YncDBHn714Ww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ZHmZ8/DP9xYyMwBAOetcwxGRimu5jA6kkVzQThQo2GNv1rSWuXL5XF9bKpE2TjJ3Owqxh7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uYtgw1yBtXtpz9ahDayu2VQmtDZxzGEd5IoxyFVvft5XzOTz1Yq14FGpIa4zjkAmf1qU/Z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JOs0ndrhVMmAPM7Yq7/DpzJJNEWMAYA+VP16edbarrPs7wm3YEWMHLGXXX9613DI+HwIqC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ukD2pawMSKWfRqxydQT8Mgj7UL8KolJjlOknOMY/U0Bplkto1wgB/vPXDeNghdIH8oqkj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NEknaMftHWMYz4iBQD0lwW/ez5ZNLvK46ah86qLztDwqyB/FX6AjkBvq9qoL7/SNweEkW0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T9Bn7iq1S3Gpnk1Egr/7aq5+FpdyfllYHmqDOax91/pKv3J/A21pBv4WkXUR881R8R7Ud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lKk/ljfC/8o2+lLRt5xPgPD4ZhK34e3hA3E9ysT/U7/ACuJ2p7P8AA4xEl8iEDUUijLt9c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TdtJ3kplY5ySSTVh2gthJxCG6QEJc2sUhyeukKfqpPxqvGHK3PEf9IXD+MK1rBww3T6cCa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AZ+tZppQQ2QTpJDemKq+FxqvEFVRhdGTitGIkuFDoiuvPYbipy1DVbLGSRtn0NQKY5E/Gm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llIzt5ZpcQGMnxZHSkfbkcyuEgZVXC4DAbk5zvUShGQagy4kBpzSWhSQjGrI98Yz9xVI0F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dxDJuZfRf0q1hTD0jfR/t7lsHwxg7fL9aqVNVEUhQFcKR6iuE+LfrXB+Y14bvVk+of6LJL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0wkZk0iMZyMHpivpicLikUNEzDyV1wa+I9keJx2Fw0Zl0yTEaRyzj1r6Pbdqr3uyILISK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92PKsc/a56aY2SxHMrKo8xvQ2uLSMabe3eZx1wSPlWZuu2Edwvcy3EBaPc6A7rnr4hz+FI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si58K7aUXT8gDj5mphtb+IvFbJV4A2w0qBQJZZSf216oHkZNQ/UVhrvtXaxMrQLLMG594Q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pc9p45B4TApzyOr+op6Dcd9DGfDcqT/KCSaLHxMw5HfTKOoVckfDn9K+f3fE+Km1E8RkRG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b4rhm+JNUFxxe+uWIeZznnvv8+dEmxt9ik7QIi6Xvo4+uZZguR/dOk1VXfbLhsQLfju8YH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bV8r75yMM5Pu1ezk7ZqvAvJ9Bn/0iWSMTb287jor6Rn4gbfKkbj/SNdsP2FlEu2/fTNJ9s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1GNgvmwwPrXltnO4Zfgc/anqDdaCbt5xyVCqzxxof3Y4wAPnmkLjtDxi8GJOIXBUjdQ5A+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BHiJ8gMU1Dw+VlOmNt+p6UrqKlJh3Jy55+dTyOpqxThjg+JUGdiMZoi8JXPiyccts1O1b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09BXASWysT59RgfWrlbGBT4Yi3qeVSCrGxARB7LS2W6pjHK/5Yce+/wBqmLG9b+GMe2f1q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+NHYhosY9yaWyUo4VKV8U5x1yf6Yri8Hg5u5OfIAf1qyeQKK533gxp6UyJCxtY8AoW8skm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UiVSOuBmvFxzODXlJ54wKAZRV0Y2NcaQoFXYegoaFycDArjxHvRk586AYMuE30/OlZJGbP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zkA0uzKSV6+lALSBsbmlX1A4zTkrL0OemaXZQSTzoVKC2AOeaDJ7UaQjG1LSPvvQ0lDJNQ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oEihW3gd6lqz1qAqaqetBbSVc0eKMtsqFjT3CJ7K3Ehu7EXJJGgl8afPbrn9K1vD73hdyq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E6hT7AjY0VHlqsnHw+5bcwNg9SMD50RuFkrhvB7NWzntyDpdemd+tITWAOSCB71Fjr4vk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/AJZ1OEx5y0rlfIbURrOBTgA45bmn5LUqfzfWhmFc7tU+Md/+t5rO8qWS3ReQ5eVNhMnI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2X40QSkJgD5U5HNycly9hGJzzUAY61wwAkanGPai4dmxzJ6UzHwu+kUsLWUIvNmXAHvmqY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AmCpJooRAMoij471yRbW22uuJWkWOYEoc/Jc0rPx/s/aKe7luryQfwRhFPxO/0qpjayvNj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PKrG2idlGkEnlgCsjL25WPItOFRKM7GVyxHyxSNz2z49dKR+L7hM8oUEY/wDbjPxpzjrHL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buMGTTGpz4pGCge+eVLzcU4Taf8AeOIwggbhDrx8Rt9a+UXF/eXJzLdSyepaljqJ3Ofer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+bt1wK1A0GSdwNwBsfYiq2f8A0lnOLWyCjGAWxk+9YHFe5VUkK2tXc9ueN3QOiYQDppGTj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xK6yZbyU5O+Gx9qUWTCn1FMIgZMgUxCbDLZO5PWosKPMoV8UMrnlSMrNyWoBipyrEexqV0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JFDFXPTO+x0uJl3ErD41bcRnmuOE8Nnk3BR49XmVb+hqkFWnhk7NqzMdUF3pUejoSf8A+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eF9rDshE9x2mtUQAkOnNc9d8jyxW+u7fhNiZfxHCgFhwry2rMoXO2fLnWF7DzPB2hSZIx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+tfQr6Y3tvLGV8M6lZAvU5DA/T61lnO20Vp4fwi+UNacRdARslygPucjGPlSV72XvoojN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37dg+Pccx8qUVdGU6qfhR4r25tn1QzMpHrtWXcVpmzG7ONjgiptFIl1Ar7DDY+lPWcQbw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uFzxG1XqA4NbfaPpKKA5zUL61iHD7yYjx93t86tFt8R6sc6Q4ov8AqF1tssdGyYwZ04z15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5U4v9pWqBkkeK+gaJirqcgjmDWqF3ccUnT8ddSFk/KJHJx7A8qoLayM86yqwBiGSv8Q8qt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o4fPPUMn4/wCFZ5drnSxvEgS2EaFWwPKs5LFpbKn3q3eG4ZRptcgj96Qn+lEWwvAcKYIdu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n60SyDSojguHwER2J/hUmmY+H3Aw76Ihz/aSKp+ROas04bnaaeR/djRv7NtVGNBbzyTR5D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uvIx4FJIHxxmuRWke2mzuJjnmTpHyGfvV0ltEo8Ear8KNGhdtOc/pU7NUJw24JDfh4IR5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nDZA+9yVHlGMfan7hCi4B8RojQ6ECZdnO+xxgfCjY0RSxt08bKXOebdTTKQIUysYA9ev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K5PzpnuFeMFSSPPVSBbUIsg6T6eVSWUsuF2Hlii/gQceLnvRY7QkHrjy5UGEGZlAHPzxTl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2eYxStpxC0kvhZxZZ8Hcjw7eRprit3eWdiZOHYNyhyqncH3HX2paN24t40JjAA+NKtaME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N/GSwxtfPruCMyEDAzk9PbFWRBC89sbZpegr2jZAQPrXW2BG2/pRi2WGeeRQp1CtqJ+V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ag2SAABv0qc2xB8z8ahqIwBz+1Ul1UB+FEOn8o3oaEld9qluOTYGKAmrqM4+FQ73xgHO1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sRrOaAM8oGQN6Ve4YKcCiMQF96A5wCAMAb0As7sTnyoJmYD0qc8mDgUuXApnEXkJ9KCST1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O21CpXWI6V4Coaq8DmhW0x5ZoqAA71ALRVXPKgtmIyCNuVSI2xXEQqnOpYPlQzvtZWPH+I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D/5co1Ae3l8KvbbtFw27KrNqs5G56hqjz7jcD3FZFWZc6ceIY3FD3DUaKV9DfhLXKJJAq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goR6nkPjilZeGW1rve8TsbbHNWmBb4Ac/hmsPJczR2jxJK6qSBpDHHypIBj0q8eLy7GXy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ifZm3bBvbm79LeHQPm39KUl7W8PiGLLgiMw2DXMpYH/hHX41lQjHnUtAHM1rOHGOfL5XJ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MuGEMsVqp2028Sr9eZqnveJXt6c3d3NORy7yQtihMQKETnkKrxk9M/PK+6GxPSoaWJphYN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mkc+npRVQoIgN66w+NGZMZqBFRpewCtRI2oxFRxRo9g4rlEIqNAcHOmYpNseVLcqkuRSGk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VcivHBOTzxXtWKRyl7iQoSmBjbO29LZBJxyzRbrebfyFCC4POrnpNu0hVjYYl4dxGEjUwj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BP/KTVeKseDd2bqWOTIWS3kU6eZOkkD5gVOXpWHtf9hoyl7K7bExOy/Qf1rbxxlY9JOQc4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ICKOG4mdm3QY2J/e2+30rZ2V081rmMDVFuGYY3zWOXt0SajM37dxethshjn29KF3nU0Tt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G41bNnY+vwNI95lBvUVRyygLKDj41O6t88ZssKTmNyx+VO8NjzDHttjJqyji35Ve+2cKvD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fRoOFcWDDLCAaT5HIrQywHTkjlVJxKLPD+NnotuhA+P+FSb5z1okQ8VDx4qNGBqyK3ZL/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ARp61aQxA5IAGTVVwFf8AWWHmtaGCENFnPn96zvtpAtRUAHeuF2bemJIIEsxIXlMrHw4Qa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/ClcdM4zSCatijKwbb7UFUx05mjRoFcKepzQEj4cD412FSr6vnUyql2ByOVFiTCHb4UjQ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5piUZQhVySPnXFcKTkbYpoAYycDakGfftBc2/D/wkdnaguCJHZC0hyeWeh2x6elOqJoeGK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x1p38La953hijL9G0jNTLooIG/TGKZM9wOTiEs09xeM0sUYJCKAd/If051pshoUkwy6lB0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MZSNNITAJzTAfA2G2KnKrkI23DrW1mMyITLj859aPImtDtuRzqbuWx0HnigvrB2I2xzNLY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LE3j23YnJokk245movGxy2TtyxUSpP7oYe+4pkiXy5Hp8qBM2XyeVGfQD+Vl29s0pM439q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3oaEEZx71wknmdzvXEYaPXNNFFXYEmva8jPTrQDITtn3zRUxo9T9KAkxy242qB0kZqLH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xsKDefkNzmlbiUqT+lFdv4iFYdCd6UlKsSScjHypkA0hJO9BkY42ojAGolF54+dM9hE5G5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By6+dMlRjlQyB0FA2Bgk1JRjrUjyqPKgbGQjANM6kyO7VsYGdXnjfl65pNaaXAj2BzRo9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4HKl4ywyGGKKTkChKY/KaGTvmug+tcOKWxoNvEGXGdxXlioz3YWzFsLeLUshk73HjOQBpJ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UaaRttYH92uvin8XFz3+QzlUX82KRuL6GLm+fbeoTDDgsxPuarrwAFVU5yaupwxlpk8Q1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PWxZo0cgHUM7bYqnhidiVAJ+FXUA026DqFFS0up6F1YqJfBrhJ5DnUQm5Zt/Kp0W3S2Qag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jR7Q61A0Q/mI9K5oJ5UHsIjpXBGSaaWDPMVPuwoxU1cpVYdt66wC7Cjnb3oT86gy77HNdg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3t4zJJIdKqOpr0m9arsFaRvPfXTr4o4wiHy1Hf44H1NaYY+VkRnnMMblS3/8AT28lkGb2L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8aYH+jbSBqv5dX+4GP8AqrcxQJoLTS4ABZmb9aLA8DvpjnEujBYAg4HQ+1d/7PHPp5f+o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12Cvos9xcRSNgkKw0E/HlVTw+OThPaC2/GwtG0Myl0cdM/UV9iFz3wTDLIWGQpG9V3FuE2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WqRTr4onGAwI/hPxzjlWefBjZ/FtxfKyxv82c7JQS2DXULnWYX7ljjIOCcj2q84neQpZi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WNvQDnVbDNDw+a9jbKtPclw3QggHPzJrOcRGu+mxK0oBxqJzXl57lsr28bMpLBLu6Fze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dGrovQUMyqBjNKKpBxRAN8VntWm14NA01qrDkMZq8is/y4BOaV7LOicLXUoLEEGrQXDxzK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GVu0ydFb+IQDDbADJNYji3FIpIuINbyaormBUxjng/wCNbfi0wkjKnkwINfN77gX4aS5Ec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Dq+1Vj/cqzHlRoxXFTJyBU1Qg5xW22Wl52dGbo+qGr8S93GoXntmqPs2MXpHPwGrmUbAj0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UkvpAZuoG9cC4qSgA78sZqLsMbbVITQ5yOWDRlUeBj/Fz9KVibVJsPzDAp06dOCNsigDRg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yo7KoBOwx0AqMey4XG/nXVY4GeRPOkpARkLucE86OGAjXB1HOKHKCqhsj0zXAWB5jHpQQ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ONuZqMrjYAHbflXGOcDr6Uw73hJ05x50SKRnyeg89qAiF3ONh1xTKLhTgY881NVHWfAyQa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kbnamWjJXVyzQQQhOeflShvGVQjAZ5e1BMw6D3NEcq0Pltt6UAlkBG3p0plUWYMmSMnzpG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iV8ADrS02+wXGOdVE0Erhck9OVAGoIQDvnketMSnK9d6XBAIJBBzsDQlIAhgvz3oy7Db40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iax50AvO5VCVODUXt5/7P/FtNGEd9Aj7wajjmdPlyqFy2UUD40uScczjyztTCJOKgSa6Tv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13mfOu6a4RQHGGOdDI60Q+tDb0oCBAxQzUzQ25DGTQFnw3gd7xKQd0oVCpbvX2TbpnzzQg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VyzIP5d8/Derzgc37OCJmKBgAMHrnb6/eq3tDE1tetLGDE0gOsqcZJyG+Y+9YY8mVzuLS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Uyxlm3OdvSp5xSti/7IkjYtRi3hxW1ZiBWbJUg4GcZ3rynJ3pYtjfVv5YoiOTU6MHiFx+F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BikYrq8nkzHCzDGCG2p3jcptLeF1jVmcAgsNuv/18Kz819dT7PM2n+FfCvyG1dWGWsXPyY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xa7vEQn/w49z7bZx8cUIXFque7hZ25hpDsfh/jSMVtLN+RdvM8qsYOGkKNTElRkkbAVpLb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dcFxKQSrBRyOkYq5hX9igJ/dFVDQRxAJHICS35RuM+9XKfkA9Kc/unOzU0j03rh5VM8jUc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0OteAJ5UZIGbBpqO0xnIpaPZJIS0rf3f1o6wgc6ZEQWVjjIwB96i+x2paVsEjG1DYb0Vt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1UAYAfGgvz9KO3lQXFSuUFxhjW1/0cjvGvIdjko2M8+f9Kxb7860v+j+4EPHmjZtIkiO+r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1pxXWcZ883x1v5LJ1tmaRyd9OnbHvQ0sIcAmJdeNsjlS3bB5ouyt9LbXMokjMbo6Nhh+0X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uBca4xNwKa8uFgWWHBQzoQkq43J6j3G3pXVbuuKY9bjQGzhRgdA1fxCh3CMcSK7akPhY74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P9IfApgFv7a4s5OTYXvE+BG/zAqzl4jwy+hiPDLnvWVhqGCAQfPPWiXs8sbJ3FPx6BZeHC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DgDUDzOfTFVsvD4b3s7FNbx5ZUWQGBFyTyfV1OCDyP6Vp73vx2fnltcGaJtY2z4cjV8MZq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kkezlhitZJG1IAdMerABx5A4+deX8zrk3Hs/p/wDLi7Z6Lhlxc3PcQrqkBwVbwkHPXPKut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DWswmA1d33ZJ0+ft619ESKUoFHdRSMd2IGXYbc+tDuba4liSQTgkM2liAukg8h6Vx+dd37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0RKg8udXJkJdhnlS3DuEx2sQ2Oob7mjEeIiuiuIK8OpQM1Q8Vh02N+5/etiPrV/PH4c1X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wRkQtn50zfN7eAu3p1pxrdBuBXNoUCrzPOhqW1Yyai7yuzmpNLbs6hHED/cNWcoOMdcUn2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5d2TT7bqpA5itEhncA8t6hKcLkbnpRChIxivRw5YZ6UE9CpRVONwacAL7dDQwoxjrTUa+H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AZH60eONVjAzn351GOPU2H5dMUZY/wCXGDSUA50DbcDkaG8xUrjn5imZIWAOBj1NAljJh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skAPDqbJyOvSu5AVdt8VNzlAfSlySFHiOfKgjCNoAUDHrXdZbYtjHUjAoJAwNxkbigSSS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bY4paUea4BTP7uNsc6XfxggZzgDY0F0KgEtnPPDczXIwEcsAx9STQBFR3UtqwmSOVDkXS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ohTGSp079aBNoEfiP1xQVJuxDZ5eQoUh6n32okgGMnbfoelAPiJOcKNuVNIDuS+cbZ6mo7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dfLHSNulcJ0kAAZHWml5yF/KKi0hOR5VBj48k1HOs55A0EHO2SvlQWG1SlbGPME7UMueWw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2K4CD71LYCg0D7V7BqRYZzUGccyQKDcK9TQiK6ZSw0oC58lGaPaqjY76BlbJyGJC4+AJo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wPjQyQeoJq4nitZIVh7tVUHJZBg+2Tk4+PwpdYLeDaKFdX8R3P15Uxqp2FzmBNL7x8tW2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TfG7wX/B1kdxrQYU43OCf0FJu3eQMmrBXxKMfOu2lu91A8aRB2Ix6/A9KwykmXk1nrSus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yxOBRC/OowK0Mehwcgkb1GQYPvWzne1ajRoicUsuNeRTUWy7H3pKgPGI3vbaCIlR3RwGwc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8JihXXJp2GS8h2Hwprit5JZQI0QUs55sM42FZ2aeW4cvNIzsfM104XGT+7Dkxyyy1vUWs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YEMzdC2y/1pZ7ia5jUu5I1DKgYX5UgMnYb07DHKYUUKR4sknYCrmVyT4Y4wY6NYUZGSK0A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ksJnaL9kQoYHUds+Y9a0cVtyyK0xjDky9FEt2bpTMdp5inY4AvSi4A2xVaZeRNbcAEYFS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WjNsaEx2x1zSqpQiuSw86BINs4phiTmgSNsTUVpiC3OoMKIcHcVBqhcBYUFxtR22zQX2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1wS5/DcbtpP59Pz2/WlJDQkkZZ1ZThlOQR0NEuqrKbmn3dRBfWZhkMTxyoUljOxwR9aUv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LW2vO5jbZ8x6iw6DmMCqK2vZ3jt7i2nKd4iuAwBGfI1orXj9u0CrcJIsuPFgbfDfPnXfcb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Qs+znDrAMpsbebqzTIHY/MU5FZ8Ka7SWKzSNkGAEGlR7qNqBNxqyCsIZDI52CeJc+9VknF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VcZLog1Y9x09amYVXk0gW3Z3EC4YqQVAIB8/pXz/jXZa0M5gs7hUuQQwVmz4Senw6c9qs7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JZtPlXXwSSuxZfjv6VdcT4lacGnt/xEKSvOdOpQCwO3I9RmuT5fH/AA8vuPQ+ByWcnj9V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JLHiB8cL4SR+RJGwyOWxHzrY8IvHvuFoZEVpdZOk8snmPmKPccJ4fxbh8sE1ui9/ks2kM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4I9DUIuBXPA7CCG2ne6dCWLKmG55G2TnbAryrp7cv0YRZHILMBkdTUGgYE8seeaZiSBArF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MXYhdhit3CRuSzEKD4cZJpfiFrbtwC4kDMsndNnB577CmZvybVXcRyeFzLnYIfvVaDHWvD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IXzIqxh4CoudLMSMZOB9K0RthEsYBU+EYxUoo0S4LMCc7VNy/ByKmytlg4sEQEDujnPXcV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KrKeJY+PoqjH7BvuKRUDSKcvRVHTnpXljyDRBv1qYG1MORxAMCTmmgOQAxQVQmjR4Bx96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1pkRqBkbnNBhIJxRicD0qaaEo1MPbpQJICu/KmC+23ShNrcaiNulBlWGFwN8DrQwACDjc+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zjFQyQfOmQTqdR2yOZqMi6QSF0k7AeQo+FY7715l1kD90c6ASfP5mz6ZqcSbMWIw3rTEyg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sYQe+NNIIKxWUeLPSuMSNRbnnFdAAjBJwQ21Bmdm5dTTSXn8TnBxS0mw23xyFNTDQvvS3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tIdK7nfrQwwbxHPpvRmyw1EbUtMy4zyqi26fETucVzXpcnIxigyTqqeGopFdXUeuKI6ORc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Qm5Se3LiQFhSzSDzp1eHIdLXF7GMj8kSM7g+XQfWpNwu3MAkR5W8WkqxVWJ9F3OKqdlOTG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1TFyVU6hmita2yjUWk0jmQQcfSpNw1HgLRXO5H5ZEx9s01eck3s5YcM/tCJZRdoEI3CDJ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UnBrWHmC583Of8KzUacQ4aRcWxbAALFNwR6jyq7sO0VtfKIp8QzdAT4W9j+hpWVpjlKJI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vkBtSrOV6Ainp1wSDt6Um6jzxUrBMu+cb9KCXxRXwPLNAfAAztTPbhkbYKdO/OrPgl/Bbz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83QVVEVxGaJlfGwNZ8mHljo51VrxtoZLl5Y41QkjdevmT8aqHGVz8KZupu/lRRkDGBQnA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1jqsuXrIooxLinbd17phyOaVddwaJECGrSlj6e4pZm7igAztk7ddhSy8Gt7aLvLyRY183b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ONXlxbW0EcErRhy2orsdsdedZ93eQ5dmY+ZOa6MLjMfTHPHK5e+lu95wu3ysEckvqvgB+f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ylO4SOFemlcn5mqSr+0QRpB4SCFI28yM5+lVM7ROOHLVJFu4izM7s65LDJO+9ahRnfyqi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p0nY5+J+O1aBzg4zmt+P05vkTWUR2qJNeJqJNVWCElAJOnOcH/P8ASjMaC2OdRVwNnwPe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VGM0M48vhWdaxFtgAKE21EbnQnO9SqBuetLyMMUSRqVkY70lxCRvjQ0OZc1NlDEb8/ShJk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7VfTc8EuTJwKIYy0bFfhV5aShnLacnOR7Vk+ys4IuLcnycD7/AKVpYpGDEISpI57V6PHd4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m2VZWOUXffLbAe/lQnGkDWpRAGYZyQQN+nOomWYB4gneKw56sMP60AxNGRpZxpO2Wzj09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H+K1Bg5A2bcg0wLeK6t2aZ2Z7chk1tk9P6ClImMUiju1Dcs5xR5tCQP8AtNyRkYweuK5vk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h5ePPi0HCdcseGlbNWVzxGCy4nawTuytOmEcrsT0B8jvVHwe8jVlViQSqt6YNWnG7FeJ2U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sJbeQjZXHQ+h5H59K8GPo9d9qeO4dkXLZxR1ctuaqbOYmIb7jnmrG0LSqABk+ddLjSk3Xl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8y/yfrVu9uQNxVdxSPTZzf7s0ByWBoiu2FAA3peScJKpJGzUO4u5ZiNcn5QOQxSEkhcjPn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KNzxsFRjTAw99xSviEeCd6lw4541kdYj9xXW/IDjqauek16HIHnTAoUY8Ioi0ATXhaiGJ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epxpknIpA7bY0jJyelEGMEvyzg0JNQC6efTFHRNQY7HGM70jDOSg08iaJgDC/Gp4/Kpxt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wCcdaRl5tycD1oIGxznajSoR03I3qLDGNsedUSGdv8KikeQW/ya67YGTsfKvIxK4POgOON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nYYFH2CnNClPgyBSBKbMeVHLNQJOAxO1Tl8W9DwcYJqkuMO8bJ8qTm1FjgYWneW1BuFCI3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TSaVIyBVbJJgEZ+dGuZASSTVfK2T6U2Fq1s7dEhS4nUO8gzGjDIA/iPn6CmLi8eRdGosun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+VcVe9sLfu+aRgMvXHPPtS7XKJA8ehWdxu2Nxv0qPdcOWe93bqI7R/s8l0bkOZ9vlXmhkG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9xnP3oUc7uixFyEUkgepwD9qkCCowQADgnPOq0zx1YmkIc6CFUNgEnAHxNFLYkIDaifDq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JFrVow4LA+oHX7V64lEzs6RrH4gQBjAG/T5U76b7njJty1guprnult5pJOY7tC22/lVRx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wiBHjYhwNgRnAPvmtJwLiUnCb57rvfE0D6QcHU2RgY99/hVRxq5aayuC7AyTMZHIH8xP3N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R/HjxnftX8N4xcRKIpl/EQjYDPjT2860lqlrxGDvbaUOOo5EH1FYWOQowZSVZTkMDuKsob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MFymMPGAFff8AeHL/AOuW+auxrjyWe2hnsyvTfyo/CZ+HW84W+VkJb84XUCPLzHvStrx2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NvcY8L/uMf0+1LECC+VbyOTSCNQB39xUumZTKdGu0X9ntxCUWxx10hWGn08QFVYAKkNqLY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xu5tbjijyWsUyIQoxKQTsNtxSwQYzvmhU7SVQ6ow/MNjUMdTypnh0LS5GWxqOTjYb7b1C8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I9xis8LrK4p5sd4zKEnosIyM45UKVSrEHemrcL3Z+9aseMh2kjCtbKWVvAWGk5xkCqGtP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YFi0gKm5Pw/pUrXsguQbqc45kKOX+fhXRjjbJpGeeON7rN2sD3FwiKM5O/tWpaAaYpOq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8HjsG0QLgNsMjPMYr15A0KqgkQN6ch03NaTDXtn+7L1AOHYa8TTvjnt/nzrQsc4FUXB7eS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PTr/APVX2nPKtuP05ue/zBOagc0YoT1qBXHOnYzlBbOKC+xNMlTQJFqKuANjRzoWdqMR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qK0gZbANAkaiSYpZ6hpA5G86BM2AR1o8gyM0Blzsai1pIFk6cg1xT+0z6VJhg4qBON6me1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n4PisLsRoY6Gz0z1rbtlHyDyNfNNdb3hF6OIcLilJ8a+Bx6iu3gy+nBz4/wC5blVkUNyOM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joyGgxsSChGpaLykBAI6CuqXbls0M1vmIlJGO+cMBReF2VpfTtaXakB1Ogq2DrHL9edD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oSbPhIy2CRjHMYrLnm+LL/Db411zY/5XFxwd4JI7hDlY10YXbI9R/npUra7eNvE3gB3FQ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U10w1RovjJY7DG5J9BQ+zRi4tbTNKASuwIPPavnH1X12puCK1ycINWRWms7doRkjr0rH9n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ik/PG2DnqM1vLWdbhA+oBcV05VwwaaHSmSN6q+JWZl4bcuD+WJjVrc3CspA5AUlOVPCL7c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YmZnLAGoNkYPoaYcITnfVyobAbbdDTIXhWTxMH/0m+4rpH5RXeFr/wBpendN9xUsDI2qi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Nc7YqKr4aLHsKQe07+1EXAwPOuDJNcYYegzkRAfUKa3MR2AHmOtLW6agPrTuCIxSATjfI8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JJ6Ci1FiI1PnSBSRWMnMbnyrzjLEfajIPFlveoKgLMfM0GVaPDjr8Ki+kNt86ZlXPUgj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rVE8SduvrUGGAD0ogU7DGTXplCr6mkCEoy2QPlQn/ADA0ZgWG55cqXYgAg746001HXuT+t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xPTbFFcgZPKq+8mLKccqaKqJpMk5pWV8DajSsPOkpmODVOetMjqEiaPZCoKb46dD0NcYW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jnLeAj48vnTfDuD3Nx2etrm3iM6FPHF1HqKUAjUlVl0b40SD+tZ+q8n5HFljk4bENujPj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So/gFz4rjSeoKEUwlq5JxCj46qTUHjkRsGNhtnkeVG65rycuMch4Zr/ACu5J5EJsficV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mVjuMBtWfgufvUljc6SI1z0JJz9KK4MEeJJ1jHLTBGEJHqzYb70bqpyZ5Qo6rFE8ojWMnb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mfc7VVcQOizllkzhhpGrmxp+aaBSTGC7nmck/U/oKpeMyvLEGc8jhQNgo32Aqpu3t1cOX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dNRjYYpWLc4puI74Fa16dhkJvpB2NPW1+6IIbhe+gGwXOGT+6entypGIZIAFHUCpE/seu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JMGhkJVSR4gRjII6fmHzpJ7tVbCpn1zRLgMvD4sHwmR9vXC/4Ugw22odMyulta3bLFiKQh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b5wfPerS/T8Vw5Lk5JhPduT0HMfrWf4YFNswYkZZgCOhzV3aHVGYJsaZVKsOhPn/nzrPP+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5Y3GqC+k0yBjyflTFnIChwedcubTvFeJhiWInB86hZwSqmWQjqPUVtYzmOumutbGJo4yhL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OM4+WPnTqRJCMDAOOS86ruHEmBzJIQFcfvb7BatIwOo0A8s8zXocWvCPK5t+dcii06lGU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/GgvZxoAygjnqxjUfXNWAjTSWwNupoMZAQiJdzsNQyMedaXFj5VXmJplYSlmxuM8wR6/K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M/wC6GI+tOmLQBkULujkkHGedT4n5bB7xVm1aQWx5bfKhkAsxOGJ5ZGMfKmfw/qa5+GHm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JhSBlm6EsAB8MUN4zyXxeZIx/WnJkCDGDml8MRsDUWNJSckR6ClZIyNW24qzaNyMhaWlU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Kq3UjoTj0pdhuTirKQemalbywW66pgutyNKkbjn16UpNruWlM2DQWx0+dWkp71zIQFYnO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k4A9hisq2lIMwobHKk0xJCcctvSl5fB4eQ9ame1X0Fq9avOyvEha8QNtIcRXAxv0bpWfJ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yDgg7EdK0xy8btllj5TVfVO9W3kDMcDrk157+0eRIEljMhYYGd6z9txy2m4fCOJBi+nZwu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xNjdXlt+AfEiSqxBBXIzvXd5/c9OGcf1Z22IUgA4Gc9KWM6W8pw6hgwB3xueXoNzTKNqU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72g4lZw3zWd0r40JKqqcLJuchiN/lS5r/AOOj42O+WLS646JbGa0RGLSoUIZeQOx2rO2v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uO4LnI6chVhwy4Ti9kklvBOktqAzeEnGNyAdy3njp8atOEy2U3GpZbhIpH2jiDIJck426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4Nws+n0v7uOtkuNxNaXcd1GAFk2Jxvmrrg3EA8SJqofFLH8XYyL1AyvpVJwefuptGT4Tg9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NwNGByxQ5btV4Vcocl2icemMUsj6kB8xUJmH4SfrmNvtU6NShdTAeVeZOnXFTgGp84ohT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slEfEyMb90fuKki5PwosaaOMb9YifqK4mcj1FMJBdqIiZ517GwoiKNj5UBIKFPKhOQZKK7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YyT5UA3atvjpTiuGjHXJpC3GFU09Fp0gEctxU0PPlWwOvKgzqQu2M53pnWNOeuedJzks4w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QAmSedRUgLgcqkIv2WcnOOtRddI0ig0SuuTPIUJ0Bbzo2Dy/Wolc5A3PpTAJQquc/41GQ/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r4SdvWl5Y2YYz8KCJspbUBgDzpaRcE9BT2nCFen3NIXLYXnRE0hcy74HIVXTyZU5PIUxc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6d9jmrY2kpW60rMdqOxznNAlG1VGT6V2T4tb2fD7OynYq0oURYUkHI5E+ec/MVorrhnDb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dj+8Nj8xXzmZVHCrAqHwqB5NtgcAH440/TcVtrPjPD7Thdibpp0WSBf27xMVyNjk9Nx15i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rJZqiHsVwyU6rea5gJ5DUCB9M/WvHsKwQ44tKw6AJjf8A5jRrLjET209w1yvd287apGwF7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NaCK571VZAGRgGDg7MD5fSl4s5wcVveL5Zxfh03Dr1rSW4klZVDHc4qrMSjkK1HbpUHaAF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8ms02TsBkmpeB8meHNljiVcY5VVcV/wC7+uqraU7VT8W2hAP8f9aeHtt8b+uKuM4NNRkUq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yNq3r2LDUZ2BGfSmogxyFBORuMUuuzeXpR1YgatwT1zUCG7iP/sqFmGMyOR8l/pVYBj51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+pJ9lqtZCoobT0Pw4DuAD/G/3qwSZ4zqBHLHL0xSFjGywxsRgMzkeu5p3mMUr7TPa0a1hG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JO5pWRAFUkk5BOPLFOxlWhyT+Yg+22KXWKWaN2jXUIgxbDAbbVpJ02yWPDo441kcnLCTC7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Kpkc52/yKr7UssRAyctn6CmUnHXf4Zru47rGPJ5p/OrG3ZpFYNpB8qGR3PgxuOfrSplZxy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lcEsdsc/vWu2GjMk2rAPKuBgKX1Abk4ryzByRGNXqOVGy0a1edQeVEGWOKA8oU4aTJ/hTc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Ez+8dzT2NCsda5ICL5vt9KAHhQ4RGmbzOy1IQjOpvE3QtviiYCjJ2FRVzoncTXDYbWiBf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8qNsRpPkaYm7tkOPED086XNpqzuqn+Fqiy30uWT2XlhGd1waTkhwxIO555p2a3uLdSVZZE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PxpfV3uyo4bqrCsssbG2OUJsCvMUN039KfltpliaQxtpXckVXC/iWbxRlk+Wf6Vnca2l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OmW3p0sHGVAPxoMkeRnIqFqySE81qMaMW2+Rqw7ljuFJ9hXBCwbBQ/KmFz2fhivOHzW88e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+G2P1H1rt5Z/2fcJJGoHi2/Shdn5vwvHFgbIWeIqfuPtVxxhO9jwdiPpiuzikywcPNbhyb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Vi+3SunEbWRACDFvlcjma3MaExb86ynbpCkdnJpGpta5xyxjbPzquT+ip4L/AOSM5acdu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pJkYdSdl9um9TtOKSw3EEsTBZopdak5IbNIxWpOXj9yvlXUjdJFkxnSc1w9PTsun2hE/Z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+zuKqMYWU5G1bOEkJvjBqm7ScPN1aGcfni3AG1c0bJ2MweLdqawDbzY/8p/tWe4NdBlVW5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pAP4D9qdBGyjL5NPQ23eSDHPcfSpcJtVeFmJ3xt5VbW8UELAOwBJyMVjlWkiimITi8WdgY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uNK4HSu8R/wD3CHAyxif/AKhUYwWiHpVz0V9iBds1MbLjzoaZVsefU1NdzvTJ5qGRtvRi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DQEYXan4t0waQgyAOVOx7Dc+1TTFZVAyTsKSBLyHG4zTUmyegoSju1YkbnpQHJG0qfWg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7s3pXGHLJNAdyRzxmpw4UknmagBrYAch51yTOosuR70B2aIEBhyJ5UEgDIA2POiM7SRjVk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U52waQAdQTgbelVXEGCjpVtNzITrtVTxKMDCncjDH9KqJqknbNVtwd6fuTuRVdMc1cc2R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WiM2KDI2xqkxuIuELLwSOS2nz3cbSBwpOo6BttuMhcc6s7ie4u+B8K4DbwyBrq1iM02nC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319aq+xXF4oLJLa4bSNRCseXOtu0ayxvgncY8Jxz8qW+2u5Z0xf4S3XjMlzfiQ8L/ABhi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oWA6bmvp0IgEUQhCdyqgLoxpxjbGOlUHZ7g0djZ3FvMzXS3LmSQzblsgDf5VZWtta8Ish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DJAJJOTvzNGVlaYY2+mJ7a+LjmQSQIl+HOs2zFWDDmKu+1Uve8X19Cgx8zVHJyrJ818ya+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4t/s1H81W8lVPE11KOg1fpV4e2vxf64q150xEdxQBgDGPjRouhravZp9ehzk0dfyb0tGc4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jxx/Z8I/9R/stV8mS5B2xTkraeHQkdJH+y0rcFQduex+gpxrBbNiYogxJClgPTcn9asrWJ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pYj3AJH2qrtB+xjY5OHP3qwRsPsxU+3Kll7Su7dY5OEza1zIiArjoMjJ+Rqt754AwjI8W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3pqOZ7aBsISsymLURtyBOPgR86qTKGXIO/UVpGtq9lQW8ndk5KbZ6eVSWUAADAoN9M0tx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nC77nzoAUJk3lysOP3EOpyfhy+Nb45ajh5cP51YCdcgZyfIV3v3Kkhe7X+OQ6RVWL9YSfw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P4n/AKCoGcudcjs7eZNaTNj4LIzRkZJaYnzyq11Xcrgtgfwr4RVPLcz/APgAL6nGT867b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EJhkcjIGoZP1qpR4LyMqq4GAPlUxOo5b1QXd/xK2AjubdYsnY6MZ+NA/tafYqFGeeBR5D9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IYqDyhRqZiaoY+Jzafz5+FTaW4uPzk6RyB2FHlsvBZCSWG4YyrGAOWG6+tAkuAZDI12ScY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ddR57cqatraMTL3+Qh56eYolp+MSW/nZdOF6b6edciLhDgJ3h/eCH7ZqLFYeYBqS3iBTl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iYQfh9vH+MhW+zNE3gPect+R+dA4rwGz/ABkkdt3ttoOlgw1AnzAPSmxPG6RraGSWbSzSq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mMAn4Unc31zcOztlmY5JO5NFvWqqY6y3FZNwjuBk8QbH+7wPvS0iRR82Zj57U9JFNKCG+N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Nj3YyPI1lZG0dadM7Mc+pry3EB3dmPsaSlt5QcOrIfWopw+ec/s/n0qTW0V7w6G4ikjRm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tZLGO6lidjjcahjZqwlrw+0tSGlzJKNxq5Vv7aRZO7h1AyuuQudzWvHdMObHellbqHDL1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ueCoyFQ0Mysc8sEEfcireylAuFXOdWxzTnELQXdlLAB/tFI9j0+ta2yyxzY7xzlfH5I7i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aR+dMsG9TTBCTRfiLchWX86eR86tWhOllIwwX51VTwSQPrxgGuPLB6uOWn16JcrjGT0oq8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vgA8TH8o+NQiIVfWpmZyNCswGc4ztXG6GHv4hwni5tgyHSdmT8rDnWht3SS2JQHdDnJ9KQ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qPYofEfSu8Bm77hzDnjI+lP6JYcNlKQFQeYpiWYa03yRVVBJpBFGMmXU5NZWLlQu5dXEI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+K1xJSnrtQrs5vrf/AHb/AHFeU5UVc9FTGos29HTkKBGMYo4YKM0ATmKi5BAYDbrXi4Gc0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pAeI7Cno/EFxSMYJban4gQoxSppEFj5gUGRtid85o7DEZ6da5oyowPXlzpAqy7quN+dRYb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D3u5wRttXGUagedMPJgDf6V2YoQNhzqDAnAGwobqVIyxIJoCEjCMAA4pFHIkwOopx0JUkb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1Gdv8+9Mh00shJPiFU3EzsT8qtSGGCoHKqjiKEoCehohVnblzk1XTNk86fu/zVXSc60jn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QpDRu7LZP8IyfShumV57+QplpacOJHD1I56j96uuH8dvrLCpLqXO4NUtgDHZrqHXOD70wt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5M+Pktxum1g7b4VVktgD1wdqLP2yt5Vb9mykDYgZ3rFDlRVA38qR4/qfPj+DHFbyK9u0kg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G4JP60jIdq6w01GT8oocXJyXlzud90tJVVxD8npmrWUEAnBxyz0qsvFL+EDJ51eHt2/Fm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jxbYA6GhtGQcjrRIFwRkbVtY9ixYRQydyZQMJt8aKoIXJpnBS07nTgiMHPuRQxEotjIc77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P/wDtsH+8f7LQLkAsDncAZHwo02/D4B/6jfZaFKdbtnmMD5bURcSsnCw8uRJFE1NnUCc5z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P7mm4lxb6yhYBhv0HPb/PlQjXaDO7tlmNeDaRgDrXjggYr2QSD0oWdvboxzSWq3DwlwMMG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KwurhTrQLj98EYPwpbjif66H0ABkB5+9K23EXtHwGIXoeo9q1l1e2eeO96Wl9GvDynesM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93egALE4YdTSV/ey3c5lkcsQNK56Ch2OiS+hSXxIzYx61t1vpjJddra1ke7tF7k6pYiQy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ltIbXiMczkAq2HJHTkatp7dLeyCr+yL42QacDnS47iadFmYYPh2AG1aNccb7aWFoZ2/Dz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cZHvXLvsTbzANZydwx6Nup/pQ7WWGJV0rqK4AYnNXlnxeOKNnmYBUXUdXlVzVuhnhPHdY2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VbhM5/K4OQfby+NSWLI8R3571a8Sd+NyCaBQkYGQCwG2T1+VC4dwq6uJSy2zzRINypwp9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ObLW6HZyab2NjKYtPOQLnAA8hzzyrkoRpn7kkKWJUN5dKurTs3dFBrEMpcZwk+kjzG671W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mOqJkGfDn+tCfvavntZWGthgepoUcShsNjFXcFrdXsa25jMuNhpXcdedJ8VWw7PXn4PiET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0M2knbbBHI+hqbrbSS1GFrmwmE9m7RsVK5HUHmKEUZYwUj8Q9amOOcLukjgiliVol0l0if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19aI5iAJFwrYHRWGfmKD8b70X0HGSNzzoEqkJ4efTNOy3ctxDFHpBWIFVOkA454J6/Gl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OOYNKnJQJLeNV1zAY/h50jcX0aRhIYgADzA5U3DeWk00k12jyxojaUQ41Njw5PlmkuH2M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sSEKzYyFJqaopkzjWM5U7+1ayzmLC2u0UsUIORzGK0th2dteH2whiiUgjxMRksfU0G64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Bp37odfatMcetuXk5d3Wiq3Bkui4BDfnHzrRjxKrA8wGHsRkfesHwXin4viFxDcI1vdIdP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78zWxsJc2qx53jZl+H5v/AJGpl1Rlj1pjuLBYeL3ULAaVfUvmA2/60hcadJ1HI5VrL7go4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TgBUONvTPzFY7iNveWF29tdRaJEOCpP1FKunDKWafT4Xj5MuryooA6AUkhKnFMRsTXnO4O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MBgjyrP8FhaGK6jYAaHIUDyxWnI558udI9wI2ldVwX3NMlRHjfNE1DWKCpIYj1NSPMVCg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39x/utTiHhyfM/ehT/wD7ha/3XH2o8IHI/wAR+9P6AoPhBFGB9alCIhMXlClFXIUsVDHPL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b+HUdJ9M7UB4tmjxKNJOORoAzTkK5iGRzpUOweeKaRgxAB96HFHjVke1egIU+9SYxGpAp3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ONsYqCv4xyxneuxuFQqDnDGgBPjvvrmolS0oOdhRHQs+rPTevMRG4AO+RQAJGVCD60Bm1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6AsWfpyFAADDOo6RtinA87BoyFB8qWjBw/TTvTjrGilidqrZ51B2bA9+dMqcKlEwaouLE5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HlRp+Moiackn0NUl3eyXTMURjpGTpGcCnJU2q+73c70hKOoFPGOSQnICerUGaJI5Cue80n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jIoFBH82aIsUGhCzkOX3XTtjbfPzr0m7kquleg8qg3KmDsLgtMnlIwHtnajAdajNbsJDNE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efOuJLkY6daxfPc27lswu+N6KBtQkYYFMZUpkbUnPMdgMCc4qD40ipttkg0KRhp3O1BYwC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LYF4pOcICTj2ptleVisaljzPoKittI+YbdDJK52wNyauXXb0vj/1wm6LcsBBHlsnIA3Of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+mRdJBo4hmtZmicNFIpwynYqavOD/AIW8Q2l63+7YnG/v510SzP09lXq3foE3yEwT8RTFw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wDSaZvuEy2cyOp8DkBXB2NKhskodtTEE1NmiLOM2UGOfet9lpJmJJ9TVjODDbIB0kbGfYU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lNMgOnIGzdfmM1MU9ANUQz1z96t7C4ROG3tq8aNrVZFZv3WU4BHr4z9aqrbAgVueCfvTM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J+O1NIJOSa4QdNS2BJzz33rsKd5IiFgoJALHkMmgx+PMfxFuGxkW68hsdzVJMBg1e8Zhlu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2crap4V3xuf60fhnY+7upVa7kigTGrSxyT6HcAfOttbrPO6u2XaGRplihQys4/Ko1HPpjN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kt3Bd3Nibe3Q6y0zhTkcvDzG/mK3vZvs5YcJGbaL9qcFpWOSfQHoK0xQvDoVtm5MtdGPH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rqMXJ2TlvAqm9t0bng5NKXv8Ao8vdIMVzEXG4xkZ+NbD8K5Y9/GgyPFhshvXFRgufw0bx3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z9dJqrj9qnyMvUrDQ9he0qzAIjKh5s0y4H1/StFb9gL+6ijjvOJLEufEIo9Rf3ORj5V9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iIYHqetQKqYApYORg5xjeuT9zJ2XtSWHZPhnCYSrxvMFOf2xBJ+W1B4neQ92sVsqpkYyBj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HdmIUCszn8Vfk4zGM8q14u+8nPzb9T7dTwIhZyzBsgeVNTXSTjkuMbh12NRubfu5IlP5W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RZVjQZ1cq6sfG6rhy8pbiYs5+6UrFEgjX90DcD0qi7W8ETisltc26tcFFZXAO4G2NvnV0B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RLqGps7rj9KjGWmnAACeZXlUeMu6uZ5TU3t88WwitHOIQjjbcbipSKpCaGJGnLZGMHqBX1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VDBeW8Uwx4ZOT/Mbivn3bXh1r2dnt4bWZpDMpZozuUAxg/Hf5VjM5vTsmNs2pZr1IBoQEm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hhdORvTcMRuDrOSKZa0jIABww6kUzKW1kwhLgZU7EU3wed+HX0Z1lEc6WIOxGc7/ABxU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fKrPs1axXU0rXCBu7xpVtxk53+lTQ21le98QgIJxtjerVIlZeYBqqsbGG2Q90gXUcnFWs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zs9Jy45l7VHGOyVhxqWO6CtDewn9ncRjf4+dRThd9YW03fR5GlX1qCcspxy9QzfStFrZEA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4PNbB4Gw67nPlVzPy6Z3C4zbC29zNb9qlRgTHKMasHGcZ++PnVh2w4KeN2QvLdQby1B8IG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PjVy7RzhO8hjcryV0Ax5mnYxBH42VD6jcVrrU1WPnblLFJoAwcYoic8CurhvCR6URV05O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2AGRpOYJ+1RYYRiRzBpkd5kM2NJ6CuKmptOB4tgTQTKD/AGje9EA3HpXgsavIzZJ30gee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hmyR0FIw5j/2jbE7YV/0pq3UEHcDc8/ekZJe9uQ2nToQ4OfPH9KNbE7gn9486Y2stQ0EHe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ByoayE0VF6k7UjGRAxU42zTcWBmk0lXGFO460ctiMqvMnnU0xxLqyo50JCVB887CohQE2y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nPnQEllYDGc15ZjrZeQJqDuADjY9SKWmuI4hlnG1PQWEtyIwo9KWjuNcnes23rVPc8ZjXZ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bizsThgPejxLbRXd7Gm+oc/nVfJxOOJcEj4VSpJc3RzGjv69PnTEXCZHGu4mCb/lTc/Onr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wKhtuQpIfi7tsqjEE/mOwq7t+GWsQLLHlsfmfc1KdGMRWFwr9CRkU+iVA4RjeaTV/Ku1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ukHcj1q37rKDUQTjfApGdMA0bGlLMm+9KOgDHarKdd6TkGCTgH3qoikym2MYoDKBkc6Y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W9UmnbWbvApz4lIDUwpVkMcqphty4UaunWq0o6MJIjhh9alHfAHTOug+fMVncXmcvFljd4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rMdj1GftRGgYflnTHs39K5C0MsTPHIr4P7rZowjkMWsIxUdcVGnFlx9hxWJnmSL8Si6up2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MOBkO5/m2HyH9aLJqA1MCBjmdhSv4+3Vs6hIf4VOelPQxwtupHZSCgRfCAeQ5GkkvJ4LkN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fXpUnM0+2O7T33P8ASuaO6wAAMeVXJL1XpcHDcb5ZOS4YLK80klw7Eya1+Rznf5VyPY7/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6+tcDMpGR8606nUd7QWXEWuLX8PdMzjYIM5OB0/xos/CJo7NLtXWa1bIJA8UR6e486q7Hi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eOUOMKW5j5VOHiwSdpGgV9WxRs6flyq979jTkkBuII40GS0+gOeQzjnVZcW0g0xorFcsVb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bVbyXNrcZbx6C5fRnSCcCixXEXdH8OqLIAUSNVySx5EeuaJr7HahTMcSoTgijxEHX5BDXL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BBKqLsFc5ZT1BpcZXmdqi+xZZ2MfFso3A3qS7RE9ccqHG2NxzoneYGMUBs+DcT4Zb8PlS+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O2VwAPqp+dFg7V2oAght5ppWOS0UZz6bms/FYtJBJO0epomIORkBSMj71orKzWSRXBKlUG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d2F6kcXJP5W0aDtI7tvazoAcbjJz61Yw8fIHhOx5DBqVtZqHkKWyrnHM5z5U0bdEQapAg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eu3JlN3qFpeOQyaVZ/EQdgDtS15xFktnR8BnGyfaoz8Pt5NLpMdSDC+LbGfSlb+1e9UMy4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VZXkt6kdE4cZq2gW3bftBYsVtlje3gVR3Mqc9scxv686sLP8A0qcLvJxBxC2lsGwe8y2tD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b2csSSyNpaRjgkgYIwOlVy9jpOI3T3Mmi3hP5Qyambz8O2BWfhb3rt0XPGdX02XFOKwT2c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y7oynIIpnhtuDoLHBblWW4J2Ph4OqgcSuJk3zGQAmfMDpWl7wpHhTjGMU7xWYlhlM89RZ8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vXUUI+O1ctpbdYFjZSMfmOPXnQIbz9ybMkZH5c8j51OOeEAIqIXJ3O+4p4z+Pijm48sM/K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4723Zm1jxda8sDQFTlSX5jOMVX8X41c28Mz2FvHI0QJJc4XIHIdSa+eXH+kXtBca4nSG3Y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wfXNFysmqU4d3yfWuIXdjw2zfiNzIIlQalCndm/hHnmvk3EryfivEpeIXZ1TTMcAckXoo9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HXV5+0uLiSY88uxNSt3luLkRRJqY8lHWspNN9nY9KKFxsB0qEh3oLSsrlSpVgcEHnmvPdH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nmyBReHX7Wd2GBOltmpR5GPp7Uzwju5OKIsuDgZA8zU5ejnt9Etrg90pPPG9XFkA6aqoL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XFpKQMDlXNlW0xWyqjDH1o3dJpGwIpCOWmkkBABNRtWnHlhY90IO888DYV6OK2tIi/da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nkKhc2Md3+Z2G2MA1pjn9Vllx/c9qKOMD8oAPWjRwM3LArtsFz4hv5VZRaBG6AAEjIJGS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Vv4f9wDxMa43DypDA7CmlnWaYQxgmYDfCZwPXHKoTs6oYyH3OkADbPWjZ6ZXjvB0WykMba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ZaFBbhMPqVhkdMb43r6f/ZqSW5jcA6xnJ5/CvmvHOG/gOMELqIJOBVT8Jo6nWxI6LRYRz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csrAAs2nYD3pqAtggjfUedKgxFnJ3o5UsoGcZpWJ9DnqaL+Iwu4wOtIxY0AGMn40yzaUBD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8cYJ1D4VXT8UkkPg1Yo0NtIblI4zlgDjqaQk4pGh2JbHLHKqPvppSRu5PQb0eDh08xGshF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xrji0jA6NqTElxdNhVaQnyBNW8XDYI4wrjvMHO4pyNFQYRAB5AYo2FLHwW5m8UrrH6czT1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Yr3h823qyeN9IOR7ZrndMoGDgeVLZ6DKaRhdgOlBLDODTMg2xtQHGANh70ggSRsDgV1Oua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eKYdLLg4FJXPWmgSRnG1AmFBKmdedJunWrGZck7UnIuNqpNIOm+1D7venGUUFlxVIqKxk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aFTuRRF2FdIpM7Cb8Phc50jPnXWsZEj0mWdA3iA7xgCOm1Nhdt6kSTzyem9G06VjcNiZg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zTMcCxRABcAnI8PlTBUUJ+XtRsPOuEDKMrjcgcjUSvdtFIZYyG388e4riy6CRzU9D1rjDG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98U2mOgJFKOVDhh5jlUSWbGo5xRdFeCUKC3ru+MZOBR47d5WIUb0b8DKU2AJHMUGUBIQCu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Dl/DzJ38KvGww2RkYrnGbGIEm1t2jKDVIo3UjzHlz5U56CsRsEMrlWByDQniLPlcZJ3BPM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z610nUKSvL6qC5DYIII6GiKrO4VQSTtgDJNeyrKBISGB2bH3rRdjLETcT/HyJmOx0ucnm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/pseC2UHDeFx2l9GBM7F5lZQfEfXlywPhTT2Vv8AiGEUZETYOkHT/wAQx7V6e8gleSQQu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A/pREujLaF4ygkY4wD0/zmujzmV1tN488Z5Se3Usni379kJG2o5+VAPCRK4eW4kdfJd8U7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RSlAuAzAEZ8/vUZblh3cSp4MHUcA58q01jer6c85OXHvG6pUcDi1ZilmI22BGPjtQ7y0MB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hQN81bpFGsXfd4EU8+nwqhveM29txGWdlMkFjGXcqebnZR8g30rfDDGenLnyZ53u7T2jmW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XiYEH5U1bt3h0gZJ2FY6Tt5/anFLeL8A0NuxIEjnxHPLboK0ttcEEEda2xs+kZY532f7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yoU3hAzyJqYLytk5J9a7c921s65IYMCvXNF1ZprxzPjymWgGuHigkdULsqFgB1IHKqrs/e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+JZ2LB0JG/VfT0q2iZQ4BG1FtogyHRt+lYY4vR5+THHH+RKxtRboyuZHBGArHOkYx8z19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9x2hue+07R95DjkVA6+uxr6QwCsUGc5518/7etniliRsyxN66vFypck1jthM/PKSfhR206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g7U0AqpvgqTn1pW2s3DEFTtufSnGiGAM71hFImUu5ZmZmPMnrUoyqyq4XJBzgjY1wQ4A0n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dKZBOzyZwPETvSqzNZ3CTo3iU5p2QHG1VV8pX1NKnH0vhd539rHLuDIoODWmtiBGD6VkeE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AQCPatbEw0iuXJ04mw2BRomztSin1owbSNuZqFHlcCvTX0FogeZwM8l6n2FUHEOPJaOttb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37sfvVVLdyXELSyJrKN4mLbmnpvxcFyst9LyFjq1acD1pgmQlRqO372dseWKXUDCgbmmVb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4rOsEZbRWPijDLzANHitreFNKKqPz8IrroXwiMZWO+w5UGSJw51voxvQYzkSnOvSQOVY7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UkTpsQNsj3rVfibSKMkMXfoelVPFr+xW2aSfuVBzksQDTkoYuzBtHYhird3kHNTjulAJJ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012wsnJBXfIIA+J9qU7iVl05CjmT1zVaSZkv2DYUAe5oD3M0x0hic9AM0WOzizl8ufU4FO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AA6AYpAnBYSSHLjSOuTvTg4bABqclvQ8qOm3TnRSuRvUhCKNEXCKFHoKMnh51BRg4xRA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k7dK6EOrnvXY1xy61MAA/rS2BAfM10tkbGhatyagzb5BpGJpTqd6DIPFgHArwznzqRXO+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OqgZIzimNHpXDHnnypgBSCtBlprusLhSVwfKl7jC4GOfKnJb6CumBpZowc5pyRc9KE2nH5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cHahFTmnXUdKCU35U02AhAOdEkZGACx6cdc1IrgUMrvT2iocqkK8RXQNqTPQTUNtxsKK45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AEjHSuIzIduR5iisjZ8SkZGRkc6hgdKe1w9YcMuOK3Cw2URkdtiB+76k+VfRLHsBwxbBIp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OXWRluuKsuznDLPhPC0hiCnSMySDnI3nmrmOVpDgNgeQrG2306sccZ7fLuM9mrvghdkg76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l9wMY+VZ7vZI2yrEV9wnjJXEg1KeuK+W9pOGx2vGpoYUTScOFU4xnyq8creqnPDXcVffCW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pLG8qg6zkcgaBKhjCc1Ip2ykLYSQA5/K2Of9a0QqLnhciZaPdffNIMhU4IxW0ayx40Yo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cG79DIcBj1HI0EzWhRGjd4rFs5QA5X32xv6Vrey0Dpw9jrCwyHvJEI3YKcYHrz+dZua2a2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tdwqdrW1RERXP4fQ4O4GetEs+2mGNt6XVjNFayXKKWdiCFIOQw8vLzyfekjNjKoSqHOB8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yyvnKY308gKfgs7O7hZInMssfONjjJxyGfLelcc8pNOnHk4+O23/kOzu3Wbu2KgqcMG605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CkmpgEYnZT1yKoiJZrsuqbr+ZQMYFAueItwxXZ2CRx/tHPQjyp8XLZ1S+R8fHK2z3pYcd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ttoExfVI/wCYInTbz2+lZ7uzB2el79jJPeyac+gqr4dxyXjXE767dVWSWUSIOgUbY+g+d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bxPMHmaJSNK7gHOc/GvTwu3i54a9RmE4dcQYlRMIOTE7/AONa/s/efirYoXBkjAU46+tLT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4v4cYIpLhEn4DjDxEBQ4ydsdarVx9Lxyls228UxABJwKKvdzZ2+dKxNrUDo3rTUUZAGVxv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KXc7gcMSLIQ++eXpRbFABIo/Lq5V0LgHV8KoOGfje/lksr0M7yPiCckod87HmNj96e5OnL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ldX7LBg779K+a9spJm49bInMRDGT5mt7ecUnW0ea6sXUocZiYNn54rM8X4PBdoeNXDOsgT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PT51nz3eGoPh4X92T8qkXUjqgcLkKASo3O1EjiEpGCv5TjJxSoOG32owbusFWG/l1rgw5L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6fhljP2+qZFo6R96YmaPzHKiWq2upvxGRn8p6D3xU7birIjRZ/Znbu2OV+FClilnSSaKI6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Zrqll7jweTh5OO+Oc0WmdVZlwJNPUbVTX2CWwc+tWLQSE5BoEtsSDqpJaHsbxOB7MRSyhZ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dDW5gmDKCDsa+OiIwlTBlJATqbPMeVW/C+1V9w1lhuG1RZwCdwKwzw/DXDN9TjlycVX8c4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tW/1mUEKR+6OppLh3H7W8tiyyKrnoTSlwj3fEklVvDEvnzzWUmq6+LHzy6ctwHCRIpDIg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QmnjS4RPF+03+XOp3d6q3kVv+TSgLMnXnsaBI0NzdFo1K6Nl+POol78nrTcmo0XCTxEwRr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TgHdc8gfI451aSXEcZGZgADyXmaz78TiRzB32uTl3cW5+OP1oqx8QlGIII4M8nlOcfAUPD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iKwRhARgs25qhuOOiWYRl5J2JxpjBbJ+FPJwJJXD3k8lyw/dPhQewFWMdrDCuI41T+6MUd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pANK2SEHLN4n+A5CprwK3EAjuMXB1ajI6jVn35/WrQj/JrpOV2o3Qp763hgs9EKKijooxV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03EsGIgkCqByuSBv7UipVY2G5NGTlivKhOdvapqmDQE46YGCNqCuAaIJNIIHUeVI08Ab1E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3LapBCDtikE1PriiZHvQQh5k1I6+SkUG4fSuH1rviHMZ9q8WB9KA8pqancVAYDe9TAoAh5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oOoYrhznHWkYTFvYUCQZA3pvQZCFAJJ8qn4EzBpWNtRDMwww9yeXwpwa2p5o26Cl2jONx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wWOTvPM4wPh1pN0JycYqkUkEQHxAkehxUXhZV/KwQnIJG1H7skmoOrEYySB60EWaPIoDqR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HdSSZ6Jj9aET3gyY2jP8AC3MU02FdNd07b0cx+VDZSBvQiwBvLpQmG3lRzQn9RtQgJ3Zti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yDkURlryrQuNn2C4rPKZOHStqiiGuPzGTjHtWz47cT8I4BdcRghEksCZA6L6+uNqwPYJdP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/Wvp7TJPam3kt1lSQFXVwCrDyNbY4ZWfxTlyYY5fyZ3sV2mm7TW0kMy4ngXMjacA55fr8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tu0bPLjupUUxnyAGD9c/Ot9wjhnDuAGYWFgsHfkFyrEk45cz68qoe3sAvbKG5jUl4ZCCB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fOoy4c8bvS8efDOalYOZGMKujkr1HlS0bvC4OMDOdqcGpYiRg4/Mp6ilywjbw+JD0PT0q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XMYikxqxseWf8ancxvGuYmx6dPjVFEuk64DnzU/pVvb3wni0P+blk9aexoi/+s3KxSxacf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PpsjIu2cZxyIqJQpcKynmQParNokeElkHeozAFeq5P2rPKXK6n07uHXHhMrPaFtLcWtrGZ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BzPv6U3azNq1iJmZhpBDdemaVwlxHoJX9mmQNWMUa3buIdKkB3Okg9DWuOVmoU4ZybutPS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3CEd11P4d499z6cq+d9quNNLfC2hKlIt3JwQx/h/r61pO13aBuFwPbW8gF1crhiOar6/X/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UaZOeeflT1GXLllhlcf8A2s+ESwCbvrYd2ScPCTuPUeY+1am3u5Ld++i/ewG9f/usUnDZR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5EHn7Vo7S5XWYD3gKKAQ4weW/1zXThm4uTHfteXMltcRpmVVbmrB9LD0qoVHHEo9Lyy7nV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zTEeuGYSRvpkTYHGcil+K8XnQEvalgRgMG8J8+ldUzlm65rhZ1Fo/GZlEVvbTKSx0yODuD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QXkktvfzoT5tkY9jWZ/GSrKk/crGykHwOf1q/hvZ+LS/h+HhA7Ll5GOyf41lct3p04dY9m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MxtuI93cbYVtONPvirXgt3ALozAqAzFkVWyFzvQ+G9jYIzqnJkkbdmI51687ONZO0lszp5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fthnlc5rbXaYru3dCF1HmOhxWM7Wz/tYbYJoEeSV9aBB2h4pw2TTfWryRg7Sxr09R/Sh8R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fwMrqCupAdiP8ax+RZMenb+k8WV+Ruz0qGKlfy7551zUqAYOc8/SrKK0HEIisYiSaMbKux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0DlmG23rXBp9TM5uxMEDejx3soHcGQrCTllHInHOlYUZ3EZ2OaixBJXOGB5iiWz0nkww5Z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Lq8Q5nby+NQlUM5AYNjnpPKkznkaGSQc8q1nLftwcn6bx5d43SwNsqL0JIpG5gODjkelG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UPrXXnjdccq1meNeXyfC5uO+txWQ3E9i+YWyud0NbSxvriThxIXcDfJ59axdyrO50DZdyT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cJJGWdcRhAMjkNudRlrbo+DfG3cd4ZdLK8xMYd3GkHyzT5njgGkxiMquBgZLVnxm2vmWB+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9tK81nI8q6nHJj71jbt19+W22itoYs93GseeZVQKMib4HOogUQDSM4qHlCKBjBqLlVXnXN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4GaInV8BQZea8jUEDxH0pKS8cjw7VGTwkjFBOetBA3DNL+Yk+9KhBmmmUk70NgFJxQQOnF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poNEAmpgbVEA1IUgIoGKKox0oa0YeQ50GgynrXqLjSPFXsB9gQvqaQB1YPLNeK53rxXa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VMNtUSMGugrgDrmgJrnpUiR571BTk7GiaCVztQacN20DHRyPPYZ+HkaTncyPnSFA5AchRM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ZznFMrbrQDrvvXtOV5bUZ02zUotCZ1prGDgZxg9DQSvaMdBQni5mniDuOlDkj8J2oJWOBn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NmIaskZqEi+QqvotFwm1Rli8OaOFJPKpyJ+zO1IlUy70F1pqRPEcV2G1admUPGmFLZdgow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psqQ01JY9t+dF0b8q73ZNCo13YCxy9xcsebd2NvIZP3FfQbeDK7nQp5eZr5j2N4nb8L4m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RcLqJ06upPQbDFfRRxewu4tdrewTcge7kDY+Vb5ctxwkxRhwefJcsvSxNvGM4Yj1zVD2ls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GoIWGOuKugwMW7qHA1ac74qh4r2u4DBA8TXsVwwGDFEQ5PmPL61nx8ucur6acnBhZ5Y+4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PRxd2sUwkDGNnTLI2Ns+mcUjxS4t7qYSwQd0Sv7UA7Fs7kUG6nM8hEbSCFWPco7Z0qTy9+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QCOo60W/RyfbojeM/wBKZjmBxqGD51BSyx6ea88eVM29tE7qZGJVhyTmPnUqH/1ho1aGW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n60Br3jtujpFLFhtmBQ/1pu+gisJALZpSmkFlmHnU4Z47mDOV1KN9Q3xVzq9i5W49Mxc8b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liicbZWIZ9qBbdtOLrcrJfslzHq8S6ArY9CKd4mzKXjk8RDbACkoeDmVg06iKM+NWPNh54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vtWXpm4vxOe8fUTM5IHUDoPliirwuVRmUCFcc3GD8quBLbWMWLVW70/mfO+PLPT4VXXTm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Tt0FL/It3d16Ga0hjaDS0gODqJ6jyqd1PKZ0kB16B4XPPHkT1pDumDZwefOjFu7cg5DA4K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to7CaK9jiLvoKkKx54Hn8KlNCj5j/ADA9POqK1uhbTiVeX7yedWyNrdXjk1KRkH0rowy3G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vh62/7XQXi6jH5aPwx4ILpXhYQOeTDr7+dPucggoSp+NUN3wy7ikLWyZjznnutUmPofDO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WYfJh5g0GTtnEJ5YY7G4lCDwvpADH9Pesrwwz8QsnE2qKS3kULIDvk+Xyqxsu0DWdzJBx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LmFcEjzK9fhVy36VuZdWIz9ruJm7zcWEK2rNgxqMkA7c/OkZbhGnkIGF1HSPIZqw47f8AD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YSDWCo2wN/uMVSFSK5OfO3qve/S+HHCZZw6lzjQNRCq+oEc1PUj5V25uYpnz3IVtRy6k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DEhV5k7VY3HC76ziWSeNdLHAwd6wm3o8n7cynle6HdyW4VWhQiQ51HOxoVpYS3YJjK4Ugb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t0ZGG6mn+EzmESQtGGWUYYHYjHIinO72y5LeLjvj7V9zbyW0xjlXSwoDVpLXgk3ES6u5w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Zf2MdrIUVteNgwp3CztHH8rDO+O+1YAM1GUhVyKm2EO4zS8r551LoI3bSSRlNRxnIGetX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ZCncgJjlkiqKc7elN8GuCgkVRyIOKqVwcmEnJuNLaIgZFHTBLHqedFFwvfdwhIBPQ9M1M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HeJgsPQ1yG1BvsDG25p+Ova/Hwl2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f3da42e-b781-4269-80da-360bba98f9c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SbIRXhpZgAATU0AKgAAAAgABgESAAMAAAABAAEAAAEaAAUAAAABAAAAVgEbAAU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oAAMAAAABAAIAAAITAAMAAAABAAEAAIdpAAQAAAABAAAAZgAAAMAAAABIAAAAAQAAAEg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AAAHAAAABDAyMjGRAQAHAAAABAECAwCgAAAHAAAABDAxMDCgAQADAAAAAQABAACgAg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D8CgAwAEAAAAAQAAC9CkBgADAAAAAQAAAAAAAAAAAAYBAwADAAAAAQAGAAABGgAF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BGwAFAAAAAQAAARYBKAADAAAAAQACAAACAQAEAAAAAQAAAR4CAgAEAAAAAQAAJ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EAAABIAAAAAf/Y/9sAhAACAgICAgIDAgIDBAMDAwQFBAQEBAUHBQUFBQUHCAcHBwcHB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goKCgoKCwsLCwsNDQ0NDQ0NDQ0NAQICAgMDAwYDAwYNCQcJ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Q0NDQ0NDQ0NDQ0NDQ0NDQ0NDQ3/3QAEAAr/wAARCAB4AKADASIA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/8QBogAAAQUBAQEBAQEAAAAAAAAAAAECAwQFBgcICQoLEAACAQMDAgQDBQUEBAAAAX0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QYTUWEHInEUMoGRoQgjQrHBFVLR8CQzYnKCCQoWFxgZGiUmJygpKjQ1Njc4OTpD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SlNUVVZXWFlaY2RlZmdoaWpzdHV2d3h5eoOEhYaHiImKkpOUlZaXmJmaoqOkpaanqKmqs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3uLm6wsPExcbHyMnK0tPU1dbX2Nna4eLj5OXm5+jp6vHy8/T19vf4+foBAAMBAQE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gMEBQYHCAkKCxEAAgECBAQDBAcFBAQAAQJ3AAECAxEEBSExBhJBUQdhcRMiMoEI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CSMzUvAVYnLRChYkNOEl8RcYGRomJygpKjU2Nzg5OkNERUZHSElKU1RVVldYWVpjZGVmZ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hVHm+FtIuSP3ggj6ejgcf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5oHc/dr0rxVoa6CLC206GYaeskEUJeNh5e0gBGLD249a8d8STTaXqqx2beVFvGBngn5SRj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duCxkXHl6dDnxWGfNzH6IfBH4m+D9MhW58a2Ed5banCLcleTHJB8p3A9CR6dq0vj7cfBjX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yD7LqkRbagGAUON39K/OjSNf1G1tJrNnzG84uk4xtlxt49iOtdA/jfVBPAGOTslBBLYx8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6nOmXGdocpyuqXrRvFbwRmZ4vMVlDYI+YY613Xwf8M3vjLxBqyrpuiziwsl3W/iHzBAz3E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pDgIcZOME+1cXJqkt1O0jQlZQSSw+UMp6AZXHFem/CzXPHmg/25qvhOxt7v7VNbwMkyq3/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8eP8AWZ4U9q3xFaSouxzxp/vEdf4W+HGsTSahLF4G0y8msbnZ5una1NYSIcfdiIkwyjHXH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Dc2njCaw8QaZd6ddCOI/Z7+/OoukeGAAnYbih6gHpXt/hzxn4oa6/t5fDMupTxt5UsMQL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Abuea8G+Leqz+K/F7au9gNNkltoleAZO1lZx6D6dO1eHhsTWqNxq0+XsdkoQirxdzj4oUj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vmAH0GP5ivUPAGjHVru2skBa5kk2RoBkknI4+vavJbW2aPy4JruKKRTnbKHztbJHzAEd69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/AIP8Tadq1pKhuLdzPEwG5d0ZXaeQP5V9B9YcMMvQ4IUuesepax8I/G2mNqeq6npV3a2Nk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EWQoqnkgAk4HT8K8QnsLm811NhWKMIqtJL8qABxnBOASP7uc19161+0N43+IGkXfh7xFcR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kW3wZVHVY2VSBgjr2rypb3wvaRLZ2VxbrEp2qmQOT67upPrXhSxkpO7R7Cw6R6+LJbWEW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Kt939265J/E4xXN+O8Q+EbTT0iC+ZeNJv/uiOBjjPvXrWsavp97b28yoDIbW2hVui5ihUE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G0jTaRpUGFzJJfHc3T5YCOexrerJumzngveH+KPDDW+gae8MJDz20BJbG0gIhFeY32nSq8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knAIxke+eMAEV9L+IriTVk03TrJM/Z7a3j4GQv7penbtisa4+HWtWVpZ6tcIGi85AwKYO0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gK8yFT3dTacddD4Y1G3u7S+uIRgYFnvAHG8Mc/rRPrVzCzIoVspt47V9b6tefADTPBNzPc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ryPyUZ3xbRSISI2RQcDCYHTNfGN4j3F6YLWNnd2wscalifoBXvYbMf3KhFbHNUwacuZsyd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KSS4bIB4QfdGQabZ/6lR7t/6Ea7u2+F/izV7N4poE05ZMFTeOIyf+ADLD8hXcaD8MYNPOb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JPlrciGMc9wg3H/voCuWrio3vJnRTwz2ij//Q1LrWNLw0F3aRxp9EXB7EdBkdj2rxbxVY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yyebFyCSgCpn5SQOnTNdDHeaxEuyC8nRcYwJDjHpjpVZ4rq4A88l9vTIHHfjAFcNCLpu6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RsNFtuB5RH0Y16ja/A7xprGm23iTStD1O602SO4b7XaxvJCoi27tzqCFxg9cdKwIoSv8O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M/HeiWMmneHdRv7e0O5nht5HVPmG1iQvHI4rqlXn9k44049TxK40BEY4urpcccScflitH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DYX8ixsxch1DZY4Ge3YVtXSmVy5GCTzWdg56U/aytYOSJLoni7xZptvMLK6ht/Nct+5j6b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N9OKZeaY0zaQLg+aY9Pg3ueGcs0jZPvg1h+G4GEd5uHP2yQfgABXttr4cvNXskuLS1aQW1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2AqTk46Z/DpSbsxW0PE/HVlBBrtyLE/6IsEAjXbgjEAzn8c16z4Y+H19dx22r38A8lUKx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gO0hiVViF46Y5+lM8R6rbPqFpbTaPZxy6IpgSe0QRvct/z1uTyJXX7qnA+UY54qoniK2Kg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ZECkjpwsa4HsK55VJNcqNaUYJ3Z7BNc6/ZW+DAsMEa87biFUVB/vRIAB9a8v1f4k3BuYL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klRHnlCMqZYD92FwCffGPauR1LUtS1VBDcSEQg58pSdn5d/xqHQ7bTYNbsJ9WgkuLOO4j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6Aj5Vcq2364NRToLeRtUqq1on2bcXwjVY1G4RRKo9i2Bn64rP+JVpaQaP4LljyL65i1Npg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Oh4FZLajbxTQxZ5bAKkcKBjb+XH5Ve1jX7C+1HwW+uQ+dY2sN45hgO134ZtufdiK0qbeRh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+Ib6ZrJm1RFurYvyJF3bFToQP6dq968UfHfRdXt/7MtoESFNwT5QoXBB4A/Svk3w34v0jw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p0F9cXjOkKz5IRevAGOfU+1ecx+Jbh7qW8lihQ7s4CAqv+z61xyoxmy1JpENr4X07X7Gy1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lxyBVgLRjCYOSvUfTFMuZ9C8N20l19v08QcLsMM0HzD/aWZGYn/ex7VwT3eonTbayjl8hV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3+rX+LaTXLanp5W0mnO+WVUOJXYtJ/30eR+FdMKDe70NlVUdkegR/EEyPIuj+GYLkeX8t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QdBtupCpHq+TjsprjdT8QeJeF1fVE0+1k48m2j38nkDgKgx6Ba5xNdvLSP5Lic7Hc+UJiW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IdK6Lwp8I/E3jPRv+EltbnSbe2tpStwNT1a3s7gMse4kRTFGcc8bc5PFdMKNODuw9pOa/y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8FNKOU/Suosfhy02P3Z/KvUdW1vwT4Iitj4q1K1037SpaETOFZwvUqv3jj2FdR8PPE/hb4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he4W4gSQxSD+ONhnG4dtwGV9q89yV7G3I7XseZWnwkWTBKCus0/4Xi0UiIbcjnFe4TfYdH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H8q0sYJLid9pbbHEu5jtUZOAOgFeeeGfjz8GvFWp2WjaNr6m+v2WO3hnt5rcmV8hYyZEUB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RRdgoNq6R5bqvwdjZyRH164Heua/4UwC4Xb3HavrPxx4p8HeANEXX/GuoR6VYNMluJ5VYr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RSeik9MACsnwD4++HPxIluf8AhBtattXNgU+0iEMpjDEqpIZVO1ipwe9TzsXK7XsfI3w1+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qE8cT5t9VuYX3gYJQg/L7bSK6xrbw5ZazrMXiK68pbWeNRaqzxPOqqAfLZFYKyDoDge9e6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0TVjJyZdbu5PwYJgflXhvizT7K98W64Zbhbf7PfzpjndJ04XHYAfhV/FoZtWJLf4TW2taf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VeKZoy4G4oxO3OOM4xUSfBdUcApkD2r6y8G6WkXg7QkC8DTrb9UBroP7MA52VndrYcT5hu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VvpY062iMRH72OILK31bqa/Jy+8T+LdM+I8+gXWtT2y/8JLNpsFs6RMPIiuCvTG9egVQ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BMWnJ/drkPH2mQweENZvba1tnuoLOSSIyxx43qOOWRsenQ1cJNaGtOUYyvKN/L/hj4x1G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VIVto2jB6f8AfPauJ8Za7ZaFNo2l314ttezRSG3VwVLo3ycH2bjtwat3uq+JRKIbq/ii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r6/wiLge3evIfigPFXifU9F8KXNxZm1uV8+M/ZCJVaMlBJ/rNxJXqM7SPfBroltqYHfWUO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ccp4/5aA//XqxrunxaXYyavJcW8cCEn53Cqw64yeOelT6hceN4tF0/S7m38Kyx6bGkMNx/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qj5n845xgdhzXgHjKLUtY025s7mHT7ZxItxKVhkXzVhO8xgAkKGKgVxUJqp/DdzacJQ+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Y9a0DS9Y0SVrlLu1jYkDKbgNp2nuBjB96t3Xw+1WLTpJZojsAHQc8nFfW/wAJ/BEWnfDfw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dPileJB8sZmzJtXPYbsV3Gt+Hbc6RLH5YGdvb/aFdSlyqw1FWufnFc+FWhVnt4cLuZcgc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yt7ZXdmPl3L/u8V976F4Ntbzw7500XzNd33UdvtMgH6CvJfiF4UsNA0bUNcni32+n28ly6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AcHGenTipjUTdmdiglHQ/9L538VeGPir8cPEes/ESXTDbwmYR2Fle/umS0UKI0TdtwFUj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4r3T4H6J4p+Ca+J/Gl1rbX2heGLRLzXdH08K8k0jny1ijeUhFC/eZvvbV4xXJ/Bv4seLfi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faui6hqFwJlW4ab7OsyRxHmXaAC6rySuCcA4ODX3trnhbw74B+AnijQ/Emo7rT+xr9tT1B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iKeZ5aAscMUAA5wK8GEcVKry1IpRXY+jrTwdPD3pNuTVtdvPTy2Nbwx8UtX8SeBV8Zar4e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UxppKT3qXV3cRu2HleOJFWEAYKDexOckAVxPxf+PHw6+Genwv8msateCSW2S3CzeW1uFf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No6nHGMV8E6j8b9X1b4S6L4K+Gdvd2Nt4Tt4YxExT7YHG52uEl3BpVeTccRgFSQuAMV83+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jT+ytT8YWXiTVYrZbpbZbq2u5pCWVQ2wGEbAcrgZOce1elKjU5k425evfyt0PIjKMY+Z+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jf9lS08TNKLm5tb7Rr+4kjQRKyXeY93lqzqmPOUEBiAehxX0v8P7+GGOzt/LjD3dxdRbs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PY7QzYPpxivwk+JPxN+MD6R4Y8A69Yajo3h7RrX7T/ZDMwguJQ2I5pnUEsI0wIxKAFxwu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/G34j/CuZ9Y8ZSSa7eSWiTQWjXSX0NpaXbxFH82KSUl38tllXZmJQCRkgVo8P7rlf0F7VN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6lfBeezuPD98baSOTZq9yr7GDbWwnBwTg+1fIXiqdTr3iK9uH8tJNYuUUNxwCAT9BivH/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SvBHi3xtqPiOCOKLxbrcd4dPik8qaO7ld1Btwd4kUggHPbBJFe627eBPGNjczXmoWui30m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vGryeY25SwiZOmO+PSs3Fx3Odo+p9P1H4jW/hvSLd9Bs7TT/AOzYQLhL8STsgiXyz5RiT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kcD3HSeA7K4fSLXXfEF1I+oagzJFHcylfKUkhIVjJA83C5bjdnjoKo+H9I0L+wLPYLXUf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snSQqoGVK9vrzXwh+1d4Rnn0rQ/Gl3e6lC3h12tLewUSwW9rJJL5yXaOmCJGY7TIvI2qOn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UZG/s/d90+oPHfxM+MFj8QYvDfgTT9Abw9LdW9h/a92k91JFdSQs7pJFFNEOHUoAOg5J7V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/EnxhNL4a8vwpPpEt42mX99pbXTzeTtlxPEHcogdoHXBztx3zx8kf8LQ8f/tGeJm8Aajr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TrP8Aa9sGtB51jEdyl96lnnJznj5+gxXReEfgFYfBfxJD4q1TxxY+IH1GwuUiitXbYjlxm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g7QANwJJrsdPlV5PXsQpLoj6x0jwRDqXmeJWCzqzhY4GwFTaD87eoPYHFfOmva7PofxDF7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TjC2/nLXD7vw+UAD2rrvDevatDr7DTLyKXTblys6iQEFcDI25PGenAryLXgnifxZrWoq2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BEQ2j9MVE+W37zRHJiMUqEfadj1TRvHPhJQBrNxMCCSY0QFWyOg9APw/KuU8Z614E1rSL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lL5cEUez5GMsipgY6HBPt6V5xd6IFUlGKBeO/+Fee+JoP7JsRqM8rFEZiI0PzNtjZxjuOl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v2lCbTGuInV/dySP3O03VvC0Xhv+0LPVbCXS9KjFvcXkVzG9tCbYBJFeRSUBQjBGfauLi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U6ZeHw94j0+/a2MfmIkm2RQzqoOxwrFfcDFfjt8E9bjvbu403X7fUrrw5PKNUbRrXdbxNd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gVFKKgcgbVHT2r0/xp4Zt/D+vw/FbQYl07wcsRnaOPzN0blChiEZ6B2OVOdp6Z5FRUx9Kl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+jllSpQ9tE+vfix8btS+DmiaNBpOgW+tR3yXt3NLNctbrEpuiiY2I5bcWqt4f8a6p8X/gR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4aXTkTQr2KzlDmWB5Vt2kmMbOFJ8obU3bQNxIHIxXByeLPhr8RbbwrbeM9GvdQtr2yfSb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zOxeMqnypsx/eU1N8YPiLBa/Cy2+EPwrn/s7S5LOaxkjUgXBt3SfbbmQZwdyEz45YOp+6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VFKKftLfJa9vSyONVqkbp25fTX5dD/9P43s9b1H4RfGLRPFotEtFsNSE8lqg+SGSA4u7dc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xf9M3X0r9Cvjf+1h8PbPwvqPhjwft8R3usW09mxb9xbQQzxMvmkyRt5jDI2x7AG/vDFfOX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tiQ+KI4lRnZEnfbgLMPkilOOmcmJz/dcH+Guj+BH7D2st4Yu/iH8ZIZbSwnjD2mgrdnTb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uphBcvFu6JCsfmHqxXgVVWnBO7Jo1JVaemn6HxPZWE4kiu0G+SJldWYbvmQgj+XSvrC1/a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fifxTa6JYru2Sw6L9rPmMD8oijdMfXIA49BX2jbn9nrT9PtLSP4N6C5ijSJvNuHLDaMfNM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BNeNfGX4PeH/AIxwaJpHwm8I+GPA8tvdStfPNqHl/bFkVRHt3KuRFhicdM189nyy2OHl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8tEk7L8dD18uwdXEV44eg9WfCPxK8Xat8SvEr+LdV1JNUmlt4bcXMVobEGOHIVTDk4Iz6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QuVXA+nH8q/VPwH8KfhL4M8BDw/8TPCGm+KPEKNcSx6jpusTRW4jkA8mF/JIAKH73fmvN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017VDqf8AYiaRGIUgis9NmlEKoi7eWdmkkkbq8jncx9MAV3ZFWwVXA0pZdb2NvdttbyMMz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qPVHwJo3iO+t7/RNMYxGD+2rO483yUa5jMO8ARzEb1TDElAdpIBI4FfUo8eXOia5Y6bLY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1zIt7apcBllJyx2YkLN1IBAHbFaviL4NeCdAiEoii07R9Qngju9Umhkup9IePdskiO9cRz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CDXmmvaprHw71jSfEOp3Dabb3drnTLxoHljngxsXy2jR1cMwO5Wwy9RxxXqaOXK0ec9j2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O+t/+EX0GLwnKm5jJpdzPEznnaWDSN067Wz6dK7zw9+078ZvD0flavPba/p4klhkg1OB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9h7c5z06V8u3nj7XNW8QQ7TbfZLohYniG8SrIh+beep9PTHtXongHSf+EgtrrRrmdULze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tpJHJHUnnFYypReth8zWh9Np40/Zu8daVcXHxK+GVlp+oSZuQlpaxv9pKj7yTRCFkz/tfL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GrX7bY+HdDXSNJt5JporUO7FGnOAhkPL7R0J5x0AAFe1aP4a8O+KNOOmaZhru0NuGM7ldy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yFye30rzDxLoWo6VLNai6jAJSR4o8S4njGzr0245pU4wvZMcnLlv0MHw9cafZyx3YSaLY+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j6DAxSeGNfXTbXzpIcl3aQ+hLH/AAAVS1CzuNG0RXeF4lu0MQdwQx80hR7DjJ47Cugil0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JUXpsyoXjOO2Pxrzs1m4qMUrnFXwkq8eVOxkeMfGTJaS3lrbIuBgnjHPH4n2rnvgV4f0b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rLx09y2jpDJdzRxStEZ5MhIovMUZRXPBIwcAgEVu63NpOq28mltbWSpJgB0XawA/unPF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9L8SReJNYuvh5aa7oxuoILC5vbhYcCFSDBa+btWRukjncOSBnIry6HPUoTpJOm2rKWmnm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7GrGU7St0PprxFpXhfwRHqWo+FPD9jpMq2aGNGjYm5EJ+VRJNktnG1cnGfSuQ+BHieX4x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xP4bEejaLbEXMGqQB0upLz5YojCymLy4kViFGfmwR92tTVE/Zp8EXsGk+M9APhC9vMskd8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O+GeRVXJ4JwPSvUfA8Hw1spn1H4b6haTedHsYWmoyXaFCQeYZJpFByOu0Edupr5HE8FZl/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xrnOovclU3j/28ve9O3Q+7pZxRjWpzlT5Ut0v8tj49/aqHhf4c+F7Dwj8ANsFxYavfrrGm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dLqBAYFaUmdUBz+6TKLuYZXAWvhZfj58V9D0m+8O3VrPa2eobvtW2xVHkzjOZokRxkDacP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bP7Rrzf8AC9/HLXKGK4bWJpNpXy22NjawXg7WHIPQ9q8TbVdTthiC6njHosjAflX2/CmVY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THVnVqxWsn37La6Wyvr3Pn8xxEK2IlOnG0eiP/9T9BvBvw202wC654ktYneD97FBIFaK3K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MOv8AdX69Luu69Dr8zW8KZsc5VX6yH/no2fXsOw964nxv49bxBI2h6TcD+zoT++kjxi5ZT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PvHnoBXM6ZI0ZDGYxr/ALRrCUm9ZHRTpRpx5Im1rXw/0nU7Mrp+n2UEhVgDtCtn6/yr8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tPBp8MWvieGeVbhrt4Gsp0VkCeUGGCMYOR+VfpJqF1Fpmmf2hM3n8YRIVZyzdh8oJx9BxX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488d+IbZ73wve2umaE88On3FlE1xHPbzMpaW4kYrtfKLsRE2gE7mziolFVoulPZmsk4x5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6X/Z7bQJfg7p89nEbeynuLzbDO6yykiTBYnAHOOgHFdhf2ejNkW7vGf8AZK4/LFfN/wCzL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X/CHa3p3k6bZuTZXX2eVrgvNLmSOXZuiGAdykEEDgg19J3htYYb0Bru2uI0k+xsLEyxNKF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Td1OOR0FaRccPT5IrRIySc2lKXzf6nF6jp1pc2Vzp9+oubW6iaGSOYqUZHGDxj/8AVXZe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tO0ceO9YGu6NpUKwroOtQxS2sZtk3IUYSDldm1SyYdWII61w2iazeXFndt45vbc3gwbYad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mEgYqx9Rz7Y7jNurn4f6xNYL4heCW1trhJpbe4uY0JAyrA7JAGUqemRWcK/1inzWa9VY3x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kZqVuq2PR/Hv7U3watXttL8OeE9GudOgDfZbWXT4Ei2oqrhQEI3I2R8q8EY9z5BD+1V8O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X4f+xtJ8ktpCEmVSCBkIg5zxng4ru/HHib4VePvht4og0210261nwDFG+ly/Z1Ty7aeWK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FPlsV4IweQQa/Mj4m6z4r+FnxGgbSLu4sbptPtLiRJFypFwu8IUzh42UgA+nIxTo9kck7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ftZfs7WEM/2j4bx6eLqMxyyQM0TFT6NgdDXPzftJafaLFa+G9BgiiXYoklgQB+MDgjH5D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NPG2i2sOoo0swnCtZMCpyT+8WNiNrKduRxkdCO9egeKPF1taaXZa9ewgLbxsiW1wmx3k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+Qdd3GQMDmnzcs7cpyVa/K1BxdvKx137Qvxq1L4iXujaTKIYY9IheZ47eJIlWe4xgfIq52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ivk7UPFVwJhFFOSR1549Paub1nxK07SzwztdXc7FpHC8bm6n/AAFUvDHhLxb4z1aPSvDmn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FKxodq+7twqKO5YgAVcaKb1RUtT2az1GM6BbTTsPMuA26XoQoJBx6YHA98V9XW/7ZOst4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bTRo7C3S0tLiOOOOYQpGFITy0QFt2efXkgk15fr/7Plz4Z8MWya5Bd6hN5amS50r5o7cgf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vc7ck5PFfNeveH9W0KzmvNGurbUIgyloiqrcrtPAaFuQfeNs0qlGEtEa03KGx1XjfWb+6F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XN1cXMxllncySOdqcsx5NcDJrEkdys8LtFKvSSMlHH0IwRWdd+KpNd0i3trm3W3ntJ5GY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MN8wwR0OfrXJSX5MhxWlOlyxsOVTW523jTxLrfi+ysbbxJf3GqLYhltZLuQyywrgfKkrZk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7V5Y0V1D/AMe17Mo9HxIv5EVq3l8TEo9DWQ0wY81qlYzZ/9X4Ab9qX46KojTxJ5Sr0Edna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VQ/tQfHosv/FZX8aDtClvEfzENeaW+hJIFUwXE0h6iIEgH04U1t2/gLXbogWPh3Vbk9tl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na24ueRuS/tK/tAzAh/iFr6g9o7sx/wDoAWuV1b4tfFfWmX+2vGOu3u0Hb5+oTPgN1x83G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XxDvQBY+Btbn3YxixuB/6FtrZX9m34z3DbYPAd9CB3nVIj+IeQUc0UJzk9Lng48SeJVVkX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mC3Migt6kBhzVGbWNWn/19/dyf788jfzavqS1/ZS+NtyUA8Kw2y45827tRz9N5rprT9jr4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aPbD/AG7uMnH/AACNqh16a6ke8fEzzSP/AKx3b6sTQEDcBd5PQYzXpvxf+HmtfDDxWnhbX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I7g/ZCWjCyFsDJVOePSvMD/qzjsK0i1JXROp91aTpttF4H0PV9ImTEejWlvfRxZRozJGoU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1I27h7ivtz4tfAfwr+1V8GdB8efD9I4vFeiadBb2rHCNK1oiCSxuMdPmXMTH7jEfwsa8Y0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4U6AQF+1x6HZRmRPlbCwxkI2Mbl3KDg+lYXw0+MHiP9m/xwI7tnv/AArq203cMfyGSIAKl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XRl7jg9OMJwd7xN1I+GNJ0f4jeGPFGo6R4h0m/wBBt7+xmuZbW8gMSyvbSHy2Uuo+aN2Iy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8213xBq/iDxDd67rNy19d6s0pldkWELcSrjMcafKo46AAA9AK/eb48/DDS/jd8PU+IXw51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6MBWWSNozHIq42+XIRt356lAGwRkfgXe6PdeEPGreGLkz+fa3K28qzq8EquoycpwR/Ijpx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qKomnZbGr8LvGvifwxrdzrfh2/exvLMoiuuGR1yco8bDYyHHKkYr9I/hb+1lo+uXUek+PU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Etuu2zmI/9AY+jHHoe1flv4W1d5574XIUfONu1QvdvzrrJPLlGRWlSCkKMuU/da08Z22r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5w4d0+Ug9gp5/PivL/FfwA0bxXcPebItNvM5aRMPlv9pBxX5qfDT49+Nvhm62NrcPe6S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x5/55P2/3TlfpX6WfCj46eHPHmive6fdL9rtVDXFs3ySp7snPHvyp9a5vYSjqjf2kXofJn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jR7p9K1KC11O3RVMU0MAiljVum1lwR9M49q+adU+Gep2ql7KQSEH/AFMvyOP+BdPzxX6v+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7quJULRJH5JmI+VtvfHXaBxXwt8cvix8JfDsk+m6Ds8Qa2CVxaNi2t2x/y0nHDEH+BMnsS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lJI+Q9YsL3S0W3v7d4JGORvXHHTg9CPpXPmTHU1R1fxjrPiG6E2pzmRY/lhiA2Rxg9dqA4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krGLP//W+0ItDs7YfuIY4cf880C/yFWTYt03v+DGtQ/dNDdK+dbZdjCOnEHufqakTTIQ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ptSFislhbqPuD8qrTWcY+6vtWt2qGXt9avlRNz8RP23j/AMX3uIsYMWlWK49M72/rXyUgB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D/wAnB6l/2DdO/wDRZr5Nt/v/AIN/Kvcwn8GJzVNztvA/xk8e+AnWHS737TZDg2V4POgK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P+AEV9J+GPH9j8a5R4LfRJodSeOe7tkt2EyIYUMknls21gNq52HqeBya+G16mvq79j3/kt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p/wDpLJWtT4WxUpvY+ifgz8UfE/wd1NtNSWT+yby4CT2ww6bXwBIitx7MOMj0IFe7/tHeA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Ci+K0spNN8Z6MC0GoQwJ5ciQBm8ifccyREZ2/xxn7pI+WvknWv+Qpaf8AXSH/ANGGvrzxL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S4/8ARTVw4ytKmoyiTia8qfwn4n6VoesWHnvqdrJArEGPfjGDk8D8a2gzo20GvQvFX+rj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PW/1lemzZbFcz7Hyfyq7Y67qGj3keraHdTWV5AcxywsUdfbI6j2PB9KyJ/vfjUQ+7SIP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PjDSI9J1PUjFa+XtlitV8gTEfxSleWz/AHeF/wBmvCiDjHYV0N7/AKsfSsKqiMgT/WCte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f6wVqjtVCP//ZAAD/4gIoSUNDX1BST0ZJTEUAAQEAAAIYYXBwbAQAAABtbnRyUkdCIFhZW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BAAEAAAAAAABhY3NwQVBQTAAAAABBUFBMAAAAAAAAAAAAAAAAAAAAAAAA9tYAAQAAAADT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s/aOOOIVHw220vU962hgvAAAAAAAAAAAAAAAAAAAAAAAAAAAAAAAAAAAAAAAAAApkZXN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ADBjcHJ0AAABLAAAAFB3dHB0AAABfAAAABRyWFlaAAABkAAAABRnWFlaAAABpAAAABRi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uAAAABRyVFJDAAABzAAAACBjaGFkAAAB7AAAACxiVFJDAAABzAAAACBnVFJDAAABzAAA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jAAAAAAAAAAEAAAAMZW5VUwAAABQAAAAcAEQAaQBzAHAAbABhAHkAIABQADNtbHVj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MZW5VUwAAADQAAAAcAEMAbwBwAHkAcgBpAGcAaAB0ACAAQQBwAHAAbABlACAASQBu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sACAAMgAwADIAMlhZWiAAAAAAAAD21QABAAAAANMsWFlaIAAAAAAAAIPfAAA9v////7t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Sr8AALE3AAAKuVhZWiAAAAAAAAAoOAAAEQsAAMi5cGFyYQAAAAAAAwAAAAJmZgAA8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ZAAAT0AAACltzZjMyAAAAAAABDEIAAAXe///zJgAAB5MAAP2Q///7ov///aMAAAPcAADAb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BUk9UAAAAAAC8gCcAAEtPAABfdwAAw54AAHXGAADw7gAARBgBAJ5BAQDFagEAiZMBANW8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ArQ8CAAg5AgCNZAIAcY8CAGO7AgBD5gIAVBADAF86AwAZZAMAwo0DAIi3AwAs4QMA8wsEA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0ZQQAt5MEAMfBBABT7gQArxkFAIVEBQA0bgUAgpgFAF/CBQA57AUA+hQGAANABgC3awYAd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BgAh6gYA/xEHAMY3BwClXAcA2oAHAEekBwCFxwcAV+sHAJoOCACSMQgAd1QIAOJ3CAAi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IAObkCAASCgkATi8JAN1TCQDceAkAyZwJAGvACQC85gkAZQwKAOAwCgB+VAoAWHgKAEabC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OeEKAIwDCwChKQsA9E8LAItzCwAEmQsAuMALAKrqCwBuEgwASjsMAO5oDABymgwA+M8M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PQ0AFnINAKGpDQDg4A0AIxkOAM5ODgCihQ4A3rkOAOvvDgBVJA8ArFUPAM2IDwA2vw8A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EACyYBAAG5gQAIPMEABWBBEA3DwRAGRwEQDgnBEA8ccRALb0EQCjIhIAhlESAJ9/EgB4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SANgEEwAtMBMAQGETANGTEwDWwxMAp+8TAPocFAA+TxQAMoEUAOiwFABw4RQAyBAVAG0/F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+54VAOHOFQDG+xUACioWAMZYFgCyiBYAlbUWAPLfFgApCRcAVTIXAOZZFwBXhBcARq4X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7/xcAUCoYABhUGABUfxgAlKsYAJHYGAANBRkACTMZAKZdGQCIhxkAkLMZAKjdGQChBxoAv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UGgDZeBoAOZ0aAJbBGgCh5hoAbAsbACowGwACVhsAWXsbAFihGwBcxxsAOO4bAPgVHABPP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cAMaHHACurBwA8dIcANz5HACmIB0AVkYdAJdsHQBikR0AOLYdAP/aHQDE/h0AgSIeAK1FH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A8IweAJ2wHgDi0x4AbfceAGUbHwAAAP/bAIQAAgICAgICAwICAwQDAwMEBQQEBAQFBwUF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HBwcHBwcICAgICAgICAoKCgoKCgsLCwsLDQ0NDQ0NDQ0NDQECAgIDAwMGAwMGDQkHC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Q0NDQ0NDQ0NDQ0NDQ0NDQ0NDQ0NDQ0NDQ0NDQ0N/90ABAD8/8AA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AAwEiAAIRAQMRAf/EAaIAAAEFAQEBAQEBAAAAAAAAAAABAgMEBQYHCAkKCxAAAgEDAwIE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AF9AQIDAAQRBRIhMUEGE1FhByJxFDKBkaEII0KxwRVS0fAkM2JyggkKFhcYGRolJicoK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ODk6Q0RFRkdISUpTVFVWV1hZWmNkZWZnaGlqc3R1dnd4eXqDhIWGh4iJipKTlJWWl5iZ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p6ipqrKztLW2t7i5usLDxMXGx8jJytLT1NXW19jZ2uHi4+Tl5ufo6erx8vP09fb3+Pn6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AAAAAAAAQIDBAUGBwgJCgsRAAIBAgQEAwQHBQQEAAECdwABAgMRBAUhMQYSQ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TIjKBCBRCkaGxwQkjM1LwFWJy0QoWJDThJfEXGBkaJicoKSo1Njc4OTpDREVGR0hJSlNUV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Y2RlZmdoaWpzdHV2d3h5eoKDhIWGh4iJipKTlJWWl5iZmqKjpKWmp6ipqrKztLW2t7i5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x8jJytLT1NXW19jZ2uLj5OXm5+jp6vLz9PX29/j5+v/aAAwDAQACEQMRAD8A+UfEuYvEt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rMkbeij+7yK2fGy+V4hf1cVjR4MGCOa2jsB9OfDcN/YizL038/lXXXHJxGOTnNc74FC2Ph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6Gd9hB9ayZoUBGGn2ngt2re0tP3hRz8orAbc83mA9K2bXIw0fQ1HKBqyuBNtTkelYWq2X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OlbCOgJOOTSu8axEAZzWsHYR5NKnlSspGNvSpGbKjacECuh1nTMxtIvU81y0b7P3cg5xj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5taPKThi6gNxiozjePL+6OtC7e/ApHQBSRXScwGPzW56Dmk2iZgp+6tOjzgc4qxG0YJi7n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iiBJpMTEcodoFa3w8lU+Hxt6oMGsj4lOY9EeZx908Vf8AhurLoT/3pAGx+FR9oDrJFHVv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w6YwjdqgJPm9fkFWA5VRGyp69RRkDLfpUD4Jyq4x3p7Ecb6AHIzAdMHtT0O3duHzVXcuw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xXeM7jWYDkhTr6801PmVsnGPu1YQokalhjPAqoccj0oAmDoiAqMs1KwdNvty3vTfLYKoGA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szk0ANkmQ/dOB6elABYDafpTHZUQO6ewpz7FKODgkUASSBdgYcOvpTA8gjy3Q9KZujOWHU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VDARiRsZj36VM4fdkY2mmRgD945yPSk37m9A3SiIEyxb24OMU6QoqYA+ZaajgHY3AWomk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cGHlhlGM0jbptgjPTrTUYKu78MU/eEAWIfNQBjeJObIA8Y4qPw/GFs2x2p2vK0tl5ZHI5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aM5poDVUJG48ykaSN5CoXinPiYbOjVEgjj4zyvWquBIETqeAKhVvMcRg9Km2LKA2cCidY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71AEWP3v7wdO9WWlVlAQc9Ki3bufShdxI2LyKC4lxLZfL3ueaVA3/ACz4UU1XAUrJU0cZ8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UidtqcP3FWLKdYZOnWqTguFDdaTzvJkDMPlrMtHpmjz7Y1Re9d3bk7VlU9OtecaGyGISDo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iRXVQPkxzXI1Zm19D0SBlkgXcan8lZxlT92sa2eOOBd7fe6VtQlY4Ayd+tX0JLsbFVCyH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AOq9KpwhJBmTjHSrSxxqM7s+gqAGvG82C/wAoWqrOPM3eoxirqxySEBjgY6VUuBFG4cdE6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gZdNu1+yLtSTk0zSLs3cWG+UCuq8ZwRyQxXHVRxXMadHbNCVjH5V0KohKJ18Djygic8V0N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udsF2Koj5PSuqjHlgbf4utP2iLUTatoYy4RRxiuggtzGjHbmsrTo2UBz+FdRaq8px91awZ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ZHXtWjb2MbuF29OauwQcAjGK2Irdcq/Q1k2kBmi1OQGHIqWK1jEvzfkO1dNDZ53Mo4FXEs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6iN0jIhsd/zbAU+tXX0+3UfJGQxrYg09gm4KFFakNkcD73scVk5orlOGl0qNvrWDrGni3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1Npj5ycY+lc9rNgbiDyVxge1FzXlPBv7JjbMrHBqNbAONu7ae1eof2KQOVFQPo4i+ZlXd6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mMmlIrAE7iah/slcnZyO9ehSWcYPK4x7VnS2Tqfkwc+lZ8wcpwkumuv8ABkDoKzZtNkfOx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zb44IKke1VGtg/TkdzjFF2HKeTyaJPE2VJ5pJNPmVVXGa9LfSc9JT+VV305c+WzZ/CjmN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wMc7Tms42L2z5CnPpXqn9kSYwqHHtUN1pUiqGEYPHejmDlMXQPtb25BA/3fpW5HA0mRJHg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ah9pJ7gDiti8sJZJdkKmMeoFW5mLgcBqGniT5VXH/wBasW5011TCEdPWvRWsLoL5bfNj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XvGPQitITM3A8rm08qm5l5qo9uiqMcv6eld1faZJtyqk4rNm08eSGMRDd67lVOZxOIaya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47VWMkjCunuo43CgDAAxVa4jjjh2oeW4oGfDOtww/wBpu4yG848fjXsfhWNl3PKMbgK8+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u55WQnFepeD7eaRGL8g4IrOk1zDmvdN+RU5IXFYjIqzf7Jrp54pvNxxjHSs6aHlk29Frt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CdY+cdzWdOBI/lqcFRWpPho9irjbWc8QKk9H6VqjNoxmDO20DA6ZqORFSURnkAVdkhYuFB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+YEnAFaogq4UMx7E1Gqg7tvXtVidGC8Yxio4IW29egqQK8aNjHcVVfCygL0qzvwWUduKr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tbEMDGOHqIZck46UjAsuB+FShG+VQOCKYhJImlsZc/dxXl/gq4ePXpo4+hbaa9WuCEsZIx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8K7bfxLPEP4jWVQ1pn0XNLGIIwq1Xf5lPHBHShJhPbqiLinbsfI3pXlyO2JngKFC4xzU7T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NNVwMgryDxUu7IL1BRGkvluvH1qUSbDg8hulMOXUVNFgSBSM+lAIg8tA/mL9CK5TVyftqR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jQXMpc/Ke1cnre2O7iVe5rpw25lV2GXEdzDFuJ+UrXk3hl/J8Vzq38TV67drLLa+UeoX5a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4TEwdDn5q9M5D2JjuJDcYquflyT07VdBi2vnBf0qmMYw3JP6VoYDSyBcHoaaAQV7qac3GE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wE5NAhjx+a+PuKtOUBkKtjavSkbMqMpPPpUYULgt24oAcsr5wvpUijYgyPvHpSAkPlOBjp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gCMFGmbjGBTljhjVivBPanzYL70xk1EI8H5uaAFjVQ4b2xTMZycd6kkOV2qMc0rbQny9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MnINDYGSvWjqNpGB2pw+VRGvJoAaAzBd3rxWV4s3vod1k/MIjitzAU7T1x+VYPiZGbQ5sH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pHc5r4Ton/CNTn+Iucj6V3IZmiBz9a4D4VSD7Bdqg48zGK9BmQJwvTvREHuRbNi7157U5F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4DVm3PlyE9BVEIq69Gn9jzRgZbb0ryu3s28pI0hPPbFer3N1HEJPN+YEcCm6Te2UN3G88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n4g76Z5f5Wx9jIRjtTzCC2TkLjiug1LyrzxY+wgRAj5R6V6Dd6VpdwiFFCjaOK4+c05Dxm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Kt0FDwADEK47fSvWV8OWEiBm+UCqsvhu23E2jBl9KOcOQ8yhs0Rwx+bPau2ttPtZbcGTC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YPvH4Ctj+wJ/LGzjHajnNOQwf7C07A3LvRu3aoJPB+gvzDEP6Vuvpd8vKHGO3aoPsl3Fw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zhyHMzeA9MK5jYjP8K/8A6qx3+HAaTdDcmIDsa72NJoZBxn6VIRNkl8gUAec3Pw7vpMJFc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gHVrYbY7nLDpXq8N2sLAxlsj1pwuJZZDJJgDtQB45P4Y8ZW4DM+QOgBqi9p4zKY3Ocegr3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QGrKXTLF8qAlqAPnqK88VWWVkt3fHcio/wDhKtfg+e4t22DtivoadnkRVMKj6iqs0OnMB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bRQB4B/wn17nBjZV/u44qSy+Ib2pbET89fSvcZdM8PmPZc6epb2UCsz/hF9Bucn7MI19MU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EnR3bb86v3yOKvx+ONGJ3SMa6q9+HWhTrtiVUz7VjP8K9LlYbWwB3ouBOnjrRzGMMPpRD4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vg9ueKpSfCG0cbludij8qypPhSu/Fven8OlK6A7E67G6hXlTjplqfHqcHmCQupx6HivOLj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Jcu/pWbceC/E1ooSF5R/Ki6A9r/tVZMAFfzFD3RdMmUKPTIrwo6F43g27MuBUjDxzBy0OV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3GD7NKMyyKT/vCpvs67l8mddvpkV8/Nq/iCNsPC6H/dpieKtXibDxtx/s07AfRW9YHwzDH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LXiNc57givnv/AITi7hUF4WZuwxTofiRJ5gW5UjHbGKzsB9K22uXmzaN34EYq/beI9Yj+a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ivnYfEq2K7QCD7VPB8RIgu0Nx6NiiwH1Hb+LNWRRK10xb0rprDx/q0QG6Qk9q+SIfiBHJg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tvHwkCwo6p/tHFFgPrm3+MXiW3HlxXJCj8KtxfHDxHaP5u95Wr5RXxynELFDj+IYq+njN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wosB9h2n7R3ip1CzhU46Yq0P2jdfU/NEoA/iNfHqeKrFj80m4fQVej8QaVJyxrOzA+17L9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yBgO9dXb/ALRWmNGDdR/N7V8FQ65o7/xhfQZpX1GHG6FlYemaVgP0Gh/aJ8MSELNvH8q6f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nHLcH1r80F1OKRCsrKp9iKLfULiBT5EysPr0osB+qK/F7weoUm4RSfeuksfiT4UvF3C9iT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/tg7wJpsn27VrWetTsfLiuD7H0o1A/aLw74q8PyXsM4uItvHzbh0FfjJ4ov8ATtZ/b78Y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lXa2fl3Bj0rqtD8YajYiYXF1I6hCEw3HSvjDwf4ilg+Ml54knyrSXmC3fbkVpFAftjPDF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g1gXdlDqCTg/egjbaR7CuQsvGOl6lFaxW18r5VTwcc4rrWu7GHTry680IfLO7n61cUZn5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viHqCkY8uRs1yXiDdOiQKTweK7fxhLDJ421CaM4EkhwR6VxHiQmBIpE7kVJobukRlLJLc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juFHkpGx69Kt6Fp5bT4r7+IDgV6JpMEn2J5YolaXtxQB555KgiORSCMcmpw+2PaOCBU080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cE5JHSqa5diH4BoAozDecueKtWyfux5a5qnfeVEyqTwa6DTVi+zMVOCBxQBmzojuA2BjtU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D+FQQhpZ23daZvVLnyFAJoAuxW6EsX/Cq8kYKnK4x0q+sErMMCr0kSKg3daAOQjskOSgwT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I45FdpHDGsTEY4rE3IzsAmffFCAyjCmQQKtNbQRgNntU/2YmLBH/1qrrbyHIJDKtVcDPc7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PPkNjYAM9qknimaPGAF7CgWZWMNGvz+tO6AgVZVbYqYHrV1LaVQCxGOwqxFbsMLJ37VLKh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gHNLlUQrwKgmddwZenpSPIAozxUWxdu80zMZLcK1tKwH3Qa4bw3IY1mkA+8TXb3nyWjl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AlglwOhoA9A8KBXuG3feHSu7nfgoOtcV4SQC6Zh6V2865O7GDXr4T4Dir/EVjuIUN0FQM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TrtfANBKZ+b8K7YGKI0wWBPakaRlb5fwpxO0524WkCqBu9elAh210k80c5p6srt05Peoz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CFzirTAsRAicDtXEeI1VdchcDjIFdqofdlzgdq4TxM3/EygwfusKU2JHZLkx5x9KjEjI5U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1hkbjIqs20yttPUUzNDVUGTcW+X0pCAPukYFI/ygKlOaNcBfamMQMrke3Shgw9qVIUhbf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RpRnb6UANYNIQU4I61PFI0alDUIYmTzF6UrHb15rQBVGSAx4qWRUjQ7BwajfJClRgVK2x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gBit5Y2Y6ilJBA+XIFNSNig29jzUroxUKxxj0qUwIIpUSXOOa1oVdm+YbVNZVtjzWPB21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MmVETZhym7jrjtUwAAxzz2quEbfu6CrSk8e1Ysol8vbxH0qZIS4+U4x6VVRUUkljz2q5AN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QFC7f3ZPJpFGPlPTpUjBc7gMntSKAo560nsOwz5W/c54FTEqgwTQMHO1eRSFUfaXGKgLBG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5jnFIoUnYKcTmYJ0FAidRGB83pXnvxbQr4YQ9Mypj8xXoYGGC9q4H4zqy+GrdTxmRf5ik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/aNI021TjfH835Cuws9Lgilc44H64rP8ABVpFF4YsbiQfMI+v4CulifduZBkDtXLOVjqSH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B0p2z5TjoarszEcDBpY9yjk1kUIVUJtbqKVfkXeRino6o26QdafI6s2D92gCnGrEsYhx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LMgyqHbj2qMsSAf6UASSROFULjZ3xUsgUhFh7daI2jQfN0pXUffi70ASgHq7dB0qt5at98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Lvz83SpgnA3Y4HFAE0JZmEa9FHFbtqX+z3sar1gIP5ViWqssjbh24xXSWD7LO+k9IG/lU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9gf8AtDVZPuqtzIB+BNfaP7Ji58HaoYzyZef1r4x1MM+oahzgG5kOPxNfZv7JpCeGtVUH5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R0S2PoCYM7kDjFR72ZcMvAq5KI0dpN2c9qjjMeCAc5/Ss+hzCRwwrtMxPzdB2FZutara2U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q/fy21ta75JBgCvIdWvnvJcxD5M4xXTh6ZnMqX13cajdmabiPPyqKX/pkRx/L6U2JW27cD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H3k4Fd6Vjlb6Dl2f6teo7UkkRT/CmqApMx4Io8xpWDdq56tXlOijSuPJ3oI41zUyhgyxgd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Ka0kq5KjBNeTUnc9CnCwvlYk345p0lv5n7yReOxpOoBk5PoKsliwRccL1rK5pYakWEyOi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h06VYLNMwAG2NaRY0b5W59KjULE2SkRdh06UkayOysrbQetP2tjbKPlFSSKCqmE7cUahY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7bjpSMU8vY/P0qNQGXc55FSKoKZH5UWCxEVKxlwR6CoY3Krs9akf5gFxgVDIgXgfn6UWCx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DVbBDhyMCjyowv3sk0128tMHODSKG3OQ2CMr2rl71la5THGOtdWxZ7YJ0YGua27rplYc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mP1qXY0S7yc0yRViQxr1BqOQyMq7aALlv5bT/ALwZBXpXN/En/kWVzwC4CiuntNu8s3Udq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6DEX4RZhigR5Robt/bOnWx6lh+Qq34uH2jxgXThNwTH0NRaREIvENjcZ5ZvkHoKPFO6Lx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U1oQfQ2m/urSHf02KP0FOndVXyh1aktmD2MSEfN5akfkKCqsgZqzKiP8AK3RhN2CKgVY0T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DqeF7VFKQY8qPmNBRkbPLbefWrEckayCTsKrTRHYV3de1QRpt+QUAb6PFJJvAxxUcqr5m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zHgjnFStiFAijJPegAO4kDtTNoD9cnFN8wwuAeVqWNlaUuRxipaAi3b3LEkIgwK/Qj9gWJ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9bi92/wDjor8+bmEQ2zMuDu7elfob+wtv/wCFb6w1vw633B/4CKoDzT9tnxPdXn7TXwc+G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mG4u7uFfuyM4h2Fvpg4ry3UQ76pfWlqNsaTMo+gOK4r/goLqGoaV+1v8ADXWrfcssllFbx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te92mn266QL27gzdTgFj7mu+hpE5aiOLGlO+mC0jUyTTOqKK9TttKis47ewlwrRxgMD2NF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bX/mYK/MB2BrX1B/s0sd/JH5gmOC56Cq5jPlMaNLKWV47SD98Djd7Cug1WPfa20CrnpkVR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u0G5T/d7V3tla272rXs5AYDK+tRzDUTgL27jitI4wmxlkAP4V29qv2u1EsS7jtHze1cfPE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oe1dnpjSwWLRou1s4A9qylNG6ibGkrFErZI2kdK5PxfLJc23k23KIcH6VfPyxs2Snciq9v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QAsQHJ+lQpBynnuiRRW9ybc8yfexW9czXGoqxhbaYWwU9hWF4Lt5bvXru6l5h3HZ/u1cmu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o48JM5A+lNhI9TkWO1+Gsl5MPnaQKteQXEEVo8d0MbrgD5fTivYPFcNwvwzgihH/LYfgK8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jtJhlYwK2pszkdSLRbjTFDsMZyQaj8MtDYTXIVQEl4pdXmVNLDafjGMEimadFFPo4SNh52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EmZpP9oDxOsaMWWSTp2C16747Ml1aw2lk+C4Ccetcbo9q1pNHMq7rkLnJ9K6m/kXUIFMR2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52wOI0XRRb3En9qSxx+SMRnPzVWkvtLh8y2STfK7YHpVXV9Kv3gkvfN35POKxLTTpLTy5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GfStIASa7qKx2/wDZ8TEynA46AccV7R8KPECeGPDurR352syDyPrXkV9c2kU4uDCGZwOg7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NhY29/ICUlPK0SA5CRby61F4V3b7y4LbB/tHrXr089v4e0eHTeWnZOn1rmNOitLGzu/GU6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xgj2/Csq1mu9b0q51q53NcMw8qMdlzQBxt5qE7am1rDIylmHKcLWh4wNyNPtQ8jbto5He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tJgM6glR2rpPEOs6fqVrbaXaKhEEQB+XnfQBH4SMD2kmny5BmAO0V2OuGPRfCs0ip1+U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0uVp5eHXnArrPiDr8WteDoIbQqjSMvmY/hAoA8q8JzS6zrshlJEdsuQte3eGZkOp+Wyb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rzPwLpMNxdXL2LbXKBd7Drx2rqoRe2PiOzy2LS1BaQr3NAHtdwBBDNpseIoivzOOprzbx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K3QljJJgemKi8R+LH/te1sLORSHIMpWsvxpqKyX1paMPMAUSeWPamgMm10n+0FSUER+Qu7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7qs3zYByR/Diun0G1/tOxkMdsYcJ3ruL/SNP0rwtbtGhW4lTJ5qJzsaE/gyRH01nYBTkL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BoXhrxeLHVZhEJ7bO8jgZArJ8PaHe2Hhm1hWL/SLtlkORnCg14t8UH87xcLXOf3KrkdiAK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HsN/dWmo6jc3Nq4ngRiQR0xXovwtjQ+FPEwxjOGXHphq8M8Jy+V4ba3x86HBIHUcV7h8M7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htCoBn8DWblqaH5Xfs6eFNV8RfHnWNH0tf8AWXUssrdAqBuc+pxX6qeFPBug/wDCVTW+g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sl1JIP3e/pheB6V8A/sV3NrbfGDWriWUGbNxI5J6LuYf0r9Hfhf8AF/Q/EviDWdG2RWHkX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+b5ZILZwM15+Ls5I2ifEnxIuLLw98c9djZAIbe23cdjtXivzp/agSNNM0m8j+SHVLp3BH+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/H3hHxf8AEP4x+M9Q8HWP2u1tUVZp3YhdqqhbZ2NfnZ+1dNCdL8Laag/49JW80ejLsyD+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zked+GbVJLrw/bBgApBb/vqv3r8fop/ZYsEh+59mtM/lX4IeC98+rWU7cD5VjH/Aq/fnx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VsFmGCLGz4rPG/wAUk/Mu4h+3zeROvIAEbe2KmNoluEtZRjOMY71FqLGzuY5I+j7SPbitW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s0e8IAVHeupGZe1HSodO06DAzKxztrALxyX6yufuAZWt68klnma7ugV2jCLXKsjNL7k0Ad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jZgmQdK5G9RkQzKARnNXpRAlsN4PmD7oFUdV3f2SrLkeooApfbmmVPMOAO1Z91KHnDqM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tAT1Jwtatro8tw0cAOFkZVZvTJoA9S8KWOq6uLaGwmaWQgKB/dXgV67qCah4Pa2u9pkmQD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G/BdvoUGlaf4YYR3Jh3yXDjO4cVwni2DW7jXxp8d4txPnDp/CBXJzgZWn+IdMvL241TVI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VJCj2wKztY1LQL2WE2d1vUrzkH5f0FeqWdnrXhrSWvW0KK94IGFDbj9MV5RPJqwklv7rwt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sCqPYAChTNDAn0+wjt3vIJmZ2OCB0FVLKMw2TsjqULfMD3q7q9/JqMj6fp9kLSaNd0ka9x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rF7eaPkDOPerMzDvooJbiEJGEO4cj0+lerWdtbGCOSWM5ChVbHWvK2R4L5PMPB6fSung8R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QR9360AdHqnhuzys0GC8n3k7iuej06DTjLJdRlQ/CNjJFWoHlZPtcm+SRh26Cq9vczzS/6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PegDhtTgt5LhXRW688d61bCaKzJhIbKruHYCtU38Npq0cU1sHt15c+9WdZ1DR7yRGtrcKS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QBgaFeSR3kl/d2zSWmThgvANdZD4thhSZoI2R3GACOq1a0C40a3094Jph5cxx9nPatO/h0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wqjrgcUAc3Y+P9Ow1nfI80Z4w4woq9/wj+h6lILpSIy/IUHHFc9fNZ3FkbSzjTzHPLkVT0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gnZZIBkZOFNbRMznfEwhsb82kPQdM0yys/tmnGQyLlDwo6Yqnr+kakt3PeXREjE4UDoBV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/AHT8t1x2rSIFo2ht1aX5SO4FTtfxzwCBB+8PArJsLiW4ufJdeCK7TRNCjudQgLDZHE2W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NSizJLGyx9uMVRvFzDtCKp/vd69G8Y6rbz35soZMRIMDbx0rmtDtrW7kmjdTIFHB7VnIDi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JMinpWro0VwJZwF+bGPrUuu6eUbfbymLZ0UcE07TPMtIVn8zftOSCKOY0Ok0P4fapNKt1c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D1xWH4sufs2q+XAN6QjZx6CuyvPGl7Np6W1qPLl24ZvaubudPjFj9ruWPmSjPTrRzAV4Lq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QL8y1qw67DosC30KFv9iuBDukTrFlR2rsBaG48PRyWxDSD7wNUZl258aX2uIwh/dKcZSsG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LLIMdh61h/wClWnGApPWpApN5Hv6H7uaAPbdL8WW9pJFo10Sv7sbWFc/4svUuJms5CGVh8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P4vt0lGVROAO+Ku65A0149ypJLH7v92g0E0C0is9TjnjOGx0PSk1SeD7e38eWycdjVDR4L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/9zHap9Ut5LdjuTEpbOO9AHTxapYaTpsd4YkkmPG3uKRdWYyJMgAMn8FY114bvF0RdWuQV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5voGYkIi85rHlA6nULKRVE6EK0nOK4o21yZ28wZPTiuiv9QkvclCVCHalbekWMvkiWYqz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cxp2kahPghTHEDlj9Kh1rW5XkTT7VyI4z82favUbqb7HaiFFwX7GvItThWO6aJgMk54qgO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LQiJPMLHpUkV/d3V2ZWj/AHecMtcx4emhfVYoCfKUttIr0jxPp/8AZgRdPA2OAxcd6AMa4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U4R5cQPNczOsBdSnXrxV26u7l7A2O7bEDkjtSadbo1nNMSPlHHFBmhY4IrmMRIuGBzk9Kw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2BuP6VsyzzW2n75cIX5H0rnnuZ71shjwMfWg0MKyE/2nlTgnr6V6jHdxXlnGkR/1K/NV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uBkj9aybmf+zIpIimwvnFZgZV3ILmZ4yOS3X6V718DLyMWmuzHnyoSPyBrwS1kMdu08gyX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QSLT9L8RyzdXhLbT6YagD83PjvO194puLyXCtLcNt9tvFcb8OEZ/EhSPnaMe2cV13xvRZP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kb6DJrlvhQVXxF5zcxgnP4V7UNKJmfWdwm+yg0yQAgNk/U19CfFDxtq194A8M6TpxEJ09k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XiR0z+1Y0NgwVmIZc16Z480yfS/BmhW17hJ7qUbD9K8qpLU0MT4gaVqmr+FdFu9Qud0U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kg5rsPG1+h1qytLdNtrbaanJ/v5bNdB8RfD8WkfBrR9T3brhr6Hr6DdmuH+JMn+n2iW3yt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5rtwfvSMJzPzI+Jjm58f6hIDzuIBqXRQ4gYMcbsD+VZvjLafGmoRufuyMAat6UCyg5+VcD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j7P8Ag7Gf+Ecl28HLj/vmuxlQ8+9cl8JIWi8Khyf45c13DsvmZxkdBW9L4DlqfEUk8rbs6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zVXTYLh9y8U5QpRmPNbmJYSVJGYhNqAcVHnA3Zzu4xULFvLBHC+1MZ94Cx8YoAn2rFjj5j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cgVUbzv8AewOopsLSIpbuaANOOZluFQfjXjPxXYTajbxxfwrzXr1sp85Wc/NXinxFdm1VQ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ic/o7w7W3/exiuv8Lqo1VVTo2a5CxjjERUfeIrt/DFsBdxOh5FZxLR6rckAKDyR1qs0m0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NN5gOWFVjjbkcVsInVNygjkioUkBckcKtPhk8vcM4zSRqu8gjg0AShwmGPzo9KsRjYSE7V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jjaOgqQyF0HcCgC4HAjbOMdqpwFSf3Z5B6+lIiKMlj+FSjCoxbA9BQAkk1xKT5o+ReAaS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uZxF5YwATTP9Wwx360AWzJ5qIygZ70beGPQLUG7sOB6U6JzKGhFAE0NyuBxyf0qbzDMj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IAGxR93rViKVljbaPTFZgch8TVjj8LRRjhpJB+FQfCdfJ0SZT13c/pUHxal8vwvbTfxeYo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9+iyyR9GUf0rMv7J20+SrMo6Gq6bYxvXuKlUlBtk6g1RY4GAep4FCILG6SbbjpUhk2LjGB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YwOlAlM8mzb8ijr61dwLkVzuQiJfu1F5hllyTgUK6RAqgpscUjIcnaKgCxGynMb/nQ7i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jgSMNh+q9KkjEJeRgfoBQBPCrpKiS9COtZPjELNDASfljIxW0ZSVjXbzXO+MD5VpE4/vg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vJEkhPB4ArvPCLIbWQPwQOK4N44ym5T8vWuz8N5MOR92g16HRy/PhV4wearTTHHlw8nvQ7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NRO0artSggW3d0Y7+fSklKjMj9c8CkkdAish4xVUklMddxoAmdvNUIp61alliiiRQmZMVQ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qieQf6xuGptCaHlJGkJl+Xd2FMeSNCQGyOlQTtPPH5inbj+VRCSE4X7x71LYJEu8vliRsH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q4FVA6SZhRSvvU/lqgEYbPHWhMZEtwSxQLhlpxld/vcj0qIItud7nr0FLwX3R/lTAuoy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1EZPmKCuD/e9KjVvMTYvyk96r6hq1lp8H7x/mFK5obixfMZGkGB61gX3iDS9M3F8M3oK83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jsQQvqeK5JPtc7kvksa5alY05DoNa8VS3spKMRH2QVzCxh8vIvzP39KmWySJi8v/AHzTs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wrjlJs0XkQRWvl8quRVnySkgeXr7VehiMrFhwF700bS5jPWkMkSCFiJF4IqxFH+8JT79V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KvxR/ZY2umGaBHm+vbn1BoxwQMGuYiXbPxyRxW/rFwkd9PIRnzOaxrJf9KDAbgT0q1sWkd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NINvPFb6q4yoOVrNs1EiqWGAOMVrxJ8+0Z2rUDLEPnQRbjzngURLwXkGDmnpvEeZPujpS/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qzAu2Ri8qcAfwZNfNPjvy5NV07+6ZyPyIr6Pc/Z7GSQfxDFfNnjxFGsaTs6+fyPxFbwJkf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jxxqOY8ZNa21VjypwW61m+Hx5VvNbp/Eq8/lV5MCURdcCsQiNXaqs2Pujk0+WaKdEdQdq9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sFWOM8YqzCF+zhTwoFIoicptQpkButSBQu6UjEfamLKrHCL0/KnNuwMjOT0oAf5rypu2b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jR2PNErNvCj7oFMTajEFcZ5oAiWKTLcbc8gVIVHkh4zuZeKezGWUdsD9KDGvlbYzigBEz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2MextveoyjNEqk/WnJCUIb7y+lADIwjNg9VHFODDO0damUETkBeo/KosoFbb1HU0FrYb/A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liQiZU45FNEiRqWYctwKjQyBt0/H90e1Ax/7hJiX+72q1dsZYFMXy4/lVEL5ko3fdHar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HgCgCGS6KRiPpxioUXzImL9T0b0FRx/PE0zLzUsbZQBRwB0oAVCSAvoMA0PISn2dR+NOiZ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D0FVGaQYbGR0FAH/0PlfxrmfxPIOnl1hozb9mO61teNi3/CUZ6b1yaorGA9uf+ejBa2js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26Pbj+9GKuyg7yH6Y4qh4eJj0CEfxKBj6VblLrtbr8tZM0Km8Rlk7GtezbaF8o5xWIiqWa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pO2And93vSQGyxLLnFKW2oCR14oLLHCZOzHiq6l8/vD8vYUWAgureSWM7OcDpXBahavBI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6EeXjuelc1q1o7xszDpXZhaltDnrwujjECAebJzjtUjMXxsXg9qiXCEhuM9Kf8oG1z06Yr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lUptI7dqdjzSpHBNOZsjIHygdaLVRJOCPu9hWgjgfiliPw6sTH70oyfpmtD4fnbou/OFK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xSG/QlJHKS4P61qfD1oZNFW2fgxqMVH2gOnl3eUOeajIjCgnippkO76dKqTShoQuOhxVg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l2sQH/IUwIwfGOMUzLqdsp4PSgCafesSlO3JpXcyRhQNuRUMrdFB4qVwAgkzk+lZgOEJk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+pGcUjzqEG0YU8UsTGPO3pQAuHypY7TSDZv3Dn3piRG4LHd9BUh+RBGF4H60AK7iWPaV4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JO3QVIrntwopr7QQf4j3oAWQR7c/d9KaGTpnimlUIJPXtTZCI1Rl+ZehpASlkA+XpS+Yjn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PeoGCMJTXkgUhBwaALRCOuc9OKaB5SYYZJ6VHEcsVUfSnqzDO7r2qABU81B2x1qUjZIj9F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4PepGIcxo1AGNrhItn7Z6U/QmMdkPlzxT/Emw2gReAO9RaIXFuqngGgDQZwWBTr3p0IhGQ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WQbeoHNQFQQGAzSbsA/bGBtbgUv2Zcgn7vao3WR9qsNq9qXLqvzduBTAcyjcMDCU2JpGb5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sKdzRhVjHZh6UFxJyMcY61IgYxiPPSo1O7BPX0p6b5JxjhR0rIpFopsQDv3qleMCgRByv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NyKSXaIty9T1qCzpPDc5nVYVPK8V6Xp43F426rXiWgXZtdYSMHhjXstlMGuWKdDXPURod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X+DpXSW8u35MduK5a3Zon29nrdgLlwg7UlsUkbcMoPb5h2q3nYc4/CqUEbq3mZrTQKc7/A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PRtvPf0ocR5+dchutOjXILMuPSpVHA3DjpQFkYGu6ZBcafgDjqBXlFqos79ox9yvcWh3v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kWtWH2PU5I88HpUXKVjUtZ1Ugg43dK6i3d1lTPKGuFtJliARhuxXX2l3HIAj8EdKLlJHp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bRnFdHaxxk7SuMVyejSpHCBkZrs9MO9+UzuqeYtI6CzhDYjVa6a3s1bCv2FZemgM27pt7V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MVy1ahqolaO1YRA9VPTFaAt1CjIHTpV9bZjhF+VR0GKlS3POM/l0rh9oapFPyMIp7ela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B+NNWzBY7mPsMVZS3GcNuUdM4pc5dhzRP5Z3sG/KsO6gefgYAX6V17WsDRbc9PRapSWcWD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l1jSxx0lgrIM9PwrMl0gbt6q2R9K7Fo/Li2IhLZ4+Wo5El2jchUj1WsJVwscJNptvzuUnF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iEr6GvQZbZmGQC3sBWM9r82JF2jtxRHEjsefz20SkqN2R2xVN7BQPMxx/dr0KS3jhPKZ4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FLx5RGa3jXFY8+FnvbKoVFTrp3YgDPc13kNiH+8gNTSaVgf6sUvaGljk7LSwfkY8ewqhqO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PcV6FDabSPlxVz+zWkJIIx9KOcLHm2j2DWz/Od2eOK6R7LzQESPrWubLynyIwSKuY+XGNr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JcbHCXel+URxt+lY8+nwsh8vDN6dK9Nntdqhgu4VTksoMZIA9MCrhVZDieT3ViUjCldv+1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B29O9evT6Zk5C5471z0+mbRjGP9mu+nVOeUDyO4sg4Ksigg8cVlzWa+Q+FXcPavS7vT384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m720kQyRuu3d0wK6vaHPyHxH4gsIm8QXSjhQ5z6V2HgobpbnbwqBQv5VLr+meVfXUYXrI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JWXl+Yv3QcClSlqXOPulq5jG7IOTWXdpvxg445rpNSgijZfL6gVkXkR8rzFHOOa61LU5Hs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rOmihY7gTxW4yIyjjr1rOuI4vuKOfauhMyasYUyoBsXO41mtCA3lN96tu6V2xsTGwVlSC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1qiWjMlMiMUPQdKY0T7t2e3QVblKiTMi8f4VXAZfnPfpTIK7A+W5bqe1UlWTyNvpWt5W44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2R3q1sQypyBtA6VNvfbkDpSlcDNGcIF9aYhZwW0588kYIryTw+FHiWRm+9zivYLb50eLti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fi+WJeqsT+FZVDWmfQFhdEkKy84q/1JfHPpWbo+18yP8AwdBV95mZt8a+1eXI7YlJsvIcd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QnGKaqbmIztJ7VFNb+Xls81BQ/GMBTmr0MqAlGHIHWsfeUVdo5pyXLb/3goBGvDCGO/Peu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txYLt6CtVb2YNtQcA1y9/BJPfGSTgdhXThtzKrsaMQlkZCTwv8sV47Z/ufH00v8Mkm0V7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8kYH5V4qNkXi+KPv5oFekjikewlPLlJI+8KpFTuyeBV58yIT021VGWXBFamIFlBAPQUEEc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1XcTL2pAQwyvPpQApAQbk6mmvjgdR1pwG8DPGOKeEXdtJ6UAMQiRueAKepzuiA4FNyADn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Sg4I6UAAVHO3ONvSnAAqVTgjpTedgJGD/AHaiJ8tlAXGetAE+GwokPGabL+7YLjGTxQzDO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DJCQ/Dryv0oAJS0e3dyDSsGwGAx6Uin5FeTtUhIdck49KAGlvmUd5ODVTXVSPT7qBxwseR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cbaq+KA0nhvVLpfveV8tTI0juee/CPPkXyjp5hr0qVHz8nfrXm3wqSIWB2N80v369Ll4J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B7iLDGV3HqKr5JkVTwBTkLEEnpSlQsgY1RmZ+owSSyDyhlRWNNaXktzFsJCr2Fdm7ooVUw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HjTc+eQK461K500ap5/JEbbxLvlGEYV11tfxTIyiQDacLUuq2+lRD7ZenbKVworx2O9li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5a8/2Z1857xHLH5OHfcw/hp2YU/i2bvSvHU1O7U7xIQain8RajC2Qd4UUuQOY9++xzW0G6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zjNMdLpkGx+43cgdK+hP2YfhZp3xK8NXPiTxDM/yOYoYf4AAO3Ne83H7Kvg27ctFdzqeeR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zfQ0Pz5uY7kAeXkj86aJLkJ5JQbfp0r7dvv2SrWAn+z9dmYdg6dP/AB6uLuP2WfGCORBf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NUB8qx/aI22hAyn2qz5yrxJAfwFfQ8/7OXxGg+SD7OcdBmucuPgj8Q7XclzbBiP7n/wCqg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RxDigQWcsYeEDK9q9Ru/hr41s4cHSnb3x/wDWrBbwz4k02Fo7nSJBnvt/+tQBwZsoZjgYB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sTAY9K6AadJFzc20kXuUpklrCfnti3HX5aAML+zbmTI5OKUeHr/hojlzW4k0MK8S/P8A3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XdmRo/TFAGDeaZqloQZyHPoKrL/aLqYhHx7CunhimjQjf5rt61LC9xbgnjd0K4qrgcgkU8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8Cqp+1xyDcMD07V2TfaI8t5YYHtUsckm3D26nPTIouBx/nBkZZoyVqGLbkGL5F9K7OWKCU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gqibGMHa8W1F6ECloBjef5OfNYMOwqt9qMh6KfStNrNHckKSB7U7+ykVRKEKfWjQDL82Fu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nmOERHIABrSj01ZOjCpH0NNpIkGR2JoA5dorUjDwqQO5AqNrLSmIL2qEY9BW4+jXL8Ers9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2VwcDgCqUgOfbRNDl+YWaJ+FZFx4R8N3J3PAmO5xzXXNpmrW4zgYNUTaalnJhx7incDhp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zDDtHqeKpP8LtLm4jmVcdq9OhjvNp3rjHrVcrIuXKjP6UXA8sl+ESgf6POoNUbn4U6tEmY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afMdYwNpanLdTJhC2Afai4Hz4Ph34nb92+Y1HRs4qlN4E8YwkrGzyKOwNfTq3K7dsvzjtT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GojHf0ouB8pNoHi63yskEqY9KaYfFFug/dzED2NfWg1S1kjZfLBPqaVXgkAzGp+gH+FF0R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1xDhoXJHsauR+JdajYAK6D0r6jNpYzAn7In1CiqR8N6LdnL2sae9F12Cx83t4xvbbO9GY/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tg80PFXvt14L8P79nkr+FZcnw/wDDlx+7ZNtF12LPIU8fhmCxgn3NaUHxBitzy2D6V6BJ8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3YD2rNk+Enh2QfI8m6l7gzFi+JckkbRxED/CuM8LvI3iV7z5WiJJY49RXbX3wq8u2km05i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VyXgmxnJuQiFijHIHYCnFIR7np2rXFrKstrOVZOgBr1vSfiRq/wBjksrhDcLKmwtnpXy9F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SnzYz9M11uka4kbmJmxyP5VUTMzdRiD+J5pMfLnpXFeMNkTQjOcuBj0rrZ5QfERlDfKwri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XO7a3SokhxPaPD8SHT4IWHHlivU9MiisrYqg4YV5rpXOk2xjHSME16V4Onh1AOt1xDD1J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a3B5cEpbl2PBri4Y5EUhjuP8AKvWvG2miJ/tFkN9ux615oYjFKVPccChPsNxMRbZ57gJ1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1lapOp4PUVBa7RPs27WAzXSm5F7pksbph1GAKszOKnjfb5sJ2g1QWF4CJM/MT1q9FHeM/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hjQCQYYcUAbFuZPJDKOKNplJD9B2qjbXoSNELbQO1a7xXEkyXEK/uyOlAGdLGIYe4z0qrF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6Vp3tpdsd23aO1IyP5IC9VrJMdivaW5MO1hyarTLb20gRWx7Vs7miiUyDBNZDhJJisiDn7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KN1++AVEwp/i9KuR2WIPLX5gByRUUkfkssc3EeeK1N0QA8k9qfMFjJgtnifPLD37UkzIr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eRcRoM/SoLtkVB8vzDrii4rGSyozcDNJNENuOnFRCM5GDgVZkA8vGckVqZmTqGBZSEfwrX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Cyjmun1Jkj0ud/Xiud8KsPsDcccCmB3fhEsb5mPAx0ru7thsPYiuK8Ooy3fmdBXa3YRozX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r/EUI1UgCnyIgKn0o2/dVKUovmc12wMUMCjkHJFJwMt0UdqeNzPhelNa2y3XIPUUCI1Zzn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mOV+UVG3yYWrUHAKZ+9QAyBg8jI/KjpXn3iRdurRg8AMDXokCqZSqdutea+LJceIYIm6E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l3NawFR8u2mGNj8wGBVlF/wBHjhQ4CgYqvuctgn5K3RmiuAC22n7fK5kP0pX+T7gyTUbRk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HpTGKoO0yA7hSZHy+YuEPSmsTtxGcEdu1KzGRQjcEelAAD5b7eNh6VG2DKY0NCqDnd/D0p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707gTBtqlHGadAVCHIx6UzeJPlHDUjYH7tu9FwJon4YHpR5gweM4pUVEGD6cUqMBwRUoBI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q21WJYcp1rIiBclmGDjitWDyvKVe4qZFRFXa3FTYjVdqcmo3RZAP4QPSpIk8sEEcVDKG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2xokUAZPeoIoYz0GNtWI3z14x2NQA5nHAHBpu4YKsME02TJUOBxmpHCvKCOgFD2NBiER/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QABUgYcDAqb5NjBeTUARAeX+9bpjpUiIkh830FV/MGzyz37UqyNHGQnegCUMHfDdOlcb8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9wFf5132kWxmyHXiuS+N6mDQdPwPlLgfrWc5mkD0jwiB/whmnlxkSIFH4AVrKFjQ7Oxql4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pl/5ZkfyFXmAXcOma45nQLsBwzHA9KhKSIxLHIPSk25AZzwvQUqhiCRzQAYDKC1Ru6eYE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O1PTMh7ZHagB+2AtlfvAUgjQMCaEYnO4bccU1VYMzbs+goAtTQhI1ZOSf4aNy+UOMD0pr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eX5uM8UAMTt/dParSRgrscZz0qBERdwzwKvR4EYUngdDQA+FH/wBUvatiGMRaZqQU8+S38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yYzwK3tMhLQ38Un3nhPH4VC3H1Pytnj33GoO/VZpf619afskuDoGrR99+cfnXypefutT1i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A/M19S/skQO9pq6scbf8A69VI6JfCfUr2yl8OMD0qrd3Ftp0KjIUH73vV64byInklYfL0r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+uWBchOmKqlSucrdiPXNT+3zMkBPlL6VkRASBdpxjrToraSNc54NWBEqLkV6EIcqscrdxu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KsxTvJuQ9BUNuN8hVRimt/ox+T5s1FWooI2o0eYX90dwxnFNCRjBUY9qVcyHAXaaCjl8d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HI74xUVZD1Lk/KBtFTo7SrgJwtEWV+WMcGpV8yIFoyMdxXObCKm3DVKpX5l9ajiIuCe2K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aswHZxF5SL1ogjXDM/antuZSF+XP8qAyogA6jj60AC/PhealMYYEbsAVL5ibVAGT7VHKQA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MC8lXzU6kJlenv6VCjqByNvpikiJkDeYcjtijQBruqpsB3e9VWTIABPNPcbWwg4FRGTbwO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8oCnGKa24xgnkCo1CsC278KVY2AJP3aAHI2dw6ntWJcJKsoK/eq+JJdxYDGKobpcmRlyaA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J70rW7AERN1FRXE0pI2jAJ5p+8Qj1JoAlsdpMiHhhXL/FJwvh2EAY/eCuqttpYbR7muR+K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R8pcCgR5NocbyeIdMyfuuPyrS8fIsni8xx9GkQDH1qvoTCTxFp8UY43AZ9qd4tSRfGu0c+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QfQqIy28DfwrEg/ICgB3hZz0A4FNiaR4YlHQRqSPwFO3eWoGePSsyokMLEIVI5NKBjIC8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qcEDIps0zJC0pHzDg0FHN3krpKyg80kDuRvT7w60y5CyOxHenwosZVQfrQBvRSMoyTjNSM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1iUruPKgVHnbhsYFU0BNHg5WTp2p0aDcdnaox8r/WnRuyybVqQCYGSPaeMV+lP7A8Ct8Md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Ajj6V+acjOrFjwnev1I/4J+2qR/CjUBj7+pnH/fNH2QPiz/goJYiX9qH4RwMAzTMGjHfG6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k+ztHOwTygoAH0rwP9sm9tbn/AIKC/D3RdQy1ppelRXCr6M2P/ia+mNRniurC41SA/u3k2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OyOepuctdTXQ02OB1QQqQu7vVjxFC9zoFjbw5DeYOfapTp8bQwfbMn5gcDpiofFeqLZeRb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fSqZmQLMdP2PF8wUBWA6E1tXt5cS2sKj5ATk46YrltGlM0SxzDBb5vqa7bVLZ7S0gmwMOB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LSxtPscrfxfex6VoXD28WmtexfdB4NcOL5ru6twzfKBt2+1dtdRebpH2EkLzkfSsGbo5y0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VGeuOwrnfEnn2VrLZwnBNe0afatp2lRRmEDK53Adq8P8U3JJmn25YNtUfSqggKfgWYfZp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W9BWz4gtTDdw30QztGRisjwTOtpYT3LjOe1bkuqyX0EcAi+bsfQUpEs9O/fX3gWy8xcIXy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9IiS6uJ42wwHAr3W9mih+G1pZAfvS3avIr7TmmtvPJxs+99KcGZyOYa5gi0r7D0katrw5p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TgtnjiuavLVVu4LlR+7DAEmvTB599fWlnZ4S2KgybeOBV1XoST6rC9rbLMjfMflULWRefb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E83GB2Fdpqml2ka7onYxqOPqK5eyKm4eW5b7g4J7VjF3AinnttPsf7PvMFnHMi9jXn/iGK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WLh2Vd54AWtZr2G/13yUPyLyVPoKqalrNtqwOmgERQsPbpXRADqtV0XTzY6bCjZlZUYEfh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L6XO3/HqQwJ4pLfU7S81XTLYDCIoUbu2MVY8VMINRmkI2rtAGOBRIDzbxbfXmowxaVYuRB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auw8MaxBZfZbWNFZGwsg7qR3rjbC2kudXclS0eMcelbkC22k3cQtkAZz85NWgN/xlGLbX4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xgd+lZvhjS7FPMurnqxPPoaytX1G81TX3RRhFASJvVuld/qNpBoekQW+MOybmPqTmmB5lr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i+fDcMPSsbStInntrqe9DcjES9vyrb0iz/tLWtvHl559K2tYvTZz+TYrkRnHI61mB0vhTS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5Qgj4wPvfWsWSOSS5aS4bbHKSRitubxD5HhtVbaLmYBdvrUulaebt4/MXe7IBtHQUAcAL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q/MT6V0FloGs6trCajLtVUG0AjtXZS2+n6dfpbXNt5e1dzMRzU1hr2kNeNZW0pdpfujuKa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9pOI3A2Y6UnjKSeS106SBz9wYC9M/SuZ1XVJLRpIRGduQCT61n6nq2oQC1kByEO7B6AVE6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LXWWLT4dRB8zytgB44riPGfhHT9Qvrq7hKCVTuVgRnjtWXYa5Nq2p6PPEmCRyo9cV1ut/D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W6YWTLkbug+lcLjqdEDjvB5W2juo5uUUEfjXqfg2MQeDvEcqDMQjZ/rjNeYQ250/S7sSD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16f4RuQPhZrc8uFR7eXJPYYNZuOpofGH/AAT/ANL03WPHXibV7+JWZIJFXdxtPnEZ/Kv0w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usC+03ToXv7lX824i+ZgOOuCQPyr88f8AgnvYWWq6h4q85SvlxyD5DtLK0xHUV+mfhrw5p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2RZxLIV5wSmM8E968LG8zqLlNon5o+H/F/i/wh8QfFAaxuZvDs80ovW2NHt44+Y4GOlfnF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Pp0+mxMsNxeTPGGHQMVwOnNfqX8avFviuNfG3hC4u4YraOQGSOGIAsdqEfvOD+FflJ+0r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C4BtMqgrxx83yYz+Ve1g42M5GB4BEMX9kTzttdJUCgdyT0r96PjBKIf2XNNy2zdBpy/ni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92dKjmjBltZowwT0Lda/bn9omNrX9mLR4UJyiWKL7kYFYYn3qpifnDqTJNdxqrk4FatjN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rBtriO6toprweW0Q25UfeNX4L0hWX+HGOnSupAbVzfzXKKjDiPqRWUkhk3MOldPpekz31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pXJTzG0eUKm7dlcUAT295czPvjAZUOK69rP8AtGxZdgzt7dq4/R90Vs8ipy3HPTNaemXOo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B+mO1AHb6DpOgR2yJqR/eL0Bqpq32eN0+xKFQOOVrlHvWIL7sN2qlFqMqqhuASvmD8qAPv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aRFqA/eS/Y1CA9srXzpq2szR65K5U+dJJu3enNe06N4i06TwnDNZptdLdRuPTha8Chjhu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0shKA/WuA0PW7f4hPNBHoom8uRf8AWGX7vP5Vcn8TahFDJBq9zbTaVt5EbDc57Ac1zGmeG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yIYLcbpZOhb6VzviCy8ISPHa6fcyeWWyyZKqAPTBqogVL3UZoZxdWCiJJzlUcjha0500e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ORvv9P0pdQ8PeDr5LayttQmlIT7yHpj15ofwd4dktTFJqIXy++f/AK9agcnq+m2X9t6ZF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h2zwK3tU8LxQ3nm2jeZnqPSsHUPCV3ZRpc6TcieNm2rg859quQW/i6EkRwkjZjJPBNBmbJ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QKRlRltw5FZVu93LdraxQG4Zf+efPH9K5AXevWEpGq6c7tk7pMc47YrovCXiPUtPvpgkYh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H1oAztRiuZbxomjKYP3TUYtvKkinZCRnlceldJe+KIbfWJ4pUU/Ljp81WbX7RqtwiQWreS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Bt0trvUQ7xbYVOTt4ORXSyppmsTf2au+IH+90NbOtTro2mR+TYJluPmGDmuNuG1N5bfUfL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gxj2oAzdZ0x/C0yIw3iThV9K5hLm5uLmRocpIo+ler67rljroheC1zInXd0H0riLuK1hlk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dCOB9K2iZnJ3dhd3ADvOVyMbTWWtgUXyN/IPeurk1i0ljCzIEdRgcVyWrb4WUaeRIX561p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3BecYYHAI710reIBao3lDDlcDHauMgM92+0rtdBzWpoVk95qLWs65Ufe9qJAZ2nj7bczNe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D+FdzY2kujLEz48qT0q7q0PhvTtJNwsO+5g+6e1YGmatPrdkIiNgzyOwHtWcgPQb210bXj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8EgYrz2+0o6VNeW2VEcJz+Nez+DbPSrGNlnePzR1z1z7V5j42tobi8uLSByC75+tZ8xoc1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y3IzubOMdq7HxLpkk0cL7PLiA+UVxVi19pISTh44mx9K9Hh1X+3QIbhCi7MIaLgeZ3mmb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VYtbkRWH2KNSHA4PrWvrskthHtRcdmNY+iQ/aplMjda2MzEuDFPO0c/yFBz703RtJn1TW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PpWt4ishbajulXLEYAFXNM0S5s57XUd5QZyR6igCa50yKLxqUjjYlEAX04qne22qfbJGj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xkVtXd1IfFa3iScygKAeor1PTdPmuNUjtpZP3ZGSQKzNDznwnpl1JI93doYkQcbhiqCQ22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YC33c56cV7F42udI0/ZZhhHIUxgcZr58CsmoNMXBj5/KgD0r4i30NrZ28VmVa3zhB7Vxdg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J+6QYznpXG3c1xql7FB5rOolConoDXX+L7WXSp7TTrQcGMM31xU8oG5qdpBEjNaxZix94d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1vMt3KxMcfG0d67LwzFfXOh3P2sfKEOM+leP3zyO7Qq+xVYjj0o5QOw1HxI+oT+ceEHCVy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Mh3SHkmq8NnPNCFgbeQentVWeVt624XdsPNUA4Exzpcnhn7DqK7Ww8UXF1a/Z5x5hiO1B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ifLg4+laOjKINSjLDjdyaAO1voJ5EjEcRzIPmTFXtLVIP3cy+Xt+8lddFHbO32kTpsVePa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xtcQc7+/rQZozNZkivbqM+XthTgADg1wur4h1RXh+RAOgrrGllwokXEfrVN7OwnfzJmA7D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SxNpi3W3CxYNcp4hvIb9N6J838GK27iEWOneQH/dy/pXP2+mzTnKH92nQ0mBY0Xw7dXpiE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13wPpF1by63D0/wBFIA/A1zekX9ppcUX2hszdFr6K/Z6tNK8RXfiy41VcxW1mefThqxe4H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TxfcWI+8o5/SuY+FKY1IRdRJIF9wOM1r/ABnmt/8AhYWtyI3mRC4kWNv9lWwP0FY3wo8+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kH2r3Y/wDM+uft4tNRtLOJ9sSMF4+or7I+MHhHR9S1r4b6frd6LHT5Id0kvQBwpIzXwm9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ySfceYBT+Ir9Gf2jPC1rrWi+ArdJAnlw/vX9MLxXiVnqaHOftJfDzUtM+H2i6np1/HJpEO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O4YbH8q8Q+JcTT+MLWGIYSPTU/I5HSr3xC8Va3FoWj+CpJHOlR30RXcd25lyB/OovHG+X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9NQIfQLXp5d8SOSsflJ4z/wCR91WM/wAMzg/g1X7ddsSiD7vGax/ETGXxpq1zJ/HdS/8A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MFeq8H+VexXEj7T+Gym38HxEdH3f0rq5R8uOlc/4BXyvDNmn8BVsfpW/JKq3BV+ldFP4Uc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VOGUY9aimXYdkZyD1qd4ztLDhT0qkPkYLWwhxZvKx2XtUCkMAB8uaUKSWkP4UeYADGfve1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kZz61OdyYA6Y4qicrkKOgqSMvLhehPSgDSjX96jBvmFeN/EuEC5WTPzmvXkCi4WNTz615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NWPODxUyKicnphGQrdCOteg+EwTqHy9F7V5zpTqkZ39c8e1ei+DTi7IP8ROKziWj1Ga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Yj/CpZ02deSKiLxrzjJI5rYREzx5AardueuBxjiqzbWXKipYRJGqqOhoAcBl9zrhR2pVKf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VjIp9gKgiY+aA68HpQBJkj5qlaUYBxn1pJnBTy8c9gKiOYgNgyccigB5nUAAZz2pwUKvms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RclfrSZaYrJ0Ve1ACwBVzM33V7VajkRpDMo6jpUG/cuYx8lNic52gbd3FAFtCDI2PypX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6VCsflPnqRS3G1E81OM1m+gHFfFJWm8Lbn4VFIH+8BgVpfC3c3h5EhP3QA/6Vz/xalePwb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v61r/AAk3p4bEufkmXdn3rMv7J2sjSead478Ug2LJjbkgUgeWWLn7y1Gu8KZO/eggNrH94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LrwF4ApIm/dEgVWTeVMpHQ8Ur2AsYQgue1XY4i8KuDxVaARSIQeppA0gBjBwi0wHptR/3i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+YRGMYqrG+1vl5p8ZaZmMfDLQBoW6lZszYxjj2rmPFMhZTZdc4INaZlYIDK3zZ5rA8SSx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Cgrqc/s/0XYvXGK6zw1IIYmhPTbXHtKRbqgHz9a6PRvlj+bq1Br0OpklBIU8/Sq02UTI5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Q3B6UpL7NjHtzQJohDPsJA47Cok8xctzmrEcqk4Q/KoqslysrlEHNBmyWKYknzTn0xRslY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oCyvIsn5U4zyyBVjO1V602xNF7zGVSz/AHBxVP7jlwAFPam75HTbKQE7UxRliZOw4qWgS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MCo5JEi2BuuKhijVlbedvpUbSrNKFxhU4pWLJJZGYL5icjoKX5ivJ2ewpPnaXgc9vpV14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Y9alysNGdql8uk2punyF28V5Jd3VxqM/m84b+VdP4qv21HECEGNOwrGtYzFBu43EVxVat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Kzy4znAqZw0EnyDHpWpBEDH5oNOnQbQzde1ZovlMSYcDPLN1qMRYfKj6CnlJVZ29KfG0m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oBRSLqjEW37rVBHtCMQPm7k9qVgEXk5ZulRDOGixnfxxQXylhNpz39Kux5eF0b8qq2qY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NWkbYkrdSKCUjyfXQkd5MjgEjpWdpJCz7QOe1WfEBka/Z16nr9KqaSrfbBKei1S2KSPQLE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pVyi7h93HNc7bANz92t2JyUC5z2rJiJoW85d/bpipZhhQnY1EnlqCidQatO0flKB96puB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YTyRn8q+bvEhLaxpxcZbzv5EV9M6g6CwzjlFr5g193/t/T48cvOSPpkVvAmR9J6Wvlw/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Nk6QSnzBlu1VbZUewhMP3hjNThUBUn7wyKyCJavx9sjB27WzkUx8JEIm/ixT3ldF3dsd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Sn0pFF3IGFiHaogCVOetM+6/T5sYpwCrubk+1ADGJRNyjPrU6FMrLJ0A5qCOVSpJXjP5U5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4U9qAI3cEvIvyq3ypT3UJAEXl6syeRsjbH3Oi1SgdT5jPw2eKAJDL9xcc9/anyN5O3y+c1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nOetOlkDTIF4UDFACwCYs7MeDSiVcGMDjvSqDFGzH8qLUBw7MOvSgtbDSGVlx8yfypsrSy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JvfmPbnB4qXeCAcDjj6UDJW8tEUONpIxxTYkdZG3dGHANNdipIYgnt7UHeXOD260AIkkn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R+XGJH4C8Lim/dXjjFOVB5RJbIzwKAI5iSOBkd6njXcgTj/61IrZG39Kizvj2w8NnGaAP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GbF/EkpPG2qEblvL4+6wxV3xht/4Se7Rz904FQ22yOa2ibo5raOwH1LooI0SDjB2CnGR0f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naeY00yBDwNgqLPmOVXtWTNBly+DhB0HOKuaVc5fawqrgRI465FO0iXNyFA5pAdSrs/ybe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xnjBWpZyBhVOGA5qtvjMZHFADoXyVDdB0qK8iEwbB4x0pY181lJ+Xb0p0iwk4zwOtOOju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ZyKw2dAeaqCNVOHPWuwubdJGOBwOlcpcQuspbseletQqJqxxVIDZPmi8qMfX6U2H7wWPg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2jgnv7UkbLG+xOT3NdpxnCfEov/Yzq+MZBH61a8BygaDFLjkR4/GqnxIiY6LhuvmDH+7zV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NEAHAQZ+tP7QjtTlgpc4OMVnyDy0ZO4Oa0ZVX+I9Pu1RE3GHXlasCLdNKAn3T2qZArKyTc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52vjFO3o6jtQBFjadrL8vap8DcfKXPFNZ1jHP4VCk5GVX5WPSswHhlBXcMAdaXIJ+XgZpC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9TUAZgvmHgGgCzvRPm6D2prExYLn71MRtoDNg56U35p5stwB2oJuSKxdfl4WgxSOC+cAfd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qjI6cUzzcybOm3tQFwnU4UHn6UDywQo5GOlMzufOevamnyomPagkRTK7GPOMUgVUck8+lK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ENnPQcZoAk81klUqOD1p0koaXCDlu3pUcjKuHXnHGKVXjXLKOWoKTLzlkUHGTik8lgFdjn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6t14xTs3EQ+c5HYUFFTXlH2H6U3RA72vy9QKdq5D2Gw8mo9KYi3Hk8cYJqWgNdo3VfMk/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Op7YpN6bNpO7PWmxyJGrbl7cVIBIx2qXOAafLt2hV5FRqC67kwcdc1NlFdSg7c0FcoxmLE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ZlO4cYqWNQXYg4BqLJZdq884oDlFIffkcipRL5Z2Y5pqoWIU8EU8oC23+IVmUSMEOOc1IE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STrESSuMCqsmoAoHi7daC1sNuP3F2J06A44r1zw9fCSKIjk15ICLmI7B0rqfDFzIjoqn7t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PcLWUuwYjGK6S2dd5ccmuM026xGHYdTXXjbFErL1fmsE7GxvQ+ZkEjpViMyO2G4WqEEjoE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C7/lZ/WpugNYhkUKORQgJHyncR2qPaVQbjnd0FSbjBtwMHpRdABbDK34Y9K4vxVp5bF+B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m/LdO9VNYiNxpMtvEue4qAPJ4+E80J3ra04s8i7VLZqIweRZhCOeldf4asP8AlqV4UcUG6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V5FQKenzV6Pp7LENrr0qpp1kY7LeECuRmtK1MkSqssWWfpXPORtFHV6QEIJIxn+Vdhpsn7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6VxFmGWTy8fdHNdxpqER7zzjGBXn1ZamyR0Njid3Eg+XoK2bbRZZGYxgsoHAxSaBpjXM6K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W9ukEQRAB24rClT5jM8usvDtzM+Gi2AV10Hha12gzHJFdXtFFdscIRzmGvh+wToDQ3h/T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Kv6rAOaXc5xvDOnE5AI+lZlz4MtZSTGRz/fz/AExXbUVDwlNiVSSPE9U8JX2nZeCPfGe6f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GEeL5vTBr6YrJutE067fzJYgH/vJ8p/SuStl2nuM2p17bnzVLaqCTA2PbBrNeGQN1x+HFe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xutpNx9D8tcbe+DNZTpEZR7E1y/U60Tb20ThIIyh9R6VrrFM8YMaqSe3eppNJuIJNkkT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/wvpMst3i5hwnr2rKVOsL20DjEtrhRmaIAf7pq1GUP7oJg+oBr3R9B09k8vYcfWsS68IRs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ToK6IYastxqtE8iksG5O79KqmwJ53/pXolx4UvoeoZ/8AdaseXSniBWVTx23UOi+o/aI5Q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DwoYlLIOOtbj2SHK7Mf8AAqpzWSqqlePX5qOQPiMWSyV8MpAXtWHqFghPv6iupkhQsApI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v4Gt41eUz9mcBc6coHI+bHBFctc2pdnilTnsRXq0lttJ21z91YBmYjitfb+6HIfF3jHSTB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5+ar6BZny1lPBPavUvGenCO8cEdTzXO6RaxA7Mc1tQqEVInLappqSvncRj+GscxOsJWUZ7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TIxZWB9q5q6hAzvXDdq9CMjhmrHGNAscbPtHPQVg3EQQ7x+ddfdW7yHyt20da52+gBXy8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LMZIxLvMSKyjIasOaNihcMBW7d4jVUQ5XpWJLEoztPy1109jIy3WRn2S4wo61Wlk3gJGv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FQTRoieYnB7YqzMgd/JUNjk8VmAHzSw6elWCwHOd2Kij4bPrQBFIXZsdqWQKihT17Ujr/A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N17VoZj4Yn8syKenB+leX2cEI8ZGXP3if5V6dDvQSIDweteUSbYvFYKnHH9KyqGtM9p0w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mtJIzAx7g1zuisRINnVeorpy5YkngivMq7nbEpyNGG3Dg08hSmevvVZAlxcszDaoHSpQBu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VpVJwqjFVRA7TYY/StXhfl9KiJ8yfatMEZsMMiMwiXIFc9fSyzXgQfKB1rvrWP5yB071x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yVXbu6munDbmVXYlgIUgtyFX+leNBFPjhCxwqyhq9kRoWDQp1A5/KvEb/AJ8YLbIcM7Ltr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qVD5ZLHGaqbHVtw6CrM+6RIin93GKjR8sYfatjEibBamhkDbBxTlXcvXBphj8ttrHOaAHr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D8jAt3poJjOO9OKENvZsigAMaOcg4PpT3VsDyhwveodwd/kXAHFOSTYGRzQBNIxC+YB7VG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0pAGfCt07UnBf5uMcCgBC6/LvHSl+bzMucA9BQVwfm6DpSswbnuOlABI25tpGFFHy8BuA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pFJJhx8vBWgBVQS528DpVfWyB4dvYv+mODVpDsXZnkVn68MeHb1gOqYqZGkdzzz4RypNZz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emSjNz/s15t8KwsV3dRpwrpk/WvSWJBJ684oiD3FZQXwhwtQSKUIZjkZqy+PLCg81AOF55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DvTpjirELPHHlBkk1WwQntVuHYSgI470pbAcN41cyLbL6c5rzKNwLoAc9q9b8VQQBHLn92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kjbKWX7vY1wS3Oynsbm7y3O/oBn9KytRuGkQxQL8zelLNdOYwp5GKz9NS6k1iBE+ZCwz9M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+0H7Mtj/wj/wptoR8rSuWx9QK+hoBL5W55SCx6Vw/w70OG1+H+lJGmzdDG5H1rv0MQT5cE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tQ2RchmMS+UGx9akkndcFX4X0rO3wgeaw+lZ80rMMRZGaANlJ2a43pz754p0r7WEsvIPHs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YL37n0rSkhe5j27sEUAW2ktTHkwqxHtVBo9OmBZ7eM+oKj/CptrLhUb61G0DlmZMBfeqT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d/j7TZRY/3QP5Vztx8O/AN2hSXToyzcZHb8q699rrsK9KoBInkIX5dlUB4B4z+EPg2zspb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K+dZ/A9o1z5W/Zu6D2r6w8f3DpatEvUsM14JqU/2rUrZRw+ADiiBmc/L8KTFCslpcZZuc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+GeoGTMlzh/RelfQOqoIIIXfKjHaswQTPG0gkDDHygda0A+cx4O1O2dgsu8qfumq19o+q7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gV69rW+F1AOD3rPaYGErLgjFAHjnnTom0pwOOalEtzMoV4vkHcV2P2KKe9bIGzripE2Rzm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wBQBwqyKMoYD/AN81t/YreOBftkbP5g4VQfl/ACui+yGe+V441CAdhX1l8HfC/hv+ypr7U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8ZdQ20flUNFJnwvc2ulwKAivHn1Rv8KpSWtgwIjk5x7iv1huPAngO8iH2zR7fkcfulH9K5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6vm8xdMijX/ZAH9KVij8yIrIMAiNxTmspUOyOcA+4r9Db79nLwVL89tvi+lc/P+y94fm+d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BUcF6pMbPvH941ciaWLKNtf8K+yb/wDZMkmGdL1t7d+wcZH865G6/ZT8aW/S/il/2hQB8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A5/hFR3DWmwAxbVPeveb39mn4jaeS8TQ3A7fNn+lc9efBP4oW4Ak04SL7D/61AHj/kxv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LS0wWkX8hXokvw78dafjdos5x1AT/AOtWRNo+t2+TNotyrjqpU0AcrHp2mP8APuYZ9BUVz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Ttz7V0LxahbKXm02WJfpWNPfRY2mFw30/+tQBRi0y0iBK8np0pBpSyIdr7T0rXjaNIhjlj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UFwEPXrWZpY5UaLcRj5ZTj0pDpEhHU49q7SFLcj5CHNQymSM/uUAphY4n7FLC42KT9ac6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dgiStwFXPtUh0t5SSsYD/AFoA4dVuI1Ksrbj2HpUyLn92F+f0711JtJI1JPGzt3pkdtZNA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0x1xQZnOnfHpOo44PlNxXgvwx8x11Cbpl2FfSFzDFFoN7P1zA5rwD4QxLc2uoAfwuxq0wN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OBj3rPt9Pa3n8/rjtXZXkbMxkthhemKpTRMqAd60MzGjiF5dlwNj9K4TxVCbbVLWMHdubB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/ftgcVyXiLNxrFrj7y4NEmUke92Tm3063SJOPKUfpV6yvZLOVDB908MtVLAhrC3M/C+WoH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y6gFk6bvlBrirSOmkjrtXnkuPD+TFjGD0rxfUrguN6AIyjpX0J4miFvbRWJUBXGNwr5+1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fOFJG7tU4aZUomXa3Mkvzj7610ruwhjePv8Aerl7HbHLKxPPYV0JnLWo+XDDtW5kTRRm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pa6hMI0OCOT+FPi3hFkzhjxirtlLBDelZ2/h5pgcDeSCwkKTn7vH5V6J4eujeaehTnHSuH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ftNqePSrvgeS4gjjtZvl+b9KQHczlj8j8U+G2tY0O41JqiSEiS3xtFZkzt5Hm4xXOBBeb5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vTksd6bjgMtU4r12baRitRGWKMhzjPTNMDBcSfadj4YCrU0MccW9Vxmo7jGC6cvnipRKJI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VgVYtz/P0A4qrcmKQbF69DWo0QS3bHCVkiSD0+7096AM8ofMCYwPWojsWYgDnpXQyiN4Q6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LJlgnzdq0iyWjmPEQ8vSpkHANYPhiI/2ecHAWt/xgvk2Lg9gM1g6ErCx+XvXTAxaPU/D0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it1tz/MPyrD8MB/s8h7qK2gWA3HgmvZwytA4KvxCB8g/LjbTNwwWPenHKxk/nTc8D5fpXU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pYyypuBpHcFVBFRu/TYMAUAKUDtuJxTlTZzmnZRsfypFZc8dqAJbcJ520HGeTXlvjaQXG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FejqhMhccY6V5349RbS+sSP+WxGamQ2eiqoFtbsDndGKhzhCMU+JSttB/d2DFNDclMUR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zUbIDzTwXBwKb8sSHfyTWiZJEUiAGe9RFHHT8KsMiGLrzUS9PmOCeKoBrwlE3luTTUWMR5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IDvPTtUK7k+XtQAQr5nzYwRTiPmDjt2pNznAWnYLEEDpQBKzFirfpTMfMDnApWwDluuOl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BPHv3ZPC9K2IFCcEdaykcH5F6DmtOC4Y4LD2FTIqJZZcgcYqRBlgv8IFNbey8DpU1uSIi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CfKYjp6VImDh8c0yJU3Fid9TqCy4GAD3pFrYGcY2HpTEX5CynGKkWIKwjJz70pABKj8qgY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NTbiq4A60g4HFKMBcnmgBg2odx6VPBm5+6mBTIEDvlulddpNiMq5wF9KzlKxaVy9pFg3D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PRVNDsFHKpKK9oaVFlSFOACAfpXjHx3X/AIkloq/dEwrmlI6Io9E8IRbfB+nxdtoP6CtB1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p+Dzu8I2Mp6bR/IVpO8cjhwvHSoGEwWOIKBnNVVfHTj1q/IoK5bgCq8aoynj60AQgkfMnN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1MxSL5EXrTRE5AbpjtQBMXEo27cGk2hP/rUihsh+varqJkFAOaAKhVnAOeB2qydhQYGC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VdeBTh+6lHcN0FJ7CTIZVhVARznrVqJY/Kxnnt7UNjBSNcGpo4S2A3b0qCkiS3Xbx0xiuy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5DwwhYY/CuW8sqwHqK7DREBjlbGD5R/lUuViz8m/EDeV4i15MYK3cmBX1B+ydMv2DV4pGE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5r8VqkPjHXNwzm5fivVvgNqbwSXMUfyl/T8a0guYur8J9U+JNacn7Hbj5c8kVxnk7g0jH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58uTVYqUlaFPugZFelCPKjz5MhRS8e0/LimEFnCj7g71YXdINh4HrVVj8xhi5rKpVUEaU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lWGMY9TTpQm75DnioEVlLIQMnjpQVC4GcEV5NSq5vU9CEFHQmRju9MVIc9FbOahhQMOe9W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8orH0NNhIjz5YzxU5iUAsmT/KljgLMdvSrLpuGwdBxgVAxsSRRKGA5PpQvALAZzUsNspBy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igrEDwtAERRgMnqe1PTYY/LPX+VFwMrjODUcYyVDnigBX3wuMDK0652NjrjvSTZR1H3hTi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WgBW/1YAXinwgRN8+MGmGYHkfgKlmj85EL8YoAqyqXkPG0e1VvK5PHTpU2dvzMeBxULlm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CVWTyipUBhVZg+3A6VJJt2/Lx60rRKFUZ4oAjDbcDG7NU7zdDHt29etaqlCwCcAdDVHUi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tQBhOoAHuOKqynMIAHINWXZWQMlVtu6A4NAFiyJjI/umuT+Jz50e3jxhTIOfyrq7VQdqKe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Meh26Dks/5dKaMzzPwmDJ4msMfd3Z/IVY8RMX8eHP/PYfzqLwsyr4isQBx/8AWqbXtq+Pl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Vge+wZ2Bl7Iv8hSFQVUn1pkGXiypx8o/lT3JSPe3NZlRK/mukwZOgOD9KTUfk+Zf9Ww5qQ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/Sql6N9sFY4oKMafZHbtNjgdKhtJNyiRuc9KhlDNH5e7K+lS2yFFAHarSIZ0gnKwKiDO79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5zRG+VCKOaVg/mjK5UCpQ2Wozl+mBinRvAtwVPpUkeMbu2KijEav5pAwKQRIbrPzqRhA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H/BPklfg7ezyj72ot+W2vyrvDG0cm443rgV+qP7BP7r4VXkOfke9IT/vigo/Mr9rm9uE/4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Yg2EUaeyZNfZdiGOm+btLWyPuYDoxr5B/a2uLTVP2/vD1lAMzWmlxmb2Iz/hX2Hb3v2Pw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pSMY7dK74/AjnqbnQ6q4+yxXAHyMvAFed3qLqV5G5BIUhRnoK9TvrSOXw5A7Hb5ackdq8x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gXgzDy29Rms3sZmpqOjXmmQrdZzBwcJx0pw8W2V1p5t5UY7OmR0IrqvEOoQ3WjRW8OPM8p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29iCDHMNqY7d6YGxpsRaSPUTny8ivUJbmzvYYorYnzWA4xXnGhiS4h+yR8JA4yRXttxa2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TGCWArM0MfXdel0rTYbAkGUjGfQV4rqCyZa6nzKXPCiuv8Q3X27VFUDci8cUr2MSxkgdO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wZpt5Bb3NxNhogfueldNZC3u5nEQ2kenamaMy2OmXsMp+acfLWB4euF0i5eGc7jM27J7Cs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oXxHHGPBtksagNXmU1jcG3ETr8jJ2r1bVLiKXw1byqu5WUYHpXml5c3Gm28lyy+ZHImFX+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Q0qw0OCuY7Wx0/dMu7LYAPQV2GkeZbS210AuyQbAO2DXBajerqFmsDLhFbcR9K7fTiLhLb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Liutyexzm54lle2JSMgKR+Ari7mS1gtRA8qvLN0xU3izW4JoZY7cgiMY3djivL9BtdS1vU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9BWtKCRmamk6ZqK6hdXsMJZFGN5rOu0jMw8zbH82XAr2q80mLRPDEsgbdcY+fnivH42t3f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pWlPYCawkgbV7Z7YkJFiuz1WaTVEubkfchAznrXIeDLM6rr7xxKVEY78AV0x8PeJIr26sY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+gpyA5Tw9NG0s2JMEZ/Srll9m1K8maQgfZySM+orHfS3sZp4I8pKCQyiu68MeDbm+02W7O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Fa30AfpugNJNBrMxykZz5dT+M7oXotoz8oJxx2FdVA50y3eEsrbU27T2rmoFtL1mknO7Ge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IDIs7O3t/tN3BiJIF598VwNvqn9o3MsvZDgAVd1PXZILC/s4RlWkcA1z/AIF/fXslq64d+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PTJdT1iCa8O23hPG7ua+mfB+lwW8b3piz83y56Yrx2PT54722UgmJByFHBNeqWmvxmGDQo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wP0rOYHJfEe1uZdTjhg2o0rfpXBT6RDp14l9CwjkhT9e9eseMWh+0/ac5S2XlvcV4Fr2pS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jOD+FbUypGg3iAXbR2s77nuJAB+Yrqrywkm3WSESXHljbH7cc15jplqkd9ZzyD5DNGqk+5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2ifFhZOdn2VU29uQtFTYbPoj4ReF5bmdL+5VSlogUD/ar6Zuh9oCW8R2rGvQd64X4b21tB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2J4HfiuqFxHbMZAfu5z7V49Sd5HQj5e8Zy6bpVzf/AG1tpSXPl/3ulbsl8sfwV1iZV8tLi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rgPjHcQXF3LdxgEE/qMV1+rwSr+zxqc+cMbCQj6ba0fwjR8mfsVWfjK1tNVj8Kq6XkkUj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4zntmv0b+A+na7plrrcHiFzJcyXW9twIO4ltwwe30r4w/Yd8ZaDoD6vba26WavajZcSgB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K/Rfwz4v0jxJcXEmnbfKjbCy9DL1yfp6V4WIn767nc6Z+bXxvs55/G3ja1lkJJKvnoG+SO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VzBNoFvO25IXZ+RyD8vA/Kv1Y8caNqOr6z441prqNY9LmzL5zbN4wgAX16ivy8/aMuLc6h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zZfaP+A16uF6HPVDwHJ5muW0cBIEksAP03rxX7l/tNaYzfs92Ag5S2+yEgenFfhz4Awut6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H/x9a/e748XCxfA6yilUGOY2isPbiorfGY9j8vfCa6ey+VeqGiHOT2q1rEmm3dwYdMgE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u22n2xe40qQpHJwYvTHFYdtfR2n72dTtYYUD3rVAej6Bq6WOlSaQ2A0pxurnzpggZ/tLrt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fZ+eIr49Cc47Cq2sQXMl005J2KOPStAOdvllt8wwNlM8Vr6ZJFLbGGQfvm4BNZsdlNsEr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XdQi8qJUVsSbcgjsaAGFfKjmjlX5krD+23EkIjWHcpcKMfWup0Oya6sp/tDAsc5Y0+fTIN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V0llT5fxpTBH1/wDD3xH4cHhu30TxBE0DxW67UddpcYHKnpXM+JbLw3aXCz6VAA752I3TH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9Hudbl02XBI8pdoAxgYH6VvWnwx1bUQ0jzbIYhyeuPpXCdBa8F+DtF1bSZbi8aVfOO1QDg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gWJofsEUaRT2xLD1kHb2rotOstV8GWs8FmyX6yLlVcj5H+nNc9ea14vvtPF6YU+0M+z5R8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5ieU850yzu4buWwaOO2kJ2eW+M49sV1d98Mtbkgja0QPkZZCdv864Txrp/ixrmLVL6Ly3G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Xp0FdvD4h8b6pZWttIzxrKgDyAcgCjmDlPOr3wx4i0fUo4kjdA/zeWvOPpWlY6p4k3Mlvk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WLc6z4h03xpB9tmuHWIeUoP3Wz6V1N1fakL0kQHanPkhcEn16VpzGciDxFq3iGxMGGjld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bQ/GWppYy22oadGJHP3iv8qbeNq2qTLeG3YPHxtA4xTr+VYEitZ02TS/c3cbaOYIlnR7C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11JBGTDHhm6DFehRQadY/vIp1QrwVHTivOfD3iGDRbidJ7cu3c9jVu38QaXeXrGSAQxyH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83iO/O1tsMPy+1Z9y0TabNaqSPLHGOhxVsXlnBcTf2amYsHJPQ0lg8bxTSahFsVhleOv0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d2I2Py5BbAqv4j1OW2vv7PtxHEz/Nl+9aH9kxS3RFnKVh3bsL049KyfGGjm6uLeIpsAXhm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gXz2zw/aZnT5Dj5e9WbaKx+w7vkY9fpXN/wBlTzRtGSPLhbk9q0/sKLbPFBOAxHGK1iBYn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EO2QDGKr+HfEkGm/vZI905PU9TS6VBc24Md8plj7bulMv9JjuW32S5f2HSpAi1i/utamWR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1WtLhubaJkihyGPQVlJYahFIhbPy/e9KSPWrqykaM8oD8uKAO70HULa3uZHwXYLjZ2U1kX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LiVWkY8DHaubzNIkksMhgeTqoGOK7fwNBJBKrSyCaRz8ofpWc42NDBtNJ1vVmkVE2RL0U9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nRp1imHmbBg47V7q2jOIrifzEhATpjGTjtXz61ndw6iZLgb4lY/drNMCHU/Elneap5dxCf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drfGmabAsc9hPvQnIA7Vxd7ZTSGa5XCgtxmrdrLLaW0UFpGTI74Le1aAaRRta1Bi4LeSdo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JIbOyKfIIwM4rj917pRe4SMKG6mrv9snW5ha3LEIOjHpQBxsTxyeJ4mZzhe/pXvnhu9tP7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Z/wBK5nwxa+HxqrfaLZLibO2PHA/lX0E+k6DIIbGGGG2vVXfvjxnGKzkB4Z418OW9/rst6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h/KvNjoE1nhljMySNxx3r1HXbi5guruS/y0Q+SNSOeO/SsTSfE82japaX8VoL5ov9XAeVY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vCUNlZpfMvkXancqMu04rCe6a81vztSBYqgVVx1xXT/ETxhquv8AiC31K9thp29Qv2dT0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1v/tk0vSMNtI4zVcoG9aTsmnzK/7pdv3favGNZEDXarnaCSfl9K66/wBfEquowiZ2qR3rz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Zt2SOn0o5QOq8O6tY2YeSaIFl+UCqV5eWT3DXSRhQx6e9YnzxOCvyqR09aryrIxCHhSfy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ssQwOtXJYBZ7J3GD3rLWSSJV8o4AOCexrWhVLuU/aG3cYCjoBQBJ/awZllU429B61uR+K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JtUDAC1gR6THFDNK56fdHaqdlbIyMYju9QO1QVymxHfSTsIkUeX71k3FzKsuwx/KDVCZpQ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YWtSS4ERCMufl6+9NMOU7OxNreW8NvcNu3YAq/eRRQB7O0X7o7V51ArvcxSBjFt5x2r0LT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wZSSvNNMXIji7mKY7n3fvF6V9R/Ba5udC+F/irUox+8ubWSMfXYa+Vbq7Z75YY+hIzivq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+H2sabYn5ktGLL/tbTUya0DkR+NvxCYf8JPfRsPus3/fTVsfBz93r9tHjO5iv6VhePy3/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w5Z931BroPgyDH4ht535CPur2X/AMj6gvoJptds7XOMzKqAcYbNfSn7QP9rrpHg20jmleS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bHFeD6M+na54wihvZPIkW6j8oHjmvrrxxZWHhDxfoT+IpheWcuzAPI9sV41Xc6I7Hg3inR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Q6j+5lW9iEYfgse1J491KODxld2HVorBYzjpmvp39pvR0ttA8D6zaQiCCbVrfZgYLK4JX9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cwWniXXZFVvtRgUbscYIFerl3xI4MVuj8zdc/e+JdWVesd1Lz/wACrR0xvP2f7OAfzrCv5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+/JO+T+Nb2kJs/dj+ID+Yr2awkfdfggsfCVi54yCP5VqygM+/v0rF8FDb4YsYpDgKG/pWp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3rsh8COGfxD/MkkHkk4xTJEVJB83GOlQkjaWBpobzDz1HatSSdmjVduetVw0YH+1608hc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PbGaAJQBtzEcnuacuQPk6n8Ki8mSBgpcsG6DGKmldFIVfvAYoGieNT5sajnB5ryT4mvG+p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Xq9tvL7OhJzXkHjxTJqbNjHl9KznsCOVsyPOCkfJXf+FWH9prEvQciuCsyjsHPRa7vwjCp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8K50adD1ecRluvPpVUxc+YBwKsyqisJF5I6U0negXOCa6BELDaANvFThgy4cbVxxTHLY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RgA5x2oAlUA5z90UjNE4G3gjgUhaQQ4wDnoPSnIvQFcMBQAzhJgM5OOc1Kp8xi/QVHHlm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LkYG3tigBjDOAO5qQYErIvAxSrsJ5YDA4FMbuBzmgBv7yEBVXKmpJJpMhhFtAHBpYypwD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H8vjaOlAExLEKW43U8xK48tz1HFMkC7RHnJx+VRqiqdobdj9KzA81+M6sngxYW69vwrp/h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ajoa5f44syeEkftkAfSuz+GOI/A1kw54FBf2TohkO0a8Z6VNhFkETnAxUFxP++JXv0qIn5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KjkILRALFU6Cogv8AAfu1ALry4m45PFQxXUp+Vxtx0o5ANeUJCFRcbSM1QlmDsFj4A6mqj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wAKiTL5IGPajkA0PPSHkU+CfCmReCe1UsHy+R81PzgLCg+dv4vSjkAl8tXYyzflWNrO0xE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a7Rssu1vbIrK18iKHzV9MYqGO+piwTRsvK9q2LK4iMZCjFc1DKq/MRkVr6awL7ccUI2b0O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l+8O1Vkmd0LMNpPSkcw7cDhh1pQY3h+Rue1IyuVQccKTnvQNyPu+7xSBlRdinc1Mkb58t9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lmkboaeP3gPljFL5jqMD8qdv8tPQmiwEHlSeXknkdBUqJIy/McbaVdwUydfSh8sm4sFI6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cdqVri3hPIGfSsm41C1tyAr/ADVy9zfvNK5zhe1c86yRvCm2do2qW0WZNwDEcCuPvdWub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o6L2rMHmysD39T6VKIUjUs33/AOlcc6zZ1QpxRFHChL+Yxyx/CtBIowyqnNR2sPmMCR8ta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cYrMsqpaAcRH5QMmoJImjcLJ93Ga1k/djbjCjoayZ5z5xDjgjGaAM6cxbyyHPtUCwmSQ7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kI2wjI9fSoDvVW29cfeqAD/VNtP0H0psLBmOOx47UyJd4L5y6CiPITdjJHpQBdtj5TH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yow4IzVDBIBUc/yq9IwjtyAfm200B5FrMqrdzt74FN0FlDliM5Wq2sqFuCpPU5qxoQTz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A7m2DFEc+tdCiCP5V71jW6xmDbnDHpWpATtCjr3rAC6ieXFuAwe9NdcYIGCO9SbjvCsp21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OMYoAytUaWPSriduAMD8OK+d9YkVvGGlL/tHH04r6H1sO2lXZPEe1cD8RXzpfpu8caWH+7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SZH0/pilLNXxnIwRVrbFMSoGPSmKxt7RIUHzhearCTG1gcetYlExDBRg5qzI2zZHGMsf0q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lOG5lyB92gCSTfG4wMn+VCxmMNITkGmC5UgcHNPDiUHjCjtQAxlJUO/Cdh61IT5XG3CmoW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qdBU8rMww33v5UAMPeR/lHakMYGWbgGnH5ouRuI6CmypmMSZwR1HpQBEkcnLsML0FR3EiR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Km8xmVQv3akij6Owx9aB8oufLixKMsR+lNjcCEbPlJqRssCH47A0hCRqN3A6UBykYzjO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etNTqFP3Sae0iFih6DgGgsVYQAGC5z29KhkKBdinB704vKOM4Hao9sagtjczUATJHCV2OS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Vz2OMCggSEAj7opY42Afp7UtgEdUhk6/eFQyhVVViO3PWrEcS4zNyarR+WJmyec/L6Ubgf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E0i3viG7kUfx4NNsBu1KyjccBxiqWplpNduynGJSK1bJkXU7FP4g4zW0dgPqqOJBaqQMh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5EDNIwwDwBV5PkjES/wB0fyrMMWB5mehIxWTNBtxv6ryCat6cVjnRtuGyBVYMy/Iw/wB2r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aQHT3SB5mUHHFVXRRCuByp5qadxuDj+EUI5I3heDQBAOFLZx7VDF0wehqVWBYh+D6VKzK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FbaGJC9elYl5ZBnJ/u10DL5Eu7s46elVZUDBlA/GtKNRxM5QODuC3m+gFMCjbmPlqvanFs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Pt1ZJR2FexSqXR59WFji/H3mT6PhhtMfNRfD/AGx2JkPIkOyrPjx1OiyjP3zx9Oah8DL5d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wroOY7GYYfZ2HQVCMbjKOvTFPmC+cJQc7eKhmcsQoBVSeTQRccq78k9BTCg3ZXrjFSiVfL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Qo648v+KgLgYsrsfn3qKMIRn+7VwqIl57jis75htXGAaBCoy5dzyemKkV2MexhTlVRwvUU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AoAYEXsc46e1KDuJfOOMYFIoiVSFbOeKaB5Y2kZoFdEsLLGoI6+pqTejgDGCT1qNwJFC8D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PuqKAuhrBYySOW6CoxG7/AFpVJdwwGQpp1xMHbKcemKBjm+d1X+5UrMEPlYwrCq8e+TKLg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cnkmgBQqg7ifwqZWRkI/iP6VVZxIcntRlACx4PSgC2HKYDdulSRF3GW+6DUIMSp8/4UsUq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FBSZBqzBoGKDAAo0Jdtju7MaNYA/s10XkqO1ReHWb7N+84UDigo2/LEKc4Jb9KYNmQrdKJ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PLLL/ALNS0BKBHCCQevQCotjZ+Y4LdKXdwEx0p0+13VF/OpKuIkbhwhPNTsojxt696rebs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+0ljwuT2oC5O+ciQ8elNXJkyaY3mEhetHzJgsOazKKl+x6Hk+ntWd9lnePj5R2rZdPPm+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jnt/u9KC1sedJJcRSKijC9DW9pFwbTUFyfkatrWNIWCESxDjvXOGNERQvDA5rOS0L2Pb9N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7p6V3MV3mKOE9+B9K8f0C6E9qElbJUjFemQSRYiKnqBiuSobROzgaTYFX+GtOBmkIyQBWD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4Na9uHB2EZrIDaikaN9pwRjg1eA86PcRhhzWXbOJPlccCtJVwgJOEJxQA8LCrDfzx2qK6c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WLfHm7YwGHSsvXbuO3jckYI9KAOFeE/bDBIeN2QK7zTWS1jXBwc9K87lm8145hwT/ABV02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29ccUG62PfdKureS0jyw6c1uzS28cX2iIbxHivF9GvZZbs2/Kqo4r03Qp5dQaPSLZQxnfG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m3YOzzGT/AJ6dq9K09Ft8Fh8qYNYGveG5fCwtZV5Djke9WbG7NwpjPBYD8682pHU3R754V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gA3Dj6V1deNfD2/eLUJtNkb5XTcv1B6flXs1dlGmoo5qmjsFFFFbGY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KJuWRT9QKcqKv3VA+lPoosZhRRRQaCYqGS3gkGJEVvqKnpCKlwT6EJtGDceHrKZtyZj/A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DtyhZ4F3qn8q9HxRWMsNF7GkarR4ldWH99GRv90ViXFm4UrhmHvivfp7K2uBiVAffFcdq3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QHH8NcdbDSWx2wrp6M8YdCrYPWs+SEed0zXXXNtKh3SxbWXj7uKwLqED5l4/SuLn6GvIe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vBMBhGHzV5qNP2zbIuK+hddsVnhJx0rzAacEnY7eldeHmZVInDX9sAu2TkgVyF8kKsPM5z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UCYAgY6YrgdVhO4Mf4Tx6Yr2KbOOUDkbyJVc4PPb2FcvdCJwVJya6jUceefTpmuduoIzn+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nJNWMWVINn4YxWA2Fnx/yz9K3rlEXaSeayJsBWZRz2rqp7GbRlS/K52/dPSqdz8scYTnd1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KBnpWc7DaYiPmHStTAomOM5XpVYxnt0Aq48m07SPaq4JGVbmgCqFPI7UyUhSEUcirWNnJ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X/irQzkTRqzMzHgcV5PeLs8WnPXGQK9cGWiO3rivKNVKx+K7ec/xjbWVQ1pnqmkLGrqD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TEIdO1cdAHMitH7ZFdS0uxVdOeOleZV3O2JX8yIABhg4p2xXG5OtMnIwGPGeKGKgkIeor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UUq+WkTnHz9qzJLpoB5ajk1ZYb7cMp+amCG29xM/+zg1i607Iu9kye7Vs5A2r05rO1fd5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ofERPYz7bYJVEfDMvP5V49rvlxeO7W4TojDdXs9tFG22boV9K8a8TxhPFsHYSMtepE4JHr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rVcn94XHU1OHxAgx2xVeXhfl+9mtjEBHHzvOGPSlVcr1zto+U7W9OtAXqVbC0ANKpnLD5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gA5qMcEEDJFSuC3TvQAqdSQeOwoh8sRs0oye1N8uPYRzuFMihDpw3I7UAOEjOoXGMdKb1O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bcvTA60iELHsPU8ZoARTuzntSkDIGODR5cYbO6g9m7CgAKg8HgDpQ4AKleaeAXHmdvSmc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VV18onhydc/fXNWYwFLDHWo9XSO40qWIdoz+lTI0jueZfCqWKW4ugvVcivVp8JKVxhTXk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OoY6ksBXq8rZl8uUURB7kOw4z2qFsKRxmpmU52L0qR8ooKjpTRmMij3gmQ4AHSrNm4LbQP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YeT+LrUluyrIFiHB6UpbAef8AjGVreOeAnh+R7CvOoYl+xow5Y12XxIfFyI14O3Brk7VAm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wS3OynsVQFIHmdOldF8O7CPVvGEelRffOCo/EVhyKDHn0rsPgcsg+LVjPGmWjwcdu1ZS2N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YhuLbQbLTn48qBB+lKWZWPkuCOhFYUOt6deFYjerFsUY5xzjpVxdIFwGngmwG/un9a86oW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8xI2+gNE1pe8JCQprn/7N1eJ9kd8QD0yadLHrFohmW6EjDoM0jQ2re2uYiVeX5+/0rRju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oRXnr6n4gB8wFc/WpY/FU8Ee24WMt65oA9H8+P7wOBUEkzTfu0bA/KvM5PiZolqdt2ygjs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3g2dc/a4oyOzMBQB2s0Elum4tn6VCkaPh9oXPWsJPGHh++2iHUIHT2kFbSX3hy5tzH9sj3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55410CeeAunzIemK8DvNPigvFwNsiHmvrVIopkMYuElgHTmvBfiBZWtle+bbsuSOOa0AoX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jYyrxWLp8b25VJSW45zV7w9qUl3GYLkq0nTAqS8byWbIJx0GKAOK1yx825do+QentVC00t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0F3qayYVk2Be2Kpf2rbWyK8akEUAc5qekmGZmUFGxXKQW9zDK7S/cPeu7utahv9yHj1rBu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EPU1oZmVbiSGRn3fIelfUHwW1dXZbFzwxP6V81IkdvHiQZ4OBXoXwnung8RxGN+GfG3tU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mw7YjHQCqjqVk2g5Q9AOKqvdbAuB17UwX2ZQoAz7CpNDSj8z7kZA/2atB7tU8pQOKy5JY3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NWILhiNrk71rMzLMbS78uRT31BYyVkfHsapS3wjYtP8qr6Vh3+o2MrLsySfWg0On/ALSh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UPmMeB7V5/5ipOp+bb7V0dnJBJKBgk0AdOsySD540I9cCoytpcfupraEp6lF/wAKqyXK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clk2eXzTMxJ9B8NzLiawt37fcH9K4PU/h34FvpDHPo8IB7quK9Jik6fKPpSm3Sc5xytF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hhfr+900J9GI/rWTN+zX8MC5iW3cA+j17qqwQfI3GfQ1EYVjy67jn3ouM+bLj9k/wLv8A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wDZFYl7+y5bv8trqknHQED/CvrrA8tcD5vastvtLFtg2470iz4+uf2Y9UiTFheguOgbGK5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IER+SS3OK+2oZr5shXyKdFNdKx3kkUAfBl/8AAn4irAAsEUhHdTXM/wDCqPH+nZhl0lpmb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0ea9ESlXGB2qKK/cuM7SB06UAflx8Q/AfjbSvAep3jaNMDBCeFH3V79K+RfgjZzPbTXyk7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civ3y8f3pk+FfiSWaJG26fMe3IxxX4yfsi6RYa5oP2PUYyC9xMdw9KuIEt1p4szkYZG4r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Z9K+yfFfwXtZbPzdJf5h/DivlzxZ4Z1XQbo2k8eP7pIpgeOs5OrGEdTXG+IJ2i8RWyrzgg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rkePvY+auF1nD+KIXJyAw/nRMaR9WWdqs2kWpYDAjB/Srun6S9xLH5DbWD8EVDAsraBDcW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+Vek+A7ZJNPE8iZ75rzMRI6aSLfiC6jg0lIpVErxLjJr5/wBUg+0QGWFQMtnFez+L2SSOZ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8KlvJmR44lwicZq8IVI5XzB5+1Rz610kK/wCj9ctWCsaPP8n3j2rbitJCduduK7DnNWxs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VSK4XxhPNpesMEyEmI212yNMih1bG01zfiTTrzXryF9mBAOKYGg8Us+lQzbScgVTs2aO8i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3LOW4e3isoVzs+Vvwp8llALtZX4KdaQHRvEWAiV6WQQ+U0RAOP51UWSOZljtDk9yaJdOl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5Fc4EltpsLReZIMBabcLbzRlkXcicVoy3P2WNF2Z3jms2WSJF8qPjfQBlKIWICDn+VJ9k2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2FRMht5kwM7mrS1DehjY/d70AGppBa2G4DIkGK4i3hna4G9cBj8tek29st/Dsm5QcrWVN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OBQBALIooLjGazUDrJgfd7V0N1dn5YyMgDFQWzW7sE2/NVwYNHj3xEOyHavHI3VkaYpj0/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yrX+KgSP5V/iZRWHEMaagU4C9K7qZi0epeCnluLaaU/dBxXQF90mCOBWL4NVoNHO7jea2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6V7dD+GebV+IRyXJXoKVfu88baQJnDBulSHLV0GZAw3cjgCnKoHIOQaYWKnYenpTgu5eOM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ZVWpn+9nHFNwiKGPNLndgjpRzASRIjHc/yqteZ/EFBNqGmsvTcMCvSoADLtf8q8y8eShNZ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KJFM9EgbNpErfwgUyU7pMxj5aswosMQLdGUVCX2AFBREhkSghSzcelOwzLnGaSTJAZ+/am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qIIgCQSFwBSCLcd/92pySYVROKh80iPy6pMBriRl/d4qHLqPmXB9asBSq5xwKX5mXLcAd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nMa7scVKCzMOcGpeMHbgUYTqRg+1ACMu2Td14qTczY3DjtUWF24HepI1G3k4C0AOh2789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uADWPAPMfC8c1vRnYvl9fSpkVEnjcj6GlVIh16UHMeOnPapcZwrfdPauUokhMSzGNF4I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p2AVxjGelMaJx8uaC1sCHaCCPpTIg24uPpUgHl/LjJNIz8fLwKBhvwQO1JtG6pmC7VNSw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lAFqws96kkdTXWQxDYFU4IqONFhhCKvI61aQp/B941zSZ0Rj2JoS3mfdzxivIvjvtj0Sz3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hkKSfN2NeSfHeFW0K2HrICP0rKxdz0DwZj/hCtPUdSgI/IVrx5A2t17VmeEQI/B+mFf8An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BX953qRiFHx8449KRNg4HAqVmlb5m/KnKsZ5PX0oAZGpMjfLxjimrknJGMVOxbjYcAdqEB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gIuzHzce1Im9P3ijp2qyLdPMBbke1SmMvLiM4XFFwI4zI4Lnv29KlEKFcng9qX7uR0x+tS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p6Ck3oUoiRxxqnPUd6kgRzlm4HarEUO5F7DvT44i77Sdq9qi5RJFGqYmc9egrqtH/AHcVz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PbisP5Ub5lyqdKrnVgEuIbfkbOfapauEmfmr4qt/P8aayQOPtDEn8K734K2//ABNp9vCg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ePxTqTdnlbP5V6X8EYoRqdy5Hy44/WrhLlLkrwPoHUJ4bO2N1dEAgdK8kvvGM8bSGDB3c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N89xObRMIF6154kSNdC3C/e6nFOWJkZQw52Hhu/1XVpy2fkXqBXdfZ9ozH981n6HDbaVbK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6tjcQwKcJXNOq5HVCHKV/s0sbbmP4UyRFEXPLnpVlyS2M5pFgdiJM7QtZXLsFtAFwh6mrG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9KkSL72DkmrKxusI2nGOuaLgkQQxjaI2JU1OI2jUr1B70kbEv+8x6CrL7v9XnBboaQyrtc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MK5lJzjmmeWwQiQ9PSmF9q4VflbigBjfvpd4+5UfDyERjpV1NsaBAMBu9RvsVSIu3X3o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/apF3Qtg9Mcmq2XLeYowoq3I5eLB70AVt6gM2OO1PfzMLJnj0qJWGNjDgVbVInVQWx6UA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Qsuwhlp0u4ZTdkfyqJi23H3s9KAGkgKWcUM64X0NOIwnSk2DysDFAEyhN428L39qzr2GMu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W0TPuDdqyrrLu65+VRQBjO0RRohwKqHGwRDgVOXjTKqM5prMnAAw2AKAJbO2IUShvu1x3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7zN0/Ku2tl2Hy+3euI+KbhbTTtvUnj9KaMzhfCnlzeILK3H8B5P0FQ66PM8dPMOiTAD86k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ntl/vAn9Kj1Py/wDhM+TwJ8H86sD3e2OYFJ9B/KkkfjYPWrEBRGXAypUH9KpSN50hPQA1L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+VEpWqWqhkgG32qeWV2ZEUDaoqpflRHyelNIsw5Yy/wAqccVLBv8AMSMc44NQhcIXU80+1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TIZ0scarknjbUqnev7vpUMTgxfvD1pwZgyrEPlHWoQ2PdJhtRBT3hCxiMdT2pwmy3y/w1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3gKQRK18QLWUAfMifyFfrr+w5BBZ/BC1uplBNxesw/DI/pX5D6gZLfT7h5cM2wjiv2E/ZB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hjoWlkc/m9BR+QvxFn/t3/gon4rnuTua2kEMX+yqu9fdGjM7maJ1JCcCvgq/gkl/4KEeL9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x6NI9foLpEqy61OkI+Rflb26V3x+BHPU3LmpX8/8AZh0y2ife4wPSuMh0+9jgjtbxtm1uF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ia38hkOcjqK4xWMtz5kw+7xz3NZvYzNLUNLk+xoIDuRFBJ6VyrlUjLAkBe3tXQ3Ws3lrcR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OAM9qwtXs7mwuZLaVSvmLken4UwOo8IZggaZkADyDg9xXU+MNaba0UbCNdgAC9qz/AAhY/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yxjJx7VjeOp4t6mDjtj6VmaGXaX6CW3i5kkY81s6jL9mLxTcZGQKy/Cdi2oarbyldixDn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BflgQAeOe1ZgZq6lGqrEB6jmqbbGuIyFy/Sszw7YzXuqM942YYegrplEY1oIoBQA4/CuOv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tT3q31K0h8O21q8e8queneuLtI7rUJryC7TCsv7sdsV0WkSLNpUORyeMV02qaai2to1qm2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5VOtys66kPdPnc2qRXP2FlUnOT7V0EC+XpV25wqhSB9KbLaeZrN7IB8q9a53WpTFbNApJ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PmPNZ5fezz3gFrbMQu85WvX/hTpMsVvdS3C/MDhc9q88kubbSxALeESXLnAFe7eD2uINMk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yQPStpTsjIy9YdGs5VuWZYSeTXn1hZyzXLmztt1ueAWGPyr0TxTbalLozywRhQ33S3TNcL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TNqCoI4lO3aaumA3wba6npuqXsskexC2Bx2r0vQRKbjUL25f5iMRgdq5fwzeCBbiS9fcSx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tS8y8k8naIAMsw4q5AcbpNne6nr10FUbXYjLdlrvTdXPh63mdfmiQbV9OlV/A8Rh1y6ur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oe2K0vFdtqG5ngRWidv8AVr6Uc3QDktPhvtchmv5sIFyRnv8AhVLRYJ1EomQq24j8PpV2K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lTy8jAA7V0vhmyluo5Jb0jO35SOtNIDwHxhYnTLxwR8kp3YFVPBE2NXE237pAxXpnirS7W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nFuDn8K8/8FWsC6pa3chwgfLA+gNSaH0dp+pIy7rqIA5wOO1bFhd21pHcajPAqsOEIHO2s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3lZVByoHoK0bl5TpoidBGF6sfSsAPIvEGsSXJcxuT50hzEeoFZTaHPBGl1cwko+Av40y8i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AZMA+1dj4tvTaaParE/zEL8v4CuqkTI8+vsrqOiafjHm3sWAPZlr2DxT4PSb4p2axbjFNC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XgVrc3EnijQ5W6W9yjc/UV9kz6zBf+OY02qGitMr9cCipsNnoHhr7fb+DdUksnzNAZY48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J+INVuLa4GrTmPyU/e59a9/8Ah3p/l+C3mmUM0rs+Me2K+U/iRcXGkarf29mwSO/KxeUB6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EUfGthLJ4fGqEb47hsxnOeM4r0fxNJEP2bdRZQR5WmS5/BQK46/uEh8NJoci5eKNdvy9Ol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f9mvXXZwu/TbgfoKT2IR4L+w54d0nxC19d63GrrYWo2I2Nu4y9cfSv040S80TUbfzNH8po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tAaPgjFfkf8AsV+K4dOfU7OOKa7N/btb+XbrvZCGyGwK/Rb4MRahZWur2N9DJCouWeNZV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DXzlbmjWPRfwnxF8Y/CHiweM9W0q2QzaRNIbu7kVgihQBzyQccYr8tP2ho7S78YaPcWn/A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/3MCv1k/aD0P4hpPr2pLHJDAV+TaT88OQMgfxCvx8+KFnNJremNv2o64QH1OK97C7I5Kp6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xNps8+FzdQomegG4V+5H7UNt5Pwj0+0Rtmye3/JSua/DX4UQyTeJLSzHLQ3EB4/66LX7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4Vafp1sG+1TzwtG38KrGVLZPbiorfGJRtY/Mewii1DVJLeXIhVjU/iGC3g2xwYaMdxWp4T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niSNPLhB8x1qp4giitylvyzhj1rVGRl2usXqQLaRYCKc5ND6xcyHyJfusfzrOlsmMR+8ob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IwjKk4HX0rQDZg1dYSYjHyO3pVq1/4mMu5VyByfasCRE+0p1w/wAp+ley6ZpFvZ6Pvt4s/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OGlvoLWNo7RM9nA6VUuoP7QgsZIh0nUH25FQ3c6IZoosKuSc1ueDytzd21vLjaZwSe3UVn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3qGo6lo8dotoRiOBB8wOOB2qvL8T9eutP+wRssOOGK8Zr1ubUdAvrGLw9e2as5jCwyooz0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umMkU2nygMMs4Xt+VefzmxyGk+KoLEPfajI+VbGFyckfmKi0nxBpV3rLapeTShfODIjdM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hx3+lSxabaoIoejvxuI9sV58nhzW5MxrDEM9NlVzFcp3nj/U7HxPcREzCGE42Rx9OPwrW8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PJm07ZhgwG7PtXnl3oV5aJBBIoWXOQR/hXdTW97BpcKQuBJkb8nGMegouHKcHq15fyfE3T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FwBCm3Jx6mup1jU7xNavIljVkj+UHAzXF3ms6ld+M1vURHlt12Jx0xWtODElzqN27i7yCE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jnkjpI/tUWhhdm2VjncB1Fcn4k0u0uraG9XLTQkBq9Atbq4m0+F3UZCj5ew4rn7y8u7LT7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TkLHjH40cwRPNLnS21u8km0twhjH7xR6Uo0BYgJXlDuV2gdga1fBs1rYapPNcyBxMmNp45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veXKC22xg5B60JlFGTSrzR44lhkE7TnovatC41AzMouuFgTGOnNc4t/qv9rpJcfu0kGI/Q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u6mm3zt8nrWiYGZYX5tZJDGN7yt930p2rTXWsyJJJhfJG1RV21sba3u0uI281B1AHSs/Vr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RhEDlzWyMzpfDXgNdR8Nazeak6Ktohli3fxla8l8NvaajKZdQVo7aA4fy+o7cV1fiPx09n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5Ey7dq/1xXE6Zfwadp8hZR5kv31PvWiMz21/B/h7U7JbjSNaBZhxG3WuVu/Dmo6MQGdCP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U7bT5jeQsVb+Fc8V64kE9vo6arqFx5sd0OI+4oA53U7q2tLcRSFSJFwCO1ebXUIDZtG8z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rX1gb8R7SIlHOelSaXcaRbwzvFjPbPegDk4L39+pvwVXpxxXsXh9NPtnS6GPK2gpn1qpH4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rNqg2jhxjGDSQ2N7pyW9m0OViFZzZoa+r69LPfqquX29FHQVNNZW0tutxIw3MM7V7GqaHT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9KyFud089pKfvDAYcYrNRA5a5Vd0sUrYGSQa2v7HvILKK7UrtY/LWbqZ08aFcFvvxn5Z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0Xwfct4Zs9S1aZUi8rzIlHJPpWgHkV7/abwTBsjC9DWFoMM15rVlYXLjbIxyAcV3HiSdTb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ITbwcCuR8EacmpeLdOtLTeJwzD1PSgCZLPUo/Fl9YaROV+z7n4/uit/w341vdImmmupTv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z2s2ieNdSeUAiTemB1/GuUudOiu7hmi4Vj+8Hb6URQHe3OuzeMLzEH74KOW6Ba0baPTNBj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eh9K47wQqQ3F/Bbhk2xt9OK53Vb+5lkEMjHard+aJaAbmr3Y1rXVv5wfsqsMGtHxbaCBhJ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09KydG0691CwZAT8h3D0IFdLe332jTY7IxH7QDtJYccVPKByuh6XaaofslwfL2jCA1uN8N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dgIvOM1yVyt5pr+ZFhZOhNV5Z9av7X9zMSrfKVHpRygSHS7RXM8beZGnSuemXz5iSAEzj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03TDYKm5h94nrXO3McjMjxrtAqQIYXnkJtBGFtx3710GmWwiRxEoYkcn0FYvzovlt94mrt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3GGFADLkXcrGDOI+mPaora9isJGs7WPnHzMakluZQC/Vqz0JmmWRuMVLRVxiF0ufMQd84r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oYmQDd1qr9mdizJyT0xTbmIwbTIuGxx7VIXN6/ltdqwxgEj0rmppLhJZVSQhW+6oqSNQCj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w6GY7D05oRQsbyQYb+PgZr334dw3k/grxHrKg/ubZ1PpwprwWCJ7jLN/B2r6++G8cFn8Bv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8xJUH0CVMugH4xfEFhN4mupzwck/nW98Icz6kjRdUI4rmvHxJ8S3Sj7n9MV1fwU2pqqSe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co5z6DvIpLjxDp92P3MqToeDjKjjtX6deHtc8E678RfCmh+LbWFoltN0U1w20BgpK9T3a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+8aadGXO5p1UKD3r618c/DWy8RfFrwlpsty0MPkwh1DbDtQlhj614tfc6IbHrH7cmo2Vy3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lLW+rxM8ER+UKOBnHHA6V8J/FaSWXxTrzfdxbrt/ACvqv9pqwsdM8U+CdLtY9qvepGp6ki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+RvitMX1HxHeJ/wAswI/0Fe9lKvY5MTDVH5ySyiXWrx36mV/513+h20Zlhmm+7wBXnCYkv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TXpelKPs1qP8AaFepW3Meh9d+GJZF8NW7kfNzgexrSLwr88g7Vk+HVL2ccIOFRBip7jiUq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h8COOe5DLdGWTZH8uKnEzRspXnjmoyFIG0YNRuDtKxHJpkIu/bcHLflSm9QYLnHpWUIEUb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n2sVyPpQBsC+XO1ep71c3w7BIfvetYoUJGCOtIzPtCZ/CqTGjoLS4SOVB1rx/4jTu+qQxj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6XbSLGVL9a8t8eSJc6nFJD1WpnsCMewt1MRjzgjpXY+EEb+1BETkkY+lcfpi/MfMP0rtfC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L6GudGnQ9elRFcop4xVHDptI5wazZ5tvzbuaUaiVTCLnFdNjI07k7XVjzipAGMYdSM1itf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6CljnCR4JKkdKOUDWTDsNxwBUrPvbK8gcVjJPL5RZulQyXN0iDycfN2o5QN0XCKu1h9DU4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sNbjywhdeR1qwNS2qWbnPQCjlAtNGpYhevrUigLgdBiqlpfqZCMfLSyXMLS+WGxSHcubSx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+UEbAcnNV1kiiUruBY9KkjlWNCWPzUBcfs3OBH2qwtv5aMWx83FQRSqIic4anNKrJvPbnb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7rIvhez05PmJdM/TFdv4EnWPwnaxrwu1cD3xXFfFxzNoVtJKOTIF/Ouo8GDHhm1bHpgfTi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jNvDYGfSoZXG054B4qa+uI48MmMVQaQToNhAFBmWmicqmwemKdIOhfH0qGOY7cb+n6VCIQ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+TdH9zGGq7Em2LzDwfWqShd6pjIqYSjzNjH5B1oAe0vmH5etLwHGDjA5qGSVQ6tBjHSnO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BIzszlj1rE17eIkL8Ka24Wt8792QK5/XXNzbts7dKzkjSJzytkMq8Y6V0GjLuILjDVykbP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HvW74ckecOJPvg9KzLudHM8ccpjVQc9aaPLQBThfaiSNN24cGkbyZ/dh0xQQMMkavwoAN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anWASAJtOV70w+RbAhzuduntS2L5RMMZBtGcVLcSQKm+Xgj07Vm3eswWMe1SHkPH0rkb2+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/DmsZ4lbG0KR0d1rUUKbIuTXOz6jdzJhTszVEh5uHXbgdqdCpaPaTwK4pV29jdU0iGSM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hc9Np6DNW2Xy9uw/jSrtLlmIzjisG7mhCQ0eFPJ7VWYP5oJ4A7VNJvxknJqMDOCwO7sKV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mxOBir0atk47daqWpCR/c+b9assWIIj6+lADpftMkJz8qHpWXNbIqgudxHNbjMxi8scYFY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9F4yKAKCBHVlXox59qglcRnyR7U35dxkjz9Kj3pyJBgn9KAEyInxjqO1ELnnAxSeWXlAB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gCeKQ+YEx1qdlj3Fv7q4xVRQ29AOvpV6XCKzf7NNAeMasY5NQkHZT+VT6SVSbcvpgGodQ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am0MAxBcfNurZ7AdxZKiqu/nd0rpLeJFUNIcVnW6QeWm4DK9KvQxqwy3rn6VgBoyuqHavI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t4XtTYh5rZ6KvFSRlt+IgNmetAFLVVZ9MlizwV6V87To1x4jtJf4o5MD6DFfQ2rAxQOEOS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H4sgj7L1+pxVwJkfSEbGeNW6HaoP5UjxjzFIHApIIyow3CbRj8qGkdlCKOneoKHSSJtKgA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ei4qoI0lYuf4amkYcRMMZoAl3KFyuPmpzsilUXkntUbIo2YOAO1PhiHmM60ASLJ5Rw2App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6ZpGiXf5h/hpshZgT29KAJY8ooC96CsThtx+XuKrEjYCpxnilmAi2jrntQA5QAMfwfwiny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BUe4Y54Halz5aBsZJ7UDuSYBiDHoKhYBuBg46UnmfLsbqegp+yMLu796AuORAq8kMfSod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5VINvDKOelRuvl4ZPm3cH2oLJWA3b88HjFNfA2kdc4wKVtqEKx+lJuKsVxzjpQBIxVkC9B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bW+QURsgi2OmT3pn+rQgHr0pbgEqPwEcbe9R7IuMDntSMisRknNPIZZEiA/GjYD/0/jW+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D77biK2LONTf2z/xZBFc5LMz6tM4GVz+lb2mBmuYWc/N5q4+lXTGz6wTP2aOQfeCjP5VQf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iyYjQLxhBn8qoSyLJL5AH3VqWOJDHLMTvdRgcL7Vsabap5hnkIrHZcLsU/NWnaBto7YpFG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LnKnoKkKukKg8VD5kp2JwRTbgyMfJkPT0oARYThmIyx6Gk3iOD5sl88U5NsafexUscH2h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cqN3WmhgLc7vvCpJVC/ulPINVZWhgJBOd36UAYl0uFLNyueKw5Y2MpCnjFb96IioUHIb0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fEetdVCsYVY3PKvH0RGh7s/Nux/OjwG3+gK5HRODSfEJxDomGP8X+NHgOTdpfT5F4FepC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rbAzS46cgUvmC4GxhjjNMlcRqVUZ+lITiAFF+atjnGyKUwE+YDrTDkjJGDShgV649acgMn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3JmfB4x0qLnftUZxUj4Ynbw44ApiuV/1ZyR1oAeCu4E9KhkaNGy3fgU8B5SBJhQfSop48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ARRnGAaarIPmZu3SnE7Iw0vU9BTQExvcYHagBsDLsdm6n+VKpx0Ximx7V3MvNMkkZlO4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kIXp3pm9HbKjgUi4jjynzFqdHJHnbjFACebtRmx8x9KPNDKpT05NMZUR9yng9RTTsK4xt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A2OKZ8sh3H73YU5xgrH2qZwPlVMBloAlz+6XeMEUyCURqYwuPSoUR3lIzn+VWFdRlCPmx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UtNvdqNHz9nC9qh1fP2Haw+btRoz+XagdxQaI3iOuzqvSmETjaC3B6io3V3G5OF70vmRrD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gzJypDg4o5LhRQsrNDl+MVUVmb51PTtQXcuSjcAijp1NMHG0p2po+ZS7HZ7UyKRST79KAu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HJHakeQOoP8Q/hqO3Lxbs8+lN8zYAzdazEmSQAmcA9+1dZZ3TW8vlJjbjmuWbaFEq8NU1r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1E0axOqvJ52jZTjaelYcSQySgMufWrq3KiBvO7DC1npMY13Ec9sVi0jdRLcV42nS4t12gG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1JU2/Lt5NeUz3KNGpTBY1t6Nd3NrIGTgdxWUoI1ij3uwPlvuLcdK6KCba+T0rzLRdXSaX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X1qzqokG70rmcbBY7OGVEwyAHd1rQmg/0QsGGR2rl7CeA/PcS+Xt/KtL+0rdGKI28yDj6V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GANn5tucV534m1aJ0ZSMnPate61aPAij6pwxrg9XffueIjmmUmZg1BpIwF4A6Cui0a8l4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WleQonriux0+0kgO9we1UolnqOiSLNKxLkEqcY9q9B8C69DoviXS7m++W2gnCux7biOTX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1xXeeVby2TWswwWOciomlY0gz9APEWh2PimwXDBzGNyY7Z9K8EvNHvdEvAjZ2g4GeOKo/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qsWi6zMTJF8sch/iT3r6Kn/sjxFEY/LTLj5GNebUgdUWeH2F7Jb3qXcJxInK9s19B+H/EF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+WZeHj9K8b1nwrcaTLmD96h+6R/DVHTNRutMuhcI2xl4OOhFL21tC5UuZXR9J0tc1ofiK2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Sr1Hr9K6SumE4y+E5JQcdxaKKKskKKKKACiiiloAUUUUaAFFFFMhoKKKKBBRRRQAUUUUF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tT0a11GIhgEfswH868Q1jTptOuWtblMdSpHRh7V9EVy/ifS476xMm395F8ymvLzGgvZuc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2fKz5uuUURvx7Ee1eZ3flxztx7V7JqljliYgc9CK8r1uz+zu2VO4c18/gMdefKz050fd0P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AdDmvPNRSU7xnKgZr07W7fdbLMOHbgiuGvbNlZkX+JRX1lGoeLVWp5fPBcyEksuPSsm4gl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pXXvp9wk8hLDA9K568hVzhy2Sa7ozOWcTlLhEXgHJrHu/J8r5MhjXQXtuA23pismYRsNrL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Of4TIkVhGNxziqEoBfevYVqgiRDE3J7Vn+SE3xtnI6V1XRDRlysD8zDpUKMHf8KncGYFC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MqB7UzIRo+d2cimNEv+sAzTeI22Z605gc7UNCM5DCwLDAwvANeSeJcjxFGEGPLYba9cVWC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/Fe2PxTF6YBomaUz1LTyheLJwSordk2KOOTXL2qea0EkfTaM10qhVQtXl1dzuiQLlxtcd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P5VJBLuZjnjpUUhUv8v3fasihhCStuGMilOMBR19KUKg4XipQVDK5FMELFF574bjHSsbWp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K3lbBLHgCuR8Qz+SiyL0lNbUPiInsWrYjyC46Af0rxvxwWXxHYXA4ztBr2KCSNbcRf7Ne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b7fVQK9JHEetbf9GRmP8ACKhcq3I9KmjWM2kXmN91BUMgSRdsZxit0QIrkKUAGGoDoiGP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B6U0PGwAC0zOxKjZXaBzT2AXDZzjsKrJJECVp8flGTCnk0BYmeZsBcYzUaKvKnimyHZKEf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RMFK8HvQIOufmx7VLIqqqnrUTKiH1B9KOeEHA96AH+UC4YGmqNxZW4WmRrI+V3bcdKX51U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5E2qOKhQY+bNLIrqEOc57UFQMZ49qALBSV2VkHB/lVbUQI9LuMcsIyKkXzhE2G4Wmylxb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RMfyFRPYvqeV/C3Mep3kfZSxr1yQs07ZHBrx/4TZm1rUd3HzkfhXtDJIzOq9B0NENhzKS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QGZvZetPQkPuH8PFBaQqzBcJ60X0M0hGtzMcR8rU0CZkRYcblqFLtIU2B1Gam09kimLo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WZ5T8R1D3v2g8KijPoa52HY1hGfXGPauk+IM9udUW1Q71x8wHTNZNtp13JbBEhbyhyMCuG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MaRiPkQbsHtXf/C9TpOvy6vIdsir8uOorgrnFgr4BEg9e1dd8Pn8/zJZmyemTWEnoawPoX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zZlaSRl6N2ratfjT4oRPKt7iRPYV5fJAzEJuGD3FQNaTQHMTiuY2PXD8ZvFcRBe6kJHbNS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sOMN7YPNeFSyuHzKTn2ppnuZyFRelAHpc/wAaPGzdZXVewqg3xb8ZEHa5BPeuRQmOMM43G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w1AG1J4917UfkuHJbuas2t210A88zKO4rjk4bdmrrJO0I28CgDrZL+xi/1N3KCOysQKkXx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XU2B0w5rgL22kt4BLk4qvHfPHCJY/50cgHpsXi/XYGEkWpXA9g/SlHjnxLc79168gX+9zX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7WJP5U6PUZVBYjaPQGnygeqaZ498Q2Um+Gf73c4rdn+Jus2yZum3FvpXitvqMcnUbcdqfN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ZsdKuxmesv8AEm7kX5k4NTWnxA2nc8G8D+GvII7+N12n5P7tWEuJUXGVz2osB7evjyz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PpVOXxVo6TBhMx9vSvGEmud24uCPanLcqjlnQN6UAe72/ibR7qYKZenUGvSvAHiDw1Y62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6CvjqKcvKWcbR22mrcE3lMfKLAnv6UnsNH61Q+JtDuynlaijZHY101vPBcBGiuIyQOoI6V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XYmC213ImzsGrqNK+IPjGFQkWoyhgem6o5Cz9asLHgrKpJqxFMu7DEZ9a/L2P4t/EOLG64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+w+PXj2Bx5hWVP9qjkMz9I54Gn6OMVmyW/wBl5Vd3viviGy/aM8RRDLxo59AK6Oz/AGo5Y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z/sjFZcpofXLXMGBujLN9Ksebwoji2fgK+ZdP/ag0KY/NYhSOx4rrI/2h/CN0oJYRSf3aO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iQZHFa0Um1c7eteBW/wAZvCl/IEkvlh+vFdbp/wAS/Cl0PKS/ikA77hTFynqJfH3nA/GpY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59a4aPxT4Un4N7GPQbhWrbapoz4MNwrDtgj/GgOU6aSeBCC5znpmmNdoAQsgNZNzfWV0m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SAGINaSI7+hNOwzo4LncBtPPvUz3zwg7lB9q5bzbhRiRlRl9KngvQx2SEMKLAbEk8bRb1G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J2KtyCfTvUnnoWwiDH1qJFjMpfZtyOoosBBIDcKQ2VYevQ0yCylkkwCBx2rWtzaO371s46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rnqfY0gKHijTPO+GniK1Pzebp8wz+FfkH+yJaLb6esf3R9pmUH24r9jNdZG+HuuxhtubKc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/ANlh7ddMRA2cXM+Pwq4gffsxWCJWwG5xgV4f8XfDkWtWouUQI8e4gj2FeytkxcEdB+dcz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O4mjx8sL9PpTMz8lrmRovEt3Gf+We5R+FcJfsD4gt416uRn867G6LP4iu5D/BK3864++2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J/OkzRH2r4Nt5WsLSzQboiiK3H6V6YdU07SvM02HbC4GAuMVx3hy7tNK0yzlZgu9FfFXN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jqkEiiQjrmvGleUjtjojltd85xP5xJGMjFeaRQR/YZxnBJJxXa6lJcRRNAX3t2rirq0uFh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auyjGxlI4bTQy37tnIzxXoUEK/fbOT2FeeaV5sV0yyr/FgZr0AyTRsoXuK6JGY2eL7S+2I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dJAVT7275c0+G68p3gdB8w605YoY2WV1yO1IDUtbFLeR5IepXJrkNRm3TbUOSDzXYQ3ha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57Ndf8TNo9tIDr9MvIIkyV+foau3k20LMv3WrI0uSBcxbQSec1qXG+6jYRjCx9KzAjmu3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YVk6m+2KJ/wDV7qnWR2ttk3Y/yrNmBuJUaRspH90UAaMSM3lN19qr3928sogxgDvSJcNFI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Ss8sbBeDQBc0O+kXdHO3ThRVuQO8rfpWS8ITFwnGOoFOe/mYq8S8dDQAxkm+0ZJyoq7LE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9acwM0fmqMetTwnz7Jo5B8qihbjZ4h8R5o7gxYPHmD+VZpULZ26r025NL492LJD5fTzP5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4xtxXo0zF7Hr3hsj+yFbHSrzOW+hqr4d/d6RHHj7wq2QEHB/Cvcor3UeXP4iABi+F4AqTD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0Z3gnoO1SuMqGXp6Vo9yWInMp9MVF8wfYvc1YRPl3E9BwKjXGAF4OaOURYj2A+WVzSSqNv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bFJSHoAMbF1+6elFgGQhxIjsPmPFea/ENT/b2m5GOea9SjO10ZeTuzj0rzD4jAnxHYLn/A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gPSi++3iJH8AFQtx8n51ZVBHaR85AVRURCE7j/kVcQIOseB26UzYSAg5qZnBwF7UjrhSy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z4O3pigjZ87AHNSKRIMMOah27jsHatYkD8SbN2Rz2HakUblwO1RDOfLB59KeIyD5bNh6oB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PPYVEofOWPNNwycTEFh0FKJJJF6bcUAIu4SbsZqeL5w3H4UR7UTe33s+lMl5RtnGaALNnh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UhVs7TzjvWTb4iHIrWhQcEmsplRLM4yUYH8BVxcKVU84qnGNjbuuegq7GcSZI5xWBRKGDM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cArUxDvkMQGD3pXAjUnNBa2E3HIBH41KIogm7Oc0sciiLcRTVUyOFQcU2xxJo4vO2ovC5r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fu+WFLaW0aIpdeKurth3eWOtYNlJDmVnwucHHNOChI9qn56iCFzuzg1YYCNQFHPrWJsPjR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l3xwJTQ7Z2/5Zuv8ASvVvLk8sOO1eafG5Fl8K27t/fX+YoKid14Ji3eCtO3nB8sY/IVtiL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eCCH8E2XHOwBfyFdDs2qBjnFZsorMoUnNV/JIOV/CrZ4yWpYo85b8qi9gINgjPzUrBjt28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3TLn0qsivM+eijpSAsgAAZ61KBEpHJBPpUHlvLIqA7cVfW2ZQM80AQj5n+7xUgRtxOOO1S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WURguH49qhyNSFQ2zYP0qeFOQX421at7XDVg63qHkfuIjz60rXJbH6rq32cFY+SeKx9KW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2NZm1psmQ/MRxW5ZK1tp8znr5bfyrq5bIzlqz4K8Qbv7e1Edf3zCvaf2fNPWaa+kcdPu14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6+aPkGZs19H/s9xhdOvbphwHIFcM3ZnZHaxmeIhu1S53jBzXN6da7dTjmdsxg11HiqF01e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aYMXHlOOMg1zykVGB6nbOsluI/L4A+U1BAtw77D9zNXtP3fZ4uOMYpfKdJweimsy+QQ/e+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xmrCwBjhVwO9WYFIJWMfKO5oAQrFtGRjjtRG3mjaBwKtRkEsGwQOlRxRpISpGz0oArgIz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0OdpyB0rR8iKIEA7jUJt0BDcDPagCrwyH9ak8oi2OMe1PW2kjB4HzdxUiRjYQefagCkZQ0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yH4GRk/hWi0qxxmHbnFRSOskOcAKPSqTAiYgL5ajK0mY41CdaEb5cAYGOadEyIpLDPpVA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R6U2UOSXAAx2oQLglRj196eM7cjn2oAhwoQeZwTTUHylWGB2p3nRyLtBy38qbu6q3YcUAM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ooUzlWbCjmpFVlXOd2O1V4AJS7PwOmKALttkNI6nKgYFYd4V3kLxxzW5YMBC64xnpWLfDL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Z2bd38Smog3IkOKfdPEh2LjJxUQG3AbpQBqWDKzZbua8++KjAtYxJ/Bn+ld1Ybd5Zui9Pz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q0z3Tj9KaMzjPCzKfEdrJ68D6YqjrAH/AAnaxJ0a4/rWl4QhEviG1UfxZA/KqlztHj/5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dWB74IzHGqk/dQA/Wq4VhlgOBzVpNzxMCMMPWqEk7bTEemcZFA0Sx/vXHG1T3rNvZMSTwl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5m2FY1/hNU9SZVQMPvN1NAjIiOI8kde1Ikv77IHy1HArtvduAOlJE/nR78bdp4oA2YxIVz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IFIrKty7+WqfiK1eTMsYXIrMB6sFc4XOagz5UyhDjPappw44T5cUzfAiebKOneg0Ga6Uk0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C3bviv2F/ZDi+1/Avw/bt8pl3YPbq9fin4j1djoN6LIg7YnI9jiv2m/Zbc6T+zT4T1HINy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mRxTkxVOh+Vsmk/2Z/wAFBfHKz/O0SLID2+ZpcY/KvtXw7bGKW9kdeWbdnpnmvlzxXp0lz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7UfurjRrRy3+3++NfUFh5727Wof8AfqWGO3WupS0RnVRseI/EEMmkwwLGFdWAWuK1KW5R4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FXZYbnzFivEztOBUWtwLJPbonOAMj0pmBE6ytrGnyyHe6uOnYVr/ABQnP9qWDW3RkCuOw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9STPWLkZ4q3qFv9o1cG8O8LyvpWgHongcLZ6ZNvHLr8uewry3xQgGtxrJ9x+1eo2UHn2+I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9vavOPE0Uk/iWG2IG3Ax9KwZUSfQb+LTdUMrn5duFWsPxP5viG+W3hfCOfnYdhWJrL3Nvr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VfUV0kdo8CtcDjcoyBUM0iGjSqzS2kA+WIbQ1TWFvu1gNu+XoafpKw2enSMn+skOMV03h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x5UEFmrycWztoLU9ZsrBFtLcwjCjFdXOY/KRmbhBn8qXTYYms12phUrK1y8hj0+7aPjaj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pndOKseJ3F0kcmpSJyGY4NcBdzSyW0smcsvQVpxSXVzaTbGwJGJrNAMKndguMjFfT4daHk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m4mNteHhy/IP8Ir37wbML23dG+dYcL/vEV4hJJPPII1crxgYrtvh3cPpt1LDcSn7+BnpW8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8TXEkunTQ+WyImccd/avO7C+ii0yRHRvMYbcV6r4y1BLTTVeTAyPl9xXB+H0a8hnunCMij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MjGtLMyp5QTkDJ9K1ntYLLRbiRMF8HdjsKw4vEa21+6ywkRR8E+prNk8Xw3Cy2sCDynY7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wIfA97qGqai8VvKwhhIxjpmvXtX1C4trceZ8/lrg46VW8C2WmWtqjwxJF5zDCgYNSeOS2m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EnJPWsupoeWtcFrtroPhEyWz0Nek6E+nXeiTXUbnz8EYHG38K4/T/AAtLqFsZARGHOdpxW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297bBTgoRnsTWt9AMDSrq21LSbyJcJhnVh34rmPDVrBqOqta2y/u4xzj2rnLHWG0y6vbJV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jXffCrTJbXWJ5ZR99cgfjQB6RZy7tWiggUrGowfwq54qkgntTHbOA2MYBroNF0h/7Vlut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XN6vdeHrO8knvosDd91e/0FcYHBWWlDKrs8yLdy/piuL8eTXP9ppYQ52xqMkdq9m1nxDoc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nkpjA3cfNXkca/brua6nkXfOcE9gK6qS0JkcvpiJca/pS4+VZlLN7LXr0WpyL48vNVgJkg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oP8K5X+xYtMW0uoH3yK/AHfOK9Z8LeHIz4R1fxTd8S7isEfqRWk37okfYfhBxa+AYWY5yg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7PBd+Nra3m4XfuBPt0r6N8Iao958PooicNCm1x6YFfGvit7nV/Etxcxy4ELhI8exrzrHVF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4LdiZkV4dpV/yrsPiEbe1/Zq12ZDtQ6VMyfiOK861iygs9D+3TtvcIBsP8RroPjbPNb/ss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6SePTKVnc1ifIf7EmvxeFZta8QQ6fJqV21sTFBH1yG6kcYFfob8N/ib4o8aJfX2oQpYeV8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zjOec18Tf8E/7fSYpb28vHRbqG05RsYA59cV90fDC31UWnijxFqVuHW8vpzb+Wu0GNGbb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K9Q6VsfA158QfGuoXPia91q5Nz5zS27buV2BvlGOg+gxX5r/GOd38R6VCny+SMlV/Cv0Q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IhjF1FqMhkYjnBl4/Svzw+LXlL4809IvQbh716uDOeSPTvhRC1r4psZ7b51mmg3Y7Hctft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ovwSGuEZnsnt4gP8ArsQp/lX4qfBFpZ/FdrGRsH2+3GD6B1r9qP2zpUf4RvpBH/H5dQsP+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Mp/vWbdEfmL4Z1+702SSRPuXiFg/bdUNtcm6vit6d3OQe3NLPam20KwiRcMv51kmZ4SfI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TkO22L9oXYv7sdT6GrtlbLd3y6ZCqMHOWlH8IrnXg1SCxj+1QNE0nPTGat+D71LLUpfOLg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W8N3ll4iWK1X7RbJjLDoK9dgmNhoUoyDG64/3awrbW7a7uDEilh92sXxJfXfOjW8OI2XO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Go3VkgYgDknFWdGu0+yoY+GMoAxUH9hu8eTESQP5Vb0xU8+ys0UIfOBaqn8JUT3m9tvEWl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yXYKoWP0r1vQviN4p0+JLPUraO8WRPvSDO0Vzb6FJrC21q92tsdqbAxGSa6W68K3vhvEt/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GIxivMNjq9K1XwLrfmRa6ZLaZT0QYQZryjVNCa31x7rQLxpLGN8R4PWr+k+IPC11f3AS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ccVF4Xvp9Q1wWenWzPHJJwnQcUtjQ53Wp9UjvlS5UIePmHatdLq5sLN5roGTgHcelbXjiz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D5LAjKHv9Kfdn7dFFYW0aO7KCVJxn2q+a4HnPhuY3PiFrgW6sk/O48bTXR+IdP1a4vxJa2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J4U4+hrurTw3c28SSvaJbuPulOQPrWNd6n4m077VIt+skaAfLjaPoBmkqhEkYmj3mvghrq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GMYH1NT+INRt7kMZ1CRbenvVezh8T30+97oP56ZMXUAf0rznX4799UNlNIY4YuNgPBNaJk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dXJij3seIyPX2rq7XwxILJrzU5Tv6kd6q+GbOS3ju7liBDD34/SqZ1S4zKZXLI/bPQVaJK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lk/dxn5MD5qngsohEWuLkmLrz2rK1W0FzbpNasAf8Kgl1KGGGztCrfaWb94v8O2rA2rKCO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Ge4rifEsf2W2e2tixcnmvRo7ny/LgsIwq5+Y1zniC1vIL3zZIR5Mg4NXBmdjyGdppbeLn/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stzpv7tC8oPatPULDywXVTkngVkTyXenxGW1OC3UVtczM24snt5UhmTa3DYPcV7dqLwzeD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wpsQDtXltvIdcnhtXASeQY3e1dfrOhXfhXS44pLgSo/ITNWByhENx5cQXzJZOCnepo9NWx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A5KnsKcIba3ih1G3uB9pzk4/hHpXbaW2m6zbTy3CrNdJwAOuKAH2PiM6Gjz28zSxSDb5X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aq7PdDCNkCsjTNAWW4aG4XlhlV/u133hrQbW3SRrgKiIflHqaxZocxrGmfYwJ42YhhnmuJ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R8x4FdH441GRtVVIcrbxgZC+1YUdrb+T9udyd/CpTiByuqyRyW7WF1MFLHI/DpXceIvFeu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bgx2cNssaqO4Gea8o1qGL7eWxzwFFer+J/D81zc6Mj/Iv2dc8duaJgLqSXWqSQy28fmgKF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J8KPCbw/Eey1ApwEOP97BrkdXuIvBdhBCjjdqGI4vVK9t+G1tqGjXMd5cP9qlMWY0HXn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8RfDmmWbXN3Mubi5ckt/dr5g13RZtMRhb3AKklvzr2fxj4yTxBf3NrId4tC29V7Yr5j8Q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2yN+g9qukB6R8MtKZDeXt/MGSUYGO2a2/FXhzRraa3nthlRywHOTWD8L7uCa8uLCX5o0j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WW/s7T5dWlfEu5hFC3dRQ17wHMaBrZn8UxaHYfJHckAbu1d54tmstNn/ALEiCTTp9+Qfw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G51uK9MQS6kkCpt7cj0rrNY8L6uuvTy30zoXQOpxx0FNoCnbaZ9smkS6fgHK+lOf7JbL5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R3qeJY0i2xy5cjaeelcde2ofcrffjJ+am9gO70jxJpsLzWe2PKDAd+9VNWWG7sTcs6q4Py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yZcBd2Tya04NQuEkMTn5P4cjpUCWxfhtoHXzrjduz8vpRNKnEUgYg9AO1a+l2s16yvMw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9tpsTjcpyP4sVBSOSh09rqbyk+UdefSkudOt9PXzJJAeeAO9dJb28UMbXDOMtwPpWLf29p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xkD3pFkNjqdtDdKsqjGPwFRXzvqMrOMBei49K1LK58NHSDYyRE3TniTFT2ehGdXML/6kd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zuWI/dXqahMKGdiOhNbzWDhif4VPNYs4CTfL9w9DQBYB4aKD7xxX0rp98LH9njVLCVgss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a+coYgiq0fXNe4WOmz33w71nUZ2xbQWzhV7b9pqJdAPyV+IEnka/OhHLIg/8AHRXc/AeGO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LY/GuG+ISGTxFNgZKqPyCivRv2f2jOqws42qrN+de1U/gojqfR8kUOk/FLw4kT7lku13DP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R/Hy9uvD3xU8PX1vGzCdIwoTklmyFAA/Cvn3wxZ2Ot/Gfw3LdgfZINQAk9COev0r7S+L+t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R8JvdwLcWFtbqWi6jzPmCnHscV4k/iNkeWfGu51XUfiN4BttWtTbtGokSNhg5+SvlT4sSo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Nvo2Fr7T+PXiW38XfH3wldWX/HvawuDkYAOUxXwf8Vp2trvxU7fclfKH3+WvoMr2RyYnd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pFb7zPXp+kpshsO+WH868vt/+PnK/3j/OvVdJXFvYr/FuH869Otuc59XaPG0doqjjKDmpG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aktTnT4nXrswRUXAh3Z5FdlP4UcNTcgOY2yelTsCqfJ/F3qBZEmAUDjualfp5YPyimTYY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WqKVB5YY1KR8oWIfMaT5SrRZy69qAAPuCcduKaRyBjvT2X5kVTzinqhZsA/c70APRQZ1jY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mMarGsPHBBr1VVMcyOxyW4rynxckcV75RH7wkkH2okEdzM00N5uGHC13WjOu7C8Pn9K4jT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/yrs9B2fbyR06flWC3Rctkdv5aLEQfvHnmmCNPI+Xhz2p8ypksW+lQEbeBxiupGA1hlAAc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Fp8mY4kVRnJpTvK7VUBfWmANMxQRgbRTXZvk28HpSou84J6Cmlh9wdB3oAcS7SkOfl9KkS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KiUhlDDpUka7SRjrQA0xnzP3ZJWk3jfgLzUbrMh8qP8AHFINiNlzyBQBMz7ZBLnG0Yp00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VESjgtg80SIVhwOg7UAPN04QFHzTluZXJBbGBxWbCyMG7Y6UtvlgAx/irM0OF+Kt3JN4ah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FeheEpSPDlmo6Kgz9a85+K0YxpUCfdLEv+GK7zw4pt/DdsD0kAcfQUfaH0NWaSTe7Sn5D0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Tb0PYVXmc3DiLG0LUCRgyl/4V4oEaAvU+6oPuae18y4APFZsRA3dOafHGrSqh70AbUF4kS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8LfKB171myQoGKnoKjZ9o/dpxQBvia3P+r4xSrPD909a5xW3JkDDUqkmXntQBsq0cJwW4I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sCdFNV3dnbDfpVa/RvLUZzUVGOG5k3BWNhjpXReHFI3vjrXNuEDLk1s6ZeC3fCc/Sud1VE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VWm2yDaAMGqUksEdz5gOxFFZNzrqRP8yj3rnry/lvmyi5TpxXNPFdjaNE66815RH+5OCOm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rqM/QfjVcp5ZD4yfT0pwBdx5nC+1ck8Q2bRgkVlDE77n5z7VMijP3fpU6L97yvu9OaQx9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H5oD+V1qTy2K4A2rUkbQoXOBkj9aZGZGj56+lADGRFKAHOe1K6CP7wxnpSjZn5h83amln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kZhtVOhNJJKyzq237tWI3RCQfwqs4LfMDyOlAG/YxmRxJ/eH5Va2LHO4I57Yqtp1x+7D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XLnGccUAQySqi7COTWLPAA+7PBPStS4Y3D4VcY71jT745CjHP9KAKEnmFz5IAVfvUFElXd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eQzZ3HC+g70wLJjafvY4+lACHYMbRyT1px8tZDkduKiVCHG457CoJHJlYj7ycUAaKg8GNc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RpeGQdKpwSTBg2cHHH0pdzyNPGD/AA5oA8jvf3zzynjcxxU/h4s0uG644o1HYssqlcbOK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uXkL0q3sB6dDEY4kz1FagIKgY6dcVlQMfJHmHkVorIsijbwDUAWUXKlD0bpVuDykQrnBX0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sowKZznAHLUAZGuuQcr0RcivB4kc+NI435WRwRXvuuyIsCDbztINeCaXubxjG7nOw/L+Bp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igcYAX8hUuSgxj2pq+XIqGPpikbB4z8qnk/SkBGUMZRR/EeamuYv3yyZyB2qJVDS+Zng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WGd38qAHKFyHJz7elT9OEPJ7VVTaUyg708kx4ZBlm4xQWkSzF1i2KQWbr7UCN3bdn5dvSo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EnmrLPs5ToBg0DIki3DHXHNQZzIS3Jbge1WYflR9h+8OvpVX70YWM5OaAFeN4cEncDxgdq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gCpHyY1Veq0jAR/M/LYoAZKFSQEHcx6D0pcJG/wB7cx+8PSmAkLlF/GnxosaF3Xk96AF3N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7gwtoxncMk018NCm31/SoTNtkzH1AoAVgwyCAxHA9qnRBHCZZeXXgVGhRo8ngk0kjKy+We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1DPIvy44xUIJdQw5zU8QPl/N93sKZMyoAIOAOtK4CSooCbTgn0p88bKVkJwF/WiHaUORz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Mc7eTRcD/9T4lj/4+ZyP4Wx+FdPoyeZe27Z6ODXLWoJuJol5JY11GiKx1C1jHHIB/CrgN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Hk/iUfoKpFo/N3gdeK0LiSJYYVYclR/KsqX5cADrxUscSGUxBiUPzCtTTi0qsf4fSsiSH5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2lERzkY+WkUX7kMkcZjOBnmnlyWVy3OMVbuXSbEaACqjoiqCuN1ABlA4Mi5WnJvYEglQe3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7AFOJkjJ7joKAGARtDvPG04FVZ41zk8g1akgm8voNuOlVIwTjzOAn60AZEmDMET7orWij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dMQJj5a9a1I5jFsjkTqKEB498WdK+z6SsiHMe7r+dZnw+ULoUe7+PrXoHxZi83wdKiJzG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598P8SaO7jouFFexhNjy8UddKwUBlHOeRUTSu0Y8sYDcUrSsx24603Yy/M/ygdK7DjQ8Aw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9KbIx8wIeDjt0pskkqLvTnOB0pQJGJLY3D9KAEfCtgjJIqEbVXAXaxqRwWAYnAXrSIhf5j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qpk/ipPJfzArn5R+tKcMoMXG2q7YOA7Y9KAJ5P3jjJ4SoJQZMZPC9Kew4IHTFRKrPGG6C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361Gq9Y3Gd38qeqqwbHak3Hb93p1oAVEUfIDtC96PkXCvyD3pI9rbh7flTETH3+R2oAao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oPIG/r29qeJIkbcec8YpDmRwqjntQAOF3J6KKjxuk3DgDuKVgwYo34inkARfIMjvQBOD0M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tMgGcUxW8pkSMYBqVn8mXj7p4xQBW1Uj7ICnPH5VW0STNuUbqam1ImOwlkYYGKpeHmDw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OldiqgIeB1qE7EcOw5PQUySRt/lotSAMx3Hqo4oMwEzBihH3u1SDAIz1xUSuFfzJBjFIzB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gB/U8c+ooLIQQBginRoVPz/dYU19rZwMYoAmiLeWCOtJLs+U+lNRgsagH5qQFckHmpaEi7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pEcRSbXHXvUcD7PkH3j0qBy7SHPbris2aJm+YfMgO38Kw7u98iPYPvdDWtZTh4QmcBaiv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AznFZTj2OmnIxbXzh83Y9K3YJ5oyMtuJ6Yra07RzcIIwMBVqOXRpLcmQ/KO1ZxgauRu6bc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K3odWli3F13Dse9cVB5vyvGPujmtJL2ZkC4wT7VfskR7Rm/8A8JWUuFjEbc9dxrcsvEPmT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tXlF5IFuMuMstOt7i6jlVkJKnsO1Q6SGps9ujvw0TsSV3mqsMiz71HGBxmuSsNQa5IilO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opwQMVl7OxomFjplwdQUtwCc16nplqJhJC7AkEYFcBBNJ5hwfuCun0GeU3CvnBzzUN2KT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dV8sAMpBHvT7m6eOYmVxhhjA7VfS5kkym4dPlPrXCXU/2i6MW7LIe1czNEeiaci3cBmyVa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t4S8ZanpoSG5fzrdjgH0rxfRbzy4vs8n3TwTXYaYy2wKdUNYzidMHY+t9M8V2eoRiNmXb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sLK5uVW064ywrw/S7xPuiQpjpjrXbWOrTwzLMzeZjjJrzax0wO3GnXls2+2JQKAQR7V2Wh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UM7hxuNcnY+JbaVQJuGP5U/UprScxG1wJCRyK86VZwfuGvs1NHs0ciSLuQgj2qSuL0m4l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TXUx3CuOflPpXfh8yTXvnDOg4stcUtR+YvrTTPEn3mUZ6c12LGUu5HIyaikBBGRS1qqkGt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c8RWCiiirAKKKTiixDQtFFFFikgooooGFFFFABUE6hoyp6EYqesPV9QFlAT3bgV5+YV4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vJWPLdasRb3LbeRmuB1TTINQDJ0mA+X39q6rU9RkleTB6/oPSsrT4LiTUkdEyO9fD4CjL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ieLajpMpL2zLtaLrxXnWo2oEzHHAyvTqK+l/iTpLafqEN0nyGWHDgd8V4BqTI8e9R6j8K+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VUnE84uVTbLEycn7prgtSTMgjxgx/NmvTtRAjUzJyEGa4fUIo52Eo4x2r04HnzOEvIyTvC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JHI4HausvCcEFcDuBXPXSxoDjArrpzOScTl53QthPlwcVQuPlO8nnpWvJDESXVOveqNwkf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rtUjIw5x5agqcn0qmyAEN2PWtCaMJGJT1NVZASmQevatUZNFNlUt/KonBztT72KtMoAU9M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296tGEhA6snl5wa8v8YRomtwOf4sV6d5YjnHHDV5n4/VVu7eUfw4FEzSB6Pp83kiFk5UqB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lrxXLaYVFpZ/7SA10UhZ+hrza252wK3yRAqetJE6J7n0q1xtHA+tUgpFw2AMYrAsnz5gz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JycdagZfl2pj5qaiv5mCeBTBEiYkHl9GrlPGkohhiRRxFzXaKVZkGMBetecfEuUpokt1B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8RE9jU0aVNQ0sXUhwc9K82+IMDQ6naSRfdbBqx4V1OS1sRHcHO8ZArQ15Rq0cUmMGMZFek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ntY2bOQvSraxKRwMACuRtdZktIRghiB0p6+JpXLEptGK0IOnkixHmPr6VGCqId68+1YCeJ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Jq9Hr1i0+XJAI6EU+dCNREh8sfLkmoxEM9NtQrq1ju/clSaYuqYkPnFQntRzoC2V5yegoc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qNvsHlkOO49KFvYiPkwBT5hWQ5CQN3tTWYMA/wCFNEkGN4f8KfJLEoUR9D39KOYLIiZYu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gkKcipmij4b71MEARfY0rkD2UBQQeQKDufazHpTfKVxx2p6Q8H5sUXAPLPEYOPWmtIxs7q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AqaPykKlmyRxTZNksE8A4DoaJ7F9TyL4Wl/7dvYRwC5JPtXspnZrl4weBxXivw9Up4jvoo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e0y2zRn5KUNhzEjjLB2JxjpXO+K7qe1sI4bZ9rSV0cSvPKkQbAPWuK8auv26K2Q52cVnN6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b64RyJJ2OPQ1asNQvpeUuDg8celTXdjaxQu8gy7dqy9EGJW2j5RXE2zrikatx5ccqSyjz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PFP7gBIQqgYAxXESZaYk/d9K2re3U2wVevYCs5Glkd1cw6Lq+lNdRWwlmAw6qOc1xmn6b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LRui9CDWjpst1odzFeJ8sf/LQHoa6x7+y1W489FEZHp0NYSZo0c/aNqTN+9JOO1Xp573bh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XuPn+UAY61fVbLyt5f5m7VmUc4hfI2dfehxdiYPjAHcVsSpbxjKYzUcEy9D81AFI3TNhW4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3Ba1c26LuYDmmf6Du27BzQBRFog2vE271rchVXVfmGB2qutrA5CxttFX49I34EU2z6UAZ+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ElSMdxXDWV7pvHnOAB/CDXb+IPDl9eWbWttOOe7V4jffDbxLakyrcbx7HiqTA9QlvdGlAW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gWdmYt4kUg/TNeFtoPiy3PlwW8z+69KiMPje262s4VfY1Rme92ukWoDHfk1C2h3D/AOrI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UeK7MbZbecfUGrEHxC1aDmTzNw7EGtAPYrnRL4FdyAAehqCLS9QVyQp9ua8zj+JuotzdH5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RWFQFYSfU0AdZPY38J45z6CqJjvY+WBFU0+J0Ev34gPpWrafEXRAMzwK7ehpNAU4buaKb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bUojwgKn1qqPGnhS6l3SxrGvfFW28V+EGwkKZ9OKiw0VxqXlTDbzVm11FoZvNXk+lNm1Tw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ft0pyDRbq8ht7eTG/+LNAjof+EkkCfvI8Kali19QufLBFaQ8O2JCxq4b3qtN4Wm5KPlR2p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lGF2wj3NSx3GnXs/m+YEz2Nc0+jzoCkUe5qovpN7gCT5aysaHWSR6EHYb2MvYjpUCWts7q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NYENncwcyRFh2qJ0vy/KlV7UcoHSXcGTzIePerFpcXdmmUcgexrkQLsDBpI7q9iUrg4FUV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6iQHillBH+0RWgnjPXrdAsd5OPo5FeaprOoKvlg/LVuLWJlIV03fhQHKeoWnxJ8QWud95O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8ZPFNi5ltLuXd2yeK8luNZB5ZcD0Arlby/vnJML7B2xVcpJ9L2X7QPjksXln3MOxArf8A+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iSSdVcdsKK+OItS1GAl5W3e9VZdSuZny2/B7ZxRygfdunftNarbj/AE+PzgB2/wD1101t+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2LqPXPH86/PVNVu4l4JAx0JzVdvE97ErJKSUxRygfppY/tQ+EsgXKMrd8dv1rrbX9qXwCg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0/nX5Fxax9t4VGB/nVka7cowtlXax4HFHKB+w/ir9pX4fp4B1aPJeSW0kjj28DLCvze/Zz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GlcCNpZMjpjdXlt7q1/LphtLhw6AZ9K1PCrpY6cbi3XAHTb9KXKB+ndprNv8ANHHMsq7Q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jRT6JKwX939llyP8AgJr89PDPxF1Sw1CNw7NjAIJ6j0r7a/tx7/wgNRxsWa1fj/gB4pGZ+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qvkjKpNJ+W6uPRftXiVCOGCDH512r5/4SDUpY/uvJID+dcTbnb4pQL16frQao+vIsS6b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T+FbNrC8EDSO5yANqisbSZo/Ijh3DcUXjHtWtdTLAqLnBrgmjc426uNRa8dpBtTtUJuS8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ir2pBSGcNlh0FczMGNjIxOGxzW9KJLZxaXjXGsj5gED4wPSvVbdIPNQuQVXmvGbBdur7x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VnjEsXyHGD7VcjEZLI1zqDPAvy9vSo5ZLhnEBGAp5xVnTgcNkjIqNQ8ckhJHzdKk0L95Dc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ziuTtLLN1I8v3ycV0c8kqpGwOWHasyBw1wRjBJ5pAPTy7a4AUHd3rbN3/AKMyjhmGMVSMc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p7KvmGVeQR0rMDHW6+9Aee1TySeUUjiAJIqCVlhl+796oztXaWbDN0oAvLCjODn5xUd1D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VmG3IuU29SOBUl9by2qGRhuI6UAVEkaJjG5zuoMjJ+7QVDCjXUZk6P6U9ZDC24jPbmgDS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F6jIp15K1pYSP03L0q+7IY0mPK9vwrnfEV8f7Pk8tMlVOKpbhI8Q8Wnznt4l/jcVNLAIbW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zPENyTc2ORtaRwMfhW1eLk28o6HAr0afQxlsezacrHS7cYAwgq26xmPO3kU7ThjR4y/3t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a9uOkUjynuVGTc+6M8rjIp8qmRfk+UZp4SNAxI+Y0rZlQKPl+lX5gyM7ywVe1AZRxjkVI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L15p8wiEI5bdnNWJOAP5UwYyQeBUTZfoeBRzAWbXaZAMfNXmfxHCnXLFvTH4V6XAyI6eW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IXOqaf2aRhWcgPS4ohFp1quc5UE0yTYJAT6YFWYONNj4ydiqKqIiZxIc8cVcAEPyHjvQ3m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8MuPuimSEkDH/AOoVY7DIWAZt3GR0oYnZtxhhSsUBB/Kl3JuxjtQibFbAJ3nqtBkQBnbk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7fu1GvCF2wD0ArQgrFGYh8ZHpT844HUUu5gOvFIkiZzxnpQAwswPH5VYjDttVsbM81Fhg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lx+WPvE0AXQUaXZGcgVqQuc7ccisGzURv8/U1uRYkTEfFZTKiXtoyMdat7PmDKeR1qpGg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8g8tWBRc3DcR3PpSBNzBKh3FZQpWlaQed8poLWxalwF8pRz7VradAUXdjP1qrp9vlg8nI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RgY9KzuaRRNAyxIPOGc9BUbbsll71YWNBhD2FCRKDzWFykIAgi3Z5FOSVXXaRz2obymXA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3grSNy8kjmPyQOgrzT42Ip8GQbD8xkXH4GvS7YELjPLV5v8anWDwtbxEZKSL+ppExO48HD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x8g/kK3NxLY71k+DU2eBNNB5JQY/IVsmJVwx9Kyv0KEVCzYIzirCAAlCMelIB+8BSrSQ5b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FcxowxL+FIYOcqOPSrflBunOKsAZQbBzUXArJCG2iLjHU1Z+zTHiN6n+z7IgQeTU0MUn3e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iaN9uMnvVpolzuZcVYRAgwn4msrUNSaJDDGoI9aIxuW2Vr6/azUhGyT6VwUoe4maVj1rRk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05Y13jA4710xp2IHW0UQiJcfd6UjyOdKvyn8ELkflRM7tEyQL0wKsRQSDRr7A5Fu5P5V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c+CZkYT3Vww+Z5GzX1H+z5A7eGpWYYzK1fOd1CztcsBxvb+dfVfwQi8jwcQBgszYrjk7nV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aTX5Wj/1aDmuUtiVmATnLCuy8XRiPU5gnU/erjLTet9GhX92WGTWAz1jTlWS3jXOCoq8bY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naotNhRlXy+QMVtS+XhVUck4oC5T2H7/QHpVpYlaDg/XFSQoN+JOVXoKsBVwxUYz2oEFt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QFMyMVXA7VaSOXhoxjFO2uQd3agCl5Ck56moXYRk/Jk1Z3EHpjFTfN5X7tQd1AGasnHfa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4+BVny8DpzUco2ouf4qAMsrukGB9aHZN/3flFSlRnbDwR1puWHQAk9qAK+C52KM5pR8uUx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ynaihSKiZpNzPxj6VSYFVXyrErjHSmRRuw3IePSrEoCxho/4utRITD80PSqApzIkbAjjHW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fLippHjYcpgt1FRNL5YCxkbcUARb/AJmCDjpUXEY2kU4fdOz8qgZN4JZsH0oA0rOLMZlzx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LmQAZ/pXSWQUWu0dq5K+V1mYn5aAMiRQ+4yABhUEhARQvWp7rb5eOhNRMqrEpPagzNK0i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/rXnnxMdZ9Qtj0Coa9EshvMYXpxmvNvift/tq1CcJtINNAcz4RLnXoJYR9wVUvQJficka8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Xg9Xj1/EZ+UKW/KswzfbPiTC0A5L7f1qwPoS7mVXaJCeABn6Vn4AYZ5HFaLwnJJHbA/Co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mgaEmRVZNpFZGrRDC/NgitSaJ5HChCoQjmszV4maRdowMcCgRlbiE5PBHNRwvEJBEKzpZG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TrQxLKqs24nvQB2VlDsYuDgVsRCVmBQcetYFvDFK27zDx2ralvoYIvJJxtrM0K2pyGBTIz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l1a8nzHCuVP6UmoXM95MQX2Rg8e9R2UV1O/2a3Td7igDPvIJZ9Ku7WFfmeM5PpxX7T/ACW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zS2wDJCFAY4GdzdK/NHw98NbqTSbnUNRBjj8s/Ke4xX6yeBvCdi3gTwlDaEqtrGrr2BwTU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dXgtV/bl1nTmiMbw+HbNzn+MkS8/pXvU8VnYmW8IZJM7No+70ryvxGv2j/go1qNmE5ufC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3+Ne+eJ9PkTULnRIUXzLIh5fTkD/Gt09iaiOPtLaW5kSeflB82KzNY8u3naZeWC8Cux0lH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0wK5bX7SOfUGEYwDxjsK3OYydNN1u/tErwePSrkIFxfAytw5wPatSSD7BoRknX7vQCsv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EinMQyuK1A9AsbRdLVjGSyyDnHauSi8jUvEYEmcxj5vYCu70CylubJbiUlI2559K801u9i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YZYY31gyonnniLVli8WGR1LxRnag9K6i51ZJdPVLX77fePoK8zEjapr52nc+eR2r0zU7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IDzZh09KiWxpEn0G23KD94ivZvCVpFDGxZfmY81xHhWyhi097yTqgzivUPCUa3dsbyRds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W0R6uEh1O/wDNhtbMRqQCRnArzDXZJBDdRLk+YMCu+EQ8ma6AO3Hy5ryvWtR+03AhGF2/e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3joqfAefNB5d5bWdsPliGZPSslgl5qF2qYCIDj8KW/wBUktppTEPmbjPtVSCKO302S5B/f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1dJWR40tzGsnkl1FIQPlDYBHpXqtlYWlrcf2ncuI4UXb7E1z/AIb0eIaebt1wz8Lmtjx5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xhxvbGfWt7aGcTzvVfE2p69rDrOT9ntjtiC9CtdLoniS10vTbqBVLSH/Vj3rH0WBIPCk90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iOcVx5urlbiK3WLk4GfUmtYqyMTutNtL26t5bu8j3b+w7ZptpoVqb53uoXjt0XPy16P8A2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WJG3xqHlP17VzuuX6QWDSxLsaRfu0kAQauJBHLpuRHaHGB6Cu9udYm120jeS1VVRfvscP+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Fa6d4RhvzHiSZiWL15pL4rQ65LHuOVAyF6EemKiJoexW2mTyzTXfnhERfup3/AArorHfF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biW64rhdG8RQ6fpN1qcys6kfLH9K5zWNeutV8Oz6xLEbVmTZEuc/LVRYHBNBa3evXFwmSv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bXo3g+/e2u3mB2heM1zXgJYL/AAlyqgFa9V1fTbLSbaKW1RVEnX0oA9K8PapAguGaUSyS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a2tp59R1CcgtFuVA3QfQVz9lrdxazNNBjnjcOwq0sn20y2dtLvnYbm9xWYHnXj95LnRrSC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O54rC0WKaKx+xzOWlLA/hWvqAIvo7HqUkx7ZrqPsMaSKAgWQ4B/DFdMFZEyJ9Qg+yxWPlM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tPw0g1rxD4d1CKaPytOtJOePvGvHr+6h8zllJSL5fY4NfTvw0uBoHwlnvJMbnMjSZ+pxSq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F1J4fB+uLanyvKEuwD2XpXh2nzw6bpljeTWyvPcy5Zj15rYubiZNC1AwTMC03KKeGziqX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vDgYjV2VexIFcslodEWdJ4u/0w2tsiERtgnHSux/aKgRP2Zb+CHgGxWP/AMcqGFrQ+GVe4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45zmoP2gJPP8A2er5ZM7fsgBx/u1xTZrE8b/YLtPCdx4W1HXdYSKJ4l8vzXZh8oI7Dgiv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W58PeIbqwKxaVYvOIjyBtUncw9jivhP8AYH0jSde0rUNI1BRLb2lsJDD2O58fMPxr6A+I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xd4A0OBrWFdPimREPCmdCTjHSvMa942R8P674v0TX0x4bSX7O9xJJeErhJGDHBH5V8EfGB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FuAS7EDHbbjGK+tNA1+OyhezvIFZGZ0V1XDA7jXyt8YY0fxrax2nCheG4+9xXpYfYmR6J8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nmdT8t3b5x/vLX7EfttSNF4F0mReB9pbP0+Svx0+CLzf8JtaWsZMrG6tx+AZa/Yb9uGB5f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Rbzaw/wB7YK4Zfx2bLp8/yPzSnvp2soGGWTPHrVjR5ZIrv7ZIokJPQ1RSQLMLd14TpjpVm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HPzdK6jnPRPE+p6zc2MNzdbDEBtVVGK83srxo1fLYkJ5GO1dzr7rNplv5ZwCM47Vx1pbx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9MDrTTMzvdOuLRLVZ9wSUDPpVe+1u4uZVEm35Rw/tVH7B/alysUSY+X7vSkttIuZ5LiCRS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E8muSsgjhYE/d6etZlhDPe69Z2tvxLLcRoo9yRUwtxZzRT7CY1zv4rT+HVvJqvxM0ViuIp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lU+EUT7Uv/hv4ms5beaSeKY2wUsE68Y9q6f4kRBvBxmZN1xFEoYD+Hp7eler6vDd6ff3g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bvl24rze703W10O+8xY5hISdrsCMV5J0I+PND8myumuo5Mo/yOh9TXqfgnU7jRdV/tCFVa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zUUHhmKFnlmjTyPvOR1z7UXGo2cdqlpYBYtzfMO+B61e5qd34yurzxD9l1ZbUPzhRivOdQ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j1FEMIiIzjgYrsI9fisrGCKGXzXVgXBHCj2rtdV1DS5ktlmkESOodjnFRewHOaT4odL06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GHr6mq93YaZNeSfbpg8I/hiP5V2c/h3wOblLg3ZkmkVWMSHdgVvX3h3w2NMlm0uaKMhM5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CZHh2r3UOieXp2nSOsVx96TGXUHsK4LxJpc0Ekd8NzxFfvMOp969WsdI1C/aS9tXibyAcl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jXdagnj1eKMxRbvQAgVaM5HimnXJEM0Fw+xWbgdAa3U0a1bSJrzzQ0uP3aKRUlr4WvdS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ttbCp/hWdq+nNbeXaWuV8ofOy9Sa3RJzj2V3DAtxvCqv8B7Gqy21zd/vlUZ6ZxzSiz1S6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P44pX0vxBpdzsWMqFG76D3qwNzTIpoZY1vPlQHrW14qP9oRxxW5wIxnIrhJNTvWVo5G+b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peCQhh5qsNp9qVxEb290486SEeSoxuxWJbx2kk7RzBcNW1r3iOSwsntLaMvu6j0rkrG1Rr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jO30raDIsY16INF33UMm0pINh9Ca5nxj4o1q3NrJq0he2lxhx0BOOK1bxYbmx+ywhpJHlD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UaRD4i8F3djMNk9tD5ikDgFRx/Kt6ZmctZtM0GZUcCQAoVHGOK7Xw5p7WjGb7T5LkZHY1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+J/BR0uZlF9pxaMbR8zBeP6V2VnpusXUsU1zGRb7dqDvmiYHqvhO98mOa61EiR2O1CK0NU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5QQxqM46ZBpujaZLFZwRwReZg5IPWq3jJNP1ez+w79t4uAMdsdqwZoebarei7NxNbKR5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F+JLfTbe2tCHcffx2r0LTtBS0s1S5i82Qj7/aqet6UtrEI7ZAGYgtmqiB4ndytHcwySLu2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a+ttf+IfglrfT9K+yrJd/Z0JbGNoxivmrVbTdqEcUG1nmZQVHrXTfELSFstc047VUm2QOV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Fvx9qWmXs1ncIu6K35Uep7V2nwS8Z6jL4luf7Wy0CQkRL3Uc141OlxeosTYEUfTHUYr0L4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tXlzeAKot2VT6EA02tANLw1Y/2nc+KtWOT++mVF9smvKNa0IpcLKiMxAOfavon4e3Vpb22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e5z71534luI7d5pICCJz8oHvSp6MDS+C2hW1obzVLw+Y4Vjt9ABXlPjzxPca3qkkVtlI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a9j+FMZ/srVZQeXG3ntkV4n4w0xbPVZI7D58HJwP4qf2gPSfhkfDl9q+m2txGBdLhix9sV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+Hbewv7RyHn4RBjlRxXzD8NdPSTxnYGUmHC7mPTtW945ke48V3UVvKChOFX1IpsDidRuLe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3NjJPQGqwuLgwqJuWYHmvRrvwhbReH4ryX/j4l4YDsK49rC32Gxj3SSDoB1NNgY9qQAsgG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YmV7iT5cc4robrw43hrToft1uwmnGUX0rip76RyYHVcFvyqbCWx0ui620K+XLFiNTkehq/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X2YA+6BXJWkTfaFiUkqecV0epQAWqygHPTb6VlJFIj893tB5i/fGF+tRaToKXszRTtgD5s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YJxyOVC0mn6m1rG7wA/OfvtUFkN9ZHTboP5fyRnP1FbOi6/CmoFUi+WcYHpVe9uW1iIRw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5p88UNvZRRhGQZaToaAJtZn3O0cRCKeoFYFtYPLMoIJVecVDcW88L7Gfceuav6bez2Vwv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UAPktZIcydAvT2r23UNegs/gtcaVAp3yoWLe5FeK6hqomSRYx8krYJ9ORXrmu2aWvwhNwQ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2BispfEjQ/JTxxcyReILmNRuMgCj8q9I+D0TWEAb/AJaqcge5xXmHjV8a08xHRgv6V6j8G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zt52cewxXuVP4KMOp9d/DTTLr/hPdAkn/ANbd3yFU7n2FfTn7QHg7xUnx80zUNE0ybUnt9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GdilnUZzgZ4r5p+H2qyXPxm8MyBgGs9Qi2RjhQo4PFfqF4y/aG8KeAfiA+h/2RcajcXFnG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H3gEYhT8uR+FeJP4jbofDPizTNXtviR4eutZha2ur6JnWA9VxsyD9M18b/FgzXOk60j8NB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vvTx/rg8WfFTw/wCJoBtgVZ/kP8DSspC/hivhL4lh10XXfM5JldT6YyK+gyvZHDX3R8P2z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16vpgH+g9vu4H415FBHIECDkbvyr2HQoYZE0x9+TwD+dd9bcl7H1fp0ObJZBwpXFUDCF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VRbW6RHCEdqpvuG4Hoa9GHwo86e47CqPlxt9BUSnaS/b0pBEzrmP5QDUjJvQhR0oEkPDR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aJyzIPmHekYAoEC/NUW14PlYfhQImiK5DdzSwxr5hXON3NRZxyOD6U9WULuI5oAl25lVM4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051SMjng16lKTIi+UOe/0ryrxaUF5BIvI5U0SCO5n6d5hl2jgYrsvDO3zplPUdK4uwlMbs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ThQzSk8sOtYLdFy2R2MmNvC5pjlotox94VO2I2JPPoKZuO4E856CupGAzy2UI2dx9Kcod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rMrYxgAU0mVo+uFpgMlDYAQ4Wps7YgFHHSmHGwLCMkjFJglQP7nUUAKeFUDHy9qXcSwLf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Ixmnb40nXZyPSgCR0dD5gbnFNJVeWAJPFMnkZ5SAPpSdUG4c0AOz5a4foartOZI8AY7VP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qFlIfHQAUANKJgbRj19Kepi+VYuTmiN8gh19h6UkMMcLEKPmNZmh5t8Ui8N5pakjaTs/PF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Q7Wxb/limB9DXm3xVUM+lgnkSD+Yr0XTMNptrKO0YDUfaL+yXEz5pOOMVD56tG6j5eajaW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sbscHjNBAKAoGKsKCT5h+8OmKhAeI8/d9asFkjHyd6AHZCruk/KoDJIpxtwD0ppOcZ5qz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gCFOv07VIFZj5rfKPSpJURowg+U+tUxs2t5j5C9KiVWMSoQbJlXfL8h+UVBfSxoCvpVGW9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cVnZllB3muGridNDshh7Eryif91EuPemqCo2RHn1FJAQpO76VJ5kcakKMZ6VwSm5HTFJFZ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KfGcR7V4HtTAzSegA61LHtIz+VZjEG98ip4lyRuPTtVZGVnYNT403qTD2oAlVCsu49OwqB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z0qbEoAb7xFOePfh+jkUABhjceWRh+ufaoVzGxRecVI/VBuw3c01pdrkoMgDmgBCHz05NW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NtBUSBG6KabcSjeoI4XjigCAhV+YDgcVXd24iUYxzV1mwNu3jtVaSTbINyckYoA2LTiEA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0zUdmE+UsPqK0njSTjoRQBH9lYnJOM9KxrsbTh+ucCtl87dzE4jrF1G4hkcSJ27UAUZUE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S7kBZulDxvNdRy4+UCn3GwBo374xQBSkj/d5jb6U/CIgH3nPWpFUSR7BxgdagVljOEGW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vTjFTtgI0sY+6OtQruQtuGM01H8q1lHXINAHk2ruY5Zbg8rKeKs6DtGD3JqnqI2xur8hSa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T+GgD0KDMmQ3A9K2FgC22zvmsW0Cs3PDVtIrsCx7cACgBW4AToBir8i7YxsPOKpMrMpVR9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3YdjQBh+JLhbazRNuS2RmvE9GtN3iH7STjaTgV7d4kVRbwKRnfmvEdA8ybxJ5Z6K5yPZa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YpGnysFpzIVIQdD1oSRFt1CD5itHm8Ksg56GgBkrqqhIRk9xUUrPKqFF5zg/SrixRCBmQ/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tQ/PQWkII3ULt4HpTtx8wbePakX5Dyck9BTyv71PXvQMFY7m4BbpUcSuu5m79VpJWjE3H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AVePQ0ARs7jcNm1TwKjVhGpSNfm/lUxcttZe3ApBDLvwwA3d6AHiONYhJn5j2qC6UsyAH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WyR0pr5+RTyTQAJlRtq1/DtYjntVdwjOQDgYoVWyCeq0AORVWQKeBTsxxM6BcgjrTYdkpk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VdSBE3AYUPQBziMrHGo4AzQTEq7gMkdKjdidvyYA4HvTxkvjH3ecVCAkJkfZGwwrHPFMd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eg9KSR5HjIQcjoKdKq4jc8diPelYBSHTCHgHnNMQKVaQdelSTZZORgEY/CkCx+UoQ+1FgP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WQC4aeIdSa6bQVddWtJCcCRx+Fcxbkq+IxwDiuo0CMvrVuspwquPwoND6puEQxxZ7KP5VU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e4b5osdMDP5VBPEhYyeg4FNkxITtZfpW5YLGgB6k1z7thQE71uaarCLceSOlIouyKUfeB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KvrxV2RsR+Y/FVp5VQxsoxmgAjRpn5bZs/WrG6MjA6rUG+P7qcMal8pljLDlvSgBZ522l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qzqMnbUyxK2ARk4qjN5isRn2AoArttMwboqjFaMRE0itIeEHFZ8aleO5PSr5Gwqhx8/B9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VwU8KXMicqic15v8AD3Nz4cWS3G0Zr0P4pbR4LvYxxtWuQ+DsAu9E+yqOi8134Sdjirwua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WoQ5b93IMYrb1iye2faeMVhbNygZr1U09jzpQaLLDair2pjOiAhTyaU7kKrjINRSqkcoUf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UBuB/Oo2AVdoOP7opsreWQMZNAIXDOuPQ0ASRqmzBbDHtSrw7FkBCjGaaRCWVyPm/lTHl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z3oAf5kQPXr2qNXG04HA7VC8aRIFxknpTxlSMkbTQAxcBcJ1NK7SbemB3psjCMqqDr1pzE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0AMVS+VHygigOwKx7ePWpOVQy4yF6VHuLgt93cOPagBf3SMFIBz0pDvRxMmMZ/KmlFXZj5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E5A5IoAa8gmO6Pv1NMfckYiXueTSIFZfl6CnHjtn2oAQ/u5kBO4YxxU0yjywzdc1FESvV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G+8ePagCDV3b+zWz0xVLw3JH9lJx06CrusBV09kHXFZfhhkWNloNEdFuySehoWXCA+vFR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OVezcCgzHqy42PyDTt4SInbx6VAdrx43YKmpcsTt6+lAE/mmWNVTikzlsLxgYNNXKlsd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CKAAW4/vYLdKbsWH5erZpAAoZd3T7pp0WQuZB8x6GgCQt84dvlwOKlyB8x6NVaP7xEvPp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tQy1sCSmIMy8Ct7Sr6EKPN4NYkjL5bKq8kcVXRWjRM/eFIZ7FpJhVxMpG09qt6zPaSx+VD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sNXEEoWfIWvSUnsbyGN4cPx+IrM1OcjQxhhEx9OasYPGABjua3W0gyP51uSR/dNV5dGvZD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XydjkZV829yRlBwxru7axszajyU/eYrOGhSiVYowQvU8V3em6e3kLAqDf3NRNlRhY41bKS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9a07UyFgVQ8/pXc3WkSvCnzAgcMfSrtjoCBdzSDYOnvWVzTlOe0/Trtpt+35Gr0fT9Ojt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cUQjVUXGKDLIUZMYUdqzZRhaxqQDKGk2dhtqvprrF+8GGJ55rnvEa/wCko4+Ud6ksZVaLK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ej2uoxsNqJyeDiut06+i2eS/BFeWaXJtuCWbGBkA11dldB5fOkPTtXPOJaZ6pp96FfK4Nd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b1+U/lXjtjqsDBcrj6V2cGprIgTpXHVhc6Is9JtmjMhKt8p7VqAqNpRsN2rgYdSihUAmte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NeVVo2OqE7HoFtrupWuE++BXSW3jMrgTLjHtXmCX24gqTWpuVgHY8V41WLR1x1PYLXxZa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NS0+8GCRu7V4bsjcghtq+1SpJJFxbzsfrWcKrQpUodj3iB2UYjkGPc1cY3RTEbrkd68Hg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b99dJp3jSWFtlzHhema29tIwlRibGv3eq2jqTdN83RQMAVg7NbkTzGaYbvRiM1W8Q+JodT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HOSK6Kw8VQGCKOUoGUYwcV10JMh0kYK6v4kscpHK4Ueo3fzq7beONWt2Am2TezDb/ACrsb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3bNHz/drj/FcFhAoMRBJrqlUktpC9mjrNP8b21wQl1C0ZP93BH867ZJo5EDocqRkEV43pG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ySybGI6iuitbO1tm/d3Jq4ZlKO5nPDqR6NmkyB7Vy8N80Ix5m8e9Oe6jfkyMPYVf9sx/lM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KXcO1c/DetH91ty1pRXKSDKkUf21T6ocqMkX6bkAVjXupJbYBquNWgZOZAlYzz+l8MRww0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aRlyfuivNNR1CW+wRk7q1taltri2KebjnrmslL/T7eNFDA7RXiYjFOrK8mejSoxgkxtt4d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u7nFdCsWmaDGXk2sAODXG3nisRoVtx7A+1cBqGs3l+zKXz2xW+HrRWiNJQuin431yTWtTy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Y9K8b1GKOHKDoK7HVbgQjDEBq8/1SYn5ye1e7h09zlqctrHJXziVyi8DBJFcTeMu87ewrp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k7UwQK466uEGcDp/KvWpo86o0Yk20rITzXLXKLKctworormQD7g+8cVzlwSkxBPAHSumkj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yRsGFWsu48rysKMv3q7I8jMVxtWqTfdbbycV2Q0MDDc4QMeR0qlMdo3joOgrRlXdFsXoD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PVT2rZET2KBkZhnHFMYMx+UYxUrbfJLYwB0qujFhvH5VoZE31615d45hIaJ26HH869Ojy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145QFYpD2xgfjUsqJ1enPt06z4ztQfhXUowZQcYyK5HTh/wASy3ZT/DzXTQzqIo2AyvSvO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dkjQcCq+TFIyMetXkjjjy2eGrNfDSCbHC1zFk4JVh6VOGEZ80gYqItFKQBTBG/3M/LQBc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PauD8eBf+EYuISPuNkV3CrCYiM4PGK5Hx7geHmwOXbFbUPiIqfCeWacjpZRDHzYrSZ522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gw+zKzHBA6Vc809fQV7UEcDZAIv3mT1q0lsjHDGmxOqYZupqRmz83TFNqIkVLq3RcFeSOl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3atCMhiS/4VCHO47V4p8qEVwXVsouPepGeTOwk4oOW+TdQFOMsenSjlAQXJT5dxWn/arlc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UTDcwcjAFPVRu3/kKkCQ3d/GcYqUatdIAAQfaq7ebnBPBpUig/h5PegDQi1yUHAzn0p41y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e1ZBUknYMYqFowy4Y4IqbsDpf+EhjDDBP0qceJbdeiFjjpXJmEFAydKa0KyKGzjHFF2B19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VMeM8ZrY/tCyMLNG/zbcY/CvN1AyBitGyDPJsJ+TFQ9hdTJ8GMLbxTdjgA5avYP7WtZX+Z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yYvEErpwckfhXTTXJ804OCDRHYcz1S3uISXWJsEDOa8k1Sd7jVHmlOVU4rRW7mZh8+w4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kjPwayq7GkBmz7UWLdKijWOF8J8uKXT5PlGfWnamgUeanDYrlOgjePdIClaVu2yUA9FrNs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mrUbYi2/3u9J7DN67P2xAqtlBgYrY019O0+FlcmRscAdqo+HbePUtYtNK5Xc6qT6k19v2n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guYplgEqhsN83BFZSRukfGcNxa3OU3BW9+KSWxkyGjlwo6ivszVv2Kr+Q/adN1n95/cKk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Q+JNk7IJIpIx0YMP8axA+e108SN81xR+7sMyO+9R6V6vc/s7/ABD0/wCf7O0hXtGcj+dNu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hfNtJY89eDQB4tb66ZpmR1+TscVpR3qScMwX0rp9R+FniawYRNZ3BU9SsZP8AIVzd74R1O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4U+rIy/pQBaTVBAVBGR6gVqWurbpDn5VHesE6Jqlsq4jLe1VvKv4UZ7iPYKAOo1K+dIPMh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tJ1zTooglwocuO9eWT3FwcKHJRjjA7V0sFpE8MZyRjvVXA9JkvNH2g21wi9tp7VpNY6cY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UYFeMmwhEsjs/B6CnR2pfOZTgds9KOYD1pdJsJsx+ZBIT6Kv+FUZvDGmEmNrK3lA7hQP5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gIZmDfWrYuNWtvmhlOR1Gc1RPKaF54I0edj/xL1Kew6VzrfDfw67FWsiM961H8RavDGpy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+/UJ+6+XvQHKcVc/Cbw4x2pJLbnsKyJfhHahTsvjtFesz+LFjRfNtgxPc1BJ4msJVCvbb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ynjp+E17nNtfKF/2qq/8ACr9et1YwXEch9K9qXVdLlIHp6VaW90nqkgT8aXtA5TwCTwP4u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d/wDu10fg3RNWgvx/aFq0QHTPWvZzLEiho7wbT71QWe8luNtsyuKOckmFvPkiPcMVVE19G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tCSfUoXKFagS5fJ86Ik/SszQSLWJ0b5hipkv0nfdJjFMeZfLOYMD1qKFoJEw8eBQBtLPAY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E/cwv0qJY7bkRnA9KFWHG0sPpQA7zY3wqxgD1qaYW0MQGwEtSqsWzavDU8Wm5cyNkUARC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9KrNb2+whePep5YJQoAIx2qI2UrD5jjNAGY1jHjJORVG4s4gmFABrdNtIqbFG49qhMakbW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gc4unJjkZPpUZ0hXBaRduOgrfZlT5jwRQ1zFKmfTii4GCuixBcNls9KrvoBCkbN2a6yKaA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Wkk1oFAbGKOYDzVNEZFYQxbD61UXSPLG9wCR7V6bc31tbLvUj/dFV/Mtp4ixUL7UcwHlGr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QY29vauk8JOy+GTchN/G3b+FdF4hSz/4R+RMKDIpAx61kfDuEf8I88c/3eQDQBnx3Ku6eW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34XeJrfVvDWq2OoXOw2ls2xT0PBr5Yntc3jwpgAeldLodxcafBdwxttDRsrfTFAHkBV/7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/OkOPbNcxo0PneK3aT+8CtdNFJmW4kZed7Z+ma53wtum8XmSTopwB7UAfSAuTZIsm3B2jp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nmnG7pWNcXRFziU/u2HyinOqyhJmbCx9qy5DQivbs2rMXOd3Sovm+xtNIPlYU6+W3uIQw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+wiEH92ByauKsBwliFGss/wDDmvSwpWEbD97rXm+nqraptJ+XPFd15+xGXp2okZk0Uuz5E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7S3PrVP7SkZCgVeIiMYCry3f0rJo0GHzYULKd1QWzDzgwXk1Z2IjKgPGKjthGspUHPNICx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4U1aSMQfumbJxTJFkjw4b6e1TxRrcSiMnLY7UDiZKIWuSJh8nY1Xkti1yi4+RT1rcksAs2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QRXS2wHHr60Ax8sot7sAnoOKti4MqbZxx71VW0eS/8xuVA4FTalbSSL5gYJt7VPKIlSMJI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qV/bNOVCDbg5Irc03bLAgYjIqGb/RpmuJf9WDilYCOZGt9ORpRxjgVxN9eysrhl+Tt9K7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PKXK8EYrgLmXzP3R4wORWlIJHk+uRGXUrZ342MGUe5rprhcmztx2AzXO622/WI/TcOPYV0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j1UV6FLdGM9j2mJttnDx/AM1RyqHcD9KsxyySQxqo+RVANRyqjoMDGK9boeU9xSWaMMVxk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gAd6UMSuey1XJQvycCqYEBby+xOamXYyn1qS72lIgvY0TeVlQvy4FIREDlfpTiU2cHFRyB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9i7FyOgoAW3QErIOAD/KvNfiUd+taW6/dQivSwzZ8tBwR/OvLvHybNT02GT+Ij9KqQHqs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QZqsFBwW6jirEbMbC1QLjCDNMIBBA4NXECEjnnoKQEtuA6U9AY+Dye1R/Pz2NUA3ZhkZu3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AMVEoYqNx59qcpBXGOBQBXO7LH+GomUZ/2T2q3G6LuYjjsKj5fLKMA9qlMTRDsWRB2C9ap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9quMCFKAc1UWHywXxWqkQRgyFtkjYpZAV6HOKVk80FlGMUqjjaec1QFmzXALFtxrXtTnCZ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PlrVhjBbCZ4rKZUTYXEYYPx6VGCUYSI1MaWLyvKkPzCiNlj2sfu+lYFpFmPMknvU9rEJJm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SLxnium0208tSXGM8g1EnoUolqEJFDt7mtONCFBIHFU/IB+YEcVL5zHKj6VzHSi0qNnzH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4YMckdBVSNZWChzgCrh8mNPNzzQAxOjccqanQsV3Yxmkg+Ub8cNVzCspHTbQER1uRuVTXn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fgY9PMFekQRgLv79q87+NQf8A4R+1Xt5gzSKieheCRGPBunBv4U/oK238skE9Say/BiK3g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j+layRiRvpWDKJYYEd8A7cVaXB+TpjpVYx7dpB4q75I+WZfxFZgRoqxsVAz9KsxRuF3KoH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B17VYPmbgBx61bdi1YRI8n5uD6VMqHduJ+UelSssYTd3rMu7jyI9gYZ9KqKuTJIS/v4r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OK5OZriR8q3B7U4O1xcHeeBUxRc5x+VdUKaiZN2KaQuFO7r6U/wAqRBuPfsOauqsh5XG36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nnj8qc9AjqQQ20pUNCMBuav3Ykt9IvZJB963cH8q07e38yNUU7QelVPEiPbeG9QDHkQMBX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nwhcxSD7Sqj5Gkb8s19X/AAftx/wh6SLwBkfyr5qaBre12ycmQk/Svqj4Q2s6+DY1K4Xcx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dMTz7xnaONaKqeq5riYPnnWJR8wYV6T40iK67vB/5Z4rjre3WO7W4A43YIrMo9S0SAtbr5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lVThzyKi8O222IlDnPIrVeDbHlx8wNAGasCZOW4pWhQDch6VMYhsy/rwKtpEmM9h1FVymZ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nJboKiLPH8rr1q+8cTDdt2lRxULN5w2qPu0coFKRdsZbHFRFmMII+XHpVyWEFBubp2FQvE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XKBWKjySw+8arguzr7VdaLyxtXtTCu2M569qQGZKC05WP8ahO4feXHvV6KIqWI6moldmU7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qtnJbkflT1G9Cq/n2p5XKtjj2qBCUjwDgelAEWVVfJbtVeaZUkSNOlWVdU+ZhnNUWYMz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xDkelQM0TnyQvFO3qhC4zmh4yqGRRgmrAqW427sHjtUcq85BxxUnyKfYVFL84yBgCgll7T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C1zmpyCQmT0rfgAigZhxmubuk+Vmb8qAiZLvvUB/wpkgwoDHj0pTmSLKjG2o2/eKqP1PSg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2ArzD4mODqluO/P9K9MsF8qZVY4rzPxTpuqeL/GtvomhW7z3UjpDFGgz8zcfgBTQGL4aH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u5SobsM1iaEq/8Jms6Dd5ZJr7F+M/wSs/gp8JNAk1Flk1nV7gJO4IO1irNtGOmMV8uw2m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WLMnIA7mqA9jhmd0WWPDAdv8irfmkuZhgHHIx/8AWry621LXZmb7Njy06BqvrrutZy/ln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cyeaejD5uo9K5zVHlVgB83p7VmL4juWbH2bB9xis648Qjc3mxNgdQprMsyL68/elUGSOD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1IA9sVz11f7VkuYF+90rDl8SaufLto1A3HrjFaGZ7TaX0EbsF7dPaqck8txcHBrJ0GCW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70r0Pwr4Uu9c1AxWiFueW/hArM0OasNEvtVvFtbWEtI/A9K+mvAfwth0SFbvUUVpeuD/Ku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wwnmuvmXUi9T/D9K65y8YJfncelcs5m1OBgaqP8AiWTwjhSpzjpgV91eBNQZPCWgW6j5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CWsvI1u8CDC7DX2L8PXuP+ET0duihQufxNKmTWPmPy4h/wAFJ31S7bbbWvg+Esx6bikm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f/b9W1rWLoDF3O6oB3VflH8q+fNSJX9uPVvN4V/DFqFJ4PSavdLBBZ3E/nfLGzcfz4rs7H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XNxex5V42Kkdq81uJJLbU5ri7Uuqtnb6CvT9KtLrybq9jm2K+cBuleZXKG9uJIXbMhJGV6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1of2rpCXMDkRkj5fTpV3w7FG1tJEv8Cgcd6xoRJBbRaTPIBlulaV3KuhpJHEwMjKNtbmZ0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sP8KdvWvFvEKl5Z33YG3J+ld2txdm1t2JzmuO8T2i/ZLm8B48vn6ilMqJ554Bi+0eJHGDt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fG0B2AbnCgdhXlnw9nS2srm9CjzX4rr5WnS28+WTO9skH+lYTNInaR3CxaUYlfBcCvZPB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2qRwPWvnzSlmvZMMcADgH0r6g8Nad9j0qB343KOa+VzR2nY9jB6q5Y8U6jb6ZpQbO35N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7lgCSOD9a2PiZqTyX0GmLkKvzk+voK5JmKxRQDAJwSKrBQsjPET6HF3lu0mobW6M2BVm0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T1GI4cbn9far/AIriXTGgNv8A62Tv2o0qIQpvfmaYj5e9fSUvhPMnudfczW1hp6BcBEGQ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bh9QiW5wdhGBnt9KueLJLqW4ttNtznd19KPElhJpOj2dnKdzt8xx2FaxIKFhHeCzWBFAT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/tXiaOC5wip84/Cul8MPDcW0zSDKxrk7u1Z9s1r9ubUnjMaopCHs2PSrA77W/Eslusem2w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lgK878RvI1s3mgRsxwinr+VdH4PuIdR1Wa9UbmwVXd0BxXC6lb3d94r+wzK2+CTcz/wAJ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rTd3w108INsrD9a8R0vQ7a68RpZZHnBQzAelepa5rk8k1ro68wwoSR2ArjPCenSt4ul1Jj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Fqb2QF7xfZf2PpsNoP+XmVRg9AormdbnuZbKLSdwWIqNgHevR/ipYM4tJxysJAx2rzOCNG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EgXdVQegGr4fsH0y7tYzwGGTXqfirVLSfS4bWJgXAwRWR4csYNYc3uf3SDCg1xt+GGoXD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QBLOJooF8kbmIwyirvhENDcXN47fOYyoB7VRFyYoPtByWBwBj1rpNK0q7hKXRG2KVNzcU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+JG3DlG3c+td14rCGzikRMP3I9Km8N6XFNrchaMqoydxHasnxjfR2Vw+nRIZAw+8O1NEyR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dGMnlWx+FfTa38v8Awr9NDtDuDD5gOtfOljbPAguogcZ5z1r0jwnqT3tzdY+5bQ5A7Zons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QWvdAkZjgs/I9xiqGs6XdxEzyJjCBUPsMV6d8LrZZPCvmXPMjykge/FZPxCv0F+miw4DRw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lbN10Oe8NQtqOniNpMC3BO098Vv8Axunjf4CamSMrHZnjtnbXnvhiaay811b/AFikDPSqn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fBG90+3Hz+Vh3HTG01yVDoSOB/YUsL+z0bXtU0y/exke1cNII1lxtORkNxxXU2EmoXFl4u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u5ZpU+0yH/W53YPPQDsBwKofsB6jDp/hXxFda+m+1aEsECGQuqkZG1cnmrfjz4laR4ystX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PpkAfduysjsMg8dRn0rgj8RR8W2IlmvpYwv+rlY8dK+bfiXO83jIWgB+U9R2r6W/1Vtby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zG9q+dPihNB/wnhubfoyhSPSu+luYyPRf2fp/K+Jmm+V83l3UAz7EgV+3f7VyJceBbSzlj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WPbYR0r8V/wBmnT/7S+K1pawkKRLEST0PQ8V+2X7UUKH4f2/nMAwuo1z/AMCArhq/x2dK+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PWNLFtqDMi4jc8H2rAkgjjkKx/M2cYrt9cv0afnlI/lGOlY0elzXjG6skzgZOO1dSdiZRM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RWJCjoO1PsrTUrufGwgJ096sW4u4pzuP3eoNQHxHeSX729rAyGMcHoKaMjpYre50vdd7g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PWbqTduwN4yTXHDUr+5nHnkl84b0rTLzWyNkdenpVmZoXV7FHbuzuGO45Su8+GN7cy+K9I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hlwFHrivLJZNP8sNcxksRzt7eld58JNQMniLT4LVzGVnJz6HHFRU+EUT781jxvewnGsaRP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H0ziuMvPEFrrCvBb3LWtrGu4hzgn2x0r0lviPqF8DpusabBewxjDOQBkfSvEPiLrfhy/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Zzztbr9BXlHTAgfUtPutGuYoZlDHhQD2rzKwsHuL2OaN9w3bcfSrGnQ2c6yQR4U471WQf2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0cat8xHpVqOhoevQ6BY3lxDC6bA3UirGveHvD2nQhNRupcOMJnp9BXNNrQTVIbfS5grkja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T+IdbWGyu1hhhhxh/7xo5DM7HwBYaZpuj3T6XLFfXBIZjcDBx6CtTWPE40y0ME2lwL545R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SrcfaBb2tykVwvXDBVb9a7iCz1mTVUfUYDeiOMhShGOlXEDhvEerLc2gtNCQ2bT/AH9h7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epWIaykchAN3ztgZrfu5Ws9daSS1eDc5Coy7R+vFJqemLPDLe3K5iUZLZ5+grRGZi/wDCQ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d1Irpo9Ot9Xs90biFsZMn9K8dsQt1eT5byxEMxqe9b1h4hLILQExfNtkB4GKSQHSXK/8I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wsu4Y2rXCanr87388RYsZjgZHSvSNRbwpeWCmH/WwrwwPOa8tkULLvkQPk/L7VZoYc0Uq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1Fa3piZlC+WVGcYroIpDbztdTKHjPUelVNa1XRLBWMCAzXA4J6CnBGZkWUd5J5ryhXEx3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WCWdbIW4zjJAHGa5vTtQ3OhXbKoHatC18Stp2qRz+SQFb5wR2q7GZn6yV068ktpbdV3EY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WdLKE3FpLLtku7d/lJ6DHpXW+Jr608U6rFLARA0WCPfFfOvjL4d+MdQ8cRajZXr+VcIE3o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7V1UfMDy/4AvJ/wAJnqttFgrFLLn0GGr79spY7Cz+1XQy8n+ryOP/AK1eEfDn4MQeAHvp4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7b2YAADPUZrsr7Xb6GGSyfkRkoD1xRW8gPbfC14qrNd6gVRpPuDgDFcCtxDPr9zdfK6mQg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NZ7+9srLUpWS0kwrEHBFWvE9n/wAIjdvLp6PLYD7r4yCfrWIHrelWcFzA/wC9VsjP0xXmf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lk3KCAfbFcSPG9uETyA8cp5OD/So7m/TUtMnuJZMNu60AU7aH+0dct7lF2LE6YrsviRaSW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3w8lDtHbNcXo10RqFp84YPKnAr0XxtdLL4m8sLljCgPsBVSAyNI0TzoUmdNscnUH0ri9Qh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su3HHpXsYH2nR1SLjy16ivH7QMNWMJJZjn8hRED0/wbayS+Hr9Ygc+XmT0HBrzTVlleZD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XuPg6QWngLxJcqM+TG3P0BrwS61K1k03zW+Yv6dqKbA9B+Hd/9l0fWS5wiRtg++DXjtzPd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W3BCd/pXq/hI2n/CCazMOpyB+tc/pMfhzSNPkdss0i55Pc1biA/wfEBq0UxO6eQk9MAV6L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qXiU61NpbT2Xn7cvwM+3tXGeB9svie0nUKsPIQDv6V08vxj1/wvql5p/mh5IZjsi28L6V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H4Zktria6j+Qoo22g6dK8c8CaVO/iFb3VotgWTODwB+NZuteOvEniu7a+vrrDHnA4/Ctjw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s5LLUlJmkO0E04wkZnX+NvHVjdxzac1otxKBhHX/lmBXzYlukl07ykqM5xXpXiRYYJft1j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XE71v4S8UZEpOPYVbRa2N6wiWHbPjOfu1cgkluZX3LujXpWTeWGp6fZwtdjYkg+Sm2dzLb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wkikdF5FhdM0aLtbH3vSsPVbiCGL7HGD8g5b3qkt6YVOW289KsfY2u7V50O55OPpUFkHhp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PwfWuq13UZZNR+xxpzEgyR0rndGs7lJo7IcEn8q0blPsF64Zs84J9aAMIF5LjddDaoNOk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rlFUYH0q5qMw3RzRx5wOVFRWN1dpLuki3qc4GKAMJy4uVtVGVZufavrzxJptjD+zlaXk5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PYAV8u3NnKLhrp12DOePSvoD4iz3Vl+z3bXBO5JE/dr+AqV8SND8dPHLL/atzFjo4K+/HF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3Mom++Isr7V5F432zX7SoMPtjYj04r2b4BW63Vy7N96KM59xXsVP4aMPtnu3w3t7+3+Id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rtFjwOv0+lfdXiHxPPoXjW70nw/pLa3rOsW6pOAu5rOE5BOCMDArwT9k/yNa+PNlZXESs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4UowAb9a/TjVvFfgLwj471PNhGdXktFknuIV3SMCxUJgDPavnKlf95Y3nT0Ph3xboNp4d1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OA08j45DsQSPwr8+fiTMT4Q1dl/1hlPHr89fpl8Wza3fiXSNatAUa7aUqjcYBIxxX5g/E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jFIPvzsfwGDX0uV7I4JrU+N9OzIvPHzV6RpkV5MkSwDDxjcv4V5/p0KH95nHmHcB9a9n0F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f3ea9OruS9j1jwFc67fW8bawmFXIHGOnSu0uIhHKxByCRWgi+VbRW6DZ8ueBiqLwguMNge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7qPNlqwyz/JHwF7U7Hl/uz3pWO0Yj+9Vf5mZg/pWgiZB5bbs5zUKyGSb9529RTmVoo12c8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lKquAtZgS4xJuPQ0smDGdgqJY2Lgv2qVmUc/hQBatika4PJryLxcwj1RYivHJFeuQR7ZAr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QIb4M3LE4X2pS2CC1MS2BcllGOK7XwZLtecnkk4rkdOyx2HgEYNdh4VgSG/nhByBzWK3R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RvCAo+bPWosbX3dhUiRnZhKgBPmFWHGK6kY2JZZEf5YxkgdahXH8R/CkwAnHFPBiVFA5N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A7SOtSxKpBI6etJFFGSecZqHO6TyQcAUASNMjfu8ZxTNgY7QMH1pqxkBnTt0p3mGSPkY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Q46tUskb7ByATQiDP7w9ajbIBLHK9BQBJKJAEhByvrUTuq8H6VPEUSP5jk1XEcWC5Oc9q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KsQgySYNQ+Q5IPr0+lWUUx4TuOv0rM0PLfimsf2rTU7g5/lXe6MpfT4UX7oUZP4V518Tk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IBA/KvSdHyunwxJ3Vc/lS+0X9lEi7fOMeOB0NDeZv2dBU02I5PlXJHpUZaRx059KCbW2HK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06VKwVYxGRz2qEL8mG6iqr3WFLPwF6VE60Y7lxpuRqLAEgy2M9qgb9zgyMAO1YTX80vETf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bbKSfpXJUxn8p0Qody9eag0n7uH9KzJPPA5JC9zU8KrHn5celSSkkeqDtXnzrOR1RppbE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AFOii2uzSHoOKcG4DLwCKRSVPPPrWRQ4ov3V6nmokhDfPJ2qZ23LvReRUckjeQq45/lQB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SptWVUc4FNHyp93JP8VSeWrjeeStAEkcamZmI49KVTMkzQhAFxnNCYa5ynCgU4kiR2HUjF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hRtUd6jjEpLL1wODT95VQv50zKrgJQAwIqqCfmPTFPPyRYUUkJ8xgGG2pGAhlCe+c0AWYz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9fpUMiqvz/e9B61HIshPmDhelS42MHB+YDGPSgCNpTtG4YPaqrMZRvA5Q1bwNuJMEt0psu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NAGlaq6lJMZUjnFawXem5RtArJ0+ZjF5Sjg+talt5zllGNi0FrYr3Z3QExkBB1rmJkVUbc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7f/Q3gX7+elYc21pkV+qrQRIpLNKgCdO34VDLDM+09QKnKKzuwPPQVXLTbvLJxngUASgle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ic47dqfxDiH7xI601jHARIoBPSgCaZ1KmQ9BVeBwVkDL8oXNSjCD94Mq3SpnCNE8a8Er+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hmfyxwzGtLwuAiODWJqJD3swxtWFiv1rW8Oy/KQeA1AHo9jnPQHHeuhiBZCI+T1rnrMhUw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xXg44oAkR5Y7kNIvDDGBVhZMqxkwqio7eQxASS/MT29KjukMkW5PyFAGH4ny9tbsOoZiv4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Im8VyFO2RXsfiZ1i02FD99QcfiK8b8Dui+I55R/CTWgHvoGMImMilG8ttYCpoBkFiBuFD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mhUQyuWQjAWnLE64cn7tWXbykyByv61DHNIwPmLznp7UAOIcSI3TNT/cXrlm4+lSfK6g4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52O+MUAKsbYKSD5T0NWA8WzYeNopXVjGq8AAdqiJQkBh92gBsjFQskYAX0pztK+3fwP5Uy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P1FWLlcxhU547dhQBUIZx87dO9MEu7KjqOlWo40A+c/Sq5wWZ9uNvSgBEGZxuGOKmfeHUx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ycEDLYpc7WzkUARPkP+66fxVJEMdRnPQ+lMwVbcnKt2qVMtyOIxwTSewDpFk3K6keUlDSq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MfSkkLwoYusZ6NUfmbYhMF+UccVAEkTncR0J/SpliBGH+YZyPaoYSJI2J+761Chd0KqSFz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O7jdgR09to2IOCFzSwRo4ZRwoqDaiuGBJY/LjtigD/9b4rt8CAf3j/wDWrqvDgB1mzD/ed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l8xiB/Acfyrv9AhP/AAlemZ+6CpP6UGh9MXuI9mOOAKrEnHPSrl8P3gLfdFUrl1eLavyi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OOMYrpdJBMTD8q5gsp+VTzXSae7LCNo+goA1GtjKmHYDHaqjFNu0rkr0pySP5pyKhbap3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sq4Tgdas+buy2cZ4FREO/LcKKl2gxYjHTvQBDNLIke5BzVBS7AseT3q8XYABxxVWV03kR8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cnI9a1ACOW69qx4IzHcc/c7Vulg+EHX1oA4H4qTqPB93IR8pUJ+OKw/goUt9OkK90Gfau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Cmgx96QH8hXL/AAb4W7jP3WjAWuik7Ixkj1HXrUz/ADoMqa89vAIZAo42165EyyoYmHI6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nzWi/bbfhR1FdVGujnrUyFC8jdPrSvbq5BZuR0rlNL115mAJ57muqEiTkqnpXoxkpLQ85x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Il6+tPfMpAbACUgOeEHTvimgjr1amIjizuOe9NV8yNxgelSKw+aR8DbUO3dHIynBoAVmVl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KxsApOKZEGRV8zn39aCd7bsfQUALj94Sh+6PzpVYAFNuN1JGdmQRktwKSVGQLjk+tAAzOI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wG5boOlDJsIOQ2fTpUuS5ULjAoAhjO7dkYPalG/btQADoTSABmYyttxTVI2u2fl7UAPMaR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SISVz0IpsOVB4wG6VI6rFtGetACfNglewqPeCwVjyBUv+z1pzLHJtwPmxigCnrm1tOEy/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mjjj3464rS1cf8S9oMc4rI8ObTGVPVe1BojrCS6kx/KDVf5W69BwRTZHbjYOnakUquZD37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WL5VXcD1qQopZZAdpxgD2qvGm5Q/TJq15TvmM8YH6UASBH45FNCtngZPf2FR7Qm13YgL2p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bA70AKVVWw3INOJ3cHjb0pFkDg7RwOKNhDAjtQA/7PmPJPPWlUnyt4HHQ0fMDjPBppJV9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a2JCURcsCD2NRGRmwR/DUhmUoI5B81ACsNvA9qQyMx+b87DHvU1rPdWshaCQjb0qDcVBAO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aOcdKAO00HxLMZPNunPy8Yr1jTNahuY8KNwbp7V84JvDDYMY7V6PodxsiWPOG61hN2Oq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tzlAGUfLV6xsWii3k/M3X2rgbGa5MgO/CiuttLidwYzwoFcrmb2OvEUTW4Tgbfve9Sl0h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Mdq5+GdypVRuUdauW7+Xb72B9gam4jfDxBA+36CoHWQDspbkelUvMJdVPBq3MMxiQnpxtp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E1v8AKA0g9K4+2cAoq/Lg4Za9N1K2QICowwXJrybzhFfNuHehIaOthvkL4Ax2rXtbqb7q/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MgdcnbW4l7F5QTd8w6VEolnf6ddFFUMRurubC+lI2OgC+teP2V0JPkY/N2NdPaXl0f3Ek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LGyZ6lb3qxt8w3D9Kv2+qYf7vy+gryy31JrYOvmbyK0rbWPl3AE1zyopmikeyw38UrKN/l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wv3sdwa8bg1gYBGa6KPVCVX94QK86vhUzshUserLfIqAj73pU/23djIA9q84g1NGYCVm4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M/KM4rg+pGvtbnZ/aUz83FL5sJ6g1ykerF+tXY7xn6uAPSrjh0ZymbZMfG0ioiyDPA4rN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Kh/tKMA7gWPtV/V0Z87NZblkOYpCh9uKc9xNN/rpi49zWG12jDcI2z6U6OdZR86bPan9TD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PbpsglKD061ei1jVAcRsp9+lc1vtcbQ2DUsUxUkHp61lPCxRrCR1q63qQOC9TnXtQA2g5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sFkUbt+PauCdHsbcxsf21qYG4nFXLbxNex9K5j7Yn3Q5GatR3RRNpYGvNxOFY+Y6OXV76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KoyXt3Hw5yvvxUFvcO3UACm3EufTFef8AV3zGvMNa4kl4YHGeBUMqKPvAfSojMo5PbtVG4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0rtpUW9LCkVNZlWKFVBweM1yjXyRH5OelR+JNSjt4jlvnboPauPs74zEOWyPSvdwmD8jCr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tO0jeZ+VcXqrEwbMkNjn6V1t785R84UVw+oXJFyy5yD/KvepUuiPOnVbOO1Vt6bQcADpXG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iuqvmG9z2FcheSFIjjpXoU4mEzDubn5MEc9qycKUM8p5PArUkTfFlewrn5htlVTwvpXVT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dXhCx8Gs4r5bhRyMc1oXTqrYgX5ccVlSGTq3f07V0WsZlGWNYo2YHhjyKy5EHlkdD/Stq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Y0p3S4b8PpWiInsUHT935ec5qEps+UD2FXnTaM45AFRmPcQw7GtDIgVnjKgjHrXn3jhd8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z+degSmVnI29+K4zxxsttMUCPk9aTHE0dKKz6RFs/hGK6izwLdYsVx/hiVW0dNg/Cu5QKL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za52QGSZV1z90dqddFDGFjH4CkzvZSRUrJEVKr97+VcxZRUBMbRzU9ucv8/HtUah4+Bz71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0AMuEKFQvQ1ynjrcNFiXHAbNdS7yM2wemBXO+Mg8vhqQMPmTpW1D4iKnwnlFuCybgtX0YE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JHGuP4qtxk+b9a9qDvoeeyweULY6dKYueDJUmCTszxSsqhcg1bihDwjleBkVGp+Rs/KBU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2qrLkHJPWiwDf3e0bfzpTtBAAowcBcYFCq4OTg46UWHYYxOCo60KG+XceRTeQpz1o3M69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jO8pDcrU/lKG4G3PpVTa8SArjrViabbtxz71mwGYFoSjnOelVpgzEbDU5zLh2HA705yNuO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CsXHGKg3gqE6e9SZlZR27U+RAFCL3ougI1gJIB6e1W4I2DvEpwAOKhZRGgCt061LbuWm8z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py9lEyatMSea3vKYgyH5ttY6fNrkp7V0WAqmNehFC2HMiXcE80j2rPvtzQlnrXIxAFH3e9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J+4OlZVdjSBVh2wwJt55q3dlZoeOuPyqpalWgyR0q7JGpiZumRXKdBTsgFtmUdqtfIIlY9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F4xtJ6Va3+dE0SjBA70DR6N8I7A6t4/05fvBp4c+wzX7YpZzCxgFpJ/qgqlfYCvyP/Ze0K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xLloDHIT6AGv1EuvEculTusq98DFYVDdHYqWwPtDFG/So3Qyybw+QB07VzVprEmo/My43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PCHt1Ncxoace5MsqpmmzW0kw3FImU9qqmUgjGakEzhTtz/hQZkSW0H8Wnwv8A8BGf5Vzfj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FdtFpMIu0hbysKFO7H0rqVMjLnJ47U9LnyMHO4HqtVcD5Z+GfhLwprGlu3iryra/jcgow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/Af4fa5KJoJMqQcbOlaniD4bQaxqsl9ZXbW245EY+7Xa6F4WTRtN8nztxUDJFSB8N/FP9n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poEry4b5otnFeOJpF7ax7Li38tWHBxyK/Um+0kXcRhuU82I/wkVy134B8OT4DaXGWHTiq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sZYpXj2H1DVV+zTlAFjPua/RfX/hfoUm5rXTkU7eSBXifiDwDJpw32dp+7HUbaOYD5T2T5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KmSTA2cj8K9mubSz8wQGzJkPXAxVKbRLfiP7AcH/ZJNUVynjd1EVTAyRSQx7YQzH8fSvbh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VYHQfTFZl78OwzhYJ9g7jigOU8wjhgmj2n5iOmcUxLGJlKuu72Ar0BPAdzaN5SXCye9XB4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vFt9c0tA5TzCK1WE7PK6+oqP7BFLIVwBXox8MapbycqstVW066td2+z3fSjQOU8/h0z7R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1XguW0u+ITLbfc12VxaXJUvHAYz9Kz7LRdTnufMgsnnk9NtMzSLsXiq0IAuYXH+1iro8S6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xirkuk6hs/f6OxI7KnSstrO13bLjTZwR22EY/Sgovf2zo8kRDug9BVqz1HRgmG2tmuWl0/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kh92Bqwuk2C/6mZQlQB2e3SpIy0Wxc1lx6ZZyOSGGe3NczPpcEfMNzn2zULafPgGGc/nQB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dIFRNps/G3p2xXJI2qxAKZC3pzR/aWs27ctu9vSi4HVT6ZeIBIi59qr+TeIuJVHtWUPEm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lVp/Ec8beYwLewouBsRm5ViSuQOgxikk3KQzDGe2Ky4/Fm5MrD+dRxeKrQkiaPD9qANQQh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FZtxZNK5KqAi+gq2viC1lXI2p9TUkWr6aflEoyffigDI+yqybYkz79KSTT2igDKSfat+S/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PQ1J51rOnyOq496fMaWOQewlkQHOBUU8FwqbF+b3FdXKIgmwyIc9Khghgb5VPz0cwWOI8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5nmXakK8VoeCiE8IIw5Lc/nUnj+xkbwrdiGThFyyiqHg5li8G25fjIFUZi6zYXdrNFcIT5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Z5xJI2doU5+mK67XYf+KaiuuhBAx7VzFuQllLIowPLOR+FAHmExjjafy/4iaxPBCbtcmmc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OhjnI/vcVU8Dnz/EMu37uSKsD2a/AIQlOQKqfaXIEWMLitvUHRcR4G7FZcsm1BuQYFYgV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dAKS5LS6ZcQxHDKPlqR2iGGHTFUt6rHJOvIUcCrA5LSdyTB36g13W5JOV6sK43SATcO8n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hT5eMUmgK0RY5Q/eWr9tcs21B2qhaxEOwJ69atxZhlKYwPWoNC3cybhtjosFCsMnpVVRh3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MRUfGCO1Q0BuTbido7jgVBY+fazec3GKlW5VoYyRh+1Q3a3bgMgxj9azuOI+/82SVZQcB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ZY3ydy9a6+z0mW40tmm/1gGVrlrSQNefZ34YHDGi4M1hMtgDK53ZHArGuLx7mXc3C+larW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twU4FWZdIhiXMpC1NxHORXdzGCI+FPAror2AzaHsJ+cnNTx2kCIknBUUXNwm8QkfIw4Aou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iDcufL4Ga8w1LP2xnXjdjivUXfZaPbOm1MZFeU3mDeSKW+UDC1tSCRwGrgrrCED+HiunjJ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jFclqJddZiU8/Jx+ddfat52rwqowMj9K9ClujGex6+A8Eaw47CoweCT0HalcuCIm5IFRv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CvW6HlPcYzn7sa4DdaXEY+UpkihmOwK/Q9KCfKI2jcO9UwIJGUhT1APSphGCOec0yRB94D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AB6dqQhVjZht7DpVgwyb13HgdqrjdvJU4x2p25yw3n8qAJ9291WMbQp5P5V5v8RNketac0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XosbIjhWPDHFeW/EoZ1PS2VuEddtVID1+THkRbeAEFUpeGyPpUpfZp9uT95ol/lUJy6r24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qFg3PakTedowM0Y4INPZkCAgdKnUAGdzIRzTAJDH/ALIpUBdt0bgDHNJGTtKg45o1AcHA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Djap6Yp+F4LckdKRz8mSMn2rSw7DZk4Dock9aqTfKuQCc1cRSW3OMA9KHBCsMfLRaxNjNb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ZHI6VeeIOn3TkCs8Yzjj0xWlwsizbkM4A5roYpAgCAcisG2ATCrWt552qigbqyk9SopFiR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U1vmdBHjhaqyCUrjqa0tOtbhVGcfNWEmaJG3ZWiMAzcema6MyRpGEdgQOKxpI1S3ADZde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zjB9KwlI2UTdijRk+U8YqCP8Ad5I7GooWVogqnGKamHfB4xUIZbVn35PRquFokI4zjtWbl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Xcu7J5pgaysMZXp6VehZCPfHIrL82FY129DVuJ1V1x6UBA0428wbI1561578YkK+HrV25y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gd5TwOmK4v4sQ7/DUZx9xwRWZUTsPAm5fBWn98r/QV0MSqmd3FYHgUN/whlkW4GOP0rpZQ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VYDjOKuLE5ACmmogCfL1qeKKZjgfdoNC6IGUKcZ+lTJEHyWGMVNEzxFUA61JcZt2EmOtT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zW8CEY5xXDTytc3BRugrpryaKWT5uvpWYNPWYk52tXZSViJFIQRIMDqanhtzv2cYq5Dp3l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71pR2plUHbirlInluZYtBGwRTyfStK1spU+SVeGqZ7F8D/Gte0spCgeXjHeuapU6GsIWJ4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TpXnPxL1B7DQ5rZ+GlBCj2r2OytgQO/b8K+Z/ijftf8AiBrPd+6t+MVwSNYHgmrwyCKI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+4fDNhDpfhDSYIxtEkOW/ECvlN7BLp4mP3UP8q+nNA12DUNPstMfj7OgA+mBWVTyOmJ5Z4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XkY4rlbe0ZJSko5z0r0nxTbMb8yR9ulYWm2okvSswySKzKOt8MwN9n82P6YrcuoGztK1Y0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xDABq9cRP8pk7igDmvKRgfM4x0pFiUggdPWtV7VUI9+1N+zYPAGO9VcVkZRUyLjblR0P0q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KuMDmtBbQRR5Tj2qMRyIp3/MDxii4WRzpiCEtk49KaY415rV8gkkmPA/hqlPHufYflHXii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qm4d+lV2XcynpitGaHO1t3yJ2xUUqRldw59KkgzmbqB3qDYFPz8D0FSrnzCAn40gZstk8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XJH3fSqeQXyR8oq/MXEecYB/WqeDtCqOvX2oAbLH0ccj0qmdqglFxn1q45MTjyxkCqpaW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Bo0ADmoJWaR9qnCgUh+f9yDjFIRtBHGMVYFaXZCAmdxPpUchkMeR0qzC6x/wgg8VBNlQT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1rZFaD5u3auZvpFMpQjGO1dLDtNsezYzXPXu0srgc0BEwWkxlSMDtUSFvOUuv0qaeQxcl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njphloJLznaHlbAxXTfCvxzpPw+8Wt4onslv5GGNrDBX3U9se1cjeTokCt7c1j2sltLeK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X41fEW++P2oaZbW1obe301vNWJTuXdyOT9DXkdv4WtFla1uUZCoxgDpXofhS/03R7PUIfL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5QeF44rz74QeJ7mfV9UvNbf7R5O/Zkf3egoA9r0P4TfDPUtNiN54mXTrpuqnnmpG/Zgs7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yxk5VwFryOe7fUru4n2Ebz8idvwqLTbfWIi5DzwqP4Q/FAHrlx+zL4htIWbTtUivX9GAC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/AD4iQxMDp8c/vCxJ/LFZn9ueM7WULZavdQqv/LNWwn6iugtfid8T7Ej7JqLrt7npQB5ve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t9lvfDV0yqclwg/xriL3whqyspk0m7towc8x19JW/wAdPiEq/wDEwljuj0yy/wD163LH9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l9Z290ncOnAp2A8o8JaXoMnlxatLJbIOSu3r+dfVXhm/+H+n2KLpeoWyY4K/dkP6VwDfH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Hhy2ZT3RcVnXfjj4H6p/x9aNNase8fT9FrNo0iz2w65oM8qldRiwD/f8Au1LHqNg1xi3uI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Hy/pXgqR/Aa9Xcsl1b88YyOfxWr6eDPh5cYlsfEs8SN92JmwP5CufkNPaHrHiJkhtp7iFl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2/pX2L4Rjtf8AhHfDsbsyQ+VuyvrzX5o634GQ6fcLpHiZfLEZ+Uyrn8K/S3wkklp4X8L6a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5voDzTjGxFSVz468WXzR/tsPp55c6Fa899p8z/CvpO6VRr3lN/qwmcD1r5Ru92p/t6+LLi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un7Pb/X/AOFfXemQ/a4J9UmX1Ce+K6+xEixc/Z5tElY/u29uBXk2kLF9sOOisevQ16ZHc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HgMMn24rz+zMEeoSWkYB2zYHpV0zEyNcZ01qB7VQR1Oe1Qa0Li+vED/K0m0ADtXR+KltrL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LB9s1mWVs80kWoSn5FkG36V0GZ0MejCCSCGd8rGmdo9a8p8UalaLa3dlH8zkkBRX0Zqj6L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eSDn24r470y8Or+JtZsQucTNtJ7KKUyomj4ItZYdDuHuBs+bAz2rrpLF9Usl2y7RDjdW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Xb7Yy+Co7iuknsTpulXbHPz4KY/u1hM0iWPDzfaL9YQ2DuUcelfVl9dJovh77QXH7tBgH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KsY1MF6OXdh17V678Q9Z3afBpkBDYC7iOxr5zG0uesj1cLLkps878QXk19dLeSEuzEflS6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k2hnfqfQUamsUaWq55VQTiuYvHee683JZThUB6V106XLocVSV9TX1ieW+vbcbNwRcgdqku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XUK4H5USaZcW7QTSyhcLnHtXmusajPrGsrp9o2QrYb6V6lPRGE9zpobl3n+3ynKhtwrpNQ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y0ZIuIUxtI4rEh0ia6t3hg+Zo8A4roprSDSdH3SBA2zHTkn0rWJByHhcXl3PJa5xC33gPT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MYhisFCrHbrjI4p2gQ/2Zo0l9IvlyyA7CfWuXsbM6zqyQXLPOQdzAcCrA1tK1SHTbKMxcT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2b1L7T7J/ELxhp2+6prm/FFpJY6vHCqhcY2gfwirGv6xPqNhDppfZsABx3oAv6Qbi9sLzW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+WMDoB7V0ngCBZr145c/J0Nc/m407TrHTpw2JPm59K6jwsTDrH7lcJj5vpWU9EBt+O5pLv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5ZAFx6CvnK6vzFfPAQMk7fyr33WL/APtDUZkC/uo1OCOmQK8ZuvDt42k3HiKMJOokKug+8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tvh65t7Hw/HcDH+qJPtXDQL9pgl1FGH76Q8diKzk1G8svCXk7DmUbTu6hTXXR2dsvh3T4o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erAxmTCrcvyFwNvavRbu9m+ywTwbURUG6uVttLS+Z7aMkrjJx2IqS8mNogs7s8LgIF70Ad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R3UsUYjVFChq8h1m9juvEcNnFyR8r5r2kwRWfhEPtEc0yb8+teCaLpVxJrj3931OTzQipI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ORtXnPatf4co+NXvp08uGYYQnpXKeIWWa18qCQbnk5I9BXrnhDSvL8LyP180BFz0zRU2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bumjwQSHdgkjHoK8ym0XWpPiNql9q0RFjcDZCW6YAr6B+Hemi1ttOjVRlvvVB8XIktbTz4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+lcZcdz5Xud9rcz29mMojEgfhWR8TpLBvghrRuPmke2bZ/v4NY+j6xJcahP8AapMOGbOO6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zWvwm1Rk+dE+YZ9CDxXPUOuJJ+wn4jj0Pw14l1y8R54rW0fy4UXd8y/N36CsTR7yy1zS/F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97NNIIR91cliR7Guz/YAOl3Hh/XtL1FFeDyneUt0EZ461P4mTwJaaF4q0Pwd85Es0gCj5B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MPiA+WrCI/YjP5fzXEnB7AV8kfEmKKLx8ttJ9wnJ9a+u9t1pej2crtw8nK+gr5N8fGG98e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2B6V6GH3MZHvX7JNuLz4w6UsIOBOM/wC6BxX6+fteSAeDNMhV9rSXq4HrsK5/nX5F/spXS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4YCxumfxIH9a/Wn9rp4G8L6JMx+dJ3kUe3yZrz638dm/Y/OM2MUxmluJV3HIC9P0r0qPR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DYyyAGdf4iK8Q1V764vZLi1wnmcojdPyr27wP4mudC0GebVXRSkLKydvaqEYcsFkInuLm3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9xFBIjz23yjr713V/4w0TVvD/ANmSMRzs2SR3FecxTQxu6CQAScAelaozMy3DvJuA4Y9a6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SNRlj3pbS3gitdrkZByDUU6y7UhTJZ2+XHarMyrLpezSzK4DFR0rqfhVYLHrdlKCFLT5+n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wwfKC0YX5x6Vr+DdTtbTxDpVkxKtPNgY7cUVPhFE+2tQ0m21VJrPTbpluEP7wp/DmsK8+F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K7bzsZllzkn8K9J8G+I/Cek6jfaVq8ah5tpWXGc12F8mgXsedCm3Pj537IPYV5Z0wPkCX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JK0q/ZWwmB96sq5sL25to76IboySMMOa+rZfCR1KyuANUgy0Z5YfWvD9Q0+XRrG3tJJUle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mpmh5JpbXr+KolkjwkJ6AV2/j7WLuCCNbX5EXHNW77w9JZ+K7a0lkCmVQ5ZP5VoeO9Jisk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mMJt5q+YzPG9Kdbm6YmZ0lAyCDjFe3+GdV8VaNpT3em6jh2X7k6iTcPbPSuGtNEheXyprb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5+ld5pHh62SBHvbl8ciJMdMdqqIHGa14l1fWJY7W62+YTlmwM59uOK2dfu1tvD9rpzN87d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SjU5t8RCxudj/AE9qsX9qNTu7YXErIoToOma0iZnDP/o9yJoxvxwMVavbNbwxS2/+ux8yC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YqQJExgECqVpJAsVzPE3MYz0rXlAx7S6exnaOVM4P4V1NvdWGqoUEflnpkCvMrzUDf3H2m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0tF8RGymSJoxIhPWoNDofElrY2OlMhYGYnjFePXWkyyI19e8IBiMA17BepD4kW5dxsdB+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HLlSkQd2z95W6CtIIzMbwxDNDfJHEu6PHze1d1qVtF9klu3AURdfeotNs4bHdYbtzTcAj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6RMWnjU9B/WtDM5gCO0jS8nUx7jlB6ius8OI2pXnlRNt80HJb7uPT2rjNXlmu7pLGUeX5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p8s1nJFPEQrEd+4HtVS8gOs1nSbrwzZF549sbZCOD7V5p4Zl0zU7SV9WkKsJeAAOR7VZ8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O3Gnz4Nvn5QOoGK4aGO6tUj8rAj4/z7UR8wPQtTGkieJdOd2J4A/u11T6xP8A8I2+hXEQm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5/oniHT2nW1uIQu4/frpdcLNZNfacxVV4x7VIGUnhvQ8RPcQ7PM7g9Kzta0rT7O3ntLQ/L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yXwitpPuINzZrpbPTrO+sbl1TLqfl+lAHj2gTKmv6PDGnBuFVh716B471GSy8eXVowGBG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DpJl8R6eYo8eVepk+2au/HeBIvFF5PbjZMqIMjv0qogaH9pLaSW14k220K/vErU8IQ2fi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QBniiYgHpgCvJdPme90hYZTnYoz+le1/s82gXUNfuN3ywWj4/KiQHe+G4oH+HPiiwiT95I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FfH+pQtZ2iwOMYYqR9K+tvBM0Vn8Pdf1GQnMkkm3PrzXypqEt1PcsZIPl3FwT0IOaKaA7T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1+9wwW3k2n9a5HQ9K/4SIw2yuVycDHpxXonh69tk+Feq6ZDw15N82Pxo0Xw8mmW1rJZE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UmBNp/h//AIRG/i1FrjzYrdTgHg59hXm9/He6lrF1q0H7xrmToa9R8RajeHyIPK+Vlxkmv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ir7X6BRShJsC5Doc9s8d1OoZnPyoOxrF8RaedMdZZdsnmfNti5Ke3Fdet3L9iWO7OIyuN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i6PBZh51M2fNyUMh5xW+pmcxFqV9eRLZbsRv0DdQK7bTLOC2tg3l55/OvO5Nk186RHjcB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2tItJhMcyF1QZzQ0WtinqEC6npaS3TbBD0z7V5pPJHI7lfl2nAHtXW6peqNx37lAxtHSsp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7RG53elYSRSMI2oEZkZTgjgnpWppbrHZEKxDJ0FbtxpkkunpCXDAdAtYraJdoFusEQw/ex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5tnkmT/W44b0qktx5kxuLxs9yK6GJtPkgyYgu7vWR/ZEsgdv4P4aAMoXUkbGSMjaT0PpUk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FL96JLFoJ1U+3FamuaMkWkw6nGfNMfJQfSgDJkvJYIUN5Ju39Pxr6k+Lujuv7Nmh3mcER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y7aabP4glsLaKPa80qjb6Cvvv4++ALjS/2dra7jnyNLs4y0fboKlfGjQ/ALxgzp4gu+Rs+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+Ck72zzS23Ujaa8S8QJJLrM0kw4kIYflXsfwmP2IlI25kzXsVP4aOeHxn2X+yxetpHxwh1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4j6YJBP8AKvpXXPHHi7Rv2idcvdH0ptb+1WYRoo1DrACW5P0zXyp8DoUsPiTFOCWOfmP92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vrJ+P/ivTrawW7sLuEGe6OD5A5wPxr52pT9+53xd4HmvxA8RpqmqaJbmJkuYtzz7v4HbB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dcSpp1+kgwxlOO3XH9K/VP9orwKfCniey1m2VVt9Qchdv8ACeM1+T37Qt2RaXUUI37Zg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TK4aI8+rufK9nIryxbBwF/lXv3hizA1PTwp++uSa+fdMGLgWo42ADP1r6O8NwONRsLccFE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4zjqbHvkw8pYz1ylU7fEjvj8K1JYlAWNz91Rj8qzdrRbpE4zXqQ+FHD3IVRt24dqHB3bQM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3amK+zJ/ipykIAGGGPAB6VajMcbNJGclu1U/P6eYvHbFS7fmXYMCkBV8wmYg/pVowyMBLg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jtzn2q6AHAwcDGMUARoxXEjcg8CvJfGoH9oqhP8A9avXlURDL/MoryHx2UXVYyv/AC0W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aeVIO3sMZrt/C6qtxI7dc8Vx2jQMEPpXe+GvmaQ7QdpwtYrdGktjqmJEg2cLUR+Zii8e9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p7iqaEeUw6A966kYkTAqMZpGKrtCr9aUKzt0wq96c67eENMhoiDIX2qKdiFV2gHeaeFUA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NsxGuSO9AhzZhXaO9MSKRlLK2B6VGrO6BmHNLtyQM898UALuweRkmniEADJ+XrinsqkAJ0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H3vWkBEyGQ7lGAOKkdYhhQMMB+FIAwwgP1pkiyHOzmgBrSAnKnGOKdEP3is3fgVAFCqAR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yMhelQaHlHxMkRdVtAO+P6V6Po8bm0gk6ZjFedeO7WS81G1aMZIYf0r0i1uI7fTocn5ggG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kdXJ7qNCTKfjVeS8igTAALetYz301wODgVWAVvlc81y1cXfSJcKHckkuZJ3KxnaKRonwN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jCszAdOlJIZsfvDgdhXnymzpUUiNzGn+rGM1IhCFUH3mpxRGQc/WmkruUr24FTYq6Q4hyx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KY9anZURA0nBqv+8k+XgD+GgY0dQucKvNTL5bZ29utNZWMq8DAp5wwKg7B3+lAgjLOjbMB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H51NCh2E5wvYUyYAxkofu9aAIG75OP7opyq/yg/xcGmhVMQf7xoTIJHbFAEtwYlbZGeRUs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24UVT2hiVUYx1qx5jIqCE496AJGiUAxn7wqMxx/ZmKnkdKUll5JyW6+1RIRj/AGVoAS3jb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ZCPOc9dg4q2LgCRIwMAiopo44ptxPB6+lAE1u+2PfIMjsPSqyupfOPlbv6VZllQAGD7veq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tBFAEbIhl2g8Co5pCHVcZA61OqIEZWPOMZqu+Ex82c9KANy1JeACIc5rYlb7LD5o7jgVka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3VpSSbyFwSKC1sY9yz7wY1OX6msWRwspWcEEV1F2UhTLDOf0rmbiQtKu9flPegiRBJtyPI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GfMwzdKkkZRIeeB3qSKKIqMnJPegCs7kMFUcf3qY8Z/1ecZ5B9KsMrOjx44XoaggDyyBZO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wqA8KKlljRLJ3VvmKkVAOZREO/f2q1JFHDbSbucKcUAeI3imR7iT0P51p+HFUxHj5ic/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yE/xnArd8N4jkLnp0oA9As1EvOMBa27d+dxTjpWPYHKbcYNbFm/ysCKAJN/z7AOMUqr0E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MAV4Iom/dSB0/i/SgDmPFzBPs0b/wgsx/A15H8PxIfF13GB8hIX25r1vxdlvKhI5aPcT7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12+wOVYn9eK0A+gCdjMD/Dx0qNn8hwV7j0qxOgTy1xktzUEoWRguMBP6VmaEe7c2ep9K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4UsuVHNQFduGfnNAF6RgYzt6nFQrlk2L/DjFRpIfuqM1KMBMJ8pY0AOg+aQiU8qMcdBU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70rorsFQkYHJowBhYxuK0AMgUfMzpuP8qenmKrg9+mOwqyxVQmwdfvVSfeWdAevpQA4tg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2wMx5z0FVoU2qBJyRU8zs7rHGACe9ADFieQKw+QDqKtt5LII05NRy2z7MI+P71KkSxp8p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4CkAZ29APSnW5ydj/dftUUJKIcAb/wClSQov+sb7w/Kk9gEnmZUaDbwO/tQBJFEoI+R+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QelOLtIpibhR2qAJhLapEIV6iovMQ4IAAHWqwRVwyL0NTbQyH5cBqAFkJU/uh1/lUK/uwX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hfTC9vaonjkfcRjDYoA//1/iKxRDFuTq3Ndr4P82XxLAjfwDP8q4nTz+7V1HAr0HwBul8S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9K26Gh9L3G1yFPTbWbIQwEajitGQL9704rLldUfylHNc/UCJIR5wGO1dHp+zZsPBFYSgIg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WKSTKXXj/AAqgLiiYSHC/L61CVLNgDtVpDJ5X3vk9KgEoibIFADQXZhGenpUiylWKKOKZ0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PHy8d6AK/mht0eORVSUruwoycVbkR13SkewAqmT5YbON2M4oAr42Ydu/GK0EGdsinjuKz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VejQttjHTvQgOO+KBabwpI6/dXhfrXMfBAmW3uHk/5ZKAa674mYbwpKsX3Yjk/lXG/A2UN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dWkfhZme2S/uc7PfFYut2Zv8ASJYTyzDH5V0F2gJEa98VlXO6OFthzgHisvhNLHy3DHNZ3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R+RrvPDV5JN5qt1FcVq7yJqdxnj945/WtHw3cSpfrEv8Ay34r0MLWOOtSO/LbQVUdaqopE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vLcwOQh6DOKzy4kjUnivUPMJi0e4pj5RUbOiqyY6in2zIikP07VXMn70sR8v0piJC+4IG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cvQUfKTv6AdqaXI+RF60AOlYfIw49aeZCRsfoelRkgjy2XDCnIVDq57UAMHyMYxyDSxBo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pAYtIOpOMUjBwQnQYoACoMwTGQetO2RhjCo+gqLGOnJFKZGH3Vx70ASvnycnjZ2qu8ihBO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bcm1W5DdaldY9vljoaAI4eSspFO43707U0KUQDoB0p+yILkHn0oAh1bLWDyD0rA8MncHJ6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0uViei9K57wWitbyM3XcfwqGaI6l2QMBUO4NyV+gqRsC43AcDilyD84X7tWZjFLFki7E/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3fHsPpWchfl8cnoPSp1M5OByBQBnSytLuU+mBWNAl1BuZuVzxW55aJP6960o7PK5H3T2qG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EWSMkjipIxtVnPNOjhCYwMY7Umcbhj/CkMjxIqjf1J6DsKeyybMIMe9LD8x5OfSjziD5R6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EzODLwRUef9Iz/COKmlJiKqo60hU7uRQBIURnAFNLrFk96XHQdKDypDDigATaP3oPXrXR2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auW+6oA6E1cj/czZB6VjNGkXY9q06YEKd3QV2Vncx7QOma8q0K6Hlgt3r0Kzm3RjA5Wu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qbaYQZSP5t3rW5Fs2/Nz7VzNo3mOCR0Hat+CTz3CD5cCsbDLgczyh9nMferReTzOmFNIze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KpG2um9jjj8K0Agl/0jcMdFxXjXiOM2F0McBjmvZ2VhGXj4wK8y8aWck8Mdzjv0FCYHLq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tiOUKVO3d7VzMNxIqNFjgVdtZ5PMDd/6VsgOyhuACMfIR0rVN274LnGf0rjI5jIweY7cd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C0e7gDrWTgaHW2V2BvTfn3rSivmj+WNx8xriIZCgKwjJPU1aSRhwVx/telZumWmej2t+8D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a1vqbXBBkwB6CvPI7izWEY3PJ09q2ILqNVUHI9BXNOmaRmem298jkKDjHGKtrdbWP73p2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xyFuB1ArR/tFGnFwpGBworklTNlUO4ttQVgxycjpV+G9KkOW69q4JdQbcWwOew6VcW5yB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7NFuSO+bVY4EwwU7u3cVOLxvLDxgc9/SuJa4CqpmZTnoemasyyTBY/KYqvp2p+zI0OtN5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uKs/awGJRwwrh3vWAxtZgPyqWO9by9yQ4Hc1XKI7H7TG2AuN49KnjvwDjcRiuSjkyPNV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ASScD0pciC53g1H5QB83vUy3rlfnFcMbk2w/cPle1SDUFQK0jdaweDRoqh2L38JxwMilX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VwMl9btP8rH+lPW7WTO1sAVm8Ei1VPS4tWVTtVqfLqJU7mcbMV5vHdsi5Lhh6VOty3BmO4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KPY09ujsJLtmXzCwAHQVlXF6SyBW3E9/SuXluWdizZXb0XtVRZZ5xhPl/pVU8JFdA9ozG8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nAC4FZeiXiswx04rmPHd3su40ZsHbmo/Dl8v3RzurvhT5TCpqem3UnnNtU5Brhb1ljuXjI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eRuwTXLXsoZmy2Wrsow1OaWxh6nNtXCpwTxiuXvQY7fYUyx547Cumu5VaMJ91hWHeFWjLZ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BI55HHjcXbb6dulY9yPmKOOW4Fbs8JRgYiQprGvIyisQ+49q6IGEjHnQwrsc/L+VUN8a/K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4Z/mPvVaUQtJwuG/IU7E6FWUjB3HFUDGjAMR+NW5yfM5HGKpkNgHPHpWhRRnkKcYz6VW81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wYt3zdMcVnyOrfdGMVpAzDz/ACn3OM/3RXI+M/32mNvHzEDaK6dpk2YxlugrD8UlTo7gr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EZ/hJdmiLIRwCRmustrgugA47Vx3hec/2CIQOQelbEEzBPTHOK82qjoizoDIUPztwPSm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d6xXuMpvU8jtTkkmcZ3fL6VkaG3JPEI9sXzNSo++IKxw1ZKT7OY13Gla4ViGPymswNaWI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KFP8Awi08nU1bW6jVeT1rN1qUXGjvZBuGrSk7GU0eNQs3lqO1XIpFYbvSuui8LTSohjwc+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xSGOMZf0r0oV0czpHPxvvGf4RViMDG5+g6CtR9A1BVEapVSXSNUij3CI4rX26IdIqllPzE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y46elMxdFvLeJgV9qe8cgw7I2fStFVQuViHDuMEgCpXIGMGoVIBw3y+1R5QtgKfY0+eJN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/8KWTIUFOgpj5UevtTkG5fnOB6VFx2HZ80ZboKFCHhjkVGCyBgg+WmZQ4/vDtUsLFt5Qq7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gCmPL0GBgVHI6ggpyO9MQ+Uh8KvFRlDwgY/X0oLL1qPzF6rxii7AeytnAOcVdihkYK2cB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jnr6Vp2PLMrdhgUFROWiI/taZgOK6YMqEDGcisGPZHqkkTYrodkXl88Z6UBIaGLZj6A1k6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da0dy/d71mXpjI8s8nFZVnoaUloZVjM2RHt4ro5Nn2IuB04/KsrRlWS5MTcDpWne2E6RO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boy7WSaa3HqoyarI8kjtIPlA6gd60IoGtrfb1yOorOiDIGB7H9KAR9/fsUacpk1fUXTEg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19o67olzf3ZeU4H9K+VP2M7C6h8N3F/IMLKqD8Aa+1bhZWlLN/kVyVDdEVnYQ2kaxpzhcU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OOmKablVx6jipEnjlBHXn0rIpsUyMIw3QjoakS6kjTEigg96bKpkTCmoGt3KDnoKCSZ55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uIZQq7W5PUVfgQxxbifwpQXc79uMd6AMyOGUfMTkVpQyRxN8xxkdKkKAsCe/pStaxzMG/u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yFyi5APP0qJ7lIY1frk9ParUsyomwDG3r9KzpkSQeZ09BQBN+5YiQ8xn+GsTxKILXTbm8M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egq/blN+K5n4kXUtp4Xndem3H4EUAfDt7PNNNcXg+VnkbBx716T8PrGfU5WklQOETJdunS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sj7zHFfQWhW66T4JR4sK88Yye9aAcN4m8TJBJ9j0m3ilaM4LBa8ov9Q1CSZ5J0EbEcAV6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vJ0cnPFc7NoC3DkuSpA45oNDylr29U5Y5PpTU1+8UlCeB2rrbvRmjdlUZ9zWLPpOxwdv5U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5Cj5eB1rQTxLbzKFIXcPaubmjKMyLjHeqFta+Wjzd+1AHpVvqFpcx/NCh29sV2ng2yvJ9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+YeGbHAFeZaDYXd5JDBGmWuGC8dq+6fB3g6Dw9ocKRQjziB5h7mswOX0/wleWpHmosxP3m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DTic31lEwHZUGa9TiihWLYXMZb+EVA2neY3luuQehFAHk154d8DX8Qik0hE/2jGBXB6h8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zxeUD/d4r6IuNMtUOzAU1QbTLUDLKp9lrQD5bu/gJoD/PaSkN6NXJah+z5rMh3ae6Bfdsf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LG3MGQT69BVNtGvFG5LpuOy0AfENz8D/Etqcxhtw75rEuPhf4ot84iLt9K+9vseoquEk3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Vhx5UccijruAoA/PS78DeLEUL9lJ9iKy5vCet2+POsmB9AvFfo419k4n05Hx7VUa60yY/v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QB+aNz4duU3SSWUox6Zrz260G7vLpvJt5TtPNfrYbbwbextb3WmLCWUjIFfOd38NpbXWb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kJKArWZofDbeFtV258uZAOgYVXbRtbChTC2R0OK+/dJ0NtOc/b7UXAHZlrsIdO8JXMfmX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oqOYD80BpviBPmct9BSSpqEQJZ3Q9xX6D6r4Q8DajdBYbV4gf4hx/SoJfhV8P5Y8XO8HHt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zyk1W9gZVRmlA7VZi8TasmGEL8dK+1dS+DXgwDzLYlV9eM/yrkG+Evh55/Jt5mz/tDj+VH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4zlm066tZGId1HB/Cu18Oq0ng21KjqQBj8K7z4sfAaLSPCV14lguEQ2q9B/FWZ4a0SWLwN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hiPQ8VoBrO8dz4Ue3uT+8j+6D9K4e0iMmmXCFsBVOfyr03StMub0fZPIMpC8YHXiuYu9Ol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6iMalWJBGMcU0ZngZKRwyEc5OKb8Nlzq87+hP8qjj2ywzRJ0zx+FJ8Nd41e4C+pH6Vt0A9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8nkDpUZG9NpPHWklgG7Yx+ZjTvKWPERPXvWIFK8UFQsXQCqpIisWLDqMAVM4ZHO37oqvqR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mrAybEqTjPPeuggbzGBzhV4rltORnnK9vWuojVUIROgoASVWjlyhxmtBUQoGkaopMFtzDB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nPtWYFiJVVsqc1YuyFjV34zwKiIiVMg4zTZRFMqLvyR2qZFrYvxlGjjI5rZjdnXaF5Ud6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Y+q9BUH9rPCXRsbwahLUpG3Hc6iIWdd2F4x2xVI6eby5jeIFZG64rotOuvtFruIADdqgkv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kJ5a9RWbLOVtLO+i1V+SqKa0tQk879xv5J61N5txLdOwGWHXisaf7RLeAumwZ44rGcwNqK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8wAVR+2wNKqKNz+g7Vv4W1sFRWz5hwawptPh0nVI7hRuWQAn2rPnQBr8xhsRIRg7eK8rnJ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mvUPF9wLu2AQbQBxXmibfL3j7yrzXoYYwqHBaqB/wkcCrzhMH867PQoTJ4ljR+FBz+FcTe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9/ivRfCq+brmX5fBr0KPxIzl8J6JLIv2pieMdKgMu8qc8jtTpNhnk9RxUEajcW6cV63Q8t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DPpSLvIw5wD0qNic0KxbhqYh3zCFueFNGRgNzmjHl49DUhbK7SBQA+Pyyctwaj4YseoFIo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lOVRESVOQaAJRbgKkjcbTnFeZfEZFGo6cOm0hv516WhaV493QOOPavNfiiwGp6eV4+cL+H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FXtbYSfwxr/KmzSDcqL24NTxxqum22evlLj8qrIq8+o4oCRHcHDBY+p9KeArEJ2HWmr9/p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5JrQkk2hX2wjGKUBN+D970FN+ffu6YFNTy0/et1qWA4BZX24xjvStKkcoQ8gUjTOPmjXK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8/apAVtxO5fuUw5d9q1JGXYFDUfzq21hg+1ADpHO3ywMdjWWYPKySOa0EDM+W6Dio2DsX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UwM2zLNJn+HNb0yowV04PpWFAjRyFTxnpW1Z/J975uaibKiWbaKWR/m4ArpLUmMhJOMdKr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npU5kV7ghei1xVJHVCJbLKXzS8YyGqvJhZBjv0pqjDlT1rE18i+r8ZVsVed9qqW71hMJH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xGFbtTI5TWGJhs6VYRECbDWYrlh8vBFSrK5Xa3WqUg5TQMYjHzn5T0q6uIgJOvFZgkLKo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x5PB6VRB0tgwziTgGud+KMqr4bUYyMgfyrXgYIvqVFc18RmL+GUcDjeKyLW56D4KMbeDr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5VtvERLg9BWH4EG7wrZMe5/wrp5WAlEeOaixUiyEjXGTite2jzCCnOKz47dHfDVp22LdHG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0gTKm7LFenSs+5ZrgeWgwFq9BcNkjbj0q1HbZGCPvVmaHISaf8wJ5pEtoy+3nNdU1kkbj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o+dijHrV85HIcwLN8YPStK2tgwEOORWzb6XI04QggGnXt1B4fm8uXEjMOFrOpW7GkKdiu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xq81s5K8gKOorzu61/VXu2kwEXPCgVzWtaxrUh++Y/TbWCmbctj20XVnpTNJPICrcAel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Xri4tSHEvOR0rRv5tUmhMU88jA9aw3tpDGFAOB69asgwIdNuFUOW+Udq2bWW6hbMTFABj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Kqu0HntirAsHK8rjNGhoacN55sO66kLNnjirWnyW63YlyD2rJl00GNELYPoDVu304xHG09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3GxsEbT0miwNx7Ut5p2FWTO7A6V5/Y69qmnxKioSidsV2Gm+L7S7dYbyPyyR1xXOmFiKSy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57VQNisZ+YkZ7+tdzLaR3EYmh+dfbpWdJYSg42kj6VpzFRiYiWTBCueo4qJrFgoBPIPau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vIFQSLLux5WDRzA4mCYmPyOhXaOBWbNEsYLMuD0rsJbZpRuwMgVjXUDMPl7du1JMbRyUkY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ywrswp/Kt64ZghVUyo6+1Y8iBY9/QVZk0ZwVUHzHp0qp9mRsysc4q+YsNmQA7ulVwqQo/H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gSIApwo9KzeEO0mtFkjRSdpBPT0rMcMTuOMCgBrAFC6N0/lVE7y/D8e1Xnzs2MB83p6VS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fSmgK/wBnCuVJIY85p2EC7Opp7eYCuf1o2pITu+UirAz5I2ThuDmmzAugZeqkZq3OmMMef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kHgmgDSRisBxyxrBvAy4LcGttnBthsGGFYGorJJgHigDn7mXbOB13dqkaLnMX1NNk2K3I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EPl5JoMy7Hp0N3GAW69q43xHf2+i6qlvEuAF+au/0tFM8anvya8i8djf4klH8OMCg0Ow0T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O4jehU1V+H0Pk6nqccByuWNeY29x9hnUnKgjGa9b8LxW1lbNfWBLSTjD57Vo4ktG95d4Jf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e9Ry3OsWP35spJzhu1PuNWNlaiLA3nniuTL3F/cLPdSN5QPArMVjZ+3X87ZC7tp54xxWhJ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3+KtHwh4cv9e1Fkt90cPQYHavpHTPAmiWVr5F1EJmIwcjOfpWcqyNI0T5IkvreWYPZKQP4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PyCGjGT1OK+opvhx4UmJ8i08tjWBN8JNGug2zKBevpUe2Rp7GR83f6FK/ygNj9Kkgg09pC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knwV09oy1nO0Xr71mT/Bm/CqYGVUX+LvS9tEz9jI8meyjG0xqrBT+VXprGeVlIKrCBjGK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uxxn7PNvT8qxbjwR4zhi8gREondTzVe1iL2UjzvxRp8um6fJNbNIpZCeDxX7m+E0jl8HeD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w72HYgV+J2u6Nr72ix3kL7EIU59K/Zj4fPdP4F0K0U4lgskVQentUTknsU47Hw1cWf2D9t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1LQ7KGP/AMj/AONfa0WmvpPhrYCS0Y3dO9fKk2mFP2rLu6vRidNPtw/p/Hivpu91OSO2n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noQavoFVHOQTbbW5vpDtcjC46inadb6ULRJIMCaQ5kZhzmkgjgeWKMKSr/wANN8U2FoIlt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5P61vTMmcV4nlS4vyWbcUAVcdDRf5sNItLcP88rZx6VX0/RriL/Sb24FyoPG0YwPesvU7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t4j+73hK64HJI7GQErAzj/Uxljj0r598LxxWmq6xrcvymeVwi+2TX2RrOgJZ6JPcQEf6jY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vHmaWJZNvzsCBRJlU0dRd38cU8E5ywLdK7VpZLrQLmZzkEfIDXJ6J4WuL3yZN+I1bjd6V1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09laEfuxj8a5pSNLG94Sxb+FTcDG9W4J7VQlu59QnjjZjjOBT9AaJ9CijYnCnkCt3RraGa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GN30rzakfeOym/dsWLzTmae3sbYeZIVBYntWAbSN74x9Ftzk+ma7S7nmsrv7aoCuw2jPQV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peGduTt71pThrcwkZ3jDXwixCBAZHXHB6V5r4NhuE8RS3d7Gw3dOK6S206bWtQjabKruB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86faPNHHEixhMKW711t2EaXhq2nntb3ZDsGcqR1riPGctwUitPukHoeK9pt007StNka0LC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rwrxLcSakgndszs3AHQURkBs6WY7yyWxuWEgjTdnuKwNJmg0bVJrlyfLyQpq/Yad9hsPNI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mnzNIsUitsY9hwK6DMpa5qF7f6y96cspO1BXb+GdBZ7i3utSHmHIYRiqg8OJczQJaueBk1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sHkU5e3GSO+BQBheLb2387a4zOOI0Xogro/A1q3mTNMfmliwD74rzK2ujqN1d3bp16Z7V6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LimjXMr5AA7VjI0Of1mWbRIrqJIskHk/Wo/C1rBN4auoY1IMkm/p60/W9XiaH7JdqZLlm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FwalqVmWWzk2W7HDCiIGl4kWJI41hbKnAZa09Qult9MitYmxhAR69K4i6YTapBZIeWOSTX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3EFpuzJ0XHpWnMBa8H6g8dvJPNzk/xe1aerSpd6hbt1RzkAVaXw5cafo8iuOUbk1m6Oft1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dgMD0ouB6J4i1CJtOgs1UDaoUe1eW3lvPpWlXN5MfnblfYV0XiRJVvlcNhSNw/CuS167k1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QwwPfFKBBzUenzXGnWN1GC5aQu/sK+grO9ji8MWtrDkdMbfWvFPDWrq0B07bhNnHtXrei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G7z9oHtRV2LpnvXg7xBZ6bNp9vqD+UwTnfwFOPSuf+MHiXS4EMD3KyvclvLjiOdw/DpXD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wsZoPku5ZNhdOOOOgrxXQLee58TQi8VnIQ4Mpz6flXMaI57RtNL66b1dwCDaU7Yqv8dr5b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RjBcEjHGeDXrFvYXWk3N3ckIxBO0MOBxXlX7QSRxfBm/12VNrbcY6DOD0rnZ0DP2HoIf7K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q2ntjHJgfe9gPWvSPFo+GuieGdQ0XwwRDeszvcLKf9IJOfTnFeQ/sg+BPHWp6EbjQ7+LT7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LkNle2KsS+E7ex03xPdX8zXmqx30iG4Q5jKhjxXD9o0PIL+5ebRk82P7sm1fpXx1432weO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FfY91JH/Zcdqy/vGbjj0r4v8AGAeXxy6A/OJSor0MOc0tz6O/ZX0pL34q2Npdvsjubld2O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/VL9smxuNR0/w1ZWcmxFuJPO/3PkFfnV+xrpUGpfFiG1uyFZMFeMEEYNfpf8AtdeZa6JoV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VJP8AwCuOf8Rmq6Hwd4j8O6JeXMSaVKLf7JCN/Od7YrkYNMmuI/skt1i1B5Yfnj9K7C20u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pZQVyMcAnivOYbieCR4EIChidtMzZ2kvh3Tn02WTTLjcsS8KOufSuVsPD1wYt1xhZpD8uT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mnuNRRtsT8tGOhrsomk1541t4gJOOBWi2A8/1GK80xliuckHGCOlPTVrvyx5OPl+6cc13X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jtLORwsqR5evNNJs5NUvBY25I38KTV9DM19L1C6mhngu5sqTx7GvUPBehJdajp0Xk7rhJg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uUtPh9qFpFIhBa4UnqeOK9o+CEE0vjaK01AbZApXngcA1z1ZaGkOh6PrFoF194cMpkAAbs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vwoWjs74+XMwWReDivT9XjutL8dpO8ZnsomHmYGRivMPH8Fvc+KUuooCLGR1bYgrg5dDp6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9q6NLr0l2WiEP3OgJxXj7XEur6vZQyqfJhc7VHIyM16D4gmTStDTTNO2RpMu7bnBC49K8e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7FiiNIVUnoOtNFnbXl+bbxZbXc0DS5lVAQMAAV0PiHWJdZ8URwQ2qsY1A3Afd6e1cvr0V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e3InhjYFUhHPHtXbaBqOivd3Fw1vNvlUDkHH8q0Mzh9R1E6brT3isrlF24arLfESS4hjsp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1ydq0bi8sr/xDLbNYKwf5VUD+dYPiF7XQ7pEtrIjkbgR8o+lKJDRlaxe3AuFRoNsLkMW65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y3D3U8WIkAAkPGDW7a3ia0wjEI+zxqDt6scelZus3Wi3UD6f9jkg2jleAK2iyGjh7XVIj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Rsx8dB+VW7o28FtPbtapHG6bt68c/lVHQ301LpvN3KqE/gB+FXfET2Wp2Ja0bds4IHp+Vb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HaB1gXOTnHtVaWS38oLEm2XGa60R7ZzK9sXi2cEdqpXiae8OY4yjng8dalo2TOZ0LxSbfU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lLYJ7GvctRsII7FJ5PlabHTrXl2iWWiRT/aGiAnRvvntXbw3iyys08m8KPk9KqJMtTitW0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7eQlkHyqD2qSLWtUtrcSJETuUcNXdWttpl5asLiQ+exI2g8Cuf1rTZrG3MqsCnTA9K0M46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xDcYmi8qZlyX9qz9V0qTTD5LEy7T0HpVzRdfutLuvtiJv2/LtI6itqPVYdVvXubiLy367S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1nFc26SFNjYxUDafappjSynOTtCKOldJqLteyE2capD0I9CKn/se5NkZYdoUL8xPrQB4q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hKID8oFbx1XVNG057OUebE/SuoS3NiWa8hyXH7thWBca9BFm2kt1kbPJagCGw1D7dbIlvE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omsDTI1+0gEnjFcZo9j5aNc7ljaU/KK0NXtJLNoyzBiwyKaA7vwn9jufF9nFMBCtzdoEx7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lh48uLAOHZo0P06Vh+Dbu5k+Ifhu3fvfxAVofH7bP8StYlmJ3oqRqvoMClHc0UdDgdF8M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2X+PHTArv/BmuzaDDqsGmw4M8TRu3p0rlfAviGf+yrmJX2i2GGHfFP8ADbXFz4a8SPbna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FaT3MlHU9F0S/Nz8K9TuLYEwWchE31rgpNWs9atEitogZEjAGfpXYfDSwW9+EF7p11dJD/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HrXOav4a0bw/ZQw6ZeGe8IBZk5XApRGN8Nx2tp4ZuIbr75kzs7im2mrXNrcbIkOG+7noK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3zjecU2W5aaM2cY+62ARRIDWv9YbULmFJkAK8Eise+0m6hvo1tgJPN5yOiirGlWub0x7ss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2+l3zqkUEoRs9W9KUQOH8Swsy7UcBY4+e2TXE+GNKN/cNJNMeTgL7V0/i95kkeyBDupwSn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FtR18s8K+THF8rSEcD6VuZli00bw9DG0bDDr+Wa88vJJlv2gtLndAhyfTHpXoHxLax0m+h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H71xzzXnmk2iSzr5xB3tgKKVwN7TtP1NoZLiKMPa4+dj/ACq59o+z2rywqoOOnpX0ZongL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BNM0A8ncAOmcV813sUen3M9hnzDGxXPY4rNyvoaI9H8OpDeaOd0f7xRnJrH1GcRWDWZbiR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X1xHBKu/du4wOw7V0QijCLNqEeIkGawN0cXFaxurL5mNvalluJVVY1bGOgqK/vori4kls0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tZ+lxTardhQ37te9IgtxW81zPGD+8Oeg7V0cun3EmdOiV8SDoRVKLUotKuorewiyQ3zs1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JPIFDRrwQP0p30MzY+H/hZtKmkutSXDxAMnoORX0N8f8AWdS1f4Ayu7hLcWZwo6thSK8h8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uJjFvXCqeM16D8bbO6/4UMLI8eXblGPqMVFOPvos/BjxGZWuw79doFetfDJVSWCSTpnFe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uNp4iwv5V634DKixtZk7nFexV/hmMdz6y+ANwG+I9wtxjYpLKfpX3T+yhrUtx8bPiRp1ug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9MttAr4h+Culo3ix51b/lken4V9V/sYeafj78SY1b91DZW273zM2BXgVviR1Q+A+hv2rmg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5ZZmdfYLivws+Osbp9oTht824/pX7hftU3kfnaLZqu5isisPQPjH8q/Dv47Kbc6iHzxL8v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hI5K2x8z6dAwvJMdEeLn6V9H6D5g8QQAdtv5Yr598NDfPDHJ0dlLfjivpLwnELnxHtH3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vNHNU2PZbvcxST1FZ5ZiNp6A1fuG8lkRucVSnjYPuP3WFenFnAPnId1kQZxTFjUgn1pwG2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DlwvYd6GwHEKQsa9aR1fOBxtp74aYLGMbaXzMtjuKYESoxOW4pzDco7fSnkkL7miNWZCWH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fZvLHU4ryHxzFjU4Fx/D/AIV6/AVLZZegrybxyWfUYi3GBWVTYuG5Q0zJhIBwNuK7Xw7+7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XE6bsS1YH7zdBXd+G1Acr1bFZR3RctjrJ3lZ/lHy96ryZC9OPSp+hKHt0NRlGJ+fgV2Jo5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8scZPam+XjJLYFWyirt4psoDjAHPpTugiV1cdAM+lJsXBcceoqVlBXnCkelQum4qiZx3ou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xliRnstAUKM4wTU7ohQBKPKYryvIpNiIFjZCMcr7UjwkOZM4qaMNFFzwaiYfNu65/KoaA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pikj5EPJ61at4IOZJzx7Vm3N8kWVtsY6VhOsom9OjzD3AQfNyBUIvUtgzJzmseW5km+UEj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gHUDtXFUxb2R2QopD5xHc4ucYI6UsSo8B3HHpSb4dpjdduOlORQIxxwOlcUpuRulFaWIYo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2bX9VqxhSu4nGO1NcPIg8gcL1qShrZj6ClbEqc/w1H88zjbwuKUSrjyQM9sigCGOQEHP0q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9Kd5XlsCo3j0p7oXwJMcdKAGPh1WF+44NNVcD5+i8VIGG9I2HPakYqZNgFACMc7T93NOK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+E0P5ZwhPIpWZgB52PKPSgBmTHbgUhjjEXJ4bqKYWZiFVfalYKi4YfdoAZK6Roqx9T0FN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w80qBjgU+UYjV14PagBp+UHA570xWYjfj5acGKLk9+lGJERY8ZU0AODRAfN1bpioVIRQw/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23AWntG544AI4oAjJ3He3Bx8opQrSZRxuHah4yFy3UcCpYmxjBwtAFd8KAnTkcVO0ijCpz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ecZ6U+VQkscUK7vU0ARzr0HT2qGQJzjooqWeY/dYfPVS42m1BTqWwaAN/Ty/nRr/AAstb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z2+lYmmhv3Z6YHH0roAvnBscAUGhj37HDJtyCvX3rmrliERSOldRebcbfukCuQuGYvgL8u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IIzIfypsbIY1ydv8ASnPxHs7nioGjG3YEJIoEWWU7vLyNnY1DI6Byifw0OGeJEHBBqNkRG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FvKYRhwTxUl5lNPuM/e2n9Kf+5NvGFX5siquoS7LK53ddhxQugHg8wO952H3zxXU+HUOP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oh2kc5rrNBTEQ28USA7KHcIjt4YcCtW2Z1UIw+93rNtVyCGPFaSbtojX+HvUIdjSby3YKV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FPMJcnj+EelJ5mUUdh1poY5+Q4FWFjjvHJkkitZT8uxWUj868++G+1dSvpQOV+UfrXeeN2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/I5+uTXBfDQN/ak/p5oB+nNaCPdtzqiE8tjj2qLynfJJx9KsPGYmMp+5nFVn80nzEPydBW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h8etMJD4YcrQig/fO40srDhAOO+KALGBCo24O7pUbFGYAHkdabJjAiA4xwR2pIMeWcrnP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j8uMHd8x6VFENkmc4GKJi4VS46dPpTmRGKn+GgBhaRdwXofu0wMUkAJyT1qxGFRuTzjioW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NAD42h80rJ3HAomwGBh+8vWiYrJh0UbxxUSOzkIB83egCZC0iEMcAdaR/3ab15XOM0rRMp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4mi2bcAVNwHtGFw6HDEc05mZWXyxxjmmggrnHHakMbmRSD8vepAXbnvwOQKlRd49KG+8Nv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7HGDyPagByKSSmeB3p8c2392w3DtSYKMQvCmpE/1bMow46UAV2CtgdGFPzhPKJwTQrKED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3OvtQB//Q+JdMQtbBRxvr0v4eRP8A8JIIf7sZ/pXmtqr4VU47CvUvh4AniFpCeRHt/lW3Q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gT1qpsKz+Y3YVcu43+0CT+HFVZCCRurn6gRhkOZG4BOBXR2geO1KngnpXNyx73RCOAeK6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xxiqAZuj2KN3K9qTaCw29O9RIiGVkx2prK6jb1zQBOJME7u3ApwdN2T1IwKqBDu5PA7VKC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A4ZTtzxWdIhW5+f0rQk+6rNx3qizB8luCO9AFKRlLFE4YfhWnHI8aK5/wqggjkk3r/D/A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pA4FCA5b4kjHgy7dVxv2/yrhvgUu22vFIx0/Su3+JZ8zwncIp+6v9K4v4GHfDMG/iUD8q0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KX5WMh6isecfuZ7iT5RsrbvwFTC/eHSsK+wdPm8/hdnNYmh8uatIG1OcnuSBWv4WZG16yR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c3fsH1G5x1Vjt+ldL4FVH1+2c9UfIFbUXYzmj2nW9OELtKOe2K4d4EV9x4H92vXr+BZEkQ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1a3eGRMLyeK9SjVuefVpWKJSPYoBwQac7iJOADmq6I0efM6mlMhYhO1dhxipmb5m4A7VI0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bXCx/lUudzbOwoAarNLlse1CqgwH60/dkN5QwR2qPkAFvvUANZdh9u1SQbJVLk8r609xv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lJ2oMbevvQAjkYXaPmpygxjBPWm5LAyNwOmKaoBjBB78UAP25clunagryoU5FNUux2r+dH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rjJGQO1N2KqeeeM9qSLe3GeKec5CScqKAKeqjOlySg4AXpWD4L+e3nJ6A10d+ivZTKnQI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4MEzx/d3FTUM0R1mON/SkjMjZHAWneUD3/CnpFjPbNWZjckKT6dKUKUBTONw/Sm4MXDHOe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PpQBmIRE+087adHq4FyIMYY9qhbzFm2ryBxSw6ek05uD97oKhlrY3TK0rqp4HfFS5j2lM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BO9T+T5I3ZzmkMZGi5wnG3k1GiFXaVsHP3R6VKgkmfgYHt6UzbibgfKtAWEcLK4LH7tJsC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jQjdHwT2qv5TKeT83pQAgJ3DcKkOJH2NximcnJbjHamlSzAjqaAEkAVlCdKeWC8nrUW19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baDg0mir6HW6Bc+YTFnkdK9T0y43xY/iUc14XpN0be8Xn2r1/RJg24nvXNOJ0U2d5p106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EqGQ8bc1yNlM6qVxmtm2Eku0g45rlmjY6KPc0nl9VFaIyR5Z+6Kx4n2FjnpV7c/lKQetZg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b+nFcXqFqL648pnxGAdo967G3ETS4k4GP/1VgXEJ811A5zlaaA8TcyQ3k0L8eW2BVu3X5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Nr0DRXuWwC1ZsEhVWXuelbIDZRAxXeeB3qxHIROShwuMYrFh3o2z73tV+DY/zZ5A6VqNM2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/CpUnaadVc7VH5Vj2joXZnb2xU6To0hCt07UrIs6JGihcujZHcVt2kyMd5bt8oNckmw8M2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a5jXEb4I6Z6VzSgUdVHKGTDjcTwMVYimS3DAfMT/Ca5bz3SUKh+TpV+Jk8xjK3zAcVhKmO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Xa0YWpY7yzHzXG8nPboK5OKfO4ucKPWrS33I8gKyj1qPZFqZ2Ju43UMSCB9zNSJeORulkJ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M15dP/qlyO5HatH7YJIVEqkUeyKTOua7BwUkKrSx6oYRgE/N+Vcd9sx8sacL61IL1iuWXp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r11Axvy+c9u1acWqW7QkIw3+lcEt7G5DMp9hVgXKyY2x7GFHsw5j0Jb4CMKQKiW7hm3I2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xnaO3rVl7+dFBdcj2pKmyuZHT+fagEqTgVX+0xN86sQB2rA+3eYMbdie9QJdIzGNAT6EV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K+QqGRcgVJ/aaggH5fSuSjvltiEzTrq9Vx5rN8oHAqfZIfN2Ojku/n/eS/QVlm/ufO2Rtj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yRKTn0rNN4Uv42b/61Q6aQe1kcb8Qbpnvtpb5kTNQeEtUdgM9QBWN8S71LS7+098fdqn4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MeYAQPwrm+0a8+h7Pc3pIHPOKwppEjG6Q8npT3u0++w5UVj3Ey3AwOgNdlONjCWpBPceZn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bP7p12g1LNcmI7YBlux7VREjSJuuMFh6dK6YHPIz7tgwEUS4xxntiucmtik4kBPz9R2Fb0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B1xVDUHUFSvzEdhXVBGEjn5HhSVkQcCs9Y5HZm3dP5VpTmB0+7giqjFPKIZcN2rexkUZ1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V71lkMrfNwB2rXjj+YBulVpVjEh2jJFJo0TMO52ghQetUCRGdp5NaVzED8+MYrMYbk9H7V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GOTwKxPFK/wDEulUf3a2UCj5z94Cue8RvnRnB6nr+dZVBozPB4JsG74q9JKFmKdKzfB7K6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anSOKdtzZwcVwTNok8t4sY8tVzn0qOO8Krsf5RUAUnJ9aPkZdjj8RWZqWIbtodzBuDVRJX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TJAMiNF4o2kybcYAoAWe5kMIjXO6q0rN5AVn+7U52NIC3GKo30O1TIGwtAFmDUL+MBIZM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Y1CBnkLfMO5rpNPtoZLFCsfPes/xHp0NvpD3kWC6DJA7V0RombkZtn4suA484Z969Fsd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73GcV5T4W06DVLUXTnoc13y+WqeWOgraNExckbUsulo+Vt1PvSSHSpgB5AFYjOm3GelMH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smRzI1xpukSEs0S8iqTaBYuSIwAKhYsgwD1qWGUqvLcil7OQXictc+HoRdcfL6Cs+48L3D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rtHIdw+elAnYnaDVq5Njhh4X1BMGKYNjtioTot/v4CEivSIDFgkkgjtQDGMvt5+lV7wWPL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5RfwNNawvUTeYB9BXp68vwB+VRSwsTgkfSlzMr2aPKZLa6UDMJHsBTZIpioVottesi3hnX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ZtIC+FUcUe0YvZo82jt3UYVfmq3AHWZM8DvXbNpkAk2scHtVaS1hjOSvC8UcxUYHmNxGi6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FdDI4+Vcg4FZ6WsZ8SMH5XGcVry29q05wcYo5gcDMm/cjcOprEAeWRn9K7G6soDbeYJMkd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N6LWdR6BAr212trd7iMEV1MdybpJGI4xXH3MSeeCT1rpbJV8htvQCsol9SJnVYjzkjpWeD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SFqeWLaGJ4z0qhahxOrv0WQAVL2KR+s37LGkzw+A4rlj5auAqj6V9O3UTbODyB2ryz4K6Q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RfkP2VW9OSK6y7TWIx+7kyP8ACuKW5ujUNqqxhihPrU0SL5ZaNNuOK5Mal4ht0O6PK9j2q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biDePapA6oRzDp0NSL5xUq4xXJf8ACWndtFuQB2qWPxbBI+14nUCgDrYd/KSEDHSrTuNu0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8UaU2EI2j+9irK+IdK52TK2aB2L2xW9sd6swDaN5XpVCO/tJMFJ1PtkVfDidN3nxr6DIo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VyM9qq/2dKOSCAauwzxJ8mVJz1rZyXXJYEYp2A54aUgkXDHGOa4n4kQeZ4XukByEFepbjE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y/i+yS70O4GAEIoQH56Og84Iy4G7pX0BfMf8AhHLBVG2MIAa8y1HSY4r1mbna2D+Feu3Vu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48tQQPpVSApW6QpAN0e4EZrnb62XexRAEboK0rfUTb26eZyMYqyLi3kOZMEdhUGh5pf2Q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uTn2Izw9TjivVNXtmfzPlwnY15beaeynzckEHirRLRx0yRiYgCrMFmjxiMCrN5b7T5gHbm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w2jkHmnYk+iPhH4VW5vkvHT5YApHHftX1bLGVKxrwVrzv4L2IXw4LuXAZgAK9amggHzM/z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z8FVq1bQ7GxjOP0q7EIiSIwNw6mlUCMkEZJrMChMkTMTLGCPXFVhDbAfuocZra2nGGwBQY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gDCW0R+B8vtUEtjERwCh/Kt4Qk8MMVE0cnIwDjpQBz62AxkncKgbTR/y04XtXTxpkbRwaj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0Ac1/Zij7ybh2NVU02M5jeMe1dlHAWX5jgD0qIWoB3B8fWgDhG0BfNIIGDVdtAdSDGAwFe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n+bFV1MBjA2lSaAOAbQoZMh4lJ9KypNBt87Am0egFemPAoYFU3f7VRSW7BxsUGiwHmTeEb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qjceE4gMLBgjvXq2Hj/16BR2xT2t1lHyDdxQM8RTwnbKxeVSw/umom8G2E7cQlDXsP2CIy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ipWs0Z03EKB/FjigLnyH8f/CEln8I9VaEsRHg9e1ea/Cfw5Z6rpmlwXCl1EAbb26V9U/tG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aTd8joOn4V4b8DrPC2Sg5VbTgfnQI73TPClppmsJNbxBAMYUDivNfj/AKBHb6BqOtW9u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r6X8qOCYTYGAea8Z/aWuVT4W6kR8nmpjP5U0Zn5Z6XIv2HcvcE1b+GhC6hM/uRWbpUgj0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a1fhngXM6uO+RWyND2IhZLj0A71Tu2+c7OStWQyiVyeB2qlviR2J79KgCohZ8579qfejd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u0z9qhvLwC1KqvXigDD0kH5q3rYMZKw9O+WQpjrWx5u0so60ATTuxlYAgelESrCu9upqus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pzq8hAfiOswNi3bzhkpkCpmhRW3KuM1BbyxxqI06UXM+1cqamRa2NONyhXZxmsw2JN68vX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6tN/D0rQBZlYg4zSSBMtW2oTKnlxrgLxxS/L9uBXjdTLTdFGzbevApumr9t1QrMNgUVhLY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L8wo4ywrUvrYiJXRBuWuVutv9oreQM/yfKfSuvbWbaCDzGKyYHOa4Km5uYflzpYhpBufcN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s2+ZPmVRgYrorLVdIvWR2ZeOenSmXV3b39wz2MQMcXBOOtShHBatOPshllXHHpXmwkjjL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EV1J5hjePER7Vw8qRNKoC4WvYwuxy1DzuXbJ4mXBzx+Ver+Dbd5ddd0Hyxx5J9ev+FeUqE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f4V9G/AHR5/FniHVra2j8wWVq7sAMnADdhXbT+JGP2SnJNGbp26AnFRSHkKKhnKm9uYy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ptbFTKgGGPpXu9DzQORyelOHHXrTfm3c8elNY4bP93pUCJxksFNO2vTBmTk8VIvzpkH7t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92nfKAq00b9oIxmrCoxIZsAUAJB8s2OowMfWvMPiZlrrTpD2cf1r0+HHmN5fOK8v+JO77f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Kiepw7W022LHH7tdo/Cqw+R8Y6nirIjQW1smeViTj8KZKQOg5oCRGYGTndwe1N2uJCRzi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SnJuA2sfoaGh2RXiDM5Lc+1WAkMrZYYx0FNjZlkK42j1p/7tX254qVcLIMLyEPToKjbY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kWT69KTzO/TNUHKRMdqjI25p27Yhc/MRTJCGIB5pc/KMdKA5SSNUeEt0JqFX2r5fU08KS/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yEjkUILIqpA7yliOnFdRpdvGpG8fLWVAsud/GPSr6TvH1GF7VE2VFI2Y5II7h9o4xgU5Ik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niSPy84w1W7aeIAY49a5JHSuyJ9pVvm6VMZI2GUXkVV88SOQRwvSlDIW3elSUWI8nLdKmQ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pJOcsuPl7VZDn5e2KALrxeXtOeR2p4RsBscnpTTKrHBXnFW4WBUZI4quUCa2gVUZn6kVfj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VRYgjIbGauwbAuOpqjI0UVo3Gecjmuc+IRI8LyBOikfzrqoim5dw5rmfiVGU8N4j/AI2Ga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w/nLeEbD2H+Fd4nL79ueOK8/+H0q/8IlbR7eV4/lXfo5EG9fSklsVIvK6hMng5xRNIC6p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JMvTkGtnR7CO7l5ODRI0gbNjaeYq8ZPSt6K0IYRkYP0qXSdLZ7jYmSq98V19npi3Nxtxj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6oUzlf7OgdsMn41OunxqdgXH0r0hdC+UKq5xVoaAsqAdMdxXDUxiR0QonGWOkxMRtjJPr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tniFxJx5fT04r6nh0jZGCq/cGK8v1jw2k93LcFDjuVFYLE3NvZWPDDoySFizfMDx6cVRn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3z/KvXzoduFKqp2nswrOl8PxIpIJ4557Ct4VDCcTxS60W38rcgyx7ZrLOnLEuWUbh/DXr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gFMd8Vzl5opB3AnmtfaEJHEixkeQF0AAHArSttNkP+tj46CtiOwkjYbnG0VqwtErKnJ5xx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Docb9YMt2zWnD4fiVRhtrehHFd9Y2UYUSSYUHgetdimiWUsaDAy3tXPORskjyVdE3wlCu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XU2yeUFD9iOte8R+H4EzGhx7YqKfwvG6bgAGHTioUh2Rw/haymXTfs0o5XpW3JbTBgpwC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NtHITIu6tzU/D488fIFX27VPtDRRR5M9mVbe9Ums2D7iuV9K9NudFRV2/lWK+jMMj9fSj2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3Zc/wL2wKxrmEY+Uc13lzZSRt13LXPXlrywVR9a1TMmcHeRh1EWdre1c/cQjb5QPHoa6i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Y4XjHeuamgZ5MuOnQVaZk0ZUqFSB/SqMn+qLMcY/hrWn8xDnGQOtZt2sZ2sw4rUysZcsg2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I0L4GOnatW5CrH+7WolSPy/nTDfSgLGZhXbGOBxVYvGJCiA8CtVs52gAVWyinZgZ7mmgM2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S6tnkfyq9LtMmC3NQcqrJwRVgVJSpGxTk1Tm3KAp4qw3yNuUVC0Ykwz/hQBZy7wbPQcViX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tJgQkp17Vn3B3R/MoD0ActcKwb5qmCowAT2p0sZLfNREnaOgDpdMijhljY/NxXkfjuLy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DxXr2kphVZvvA9PauF+Jtmpu7e5x8uMUAeP3UDyneTlV5GK7HR9aEGnmKI5bptHauVnkPk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eD7B5Z5ImyWzkVcpaDR3UAkuATcP87D8q9I8H+Br3WWVRkxd3bpiuj8E/D4aq63N0uI06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fpUKWVjGFVRj8a5JzNVAk0XwzY+FbCKKJVLyjnb1q81y8cixMV2n1qjLPcK29iMnoKrNdR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dT/hXIdKRtmRY5cK+AR6U2N8BkJDJ1rEaV4h84yMVGbhGQxg7WxSGbJvoFGwDnoMdKjac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FZMRUxhWwpHrTxuB3MQMe/FVaJma58rG2VsZHGKgad1CkLwOPrVISxf8ALUBiPQ01bteOy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+vwWstuvnRA5YbgBwK/QLwBB5lhpIVTt8pB+GBivz51RxIhihwVJXv8A59K/SP4fMtv4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26bc9MqAK0hYyqn546Vrz65+118Q7eRwTogtbc+y75gB+lfVmvxbYFtwNu5Q3selfCvwVe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jPdAhvOvIN47DZJPX294wubk3McVswIjXZtX2rqaM5GN4b3Sa+Bck+TboSKuOLm7v57mZc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qPQ5bXS2NyGWaWRRlfQ10oVbmX7PKfLWb5mK9fpWlMykcX4ra10nw5BHC22Wd+MdSK43wt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mNN0m/PPRRWt46RrnxPZ6Xa/vYbZQdvaup0eJbO5XTrBfKnYfNjk5rsgcbPRPE4a28DX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L/gK+EfB0kupy3N0EDDzGGSOBzX2T4/W40j4SeILuVtjCM/P618lfDW4i0jwedQuMEXSk/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mj2vw3MlyioI1xECAQOOlcD40jGm757fq7cjtXZ+E5vL0ZHjABdzz7GuM8aW8txM8CsGV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4s0sXfAPzaJcCRtx5PPau88B3CRLeebwxJ21znw9ggtdEkjlTcTnJNdt4Z0qBrV9QUbcy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ZieILvzLd43yrluPpXB2N1m4IkGUXg12niSVjqBhjxu9+wrLWzRI1tIEBlkPzGumMLLQz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U2r+Zbg+WABnHArt7ZVmvysZ8wxjdjpnFcpD9n0+cwKR/tD3rTtHmtS19GcAjGPam4gd9B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UKT8hQdhXJ6pYabFq1tZvENu7O7GAa2PDEfnMbortVz81dFLolpqt4v73cITlSO1EYgcDr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OzHmefgYPYVBHpVvplhK95Iq5X5QR/F7Vo+Kp4LXXYZBwkaYya4zXdQ/tR1WJv3UfPtkV0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LYW015IGbaSF9K17+8mPh6S6jOZLgcgelUdUlCeH4rSIqGlI59qdqypp/hmNdxYsAuBQBz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obSAkPM4QEda+idD0nytBiikTbIIgSe/SvHLC0M9tp9kB/GGr2i9vzYRyjOCsO326VjI0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6jmRZAgIQHpWYdNimUlAEMjkFT/Sq+nag95q6hflV5Cv1rU8ZaZc2Mkcb3HkYG5QOpoiBz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9AkbnegxjtXrXhvREuL5ZnH3e/YV45oy3EmpxzMxfnBY9TXtVlqEmmv5O07Zeh70cwHU65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fLjDVxOlaY+hWE86nfu5BPau5trn7Y/kyERqPzo1aBBptzbKFCqn3u9HMB5hftJqardyf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1rEutLuzot1GrKzY6Dpiuk0m1hlthaOxCdTWhqS2Wn6YYoP8Alp1qoEHj2iWyQbpAeUXB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UQW19GpCRPvPtXjkkdzC0giXguPpivpjwvFb3XhKa3icJIkBzmnV2LplH4m3EOtLpHnPmN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V/wDrV5Nb6nJbSSXtr/rN2yMn0ra8W6sIdOtDJ0UOi5+lchpNpM62e350dyzgds1zdDRH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HzJJUy2aw/wBruxstJ/Z0s1df+P1ot/4oa9NutKaKESLhgycY7YriP23IVX9njQj/AAtJb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8K42dAz9kbSJb34P3t7pt39ns00ycPtfbJvCE547AV5t4GEOo/B/XLuPDNHJMzOR97k8mv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8JaH8ANUi1W9Sxaa1mtgpJDszIcbfqcV5b4euk0b4aXHh/SykmUZ52AK4yOAc1y/aA8VvL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oy0xbbn0618LeKvNPxJvN74jglLEjscmvu3S5Y10trmXGA52g8+tfDmr5vvHmtZXhrg/l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pbn17+yzb3lz8SLWfTHMTyOhLjsARkflX6aftkmWXw7piIcLDM7Eeudv+Ffn3+xdpa6j8R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oYD/d219+ftjajFaafokDrn7RLIF+q7a5J/xGarofn9Jqt8JoYFzFbsuM9uBitDRPC661d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3COMmmRyw6/r8Wmk+XbKoyAMc8Zr2vwnDpWg30s04DRWkfylfXHFFjM8m8TaPqGh2o02e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V/wAAuLHUxK/zDbnn0qr4x1+11HxTuO8W+M4NXvCpF1qMlwBsh2kK3QVotgOc8f6hDqWqy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q74Km0hPKdMC5iI2k1y/ia3khvpVl+bLZBHTFUtEaO11JSoHIzg9qvoZn0Ve+IrtZBviCg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X1PxBdatFf6VKkdxG+Ez6YrzXVfFV/dRPb7FjKLtBA9K9H+EFjJf69pdnI+Fk3EnvwK56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Ppyw+IU0crwajaLcS4w7DjkfhVW41yyvLj5bMeYxzsHPT8Kg1Lwe9tq8sdtN5gc54Xmtb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SZ5JBgRgYA/SvP5tDp6FbVfDDa3ZC9C7blEycHoK5y10IWkEF1Op4f5T7816xaaLd6Za3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evY4rz9/PewtbRTlmlJUHjPWqTLOZ1e1g0q4g1NG33LSDAblcele6+Hte0CbTQ9/YpDKR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m/KvKL7SJm1OzhuofmJyvf0q7rGnXEet6XYxSSwW0ucGQYQPWhmWIpNO07XLi9ZN888mOB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ePRHe2/2PSyJpCN5bHSuotftWg31xcz2iX+Thff6ZqtrfihrW3cT6C8M0q/u1wD/KlETR5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i4RLoqCo6juPStC4vbfVNcMyjEW3nIqhLqMk8299P8kJ/FsOM0um69bAtDc2qguSFKjk1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bLTdQvbi4AMMbbegIx6elbU9ja3dg0+nmNBMu9QoA49xXN61b2t5Y3cdt8zM4banBAzRa+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a3YtdKgjeMBuPz4rUzHS3JtrN9OVozIRz0xisezgglZDNGNq+nSu3juPDaQhplQ5HBPW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TOnSZPXyfWtDMr2Oj+H5r4vetsTPIHFZPimbTtFSaTTpFMRwE5zTdY1K1FptiTZN0dT2rz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f/qzjvmmgjqdDpOpST3MZjONw6GuyvtHuHiiD3IYysOh4WvONJtra11Ew3U2wlMqPaut/t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Z+6eKsJaGfZrDpWqx215yS2dxHFaHix0LmdVQEjGIuOKZ4qlt7ia3nhAWQDJIqsNStp7f7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Bk9OKAOc8MytJq0dtdMY4Sec9K9W1e00+OxWB2KGRsJt4rlIo3mkjX7OiMuMkDvVnXrPUp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RKMR+lADfFGn/ANmWNrHG7SykfKpPQV5jrunhbqCWVVDbQdor0Vo9T1OSC5uV2CLgHsKg1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3wJGbgsKAOLsWNiEa9XKNyGA6flxVvUpl1U7os5PyqenFes6lY6RpvgySyCDzWHVhyK8y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821sgWWAcseKaApfCyGS6+Lfh21uWH7i+jP8A3zXTfHuxtLn4r+IJvM2+XtwOx4Fct8K5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I/75b1fyzWt8VEs9T+M2sRXkpTlGCjvwKlbmiloed+F9IvfIuIrFOZRlie4rtvAulzy6H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MsfzemOKnzY6KJXsro7iu1U9OK1PDFxbaT4X16dJjLeXQ5PpuxWstzJPU5LRbC4HwlvFY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FcFp0moo62odvL43c5wK9z82FfhOLC2G6SSUGQivIVtkgkKbxnA4pRGdPYKi75rd8lcKF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Yre3imuJcNP8ANgVx1tEYoBPGMlcYHY4rrNP1i91+6+zSRiNYFxlenHpSkAWwsdN1RY1bO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8S6hhESwIVurY9K4/UhOmp/KM+WOfXFc3rWoyw25lQkURAx9V837ZtDZB+9j1rY0/xn4h0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RBag/wjBP1riIL+SSfz5ssvoK17NDdXnnXHyj+HHQVon0JaH+JZvtF753mFj3J6k1Bauu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QavXVpD++kYMQOmPasi5uxIih0JVRwPYVVraEn25pXiu0j8FLcRAbdgDt+FfImq48Q+Jit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2j61U03xjdQadc6ZvZreThEHaun8JeGNSvHivQpVd2U9c1m42ND6LHgvwV8MNCGq6hOt1f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yfavAdc8QrrUzCzRljl+8CNoGfQV1ur21zcu1hdFp1j7tk47VwrWTWDm2IzsII4/hrOECy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tbx/Kr4JHevU9O0jR9N0yJof9ZIoHzV5c159pv8Az7jpGMKK9U0bTp9b0/7WvyxwjjPoK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+CbPVdXW0nZbfcoZm/wAK1td8LeHvDNuzpNvxyc9OlcZ4q1240e0g/s9x5zn5m7qBXnE3i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K/kMkbfKvoaz5dAPqLwJY2mtC0v58i3EypGF4B5r3r9r61s9N+Bd7JZKsRSDYm33GK8H8O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hwW6lFV0dsf7VesfteTzv8EZrbs0QJ/Kopv30Wfzsa6VtRJGRkylea9q+G9pJLYqg/hIIr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2DJ3j+VfSPwZtTc2BmdP9Uea9XEfw0Yx3Po/4NXMaa3dmEndHAwYf7XFfTf7F0dzB8avG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CyiDq3do5GOK+ePgvBbSeN7yFEwrIWY+4xx+VfQ/7IerwQ/H7xtZagQiyRAWeem5SS3/jt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6WPQv2jb2XUvizB4etj80FokzDsPlXH86/IP9o4rA9xZuP3jyMPxFfqJ8bfE1vJ+0Ld3ei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BBKw+6CEAYfgRX5bftKy/adQ+3r92WY4/Hivostf7tRMKx816HmDyZG4I25r6W+HYL6u7d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XzXFG0YVeuMV9L/ChHl1AO3AFsMfnXav4iOar8B668XmyMp/D2qBraQL5ZbAFajgSBpo+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GMmvQ5rHAUYoHQESnCnpU7KiEKvP0qVgroFc8dqYsKL91ulNSAVXKfKQMmowrEnIwBSOXR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mQqqv/Ee1UAsIVo2kIyV6VCjE8t0qyoDEJ0BHSpWhijiIzigBE2ZUqOvFeOeOgRrCRg8f/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8sj+GvI/GKLLro3D5VX/CsqmxcNzO0tVbLei13Hhvb5pYdSa43R41Q5YevFd94dRVlPue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HSTJgnbVdkbaC3RauyxS1Sfdnb2711HOwfMqgJ17VE5ZMLj5u5qbzURCo6jpUcW0jDc0BE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HpUjYOEj6inAxBiVT8qdFGFY7v4qUnYIxbI3KRJ1y3tTgszBdpp0XkRszMwPtWZLespIjG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EqJssOy8/lqcSv+FU5Z0ThfyrOkkZ+Zjz6U2MbUZn59M1x1MW3sddPDpbizebKMK+xPQVD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wKcjRbCDyaUMSAtcMpNnRa3wkTJhgZMLtqFZmaUqvAHerexWb9+SRiq+yFX+Q5x2pBYiZ1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d6k3M2N3QVZDxMCNgyKikOF2gcmgYwYIY9+1RCZ4lMZ71aHloqjq3pTFVCSXHNAFYSeWCE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j5VxnrT2K4KygKF5GKV2MkJaPoBQAgZFlBBPzDmkwT8vU9qjsI/vFvmZv0qzHiJnkk6dF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3GBwT6VEvzFtvQ96n2PCv15NRgPG6+WPlbnNABJBskHc1KqvMuJVAVOlMkb+EHmnbXcASH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UEhcHpVNnZ3Ofuk8U5AqSFN20DvSSkgbcDaOhoAVVXDKOQKaZN2Iz1HQUL8il/aolV8+jH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45A6joKkiabZl+MdKbGQrFV5PrURJd/LzwKALZYmEueNvWo0ySMnIPSoJHGRH1B4qYBICG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SDNtPbpTPnZi2OB2FPn3LIrdiKbHOVHC8HpQABQBvPXpg1NFIIUP97+VPazhkVTI+M46U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tlcCgCkxUyFmPXpVU7D8p/vdK1HESvwoPFVvIjWTeR1NAG3Y/NwPu44rogdsQROorn9PU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K3LYhIjA/+s7mg0M3UvLlkG84wvFcjlRIQHyK7XUIY/LYbhvA4+lcUsUUQ8x+7dPSghlZg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4xT3aWOUd8joKcE3pKx4Vfu1HbtjgnJIoEDNn8Kj2HZvcctT1WRT+8IBPSkSRlyr8gdKAL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ArP1hWW1lUf3Mmp4ZmjYykcUupgDSLpm5YqcULoB4jIVX5upJ6eldZoQZY0Kn75/KuJZd6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djpHyrEyngdaJAdzBE+flPHcVeyEg+Tk5xVWCZH4XqO1aagPDgdRUI0EhTIHzdetXPkWM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QvOamdyjIpGfWrA4vxuwittp6i3z/AOPGuU+F8Ja5ubnssi5/Wum+IZUIq45aD9AawPhIz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Z8/lmmvhMz2mZsOVzlWqB9u5Ywfl/lU0jJjbnGKhLbNwI7UkaEcagTNxhQOPelBIUtkY7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RwaTbF5qlTwOCKi4EpYbcHgt/Kmw7Axxwg70tw2GUDjsKbJGz4Qn5R2FFwJn/AHmWHzBR0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3QKTzPKBAXCj9KkhZmG6QbR2ouBHEy+cWl/h+7Qo3ynAzk/lVeQmOXd1FWv7vkNgt96i4D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qDg8EirMUccQd/bNV3CQIEX5s9TUcgmm2CM4HegB43zsD1/wp4KYKtjHalVkhXIHPSjavl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PeMRMNxyMURMBGcZIbv6VCHAUCU9OKnDrHAyHgN0pgOceVGHzn0pmWQDd1PpTGQvHGgJ4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cCgCSNclnfjHapDKjKU+7gfnUn2YmEOTlsdKrg71IZcdhQAeaGj24wOlIdm1Yx1HSrMmwR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HMWwMuAR0oA//9H4ltwYBnuCMV6t8OVMutlu5jOf0ryezxInzdsV6/8ADhF/tjCdfJP9K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8mXEZ64rLkdcOD26VqXPlQ/MepGKyiBuzWIEtusjBGzuIreiaV8AHAUVkWP+sIPCmtllO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4DW3OSqABsdaX96SEOPemNtHI+9Sq7c7sZP6UXAGZFHlKMtRzuUIO3NMKuWAUYAp5PzYHV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xliN2e1ZhBkU7htq8yFicN92qo5bg5zVgVNvl8RCtK2bMPIxiqcjFGC45q3FwMMPlNCA5r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b6XPy7P6V518FJGKTIPlCnH516d488oeCNRKjbsX+YrzP4KfPJcxAcBM1pH4WZn0BO46Ed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JEejXBPy5TP4Ct+MgoS/T0rnPFEgOm3aMPl8o4rE0PlLLy3s0v8BPHvXZ/D6IP4iyy8Rn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eiHivSPhiPO1ydm/gjzWy2IZ7/MPNYnOBXJ63Yma0aX/AJ5d66QBMMGaq9xGJNPePs1X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0eTCZn4bp61JIFYKU+XHWoZ1aK48vGApp7Op4cdfSvci7o8aa1JVVx8y44FAZfL3Y+bvQ4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UbOdpAGBjg0ySbeNqg/LmkYbhuxwvrRzOqMvVB1pQZPLKYGT3NADdoZ/m49hRjnch/CnZ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0MoJDIcDvigAYAqQe3OKFCkKM8U04UfJyTUi/dyBjHagBHZIT5cXJalRWVPn6UzeHXKryK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GB0oAFHy7xwoNOHLAnn0qIqy/umPysalxGuChztoAh1B8WcxAxhMVyvgZdlpdA/3zxXU3+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529K5vwT5BWcZ/i5qGaI6mRmi27RmpTIfLy3BNObymlILdOlUC3IFWZj13M21hj0q2IXWQ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VzyR6VZXnj1qWxpGXKsqXKgc56mtK2j2hj0wayZTJDdDBz7VUOqyLfC2cZ3EdKks6yNtm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kUAcDFZEEuyUJjcMVrLHujJQ4xQOJXjlNvxjOal3sxLInHcU8lQFyKWNTtkYNgY4qGaKx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bIjED+8e9TCIeSN3Wm8hgf4RSEVZU2N6mmuy4DocdquvF5j7zwB2qGSAEgL90VSYrFNVy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u2N8wye1TOAGAHHYVFM0UbbW5NDlYUYakFu6i4yB92vUvDlyrvtJxxmvITMkLk+tdR4Y1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wKycjoitT2m2vCr7k5UnpXXQzBVTd8u4cYrza2mIVExiuvhusqiSdO1c0zqOstz5e4tyO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hIBxg1zdvnyunsK0IzNEu4Hp2rFoDXZcMEDc1VnkYtkDOOKIX/wCWhH1oLbzuUYBqQPP/A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uZY1wy9689tZzGRFIMute16nGs0JhHJrx2aJba/cfebpinEzJ42JcsvJParkK7Dvc7c1li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j2FaRUsqlu3UVsAAIjFc0+1mhjkPr0ppCr+8P3aESJTuK5z0oA0xM5QyMg46YqRpsBTj5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2LwCKmSONIhHkszc5oGmb32/lccDAqwJpJJ1dV2jH51zI3k7WPyj9Kvtey7lKjKoMcVLNU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YpE6c8U+G4hP7pQUI61hW99JJIcjGTVw3LE7VAyKlso6Dz/IGEfC+lCaoSPu8VzwdgNy8D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b0VemagDffVlEY8pM88jFPe4AjUrkFqxCuyMBOe5NLE+c5fp0BpWE9jdF06jey5I6GrUd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36Vz32hQCooVwFxvJ9BRYg3pbqeRxnO726VcN/thAHOO1c5HdFIyOfrUQuEGM5aiwHTi+Z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oo9Ke94PNCRgKormJNTnRlAUFR+lPiunlJJwD2pgdPlWXcGGfeljZA/z/ADJj8K5pJdzEv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BeP5T8oHzAVPKgNa6uo5TGY22IDVGWcPKvHQ9aqzANGq7MelVXMqrtXtS5UB5j8XLlG1y0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qr4NvFbay8DIAHpVH4sSYubB0+8yfpWb4GkHmtH7qBWMaWpotD3m6bbGpOORWFJcnymWMd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AAtnaowKwjdYfHTIruhTM2ydp3jTA5b3qs0zbdp6mqT3WHIkyaY7lgPK78fStoUznbJDM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LKiHaPmPY1G2IlYE/NVTbhMufoa6Y2RlzEgiLymVlCriqIgLSM3btUsLu+5XPy9BVbY6q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XcPGScg1RQgkhhhj3q0qAI240yQRGMgfeFWtgMe4iY/IPXis6aLysFzzWyFOzI7VRkWOT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MhI2XD5yGPSuW8Su202cQyHrto1PmAHG0dK8+8XzNA+/GPSufEbFQKGmWF1aSeavHFad1Z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RzXO6Zfz5DMePQ11aaoJcKw4rz2zqiisYpgFQA8UHKfdGfwrU/tO2TAPFIb217Y9aCjJn8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Y1SjF3je/X0rpTeW8ybePrVWVrcMJFPAoAxMuh+cc1XupZJE8kjiurH2ObaxIHtRcWljM4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TqEVrapHJgkCsrxJf26aPcw8Fpq0JbazQloR8oFcVrHkGTax+U10Kehm4lnwFMlrpzwXX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LBMhlQ8V57ZLHFPH5ZBXHAFejhFitkUDBYV3UXoc1SPYpYj4280rqu4ZOBinunAKKAR1qF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a2MBAB995BxwBS7ADvHT0qPZBs2sO1Sxep+WMcYoAhIaVW2jGOlTwER4eRfu00YL/ALvkG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rMY1pUMjTA7Qe1L5kzrtj60+NFOGlUYHanykRxGWPgHtQA5SYVG775qTzYjguOareTKwE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2DxU8o7lgPzuFGQh6cnvUQVgwTpS7sKY+1HKFwSESybienSn/Zo5FLjnFRJx901owFE4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fMeU2lt5/i2RQcKMLiurn8NyrO+05zXLRP5XjImP+Js4/GvX50kLB164rE1PK73SLy2Ulv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mVa9p1FVk0yQFcOo614xAC0j7OOTU1di6RSuEHngt0Fa9lv8g7ayHDfaMP0ro7IqLZtv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bcBzKoPpxUej2s2paxa2ES7s3CZAqOV5JLhsdAOK9F+DWmtdeNrJXXcDLub8K48fiPY0X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rJ4E8S6do/hCw025bZLFAibfTArWn8caKx8pW5rx+7jDCFEXbgfnVJt0XYfSvzeXFGIT0S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cHijTjEFMse30qVtU0VuS6nPQCvnOQyupMZ2HPSkMt3CyIxLH2op8W1L6o0+oJn0UTos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DiojZafIBs2BfwrwLzLuBWuZJXRR69K5bVviRb6LGDPen8K9ehxF7R/CYzwSifUH9k2suV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hHbKUYCqpHTbXyjpHxnF7OYre6CL/ALden23i7UDAlxDcBt3pXVWzynS+KJH1V9D1GTwxs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rHw26vu8+Tj3rgz8QNTjIznj2q4PiNfphpFBB7YqI8S4YzeDqHajSr0HEMkhx3JoP9vp+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nbb4lrg+ZCPwFTxfEixcH7RDgeoFdEc/wr+0L6nU7HTxS+K4VG9kI6jNZ+pXXii4tBE+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qjF8QNLeT7xAxjHatI+MdMmsnjilVP9mt45pQe0hPC1F0Pi/xPrV7pOuTi4y8Rc5A7CvQN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CYo1KQoPmb29K4zx9p2oaneS3djCH3uR04rY06xa18BTWm3Zc/ewB3rqp4ynbmTM50mixP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s7zbJF4GKqweItEhmXN1yMc9q8aOjzvc+dJuVFHzNjqazp4VjV3+baP7wrohiKbJUGe6ar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JOH9MelcZNfzyEhG356CvNotQiU/fI+taltq9vGytnFa+2gVyM3ZTeSZSQbWx0rV0O1Y28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gCuatNcbUb424GJE/lW5BeyRXypbttZTn2p86MnA+9/hMGg8K28LDlhnniu/uodxXDhcc4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Idc1HRvNU7TAdmBXoy+IPEMbD5FlPTms+cXKen2qsMk07cVbkV54nivW42Be0XHtUr+Mrn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CrA9BEzcZ6fStCJ0I54P0rzaDxnbMAJ4in4VsR+LtEZRuk2ke1O47I64lM/NSBQSCorEg8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/GkGsaZNNmO6UD0oCyN8xoPvKF+lIIFOBjishtUtWbYsymrEc8hfcJE2/WldC5i99nkbI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gLu9PWpBM6tuQj3pVYkbyCfahX6BzFby3YcAAU8WkbLyM/SraF9nzKKIn5+6M0AVWswow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Ka1GO05PIqlJdxxttjGadgKN1YZj9ahsYhG5ibHtW48gniARQD3ql9ndXFIClcwRO+BjcK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jfDDI/KugitopAW4zVSRDbSoR83QcU7AfMP7Y94dC+COrTrwZWjiT614j+zdqMWsJHLFz5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V6/8At8QTTfApYIVzJJeRrgfRq8J/ZR0+XSIr+C4Uq4Tdg+4pxQnsfXU8CTxlWGMnj8K+f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vhPfvkBYxj+VfRaBjAZSvy5Jr50/apMh+EV7IvyqzLkfitDRnA/LGzb/iQJnj5BW94AUma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UPl+H1z/zzzXWfDrnT2uj0YkCqNTv5pvn4PFQOnmzA/w4xVdH3yFD61Y4UmPOMdDQBZxGq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jX3ygKDwO1XJX5Vc5x1NUr1kPTrjigBlkPmMi8+1avyjlhg1i27PABxzmtcyiQ7TxkUAG4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EiSjav3aoPhRhF4oKo6bI/lIpPYDVilSMbSPpVdrmM/eWqsbMuM8kdashWJ34BWoAJLkkr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24XEKrkA1ZjmVgRs5XpWfK6B18o/OTz7UAdUuotcWyRlQghP51mXF7Na3KtCMN7elQorx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ZqxebPOLx8rtrGZpA1cz31orxvtDHDD1rsbbwzbpY+TIpdpBnPpWDoEfmQKGiPloM8Vr6Z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qBjyztz6CvLrPU6kZN3a6fo9vJbW+GkkGPTFaXhKwuINLmBwHJ+XdUV/aWt9M1yz7Fj5z6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0owxrz2IrOO4M8+8fKE8iGAhmC/ORXmtvuEpZuQB0/Cu411f3bPuyenNcTBhJ3B6Hp+V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nwO3xVNIBkFcY/Kvt/8AYi8R2Hg7xL4w8QahCJI10+WBB/tMrj+tfEtoqvr92eyrx+lf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uh+JriFPldDuNd1Je+jGp8JyjzPdajqlyw/197cyj6PIxrTQZiGTjFYcUjPK5Xgb2rR3qM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HmljIHXn0oXBOG69qarbhhOoo7/SshDyCOBUscirGQRUQJbk9BQ33Ts49aAH9EGD1qU7tq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oQV7VKArKMnmgB0L+XcIF6EjdXm/xSVl13TAv3SwIr0q32tPgj7tea/ESRn1awyMiP8Al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/uISeuxPyxQuG+ftzmmRt51pBIPuiNQfypfMWNNg+lASHmNJiBjjH5VIkabDu4xVeN3jyC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bgLwKChrLGMZz7UpiXBZfTrTl3OcdMUkjZOwcgelQwGYElvkdu9QbXxlRntV6DKqRjIPRa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j2qroBYiseFdfmP6U1onjcKPmDc/SnBCG9VqRj5bhhz2xRdAMMZVSW4plqomU44AqRmJk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qYwQPXioGh67shRwKtlMY8wcVFtGAe9TtghVbmoZZG0TMASePSrESDPPanbWx8hyopp3o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EjnHIOBUoxsG3kn0qusce3D1PGrRgFRuzxWBZPsJQCL5SPWnjeGAkPFLJG+U29TTpo3Qf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3fKDzViJmxsHbrVOFWXaSKuwjqRQWT5Pr0NaUQdyGTgLWbGrNkYrWQlkCKOvetANCCck7G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pa40TYRkLzWnaIFdUIyap+LS0ejXDKOF4rNyNEbPgBSvhyEdMtxXpS2YWDcr8964XwME/4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Xe2xSZzEAQBWSkaOA23gVF4GCa7XQLNd/pkcmsyK1XYNoziux0KyYyANWVSoXGJ6FpGlzy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T1YV39toMNqDKMsx9Kq6DYmGKOT7uODXosEMWQg+6e1eRUqN7HXEwbbTVjhLbc7v0rQi06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vW+Y441MUY3Z/Sp4LO4YAKM49hXnyWmptExhpyxqWQEZHrXKTaNcNI4RgAxr2K00y+dDlM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lSRYLxYP4Vhz2NDwu98MM4w6qSe9crdeHWgyijePTGa+h57LGSVOD6ACucvNMDA/KwI+lH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S+0a5ViEC4965PUNNuAQpXp6V9MXmiKgYgb17ZxXDavorvhkUow+mK9CniImfszw/wDsp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ex0cK2+ONTiu6bSpyNpjHFWdP02ZpCAuMVr9YgHIYunaVJcTqJExivU7TSnRU2BeKsaVpj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MV3dnZBAB8x+mKwlVTL5TnI9FWYKZUGfrWmuiRGMqVrsYocABI3z74q/bwbyQ3mZ+gqecy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UQPuxt/GnX1ofMyNrfUV6d9gjS2yv3/cCudutOMiZ+bd+GKzKPN3sd2Q8YA9O1Yd5pce0l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ZdW1zBF14/CsG7WAR4YHJ78U0B43qOmyhG+UL6Y9K4e+h8nlwNpOBivcdRtUC/PyDXnGt2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vXFdcHoTfQ8dvrbDvj5f8K5G4jKEtur0XUY1nV9www4BFcRMmGMWMkd61iyLnMyKzo5Lc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1FarRpvbC8gfhVeXAiyo5qyDBki2gIBVF+XxyQK3LmTMeVGTWM7NtGBVpiK0qfJnoRWTI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rQvsxxjqN1ZcsqpEB1A7CmQV3kRgvy/P7UyUbWUnp3oM8fHljk/pVOQnOf0q1sASEb9y1V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tUoeUZUjhqil2/KOmKYF6FSx4446VQvU55GM1etxvOW6D0qxcxLIo29KCeU5J4Njep96WN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pWnJbKGyr1MkJG3GCazKLVqBGgJQ8nmsb4iWH2rSYrqP/AJZ9fpXURxl0ALD6VrS6eup6V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io5zQ+RrnT5CuRgDHaut+HVoiX5lumARTzk8Yo1zRWs7gQyI8antUVpbJZRMI2JzTdQaPp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04LDbyABRghTxUq/EvR5lK7sNXzIjlD8q4agySJ/yx+f1Fc8kbLY+kv8AhP7SPO+6jVfQ9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PmjljOfzr5qSCFyXkDCT3oMCr8y8fjUeyQz6YHjpHf74I9KkHjS1B3MyBh/eIr5fSGRHL+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li0zM/pzxR7JAfUf/AAmtpLJhpF2+1Tf8Jbbhhi6XaOgr5TkE0B3gsqN6Hiqv2i8RtyM5H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9g2niuwXzDK/JHy1NZ+J4rgFrmWNVBwMntXx4Jr3Bk+0OpPbdVuPUNQhQR8k9mzmj2SDm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cCLbQ25DNJKiKw7jpX6y+ArYN8N44nwhisJJc+4iLV/PVNq+si708mUjN9EF54xuFfvzpz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ud+z/AIk7kYPUm3IrXD0/eMK5+XP/AATluLLX/i/8Ytf1eUGe4vrmUySn0aXFfb8ss0xa4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PyOmATivzv/4J+aFdjw18X/G0UmDDfPEO3OZM1+gvgt7y90QRwRmSV8EjPH5V3yhYwmU7K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zYJH3HaOCa6S1mle6aW7hMKIOwxnFdJfRx2ksNukWx41BfjjNcfdXs0rvFnGTjn0ohuY1G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6p4ivNTkUbIvmTH92u98JaVPca+dXbbCkeQG/iq/4WX+z/tkz4aPyAOPpU+ghPOiNnlmkY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jjsc1+0JcJY/BnWIJuTdmOMH3ZlFfFa2ctr4X0nSYyW8xIlwO/FfXv7UjtbfDNLa7Gzddw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fMplvNCRBsjjVSGPToK46qOunsd5q1rf6DYWVuH8sOgxjr0qw2lLJZfbpn3OEyfxFZ3ii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eQPEmMc8V0WqSQI1rpyuMSoM474rnsWWPA9pcPazyyD5H4Ue1ei6pcw6No8Vvb7Vc9VFY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aPhT09OKzdZ1qDU5QoGzyRtNY21AykH2iWW8nUuyjj3rpdJS2tdAvdQnUCYjCFuo+lcqrT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i1Y8Q3Fyml2ViePNO59vpXWloBxlklxqc32psx/PjnvXpEUMTahaWTHEaqC5HSpNK0dZoE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V12jaRa2+n3DXuGK5IY9fYVAGZLdw2F9LawZMBXIHauU0nXdSh1OdLeUBC33T020j/aIb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ToinptqeC20+WJp4R5cxX7w6ZpgcP4umvNe16BY5dijCbIulXdRjj0+3FsQBs2j3Nbem2M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q/uicisbxOs9xdDgfPgcdK0Mw1rT4oY7D7M+9GQMR78U7xPdxSWek6TCpMsso3lR8oHFam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6OTiRFG056cViaaJppLS6H73yOuB0oA9RttOEV9ZQoB8nOe1R+L5rwGSIYEb8ZHaub0Xx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BAWTyDjPrTPFt9u1dNLhkLgN85PbHap5QM+DRjo72+qMmE3A57E1v+NIF1o2t/vwqKDt9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ix02wsmJxt3AdBitK6eLyLSBhnKgfU0coHL+E7FYpby9JIIyEB7VrXGr3yywxoQ0oPy464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k88H35Hxj0qvo05tr5L+6TzD0/CtOU0PTEv1ijjuJyNw+99ar3mo/wBoSG3tpM/Jlv8AC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J9qCny5jwPStHwXZrdQ6hfPwiLhDRygcJbXUjarJFHIxjUZwvStjxBOlxY20OOSwBHtVj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u5kIDdDjtVm8tY7yOKS35w4/IVKYHOahZfYoEcniQhVHoK9X8JrHDeafaY3JOm1hXn+qxN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AA/Suzhs7jTXtdRiYgx9AazmwOE+MCxW26zg+UQksh9Pan/Deznu/Cs+oSAt5bbEOO/N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FxJzJOwU/jXqnw501tL+HKWrjEkrscY6jqKzfwG1M2zJKukgLzLtGQew6V5P+3LcG3+AOk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bYUf39pxXrgJh0y9uZV7KFFeBft5TiX4F+G4c5UXVs7gdThTxXHE3ZD+ztN4Dsvgzc6p44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zJbLMQJNxUDCZ61zWn6rD4h8Ja3qGm2senRea6xx4/wCWRzjt1wKwvC2lWWo/s7Q62kG57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LYGce2a3tLs9e8P/AA5XVraPe8hDtlcpIMd+KwfUhHkHiDQNY8M+EkvNQtXtrW5b9xM3R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xePZ45Dz5jOfQjNfox8Qdd8S+NrLTNE1yzjt7aBDOGjbC8A4AFfnQskU/j7WBKf3sUjqg9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k9T9DP8Agn+LK4+KM0pbaVV/LHqa+t/242OzwayHBjupiU9j5dfE37CIaL4oWLR8Bp2/H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kaVc6heaVdRfctI3kPoOF/wAK5V/GYI+B31zUI9UlniVVROBgdAK9gt/Eot/DBvURSGTk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GZs/eY8Gt6zvJQo0tBiOcYOTwtdTiZmHd6nLeai91gsXPIx0Fdxp7XC6Y212SMfdwcVva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ol+zB1m+7KFzmql1p8lxPLp1ixMsfLL0Ao0AwZInki3Syh89cmksNNiD79wPvjpWpH4Q1e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VnX9qNCn+w3JIZh0ougKV/8AvLp4IGPzAdK+ifgfp88PjLTp5ifs9vE5yP72014rp39nS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iK3Xr7V9K/s/Wkur67b2ic7QzOD/dArlxTsjooxR9U6fdXJheeSzWTLEh84yg9q6W4kkuI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IPjL4xtrjPGN5qNlbYtLd4ILfIJXuOlcda+Php8dvarJKZWxvGOxNeOb8qPb9UW6/sx43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jn3rzHULK287TLGGWF/LLO8seDzzwajvPErajCLB2e3stuTu+81W4YPCU9pGJna0GPvDOW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8vLLxjbyXL+dGJ8KvoMit34q+IbC+vtN08Sqjo/mEZwVqrH4e0ex8Sae1leF1mYufXtiqX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buNYtrXkYJ3dDj0ropgRaAI7rxC9z/aEjRWY3xq53AmtK/wBV1PxPe3syyqkFuvljPGT6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+pmzvUSUK24k+uPSvQvDX2iXSjpUVnIXcHzJiQF/nW8TM5t/HN54f0v8Asm4so7qI5UXBG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PbWk8GtTuhhuIyUUjGGPoKXUPDPiCKCUNbhrXJ2dN1R3P2k+F0ivch7P5lHcD0rSJmcf4Z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s2C08hGSO1WLTwfZvc3aGMMQCwlA5UVT0KS5uzLNbRnb/ABN3/Cup0vVpLXzRICVkXYCeD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8N6NFD50lyJH9OhqpDpOnvKk0KsgXjk9afHbRnxAHk+W2AO4ds1ZSe2GpJDGWcKc4UdqJG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8IbLmK4VgscowCxqiul+HtP064LS+ZIEwwY5APtXca34g0i6VtM1BP3eMKem014N4v0q6s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aG6bERHQCtoAM0Xwol3fy3cc5kCLlXPOB6Cu5tfDtis6SyyqNmPrXLaFqEHh3yrM4kD/6w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q3hC6xFHbedPt+f0BokBzF5pumXZ3B84IChfauc1XRLO1vIZFDRxuOQOtdjfWltbaiFg+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cnr1xdXGpRqcLCvCgdcUAdJYwW6xJHbjZtGRv61mDWlt9RaGWNmEbc56YrS0mds+b8o2ja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613GZpY/maRucdKAOv1jXdL1KSDTLP93LKcFR8oBrntR8Pahod5G0xbKjdkVPptx4ZtrS2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DlOgNd3HeWutn/S5ssFG0n0oA4Kwkudc1FLacExLy24fLiuW8bWkGn6uE0Q+SjqAUTgZr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tzI748gHn3Fc1e+H7S98RJepPst9oCq3TP40Ac38DtHWb47+H7SdPOHLOnUdV5/CvU/ido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8SXjWiNOJtkRPOAFXGBVD4RWcWlfHzTNTiBdctEoHoSOle7/EXw1HqXxA1vUFiUFXBO7t8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Uj5Ha1intbjdZqkxztYDBP4Vy/hzTr2+i1OMMyRQrh/T6V7z4htNFgufPkkCPEvCrwC1cz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XeW1jbsPO+aRx/FmmzORgMLXS/ApW3Yu0jYHsa4fTdGtbp4prhGMjHDH0r0rV9KsbjwQkd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8RXOae0628OYtrpjefXFWUS3em2lmgsUU/wB7cfSrVg1nBA/2R8uBV/Wr+3vdjCPhE24Uc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5J5PMtgVAPTvQAK95KxnvEw4U9PSvN9SgubydkI2JztzXvmh+EJ9WtNQllufLmgQsEJ5wB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XMcsrTgGJiAvfihTJ5DzOa3FsNiKS2MVdsfPj+YjKjtXollaW/kqJwnmepFZWoX9uHZI7c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NaKQcpx17dzyN+5GMdquWWk3mobcgAEVXiTzN7KvWux0GRoVXd+VaEmK3htrPUIHEW6Bfv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F2uYIYVS3JjU547CsvX5rYWUX2aAEImXP8RNdZ4A8T6asf2TUQLeE9d/XHtWYF/WbcGOX7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V4nq10wncwqdy/K2K9x8SeIdKuIpF0efzIUQ+XgdTXgtjeIskr3sZxnr61UQMGLcd7soA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putyWukfZxL5a9APWuX1C5tfNWCLhGkG8gdq3H05ZIna2QypGmUGOKJAXn8NDxGEnhuPk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YNva6zZwSj939pjBB4GMitO31uaziSK1ARxxKOnFO1tnup7WfOB5i4x68Vm2aRZ9EX7rB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IpniG36V7F+2w1vYfAy9VAqyNtSP16DNcBofg19cvvD+pyyACGSMAdyQtdR+3fAT8IVZc5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riuag/fNJM/nT1MsiySOOjjj3r6u+DXmW2j3UzjarJlfqRXyp4hlR5Qi8DcN31FfYvw6SN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PmeHefyr1sR8CMII90+E0lno8uo61JMPM2NjPr6Cuz+A94k/xFvbOQFdQ1Is0RXrgdf0ri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vwasu3P2VcnHQV7v+yz4a0abxvq2v6hKovIF8u33fw54OPwryKhuqZyPiaOCx+MWq2btny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Vr89vj4k0+kGRR0uSE9gDX6A/EuJovjfrTR8qYIsH6KK+DvjQsh0cE/cE53fia93LtIHPV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ZkEcqfMeMgV9L/B44kutykmK2Bx/wKvm6yiCXMP2ckDOOPavqP4MjM2pSydGhAH4NXXHWa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9SuW/0YLHwxqlxHFucc0+5EjSZUYFIiTFfmG4V6fKeYVTIpbkcHtQUG/JHGOlSvGI2zj6V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q0rAQffAHRVqdXBxu5xSpEpViRtFPWPJJcYUUwE77tvPapREN3z/AMVSqwxjpUqdPeouK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hRh8oHFeOeM0MetgN0kXI/Cva0XzX2YwP8K8g8cKjairr1i+WsqmxvS3M+zVkXAxzXZaDG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9HcHg8kCu68PoZJXycCso7o0kdU7HABb8KieNAmO9PRJCC+N3pRM0PlY/iNdXtIo50rlO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FPeNVQYAGarSNGkGI+TVBjJJGMufl6Vy1MWlsbRoXL3nRROMgVXkugGLNg+gFVPJBBMjcn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8dQOlcVTEyZ0wpRRGSW3Oe54FS7Y1j+U/MevtTT5gkPAz/SoUcISpGMmufmubqyI3TJHOe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PujrT3MfV+ADxUbMF+59xqQCKI4327e1NBJU8YJ+7QuznbRHHuYhuo6UALIHRBu9KigVcH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DrJyd2KjDOz4VeF70AD/6naMeYpqNW+bbJ1p89vlhKTgntQBGD70AO8iP/WZwRTWYwguo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mBJgdhTXRvnRmyRQBHKqzEuT1GKljQrFhWHyjpUC8LuA+72p7lYgJdv36AJbeaKMfd+aov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TPT0pmSDlk7cCpVeVkxINuegoAmlx5h3HcCKrB8KADwDUicAI/wB7tT42VQyuo+tAEMm3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5j/I/ygciopWG4OvIHGBUhUGRTu4HGKAIvIZ3Ck9aa6/MY858vjFW1lij3AdegqsI9p84n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+7+Y05t2xWAHHB+lRTfd+Q4NEWXChjj1PrQA4IixN5fDHoTSDyxgEdvvUk+9nMYTCj+L2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GBQBJiMOFAyR0qYyxKrfJliOuKrRKFUE9e1P3vtGEHWgfKORnG1puR2FDAyHKD5f5VFKwB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MToOFHBoDlJWEQiCOc+h96rLKzELGuccGl2kMUZeM5pp81G2xge9BZMYgJPk5Pf2rPadS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tR5QPr3rKTD3yjHy9vrSuB2WmQsANx+la37lYyesg71k22VHlrz3+lacAV1YKvXrUAUr7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/lXHSSZkwF+Wut1cfuQr8HpXMXIiiRVDct+lWtgKU+B8uevWlheMP0+UDimS26iRXByPS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6UxPYYWJbPftQ8TPHvH8PWlZGWYYI560ryCJzEmMNQQPZUmiWNeneoNZxHpNxt+6U2qKnA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neIjmxXy+ET71CA8T2sgWFuo613WgoCuR09K5GUI1w2OSeldhoREEIOMkGqkB2cBjxuC4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yhdy1krHI6K4IGTzWsoXCxqOe9RdGgW6mVwzdAatSPwWZfu+1QoVW4VOgqa5EgbYvKii6A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13dRbg/hnisL4Qp5i3zj7ikuP1rU+I8uyJJB93yBGfzqn8I8Jp10q9HyCfbmqXwmaPW/Li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PEg2qTy4yae6IqhE6AVX8r5dznmo6GgqSxxq6r8z9BUaxCJcEfMeTS7EjG5eCalLAjLc9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tYnJ7YoOQ+B6cGl3RIPLAxRLsRTJnOOgFACnDRFH/wD1012kkVV+7gfypjbXtgVHNHmD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8Koy7jzt601p0dQY1254qON1iLNjAPGKkZIl/efoKAFEKSIctgimIuCeeO1N2syYjOO5pP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dB9KAHrJlQQO+KeUCuDIcegpyP5arHjBFOSOaWYhxwOQ1AA6JKwH8NDQ+a+1+ijgVBKViu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lW2KQxc9cdaAGq54I6jj8KNimQKx4xmowpba0QwoFOaNywb8/SgCYyMsRAbpwKj3fKBjt1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TUobDjIwo4NAEZTf+8zyKb/yzLMKfIyM7RjjFRhfKYqr7hQB/9L4os1VRsXoOteufDJd+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v6V5LaZ8vb3Net/DRPJ1D5zzIrD+VaAe03gTzNj9+RVLrJ6DpWhehUw55I6fSqE+xgHjNZ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piGXOelbA8yQoAMLWFaFiucVvFwkaqO9QAbVeTYpwB1qKRI1k+Q5AqT5BGd1QJEZkwp2g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YNnbtpV5AOOnegRw/dY806VMIqqcKaEAQqjZHp1qgURLo44X0qWAeWj85z0qBkjHzbv3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ztx9KvR/ImZe/QVnwsBJtb7xq9J8w56jpQgMzxuI5/BOpKvUx/wAq8k+BpJe4zwduDXrPj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dxEd1eT/AAU8v7VMF/iUZrSPwszPodQqkk9+grkPGUn2bQrm4bsu2uxaH522nnoK4D4i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HGKxND5etkyJcnnORXp3w1DwaxJIvO5OfpXmdsp2t+devfC63+0X11MeAqYFa9CGexPJCZ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rJMPkGMcelVZI90WQPmFNiyQI5OvSpWmo32PN9cs5ILtmb7p5rHRw+ABwK9U13TVubUGPB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ETo+zG0LXr4ardWPNxFO2oQRiUOG/h6Ck+XcA/OP4aWN1h+b+VKjpuMqAAV2HGPDMsWc4O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lMjD8KiyS3JyD/CKkeQKFATk9PagB2V8/wCfhcU/IRGYDP0qDChtrnnHAqQICuSce1ADg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2KF3AZ6cVGuM5HGRUygkF/wCEUAJAv7zg9qaNoBPcVGpIcnoKkCg9RxigBCjnDt0qwiwqp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YB6dqMDAK/d70AR3aJ9jkYn5SOlcd4HRVnvVPQudtdtcxKbGVj02cVxXhFW+1T7eBuNQz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OcUixq2W9OlWpQsY3dzUaxFmGOBVkWBPudBViHk7+PlpqBY228c9KYnylsY96zLIryNGIk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Ym/tUS9OBj8K76NC0RJXINclqEUo1SMFfk/wrOxodNZjdEG/jxWzDtSA9cisSyhNuwfGQ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OAKLASIjttyOKcBGHMY6VMvKHt2qLHG1Rye9Qx3JVVR8o/CgYQ7ZMEVGx8tRgc0wDeN0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VAY/lWXubn5uKuDDttP3elVjbp823r2FVcqxFIdyIR1BrMc75WJPSrEyyGQRdMDNZn71H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jRRRUvyXJZeiim6FqS2eoxFzhSeaiupmEbNGPlPWuHmvWS4if+FW5rJTNoxPrnSbxLpNr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viBjmQHkEcV5L4Sv/ALXbgpg7Vr0W0uZQgkfscY9BSkxHfwySW+0Y4Iq/524dc4HSufhv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X7YCS6AzjjpUgdFZSMy+WwxxUkh2oU/lWes6qzPj2ollwFkUZB/So5Q5iS5SP7OHi/wBYO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+k30dyBw/Jr2SaWMxqy8GvPfHVl9s0pto+dfmH0qpRFc4q21BS3nRfNv7Vqx3LODn7teO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0ZG0x11A8VAFN68Hg4pcxdkejxTo6hXX5asJIrgsi5UcCvO08QxM2xeAentW1Fq5ZAS+0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dfFZb3Bche+KsRxKGaTqF4AFcvZ3ULT+a8xIx0FbyX0cgEcJ2KfWm2PlNSNkjjYxgMX4K+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/1fO4cj0qnEsUC7h0Pep45IwwcNk/3RUASvAFUMi8ntVyG3SYbIuG/iPpUL3RLZAAb0xSL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DHrQaEr2RZthP5VIunlF27uAKfbFQ+1s/Srj3UUhx9xF/WobAxhZMX+V2qX+ygHDiRiw7H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lDI74qwJvMby+DnikJ7GULOYA7E3Ejr2psasuUlXkDrWtvNuNgJ4quJSrHI3Dvmggzwk7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pDzOmCc10sbo/3l2CoEW3j3HP6VoBhszo4QKT71O5bZkKa1MwNz1/CmLbMr5Y4U9BQBlSn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hLsw/dGRgVdktyWxtDD07UxrQl0wMAdQKdwHLeyEgH/9VCyHzCC33/5U77Pz8vG6pYbGM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9qLgeIfFKZW1a0j7RpWN4JmH2wDuHFM+MpeDxFbwRnH7um+AI2NxFnq5GacQParoBt3bjN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hf4SK6fULNkPydCuKwHs8Jla6YtGMmUsw78s9QyOiyYQ8Y7U2ewkwGRcDPWo/IbdtYY461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ATv7+9RzTxjCNyPameS33CpJ7fSq0iSJ8rDFWTYaZlzhBtA6Uwt1Y4JqMpJjkcUAqx2Ad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l8xvyFK7om1lHI61M6lflRahiQojebxnpVLYCI/vH3LxUUqxlcFQOO1HzBtufwprhVIbPt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mJH84WIfWuB8dwtMIokG0ivTIyFk46cc1l63psFyfOPO1a563wlwPDtv2QgvxjtW+jpPCv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OkwX00iMoxnirMmi/ZRIgxx0rz7GqZg/J8pc5qykiOu0p8vShbXygWccdqi83P7tR0oNU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Dj0pW+XC9faplljj+eUfhUZlt5CZfTtV2QyKVnOCvAAqjLPMMKrHBrV8yB0xWe0Uk74jAz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1u5lZUZiEI5rB1R080qeR2rbm0+7A+ZeR6VlvYTlw0i8CtOSyM+Y59rua2KSoSAGAr3LzR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5jFeK3kc0zeVsAQMMYr2DTlb+y4Uk4KqAK66OiOabLCspjKHvTW+RVU8+lLEmQU6MOhqs2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uowHLtBPIBFWZNhh68tTH2SgNtxVpI1kAJH3e1AFWGBvLyhxRKjIwz930q1IrR5YDI9Kr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/ypWAdJHtwTyjfpU21THgDOOlOZCUx/D2oV3AwE+UUWHYrK5jcJH827r7VYMbwuGccHoKQ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fSpsy9JeQo4qBFYKDJvf7vpSrFkny+fSj5WAI9elW1Rj8q/KKAKkUCKx3Hmr8O3cP7veon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2nxI6jee/QVEho8nKeX41J6AHj869kAkaTP8ACBXjlyN/jPngEjH517SyFYsx9wK5jeRn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ZVx07V4dAwSVxjjNe6apAItEmcn5mU14JAWxuPXcayqvQukDjEgYjvW/ZoI1bngiueO83I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JaqHyg6AVKL6mNJlJmIHXIFe+fs52q33jOJ5B/q3wa8C1COYq6x8Bec19G/syadMfEpmjP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8fQ9rSdM3paSufa1+B5jLsb93wCBxWOUmdMCM8dDXvmmWukwW3lyhJGfsRWjLo+h3CKFRR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+E/M9D67Y+cUi2QnzW+b2FRGdUIPUj1FfQL+E9IJL7dvpmq7+CtKuoz8nT0rnfCtVaRN45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+qQtBcsI0b0r5k+LmgtprpHbxmSM/xYNff58C6eMLCCMVl6l8OLXUlCXsSzIvTIrbB5Hi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j82fBeiz67frZxIUx/EtfUGl+HToiogmkmIH3T0r2qD4SaXp0hm0u38huxUVM/gTVwcr8x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TPaOg6WJhE8tlZsAmP8ADFO2hMOy8emK72fwXqw+8hOO1UZ/Bus7PMMZKjtXhPKMQvsn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og3C0BBjdtGK6b/hGL/blrduKz20a/j+Vom2/SuaWW119k1WIgY5hRuUHIqxpwh87aw5/C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lzsHHykHNQoAsxMcZUf3j0rN0asN0aqUGc5rfjjTtGtHRY0YRE5Ddq8Tv/jpbTOIYLUMrH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4nstD1bQdQiFsGuFTqBXxI/hvULZ1W1s5UZ5QCxHAXNfUZbb2V5HnV2uax9ceFvFvhPXxb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DLwOa7ebRtBvJywt45Iz0K4xiuC8F+CNKstHt3ubUG5flm6V6DDELfMUKlIwOK8DHY2cav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mjFvPBXhe44SJFb0ArNl+Gvh6VPKK7Qe4rtpbcJ+/C/Oah84yLj+73rljm2JX2zT6tA8z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0q4ZWB5zTE+HV6l0jSXIOPSvWIbhoIjs/iHJpwcsofoR09K7I8RYyMeXmIeEgavhLUrDw9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f+dd7F4r0YsfNOwAfxV5PsaWYyOMtjrVHVruPT41eW0e7J6Be1ddDiTE/CR9TpnucXizRp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2l1fSrpFXz1XHevz08W/E+9hvv7P063NuR29Kn8J+PtWui0N27PjrjtX09PNaypKbRy1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/Y7tnzUP5VX+w2Ux/dKmPXivn3TdUknhV7aXPtmt+PUNWUZSUgVzLiqPVC/s6XQ9wbQr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rLfw4qyBcFlPdT0ryka9qij55SD9auW/izWI/kifcfetVxVh+qIeAn3PVB4bgUZR5N47Z4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B3VYbiRSfQ8CuHTxtrEJ2MgY+lWk+IV+jfNEBjqK6IcS4ORDwdQ6yGw160kaOO8Mu3sTVg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4Egjselcqvj77OfOe2Gxurd610+IekXEQM6lMV2086ws9mZvDVEag8TeKANzIpA9uad/w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bduPSsmPxj4fmztataLXdBuogGlRfr1rdY+g/tC9lLsX1+JNlgRyW0o9zUyeNNEB82TKm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DNGB64FNP/CNZx5sLCtFi6XSRnyPsaCeNNEeQBJjW/Dr+mXKgxXUYx6muTh0ixmbzYY4t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rFmH2ZfLbvg1t7eHcPZvsei2l5aR/Ktyh/GtWN4JFABUn614nH4enL5imbA96tf2bq0IBW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ew+Q5v8AbIa0b4QWe4q8h1CIAfga8i+Gr2VhrVyABHvtkzVX9qUamfDOi6XJMXWW+j2j/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xml1i/Fy2DCirj6VpGZk0fS1ncw3CCKNwVU8/Svmb9re4dfhnLBGeHcAj8RXrtlDc2Raa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Xjn7UF4B8PJbieL7pUY/Gm5GcD8wLlVHhgL/Ft2n8q7HwNEv/AAj8ap/C/FcZqKsuhY9V3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D4sdKC+5rVGp2jIoYyHr6U2NSzebJx7U5++/8qcvKBugHagBxkt0Uhhy3SqDwWq/vpD9BT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06VSvPJnAXsKCLjB8xz2zxWnFImPmrJjjzjbwBVsRnzOWoC5a3haYyfdYHrUbbVcAcipAw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slaRNwVOnepElaHgfMtUCmDuHQVeBQ7cccVADhKxYEce1N1Bv3HmxKBJToQrMeeFqd0EiA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XZmhBnX5jgU9yZrwQj5VxVZIhHgDt2qZrhbZhI/WsZmkD0LTGzZNbRttAGDipNG0u0tpJ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fauV03UpLLdKw3Qv94V0P9t2+vQNaachidRtyeK8+rH3joTLd/fWNtbSSkoQTtVRXJ6Trd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FjbjHYCn2+gxxxSrfEl+i96pWFklnJN5xzgYWiEAbMzU8mSRW5XJ5rl8Rr9w5wD/Ktu+WW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2rCEZ2Mx+UgHivTpLQ5HucHpzLHqmou3aMlf0r7n/AGV/Bt14m+D/AMSPFKFTFpsUh2Y5G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8H28w+1anJ/sYr9Y/2GNMjtv2PvinrzqT541SIj/Zgt85/WuynU5ZoicbxPz30mZbi2WYH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ztwxeuY8PIDpCMp4MjMv0LE10yBu/Ar3zymSgkDenGOtSKzOnmAcVAjIrMrVNvIAjjGFqW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dv4aarSH5cYB7UNsVhjjFEhLODHxUgWkT5DHtA205cumAuMVVjkYN+8OatKxVflPHagC3a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81+JMyRalY7Ry7BBXo8BYt5q8EdRXmfj6Pz9Z08t91JFagqJ6ZZKUgjB6eWoI/Cmz7MqB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t4m7tgfpUbrkmRu3QUBIUvkgJ6U9S65P6VDuJHyDHbNPXhtvXbQUSSFiF7Gnj93DuHJbg0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+VCHLbB0HaoYEowMIrc4609dpHly4XHQ1XQIrs34YpJgzOrBePSkBZLpnavbimKQFG/sac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PpVOOMPJvJ4PagC2uCQxGGHSlyEGCM5psi7gEHFISIwB19KBocDtOOxqdPlOG6Ux1O0VI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sscoLITGcEGnln4PX2pXlGB8u36UxJMnIWkNFpWVuWXP07VbtpRGMY4NULZnVzxwe1XUGX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AssSvJkFQMUp52q/U09eUx0xSMpGygC5GoC/TtUyFV9qaAh+71HpQAv8AEMUDTJ4N3zEVr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LgHz4HSthSFwB1FBsjTh+WXf3PSqnjKJhojxovL4JrVt3TYGZeQOKr+LXI0GR+5ArGRSN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EvdOn6V6PFbhYA+MMR1rzTwKJJNFiA44/wr1O3/eQbH4xWTaSOlRNfRrSQ4LtlQa9G0wRQ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V0Sx8wKRwq4NdZA6Xt0sMSYCcZrgrVTSMD1/SybuCOFEKjOc129rC24eZwFGBxzXI+GW8i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F4r2rw94bk1GL7RLgE/lXFGXNpE2cbIgs9L3Ijom7f2xXX2fh2VgCQIxjpiup07S4NPhVE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BW8cLdamLqWMm20mCFAGG4+tEui2M/wDrFP0B4rXoq/qsLWJ9qzC/4RzSunlVkX3grT7k5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u0oqHgafYftpHilx8N7uVcq0ef8Adrj9R+HWqKCiAv8A9s+K+msUmM8YrinlP96xpCufI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RjAP+5WuvgLV7T5BCo3fxGLb/WvqPyos52Ln6CnFVPUA1Ecqt9sf1s+cdO8Cag0i5UkHv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SPBlhZIrXSiaT1xwK7UDA44oHHSu7D4GMN9TKWJfQzW0bTWGDAn4DGKrf8I7pgIZUIIrd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zVSRkNoliwwVNYl14aznyWDL/AHSK7KisnhYMpVZI8kvtDMSlXj2j3XiuG1LTE2mMp+lfR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AINcZqvhNbgE2uPo1c1TDyh8J0Rqp6Hyfrsc0MbBP+WY4H0ryOXWI55nt7kbZPuj0r6A8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1q6bZU7exr5l8UWMltMWXhs5FKBry6FbU7fZGFA4buK4q6jALBzgkYFd1ZXP23T2icZZev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7KOCMt1I/pWsSXE4KSMRkp1OKy3kTy2jZM49K6a5jTYZFxk9DXMyuRG4QD3q0zFmXKR5J2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5QGcetasxBRd3HHSsF5VO7aOQasQ67ddqFh0rLlZeqqMU+5mklXB6CqA3k7RxkVoQI7Q7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8vzsCq4NWGjMbbTnB70ySJUHmqeBVrYChK0ucMNuKrskq4DHJNXJZRKuAuDWeok3AE0yY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A6/lW0kfmLsCis+zDMwLDjpXUWtuvG0c+lZNmyRycumssnTFXIrJuAozXWS2G44xk01LRw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8pkW1kyMAVzXUabYKkrOfuMOlOS34UEcitS2iMeABgGufnLM7UvBena3bFJUyf74HSvL7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WWx/eRdvWvoOJHji3p09BUqXEkS5UmmB8nt8LvEsBP7hhjuahX4beK3BxCQPXFfWT6jsi2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Uhcug4OCfyqHMs+W1+GnijkeXnHc0x/htryDM6AntX1D9sQt+/wD0qN7kMwCEbPcf/Wpcw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+J41DeUu3tmon+HfiQ/N9nVvboK+lZJpCQvmfL6Uit8vyN+Bo5gPl4+B/EhPkm0Py9ARxV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0pSSwYA+gr6sS8lfKHCgd+tS213MA27aQvTijmK5T4+uPB+s8EWpH1FMbRNWgUJ9kZMdWx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fJI8SPv8ApTPMsHZlNuikewo5g5T4WfStSvJ7VFjIMd3H26Yav6C9B061u/htb2l4Cf8A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CRX5dvp+ljU7YiBAWnVunGMiv0M0fVtT1HT7KOxTMDRiF8dApTFXQlZmc0fm5+w3p7+Gvh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z5X9t3NkISOA8buM/rX3V8N4pLSztLoHaGiBJ9PSvjD4U6JqvhqT4zaJYuTpb+MZWklXo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r9BPBWiSXNhaxuh8mOJcY4B44r0Js4mSz2reYbiYEyT52jtxXneqzGedkERUQ/e969k8Qz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xgmFRjtjNcPD4YmuYZJnIzMfWtKJjIt+F7BLizmuHDbCuCK6vw1YW1lcpNAWY8gLjkVjaT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icERKN47V6B4Nie7uGm27Y1HJNdaMYo+b/2xbvf4BtbeRSpuL6MRjv8AKymvnvVEW38O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FHr0r6T/bZ2NonhC2iAzLfzED1CouK+X4rG9uX021k/1SkZHYZrlqrU6YbHVadZWl9rFvA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646U/xJOdP16PYuIlGB7dK05fs2jai29drqV5+tWBpMmp6rFczL5i7cnPpwaytoUddO76f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44zXH71Oyzj+eWU8+1dZroK6NCSchZMKvtVLwVpwN/fXt0oLKn7gHsax2NAvl8uGPTIR8y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3GkTm2t7y4PywjAFXLSwmidncZkmbLE9vpW9qMbRyQW7HKYH51kq1tALti6QRfaD8gEeF9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MhgfAWZsgnpXQOv8AaFg1pCoi2jAJqDTNOhS0Z7n5vLPH4VakKSPMfFrNZqu08bucdKz5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v3Y2/MTxzW74ns4ri4S4Q74933TXMappn2qAJaoVA69q2WxjI1YWls9IkuQSpfgEVl2t9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jeFHNa058nw6LU/fHO0dak+H1kupatcEAYMe0eucUxHSavZxTaUkspwhPQdOKqeGTBGt3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nt9K3vGXk6T4fFgBhueK4/wUI41bzVPmbe/cUAJ4TtVsvEVyUXkoceorm9dd7XV3mkPLP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FjPaXmoiNUuFBX/8AVXi3iVTcSiTgnJzVcoGpoqXOs6l9jiOc7QPY16DrOmw6H5MFy4kki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5P4cPaWOsPJdNhlj35HTIpmua5Pq1zNFEn334PejlA2b21M8AuN29H5C1ysNvdWsrXLv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2iwn7FGoJU7BlKwprRvt0UQbesg+7WnKaFrXdUtptFhZc5Ujd6Cuo0aUWfht1Rwn2kcele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nCLNE/d5wRXWRalDF4RHnceXjHrRygbQvIZbFbWRtiDhmArQ8KxWEzTB/mjRTg1h2Mun3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86y49STw9PJAz7Wm+4gqVEDs7WPT/AO1xKjZCqRg0zXdRmRobdjhc4A9q8z03VrrVPE6W8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roPEEkt3qtnZbSHL4NRKIGp8R/D1xqMmj2kQCxzvED65YivbvFNsPDU2haPAAsCWqmQD+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WdY+IHhnS8bhHiZ1/2VGf6VZ+MeoMfH1rYxk+VDAy7R9V/wAKxnpEumya7uIr2xuLWNOfk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+3jbGz+FPhSybrJcRfiAK+hLW8t/7PU8q7vEh9SNwr54/wCCjd/5PhDwHaw4C+aHYf7I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XgZDc/s0R6DGpSSZo/mH+8P8ACvT9Q1W18N/Daz0a4Rrsy2yQhRwA+3Ga8z8NWmvxfBbR5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EEzDb8npwa1L+4t9O8C3Oq+JZ2+0xnYkZ4JOewHArnezHE4XxFZ/apLS6S4UvHEQYehUY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3+JmtSQR8K8m8+3NfpZPcWr6aPtkf2Uyxb4W4LOPSvzimkVvGHiF5Co3SSIG9+f8AGurDk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KtYZfiRaSyfKsas6e5wa+6/2xrq2tvDGnxJxc3c3luR/zzBX+dfD37COnm48ZWFwXI8rdh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ftT3Vt/wkuiWc674hC8rKemVxtrkX8Rgj8873w3rGhMkmsWUkUF0vmQyMvBU9DWNcwlcCN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9DeJ/F2r+IdOj0u6ijWyiwiqqgsAOPvda8607StOM2G+UR/3jXTBkM0pvind2Xhe0sbWz2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1zGi+Iby0ke/Nubi5uzufA+7W14htbK+tytoVd4uuBjFT+DUs7MM9zOjOw+5jpT5RGp/w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6u4fK2/cTGK4C8u7vW737VOR833cjpVjxlfpfXSrbnCxdl6GsOxu3k2wuuAO9HKBLPbXFl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GFK9K+9v2RbK0tdTvnuj++EI2E9q+JNRuI/sKpbhdydT6V9E/BXXZ9L1WTypTG0iHp6ba5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xPvXxpc6De6fe21tOPOIKsi8jNfJN68lhLFLMP3kRwmRwRXuXhXyre2kv70rJJcuX/eD+l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c/Zt9us3P3VXGPpXkm/KebaDrkOoG4XVAsiiP5RGv3cdjUemanHcXKizhedEJ/dMN2APSu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IGW0h+zzTYUFuM57gV01tDZaNdWtrZbCzQ/vCAOWIqijkbjV9CTVrS6mtmtfIbg5xzx1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p66lzYDzWZD8wPWqmuoJvEMcDoJF3c10a6Pp9tq2nQ2sQiVvmkcH9K6KYijo2mXFjYXA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dSORmty5sk02wAiu3idfmMY5GT268VasfDEFzDc3rahcQKsp2JERtxXOX+n/YL+O0F01x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4/Ct4mBSgtPEN632nU7trdCfljU8Fah8SGGXw/fCBd7LGRx3x+FY2pWtvco72urSL5J2mP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dIskurS5/0v5cFSD0xWkTM4LwhFr0WjN9mHAPMmMjFa97cypotxcwMGuIFPOOAau6ZNdaL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FxtI/u1wzaZqN1dyWVpI0drKu51PGatgO8Nm41SzW5kJlmlbDnGBXpGm6bY6NiW5ZRJI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cXa6hpvhkLDCm4oOUXnJqnq/if+0pIktImjlPVXHFDMzR8Z6Pa6tqMX9k7Fg25d+5ridQ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UWWKz4VQM1cvtde8vItOsIzC33Jh3NLfNbxzJaW6ncMb/AFraAHB3+mRJB/at0jQyTShYI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J9EsGgkEZnOGBXHQ9qzdT8/VtUt7GH54rYhsEd609UttO08BtQlKyEj5f6USAebTUGQX1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TXN6nb7bkRyOMeor1HW/s3/CO2scYwxAxn1ry3xCJbfULWB8EMm4+1AE2r6rHp0dvBEQys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/AE+TSfIJCSSkAlv6VYi0aXUdNafUFESQ5ZGPQgVwc8Vxr0qW9tGu1DtQDgHHegC89parI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rqNOmji1S0th/y0HOOmKq33hO403R47p5P3vda5mDUns7uC4bG+3/AIfagD3243NBJHbK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umXS6UNR3YKOBtPbmr9n4lkvrTzQojL9Mdq4TWJ9Yk6SnyyQdvbrQB7N8C9Xsbr4w6ZNO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/38jmvSvirB4k1Pxxqg0IhLaZ/mk+7wFAr5++CotLf4nadeankxorHA/v5GBW38UPE/iab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vHbSH5LccbV2is3uUzHn0oRal9g1C5W6WH53kznn0zWdotsmqyXtpCwMO/segGK4wapqE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x2sw6k10ujxS6VZXE8cbHbg8cccU2ZyOp8Q3EWl6GLK0VWWI/Mfeuat71msI5MDzHHHFO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Tt+3mXgjsDVi1sra30wJJMN68j/CrKOc+23FkTPGQ8ucdOBUtv4iuLFTLHGDN1bjisee/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+tddpdrDc2cktwuGf7vFAF/wBqF7qd7q1/dybTJGegwOlc08umRSTr5yiYueD9a6PRxBou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3jOCPpXkF0g8xG2lt5JJ71CRXMd4NOtPs/wBq3b5e2DwK5v8AcecYVT5u+RxWKurTWMgA3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NHqrXx+0oMbDjjvVpBzHV2ml2ZgeV4wu3tiqHkQ7nmiym3oPeoF1EE+TI2N4q5b2VsUAe4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orQkrx+IFYtDc4kfGDtrJbyNQuds3CL/CDx+Vem+Jfg9qVh4fbxNohF3YlQ7Sk4IH0rybw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JDa7pZXwiAdM0Aeq6Mpi0suiIyqhVMe9P0fRI7iyuLu4w1zEMLEfuk16fYeEbHQfC0dpf/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2fcFeOX15c6DqbWrNhl4yOhNTEzMt7S1mult76JbbJ6r3Ne6/Dew0N7TUrS/8oeVFiIscZ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cpqb8t1I7CpLd5riILFPk53MobFNgLLodzqXiK4g05dyKW3emO1VbjR9et0MBi8wo4K+xF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LvjLBklhhhW/4lTUoEgljm8vcVYjH51kzeMD6A+Beo6trl5pMesbYUtJQAvTJCmtf9v7Vv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OGuLi8QRg/3QV3fpXl/w31s23iLTX34RZl3HsSRiuk/4KDP9o8CaDFEwLq905Ht5aYrmo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8ANaTfM0afxT8Gvt74bwraeDxc3H3Eg4P4dK+I7ryk8mZvvCfp+Nfe3gW2juvh35NyfL3H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rYj+GjOCPqD9kXS5dbtvFcsUHmfJwmOq7T04rofhn4D1yzTUvE0SuHtLsxLGmQUyQOR+NW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aFF4xudZlit0g2eVu4ygUivc/hV4k8OXFzql7FcFr3U7pj9mwTFsBHOPwrwalW0jtgkfM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iNqc94N0gsIy3HQlBXwV8Y7dz4cCp2cls+xr9M/iHJa23xT8QbHVo5dNj6diEFfnB8X1U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5H619NlusEeXifiPlSyMixCZPlz09q+nvg9k2Fw2Pn8sf+hV8zwQMlpFGOT1r6i+C6O9hd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n/vqvQgrSRjP4D0qRyG2kfhUe84MacCtCeBWH2gdKppDvO9e1ekmefykTbiNjgYApyBVXg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PIcdOasrJGqeVty396hsLIzwpK7s7SegqyY3wrNgjvUhtnPPSpGaCCPbIctSlJF8rE8tM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bzDjGAOlZH9qxRbgOo6VnXmsyJA0y/IgHJrBzGqLN+a9sbMEzSBCOvtXh/i2+t769L2zja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oXE92GkL43dBWBpPhe91S4cZwkfzMxrN1kdEKTRqadNDbFF+80nTFemaIhjXz3XCntVPSf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lO5xXVMojxb7QPSuSdY09kiO8n8sIF4B9KzprqMEbRn1FXrqFXAL/AMPpVAQsV+6MHvWM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rQONv3fWiTyYh8nfioSkeSijnNLJE8qgKQhFZotIr4xIFZMg9DULHE5VVOPXtV0lghA5I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SNvtU3JcbEMkSJiRX+Y9qdLErFT0bHFBiTyw7dulQzcALnLHkYppoSI5FOzYMHn5qYXGw/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3YgccmoGieMDbzmmA+IYwdvzGrI/c5b+Mio0Yx4Zxz2FMjMkzcngUAV4nfzGPbvVhFkK+l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9c80rM5+VT24FADW25DueRwBTEEf2ggHnuKV0ZFEj9qdP5YRJl/GgBkoVJAE5qFgIwZR1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QelOT97HKxHIHAoAiZsspHINO3uch/4egqtDgRxhhhwc4qw5EpaQJtxQBGrSPL9z7vSr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oIgWIk6AcUriTG2Pp60AOKqxXP3j09qkniVQqN97tUUagLluMd6R5VkePrkdDQBI0caSh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CIxJMgwM8VLJtJIHUd6VE3YE/QelAENxtaYCMcYqSYr5Cr1x2qQLChPlN1pqRkK2Rlu1AF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cUschBVcZ5x9BSyeZvHy/NirNkituRxhqC7IR7jcGUcAcCq0ZIGw8gdKEiUSt9eKllVcgp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cHAUjgGnPG7Y8voKYpCfN1HpU8RkZCFOO4oJuIcMvlLjzBzUTlgo3rj0xTUJDZb7x6mrO0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FAXGOxdVB+XFSIPmwp570Kc/fx8lNaTdJlBSZZDKrAMzHgVn74xOrqMKOM+9XptxYLn3NM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HX61AHSQttAZeNwxWta5iVFPJFY8C75VX+FRWzCmyQKORQBk6w4kc57CuXZUC7JRlj/Ku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4xXK3MQW4Xe3BFWtgI0kttzKwzx8tQzCNVwvWlMbBmMa8DpVAhpJndhgYxTE9iUY53ntR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VTSxgKuWGT2pWQbSQKCCc7vlyMoBzWf4iP/EkmZR0XpWlaN5y7B0Uc1keI939iO/QngD2q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xwSvJ6V3elKGtVGMM1cMzHzVA7da7rTWPyN24xTkwOptg6AK38NaAl/dtgfN2qrG67dzV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DQjCMcOfvcVqQnLEvjaBVRRncT+FCqZSFJ2+tAHmHxLZfsIcdEXP45NWfhWCugpLjqxyf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2htwOgzXRfCpUXwnJE68xvWv2TNHdy7kwy85FRQ8xM7+vSnOH4bPbpT1VDEc8YFZGhRaVt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BWSPaW71AilMuByaniTBG7vQA/wAva+PvEinbkPyMnSgttcbTyaaW/wBI2jpjmgB4JU47H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huPy54px/fS8cBeKe0e6VUPIoAescZZlkPbiowkKAqzc9qkIUBieT0H0pkmGWOJBu2c5oA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2D7U6DGzzO4FJgRqznvxj0qSBCiEnG3tQAgcqV3fffoKtvLLCwXgqfTtVTAWRJ15PbNOO7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oAe0CySCdjz0x2oYqWMfXFJaD90yFs7e9R26M7M7H6UASH5BtU9qFmeOMZGf60nktkZP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vJ6egoAhhcqx3/xnhR2qw3Uvn7vanFY4rnf19fShhFI7qDjd6UAQlPmJbGWpgEXm9cHo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/wBWvANRm3QzGSTv0oA//9P4utfLKIVr0v4ckza+YzxiJv5ivNoljgIUdjivQfAMhTxKm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VBoe+XY5XdwDxVGVCgAUYzWjPuJ8uQdORUXmIcB+1S2A5VeGBVXq1akCbYCJuvas8cuF6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oHOKkCk6y7tvQe1TQgtldwGO1LPIEjwPvHipEijAXA5xyaAGkAcFafMAkQbOVPamONp9qc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HagCtMR5AMQwRVNkwgfHz/wAqtTSEqOOP5VEY9467QKAKEJXzCX+92rcVA6HPBHSsG1X98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Fkkx0xWgGZ4vbPg7VYOu6L+VeMfBDh7t+hXHH0r2LxY4HhXU3HaJq8c+CoJvZdvRgOK0X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csAfXmvMfihLjQZkZe6/0r09QyznPGOK8p+K8m3TwmOCQD+lc5smfO0DbWbA+QLXsvwqCr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x2j9K8bj27PJU9T+le0fDGIGxu0b/AJZP/hWiMup6iCoRsHvxUaS75FjA5HWon4RQO1OCJ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KzLNmGLzA6kcEV534h054QZUGAeK7oTzBQq/LSz2aXlo8chzxW2HrcrMqtPmVjxLIX5Rzx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HrU2oWD2twVHCmq8T7JNgGcjmvbhO+p5Uo8pPEoUE9+1P2tgMegpAVyFUU44X5c9BzVmJ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5jQUww5GcUbg65VeKZ0+brmncC2kQb7lNiQjcjsPpTVlaBfmHPoKZCsvzScc9qLlrYml+V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DncNo7VbKSMQFK/SpIrdpJDuwQO1LmBFM58s8cmrkZCpt25GKesO0Hf0zwKmwCQkfcUrod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pVUZVk49q4LwTIw1S4tpupzXquVSxlg25JUj6cV5J4SJTxLcI3TeVFZXHY9Mks3kPy8AUq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kCtORyhIHPaqpYfxcUc7LsR+VCqKSeakSGInZxz1p0ShgeOB0oYL2/SjmHYhaR4WMajOKx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g9B2roEiEuXU8jrTzCW9MDtSuFijbzq23d0AxWh5YfHl9Kyo1VZxDIPlPStjyirbVOB2o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wnenuF+jegpgRycls7ak2iRTkDjvSLKwPOWGT2pjl2BXv2AqZGGeT06YqGSYxqSRSSJSEU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qrzSOZgEAAI6092cgMV6VUe5kRhtwR6VMmUQqX89gxyMcGs6U732nvxVxyZZP7oqpcDjbG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GXs+aRP4QOlef6jEsccqY2kHINeiyow2ueCawtesY20t2A+Ze9Zmhu/DTVpJT9lEnIGK97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cA18ceEr6bTNVjuYzhAwDj0r620q5W5Cv1VgCD2oA9HtpI/K2pjcOn0rVszu24+U9Ca5a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eNuc1uQtGpU55zg0GZ0CkTSNG3AqyskexUIwF4NZNtNE0pQ8Y6VZJEhG3gdOKpICzcYJVV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eQpd2UiFfmVP0rQH7iIFuVJ4qjdSiIZj53DkVQHzBrOkzW+ozRsuzeeKx1TZmJo+R/FXqX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V6L1rze4ZuMOMOeK5eU0gSRrsQDbk+lWVllMWMYweBUYBjKsT1oWVAxQn7vWjlNDYjYoo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FaHemwy7dozxXCpqSs4SNehwK27W+lWRlZOVHQCqKuegw3l1JDErDcBwK1ldkB2xAt7dq4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cD5YXpV61nbcWWQhuhoC501u0shLKh3DuasxyO7AkDK9TWOs7sADJt+nFXBPJGB5Kj3x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zvvPzA8CrEcqMw3DJP6VkzXIkjQIAGHXIqXzx8qLwe9RYaZvRyxKCicOaULI3T5cVkxzqp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Ks+5cRNuPvSsS2aXmgZD80yQsvOB9KordJEcNgN6VZaWNwHBGRQS0O+0GVQhGzFQyEthU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2eKRWIPyYP41oMuFTGqquCTTWeQDbuBI7VXa5bgHG4elHO7exxQBc3PtG7IB9KkTzWGR34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fNjpU0c2IwWzn0oAuBnwY9v3RxUlrM52FBgg9aqrM+BxirFuzCaNEHufSkB80fHMsfFtqY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Vn4ayM+pozHIyvFY/wAbHZ/GMUi/d8ril+G0zDVbYE4BcVmmVbQ+pLts3CxMvylaoEIQ6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yFJGXjoMZrOmJ3/KME1upGFtSqfs8m2No9uKpzwQyvtiTpVnYwz5hwKRbiGIGJO/empsLI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C+1Qy2NuP9Z1rUl4bnv0NVGQvlGH0NaKbIsjIksWH3ACppn2KPqUHAq6rtG5XrjpURlld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WM7+zUyXBJ9qpiwRwXY7sdq05PMJZEO3tUJRwmyI59aPaSCxgPYIJN/3T6fSmywIflMeM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6GGCKrTHYMNzjpVe0Cxz8tqUkCYwKjuLVvIZDyMVszNuwwqh5sr/L/AOtVfQLHGafZ+SzS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7qIzbRtwTW2CgkPAwBWbclZXzH8pFc0jQ5mexcEoq5Gax20iVW3Diu8WEhefzqLyhvAfpi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9nIcoynHrWfLZvbL7V6fNZxM+V6Vnz2lq4IYZ9qpMR55DC2C+eB2qbTlmW9VmB2+9dUdP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VTFrIrqfyrWAHRTvFsTy1yxFZd7En2Z1aL5mHBrdt7ACASO4FTSac7w7IzvDCupWsc7u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pgk+bBruZ2aJfJX+EYFQ6Z4Pura+e5d9sZ7V0E2j3avhOR2rWNkYyRzcbujZY/lUouEJK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yZVB80fShNL29FJFXzIXL5GeqqOWbgdKcsibMq9XU0+PldpJHam/2cVXJTbRzIOXyIlbK9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yKNwHemNbsqjgg+mKljt3iBfoT2o5hERb5Opz2FTQsxix19qYI9n3hyaaVJYEZGKQiVXZ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aPLDrVdl6FDzSgsVw64osOxKsQx8o6VITwCDVWJip2c4NT4wvy4+boKLBYduclmVc5qz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1DG/lkL6VPA6vcDcMVnLYrlPK9UYr41RSPlwADXq6GRVH90jivJb6UL45RW5xjA/KvXi++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IbnROJS1jc+lSLjt0rwQYjdmPTJ4r3TUpQtnId3O3GK8Oh2b5fN5G41nU3HSIZH2Hd2PSu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pPJFYJeMqcj5R0ra06VGy2ONuBUovqZpknnu5bRuEANfaX7Lem7ftE23O5wqn8K+J5JR9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59q/Sn9liwt18HPeMMtI42n8KVQo+lZrNXh8xTsZfSqDW95F+9gkJYV0kkcUahVPzd6YYl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cppY5N7nXG7s1L/buvafj90WWum+6x2g1DJEsow55oCxjDxtdbvnsyuavp46GAtzblUHcU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/n24qhDZxjchjBHoaQHUw+O9EZQjI2PetFPF/hyTGXbd2FebNoqGXIXA9KpS6ZGGMYGPcU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JlO9Jl2+hNS/21orkCOdN3oSK8Y/sUuMIxx6g1UGgSlsCRvwzUuEew7nv+LC6j3RmIn2xV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Jn6V4YLTU7bmCdwB2zVhbvxKozHcnaOxrP2EewXZ7FNpOiSuqTW4PuawvEPh3SPsU0aQoo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I9X8RwlnMof6is3VPEviOZDDIRsQZOKxqYaD6GqkzzB9Sniea0jgARHKnI+8K24tKjms4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gkAdGryy58eXb3VwhhU+W5UcV1+m69qmqpDbLiGNgN4FeZjsLCFCUkjejK80dITOxOdoC8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8n2J4YA6sJBu681WMJtS+394BwTWN4u8PLrumia0uHtbjbhCDX5dJxlU1PdSsjoFYTEK75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EVMPMZ/vda+NbXxf4s8A+KEsfEIkktWbaJTyMV9cjXtEn0KPXZ71I7VFDEA89PSt6uDl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mRtqhVHrUwy6ckE+wr5y134zf2hqP2bwtAZgh25A+8a9e8Ez+JbqwF3r8YheXmOLvisqmG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DNOY042r17VqQS26Tb5VyAu0fWuU13xPovhvZJqlwsLFeExya4PTvitZ6ndPZ6Rbm5kT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rc8VoRJHnvjHwHrOoeJbq/t4W8onKkCu5+FPgaO2inn1mBtzN8gYYrrD47v4IftN5YFIs4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PRLq6ihmIgA4IxjFe28TXdHkRJ0sejW9nOxt18tP6VbmRWRRETitCN7e+iW6sH86KTnNV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eDjtXhO9zRFVFhX/WZce1OmVWZCnyADirPk2UScyBSvXJquZrQtkToQOwNFmMNkvmBg3y+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A6etTlkbDJKAPSmZhgB8w4J7mlqKxXjlmRZEQZPVQeleEeP8Axb4m0+42q8SJ0AUc19Lab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2ziM4747V5h48+F2u+I7tZ0t/LA/hxX02TUJX5prQ5asobI+ftC8Ya/PfxpkuzEdBmvpbR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c275KjLYxXOeBPhheeENQe81dQ+R8gxmvSp1LZJBBzwAMcV0Zp8XuIqnyFMGNicg4FOVye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KmQykD3pwHBGK8GU60Tb92WYtU1e3Gxbt8einFTpreqx5Inc/U1l7I0GWcFvSjKA5XpS+t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PsdNaeJtVTHz59q1LHxnqLy7GUsyHgdq4osuAy9Rir6vNIQbdQpxzW9PNcRHZmLoQfQ8L/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fw5YKArrco/8AwIA1d+HniWS6vrmY4/fDJ/KvEf2m7We813Qnb78U4I9xzXonwtjMNtLJK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V9thsTN0lJnDUpRTPpLR/FAa9W0lx6VU/aM8N2Or/ALPuv645Ec1kgKD15ryC+1SWx1VHi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7QvjW7i+CcmkKx8q/dUb81r08PVbsmccoJPQ/NKaSQ+F7O7l6+SM/lXeeCQF00zRjg1x+t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Z4xtjVf0rsvBY/wCJCqp3OP5V66MjrGAYFgefSlQhEx94+lQKBA3JqSOUbunXpQA1h86n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gq5rTmmT7rdvSsyYBB5h43cYoMyK3f5eBwKtRv5pL4xgVBbH70aipDiM4XkgdKAFbDYQ8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VnQ3O05K7DxipAGTIJDHtQND4ZUIZCOegFSu/kKFfHTjFQR7YyWbGcc+1Ctk4I3+nsKCx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Z61JPcSxIEHU1Xyyv8wwM1NNhsbfSsxXGRyypKCST61HeySSyB4xkdKkQmNgH6EVNYojl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Y14b0fYFjC816B4dW0itvOB2yEdK818ph9w8VsRaowtzDHwyj71ctSnc1jI6bU9XWG5Eca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r938ySRxlFPLHtVAXlyjlydx9DVa+uLq5t2jlUf8A1qdKlYc59EMvZI5lWUthgOBWRDIpy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OKu8fzdhUNqADI564OK7VZKxzHl6cx6o6HnJX6Y//AFV+0f7FNt5H/BPTxxcSja01v4lmJ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lfizaQyrp2tMo4djg+lftf+yyfJ/4Jx+L5LY4P9leID+dkBUL40br4GflB4Wkabw/ZuvAA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HLA9ABxXGeG0ltfC+mKoyJYYv1QV2IjIC89hxX08djxXuWDzhgKlU4HNRDBAx2okfb1/Ks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OOKTd8wGMUjbzGGQcCnFTIByM+lAEgVcHePoaVFVUAzmoZAThc8DrUjKnAQ44oAtQSMGx0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iCcanaBeB2rvIyJHWAHB7V5z8QZG+3WAPVGA/WgqJ6VEd+n22fvFFzSEkKcn2qSJVFvCW4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tliCegoCRJv2jAOBTlkbb8o5poePONtAYoTxxQSTxMSQG6CrCurNnOCO1UsY+YHg9qCFV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i2SpkJC5NSMTkN6DoKgkmZXWMDlh1HSp2ZvlUEZrMYixh5A7c+lNfaGMievSlYuzhE6ip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BDK0olUA8GnhRld1NMylsFfu1J5uT06UDRajiyC2eB2pIw0nzDoKSJkU5J5x0pqtKmHX7t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7qpUqs8MQfGRVeTB/eg/hSLO5ITGV9KUhouxgud6/lV2MsoHGaz1Y8CPirke8xZzwKxkWW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Z61cjVTHlz0+7VEHAUgdeKuFVBRKloCeJCFz0NSqnmNsHWm/ecRFgKnzHE48vr0oSAuQoE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97OM1UAJQt3rRt4zKAW4GOKZvEv2PmPJsbsKj8WtjRD6DrSxPJGSIxkjimeLAf7BJxg4Fc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PALBdCidl6kAV6lBHtmRCByK8u8BJjQIfbH8hXqdhEZLhOegya8ytWtojqpI761drWwZ0A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wnZvc7Xx71yukadeeJ7yLRdMQlwu5tvYCvW9AtBpsz2jMPNtxhh9K8qpUmz0oxPSfDWkG8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OAW9u9fUEFvHbwpDGMKihR+FeHfD24tm1CCN/9YfNIP1Ar3iu3LYpps87Ev3rCYxS0UV6h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ZgQSSTIfkj3D13YqSNi6BiNuQOPSn0UWAKKKKACiiiqTAKKKKoAooorMDxj4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rUXynf5EuO4bp+QFfIniezQyMSpbPfFfbnxNljTw4Y2+8ZVKj3Ga+R9fHAryq75KtkelSu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eTT9XbaD5bH5h2rV1RV+ZiuAeldDN4c1XxH59xotnJP8AY+ZmiAwqj16elc/cS/aLNZxj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KvmKOFuWBjZEXoK5G4dIlAVeTXY6gcjKLz7VylzD5smAMcURMZbnL3Uw3hT1Pbtis2Upvz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uoWV+ccdqqGK3jjG7gk/hXXAxZizn0WojGAm48VekUCXJOV7VUmwxx0AqzMqyH5c9qzpVZ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IpyP7tVrjf5eAdoq1sBlyTqqlRj5e9c2dRf7WqgfJU94zO22Lseaom2ll2iHBbPSgD1qx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x8tdTaQMMHb0qt4X0i7Okp9o49q6uOCQHbtwBXE6hukFtCr/Myipjp6jJi6nvV2NXVMRrx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AY7HqGzWxzwsHXJzkCpEVpGChCMdCa6VrGVW+QDB70x7RkAVhke1Z6BYxVk8uN1aTnsBT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ir/2BZHJxioRaYZhtx70wKEkhkIAX5KbLvUAoOOwrQCNEdrAYqv5cpfd27CgDP2pjMkfzG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vArVNuXbOM0vlTREE8AdqC7GNIrj/AAphWQjAG0VqSeWzFh2puNwBI2+lAWM6PdjZt/GpQ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quvCOMn8arSJGTheStK4xksmQIicEdKgKuJgKs+WshGRgjvTbiJi4KnpRcDOn85b61eHnE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hlp5fwvDdnjC5P121+cGmWzya9ZQff3uOPxFfo/4Jhu38KXFnbv5bxBm/ARmtKRz1T4J+H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GvT/ADh9sfxo04X2knk4/Cv0O0C2ubTw5pCQ/LthjaQsOAu3pX5xfs7+Bf8AhZCfEK+i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azkC9Nsdwcn361+rXjeyTQPCiQQMPNSOOBCBy2xcfhXoyOM8pkW21HVrp5WL+V930qtNKL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R1A5xWlZrHbaKMr+8ccnGTU/h+0gmjlWRcuO+K2pysZyiZlxDIsk8wG37QFHHoK9R8Hww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xiuF8l7h/Jg5UPtr2XwlpUNpZOJBuY9QKv2guU+IP2v1OpeIPAukwuY/s0s85Pb5o8D+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/E+n2MPzLCymU+vSvXf2lri31L4tabphX93b2akkdixYD+VZnhrTorQPqO0Ax/LuHXApD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eI5oI8nyioG32xXpuioJWskuj5fnQDJHQYA60qeHG1E6t4iulxbRj925/iNQR6gsGkLFs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91axktC0SXyLc3Mdr5mY4X/4Ca6DRoCnmPu2hM4A6EVnQaUi6fBPv75JqK4uJY5wtm2Q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ZHRFnQ6UkuoTvKz7Y1bp9Kh1vUJJdRVI489FA7DFdNpNvBa6Gboptdq80u3fUNRldH2JF/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OTO8uLiOysokkKpLJ0rz7WdRv4y8EMpCNwR2q3dzJOYkufmW2XOaxrRTqV8C3+qU9Pau+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Wi6F9ruVyQPlFETW1vpRQOglb5iCeRVvVdcktbYW8MS+UF2j2rzf+xhqDyX0tyU3dQPSt4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7N3cm4g5ATDZ6VJ4Vvm0bUNyfccjIFa0Gkrb2jxZ3A8CstVgsb6JpVwqnmiRmdz8Q4mvI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vHpXLWcU1iyMGwNtdZr+pWk2kW0dtyWkUc+lcxeS7723hTgR4/GpsBvaheSWOgsyKF80/d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T3sC+Qg/dpzW/4smkiFta7dxQcAdKf4dha8W4dVwEX7taAcvodxeWTSqyYaUbVrsbLRFh0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Mu7Iz0qrp1ktzIZnODA33RW7qM6z2YsncdeMUAdHpNpLq8JlT7oGSfwry2zlaHxe3nNuS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D7tHavZ2vzny+WHTpXhmpwz2erzzBD8j53dhVRA0fFl8LvV44ovmIOSBVbXb23/4RqS3C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xF1HxR5ysCuwfTNP8VQxXMUlqo2kMOR0rSIG/4B8q8v1SYZhj7ehrD8XeU+vNzxG2Bir2l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xeRzNJgyVDLp897FfatcrtH3kzTewGV4Kid/GJlQ5BXbXposWbxkxuDny0BUHt0rzr4cm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Wfj8K9RgmQ3V3rF24WQ4RB9KxYHonw9nluPjFZCbkQ2bBfb5WrH+LUMrfEKZoyAVi3bvQc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lv8W7a4bgG3II6fwtVXx7czXvju+nb/VOoVPTFc9Q1iiayMd/awpyGSWLn12sK+c/+CiEy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3BQ6H/wAcr6WsLKSGyRrdhvVgVX15FfJv7ed1e3ei+DWkULtmw3/jtc01obI7pNUvLH9n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sbRA4GOris/xhp1trmjWcQuBvWIOd7D73Ga1dWvI7H4FaHaxYCyLDkf3juFcVrmjG/wBOg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6/POTgIMVyR2NTkfH72OlR6ZevdR3EqwGNYozu24z19K/P28tBe+IdXl6yTzO4HoMmvtDX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SdMP2iK3iJe5cY34B6V8laaIDrWtEffSSQA+3NdVIylufod+wO8Y8dwW0Y4W3Zvoc4r6Z/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odsp8uWSMgt0+Xivj/wDYRup7P4rWiod8UkLo22vqP9sOCafxjp7ZykVspX8a47fvBo+UN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sLWVpNgG/wBM8Vi/2pOXHkx7sjmiPSpbp2uFHPp61pojWQzPHhSODjpXVFkyM2O9n8ue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w1s7nT8vK5LH8q3Ptaso8hCZGOBWffrdbwLgFT6dqskyAkrIXkzkmpoo5ViMidPeryvH5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jzQqNHxtPrQBnETW9mZmY4bPX619efs9aRFd+In+0RGZBDuwOxC18jyxNLGLLOEA3cfUV9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3uq6rqcUgMVvEM5/iGMYrixfwm1E+nLeewt54LSezK54+ccD6Vu60+kaQiai0CF1+6cYI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XM9+txcxkRRn5Se9c/wDEvWGTS1UQqoAGPwrzDqMtLyz8Q3M81+vm7D8hxwtYWv8Ahl4Lq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+zZAxXReBNb0az0KZ7yMEPndlaozanofiJJrWGJ9kY6k/Lj2rQDkLG30WPU1kvbss4PBI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8ULBEts9lINo64POKq3djYalqWm6Tx9miQnAGGJFWZrOwbXPshiOy3iyP7pNaIDt/CukZt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m4RHkZ964XWLq7jvLq8gFu32YFFA+8R6AVhTXWtC8k8q6aJJztCpyFX09qLiyutNtFnMk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MfTpW8TmmYaoL2OSd7Tb5v+sCLgCpZ9E0WbQJf7PvxbFV3NtbgkdjiuuMk8lk1g5QXdwmV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k11aQWsrabsfbg716Zb8K0iQcfaTiGze9YM5Q9AOPyqyt0UsJJmfh13EgcgelS6fdjzXi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iotbu1vyLHRYtylf3jYwAKuKA8//ALd0yE+bCplfdwGFTW+oTahcm7jh2tFyxPQCpAdP8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2Fox0+tdXpemaLJazS2VwUJ4bf8AdatImZzUt/F/bEUunIssj8H2rb0u5trC9uptUBEzg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6Ra6N9vklOYmQ4Eij5SaXxALW7u4Ft2yE4cjvVAZqDyruSe1++xycVrXdlZ6mIpbmTL8fI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naqJ2DLuHymsGdjcyMQhbbwpWgDsZIo9R0RrpplR7M8AfxYrzWezmk1Bb26/1cq4Umkj1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bkBz26VtyfZLiyjt5yyuF79qa2A3tQ0a/wBW0q2toJd9rGvzxjriuN0zSltZ2kEJRIW4B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vdyPNazSYiUbVPfHaqnjNU02cpDJtAGT7msluBm63r1u2nmyePJ7Z6CuG0vw6mrWUt35gR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9OvxI2oTtuikGFBPAouTPbaegtJPlzyq10IDopYoNAs4oX/es5xx2qzDFYXsawySAexrz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hmkYc4+ldVpNpbR4WGTc/+0epoA9M+GmhRweNrNwyuFckAegxWv4mXRG8ean/AGgdrO21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+GslzD8S7awDZDRk5/KuW+IGqfYPG+rSnazedtVT6YFZ8hmdprWjeHfsAFqoLO45zzUFpp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3lVCAfoK8cuNeCyQzyyMq8ZH8INdta67DfeGtQuYbgBwgUOPXjpRyAZB0i8t4jbxE+Wfmy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LVopwSZOAD6VH4e1u+S3RL5dxIwSecCi5J1G527cKv3QOOK0Aw7iO2LRAD92p/WumlvLj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0cg+X6VlTWxjjUwLkIwzXpXijw9cXvhqxvbX+6N2KAPKF1fUL+6aSCPCMQpXHGK9PbSP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sdIxkN0BrkvDxj0vUV06eMTxnHGPmBr02bTbLVIjJGjJGn3yePwxWZoeI+J7e2e8TyEGzb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tOSSNyCQidu1dxrfh/wA0NNYksB1X2FcbHa6rAkskFu4ji5k9MUAYF9bSh+AQe2ewrZ8O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2cZcjrj0rmdQ1m4nkefZychU9K9o+H2qT2XhibUHTbJI2NwHTFXoB1R8Rz2nhC98H3jeX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uBXm3ge+0rwtPcSyRtIjn5TnoR6VPrt5/apaY54+6DW9oPw3v/EFgl7aMI/7qvwDRoBv6v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t47S2bbAOFx1q3bR+GvFTLFKPIu/4q5F44vCQninRTdRfKzHkDHpXn6+K3+0SNZxYmlcEM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ujM6zxYYNOnk8P2SF2VwBIegWs+bS7ay8ma1mHnsB8o9ap+IvE8UyQnycThMO/qa9A+Hvg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VrX3DzbqT1H0okuVAZGlaP4ikuBO2Bv6VB4jk1OXVLewaTPkj5q7w+ILe3nazhQ7h0PpU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3jXczAM3QVyyqHRTZc8B2jz6nYQumN9wv/jvNbn7d0jvoOkbGwPKnBHt5Yr0Xwd4Xto/Em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y7j9MGuC/b9t0s9F02SP7qw3II/4AK5aH8U63+h+EOoo3n5B2iKcECvv3wJHHcfDl/PHz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wfJItxLDlcb5xn6Zr7+8Ilx4XlW3UMsiqoUfQV7OI/ho5Ybnv37K/hC08aXGt2TQCaN4gZ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5V9QeDxpuieHtc0PSrBIdX0iZoHnI4dcDGPpXkf7EcMthceMpMbZLZFAUehUn/CvpvQ4NA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4VtQ1KTzHYn5mkJxtr5l/wAU7vsnxBdW2oJrGsXd+4aSeJse1fEfxhmjttENkCGYt/Xm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uPFevRNHtSO2Q+w+XmvzC8e6p/b/iKeytX3W9q7KD7ivrcv0gjzKy1PO7aNUQFuu3ivqb4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7lkOPObb+FeAeG/DV9rV4LeAfu1OWb0Fe/eB7C7sbwWSHdbR9SOma71Mz5D02RNw8hf8A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zDF+ddKbUKdqL8pqKSyt4u2K39uc/szn0EikgjI6UKUjy2PlFXrxo4kzEeR2rnJvOmYbDh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2BHc6ud5VBx7Vmp9omk3lsitRLH5/mXFXra1TzNpG3Ncs65rGmkYn2IySjPGe9Z/iCEKiW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IgsEYFVGWWuS8QxxGQRDllrH2pvynntvYweavm8nPArubWGC2j3Ku0elYSWsiEFFBbPWu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P8KzdQ05fIuIY2VW24qK527hIOoHFWpYwFAj7VF5R2bv0rCUh2M4ie63DbtA71H5TlSpb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3acCkDquX29TiqTMzIaEg7o1zjrUDIXxEBhj1rXm3JJuC/L39KoSF5ZRswCOpqkBU+UOy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4ZMgDirb26iYsx/hxVNotgALcZpAQTKZIioHHcVAjqOCv3RzWnIy+VsQc9sVSeLbGNox/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t5hVgNq+lMkSROSeD92pHkAh+6MComJlKMeQO1AEiYdd0h6cVAoKStGPz9qkl8v5f4RSOx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AirWwDEIj+UDIp53BdoHzetO3MI9zgL6VDDKSzoOeKYDWczL5bHBqRiDbGH+6KZGkRKhOq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/tGRQWtiMMpjWMDtxTFYoM9AOtC7cLspgw3EvCjtQQNmeMyq449MVZl3RoMc7hyKhjEbFs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2syA5zigCBQ2QuP3fWn+a2TGBxng0nmzKwUr8vSnOgiI96AHy8JhRuBFQxqq25c/eB49qs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jPeq0kapNkHv07UAWXBKrsHPU03YDln7dBSO+DhBUaRSON4OAOtACjaBnZgUsabQQCQp/S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FQE3DpuwCue1ACEOH3RncRxSliApXhj940xQTLuX5RjBFMlZkkCDnHWg0D5hIAvSh9rSB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mInYrfNVZ49z9cH0qGBIy5yq9e1OUjIUHBAo2rgGTqB1FK4URIAME9/akAzCpj1zTlQ+e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SlEUfDE5xQqAPyflHIoAlMJDF87l7io3c9FG0/wBKkCu53KcJUDBnn2ZwAOtADplWBVYc7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DsKkuuRtxjA4NRwICFTIOO9AHQ2oPDZwBx+Fb0CBY/MHzVz0J2ERqcgiuntkPlYiOABQBi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7VyZjBl3yncB0FdhcNAu/1WuUlKcsuB7UAVbnzTKqQnCgdKZMn3TmpXZ926MdBVJFaXDyH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mZYDGOAKkij3LhjgGlkREkGB8tSGJSS2cLjpQBDYssfngc84rH8S+Y2jY6bK2Yk8kOyj75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5ejBUPzyDke1NEyPFY1bzAD/Fzmu90Xouf4DXDpjz9rdF4rt9KZRb4T71UwidjtjcBB361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dBWVaYMW09fWryuRE3ldRUIoTdtm46Hip8r5yovfrjtUZAEKkj5mqxFDh1WLk9WNAHmXj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PQAj/AHRW98MJBJoMcGPvuzMf5VieOyrQzgjkrz9BW18M1A8LqvRy5Kn+Va/ZM0d5cRkS8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I2yZByuKfNGzzbmP8OKjeHyyoZuOlZGhAjOXZsfKOBUu4qMkYPalEkCEqT0HFRGWOc5jo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xmlSIuXKjJFMJZnTj7tWh5hz5ZC4FAEBkCAl1xgdKjUvL869Mc1YeHbH8+Czc4qIOBgIMD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3azuenGKf5kMYUggAikiB8wqRmlWa2fdEQARx0oAT5ZYn2N+NO25hUJ0pCqxIU4APpTkdd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I37zao4ApHz/ABLgLUiSxoo2oWcce1CtIBmUbVPXNACxlCGUdSKRSChhX5SBT5DE0bBO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EGk64oAlwfJAT73c1IhG/bL3HUUsEbLCdrYB/SoH3BypOAo/OgCSMIpcfeHvTDtbCw9e5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ByaT5QMAY+lAFgQu5UA7/AG9KguJQkm3GcU0ERsVQkMe9KtoG+YtQB//U+MoQXXd3NdV4U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SwH4VzFmT5IPbpXSaID/AG9ZMOm4UGh9Ny8yjd1x/SswAebsPXPFW5w7uki9wP5VD8qN5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I0cB/vVcwN2V4AqCEhv3h5Jp8qrjjPNZgQygbuB8tOVpgQp4Sm7dsWGHSpVZyoLdqAHs2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iaWNACqdeKiAbzgW+tTblZstwB2oAzpVdQe6k025DiFStX5F2jf6ngVQnZ1BU8j0oApx5Q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Ui/fhn6KKyIjub3XmthGZwe2RitAKPjBVXwtf4HDxmvGfgmg+0Xj5/wBSRivY/E5aXwvfK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fgk+6/vUB+81aL4WZn1AGz+8Y85ryT4s8aaLn+Hhfx4r1I7g5yOOleRfF6ZU0qOP+B3B/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we3QLbSsPvBePwr2n4U5fTLqd/wDlscflivEIpN0bBOle/fDDnQ5Nq8KeP0oMzsZllK/Lw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0yMgyg4NSTySJkdqSzmMe4IOtBobrurcKMcUsCFfvniqDOzgEjH0pcyDgHIoAzvFGjRzwL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ry9S9vK2efWvadskibHH4V5Rq1mYL2QYwuc4r0cJVurHBiKZSaRvTB7VMCjAO4+YcEVVV0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Ju6DBr0zi5B6zEErt+U9KlVEbBxjHagBVUOSPpSo+9fQVmHIK2/zMkAr7Vb+QQnHBPSqv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QSQp59MUFqGhYhARd38WKI/NXLg8Go8ug5pmN+ArYqboEi4H8xfLI/GnAxw4X171VhSaaQ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KrTIY3xIaotEr5CuAeqGvIfCgceK5xIekrV6/wCXuZTnjaa8i8NoT4zvGP3ElNZmiR7Kw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Aqs21+lWWA6gZpu3ch2jBFBkV2jiEgSNj9KPKYnA6Cp4YlJyw5q2saR+p9qV0IzhF5Kbif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7cfjUxj807eAKVo5oMLGN3vRdAYOq28iyQND1WVdx/2e9aoOI19abKPMyHG0+vvTVbC7A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gkHzEHB9KjO5m28qvoKmiMrjHpR++CnYBigzKzCMH5Rgiqrl3O0qSPatPaSv3efWm28yW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E0jQonft27gFNVPL8knHOabcbncOCUjPQGqd3fpZLud1244xUyRSRJLE2R2HeokK7iD0Fc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CPNzjsAKzLvxhbwr+6yWPQYFZFHYXs0bHAI4rFu5xLA8K45GK4KTxbdHcRHnJqvpuu3dxq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9qDQvPaGzbBIUSsK+h/D93F5FtaQyA7EBr591q1mnUNFk7TlQPStPwZ4kkF5HbS8OhwKA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y/bp6V0Vm6GH5eorz+xu/NUdiQM11MT4SOOJsfSgzOot/mcseoFaVsxGVYgGsEOU8soOOh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DkD1oA6EN5ic8qKrMEOf7vb2qRG2xccDt71VnXC5HANZgcn4tthNpzRe2a+dL+ZIUYIfmj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d1bmF/vBa+V/E9kLXWrgLwgB4qeU0gZumapd3LmMDeAfyrp2s5DGZOzDkVneEraJQS2AW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iPs9KOU0PONMhik1NI43+UH5ia9Xlt44IvPtQGOMdK4y30z7LcSEgDPT2rr7febdv4lC9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160hlMNwvK+nSrcfiDTG+QERtXMRWUV1PK78HOFWrP8AwiscvzSH73p1FFgujsotU0yT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FaMGp2ar+5uVYdua88/4Q35SIpGxVY+FLqE7YpDt/2TSaC6PZY3tZgJJLhc+gNPLMSAkgb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dM1yEssSs6DvTFl1+3/1ayHHYVFhnvNsCWIkPUVcjeMKULBSOhFeBw+IPFVs2drY+ldLYe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8J3mm0JHqDYf93uyf71TxsgjwpHy+leVyeM92WghZDjn0rHX4grbswlhYn2rIpI9tM8Tp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n5QpDV47B8TtNQbZEZDWiPiTprKGZsD6UFnqBc52owpFfYwV3Jrz+Dx7os43JOA3pVuLxZ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g9qAsd+jru+VunapI3CxN5xGc8VxU2sW4USrKqn2q7FqlqChuJAdw4xQTqdTCyT4R2PFaC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w/dIxXGnVMyL5TDb+FX7W4bzN5beG6UCPnj4yz7fFsK9tg/nS/DyULrsKMOA64rI+L0rS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xjn05qb4b3BfVlZh9xl5rNI16H17Nc7SHVeAOlQvdKVOV/hqpJM+EKckj9Kqsjuo+bAA5r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RoLhMSdqoBYgWVUyB0oSYRLtxwO9VzcTP9wYpokWZmUgj7tPeRQg2iqZinl+dj0pjF9u1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MaYFugAqNpPLjKx9T3psiRKN8Rz7VSkMZbnj2oEODjkt3qGT5E/dnFK+8DbGvy56mqs6b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2MAHX5j70yT5gMLlqm+1RIPXPGBVNpj5npTUQG+WiH971Pas69OEKqMcdqnDSlizDgHg/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ZpPunpVoDJTbzt9arSPg8DBxWjsXJ2fhxWQUleXZkcGsZFkhSSWMbGwRULRycc1YZSmFjO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VeSO9ZMaIZCEUAfeNZzDYGx3rTmB+UdH9apXcexlXqe9IRBGCgGRwarSIJZML0q0d24IO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NXTBI9KuLAsAosaQHn2rRicxgOGwB0FcgbnEm6Q4NWINRUttJ4FdKuS9jsfteY92PrxUi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gVzMeqhm2A5Udqvfblc5fjaOBWiuZtHQRNlPnHSp4dhU4ArlY9U3NtwdtWYroBsoflNRz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V3lKiijLsTt+XtWSt9kEbsgdqWO4cLkvtFHOHKXZEVZNrxfjUhhi3qdny9+Kprctg5bc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7hqFNjsaj2No+GTp9Kgk0i3UBlXOarrLJnHG2p11BseUOgrRTFbyIjpcLAjaB6YqI6REw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A9etKtydpJPIp8wcpS/sJVTKVQOiS7+D06Vtf2jI/wAi9RTZNQKoB3PFHMHKZX2Bgc45p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qcZromlW3CNt3h1yKUXBf5QAoNUzKx85a1iH4h21vjnC/wBK9rnhmjRfLj5wK8e8SNDH8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Fz+lfRe5J4h5ePmUcVnTR0TR57q9qBps1wwwwXpXz7DuO+QdCxzX1LriQ23h+68zl9pr5a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uNYVNyaQ128xxCnArYti8LGNBkBaxGXEw8qttA0CmT2qUX1MyU4vC3TehT86/Wf4FaZBp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LteSNZCf+A1+Tun41DVIbbGdz/wAsV+xfw5W3t/C9hbsPnWCMfhtFZzNj0PYG6PwPWoSWP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k0CjA4xTIdrJ8wO6ucCVZdp2sc4pxKbsk4xSFAAAR1p7QDaMUANVsjd+VJHjO48Maad6f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ZRvQ4IosBG0b7iSeKj8iNv4aupBKq5YE1MA542YoAzfKjCkLx2qmsZ80KOlb6Rqx245p5g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Ac60UQY5H0o8iBE81R0rRkiUNz0poiT7id+tAGWLVbnBX5VI6VzGuwCHTbm4jGNqFSfwru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4A6elYniswweHLyX+9Gf5UrDTPgxhJNePIvAaZgfzr2zT42jijMYwQorya1j/AHjrjPz5/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bWayNzhBXzvEWI5MPodeBjeZMzSHHl9SMmpYmIP7xQ4/un1qKORyqsBgEZFOQb3DDt1r8n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rfg/RfEo/4mcKsR0PHFcLdfCjSHJtX1KVLZOfKGduPpXrYWMsyvuUDnK9Kh1wSy2DvYxqG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zDYuXw3M2rHn+l+FPCPhdRdWXlSBPvuR0rorX4heGLm5W1inHmg7UJ+7+FeX+J43t9GuTv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414P0q91TW7a1k3LGsmWYDoK936qqkOZsxc7H1l418AWXjizSQy7Jl5BFeYeE/AuveB9f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TrgnHQV6LrKanoemT36bxFHGdmT1rxDw58VfFV5erp0NxnLc5HataFGai4rYHI+hl19Ibb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bB+QjivnjxHoWt63qc17pmmmMltqqgwMV6v4k8RalaaE10CgnxgyY6cV5P8N/GviifxBtu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mMACtaNKXI2Jnvfwx0XxD4f0nbrErsZeQjnO2qfxHm16DTJLvw/vWeM/MycEipdb+JUWk5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gYPar3hX4k6D4ok/sswETnhwOQBXkVo8k+flLTPm7w1d6x4o1hYfEWrz2CE5LOSB9K92Xw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TVN2eN+/9a7zU/CWg3OF8iLIPZQDWQ/hLS0VhCdrDsKyni6T6Fcpk6P4eGn3oWHVDcp97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lk2SqGiUc56VkWGjWukqbnJLtwAfStfaJHit1XIc81hBKdRWKeh9CfDFtLh0p/MmETn7ue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KyWSWT1U184RaFcvaIImaJSONvFEdrq9l8kc7qPXNfquWU/3EYnh13759APZaJINzxJJ7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yZdxtYwfTArwsXuvIdomZh61PHq/im3OYTke4rseFh2MLs9bm8I6JMMG1RR7ACqj/DXw5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615sni3xNE+Jl3e2MVdHjzUU4ktD+dYvLqD3iNTkup0F38IdFAL2rEH68Vz9x8MreHOJMf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5xjymX1XNWoviDphO29hkPsKylkuGf2SvrM+5x83geWI4thu9xRaeENXif5Y8V6bZ+PfD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jpW7D4m0i7GYJ4zXDLh7D9EaRxkkfmr+0xap4Y8V+GJdXg/d3k3yg+gzXeeDLKG/kuEs1V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dwK0f219GTxb4m8D21jIv+i5lbH92pfhO1raWt0X5Mb7fqoArsp4WEY+zCVdtFTxD4euG2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k8V5D+0BJj4X228ceei+wO5a+1FisdViaPAVCMV8s/tZ+GP8AhHvgXJdZy7X8Wz2UulbUq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86/FeTo8RH8TIPwxXonhSER6BD5YrznxT+80iyRP4gn6CvTfCjAaJEvsP5V6qMi7IgZ8Z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anOu1ix4psreYgVVyazAj6qp7k1WuEMj47KKmAKLtcciq05ljb2NaEDoYww8xTz0qQjyw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CQq7UHNLMfMjK96BCPl4vLj+XPTFCDyxtb7wFIA8cYKfMaVFJG+YY9qAIYkZpW3n5cVc8n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qBdpyWO3b90U5/Mk53bcjpQNMjXDPuY5PpT9zEN29KjlSWNQFA+tO+Ty8OcGiwD0YmM+Z2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+M9KVHJi8sY24qkN5Qovr0osBp/aJzGCg+tPimXaezHrVKJXij5bI9KVHDKdw59aVkHMWp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pjy55b0qi02xOOTTs+bCd3DCnYOYYzEZx0NQgJHazSeiMaVVLc/w1DeJtsp8Hjy2P4YoEe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dTKfdJZv1r9VvhNfaloP/AATI1ya2kMbXN1dQkjj9zOsSMv4jIr8tdDGdAu4W6yMcfSv00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/AIJyXmgEhXa/Cgj+6dlKnG80dC+BnwnpEJi0nTof4Uhj2/QKK22kwVWszT9yadaBv+WcS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rF5fDt2FfSw2PEe5JG/OAODUmEfr2qXZ1dRjPQVWjIDEPxmgROdwQBG+U01o1QgjrRnGR2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IoAc5yu4UoXpzgkcVEu5Gz+lSAOxyevagC1DsEqD+Jec15t8RmC6jabvYj616CiurBvWv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903b/AAuM1mVE9NhlZ7a13jAEa/yqPfvc54HapTL/AKFbEDlY1H6VWYhx0xQEhxIRsqalE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T2jHoBUyOcAoPl9aCS07AEIOMUu9ARk89qrxyMTtkqXI3jIwBQWtiUZJ+Y496kOwL8p5NQ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wp+135XC4rMY4Lt5UkHvTuWbKdRSM7tjoB6U5soCOmevtQA9ZCM7lyakWUnCsu30qpuY4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xQbAN3rQBbdV2mVeoHSmRkyw7ycD+7VWNWdsFuQP0qbaQdoOFx0oK5iYLFJgnt6VMiAZ8n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XjHarQYBdw49RUS2LRYieNfvDir0ONhdTwO1ZoA+WRefUVbywkCJwDWMkWWY2+bdnj0q+D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n4wwK9qn3EP8ALyT2rNsC7Gsedz9e1W4CrzfL2qnE38LCrqAB/lPJ7UJgaijbn3q/E3y4T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s56irtoY1jLZpm8S/aLIJOlO8VDdobhhjAFSWuSwxT/GILaBxwRjNcFVm1M3/AIdnzNHiJ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SYcSO7dDwK8o+F4U6Yu//AFSV6rZu0QkH8Gcqa8itud8D6T/ZttdLk1nXLS6YJeSRxiEHg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4g8C3ek6pLdWoLCU5fivmnw7q99pV9Bq1iCJYSPmXjgV9keGPiNp3iG3WPUQBMQBk/dz7V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eUTlvCsr2d+jnIaI8V9NWFx9qtY5jjJHOK8wn0LT5FM9owV3XIA9a6Pwje5ha0cEGM45ow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DKvBuPMdzRRRX0BwoKKKKACiiigAooooAgNxCsqwFhvboKnqPCbt20ZHfFPrFST2CwtFFF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SAUUUUWAKguJlt4mlbooqeuI8UaliIWkXVuDj+Vc+Iq8kdC4QcnoeVeOdSfUbkuXYpjAj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yL+wdV1q/SOFC6scYC9q9/tfCRvUEssiouejda6ryPD/hu3F1K8aRoMls46d68+nDm96TP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c/wCAvBtl4E0bULnVXijjnXzJ3fCoiKD1JPSvzliuEfS/JXvczn/gPmNj9MV9I/GT4q3Hi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LmHTtwEz9POGCNv8Aumvma6WOxRIywwR91RWztsiYGLcyRBjbnjIrmLz91wvQVtXc6Bjgd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HeWJ+UdjREiW5lSS254kGX7VmXToQI3GBU94WHzhc57iqsrwmPc/JxwK64GLM+ZVHyoc1R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ckqHaMFaxL2QRxFy/PpVmYXEsUK8nk1w99qElxK0YYrGvAPcmi8uJrphvYpGvVRUdjY3W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XFl26t2ApBYr2FtdXDmFAzFuAAK988C/D2OFFvdWAHfaa3vC3gK00KFJboh58fM56fQV6J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ExZenoK5p1DaMCOS3ji/dFVUKMAVmNbBFZwRVuScl8oN5H6UyPkfMOfSsLo35SFHRUHr6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6UAKCSygg0xgsK/uRjNNsuxbBMcO5G3D0pI38zCuwQVVErgYyAPamCdlPK5FIDUkgG0leQ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PkA57VmJLMN2CdvpVuK4AUbu1MBHtg3LKM9AKZ9nRBtZMsePpVj7WhbDHHvUolh+7uHNAG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j8qqyW8qnGM1vrsAyuBimGNWIcmgDGSyjdCAMY60jWMoiC4yvatnygxIT5DUgtpBHu3bs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II9lQmAJGAFyfaus8jo2cqeMVA9kcfuyFx60uUDl3hCDgcVA0G7B9OgrpWsmkXdjJFVpr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5QMzw8PI8YabPIPkUnP6V+i3gq4SLw9ql2RtzbzMv08kivz9srUrq1l8vz8A190wB7bww+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5vqhrSkYVD8vv2JPiVruj3fj3R7fyWsX8aTXjnb+8U+cS2D6cV+uvjPV31Way5G2SJHjQ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hf2SfDGn6JH8RTNJuuZvE8sUIP90zEEiv1Fvh9svNJhU/NDAinscY/wDrV2yOY0JvLd4bN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oaOe7t2Q7gPlqLTLdW1Xlf9Vkn8K7HS7WVrsXcSjZJkUc5mYumR+RK4cYlLgEejE17fpVt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1bk+5rypbPOtGeXhRIoI9WJ4r2WKIRxqg7CnTmB+Y/wAZZnvvjPrXGfs3lxL/AMBYn+tb+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l43DkVxvxBumm+N3idX4Cah5I/BVP9a9J0HRZ724SF+Uzn8K6jMk1S4VPBptl43AV5W+ZV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HHavV9f228ItQm+IvtArj9L09P7a+5tGcBawkXEszXtvZ6cYQG2quG47+1VoFRLO0YIRLM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3iuyt4LWGDaB5vPTmuJhvpHura3c/6j5UHpXJON0axZ3urXHk6CtuoOT6V5pHGltHhQd79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ltp/nXDcjoK5/StMm1FTen+E5wPSppQsEmZOqXUa2iRP/AK5jjjvWkkDaTokdzjLyn8hWT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JEcbFYdO1dl4paztLCK1uZAmVGxfoK7NAOCWSW8DM+QgPXtWwiJaabJNsDdlNN8IW66lM9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yxrc8b6eum2sVvH8kZ6fWrizMxdN/eWjvM4ORxjtWde2JfZIyHk8elangzT0vhPCHysYD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Swsw2JjYKqxmefXcEsslvb7sbSCK0zpLm7gcndKxAAFbkFlC+oGWTDbV4FYjXsltrBdTjy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8V2YiuIo7g4KDn6Ve8E3EFvb3c2NyEEKfwrE1K5k8QXTCUHe3yjFLC7aJp0ltt2l1win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W30u0u7iAbhJKVOO1W5o5lsLa/Z8+aMso7VSj07+0tNOmhcyPJuYe9X9Xgh0C2ttMMhkkJ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QvDOpy2OnS3e75CMYIrze6ln1u8uYY32pI3IFd7CNnh6ExRhw4zXA+HVuV1ecNHnL/KB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PQ54VT7x+8fapLOFdV1B7d2CqzZzXaavpP2zbEg2zY6V50bO40m6BZtrbsVpED0CTS4l1a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7ee/6VJrplTSbu38na0anj0q3olw9hJ/aM2eI8g/TtVvVr+y1Dw1qGqSjbJMm3j8qb2IR5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haIp+a4fc2OwrsdYtzDfeXES0YkB4/lim+FNKt4V0qGRmZpGzuPoccV6F420O2tNQ0yC1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RWT3NkcwLaS28Z2t7Fw0sPbsMGus8ZRxRJbXX3mdTn64rCuOfE8UMZ5G2PP1rsfH2li1Gn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zH34rCSNEc14a1aCdltZXw6EEV82/t4PDLY+EbdOjS5x7/LX0dpGipZD7YcESldh9OlfNH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PAWzlftGGP4rWM1oUj2PT9E0y5+AWka54jhePyVAiJ4RsHjArzD4h6jo158OI/sq4IO3O0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4l26WX7K/hi3nXy5FSLauOPv18seLYfsXhC3e6hcJOQIh2I7156NzlZZFu9Dt7WOOPbBA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0NfDtlI32jXZYh8000qehGDivuFJo4LKSJI9sX2diT+FfAukXkya3rFqy7o/tMrL/ALua6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/Tf8A4J26bbP4zneZQ0sFgZVJ9d+OK+lf2q5rYeONIjuZFWNIAW9xXzR+wIv/ABcIToxVW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bq91/bHWE+M7BpOP9FjH6muVr94NHzxolxYS6nfxoyCNcbfbpUeqa5punyRWwt/tLOMsS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m+h1hrDS4GkaTGVHU165pngnVtRhN/rMYtYYwSS3GAK1uTIzdHuNF1TWLS3FuIQzgLjv7V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xvIFsYtiFAG9K4y0W5s9X8/SoDOIZPk29wDxivRPFGrw6/p0Wn3Nu8V4ygsx/hIp3RR4X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Mk9RUdvamTiQnI6V0B0V2ulgVj5i8HnrXd2fgm7u7NZI0AMfP1rS6A84FlkMwO140J59OK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6SC10zWbpzhQVB+nBr4dvLAzSGKUeVIp2sB+VfZH7MF9HBYazo2MEMHz7cCvPxfvR0NqJ9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v5Da26tkyHtxxXDeO1sjp4juMqOxI9K5AeIdZ0vV5IrK3EixuTtx2o8S+I9R8XwJpkVp5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VA6jBspzcaZLDa7TGx2oBwKsaL9r0mWWB7BpRKvG3qKdf6DceHdJitIUEm7Gef4q0bLWp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d1gkdMbevH1rqMyzBZfaNRtrqP9wY1III6VPfaaILo3Kz/f8AWqOrXhu7WFtHkHnPztX0r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sZIVuiEY/litEB1cHhq4Wf7SJQI8llyPlH4ViX+j3V0Jnv7zdbx8p2APtU8WpaidGe5+1c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LpSanJshkhjMT4+97+2K2ic0zk9GlsdPSa+lusTqSqpu+bA9ayJIdY1VJ/EH7qCC2ztP/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+m6XfX6S2IkdpAu/HH4Vfv7tZ/Br28MH2ZXOAvtWsSDzaLWzcn7L5I+YYaTtVm3KwxTWlw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OpH1qjpEFodouEwowA1dbrenW50+JreEuxOP9mtbaAcrdppFrANItPKEEgyX/AIyahOmaD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cMw59q2bjSbG6gjARUmgXlB/jVW40yD+zD5Zw2eR3PtQZnC2oWMf2dbHMWc7u9dHZxWdg6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c9hWrpXh60H758oT27AVi+JdJJllhtJTkr16YFaAZHiDxRYPfx2cfzB/kVV7VbimtrIwRp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rjrDwnOmow3l237uNvvGvRdcmt7DTvtFuAZGIVPU0AYmuXNys6T2sKpD0zjmsmysry9uT9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9qh1HULh4lhnYgKvb19K6/wAFxG4t3uZ03qoyB3xTtoB12naPa6fcxyWJPlsArA+tct4zs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CKMBHOC57Vvwa7CVnjiTYV+7+FU9YS8l0y3ukkXzSeT3rJLUDzzUtCvLSwuLXzg7RL8orh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pLdtolToK9KH73z57l8ELjAPeue1Lw7aWWnrqK3MiyOeQK6EBwUei3tvvuZm8z129jXYWG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gEybz8qxjJrqdI8B6pr2nm6sbtPKjwZFHpW3pcdz4Y1CCFCHRTk98UAWPCmlPo/iG0fUEe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4DivLPiHpobxzKrlmEvPPrivprw5a2niv4pW1vdkgxWjyKc8ZXFeYanpkc/jHUZ70fJHO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7UGZ414m0qWTQ1j8tVAB+71ro/APhq1uPCSW7NtQS/vM9T0rqNc0M3V8ILRtqsMBT6Guk0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hWUakyO7vvAJ+lAHDeKLfTtMuILTSIPlbAZv7xq3bzt4eRrqWxE8soAQ9lFZUVzHrzyXan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dFSrq66hZPatJmQfKq+uK0AhtTNdLOscW5536AdD7CvarHw/q01pZWM/7rcOV9B61zXhk6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Vtfj8y7kbekfbPYGrdh8QNa1Oa6123TesI8uK2QfKvpzXPMDjvEmiweFvEsgtZt3lqHDHr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UfboVaDCKoG8Yxn8K52Sx1rV76bVNYjMUj84fpzXE6gNU0N8R4lHP4UGh6qNTt7mNTHF5I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vEkkUmneRp20QGPdM3Qt7VwGj6zc3UDx3OMsPlxxil1LWTBZNGMbcbdvrQBxOl6Fb3pmvr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djivZ/CF3pUmlnTblBHBEc5A+9Xkek61bRRyW8qclv09K9IQ2H2INpjBQU+fHbIocGByeu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lH+4VsKfava7TWbqz8NQnTyAQm0//AFq+e7lJYy+6Xd6Y6V6N4Oks2sRPql43kxn5YB1NV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iu81HW5/stuvyBss/r9az9NtG0/zpnQbsbUGM19bTeD/BZ0lb3QZxNJOu7aece1ee6v4Ss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3Eg+Rc9DVxnZGZ4FJaSXlzDCV3ZYFz2+lfTmlXKmHTdMllSGKPAKHgYryGLQJvD1qJtYI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awtX1HUbm9N7bqwVUwiZ7U37yA2vEl0JPEd3cwuBa7tqMnQ1p+HdXnWOaV5CxjPyVw7a/9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MQzRtu3dzXReG7a5W03wRGVs/NmuarA3pn0V4E1+9Hi/RJrlch5AFI7cGuI/b1vp7rQYVQ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91Fd78GtCeTxzpz3Y3LE+8Iei/Ka579vfQpW0WyeAbRIkxOOnCivPofxTsf6H4ZNEphhl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/BkJ0/wCH8erxnLSOuwflX5+yMI5IbZh8guAtff8Ao/2ay+HsFpLJhi/7kf72MV7OI/ho5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sXaILzQvGOus4867uIY+BwAEauq1HwBpsccmow30gnhnAjQn931Hb8aj/Y5ji0T4ca3dX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kUn+EK9cb4c0zxBq+s3Gv3xkTTjdl7eNmODz6fhXzzXvncfPPxBjuNJvPGl1v2mCzVv8A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xQMksjZLSuzE555NfqH8cZZbODx81wuN9nEFP/bM1+b2l6UGs0n/hJr6nB/w0cVbc7bw3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jGC4wWrqbDxdJYjyoY/lJ/wBZXA2VjGkmXOfQdq6LyEmTyQNoHpXUYnvuieLLS/jSJBuk6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4mmChWRe1eU+HLlNCcXPl7yB3rtIPiCHbE8GcHjFHOHIbH9l3BIBUkNVz+zUjQAYJ9MVU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yIR7AVp2Wv6ZdN2i/3qz9oHIUmtH6FTVuCzDHJGdntXRiSGYBodrrVyC23RkKNv0rPnDkM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UYxxiuD1qyBujN0yOleyrYFVHQjua47XrNzKCqg7az5wPO7GFJH2AHrXa2ltKF2RKDGOtZ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Z1C+mK6KzMfJ3YHoKRXMZ88S+XsVMGs92RdsOMN69q6WZoCcDn6VjywGbPy8DoRSDmMmR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NcNCVYY54q80DJgnlageN1GHXKmqHZGbNJIAAwwB1FV2KiNmGMkcVcljYn5zhBVKTLMBtw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cysxDucccAVCUTyC5OfWrsxUdANo7VSQRlGXHDUyCOLKRk7ckdD7VBjzMsWwDVopsxGrf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+ZeKAKkgjiTO3f9Ki2BQJIf8AvmrLxM74TgVTMRL5UnK/lQZleaNmlCn7x7VMzlIliI5Xt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dWxxTXaQMRIvNWtgHMyyRFCc1HDGpYRK2PU0YjWLcOvpVc46L8vqaYE7sgcrFx2FRs8vEc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jaPnjHekx5oKlsKooLWwxPkzt5I6VDgsSccnpU4QqAsJwPemSZUhB97vigLIiPDKD93+Kp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1/lUZcbfL296bHudmCnGOhoCyLG8RLhv4aqNK0kXX/wCtUhjbBVjmo9mzaG4H86AsiZIkj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0g4QnoSeKmVuNxGccAelEZURnzxyTwfSgTQ1ipACN8xNKx2Rnb16CowieUzRdu9Nj2rF+8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GZ1O3oOtMYyqp8vhR2pyfIBGpxn+VLJ8rbUGVoAitxvU+Z+NOeSMPtVe2M055d0flIME9/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FGR0zQaDBHCH3g4btSu/nMCBtx1pVXe7A9R+gpwXy8SJ8w6YqGAnyswA9KbIxbCN0WiTzE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OaHhHz9frSAd5SM5GflAprMwfylGQRxT2A3bX6e3FMxhwydulADwXDLFnke1SSRgjC9fam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uM44xVpOQXHYUAZlxMrKIR94daIQqqueCKGZZM/LtPTNLEoRsIvtQBuRspK5GOgrooCUc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mFBZE/wBk810KPt8tlGTigDP1NAJWymARXO/ZsgBxjNdXqLq0iH+6MmuXupHDK56HoBQBS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PJqOeOPyCqHG2p3XcRJjbio/KM4yvAHWgBHx5KMV5x0qODa6EycGh5Pm8sDIAx9KYzxx8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YGUt0OapeIjE9j5krY2JtH1q3aZRiezGsXxI0f8AZkglHA6U0TI8mt92yTcMndx9K7zRV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NcLDKu/5RnJ4HtXfaLHhNw5ZT0qmETobYlcI3y+grQ2jaMcZNUU2NIN3GauYYPuzlfSoRR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g4Wp42kt13Zxu5xUSH5jv4z/ACqZAJJc43IBxQB5R4zkL2V1KBycAfTNdf8AD0BfDcEq8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xXKeL23wXcAHGM/rXU/DaL/il1wf4yR7VoB2vnBVBkxkGqUziU7mB29sU+VTIwBGCOBSEn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zAj8q3C7lFSxcK2FA9BTVkwCuzindWCqQMCgBUSYruXHy9RUcW1VaV2xnoKQSOoZR/Fxm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DnFAEpTcAS554+lRiOQnyxwmOafGjiPdI3TpUKpucyTOQo7UATIDGRsPbk1XQfvTIwGxqn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+lMMkLypGflRBx9aAJWK/Lv5BqUYYfIAFH6UzMOdiDcacMcxk8kdPSgB3nRw/Kg3D1oJ8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2ltsa8KKeFbPlnjFAEcUSmQkrtQdamfZLIvkkYAxjpUbST7/AC48bO9HyM+2Pj1oAlic+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kHmFT020jwhm+U8e1TxK6MVC8HpQA1pFZx8vHarSydECjdUUkTqy7/wpZ3CsERguOpoA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0qz+7jIVvyqlJcHH7ttxFUPOYv87cDgmgD//V+NtKTcg6hSufpXdeFLMXeuRonSHBrCt7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r0/4c6IJdQkuznai4oND1dodm3J6CqbqJHwRxWleQTx4AHAqKKP5N/G0VLYEdsHWQKB8oq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1Qojlv3fepbkMBz2FSBVnlJxgUkXzONw4HQU5MlQ+OlKiO0m9SKAJjln9McVEHVW2tz6U5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4K0iPnb8v3aAIm3PLyMY4FVLkYiIz81Xbgszq44PpWfdRmV8DgY5oArWqEsCPoa2I8b8el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Xno1bJZC21BzjigCl4oBXwxdnt5ZFeC/BMhdbuVXoDXv3iNs+F7qOQdIzXz78Gto1+5U8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n1PINpk9WOBXjPxZMb6PGhHzI2a9tuRFDdRE8q4P4V4H8XTkBEOFHWsjQ8TiUpHlBw3Wv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DhbH3ycV85M7CFfL6Ac19GfD1SvhpOOvSrM0da8m6PBWq9qS05BGAOlWpnVbQMR1qnZxs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VmaGqG2Ns601Vc/6s5weKlX5lIA5pkTIkmW6jtQBftJxk+Z9/GMVz2uaT9rglu4h86Dkeo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/vnr6Vfhw0ZEn0P0qoT5JXRE48yseAASKXLD7varcM5iiYuM56Vo+JNOnsbySWJf3bHPtW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N8uOle1SnzRueZKNnY01i82MOeFz0qTKn5U4AqGJ2Hyv0p0v92MdcUEkzlUZY26t6U9gUY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QqEDN99cYqSLKFPOGd1ADRkDDVaj2yR7SuMU6aNQ6ntT5Iti5B4oGJGoVwRwanKAjL81W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1ZlufIBfAIpc1imjRsEiCsxXOAeDXjOhr5Pi+6jx8skhNdzqXiGGCL7+0kfcFeWWmpNDq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lZTkM+gPMGDFwNtVzcxKM7lFeR3XjO9d8ouN3XFYFxr17JLhAy/TpSVUpo90l1mztjt4xj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9Lt5SXfPp8vFeMXk2oMoLyHn0NY08NzIoEkjfnQ5lKJ7DP47j89hEPlpo8dMTsJVU9a8nk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o3ycdDWDZ3Ekv7lhyaz5maKCPfV8T7wm2QOC3Su5S6tUtlnZgMr37V88adGx2xMcFemOpr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XSeVDHNsPcniuiEgcT1Ua3Z4I8+OJe5rn73xro9sjW8d0JG9lrjoPAuoP/wAfLnB7ZrRtP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9fJ9K05SbRKc/j26B/wBEBI9WXisOTxd4ovcrDiNP9la9Rj8IadEAHAfH8PFa9vounQRn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FUSeNxS+Kb6LaZZMenSoY/C+vXDfMjvmvc44fKG6NFA+lTo5X94CFI7CoI5zw8+B76MZlT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8D2zKBMSo969lim3ybpUDfWuU8UyM0odBtXsFosTzs5IeFNNWLECnav3iaSTR7CN18kYzg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QbhkqOoqK4jl3qEjwoosHOy5baRCgVpQD8vFeba9Zf2Tqkd3Zp1YE4r1BrnydkEn3ivy1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1pPXPNRJFRZ654a1O1vNMjuAf3oADiu9tpuEdOcCvAvCt2IZvLUAIxAr2HTbnF0YHX5cde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B6BDMXiUfpWosgkjIK7QBjNcrFcIfkHUdcd63Y7gmBAgxihKw2jdRjbwr553Dtii5lhnR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DcHaI8Y+tSxXMcUv+r4IqUiSvLh5TLu2gDjFeK+ONMjN2Jo+sg+avZLiQeePJGeMe1cT4p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j94OuPSrK5jx/TVNtKqDoM5r0OG58uyCg4kfiuEnijiby89+orZNzCDGCcbQKA5jVvHMFo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r+Fdaa+ae1k4O35RTbmWK4s2jVTtk4HtXC+HHn0TXJN5yvQZ9DTuHMdtD5aXjKzc5Oa6OG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o61iahYhpRdWpGW5IrcsLmZUEMuAPUUXDmLtv9okz29KniN0s5VsAY6CkikgyQjfMO9Qq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vTpTJNSOR4VbeAtPhmR+WGc96znUF9kp3egFWAVRAp78Y9KLIltlzZbPxtHFJ9k09iC0a4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QgD0NJnaDjmlyFKRYm0nR5lz5IyeOBVF/CWiSDITcfTFaNvO4YdMdMVacfx5wO+KjlRabO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TjDfgMVSHwx0yYcOF9Aa7aCQPnDgimtMUGFzn2rLlHd9zzW6+FWlScyTbiOMLWb/wqORfm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leyCaNRtK8+tKL+5XiH5x0xijlNNTwS4+GniaNvkvmZPelTwj4lgh+WZnK9BX0AbmXHLBj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KcoPl9KOVB7RnzvLonjG3tzNHIwcdutQRy+N49rEyKV/AV9H+YodJGQEeg6VZW5s7mXbJb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RyoaqHxF4l1jU2vPL1L/Wtxmuo8F3ptI5blHAk+UYbpWT8XIo/wDhOWhgTy0Me4DsK2fBl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SjzPOZc1mqZvzaHZXPxO1K3YWmzIUY3J0rQsPimpXbMeRxg16Te+F/Dg8iIWqoNgyQO9Yd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/Zw2R1WtlTOfmIrfxzDcRh0TcfTtWsniyKUBWURn0FZUfg3SfKMcLMFPYdRUI8GhDm1ds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TFs6ldbhyrJMoB6g1O+p21xmONwz9gOlccfDN7uyhBPpjpVeLRryCVgJNrj14q1TJO2jnh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1qI3VmDhjub27VxU2m6uCTG+4nuKpfYdftV5TJPQmnyFcp6KbmMchs+1RTywyLu//AFV5k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Kn0xUU2r6nAuJMk+mKA5T0ZDHIdkWAffpRcRfZyu9lY/7NeZP4ivYog3lkDpwKfF4ilWLJ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0WQrI9JYStCZsApXPySMSVfG0dK5hPEs0cZiST73Y1mP4hHmfN8x7+lFkFkda5EalgOKzO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YqeJoYDmT5lPamtrUE0qhF2hu9ZyRZuIZmkKvyB0p3CtuTt60yW8ESJsGT61Gx3FWj6HrW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ZGKCBgySfgaQ7AvHzGmzMCmB+VICJwgUHqe1ZuZDLsc4WpTLtBB+6OlQTp8m8dDWkAMi7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vrTDYzoMqvJ9KnS9VpDEBwK2V8uQBklyQPuiuxLREOJzqwyx4xlWqdDdOx3g8VsrGZTtm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8UbbS34UmTymEvnqxCtxSrPcJwpzW20MbfKo49arraQ8rGPmqBlOOeU8glWqUXzxrsJ3Gr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1qFbYJLnb8tAEIvZY48r37UkesOf3Td6uPabn4I2VF9hiU7toxQA6O+2ycucU/wDtLByvS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AZxT3tHUiIfdoAvLfqxB3kVYGoxY2FuaxP7NG7APNWF05VXLilZAXjdCIeYj81b+2gohA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cj0zUUttc4C8+2KLIDqHvZI9scWBkdakhu2iP7whie9cssVwGAzz71OIp1fbJnn0pcwHm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W7Kcjav8ASveILsBo4wdnyivAvEEJTxlAg++AuPwxXrYmeSCOZx8wAAqISAveIX36PdZOe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SRgy5OPmIr6FuCbmyktm4LivBdY0WSxlkROmc5py1NDPjZ0lGfu10Ckywtk8belctBHPj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FvS1Yv2GKzQGh8PYVuPG9paDlSTx9a/Z3SLGHTdHtDFHz5CD/AMdr8jPg1p32v4h2JRNwy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HG0WnwIFztiXj/gNYzZocu+o2nnb5lxtq+mt6IwA84L7dMVPPptpPCTIAGrkpPDto5OV49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GsaOpG2dT+NX1vtKkQETLn615t/wjNmSPKYg+9UZPD9wrfu5SuPelqB7RCbSWMruBI6c1L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BrwxLHWISSlw2B0wajN74jjPEh46c0udAe6sSuAOtTeW0iZGFIrwlNe8VW67gw4q3B478Q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PbFO6A9gWNvM4AJHpVjMb/Iw/KvIIPiHqEbYlstoNasXxLhthm4s8D1FHoB6TJZRBN6jP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qNu09K5SL4o6RKCfIIH0qa3+JHhmZz5wKgd8UAblzaPv8othe1cf46tHGgyw5wuznFdVH4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Eds1x/jfxNo9xoV19mnTccBRQB8c6eo+3oNvBlPT0Br229s/Ki3/AMDBcD2rxnTCi3Wf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c53D2kR/hKjB+lfFcY1eWnFHpZYtWZis+1VZeO1PiiJc7jtVRmpfPaTbGMBVFMbYXyp68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3h7uiDABI4GK0FWOUCOFPmIxg1VtUcYO3oc8+lZWqXurWtu8mjxiWXByfStMNC81GJjLY8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doE9taRDcWYGVfrUfw8183k7todoC0WCTjiuPk8GeIPF+tzXWv3AR2bG3PQV9A+HPDsvgr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RLySQZdjxX2TlyUVDqcfUztV8Yza/E2ialFvDjYwHQVxGmeA9A0e5+129qYyc/vMiun1Hw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jtIrIt/Gh5qmnwp8Zw2zE3zyEA/Lu4qKdb3Sh91N4V1i1fSJWdiAVZev9K5vStA8H+FW32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/jH04rU8AaDf6R4iCanZmU7uWYfLTf2kdJeeKxvtNgESxj5/JGP5V006n2LgO1rw7J44hh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tz+8I6Yrd+Hvw9v8AwvrE2o6gyiFVxmsj4E6pYWekXU17Ltbb3r2mLVLC+jdrVvNVuCK8T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iW3QyAXkPMeeCai2Qgb8ZY9aXzjFGLfGFXoKYFkaLew2qDXgnQirqMgkaEBcDPP0rovDW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PKjmubumRmVT1/pXrXw9sEEct0w+7wtfR8PYb2uIRy4ufLTud0FhhHkheF4FVWt7aVTkCt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bcVW8lIhuxjNfrdOCjHlPn27mcdPt8DCkH9KhfT8fxYrXVt7BFxU80Oxdm0UxHO/2QDyDm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HiuqjhkHHQU5rYsuD+dAHEfYEWM74gzeuKoS6UrldsQA+leiC3IICYP1pLmFI1G8Ln2pg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2MgC1YXw5bxKfJ3RnsRXYx2/n5G3H0rWs9NH3ZO3SkB8H/tFajLoXjfwvbP8AMJYmX9a1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fAc5/PFTftO2dvN8RPDSSAAw27MAfrWt8OYQdFZm+60pH4DFcltTV7Hb6a00QIzx0H6V5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/AGf9Hk+6LnUIlLduDHivV41CNIkQ6qAK5H/godZRQfsleFnjx539p2zcd/nTP6U7WmhR2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RptkgHK4/SvSvC679HHOOOBXmXiSZfsdjLD0+7+NepaBEY9MgJ6Ec13GZoREyuxk420zzY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UqBux8tNUBg2PoKzAaWd3JIwo71XnYcg/nUuADtU5qC7WQRlQBk1d0RYZDvMZPHt9KfHg5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4gr88VGq5k2qcD0ougsSZCjd0qNG81iG5xTJy2Ah4A703Kx8J3piAbH4PrxS7ZGbGcbe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OO+PB7+lAClmHGd3tUcu9jkLwtMYHIAG05yaczHZhCMZoAliZdhZB0HSqoDkbzxUwQAH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yGLnPpQA2NnYbDR8yqT/CKntwVwzcU12MoaNMYoAYqKU8ym5RlOzighgm01BEoA/pQArs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hJ0252dfLYfpUzERYz3qG8mUafOwGAI2/lQho4nw1A50ednPKMePavtIeJzH+yhb+GCMef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K+MdIGNLkZTy+Tj2zX1T4gha0+Avh4AYM10p/AbK6sKvfRNZ+4eWW6I6Ig/hUCrixjOzpz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MAvcVoW53SEmvaPNLMhkBG44UdBTcKp3MM0u1SSC2aQKUJxyKBDcsqZxkml3SKduMU4ZNM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ADtxJBPWl5R1X+9UTfd96lByFQ4ytAFjeAwT2rzHx/wDLqGnoOm4Zr0qPG/zv7navOPiF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Pvtms5FRPSUANvD7Rr/KozyPm6UyLebSLHZR/KkZcDAPHWiASJvlCFcUkYG3CnA9KjiII2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V5rQkF+Rhnmpmk2DcentUSqufn9KeHUDaOwrMtbEqMzYbb9DSb3+6Tio1lZYyAetSKmVB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cn0qXzTtIemqXDghQcDilBOckUATIEZcx8YofAIVODiovLMh/d/KanTOCr43CgByA42g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E3ZIqvEduQpyfenKyhc7fnoAm5VvmOFFTMwOFh6VUYs2A9WYxHjap5qZDiTRnZxU6uoG7o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OcU9SGb5gPlrFxNUy/FIykEjINTQAyXBIGAKzN7M428LV62neLcM1g0VA1oRlt2eM1Zi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GHdC2aupc2tlZyXEx+cDIpGhsKyxDB5J4NQXN9aWRWJnA3dq8m1TxHeXJUQMY0z2re8J6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aN+zSIrcZrOVRJWNoxPaNPAZo3TlcU7xq6w+HC/qcCrdpEsO3yxgbcewrE8eyA+F5B/zzY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6IKx1fw/m2+G4dv8AH1FeqpMiwxrG2V7j0ryH4fOq+HraVj+FenRyorAw/davNrR1OuMd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y1ZIxuWvT/Ds43ADjOMV41o98EBZBx0IrvtJvD5oMVefiZe5odSie/wCl65fWhAyWUdK9E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PvkTbu614jpV+ZlCOQDXXW8sa7e3pXztetKEjp9lGUbH0nZ6vY3cYeKRc+hNaisGXcOnt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SIke1dVZeIryOMbJPwNelheJeTSojiq4B/ZPXRz2p1eep4nudvzbW/SrcPigngoM/pXp0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h9Qqo7ikFct/wkUSrufb9AazJfG1uh2rFurrhneGl8Jn9Vqrodbe3q2Vu874wo4FeYaj4g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cjxx44Ccf0qxqviq0v7KS3WFkc9yMVm6f4s0jToUhvIWJA7DNck8U6suW9kaRoFP+1/En/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hV6x8RaxaXiJcXDyb8DbJyKuP8QfDD/J5Ui/8BFctqXiHR7vULe5ts7ImBbjkjjoPwrC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Ez3ezvFuUGcBsdB0q7Xl8PjrSkUeRbyZ+lWv+E8t9n/Hu9dFPOqcVaRk8LLoj0WlrzkeOI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vQeKxP0jxWn9vYYX1Sp0R2x470wyKBkkD9K4S68TTINsYC/WubvPEFzJ96bj+6Biuavn9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nfU9PuNUtIFy0yD8a851rXLJZ1mjAlZDxiuQuL6SZsMcisC4uCH2LjFeU8xnWaO2GG5To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sZS1QQgfxHrXjGvavc3zPLfTmXaOA1dFqN5HGph3DdXmmryJcMY+NoFevhtjOdjhtSudzN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jNZnhwM4JFdDeBVdxNnA6VwGrMjTZU8e1eioGTehz1+8m4MuAKwrm6h27ZVzWheqzEkDha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RzWsIGLZSkuAXKqeOy9qpSSZlw68CrssUar0+b6VkajerAPLRcuegrdKxk2RXt2tvC7oQD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7lfL/AHfWtW9uGlUCVSGz930rf8M+ENS8SXaKFIgX77Y+UU5SSLirnPaH4V1nxNdiHT4y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+m/CPhKx8L2W7aGn/AInPr7V1mhaXYeHdP+w6YB5mPnYDmkuH8wiIocDrXFUm3sbRplYh2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aic+VwpwGq6Y1QoqJuHpVa5miyFaPDjoPSs7GpWKeVlk6VEiSbvPPT0pXlkLbFX5ad57bf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kDySMaeI3ZCWIwO1HyKue9GHI9qYDWi3R5HSlAXjvUyEKhB6VEqHBcHFACOhAzUUO4g+YA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M09kBXAxQBUEbO25egqcwMg3ije6qIlGDTmyq7GPPYUAQmVujNg9qnSSRU9arooPWiQBk+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SmXIJbH9KV7l0UDlh7VEi4XGdx96VfTp9KAJY9TwAuzkUrTu8qu/Q+lQRIm1t/XtTNhZ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3SwtuQjOOlSwzRy/NIQGNZJhTjzPwqFcxsY0+92oA2bdV/ti3G75WdR+WK+4NOPn2NzuH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+EZr4OEiw39k7DCkj8wRX27p148XhTUr3GNunTkfQQmrpGFQ/NX4ByRS+JdWvQf3UviG63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v0V8LSNqPiKSeR8x24Gz+7jGK/LL9mXUpLnwzLdv9651u9kU+m5lr9Z/hNYi/8Jm+SP8Af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dsjmOvjkMVzPM3AkXaK73TJJYNJiMCZYCuGWDhI5OqNg104vZ3tvIi/dJHxmswNG0tbq6k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49uEIP6CvUuxrjdGurURQpuHmZ+97muxZgqknsCaqkZn5cePoll+O/iCNBlXvd3H97Ar23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0qT80anC/lXkJK6v8VPEGuSAYWaWTPuKs+AdUn1PX9Qu7hw0UQkVR7V1sJm7Pqol1bYSTE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Qx3cUWvK4IAJH5CuKeWZ5ZGRvm3k8VreHoGvdWjWUZOe9RIzNTx1ezXmqRoshCwINu3pWZ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wklIGwcFula2o6Q1zrskKPjb19AKZaWUdgZ5LmUnYpxjpWNja47xpeG4cWisDtA5XpVINq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LYEi84+lV3tkuNPGobyD5nT1WqmpahLKViQ/Ii8cfpUbBcn8MQG91Bp2+6h3N+HatHx5aH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hjah+Zh/CB61t+GdOW18JXV8QPtEvK4/h9qgsbaP+zvKEoWadsv8A/WpNDeh1fh3TbLRtK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mvLPiRqt1qV1Dap/q4WARBXUXWpfZrxNMEx2Im4n0qvNpqXmn/wBuxJvaJtsY7NW9JGTdi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tMupJY9ryp1PGK5bStbkv7uWJQMxk8itDxBJMIoYi20SD94KzbTQ2sbZ9SiZVDcY74reRJ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vaAGRl25Wuc0fS5NU1Sa4ly20ZAHasqC+nyYXP6V6Z4PiW3huL4KWyMYx3rOQHKw2M8E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FjuPoPWuG8U30t9qG2J2EIBy/TtXvl3IG8PXd0I/KPIx7V4RqsaQ6RcSTEHcOPxq4bCib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06a4mYyO8h2s39K5TxZKbvVJpz/yz9O9dz4FslPhJrq5QoyAshJwCBXh1/rO7xDOoOUc59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E+g7XUIpPC9so6RxZbsRXIeAdTe71S6vUHyLJtWsaPUy9rFAQUMvy8cDFdtoOlQ6Fsktxk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BJ6Rq8KRQQatDnep+cV5Frt28+oK6DYrV6Hq2uPLYfZvlDydEFeT6+7o9sqD58jIopgdPB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g3ALjj1qfV4JW8PzzI4SPcF2Dqaz/AA/YiS9NyR9xT9M4rnrq5v3m+xgnY8+SO1aS2BHpd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he7f9Qo4roItYbxD4ngec5it0wq+hqtfebb29tp6nfLIgc+wxXL+HJwniB1XjepxjsRXM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7xwfs5Jj3qQfdTXe/EbUJru+is4ELYjALds4FeYaLejTfEfmrnc1xsUH0PFe5eKLQ2K2k4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dsCpnuionnumv9r1G30vJESAZ/wB6vmj9uSOSNvCUCNgQSEoffK19aaJ5UfiSOcIB03Cvj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1vwbCPlV5GY+gGVrGWxpHc7Xxf4k8VXnwL8MwavJ5kgRQoK9CDxXl/iDxDqvifTrK0v7N5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8cIxuYAAV9A/FpBb/AAi8FHasSbFMxwPTIFeJ6jf6h4a0/TfEGnlGMhDR5UFk6YOK4Imx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fhzTbuPxJE1vNJZsyBuuCMj8q+ANBluLmLU7gn/VySDjnIr768WeIPEfi6SfUtcnMv+ivz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FfA3hwmKLVlUbR50g9OBXbRMpbn6h/sDNHH4kS6I+YWzBsf7wr2f9qi7t7rxgjTLlRbxBD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D9gKwS+8SlmJEcVkzjHf5xX0j+0hpNnN4rjtYinyW8crq3B5Jrhf8RjR8ceGPECeFNRl1J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cg9qwPE/xA8Uau7sbkLaS8eQP5V1GuR21u0kXCGQfKv4V55Bptg7KZmIKvnFbRJkdfom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e28Kpbbgs3PJFdR46umFjaa3CAPOAHqa7mHw/ol34cMojKqY8A/7VeUSWMwsJNP1eb9zD8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6E51K/hUkKxHJr3zwppV/qCtbW771U4bHQdK+UrTUZLKaR7Z8jO0HpkV654L+JN54WsJB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yz78H6UTNC58RtAHhjxPFDM25LhNyn1r6A/Zo0pJ77WJ1BIwvT0OK+PPiL49v/GmoWuq3M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VfTivu39k7UNN/wCEX1Ka6ISU3BOTxldgwK5a2kSqcjuPEFp9i1KSaAsh6emagsJ72aTz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q9a1nTrPVoImslSWSVhuI5wMU+bw+kWmtGqiMKnIHGK8+50qRw+r6hpN2IobuJuOQduBmv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G8aVpzMQn7tOMCvUEguZtPllyGReApryjxXpES6gskETpti3PtPymt47EGx4IuI7gz26o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FJ4906/ljtSYMBvuhTnNcr4K0y5utUFxaT+QisDIF6sB2r1PUra61PVReTHy7OyXhTwTx6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C1hplro8zT6fsfHIccN9K5K1028glmvNO1N7VHY4jz8qD0qymt6rqct3Z2tyBEuVG4c9O1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fbTot5cNtclw6n9KuJMiQ6VPc3cj/AG5WaRup5JNTPousQTmxvJw8TL8hToPwq3f6Mlnbx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Ju4P1xUV61yZ4z9sGUUcE4zXREzkclH4b1oQy+UQ3kN6YB+lS2V/qxlFld3DeXHyUxgcV0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4uZd6g4VV6E1zd1rAvJ2kCKG9q6VsSZsWparNd3Biwqk459B6VNcXHmbv3u3yk+baeprYt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NwoEaqcD1NcVbwia5WTACXr5wOwpmZB4O8QaldS6kttOZTHyiP2+gqC2+23DyXOoZXc38X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6VdK8bT2unS7c8v7dK9b1aODXdNihiCrKrdRxVSAsXiaVPYxsp8yWNflCnivOtcnlu4ool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rnit9dIvbUPGsgjGPzpNI0e5k1UWUg3jGQB296IgYmn6LdXNg7XUbHyhuL9OKf4Q0w3Ftq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yrkLtOBj0rodX82x0+dHbao4+U4zXLT6hYpo9vFE4B6yovf64quYBlzbXTMkWnXLOF6nHX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2u+RZQyLFJEPnDnAOP/1V0ng6ziutMa7WBdqr9a8/1z+1NGvZbmNPLSQ4Ujjg1ncDNtGa3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cnfgDHyn6UnifWovLe28o5iHOBx+VdZDYXl3El+qxu4THy9Sa0tMgFtObu4tEkdhsMTAH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fFOsWcijS53C3R2iIHAz7ivV4NXWCLbqvy3CgGR/4fpVXxD8Pl0TWrXW3RbcXUm5Ih/CD7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XU/8AakemKpRdobcv8VaJAesfCbxX9r+MEElsf9HhspGYY7/Liu/ub6wuzNbC3Mt5NMzF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ePfAJbWDxddNdsFZLOSQk/wB1dvFc5eeIPEc2qXz6TdCO2upyEkzggDtTsB6p4vd7RhNHH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fswHpXlOu6nqOrWETTSN5KNxu6MKq+I9b1zxHqdrpGqTEC0iCEx8Kwx1PrSFWiQWbnz41G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B/hy5ga9NrDHlJvkbtWgPDLaX4sS2mfiT50T2r0TwxoEWo2trcafHGiQHfNkfOfYV5r4z1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Na/JLBiNVPFaKKAj8ZXmqSai2mSkfZ1+4K9H8Gajpfg7Qg93Kq3Fwd20nJFcj4g0m7vNNj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wRt6Z7VL4I8LXHieBn1uIxzR/IN3AxWckgPTbPWtD8bz/YbabffdUUKfujuR2rmvEXgj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y/L99K828OS6H4M+IF1/bFw8UFvIQzxnB2/3c5r6M8S/HTww9lZ2Hhm286GMbmkKjcfYms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sG0CF/tRaJichSMEVyouJNSTzQTjonqTW38SPHL+KLp7z7IkJjbYqLzxXQ+B20c2Pk6js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Aq0lFXYGBZ6BGlqJ5lZ5W5Kr2qTW7pLPSJYJN8BcAIB1NfSXgjwzFqNu+sWiRzxoeYzXG+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dRliliW1lh6J6/Sjn1A+YLGe9j2oS3l7fmJ716Ppl55uiieFdhjb+L+lXn8K3c08lgsQ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gCuUNnqUWqroMXzF2+THSujoB67o95diaK5imKnYMbugPtXeXE8V7p7SzyfvsbSwNeX6Xo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/kyQdFHU47VtSDUdsayrtToCBjNczVgJL62guraLTLeQmdvuoa5GbSb83DWzt5LpwM8fl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o/Esazf6RKU3ZHRKj8bRW0uvlRtUjggdjRzWA4nR7C60q723dqk/nAIjN0BPevT9F8J/2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M37w4+6prS1jT7UaXbXUZUfZ9vHqBXoGh3VvrulRsgQLGPmHqBWFSVzWianwJtJZPGhk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9+BWX+3qBb/Dyyv8A+JBdIo/3kUV3/wAGRbr4yuQV2hYjsx6givLP+ChNzOvw30yyt/vSS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rjwX8Y6n8XyPwbRt13DBMgGZQ/wBBX3p4furO+0G0s5od2zB3+gXFfCdvp8lzqEUr/wCs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vQZbuTw7ItiMPGAG+nSvXxHwM5Ybn6o/smSx6r4C8R25GR5yRnjttYfyq94UsfEFheW7NF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ttJPFW/2R9X0BvgqLqBfs8ts8w1CRxjcwZsH8uK6j4WeKYfHGjNG8DW9lZux83/npzgCvn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h1Ph749Wjanpnj4KnyRW64/BWr8ytJhu5NPjikUx7ePrX63fEDR7nWtF+Jl/akRwW1u4wf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hokEk9lGHyvzkZ+jV9Lg6n7tHNWhqX7CwkVRGOSa6y10tYyBL8xPatTQ9FDTBs7wK3JLT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q6ucx5CqLLzkUbAi4qt/ZcefLh4rrYdLnfHBANbkGjsoyqggdfWouQ0zz2LT2jcAAcVv22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PXFdjb6Es77ljPHbFdFZaLlCBEyN244rCb7BFM5zQLCZLkJ/Bnoa9vh0WKG2SbZyV+6K5/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hJGClQa91TSj9nh8tQp245rNsuzPK00uOWItsK1w+taezSujgoB0YCvpldF2QkTDk+gri9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xz6EVDkFmfPEWmR7+M+me1advpaLJt29favTk8PxtiML1PYYrVj8PC2XO0fKKz9t0KUDzY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KRW4B4FYtzbLIuxFKseCOlermzHMRwpPoK4zUtOUbt5GVbqOOKuEy+Q8xubYQkCQ/hVeZI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2rpZ7NGfcMNt6ZrBu4lWQbyNxPat0ZtWOfktxJvVuKzpItwEROMdK37geVu/u1iTKGwyk5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xLCwVjmmSx7SoC5B7CtPbEyfveD1qoZIi2Y2JA61oZmc+Q6ptwTSiMSbs/wAIqxNNFIqso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kBojjj5qAM6RnIPl9V4xVRUI/jwe9WGliKGBBhz/FUMkbgK54zgGgBrKC48o5I4zVd2kDb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eXjaOtMGElLMe1WtgIGbHLD8BThGxjyB17U5dpVpW+6ahE2PlQZ9B7UwA5KBJFC46YpEgY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adtYNv656U0PIsTqOKAHhQCr/AHcVWdd0hYN0qSMNJCEzye/pUPkiOZVJ7UARzuPKVu+f0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0P40qFJNw6dsUqMf9T6UARorkYzS7myqnnFKSrSYzjHGKafMSQpFzxmgBys3msOi0k+ZXW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oQH+KmD95kfc3dDQBYk3bVSMfL3qPYqY3HANM8xzEYPT0p8y4hjD4PpQA0GKTcT0TpTgfk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qMZ61JM6BAqgk45oAjZ0ZB5Y5HWnwx7lDPhVHQVGHRFKevShxIbddvRTUWAFRdz5OM/yp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7qjiluUMhQ5w3pSCbYrqBkqKLALs8yIeYacQDCEVvpS7MKoB+/wAmkXYM/wBxeM0gGMhXb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T919wrTyFZdg4x0oCQxsMnL/zoAFHIx2qxE6s+wHC96rxs4Ziy4FEkqwAFVyPagCJ03SO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zDJ4oPO6b1HApLFW80b+rUAb1upaQoOnWt2GRQoQjlaw4m2yny+o4FbULIgZ5CNxHSgBN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X24rmHIkwpGCOla8jyxqC3c8Csli253PbmgClNwdjHtUAkO3yozips7wZXGQKZI0UjKuN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9qpnIwOlQny5jhU5SpUkiX5JTnJ4ol2oOOPSgBRngntgEelYPi7YNKPPRa3ItrNlu9YPjH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OH4PtTiTI8jg+WVCtejaQTGFkz16158zeTcRqBxnFej6TsdREByRn6U2ETZPzyZUfQVoJ/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KopG0c685q90ZW6YOMVJReARSUkPUU+3dYwI1qIoouf3n3SOKfCjGf92OBxTQHlfjXy7WC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nXa/DlFi8IwHu7v8Azrz7xuBJHPJjocfrXqXgkRN4Vt0VecZqwNqdx8uxcmoHASMkj5uwq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5HaoSZZblnIwEFZgQsxARCMA9asN5UK+uelRlgX3j0pseXznG0d6AJnjV1QjgCmyoodCr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jCsq9CKiRYgvlKeT1NAErusg6kL6CleMFlkwBtHA9aBHGiCJMk0s8TiAseSOmKAIswyKQR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FNvH9KfGhWAMKdGzOSeMdDQBaCxxR70HNV4ujMeSatKVZdmMKKrq583y41z/SgB4IjCsR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DVtxGsY3cmqTTeWdyrQFiWOOQknoKeYIkUueKpG9lJ7D/AD2qDdLID5mdtAGx5kAtz2I6V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PWudvLuKAjngdgamsxq2pkJplpLI3baKAsak900UpadvlH3RWLNqliN2HLTH+EdK9H8P/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J5uopJbRdemWx9K+gvC3wF8M2duLrULdnmHQy8E/hWM68InRGlJ7I+ObO213VNsGm2byF+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0D9nnxTrqo+sSNZxtg46jFfamleG/D2gRAWNnHGQOuBXQCeQJuyu30HFcc8Y9onTHDK2p/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Ct5dTK8kJ2j2r3XR9H/sm1jhRAoPOBXoB0iwtiGgIwOMAVnS26CTzUc56c9q441zt9mc9c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egrFmzGNi8LW/c2ykPI7ZbsKwpkcleM7eK0Mie3Egh+UYqu6yH98x4HatTDNbqkYwe9U7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qK0BorLKzx4AwpqpBhZyobipiQy/LwPSoCQCHAwaDMlbzN5BbKelOAkjbJ6HtUfmEqSBzQ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NAA4LuD0x2qrKRu56VckUxtnrjtVe4l3odqUAUbdQJ2JPGeK2bfCMMck9Kxlj37SvHrWlC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CbxCm7Qb8Hn9yTXzp8G287Xbkgc7sCvpTV1UaBen+9C2fyr5p+DRCeI7lF7OcfnWkNjM+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58sE/Svn74tSj7KjD7zMBXvkskgLkfxdfpXzv8V5cosSrzuzUGh5YFUqI/Va+j/AMTr4Z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wNfN6Oo8psegr6W8Eui+Ho+wUYxVmaNmZ0MflfwioLVgZQOw6VLceVsMi8+1Raf33rgnpW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JPmNRE4HA71N5SlsNTJEVQOcgGgBTHlF2nmprebII/OmbGAUgcnpUgtyI9qHDDrQBmazZC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vKri38icqMofSvY0AePnjYenvWBqukQXWZoRh8V1UKvK+VnNUp3V0cBChRwFbj3q+qqS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idehqXOOVGK9E4bDmVhjnOKm3gFTjOO1U1WRpMA5HerrIMLzjNMQOXkYE8AVg3mpPCdm7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AqKrfMa5fW9NuRCZ1GVXk0paDitSjf+IltbfHmHf6isAazcXbYac4rI1OX7RbAlQNlFmqG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zSkb2J5fmLvy31rPt4QGLnp6VrO48rGM1m26nziTn2FSBO21MPtxS+WQQ5+6f0qy0e4Au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7ByccCq5AI5CGXK84qoPnHzrj04q7FYX8wzEOPpWlD4Z1C6YYYDA6U+Uu6OVlmXy2izx0r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vNB69K6e/0aSxkKT8c1FawLuIb7o/ClYtNEulBjqlvEf765r6Tl3RW8TsPlCivnfSvKOtQ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/yy+dGqSHCgV00jnrAVlcb2ChaTEQGQADR5asnyvnHaq/LnA4x2rUyHGRWGBzimDbu2ip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dqFCFGCO9Ahh8xeFORTd4HAFPDKoCx43UdD83WszQgeSY/cbj0AqpqsSnTy+3MmM59K0v9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11Nasrea2OMbRRcnU8+0zU5CTBuHXFbM7ugDPJgdgK8+1e8t7K8d7f/lkckVTtvF02onyo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LhqenAGbbI3VOn0rD13BEe1hgntT7XVhNbNuXG0YOK42+aWWcmMkoPuipkOLNmC9NlcICc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0zUGmtfNByCAM185wzs8phcZbHFeo+FtWeOEWsh6cYrKaNYM910+ZFgXtkfjW7BLcIysoy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qaXMao42lOM10lveAvtD8449KEjQ7JLgsRN5ftimSuZZT2wOnYVlWl8I5hHKchu/+FSTy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ec0rEtE3n/MVJH+zXNX+++34kw442+1WppYxvZM7x09K52W7+zXSlR+8kOMe1aGfMeb+M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wjbzya4ezur6WRFJMnQbRXsfiC1iuEeK5H7sjKketZnh7RrOEB+Ov3qA5jM0uaZrkQTKwV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ovKqfKvFelyaNCjC5+6jjg461ykht7eR4mfknip5g5icGVrZYnX7vStmFdqK24cCsZpZIl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9KuRSO4IxgN6UcwXLonQsV29e46VaSQKnp9KpKEiULtI/lS7QpDodwPpTK0NiOeFQMck+v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igDK+1UovKkcjpipEA3HYMAUEOxceaPg4OKmWWPjbjHpVAMjjb0xTPMhJGx/u1QaGyFCA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ziJkc5Bqp5nyZHIpilV+7wD2rPkRSkX40ReYjgelO3DzNq8Vnxsc8npThcM4KhenelyDNB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pU8cqxcg1lhyEMbU2B15DmjkDmNOWUyEFDj6VZhIjXmsRLgJlV/hpftT4yeaOQObyNmWeP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ftybTgla59JlVU3evSrsV+r3CMv3l4FHKHMfI/wAXxcjxtLs4KJj8K6L4c3Aku7CDGZI3G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2XxMLocmSOk+G90Yr63vQcupUEVmkjov7p9oST+UrblVjxiqBvt21VhAx1qrc3fyRMOjqP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5Yx7tWySML6myLjfnAVPXFMklkLjZwF/uis8XEYCrjnt70sd3cuxiIAx/KpsI1DLKY2wM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fLPFPG2eZDya33uRCoBIFRSyQXSbztOzpWnIBYj2oFDgHH4CiaZXOdm7HSqkUyOvzocDoP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jPzUcgrk2xZh/CjY7iq5S0jGJ4w49hSfaEU/vG59BQ0yMmEwR60uULlBoNNlfasAx6YqG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1t0H8IqwLgK23gj1xVW5cB1K/dqvZkcxSGhaLOpkWLaB61zknh2xaViuSK6ZpJNpCjAP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eOKPZhzHKT+HbWNt0Z8xuyVlXOn/AGW5jeb5M9Frqyx85ig288VzesuXvY5JGztxUSiW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M8cCm+YV6DA9KbFcRuynGFIwKe7LEDn5q5ZI1RKrhV3ECs+Z2Zx5XIPanI+/hzim4Cvti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Qjo6N17U6Fn2GOUfKBV+O0lFzlV84gdR0q+nhvVruFrqKNvoBTSFc+e9W1HVrLU5vsqMV9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tQ/I1qy4/ixXssloLe6ZbqAb+mcVeGk2kpHmQR8/7NdcXojKUjyCP4iTQr/pSkfhWzbfEz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cHua9Al0DQbj5JLVWI/2aoS+CPDsnJgG49sYrTkJ5zmP+FmaOX8tcgCrqePNNODCzfNW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uEtlTPeqMnwz03d+6LKR+VQ4jUi9B4s06T5jIfxI/xq6niXTmba11ED2G4Vy8vwugf/l7Z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/AAgjK5humz6nrU8o1JHof9r2A63MbewcVch1W0l+UMp/EV45J8JtTg5tbtvrVf8A4Vz4z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fXijlKPd0KOxwoI9cilaQcJ0r5/8A+Ef+JVgxVJXI9M1LH/wsa3H3XZvrUAfQEZSP5sA/i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hvdwMfw5r5uGtePoX/wBItXYD/ZqF/Hmv2k372zdW6YK0+UD6fi8h/mOPYVA8gGdoGR06V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hdjXUexvTFbtr8QY7pWLrtA7kUcoHqi+QX5z7GlV43mVPQ9a81TxrCxGY8R9zQPiVoUMo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4tkI+Iloq8AoF/lXtkNoqIkicqoAxXgHivUrLUvEGn6zaNsTbyD+Br1yHxtoUlpFawXSd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0OhESzSklQB7V5r4itFkmuk/ujIru4NZ0kgeXODjtXE65fQZupB/EvH0oA8rt8A8kdcVc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VhRZw0oOQzHircmwoqE8+lRID6S/Z2W31Tx3DNGmFiDdOma/U+aeTYI0PAQfyr8wv2XtOl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1wE3fyr7V/wCEm1SzzA/7xRXzGOzqhQq8kjvp0OaJ6hIlwVJLY9MVFDhEIkbmvN4vFd1tB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PFiIoMqZNc8OIcLIPqVQ74PFgFSDSmISYINcUvi7SxEC4wfpVlvF+nyog8wAD0Fd0M2wz2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1JtAgyxwPSq7WYlOw8DscVkDxVpYwrSZAq5F4g0iU5EwxWyx9F9SHRqFhdIgQ4++ajl0u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tW0uQYSUYqRbmzlUqsqmrWMpdGheyn2MM6YjtgAEeuKz7nSYidpUflXZxT2yrsVxULRxSv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EHsxck10ONfwyuzMQAXHNUG8M2zDC4A78V6YRGB5YxgDFMa13DCqMitfaIVjyiTw2AeMgY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jQ/seiXUrM3y8ivdbm1nEi8AA9q43x/YPJ4XvQg+7HycUe0Qj4X026vbu/WzjYqfOxn1Ff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t7Nz86Lg/lXzh4bt2l1u0jI2sJOa+nR5ayBschdua/OuMq/M4RR7OWLRlDDo4U8Bqkjby5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lwp/vMelO2BBvHFfCHrlgG4Rgm7kjmuU1/TdcuraSDRrgwsRzXXoqJGZ8FmA5rhtX8UTWt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GK6sH/EXKYy2PDdZ07W/BF1Hc67MzRTDls0y38fXl5Ls0K7eJR1J6V6HPrvh7xzcLpvic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zWmngHwvpX/HvbMgVc78cYr7GFSPL761OKxiW3xC1+zt0QStK5Xqam/4Wt4paPyokKDGCx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KCRoLcEsvGe1XLW10m4gWT7YkRI/1bVsoR5dizStvF+rJ+9urkAnmrV38VbS+jNhd2H2u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Xw/pS2Esj3SO5UlR6VxHh7QJzOLiGVG2ucL7VDhHl57AeoaUuhXqLDaw+QrkEpjnNeq6Rp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b3UVR0zRdJgtra52r9qI+YD1rWIbztwJ3dAB2r5XG1+dmkTRD5Q+aAD2qtcSs8PkocVE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yv7vqK81M6CnehsRSsMAEA19P+BNKgj0BCT80oD/AEr5r3PJiDaHBwT7Yr0TS/HOqadap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G0fhX3nCNPlm5Hm474D3s20Gdgw2Kp3OnBozkGvJIfiddhsz2i4HetJPirpxx5sLL9Olfo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tGr427SOlWfsyMcynHpXCj4jaLKd4DA+mKsR+OtIn+XzcH37UAdRNYMvzKeO1QGN4+HNVL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4+1An3qYajpVyP3cyMfXNACKZojnHBqwVWb5mXK+tXI5LeZPLDo/0oa28pcRP+FAFWGBI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+c+hqGOO4Qkda04IpJNoKYx1oA/P/wDaZeS++L2gpHwFtH6fUV23w3tWj8IxMeTvJrhP2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NOkRuMAWLn9Vr074cAS+DbSY8bxnFYQXvGr2OrsozPdAfdBUgV5l/wUL1by/2fvAukN0l1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RXrNqhivIiF6EcV5J/wAFLtLFj8HfhmcYZ9Xyw/4ChpzXvoUdj8qPEtpGILa3j42yEqK9R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RdflrzDXHLahBn+8QPzr1CyPlQR+X3UCuogtOdoJYZPpUaf6vceM9valZSxLA5NMHzpjo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d3B4/lVW6O8queM1YgaMOyJziorkK3TjFAIljZRj+Klk2ZyflI6U6IoI9yjoKXJ2+Y65o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OO1OcR7NuKZ8rOJO3pTptsjDy+BjmgzINscS5zyaZvXzAPSpvKRxhe1IdseGK57CgCGR03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hiKbeVI5qxtjf5tuCO1V1c7mXFaAO5HH8NQNkrsz8i81ZfeVwarSAmHy1HOaALWUkh3+lM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NRKD5QTpioiphJYnPoKALg/eNjNUpIpVn+QcChJWQcrzVpd0o3dCKAKt0CPLdxwBVDVCh0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/yq7OZJFAboKr6kFOh3mztGf5UIaOd0m2UaKlwfvkY/DNfUfi6RZPhD4bsl/gdTj/AL5r5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kCL944r37xI0g8F6JCT8sa9PyrqwvxIxxPwnAqrgY9KtRN/CoqvA7FvVcVbUlVJYZNeyjg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GgZ6Ke3Smh5MipMIOR940wAhyuKNvGM801Q2fvCnAr8zbunFACZAOOppwAY5HGeKQruCkG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VxiNe/WvM/iRkXOnbB8wYAV6QpIkRR61wHxBH+n2GR9w1nIqJ6FBMBptuuOSi5/Kotm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sGHs7c46oP5U8jIKjsMUQCRJ+7++nFJscsrMcVCFMajHNTbcgbzzQSSfKf8aOAm4inbAoB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MfiKOYtbB8jJgLUyHcgAXGODTh5M0m6NsYHSljL5+bGBWYxsbSbiqVafd9n3jkr2qCKKU7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4ZelAFkNG8eIzhsdaR8fdxlscmqwbLj0HWpgxRmZejCgB0fzjB4296tAIiBc8VWiQZ3Dk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P0B6UATuyRbckEGpF2q37vGaqqkZcbhkdhU235sKOe1TIpFjcQcLUA8zcS3SpY8nIxyKlj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s0SH7cIHHSrVpCZP3jHj0qFGyhQD2qVZfsyFscdKxctDaEB017JFIYoj1rL1mR47FC3LM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biYPjj0qv4sYweQEXjPT8K4pzOmMDj5FDNCH4G6voPw5GItOjjhHysor56iiMsqOx4DDiv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ETIcfKAR6VjMs6VBIYTH6Vy3xC/d+FW+bq4FdNayFp2Tdxj+lcj8RTu8LYPdxx9DWRodV4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BGEFd3DecLG52ntXA+B1hk8K2nOOOa6jzgh+7nA4NYzjc6IvQ7rSrsjPzcV1ml6m8cx5w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5JZWwc9K6nTbswy75jkGvNrUro6lI960bWM4xyPWvQbTUlkVVDcj3r50sdQYN/o7YXsK7/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yviWM4YV4WMwl9jqps9tTU9qBHXPvWlFfRnAVsV5zbawWTBYYFadtqceN8pworyPqE+x1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ix9/pUsd/FjG8j6V5zdavF/yyfj3qGLWSn8dZ/wBny6oHKJ6absYyJarNfxqMl8/pXHR6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qWbUYivDV3UMO4rYzc0bdxqcODlifwrGk1BGOVycVz8+pW5PLnH5VnNqLSN5ceAv96vZo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2pZb9529qgk1MRgbQRn0rm3l28mQGsvUdXMGxS4wPQUqlHm0RUT1Cy1dmUASH6Vsf2hCR8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3T9a808NwK6yPUVEasa8irg5Gx6ALuN1XY+0VrWtzMg+RwB715zb6rGWA5rWOrKON3Fcs8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udQPmBpSDismXUVb5lK/jXHX2upH8pKg+tc5NrDkZyCD0xW1LAyYnOK2O+a/cliXHHasa5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pivPG1hI2bzmP4mqJ1pZlYwcKvr3r0aOC5dzCpUZ0eoakpQlBlvWuGvZyBuEm3cagnvri4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lYlxJEYX8wkkdNte7h6dkcU2SX8b43SjK46159cSQySOqYGDW9JdP5BViTngDvXMXEUca7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MW9DCuoTh1Y4B71zsttEMhTkjvWpfXMUoIydg9K5HULrY222JC+tUZmZqeprFm2i5fPJ9K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QMzeZI3T2q0gL3Dv95s44r1Dwf8N31OQanqw2wjlVNOUuUUYmJ4P8A3XiKZb7Uf3VmvJ45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wWWlRfZdPiEaqNowOK1sWlnAtrZqI44xtAqhvj2sFGWH5VxyqXOmNPlIZG8kYUDc/3iKZL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6t6CoJJhIPLxgj86iR5AuzOR70jQhKup3RuWPrUZVzlj971q1vKoVXHNR7Bs3g9KVwKq/I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nvVr5JE5HTvSkK64A6UXArn5+o4ppdGAUU7awY9hTWRNoK8UwDa7JsIwPWkO1ECZzTlc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LIAGKAKpQ7RtpyN1G0g1Z3qCOKZ5oV8MOvegCP5gme/aoi02clc0+WVdwC80byrbcZJ6U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25qHYASO1LIS3yH5SOwpiSYG3PFADlyPmxwKN24cDFKWcY2ilZ1b5pOCPSgBA0AIH8VSEF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xGPmdKejojYzk0ATSbQyAngU/yFDhgwOelVSHZsjv/KrCpExO05wOKAIbqJ31Owt0+bcwx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8/wBgfDLWrnZhodFmJH/bEivkr4Zw6fcfE7R4daINphuv3d3G3NfWvxoZbv4W+MTZMNo0q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iro7mFU/Jb9me3RvhTod/EMS3d5JMT7HYa/bn4SWdtpXw9tVPBlRnJ98mvxv/AGYtPCfC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ybQHH1CD+lfrx4UvfL8PWlkVKJDFtxXbI4iq87SXU8EgwJCNtassiLF9kz8xx+grNuJop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RV9pLRpnaX+HAH5UAdNoUFvdTwtDlQhBPufavV5uIX/3T/KvGtOuJ2vLe2siBHG22MjvX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l1eY3yQwE49TinFagfmbvOmadquqlvmupnXP1NQfD2D7P5t0uW3qy4HQ7qbrcsJ8Ktbd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roPAtlvht7IAjERckeoroYTLvhfTfPursypjyR0962fDdk/8AwlUEmwJCCd2fwrW8KiNN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nZcn2qx4ai87UUZW8xQ5OR9aiRmZetPFZatc3UWS0jbOOgFVbu2Kaa6yH7wwGxxg1vaRpS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eNsch2gn5MUzxm8T6dDZW7KOMnZUlcxyDadPb6GVXAKjIJ7iua0y1n1CeKBufMbkHjivS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PRbJQuxOc9a5/w7pk0F9G8jKdzbUBrOwcxRk8RPDef8IxaxEog7cA1Hqd5NotqJFj/eHlc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fDELeLjkKSqbt5HNcB4rtpNZ1Se2tuRC5XjoMVcYlOZzujrNqMkt5eLtMg4btXqukW1mvh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/IRxk1zdhpMltZ20Fym9T/d6ioWLHVYbJZsQRMOvc+lbKJG5l6joDtdRK5Z3b7q+1QzGJ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Sx8bDXtx01pp7cwKvmom457AV4tqFrLqWoXpiQsQ5XK+1NiOdTT72Ai9Tad3G32r3Tw2Ba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Z/avFtFRxqvkSN8sR+cGu8v8AXjFd20MbZi3Ybb2rOQEnijUby8nOi2qLHGVyzdM14h4ia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cPK4DADjFfQ2jafaav4jmuGf9zDFk56E9hXhniyOKLxQlwhDBJsfQVcNhROz8XSzaP4ag0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KuO/SvANM0iQW895ccspPPpX0HrbSawYldNsKRDDD6V5FqivomgzSSsCZpSE+lOJcTnGu7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yqwCgV9BSvImkxsuAxC4P4V4h4fsLi+aKd1AXjGa9wvbaS4t4LOI7BEuS3uKUiTEgkE19G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bNYWplbrxTbWsa7g/YVDY6ibbVpYbg7ySV/Kuq05rJtZtbtQFdDyfanFAdzZ+HDplhJdZ2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YWmWOl3MCXkibpGnwDitHxbrgOm3DRSFM/KtZHh2c2+k2an5yZMmm9ho3/EieR4jSTO1Ui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H0WOH+1H+yjnB/Cuu1uyt76/l1Nm+SOMAj3rG8LW8aXlxdP8AdRDWLLOa1mK20/ULCWFt7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Xt3iPUPtUWmMOf9HB4+grwO+tZv7Q3TKTubeAP7tegP4laWO3FnBjyECc9+lTPdFROp0xo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GZvvewr4d/bvkEus+EwDlhvx9MrX3FFLLNDbXbweVlxnHvxXxP+2/FFHrng5SvLu35ZWsZ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efj9p88/wV8HNG4iO6Hj1yoFeJ2GjHxZe6f4B/tJImfCrPJwkY47V6n+01Pqdr8NPBcEb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ogrw7Xn0i00rT5LcMuougZpI2w/IHeuCkbHT/AB08E+GfhR9n0zw/q41d5bE/aiHV/KfkY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80dNlRLPUoPL+ZpG+b6mvsi+gS9+03MokY+Qd7SksSfXJr5BsbUSR34D7SJXx7813YeNzK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Tyj8vVZ5ZTtb7KVHoQWFerftN27al8QJpbWU7YrSBW2nAGM14n+wvZahPr+LZifLtyzK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c/jxbPp/jG8ilyvm2sTe3O6uB/wARjR8jLZ3N/qPlXEgYW47+lSXkGgQeVHdttaWQIuztW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i8BDZZl+crXHatFaXUgMWcHDYHUGtUTI+nPibrWl+FPBGi6Fp5DXd2qM0i9kIr5c1BCu5z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tqFxqFy8Q1CWS4RF2x7jnavarVrZpKqs7YzwBjpVQKMVIvMiADbCOgrStBc+U8Bf5W61q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lqu29hIZGCJkYoEYzNaIYIpBwGwfQ9K+8v2cLmztrbWVnhE0Q2sFXtwK+FL2KGPkryGA/O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TI4PDl+f45GyWz1BA4rhxekTfDxPrDwta2TQnUrMOoOSqZ4FUNWnvv32yYL5hzhv5V5rb6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9mJOUhdsr3wDWjqw1O5cyJIJAy5BBxXkRZ1SiSpa38cPlLINrP8wxyBVa/sILtpTJJtQx7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ua78QWlz5UsrRrn5fmODVLSb7VL3UJJLiY7U4XHIrujsZmh4ftY9G1Fg1y0O05yBww9K9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zJIpRkweOa8xvtH1ma6BWNnMpHKdhWbqkd3Yata2du8u1xtlXJNVEzOfEVto2qHy7j53k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dhJ4W1KK5+228X2nzE3b17ZrlPGFmIY1FvF9xg248kCugste1yHRBbafdhhImGP8AEo9BV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FrbXcirdEi4i4yDwKozWenAxoH3OflJ61z2oTahNfCzKOCPvP3+tVIrt4JDHnIXjPvXREz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2uTBGhk+b7zc4+lT3OmaZYxf6QCWm6etYMWp7tT2zttwcj3HtXQrfR6lE0rIcQH5SetdCZ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Vor23ml7eX7obsD6VvRWsOkacTCgL7fvEcj6VB/bUa8TFZGHChv6VakvNKZQXkIdx909B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zWnjSe6nBZbhgR2yBXvWkaBLqMa3mlTKhzlopPbsK8e8W3DQ+JrOf/lmYzur3jwNLYz+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0oKLBH94GqkSY2pT2U13+/DD7Pw6R+ooTVWWR72yUQsy7Af4gBWXLb2lrIun39x9llmYl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XN6uzqotdKk3YYqXzxiiIEFyf7UuJvt05CxAsAehPpXMGKSXHmQGCNvlRyPlaujtPDkWp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RuvPU11mpaXb2VrBp/wBoE32b7wbsf8iq5ANT4ceOdE0m1bSdVYRNnYh/hNVviH9nmvERi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n/CvGpdJbUL+aMDyvJPmIG6Nj0q5H4zurhBZT26r5fyM56gLRyAbOn6re29wkNs+UH3Vz0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U7TWY5UkIWM/MtaNorm6WYSBkcfLgdKov4PvnluNRvl3qxymeMLQkZnS674yl1JIbu+/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fSsq6vP7e0ppY4gLmPCrGeuPrXJSIZL5Yip8iP8uKtpfG2l3WiBXX7uK0A9E+GGnppvi6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JhtA6Z29q4vWPD9/otxdmSJxG85dMDoDjiuo8B65qsviWYiNWmaAhATgLjHeuqgvJ7yylb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cwCkYAUelAHmdgV12cw3JWNljwu0YPFbUWlix2wI/msTtGRnqPXtWlrGmJY2v9raTENv8T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HidbF2vGRJASAVfn0oA+jfBHhx7GwXUH4CrufHCn6V8veMUgHiTUL+4fbI8u6NeucdK9d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u2EGh6CRaoVBlYcce1ebDwfd6jrMc2pXCrDEBl26sRQkwLumXN9LJpqXXyrOy/IemOK9K+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1npuiMEuXjDOFHt6CvH/HE4l1bTtM0WXabYjDp61teLtWi/s+G4gmWXU4IwkjD7wrKUWB5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pXdzdrvO8tKT3Nes+Bfh2ut6dcx7WIceXBjoDXH+CZJ7u3kRYi9zcHZxya9p8Pat4h8O6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xpJCM7m+8p+lQaHhvxj+FOn/DDSLGyt9Ri1LW9TlBeJDloVUjOQO1a3hrwFbwW1ndX+Jp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xx1rC8TW9xcXy6rds0127Yklk5fcOw/2a9G+Fk1zqBvr2+mxb6bH5jbuvGMAVVR+6B2cu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PwvoMO2U4eeU1yutWk9zqw1obeVCrj1FchaeLLbxDrL6pLiEXLYCt2Fd7q32W20pXiGR1U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M/G3iq8jtodJ0sbbqTmVj0Arz/wAHafqc2uf2pPNhl+VWbpn2rt08PvrGsNJy7YwB2NaG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TtCRqchU61089kB2eiaFJpFx/aupv56OfwFdZ4suIYdMhk0+18wy4AOOAa858PX2q61Zt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DYa960s6JLog04zwvcW65cf3SKx5gPL7LxPo/gnw7dz30L/2tMh8vA5yeleTaBr0+sXL3O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zdq9F8YXA1DUYo7KNZFiXaxIp2meEPD8MAudQvUt3m+6ueKVgF1fxD9q09LC1j5OFJFdr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QtskbqKraD4KQv8A6HIJ489azNeE+nXws4jx7VjI1on0V+z6Dd67qbT/AH4V4P1xXmf/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B0zzDj97OB/3ylepfs3RH7ZqkzfxIoz/3zXjX7frPe+H9N09+IUE8n5KtZYL+KzaXxfI/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gD7v3lfYfhndY6NJd4O2QYI9q+P8AQ1h/tpAoz8+B9a+xdLe5XSktGAHHSu/EbMwgfT/wj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7rmlwzSQ20g3MqcB85r74+Aei39n4EtU1WJBDKfMhUc4XjrXxL8L9UsbH4PalYSxRm+Jc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Ffa/wDg13TfBVtba7OJ5XPmIAfuRnGFr5mr8Z6D/h+6fPvxBsHg8H/FKGHEamOU4/76r8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sUcqc72xj61+onxM8TFdL+Ils0eBOskQx/wKvgrwtZPNF+9RRsyVH0r6PBP92jKS0E0qy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XoRiuzg0NxMsiQ4PcYrU0TTJri6yHEfPSvZ9M8OwgAzMHbHauj2hHszz/T9L3lf3A47Yr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vGjKE+g4r13S/DKysoiWNB7tXotr4ctokAYxZHYmuaeJsbRoo8G0/wAINwcf+O10Nv4fO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9mvcbbSoWYfLGewANbUOlwKuDEuV9DWH1m4SpJHjFhoLJMAYSAD02130ekGaFRsK7RxxXc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hY8e+411troMcEXzJjjuxpPE+Rh7M8uXSwLUgg5HQkVy17pEcrcjn6V7Jd2RLlBhQe26hd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wfes3iQ9meCL4dzJv2kBe9NmsUQN6CvYbqzTeYIFC89K57UNL2wldgB6mueNa7sSonjep2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ycV5hq0Ucpebs3Ra9m14eTGdowMHpXjmpyIyKo6dxXpUth6nnd7ACCYfl2+nSsOWzDNvf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Rlgi/Kaw7pio+VtuOgrrRDObu7V5V2RHAHXNZ1xGIYgTjiuiYERsCfxFctcyMHKY3A1SZk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hSDms8243EZwFqUo28qowopGiRud2D0NbklYNCF2kcn9KiaNH/eRkYTjAqy5WOPKLnFUpH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9qAKcqRb/ADVPtWfO8jEFPWtERGGPLfMSaz5eNxAwRQBJnZtMp+9wPaqQTN0+WyqdB61aP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qMiomIEXnbOR1oMxkUhw8jj5c4C0TsBgRCkMgjSMheJKAJATIMbRwBV2RdkRFpCv07U9BJ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BSQyfvipXj+9SMQrsqcD0osgshsAaQEE7VzxRjgnuvGaailmJzgDtUecNgdKYxzeWD8vLD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780wybJ1fGEPy0rDDeVQA1Dum3qvB5pXZmbdGMZ4qZYgGCp6c1XSLlxu+lAEqI2QmMkd6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mlhZ1jOfvdBTUDSth2+72oADsWMn+Oo0jxhn5xRkefh1xt6mncNJvQ4X0rMBTtOTjApuT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Uszkn92BtFMbcAm7oOgoAl2h35ABpJH2oI07UoaOQF/4lHFUzv+UR9TQBKWZhu7L1NEBQg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GH8KjI7+lEPAKjBxQA12YFVX6fhTsqXbA+RByKU9N3TPFNfEcflp97+KgCuyvczoY22qO1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kVCEaKQEccflTlXceWzk0ASTSMzKqL8rCg7lIU46U4TmPIK5HQU2bAwe5oAhnSRCOmMU2z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FOdHLeeT8iDGKbYlVkyflDGgDeRlWT5Rk1bgEeGaQ5I5xVFAsbtzwauQRQbvOLHjtQBXu3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XoKy7qQhvKHQ1q6hL50eYxhI6wnO9QJOGPSgCoERCQxOMcAU1WQnJXlRVpshQrAcd6gf5m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Dxcgrz29quGSF7fysc+tRNltvA4p5MbSDIwBxQBYtkjZFT+7wK5Hxr8lokSn5i2a6yzKr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uO8aRJE3nZzk4A9KcSZHmUbZvgWGRkfpXp2lqrEOowuOK82txmcsRznivStJObeOM9RTY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Q5b+VT5B7Z2VWjJDkRrye9XbZcuQPujrUlFlUFxIssh2qoxWjEscW6ZDnaKoqEG4uPl7Co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p4xTQHkfiwN/Z0jOfnZzxXpXgpZ08O22TjjivM/F6hVkOe+QK9F8ISsdBtix6L0q5gdEw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npTmd2GOhPU1VDI/BPerTE7RtPT9azAjUZ+XsKeQpwidqYhSUE5xScRcAcnpQBZ8ptuWPA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BsY9hTQrKBls/SpCYVxtOSaAE2SySCRThVGKeN5U45qF5CoKs3PYVUM8qj5O360AaOG6Nj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Kv3faqnmuIt8vU9qh+1oBmMbSeM0AbEvlJIEHaqpvFhDBlwPb2rLnu7ePBaXMhqmGv7t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elAWNNryWRdqI231xVN71Ub94Qcdq7nQvhb8QNflTEIghbux217noH7OFnEqS6/N5rnqFN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5HyiLqS8fyrSCR3PQKpNdno3wq8b+JGRYy1sj/wB4YwK+6dF8C+F/DKJHbWaPj+LaCa7s3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oEjyOOMGuKWJfQ6Fh31Plbw5+zXbaciXeuP8AbGyCR/CK900fwnoGixKlvbRpt/uqBXQR3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ZnoelJNMrPtQA/wAq55VJS3OqFCKLKzCNsW6hV+lV55Tu8zfuHoKY8bFMO3HoKh8pAuf0F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mjV+NoqARlxkt8g/hpVET85OB2pI5YDIQDux0FNFn/9f1+7ksmUIvyMK5fVGEWEB4PcVs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wYVh3tt9pH93b0FeNA9ecDDnbaq7ySD0xULR7mUj04rWi0i4KAlt2egq5DpzKNzrhumK6Y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VFKKNljORgY61gXm5x8oyc12N5F9mtjvOPavOpL7fdlIjnHauimRMseWYxubjHaqzfMN3S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BPBFVC21fmWtDnHgBo8Lw1KxREVu44oQsx+QdB0pmBkhh16CgB0PMnTOarXpdWIUY3U+Ni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DeOZV549KaAgtJGMm3HHStVAZvkHy7Oaw7SRkbaBzW5bMHDbvlPSkgJdWaQ6FdZ6eURXzn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ougepY4/OvpHVP+QDcxjn92a+a/hOmzxhcb+hY4q4bGZ9LvPumkDfKAQBXgXxRZY58N36V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Lt96+fvi2R9ojTFQaHk6jbAGPYg19O+FtiaNbxnjzIg2fxr5othl0gYfKwr6U8OyCTw7a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0/ga0M0assYhXAbK+lTQyJhPl+tVbgKHVR3q5atlwq9RwfwrM0LrAZBzgCmoqk8nINWJI1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U2bBAHAHFAF2MAsdp+5TkcqxJ6VFDvGcjilHyD5zxQBXctET/ALRyKtBo+Nw+9VchPM3Z3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UAcf4n037K32mIbd3p0rmEnYkIRnAr1nU4obu1EPUCuBubRLSQjZwa9DDVbqzOOtSS2M2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L6VZc5f6U6AgZ2jJFS5zkECu5dzkStoNWDJDH8KvfZ4bu3lim4G3FVA2EyOSOKtWt15T5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os8A1uzkttRazjHyg8E06zimQ+Vt3Z9K9f1Dwzb3l79uONrdKsW+iWVsQ5QAisnTA8uXS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rO063nm1r7Iqfn0r3aOC2MTqqAHHFePWkko8ZMicKrcmnyAdVN4YEjbHYx45J7VdtvDuno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K7C4cMgHBz3rPI8lhtO3itOVWFdDLewtISsRU8elbllBbLJiNfw7VRSYKQ8ncdatxyBF+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ujyrxzNGdX2qo2j5a5qF4trKVzmr/AIqDx6s0TnceGrJhWQtuHAGa45fEbxJNIZG1SJQvI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8EYIy2K8C0e4hTVF5HBr1l9bgtrfKTKGI4BPStabsRym1HGVc/NgDtUDlPN3IT6cV59f+N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Vym70U1xd78TAq+XaYUA/ezVyYch7q8ixYJ+RfWsW58R6XbEx+aCw7V88TfFDUJpDDEWlX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jX7q6yYVLFupGaXMHs7H0UfF9hbKzwlGb+6xrAvfiXBGpR0RGrwVdP1W8BZSUJ96v2XhT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Bz71IJWPQLr4lyt/qsMv+zwaxpPHV5N/x7oBn+91ot/ANySGYqv0retvBdlDgyNyKBnnWp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RAcHqVqhodpqdpcbZEcKT6V7jDptjZLtTDE+tNuLMXa4jYIq9wMUGZm+HpjI7Ws3AcYrut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NmRF3NcMkItpV8s5Kn73rXpOjXUZgyWwc9abYGRq+i23m+bDHtb2qCxtHijzja+a6bVbh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IrNkMk8SwPhGU/eHepaA2tJu/JikLSfOD0P9K7ayvl8kSEDkc+teYXriAB1YfKMfjWfpn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4+5nAFSjVOx7fDdSPtdvu9j3rTXUyp+YdP1rg7bWIpVVQ4C9q1Pt3BTGT2NaomTN2fUYmk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HaqRu45GLLjPbHpXAa1qrwzeWoO30rnh4lvI5lj2fL2xUkHqV/KJIdifNn9Kq28htYBEVA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3eQ64Wugtrdblx+ue1AHRw3RNm8Mw3R7PlNeW620gh/0dcP0rsfEsrWGlqkDctwPWuF0y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7bgB3rGSKijlIZ9ZtztYNx3rUs9Z1ZdwcsoPStaRh5jqwyAantoElQnaNtQapFCLXdWU/P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eXxPqUXzJHn3xUDxpv2x44q35W6MbgMD0pqRXKXIPE0mfMkT5j2rRh8Sxnkrg96w/s1muC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wtgm5Qfmq+YXKdZHrmn7dzcM3pUiapZ/fjIJ9DXIG2jRV4+lJJbLncDjHcUcwcvkehpq1v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YJYzIpG7+7Xnex2UNv8AwqfzHQbV78cUcwuXyPQQ4aMOCM1cjeGNRnn6V5rEbuJtwkO30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DluPanzkHeGdFPJxnoKVlEgDJgVww1GeHhvmz0qwmrXKDaeRRzgdOYI88k8mneURkKenSu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CcCpW1crhRzn9KfMgOjiQyo0X8Q6VLCYkdY1IDg1zh1XyxjPNXLa4Vp0lONqnJo5kB4F8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JP+WbxAfiKyfhgqTaqLJezB/yrQ+NV/Hqd3a7BgwN+lYHwxuxb6/5o9lP0qEbdD69cr5Ct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HVsHy+/JoF7CZTsPy4BpwuIkBORk9vatUYdRqtvIZT+8WnwPcASNuyaSS5tiFVBtPrVOa4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etbIlsm3tIArDOaekbrna+PaokmjwrJ0FKHimJckKRVpIybI5ZbhPuH8BUXmT5Dt8pqc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R2qN0Xku2cdKtCuhjyMvLYzTvtDNFsXtUI+zPzIcUjiDGIGznjFRKwXQx7vA2Y5FAu1WPB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FQGRzg+lUGXGXHaoL0I7i8cOFz1qrLIMfM3NRth33uMYqC6QunHy0BoVHvG37U5C96xbt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RxU+54VLKMj1qqzQDB83LtjigDdVMpFCcKRUnTMe7diti20G/vLeKeFCVx1xTpdBvrZtxT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OmOxjD7OykOvI4Art9A8I/wBobEZvvYJA6iuVNpLacyxs+eRgdK7Dw74xk0eYKbfg/LuI6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SPBFnpsIC4bPUGvQLPT7S20+ZFiTAXr6V5RpvjqyuZdly+wA/NW1ceMdLt4Lki6Xyinypm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jK+WTXrhIAQqT8fStyxZJ49y+1cfr98mq6tO1moHz9qIWu7OLbvx7V1R2Rmz0M2nmBUTt3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rtywHUVzOm69KyeWW6cZroA5ZsxncSOa2IETzchhyKtL57rjFOQ/uyoOG9MU4OCgWPhh1p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gB7ipgIgobad3YVOsTMBtbmjAV9j5osMgWJnPXFJs5wwIx0OOKtssfSPrTT86BM9PSlyjT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5hO/8Kr+TC5Mmee1Xniyg2im+SVwcjijk8i7soG3ikHzdBTP7F0+4A8yBZB6FRWv5QIJAB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xh0o5PIdzm7jwvoT8CyiV/pWcfAujSNveFd3b0rrYoJpJS8jZxVgqd4xjNHJ5Bc4r/hBNJ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+PFY998L9Clb99FsHYrXqDW7nEg59MVLHDKWxcJ8tZVKZaPm/xf4et9O1LTNLhOd5C8+nF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LpWoR6fpzfMVDNjscCvWvH1vGnjjSY0JKFhj25Fc34vhZ/FlyidQAFPp8orkN0cNpsd6ls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9dx87ae8l038GBXkskGpW2qDAYgtyB0r1aST/AEDy2GTtHHpSYHIQEbeB0NXNiJH50uAU6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Rdwpl1Islo6bOahgfcn7LVsD4bv75QCWYYJ7V79PMsd1iZhtbjAFfFvwu8bjwd4UhhKNtk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0u3+MlkoZ3RmJ4w4r83zjJa9Su6kFc9fD1oKFj6Be3ZVymACc8U6JbeQburDjFeHJ8XNO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7CnxfFnSAwxviyeprxVkuLt8J1fWIdz3RNNLq8k0eyJe5rlNWlube1lj0i33TjlOPlNcjH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NtPdkxt2rXj+IehyWrRwTpu2/L0oo4DFRmrx0F7WFtz548R+N/Fi6i9jdERPG2GUdBXo3g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MMkq8BmXpXC+IPBf9t3lxqVnqCM87biM9K9e8ER6J4c8Ppp0slvNc5yX4zXuYyHLRSUd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R8gYuFJCP0XPSnILgAsrEDtzWFbazYq4RpA47DNbMd7ZXA/dzKnqCa+Xm667nYlEsQy3zD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lXVtSgfbEx56c1XW8jEgghYFD1bPFOeSFJB+9U46YNY/Wq67lqnEvpr+rxKS4Le9WbTxfq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Wat6jRkKR9DTrZm65UewpxzPEQ2kzN0afY6KHxrdu5+1QbVT+Jjiua1v4oaTfWE+jfLvl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490ieaykv4b+S38pc7VOAeK+F11/UX1ObbdSRzeZtU+tfVZbja1anrI5KmHgtkfbGieE3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ojj+7ivRp5YkZVcZPXA7V5D8M7bxJYaOH1WZpfOwU3da9WSQyt+9AVgP0r5DNcROpWtJ7H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FZN0nm25z/SonkmVlWUdDngcVajt2Mi/Z8MH4yOgq1dRvC/kygKcdfWvIbvsjpuSecfs58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q60fVZhNCiKfM6NXeRbljwM4qe3TepYNgj8q0pTdN8yFZM+brT4O6rFqiX878F9+Pxr2P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38OYCRsmzco5xiu6D/IGY7V9a4/V/G/h3w/HKbqeN5VHftXsUcVVrNKKOapZHzVY/DrXrG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Pk+9drcaBdkB/s0gzxuHGK7Hw98WdB1S98iURbXPyt0xXtUM+nXsCbNjxv/dr0K2Nq0l7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7SS306RQrbhxyK4DT31WDUo4olZVduuOlfa0mk6Xuy0CEehHWqknhrRmPmfZkB6jA6Vg83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2ZnaJZWMtrAzynzYYwBz/ABVtC1mDb0PT1qraaVa2rho0KR5/Wr7zyYKqQF6Cvnqsrs1jG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saczLxtHC9cU8KNmQ3J4NV7hzbbUVd2fSoiUbvh21/tC/MZj2oy4HFdvLoqBfLVcbfb0r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0j4XZxzXpiX8V383mKK/VuHPZRwq7njYz4zlE0h4m3bAQe2KifSISdzQhSfauzRlzzKgA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/AC0VvpX0n1in3OGxxLaLbseIl/AVV/sBHk4UAV3sYiwXHSo4bdJJMswC1fOuhLT7HEHw2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qA6C4xtkOPavQJbMbsRvlPSk+wb8eWDVxYuU8+XTLyMkQzSJ+NWYxrcOPLuW4969AOn7c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2nLGODz9KTkTynHJqPiUHZHMz1s2eu+JLZ4v3hkX+PPauigsGSPdt6+1XrewxIDtBUjnFT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Q2p6jrHxzi+0dI7JVT2BCV7z4N1KSx8JWUarwqrXjP7QccafHtIIhgx2CMw/BK9x8O2P/A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5WjFJMvaNj0fQb2HULtIGOJG+7+FeT/8ABT7UDP8ADL4Y2Z/1z6i8mPoo/wAK6zRIXt9T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Ufia5T/gqtZw2OjfCdIeo1G5jK/7IgzUy1kioPSx+UmrYe/tEXrnmvSrHfHboW5UdK8vl/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bHP5V6vZKY4ueVxXQSyRJgxyvHanSLtIc9MdKiGI2ORwTTwmGCOck9BQQRrJEsnyDnvxU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SyN+8C7cY9KrzTp/q1+8KALGfJUbVzT4C0wy3A9KjQkxZI7dKcnKMwHOOBQBExVflRcgd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o3GBTBJuiYIPmPFSgbY1U43CgCud0fy4256UvlfLvz06CnEs77nP3aDhvvHgdKAFzhCRy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3CQjDCraLsyV71UmjlkX5MY71SZLQ5hK/+yB3odHSMbOak3MIduKgRiiZb6AVRIJH1LnGe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f7gqy2ZFJ+7gdKijWSVAVGMdqAGzKQ428qf0qRQUXg0TDcQp6e1Oc+YgjiHTvQBHcDZBx1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/Z/DdyoOGcU66dkCo/VcYp2vRLN4VeduoODQDMXQkKaXbk9eMV7h4t82Dw7pds/8AGoK15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tPJHTbXr/AI+uIV0rRIW+8kQrrw3xmVePunFWoC/u/brUit8+KjgaNh5gHGOlTRsrHCCvX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b056084Rhxwe9NcxcL3WpcrIF3jAFO6CzGrHljgZA5qL5m3L5eBmrOw7xtOBTjuDbSeMU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4AqIrucAHpUhU7vm6VIkORubhRQIgiGZMDsetcP8AEBtt7aM3sK9HjhjYhQdoHf1rzP4jj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EjFZM1izudOkkFpAkg6qMVecbB/tGo7NUXT7Vifm8sU+NfnJY9OlESJDHfCYIwabGfTlqu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gYpqwsgJyM03InlIxIzKAy9KFcFSAuMUoTIxu5p6hEXnmpbLQ2HAcL0Bqz5DqW+cEHoKr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KdHDuUlyQRSGSMdq+VnilXYo2fxEcGgRxMm4dV7UjbZCpHBFAD2HlxZGMmkjUbQf4jQzQk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QJFFk9qALcmI4wY8H6UwsjDzF6+lQqA/3Dx2p6WxwSevbFAEijdiQHp2qznDK44qqgZD83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jiob0LWxZTa7kIafDIozlSccVW/1MmB3FSo8qKS2MVnLRFRLpHloJU79RVMytL8vUGpI3d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l4ks9m0Z3DrXBUqHbTRd0uD5DjqO1c542n8trYD+E811+kfupSzfxVxnjsLGqvJ/G3Fc7Z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7m5gSP/lowr6P0spHbrCx7LXzNEWW9tmXgLjFfTemxwGBJpTztWsWzTlNxFjjkQ5+9gVyv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fwsCP0rejAeeNgeBXOfEuUJ4Zl28uMH+VBZ0vgNSPCNu4OBjBrqI5HjjZyu4AcVy3w7jk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xn5mG5j9K6R7oqPIUdPlNQ0NGjYXeFGeM1sxF1kjfPyt2rkYZfm2yfLtxWulyFAIJwvIr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t727gmP2Ug4rrNJv7ZI/OK7Jifmrymx1BiWkzt9K6K11FSqqVy5/KuKtROlSPYo9VAwqn5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rURQQAkH9K8zhvE8pVX5SK0Pt7SxGJSox3rj9gaqZ1t3qvzBEKnb1Ipqa0c+WrIB71wLXM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FLFduSAqgMPWq9gieY9TtNYlZSCPkXvUh1yNV2nvXBrqF2qbAFGRj2qNLp4x+8+Y9s0ewQ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FMVI+XHY1Te5KliR8p6Vyd5qPngQrGVI5Bqpb6jD1dmJXg+laclkR1OyguJfORj8y9we1Y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sS4AxwO1R/aVbCRnO7nPpXnXiDVQ189tj7gxnNawphc6q0vGNwJYZ+OhUV3RvyYVPmZK9q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L4FWbaeoJr0UTiGMSEgKegzW7oIftDvrPWFbhJCmOxrSXWolbEkp+mK4C3uJpSvKooqvPe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dRWDwyD2h2F/r0YJwu5feuZk1OQnzlcqOwHSsS7vnuODxWG13ltnmYC9qFhYoj2p1b37y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xfMdzzPtLcAVyZu5sbncY6ACpmm3R7uuO1DpWD2ptySyRx/vJcMT0rBlugjEKS7nv2qrL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q19dCBAtovXgk1vCJk2WpiBHu34Yc8VxmoXZmYrkhR1qa9nlgA2kgt1Jrjbqa4844bCdz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y3ahWjUYUd6564WSTEcI3l+grTgt5tQYQWgLFjjivaPDHgqz02FLu/TzJwMgdhVcxPKcv4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1bUl5PKKa9SbEJWNRjPT0q/5oIUcDbwB/DVW4uecbc/7XYVztlJWM64CDG9sHvVTapb90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D0qsDEFZXO0jpSLTEeME5GMiqZRmBVeGNWo5oVBbrimLKJjwu2gGyNIdi7WbrUSqFOAcr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nFM2Nt3IOKCiuWUPtP3fakZ1yFTgVaEVuwLOdpHaomaI4AGKAK5VnGSelOZcRipWgJYKO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xQA1UH3pDx7VXlK7uOMdKmYeWNo601lDkbue1AEKmQHcvzCgysZArL2qTHlZSMVGokIyy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KS7DGKsI+5VYcYp21ThZhxTkWPkIMA9KAK8sETZeY5HamKqLxGufQ1YZNpG4/hTWOw5XG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1NTm2V4/elab5g2KZ5uDuztWgBFiO3YvNO+xiIEMcsw/KpViH+tjPWi4+ZwV4oArJbsiZY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4Bq0fM6MBtqq0B7Ee1AGh4XzH4qteeVbcP0/wr62+IV3NP8JNf8sf8uLh/ptr5Q8E2k174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5MN+mK+ivjVq0vhv9nX4gawyhXstL+X6syJ/WrpHPVfvHzX+xYtil74Xa52JDDaSvhumdq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J4hgvbq8aFSIopiu4dCK/Nn4H6ZdaJ4B+HF5k+dqOiwXL7eoLxqa+3NGvbmLRTGAAJG5z1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bZ6FLKZJE2duakBJJGevX8qgsseTuYjO3j24rct4ojbeZgbsgVcTM6Xw9YTxzW13u4Lg49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vI7DwVrN5J92O1dqxbMrFHZQuNj8MR7E0/wCLC5+HOuxDnfaMv4cVPPqaHwZpPh1Lu0ih1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Q+9dF4OkFrc3M0akJFGyr9KzLRpZrNURWzGVVj2IzXVvcW1jcSQwYUyRAEY9q6V0M5nNX2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sbbXllbI9s13HgYyCwt2VckpyfSuH8QeGriHRYJGfIkPC+nNemeE5V03w20Kx/vVix9BW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b6XcMT80khzg9q4fUGSe/iYqcDgL7VNpivqE+0sWTf26Vt6vpP72OKAYKDJxWICrsuLP7N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0VhWtvLZ6hDOJMJGfu13tl4entdPjuCpDSjg+1YV/plzPOi26gleoFXdAdNFJbWQk1eeUk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yds8DzySW9uWhkb5iBzk1U1m6+yG3s7t/nkYLsHYV2lrBHplmJE+7jjjrTiZnMJB9p1aSE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B+FZHgXRm1PXJru4O+GKXGfcVtWZnmk1DUJjjapANYng68mj1VY4X2rK/IXpmtBo9cuPMs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5a22AcdK5zQtFuB4PubyZ1WOWZmjx74qDx5d/YBOTIVM8ezAPU1l+Fr24bwkuns7BlkHyn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tF0hbbULvzzufB/KvNteub5tSitLZ9oMuBx6V6x4jnlt7wzWoB3Jt4714/cecNRiuZiNy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VaQHqUWqTeF4pILx8vKgHy154bWK+1mLe5IlkDc9MU7xFO+sT20dmxaRiBt74rWuIf7Hht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Pu+laAdl4mJg0n7BaKC7ADI7CvJNY0SaTQ0066H3Tvye1dnpV7d3scl1Md3aMVyXxQ1GW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J5sbl9qANWysBbeHkvmUpsGVPbiul0HWo7zQ57uTiSOM4J9afpkA1jwzFYgjykjyTXMa1t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FeX4XHesmB5nA13JfPKXLuXLE+1ekadBdi4hkjQ/N1J9K5mS3W00NL6a3aNzhVbpXZ+Fr0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SMEselagN8Zz5NtbK2xGcbs11mnRiG2hKsPLQjI9K8+8TR3V/fCJANu/IPpV2WS+skihk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irew0ek6tqqXEASCTYhYAr03Gux0GzhjKNINqOo3sOwxXj+rzLIbaBI9rJg5r0nQ73zPDd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24HtXKyzi/iB4lsv+E2t9O0ZhJG0axk45Jyc13dhZQxPDBJDud1BGDxkV5HNZ6do9zf8Aj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LVpYoP7zICcV6B4F8R3HjLRNJ8TS2b2X2/MnlHsB0xSA7+znuftsdhfYwJAUA9K+I/wBuu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RREHYHcjtwY8V9i2+pQT+MY4nYgxYAB6cmvi/9uTYPiH4TctxtIA/74rCWxtHc9j/AGmNU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YZlyrce0VfOGo299qPkSGL7OeIlJ9e1fXv7Rvg/QbH4a+DvEd5NIt1vjAxz/wAs+wr58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LWeswtKNsiMgxjdXBHY0kcPr3h+88K211bXknnSXFqZD/ALINfEmmNF5eoXTEARytx+Nfe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VfD8jSwKs6WhXd3Ir8/dHjmS21KVwCC7GvQw/wmXU/U/9gC5vIPGM4iTMFzpxRvRRvB4r6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rnxmpuV3qtvArKOpALV4J/wAE+ZIn1OYbeRYFQffetd/+0ffXOj/Eq7mQ7l+yQHYfct0rz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3qHgrw7qF2skUQClBhT1rnR4b0lbubTxAFMaHBHBNVtO8Z2sj4viQzcgjjHtXGXfiXUFv5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VT3xVAVrzStPt5hb3ZIlz8q+lXG0YYH2fBHGKwL7VZZHa6vcM6/cwKTR571UN2XI8zoD0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ZWtrIzTkFgtR3Tx2kJntPmz1HpXJrqVyk7wn5m65q3DcXDLl1+U9fSoQjHvVlunR9u3e4r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4m0zUtHKcwkSk/UKK+EdavVhW3itx87MoxX1t+zPq17PqevbJ8cqjD2AWuTGfAjowz1Po3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ctcq209B7VTNlLY7UurvCAV6npUE9xYtNcQb8muG8YWwSyXfGI2LcV5cUdvOcFqUQaye5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3rF8P6TIZGMtyIIsg7e5rQFnJqW15LrEKsAAepNZOr/2n/ax0/TIxJtAywPSumMdDM9Og8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skridfkGVJyeOnFeS63q6Q+LY3s5z5b4JBGMdK0R4fu5rmC7u3EKwj5iB/FxWX4o0yzKx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h9SKqMTM7qefSNVU2V0g2snzyYrEsNG0zT7opayG5SEFlUdBVe6uxYWkUFqgnaVNrvjla4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aaWWMEbRjvmrjEJSLOqfEOT+0TajTYtiNtJUYc4rNub/AE3UFFxdWf2ZWPGRls/hXL3cl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Hdo3PmFuc/hSQ+L/AO05VuLuFJTEMRxgbAB74rojEzlIo6xp9paahHeA/u3OEzXSaVcW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X53Driufurq6vIhNe22+IcqQvA+lQxaolmgv7dPnPy4PauhIzNq68OosbSlWJAyM+lZOm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eJn+EAjoPauxttca8h23rRQRBPmY8Vzup2kupRq9iBIsbfIR0YVoS2eU/EjTjqGvWcVgdg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wTfXfgUzyOyTeavTuDiszVrGW31CK8vGO6IY2AdK1/ssN1pbXFs3zsOf/AK1apGJp2Wm6b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biMvKRkluik+lZ6aZplpfmzacxp23dc/4Vg6dd6rpVq0sUvlgNjJ+6a5TxPea5fB7lGXIH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9Yu4I9Ee1v7SMXMWf3jjrmqEt7Z6i8rRR7GkPKN97NJ8PrCe68MSm/nbynU7t3OGxVPwx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s9jeJthbGWIxge9TygY+pvPeTpbwL5TQDjaOuPWuUtdD1LWbswxQeSqt+9l6AV6BPqdrY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uF1wRke9QXV3LZab9rLhRJ9xVH3qOQDkroz+G9SiHEtrGRuOOuK6l/iBba5fRaVDbMkEi7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RLj/hIb5dNvofKabuR0Wu8vPAeg6Q4khnVGQ9Tzmp9nYDyW/tLey1QW9vIcTnCBqx/sM+l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5JDwAfuivV9VtLbzVe8hjRgMRydh71y2vaW+n6YlzNLGzTPiMry5P0o2AuaVbTWV6kujx7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84WuWu9Tmvb1bbcRLkiQdOa7jwBFf6FeyanLHI6Tx+URjO3NYHiLRE0fVU1FWRvtbkiM8M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50/UfK0pbDG/cuK4C40eBfM+1fudz/hXV+F7qG4vV84hVi+YKe5HarXiS1F/HcNIQs24Mi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OR+0WehxZ81jORhB2NZd/4knjtlmuo269D0qdtNS8MbTZBiGPavTf+Ef8KQeHvtd6fNkR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D5+17XZYbuzl09MNNgdOld14S8Of2pdGUziSeZgHTjrXPeKf7Pt9Stbl4/Lt9uVAHb2rT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28VJJBF8hbcVYjkClJaAe92Edp4EMsMEC/aMbmkkHA+lef3XiXWNa1/ydI/cRyDbI46sPa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401qS7WT7KEGyOANWnpPg+68K2M2sXKIcLyDjj3rk5TQqaZobhJJtRCxxRAldw+ZjXgviL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eaHZBklupiWk6AD0rpPFXiu/uX8+0nfy/ulR0rz+40+w1B4zcPukl5JH96tFTAhe4stJ0t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jgDsa9m8GOI/Dgm1WUy3UoPlr/dz0rD0n4MatdIjQ/wCpOGfd1UCovFOl6lo7fZoHzFEMR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614IGk2D3NxrEoWfafLXPFZnirxPp4iigsZlklz8wHTFeVXep2MmmRRrN/pDR4lIP3a8uL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38vfjJ6UcgHv2lXcOl2c8yEq07DDeles6pZ2H/CO2stls+1PGGeUH19a+WJNRuTZxws4VF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i38aJqOgjRoi0bk7fMpclieU1L/UW0dZI5mMstx90jsKyNFvL/X9as9PC5ER+UenStu28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5SVI1+WTPSsLw9Jf+GPEcd8EDtG/4EUuUOU+0PCdo+jaTfPcLtdE+X8q8J8QtcS3KXWcux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Xx+t54Zu7iWHbIyEKteGprlxqciq4AJOK5ZrU6Ybn2x+zeoNpfyEdlB/IV4d+39MkPhOyV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FfRX7PNssegXdyBg71XH4V8k/wDBQPUlOm2lv1Cqw/SlgH7yLcff+R+OXgpI7nWo5JB9y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ZaPqRnki24QDIbsAB/hXzR8N7OQ6mEYZ3zcYHvX2zdaOP7BluIPlaKJuB3O3FduKlpqKnE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PLrVPhNJfQKftE4xAw6Zr3/4PaP8AELQFksvFO7yEXERYjoOmKv8AwcafTv2fdHn8sfaUt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xXbf2/wCItSntbPUrM6fvXAkJyGwPTtXiKCnUOuL0sfEHxIuLOwtPFi3ef9IuT8hBJbls4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8EvEviopqcFrNZ6aQGVpMKWP+6ef0r768O/Cfw1rFzLrmroLw/aH2o4+UMpwa9wt9OsrWN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QABVAAAFfSUsHaNrnPUxUYuyR8YxfBO4hfy183jHPyY/QV2mjfCTU1KqwdYh3yv8AKvqQR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zwsTF4yT2R41B8NhaIGg3K/cjbzV1PBd4P4M+5K16xRWH1GBP1mZ5xH4HO3LOqn2A/wAKt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/aJFMS/wgcmu8oraOFpLoKWIm1YyodF02BAkcCjH50+bS7WVQu0Lj0FaVFDw1J9DC77mZb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EDMP4iOaydX0aS5O62C88DjGK6mis54KnJWWhUZtHlF/oL2EQubohjyB6DFeIeKLi8a5Z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q/VNNTUkWNzgLngV4T8QLSx0eBgOWbqfTArxZYR063kddOZ8w6/8AaLiF2VsbeDXl9/EAi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GaWS6mnt07jiuZu4RbptuBmvUp6Fnn96gVNzN8vauVvVV1DZxXaamibunydq4m+O7/VDPr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fCYBGK5y6miWZSDWhcF1fZIMAngCsqaMM+Sny9q1iZSKNwwm+YZTH93vUaxxqnmYIGKuzx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WqswQKqpkhhzWxJWkWQwEwjcKi8qR4Q+fmH6VpopjtSqYxWR5is7YJB9O1AFR97qAh6fz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CgfGBk1reSI/3hbqc4rNuZQwYL94/yoAqorSqCBwlScEcj5G7U0bo7cqvAP6UsaM3yJ90d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7vyjhaj3HywuSMnA9KsM6tmM9U6UyNl58wfL29qAGPvB8pByPypI2Xed3Xp9KVfvYDcU5x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9BQA1ixBEa8ZwTTAh87BwFA61Ipmjby8AZqvLmcEA47HFXdAREhX2uNyA5GKkYbT5hOC/Q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AOQO9SOHaRTjr+lF0BGXZfkXqeKcv7veM9BSkHJA4A70iJkvk9qgBlqWYdenSlU+XLhea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gc8UI4CqgGGz3oAM75Cr8bqd98FVXnpSiKP7QI1PuaftCSOqcnNAFaFXYbX+XFLlzKEdeM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MPI7U13bAnbAXoFoAZK8Vu/k/3qkfc0eF+QAVBtMvzOPmpWVn4zgCgBEZ2QIOATzTmVYiQ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RRflzxTVQguw5oAkVW29MgVG7jblfXk0/975eePwpCVRVH8PegAbG5SecipGhKoMDFAYh9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Kzdgef0oAbHG7A7+AOlK5xHkkZXinByNqnpUU21fu/jQAknzrgNgelQ25SU+WekZ5qRiDk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SMAsBncc0AbqwBwXzwBgU/wC6ojUD5uKenlCDcDhjxiosiEKx9cUAQXjvbQLHIv3zjisy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xCrt1J5isWOSOg9KqN5/lLjlgMDNAEMrodxHzBDyKhkIk2xoNoI/Kp4f3e8TAfhUKuGJI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GJbhcB5CcdBS/LHlG5J6U0SDzhuB4qSTy2Jcjk8CgCWOVEcEDFcZ455gjY+ua60KRxL909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9qint0ojsTI89tMNcgHoMYr0vTML8m3mvN7dz9oRFXHTNeiWcjFlYDGOKthE6TdGEwBgik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M1Gq713ds1PNgIEjOCO1QUKwkJ8snGKrCIJC4lPuDUyvKytnAAFZhvkK+WrDA600B5p4tg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/3hXe+GZJE0eKAcYGK808TPl52hc4HTFa3hnWZJdK2M/+rI+uK0aZCR6sjFGCyAelWnfy2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1chYa1a3LHa33OzVtWmqOzhtvH04rJplmwNgYN0FUrjU4IZ9uQeOKdK73WI8Y9SOKittF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R60xIhNzeSkNENqn1qxBDK+XaTBXtVqeaCJlXcMDjHrSW63l85t7C2aQ/7IqbotRKxkXeF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7tYcjzPn9K7bS/hT4714jybNrZD/FIMCvY/D/AOzOmxJtenyTyVSs3Wii1QkfKH229vW+z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gXmuk0L4U+PfE8yJJA9tDnq3p9K+/tC+GnhDQI8WdpGpTvtBP512luLKzYLbxAfgK5p4v+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Y+XvDH7OlhCyz6s8srJ97JG2ve9F8DeHNAgX7HZxj3Zea6yW5Zh2HHUnGKZF5v2YuzZP8P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ZM0UIx6ACu39yqrt9OMVCGabqSNveo08wHIwQfve1SzuzbY4cc9Kx5i7IGZivlx/NnvTG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oSO5iO3jPekSJopTI4+c1IxYlG8rc4I/hFOzGDthXJ7mhEDvuPWllLbSIxyPStAsNBWTd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x4649ahiicsXJ2t6VaWJx1bj2rM0IgMyMOq9M1C8Q3AQDA9asyE4CQDjvU2AEC4+bitUI/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8zBGS3txUcuhklvlUKO3erc2ryRxKkIXd61VS+MoJz+87184pPoe4yi1ituwZVzx0qnLaz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17Vtx3UgUAjrU28ykF8AMMcelaKTRHKeeeKNPnk0V7tfvqOMV83rfXMEzZ4k3V9kyWEMls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FfNvjrwvcaTfG6gj/cnk12Yeqc9eAy0vhcIoaT58crWmHzHhRz/KuC0+4VT83rwfSu3tv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q7ziJPMYuNny4HNRybj854NMXckx3jNOcF87+PSgCvgiIv1qC4kzGqgcCppAY2VByGqvc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pTQDLXlwy+tb6IJFC/dxWDp3zEK3XNdAXWMj06UkBNdRkaTeM/RYyB+VfLnwzklbxtLbgY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6pnj87TbhM/L5Z/lXzH8Of3PjW7CjkORVw2Mz6eeQhpxGOA2M183/ABWdv7QjT3619GHuq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Piu2bgbfvKRUGh55DLtdSP4cV9JeEzHFoUUXaSPd+tfNNqQ0ShhhmwK+mtFj8jQrTcvSMD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rpo9qovUVZ0uLJZgeaqzeXt3DpVzSQ5zt+7WZob4jKxljyfSs0oMHece1XzIy/KarXax7F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ugXHSnySGSHaV5p0Rwo3DIWpJ8eUWHGOlAFUIuAVO3HWpIWVATjK0nljYrdc9aQkRpwO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UwCc1k6nZmeDzY16CtK2kJjOBVyFlKOr/dI6VdOXKxTjdHlG4udiDay9aeWCj1xWhrFv9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WarAgfLnNevCWlzzpwHtKUTeB17VGS6gO61ZkMSKA3B9KcyEx4Q/L3rYjkGefM+NifL2qa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gE1ElyYkVYgD603+1Irp9kjKip3NAchcXlcAHAXpivG7F9viuUScZbFeo3niPS7VfK81Tx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3qlo2tSXqPwp4I6VDHyHvH7vaAnWkuLqKPalw6dODnFeIah8TvsaiByo442jmuH1L4jTz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ob0HyI+lbrXdJiIjdlYjptNZF14wsoMPEylR/DkV8tv4n1e9l22sJVBwMCoVh1fWB9mRHj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FzXlR7PqF/wD2rfPfj7nbFJKyiEPG2FHWud0mCaythBOuW71omQOwiPyqtYWKKN0l39me9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3rgpLrX9RfBkcg8cV6rpunw3t15MjFo88gdK7CHw9pULbYk4FUnYnmPnm08M6vcTHILZ7s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zECS/JGf4RXuX2KxVlESYxViTY5CsgwOhq7hzHllt4DslCl12xDr6muqsfDml2+BDGpHo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+MdMCo5JkI4G0etTcNysun6ap2m2Qt7cYqQwWca4hhVKpySEP8p49qaZPxrJ3DlJphGB8q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Iwo2gVZb7oJOKrzW7PyTgelCYcpnRW88nzcDP8qsECCNoieoqWRFVAinHPWoHhkYBkOexz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i2e+eKl0fUTDu3ZwD3q+bVCcONpx1HSqE9uqfKPlFJMLHeW9zZX8IbHzcfhUFyRbS5I47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rW4UcgH+VdnNsvIAGO0DvVJBY5m73aiTHE+V9B2NRx+FZzAJvMO9SMDua2rWxhtL1ZBnZ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aratAZIxg9m7CrIbOYsNLBMcbKVKKMr711sMPlIQ3p0qgdyzHY3IGSaXzXkjMsrbSOFFBC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X+4H5a6HS9Ft5LbfPgFh8vrVtNMF380mFJ6V01taRWyqsjDcB09KBmRY6OtnIBuz6Cug8u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4bZu7UlzJa26CYnOOlcRqupS6jJtQHYOxoAu3t4urx/u14X7taGmaSUxJN8q7ckmuTsHmg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L79KecPk9MVE0ao88unSO7lUHjdxWmhBtAc4BrCddzsD1zW6dps1QDnpgVzGyMvYmdzZ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AOhqo5YN5W3iraxyyBdpwR2qUmMbI2DmritI0and8tV02q5ibp3pXfyxhVyO1XcC0oZxyf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plWHFNj/1QZuM05QjISf4KLgTD50Hy4FO2RQ4P8qiaZyoXHy4qKR+EVVx6mi4F8OrLgH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lX5fWqK3A3Kq8haneVpG8vGAaLmZbbygv7obqeuAnmOOtMjfyIigWjd8oB59qzuBChkOQ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8qNpOaXed4ymFHSrAkVjsVcAUXHYryRsEJPWn2fneYoY4XOKdv+9Gw+lVXmKYPTYaLhY8h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xZWHykZ/Ksf4aoJNT3KPvV0XxneSK00t14847Sa574ewtbaj97GcAVpEfQ98j3tGVBwU4z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LnI706WQxhgtVUkUw/MvNbJmHUla5k+Uhs4pJLiV2EROQep9KhK5w4GFFBktwcx9RWqqI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OWOO1J57gbsn6CqRaWWUbl47CniNoCS5yD29Kv2qM3TLgvnZeCVpHvpSvytgiq2zneOnp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4FHtUL2YfapmHJzj0oXUJkIwuAO9NcRqcoOD6U0yRheByal1UHsy5Lq0uFwKnTUU/5aNx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rVNxu4U4NV7QfKbo1K23lX6CqF/qcBcKAce1ZojXbmTnHpVedFdNqcU+cOUmm1BUUBFyD2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XSRV+b0qHO0+SW5FZ06DzRznFQ2JHv+g/EqG0062s/sijylwS3eutX4j+Hrhwk1qFbj6V8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jC55AOBjrWglrDCAwbg+vaueW51LY+gk8UeELs4aBV96D/wiVzk5XDdB0rwlmtzGqqwz7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9mkwB2pF8p6vLpOhmR0sZAGfqc8CuV1Dw3sjm/wBK+YLwo6GuJjnvYyf3u1u/pTbjU7uKz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aDKxzGjpsmuIz/rAeDWreExxDeNxcYyO1YHh+RpnaUjDMeldDPJn90oyQcYreOxjIzbe2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a1rW7ubV8RMSvrUHyRqBKoBp/mIFGw4BrYg7C11CKRNxGXrRVo0AeUbc150szRthOKdc3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gUXFynoKXcEch+YbT2zUyTxSSBkZcD3rzDDiPfuJI7VTdrgKZlkKewNFw5T2RnjPzI6jF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SAZ7ZrxD7ffZ/1jYFXLfU9QU8MFx60XEkj2nDDjcuPam28RM2GI215MNXvUceU/1rSt9au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T5hpHqTW4DEA4Haq7wudo9K4H/hKtTyFaFcetKfGTx8Tx5bsFo5h2O9lGxQoyKX7gDkCu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gNTx+MrPduuo3x/dFacwWOyDurfIcZ6D0rQs3le42u2FH5GuOHirTJJQfL2qP5VoReJtE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t7VFQaPK/iYfK8eaQ6YB6YHviuP8AE0xi8QvcE9cZFdR8TnhPiPSr+AqyqPvD0GK4LxJe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7gBXBUOtF2VrRlM5XGKr7lltTMDhTWd5U+Nz52+lJaKv2tYLhtsOazbAbZqwhkz6nFUJ5H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K9T+zaKJYooT8jLWFqXhuKO4DWUokLdF9KhtAdJ4flQaKsRPzY4pFRGP3QuDwRVHTtP1F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lbdvatMCmwg+tczNBUleLHl/jTuZW/fKPanLZMT9/7varD23TJNKyAaNNjZPMwVq3BaIIT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lX7CB5U8tiCBjGa3v7FBAZZFjotoDZkxRXFtatHDKVJGOTXmt3qFzp9wyid/MHvxXssWmO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7ivEPGEUFtrvzOFjYcVLpQas0EXY04PGGuxLm3mYy+p7VqxeOtaRA807F+5HSuB8+Ep5U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ORC75+lZTwGHf2TT2skeiJ8SPECjC3JPtV+1+KOuRfMZeR615nJZyI22JgajaykRRv71j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SliJHtdv8X9Xj/eXkmV9quxfGnP8Afx34rw1rCQxgrhVFM8qZF2RbTmuKfD+Ef2S1iZo+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tpn9nz25Cd3NcKutfD17tJriyw0Z615WltKke0sefSoPs0mQojOT1p0smpU1aJf1ls+t7X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ijicIsIGBmtuP4s6DKwZ2VCRg18Uxaav2jZOpQE8GrFzGtsMsGOzpXBV4VoTbZpDFzR9w2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M2N55ePeuiGv6ZeIr3N+jMBx8wr4z8J6RcarZy3FtuBA71uv4d1WOP5XZR655rz58H0+W0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2HBrmlRw7GukKnjGalj8RafboUiKup7Zr45hsdZhxi5dlFXftupRRZ81/MXp6Vxz4LfSRo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39rdYDMEWQcL2rwT41+H7JNEL2caSXM3Hy15ivirxZFw0pZB93FXJfF2vywKJ4xMF7NzXT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ne5nPFqRynw48KXt/4ihgfcqRkbuOMV9uaRpEWiyiKG481ZB0PQV8saN8RLy0LTWVqkEg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+Fx6mqhJohn1FRmmUV68/d2Lo14I+svOV3ELYJHSkeRllCcgfWvl63+NqptS4iK4/irfi+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g49a+fqcO4pbROpYiB9DO642Hn05pix7iF4WvFofi3oLYaWQ49hW5B8UPC1xj9+VPvXFLI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A9O8vyZ1hZQwfofSquqj7FHPPbgSyxrkJXHRfEHw48w3XS49c9K308VeF7hD5U6PLj+92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mueAvbRPnvxN8VNStJ2tUspLWYHnBHP610ngD4k3lwn2fUPNcSnhhXnHjDwprev69c38Bj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7V7R8O9E07RtFQ30cclwOe3B/KvrqsFRoe4jk0lM9RgurmSPzLdyQexqX7VqAIUPtArOhv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Eb07VNNfRRqjRjezeleB9axMfI6uWPkaya3rNupVMMtWIfEGoou6RQKxo7uGb77nPpirm2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tHFL7QezpvobcHii6U5Zcj0rVg8bPGwJg49q5b51OyNVIqRYJguSoropZziYGbw1N9DtV8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EAdT6VAfHmgxn9+wU5xjIzXiXj6PW4NEfULOQWyxdSB1r5ItNZ1vUdTZWmaSXPyDtX1GE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5Z4eC2P08t/GOn3MeImPlqOM+9dNpevac8a5YDOBXyX4PHiG0tI11dPNWRRjH8NevafFtk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XFPiKpGXLIX1SJ8WftBzG6/aNne0b5TYoPyVK+l/CN0jeFbKOThQmD+VfOfxGsIbn44mSc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Ba9jF6un2nlRH93CFAH5V9NSxl4JnLOnZ2PU/D6JPqduMciZQK8T/wCCn2pC/wBZ+Gmmi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M6eheNkz+leueDLxbjU7HnBllTA9xXy3/AMFCtRjvPjX4WigbckOnqjr2DZcV3YepzE8tj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1m3B4IbDV7OsKx2yNngjpXkOsAt4ojjXoMV66SktpFjqqgGuwzexWBRiPSi4MYkDA88AU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lSKkchHy8rQQRZ2/M3Sq7W6AbweTV8eWQ4xyOlV0w+3d0oAGIjVBjA71YzsjyvcVGf7zcq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OW/CgCCTYoXHGe4p+EVd/Whrfqpbjrim3CN5a7DtoAIoiwbcfwpACzCMryKnjiMYyx+Ujr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MevegCu0fzYU9OoqLCA7QTk9u1TiSE5ZWyKbGRIpwuCKAI/LZV+Y59KqECTb2OauMzbxv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ES9KpMloikjVCDJ24oKhCHX7tSqHlPzDIWiRmdtqqAgGKokoRtumYSfd7UsibZAIWwO+K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rRjiixj8aAM2/Bk2Db0xUWvkw+GWQ9zWtI0bFVUdqyPFkRbQkXPORQNGtooVNFtpMdQo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ttEVOpiBNcd4fjH9mWwb7oCium+IF39ol02D/AJ5RAfhXVhviCsvdOTt7kophxwRT4ZfL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iGPbtV7ybZSDnr2rvucmgkbhmqwZSfunpVc+WrYU59hU2Fflflx1ouGhKsrMRuONoqd7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2AD5eKqvhnKHt6UczFZGpcXQSNO4pTeDyBjpWVFKMsrjIHSmSXG47VXgUczHZdjSku0Z4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zHn30BbtjFdVFJvkSMAVy3i1m8+LA6ECsW2ONux2UEv+gwYPRRS+dJzz2qhbYWziA7qKT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Fmjiuxb+2TRLgZNILqWReGNUPNfqwwKRSewwDSVxcqNEXL42t29Ksx3SqARzisyKJjnAz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GMVSRLsa320YSROD0wKmiuWXO0ZDdaoRW8jsFjTgd60I9PuV44Ga1uc5K8y/eAAHpTGeB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ZTLIQ56U54Ni428+vai4DR5DLkfLjvUqwx7cZ4alSMFQqAA96f8AZpdp3EHHQCi4EsYgU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R5UBFbIrLEcqygp6dKtiMgbmPI7UuYCzKu1gRUhQHBY49BVFXY5LA+1OOCFLHGKjn0NuU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ipGSTnc3FVk+9lvwpdk8rYQ1nVnobUoHRaXbLMql+lPv8D932HStHT7VltlXoRzWTqCO7Y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raI07UJHCjnlugFcR8R8tPZj+FeSK7G1faid8VxXxHmXFuzdzismzRaHEQSiW7jB6IBX0r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R/wCILXzHpMTtqEKDlWr6dtE8yzS37oBika3RpQtkKV45rmPiYAnhppk5zgH9K6e2YDBP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ZP+KPlU8fOP6VmM6nwGsq+ErIW52soxn2rp8FuW7fzrnPATqPB9oc/NjpW5IzujbOo5qeY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feGKurKFh2EdeBWLZSyRDzmG/PUVY87c4fGB2ouNM0osEiORtvpXR27lZFC9v5VyKbZpN6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eQSfIc+1TNG6kdvHd/vgOMCry6jGCVhT5T1Ncwu11U9PpVsyxqoHTHpXM4GkZGjNdS9A4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bdzJiufdx5nnbwFHbvSz3KzhfLHlj17Ucg7nYw3SmYLO+0AcYPBq1HdM8oVTuTPSuRguME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atrLtPBwaPZhc29Qu5F5QAMeBVBLiS3Xy2VSrDJNVNWlZEVWHzZrHt5nmd1JxtHFDhoh9T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gRruPb2FeXeIL9o9TdWHIHNeipL5Ua7fmkxzjtXh+uXy/2rcxOCSauEUZtnSaVfSy3G5Tg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QsWhWQtuA/h968H0W78udJEOQOK9ptpDJaKqHbnmtOVWIOmS7MqCJ/wByxGAw9KhS6MKPb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lpWCZDHIu88YwTnioFuxBIyq/wAh9KXIBblumOVIwe5rIllWMFcjcehFTSTxSZ+bH1rIb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EYiuTRuuzBk5qdZQgLbyfQZrI3RltsalT61MpikBMg5FU4Bc01meYbt4RRXO6zqEluVjjI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UgjLQrnK9K5q8ummkWV8hR0o5bDTNC81GZhvkb6Zpmlabf6/dLDbKXB6ntVvRNCn8R3Kof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oPR9JtdAtBbWMIzjl8VGxSRS0DwtY+HrdcoGuSOW7Cura5jaIKcADt61SMg8pnOSV9e9MM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+89KzLJXWHYqmq3k72OMbB61WaVlYvJ+AqIyylN0fegBsqom4kfJVFh5nCjI7VZfc8Xl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IUCglxGTRRRoMLhqgdsD7uDVlBuJbr6UhHy7m60AolMKTGcCovMmfgLgCre8KDkYzUaBnQ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+VceZ0NTl4YxnHI6UoIYgSDOKZJbm4YrFQAxJ92SOM1BFIYyysevepjaKmIpDg+1FxZC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DQBWY7D03LQXx8yjnsKe6PENrDIqLauN2cYoAf5rffcYbpiph8w+fgVH8rqHHAWpciXBz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jilZAuAvIp0iqqYBqINIFwcbaAIpI2bknigxqqYPIFSquFLHn2pg4P+z6VFwImy6BQuCO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XmpFdlOCvFTlMKCuPai4ELIYxn7qjoKSQbY9w5NSN8ybX5xTVdD8jcDFWBGeVGDTHXcyD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MfLxik8uJ4/vYIoA734HBD8R55JgMQxHZXb/tWS/af2Z/Hdgh2tc2gGOn3Zo2/pXnnwluV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75G+hru/2mp1uPgH4ouZCB/owyB6NKq1dI5KvxHzB+zVquoeJPDHgNbwgx2WkW0CAegQD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w3i2gX5eqgflXxx+zp4eGiTeDdNtsrFJo1tPj/gANfbfkG7199pAEKZP6V2zONnTaWPK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Wl1G58uNeF5NcRpmoRSs0MjfjXQWBKtKyj5M4JqEwR6Jo90b7WYpZeEA2qP5Vc+MFytt4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Ic+mf/1VFoaC51uH7UBCFhUog74//VXKftE6hHb+ErCzckfaNQiVgO6bXzWa3LPmQyra6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8A/SrOhwi5d7mbDSD5VBrlvFcq2ljaW0HyDduNaugymRUkhJL+1eguhnM9p8R+Hkk0q1DH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i1tUh0q7jLciPbWhb6xJe2ZhuQcRA4P0rnEvU/s6+CuBzhT+dRUAz/Ctqu3ykbayZce5F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xy6hM2HBxgdOK4Tw79pW684qVTHXtXpdrqUVpbvbcjz/51iBPdXoTQl3n95H8qj2rnNJHl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M4NZXiC7e2tEjB+bPA9aZb3VxqktruRY1jTkVHMByXi14brxQiJhinOR04r1jwkJdUspbm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wV+leIX8CJqMzDO7OB6gV7N4auvsXgmZQuHlOD64q4dAOB1vUoZ76azsBsjUHeF6EUzwN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wRgfl9q52zheXWrmVDiPaQxrmGuLjTbyVIpcBzgHtXYNHfeOdTXVXjSFg6xN1HrTrXU4tN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yrg4riZruKz0wxTxEtcngqORXTLs1LTbaIDHkrgZFZpCMy/vLCd5tpZREOBXmpgl+0iW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xBramuZ7Oa4i2gtJ8nI7VPDows7FZyxVXIIGOhqwH6RLBYa7buyhQBwzVQ8XXc9xq5lT95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dXttptioLOVxx1rmNTs7xIvsbvulYDYB15pgdh4GhuLjUfLm/1AGQBXEfEjV1m8SppqW+7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oeDXtNAs/9OlzcKOnoMdK5LVdEfUJ7jXGTb53+rz1x7UAQ+GdZkiskshnlthA7VP4nhNxq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FRuYjpVXRNCk08xt5vLtkKaq+KYb2OeS6MwJiHyoOoFZgb2vQxalYQ6fanzViwCq1x8Ylt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iZcL74rtPCNj9g0Iavd7t07ZVv6VzerQzG5bVTwkr4HpWgHYva20djDL5hLA5ZjTIGt9W1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Hyj6VFdeTPpkUEZ4Kcn3rG0uzuFu0dHAKAg/Srew0dbqjxz6itvuAK8cV3+j26R+HLq3X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xW1zqDyXi+bydpNd/qkVxbafP9hX5c/MB3FcrLONt9NttW069027IdZ12bT0Fd94Z8Nz6L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htOI8dAtefW6xQ6fLM+6Njya9B0XVLe+0WO2dyI+hPfNZAW7bH/CU22Y1bew6d6+LP27F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foVjZiB2GY6+xtPl2+N7JSGVVTagPfrXxR+26u74yeF1Y9bY/h9yolsbR3Ppj453qyfC3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PFJH5Xof3fTFeQ+NPGFrf+ELHSWjCzDaMDt7161+1DpcGlfBrwLeMxeXz0+U9/wB1Xxffz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83bgDn5eK4I7GkjfvYU/sfUEL7xHbHNfDelzK2m6q6t8iytxX3DrlumnaHqawtlfsu5v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YVtP1FVOxXlOcfWu/D/CZdT9cP+CfO1L3OceZbHA/4EK9S/ao0ZpvFzatuwot4kI/OvNv2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p/1Vscn/AIEK9W/aov8Ab4iXT1HzGKIj9a8x/wAQtHxMX+xzCZYS4zharySR3F2m/K5Pz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ksdzFbTwYwAVbHWq9un2vUJC0W3YMiuozMO5jF3ei3tMuBwcirF6G07ZZM2O59q09Jnitt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T0X0NUNe1CO+WSN4x5hPBHYVoBvaAlvdXIVcMCMZr0G8k0Wx077CqKZByTXj+gzyWLoIR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uopxLLLKocD5azA5LU5I7jVYivygNx6V+gv7LM/hSwstW064jjj1F2y0rdXjwOBXwmlqLi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449K+pfgB4M1jxH4v1C8RxDZ2W0P65Krx+Vc1Q0pn3jqusQ2OjAaYPNy20benNfPnizW7i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coei9MV9FT6G9rp0VpZKrCI7m9SBXlnjvQhcXFs4jVZG+6p46VwTOiB5c9tpq/Z7cM+Hc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4huFtiUUKCVz9Kfe6fMszzXUpil83airnjpXPaNZyS63drdzvKoxuZvvY44FXGOhodhcXm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CWwG4P0JIrkILe6mJkeLJc4/AV3uoXugw6LJZacz+ayFRvblT7V5Q13q+mIls11wegY8m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vdcstKtfItbN3vBxu2kgVWi15DaxnV1SS4P8AyxAGQPfFGpeIrrTbO2jijSZSuS+OM/Wu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EF29vG0vyhInBOPpVxiZyka4u1QyyjSofsxOdxb+hNcNN/Ybma+XJuVbJQLhEX8BXXwi0v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8oydC3AFL/wAIz5+jyW1vLFlxzIvcV0RiZykYl14kaWxhWSJBA4wCOlcmbZbnfIm5I1OQv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nSy6lLc4Wtu2uoltFjlZQYz264rQi5mXOkPcx/wCmgorDgZwMVPpKXBZbaPVvssUZwF254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XgIhUZRMA9K5k6NexWmEAM55AXqBWgij4qnke9+zysJAB8sg7ir1lpU82lObKUllTgEYrF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D+WQ7cbTwRW1pEWsWtmZmk2iNfu9+a2jEzOc1CO5XR5IHxuU4z/eNc7pem3VxEyS/KrkLu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vvZLzR444UMEvmqDjocmt3xLoM/hnwlbXTSbmnjUtGO4I9aoDjpdbvNLuBpvh8SNY7ds5b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VWO/jjtzYWUkqM7YaNON5Nei+Hmh1/RotKtbZYTGu7zPcetaen+BLkXHmW1utxNnOVPSjm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1HR7YR3Vvl2G4AfwqfU1u6DYzXtsJfv28eWOfurXfeJ9O1pLEG7s3fYMSMvTaK8z1LxF9m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aIMNrBe1HMBx1xrF7p2sTXEMZaMNhCPT2rbTxPqlyymKxlf8A235Fa3g7w1qGvOGaEi2U4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8M2tvpVytrjMSnLYyTip5wPnG81vVJrkW13HtgQBj7+1T2uswXF619eWpMUKhYlPQH1xU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8cB2SDr36VtXHh2+s9Ktb/UBCsczDaq/eI+lG4Hd2niGC4sYbO0jzcTYwqjpXN/ETw28V1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dp+dR246VZ07xDpVlOLMhInZMRyVdvII50We5fMcXzY7GgDy+CK9lvXeyG35unSutso7y7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wAFrTsNJ+3u9xb5RA3bgVbmhm0wrEw+ZzlfcUAcBqFjNaxnznMW4EMcdvauK0/SX1Jy095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icECvTdW1DdqUf9poptsYb0xXa2eg+E9bt4zpsRjQ8EA/L+VEZAeYa34bsdY1PTYBKREEC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r1/4a/CXQ7+/uL+xdZ2teIs/dbFc7N4FnGstY2PnN+7zux+7Ra7PRNI8R6KiWmhNMjynb5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TA9C1e8+H3hSDy9QjCaxtysY5BI/lXzp4/wDFGqeKLE2WmTbVBzMoOBjsKh+I3grV7LUhf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cht+VJrgYdM1byeRINo529xWaNCvY6He3MH2dcgKMEgZyT2rNu/Dt7pd9Aj9PMGR2216X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bOAbW+9n0xVbxXbTWssU0s6zNIOQOcVamB6NfeMotE0aC0SfazJjGea8om1hLy4LjLyPn7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AnudM/tTUeiDEQPU1m6VCt1deTGymRATgegpcoHJ3vhmeMTTRgnzDnArk3tdSvpl0u2Ukq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1HxTf/wBovY8JGny8VL4Z8QJ4f1sMLdJnl+ZmbtRewHVeHvhhNqFgbu/ufmi/5ZdiKxY9O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QhCpwoA4AFe3+HdYury7EX2YR29x0P8OKuS6Pouh6td65cjkr8i9hWLmVymBL4a1Ox0sR/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UVyWsrHYpFBcPt2gZPc132o+K7TVLZfsh27D07Y9qytV0GPWNCOqXvCrwpHao5hcpgad4j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EUfKnvXfR+DYtPs/ti/O6jeT2HFeVRaVDYajbTq3HYCvYX1a8htjYzD5ZlGB7VlUNqex9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eGJORmRkbH4V+d/7deqrqmpm0HC2jS/TpX6QfDfT7SDSrba2x/s6kAdOlfl3+2PbyJrF6s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9RWeB0mjpS1Pgf4YyM/iSIRrwr4HpX3zBpMp0q7nmP7uRdiD3r4g+H1tJDqsJQZIcD0Nfo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m6WB/qpA+/Prt4rfMJdiIaaH3d4XvzZfBSxcxGP7LbKAvTO3vWfL411PxOY5REIkhHykew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CPTIZQPKkijjYDsMVxEaxT3sWnaBEuyPaCVxz9cV52GjzT0NtkfQfgDX/AO29CjkniEE8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DgN+Nd1XD+CdCGj6ZmXDSyuzE+gzxXcV9RSi1HU8yq05BRRRWhmFFFFABRRRQAUUUVLQB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vruDT7Sa9nIWOJCx/AV8YeMfFD65dz3kzFLcE+Wh7ivbPip4qtTpraHZvuklYecV/hC84r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LGUTnb29qxq0L6nVTicfrV61kolh3KXf+H09Kwr+8uJrdZCjHjqa9z+G/wq1H4hWj6hfn7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VmryH4kNZ+HNdvPDWnMZPsWFdj2NcqplHnt/cMEClh61ybSSKXWNeDyTVq6kZQHl9apPcb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rQRz0zHcZGHfGKzbo5IVfyq/LMF3eZx6VmzvyGTgmtYmUiu/lpGc4FUpXSSIRpgEUXhXyi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GhiMPYNgdK2JLpZEsRyMqegrn2lDNnZtx37VaaRVg2k8j9azjK3l/N9BigCOZ8yx+g6gV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MHlqfiWJh6Hr7VA5jdgR680ANIZoyAcD0qO3jZd6h+KmZdu7yzlR19hUa7ZW3j7q+lAESo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sD/IyAZz0q1JGCBIz4HpVLDI+6MfLQAuzyo8y9e2KAw3K6jJp7SEqOhpN3l4fgigBGZ5G5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gwT0qV94UlerdKiRwseXGSOKAIvsjeSQX96ULKF5bHFSSBEQMhyxPIqFGkaTDfgKAEE5b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8amYRn5JG2k+lPDRxE5wPpVXC/aDIeQBQBKkaLn+7TQMkELmowp+aXPyelT7/ACkDigBr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akDzbtoHGOTUXRRJJ/F0qTzTHF5mOTxQASM0keQ2MdaTyleLc/QdKSLYPvjGfyppRnHl7v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u8tmU4ApADjd2PAqbytyrHH90VBLlWEac46+1ADxEETaw5HNMX/Z4FSS7ljWXPFQFi0im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tuHyRnrRk7unHTFHliVjyVVelC/KnynLdqAFZpNyoFG09qeWYNjHAqOMt5uXXDdqcWkEm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ACxMnyrkfyp7Dy5BnBXvTQdjE/dB6Cl28sjNwRQBXnZvmC42HinRAIiqn0qpO6RAgt9Kt2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6UAacm1BHg49qcm4y4PKjpTmeNkA2jcOlNOWHHy/SgBrRHzmOPvfpWfMxL7TwBWoZPIX5u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0lcNkcUAQeZHtKryTUYkGzy1+8OtTwBQBvUZpxWAtiMYz1oApSZR0Yc7uKl/dltuPuCny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oUQMQX+lAAkbPxIflHauA8RYa42PnbivQWWJJf3bZBGK4TxBHKZskZXHNEVoTI4eNSbpcD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LOh9f6VwNvG4mdjwF6CvQdMQvas4OGI4qmETZT/Rgozu+lROhebecg0tt8kJeXqKn0q2l1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vlArLmKMW/vDGGRVbp1HSueg0/VLrc1tGxVj6V9LaT8L5JRun546Gugj8F+TGY7VQHTtj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Pj2bwsAkhucln+8PSs6LR/Ii8qz+RfX1r1jxbYTaVqLQt8vmjhT2qx4d+H2vaxBJNbx748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YhyHkdvo92ZC8qkBeh6Cu90v7RFCltNB87n5DXodr8PPEhKpPblkT19q6P/hEL+3VZZkG5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Oqi1TOCt9I1a+Zba0hzI3RVFeg6L8CfHGturyhYI+5Y1dsNT1XQmMtlZ7nH8ZGTXWWHxZ8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F93YjgVzyqN7GkUjs9B/ZitI/KuNVuDLKOdo+7Xt+gfDrwtoA2wWsZlUYyR0r5sj+Mvi6I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Krn4y+K5QRHCVHfjmuaSmzojyn2T9lt7NM2qqvsOlMVX8o+/vXxePjB4nTO5HA+nFWH+L3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/iKnkNOc+vGjkyAOncGoWt5GmDIikCvkVfi14pwGB575FOf4weI43A6n2FHIPnPrQrukIl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mIAQJlfftXyqvxp1MLtuIGz/eApF+MGqsrbRhfQijkDmPqsNNwSikelFqI5t4lxG/8NfLl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uB7bRxVib4tCbgq59SPlrPkDmPp3yXU43eZj0OKqeRI0/BAH1r5wi+LdzbgNbRttHXcc1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YdYgzU/Zhzn0WYNgIzn6VW+YEeWCa8Ci+M95KDlEiHvTm+N11DgeXGyeuKOTyNedH0HtUD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c7TkjA6YrwdfjVaFM38Y5+7tFWIvjBathYYhz03DFPkl2HzxPalucfIIiB2PFT7yBvYbf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uLT4z5dwoVu20U5fi9ZzfLuGB0ytNQl2K50f/0fdHhCtle9UFxHc5PpWu6RKdy8n0rOmhE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5mJ7heUSPHmolJB6/hUVvI45B4HFSRxyNP1xntV3AsEvwycgdRUGradb63bGOeMY24+lVZ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e3ataORsoQQOPzq1Ll1E43Vj5L8R+HptA1CRWUmA5ww7VDoF+okFvv4zxntX034j0GDW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8vHSvk/UNJn0fVDFL8m1uDXp0Kl0edVp8p6TIE2+bnHOKicg/Mfu1maZfrcx+VckFV6Gt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+6o6V0mJmmPe28N92sy6Zt2etXHJkBSLiqEhIwtAC27Otyqp0xXS5jkj5GCK5sP5cibR1I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r1xQNl9Ud9Om28YU/yr5f8AykeNb6Uc/vyMV9QhydPuCvG2I/yr5U8CK0Xi+4Gfmac8fj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yj97+HSvnH4soDqGY+MY4r6PBMUmcZ4FfN/xXb/iYpjqxqCjy9FkKxgfeyPyr6xtAp0W2G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3QrJCvVmr6dtVEOnW0YbJZRmrM0VnZvLKAdq29Jk8i1VXT5iay5VaMEcYHStKxnQouR92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fN3+3SogGdt0i4A6VaQLMNwOPQVK2CCgxkCgCluUttXgelTYjYBHqu0f3S/GD1FSExo27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lban3BTtmSokqGSZt+VX5KVd7uGPI9KALxYRphKsLFvQEnHtWcD853jAq/EP+WjdOwoAxf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ztj5/LJ+mK8I8O+I7p5lgxvjUHn0r6H8TG3fQ7ktyywPXyJo87RXW1T5eTgeld1KeljCcT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VbqTNMnmDtXFaj44toG3pMhA6A1yviTwXqLOb0HAk6AZrl4vh3qF1iSeR1B/KuhTMeU6e+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Ww9ggrkLnxnql1+7iVvnrsdO+HQgYGU71XtiustPCWmxSeZJAuBWt0QeLSX2rEBVyd393J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e6s3tNSVkEnQ8bq9uj0nTIwWjtlG0df8ACuGWVTrzRqmOcDPNRzgcbB8NbUzfK8hU+prrL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FXcZxXch1jBJXkelMN9swcGjnAr2/h3S7cBSvTHQDFb0djYhDHCq5x2ArM8+SX5m6VbWZl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MBwV+22/khPQVmuh3ZJwoFXNScPeSODioVIeEgDqK5zQ2fCiRrct6Gu1aQJJgjgVwehMUk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bLx+Z0xWguUttMNw2DFMec/xDArPieTzAcfLirTkOMrQHKBZ2TavXrVcySMuxuKEZtwA4z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G/DBj3pWGRfZ4GTzGOT2ojyEw4+lLuVW+YfKOtSiXdMqY6DP4UwIZN7LhcAg/pThvaMk81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mBwvQgdKh3QgFUP0oACi7UPp2ocquADjd+lITjGKfOsMjRpjbgZ4oAr7d0uxj0qnNGvmZc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Yh2ATgjioHAb5CMkUCaOh0y1trg/PjgcU/U18iIxREDHSsG2JiAXdtraCRXCnBLECgg5xt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4X1q9beL5knxKwiA/h7VHcRI0m8DIXjbXE31m819+7jOCcA9qq4OJ7ZpWrreq0k0q49PSu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kkBHb2rxyDQ7+yRDgjI7VqSXWoCFYIXKL/EapGR6vGIYwolkBKDj0rntZ8VadYA7pA0u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vnUx7yQKwr6xElyrFPm96FEfMW5fE2o3W9Ru2k8Vs6RqjjbHKuWamW2jTyxfusLx6VctdF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LyelWtA5jexJLOkEa/O/THat3U5odN0xbEN+86tU9tbrp1v8AbbpcTOPl9hXDatcPc3OB3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rN4oit1mkzJ/COfwrestsseV7dawUd1+Rc88YrUtN0aGNfSuZmpWMm6eRfQ/lUu/ym+Tn3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JHzGpCv70bj8p7VQDmSQfPnIalzmP5T0pXyh2ryKhKNHhGPDelAFhJGjHz9+lWUjbaTjh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KkMkm0qp+9xxQA6FiHKseB0FO3P52xRkYquqNvBXp05p/m/ZnOPmGOaALqyAZ3LtxTix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jnRmXep2tUjFUbCcAUAXH3oNrtk0q79nmbulV/wDj5QP2FOWdYFKMuQ3ArMCeKXeTk59Ks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+/jNUVwuPc1ZYEsCOv9KAGs8oUBh85pjpIzNJIPkAp8wLSA+nSlf7RIoiHftQB4x8bZnbT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u/SsvwBM0s9qxHQDP6Va+Lrgva257r+VZPwulZbzypBxGcCtAPoJieVxkmoGwU29MVamc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mJJI6CgzDzvLXavzA9qCBgYG0mkZIwgcHrRJJDIVAzkVVwBZtpwOo702RyQMtn2oJVV3L+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gc0XAtI8vl5PQVCgVt0k3SmM7AdflPamPMGVYVHHtRcCcSxoMY4oQr1HTtVWTjCqMilxJs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gTSFS21eaoSKFPyE5qyFZCr55NRFBHI0jHOegp8wrFZ87eOlQnO3GOlWJGEmedqioRL/yz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kQZdyqkDb0JrOl2x8Acjoa1Z9m7aenaq1wQq7HTCetbXRk0bunMDbiMHlvSm3JkJETHaBV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8A6GtSaOOb5mXgVhJq50R2K5j2QgZ5PpViKUxAMDj2qaRMRIQv3ahj2PyeSO1AxXulkJC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OLT3UfMxWohFsk3N+ApNTUGzLK21ttBLMbw/C3l+aBgnoK2pY337lPOazNOYwWX7rl/uit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Sa1izJoiltxMPn6rVVgigDbwO9aS8g1UimjUtC4znpW5kVktpJzuQ4xVr7MqgfxY60io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rAx27OflPagCPychnTsPu1m+Q5yTwp65q3FMwjGO55oAZi277vY0AZFzb+XgRjOfSlhU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jhhwFptt5MoYv2oAYlsB+8TvU4Ro1BAzQWCrkfd7UuEXadxGe1ACOy8SOcY4xWaVHmna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jlO/stJHEApkTgUAUGDqylRgmrBtEBWSX5nqwjLJJsYY9DUpC7tp+bHSgCtdQnauTy3YV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5q1HUB1Yn6A1AZJBOOBhelTIaOR8Xq1tHZYP3sjH5VyeoKftEUKccA/pXXeNJVlW2dhyh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dqb2ASLgBf6Vy1DrRoJJmPY/aqVxDI/74IQBxU4wAWj5FXbS582MwOOKTAuabAHtWJJ3K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s74PM5LZ6E1d05ZVYlF4HQVbXS7v7Yuom2MkC/fAXiuRmh1UGpi5LSP8AIP0NaCahbtEI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VG4i+1W6zWFuVQ/welZkQngYnytu3+Guc0N3zEjbBxuNSpdxuRHIvArPE8bBWaE7hTbuc7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SgDo4rm1jmUoenG2tU6nGx27T8vavNLeS7SYNMhGK6JrrYomBznjFAHoNpeQSocn5GHT0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h32sA3Bff04rqItRSJVMfUnpXH37veai0wztXrWhmYreArGZiYrtkSqT/AA9eNM2l9ya6p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cp6Va8i8t8ZBz6UGhwifD/wAQ7D9nvRk+pqo/grxhbkKZ/M9g1d3Pd6lHgOGVR6UDWZ0Ia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AWOBbw/42h58osvsahe28Z28eTZP9AK9Qg1+/LeYwIAqUeMLvcUPT0oMzx03fiyD5pNOcr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JNcTaXsXAXsqtXs48SySY3Y47Y4qz/wkMLbVlhjIPoBQaHiB8ZXEUweW1fOOMr0qKbxf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O3IyK91mutIuT5klnG2B/dFVpbfwpNGDNYJvxkEAVUgOr+Fd6bjQcSJ5cj+2K7l/MFwN+W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dPudDU2VuqeWNvFa5liyqMuwrWcjMppNB5mGjA/CpYRpsjkeWPfirhay48xck/xU7ydO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qtgsULq0sUZdiKFPbFVZLKzk+WNfrgCtmW0t2jBaXA7VQ+xWzNiOXB9azYHKT6bbMWQAZF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Eq9T2xmuxOjRyybhc8jsatxWlxGoEbIcdM1gzRHnsvhi3nPmSKVI7EcVSl8NxEBRgY6V61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1Y2B/Cs64sd0hUqD6KKmRoeVnQRGdu3eDUL6TInC5GK9WFhLEoXyetNlsG/54cd+KLIDxy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2X6VW8vUUGY5mj/E16pPY4f8A1O0duKyrrSzIMlMAUuWPYdzik1DUrcgSXLnb7mrP9ua85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b2Nb7WEe796gYUhs7QYVePam6FJ9A5mZieKvFiAGSfdj3rVtfiJ4ugG2N8/Ws6azgQnLY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n3rF5dQf2UVzyOmb4p+MN244LjrxWhb/ABj8TR4+0R7yO2K4ofc3H8eKhmYKA0PzVlLJ8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JHpEfxu1GNi0ttt9hW3Z/HJWw1wHX1Arw5lDnc60n2eKT7wUL9KweRYZ/ZK+syPoDV/i7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N3ctDETzXHaDe+BdN8QQait2JEjYfKa8lh0OznnYFPk9albQrNJlRVGB3FX/Y9OEeWIRxF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h4UmZY7K4jC9NvpXW6d468PRsHluVcsdoUdBX57m1tVcJCxTbySK1ItWmgTYjMT0WvJlw1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X0PQvEl6up/G+5uYGEkaxKAR0xha9cu5AsCxuMbmANfMXgAzT+N71pCWZYQcn/gNewHXLl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g8V60MDyQUUYOpdnvfgsBtf0tI/l8uZT+HFfOH/BQW2tYvjzoVvD/AKuHTElc++569e+GW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FsZh8txcIn614l+3tcGf9pL7DtwINKjAH+yWeurBxcXZk3PiuZ1uPFsTp93IxXrDlQREBg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/4Si3jX+EjNeyz+WpCEc4FekZSKICtJz2p8kgilBC5yO1SEKOgqN87lK0GY0ghi7DAIqtj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FWjFJnLkYPSq5BBEeMUAXNoCKnrSeXtbGM471DL8wCjr2xUm8wwEDJoAcUy+TxTXUSNsz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nk1Gis7kdNg5oAfPlYxg5UcYp8SRFArAZ7VGrI6gPwKjjYCVlz06UARJAHmZVGAPapI4p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ByTuxSshjXfnrQBRmYRlUPXtUkgwilRgjrQkZMnmP82OlSyzRyHysYPf3oMx0OI4mZud3p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VcSQxR7MZBrKaVZJMj5QlNAPVfL3SkfM3SnRr5i5PX0qcK8sW5fwp0YfY29cE8VYFKdGD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09KoeN1+zaFHI38TAD9K1UkVJNrLyKwPiRJIdDsIR/HKo/lRLYaOp8KTxS6RAsvGMCs/4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ZF/hjB/Cug0K2gXSrU45VVH40zx94Wvby+hufKZ1MY+6O1dWF3Jq7Hnelaq1yTIF+UdqdJ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C8ZBFOttLuNOJtoLSQA92HSq39i3TSF5oefcV3HIa9rr1gxU4IJ7mtB9VtPMB37Qa57+x7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9Ka9i8fDRO3tigDq/7SsF2jzhg0C7sWfIkAzXIpYEk4jYA9iKmFnL0CEKPWgDrXnteQji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rl/skiMD2pyPNGdhXHvQB1SbRg5ArmfGJ2LBtYcsMkUPvmGNx4PQVh+IHCeWrHPTANBoeh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rD7opog2oG61y9hIYrONZGYNgY9K1IZDGCzyFs9BWdi7mp5O/gHinbZEXCrnHrWX9oRCT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IIIuAQPwoGa4eaOENs21cN47QrtTkd6wTqFzM23cCBUi3N2Pl+Xb9aCLHR/2k8SqIxj3qy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nXNcr507ruChgPSoxcXchwI+npWhlY7X+1oJRt3YYVLDfI2Y2wVri/KmUhymDTv3wblSoo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v5TbCNwNTx3EZAfjArgxNzt5BqeKdlJDOUqLj5ex23nw+aAvBqbMYyxxXE/a8kEMQfWtWS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+YDmpaLjE6F5IvJ2/kaiHlNGN/HpWAL/jaTUsDvM/Ws20kbQhc2jAzFFB4NdFbaftTPQYr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ffPwo6V1IHyYP3fSuKpUudkYpF2HbHaEY+YjArmr53WRFH3a6pWTyAmMcVx12d0zg9uAKw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nJEBgZrifiMWNza25H3ea7OwVhcx7/wCHHFcJ8Q7hptTRiMBRUAc74bkiOsxW4PzKa+lN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uK+ZPC8Sya1HIvcjJ+lfStiJDF5g/1Q4NTJGiNq3dHYOo+TvXFfFAFvCk2zo7jH5iuxscE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X8UZGbw2DGNo3jI/EVnFGh0/w/mVvBVlJ32Kv6V03mmIsnqK5n4dpH/whFsp7n8uK6R13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C12buePWp2h568HpVeHZ5nXjvUjSRGT5ug6UAPVhFlIup7VetZREee/6VRt/JDvLnDYwtR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ZupoLTOtiMO0RpKck5NT3UyKQkfzEVmaaIGR3c4bbxTBlozIVIFBomXd1kT5UuXz1xTN0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4U9BWcjq0mxcA+9LIpQDew2r/DQNWN/diRRHIAR0FaokwRjAPf0rkIJVlUOq9+3ataNl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qGWb2tyufKbPRelc952JBtyBWlqsqSSJGnUDrWKJAJd2MDOKQmzaimlhbdu+8OBXiGtXD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ezM++U8cKvFeDa1ciXUrliM7T1+lXExZuaFKXvFDY2uelev200skICcFBxXg3hWUT3wcch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YgfuuBg5FMDRCbh+/f/61PlAt0CxjfnHNUobqJnPGR0PtVbzJTM3lk7B0FAGg7hR8w/Kq8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Bjt3qEzlP3s2No7VlTXYWKWfdgdhV3sTykzu7Lub5T6D0rLNwYyXJJx0rIbUpXUkhsd8VX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28Gd0nTHajmHqPmmJmLBNzt0Fdd4Y8DX2uzC6uyUgHbtXZ+Gfh0I0S7vTvbAOGr1W1RbOH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ABWE6hpCBm2Fna6NGllaRLgADfjmrEspjcbm69qS7chOW289qz3Qz/Nu38fSsLmvkiaa7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VVZT5kYChaiiVIXLSAM1S+YqncOCe1WA3G4nI4pX/AHYAjGVNN3svLDg0fMwHOB6UAI67B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6YJ+Y1ZcZUA846VF5b544NAEKIrHaBs20w7fMxj5RVlBIuSwyKQ7iNgAx6UAIEt5V+Zdo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uUgO6rrxy42KRt9KYkPYngdxQSzKS0lZ8sMLTzEkJIZWKnuKuyOWOxGHy1AZGb93IwwKAi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HIPSg7xngjPtVsxsw8xGyF9arTPPJhT0oKK04VIuTk1RjY7cMM5rWhaIzbZU3Lip2EK/L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MaLtwcY9KWMIu7d2qd4wVzCMmmgDZtYCgCNSrNlvu1EXIbA+6KmMfmpsVsYpwg2x+poAi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F560iLu46Y7UPEv3mOPpUWARnaRQFX8aUDLbc9KkJjSMCosBSAvOaLAMD4crjIHWo1XdMz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7SpO0duaaNrx/u+AOpqwKzA/MM9+KkIVItx6kdKgEUvncDIHam3W9W+bj0FAHR+BXz4mj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ZOoS6X+zbr01qdolFvE30E0ZP8q5P4fs7+NbZYxnAOR+Van7eH+jfsp6/GRiSa4tY48dQW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Hc5K3xGT8B9YHiSHw5qVpCYVs9DtbcD/AIBivqmA3oeUy4RnyN3qK8d+HHh208IfC3wOb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23EhxjdhFr2ES/wCi7rnIlA4Gcdq9A5i1pSeRHK0vJAx+NdxpM7SRLCBj5lJ+leYaXNLc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K9V06wlVDK3yA4rJmZ6xpmJfECOzZHkrjHbGTXiP7TskzyaDZRt8pZpf++Dj+teseCxJLr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Bz6Y4rxf9py7jt9f8Ph+ggmOB/visqXxmh8y6/dtf30UR+6gwK7TwawjuBHzsVefrXn86+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hT0z2r0XwKQZn3DJr0GZnX6he3Nnbna33zjHtWO8QTT1w3Mh6DtVvWJHvNQjgtlwYuTnpU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LXnWRsgfwgVLAuRXsltZ/ZY/mV/4q6qyuEu7KCTcAI+ufauWS3Nws8ihVEQ6DvV2yjWLTy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YWNDJ1nUEuNYjjz90cDtWjYX0sO4SbSTwPYVxUzhrv7RIcuXxgf3RTZ5DeavHHYu4jUdBW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6hmcYU/Nmtqx1o31lLokA4Q/f7CsuaGVYmups+XGuMd81Q8LTRw/ayOWl+7x0rSPQmQ62J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DI21nrnPEenRWWoQ2sKmTYoZm966WO0vbDUBNkMfvtnpiue1bUrSSZr5txl3bSB0xXYQyt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sQxrFxnHFd5o+lTy7hIVwseQB9K0IbvSZ9FgtoU+aTkDHSo7mV4j/AKLiDam12J61mM8n0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SzaeyEsjk8dMCul1hLe3s0s3Y+YsgAHoBXR+DbaxWS81Z5vMliz8q15hrupSyarJNGN0bN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F+66jEiP9xeKTU7OWC3TU1GHb5i1VLnTUubiK7lZgDhdorpvEdx5VjFZ7cRbMAD6VoBwW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8rR7pOnWu+8Sak9ppUNwfux4BSsX4d2sG29mYY2tipvGc4uVj0+1G5gRWYGbHrcGo39tPb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9a2LvSk1RZ9RiONo2ha56+0caHYQXUG7zHKgrjiux8M6lHCJEuk4UBuemaJAdLqMmn6N4Q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1R/ergp1k1bRVRVwc7kFW/HN/HqT2Fr5ikOQdidulbN3ANPtLa2jA27MlhREDhbOW7MiW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r6ek7ISH24A9Ks6OiTeIVPXBH4VY1eMrqF1F3VsDjg5rQDf8ADMflmx8nl3O5hivRfFN99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80nyCuU8OQJZ3MLonIi59uKn8VzTf2FsdsnzMgCsKgHM6ZdW9xppspBt+Ufia7eyFlBZ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z9a88t9uwb02YwfwrrdHlE5jfbkqeGrCRtE6zw5KLjxvGl42fs6/L7V8aftzTW6/FvwtJA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fJX1J4e+0w+OWYsNrkjNfGf7aaTyfGHwtDCc+ZBgfX5Kh/CV1Pon9ojXYNe+H3g61uJQp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V18zx6XcalzbMoe3GNxPGK97/ac8Ht4T8OeBRcXX2hroLmPGPLPl14NeRS2lvAYCVS4XD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tLAQeJboReD9XmfmRINpA9sCvhrT4ZYtHuJ2XaZ2ZlB9q+yvFKzWngbU7R2VpGj4I9Mivk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mutrR4Kx+1dFDQEfr/8A8E+JUfTpJFj5Frtb2O4Va/ae1OU/FGW3h58q2hBOOmN1W/8Ag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st2owJbXr2+8K479oy4uv+Fu6q6H7scadOwLV57/iM1R4lrN7cPfxNGy7FTjitIXsdjAjn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rjJL4u/ksMlT1xWvMySWfmt8kiDArqMjcla1a0NzZxjJOXBrgJ3Sa8aRhtFddoCLPot5O2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WcxtGUD9HxxQA2GQ/aNsTEAnAxXSaBo8L3t3NqkuyFFyu7+lc3pkLRXsYUbljOTiuo11B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IxjoKAOhg/s0bNSt3ZEhGFDcAjivsb4Aav8AZ4r68t28sXMgHHqFWvzyvtTvdQ8q0hO5Y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uP4HXMcGj3KMNzIQQB67VrgxuyOjDH3JouuS6hIVmjMaxjqf4q8v+KVyzpHc2lwY5YH5A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DU0WzW8VclF+Ydq858c6haSeW9yrKsr4Oz0rhjrY3SPKfEF7fzW9vPAv7vcBkn5i30qWyg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MHuRyxHT8Kwta1W1s7yJYN/lRHcuRx+IrXsvFmlzyC71CdjOnCxAZUiulIzbNW3m0ZkJu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k24C1geMtM06KON4zvYrnbGckr61v2nim3vLmWzS3Gw9pMKCKyNWtJp7+2aK3VIuhAPUen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0q68Mx6WtveedBGOWU56epNZuox+G7ZlDTL9ll+aLby/tgYrp9at7a8s7hQBFIE2pDjlj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fp9qwubu6i3wg5ichsH8OlakyNGLTLW6mkkVJDHGM4YHp+GKe+jadLavcaTdTvcL96MZC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HWtV1mVrGzt7eT5vusQqlP9+neILe58PXDT2qohY7Hi++in/eHBrQzkeL/ZUtHd7mJyemR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eWv20i4iLbmAHPFeg+J9QFqLeFo928ZO0cGqWmWPh6/vYpZYHWWL5wO2a0RJZ1KC3EKRwB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6iqF3M2jWKWpfM8w4x1FbupSz3MontMBgcH/ZUVxupvc3F9FKkJIHy5xwTWqAzr3e0Ie5c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qrDUZHMe9yGPBFampaHeTSi7jXAC/dzwKy9PtLmVpII4C5H86szNrTtETWJjdTPuit+q+9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qVpBphXLQDAC9gOlZdvd6pp00tpZxkFuJSegroINH+2TRqn7yQrukb0oA5fwxreuaLYta6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H+s9K6BvFPi6w1G3urJszjjYn3c1HHpkNt50zzKXRtoHetPTLSW5Akh+U5++e1BodDD4z8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4wsbLsmjHTBrzrxS6+H22XMYMM33BjkZr0vQrK81C98mNzIFbEnbpXNfFjSRNc+ZGjGGBQ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6IDR8C/ErSdM0T+z7qJpLhT90YXIPpW54i8Y21po5jtU8u5uFz5QwWAPrXgNt4MW+uYbyy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p+FQ3Fjqiai4uJMyp0fdkbaUIkNm/fRbtNjvPLbzpGwT7mr2lhodsGo72GQMZzgUmjaq1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kXfHJz7VckQXmoiK2JhgBG5u9a2Jsc54n0fTr7X7WPRoZEC7XYjpXVXRvordYpR+7Uben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t4tVuI5IxerGg8tjxgVBrkk2ozvDYrFEkZ5Vh1qLmhneFtZldxYSqBAv8eOa0vEs9lqlxG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VG7E1z3mvb25gSBUmB4KjrVG81uZ7A2EMYaSJgZH/ALtFxlPxsljDNZ6aVzKEyx9frWPoV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uyOU3BRD1HWug8TQQanNpl1YfvJzFsZMYOcVLY6Q3ht4tS8TxP9gzhEiXcxkPtV8yRMTsN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Eerz4j06WP/SIv4lUelfQ0etWmmeFZNetYG8ofJFGVwXI9jXzgs97qF4CgktdPYZXORx/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btLzwjYwaTOk6RRDfsIO3H8q5qjNIniF/40i8Q30zavDIkoO1R/CBWTb2upNcGKyty0En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RXCatPLdKsu5vkVxnNeuQXKaVo9zquq7I2U4iiQYx6cUtg5Tzq+8IfYYEkml8iSQZ4G3Ir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NtZb/AFEl4YRu55Yn2FTaz4m1TxDMP3ReT7saL1A7V33h3Q5bjSpLfxFECZF4XABUflQp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FrunLNbKUt1+6DXlviENpsCrZ7o5nb74617P4jsNL0l47C1bywP4RXH+bpT3JWWAv23N0W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G9KW8We4v+ZG4Td1zV3VtIms3+0/ZyQq4Dr0NdncaVb6ky2mjJl1OWZeAAK6LQdC1W9u0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QoRxx3pSA6bwZ4u0a60S1sn/dTQDDB+M49K6bX9U0PVdOayhXfJkZBqr4t8A+ELXSPt7yt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XjJ/CuB8NaNea3cCKxLLGnJkbjgVzGhXv7G2huba2t/3YcgEV6hq1pNHokGj2o3mYDGPav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DfieH5o7U4b3xXYatr1ymkwahp5G6BljYds0gOSuPDmow3EU92NqwHOPYV11/cwanDHeQ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lMuvFam18qWHfO68/SjR7aLVUMCLtEsbDb/tVjUNIH3t8KFFx4at7lhubylXcfTGK/Pf9u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1BkA3ysiH6AV+i/wttJbLwfaQzAbtozj0FfnH+39rCywjRsj/AFx2fXjNbUF2Lg/eZ+en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CrvksQPp0r9GhFZvoCCT5miI2e1fm38K1ZdVDZ/eRjr+lfenhyeS50ZfNOQcjn2rmzCX2T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9MjTU/h3oUUo227eUrv2AVcV2en3nhHQtVi0mOBIsou2c8hmxXD3UtuPhPY2NopBkto1QL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JoRrBgjt5ZC0kOGO7kgCvKw1b2NW6La5lY+5BjA29O2KWuR8K63DfaDbTzlInRBGwLf3Bj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CyIyJ4/8AvoV9jTxdOUUzynBp6lyiqP8AaNjnb58Wew3CrikMoYcg+laxqwezFYdRRRV3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8QFoqrPeQWwzMwX0zXP3eul4W+xxtkdGYY/SuWpjqcHY0hSlLY0r7W9M01/Kupgr4yF715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sts9vZDy/M4GPvbalbSb+8Be4m2u3c88VPBplnYSrM5Vyn9/H+RWVPFuWx1KkoHid74a1j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c9mP8VbPhX4SNqMguNabZCDyp6tXo+s/FDw9oNsfMeOR+mEwR+FfN3jD44a1fRSW2i4tIW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XQ6snuKfM9tD2X4mfFDQvhf4ePhzwrGkmrSxslvFHjbBnjzH+nYevXivzhaO8kuZ9R1SZ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txI/V5G5Y8cDJ7Diuqv7yWeaW/vJmluJeryHLE1ydxcn5s1JKVjD1SVSy7R8vpWOZoJQeM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SRu4ZiRnt6ViX7gD/AEZA2PSqSJbM15Y5nbcMhTxWLLdfMSgGR+lXpIxGPMbhmP3fSsm48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eo6VRLY0yvJ8zqGxVYtL52c4TuKjOzaDGWyDTvMWcFTwuOa0IGSuuzbjhu9V5EWKJf0p6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SiUNJGIiMY6UAZz3bGQxbc4Haqrykwfukxg96tI32aT5Rk9DmqkcpcSxSkfNyPagBiFxG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VTGpToKduGFjhwQBzUa+czkYxigCLDTZjU8CrjNCIlUkcVGzBY9uMY6kVHsVkwRx2oAeHj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8ASnJ+X0pu6JCqJ940yUheEHXjmgB/mfvsD8PpVd3Cu6KOvQ0ICX3Nwy8Y9qHEu/GBjtQA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NJGCxzF+NLHkEt/COtTOiiPfD8uenvQAxY8nMo4FRDClh3PSlMsy4LjntUT72bzG4x2oA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6inAGOFmxx6VJH5UR3N0xTAd2Y1+71oAYeFxIc+3pUnmB4Am3nPFA28ZGTTd+JNxHToKAJ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AAomjML7M/eGR7U2fyjiZyR220wbWUpnJ7E+lADt5jiGz5s9TSRKTkydcdqj5jhMZ5xU/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gEmIzDMMeg9qk8yKIeVHjGPyokjw+c5J7elDRRohPQjqaAHEMkZB5z0qvG6J1HI6CpFk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TIIj9/wCY46+lAEc0hAEhHXpULM/mqzHrQw8xthPyp92lBVmDY+7QAsoG8Mx60r/c3dMcU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1RUIkGxlP5UAZ10PNQRL1z19q1bGLbthY5AHFUSFJVSPlrX09I1bzDz2FAFxiqjC9qazA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0jDk4xmoXjGNpHy0ANbbIgjH3RVMIozgYA6VZZiBsQYFVgXxt6UALtGAR+VNQojkFeTUwh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1IL9aB2MuUgkhxtbtURikWMbvumtU2w83zQQwppQyqQF4HSgLEEKxKdjp261zOvabLDiYE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tpncDHCis7V4XNmVZT1xSCx41f3C2c6jH3v5VtWN6xwIOAa5XxfY3Q1FVhO1QoxXYeD9H1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IWlkzjpROVgsb8LSyR7WYBeldp4PvFttVjjWMYj6stekeFfgdqF8Rcaq+B1MajIFe8Wvww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SNUnHV+priniY7HTTpHEaR4hiYclhg9a3LS8sro5jkKvv+YV0UPhXSYE6jHYAVXHhjypC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B1rm9tEfs2fG/xcuxqvjeJYSPKRBGQtfSPhGa2sfDtvZxEcIBjvWXq/wj8PX2qNqMm5Wc7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F4e07SY42t2yFHAzk1Uqq6D9mNm1XyHwZfu/wVn3Ov28xHnRjbUE2iedcm4iVtz9M1IvgT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Znpmp5x8hYi1fRkhLbFPH3cVgyappUpbdCFH0rUX4easmWRAUPesqfwHqcKnY++TsuKq4c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VtpiCbunHaty0tdEdcMFbd7Cs2DwPrzbWuEI9sVZn8Ka7bEeXGce1O4uU2JbHQ3j8lEVD9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khT5bKSeuaxpNG1SNc4fzB2xVJtO8Qt9yGQepAo5kHKdUnhjS0y+VpE8OaQW8z5fxrjms9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YVLbnWQP9U+33FVzBY3rjRdNkk2xhAopW8K6TMmAce4rFH9pIRtiP1pTf38DEeWcY64o+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aex+SXgelUp/BQdtsLkenFOg128iRiY/pxSL4hukYHGM/pR8g5SingyeMlZHFMbwQ6IZmP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u20kZp9zr9wYQnUD2p3XYVjm5PC033mOF9KrN4WnIyfu9q6WDVpZPnkACipV1ncTkgAdB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+Xw1dEKI13BexFWf7CvFiUMox2wOldT/asar1px17y0CHBXtWl/ILHMyeHbpIhIwzj0FN/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IDx/DiumTxAHBjGD7UJrEeMDFJOIXZ//S94t4iGMnf3q9KN8ZIQZPFRsRg7Binhf3QCth6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ISxtswAtRGZTcMQfbFaLjylyPn9ao+VuYOFwOpq4gOi2u5yNxFVTOyT4b7vpUpDJJvj49q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C4OOtUgNS0nLYfaGUjGK4fx34PsdUsvPVdkpGQRXRwJJCuzpiuhAtJrQLcNx0+lXCpysic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udGuZLCf1yue4rqtOvElUIp3HH4V3nxN8HDyk1SzTeo/iXtXjemXf2a4EYGFzhgexr16VR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p2sgEfKde9Z877VIVevetWVYJIQYzyRXPXkgijKntWpA6z3Stub+HpXWE5jTPDKK4jS5tz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20Uc0iqxxQNlqFB9mlDcL5Zz+VfK/gpV/4T66X+7MwFfWyqkiXEKjhYz/ACr5A8LSC3+Id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KuJDPrBJN0hFfMvxRl3av5Z654r6dSFN4YV8u/E8Aa6rOPpUlHE2gYXMWf4cYr6ehUfYr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MdlxPFL1AYCvqdI1GnQOP41HFWZoqS4UDHINT6aDJnHABqlKWwAO1aumwlRkH71ZmhtKEi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QRuzgsKj4UhCvB4qIQhW3E8DigAPyoe4HShNqwsW/i7UkuWUqvAApqY8jc3JoAgaN2Qf3c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+7GKRG+bA7dqOd2W4oAZKG3j0rRgZFQBulUmdQ2W6dqlQEjB6HoKAM7xQ0Mfh2+k6fumAP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M86SY+VR8o+lfVXjyaOPw1NCnXaQfyr5UtZEBVI/4UJraiyJI+grS2W80WJ518wFfl9qw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hVrsvDOR4StZH78VVvbNpraSZR0Wr5yLHEzXU0a4QZSoBK0mHYYUVGZGiJzzUsG2RC0h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JkaVfLDYBFcATjXnVByh612x24LrwFrikI/tyUnoa0MztmC8dyRUWwN8mKnVCFDe1Lb8s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YgVRxQWVIXGOAtCNIF8s8nPFQzb/ACX3DBAxSA8/uHU3TAdKkiUtE2zoBxVdyr3DEY4PN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7tYGhr+H1ZLnLcj0rrrj5pCg6egrltB8xbglRurppW2kt/Ea0FcZjYODz6U7zCE2DiocyF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hDlsZPagLiBZZDx0UdaX7qhm65pyytGuAvaoj+8G/GMUDHHAkU9VbrU5bLfu1Azx+FVhJ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aYYVJCcMvagB84MSbMbgPSqwhAAYd6vy/IA8v/wCuqUWZXJz06AUAL9wcHntUhTYoY4JqM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bNGzcy4bI70AMO3cSV/KliKAGJRk1KrAyFB9wVGmdx2Dmgdiq6lpfmGFHer1rMYRszUeWk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jCrzQTY1vK3xsy43Hp70y00qNxlnAIbOPQ1Tt5plbZjKirUl5bQZ3ZU0LQGdsbckxecu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bWIUS9McQwOvtWv4W1hLuZrSU/MB8ue4qLVfszaooLcE4+lVczaMKC3aKDzMbn9Kka387b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dno1u/wAwfg9K0otI8uXDDPoapyI5CnodkQm+QfKBxXWQ29iXSRiAVqlgwoUUAKvWsObUY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lh0Wo9oCiYfizXDJq/wBgh4iiGBWCN2RIec1HFB580l5c/NI5/IVeKjhV7VhLc6ooY5WM7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rFF2kycHHFZksZl2Y7Gr0bEJnGWWs2UZ8oM0p4wVNWAMNmbnstRl4pMt90g8ilnVfIVFbJ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kZ3HrimzO3lBv4hj5RTSrFFY/Lino3/PMfnQBZO1UFNC78YIXHpUDK+Rv5ApzbQQ8fU0A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8noagCyLLg8rUm1QwMjcUCUb/AMf0oAtyMSqhQFC0/cCvmEcDpVcPvkx2qWZ1YBVHI4xQ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igtKeHTgdKjjlPm+UeCBUpaVpNm7tUtASQyBmGRgjtRI5iO525zxVUuschC9amaFZYtzNk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3zL6elRxSzJIMH5gcVF9qKoq4x2pAZDKvHBPNAHivxcTBtIx/rApc/Ssb4csyalHMOVbav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vl6pbSL91oylUPhcE81UbkrOtaGh9FzZBCEVRZwrtGOQasXe/zuOaqC2580t+FBgOlTZEH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oMDBqLcTxngdqa5wAKBFwPGoB25NQsQ8wI4x1FLuUAHoajVFyZFagB7YkmOeABjFM/1W0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l3HtwMVC2AA+eT+lAEi5P3utQSbkZTu4NTfJ0Q7sVD5isuAOnWgAlYsn7vqtMXLAMTnjpT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YWkUhC2DmgdiFsPkEflUcLOBsVcY4q0jAIxxk1VDN95vlzVrYmwxo5m+baMVnXZeSP0APS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Gr1l38vlLjPU1qRY3tOeNLMIOprbgkUwtHjkVy+kXEDJx0XittypYeQcZrCW5o9CwjSMcf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jXbGeaEYKPnPSmSCGY7Qu33qwI48speXrjimj/SkPnfdUYFXJoAFWJGyao3lvNbLwcLj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NtqdM5rWDux246CuYsLoXC7QeQcZFbdvKycZ7da0iZsknfZmNR+NVYto+UjJNW2KmMg8+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mRTxWykQ4mhIP3fHboKj+Zk/fYAxwB0qp5ryMd/CjipcLIoRTge1PnJsG5FAXFJMqiIlBz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37ixHSgMGBdsYHGKOcLFXJSDdKOnaoIHaRGdQAjcVbc+bEdy4qt8sdvsUYoEPhRnkCA/Kt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MhelEQSKMOw61GQ7MDH8q0wHTlmhPk8CqxE3kBc96vRpwS35VAYCzcHigCJiAoPfpTlYxj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5B6CkBZSqkcZoAkl3yDzHOCO1SQzKpA25IpSglXjoKSMxxsAXHHapkEFsc144VWtraRVxk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uZIsNggV33jq5jSKGPPLHiuPMaP5R74rlmdiLdsPKg2deKsWKlS0kg+gFOj2ogTGc1Om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iB9TltLuHyhhciv1J+BfhXw3q/wAP4v7Ugi3TxkgFepNflxdQQtNCV/hOSOxr6Y8J/GHx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WEgSOFePYVzzN0fUkHwF0JNclvMuluCQIB92uu/4U94Ykzi2Q4FfMI/aA8SxoEnYnH1rVt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c/eseUrmPcrn4LeHWzttUX6Vg3fwN0OTHkgIfavOIv2hLwH5xn2q2v7RYQDdCqH1OKOUO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pk8gWWZlH0H+FSN+zPpd0P3OpGMDtx/hWG37Q0EgG6EE+3Smt8e7QoVaAD6GjlDmHzfsn3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qokMYJA6Z/SvlTXfBWteFNbmsLmN8IxG7bkECvrC2+PWnf6kOUDcYzzWfffEPwbdHzbyAX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+VSSfKiXNzauFMR57gVpw3+zBmhYe5Fe8Xfin4eT4ItVTPQYH+FY0+reAmG3yQ59MUGh5j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sBj6EVitPZbcLGo9q9NnbwtOw+zwoi1my6T4elJKYH0IoA89MdpIuzKrVX7DYfdVQx9a73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x+Iqo3hyzVv3cmF/CtAOTXRIDHvGFNUW0VFk5bNdg/hmU/Mlx8tQS+HL6PmM76AOX+yh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xWHqGlXN5OFsZPLK9Qa7I6RqMbbXT8ahm0zUlGUhz/tCpkZnReDtTXTdMk024O1weorqP7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cnHesrQdCnFlveJQzdSa0pPDjbTtUN61mzQ2Ytf04w7GYH3qSC+0ZzkuBXPJoTouWixWf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k+o6VIHos8+nPEFjK47HNUU+zA8kL71549ldwtjLkj7vpURS6X5p3f6Cswsd9Np6TSebFd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9mVhG25AHqDXnI+3Dm2Py991Vre81OKUlMOOwPSoYI9Xg03UWAKSHb6mrH2W8tOd28+t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JIwOQuOgHSkfxH4ilIUkk+g4qWaHqQF9J8xO1RQ7X5XzNy4WvOIvE2uRgRtn3GKsjxfOB5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Apgdquq3iNmW3V0HtUc2rwNz9nCjvkVwZ8aQysYs+SV9aoT+KI7n93LKoA6Y4oA7U6xokW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gUxNT8KyDJix9a5FdUtpEGHQ49aqSTw3B3Bl2itVFAdy8XhC8/wBYTH9OlB8KeGroBre/j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9KRSsDGSV9jxUr2bIQyttWrQHb3Xgex8oNb30ZHoDWa/g6RY/3EgLfWsKB03AAspHoarya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QSvx/KnoZ2N7/AIQrUmjz8pH1qs/gvVEjLCINj0qrD4k1SJws24p61dXxdfRtlfMK+3Siy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LZ9kGSBk1wImnllKyIyspwBXpreLZ1tZG2fvCMAV56ms75SZostnJAFKYDfKMfODyfm9q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xcN0Fa82rRTRBLaDqPn/AArjrm6MkwWOLGw5/KswO/8AhtBczeILu7Aw3l7D+GK9B1FpF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0rI+ERjur+5ndMNGuSK6HVIWk8TNID8uDuHYdapPuJHW/B+6P/C1vD8swzFb3AYj6GvHf2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ftIa5q8H3La0WBfbaWr0z4a7V8d2ssbfIJNufTmvBfi2sf/C4PEJzvLjp+dNR6oqJ86WxD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htzXss0O+TPoteP6Qnm+OXVhjYOK9gmk8oNjqa1JexneacFMZxxUmG25H8IpkYIUkDJNPB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QNjO9S0nBXoKAA/zN37VI/TJHApAcYkVeR2oAYqY5zgL61Z8xNnyjOarPiZAknGTzirIt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QAxGKjK9KjyzPt6Fv5U/a5XK8KvakjEkbB2Gc9KAFfyIgO/amJGgb5+AasSIjdB+FRmMbw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tH3I+nrUkp6RBeKDwwOMY7VLKCzbl6GgChPuQAjge1NVUdtw4btViVGUYzx6U1QoZc0Et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TvIQQFyOvtUl5G+9PL6d6sy8wAYwBTRJn2eY22seMcVZjaVH3MAwB6VASCMIvI71q2to5i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Ma9l3FTFHg5/Ssv4qyRLpGhFFwWdMj8q0mLPqEduPXn6Vl/GGaCW10OGBcGKRP6UPYaN7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nOn3dwyK+gp52eGCWFA3yAEEV5b4bsbW98N2vln96pyw9q9QkDwQRomCDxXVhdya3wmYs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13emKGt9LkzutQQPQVYRNs3IBqWOAFykQyT6dK7jhM06fo0gA+yhR64qtJoOmLyYwB9K6G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HsKhuNoQA5OOKAMObwtpcgUfKD7VTk8J6USIthJHftXUhMqgWPHvT/mMnljHvQFzkX8E6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/IVBJ8O7dBvGGLdF9K7VvMUEA429ql8s2iLdygvu6c0Bc88k+GzgExmPn1rxv4p+GJfD2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7XIFCivq1JZTsYZzxgH0r50+P6yr4o8O84IdTj86DRM6o/DG6S2g83HMasMe4qnN8Mr3+H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r5sv2GxDHJ8pRn6VBLLdBgwchV7UEcx4BL8P9XhXEMZJ/umqJ8EasP9bBhvQV9Hx3Vxuw3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twQ+NqcetAcx8zjwnq8JytsSf0qudC1QEm4hYe1fTxnhZyPL3E+nSg/Z0IWSBPxXigs+WR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4mA9KVdN1ONd2GX8K+qza2UihvJjH0HFUzp+nFtrRL9McUAfLYstTR97ysB2z0pyvfKS0o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px9G8P3H7t7Yl/XtR/wjukwr8kAcemKAPmNZpCdxQhvTFWVnkcYZOfevZJ4YWvvs9vYLt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+FdJumDT25Bx0XiotYdzwRt+3c2B7CpoWUHMifpXvMfw+8OSoZAZFk7AtxTP+EJ0to2jZ9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cWeNW7JLIFSPPau003RvL/0iYhe4Wtf+xLLTZSYsMB0qd1y6tn8K4KlQ9GEbImt/LY+/T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d1FZvlJDKrR8FuCK0jkVytlD3dTBITwVHFcmwVlZnOGNdXKka224964mY+ZIz9FB6UgL1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6V5f4+kkh1GMTfdavSrJR5q7OeeleaePv3+tLGedq8CgDN8JgDWo2BwD2r6Qjb/RhEDge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Ez6zHEv8ADivoyNImUDO0gfyqpI0NHTmaPlOc8Vx/xRLjwrLK/wDeB4/CuqhLL+6i4XrXJ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PMS/eZgP5VkkUmdP8O/3vgaIJ94jI9hiusQqAn+7z9a4z4ffuvAdm8Z+YgKfyrpDKh3AcY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jud8DjNSnG/y8dKjslI5z96pJtqTK4pAOlTBBz0FLH8sRbGTmmXsgXEi1CrqVUM+Cx6UA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dVxULXIU+XI/A7VTxIhAU4IpA6KxOzzCevtQO5YWRD844FIBIqNI7bgeg9qrNH5G3P7wP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LjRUTvQNSHWhcHPIPt0xWzaMssbYGW9KwoC6ShjwnpVu1l2TO3PX8Khl3Nm6BGyTPHesze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y3lphs4NUBKkMPmYzSFc0zc4WRieQtfPmo3IkurvkAbjXt11dn7FJNGgUbcV89XMsUk8+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EplMyiMBSDzivZlmwVjTrivDvBv8Ax8lMdTwK9jYquDCfmGM+1MC6rOBJGfkz6U+zleJGi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7kQs8snasqbU4IFbyfvdhQBv3Ezxr5szBsdBXJ313LOpZiMfwqOgqCS98yA72PmN6dhV3Q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3HBED5ROGPtQ2UojNE0/UtcIs7IE5OC2OAK+g/DPgyw0OJHljEs2OXPrWppHh+30G3jtLR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zK2zAc1hKZpFItGZ+u7aq8ACqUkzL/EDVTcwk7lPappSQo+UYrIoikLSkDovqay5nzJhS2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kZeBgVVbC49KAK4Ujn0qY3ABGRSTZA+TvVRgf+WgrQCyWdiADxV2JUDBJTxWYpOOOMdK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zQBddvLfCjI7CiQCNhvySegqK3mVHPQnp9KcZWR8pyPU9KAJCdq/IRn0qoyMzhg2B3Apm8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vaqrP+83A4+lAGmAUGAfzqu8u5GC9R6VDul271YfjVUS7QQcD1oJZLDbFsNuw1Pkh8xx7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m2LJHvUyyyZ+U7T60BEuqqIxi3g+xpG8pgeR8vQCs5o2KtI3X16U1U2FXUGgo0xsVdyqCQ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sWXFKs7q+8gAe1NefzTiPg+lAFkbIkBPGe9PEMewyKN1VAI/LMc4PNV1uIbdDHFkj0oAd5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GkXGIzmqwuN/3kFEEBc5DBQe1AEkUYyWY0+UrkMpxinXEkcKiJPvVSMybenNAE8jOU6Ae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T0qs8zzKIzwPam7SDgH5RQBI14M7eitxUiXSQQm3jGWbvVT5OTxx0FL5yeWryAdcCgCdG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QioJEc5IO6kVtj705Jp7yfMVhIyw6UAegfAXQLnxD8TIoIBs+zQPK+7p6iof2zYX8Qfs+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rGe2YY6ZW5iHH5VZ/Z31S/j8d3b6bxJ9mkikbsoAx/Kuz/aL8OiL4DeIrKUjy59khPqRMj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VNzd8J6e9/wCAfCFzf5QW+jwMgH+4P8KvTNcXflKG2x4wSa4X4LeMLnxt8NXgiwsejafFb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f0rtolmm0aC4mYCQZHy9ODiu2xzGrpkaQSK6MCFYCvW7zU447OONUy5UYrxzRMNkOOM16K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YgSwUAelTID2PwbPI0ImdQm1f++u1fLn7T97u8S6Ch+Ym3lP/AI+OK+ntAR7bTSp+aTIH0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S58cWVkv37WAEH03AGooL32H2TyozSTIsafLjggV2fhq4+yLLOH2FRgVz1lp0cirJL87M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jU9NtrW3tbSzXfcPjzD2FdzMzTsLtrm55+YseuOa6ee6iaJkOCUGPaszRrNbCUmcqo21nT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gCuelSwJP7Qhh0q5ltmEkjHHsKzria4ttFQNJg3JGR6CukTTII/DZj+XdK2TxzXP6lbl/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j1qDQxitvDGHJ3so+8K0NC0//AEJ9UbI/eYXHWsu+Z5Lg2lqViPQD0rsWkXTNHt9K3Ayyf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gK+tXPk2DwhgA33vpXN2mo2ml2EZtiZDLwxPaoNauomZbVj+8yAQKj8XLbwx2FnHiNhGHb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xtegFq6vmR8YyOwrk7a9gFk3nIHRn4OORWdCfLglui2QwwPSm2cymCKFx/rHAOa1bIZ6PH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rhYSMqMcCsO9u7mW6mYkunXI6V04hhvdWh06M5gtI8v6VjeILUWxzY8BjtwOlAzi9H1PUb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8qOb5XB4GKvyLFvWJQDk4DD1qvLbqrGPjcuGeorV5Lq5VrMBYoPXpmgDQuY/9FVP4lbP0r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IFQkjpiu+vbWKw0ptQu2BeYnArJ8H6Xa6leXGqXDbo7dDtXsDWgHMaZqg06Waz8vy+Qe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+samHZdpGODxmsPWbtW1OWRVAy2MjsKlsdSS1mWcHftHBWswOq8cqTp0UELLGYnBNee2W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ZaDk4DN9MVc8T61BdWySgkDd89X/htoy3F1caoUAQDCUSAS40pLC/t7xzvYY+U1t6hqf2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XtXN67dTf2l5K8lG4xWtpNrPIklwqbwy4NEAKfhwSjXUkA4HVfXFd5qHkG+N28fTtXNW0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8qc9/6UjXctzf3FrPNs2DnjrWgHerL8qyR9XGBtHSl1WE3FnDCekbfNWv4Zs7MeH3lk5k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qlsltYr5r/PnJx6VhUA5LUdrwJBB97pwO1b2hvBplk5nwX4Cj0rGhuVidX4aM9farNsItQ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lkuXVd3YVhI2id5ruiJY2emapaJtkuJAS/wBa+D/2rIJJ/iz4NUclTz/45X6AeJlWO80zR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VA96+Lf2q9NSP49eErSMfuzab8e42VHQrqer/ALXOopqVj4EnDB5FdY2jB/h8rGa+dru8a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LGOhPVc9q9C+PUiNregRZ3+SikAdjtxXmPiC0uIJ7W5Yja2MqO1ZW0AzPH2mxr4d1S9RsR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SK+JtPElx4cuYSOEfg19vfEaTd8NdXxw7wKF9cblr4ssDFH4dRH4YH5h61rSA/a7/AIJ/3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sE+9FbY/DcK4T9pIj/haWtSxrlBFGn/Avmrr/wBgm1ht9HMyH5XtuPzrmvjNfWN78T9T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kv0DV5/8Ay8Zr/kfKSH9+W/THStSE77cySH5QcAV9DXmq/DK0sptLtNPSW5nj2idh9xj+F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1TTLNr+JvtFupz+7/AIQa6TI6PwRZja+/YLeTqG6Vh+NzBez7bMrHFb8BUGAa1tD0v7bo6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pzjPtXNatdJAHt3hDbeOOp96AMHRbx9Mv0eaPzY36jFafjCZNWmt4dLQoRyUFVtEut9xs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k9q7bw9psct1J5wXeDlX9qAPLk0u6t2EYBDYwxr7i/ZguLU+HdaWZfNuIbkAcZO3atfOOq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wZ1znhB9K+nP2J7CSYeLbsLutpbgIjHswC5rhxWyN6J9XaPYWs4htEVokk+dx0z7VxfxNs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Pu7849AK7zeALlU3LJBJhW/pXifxMj1O4EE9+5CPLtT06V59Lc6ZbaHlF3dXGo38iJEgtZ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TVwQ6fpdwILxIy4XO5Oh9K6KPRTa2UEk6x+UGAyOcCp9dHhaeD7PaRO9/xtMfIx712pWO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VtZdR3JGo5UDhh6VxeorfWk8EcV1LPKOduf0r0wD7F4edZvlBPRutec3tjd3VzFJbSLDj+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o2OrWNpaXFpM7Xd1wVXBKZ+tGu+AymjLdXyFLh8B5fu7s+o4q9LNqy6YJDMVa3HEiLlvwx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zbj+0LqaW165c8Aj2rQmRt6PZf2JpEkGnxAS3ChfMz0H9Kq694WupNDjdrqR/LO4biPmNc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tbWeSRoOxHHH5V6NZPbazbrHa3m3yPuJL82T9OK0M5HmerRXdtDaxBVkkwAd/VRUeoaKl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XecYcL0U0vifS9TXVle7vVb0EXQCuVv2njcxpcZjjHGOxq1sSWrXSdZQXFzDMfKHXcev0r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sJp9ioPlzwK7fw54g0+y8PmPVDmRmIBNc1eRwXwdDMkqznEYA4FaIDEtdUd9NaSWds8gZ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3JJJIr5CoSMda52Tw9dxMVmwkEfQ9jWp4VvZdDv5bUruWX/Vk+9amZziX+tzapPG7KIml5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V4P1Gx+3fZRgmVMbj2xWTe+GtNtNLk1RYz9sOWOO1eY+F9UuLrVYmthwk+HPbaKAPS49IW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D5ed5AHFT6te2+h3MipERCG4Iq3JqNwNWfUIF+8vIrC8Rah/akZUWjI69fQ1i30NDo9M8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yxGWeb5mOOlc1f69H4i12NLgFbSUjzcDgCoNK0JLi2jeVW848CHHOK6rUdIttIs4Jj8rS/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65vAvhr7Isum3KiKXjCt84+orxXxJoMNjdNa2crOpf95KAeBXv+mWfhFYbe5hu0iYLudc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yaMLu5ub22uIfIlYjy3wDVKVjM8YtvD9tbzW8tncfaAxG4elery6fo6RKWUbsDKqTk/XFc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O4kClOWJVU5rS8PWUgnuo7tR5gB2lh0qXMpIl8OQZbUro5/eLsUDj8qx4dC1SEMyg7nJ2B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3NpeuUPHcAcflWgbnVxbyPGDvP3c9hUqRrylfwnpVz9vk/tDa6rwfb2rjfEsd19vuLPTo1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XX2ja1MYrK1TbIzZZvWtdvDywO2u3LmVoyQQvTPpVJhymZp3h62xp0KyLFflB50Zzlfbmu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8tuLmNvssbq6IvzByMVPoK6bq1l9ttV/09H2uX5PtgV7b4U1T/hEtNutZ8Qg3KJENkPp9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cLr+iLrn9m+G7ZVsftSbmKgblwO9ZM/hDw78N9A1Gxv9QN5e3/8AqwT09gB0rTl8Raj4n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CyW2tQixpbqwL49T6VyHi+KO58SvdyPuAUDaeQrY6Cs07mkTj/B2jTXEwkijZ5EwMk9Pe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hqcFhpauY4FAnbqrNXUeDLq6t5ZTDDxnvwAK1b7StY1KV9T0zbBbwt+8BP329hWdSZpynl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n2z7XdyfZ1UfIB94iuhns9XljE8Uu23STYwP3+K7GHUrqNyt3/pE+MJGPlzWPe6zZwy/ZZ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ZM7gDTpaiseK+IIVk12Qvl0t+B9K57U5LCR2IUqpHRe9dhrFuX8QPITiKRhnHf2rC8QWdr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DywoPHau7oZGZpV5/ZZWaybauMyK33itYl/8AEbXIDI+lvsiY4RRxgV0z6NHcW0zJIsW1M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Lpb2U4WXEgLYPuvtSkB9G/CMJ450u4fxG5nuIyRt7flXdpbjToZrGJVg3PsQKMHAryL4Ua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+RlMIlTcmfUV6pbX0WpTHUtwcKCfxrmNDJ8URQ2GmNFa/LJIu129/WvHbzUbiDQo9LiI3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uPEmpXN1Mm5t0MmcKOvHFXtN8BwX1p9pLAiUAqPSgDtfhnoema5opt9RgEt0Vz5noKu3mj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YrRiQhyR6Umm3UuipBo8DpBGcK0vRsV6frmhabLZw3kTgbU+Zv7/Fc9XYuJ9B/Du7+0+Gb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fJr8gP26dUa78YXtuOtpeuB9OK/Wnw0jf8InZ+Rx2+X2NfkV+2fa+V41uml4NzJKee5Fb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n/DS+RdZMgT73oK+5be1v4tJsLyzBaC5wGUDpXwj8Kyy68I25ZCM+nOK+7rTULgW0cAfZH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ox0E5fI1haLP0K150g+HOg2un4aeaOARKD/Fs71j6Vo1/bxT3WuDy7mSH7i9FA5rw+z8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3kcrTSRKDHHJyg44xXRXHj3xZr7ySMitEy4KwjlVFfP8Asmpml+VHp2haM+vwtNbzskakg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4fBV0Mf6T0/22FeOaT4x1Hw7orS2oBt3bG09VarA+LeptGuNmTwARXRBApI90t/CRRSxk5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GkRXem/I82U/u5/rXzbZ+OPEN395gq+wxXSr4s1EgDzd2B15/lWNatKl70S1h1I+nkukYD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1IVL7hxXzlb+Jr95AHuCPTFareIL2RcOxIFc88+r7D/stHskHiC2kXLkKfQUkviOwC4EnP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wtujk2+2cfpWfLqUhOWfB9uKzhmmLkH9nU4nqer+JLSS5QhywTsKz7vxmsUahAp9Ca8pu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bZrn5NSaRSzn6Zrsw6nL4hqmo7Houo+PL12KxKF7ZFeWeIPFV3INs07sfQcCm3N7GJFjaQ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Za7qskRkMP7yTPy9696grI5qlSxLqF7I+JZ4y6dlrlNRn3up8rYMcLUP9o3cqf6UdjelVH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nFdyqnO53Oc1Vm2jjn0rl7pnBHYGuhvpd0pwc5rnrk7UYuckdBVozOV1CeZJFCkMCelU55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ZI7elXZ3hl4ZcE/pWXID5RhHI9a3QnoZ5uA8RmkGWPQVn3LDYsjjg9quGGeEhHI9jVeZd0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WkQUOg3cY7UxmhMRT+9UrW7MFDnv2puyKLdCnOR3pgUhH5UIxxj1pJRJtVlbOKS43FB27C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fnPpQBSulJw6H5h19KjOEKy4ByOcVMBtTaRnPaq+xI1BGR657UAJnLtsXAxU24oAzDmka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UTSEqyY4SgBZJlQ7iuQ3UU9XjX58ZzwKbCrbBIF/A0+4kdVUSKNvtQBUm4kEgG1cdaajLs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7kERBux7dKjQxIAT8zN0oAjChm81DgnipTwyknOKcuJG8pl2GoXdrf93Gu/mgCY7R93p3F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en3RQ3mPjb8uRRsYEL6daAGM8hiPHTio/KIwS2cjipppMHyVHUcmo90carzkigCJ3YJgjO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JJ/Ge3tSKyAE9j2ocOQqYx70AK6OYtydKkc7bdHIwwqORi0flR8AcVLLt8tIW596ADh1D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eI2+gqbBz5UfCnnFNlR2CljjBoAb5oj5Pp0pEzKu8cKKk2HzVVsdPzFIu2ZiAdiLxQAiAy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jeXY3lAbvekADNiNiAKkcgMjAZx1oAfEVX5iODxxUaMEkMacj0NSzjYwdenoO1MXHDn75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RGu5SkfB9aMMZORilwsecHrQBMWdh5WeQMVnfN5u1ulaESqU3McEVSmC7sLQBDLvYhIux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AZFYaqRj5sHNbNvulVfL57UAXtxJLOPoKkK79ok4+lFtEYp8yrmrbZkk+78tTzFQgVJIFG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b1rZW3456Uj2i5G0YxU85pymctrIW+X5asPA6sqnB+laixk7Uwcir8Ons3zZpe0NOUwhZ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srajGcAAV0UWiwu3mByf5VuQaLEwAxxWTqhynEQ2wd1I45xUus6Ygs2cgYUZGK9Lj8PQg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Bd2pttmQV6ipeIRfIfFWraImo3SXLZwvBAr0Hw/4iXwqkf2SBTxjOK9R1b4cTiF1to2P0r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i4ga1l/dHms5zuPlOkT4x61azH7MWwfyqyPjdrJ/dypuNcIdOuNojS3bA9R/9aqraezHiE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K5+Q2PRR8X9Tc/vV2KOwp7fFa7uVx5vl+5rzBtNuF/wCXZ2NN+xGSIwGPafenyRND00/F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UfxGnwfEstJukjJP8OBxXksOjXUW4eTlexxV60t7mNvmQbemKz5Ige3RfE1bVBP5G+T+X6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XkgCrGwJrx9LaVV37PwxVdjOPlMeB61WgrHtw+KmrhfmkRF9KtL8WxCq7kVn/vAV4YIwI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hSTy1KmLGehpWGfQcnxkSYCMrz9MVCnxXfPlrGG+uOK+ekt4y5kkkxUTqQd6nApcqFZH01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AzBQw9cVqR/FHRpl2kge2K+VTFbABzl6DFbhdyZU9hRYOVH1U/jvw7KQUjX8quP4p02WME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+R4hdH/ZUVOk91nYHbH1otIXKj6y/tTTDtZNhU9hir5uNCkTDBPrxXyYbi8j4t7k5XrzTT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LL25p3kaciPrINonA2Jj8Khki0N5MhUA9sV8pR+I9YVt7Fm9u1XYfFGohslWovIORH1Cu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GwD0wKR9C0SdjH8gUdADivnB/F+rRoNhAHrTU8ZapEfNeUY9annkTyo+h/wDhF9HY4UJgd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oyPkjr5+TxzeA7zITnuKvL47kVNzO27tRzyDlR7N/wAINpczGSMjHoT0qnd+CbGABo2BA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BnkXAkZSO1Tj4nSLC0bkDHQGtOdhyo9CbwVET50f3j0x0pw8CSlN7fJXFWHxZiEIjmOCOm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YsgE0pI9NtNVmTyI//9P6LEcIyVxt/WkKAoTjgDqKv7IVJEQGfU9KVIC2S2MegNfLnuFBm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e5qoz71BRQQR2rV/dsDHInHbmoo7Ucqi4H1oAzmET4DDp6VFtEbff7cCteG03FuwHaq9z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ng0AZqRPOWXOKkt41+aKT6YqR7WWJg+cdqbJvADdv6UAT+VBMn9nXKZjkGOegr5q+IHgm5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6nyWORgcYr6WZyyLgbsdar6lYprumvZ3bKygfKD1FdWHrcrsY1Kd0fI+l6n5cwW54Q8D2p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rjZ2rV8Z+Er/Qmaa3RniB446V5bqOr3HkLHIWGeMelevCaktDz5Q5Ts9L3FBggPx9BXotr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Mv8AGO9eO+GJ8yosrbgxAavdIGiRAqkKuOCKuTJEYTK8kUI5dcGvke2iEXxJmDHbtuBX1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AXJavkDlviVcyD7vn8GiLA+tkywGzqa+YfiqANdQ56dRX1JZwD7PG4bLbd36V8rfEvEniH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AcjpzI8gjA43DFfT0TH7Fbn0QV8xaaj+aoUc7uK+nY/ksLUN2TmtAKk/LjaOla9jG5dXU/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d3LxDpW5Z7vLVux61mBrTBvM8xSNuKpxgquJvvHp9KtPnciL90dazctJcN329qAJcKc7ue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ix0xTD80Z4wR0phhMqeX3oAbCQzfL1NOG7aVdenepNqwJtUfP0+lNmnYARgZzQBEUGBnn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3H6VV8tmGc4qeHaHAZuR0oA5Hx4NukShv4s/yr5lsxCruqD+HFfSnxAH/ABJ5ju/hz9OK+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ix1atIAfUPhbZJ4YtY26DqKsvsCSW6/cZcA1R8Pr5Wj26D+781aotxyi9BQZnjd9A8V1Jb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7u0HpWx4lKxauSnQ1iYBUt09K7oPQwasy7t3W21Pvd64rYP7ZZO9dvbT7YyiLnjrXCXAYa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zO63fIoBwQKWEjfxSbV8sY9KbsORH90GtIiHyt5bCTPfHFR3aFbZ5nbBxxTTAd2wHcM1Fq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2pMEecKwW7Y4wGNan3Uyp4rKeQ+eIsZrR2bA0ef4elYo0Oi8Po4mLqeMdK3myCWk4x0rD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A4I71syCTzCp5jU8mtTMb53zBAOPWneYMhcUmY0OzGAelOd9zbQuFHeg0E8xi3zc9qnaW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syrt4/SmyQRvsZTjbQA+J1uGG0bStTfN5gj+9zyPaqcEciu+4jB6AVYh8xX80DBHAzQBPe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dGKhAEbrjgY7VYkkZyvmD8qZtG/fJwv8ACBSAYSB/rRgnoaU8Y2HjHOKdOWk5wAoqGNS6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KEA7s9fapBlMbPSos4T5VNWIw7NuHGBQBFGw7nvUiqyyHOMHp7UkaFQfk596XqdooAVWeN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zEssOXX5u1WYsiQBuKklJdmUEBRU3Ap6JIbTWreXOFHBrf8WxhbxLi2+VW5OKw2hwwk7r0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QipJ89FwOo0PU4rWFPOPPvXWDXLIAySOvtXkjFMlVBwtK9qzhSDw1Q2Z8h6BqfiKze3ZY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uFZ5nZ5CQM/hWitsi25HUj1pltMpTZjBWpNlFIDA64KvwO1SlyI8qvzYpZniIXyutMBbbj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ysQ74VRWhbgvuEZ4FZ7tuXa/AxWlZgfZ8oOQKCzHki2Mx7k81KCjsAOgWhgcux5ycbaZ5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dKAJCzlAp6Z/KlkVmxHFxjvSEqo2nqaVA6Juk4oAcJMfum+bio+EcJjI6/Sn7vlYovXp7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egAcqyhmGQelNhVSGY9BxS71VvLx0p0bq5MQXj1oAtRGMkDoOxp0YwzMf8iosIFIHOynPc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QA8qqnzO4pwZZcHoTVcZYhzwvTFWFdZDtC4x0oAZKiRoC3XNJIHCqI+lRSbxkNzzVhpmI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QoDEGxyvaqyyvJOhPyIv3qIw4kYNn5elSqMndIOvQUAfP3xXbzNdsojwm0kD86g+GkbCe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D9Ki+LD51q22/wp+Q5rQ+HsaG38tT88jk0Ae9Sz5wM/w1SZz/AKsNTpSEjVQPmC1XYJG6S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JGIQoPU0mA2MHkdqJpllcBegFNJAZSo5xWgBIyNkY5oURYCjgVFGCXyad+9cnC8dqAHhT5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ZYw4ycrTdoMnzn5iMVGirGzRMevQ0ABMavtgGBSNlRtUdaaSygBBg08u7HYuOBQBCFbaeO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ccmpVJx83GTTJTvbanagBMgphTg1BInyZPOBU+xQmRSqCEIUbhjrQBlnaSHVeVFc9rjGG0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PLblHyjtWF4lR0s9/XPQVdwG+HCbm03jgtXVRRmAHP4Vz/g0r/ZnzABt3NdUznc2MEVAD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1WnKsVCdBWahJlzirXmMhyvFAFmHcqkt1zxWfq5lktWAJ2beat7iRkVl3kpWzuVz/AAVUQ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okXdwOldWir5RGTx0rhPBMLPbyufWu+VhkxNVAVIt5ViTxTlkJj8tO1ObYM9qRYyF44DUC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H1pyyxpkAYprW+1QV6ipPLEqAnj1q7oysNjkxna/FRFgp2qPrUjW6tHtgGXFQCLH3wd3T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tdKT5bHaPpSmSHgcYFV7i3/eJuXiiW22kZ4x0FPmK5UXfOQr1yB0FSRXKu+08YrLiiX5z/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x4YgjPtVc5HIja2q4OJAntTXBTHIrO7MWJ+lV0ZnO6RiqDpRzhyI1BGu7Lrx2NQMFXqen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Xn5R0pjv8v3s4o5w5EX45XCMijBNclcxz+azxyfNn8q6Mu7xfJwcYq94d0u2vjKbnt61Mp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pZvdsk8m4rVRtKa2w27g9PavQ/ElhaWAH2dvvHArb0nwlp99YI145VgM5rBzNHseSC2nU4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3XNe3N4Asnj8yK54qnJ8PoSBiYNS5w5DxOcTzXKxW/FdNFp95HAhDnPpXbL4EmimLw4NX4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z4NZync0SOKaK/wDL69PSmraasYPMYELXbHw9fodi4bHSnHS9Xijxt/Csx8hxKm8GAnBHq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uQJkZlHbFdpJYXnmDfHg+oFQtbTRTAyR7vwoDkORk1C83fcIUdsVBJ4hijXE8LDb6Cu4lj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UGyzKbZbYfitAHD/APCVaaBv8l1YdDirNr4vsiD9pJUdq6c6Zp86/wDHspH+7VYaBoUg/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rMDOTxXocvyiTFNXxNpMMmfOB9qmHh3w3ISPJKt/Kqb+C9AkfKyED+VaFcppnxhpP3vO59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06RciUH2zWE/gDS2GIZx+dV3+HcH3I7va3oKA5TuIPFFmExEy5+tSr4rgLfO2T6A15wPhz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Gj/hAdXiBAuKA5T1BdeWdwvm7VPbNXF8QeV8gbp09K8Y/4QjxKjbrefP41Zj8LeNIclXWX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p7Wvim7kID+WFFEviGaRcu67fQV4TJpfja3++nmD/AGT0qmzeMLfGIXbHpQHKe7SaleP/A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dFXodSmULtmYfjXz1/wAJB4wg/wBZZsV6ZqH/AIS7X1cRvbtgdsUBZn03Jrl9GAEnVlPY0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HK4HpXzdF4zvoj++t3Yj+GtVPiL5GHmtXRR14qeUm7Pov/hJ5dyl4UI7mr0PirT/MD3UC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t/idprklYnPsRUw+Ilg3BhKqfalyIOZn1bD4l8DXQxdoqD2rQD/CS4I/ftGT1I6CvkSPx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nSthPFekSqGH3D6YqfZIOZn1UfC3w3u8fZtWC56ZNPT4c6FPxba1Ft7fNXyyvinw79wOw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nQoseRNJk+9L2KHzH0NJ8OI4Jj5OoJIO2SKrS/DXU2DzW7xSBRnqOleIQ+KX2gpesR7mtu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Y4NRYBhggNWfsbFpmRe6JetqstqYQSpwSKX/hGbuMh2tyw9q1bHxRDp0zvkTs/VmNb8Xju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6Yo9mUmefS6NdmTm3kRPb/8AXSyaZOibBBKV+lelDxjpDuDJH8v+farH/CUaZK48sqq+n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NDqRcQwiRMUk1v4lT5cu617JJeWckolDxqPbFaEWp2ScsUx6gUwPn+PVfE1sSrWrMo9RU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zvNhvPpivoIXmlyN8qh8+1QumkSHa0S88dBQZniMXxDupgIrzS9uO4FPHjO3jzvg8pfcV7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43RptJ9Kuy+FfBl1xNECx6ZFAHi8PjvwxOjRMjCQDC8da4+W+3325IyiufTFfQi/DXwe92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kHGBg16pceFPAUunRxG3g3BRlgBmobA+QA7WkwCnhhTnWJtpj6ng19Nr8FtA19saQ4VsdF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zVLHT7zVYLnyoLSJpS78D5Rk/yoSA4/4VQTWs99cKMoVwPSuj1CZXvJOcbuGP41ynwWuZb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4QysA3qBXoer6W+4yCP5T3FaMCT4cxg+KIre3G3Byvv0r5m+Kf2j/AIXH4gki+byzhvQYr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TxZbzdUUcn8q+XPiFe/8XR8WSRrkeaetOIHiXhwk+NZZn5zgYr1u4UmU46CvI/DiD/hK5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7MFVSzHowqhPYzCQPkjqWH5WwwpwQNhR0pGO2UKRQQI6s58telR4KSbParL784j44qAB1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Q/i5q0mIxtTkmqyofvDoamXCMOKAFiJMRHQ+lOyU2jrS7Osg4B7UxTg+1AEiLvbjimiJB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MEiAwCx71FtG4nuBQBAp2ykuM0r3SSfdG1RUTnywR3NOxAsQHGT2oATy2kff/AA9hTfKV5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ndBb4lQ5zU8GA+8Y5FBLZVw7TeUOg71b8oIm0ndimxssRYH7xq/Hbtt3McBq0JMlLUs3m5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fk+6PSmXUmwiJPunvVq0V1OV+7jFAFLyl+2xSKOe9ch8W4449X0aMfcbBx+Vd5BbR/2h9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Olcp8brVrLxT4dtJMBpEBx+VQi4Hofgkra6V9oLAB+AD2r0aaS6WGKTAKEV4Pp8rm7tLWL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rl14r0O2Vba5kwyAZT04rtwpliNjUQyE7lPXqKUXDRcLkH6Vm/wDCY+GmjTPGOjVeh8T+H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R713WOEtm9ldcO2SOmBTUmmH/ACz3D1FOTWvDTLshuInP5VNHLp6jcblVH91W4osBX+1Iy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Uu396pHHrVtBbSEsjRlD0+YU7+zIJDuDgj0B4oAoG7hZuSV3dasXE8TQJD5n3elPOnxoh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EtlGpU54I6Y6VW4GnAE/dyF1wD92vnT4+TCTxZoP+y6175HpWdsqFuCDntivn345W7DxJ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PwpWLifRcMyHTbYsMHy1wfwpJJS2PL6dCaqx227T7VTJgCMfyrP+zzfMEYlB70iDQlhVm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VMkTsCq4yKx4YBu3ENmpCbrcdqsB60WA24A1vhm59hSSJI37yQ5z90elYYkuIWxLnB6VIJ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0NFgOjht28rezfgalQ4PmMPl9Kw03p88j5xTmml++wwOwNMqxvP8AvUBAwvtQrrGCVbOPW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k3y9B0FPm1JSS5XA+lQWkXo4rYTHanzPTsiOZl8zBxxmqEWpR7w5TjHFMku4mm3uhaqFY3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ZRjHpXH61rTGUWyEKnfFTapqeLQxW52sRXIonmANLzj9a4MRV6I66NG2rNUDeAEOfSplj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wYItX9kpKq5rik9DtLiRKfmY5ParEed21+apwhgTF+Rq+wEe0DqRWYEV78tswzxiuRUAg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VY9RXKwqRI0a9qAL1iF8w7eCOleVeLQDr5IOcLzXrGnx/vML1715P43kgg1cxxj943U0AW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IDL2Fe9FEMfHDE5B9q8E+HkZbVJC3AHWvfbLyzald26QHge1AEyCVFEinKjg1yHxTk2eE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/MV10IMhETHaGNcX8Wnx4UKDkIdoP4igDpPhwS3w9tGk4JNdKFVlYDtXMfD0hvh9Zp0bPH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EfesykyxZS5/dtVllDAKe1ZiOquAv3qtzTxxxD+9nmpaKIrj59pB5HAFWGVGMaRj51HX3q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SpTKAQYzxUgbQaTgMPmHWmHzclPbtUTNKirMDkNgZ9KmkZ02sv8QqWi1sIrlVxg/LVl1aT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RJAp3HIP6U6a7UMqZyfTtSsTylwkPwpwRTrV087y6y0lLNsXqat20IW5KucHtRYOU1rlt2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Qkt+Hao7hvJkK5/3ag3k4UCrLE1aUposjrwFFfOlzIrI7L95mJr3DxROYNFkCt14xXz7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3v61pYD0nwJsRRL1bPFeshxG7PIQpPWvFfB9wkdisu8Dv1rrrrVru9QCAKF6E1nawHQap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27pisBSVfLcsevtVby5MxxQsWY9cdq9g8E+AGnA1HVlIT+GM/xVDkbKJjeGPBt3rkySSK0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avojS7HTtEtRBaRhGAwOOtSwxpbqkUChAvYDAAqOSfzHIbaMVjzF8pLLO5bdz0qKSVW27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TnPFIZN5/eDioETAALy3HaolmBGM5AqOeZQVQD6U12aRPKj+UjrQBcGwkcAKaq3aKu0Jx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uaiDYYJJ89AETRHAcngelAyxz1xT5o8N8rcelRKpXvTsAAb1YHiosYwB2pWY7sE0gQN3wB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5e9MRXGQWOO1PlO5Ao7UHAUNzu9KszIUErKynmq+0FSinBq477ACOCe1VnYvlduD60ARGN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90YJyucCq+F6MTkUydtsWVBJoNBrDMg8lQAetWlLRn5RuqjGiLGJiSG9Kk8yNBkZyetA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CFUdqHKxdefao4Xgm+WQEAdCKmcRqNw5I6CgCkzbjhc1J5hVflXkdxS/aV3YxRLsxti4oA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UWUb9471aljPlZHJqsM7fpSSAcAAQo71bClVyB0qgjgHc9aJudsWB0oaAoSMDnzBz2NU1V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1zluRk5qJDtHzcUwIXlZCFjGaWW4EMO8DJHUCia5HARPaoo4QknmTcLQBJDOlwiyxJtz6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nP8qgmMe8eUeO2KSBvnIcZwKAJ45fJY5Gf7tVZHdmMkC4OOakZv7o6mp449riJDncKAPp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p401m/2h2nhjZJAB5aR7+R/vV4V/wUO8XXvhr9mWFNNZo5Nb1lbAODj93vz/AErf+DmrS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hjy19EUYLnqAQDx9a8r/4KTSrF+zH4bsdu5oddt2DfUV1YdHDU+M6j9li2fw74Wk8Psxfz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Qa+g5roWiw6ceELEg+3NeGfs5RS/2R9rkALTWMDD2AU17PPKmpLkna8ROMe2a7bGJ0mmx7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tYcZrsnkttKlR2kKTD+Bec15hpOr3329B5BMUfHndAK9Fl/s1Ua6vbpHMmCPWueQHrPhy6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vlEyCSR1r42+L1353xIuWlflI40Ax/srX174LvzPo0jRrlVYKvHavjTxPFLf/ABC1NpUDy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R/wDqqcP8TCp8JdeP+z7aF4uSPmyaux38up3Ebr8rdG+lV5Ue509pFbcIzVPQJm+39PlAr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k/fxwo20FBwKoX6mBY3BO5sCtK1/4meoqu0Dy/wCVQ69NA19BYxjJU5/KswOpmHlaZCp4+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guoUU87enYV0eoXym1/ejiIcfWvNHvZL55J2XcE43D+EUAXdMsnm1ou3z85yegFa2oQXL6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UZAjFO0PULZYmlC8AYB9a6GDynsjd3Ei7d2QCelAHldxuPiHMyjDNn8qz9V83Wtdusttjh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6DxUbe51qOSwAKrH/AA1x0flCWRlJUtnfQBdj8r7KlpknBxgUkjxC6TA2eT0U96i0/CofK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J7r7brAEg/edFAoNDu7DVmtpzKzEFwBWnfLd3VxbRg4GQfw4rGeya3W381Pm4PNeh6jNF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Y3thh9KAPO/FD/wBlXrMRv82MABa3PBmg282iz3l6zRjgriszxIw1W4inkUIgGDj0rr4p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CbawXHTvWgHO+I72G9SOztHWRIVILAcZrD8K313pekXkdtD5skrkFadFA0enymcDezZG3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QBNZAebIOQOtBmZ8Whm4hkubtcN1IH8q5/U7GOwEEEK+X557dRV2w1u7ubYxMdrD7xbg1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a6kMvkH5QOlAHEeK7KKCW20mIcnDy+lepeFRBaeGmdSNwbHpXL+MrNpdTyI8hVHzLWPcT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BuWInoD0NBoP1H/Rr37YjeeHbDKPX6V6YZINN0OGUKY2YbsAevbFeT+HrG+n11YmYYzvye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R3QqIpEkkT5di0Act/aLxPPqmBub5Fz2qRrNxpyanI255XxWNdxSwWQ81CplcYHYV2Gqt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sY/us2PWm2QjtNHe9GjrAv8GGIqzrd0Xsk3DGCCQKuW2nvcabL5Z2mHGQK5u9aVoBFJ90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m6MyrtjU8ivQfB3hmfW9aeXTo8W0MeXf06V5hqRntYEQEnkH8u1ep/DTxHq+l+bNZlRFM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WMjQreI7uKf4g6dpEDh47SQbyP7wNfKX7V99Fa/tG+F5JT8v2HAHv+7r6QS/gvfiNE0JXe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OlfKn7UsVxqn7RnheyC5/0br/AN+6IgdN8Zjo4u9KktG3zOqtKoPTjivLNV1GGeWPTIiSy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u/ilo0Fn4n05rViyiNdynktxXB3sbDxPCIo93mgfKRWcwMzxzbhvAms3Vw+0w24CR+oytf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ZRSkYUgrgV9d/E2eWDwNrsk2UdIxHs7Ablr5F8PGKXw0ZsbijcfpV0wR+2X7CNxHD4WS3f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2VFed/FCzur/xx4imsyrTLcN37AmvS/2EdNhu9A+1pnCW5Vj0yCa4L46aFLonxA1VNGuH2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/vE8Vwx/iM1Wx4r/ZVwBF9uAUuwXKmvatNtbrR/DV28cgljKbfLcbga4HVPCc+n6TFemV2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a7fSp9A0+wtxqE7hWX9+rngVtIyPK9buQ1tBIjFFXqq9F+lc7bRLrN06RuxcLhV7tXs+oR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RikqMM7fSneHk8HeCVn1LXLV5Jpc+U452H6UwPDZ7R7VhCymIxnn2rY0zUJInL8qhGK6J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93LnZEwMikfLkduK5BjslNoEK7W4btigDTl8qfUrXfJuadwMdgK+4v2LY4oND8T2kbgGH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GvhOeNIry2dfvIV+ma+2f2OZLe1s/EdzeOEae88znuAiCvNxfQ6qWsbH2Xrc1vaQoIowXd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AvjFq1jJ/Z2mXbCKKQkqemWC9K9Qme4vLm61S7lAhRvLg4wpHNfKv7SGu2uq6lpemWY8uW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2COK5aG5ttGxylhDr888yS3bRwBtqZOf0Fb9ppWv6TL/aNlNDPPjG32+lcboktwhtonkaM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m6le6PdwpEsjoVAz5YwSa6tznOOm1DxLq2oJBNbrIysCEB4/KrWuWniK4iaVLT7M64BA71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1DzrJ5wFOPk5Iruh4ikaFYy7yBl6yDHNHKZnNWV1rJgktHcAheVb+VX7LVLcQGzuIyEH3w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ZSi5mXH2jlR7VmXWo4QsAE561shNnTeLHjuJLOK2X92E+XscehrgtUfUdCWGezc7pjtKd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OjTLef6bdHzBGm1Vxx9aj8RWNpqFvBPGgxna3t9BVpkGT4JtG8V3t0tyh/wBHTc7npurk9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2gi3KWxhBuz+XStk6LqWj2N7PpF+0SbSZPL4zWVov9sT6d5sc4hL9ZTy5/OtkgKt1Fa+S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BjpWJaxxJKkKqXdTyoOK6DUl1C+uIPtDhTEMbuhI9cVzbaVeLqT6rBdxPHGMFQcHj2rVI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2v5P7Q3eUg+UdhWNHqbNqdrJt+UyKFPp0rsbW0uNaikjEY3uOD64rkRG+lanDHNCJhFID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SereLrkaHZfb0co97GIgDjb8wArjPBljZackuFJIOSRjq3pTfEdj4n8Q3MP8Aadu8NuSvk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Guxm0SXwvDFbJtP2iMNuyODjpWYEzyWgHnscFGzt6dKy5tec65FAkJkS7G0ZHyr+VK+gaj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zSNxB44pmgaheW8bWgVGVeGdgN6fTNQtzQ6azlubbWYUwkcwYL5h+6B6VtfFO5uGtYmMaK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JmjLyqyymY7h8/fP/wBauW8X3Gta9qcNnLdlLSwQEKf4m/ClFWYFWZzayxvcscLjbtPer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rg27CaDy1HI4DGnWWgXdwE824Db8YPXAruNW8JWttoKpa/vZwQ+SOa2bRXKZngnWbWBpop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6iuiNpJrGqs9nI8abfmJ7CjwJpiXkc1t5K+YR83TIpl8l9ol3cWEMwViMcdcVmw5TPa2mt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nCtXSzwXenQRpE3mtMPmY/wANcv8A8JNHfT2WlvB5UluwBmPG6uu8TW1wtgLuIncmMjHBF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FrKbTre41O4XzHIYRj0zT23W+hyWzHPnkyEHtmtf4e363Fv9nmIbd2PpW/BoA1W7vmRAL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rNysGp5X4DtWW4adXCkuxPPGBmvQNb8RSa9bHQbCIneNjt6AHrWadPtrPTZobRAJg5QY9v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dlKtvb2nlJIR5kpXnb7UuYcono9hHYaPo6WliGWXhWmJ5z7V53FbPrmvyaduKRw/Mzngs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LV9UH9qrM0cUQyVPAwO+K5iXW7bQNTe48syq8e0S9AGpcwRibMETwW13pCMFm8wjzP4Qn1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0uCBSXYbVfYPTvXlfg/xNe6pDf6beRA5lLI3+x9a9Em1eC10kXNsB5UfyMQOSRWEjVKxYG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3dmxlVdiHGM+leN3KTT3j38o53n5e4FekW15BrCbjynUDoRXMXE1jod5NvzOrDcq9eT2re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fiu6ijuo7GKILnGZR2Y1l+KLT+yxawg+ZJLGCznpXog0+3vozqF9A374jZ8vyA16zpHgX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gTSJHujSRfkrZVDPlPmLxfE+leEraSJOZI9zAjHI6VU+GPh6z8YSW76lbtcXDtjYmOBXX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KXP2vYix5VYey4rmPhlqM3hnVJJ7SYQTxvuhHYinzisavxp8G3nhK10+3tYvIWaUY9hTPD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aUx2CRPlc9N2K+ltfgi8ZeF/7V8aKi/ZgXjbpXyr4vsIoYrGfRnWS3BJ/dnn8aI6gc9e3t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fzGjOU4rT03xj4gcLZWhWLd0yKzbCa0urv7Jq4L+bwG9K6WXwLqVlex3NrMjwEAo3fHpQ9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bijlv71i7RuOFrsdB8T6xq1vFLcyt5AZI1T0qnrVu0ESWMJDyzHkV0GjeHpdBjsDe/duZ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E/Ca0j9Dfh/Co8KWQYdUz+dfjh/wUDufsPj+3hhXIMkxJ9iOK/arw3arZaHY246CFCPbc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+8f8A4Wk8W4Mh3L/ukU8EtTaDPk34YPjXQ4OfmWvuZ5SYI448b2HPrXwp8KAw8QAt2IFfa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Csq4yEMfpzTxe/yJvqfRt/pD6ZoGhyFhulQDnHBbp+Vdj4OnNhHqFtH+9IiLt2OSPauw1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FvDtnDeB72+WNgB/yzR1zn8K5nRdO0b4b3PiTT9Xu5ry7SLZ523K5PQCvNsWeSa34maW0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U8duMipNOvrCeaCNR+dbPhH4Vap8SvDmpeJdGuo1jtpZAsMi8s248Dkeleam3u9G1UWGoo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Ygf4VUYG6Z7ha61DbFouw9K6S11qDKsOeOa8it5LO1JmyzRj1rQh1m0XMpkCx9qxqYbnNa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qsLMCiAfWtY6wyrwMj2rxq31JZmV423L25rbm1Uxw+WH5I6ZrmeAidLrs6a71qdm2kfSsn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1YflXHG/fO+WXG30NZNxrEzv+6b5emc110cJFGEqrO2m1dGi8wk7s/drHfVGD75F2r2zXD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j4IJ61mapql0igfeGOBXdGklsjC7OvuddSJnkjIOBXnR1VJXmkD/O547CqVxrqQw+WFBkY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19lmEWFXBycV0KmzCaO9m1F2+W5lBcdMelVpboMc7+OwWvPo9US7l8zP3a1YL1eQMt6VpC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FZDJuyfSuau53mYheFqzPPHt8xBhx2qpJNGV3MMH0rrgQY8kiKPK7mqw2JlCenSoL7dkv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6SsAu8ZJrdIwZDfSySthW2is+UASqgPyL1q1MWjm+Zc7+1MljGPMl+UjoBVE3GyHH3emOK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q2dzcJ1NRDKgoBkn+dBKKDxycLuz7elLMyyxmE8HFK0TeaN5+YelQyeY7szDaBxx6UFlM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tHGKgkUE7ycY/hqyRKpDov4+1VJrjc4jK80AP8sEqY/u+lODZnLYwvQ4po3EbYxt/pQAk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ATSSIcRrwKcsZnVkz0Hy1BsiZioHNP4iysRw3vQBUkiklTyG4x1I71FvVGCgfdHFWRJsB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CYfLJC5PagCNmaRf3f+sqFQ0JzL1birUQ8t/M7MMVWmAEmM5FACOZPLVlP3TTsyIAVO7f+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DUqgiPcD8x6UAD/Mu49vShPL3Yx2qVdirhz83tVfqC3b1oAPkcYxyDTyzkjnhKVSAfKxyR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xtoAkxgbT/F1xSoMsN56cCokIBKjnHehlXfgnjHFAE4zE5PU9qrs5KlTjNTABMd6Y8QyZc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YXwRvPSlRo4yx6g9KbhSoV/vGlBWLGV4HAoAiVAZyynC+gqWYEID2p25FcALjNI0Zf7va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sSopADIC7cY6YqZSYT865B6Yqm12sDHOPp6UAWlYINxO49OaiZo2IPQ1Tk1C2Yjbxx61n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uOMCgDZml/hUgCs2e4tkTcrnd3zjFUljv5kzGMZ9e1W7Pwv8AaW3SgkjqzD5RSugMs3DX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Cu+0i3ZIgzNjFU103RtKG9QjuPQVu2u2cB0XaPRalyLSNKQJGo2kFjViKHzsMRtA9K0bf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/GtW2sDGuF61zyqG6iZ4seAw/AVYg0/J2smT1+ldRb6axG5sVuw6QrpuZgo9axc2XynGx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h0gP8irk119vo6iIEYPvVuOzKHEZ/GociuU5200uMDytmMVvx6bGFGwY9a1IbLyhvkOfY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xF5PrUXNEiCCw2bdsYf2rdtoxbDzJlAx09KrReZDEXI56CkMlyUw4BU9qyNNDoEmgeBp/L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2NldZa8iQH1FU1mMEeOAuOR6VAbp5tph+YZ6U7hoWpNK0PZ5ixRYHGAozUK+H/Dcg3vAi5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sWRimza6/lUplmZBvkXd2FAaFF/Dujq2XijC9sChvCnhOZD5kCuT22irrGZlXay8daotd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YyP8A4RDw/FFmG1DZ6KQKtR+FdB2gvaxqccjAqVr4+WA8TexqqlzFKPMDMxHakBGfCXhqM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bFRDw1oEo2SwRZHotTLI27zWjbFN2yvKJOFQ+lPUCpJ4T8NzOVW0T24qnP4G8NFNjwqnrW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471Lt3kruD+9BocHJ8OfDRPA+XtVGb4S6RcD/AEaRhnt2rvpDt/dsBgd6sG6RIxFnGfSg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lvlFZ0vweWOT93MQPQV7HGigF/Ok47Zojvdo+cnii7A8Uf4QTAEJNjNVD8ItTQjbIGHa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Px24o+1S5DE9O3ai7A+fJfhRqoY7WwT6VTf4V6qqjyyeO1fTS3u3DyoGJ6AUjz72w6bf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f4YeIwQygbKz5vh3rqSZIzj0FfVKTDf5TDFKEgDHJ59BRzMD5Ok8D62vDwuR9KpSeCdRAI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CNxBHhdmfQEU4/ZpOQiqfTFHMwPit/Cerwp/qnwP9mqp0LUx96F1x3K8fyr7WMNoRgxKfw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AzCjAfw4FPnA+LBo+okEFCB9KqS+H5cBnRiw9q+0n0azmPzWyKPSoG8MaO4wYQp96OczPi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DG0iqC6M5lJYFR7V9mt4B8PTy7pIgDVW8+HXhYLvThvampCP/1HRfEmdCPtcxRfat+0+J2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3SvEj4X1oZDwmQemOKp/2Rewble1KY9q8b2cT1ec+kI/izpqsFHbuK1Yfifp0i7txU+wF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O4qY8dsVVmF3klCwX0ApeziHOfZFv8QNLdTiR+e+BitO38YaFIMTTd+OlfDYfVYwfKldM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jkAec8HoKj2EQ5z78Gv6A4wZML7mlj1zRJW8qGZGUV8Lx+INWh+/KWQetXYvGepxr+6QFR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Ac59wR3GnyMRbTqc9RmpYoLcOWSVfzFfFdt8Rb+H5Ugw/qQatJ8RtX+9NuVfQ5xS9gL2h9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HShbT7C3TIxXxZ8U/CK6LKZLdwc8gAVd1H4nT2tuGeRzu6KM1k3fjabX7dFnh3IMfM1dW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3PKdOub2wlVlU16JZ+KblCCQxA4IqnOlnOcjqOgFV1eNnIwF7YrrbOc6yPxrcRB0kTzPN+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S2Wnz3Piee7nPlx793HWu200wRX/7zBxzijUL7T4NRBiUZc80RYHodh4hxKESQlcbRXi3j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4B6V1d00cLRy25wDzXHeN/8ASJYLleQorQDnLF8aggA4yMCvphz/AKHbsf7g4r5nsyTc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+wVrOHHZBWgFW3nAf7nGMYrTsJGbchXHpWKriNt4respmSNDtwWrMC7uJXC/eHWs1SyXR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lIwe4GzjjmqwjkDvtxnNADZSq855PakQlU80HFISiNuZee9SZGOnymgCYONmQMsw5pMrs3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kUR9KZIGKMO4oAgMjs390U9YmOJAeBTJ1jO1Aenep7aPBI6g9BQBxHxGkRNBcLwWWvmy2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Bivo74leXLpJDfL5YP8q+b4OZYewzxRAD6i0CMnT13dHHFbMaeXJtHQCsvSk/4ltow4G3m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7U0B5L4pQ/wBrF+kdYvybDg8V2XiuyaaYsi5A7iuFQ+T8jcj0rupfCc09zTg3RIX6qRXD3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Z6V2cYL4KfdA6VyF5Gf7XMh6dhVsxOxD7YwB1PSjPOHOHpbeVBbeWw+btTF+aQ7x0rRCHx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Ud6q6yuy3LZ3HHFWQPmx0UVR1M4ti46YIFJgjztGEko/vCtnYuN3esCBwkrluDW6jsidMn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Oo0M4O1BjI5rXc9V981l6ImLaSY4zWkYsPv7CmAhO89Bx0o+YABsAmjJJIUACmSbmC8fd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Zxxnr9KkMKQoNrcP61G8T4Uqee/0p6HO8Y3AdKAFcxBkVO3WnyMuQGPI6UxI1aLheRTosb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QBYlGY1cHt2qFdgI3dT+lWChjQIBt3d6puI1kDg7j0xWYDtsjttVgalX7uxRjHU0CIopeD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gxnj37UABDqvQYpBM3BI2gUm5mj3E8AcU6Is8QLrxnrQAvmMcMOlNGTJvxtUVJsVzlT8o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kwRwKAH7FduTjFRxBEZtwyD0qZpF37AM5ojzGeeQKV0A3dGVIUZPp6VZt9pH93FQyfIco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4A3fxUXQCjIOBzmrW9+Io+gqsi/vOD8oqcOCCw4IqAHtlj5KngdTTWiCpleKbDxlz1PGK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HAoATcqICBkmlaTGFAwafbbET95ULBZj8jY5oGiORgyBD1zWzAVEREZ2kDpWQ0bKy7ugrS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1oLM9MLM3OTnkVMWMuSB06UbIt5wOppiriR0jPAoAOGKs/DLTn8wyZJyO1RlR/Hz9KemAe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YBVep/SmZIdWxwnQetOBwvP4mm4GflOR2oAdIRIWIGM9qnj8tIhtHIqH5g4x94ij5y2Dx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T7rH+VIoMKeXjOaji3LL13Z/Sph5iS/vOQePpQAhlCALIOnQU4ymMh+9QFQ8nrtpxkDt8w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+apf+I9BRHxgseaidkG1xwKbklCzDvxQBdfITPak3eYUVOtNV22+WRx2oiB85G6c0AfOv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UHpHg4/Gr/gCEJ++jPTgVj/FwqviWONxzs5x6c1v/D/atqE/2uPpQB7XjftP+zVadFGC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7MrLxtqvgOiu3UdKzMxV2rw/X2pxY+aCq8CglQo7mms5jIHrWgCTO5GUGPapIi6A5OeKa5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I2bvQAzcrt15HUU4sm/5hwOlMj8v/AFpHJqRv9WduOelAELyqW244BqViohLoOR0qALuyM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IOgHSgCNVeWEDvUaKMYzhl61OjiPeW49Ki5Pz7aAInAOEJwDUsS+SGjVsjFRyYK7x+VKMH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bH3YjX5awvEPMDLjp+lddD8kT8dM1z2qQGWKRiPl280AYXhSV44STygPIrsldXySdpJ4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C4dI34DdK75tXhmtopVfAb9KtIDsv41CngVbKhCGYjBrh4NctN6qZPu1bOuQyuQjBlFQB1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dqxtT8tbS5dR0TmmwarD5e4+naqOo3if2XeKBwY+KqIDPh0yyafchhnniuvKIHxjmvNv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GOjV6awKHpz2qgG7d3DKOKlKqQFI4qJDJkM45PFPlLJwo5NAEiQ7mx2HSoAGSbbgFaegk2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DvU5NRcXKT7dsmVAAqRomADsAfSoyGlwG6L1xUowM5bI7Ci4uUz2C3H7wnbs7UrRrvyV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gxjd2qdRyygcVRJF5cYAwMZpwCyDbt5H6VMrJjaw5XvQsilDkflSuUkyFLVd4JqOVIM+QU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Eg8pV/8ArUxUWKTg5ar5hWK5soAoCjn6dKjksd/yAY98Vp718sx7MH1pSWRBuPNHMFjPh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XFLaxyWbsQePSryswXH8qjTeikyLxUN3Ejm/FNu95bRzxglo2BwKsWvixNPgS3uRk7Rx6V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YeYByTn2ryy9LXV0Lj1qeQt7Hs1r4ztRH5OcK/Y1dj8Uaf5m/fyBjmvDbdGMrHOeOPatBW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HwKTo2GmfQ9rdXOvQD+y0OU67a0/7B1lVEksTADpx1rpf2bbB5tBvL2dVY7uC3pX0OTbl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isDQ+UGtNZhG5bdvyrMSfUyzb4GGPUV9hT21m0aFoEX1qg+g6TcrkxJt9hWYcx8jySzj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eVWDR23mY9elfVsvhjw/kJJb7vwqrN4O0GaFhEnl49qA5j5mW9SQkyWyJj2p4u4AvzWi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ONIkXdnbVKf4a220LCeKBXR4d5uns3zwBQfSpVh0RlKlQDXrUvwzORtYCq8vwvdhlZRn2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F3/vEC+4qtLpGgv8AKBj6V6Tc/DnUkfht1U2+HusofkjBPrigrmPP08L6Y3zJMVXtUn/CJ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/+tXZnwTrq8FefYVTfwhqyZAQ5HagOY5pfDW37l3uz6VTuPCl/HgxXYbP8JroG0HXoeEhb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1hSN8LKAO4oDmOd/sDUoVA3Bs9lquNF1hZD8nB6Yro5Le/TONwPaqzanfwskZzkdSaA5jn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NC+0emKSOzv44/Na1Ow+tdZba3ISySKj1oLqcgUD5So7UBzHn6w3BH720yvsKg8qzX79l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NaTnzI1+gqidRidzmFVx64pjucENP0mU5a12n1K0f2XojjZLaK49Std2dQszhntwQPSntf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aT2qrEnnP/COeGVUsLSMfQYqkfC+hzjMdqu2vUNmjSH54j9BTTp2jNwrGPPaiwWR5c3gbw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9SDUQ+Hnh8qyxTOhFerDSdFI2i4+YdsiojoNivLTc9qm4WR5Ivw0sJOfOK46U3/hWpfhJe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RzKf9YFVelC6TdqNqzgZ6cijmY+U8Ul+GF8crFdn6A1kP8MPEER/c3flj1Jr6IGkXsXBlB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0Fw8m5fSp5ho+ZLrwX4mtWCx3LTY/u0w6L45CjZE20etfR1xp92kGVQKO2KggS72BJwQv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5tvHVu3zRMV+lJLN4zjx+4fHsK+lwhDbRGZB71WlkKvtaHaPpVgfNx1jxdb8vBI2O2Knh8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1sdo7Y/8ArV9ASzQKwDxg5/2aVUs8/PEvP+zQUmeED4la1/y0iZCPQYpqfFF9w3iXI617x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/6Rarz/s//WrGbw94UknYfY0XPtWZJ56PizakJv3qR0q9/wALatEZS0rbe+a7uLwD4KuS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8NfCkrbUgXHY0AVLf4taXKgXfj3rQPxFsZkAiuQKpS/BvQGQ7Ttz0x2rj774S6bZMRHen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x4f8AiTd6dcrNpd/slzyM8EV2fxE+M/iDVvAreHVufLab/Wup+8D2r5f/AOEFmsxuhvduz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wBLG/fzPmAVvYVpYD6Q+B1j/Z+kXUv3Swzk19Uafa6bP4baSXaZZFJyfT2r5s+HWJdEPk/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K7WfX5Y7X7NG21VG32xUyA7/4f+HoZPE6YbNurc/Wvib4px2n/CyvGn2JgVjn2DHtivsH4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6MchKlc18M+Lrjy/G3iWVvvS3T5+vFEQPN/BLrB4luBMN28fL7V6zIGLmMHA7e1eP+B4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RnH3a9nmIePcuFPSqE9iiUaI7Y+tPA+TdJ1FSLEUBbPzdqgOShBGDQQOb5UDE4BqPas+Eh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+Wok6VYIAjzAtHIBSIeEiLINWZsrD5qLyKdDGx/eSjnp9KlNxH/q1GV6GnYnmKwYTcN8q9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+XpTjLFHFkDO2oY7rcGBXaccUhXADcODgUkqHACt1qFWZxgcN6VO0Lnbt6jrQFyncRMCiA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kwxyRWlJAhZdoO4VHKrxDgcn0oG2WWt/PkVD90elDRxxvtHBWkQkKGyVp7xxHLSt24q0rE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KcHNLnzdrM21fSqK8JhemauzI/lBcYxyKYEE8Km4jVDkVrLatjy144rMiRkdXC5LcCumAa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l4oAq6PaQSanbIo+YSLk1xn7RhjX4k+H4z/BFuH4Cum0mae01SOV2ASOVfyrhfj1dDVPif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HAFFRLQuB654c8Px/2fBr00eSBlT7V5DrqLc6zdXXXLdPQV9dXGjPpfw9068jwUmiAC++K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uVPysJCT9K7cEZYjYyfLJOMYWrKwIB5YHJqVXJVVUVfRUiwR8xNekcJGtqET5WIb2p6LdI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TUzPn2pcjIHWgCl/xMDLuhupFVeo3Gtc3mpLCGgu5OOoyaqiHLZXj1q6IY22gHAFZgXLHV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3DE+jfNWtH4h8RSHJm3N6bcVRtoV3ZLgKO1XQUDZBwo7Cg0OhtPEniKOL966eUvBA615B8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1fTJXj5jZQn4V6G8e4RPbtkhuUrzP4i+Ymr6fGMBQwJ9qzA9xh8WEafaQm2JaOMAn8KtL4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FMDDAVzdrFttISzDGwcVQns4kctj79BLR6CfGejcZGwHpU8XjDSlGBJtHoRXnQs4DESUy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gtlZcSAZ9+1BVj1RvE2jyEfPkewq5DqOlzcRlfqa8ths1X7xAX2q0tlGZQyuw+lAWPUBc6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+gq1nTiir9oWU9lHavK3twCSS2Pak+zTcbHKCk5j5UesNHaKAWwM9MGq3kQyHETo2K80Mc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3oKmDXQx85Qe1Rzo0UUeifZMkFyvHYVkX99DDmJQAQO1cn5l2mCszNTGmaXAk5Yd6xqVje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n5P4Vbj2ZIXt2plrDGRuIwamXCynA4rhlI6C3aJjLt+FXZTs9+KhRM4cHAFAYu249qT2NB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uBwKkgfewmk5wcYqAbpG3TDAWrETqpIXpUARas/OR93HFcwqtuzn5fat7V2yAg44rnYA+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9pq/vRt6eteHeKXMmv3Bl6Kflr2zTwyPt6KgrwrxI4k1i7cepGKAOk+H7BNSLg5V/lr3m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a23mvA/hunm3LRnja2fyr6BklTaSRn5QKAEgZC2QcmuJ+KmF8ITv/AAAgD8xXZIojXzF4O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T4FlZhj5hgfiKAOi+G0m7wDYuf4T/AErprluRKK5H4bjHw+sVHUH9K6mRlaMle3SpaAiUb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R83UmqcLqVz3q2674SW61JSZX35VRGMAcVPtRCoPNQBGAX0z+lPlGMBeee1S0UbJ814RD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81u5i5fLAY4pqF/JAXnjinKkssYOcEelSWtiqsm2PbnOKcoRsN3qvMrCTYaYHCAxjLf0o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5J4zV+IiWU7R+NcyMg4cH2ro9MQcjeOaAuSSgs+5z8o4pjK25WQ4FT3BjDmNeRiooBl9r/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jZTDorP6kCvCdbeT7CMHdnpX0F46h/wCJAHT5hvxivnHXiYrcyqfT5a0gB1fhC3LWaGYH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WVnfXji206DLMfwFcp4BsNT1o21tYIOeWb0FfYnhvw9Z6FZb5mVpe/TNZVZFRiYXgzwDBp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LcOM47LXqUxaJRFHhcD6D8KxZdW3yDYyoAMVVm1pfN8sMHBGM46VzXudBqvJjHznd7VCqg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Yn9rbQxJXC+tOTU5pEGwDa3cilYk2syfdxwOlS7VX7rbvaspbltvzuM+1Pil2/N+VIC+Bt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khbcSpAHvVA3g3bKPNRSCgOT607EXLEiN92NuaYS4ABHNNK/MrZ59BUquvmFZDj0osFx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G+IqetSeWnEmKfLGrDcgqwuVIduSeafuUg4GaemwLgNz6U7ylQjtmgaZGQwQYFVjcOnBXN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5s/pWa4P3/Sgkl3LJtkOFx2pZsNh8bRVZM58xucdBTCZSN0rcHovpQAoEYBZ+naq7xGdd+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iJogh+9UYjlwqqc7egoNCvNFtVQc7aNgPIHAq1MZJgEkXp6VGPkzGOaAIzJI6hEXaPWnb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MV/pUJaTPI6UARptcnAx7Ukq7F44NSeZk524qF42PzE0ARxtN1PSmh3UkHvTy+1QO9V8n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buVG2t3qz5gCbW4FUmKzDHcUAF0MY7UNASPKzAKnA9agcMBhuQO4qRYvlC55qVmVECki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+PpTLmQOpU/lT2DNFuUjA9KomDz3xnaRQALEgQFWwTUkUezrzVkKFURsBkd6eBuwRxjpQB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3vSrEigspXGR6UW8trFK73Cln6LUaoguvMY4z91e1AHafDbcL7URH/rOg+grx/wD4KR3TQ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N1utft4kX3C5/pXunwdhin8S3iHng5rxf/gqJ5Vv8L/huiJlW8Vxbh2/1D/4V24bc4anxH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28JW8tuu3/iWW6/jtNeqWN2LGCO5jg8x8Hr0zXmXwv80+GoVwNr2sWFH0rq7DVGhkntHGF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6zmOksLm9km3XKbY3J2qB8tdfNHaW8Uck3zHj5a8/043nnfv5iyqCQB0rXaRpIophKGLPj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Porw1rY/sSWKzsfJVADu/hr5evGD+KNXupiFa4fAr6P0GR4PDbv2K9Owr5M1O4lbxJOwP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NWCR1It4YfDk7RHPzcfSsXQrbZC8knBcfL9KXUbpIbCO0hbCsfnrX0azd4di8g/drpJLGn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4ywxmmXcbyapDcNgFOfwrLl04rqKQYKEsN2fSpNUvvsepGNhjZhV+lZgdFewl1YOcCX06C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H0WSOM5aatLUpn8iAJtCkc4rndeLJbQR5JD44oAZprm1gWM5JfhVxwK6PW7dbPw19oL723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atbxr5mwRIDjvWHreqfaLUWn3UQDr3oA0LS4S5t4lishE3lfeNcFLbbL+RGb5mPQdK0tO1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bvl2gelZlgTPdNM55Y/kKALdqko3W0ACuuWP0rnvCsb6l4xhjP8L+npXZyWifZnaEtu2n5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KwawLvklW70Gh6B4nnth4igtsrsiwDW3q76dqU0ZLgJCoXA9hXnni6xukvP7SYgEvwPavQ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dACql5VBcn1oA811y5gjmkgLBBjjPHArT8Mqk2g3E7xiTqqc9K5/4lQQTjdCNhDhQR6V0u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t7dX+VlDMB6VoBwUt1dQxPY7Gye+fT0r2bwL4T0248IXGs61OVm5WJO2K8fvboXmts4B2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3icfYfBFjbwjH2n0oMzyLyVN/NBFtGWICg84rpvC1osMV/OwwIuAapaVoNnBvvhMPMgXJ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fT2tm1tYr+8v2wR3AoAr2sMuqzh0ywX73eqfiK0hhMUUWIxnkDpXoHg7TLTSnZZrsLdbN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MfE2ppqd1dfZAdyMUHFBobPhHR4xqq3LTB1IIfHTFYWrWVu/jYW9gdgDA4/hrrPDjjRNC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jNcstzHFrsl8VLljxxyPpQB1fi/RS1tb2aMN8jAgj0FWYdAeZrC0mYJ5WH3/7vaoYtWF54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YEB2+laM90zauAXynRV9BUtkI7G0SWH7Y+flfGPQ4qgJLWZdzRc9MVv6afMsZE4JUYx6Cs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IVnHT2rFss5TxKzwxRSlMqDzgdqm8F6jNJdrbgARSHj8Ko+LLuQRRQKu1GPzGuj8HWdu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ChKt9OtZyNDWt/Db2HjazldFBuGLrt5wMV8kfHYyH9qrQrYctDbpgdc7tlfUNj4kkuvFtp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iA3YACvkj4p6k1/8AtbabqQ+7bJAdn+zhaIgbPxOsr5PiPbi4Vkt0iXaD2rj729WLxBHdx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Gce1enfF7xPbeIfijBZ2a4S0to0cEYya5ez0nS38Yx2d8GaN0+QLx83GKwm7AeE/Ei7a88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2sEBbP+8tfKulWyR+H7SOMH94QW9O1fX/AMUF+zeBfEqtF5MqkI2RyV3rivlLSmY+GIg46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02CP3D/YM+zW/gWTk7zGTj2DV5h8a71ZPiFrE1upYrcHIx90Amu3/YH81fDT7s7Psh5/4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2oSr8R/E0ccix+bOy5PTaSa5I/GzVbGNqGp299pqWwnaSQqPLUc9PpXKwpfSXvl3AJjCY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XZ6PpEvh97DVWQXEBIGEI5z2rqviPrFpNpyXSWS27x4Ax1H5VtIyPD9N0LV77WEt/DrGOQ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1Px9o17oK2a6pIkqugDgc84rl/Cd1rlrq8NzYrvMvBUDoKf43TVtU1kx3U7yLGMhfQ+lM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9Fm8y1OfNHA6cVmG5u5JllnBAbpxXo+l6E16BJegBYzj5+wranttEuCLdNrND3FAI5WyEV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SRnO89TX0n+z1H9pn1S3hYRi2bkdm4WvlW81Q2mrtZ2x/dfdB7Zzg19k/ss6W16fEZfBZW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zcX0Oujoj6P07TtQ1SwN4LhZIYJSojHGMZr5j+OuiPBq1vrIhG7ABPoa+yoIbSz0L7K6GH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18zfFBode11/DscyhY4xtY+orlobmu55n4djjl0ZrmNVmvCMEt2re0O6s7e1uX1mWJMqV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m/iKfRvCdqM3+LqT5Vg3dT9K5K0vhe2OLi4Jm/hSPn9K6oo5z2HRNC1S6lng0V1u93z78D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DV9bl1yS1kgEYth5bKMY3D0rsvA82paRA8rzCB2Q7A/HH0rzW7v0GvSXby53y/ME6E/St4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76W0Vr25DRwLwoGGHtVKDXNJmtdjQeY4OAG4rpNVtLNrFGWXH2hckY9K4GCSyeEQwBVnEm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lAzO5sP7TTNymLSFBkKBkMPSr1z8QILCwMlxZREAYVFGXY+wrEm1iW3DRXBTy0TCIOufe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1ZJ8Kw4j47+1aKAG4nizUtZiWzsrUW0M75YY+cr6Y6CraWGqyTusELi3jwMYCjiuW0lPE+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u8Xlb8iJhuJX09q6rUfibqVzdGzgs47eReX4+Uj2Aq0iWyWLxLp0U7WNzbGSb7gwOnauVv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iKHMp3Yz2Nb8XlaxEtxb2X+kluWVep9vSsjVrG/SdbrUreRFDBc9AB/KqJJ7V7nT2tbgPs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XrlvHJcfakk4D7h6fStC68WaDYypZeRI8rJx6Uk1rPq0Ea2ybFzvx6+1AHZWU+r3emQzSY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UCtLxLIkGp2VlPIJfKUO2OhGOlN1B7jS7bTmZDs2gOCOhFZ120Oo3YuLth5si7VC9AorMB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dQxwKvlO2zPtSajbaZa+YVb96wySvSt9NP0t9OMtzH/qOmOK5C6sJ7qWMwncZj8sYGcgVb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svDEUsMYRpWyW74pEttJka2F3EDuHzHufatnxabe8j0rSZZTbpHCDKo45HasRLuzmeGGz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86cl7oGgZtE0ubdp9mVY8bmbKgUyfU52UuUC71wMHt/Kta/0mfSmt4dRVZoLrBQjqPwrP1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wkagIBxkfSuVs1sVPCWrRaNr3mXGRHINvTjJrrvEvgyd7j+2omMsU5+8nPBrh7SS/wBaV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xtDYxW/4R1XxBpN5caVJO9xGv+pikOUBrNsfKefat4X1Ky1a1kTO6eTKKRxgGvpOXT7m68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j2n1yFrzbx82osdJZCovnlCqV6KD7V6T4cvdU1WBtGncRvBGS5x97ioc2PQ8w8JWV3YTI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eyjNep6vFd2Gmyz6XLvLHL7fWuatoZtJs5578jy1nOF7kD0FLc69eBfs2mpvtrrACkcg1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BcahpMTQY8375L9iajufD19FNDFf3wUSMC20/KAOwrr9BkmsLS2sw6qCnJYfTiqOstDDcp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aOmaOYqUS5c2WuyQtp0GBaMoAkHHy4rkfHvhpU8PRaHpqKZbw7PPI6HFejeH7TV7+3fU72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Y4wAK8H/aC8VyaToWlvp9x5c7XgXC9dv4UucIxMqw0aXTbNdE0CN7+7gXbNL02+1ay6Rr0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q8Uje3y4963vh7phsIf7Yjm4uIw7B+pz3rv216+mhka0UyNHnt1qFMqSPJLOC5g1JdAjV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8NSeIPDElvdxR6V/pifxvx8tbyw3WnXMlzcW7Sz3x3NGv8NUpn8VNctb6YiwQbctv9D6Vv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Gko+m2WkxyAgONxGMDH4V6xez2dpocdm8iGWOPCqnOeK+f47yDw1KEfzpL+Y8IBx+AxWve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xGGS4zgq5+YfhVJSE4nmF54SuLSO7v723LyTkiOGMfOo9T2rzOfw/b6Xcwag0pVweMjC5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PNRu7LEcO54uHcgYI9OK8l1e4m1yAC8jWCDdkIB+tdaTMuU6/wAe+MNZ1jQLfT4MR2Xl5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NNlkMQt7ViVJ5I6CuptNZRrxdMhjaa3RdgAGQBWRPYX9o8qWkDQo/3OKcdCTV03Tmm84A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7CLXBomlyCeQTXJHlxoe3vWNotm2i6b9vvlyzEZB9azNbaLUtTgkgARQQefWm9QLVhFcP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sp5UehPStxJNUutQhtr6Unyp43jX6EdKp3Gg3cxW6tJg2MZHtXReGbS5uvE9tcMu9LTaZM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E0gfoloEsreHLOVs7xAvX2AxX4Nftw3Ru/i5PDndl5AT6Gv3t0u7jl0KC7hAEfldPTAr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Z5PilehMZa7kYEdga3wK1CLsePfB95dS8UNaRfKYzgt+lfYuu2XlaxYfbbjcw8tW9sGv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7fBOoKksPUYr7S1tbWVrO84eW4kiH+4M0YlXZSZ99654he003wmnh66WO6e0WFXJ4HyrXz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Jd6wNSInkAczSp93GK6bxm1vfP4csfDsgjkgtkEkyHlDgfhXA3whsFv8ASEm86SVG3ynoe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dz3j9mvUriH4N65cmJjG11JsZRkrHlvnwfSvDfit4fsvCVlY6xo+sjWp9UmLFHP7yIejYG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+IXivwP4Cbw3pMtvFptyxEpA3SuGH3QVOMc+leN3t9BeyC4tYREScFc54P8q1oUPeNLnX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3bCt1XtVqO9huH+ztIEJ7dq4lJkwA8pDdh2q/pksM10pcDjiuv2YuY9j0u+mtLcW77Sq9x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SkgHpXPfakGIf4T6VjX5VODnaPeo5UV7Q2p9SubWPPng59ayk1q4iUt5gbPaueu9QhmAT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rdiGXgCrVNC5jqLnUXlCsW2MT0qC6v7meaK3i5wOa5eW6tzIShYkdM1C920Um6Bvnx19Kp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eXHlPNwEYDqa8wvb6PLMVy2etdZeOrQvcXMhZmH5V5zeTRIpb73pTuZzZu6ddq2Pl2V1MN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q830+68tlVhzXaW5VMHt1qyS/JOy/e4qKa5xGOM8dahubxZOq8Y4qpNKzRgD5fSuiBmJM7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TmZndQpAIpZLlSoQ4JA49Kqqc5PfHWtDJjppC4AbqvcU2SUSxiPp9aI1XZufjHSmyvG2Av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gFj8iPezDGKzmQrtlVsd60DGQhV+QBxWUisylSeOwoGiHzHMTSL1zjNOkBKbv4cYGO5pZd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xUf8Ayzwv3ugoLKcs7kIgGAKhI3zKOOB1q1InlqGmwd3YVU4Vy4+UAUAMH2lTsVMg9WqV5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vWoo52GU5z2Pamo0rMT17YoAPtEfniQHAx0pykXR3INoHXNPdLebCOmNvpVWf5UIi6j0o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cU3yysK5bjtSDDlUJOSOaTLbthHyr0oAftbK5+VRSz+SrADmmTBpEHt/KqrZ+TYM46mgAR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cxYqnQdKsKu6MqeM1DGnlZ746UAKsUo/eNSsp27Pug1NBkIfNPPpUD/vGErfwdqAHqSiiQ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9ob5x92pfMVjuB+X0oR/m2ucJ6UARuxUAL+NShF2734zQ7BXC9u1PBhKnJyBQAkWDGy9M9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OaSBhKSnAUdKglL+YEHI9aAE81TIW28VbABTf2FZzy2tsdwfJPVaz21fZuPCrV2QGzNIq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gTOHCe9cqNRN3KUiOWNX1spHwZVL+1FkBH/ashkO7cwXuBTLSGTUpjuYhP14q3bLbRueC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GmaZqk86/2faGRiNoYjjnrSckOxgLYWcb7WXPbrWnBpsESblbaK9c0L4Ta5fkS3xEeecEg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st7ZQLqJJPxFc060Tb6ufJqWuq3EoS0iJjH8Siurs/CfizUQI4YnCHt0FfYth4b0fSgsS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Fb0i2lqFESJuHoMVg63Y2jQSPmbw98FblgJtZY7j0QHiusPw4s9N/ejjb0WvbhfXHBX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Gu4wpHzd8Vm5s6I00jxNNDVPmxx2WtSDRkSIkqGfsor0KXTbdJApTk9+1L/Z9vG4jQZz3F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0sMq7o/mFag0otGFIGPSuijihgfI/WrKyWrKwZMGgpHNxacEHlE4U+lWYtLJBxwo6VvRf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5cH7p4qLg0YkNkFb5jn2qy9si4/d7iemK1LYxIC23d/SoZJkxuDflSHYpQWTuSjg4FRT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OB3rZN5tiV8fe71Gk37sjJJPQUCMl7SZIyMbs8ZqGxsGtcmQlgTwo7V0YkITY6++R2qMTx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GM9n5rExDbUUlokA3y/MxHArbWNZSXA2elM+yB2BzuPpQBzsiBsKgIz1xT2iSGLbGAx96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wR8n1FQ/YpPNPygCgDnsSBg7NgYxg1TSzdJmYvgGuiurVVwOv1qkBluVyRwBWYFITELsBz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hyR2q80alz8u01VltyBlRtz3oKiDhnUbW2+wpQg2c9abbW3UA4HvU/wC8jXZCobNBRS3bm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WZBEcbRyOlNNvKpHmALmq7787ecjoRT1FYezyxgKOCabsZjjjNQYuJMLjdjvU0drITvDfh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7jHy1J9pJUjFNW3aE/wC9TfJYPntQFhVlQdM7xUZvJH+Sb5fQ1WmWRmJiH3e4qFIZ3G7qf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AHz79zDpUwZmTzYevcVmqAuVXrToXmXIlX5e2KLAXnfBDE8+lLJKrqMDFVNykcNjHQGoDd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UWAvmSVBxj6VCty6tiPgms8GV5QyHcD2HarbPtIDcewFKyAur5pbdIMenNNmfLhurfpVYz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pTB5ipk96LIC/9qRCARuJ9KlbymiwwHPpWQjEDKfLUcVxK0208e9CiI//1ffpdBtdpki2f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XASREY/3SK0kyV8wN0/Kp98ToG2gsP4ulfN80j27HNP4Y0jlBZorH8ayp/BWmqfNMIz2yM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ZsbmIC9OKzbnbv3clj6Uc0gsjhJPh/p0v73yQCO2KpN8Oo5B5kFvCxH8GMH+VekR54U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QRg4qvaSCyPLm+HbN962giPo3P9KqSfDWIclVB/6ZivYAIQcMm6otsO7CZH49Kr2rFyo8M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DtUgDvjFYsnw5mgXJkC4/hxmvo5rZsE+buHo1V/sduw2yYJ9DWntWR7JHzK/gMmRWk27u3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CMW8wttUjrgcV9DXOhbhiGNR79RWQfC96jO7KrCTjdx8tX7Zmc6SPFR4JhuopIkBiO3hu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lxptx5TfM2cL719XR6KbaVY523xdMiuN8beDo2Q3enAgxjco75rWlX6GE6Z41p3hp7o/aD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Xk2o2UsfiM2jswKyV7PpOq3Nm5in4ctgjuKij8Ki8146lcDK5ypFdl7mHJYpf8IfqTIk4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nxIZorhtPl4ZWr61tt0UZiAyAvFfJ3j2cHXXOMNu21cNyzFtWY3MX90MBX1QiL/Z8EY+80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pz77tFHRCK+qIWI063lY8lB/Kr6gVIohuZDj5a34EVogAenSsDJGT610VkyGMMegFSSyKV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lWXBUn1YVBIwkdW7LTnmLdvu9KCSJrcouCcMafsVoQnTFRtIWPmv9KkWQr8zL8vtQAwEg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VYqe9KwUH7vWlSPZC0inkdqAKrR7Rux+FOidw6t0Wm5k3bu3pRzNgpxQBxXxJ2jRZ5McAY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wmSSSGM9UGTX0d8S5saBJCR0PP6V842Xk7ECD95nn6UQA+q9Lz/ZsEA6BQRWmJIo5CfTi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2zDqqDP5Ui7VuCz/dNAEN2I5N2OhFeX6nY+XOxQfLXqcyRs/HSuU1K0LBxjitacjKSOIVv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mtQJ/tJAK6ia3FrMv1wa5HVC39tpAO/IrqiznkjqRHIwQxfjUhO1iG6mpYWECBG644pq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bIH4cJ6571X1URizw3ACVb3/KA3C1leIsPaeUvXHWm9gPOI/LaYh+TmtJphz2yABWNaqVn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a4tyjgt04qEB3WiMBZFW5JIFazko/lyABTjpWLpEYa0A5DLzW78uQz80GhTYbMjt7U9dyL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l/elVHX8qdITlUA+tWAzLMOBwf0qwAY4f3bfLUbjH7t/ukdqcF/chQOO1QAqknATj2p6xP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3tTLUBgUbqO9TxlY5TuO4elAF+SZvI+ZRmsw7GjyoCmr0hWWPd0IHAqmsMR2u5rMAHnt0I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uX58bfWmrGseWB4J6U25BZUCn5TxigCGUIg2xng9KlPNuEj4x1qFo4VZVUYPpUypEFbdkV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Pl96fFG6K0jFWAHHHSo3hV4vm4Pb0FTpGBCGzwv61IC7QEV0GTnmlTbJIyvx6Uxch+R8p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xxQAGNEHLde1LHu4UjCjvUnloIlJ7etGSOB1oAY2Mt5Y4pCV4QjaRTsH/VgYJoOBlSNz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OBjbT0KygMeoHSmiVFhOecjFMhYRxF+vpQA7e0rmMDC4xmoWCRKqAnKnrT13Fcj5c9qZvH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hVcyybmbCdq17bCpuK8VluiiVAfu1rW7Agj+HFBZSmmHLIoBHSmR7vnZgM4p7+UGwevpT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ZTQJIaQ/lZC9TSvtjXA5qVnlWMQ7PwpmEROn/ANagLjcBdoxwetO+Q8jjHakRS7Dn5QKf8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BjJCpYLnHpipocGTZIOMdaYqj7gHTvTU3BgE5PegBsbkuxK7UH3fWnMzykdlFS8s3zcCon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UACuiMOOemKUmMuSeBUBOMSMeTxUkSoCVk/i6UACbCGVvu9qVZAycD5RTQoBKdh0pUaNQ0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uBcMn3dop8D7zyOVqviMLtjz8tSQ/u3Ruu7tTewHzZ8VHS58URkjlYhn8M10vgd4khjwOS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8VAYvEjGP/lpHgfrXV+CTG1lZtj5wMfyqCmeyyuNohHGR0qLarrtBxjipnRVCzv1AwKgh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NxQQxEHlkB6VlzNvb7qimT4TAJyV7U3zieg59K0IJ8+Yu5RgdqacMCiUiM33enpQEI/rQA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9Oc00JnnPPpSshByDhak2oExnBPSgBMOvQ8HtTYx5qMy9V4poZ8cD7veiPMZJjGFfrQAY8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jcx/IRwMCo3jQKOcmh/kjCj5t36UAM8lgoDMDmm+WRnFSCAbDhyT6VJg4xjmgBIQfKZWP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2VFyChFXIVBbDjgVMpMc2yM4RuKAPkPU/Ot9Uni8s5U4FRR3uoRRmNw6r1UV9ez+HdHu5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h74qnJ4Y0eeAJ9jQkdTSND5IbULs4C7gakXWLuIgbnX6V9UjwLoLJzEufTFMf4beGmXeYw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R+IbqJQ6ysSO2a038XTvpslvNwWHBJ4r36H4XeHJs8D8OlZuq/CTQpbd/s+SQP73FPniBx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uwgZFe3eVj585x0rg/CnhFPDavg7gBx7V2huWdFZRj1pGZP5jEbVHSqxbc27GT6VIA4+YN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A2ocGgBN5VfQ05YyF3I34VHLjYvGT3NC4C7hx7UAGJMhV79cVKEAjPqKakjHtg0sW5nMZ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aDyxzG+f0rSidPK8w8YxkVTvtnnoF4wf6VPtRim305oAXMUnI4FNGxAVHSmy8SeWgxRsb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QRE27PtmnsYyw2A/WnRqghJzzmnbsIQ2MY4oAqSbywKsMCpF8yUbVHPvT0EO0swoDyqf3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y+YDjuKejmTKv0pdhJUg896eF2sAelAnsc14q2/2Yq5715ojAy4HQV6R4sdUtxkfe6CvP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1iQW4BCu7b1amy2zIOuM1atYQWBAwP5U+8Xy76CFDvDsBUzLifcvwKhbTvBa7VwbgA4xXo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OevQCs7wNaRWvhXT4YtqYhQkfhXULavIcKVHua5GalEzZA39B/DUAlmYERjYvYVv/ANjlk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2pv7AuHVWQ/hWZmcyL6WH5NoJ70fap2cARHb+Qrr10i7hOfJVz2zVZdHunJEq/wDAR2oAw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jtTlcHKu2K2P7MjH7uTcu3pxUb6PK3zKhKe1BT3Mhtz8I/SiMOpGetbY0gooCoQKRtNZV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Idskxy4X3qmIwASZGwOw6VtNpm3mduT0FN+w8eWn8qBmM5WJVkHI9Ka8QmUkbVBrR/s6Uy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DT5ix+Q+1AGaiW8UQQorOelRz2ts6h2TLdK3YbX93sWNQV71XazlkfES5HsOKAMFtFsHHy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zZ8QzHFqjwxqFYAdK+u4LZIHZW5fH3QK+QPipi18RMSuSw6AdKAOJ0ItJelJWPpXoiWUe3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D6eZe7wpHOTXoU13sU+UMY4xQBQNgfMyxwoqvLp25tyvx/KtG1aW7LbjgCq9wnzKqPx3F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jjJOO9RrAy8ouWFa+5vLKIM9qbHEyocdaAMXzJ0ikIPzmu18P+Gptbtt4GXRa5G63DEQH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4bWMn2IS9FY4oA49/h3fBeFDNWbceC9aHCpnb719PC3dXwqjb60kkMbp5ZXkelBVz5SPhr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PoagfRtZA8tomwPSvrM21uiL+5BqFtPgzuS3Bz7UBc+TZBqVt/rI3AHTimhr4rk59hivq8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axkd8gVUk0TTd+0Wakj24oC58vJc36Lggt7Y4pF1S5QgTRrt9CtfUK+GdMkz5lsFHsKpt4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hQo7kUBzHzeupOpJWMBD321E2pIx3SQqQOhIr6Q/4QzSXXasQP4VWm+HmkSjZLH8p7jtQH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CVZvIT61XjktmPmyxfJ9K99k+GGiMNsDMMflWXP8ACb5vkuGWPsvalYPaHjq3WkLl2XcPT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MZFXB7A17K3wiU4XzttUpfg3P1tps89xWfKVzHj/2i1E2Nnyn0q+81jFGvlDr3J6V6K3w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GV9aiPwZ8QFGhAQ0cocxw3nWcVr8k2+R+i9hWI+lfaGE7yjd2rv4/gn4tMgWBRwehrI1vw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OnXCFJMdOlUhXRwl3o0J+dZwG6EVxWoeGhPcRSecow44rYvj9nmlt5pCWT5ePUcVyW+5a/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Yya3IPsLwZo0Wl+GRwD5ykq1crJatNLKM/LHnIr0TwnC6eA4bi55x92sS6sBJueI439cVz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Da41S9kY/KkBwPYV8HeNneXxp4gnQfu/tbY/IV9++CbKaxN7OrY227LXwHr8kbTa9LJ/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7dKuIHO/DK3F14gv5Au5dhIr067iJmwOOa4P4LBbaXUJ7j+NSqV6IIdxcu2TnitjJ7ENwg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Stbx7AW6U0JIvybetS8mLa3AFBBUMEDyqo6Dt0qNkmhmxEQ646GpMhpFEYwfU9KuXFu8KJ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KAM+NLsqRgc/pUqRqqBRjjrVjzGA2joR+VVJ4mikwD8rdaAGy2SADbxv5qKSJFkyflwMU+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B0FNELz7jKdpH5UAJYWXLMzfePH0q1OfJOFw3OOKWPckW3PT0pfJATO7k0APlx5ay4x61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3g/d8U2NDOjRSHC9KZPFLZqEDcEAfhQATkyoUiQ4H8VTRRfKu4ZqWGM29oT1Bqmst2zqqq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xNEV8pc880kjTuAR0HarsrqqqSeelPXGflXtQA62zMFO3lK0ZXeRdpHT+VZ9gtwhkbqp6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xEZLcUAT6TFHLqkNtIpl8yUDArzf4tWcSfFyy0+3PyJEmB6HNe8+CktR4psVwJH3YIxx0r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D8fZokP8Aq4o347cnj9KynLQ1gfYesz3Wn+AdK02dRsij8zP4V8UTagZbueVVyHfn2Ffaf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dKu85DwBT+VfGFpFby7y4AGeP0rswMjLEbDkAZQUIFX4QPvGs8hIX2x81oD5IeleqcFybM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oSLc2Tx7UsaHyi4GD6VJbJkgNyx7UBcoTXsVpcKh6n16V1NyEeyguLOPP9/PSuC8ValFpQ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/fAyAPwFQQ/EKxubcWYWVkCjOwbf6VnOZqkeiwXamPaiBj3x2phv0ifZJAR7VxVh458P2b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Y/wDrUsvjPR7q885mljRfu5HX9Kz5yuQ9LtUEifa04ycBR2rzP4iIx1Wy5J+YHp0rft/H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bwTgYrlvGWu6Xf3MGpWknmRBguAPu4qZMcYntNrHDJp0G4YZYhnHSqUM0Fw7pF84jHb1ri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o4jVXeby9kapXL+GtZ8QwXBMNuQjHLbh1H5UosGj1e4eSIgoR838NUV+0HP2ghAOlclqP9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M7GPPtXZrbpd2EcUzbXAG41VjIsRyqV2j8D61ehebGCPpVG301gqFfmij/lW3HGXUvGMD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Y8benemBJD8/p0FOEcyqBGMg9T2p8kv2GFWZdxbv2rN2NUhyQJKN0oxjoKSVgeAuQKikmk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HzA7vXtXLOZ004dSMB/8AWLjaO1TIFP3lxUYK+ZjpU58zIJHy1zGxKCQ4Vfu1K+PMGKEYk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YLNlxnNQxpF5F/dbs4pYgRnPGelQB1Jx27CrM2ZNgHyjvVLYsXc4wGxt71YiWE4YcD0qos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SrCIIBsNJbgUNTw7qF7CstCI3C4q9qSp53yntxWWqsOWPSpA24FVAxk4+WvnXV5gdRvW7h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WJ3foEr541eSJ7i5cDncauIHb/DTnzZDxtJr3ULlQ7H5cV438LrfOnPI3Usa9elfkR1EgJ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+tch8W2K+C/LxypH9K6+MAgRg43GuM+Kmx/CVwzn7uAP0ogBvfDo/8UJYBT/+riukkP7ol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DTLeBLIk8q3T24rs1dDFIOx4UU2gKAAWPcD3rUGPK3Z+XFZo2BNlW0GYyo6UgGxR+Ycbs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MiqEcMmc5xirhA2jceahqw0ascyvFx8tWU3RxcHms9cBFjqRwiJy34VmyxrAt81QSfJxEK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TPtbEdWAh3EYfitmwMDFQDt9aw5QyRhwd39K19EUSuA/agDYmt0Ubl5qaG3jKc8mtOSON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5ZaerHa1Zmhz+saC+raNJDFxIBuVfXFfMGp2Dm4bTruBhg4z9K+4rGGyhmIffuAwpHSuX8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cdb2xPkXQ52r0b60XA+edC17VPDVl9i0yMRDHLY5q9J4+8URjfZ4nPcNWtqngfxPp8hz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LXtrdWi+SYZUbviJqxnqaot/8LD8Tuyl4BG3pnNZ118XfFVmxjSx6fxDmqSySK6/eUd8q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ZeB2OMURRY6D4yavkNc6ex9yK6CP4zXcgEboUX+6BiuamjUAZAZO3FVTBZ4/eoPbApWQHe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3JWrafFpEGJ5APTNeStYWLDITFJHa2Kc+SCR60WQHvNr8UcnfG0YHqTW3B8RbaUH98hY++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XcG2tj+6oxUJtrd3HDY9KRmfWMfjqxUgzXAX/AHTWinjqxJ3iVCvavkH7IqMGj3YHUZpz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xgfw5oA+04fHmmmP5mQ49/wD61Tr4vtZBhZY0U9yf/rV8UxPqagAT59s1aN1q4AUSkAdia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eKLPG3dG+P4gcf0qzF4mtJRtdkUepNfE0uoa7EB5Uv60xdZ8Sxrn7SD7Zo5WB91jWLUrgS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dQgDHY618Onxr4stxhZGJHpU0PxG8Wr1DGtOVgfbH2+2Y5Mqjb/CKQ6ksuNijivjM/E/X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VbX4tajGgWWKVfUUcrA+yDJCfnk6DuKiW8jVv3JBHvXydB8aUVfLmSUf5+laS/Gq0dNjxM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U8pXMfT6zEPuU59qsFWl/eY2V83WvxkspUEahsjt/kV01v8UbGSMZc/7uf/rUcocx7VtZR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7zuDDArzaH4j6O6mMyGMn1NaNr4n0SRM/aV59TRyhzHcjDDOc0bS0eM9K5hPENi4wkybR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wv8Au0dSD/tijlDmNsRZwVPSo51EeN3es8alCjBGmUfQirY1C1ZhudWA+lFwuIqxoC4/K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6ntUfnwOx8qROe2RTlKRnd5iZ+oouguUy0iSbdtSGDcm58kUryI7GQsDj0NRfax5ZP8A9K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VGwB2pUkRTgjJ+lVXnWFROq5U0179uJNgCmgDUIMkg2jtUcMjfNEy4INFr5kjC4yNoq8Nj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vvcAc8UzyjuC9WUcVbeSNCzAqWHaqzSEnepGCOlAHsH7PWkvc67qdzLysYIP45ryX/goR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4Gs4sFYPE6ON/tE4r134DXc0UOqfYCPPdtmT261zv7ZKxt4R8CJuEsi68vnBe37p666G6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wbFPo+jrDGwZ4wqcdBiptSby9SjIADuhZsVc8NndDKCMBSd1Y9tJJd+KJpyubeKPaB6V1x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3TNGqkMqke1WopYraSEPk/vMcVzmn3o82WZjiMlhkVftruG4v7VYeu/7tTID6Ma9CeErq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Ofwr5Zs0NzBe3a8hTgtX0Nrtz5Hhq8CAjZCx4+lfMWkzyLod0wO0SPyKIAa8a/bEij+85r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FusrgfuTt5rg/DNkjw/bJSMRrgVu2lyNhjVwyls1U2aFnWblZvEdr5XKyOOBXN+IVN94pW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B9q6OG03a3aXXBC/zrmBMIfiBOzdAM/jUwA73U9Lk3W8EGOFxisC70+JrqGK8l2uh4TtU6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DISuwYC+lZchubvxRDEikkcnPpQBr6jcwWu7cm75dorlby1tJNHa+3kzZP7vsK6bxPCsdu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7VgWJinsDYyEAgckUAeVeYseRBywbp2rr/DckL3zxsFO5Riufv7aO1kkMKkruwD6103g+z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9gT1oA6a6mjtPMXZtGOPTFQ6Y6Wxiltk5dstt6YpPGZFncx20fMcigE1i6ZPNLG0MPBhHb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V3qTPGijIYgAd81H9sa1voNH7Iqu+K58SxvexG8Odr5+lVba5e98ayPCC0ZworQDV8YuZJ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nBB9qnl1dV/0a2HzeXsz2pPFkNvM4hBO+M/lS6Fo1pb7ru9fc2z5U9KAOYsVvPOdExiI7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Q3OpNbWsjHZEuFTtxVae4jhtLjygELntVjwlb/wBtT3V3OAwgjwuBwCKAKEmpx2ysWBzxw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6Fxrq6hMzDgAe1bB0176G5kUhth4A68Vx9o8q3UKSuIvm20AbF9rdxHrNxdQk/L8qg1Bp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cTvICMDrml1qP7HqoeMKyBfnrJsLYXTPcs2x0bdGR0GKgD0HxL9pEEIDrDGcYZq4u2aGyu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3I6Cqty+q6pNFJfymdIWA8s8Ct/RbWR57oRR/uyOh6CrAjN1cx6impMMCQfw+ldLY3L3F8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fL7VzFxe+WyRKg6bfYVtaW8jX8Nu/GVycVS2A9h8NK0/2gRnO4VNrKmytyYxhyMAD1o8N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vOCaTxM+FDDkA1zrcEeVa19pkjjSZsnPpXqeiE6f4PkZ+N42gdCWrzq5iLyrcTdPT6V6X4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5/aNy257SbCwZ4JqZGhxXhqy1Rddsbe9s5UtJpSVmIwpIGQK+bPHEFmv7XkMU/EQt4AfxU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1D4k1rw7olnYm2ihfz2lfaSTtxtGMY6elfnf4+s31L9re8254itwmO20UlsB1nxVENt8Q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cJAoyndfeuCs9Zjt9ch1L795ancYz047Vr+KLo2njq/LgtIMJuPUDHasCC3sRqqXKbpLib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rlqAcF8cr++f4faxqk6Kn23blR/Dhl/wr5Z0mRJfDdiWX5gy5Hr0r6J+Od883gDUbZRhL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V88+F7ZptIsVkbgFX4/CtqK0A/af9iKSdfCs/kRnIgOMdBXhfxEjS+8datLOwGZSCPXBr6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DwVNAjYlngYLXn3jv4ZCDxFqd1f3YhZi0kWOcnPSsYL3zQ5C8vrd9EstItztOAF9VNcVc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vGNxB2B9qja+TT4SJz50kJ4arcGt2VxbyXU7O0uMIi/SrsB11t8QPD+haadPsrVluyuwuR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3Os6g9wZ423yNzwOlLp2m2dwsl5fgxn723/Ct/TLXRwkkxJ27TgHrU8pmZ1rr2rywyxTw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/CuFsdVvbh5psgFWOxR6V6LpMZvVvhE2BIpSPP+FT6R8OriS2+yS/6K8hJMnrRygjyO3aS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KnNfcX7JdzfXWra1FbufRsDjoK+Xdc8L2fhmeOwifz5JeS9fZv7Iv9n6XpWrSTYW6u58Ke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i47G8drn11fWT/2V5O7ewbJ+tfDHxbvBpPj1rSM7JHgGecc5r9BRsWPLcDqRXxR8UfD2l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XkTSuygqg7gVz0zanK+h87a1pnhXUJI7m7jeW+hX1JwTWzZ6V/YGgNr4tVM3RUbunrjFd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+jabFHEZj8xPOwDsKz7myuX1lrDUblfItx8sa9CK7kc9jmLrxv/aHkweQsKADqu1ueoArJ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tHucrM7LKfmyfptrqLSXT7y7voksPtlwvyQQBeQP734VHYeCYtLsJ/E/iNMx2/wDyyPQZP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IR2mo3MN/pcU1rbqsMUHA/iavGJEGY5lgdZnfC7QPlFatnrVxPc/uxKttK+EiA4UeldPqW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vMhZVXhVI4X6VpBknmeq6xbpr66Y8oW4lQKmPu5PrWlp3gWbWdfi0m+uGjt4l86eWHkqPa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2SK8hXM0IG2U4zurVvrLXbcrL9sZLuSP5zH1K+ldL2Mz04aZpUDT/ANlStdQBdqknkf4Vx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4EvlAjnbr3rmfCVxe2gntbVGbzDhg3aty7F9p97Bd3jE2+eABwv49Kg0PeLLQZdMlMsISO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wXjHXNQ1WE6bbKhjVuegyKg1zxu17pdtpsRkig/jYfxCq9jJpsHliNjO7c/MOn6UActfWd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9uxuVXCj+Gt3TG1KeDfBBjPzKw7Voa7GXEckkeyI8Cs+01aWzkEAmCQgc8dvaswPU2vLy4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Ecv1dgOAK8nZLcTBIm/eo3AJ4H0rpV8WXEsP2OGEXMa/dYDGBWdLPpu4JPbmGRuS69RQBd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+mxwyk5CswGAPyrYFudE8UaTOufs/l4+YYAPetvTtZ0WDwveW8apDL/CzD52Psa4C71WDU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lkuQ/yB8fKPwquYD1HxL4csfEU0L2UyyTN8x8vn8MV5RHoz6TeyrKd00co8tMd/f0rufAW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pNn2oOnUH7n4V2GgwWOr3uo3N6q/v+YWYfMCfSjm0A5fUxqd5HCtzNE06qCsanJUelR3Vi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7OAiYGKisfB8s128FldDf5h3SsegHavUfDfhsO08epsHa3H7tgPl4Fc7YHEtpniPRrFG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32L9ysSw1CC21CW8u4nDN6D0rstSu9XRpIo7mSK3BxzjBrO+0XwhjiubePbJwH28tUmhl+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o7HXNHyDA4IB6CvT/AAKn2BG1K5dTcPHhhXAaj4om0eOPS7RQySHaFxwua63w9FIbWeS6X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GOMVjaxSRn6lp91fXU2tXrqqKx2oPu8dOKl0+8tLdJJLiMLIw+UFfX0rR0FILyzNhcKxET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XXNp+l6vOjNGSIlG0FdowK55yNFE56HQkW3hvJb18ysMgdBXVTWNyNRt5pl3QoOHA6jFY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mn6daFfKcZYdDivQrOW707wreT6ynzsMQj+6MVCY7W0PNda1VLW5/0SZgZflSMHivOtf8F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9tQy6Wbeb5Y5DE9q6WK0LyJctCWc8R56ZNeq6H4bnVfPkIeZRu47e1OWxpFWRwY8KtHbtd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GFjXgY9Kdby29hZSanGSueBF3P4Vt+IdS1CaJ/NhUxIcbUNebWcd9catGzFo0fpH/AA1j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mlapP9m1zzsNcfLtHAC9hXWWOip9mm1DVY3JTmOMDg4rodM0XULuLF6yLBAu9AO5Arkbjx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fLQImV3HsBxXYkjme55Lrnn6p4x0zV4Y9kcAaPy+hCjv6Vz+p2V3Fq9zJGu/zvu5PAr0+X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NPFj0JzcKMBQO4rMvpdGsYLeSPM0n5k1tTmJHndytrp+lnemXlYAiuK8QWsN1utrPMaxqD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ttP1aFpoCE8o5ZSOleearGkcUrxEYYbenSuhTJaOz8DQeEJPCUul3FslvqNupd7hh9+vG9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YrCyh3pE+3cBwea9G0uDHhKW+ZfnAKEgda5Ww1D7NYorWqxSoxKsRya0EW/EtvGmkxW0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dK89t9StLPJuEBlXheOBXex6Jr/ibe1hbGZ5Dgv2WsbUfCQ02ykXUQAIDl+ORTQFPSkuP9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C9hX0r4UWxvkSy0+BVuCm1vc46182+Gb2yFpfSWDGUrgZP8ADivoTwlcf2RZ6VfwsrXV0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9TYEj6mCDSfB7xyYXyoSPxr+dD9rFmb4hyXkjkjzpTX9DviO5t18F3DeaCDDnNfzn/tUz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D3Mm1vbiujBCa0MP9nOMS+ILkv8AdcEsK+utSgWyns2HIeZOPbNfIf7Osi2+pahI3XbtH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GTUb2KCPkw4b8qK/xBDY9Bkiu38Z6Tp1heGwtpYwZpGOQRgce1besWL2w1Hy186JAVMinO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i7sNc13xNZ6XZEPcXCqiY+XbjHNe8X2lzaToN5pF1Isl3bwENIvRmx0rCO5qj5s1OUjw3B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pWNA6kiOHotaGrE/2FACuCJDu/AmuetJwykw/ezx+FdtMDR+0RGTMnVa6HRWhfUEXOFI4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+8a09HlVrlMHG3imZno80iQs/7z2FZ2osrwL8/UVHK8SHL/MB0rNvpWcDy+ARRY0Me4mR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NURcjbgdRUd1N5QCHknrVOW4jTGB8tAE/n7txBwaqSXU0IZ1+Yk1S3KZCyvj2pkYlAd85A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7q4Y2ZEnUg4FecS3Sedkt36V2N7KwtpJH6qp4ryl7hXk8xRznpRygdlpMzzXRdjlAcCu3M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OtLdXQSW5winB+tdZa3LZYE84oiJ7GzKqrGCpyx61VnlzGqnOQarjfv3MccUjOePmzW0d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o8yUZJ7UCT+6v3uwqNvLZBnGR61ELnEnlkYGOtaGdiaZlbCtwAOgp0YUxnyugrPZ5VI2gZ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07yBu7CgCKSbam0mqTzLGy5Xg+lPdAshXO5ewpyeYrBSAB6+lAFVJJHJIHHTB44pSC3CD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m3L0XqRUG9d3mbug6UFRKRkbcVlHQ0Srk5b7pqWR45n+UcEdaZ5JX5i+Qo+7QUVoxuJYD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5lA47CiFkRGLdx0qNUkaNQflAOc+1AEJlaN/u9f0pC5MoGzaD1qdv3Z+YfL2qOWXcRgcH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YTApq7lYjgikfJGXYqB0oCNtDxUAD8/KDgGoPMITy405XvUzMGiy3ylahRxHyTgGgARH+9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RodsnJ3AVYR1ZSzdMVXikwTgAigAVmeTjpQxcFsLwe1WEcBueM0h2ruYmgCGOF5D/AHcCr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6VXLYUbTjNIs6RsfMOcDgUAOMsW4hwcr0pg8hVLPkA9qzJtTR5CEX8lp4t5r5TIx8tR2NO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W8P3Risj7ZcSkyQgsM8Yq2mkpK+zfn171PBp19PP9n02MsF7qtCaK5WYjWF7eT+YSVHdcU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3+SN53I6DgV7L4b+HHi2V/MaHbu4Bfpj6V7F4f+FOj2Ei3WtEXsmc7Oig1Eq0UaRoyZ8c+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gzFZuu456c17rovwq8R34El0y20fuOa+oLPS9EsZcWloiccBB0rTeNfvYU/7Irlniex0R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vg9pFp++uZBcP1xt4r1Gw07S9JjEdtaRqVHUKKsMXUAJx7VT+0Sb9jLzWDqtmygkXkZZnw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2YwnZC3HTnpUCsI0w/wClQQRLds0e4gVkaWEnuZ0kReJB6jtUhmWZ1G3aR3pAI7djCT9Ks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H0oGRvM6uElAB7bamjmY5SM496jSAKyys/wAo7GpnuYA5ZExgdqAIIN25zcMWAPGaV5pAi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2KhHm3Sll+6tKlzNHF5UZyKALDNH5W88n0qBf3kibht+nTFMVz0dRntxWl5iCD94MOfagC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6fbs7VKhWBMyfNx2qNFHkllG0+tJFOiKQ/NABEcg7ThTUgijiT5+Q1QzXUUceRj6VUlvJM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YxgdRjsKg3+jbfpVWd2IBbgVE/lqvnNnGOlRYDRyV+bzMj0oW5AYJWQtwrgOBgDoKa1y6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LAa5voftAibI9PSoprmYXIMD7VFY32gxtlQGyOakWe3lXeF2EdaLAb66o/SX5iOjUPdM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eDs3svanK25hGTsHaiwGm9/vbbIvSrDXETxq0a7SO5rGhlMJbeR6c09rsg7SAy+1FgNR3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Wp42tiuyQ/jXLnzt/mRkMOwNRS3c5YI3GeOKLAdVI2mou1XBPpULmJVHksMCuaUoAQV5He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c5qlAu6Ovl8uSJedxqhtXftUAjjNZLXcyKoPygVJDcFVO0cEdaTVgujaBhjB8sj6VMkUXl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9WjQBsncaqMLozZiZtn6U7ILo6mW3glAbzVBHamNBERknpWPHEqcyH5j0o8q4DlSxwegos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HCkYpGtosHyCMissoYyFDEVYQlBw2BmiyAkawhUhj1PWke1YOAjcHjHpSSTumMAsSeKWVn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ZARy6cM4jHPrWRJ4feaUIH+oroIJbhF2N941OCY8TP2qAMqDSZrHKqRtoMAPDDp3Fb+8Sj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hWFyVAzQBz7sdvln7o6Zphj/AHeWzgdK6Dy4fP2lOB+VXBaQlh0Pt2oA5U2xmRdwwtONm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3rqpUiI8sr06YqvEoU8jao7U0I//W90gRMnfU6CQNhMbRU32XnptJ9KjAMRwwz9K+XPcJz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otgj5PJNT+XEwGRiiURZCj8M0AUDtU9MVKEiQZ7mngmI5kX5T0qJot8wJYYoCwRlVJ2jm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WjCScMPoKYyKnCd+tMLDFGAc0nJIwBTWXGOc09NuMdKsCw8rJGFydp64qtJ5SrvDn6Urck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+QVz6UASJAkw+QZPYHoKs29vbXBaC7HJ4+lVUmcMBjaBVxpoHVQg2t61exLjc+bfiV4On0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X5Cctj0rA0jVz9n2Hqn8q+ptU0yLWbV7SYhzs4zXyh4o0Gbw5dlkybeRscetd1CrfQ5akD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0mj79a+UvGpZ/EcpPQNX0rol/Bd2v2PPITcK+a/GXy644fuSK7obnOZWmBV1GIIMbiM19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8KI1x+VfK9l8tzG3dSuK+sTAZNPtXPGI1/lV9QKQ2KyKRx0rZtUCxlOgzWPHEPOOOcdK24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CpJZBOvlPkfcPap1jjaPzGOPQUyQLJHk9fT2p0axYMhPCjpQSQSmPjuO1Swz7gIyuMVCwT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yEwigfexQBG0byMZDgAdKkAzBsPrSYcEKB8tOYoBlunoKAKh2kFV7UkY2sFUY55pxUBeO9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4PFAHnPxXcjRT5fXPP6V86aYCzRNjljivfvitKU0hvXft/lXg1hJ5Yih/iDcUQA+r4nZL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Z/KlAXI3dKZbJJBpsQfnKj+VLhuMjigCjMWDO6ZIXtWd803HOD1rUvJAhGzgEc1QiKxMQ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alagPI4529K861R/+JpDdY+YfLXuTwW9wsi9zXi3i+1Oma1BDHyknzVvTZzzR0qeZLGko5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h/n7/AKVk6bqsYhPmnbjgCpfttuWO057mupbHOajRiQg54XtWX4lmWDTT2J4FWLbU4A+H6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z2e0HJB4oewHE2UJ3Bw3B7VrTxuXUufl4rPtEcBWYbeOBV13Z4CvpUIDvdJVXsv3XUdau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71kaG+y3wOBha3JPMbPlFSncUGhCG/uDIHFIQpGCCCakhSPZtY4xml4bGCNtWBDIh2/L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05QDOKeQscgC9COlSqpGcEc9qgCqj5BKLsWmwnyD83LP0q2wJyqjJ9BQo8xRvXaU6UAXn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P6VQYuP3cfJWtNR+5ChT061SRSrkZ5PasgId0mQBx61J5TngEc/pTthwSPyomY7ANhHHU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SN1WGTMXJ604RQNEkuBuFTFFyNqkrV2QFPYPs7KzdKmhWMRBc8mnOiZ4G1TS7Il5HQVNgH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A4pnO4onpUhkQMBt69DTRGVLZ796AG7SVAPbtSygpsKEEjtTV+aPcf4T29KMRrMpAwKAJ3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wqNgN3pxU0v7tspyDUAUeZuYZyMUAGEULgjNPVwOMY9KQQoJVUD5fWnSsD0xtHFBaVh6Sh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2AICFGGPJpBtUYboaVGJwqngUEoXg5EowF6Ve08hRtGCPWs1yS7bufQVesSBH9w0FkJEZd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8zOFjGDTUPmOz4O1ePxqwgIckHBI6UCTKx84S7fTjNStGypsbHzCocNJlnbGztUqROQZJm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FhiB4VwOfekVDEDIeCKmidT1X7tPLJNliOBQMpqzGRcHOakjhCM0qtyfyp52lxgYVacWQx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ARD7rE9T0oTeo5XGRTUkEq7Rxt6UiPI5+YcDgCgAEW1wH5WpGjDORjkdKd5Z3DzKYXw7+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XkxIcYpY4SXcxDK1ErbSHIyBUqTbGDR9GqXuBYtRgMWHOeaZGy/bUH8Oaeuwr5m7Ge1J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PQ03sB81/FF1bxQY+wTC/rXUeDV8m3tpf4cbf5VzvxaiFv4kgkA+by8/zre8DN9otYUPZs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7TK/mBI8feApjkKhTGSvSprhRGiY67eKiQbovk5c0EsDCiruBy9Pt1SIHfzULKZAN3DLS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zWhAxcljiphGEyu7JNCKcEAY9KrFST1+YUASEMCN/wB2lAQsOMjtT8OyhXPSlXeEAK89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1pAG2nHXtSCPOS3U04RsXDE8DtQAwKQu0/e/lSkh1Cx8Yp0m1vk79qfCmRsk4x1qeYCFV2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N8jEnjA6VKMW53KMipSVk5XjijmK5StCjKGLtUkbE84zimLGwOT8wFWAWLAoNq1mmVYsDz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VhLhgu0DFV96g4J5o3gfdFSBJvm3AAcU6aePbt5z6VDvY8YxSl0xgrk/SgC3HJEYvkGCO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6UzmNeeM0gHyBjQBWmcrGy9BVWJ9qbByf5VZ2fOxPIqPKR5YCtAIxMwJ4NOVmkB2qB71Gr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5SV74zQBI0jKmzvUr/NsBGMUyJAzfvOlK/wAzAR1oZkpVt/HPpijCRkSJ949ajKbSCG5HY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bQBXmhSa4U5/CrEZbDRgYxwDVWUsZUbpmrILhx6HigBxVCQuenekEmCxH0p0m5CCBxURT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lRdp7g0mAF2mlb5FIXj0oVNo3/eWgBjJiMhe/apIw7YTGMU6OTf1GBUfzf8ALNvxoAUHI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A5xzUsYTyT/eBqTyswGQck9BQJ7HJ+LWD2sQI5zXnseDNjrXd+Lj5dvFG/DVwlj5W5n/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MChNuOd1R2Ef2zxJaQbf+WgpYWVSOcYrqvh/ZLf8Aji3QDcEbP6VMxRPty0haHTYLbLBQg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0VwcNbTuMe/amTXNwMpkIqDGPasz+17q3UrGgf/CuQ1NSP/hIADJFcOFHvTE8TeKLXhJN+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QXRhEUcWM/exTor6KSHa6n6gUAX08deKEI80ZA9qvt8S9YVR9mjUSDruFc78pk2lsLig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QigDroPi3dqNt/ZIzewqzB8WLNm/e25UegrgpbO1fAxj3qiumw+YAPmrMp7nrkXxb8Nrx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H8VPCkpzsKAe1eQSaPbRnPlBiaqtplqeGjzj04oGz3q38a+EbxmluJ40A7GrUfivwTdtsi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K+am0G2dyygginnR4FUfOQR2oGfT41Hw1Od8VxEMdg1WUGm3X+puE+mRXyPLph34SV191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DdSe3JoA+wEt7OL5QVcn6VM+jw7N0GC7enQV8dRyeJon3JfSCtW31vxZGpH2+QemKAPqy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dOy7sdq+FPjhbyweIDPEM5x0FemWfinxa7PC16QiqevU14j4gm1KWaa61CTzZCfl39KAH+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cuB938qz7m58qQvv/AIulS6Nf3ItpYYuO1RT2RdVmuB8oNAF2w1KCeQo7eW2OgqYXtkCV3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EX3qNpx1qI6b83mrzQB0VvqVrE/zjcD6U5dQtTNtU8NWNb2SqpI5FQraqkrMDgUAbd09tu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6d+FlqJtFZtoO1umK+UrKCE7nlYDbnBzX158HNS0e30hrO6uY1dm3D6UAd3JazMuduMdsU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QFBrqhf6IH2rdRH8asKdLkz++jPphhQTzHGf2bIc7TwOlW4NPbytz9fSuu8i1K5Rl/BhSf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QigOY5U6ZNGSxA5pi2Y2kjr6YrsUtumeak+zJDn5Ad36UBzHBf2c7/wCz/s0w6XIeBxjtX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Vxn1po06IDbnLetAcx5+9kINpU59cU9rKRsHOU/u13w0u2BCpz7VXl0uYlhGnHagLHAT2i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pzwfd8uXIHauzXQ38o+aucVS/syI/KkXzdqB2OXkt48hnJPpipUIjISNTz610b6TJjaI9x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uSUJ2+tTylWLSPIBsYjFaFpJHGoIXLVjYZ5Pm+X61etgZPljcYFHKFjbV1VHuZDsVATXg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M0XUvFusNulwYbaM+h6Yr1fxBM8Qt9OjPzTZLf7o//VXxN8ePFSanqsXh2xbdaWeN+Ohf0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DwCZ57sy3R+9NIz49AxzTFh/0uAbuQy5/OtSBVC4UcYrJijzqMTJ1MqjH41qI/QnwPpnm+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90c1g6hpn2CZwsZMeeBXpXgyzMXwwsGz+8bOKzpWViY2UO+cfSuN7mhz+iRNbaVqs0q7VE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vzKvvNMGuXrDKyXEgFfq9rdoLfwZq8jEf8erHjtxX5U6wGg8LSTv92eV+laRAi+FX76G/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XeNdNK67F21yvwfRP7E1JiMZau1gaLe25flA4NamT+IlN0cDIxioGuQw2JyanbZcfIv3F6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6XAFBAkkOUVmbBHQVMQZIQsnbpVPZJPOix8EdatXDvbMIVGc96AMwzTRK2Ezjv7VJ5dxMg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uBC0JDdOvFIZ/NtvKYbFX0oAoFmVd6nJWnQIbgtvOCR0p8iRpCEU9aupbQ2oVsnLDigCDf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egpYFzbseM9sVpGATgrIBWfHAbTcg/DNAFnTbfMErS9iGPsG4FVt0TxOzjOCQPbFWrS8EZ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D7gdKglijmPkD5Oecd6AGqxkgWIYIqWYxQxAD74o3W1gwEmM9hVyOCG6HmEYoAy5o18vz3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LYsmM4xUqw28rG1hO896htIPI822zgjigBts3lk7X9sU0y4uxheF6mqM0TRuIbQbnzzSNf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igMeKAPXPAmnRnXrDyf8AWSPuZj6c182fE2f7X+0bqUH8KvBD+bMK+mPhZqE+r+M9L08Rh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wa+X/ABwk8n7SOrwNGRKmpQRFQO3mGuSpI6II/SH44eFtF0j4S+GorFWE80Cs/wD3ya/O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BB88bYJNfoh+0PqF/a+E9I0q6i2CKyi8tv+ACvzvsl2QCUqAHbkiuzAyMsQtCZItr5Iq8x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P3oBkdBTfMDxbq9L2pzchZgliIDScAU9DGs3nJ92qcnlBFDcUYKZVCNtHtQ5DoRJbXiGO8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A0kGj+HlcoLeID/ZRR/Sud3yshCcYpI3mTJJNQ5XGkdidF8PSDAtkbHqi/4Ux9F8MFP39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CuYWW5CFkl2kdhTTc3BUb2zWYzRl8L6CzACxHlt0IGK43x3o9hp2paTZafbiCGUgSLW3Hr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1iQ/lWR4uu/tesWEkhO4OCPTFOTGkerReHtKisoHFkjMqj5wBU8SeUp8mFQp46Vir4hkjj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HHeqz+JXdtqJtC9AKqDJkjp52j8sRMP8ACoY7byzk4IPUVjf2+skeyRcn0qNNft9/lSQs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zSsLfy4MLx0AqxYqzRYlbZxXOr4k08Ar5ZGBxWRqmpXclobmMeUvas/aFqI/V/GUWjyvaW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Fc/oWr654o1Qi5Y+THztX7org44JL+/W3U585wufQV79ounWumxi1tECBQAzY5JrmdQ61T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sZ++BUCEcxlvm7VNKwWQL61AYV3F88ViUSKCBg4471Mj+cVRT8tQKdy8dKsKigjYME0Ak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8UiuobGKjjJizHJ1NPMjB1ULUM0LESEtkCp92/Oe1MiaTzdnTipQUTcW7VS2AQ7RjHWnN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Bu8wh8YHarnMjY6AUluBj6iqmcNnAArHd0JxWtfQZYyhsbe1Y8QTcGcZ3YFSBdz5thNjo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4keSL7u7mvp+cwQafcBOvlnj8K+YNQdjHOO+7iriB7R8OkWHT0Rf4stXps3zDeo6c15v8O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xZIH0r0xGZUzjd6iokA+JklKla434sEQ+Crt8dMf0rsreQNKDEmFPauI+MO4+A7gEdWH9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WKT4fWZbjcqn9BXVXUcUNsGHPcVynw6Rovh5paLzvHP4AV0VzlbY7v4aqQEMB8xC+KtZ2o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f5Pl6GrEbk5XGQKkCeMynJU8elWApO1sd6r23zZ461pLlEBbpSY0WVZEUetR7AW3v0pkqn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SfcbpWbRY55VlYLCNoWq0q4AVDk+tTFSqYWmN+5TfLwBTAU/urf561dBNu7KQenXFefazr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V1Pw8ae8MkHG5eTmgLHr1lAk2CqfJ3rQayeKUbDgGltybeWNAMRnoa35EwpJHzdqwmdBSt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t71oJOG5ZMMOh7VSeNfL8ycdOmKrid3lVFHyiswOjTUpSvluM/XoKhb7NJ/rIIn/4AKzpL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hT04p4kbYFUlcUgKk3h3QL2Qvd2MaZ7qoBNY8ngPwc7EpaFPc1v8A2iVnGOo9ead5s7lmd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c23w58KvHyAo9Kz/APhVnhZxlS2K7NZlRdrqTTd56Im1aLM0OKk+GnhqHC7Wx65quPhp4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cz/u0yjHn9KhURhMH5z69KLMDkW+H/hkDoWI9QKh/wCFd6BLzhE9K63EUR3KrFvTtSPd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6UAcLJ8MdHO4p09Qayf8AhVVm+RHKFX1NenmSSIZGSvtUZZ5WHPHpQB5a3wiVmxBOv1zWX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+2Mq2OhJOK9kLN5u1GIxTnu5U+XLNRzMzPALj4WeJLcM2I3H+y1cwfBWqwsVNlLuH8WTiv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FSCvvilaYsQGHHtRzMD4/uNJ1OD9ybYkjuwqi1ldJwbfZ65FfYbG3kYrLBGcdCcZqFrHT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jg+ijitOZgfIEkMm3ZtwB1IFVl+xkYKF29StfYUvh7QXcLFYRtEepPaqcvhHwywx9nRfpR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0+0275FXn8DVJ7K0RgVA+lfXMvw28K3C7pIj+f/1qqP8ACzwsB8rED0PSp5iuU+UPstsCW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LuISQr719VyfC7wyR+63E+3SqzfCbQ5Y/wB3Mw9iBijmDlPmL7HOx2xyb2qXypbZMSyFG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6dkqlyYj2K9Kzn+ElwCcXSOnZu9USeEJd3obEczEevWnnUtXRsR3Tn2zivXpPhTfk4t5t3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Y63CcKm4/hQB59D4l121HyhmPqxq6vjHxFGuUK/ieldJL8OfEcR3FM/7PFZU/g3XYmxcWE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gj8fawnBjBI7itKL4la0U/fQKEHvWHJ4b1JGw0Eqgdtp/wAKqz6NqJ4aBto7EVnYDrk+K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8qvR/Fy94jNttC+grzltLlCYaFuO2KpiweMfMSG9KDQ9eHxgDkR3MZHttwKvQ/FmxYgMA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k04tjzPl/DrUMlkkMgwCf9kDigD6NT4qaCFB+0EEfw1cg+J2k3b5LYA79K+YDY275dl2v2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wSR9KDM+sV+JXhoHBlYH8P8a0YvH3h1zsFwPunGcD+tfHiWNtk7ZHLD1NQS24BLeaRgGgD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fgvk1m4iI2rKMEfU1m/tWXz2kXhCGQZ8/WoyAe+I2PFcH+xfZXNv8Ode1yTLlr4xop64D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aniv4K25GyG8179+O2BbS/4V10N0c0/iPTV1CWCO5iXCebJnHoOa52WSYebPbSEKV+fb+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d6jcLjybaQoqj/ZOKyNFuHuxOGRfKAyV+ldcTkNTSotmnL5g+Xdx+Nb+lW8cPiGIKMbFDV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2dhHGBEz/MfxrsdMkWLW5pJPuqu3+VTID0bxRrYbwxdKgG5gFrxWCylmtbexC+WJOSa9W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e5QfxH5Qfaubv7KPT5LQP1VeQKIAattp9rFpohhY/KMED1rk5Strdw2iqwJbNbX2548SJ8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moatFdZ5BHFEjQ7yxkt7K2neRCzgZQnsa8it70vrs19Jy7SY/CvX9WjW2synVpV49q8VD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y8f8AOiAHdeFFa91q9vD86KOretbFhIzeILu5I/1aYXFO+HiRLpTu4wZDub6Umn5fVryWE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UAZup+deyq0owi8kVzFjPEjXqRkbl5Wu1uJCTdJKuH6DFeem0W0EjgZaQEGgDLST7ayW6n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ZPayIbcfLbqMhe5rjfB9rJPNNJjiMkge9XLq+1U6qqyhooSMcdOKANzXJk1FoJ8EbQAUP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pLmXy/lQ8AemKj+220pk+zHzGjTB+tWdKhlk07z/uEnJA9KzAzp7O8ku3cDAzgfSuw8IaM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OeWaqehzxSQySH95jIAPaus8NXJvtWhsSn7lc7lrQDlNYsLi91G5kTCoTkZ/pVeVfJt2j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a8cuttdFbf5QjcDpmuNiiluQskpyc5C0ActrrNbxxpETuc5JPfpXV+CtYt7PwxeRKGWdye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6W4RnUCNPT8K0PDVk7yoiE+X19s0AeieHUW20e7lkwZHXIPc57V5/4gtBp11aysMq53kY5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Q6dC0MwXcSM+gFcD41ukur+JovuAdqAOf1C4hnMk4BAPHNYdrBqcsbRaaq+UOSzHmrqbZ2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DwfSt7SdOXTrO48/OT93niswK8scgto3JHmp94DgV1NjfR2uhSM6kSzDAIrP0vQ5tQ85Y/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mOS2082NwQPJPUVoBQ1PZBa2soGN7/N+ldt4UhW9vHuZU2iJPl/KuH063sr8x291IwIO4C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32i5i3ZEScH6YqlsB2Hh20867kvJm/dhvu9MVT8U6jbG++zxkNGB2q54fZb2Ge7cFMErsH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0Rw1pGd7H5hWNtQRjQWqXcoHOBS6Tpeq7by6toXktYZPnuI0BiQ/7RqndM1rd7Qx5x8q17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R4T8LX/h6/snkM++SMpt+ffk4OemM1MjQ5DSXbUPGelMWyI4yP/HWr5Iukkm/bCu7dDlo1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0xoeoXFv4vtbyAbwmQV/2W3fyr5cspP8AjM3VpJGyrW8TfmBxUAbfxJ07+zPi/LbybfLuE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3qZvEth4d1OOz03S1ub3UB5aF1+Vc8ZFbHxSsbX/hbt1dzSeYDbrtUdFrzXUdWJ8XQXVhH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gxwGH/wCqsGgPnz47C6svD+rrqeCxK7goxtJZeK+ePClw/wBl06MN/dXH4Cvpn49XEc/wx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22+nQtn+HDqMD8q+aNH2R2en9AxkRRjqegreGiA/ar9jE3o8P3M7/ACiJd0f0FT+KtZbVf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qiQqVbvg16H+yJ4Yksvh6t3cEbZbZjnvXgPimNLHXtT1B8vEtw4XHbBrGC940OG8W+Hbm4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XPzNEOmBXmGnXl08yxoFjkjODgcV6VrHjpm0yS3sYQZnGwv8A3RXnulSrCH+VWkbqfersB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BNtuxuHAxjjNdDqkSmwWYR+WZMbT0GDXn8VywuQJ402fxGrWr6tFLJBa2bF1Qc4PAxU8pm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VkEl+g3WsC8sBwD+FO1PV/EkEYEFwAknOMc4FdL8FvHSWl5e6BqEY+zzxEszY2rx715tr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0dofOtzIRGB0x7UcoI4qafWDqrXt3K04XO1c9q+tPgVrMVvAt7DJsuY5NwQ9OlfKlrbvc3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/L2A4r6Q+DPheQXt9OJ1Is8sRn2rhxkdEdNKStY/QGXxYl3pkRt2BuHIyB2yO9fL/jXWn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2+VBgN2HBr1m3vrTQtAivli8ye62jPb8K+a/iRf3R8QtdIoMgt8uh9Oa8/Daysaq0Dh/7b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d21wI7h3IWQngZ9K7mbwlA9uuvm+kuCy/vZIPmxmvnvw79i1a81G4vY2JRX2A8DPNeieC/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ktrZBcKc745ORjnAr0+Q5OY6bwnNL4A8Vz306tJHfQlYZm/h3Z6iu68TNqHjvSrXw9ZyRR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GFWUZ6YFYXhu9034l3eoXmvSLZNb58iLhYx1xXC6ZD4qt/Eb2ccwmRWby5IuF254xSsJH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+S10yyiH2hlBbYAf6VnT+E/E32U6mA0sDKd4j6gehpdYvdaujJbzzfvoPvHIDYFaH/Cybm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JFgjwC4Pf3pwJPIdOtU067LXSs0SPuMeMDFdPfxwM39sh/KUqAsef4asXPizQde8QfY71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bABQPevQ4Phz4c8Qwrc6deNcRqPlQtyuO1dDehmY/gm0tjos2orBHJ5zbY84ytaHiy5tr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biXsMDPP0rjte0yfwzLHp9w729o0m3EfG38KuXng6eIRXlldG+JQMsO7kVBoU/D1hd67d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WsKruDtwPoDXYTaAYrlbaxVQsI/eEd8elYGnaF4jvEnaQfZTEOnQ1X0y7vdLlZQzSsOHz3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WLEAjd4lbIJHH0p8httetEto7PyLmMYTA+9Xd6hcWOq6VBFYxKsp+8Mcg1i2K6na3H2wQ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BQBy+k6ZeKz2MS/6QvVQOa0ryGEqbS6QLNGvzZ4rWF79i1QaxExEmM4xxXN6xFc6rM95Nt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3oA6Lw54LTxTBII5/Jggx8x6Z+pputeDdM0lEngcyY+WSROQDUvh067LZf2JI/k2SEF+3T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3emx3UFpA/nW0JG+NeAT2yanmAw9Gsbu1t3+xMSHUjdJwAtWYbfVLtoGtmZNjbSRwMGr8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K2VI/uRoB2q8NM1VLIzMDHG3QdBS5gNW/wDC95b6aRpsjPecMZYzXN2F94m06QaUbpoi4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Ndp4d1Ga1k3SzAKi7cMflqr4piXU1ivNpZt3yvEM9KzGmZuq22pwRIhR5xjOQcrn1rV8P2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9wLh4FPk2wGMVPolygha0uXZ2PAB6oMfStSGHTNJk2RtIXnIVyMcL7cUdBI8ourW7u7u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bIz/KvZ4g1zEkdpFvEcWXx90YFZniWwe+W00/Tyqqzg88HivQdJ0y30DTDHPOss0sfzAd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HTFHE+HNVfT5ZLf7IG85snPY11F2uoSSfabM7Ai9B2FZWlabYX90xWRopkyQO1ei6dpA1B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gj+Zk/i+tYJXNEjmfB86S308U7Asy/IpxgGpvGM97LewaDay+buAyD0WuYnsZLO+VoGMQD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0HVbXTNOsI9XLl2lUASHruxXLCtqb8lyCLTrLRrcRzMr3IjyAfurUOla7b28MyQ3IK/x5H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JbnXltrGBTvztLn+KrmpeEn0WMXLkSbeZAvRa6Paqxn5EV3deH5IHWZxHH1Jz82TTba20q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0sIwvXca42e1i1K58hGCBiMj2r2HQtNgjsY7c24uYB8pDEYx61MJ3Y5bF37TFdaUdTMjRW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j6V4/JqPh2W+kbZiOQ43P29a9fuJbbRjLpcUPmQSDcNuMIDXCa7p9rLbRtbwpvDZwo7V6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WpxfirXILJJNI0SIFJFG+VBwFrzfUFZPI+zEMAvFekeIbeWHSZGtYAjyYDAD17Vzll4fnt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G5fkbv4QaLEo88nnubAfZWl8uS4P6Uq6XLPkSToYyOMc1tXPhNdTnSNrxS8PLMO9VpdKgt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9NvWriJoXT7Sea4s/D0BZ4S++cg8VkeMr3T11QaXp8W1rU4c+tautXA0dt9i5juNu0N71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/rVxNeySiSRzmR2710kns3h3xZovhzwt5sKp5uzLLnnNfNGt+NL7UNYkuNga2kOGTtiuo8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0XyrgXE8w/wBQp6A15N4d0zVL5ZJCjGMt8tNAdTYajptmJ4ooREJuWVe9ey6NrGmWljDFP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Mf4a5GLwyuoWAhtrYI0ODJMa2tQsZLjTrbStKHmSbMsfTFc9TYuKPqjxCINT+Fxksm+9bY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/ANpCEjxJHbA5ZJ5AR+VfvTJeiw+FEwz89pb8gevSvwA/aOvNvjlZFbnzpHb2ziujBbCa0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NrVzZRPsYsOfpX3LpME+lX0e/9410yxq31r4e+B0kf/CTfaD92Vua+w9S1K5XUrWKB8LFM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iIidL4pvG03xrp+m6PNJBPGFQyJ1ydvTFfVWoaDaN4XzLMRL9n5duGc7ec/WvMfAWs+EvC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8R2IvyLddhfB8uQhcNg8cV6f8QNct/FKaxf6ewjjSNpPLX5fujpgf0rnW5qfFHiaQizit4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j7SfyMnG3aa3PEd8LiwskQYySWNc8ZIcKq/Nxj9K9OnsZmmt7n7nWreiSv9pbcmAOc1ixL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abcMLghug5oaA9FWbzARIOnSsG6kLu29sKOlX7WQHdL2YYArFvPkUgdT0pWQ7mDdzENnO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BEC1Jcqdwz1qtKSBhyM9qLILkReIMHzxjpUctxOoV4R8lMCBiWkYDZ2pbpikKyBgEbiqC5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Nkc8M4PFeTzSpHMnk9hzXfeIXcWRDHAx8tecSSKgjTuQOaQXOisL7BEEIwrH9a7rTsdTyw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jj3kc9RXX6Xcbc/LyRxUIp7GwSwl3s2eOlMDFpFGcCq252/ekYP8ASpAUZGLccV0owL0j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rRgv855HSqcSkzArwAKXzJPMZz06VRLL0zCRVb7oHHFRkKYygqu+2NcryCKEYomWGAaAS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b0pXbL/O3yY4xVdvKMmGHapXIAG1dxHb2oJGSsI4wqgkH+VVbmMPGkm3HPb0qxdTMyKuNq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BTu9BQVEgwNm9ewxxSRylfvJgGnrFtX5j74quu4yYz8ooKF3h32sANvQUuJpAW6L2FROR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hJHzce1AEQJYYP8PrTm2TNh/lC04JG5PJ49Ka9ugUg5NAFUqZQ46qvSlDyJGq4xmnqvl8R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shwMcUAR+WnLGqRCD5VwT6VYkllCkRrlfWooWRMsmM+9ADDIseI2HXtSLwrEJtHaq8lxCp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qj+0yshUkYFAFncgHmO20D1qOe8txGGGT9Kpi2imjLXL4x2FNi2HMNjGZSKAsPNy9yMRfL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eUinzTubv2zXTaR4S17UgPLt3CH0GK9g8PfBrzttzqz7EH8HeolWjE0hTPnu1ErsIoIt+e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48T+IVzFCYocfeY7QK+oNL8H+HtHTdHbJMw+6WHSuhiEiKURwiEcKAMCud4k3VCx4X4f+D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3mMeoFevaZ4R0bQ4lktoVXA64BNaimRvkdhitA7IY1TPbvXPKqzVRS0IYA4JdAen0FNNx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se3gVPvURKEyR7d6H8yYIu3bjvWbZuUDdOLny9pK46gUh8t5QyyYPoO1XJ9nVhg9PlqKQx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6jrSFYZ5pBI6jsfWiIYVncAuentUcRZ0IC4ReAalXDrjoRxQUPw3yggGo2jb7QrRAge1TF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cN8SbgDQBJOseN8q5Y/pVKQSSIdpwF6AU4NJMWGKZDCySYbv+lAEcDssTNN06YpY/MkTO3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qptboaroDEwV+Ij3oAD0ESHaO4FWSkCoEX+Hqaqy3NvFLiDlcdSKqvdwwBjcDAagC/wCZE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fPkcmSUYHasN9UsIU/dnKn9Kz5dXtSPmuVwe1OwHQtdSTPsj4QdqijvE8wwsNoHrXJN4h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61VfX38z5sPn0osB2EsiOGZ8DB+XFQNceQqvu+b0riXurliCG2g9BV+B5Jh+9PI6UgOlk1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h6dKrG9kAwTn0FZyTGE/MAQOwphLvIPkODQBd+0XIYElQtRS3WX+Yk/SpJN2BH5ZINP8As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rXD4BAwpFPSRjGVPT+EVFHHvlAU5Hp6VckgYSYUfJjr6UAVjcToArgL2qXaqYkkcA0mBx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MsbgbDjFADi3mPlTv9qUB5cgHBFQIpJKJhf8AaqJlMUm3dn6UAWFnaFtrH2qEzM0m3sap+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xYgZGMj0oAuOSR5YPIpFbZ94ZOKy0kcSbs81oC4VT82DmqiwJ3mMu0HkircW7GCce1VCm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Sdkcqy496GgLoZFOT1FTx3UxGIwNtUkRHPHU9qtLB5XXioAFl3N8/BFXjIWKtVSNNxzx6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bjRdFJkSDzWJPQVIEUjHU5qNCwXaRg+lTHyIxud+R2FF0UTFHUDjAp/l7sP6VS+1tuDZ+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sZK8Gi6A0VaPAzjPpVpo45wu0Y29RXOrO4clVq+tyThWBSoA02MQcbyoC9FqWSeCNd8KBf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/3+xq5BFCihXO6gCPzhKcMmR3NWNu+DeDtVap5mW4KIPkPSr8QklO1gFUdqAIUlfAaJc1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GlIeB8rt2VetzdXUJQR4UfxU0Jn//1/oFLyNHJnccdMU1LyFmJJG2vnSL4iy9JHBH4Vp2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HdR6Yr5rkPa5j3tb6JHGAHU/pUk95AHCKRtP44rxSH4gQSgRwkJGOoOM1rQeM7BnAPGe4I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MmBj+8kGztUogjwNi7l7GvPY/Fml7sOxcdq0oPF9vt2s2xOwyKdmUdW0YMg7EUxiN3TGK5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hlOfoRUreINPlb92OfqKLMDUITJcHr+VHlfL159qgTVLQxgsvPbkU77bEfmXap7cigCby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DKkqtxxS/aTjzeD9KkM0Uo8w9fSgCIhmUcfMKgwBVoZyDn5fSoJMSN8i8L3FAEkEuwlc/N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Xh+31u2YIgMmOR6+4962whK/usZFS2wXpKSM9CKqEnF3RMo3Pk7VNNv8Aw1qyxJGyZ+XH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PN12WSQ8oa/QTxb4UtNfjFwx/eRjjH0r8/vHVqdK1+aK9GMH5fevTw9Vs45wMO1mBuopP4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WcNpluWGVMS4/KvjiBEzG6jALDivsDSZd/h6xcpuDRgflXU2YSiRonzbl49KvGUbPLbtU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agqNuW+9UEDm2tIoQ/e7VoLFF5ToT2qmtuhi3qcMO9TKQUb2FAFONRyV52dKfuLnjr3qGN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KlVzG+MdetaATguVB6bajI3cetS4i27t3zN/DUT7QQvp2oAfLEwiVV6iq0SKrZl5Iq224K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GWNYgDxk4qZAeO/GGNDpu6M9H3EflXz5o5aa+t5HHVxx7CvfPjD+7sInjOfn2EfgK8M0hD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CvH1qoAfWzE+TCT90Rj+VM3kKT+VLCd1lA8nTyx/KoyVHCde1AGdqUbf60jFV1UNGrY9Ks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ydKzfOkZRFHxQBajeNHOFyB1ryn4hqP7bs9owW6D8q9Sg+aXZ/d5NeafEVwdT065HZsfhx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pzeoWUlt5bMpRX/KqCK4YAH5e5r2LVdJXV9CtnhUZUA149cwS2dy9uc4BrrhI5pRsPk8wH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JHskNVVdOjHipwUL5U8CrIHmKMOBjjpTmji24UfLRnoaCpI2r060AWYZ5ok2pgA8cVP9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VPc2wIo71LIJQMOAVoAsi8uTwoyDSSXdxGg2HpVSIbQfeg4bCv92gDTa7mYJJ3Ap4v1/jc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1TkdKgaPJLk4A6CgV2bEepG3wVYufSrS6s0jjcmKwhMkaglf0qYvna4HA7UrDudYurcBBw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AwR3rnhNERn1HSqySmNvL7MKPZj5jsre6tlY5YNmp/tII2jaVrhVzuAj4FTlinKsfpR7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4tI8eWF59KjjuPMkO1sKo+7XIxTTRpv8AvfWpYromXzCcdqPZoOY6pXiPzTfMAeBU4mgL7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uMWaaKZsHIPT0oW6k3Z2gY9KXsh8x2rQRFfkPJp3zLGEJFcn9umU7ozu9vSmHUyOXJzS9k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7lIJC/SkMWFwPmPpXLJq0oX0xVhNbZQNzgfhS9mPQ6R1cImU4pnzyYSIZ9TWB/bT58uNt3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iAxgZ6kVnYRrvDKoBB3Be1CpE65RSPasr+2McE5B9KkGsIVCxYPoKLAaeGBBZOR6Ukh2sG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MWsKGKSfK1Tf2hGFO/B9KfKBZxGrhkGRV+2ljAIArCW6jOG7VoJqFsBhBk4o5QCWfExhiH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fO1hUIuYd288H0qN7lC25TkegpAT5i4boP50qyEvtYYUdKjjeLblvwqVnSUbf7vpQArOo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Ok/1KRx4yx59qjiuY+YSOR0pxlVEwMbqLDH+W6/KcY6VCELMVIG32p6KZ2xuHApZEIVtxA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hAWNsAADtipdymMnGD2qWZ4o4UK/eNNxGSMmjQaZBExlxk5HQ0twij5U6HrUg8iI71HGea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c+2KNCiKUfKqjhTTx0EaLx601ZN8Crj5h/KrWPk9OKdjMcCpiwAMinRBnQMwwVpqJti+TB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/i7UWA+dfjbCIdY0+df44ttVvA9ysOpQQg8fKBV340wS/wBoaczH5QvSuc8Gr5urQLH/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H1LPD5kQkH8K4NU4mjhbevQgVeQZtzGON3FZ5CRLs7g0coCLhiwHOaakUQ5HUVZUlh+7AG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mlc4PepAhZZA+7dhfSlbBXdipGijD7mbNOWM/eTlelaAVwd4yeMU6N2diDwB0pxhLyBfTt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CDik3YCKPzH6jCg9alYFnDJ90VJ5csa4z+VNCmFN55HTAqAGOjMcjC+9KqSIMsOtK4VlGM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t2/Aig0IwDn5sbfSpP3cZ2+tJ5Bi57CpUxI6hsCgCMKwACnAJ71Y2DoDwBSzxrjGMgdx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UAKiQgf7VCDnr+FPaOJV3xnOR0pY2TZ93kVNwGEuGyBxTgD2pGkZV4FHDIH6YpgOIDjae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C/I/A7U9VD/Ny2entTnbEgXoBQBXjzsOT25qsWTGztV94Yz8zEAGmsINoUYq0BRYDICDin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wO1WEK47cdKau4g9FWmBECFQHqfSmxzRjPUN2oMSE7s9Kcqd2A9qpMQDcpGOSamU8HdxUa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qUbTl+4qiWyCZv3qLg4qwzYIXp9KhkmUr6GrKRhQMfNuFAh2GGATu9BTJAGYAHGKciDnP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UASeSHX72BT1bZHs600Rs6bV4FOiYAsMfd4oASDlSjL1705kjC7UPzU0birbOtFuHC7mx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L9aWPzY+vT0phfaMnknkVLKj3DIYzhcc0CexwvjbEpt3xjBxXGWVqkl0YlOFruPGi5tYJB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R5bCQnB7VrEg3IIITcyJK2NgKj8K9X+BdnG/iq4ll/5YqSp968fR1ZJJD15NfQvwMtP9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Yx7ConsKJ7w5lmZlOB71BBa7QUc8n0FWG1OCG4IKggdcUq+JNNhZvMhI9OK5TUpT2khXy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NowsQQkn06Vvp4p0JkAePb65q3H4h8J7NsgC+lAHMiOQSiKVCAfSrKQ4Hlo/T+E11lrc+H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5+7mrCw6CSSb2IA9DkZoA4/yHbgqR7U0280eMpxXoEFlppiPk3Mb+5amtpMVwirFcID6E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l3YVSalaNwANoJavRYNBhT5pijn/ZxVSfRR5wIUbPagDg2s3XtiqhgIJLCvRbjQlYZXP4V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z19qAOGSJAhDJimRqr544Wu4k0iVFICHaPaq0OgB1JYlQfagDjxbgtkDIx0qEx5T5xgdK7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+05A9aVtOURbmhD4ORiswONWyhbGxCD3rxHx9KtvfGDYAOor6mt7Dfkog5HT0r5i+LtuLK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BzXhD9/czlx0HSuiuFE+YsYQVg/Dxldry5T5gOPwrqWli3vgAAdaAMJbMCTbnirpTEYV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jliMw454obyVAcMOOvpQBnJF5IMKcqe9ZYgmLlQMrWo0yq+8YK1BcM0beZH909qAMKS0c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r1HwTpJutMMjsUZe9cE1wPKZgOTgdK9q+H8JbSJBtyM9cUAQDSXZgIppNwPUHirrQatb4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K66K3KDzUAwO2KVobh23FMKOoFAHLpdeI4cBLyXd2G7p+tWhr3iuDDT3sxHYZ4/nW9Dp6y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ake1jJ2MuR29KAMiLxh4wRgIZiw961o/iF4utwBcsGHp/kUw2vlcbcUhjgxgpzQBrxfE/W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/AIf/AFqvJ8VrpCCLEDHUD/8AVXNtBGVHyDn0FNl0+IgCNcZ7YoA7q3+MUa4+06fj6f8A6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6K+PNtHxXlYsV8rDgY+nP8qRNKs5RkHB9KAPZ1+LXhoMAQy57EVqQ/ELwROoMlwsT14FHp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/3px0e2Y4WJc/SgD6Yg8YeDmQEX0efqKl/tDw3cNvSeMhvRhXzMugRn5SPpitK30gRbY3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hn0vRLsh45l47cc1yuv+H7q0tZLyywI4vnPPYVx+lxbX+++xDg8muo1XWvLsmsNzP542D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1/wAVHSdDv/El4374qYoh/d4xXwXNNc6nNLqN0xIlkJ/WvoH4169HFJb+F7V+B88mO1eDL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9PWtYLQZIiFRntjFY1u2zVIl/6bJj862pMtEdnBArmpZPsd3b3md3kyKzD6EVQj9WvCiof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DOrDHpya52eOMXpWNNrA8/hUnhPXk1L4d6JLGNqkE/wA6v2cf2m9knC5DcD+Vcb3NCPxhb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HzNaPtr8q9U0TVB4RhusebBGXdgO1frL8VgbD4R6/eN8vk2bbfyr8stA8STz/DDUFljw/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0RApfDHTpj4Iv9ViH7rz9rfT5q6ONUVdp6GoPhWJLf4MTsxyZ7nH5bqtwSIMb17DFdKMn8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x6UAM6HHy1PO0W3aq7Wqivmq4AbIoILFo4WfHcDn6Va1RDMWe35LYqpFAj3iyKckjBxWj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OGwMUAZcZaOEh+wxistfPuy0cZ2rmryCVZCG5U0trEqPIQ2AKAKrWnkDLOXxzRPfZjHy8J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ZCVOQOxreggi1CyVsBDnHNAEVpMt0A245x0FWbqEurbTjaM1QeFLO4CQsFYVs2TxzRyRP8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LXZGvmPyf51BeXsUFwBtwzdKedJfzDMJMRx1en0ePUwmophUiGMnvQBnXdst1bibbl+tb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mScYKisz7HKo8yMkovUe1dVpsxl0u5aBcYGBQBy6tDpxD5/eE84q1/oe0Xe7Dt1BrkvKv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PQ0+dbm1kMEh38dqAOv0u5gS8kvJIw0ar0qhe6bb6x5l+kmxc4z0/CqGkS4ieCTjzOBW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FquCrZ44oA9Q+BpB+Jej2dqATahmY+uFNeE3Cyaj+1d4plvEBP8Aa0X4fvTXvn7LEccvx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T9w4X64NeHRrGP2pPGM4bcseuKn4eYa4K252UfhPtX9qXUtP1SDTI9PmSRrawjWVVPQqoF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rfb71+i/7R2m6ZZ/DnR760hQXk/Mrr1ZdpHP5Cvz00x9y4xwf0rswWiMasbix2SbcYzUiW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WxH5ag4pkexSWC/Su3mMTHm08OFBpklkRGMdq2pJehAzilILptC7elFwMNLWQJkKKgktrr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b6BlBBP0q5bLtJ29aLhY5EQag+ES3I9TikvYZ7aIYTcT7dK7GR5MlOlMVUOI5hwPai4WOR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eW5xXJeLiRdWhHyseleweRB1QAha8v8AHcarq+nxH+JgRRcLHRQ82USuPm29ajAVVOwZP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XlwEL8u0AflUTWMIPHHei4WOYY8KdvNPiX7zHrXRmwgHzjkVSlskCkg4z2qZPQLFWCziK+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CJBoSYPBrdsrSIQBMZOOKwfG23+x1iIxsrnN0tDzLS5Gi1O229Cy/zr6FiDGEsvWvnnRkM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XX+dfQ1uvlx7fesxoakbjaZOan2xI7EHPHSmuxIwOKSOLkmgCwirs3fkKkSOTPHOelVSdo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ERlOKAHtHl1Y9Vp5ZxMHH3acquysWP0oh2hP3lQzQn8wBhJ3+lK+6RuRgHrTYirEkLwKm3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5cmPy4x92l2srqd3B4NRCV1YoBxViOPcoGefSgDIvMh2jPQ1mxJtO1a0dQTc4Hp1rOCfOd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/APcaHcTdyhFfNsyhlmz1LcV9Ga0Vj0e4i/2Ca+c5iHAC/wB6riB7p4EjVPD1rIhxl2r0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ye9edeCYfO0OFeixknivQo2k4dRjjAqJATRlopVY4AziuK+Mr4+Hz7RyzgD8xXapGCwaTs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DIkvgJ3A4VxgfiKIAaXw3LSeAdPjzgxqRXQ3RcxBH+70rm/hwFXwLYE8Hdz+lb+pOh3JGe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Qg8lB2qdW8vKAdetYdtcSK2zPzYrXWUQkFuTUgaES9B0q2wPc5A7VREm5fMAxVuDc6bh9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WkIAXpVkoSATyKYInjVdy4z2qtf3kdsvzsFAoNB1xOtqvmSAY7ZrhNb1yW8P2e14UfePp9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OrXJQMRCnbtWxoPh251WVI7aPhjjdik2kaRiY9nYz3cqogMsrYAHpX0P4E8ET6NGL67P7y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T8D6RpDxtc/NLwWc9B7CvR5p7PO1FxjhTXLOq3saKJzy2JUAyDvwSOK1Fj28SMC2OPSn3M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F6CoWulG2ONR06kVm2aFkRQzQiJ8Zz2pRa2a8ABdvpVFbhCxVSobpxVeWRoFKhw57gUgNj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Yx3pkWnxM212wKwoZ7jdkqQD0rbSCd4w0mUHagCUabHuwn4EVAbJo3+TD+1W0aa3+7zx1q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aAMhrYlyWXGO1N8iWPLMvymtwTInyHDVWd13FR92quBgtBsy7nKHoPSqy2zj542BB7V0I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oyiM+0Ljb+FFwOauYJBgqwz6CoGhWRf3pwwrqPsMZfeePSnNYwnkgCncDi2yTsDHA7Upjf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2nRrhoxmmy2McmD/F6Ci4HLorc92ApluWUHeQPrXVPpwRN/6VSk0nMe/t6VdxHOhlJ4XpU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FXvWtHpKldyH8KY2nzxjtj0ouQUhG0n7wMNoqk8hBLkhR0yBWt9jkYc5A9qrPaNgxlM/U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GEY8+lLgKwXd19aux2My/cjCiojYGWXP3cUXAqSE274l5U9hQ8Ucx3hivt2rQk0mQEM4OD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eRvKxjHepLujPx5Th484/Sp5GCKsi5JP8Papmt5om8thgdM0yWBomDZyf0oC6IDIgO5wcH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IwsAJzSGGR5N2OP0qFoZ0feAP6UBdFoTW8KKJvyA5ojlFy21CUQd+lVBA4fzT1/SoHZpTg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0HlUHG7O3gYpwnn2lFOfTNZhYxkLgUsdwd+5zwKCC2s3mv5LxqT7ioWs9NYlbm0jB/vbR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4yB9KZL5h/eAZUetAIjOl6OxPl2UcnqdgzVaTw94dl5exRfqlWd5bmLEZ9VqdFu5ON4YD1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n4e+61ugz0+Xiq8vw/wDC0v34Bn/YrZjkWNyHJZ/7vans7FgVOz6UCsc63wx8JOMJHj6Gs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5lMcG+Jz1O7INdykjR5wS27qaSR4srs+XHWgLHnCfCDR0+WNwx/vd6ozfBnTW3qjOxx1x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cVa+3yrCyeZhcUBY7/8AZX8KzaLpl34aBEkUtw06nH901l/t2QyQat8JLjZkjxMIEA7Yt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/AGaL2OC9uXmI2gSRq3ue9eP/ALa2ri8+KXwf8IK4aRNbbUF9GAhmWuuhucUviO/ggltL/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5XYgD3zXMR2/2KCRouTKSR/Kur8UX26/uLaNdqq7F3/pXM3c0S2EUsQ3IMjPpXXHoc8Shb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UAnG7Zk1saNdyzyXNxL97AOOnFXntYrvw3BbkgNnd6Vn6PaSujBAS2duPanLYo9a0uaVrG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RisnVXS/uUJwNi8AVt28TweH2AyGXC49K5S5AhuYbjBHGDWUNwM263mBwrDZH+ldB4bXz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6Vy9tEjX9y7/6p1OErq/Bj/uyccRMQBVSAv8AiK4jgeVpicxjge2K8vsLWKXS79pxs84kI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0kTxQj5WmYbvpXP6osfkWNrBgE/Nj1oWxmeh+F4H/seEKNuxMGrWh7YpJrhyV3P17cVf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mN7Lg1nh2XQrgPjg8Y681kjQoyyo/wBuv0bzAOFFchcl4NNkmcgPKuFHpWwEmisY0Axzu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bppVS3jG5l6gdquIFPQ9RWxt3t15knPyEdjVrUby7t4BFJ8xZTn2rkrCK5Ba8GMq2AtdJe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88rDBX0qgMzR7q1ti0Q5lbqfrXqEWnyyaO6wkKXGeOuK8fggFrqMBn4aYgivUvtzwh4hI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MDlo7O9igJtG2uGwf7tdV4de60+GS4eUfaB0I7CsSUC10+4R5cGb7v/1qz9FlUQ+RPKS/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+sSolw4f5s5qpBfIl/dWTRgC3T5CO9XTYTxQCbZjbyKxtFt3nvriZ0yR1NAGAk8eq74I13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7jR9GmtIvMDZ28bR2rhIpzpuslnACyvhQO1dn4hu760trc6bJgsASR/WgmRXnuma8eHOeo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GCSaZevCg/wBK7nStFaXT5L67YJO3IPXNYPirTJ4NOs4d+ZZ5MDjoKAicXYwXd0jTuuEh5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01zeW1jJ+9tmIaRuwrY1izXQdFNnxvk+XPeuYtr99Bih8z95I8gYAdNtBR7fDBaaJbSXVq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Arafbd5lGVdtxzVXV/FbtBJJEMMeiDoBR4c1OG7ti8p2r91s+tAGtpmiSS3TSRxp5cS7Qf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ebqOpF12RQrtIH4VinUJbOzktbeZeWznPNbPwsf7Vp+tXly+xY32N70TA7Oz2xHdbA+UOO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pbZ20+AE4zuPBFU5b+1EVtBZMI+fnY1c8W6yLLS1EF2EdlwSvpWYHnWlLFdarEL842yfMT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R3F1eODiJE+XH0rx17ud0zbLuc+np6mvaPC19HaeGJpJ5N8jKQxPXHpWczSBl+E9Pjl11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x7c18N2d8q/tXX1xF8xaZbb8QcV9veDta+xa1cXFwgMbj5T3C1+d2l+ILK0/ap1m4nG6Oa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241zSND3XxXBdt8U722diW8pfl/HiuWuI518RXcBiFv5cJ3Hbz0/Cu+8VXttH8Spby1YX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Fj27dK851rVp9c8SXDtH9mCRlHAHUY61AHzX8eLiOT4bqe5utvPpmvHPClmk8Wnsy5CSIo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gzA/gRIbRshZgf1ryn4fSsxsreT+GRD/KutfAZn9Df7NLOvw1itFwNloxJ9DivjfxFqkV5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BRHcSfMPrX1n+zLDNF8Or6Rm/5dXwfT5K/PGZriXVdTlmlbL3UuM1jT3Ai1hdLWTy4XbZ3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O+DZZrJ7+efy1k/1e70qI+HoI7E3V25I+9t71uW/iLT5YLWz8qT7PAADWzAxToE4jl3N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3tGdPL5AxntXtOo634NttFlNrtSQphfU15eLObUNOfUEi2wKMAt3qAOZhvJ7QmW3++w2+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6DTyPhkOPwqr9hu3Vfso3Bm4x2retoTYt9j1FdrMu4dgaAMmRpLfUobndliBtI9/avrj9m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C41fZKFSP/Wu3vjivlG4jVZxMDzG2QfYdq+u/2Zdfm0hdSkDkR3BDMF6nGP8ACuPGLQ1if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Rc6RqcDSPBKUgbGF9iK+RPjnPe+HNVtLu3cbLhPKmYjO0dq+rvEXiTUfElvK9jFtit22q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EHxVl1O91GfT74FnVRx2FcmDjqU9i9pOnaFqXga5MCgSfNmZR84PPSuC1ewGiyaUu7l1+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rrvhvqq2yvocluGtW/wBY3detetfGjwxpM0GiarosCeVFtUydm610zl0JijzXwzb6fqF8t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dj/Cvc/CltHZW9/cROjpEn7pycNn0r551QXGgTQ3S2fkliArnuD6V6DrNxbR+GW1C3uCN0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6UclyJHEa/wCIb6yu5jFEpnvRlpDz8p9K5HTFudY1OLQTJhM72Y9RVJbomzXUb0yS4BRPp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T4a064sPt8O5bp8kyOfmUegre3KSczP4bi0OSe40+bcLnMEruemeOB+NeseE/hl4s8K6d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2EimOTaFVuRmuftvBd1qOgazdfaeLVjKvOS23nH6V0uiePLzUPCdpb61K9qkHygkjdheBn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O7W2lLaWtzLkMFLPnnINef+FbjWNc1BE0udnEKrknIG3HFZ/i/wAL654iU+KWleTS48J8x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+DfhzT5orloUx5SKd3TjFDdomh6L4b07/AIkd69/KDLHGxZl+6AB6189ad4g099RvLFlD+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ofWdXs9B8P6kscICSRtFv9WI9K+X9Cjg8wyxWm+Rx8xwQP6U6cbrUDtbe9y+VkAccLt71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3Rezu0zajknHpVLRdNimtTeRWuJQ3yitPTdTuLW9lsxCZJJBzGB0pSRmkc5rl/wDa3WCyj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aorue0EEW0hZTwMdK6KeeHT9NuLE2/8Apdy+cHqorE0yxtVul+2QggDDAngfSmnZFROz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eG52xNwcgYau00nw7Zx/M0Mbpj5vlGK4ZbTSX3W9reeSoXOOePpXW+GbXVk0u6klZpLBFJ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lE1Xg8OWs262tY9/TI9ag8TaXe6vHbqp8iOHHA4DV5ppm5NQLXTFY5XOw/wAq9NWO+trYP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9Wc/lWM2+hagY9z4Vk+xLiYTMMHYFFb2h6bq0FkRaWwAhHy+aMAfSrn/CVnTIIj9iaWLc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f+P59QhFrY2XlRqOMjmo5zb2RzFrb6vFdOJ4I5pJG7cAV0s1reRQtLNpcbbcDev8ATisGx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5snBbpj2FdXZya3p8GW/exq/Abkij2hm6ZgXk0326C4ubQ22I2T5hgY4xiofDlzK2qTJ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ZAFdXrF9eeI7u2tGRUYLn5eBtGKtaVFZeH9HvIJV82V2O0qBnkcVzV6ivc6YU+VHGyWr2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DbjjIPavadNlj8P6JGjR/v5k3FvXNecJJBMkYEakAAszjB46ivSJNPvNetor6FkjtFiGy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Kyo8017g3yX1OXeWbxBd2sUcIRBkk4xkGs3xbYXcV/Y2lxxp4ONvYNXqPhq3R7b7bLEEl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a3b6xsbuHZeRLIinjI5zVPLJcnORLFdEeZTLb6UYIVRYgw/dy49hVSe6u/EG7TYPkgXh3H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MIEnls7OLBSQt5ajr2x7VoeHdKSGzl02aRor+QbyuPuAH16V53v3sjdJJFKDwTY3MO0oY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DitHVANH0wQWrHfCVP+8KxNX8SeINPuDBcW4jKjG4fdIqKCyu/EsH2mG7IaAhXDdOe1ehR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p1Sa9NzJuiSdcIo6Ee1SLY37aUSc7kbkH0rotQ07xBbLtjdHjtxlWbnFFzrLW2nLFJHmed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XpRmrHPK5xviG2lFr8svI5wD3ry68lv7nKXAJkXCqo+6e1egam0Nhqcb6ixMLDJz0zWHe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fIiMyA9UXpQBn3Ok6dpemoJAPtko5+bmuLsNOa9uZpjI0csJ+RFGRj3rv5l0vxNceeLgxB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puj6fbyRxNu83/WSDnigDwbWtF1K91GNIIZJkjO5yvI/Ku8tPDmuXunwjSW+zSwfM2TsJ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Gh6L/aNzdE7yT5CEZJGPQV5o3jXV9Rv5GsH8hAeBg5PNbozMfX/Cevz6mZdU+eWNMMT93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eK9aSXT/D+xhaSZ/umvpjXrNo/AiX17IoupYxuz97BryzwPM/hlLjVXlMUTLhW7mtIsDSv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DfI1dh9slGPlPIb/9VYfgTVbOBpxdsxWQDce+O9c54j8bTeJLxlmfdAjfLzyTXW+G9H1D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2flzJJjAA9OlY1LNGq2R0/jfWbC70CXSdFLi2mUK7HOK/D79oWy8nxteNI6t5bN+Vftf8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hm5hvGDXzrtjQdt2P5V+HnxyuXuvFN3FLkmdmbee1duDilDQTNb4CywC+8zAYjkD8a+t5n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y8O8sZ46YBFfHXwGggW5PzfMqsAPoa+tNOvXF7HGRmSORdv5ilW+IUT0PUtVmX4l2drYx+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hG0V6PqF/qmmaZqP2lfK82Jo2/EYrnPBunm98eQLBGftxXuPpXqHxG8M6lY+Hrm5v1G0D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viGfJWtokGiWYI5LH+lYUCQtDv8Au7elafiJ3e0sCp4XoPyrCmuSUWHbjA5xXo09jGROZ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5qxp4JcsGyf6ViO6JG2OrVd0tXjuSxbHHApyCJ6FbZMIB49Kzb7ch3dT0AohlLRAOcbail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VRRzF87JL8x5qmWLSKpPNWrySMz+YTnFZk0ib96nmgCeTbFuU85HFUS6sqpIcr6VK5ZsH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7K9jyKAKHiRWhtVzyuOntXlkrM8gKj5Vr0/xZJ/oQlU8EYryqHzgRjoelSwOy0y4dk2uOv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tQu3k9K4XTpNgww5rtIHZokxw/wDSkgNMvIwYSAVX+QDAznvTkfawZuajRZHkdyMJ2rRGY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GMd6ek28iP1HJppkOAhXOf0qOVcMvltgj0qk0BJvbIU9B2qx58TfNJxt6Cq7Aw7X3Zz60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/Si6AlKJNLuXgYqQMivuUfdFVOW+ZOPWpmKFMRnnvRdAJJLHK2E//AFUCSKOL5Tk9BVeIF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8SPjBxt60wIC7OwxTWSNGCjv1qUqIySv5VWx5zEYxigCdvL3L5ZzgUhU/ffAAqoh2g46in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AJi4VMxDrQA6Rl5PvHoKiZXjUFuAKfK4ZFduKAIMO/zSgj6Ux5IY/llbimSXqKCoOfSs6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4UBYsTXZT/Uj5elUw25eeM+laOn2F7qCqlnCz7uBxwK9H0f4TaxfuhvHCIew44qZVIrcpQ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CRAyuevtWvp3hnVdVuwltCQp6ZHFfUOlfC7wtpJA8svOByT613dhp1naL5f2ZEUdGAxXN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pM8A0f4RPMqPqMoUfxKBXrOjfDzw7p22QW6ME7kV2brbRfcGc9SaZJMJI9kPyqK5niJdDZ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FuhEUSrGOgUYpnmqseOg9qprcpDAVbpWd/bccTbeAPUmstWaJI6JXhWPyyCdvWodqeYApC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0iIMBDLj5qyZfFtjI/7wEcdqYz0oWttbzksQeODupX8pky7Ku38OK8XufHEh/wBH0SGW4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7TPCvxJ8WsgCvFG/XjGBQB6T/AG3pvEMU0YK0yXWrL7sThifQ1qaP+z9dxwb9Qu3WX/Z6f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Gic+RfMce/wD9aosUmZ8Opx8eWEZvftT/ALUi7nuJU+b3HFIvwe1yI4huRs9QaiuvhJrq7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rKJYZIpDtjkGz1DVND9mmcgSDanfNY0/w48Xxr5cB+X0BxWKPAfxBhVookOz6igDtJpX+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rUtwxiUSDHFeV3eifErTsC3jzj+HiuQ1K9+LkYYSWxVR2wKAPeBeQ+QxjKZX3xVKTVYSF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+WLnWvidCGBtXIPXiuduNe+JB+RbORl7hVNPkQH11d+JtOiTa0qN+PSuWuPHWnwjY0gKr2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4wbm6tZkPptNEZ1kjdJZyOfTB/wAKORAfQ83xI0oECJMnpisO68eyTS7/ACNw/hBPSvKI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nOuP9mtmHxHpcGN9uR65HSjkQHYL4k1SVX2RAK3Yf/qpbKxmu1abYRu5zj/61c0vxQ8O6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395V4qFvjVocY2+RKi+gUVfIB6BDpd7nYW4+ldBZ6E78u2MVwNp8b/CaW4DQzA/3jircXx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nX64qOQDvjoUjMdrk4961rXRJkVQASPWuAsvjD4RDY8wjPY4rTPxZ8N4HkzYPYbhilysD0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0B9Se1WXsIYWXccV5xb/ABM0edcJfpEx/vOtPHi+xl+U3scvoQ4o5QPSvKtovm+9nv6VW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flP8An0riB4mt3TPnptHowq/ba7Z3LLH5gbPQgjAo5QOkMVvCQIh+PFMDGYMn3B606NkWL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AqlNqFuo8vzFDj0IxTigK11i3B3PlTWZHLEU4kAA6Cql9qsFuP32GJ6Y5rib/WsykQqx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2/2+FGJLj65qlJqPzZhYFfc1xTaoZIhHImCfcUxXnf8Adp8ievFRYzOs/tEl9iECpvtEx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bWsAXdu3OPetGEuo8wsMD1NZmhu27o+1CMN3rZWxQL555HYVyh1GzjZX+VfXmrH/CSWwGy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dYIyQCgpoCbtuMv7CuWXxKPuWwBx1JIp6+IY2Od6r9CKtAdXCY/M8thtI9Knujh1TfXDR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+g6mtNpoJ3MiTYOKQHQrlMbWz7VcWeRF2kYJrmbW++Xaeq962IblD87DnHFJAi0JgThhg1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g+tQh5JpQcY9K0oYZWb1A9aYDYo42T5+B2q0sQ2hevPFCW88zFQBtFaFskpxEqA470Gli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zfzqDY8pznGK2hp7lsy8Lj0q9aafCDnqD+VFmK5hfZ5vKG3/61Xra0nZdyLnFdLJFYxKC8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j9c+JPg/w1Exu5kH+yjAmhRkHMjcgsJGfeeD+lXbmKztU33FwkYHWvlvxV+01YWqtFokL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bfEfxl8c61MSLnykboo9K2jhpGMqyR+h2r/EPwRoNsftU8blfevCfEv7T+n2ytbaNBlF4G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1q+qP5moXEkjegPFJaWcY5PIHrxXVHC9zmniT/9DwlrG6T70bAjrUqC8twCC209hX1t/wh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RH2xUD+BbJ+Y2iWL0xzXz3tEe1ynyS8c7SeaWZVPvVm2ursApEcKvc9a+k7n4bWMp4UKtY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7bfbGP7xo9og5TwU6vfJwdykdKkbWdRaMb5S3oM17U/wuuMbftKt6AAVjTfDO+jfHkZI6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5Ydd1UKEjmKn0zVu28RahB+8efkV2z/Cy9kk8/BUiqx+G2o4KYG31o5kBjReNdRMZzOc+o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anGoaWUbfzqGfwDqkC+XGuR6CsqbwJrSoCsR+i0+VAdfB8Q7oAfvBGvq1b9p8SokUCaaM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wr4iC/vrNio7HFZMuj6pHw1vIqj+HtRyID6Ni+JOnSR/uLhVx64qxafESxkbBu0IP8NfMf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ZEIT+6OtVJbi4jCrGBHjtj5qfIjO59lr4z01gqxTBQevvVq38RWudwkUxjnFfF9vrN1GQr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NNdv9/lw+YFPQ5qOQ0Pt+x1zT0Y3DSqUP8P4V8VfG+xtbzW/t9soI9KuRa/qNvjc7MPTNY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DW0nfAz3FdGH0Mpo81giJMUcyAJuGMV9T+H5SfD9jCifKgxivCodBeVkhhbd8wGRX0bp1m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hcbEweK9C9znktCtOmXBTgDrUkmJsRqOgqw0SnOetU2YAsqfLkYoMCO3coSp5A7Vc2kIf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Iwx2471PG3y8t06UARAE7oh0Hepo5AI8Y56VFFtkZ+2KVhx+6p3APLycqKereb0GcU4ZRM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uXPJPFFwJjG7sgY7QDnFWXhjklQOfukHFVZJdhVScuelSSb2VR916QHjfxn2fZImiHHmDj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ng2dWIr2f4yytDHaxY44/pXiltl7yHb3IogaH1XaRm5tbeMttGwcfhViSKNWOOCtMtQY4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lU3DS/MOtaGZh34km+f06VUtyu7nqRitHW18pI2jOM1n2qoUy3UUAM2BZSwbp1FeffEaOP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n8q9IESks6jg8V5j8SVHnacrHCMxX+VaJmb0PS/C9wt5ocWwfIF25+lcF4o0JhM1/H0Xq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YdDhgB4XpirV9aNcQurcqw6VcZcpDjc8HchiRjg8cVNb2wWPijWLVrO6KJ8g3EflSK7qAc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G1YsFVKYHVeKIQwGB6VDF+9BI4FSiTOUj7DrTLEBIGDUryMyhf0qvGrknceKnJb7q9PWgn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pBH8gJ7VGnyg5PFM6HOeKA5R8vKqV7UgU/wAR4qAZd+DwKtvkxnJH0oHYWMAfNxUmWaQgc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MfwqRUOTKhGB2oAtKq98ZFM25HzYBPSq0TrHNvcZDCplkBl3MPpWg7sfuO3aBzUqNkbD1p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FWXwYwEWgLsj2bADgkelLIECDYMZ6UnmSBNpUDPTNPdWCKhGT2oC7IxHKQoPApwjVemTUu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VE21H2J0NAXHJuAdgMVCFJXcRn2qUOy+9L5hdQYlxjqaCdR4CzIMfKelKI/LPlyrn3xTSh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n3SoJHyNvTFAWGLGIjwAAac3llMYwTTNpcjaflAqQNtALjBPSlZDuVDtU7Dxj0qeMRoRt6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3NI25JN47nFFkFzRiCsG3rz6mnLb5O4nb6CoAZgNvrUzXCtgKOV4qGgTNMW2+Ab2woqz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VQOWVQxz7Cppd20G2HK8YqWihk0SksmME0WVmYc9xToGnJII+Y1txiKCP9797FYlmPMjE+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sqb8/X2rZ+0ReWFKYFVTGCH4+XsKAKEkhki3wfeFVo5rkoS6DFSqfLYrjC+lV5mkV8xE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d4jlMAnjFXBJK4Cqe3NZr/fTIBz1xUXnyEsI1KqvWjlA1JLiaIqNu4e1J9tMp2op49apQ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YHanSXB3fuhjNHIiLl1biRgVmAUL6VKNTiCeVz+VZ0LGXdvx6cUJABPtJ+XHWpsilIvfbA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akYnLSniq0yfZ9+w5xVZokkQZOSetHITc6GHUYvKL9mqdNSt2mRZun8Nc23kmMAD7vGBU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ck46CjkC55n8W7kXevQWwORHHxWH4EiaHWgzdN61L8SQ0OuWjH7zJzVv4fqJLxt/VmGK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aEhjgdqrAwHcXP0rGuDglCfu1R3yHj1o5QOnLoFHlP1okaLcBwWA61z6LNEM9BVWeV2Yur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gOwhdCSHAPFIzA8Dge1edNqN0rkbV/M1dg1CeRMIGB/SjlA7yOVIuGwM9DVcA7i24c1zAa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VYa6mSIE9PSq9mB0sCZJ3yVMwOzlSRXLx3UqAMvfpUkmoXdvjdznpWfIB0kUaN8zZXHY0x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0rn49TeZwsw2qKmOsRwOIk4qDQ3GKqeehp4h3jIXgelY76tBIAr8Ae1SQaxGJSkfIxQBpu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L6UzPmfKoINVxqqscD5SKDfwyDargH1qeUC3EmwkN1psjRpgcjPtUKX1ujYeTeMUn9oWoU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gBYdNwBHSkWP5eSPpTEubd8M8nToKPtFpg/MCaVgJGZgyeXjaOoqMurSE7MCmfao5Cqpt+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aTjkenpRYCA7GTLL06VA21lX5cH1q+giUnDZ9qQGF42RTzTQFJER/lYduDTd6odlWlgZFD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3HGO1WBUyFJY9e1SCHoznbnpUskaNgLyfSl8pkXMvQfpQJuxUYeUMoN1O+QYPWrbGMrgHi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I4qkyShMkQB4xmrEYUopHy4FJclWdSoA9KsoAy4IqhEAdQdgp/wAin5uQacUX7pAApNm0h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VFGB0psRjJ83OPUVMTHx5ZpCFc8gDHagBiKgYtjg0KBtYIOKUKBnYeO1QRyCNWU9+tAEh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CrcREUe0cg81SlAjKZOVPSroVANzcLtoE9jjfFlu8lnn+EHOK8y8zewQdBXpnjG522aCP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AF92NaxIHrcmOXHYZBr7J+E0Y0/wf9rUYMp4r48+x7gCepYCvtrwla/ZvDUFhjGI1b9Kzn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xACYEYNU5VeRw+Bz0qjEfJjMcrZ54NWDclyqg8qOK5gI2txvOUDfUU59Mt2AaRAAOcUx3m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UrM4QNnCntQBQuoIZiAq7VXioV05AMoSfTJrRyyrgx/JTC/lpxjPagDPjiuUfmdkUelRyt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blfrWm0v7k715pse5IM44NAFKLVvENvhYL1w/oTVhPFXiyJ9huWqvHLI8mEQE9z6UssbBw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AF1fiB4mtsp5uf94VZh+KniKzTfMgl9OKwzbxyMzbePehbPzbcqwCjtxQaHTL8YNYkx/o4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4uaj/AMtrYMo7YrgZLUQ4Ea9PSo2sdzDy/lBoA9Vj+KmkTD95bPGeh44q6nxO8MpHsdnA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Fkxtw3bFQzaWSnEYGaAPe4fiN4Q2gea4DY6Cvnn4tanYazqIeykJjfAFWP7KWLZvTk1wXj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ONoI4GaAN34fm3smu7ZnAVlqG9vreC4YZLAHt0NcP4ZSQagylidw6V1zWhLuOGI6CgCRd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91q/Dd2SpIob5QOc1ipZhm3Y2vnBHappdMjZiD09BUtAaourOXZEgAq9usQDFK2T6VzH2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aVaNxIRk1IGpeRQwRHY33ug9K+lPhJpr3XhGX1Dda+UZrvA6c16r4L8caz4dtD9gXzIf4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9Hfywqpz9OKH0u6VhvTjpwK8tt/jjeyIFbTNuO46VqR/HCA/u7jTiT6igDuX0eTGETn+lT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pXM2/wAZ9A2/vLR0bofStK2+K/hJsN8+76cUAaJ0N9+XwaT+xELcQkmrcHxD8IXXzPciM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8Z+FJvljvlz9KDMwf7LUrmOEg1W/sydPmERzXew6v4cI3fbYzmp4n0+4fdbTRuv1FAHmn2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6HtNp3Y+mK9Neys3kHCMfYimSaFBIwZyuPQUGh5hGZg5j25BqZLZN/wAwxn2rubrw7BI4+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bjQZIou5oA5ZDEH4bhagmv1GSi8gjFTtZvFKy7fm7VGllJG+HHNAGnbuLVRJHKGjkG5x6E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jaT3uo3C4gtYzsz/FitPVo3tVhii+9M+Me1eD/GjxCLOGLw5aSfvXGZcdhQgPAtWvZNd1m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JOx2+wqrEojzv+Yr0HpUMEcMEIIbLCriyAxtKF5IrdARRyhtzMMACubuUiuopniGMuob86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Dxz0rCeJ9jmHjfKvH40Afot4GtJLf4baFGfutGdprr9Jhkt52hJ/h+X61Boi2q/DLw5aZ2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rNkCjcf3kY4PqK43uaHP/ABX8Qre/CHWtLujiaSF4iB7Zr8zFsZ9H+Hl0s67cQMqqfSv0H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HOpzodzM3GPxr4d8Zahb3PgWchdsot8FT7URAPATxw/BS2I6yXL8j6mn2UJSNVmOWxxUHw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YxS9GuGKn8TWjFDGW8wnIAwK6EZP4hyBHZlcdKgxGoJbgCkDNJKV+6Ke8UTLsc80yB9l80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9V/EN4I7ldo4GBVvTAv2gQA8ZxVrxRp8KQLtIypyfpQBmOsraf56cFugotITDaSPKmXxzV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TC2TGvC+9cw97dxiRH4Ynp7UAWLjT45kDqNr1nOl8kscCylUFX91y7Rpjg9a0rrTElaN1f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NPEUaSH5yy9a0NBs2tt7uQU9KlLCG08ncDx1qvYx4Qxs+WfkAUANvRIN0Gdqt096oQ/aw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9R6VILqWa6FpPHtx0Na8+lyG0LyZ46UAUZNQjtmFuOR0rpdMnUjyIgAvUgVhW2mRW8fn3n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gneaV5LBDHb4wW9aAOe1ZPM1UyoCqKeSK6O6sLeSKO6smEhdMFe+ak0yeKW5aAQ+afSr1t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WLWZIreM48o9SfQUAcQJLiKWOOeI/K3UDGK66W5hRDdJtGO9Z2rzanDGjTxqqS9sc0kS2E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MZCrQB73+zL4cbxX8VWFvKILiO1d0k9O1eJfD/Q9/wC1d4n0+4UXrW3iARsvaRhKa+kf2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MNVu9DXZdQ2Tgk9QAo5rx39lGaO+/a91W61FTNJJr8+4nvIHHNeZidzso/Ce9ftaRav4fn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LZ3AQW0PQLlc8CvhuwCCH0x1r9LP+CkRs7jUfD0Vow82A77kDqDg7f/Ha/NO2Hyhq78F8B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bjkVadmfEca7feoAMjcOKl/eMNy8qK7DnDy2QdQcVIHAjyw9qjAl8vEa9aeY2ZNshxxQA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an7ZC2RgemKhiR9u3O70qXbIBiQhfpQAu5gcMvSn7sjzCM1CysEOGp8L/ALnHcUAT2zB+G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HzMdc04YxiQAV6hby7GU984xXmXjTcNfsYXO4mQEfSgD0+deYYgeAgPH0qu4JfaD8o71c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o59qrtEpOFb5RQBGRtA5wBUbwb5Fc/d9KXqSh/CrsSKY8v/DUSeg0hyTMNqrx2Fc34wzJp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kG3l/7vSuY8VFP7HlnY9etZG6PN/DxKazan1Zcj8a+hppMPlB8tfPfh3B1O17/Mo/WvoZ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rMEI254wFHUVLAjIhL9e1IZSsfyDgVIGJj3Hg0ARq6J9/pUzuMLt6dqg2FhnsKli+dh/d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i2RjpUkI2/M+Cv0qPgEqR8uOKfbrK0RWTbs9BUM0LxdQv7oDaetR7Io13Kc4pgQKNo4WpV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gEKkgSAVat2Eb5xkkU0K3l4/SmxD94UXsKAMi+3F2I6GqNscyEAcYrQ1FWSQelZ6ErJHt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inEWhTPjBZcV873eI4Ujj++zYr6G8dP5fhySTooUCvnw7XWNz/ARWkQPoPwYPJ0GBVHPVq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ujoK53wqgi0yJu8i5xXVRxq9vux0bpWcgHRo8Y8z72K474uRo3w3eY/LtdT+ort4x++Q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f8WojL8NL49BGyjH/AAIUQAs/DTE3ga1OPlJP9K1rtd+REvSsj4UIG+H1iAecE/oK2rhnS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AYmnRl9zN95TirbMBKC5rItJ1jkkVW681OCHPynJzUgdOs8QQAcVoacSpMjfdHSsW3hVs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r+IFjY2lieehrMDoNb8TRwXHlo26QDhR0rg57u91KfdIGbnoOgosraSWXeFMk8hxz1r3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ebbe6yPJjIyE7tUTnymkEcF4P8Bajrk6vdDybQckActX01o2g6do8ASKILtGBxzW3Z21tp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qADGaa8jxRkw4JPdq5ZTudKRXeXBCbMKenFVppY0kVBn69hVhbiYf8fG1hjjFZszK8mWzj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DT53mhl6VeWKWV/mAxjr0qGJ/OfYo2j1q+0G0j59yDtUAZgtYxI3qPSrtvYJjcTyasFIyy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bkQbV59KAHJJHCGiZeexoSaQR5kO7H6VCsiLnPJ9qkT7pJNAB5o3Bj0P5U98IPkXrUA8sM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SQchOPagCB2VRuRfmppmIwQMn0pBLzsA4pFxnI7dqrlAd5sjH5VxTl877znihV8zPJFSe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70coD2AKAlsU8EEjAyKrFMZ38+mKjJdhjoBT5QLxLAnHA7UnmKF4xmq0O1VLA5Poar4UyZ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Fxi2QqqSDVPUJZLaLYCMntRLdSqNiZA7VyWs38sMeG+8elF0Ifbaoon+zvuY+vausF1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nWkWMtxL58rYY9q7+3gii/dgbmNF0QTm43ME28DpgUwTIZdsqD2xSvPIh2KM44xiq7On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0XQDly7t/Co6VNH5S/IoVj6VnRxOowxIFWIorWJ/NWNmlb+LtRdAaEjXMwAccL0qJlaU/N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4VCySZweQO1SQySSY3AkY+lF0AktvHI4XB470NBbBMkbivSkuLuOH5IkOazJ7pdgfBBP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fPQ/3acbFJBleabDOsUYIXcrdz2pklyIHDWx3BuvtQAS6buXagC/WqP9mMRtVdvbNXQzy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lWVujjYnQetAGLLpjZHGSO9QS6bICBGgxXSNcRRrlvmPoKzW1kgEwoOOxoNDH+ySpksM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DLtGVzXUWGoPdE/a4Qf7uOK0Y3hOQYgAPUUGaODS2eHIb5j+lCxynkEr7V2fmwpG37sH04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4GT0xig0OPdZo+o3k+nUU3y7kL82SD+ldoFZZ9rJjPQ8UEwox83D/AIUAcjHb3DJsQYOe5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qyZIHausZbV2BXj6UI0UcmFUEmgDjxaSBgT0qS5DNE6oucCuwle1VMSx/jVJ7rTkgcFBjs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8DDIkc8KqNwY9Pc14x+1CkN3+1T8GdOH+tSOaYr/s4lr6Q/Z+sPtGn3OpbcR+YccV8qfHy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+HdkpwmnaHI/5u/8AjXVQOKXxHuWtwqPEl5G0nySsxx6daju7VI/DTjaDubCsPqa6C80yO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u1iEb65rP+yBdCuNLkbJVs//AKq7I9DnicufO2WYaTaqKA2eOK9B8LTW9y7JEBhGwCPWv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g25zEoU46V3HgeFYfNU8gfNx2NOWxR6LuSC2aBjyzc1wWurILlZN2ABwor1FogmixyyKC5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zEXWoNuGCoA9qyhuBk2MWR5zdemPatDQjJHNsj4Rpe1V0lTc6IMZOKYJ2t3WWI4CN2qkBF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pCo+bjNZWnWp1HxBDbycCALxWr4ghnOqWdznzVcZFU/Dcj3fieeUDy/LwKFsZnqt7p7X8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3+8KpaqsFpYMo4LHbVjSJpm1m48yUbCvFZ/iGL7Rq9lYbsgtucCskaGFqV2I7dIo+H2c/S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31xLncrj8q6zxdcxxXc1rbg+Yi4H0rzjR5bi3ldRzngmriBtWVnC1hcTq20o/A+lX9J0td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Ay3vWTapLbwPbj5nnJIHpW/4fmbSLK5Y/ffjHbNUBztzbPdazDExG63OAR6CtfU5FF3bw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UOhQT6hrkZC8lvm+lamqWE3/CYG0tl4iAb2FZgVPFll5F3Yo5PptFRTafJpjxFwC0hBX6V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4uLWa9kUyQrkCuB1G9Op6wv2dSVjP7s/w1oB3nn4sR5gJG3kelZUpj0vTZ54Mb5x8uD0p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g6gBuxt+WnWOk2/8AZqvckhp+YkPXFAHncsE11Jby3QxtbIOMV3cNsu1pZT5sQjwo96yfE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8Z+ZHwQB2rXgmK3lvaKojicDcexoJkVodUlt7Rot+xGOAKl1i8try401JZQrRkHFZXiF4U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G/ovrUeo24ihS+vcLIuAu30oCJH481S0vbqMQtkRjDHp+lcK+ohlRmjMvlsNpPTFdVZ6dH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I3510GpeGLe0tVFqRkfdB6UFHnWpXE1zL5iLhCv3RxitzT7R00gbnIQtnHQ1Yj0e51CZUk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pxXSrou62jtGlCKh6+tAHIwJDLdFlEhAUkk9MgV6T8MrW8k8Jat5URLXFwevoKzLmwisN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lkbvfFek/DqWeHwzBEoUNJk57d6JgS2/hqZdPE9yoTy8cmo9ej0tLGMMiyl+K29TfXJhHB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ML3rnNU8Kalc3cUFzut1C7gorMDiLhWsro2lgu0SrhsDPBqewublUk04Ha2cL6YqtqcF7p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72hyApHpVa31WytvC8Gszwlrgv8+0/Mc1nM0gbmn3Z0nX5YdUAxJbjyn7E89q+C/BXhyfV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4G6KO7a4P03HFfWvxF117WytNdtBtXaNu/wDhB7V8a/Cnx2IfjbqNzfPkXc3kK542kk1yy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RS2/j27j0yQL5+Nx6jjjpVaSynsb5rmV45GcbXHRsfSugudB1eDxC+rBkkilO7j5jj2rhr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dpCfkVgNxwQcdqkD5g/aGMVt4aRbdVRHueAleW+B5ci2x9954/wAga9D/AGgh5egWI7NL0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BirX1g4XH7xBXWvgMz+hn4HzW+jfCS4uZOE+xsx/FK/PDUJSl8LhItsMkjSZPvX254Tuj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/vrfHHpivh/XrlJWhijzthXBWsqe4FbWNVF7iCI4UccdKybW4+zo0D5AYYBFVW2bzIo289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3GNpXtWrAx7u3Esi20QYtI3rXu26bUfC0GkR2LQx2w+eQ9GOPpXjxuIZL20m4V0bp617D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fYILjbGo5QDv+VQBxK7tLQRphmV920cmsTU7i+1K78+X7wIChxjivYLb4fq0zXcd6GkTJ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B4Vm0z7Dc7ft6niTHGR+FZ84HhEljLGzQSHDumRmvdPg4bm1WSCFvK4+8f8APtXM+PLd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ZWms4sO6DBOKT4QeLIdL+0XniBS8LrsXaOje+Kyqe8gPsRbiS2s4X0hhcTF/3ig5GeO1f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I8ReZfKDLf46HhRXf6b4iuJtUa/0wmJFJbZF/d9wa4X4i6Lquuyrq883nNkOhPYdMYrOh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5DaT6XqNsXC3OMq3r14r2nVlWaLQdF1IiNFTLR44Y814RoVgNH8P3Opli12w3lF/hxXsm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j+G2tQv8AacIDSKBglBnrWdVG0TjPiHZXGpajbQ2YPkxPgccKBWLdWNzfaW+j2oUSR4DE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Z0so5wPKYfe46V53c6rqtvANS0u0863cbXdeu4VtTIkhZn0fQNCt4NRgEhhPzAqGwaqzS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TeULkDafuqAe1YNpYax4wtZLQwGKNW+ZnHSotQBsp7bTGYyR2gAwnr71q9SLHv3hW8g07T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Zv9c8Y3oQa5zX9Bg1J1NtbSrYOcsNuxcVP8MdW0vTUu5558eadxRvQenavUNR+JGm3dp9j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2qdoUD6is2rBY5zRbHT57ZLCaRxZx4zGORx2NXxruteHdZaHw5ojwWDD/AEiYpuRk9QcYF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Zwy/Z45I3HWLGM9s02e+8V60P7JRls4rhOw+8npUS0RocB4n8Q/23qsWlXbNBYhw5kIzGc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7ue1sIIns40+VlUAnHriu21d7I6dbaJPZBpLIKJJGAC49RjGakfQdGt7M3Wj8XMqAkdB09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3PCtrPeaYs1qgCdCT/OuMXT9YstenvLdzkttzjIxVlvFNzpyQ6dZqVU8S9ttdlJ9vn8PBd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HHzVlGRMTk7yz0+W9S91Fj533SVPSq50PSZbpvslwzoR98nAz6Ve0zT5dR0qdJE3SqevcG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NLWHTVjxK3PPAAqZSKSPTbXw1aQ2v2tFWZ16J6multp9cjtDpENoq+eOFJ4ArmfCI1KSw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0Ne06RpsvkLPKyFj/AB56CpUi1Fnjmo6JasI7a6xFOh5Cdq6PTNTtLK0NpckTFBwpGQKb4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eygjVijANKK63w14I01vPvLv9+GQOp7D2qZlpHBvezTy4srYPnooWrGlwynzVvE8ucH5cj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NNI8ryVgC/dbHH54rhtR0dn8Qj7HdrgkZz936dKy5WbqXQSC98MRQk6nNFvTuuFIaqlp4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cSZfBIIziuc8Z+FZIlmGPlkwxx/SsHwlpq6WDM+dh5APU0rMtQuemXKWumXVrLGrO84+Y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vbXTNONq81yu3cMgE4OPauW86C41SxZMOXTZgj7vTFegX2kRy6ZKZZd0pX5eeAR2Fcbabs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WrewEkMdrOQvViOcY6CvaPCnmTaFbGTGwphMccdK5Pw/4MEjRXWoRFEVR+6buT3r06KKK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RAAFHQCvYynBNXlLY4MVUj0I7W0hs4vJgGFyTj61O6hlK+op9Fe5yq1rHJc8+Phy8OoRXJ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z0Suwnh5XDbcdSOMirr4A3E4xXEeK9VjW3Fmkph3/AH5AP4favEr4KEItm8Jynob1/Y2+p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j79CR+PauYEmneHR9l04N5bnLMTnpWB9pXR7NZdLuWuLYjLBqyE1bUNYEj2mwRqOUA5I9q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T7nW22qR6jNOk4AQgqSB1/CsuO/0y1vEjvU86aEbYQOVwfWtrTNLjfR3+zsnmSDn1B9K4y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RYapclZkXgHitacw5Io4X4h6ivirVo/CmmosU7jfIeMRqKr6bo3/CM2LpNbi+QfdYKN3/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wVFpuoXWrzbpLm7b5Xc5IT2qSHRdQsruadJDJF/db0rsTMbHmN7BBcsr6bD5e774HGPav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ejuLyNJWY56cirUsapEUhhVGYEnArE0u81JnewhiWQL0HYUxHnOo2ekJZz3WoQNFKGKRuv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zh1FJoCgjMZ3ebjnArvPEMEr6iLbU4wYnAIA4UGsjxHcWfhvT2tbGMCWUc7f7pq0wIPH2s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2swZ2dRLt6iMV4j4hvjdamunaf5n2LheScCuu8M+HNR1+8mVd8W/jcRkLmukm8I6PpIk0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yJGHyrWiYHnEngAWElveXF9HBHI4OM9vSvpX4Q20765NHpLutkU5f+EEVwnhX4K6l4gV5t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kcH5T9K9Ls7NvhxZS2NvqRZSOEGASw7Vy1LvYa2R55+0doLWunz6mZ/tFzGhWNT7+3tX4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Q0czYZVbzDX7L/EvxJrXiC1ivL6Qnc/liM9l6V+NX7QiJD8QNUg+VwqsOOxGa9PAK0NSWd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Si9uv414izX1Boiy3fiDTop4xFM06qR26jFfPP7NEUT6Ne3c/yrEN236V9K+Bo5NV8ZadD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flb0B7U6/xkI+pvAGjnTvipc6lfyfJYWynf26LVn4reMP7S0XVTGR9mc7QR3PHPFdh4bvd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dr4lZFlaJREp/j+UYHFeJXQi1vwl4pn2qognbyk7AfLiuZfEaHzhr822005GGMLx+lYAHm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trX9xtdLifqsWT+lYkYMkjRp0xkn2r0aexjIjnwzDoFHStKxVfPU53Niuemk8/Bj6JnFa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uGWnIIncRRoUJfjNU7tdkYUHhqk8xpQC52qKhlkt15kbgD5aoo5i9UB8J0WstxtPmZ/Cpr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XQHBqiXxwTyetAEyy5JZzg44qujhWBccscU8tBINnf1qERfKsr/cVsCgi5k+LpD9hSHoK8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vb2rv/FjL5cbE8DoK87UlpvRT2qWFzr7CPcFyPxrsbYeWN6jOBiuQsQYzHxlSOorrrfYkZ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WkA43cE9alluHUBIcbehqsGG0On3jTVDhwTzViJGQgbl6kc1HF5apuTPmd6lmkwM4xjsKV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oQr0oAa3zLtP/AOqpFBiwXbOO1VgJgu5wMH0qQCBpBuHTvQA590jbh8o/u0zayn92R9Kk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omwd7DC00A5I3bO8/hUI3K4RTkYqYYmk/dv0qLasD7t2TirAGxGw3ZPsO1KQxYb/lWs6e6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VVa9eePM524/SjmA0ZJYIydtVkvNz4wVUcVlwFDLuZ9wHQCulstOur+T93GQvQGs+ewWMy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TpmljhnugI4lLntxxXo1j4QtUAe7iZjXZ6daaXZsNlvx06VlOuaKB5TpfgLV9QdTIoRPWv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habWvwJR6N0rQu9YkgASzhEa+tZM+p3rJy7H2rmlWbOhQR6jYWnhzTotkEUaFeuAOKuHWN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XFeFve3cYJG5fY96z7nVJTETsII6VluXZHu1z4hiJAWROOOOtVW12OWMojYPq3FfPses3q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sa5uXXNYeJxK7e2KpQNT6Tl8S21khW4nB+nNcvf8AxH0+FSiO2BxxxXzg9xr12fItd8jn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H/G3iN0uLiCcRH8KWhNzr774onBismL/Wsez8Q63rVyGKvs+lez+Gf2fbuGFTc2xY/wC12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eH/DVuDez28OBypxVWC54Lo/grxBrkoWNHiTgYr3jw18AbW6QS6tNzjpnFcl4k/aM+HXw5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/AHRtOea+ede/a48aeKpGsfCOnukTnCvtP9KhU5E85+hVr4X+H/gOBZLzySI+cvjtXm/jj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B4/JtJ45Zuggt8ZOPXFfnnqPh34teMsyeINSnt4pOTucqAPwq5ofw3+Fnh1vP8X6iZ7heW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0RpC5z0rxP+2l8TfFd29l4G0qRIDwvyHofwqvofjr49ahCb/WrptOiHOzd978K4PU/jV4O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BOkFz9xXCctiuSe++K/xHmVbSN7C1k4DtkYFaKmibnvX/C4viLHINup8R8FSeP51ef4+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Q47ivItN+FreHYzP4m1+Mt/FGzc0sdlpt5cNb6ReGYLx3xU+yRpc9ih/aQ8ewNvuo96+gF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VmT5bfYD0VhXkC+HrhCEa5C+3+RSHwtdb9xukbHQf5FL2C7BzM9mP7Qniid/3tkCexFRf8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y7vTjIB2A/wDrV5Alnq8LhA6sB2H/AOqpEh1lp/l24+g/wo9ig5meyf8AC6LubDDSlEXoR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v416MuDf6YqkfwbRz+lfPtw2rR4jVAB9OKrrNdhg00Ks46EUewQczPrW1+OHw/cg3+mpGP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vxY+D94QWigjA/wBkD+lfFMt6zzLHcWe4Z64wKivb/TI5QDp+8AdO386XsB87Puj/AIT/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jtnX/AID/AIVC2ufs+3g3G2tPf7tfB76ppMibW00ovtUa3GhbCsUEqu3YZpewDnZ94iD4B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w3b5eKhfwN8AdS+QLah/95RXwWV0jeMySoe/XiiWzsJp18m8nQf3txA/nV+yY+c+6pfg98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hCL0GQBWQP2fvhbqql9Plh+X+HivkCSyuINsUGrSOv++cU9U1uAj7HrZiPrvPFHsmHOfW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j93A8cbHqQQayZf2Q9LJP2S5Uxeor5ubUfHCj914i7dQ1PtNa+Kdup+y+I2Cn/apcjHznu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XDefaaiwJ/hJ/+vWd/wAMaaza5FpqjZ7DJryFfGPxYhJL667Ff7rD/CtBPjR8YNMQeVdG5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kg5z0T/hk74j24Pk3u8fwjdWRN+z18VbXMMN/5br23VzKftKfGSzIl+wyuV9O9aKftkeOr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ldx1Zgef1pckg5xJfgh8cLU4S6eT8TisW8+EXx4hXzCJdi+ma6t/23tTjUCfRpbZh2CZFV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d3GlT7T1cr8tOKEmeZXmg/G2yBtltZZcf7Brib2P4vWkmJrG5HrgH/CvpjT/2r7DxC4gS0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kxivRdG8UWWtgSyFMt3xxTlohnwnLefFmDDLZSnPZkOf5Uja98YLVN76ZMEHcxn/Cv0Wud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v40z1ztFT2nj74dTMlutssxPHIGKw5g5D857f4ifESyjEy6axlXoGirQ/wCFt/EG9IS80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x/Sv1KtbTwfqIUDToUB7mNTWrJ4O8EyKoa0i+foQg/wAKjniaH5Zx/EbxO4WOTT9gHXKVs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tmtWj46ha/TBPhj4GuDhraMj3QCpT8GPAsq/vbOPB6cCnGcQPzTHi8E7isi+uB1q03jCCV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tjrX6IXfwM8DJ85SJE+grCvfhb8PbbAhSNmX0AqueIHyr4e1CS4thceUwyPukV00MwZdk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8I6SWxaqEiXsOKfB4dsg+IYcbO9YXA4nTdOmKhpl4FdVb2G9Nyjiujj0o8LGu0Dse9bkG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jrilYEc7Z2AAyw6Dpir6RKCAFrTnudI0obry7jjQDkMa838SfG3wJ4eXasi3Df7FaqmK5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UY3VOTZWDHzZUi7kkivjLxP8AtNvJOI9EtmXsDXjPiX4m+LvEO4y3TwqeynHFbrCsj26P0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L4bQie9WaVeykEV89eI/2q4t72eiWeQeN4WvjzypbnMlxK8jHuTkVNFaCIbjhQO9dccOu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r/wAVvGuuhgbv7LC/RUODXnE89/cOHvJmlc/32zS/bLNJP3nzY9Kv20d3qsoi0+zLk8Z9K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dsrLFmLc+3d2pI4oA++U5bsM17N4d+CvizXQst1EYYfYV7PofwA0ayKyajI7MOzYqudENH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eTbbKFjnviuj074XeNNSf5I1SJu9feul/D/w5pqgparx04rsrbS7JI8QW6x9scCgyaP/R9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wqKUPjapH1q8kVpt+dvm7UjxRqowRz3r5ayPoCqxmCjnj1olVJI9pOV9fSrT2uThW4psds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2osgKMKWWMJvZh+laXOwZdQB2qoYxFIyuvX0pTaQld4BFOwrEqQQnIokgj2BXwcdhUQQA5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ByTSsFhRHZrgiED60SrYzfu2j2/TpT1EW4KevrSktvxgEewpi5UVf7Js3IBVWHsKo3fh2z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Fa5j2ctkD2qKOATsV3nZ70XYrI5hvBemmPJ8sj021hy/DfSZcyiKLHoVzXo5s3JYK+1Vq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8+9bXI5Tye5+F9q48zy40Xt8oFY938IRKgkhkKDtt/wr3jzGIAkG6nqHc/uxtA7Ucwcp8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SY23DpkioF+GDsAAm1s84FfSnmAkROvFWknt1kAQDZjB4rZTsQ9jxbRPh9BpamaONZZRz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q0h2ngrx9K9B1GR2LLbDAHcVzcls0gzt69TWsahi0cqbXaST0xXOXSiNt/v0rtpNipJznZ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Hxnk9BXXTZyyRB5Ubp8/3aZOI4Qqpzx+VWpiIVjXHPeot6MjMwrVEFPeYVJA4erW0CEbOt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/d9KtpjaAnIqroBxVpITjg1HD/wA9G4I4xVh8rhUHHrUWCW2nrRdAPZfMmjmPRauB1lGVH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BAox1NXYSkce9epqAPBfjWxZbQnqGwa8fsjsvbY/7Yr1n4xuT5Qf+KQba8w0qINf26N04o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ZiWBQcjaP5VJKQZRt9KYD5kUJ/ijAH6VKwDt5acE1oZmZrSKIoxWJGFOIFPJrZ1kBG2E5V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8YxxQBszBbe33jkDmvH/iifl0zA6yhv5V7LHGksKqx+orx/4or+/sXX/VxnH48VUdiGd54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uei1pO7EEqeFFYnhuL/iVW7no61szSLGpUVQjgvEmlR3SGYD5wM152fkUxv0Fe3tEk5ZeM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GmCO7dR0z0ranOyMpQMuGSNFC9qj5DkKPlNaX9klsMv5VCLSRGMdbqoZOmM+Xy8AVHvAwB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hGM1GYCOgGKfMLkI9qMvBwDTUUJkZ4qwsOxSzfdHSoxG8oLdAOlNMlwZFhednXvTEcFtr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QR9KU2vyMVH0pi5WMyhOAKPu0CF44wcZbtQkD7M/xehoDlZI+3C/L0qQEAg4pqI+z5lzip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FIOVjgMNkd6k3MBkHHtUJG1dxGBUe4MRx0rQomUyO24vnHQU5riVmUdMUmcH5R09KbGzuM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ee/O8Zx0oEhfB24xRt3uNvQdamyu48dBRYBqMADGw+9U0MchQ8YXpUbOnBPB7U1HYLlW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a+I1G3FWCzlQnTFVHdxgtx9KnZwyjLYyOKNQH5CrtFNeNpFBZgOwqp8zLgHJHWnEyNGMdB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UZeclaiaXc59u1BcFQqjDU1ZArfOvzUrCsWRK77AlT/LEc461nJKd+5R0PSru/I/eDg9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jpWnbuVB4GawY5WRztXPpVy3lBJD8PU2A1JLkq6soA6ZqyspvmwDwlZ0sSyxjnnjOKuWwj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OU0L8Vi06ku/KniqE/wBotpQjYKmr1vN5gIY9OmKJiJSBtzj1qAMqQea+5xtA7VUniXd8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igcEVQlYxklQOatagCKqDbjPvVdSTuwMAUrlp8ZO3b3FLlo8MORWkUQxVRFh4GOelQviMi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T5bwPxt5HpTY338MOB0piEhYQHG0nfzipZ7gxoJFXOKaJmBJA9qikYhP3n5UAGZ7iEynjf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qDwV4NSRXACYjHbpVIwbpSD35pXAngKncR2qJZ037M85qqiSRtsHCMaDAttcq0h4NK4Hm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5aOeC0QNWfh4ANXjA4QdarfFBDJq9syfwxcfrTvAw/wBNgROC+N1QjeJ75e2sYuCY8FSKx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85xWncsYh5e7k1mMF+8BlgKqIomlKVEGSRxWDIFf94eMdKglurgEKR8tRXLyOg4x6VZJQx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rYyJBmPr6VkmNxzHyT1qa16ndwazRDOhtZC0exzgU9zDINiNkjtWcso27TxzipYWj2kpw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LQmjUbAORQBJMm89BVOaRwVKge5pRcug8s96QXRFKziQBRzVjyAsivJjJqsQ5beelWkmi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6LUlvwJYzkCqTS4I2fLjvUTXPlP5SkgGnuOMZHNFguiB5pPM2scA9KiMQQZPJPep4183DN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MjF/oAKrlC6IQRGpZeSaqBZN2U+QHrTDsAznaOlRMZtw2ng0coXRNIZlOFkbFRB5x0lKig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0/du6rj2xWdhkf2q4jb5HP1FSf2lqa/clYL7GkbBA2DpTFi+fJ6GtLATpql/ncGOfrT/7Y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1qkRh2CE4FI+cDdyKzsBop4gv2yrs3tzUkevXynB6VkAZPHHpTFVmYru6VpyBznRjxDNCw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PEnmZ38+3Sudwqr83zdhUSRDnzBhaXIiOY67/AISS3VAPLGafH4oiC4MYZfQ1yIjRB+7Wk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Ig5jqX161l+bZjHbtVqPxBb7QNmcVxyW8eflxikZI9wA/Sn7LyDmO8HiCwP3l5p667ZHng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Guc4qv9nlz83+ro9l5BzHp41ywRgu0c/xZqT+17Jm2HA968xMQ+6mQKjAmQ/eyKXIB67H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408NEG2bgQfevIhLeEjD4xVhL69VwA2SKOQD1iRFlKRsRlfSrd2IwiRoQeK8mXUr8fPLJ9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rMshOVHY0chZf8dAxwQheh4rlIEhjgQlMNV7W76XVVTecFSOKbcQzJapJtyqjrTZmQRIW1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dSfSvtu1sDHZ2citg+UoYD0xXxDoMV3f+IbWO34TgnPtX1ZqGr38FlE0UoyoEfHoKwm9DS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hcZHvVaRtPWRRJcKpB7V5DNq2oN+8mYg9sVkvPqFzMxV+vSsQPdHuLN5MPeIqr71JJLYT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jXz/b6TqtyWljkYsvUdq0ItF10sD5jgf7NAHvkCTzxiMOrKPQ1bi0l2H7wbiegrwFz4o0v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s9f8SbVLzstAHtg0a9HCweYPTsKk/sa9I2CIL7DpXlS+LfF0O2Nbn5T0q1F438Twy+XK2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PR54nPlp83cUDTXOVCnd6YrjYPiLqdkSGjV/U+laC/FJ2A8y3T/eXg0AdCujyFdxU/Qimv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KcfhWZD8R7SU/vIiKvj4iaGvyXMZUGgBqaWEXB6GkbTEPAHFTr4/8JvhCc49qtf8ACXeFJ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LdKAM7+ywDt2cetKumStxjI7V1K6rob4jjmX86vRz6Vj926qfrWYHByWBinBnXgdPevIPi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2j2RhcdOlfUzWVtewbJJowF5DDtXgnxhtIlhtngfeqnaSO9Azx3wnE1zqLYPTkfSvQXtG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z9a5PwuiLq3yjPHauyu7p4JmcjGDgCgszfsE+TIW+Y/wik+zXsZC43H+lX11SBtpYYk9ql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cYoAynjcTBWHzY6VVntrhZduMA1oz3AEizLTmummG4KQB3oFZHPy2x28L04rvPBdk80M0X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SdZFKFSvNeofDyyfYZSu7dwAKAsi1NpnyqkoO0dqVtMtGwIh26V6qdFZkDbPwxVB9KPnYV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R5i2iK5PygY7UDR4gvmBQuK9Ui8PlyS6n+lMfRFRvL8vigLo8nfw7FdEE9P0pieH9rbELY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+i/uiAmMdhVQaPJsDQg/Sq5hnmY0S9hlz5rhPY1fitNWg/wBVcSBfqa7ySxuok27M1VW0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2o5gOWN74ijXbFfTqB6Ma0LTWfFMf+qvZWx/eatmS2kUfvIuarvuVxtiAHepAkTxl40tyE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aXxt40aHEjLkeg/8Ar1iRqsQ87GM9qkN0jHGMGgDZsvE2szOGmGWJxXZwzX86htmcj8q4e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/U1u3F7c2VvJJDLyeEWhAZWq39xFdS3l62y3sU3Z9/SvjHXdUl8Qa7d6vMTtkcqnste0f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kWuhCQfbdQIMoHZK8I3L5SwxrwBVi5SFII4VwnzVIdxwnQVNEgEZOOaiYqpB6mtRkLO4Hl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V/ts4knB+Yv8AdrecbhjsBmsOW38+7igm+4xBzSA/QPT52f4V6JckkMqCuj0i8aSOKR14A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+Ivh3pluCPLWMY+ldt4Te2nNtFI3GzAX2riluaHnnx1vlsvhVqEsWFlM6eVxnJ+bgflXyD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4MhvLqP7PdXNpsGV2ljjmvtb4paNL4ugsvDemRg+dfoFXjtniuK/b70nw9ZfBzRIBYRW2q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UISoAznFZcxZ8qeGNI+y/BLRbon/XTn8uactv5camBt6Y5Fbmizw/8KM8Lwqw+STDfrWFD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muumYSI/lDZYYzUdxFu+4eatBcfPIPpTUQFWJ49K0MwsFkjuI8IOOpqDxC8kt4AHwncVYt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8OhrEvIrzzG845z92gC3p7CG4EIG1f51Z1OzjLidV4qj9kmgEUsh/Gujt7qERCOZNymgDC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cYTritRZS9yJI8eUSOar3Ol26B3iz7AdBUekXsNjH5Mybzuzz0FAFu/McNszH77nAqWxAF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AIq9e6W+qWrXUbqvGVWsjSpbwB7N1yYxxQBV1SaZLyK4Ee5U9KvWniB74G2J8tS3XtVm2P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EbMMZNUbnSRYEQAbwpySvSgDsxHGqqFKzRgZIqe0vIJ3eHyVCAYwKyIwTHDb2C5OPmPpV+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6XB7hagDR0xzLqMcFhbDH8RFFxBDZ6pNHcv5cRGSD61Kt/PYZhs0EbbcAnrXF3qyz3Dm9u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I0NS7hOqDyZGXavKE/pVLTNMWGWSe8VlePp9KsaZpF5qUipGCiR/xduK6S6S5jVrGRQ8so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6r/Ymt4Lz4jeJ7grstzo8iAdMHA5/SvmT9icabbftheK2vChtotf1OGB3Py5yojr64/Yd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nLOPnsrB1bt/CvNfnv+znHean8UPEmqeGY3ubr/hLrqa3jj+8yrIprgxW510dj7b/AG+x5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hHtlPHOSAB/Kvz4thEgSNDya+rf2oviFJ4+1i4nu7V7PUNMWO2eNxggqgB/lXynZx/uY2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X8Mwqb2NN4w0ZA4xSxMyARgD2qEBywQcbqm8p4nxntXYc5JiZedwFNQFw3mHJHFIqAHLt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G7NACjJj8tOCO9N2Mw3E8ipWysfmngDoKYTko3rQApXKEfxU+OPag55HahkQMSp5pn8Wc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OOory7xzlPEWmyD+Fgpr1q3wmDmvKfHYH/CSWar03A0gPXDsgiVs/fQCszkvwenarTBnt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d+XA5PFQBdj2selWtiBPmNVYVZ1G3rVm5zEi+tYtm6RXz5YI656Vz3i1fM0ZoBwhGT+Fd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XHGK5/wAXRrH4fmGfn6D8akZ5h4eZRqcIU8Ky/wA6+kiuIcivmnQlUX8SA/OWU4/GvpYEe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VgWdcbcYq4v7z5ScBRUGSZNyj5BUw5+YcCgCLO3IHSpI4iDsX+LvQ6kDK81LHncpX06Um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j/dGrUH3fl+7UChJCQRirCcKPK5qCiwPm+QcYpFT5wynG2mMfwpyo7DcnSmBNO5YAIKsR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qcKjJBOcVctmMgy/bpU3AztUgLqRnDDpWRa/MSj8Fa19UUhevOM1mWaK8h9cVKAyviAwj8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XgRHliJepkK4Fe6/ETcNFWLqDXiCAZiGPnzx7VvED6N8PLv0+3jU/OFANdaUEQZNwwBXH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SY+cLz+Vbk0nnPle33qzkBq2awmNnd/LbBwfWuV+Kru3w7nUcAYz78it2JAPLLdAeBXJfF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54YhjzSBj8R0ogBtfCWMP4BtWzt2g9Pwq/qYMaN2Vh3rF+FEu34f2MafeLkfyro9b+RHFx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edvLGkgCn5m4OK6CyjihiMsrgfWvPrvV7KK4ESrlq1YxLqUO1GKRjrmpA3LzWpJQbWybI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fp32q9jt7KMyzN14zg1o6X4dmvHjstOQs7nsOtfUHgzwHD4btkkmhDXEgBZz1rGU1FGqi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DooW7vYvPumGeRxH9K9Z3HfgHPvVwqiQYxtNVTETHujGD6/4Vxylc6VFIqySNFIsIOc9ar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en5VeRSD5hQMcVUnVRhvL+Y9sVJRSLeYPKHDdsU+O2ZxtkOcdav8A2XI5+V6mggVcK3Wt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BxTwxL7gOKlIjVtyj5RQCHICDjvWYAIzMSf7tQgb+c4xVkMyNhRgHrQpVNyL3oArCPuo4p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U5pHQben4U11Zo124GKAIwRE2fSpGMZIajZGQHY/hS+XHnOePSgCPGfmSkRkIPy80MVU8c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OCa0AZlw24VGzjk9G9ackZTIY08Sx9COB7UAMWNyu4tTf3itkflUu9HHoO1Izqq7RjmgCu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D2qaS4J2mEdahWVUbGM/yqKVJFbzIzjPagBZ3RQWd8P6dqymtheuJZQNo6VLcbHPz43VW3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Gzcgitodqqv4ikkn/emMJkDvWfF9tZNqnHoa0/KMSjzGG8igRW+0FW2rwKkkuMDZt5P8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MY9at4wgG0EUAQSBgijOc0/5kj5JxjpTyWAzgA9h2qtPcFl2kcigCOOUFTjg+pplzLKNkc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JJJHgrjFJlUUZ71qgG+UJDu3kYq4qhoz5mMe9V5ovLCGM8Go/VfXvQwJZpYFjEKmoF2HC7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HMrHIHapmlYHd/AaRd0WIgP8Alp0FQ+YvmEKAB2qNr3zB9niTj+8ag8gb8SE8dAOlAXQkz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dxUEKbvlbmmho4nZDkn+Edqt2Vs6ndL3547UEtk4kMZ2ouPSrSl2AVj1oYxRnLL0qzE8Uv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3uQTnHpxUsdoXy28KB03dTUrRxhcgjcegHWopIdjDLgrjvQBCImLHccY4GelRiJ14Vd1N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U/mFcbR060AVlDoxLLj2pqvH9/oR2oncs4fofSo2ZEO5h1rQCXfHICJqx9QjWOzl8n/gN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kVWv8NbYxj0rMR9q+CL3RdM+H/hXTtJQG7vF3XQUYOcLuzX58/G0iL/goP4SPOw6DJGpHA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2l8JZXPhdbh/ma0hdYeORx/8AWr4Z+IL3t/8At1+E4Lj5mOhyTe4bzGHSuqic0j67stLSX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dIS34dq1tc0HS7DQby/N2iXLHYLbPzKBjmum8PWrW1/eX9wAfs+QBj7pFeOalcy6x4ju3d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Z6VpAxMqWf7JoBcRfvG6Z711/gNZX0WS5lUo3p7VzGrRQw2z3N5J8w+5GOi13Xgef7RpR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2roewHpOtyeRpFn5f3NteZIrSyyPAfmPQV3XjK6RVtrG37J8tcNDDsKSKecfMKyQFF/8AR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t70/R/KY5mVTufjf0ouvLEMgPAbp7msrS7kyXsNtgY39ulaXAj1vUls9edM8xxZXP3R9Kh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59sYFPMb0xmsLx7JJDrxTHBAH4V2WkxPHY2U8iZ4yoWi4HcaQYxdShwcr0b3riTqklx4j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+76V1GkXBe9kZ/lUITj8K4qwVfNvZyNjSyn5+5HtWQFLxSHF5Hdv83GWNcxawvMpktOVkb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riKacrrnJGAPWuXsoJIbSJlBXPy/jTAZd+Zb30JjkKsOBiotdu7uCSziU7PN6n16V0sWiq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bl+bFWL/Q4ta8i4U7VgA+9xTbAj8HX32HWzLcjKhc5H0qzNLNq/iKS5iDFZjgEDtW5FYWG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8bT710uhNaabGl15aLuPIPUCsQPPbnw1FfX8UXzQbTllPJatuCC2tElBi2pbjhveuuW2j1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LGPvHocVzWqWq+ROlmT5IbHzdTTKkcxe3SWy28AjEst6+c5xgVqatdSxSQRW4MZjj+dxwF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6mk1W1V4GjWA7VPr9K373UUeynsQ5EuMmRvugVZnIwLfWpZNRkF24njX7hXjFaEmrXN3PH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zmuV0jTmlulgQ+ZI56r0xXrVvoqWdn5IxucZLelaFHI2bQyXLXl6hURcqOlTXmtabqQM6p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mFUL+O4kkaBT+7U7c+tWk8Lxw6esjJl2G7rjFAGx4YtLySB7rbj0XHat3xJdBbaBYzjaB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3UG06zhWIZd8Ke+a2vFtqqLbtdIBuwSO5oA51dXt4YIIkUcgF88c0TahYghpCm09M1nsul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xIOM1NqsXh6C5WGeIyFVxtB4oAw7m5DRzxCTerkHbn5cCvoDwHLDB4dtTcIu1QxHHBr54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0tYtnmMMey5r3KDWdPt5tN8J2SG5d0AfZxszRMDbGrTfbnlgZIUDblH+FUtR8RXNxJ9omk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VbX9KhhvVtLd2+UfMXwPyqpLosVxbt5jeYy/djTJ/lWYHLtLbeJtTaxhZmwv75l6EAdKo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ht9PmACwzn+HBA5r0rwtpUOm2ctxqNsYXboSNuK4vxnf2E9q9igUvKwBK/jWNTZGtNHmvx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5DpzMAixKV59K/IafVJtI+IF5Jb5kVbkEAHHc4r9X/idpUF1o1rBy2EJJ74Ffmn4V0nTLr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2/nxfawAvfg1h0NGj7d8A+JdcuIbC/klP2UxYEUlT3L/8Tm+u7mML5qnbjpWpaWrLdtbww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EUcVzN/cTXNxc3B+9GhCoPaseoj5f/aA2/wBg2bEcLJgfma8v8DuY5rIuc4niP616Z+0Hb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pDjfIOPxrzb4fRebcWcBGc3MK5/Gu6P8ADMz99fhlB9o+ErXNwPlhszhW/wB2vguwsLy9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mOF9BX6DeFnis/hH5ER2n7JtI+q18keCNOQazNYuwXeCVP1rGLKieca3Y/wBnTQvtyv8AF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gugYBEFbHy+leq+KND8ktFMu7YSwOOteOaq0Vncxjd5ZfoDWiYSMJ9OuzeI6rko34AV2L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NZlUkcYBx0rS8N6c32S8mnw+0bl9qpwXNvfx/ZL4BDG3DVRJbPi/X9MVYtyzGQAsxHeur+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xbFp+rBWgYh2Q9K4LxMlpi3htW3FR1WvU/gZptst1qGvXnMdomFP+1WM0B7h4u8L6Zpr31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iPA5QjFeQfDGHTrnTJ9PuLdZXuZjtA4wM+tZfxJ+I1zqv2jTrSXy7deGwcZq38IbqK100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iJumKx5NAPfrnwRoPhrTt9ocT3C/6sHLDivlvXrnVtD1l5muswIRiGblce1e4ah4wlg16O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FaHGQi8V87/FS7j1jxM0lqPLs4wPlPAx60oQMzTtvFa6lY6jP5QJMe3jkYr0u1msY7XRIb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BnHWIc/lXz7pUW6zvoNGuQWkj+fHTpWnDdjR7WximkJmwd305q6kNTXnPePjHL9ht9E07T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llU9Tx3qx4DuvIgGn6aRc28X+uL8BSfavn3xBeTNFFHcXz+XndCh529Old78O/GmmaHp8y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8/tTUNA50fQKabFJbNPb4hM75KoO1ea6tb6Va6m6y2QcseB0BNakPxM0m9V7XS0MioMlx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fUjr+vytPKIjA25UY4BArK0kWrHqt54SsrzSlvbUeR5I+fPQ+gFVNAhXSUuJtXgUCVNqE+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8U/AEPhaPTLS0km1aMBZFHC5Hf0rgX1aLxZdWcU6m0snwk0xHEdS+Yehvabr9vdXkfh+wy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+7jtXc2l14g1rWzp3heKOf7GgYvJ0XHauc/4RnR9LgY+Fbxby7cYVccke9aXgPUbrw1qtw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fc6K+aTYSOpghj1tNQ1LVMjVLWMx+QpwMr3A9Kw9P1m7OmmO6gAuD8qALjiq/io3serf2p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jGdoyPerelaNqepskiyrjcMEnqfpWbIijY0awurW8eO7ijlEy5UZDVrXllqFpZXKxp9mRy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Ha6BqGk37TecJpk+6jHg57CuuurK4v9Ma6lk/0hRjyF6DFZI0SOe8M21vptv9qmjk8luZX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fDYeKZo5NJR96ZDuy4wB0rSuPE+rvb/2fa2ISONdjuf8KcmomHSmNpGv2rIC4FRJGkULp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OxEQPy7VfuK1G1zW9IWKw3b8rkKBzW7pmqrcw2zSWp+0DAlHYCuj1mLTJNSW9ktyhEQCF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jxq5S4upSYYHjbcC5Ir3Hwx4oji01LRbR7iVNqkIP60aJoltq0JXyQowSS2eeas6DJ/Zmp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MUjB2+g9ayrucQnyS2N/VNNiu7QXJBWKIb3hHAzXGSJocoSOCNoyzBAF/SvSW1HTNQBs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XAyPl71mweF9CkuRNb7gsR5QE9a2pU+Y5Yz5PiK/9iW62rC/nFwsaYVdvIx2rkNP8L6Ilw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H/lk/y4H44r0XWtEubu3T+y5FhmTgFuVwfwrhY/h/f3N6JNVlDox+dgefwHArmxGGruS5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c7K20vRBdW6wQROHiZ1YAHpjoRUa+HZo7uBJrh5rXeWCdNmBkc+lb1jplnYCOK3XHloUX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a1epg8ujZOotTiq4iTegYAGKWiivYUbaHLJX3CioJrmC32CZgm87V9zU1MYjKGGD0rz3xS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eKZEkj+6Oox6V6JXH6t4fe/u2u/P2sCPLHGFXHNeZmn8NG+HtzHM2em6fHYz/AGdJGilBQ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NLgtNFhuHP7t17NxjjsK7K9kTS5vtzOgghjPGRy30FebeINSsbxU1zz1/dkbkX+IV85KaP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UYLBI9QiWTzDzIT90+nFbF7pdlqOnNrup/vmZOFjONo9q8z1fxdaajp4TSss69Q4wOO1dV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xZ5ZXRl4MatwuPanRlFMipCxhWU9/HqqFpJGCn5fM9B6Vnar4h1E6hL9mm2pwHHvXq11oE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pQLFyGxhiteP6/oE1lrwsbYmQTAMpzXTLyJSVjt4IZr3S2njwXVOPQ8VyVrYXiMyOh3v/A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XotvLY+GtD3ag6bmXaFHNcrFfXAnW7sGEUEvOJFGKSqvYz5UedeJ9B1dVykpkYHcCev06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C7iRIpnDyLjcev/Aa+n9cuLm4sma1hFy+Odhxt96+MPHVtqFvqjZJReGCnnca66GqM5H0F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aaZFJaaP5QOFadxtHA6jivKfEviq6m8TTyrbrcHhDsI2g10vh/wAaJf8AhlLC/kENzGnlq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geHEW8vLjc1x8+87uOfwp7MzkdHo+v8AjOQLZ6QjtGTvK9kFak002qavbprIc7flOMja9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aaXNqQl28ENgY24rGEi3ltJd2cmZ43LkkcCmUcj4z/sfTb3Zs3R+XlVPavxA+NckM3xF8Q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KK/Yfx5qz3es21rt/eNAQ23pwK/Gf4tSg+MtYmwP+PqZRXp4XYzcz2T9nu4itdPS3IGy5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vNKkNj4+stU02LbBb4Bb0zXxd8GYsQWzs+wFsjHc19R2YvZruOOSdokZhux6ZqK8PeFE+6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xTr3iPV/GrQSNAqtEkjKuBgc8/lXhmmW1j/aPjD7IzR6eJ5RFGTuUR7Rj2rzj4dXmqaZ4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ZHtreNkAf7jjj73qK27rxjHbaHrkC+UJNQY5fGOuOR6VgoDPE/F8q/a7aOI8BOMelc6sx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evWzItowO5vLA/QViw7snjGAM16FPYmRINqqWxgVa0nLM0o7ms+4benlqetaejrsQg9Ks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3QrxWRfKrx4HG2pkbD/vWyuOB6Vm3czzPsC/IO9AGNcDaq+V+NUC2+Rj7Yq5PuUELxjpW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L+goAljdUJR8ZPpT1QlMM2Uz0qNcKQ235j+lEe8ybiTweB2rQDlPGlwqvDCv8PpXHROTMA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SvJqEfy7cisK3JEnz81iwO20+Q+Uq46dK6i33NDuxk+lc7ZIDGm0cniumjjEe1FGD3NREt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TIyybiw6nimjLTFP4RT2ypweV7VsyByr5z4BqRYYy+3dyOwqsZApB24pysxmEijaKQEzM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JAigFuBUdxeWcPJGZBWY+sI48vg54xQBrxywSuANvFR3N3BA2xiNtZDSpwoGCfSmywwh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caRa+1LKrPFiJR3rJe7RpCHfOK07DwprWtfJbxMkR/AV3+mfCxbWMS3pB9qh1EjSNM8llj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r2NdTp3gnVr4LLcfLFxkdK9Xh8JabZlbg9FxhavzXKqR5X3QMYHSsp1DZUkcvpPhDSbH5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dEILd9lsnyj2rOjnXqRz6Cny6xFaqY413E+nasJSZoopGm88sh29PSozLLFHtC/N61hR6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7HAp6X8jt5kv4Csx2NaK3aV1DvnPatIWMUbb3I9q5r+0ktFMsrYLdADV/TpNV1lxHp1q8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0Ls9uWfcQNmO+BxXO3stlJm3VCWXpsGf6V7nofwd8Sauiz65MLC26Y74r1LRvh98OPCeGv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72OAKfNZDVFvY+KLHwn4h16X7Nplkw3cZKmvc/CP7L+o6iEn1xwi9dpGMCvZtc+OXwa+Hd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VzhRtLZr43+IH7eGrarPJpvw+sJcn5FKqD+VEE2E4SjofcOl/B74ceDYVmv5LdGQZy+0dK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X8GPhojIl5A8q8COIhiT6cV+beoTftCfFeUm9vJtPtn53u2wKPwo074BeCtAk/tj4keJV1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/QVuqJhc9Y8cftzeKfEM7Wfw40kp2EhXrXlh8LfH34oSpq3iy9NhbTnco37ePzFbknxo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fgfRBqF2PukJuHtmuZbxr8cPilIy6RaPaW0hwqrGESNfyrZRsHMdb/wAKl+Ffg3Gp/ELWY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cjhsN9OaZe/G7wP4fi+yeCNMWebojKmPpjArNs/2fPs4F98TtaDu3zGMyZxWtFqnwV8BDZ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6vALDIyPSr5UScW+q/GT4hz+ZHb3EEL/dIVgMfWtuH4OR2sIvvHN8SRy6K4DD+tabeOviv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NONpFnC4jC4Wr1v8ABzxJrD/2n481llwMskbEN9MdKQGede+EPg/FtoNj/a16vCgru5+uK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fikC30PSvsFu3CnGCq/p2rRub74V/DCxzb2Yvb9uFEnzMDXE3Xxj8YaoptdHsjbo3Csi4I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j4L3OqSC8+IPiAQoOT8/P0xmn6j40+E/w/tjpHhhftE6Da8owSxH4VwkHw/+KHjqUPqMs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ttGP0r0jTPgToGlRLJqbpMycuGPJIosBxVn8R7DVpcvFJEnbiult9e0yU4VyM9zRrPijw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elJeXK/Ls2Z/Wqtv4b8Y38X2240X7NE3IVV6CnoBeXX9PFx5dvITt6ntVhdftOWSYE1hye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proP9lTVFdD1OEYksXQ/7pqGkB1P9u2LEJczY3flVtbvTmTiZQoPy81y1nock7hbuFhzgK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v4SjUY1kjLKDggVRXKcra3MLyPH5iZ6DNFvDG85S4ZBg8HtXpM3wYa0hacPtZecGvM9Y8L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Pm3fNz0pofIX5rOGFt8UiPnotVv7FuLjc8FqHf2HFYUHhq/MwMNwfl6HPWvYfCOla9CQZB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1FyVFnmf9iXezM9mVx2AqndacscS7rZ1J7ba+xEsUks1kmtASoz92vGPGmrItwEjhVFj4H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PF5tPhigX90Q9RJotpfyqkm7d6Yr17SfseqmOIWwZsjLHpXtemeC9Nl8t2tEBwPmAo9qPk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eSdfMtJW5qw3wX1/yA0EjAn06V9t2PhrTLRMnGB0Jpbi3m24tlRox0rP2ocjPz+1L4b+Ld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bpVa28K+LrTb5KgP6t0r6h8W2mt3l8LZLdsL0K9KZo3gfVLxw07MgHc9KbqByM858LWPiF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5c+gr2uHwvZXkSw3dnHuI6stdv4f8KppieY+JWHf0romtWumYofm6Vi5sORnh2qfC7RLm3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GAOK8Q134Z6BprFZLNDu4DYyK+25dJle3aEgFh3rl28Dm9cS3IGwdO4NJTsUonyNpXwt8N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548sYFfQ/h74faXp9lHbKDGgAKhq9Dj0vQ9KUwtGEkHTHSsy6vNR1Qm202JQ0XCYHWlKdy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k1taWwitZF8yIbTt9a8R8IaRrepzIbVWJJyW7V9ip8D/tTyaj4suln807mQHgCrSnwF4Ni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4688VLKOi8E6L4lOmRpN5e/aBkeleoQ6bJZxI14UWOPqWwK+Xtc+MGoWrrH4eTk/KFWvOr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QSE3N88MZPMQNZOEmB9qal4/8L6QTl0eVeyVwd/8AGWW7JtrC12A8K1fNVjZTzH99Nvk7l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rMeY7xn/eNNUybo7v/hJNYv1xdz7d38IqeygmuCwCNk981xM/i3wtpQxql1ErD0Ncjrf7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9gPngcDZVRp9kTzo+g4dJuPvvJtwMYPFSm+0fSSDf3caeu4gCvgDxD+0p4o1NzHYobeHtX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WtszXl65XsgNdcMJLqQ66P0X8UfHXwdoUrQwbLlk/uEYr5w8U/tN6vfzvBoiNbxYwMV8o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3JYN/tNmtSLbMeSqgDoMV1QwsFuYOo3sdRqvi/wASa+7S317Lg/w54rBt4pt3myli3+1U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Oy1q2vhvxFrCr9hgYL7iuhcsVaxDZSkhhXHIDnnPpUEbRFmUkydq9u8M/AfX9X2SajJ5SH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X7P8A4e01Fkul+07euaz5l0IPh+08OeINUITT7WVkJ6qhr1bRvgn4k1BF+2B4Y+5K4r74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RKlrYxxovsK0dTuNJtYf35WJcdGwBRzgfLvhv9nXRQsc07CcnGcrxX0Honwp8NaEiSeVGh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DVPjDoGhRm3g2kp6YrxfxJ+0RdzHytPynpVKnMXPCJ9gSXel6VDiKYRoPXA/SuK1z4jeFN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YHYgV8Faz8Q/E+uMZLi9aME8BTXIT3F7qEi/ap5JFHqf6VvDDMwliktj7G1f9obQo2f+z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i/iD45eJ9TDLYO1rF0GzjivJEtE5A4WiC0Iyo5X3/AP1V0qikjF1pM//S9iN9EcZTDVYm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1zCbpDjkA0/Z8xRnyBXz3Ij2bnQtf71HljB9O1Imp+X8oXLVg7lCHbz6Y7Ub3GPlJPqO1H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olsGRelMl1KF48KpzjpWE8/RUbGexpm8hsycY6UciHdnQWt8iR88fWnrexJyVzn0rlJGYH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q8sHzZ4pezHzM7db61K7X4PaoVnjJIUj2rlHlcqJUXdipI7kN+8bjHYUezFznXvIksYDd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3YTkd65fzTI+6Jz/SpEkljJ+bc1L2YXOo+3KgJwcU+HyJ/n+7XJvdSlvm/LpSw3J2nBKk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4lA3B+KgMKn7khUGuZW7lH7yOTd2wamW6JA5y5/KjlDmOgMTKvDA4qbyIZFBY7AOtc8t3J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3BbMW5iAO1a8pJuuluuC7fL0x0qreRxrA0cajYejDtWWt+wRVkA2LxzUi3Cru3/Pu+7jo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vmwWsxh5NeTw6rILzdMMFTivfr3T47q3YAYJ9K8X8S6ILCYTICA1ddFnLURp/aBcbADVs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Vwmm30qEhuQDxXYW9y0qjaODXXE5imWXOMY5xVjDIPLj6mmzxqJQR+VWcK37zOMUgAOQv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/vdtTPIHwVHTvTd4U4QZY0ARyOokCbenSrRQeUxHGBVcxsMPj5u9aC7TbsWHOKAPnL4yfL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159pKmS8tEjPzZrvPi0WN7GrdFXNec6CrjVLV84BIxRA0PqkIY0ibOBtGfypInfzDtHtm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+YBR/Kq0jy4Rk+UVoZlPWA/mxx/3utU7TZllbt2q9qcglaFP4qrxxKHIHHPJoAvwqQ6Nj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MfZIgODNn+VerlZI9h9TgV5T8V32W9mB94SY/lTRLR1ejFk0O0VepP6VZmmVmOO3WotCQj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lM5yy45J5+lWSW4im0tHjpXBarukviQMACu5SFlG1MYIrhNec2rt78VVrCKEV55cg3dKnd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Vz17C8dkt5E1YOjatcyaytqxO1qpMTR35jkXAReDUaW85B3Dg11Biii27xwRTBHHkgD5at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GwBexp0cO2PBwM8AVtNFFuAHIpWtk3g+lVcdjKVfKYBkBU+lOkj3IVRcA1r/ZlL5ZvoKc8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7VHMxWOfaHbGrsPu8UBd77FHGOproDapvCH7vpS/Y4ixTGKOZhYwkSNFKsNxzjipFt41w3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/Z8Q2gZAHcVL9kgDKsfU0+YLGSbSMsVz07UhtoRx5f41q/Z0a5YL2FSeRuUqaOYLGQbFP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RppWPr1PStQWU4cGPGPSrWNqFWGWHApqYWOcn091ICsF+lPWzEcZZmzx6V0EVszBvNTqOD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xlfTFPnFY5tLLzP3n8OPSoGsjjcOma6wqvltGqY9qb5KhUXyywHXHaq9qwsc2bK4cYzwBU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6V1Zx5u1UIAFJbhyzZT5TS9qFjlX03a2Q3JpPsrqvlLyO+K6tY0V87eD0FPdY0zsjxmr9q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KoHGfSnPE6oJduSOK6jcsgCbcY4yKn+yK6FBjFR7Um1jkI0k5cxn5unFCxTcbV/OuwhSIE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m2KZiOm2j2ocpzpjKorHgilR8r6PXQmBGYYX5RQ9pbuS2AMVXtEHKYqER5I5PegS8rz8ue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bHOM1G+m2S/ePToKXMMW3lgGcHjHGKdFLNllxiomgiYLGp2/Sp/LZE2L83TkVADbhQVDDh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jmtTymTndkUz7JkFhTi7AZEhEcZ2jpVcyAJhj1HatFrBnJIb5h0Haq76VK3zdwOlaKRDIV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ODRrgd6ng0505YZyOPanfZpVwGX6HFF0IofPvyp4HrTRb+a5kd856DsKsmyu9x5GKiWCdG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TugIVDxSBU5HrVpQ29t57cGoyrQyeXgkEU5VLMN/3PSi6ARZFcGPH0NQSI5Itz8zN0PpV8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Mhv0qG1Rri+j29BwKV0B498SG/wCJzbxZwY4+av8AgZPIu4ncfM4ytZXxGTyNd/fHJK8Vf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7nkBOKhG8T2C4mDT7XHX9KhkUKcI9LIV5c8nFZi78PIfoKtCiOcRM3XJqtLLHDGT97HSr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KzpRhSV5qiSvFdPvyVwp71bHPQD8KzmeJvlzzViBOOpxUIhkzvswCaljkLr+76VTlVm+Q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1zQIvvcgAR0+F4+WfqOBWXgmQFqsvlBsoAtkDG4N+FQqdnINNBQoM9agK9u1K4DjJ5rj2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bA9KawWNNycVDvLj5hnFF0BZDt0/g9qfx1j7dqrxyYUnoPSmGQMTtOBTAeEWT524NLkFNi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CjkU/zkC7VH40ABQHljginHcMc5qL5164NKN3BHag0HiXYNuOTTfmXk8U8lfvd6R+fk65o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YzmgueOOKVAkY2tyaQqkwwDigB0aruJPBoEah8r3qFm2YC8gdaUyjpHQBOx4PtUIZinoaT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C9efaqQEiHIyetSYPrjNVgxJ3Rjp1qdHD9evpVANMRHOf8KMHHFOyc4HSkwUGOtXZEXBfn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e5cdAKgMrQjIGM0ZmZOOAaLIeo9oguMNUJ3KMYp5jJUbx0pQ8aDOMmoLsNTkfNxSxLkGk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nFOi3AHigLEHlYO1RxVtId6kJ/CKRpI1IH61ZTIheSPqBxViMKHyobvzpwWVT931r1zSdd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1arE0q7QPWvN7YebHIJANxHH1rCsPCGtrq6anPcGOFDlc+lZSA9Iv/D0mkXc11bBlVP9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lzrdadEsqsxHX/eqroXiS91aJtPvLbZFBwr9mFdTbtA0eyPYm09FrimzeKMOa1nMgwBnH5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wo4c9MV0srlx5TyJ0yGX+VY/2kRFvMwwH8XfFJDsa2iTX29oHRQproIruezlPybiOnHFcn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o3TpXTWt9FeKd3ystAWLsuri+XyriFVb1ArN+wROcqKuLPEW6KMd6mj1ayQ7GxjvQFjCv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lHTFcpp/iGS5uzbvCflOORXpF54gsPs5hWIEYri9Lu7VtV8x7YCPPYUGZo/ZjO25E5PXP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c7eO/HFdqkulyOCE2r/dqy/lOPIg59B2FAHAHRos7VbDelZ8+kS9GGfQ16VLpkVvIr3Q+Z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FMvK5x0oA83bSJY4/3iL7etYMnh+9e+SYKQo/KvYjpspkLOVwelMmsLmVRDFjj0FAHlj2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vcVqw6fqsLrPLdMsPZa646PfAbuML3omacRCK4QbV6HFBoclFd36TsizyBR7mtI3Yu0MN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M10MWnQSxLKsfFQfYPKlEgi+R+KzA5+3eytpTLaW5VzxuFWmtrCdNs0pDyV0baWkXzhdme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nmkM0fGemelAHG6voMtq0Rs5dx9+1aFr4V1i4UNAR05561sX3h3UeTvy6dvpVeB9SsAJml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AZMvhvWIJCJOGFVTb6vanDIdnrite/wDE9xxglz6mnWnix4Q32qMOGHCkUFcpz8WpXEDs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eq/DzxZpGnGRL5th7Z6V56/imznjdvsYA6dKxftekyxH90wOcgigOU+z7Txx4KuYh/p6K3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TwdNKH/tCLeewYV8PtJpDlVdnjP1NWv8AQ1IMc5GPegPZn3hFcaE6bILyFj6bxVgadDe4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hX5+Xd9Jbr5sFzKPcNWnp+q+Io1Fzb6hKmemXNAvZn36uk+ShXcpHTbxVddNlYGOKIEGvi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t32x37OR6tW5F8T/GkJRFvPn9BU8wj7A/sMMP3yEEdqa3h+2ZNoODXy7b/Fzxvu8uaVW/C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hsyons45tvcUcwH0BL4VUHcpyD0qo3hKNW2sD83oK8Mf9pbVLVtv9ioyDqc1t6d+1NpTEf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dqgPTZ/BE3l4Vjt/Wsa58FXEQBj3N7VBaftGeG7oq0dq6L6kV1Fv8b/B87ApOoc9Qy9KAO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byI3lZAHp0FVGuozcPNcr5dvYqZJWbodv/wCqvUH+IHhu+3NBKGLLwK+aPjZ4rXQ/CtxYQ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dkNEFqD0PlLxH4ln8XeM9Q12fL2ttIY4PQAcVtQarYRBWkAYuOnpXmOiXU0UEtmoG1zn6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Yn5hziu+FG5g6tjvl1G0mkKI4Vcd6ZHNaO2VbagP3jXAiKSSMsMjNO86RFETnKp0q/q4vb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C4jjgcYIx9Tis6RiZ1WNg0iuBtHbNcfFNEV3znaVyU+op+gzu+qiWQ482VR+tRUpWiVSqH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8CaRHL3iXP4itnwJsuNbt40b7o+77VT16H/ihdImbosa/oKtfC7a3iq1cL1B/QV5UtzqK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8ZaRfLujZdTTbg8DBPWrv/BVLTbaT4e+GtRtxGC0rOwQ/M25AASB/D6HpWL8UNPHiDxRp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M9/8A63AO3BNeVftn2uojwBdG8upLtrVooUaRt3ygrjAzgfhXN1NDxfTYLD/hTfh61jb97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VKCS2aGRIxgKMbvetBrOwt/AHhR0JRp7eNpMdD8orCneKKUxRfcx2rvp7HNU2BdxXluB2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HaD2qK12s5yfpSXQaJlkdsjsK0IL+mmMoVPMn9KbqcsbSxxpwO5qDR5DPdHy48nsB6VW12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oTI54X0oA0pmjjtm/i44zXMjUJlHlqvzNwM9q6mPTJ5rb/SGC7sHHpWbJY2ayNG/7xwMK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2JhkcPJKPxFZolQZtiBuIyDV6HTIrdF+0nExANWktLIzrJJKox1oAqPDdW+lfbJJjhRwo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+0V48twm9NvXvXUTrfSOws4llsQmGPauXs7KSa/EwjFvGvy+xoAZJdSX94xton3bsg9Biu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i0vo1ZJV+pFLHbwNYyx2hBk2dR1zXnbWuq2c6G/Miq5+Un0oA9VgnsrZR5OBvGB61Usbi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HPNTDTLZorOYnewweOwqW6tgL13hTcCnWswKuotdapdRLZ4wpG9q1X0vSI2WabmVcA7qNG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y32nZgvGev4Vj4m8Qa2yQKY448B3P3VoNDrb9H0iwimspR5c/OB2rm9CvJtS1Rpi20QD75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w03Rxp9zIZ2kHysP4axNK063tNIuY7ZDvK9TQNH2v+xlpZtLL4kav95ZLKYBu3EQOK+Of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/AMYdW1QrmMtqDEe7Dj+Vfe/7GsYX4L+PLmQDzQZ1b/dW1PFfFv8AwSMm0xvFXiYL80zwL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+vMrz1R1U1oegf8FC9M0fS/ibp82iW6QzXmntNf8AljHmTKyqucf7FfCun72i9gP5V9m/t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3m5iwuIbcqD0XESDivjrTkxHKP7tepg1aBzz+Il+UNvPSpZdxUFTz71FG3G2QfL2p/Mny4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NPYk5qTeu7g7aYSFO1RipHhRgpP40BYazHd6ilJIcL1FWWCKox6flVPAB+Q/jQInBQHp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lGE56t6U4eagxswGoAmiALgHgcV5h46H/FTWTqMbWX8q9LJ2nGfnArzPxux/4SOwU98Zr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ENsA38Sgj8qxIlPLA/e7Vq3WJIYweiIKqwBC/H5VDYGrbRMsYbPNNvcDZITxU4I2iPpUV4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oUmnLYMY+70rB8XnforDGM4zWzFxIwHTpWP4xbZoR4+7igDyzQEV9W8/oybQPzr6SRXa2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fN/h4F9RjZP8Alq68fjX0tD5ioUx0AFACxOqxFOtWDsaLbjGPSqFspeRlHFXP9XGVAy1AE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mpggD46elUoEaR2aU8dh6VOQPNX5qzNC4Cqsd3BIqaCMqCQeKauOjjpSxNg5P3c9KALQwR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sQESnCmodu4+g9KfG0IOSM4pMB2wJu8sdRViM4hQAY55qBsbgydKlQ5kQJ071AFPWdkaJK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ZWfkbRgYNaGtgNMVx91eBWRbspuFEnCg00Bz/wAQ2ZdDTjkNj8K8WTeZ7fA5YivZ/ie7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bpXjkT5vLUY6Gt4gfROgArZqir0UVvxbW3AJyV61kaE3+iq4+6VFapOI2KHBNZoC9pOmza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JsuWbjIzxXn3xUtLqeaTwsrqfIHLdOa7HSdZsdNnN0Lkw3KcCofEejeHksv8AhKvtcl3c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Bx/hbXLrwtocOnlEkVDzjtT/Ffi7+14o00+Fkl24cnpXpdn4O8N3/AIei1MFhPL1HZapt8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mzO56egrNzA+cNK0nfqJu76Tdk8D/AAr6E8K+BNf8T3UFnp1u3lfxNj5Qv5Vct/AUNgu+1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lxXX6Xq/jjRoPJ0q6jhbpkKPu/wDfNRUkXA+iPDHw8tPCcKGCJWuscyN2rZnt5EcNJIhP1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fGfxbgHmMYrhPrjH6VY/4Wl8R4v8Aj40mGTHXHH8q5TXnPoS5iMiAc/gKhmdIYAxbPtXz6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DXmk7R6DNS/8LtldQBpBH1o5DTnPYxdzs/ygBPpV0MCyliQa8RX41wptN3p4Cf7J5q8nx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sJQffp/OjkDnPZmLKDIpDD361XfBUSA/ga81g+NHg64Xd5Msb+6jFasPxZ8DygZmKt7gUc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JU2MuyrMUKmPKcYrj1+J3hQ/u96MPWkb4h+DmPli9RD/AHaOQvnOzNuqruZ8HvVaNIpT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GPxl4ZmXa9/DsPYdf5VctvEPhdUNvb3Snf/EDS5RXN0KSAuMgfSq07Rgjtiq0OpabA2Ev4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+2aY+S1zER7GpsBGHiRt2OtPWNT06mpY59NlXarrjt0p8cEB4B/4FkYosBWlt1CYY81Xd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Vthbo+Gk3e1KrQgYTn2qxmSdvfqafsOAOBVllleTHk7QO9P8ALRxnGNvegCrtyRuHApjxK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KKruQ5pUC7cjlh27U7AZAj3XGIhx3zUk8BH+sNayEqu1UBY9MUxF8uQ/aVz6CiwGK1tGU3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IbcAPs3H1rSlCk5TAHYVEYxkeZjHoKzsZlX52OR8o7YoITcqyZJqxOUQrt4FLGmHLH5v6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2546VAqyKvJrRbsI+TUc223iI6saAKMrMx+XtVfIPb5vSgyMMKOpqZ4vIXcwJc0AVmRTj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CvA5FRRrvJ3LnPb0p2eBH93HStEA1w5xx8tKYiF9RT2lccEcUgk2oWkGB2psCEFRwvGPW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wPShmZ+33ulXobRPK3Pww6CkAW1uhh6HNMngmdPk4IrQD7Ux9w1RlndcoecelAEcFkGXdI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vEoBB+YetcxbXh+2eUEY4rbWOSebDHCjtQBaYEHO1aglkETDyRyeuBxUpMaHAbAHaoVu4Y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RxkF8L65qu8hllKfwDpTXaGUeYrhvakG372MH2oAVFRckZGPWpVV2j+XG00ihc5ZuPSpH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lAEHldC3FU7lTnOBitEqznY7ciqbRfOVXmgDPy/BHAXtS3Ilmi3FcKvb2rQe1nQK64UEgH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e6L4bjeNpBJORtCD1rRLmE/dPq34H6pJmGwC4VWdv+Agivhu38b23ib/gplr0dxAyQaHap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5ZxykjgYGSeK+tf2YLubV9BsfEEw+a4mniOOyqQK+A/D5WH/gpT47xx+/j2/+AsVdFONkc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0y8stbubQgM8knydMDmvm+2uJIdUV8bVZmGPXmvU9Int9l7H/GxZT2rzfVrUafr1kseCJ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ieNJ0Q/ZRg4xmvU/A0YGhJu7c/lXmviLSrWTxBHayZ28H8K9t8PWlvb6PIsQwsfSrlsBzu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i15IQ4hG1V9qjtNWgdZZzDjA4WsW7aP7ebeI/NKT1qe40me1h3iQAkdFqQHSTrBp6RSwlz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n6P8AuLvAH8W6th0mksre0iGdvrWa1pNYyHzB9PaldAcX4tb7Vrzs/PQKK9B0zUV+wQWq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N3umi7aa9+60Yzk+lWtDmjaBHYb1T86LoDtpbYwQrPkIzjnHcVzzxRwxjewUk5ArStzNd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udh/hFc94knaS9iEMf7tDg474qALesq2pWyBDs8vHPrWNcFbby0b7keCfQmtIX8N2piQiP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WNq0MxWKFP4hTA3BLFeyQQwqEBxuz6Vf8TXCadp4VBkjAGK56wmit54kb746j0qTxBO0kc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gGwSXE0kBky0TFeK7HV7iG21iysguI5k5HpVLRLVrqDT0wAD83PtVTV5xLrxcxmSSIbVHb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L2CFJYY3LFsooXtXLazNc6NbIkwE8dwT93hhXReGJLO00G6eV0+2g/LGw+cGuFvZZnnUXS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fSgqRk6XpN1q+rCaXi3j5HfFSvbbNUuLO5j3QzLtxXQWF19lZ47cYXuOlYOr304v1eQB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nIpaNbC11AtaLxH8oHcVt69qEsFgJEPlmQ7eaz/CgE9zcRq37z36VT8cyPZ29tZcFhLkl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Z6jFYLqkrDyg+MV02mE6pbSzSMeRtTsBVXUmb/hGVWNMhE3Man8G2klxpD3UmY4F5GaAOl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IFkYPJEwwPSun8Y6nBc2EMkZQSKoUH0NeYNqAuNVW0tSdka5Z+manuIkntnuJZWYL0TtQB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cCa7uoWQnnFddbaZpd2xklkUyDv7V569m915JCFV7AcV0kNvc2txHEpBTFAGdqvkWlxPeb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468cV7F8O/A9yuoW/iqJTteHnfyW6dK8U8aO4sI4jw7yoCfbNfcnhe8srXw3pjptTyrZFI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IHCXNnp2oXUqujmTOdx+8K0tBlg0YNawgKZTy79as6nq2n75E0tQ80uSzqOgryO41O4a4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c/Nmue4Hc6zFrV9LNbrsa3weR978q+dz9nk8TQW1yD5aylZecLgHqa+vvDtm08OUXdK8eG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v9Ia0+IMum6nGFjS7VnRv4lY5qak9DpoI1NY03RtS8UXMlspms7Sz/d4/1ZbmvgD4PeF7T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7IB5Fy5QY4B3HoK/UfxxPpb6vJBpUEVvBFp5+WMBQThq/OH9n1jD8Y/E+4jc0srAk9AGrF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8Vvcf8Jbqtlg7bcbRx0FcD5JnvL8RqN6HGTxXqMOoxxeLNYuiQFZvnPtxXHaubJNXmuoGA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NJGR8a/tHsB4fs4GfnzRtH515p4FQ2V9paocl7mJyfoRXoH7R6B9J0q5xw85QD8647wSr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LiMfkRXfH+GZn7peB78XnwovLl/vQ22QD7LXy98PbTUdX1n+15AyxA4DdOlfT3gXSvK+Er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fmT2K18m2njafwql1psDLjnYAOhrnKid54h8a6Dc3txpkjGOe2+TLdD0ry7UbC31zUdNX5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4O4V9TvJL24lzNMSzVv6YBbKs9tMWaD+E1aYSO11S5i0a4ktLVQLfbhveueh1PQbp/sss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+1cxf6otxdnLFieXHpWLdb7iUXNtuUDqfTFVFknUa3NHGnlW6bZl68dq7/wAPanPo3g2Vo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oPvbq8ovmnmSK4RiQoAJPeoIWmW4Yl22Oo+XPC/hRJAM1ZLm4s7uduZMZUDrmvSfhfPcT+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tRjaO9ecvJGcxvJ8o79/yrsvAXjTTPDTXWkzIHinGUbsWPrR0A+jtK1AWNlBf61ArmQDZ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o9q+e/F0x1bxLqDsm2KUYVBwcV6dY34v2SW4zKcDyCDny1+npXj/ieVv+Egn8okkHqOAKm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0trB7y0jJ3bCSc9BitK00+7lvLWe5hMsQb5fTHNafgfTbSdL/AFLUJPKC/K/HO2tzV9YSf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sC/LE2MZFXU3FYoeIrOHzrRGwzFxgcfKPSkv7DTbi3ksYQkOV59zXP+JlfTpobi5Zm3cD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Ij3fNjA5z0qlsFjr9CjllsJrSOTyxC+ZPL64/CvRri1t7mxh1PT7LcsMe15TxkivK/Dur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4uGAc9eK9sbVBqUcNjZOq2ezJ2cbjjoayaGrnA6bqjXljc3HlgMj7SccgCvUJtTji0q00p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Y6Gua0PwRItrqd48xRFJdEHt61DpurWupSxzTr9kWEeXufoSOOKllnYWVj4l067g1C128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0Ir2NptVv7q1k1e28iRQNsmNucVwfhfTbHV4biW51A2y2oDwgH77e1dT4c1DUtevnhvZ/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xxXLJWLZ6H4o0621vTYLizkTFsVEi9yO+CK0NBjsbfU7ZtPXyoUiwEbqX9a5G2dDONLEuI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HpXS6nq+g3V1HPZ5hurIgEjhSB7VyTnYuCNK6tdVvL1kkV9yNwVGNoq1pyah+8wxkCNtc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HGnkl45FdsdQBkYqTR7iCe2uLu2kwZnLBSO9Y3OnlK1vEt3qElsUEZjjzxjBNR6eljNf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x8iQY61r6eljf3Z3v9nnZSPTJqnf+GjYkXF/uNuX+ZV6sBQNI0prsWOU3BiT8j9FOK19MG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1SIJawwZjwMZwD0NVLfRX8QW7X8v7m2t8LGuOiCumkttVHhe7W0mDqIGEagfw7Tx9asfOd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B7NQISuFx+tc9a6aJdZvZbpSEHzHsG3f/qqD4f3gl0KK0kyJ4c7gwx15yK7navXjn2r0V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ruDsZ1nY2iYnihERxgDHbsa0sAUzzI1IQso9ulPyAM5GK6IRglaJEpPqPWoLu6hsoTcTnC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U61VvrZLu0ltnGQ6kf4VuZrsTqQcMvIxx9KElSQsqnlDg/WvJNK1Ofw9rf9n6lOxhbcqjO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mu90u/sb25umtHLncCTj5cYA4rhePinaJs6ErX6HQlgKryXUUcJuM5QdxUcjL5TPLwFGfT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q4nkikLxw7jtB5/lSqZk1bQVOi5Hsi/Zr6JJiN6Y+XNTpNE7vDGfmj4I9KwdK1SyksYo/O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nqOOa5XXH1db8zaYsghOGJXo1P+0uWw/YSPRLs3HkH7MB5nbd0rnpF1GFWulCy3LIQIc4H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7mdvs12GhcgDoOGrM1BdT/tJYvtDN/wBNAoGF+lcWJxPtFc1pU7HPXFhd32kXtzdBllbJ8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Zo3hOXUVMc0TxJt3KTx09q9afUdLuv+JelyWliPOOpHpVabW7SCaN4G2bODH3IFeXPlP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8FSQ2chiXOznd0z+FQeG9I1+0lNzpY2Jna4z/AEr1SfUo9YiNjYxswI3SOBjYKyYNZ0zw1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x+7xyaycbaoipUkzpbi4VLKVb8LHMsJBwe/auQ0bT01KKS6lUzPD9098e1YN/r+rvIZriD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HGPauo0PxGYdDE6W3l/vNpYDtXVQndGGp5f4rsr6S986UMUUhRG3Y9qg8SxXUOhrGFKGMK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r0HXIo9T1C3vLNxcKxG6NeuRWD8RLpJNPZQhhdtqhT97ArWLVzTl0POfA2p6neXs8axN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81w3xIs2B8swb3VsK+08V6fo7PY7PIx84HzHpz0ro7ixa5tZYtXEMssnCFR69K6aWhhI+c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I01iDfM7bhKRwntXod7pS2SRXumTLFDMyjazYDn8SK5vU9dbwzciyu7KK5jVirYAyPTtW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dV8NxaXPbyRTjDRKoA2/jmtJamcjuItL0OC0lkupI/L2hpYYx97pms9n0G10qeS1tVhR0P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4YefdTXEl3seJFACtzhfxrm/FMM+q6+9npcLLbxZ8xg3ygDrxRFEnil3bSXfikX4CmOO2l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44/FqDyPHWv2h5MWoTH/AIDX7C+O9Rt9H1BYbJQg8kq2D3FfjN8SZ2uPGGt3UhJeW5fI/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mz1L4YSTCLTYgCqhssfSvqjRdUe51tbMpuVRuz6j0r5o+E91CNGMk4AO0CP6ivpDwVbo+u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y5I+tRW+IUT9DPgx8DfB+sfD/AFHxNqk5F1qCSbTG4P2dU4xgdzivi2+8OlvDF7c37fujc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ZGOPfFd74ag8T3ni5NFg1aez0pWMl1DA5QGM9fu8Z5qf4kTaDoWkxae8rG384KjEd8jv+N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4ilaOW0iyRthHH4CsFH8tSo5L/yre8YvCNZiCDP7tdv0wKxXVQQB98g/lXbT2JkVpYyh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sT5Qeax2lmlxgDIOK1LUS7duBVkmrJnaMccVRY7I8Zq1gzKHY4A4xVeUIoIX5qAMm52tCS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AqyR9e9acoHlsO9Y6TbvlA4FBUSwJiZQcDA4JpySiJmPUHkVHhMHjrT0jDbWYYx0rQGjgP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MfN/DXPQ/Iyq33iBxXWeJIz55xxjoK4y2jnkvwXGBnisWUemaOSYUBGABW9EcZLHgVhWT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rSkv4I2VU5Y9qiIFxc3AOwbSKkggCn96x4qDz5WA2Jg+1SmYqv7wc+laXM2rj5rmKP5Qn4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gMe1SpBcahiG3gLH1rstL+HeqXuwTHyl71HOi1A8vNs08h8xenTFS2fhnUb6b/RICffFfR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bZhvcTFetdhDptvZDZaon4CsnWNlRPEdH+GdxIokvzs/2RXo9j4Q0LTVVHjVm/wBrrW7PE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BVRomhXzHPmM3T2rNybNFBIvbbW2ULCFjQfwqKY0qSYdsBB1rnrt50PBrnLzVFgQxS3GM+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y28kAa3ZVB9a851GCaDH7zrXPal4gv7mZbe0BdAe1XbXRPEurMpaFwhxzQzQ0Y9yIGds8c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+a6ls9hXoWg/DC9u2T7ZIVHoa+gfD3w/8L6NGst2YpmA6NUsLHy1p3hfVdXmH2Gychuhxj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8B/EOpSr9rn8iP9RX0XceLfDvh9M2MCb14AAFeca38W9aclNOgCk9D0/pUB7KRq6T+z94O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6E0ikE+Y42jHtXUar8RvhB8KtOJaaBWiGAFwSWHtXyB4w8eeNLtXh81jI3XbkBa+QvF6S6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GluOeGY4U0Hr5fljq77H1F4+/bV1jxLeyaZ4HswsCZ/ey5C4HtXiVtrXxh+J12xgnbyt3z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4bwZ4UaZvLSLEe4F2A6ivtHwa4sNHax8P2u19uMhO9Fjvxzo4WPLBHj1j+zlZX6C/8Xaoz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H0o1jxB8FvhZamDQLH7ZqMIxGVG8lvwFetan4A8a+LD5FxdfY4m4bB28fQVNonwU8G+FyJ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UmUZ5rpjJRifM1KkqrPk5/Gvxl+IEhttFsv7PtpeFwh3AfmK6/wAPfsv6/rLfb/GuoMwb5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Zr7PshplmudKtYIR0G1RW1/Zk2qwrmcRY689az9uRyHzxpfwq+FfgNRdXFiLy5i7gBunsK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OdQkbTPAOlmGB/lTERRR+VfSUnhrRozsz50n8VTxxzacAtnHGif3QiqT+lL2wch8oaZ+zd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/8f60UV/m8mJ8jHpgV6xp3wZ+HnhAJLHp7XckfeTBGR7Yr16S4vGbexaNfT0pvlyzHn5we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zzy78QSWsfkafaJCij5VjXoPwrzLVbDx54wuDbaMhtz/AH2UgV9INpqBgbeBS56kjpWlF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UQH/dA4/Cq9uHsz5d0v8AZgM866n4quPtVx1OD8or1qx+G+g6JAqW0cWV4GQDXrIh1GRQl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ardtaRQcRRBh6vzWPtZB7M85i8Maxf27Q2jqkBGPlGMfrWVafAeK9mMl3eOyNyy5617gvm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/s8VDNq1zCB5RAUdB3o9rIPZmb4d+FHgXQ18yLTYnmXu65P54rtvsemeVsNqPLHHlhRjFc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L8r3AqnP4tjhfeiH5eoNJVGaezOjudL0xUDx2imM8bQnT9Koy+FvDkw3/AGYBup+XpXKXX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Q5X0xWLcfEV3K/ZUCMfvVSmw9megR+C/DhHnSW8bE/dOAMUtlp+lWc0kcI5XoMcVgWPiX7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PXgVpRTxzHekg6YOK3UivZnnXxS8RQ21tItmhLLGRlPWvjnRtH8U+JNR8qOKQh2JJYY4r7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tI4VWLnnfyK3rXQoNN2GWGFQowDGoFWmTyHgfhP4VXFsqT6nyf4R6V69pmiJphK5De2OBX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AgEFj0xWf9q8xgoXBYYHFImw9jPzHGE24xkivJdX+Hra5dPJMVIzwFFerpbsj4d8+1TQP5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qRokcf4c+H+maUqeYmWHbFd/5UEIAhULjjBqh9smLZPPOOKkuS0h4BAxWYiaaeFcBiNo6g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0mbeBlHY9qo2scLxu1ydsgPAqys06xnyCAF7UAWVhl8/bsU+pIrQ2LAu8gY9OgrK+13OAZ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C7v1WNUO0n+KlzAOW6WOJ0wBv/SpI5BDGGi6mraaNBavtuJPkA5FVb7VtF09N25WRe1Lm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uYjsTbhgehrEP2mJsvJtjB6Vi3vj+AwvBanC/w4rjrjxRPJH5UzFWP3QB1qXoI6O7uYFuX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UV8TSWTbIY/LB5BA6Viw2b6iN88pix2pbv+zLOMG6vYwkfDA9SKEmwMbU9d1vUZWUXDJHj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Caajumu5AFAzmsnxF8ZPAnh8iNAtwy9VFeDeJf2iby8Mseg2ghiIwtdUaLIcz6Fn8M6Tpo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v8ftXH6l4x8LaKjKkyuc/ePNfI+ofEHxfrXF1dMqn+AHgVzKi7uZ/NuJWcdgTxWqwvcxdQ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NksTR2MYkI6FRivL9U+KHiXVIzbwu1uOxHHFcR5IEYdvkA9KbNKCiumGA4wK6I0IIjnGTN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1JO3U81EbVIgCg4/2jWpCkkafaPszhTxx3rqtD+HnifxOyz21u8cR6ZFVaKJueessTMC/G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85fITcT0AFfafhb9muS4RZdXJxjkCvffD/wACPBejIrtZiRh3ZQTR7WIkmfm1pngXxX4h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rxxXrPh79nLxbfXC/aW2RkfMucV+jun+FPDemJvsY44pQOAwFbavp9ghvb+WGJAMZGKjn7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wl+zho2mAG7jNxMPvE9q9i03wLpelx+X9nSKFf4jjtXn/AMQf2mPCHhmZ9N0JVu7k8F16V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wAV63ui0/MSNzyeBVQpykROcIn23d3ejWcgT7QiIo9RxXC678avCPhuBraBhPKvcdq+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1Pm6u3564NZHlAktId/rk10RwXc5JYnsfRmr/ALSOoTyvHYptHQGvHtd8e+K9eV5J7t8E/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VtHK2zaF9KtGDYMDK9q6I4aCOZ15MyN0bqTOWknPUk9KjWFTlpM8DjtVmdFhk4G4GmO5Y7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61FLQm4+GKNYsKST3zV6ONpIRwAoPNVGKpH+7OCantn3IVJwPemI0Y4kER3Hp0pFbcvlJ9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1BRCDtqD7VsJY96RCP//T9C3/ADbl7VGgMhLg/hUweOEZbBzQDb+XlcLXz57AgQsC0Z2Y7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A5zVfPmpszt9xSMfL+Rzx2NADVIeRWxyDUzud+P4abHuSMyMM+gAqNWl3ghflPXIoAWSQ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ZBdg7fc9Knn2oq+rUxmUukS/dxzQBbZh5XyjjtVeNQ4+VabKTGm2M9e1OiYLGCW+b0q9AF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vEzK3c/WpFl2tjbU6SqQcgZougGzS7ylTRmHawdePWq55YNjj0pz/OhTGAagCIRRLu2H5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e1SfZzEgweKcSSuCBigBi3Dp8wFRpcszfKcVLIBxtHGKhMSR89AaALBkQ/IPm9asRcff+7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nep1ufIBRvmzTA0vl4aJ+lVtW0+21K2NvOgORwRUQ8sqGjO0+lSLdCOX2Ix9K1pzsZyjc8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mkES/JmjSL2SMKjfdP6V7Hr+kx6jakIPmxlWrwW5S60u7aKUdDiuqEjmlE72KASOXz9B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jtVfS5f8AR8k53Dg+lTr87ZUfdroMB6OBJtxiiL5rgkdqaUZpN7DFPQFQSKAJn3qCV5Oam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QA1mu7Lg+takpLW6+WfvAA0ogfNXxaeSW/hdRgMuK4XR1eXUNOhQcK4/pXTfFO5eXXxbRn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4Yh/4ndhBnO5h/SrpGh9N3HAQeiiqSReY4TPB6D0q9qEXzLtONqiqtuwU7/SqMzI1UNHIB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7aJxEJ5Tkmk1mNrr52O3BqWEYt0RTkCgC6jGdhETjbXlvxXjzp2n3HrNtP4Yr0qCNHk5O3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NvJa2VjDu3BWLj9KuISOt8Nyr/ZVusg4VcUXMYhvTs+41U9Adm0GzkUZ3KC1XJJBLI6/3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/AFrJn6V5z4ygkUrj+I812sTlLgNnpWL4jhFwsRPc0wONt/msvsxSsvStDMeq/aWyB2ru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FaCeWhxtA96qICkbgCwyoqKRjjCjAHYVOHOduKYVMfJHWqMyBNijd6dqn3eYm5RUe1Q4b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+M49qAGgnIwvQUvQmVB8wpQzv06etP8AJ27dhyT1oAYSpcSN8ue1Odj/AADj1oIV/vEE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6d6AGLI6538DoKmhjjDBujGh1BAQ/hU0bguEI+71pWApxg/bW2kAAVe2qBkniquxTfkfdb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x5eOKLAIPNU7ozlcU5UGCJPrT0QhCv8PrUckTKMg5HFMZYWQ52ngU0RtwhYdajO59h4FT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EKdkUu0c8U9TtO84CmoRGPlUZ61amhThWPXpQMedjZZR1HWqx3Kvlgde4qcqVjZU9OKZuK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YESLG2BjPvVoRxhcOuc0GbYvlxqGz39KbhusZ+YVQgit4gAu0delI0CITs4J4p0Rm+9wKm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fegCqtoisv971p/2SNZN7AYqzv8nBI3VD8xfEh69B6UaAK8du8ZiBx9O1VxYR7gu8gAVd8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0pgjC5B+bFAGelsFLRk7j/DTfs5Zdu3c/uOlaXltGEc4zmnyhwdkfO/qR2qbgZotEI/eDk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xCD5a70NasUSQbd3U1GTKGbP3e1O7Cxkm0m67evanw2ku5gQfpW2DvUHoR0pqv/e4ouwsZ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lW+lIEKPwCR3ra84FMbQcd6arRYJHFF2FjH8mVnz0WmPG/wB1VyB3rc8tDgqfwpxiGwIO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RwAWWpSq9o81uKpx5cyD2NBgWTCB9oFGoWOfWBWnWTbjHtU9xZQqoYfe9MVrtAiMfL5FSf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qRSHynP8A2aJsJjjuSKI7GKORViwPeujNjHDHxzv/AEqSHTgJV/uY60Bynyf8WowuuIR1C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LRm7xAAelZfxeTyvEkQ9F5H51r+Co2+22rt0KgY9K0Ee0HRoGjBHXFUW0qM5APNdcbVm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pSWtw0jRoAAB1o5wOW/sSM/KJPwpw8PoU2hgRW8dNuVOQwFRi3uBLgcCj2gchgf8ACK2oU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roMEalS25j90CurFu275+AKT7OincOD2o5w5DiG0KWIbiT7ZFRHRpnxg13rbx8svIo/dmM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R7QXKcIdAuC3Dn2pj6PdJzncRXbM8keFYbvpSiePBVl59xR7QOU89bSr/AHBkPXtR/Zt6g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ZH7zC+mKa/J3EhsdqrmDlPPns7oDbtytQtp82wAfLmu/MiO2xU/DFNaFGIWQBPSnzC5Dz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A49RRDbdd5K16M1vEDtBH5Uxre2AxsBP0o5g5Dzd49h+Uk/hSNDgA5x7Yr0f7LbsPuqPwq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APpijmDkPOSwziP8AI1NE4Q5bp6V6C2i2rAEhc1EdDt2+6oAHtRzBY4Vmil+b7oXtSM4VQ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o0O77o/KkGiRvjbjFHMFjkchzvTFH8O4V1p0KPdtP6VH/wAI6MEKcCnzk2ZyW4BaRRt6n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wjDY4eqv9gXbSbeoFHOFmZBSRAMnIprS4cLgVtNot3nA5AqCTS72NgI03fhV85nyyMr5x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vGOtXJdPu9+JF49qiFhcJkLGTT5kHK+w0DHOcmlJX+I4NOXT7rG5wV9qa1s4HII/CruO3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zSZJOB27UxYtxAXO6keOUOBgimKy7FtpsRABcmohgLudcCkUOG5HFQtLK2YwvFF2GhOZUK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qTu+79Kqxh0zkU5GDHCkj1FF2GhtOlmyYHJFU49gkCltqelVPLbOTIAPSlCDqzZ9Kq4GjL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+Paq0t/fSttWQ7F6VB85XCMKiDELtPFF0QzqbDVniXaznb3AraXVNPZR5TbG7k1555eCG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BupOfSsXTQKrY9Zs9RsV/dPLvLenar1xYadd4K3u1cfdrxzB4VCUYelNknuIlK7yCehzU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2i28PRRn/AEa7Dk9Kll0jV7OJ5jIyhPT0rxRL+7giBWeVHXpg1q2/irxPHD5QnMqvxh+cC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DuftGqXEyv5hSJeCavQ3TB8ud+K8ku/FGsxt5CyJt9qsx6zfhVZm/LpR7APaHsxu/3Y3IA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0RWRsbT3FeO/23dsV8wlkHQdq14/GdxtFsIBgdCaPYGftD2AakYHVlTPoatjWmU7/ALvvm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0n30U47VZ/wCEuic+ZcRfL6Cl7APaHtS6/FMqmV87e5qKTXoSSUcKPrXlaa/pbAK5Eantm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cYkk4HvWXKxnpravbyRqztj3Bqr/wlVtFL9jjuRvPeuKgutPuk/0Y/KOMZqM6VpzyC485A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0f8AtTUJAFWRdn86ln86eJWJUY/hrgXuorQr5Tbh9abcahcEqfNCqegzU8pSZ6lp2qGCL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0W1xYsJKqOO1ePw3dxxubeew9q6CC8YgYj3Edc9qjkKPTPt1kyB5lXHoKfb3el7ggYoD2r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HUADpVOW4jZd28g9Bip9my7o9WdtLlk/fOAO2elc9qFv4cKtFK4BbvmvPdXZbYQB7ln8zs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MRrNvJ6Z7UezYXR1kvhLTXt1MV3Gqn86qf8ACGW5T5Jg/wBKwbfRdQRfMaTKL05qCebWL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PrQohZF2bwdKqssQB9z2rBk8LX6qRFnjrmpzqOtoMGVtxo/t7UvL8v52P8RqwsjnrrQdQ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1qs2j3cfLQPn2FdOniC+XD/K4X+9U9v4rndyZYl/CgZxF9ARZ7CpBHapLAMsCoS30rspv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UkdzVyPW9PZQJLFFBHBWswOPLHbu25pongGGRPmHpXcxTaLKPmi8vNWZx4RWIeY4DH+6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NvkXOeOe1Ph1ZgdpXNdgdD8OTp5gn2g9BmmpoWimTYsox65oA5u/vle3wURiK5oAzypJ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1nSIbTUHtbW98xa2tI8OQzQhri6wewoAiRLeQeWoCg+lQXdlZ2v70Ofc1rato9tpqqbeT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On2YyzTFVFAHsvgTWPtsphjKrDCNxkbsBXjnxV8Sv4l8SOYn321sNg/CsceJXsNI+y6GSr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rnjpmqXy/aILeRsjn5Tya3juYtGTpWyS9wgO0H5j6V2I8r7SFZDtx+dctpNtd6XfmG8gb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FwzTklBgDivUos4qqI7jacrBwBVNEwGabFWv4nZuKrOOCG/CtbGRSEC3BCkYXNW9PiDah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Io/Wnl4o4l7E8VPoUbT+IrG1iP+tkjH61jV+E3o/Efozq1y0vgjSbIDGY0L+3FbfwrjhPj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xHp/umua1kGDwraQsfnVAp/CnfCWWSDxfE8R3Yib+RrxHseii740sIdX+IemaMdyvNen7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9rmzfRPBN3pkm4wrPFGhb/eWvdNV1dNH+LGl639na7EFwQYk5Y5r5W/bN8X3fiGymjnT7P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E8EDcvWuVfGaGbrKJb+AvDFsVBf7PHj2+Va5GMLbEiQby69fTiuw8WWbp4f8ADa5/5ckIH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o2Mi3HOO1ehT2OapsVMmMfKvJ6VHJueJllOGH3auFwvyDqfu0ySJZwQ5y4HUVZBpeE7p7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8ZqnqvlNfCWY7ivOfSptEheNzuBK9M1hazK0N8R+mOMUAdBNtuAjqxCt6VLFokUcnnpMGZ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UupbUzxuFx0HtVyFZZYvNt2benX3oA6eOyN+WgkODCMrXA3UM32h41bHOPau9s5chFmcx5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9lJqS2yKPLU8ue9AEWj60+jEWd3loHHNXNTv7CS1Yae2COa1rnT9MndLeBM5x81Z1/p+l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iTjNAHM6FqV1Hd7oULqp+ZcZzXoms3GnXlsRdkLKFG1Om2sax0JrG5/4lkgVpSN2fStTxN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b3A83jefWpbAt6Q6i1Qbh+8GxSfSugsIvK80lPNSPqxrn9K0uKGezs7iQs4X7orubtEt1a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+771iUkcNf+fPqqSacxiicYZF6GuvuvC2zQBqML7ZRzLGO4rMWwtobgeTKXdV4UdsV23hx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vJDbwwnJI6vjtVcxpE4qwEmqW6tdqyBBtQEY6Vt/2TfT2jR2B5Ixgdq73xJp0F4tvb2QW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tfDFx4TuY9alukkjwAYc561m5FI9i+GHxA0D4R/ADxkl3Ov2u5hnc45cu8Plj5a+Lf8Ag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viZFFfXKwR6rpjbWc4XdtOAT25r75/4VX4f8Vfs0eNLy1shJfXFrPNFMfvDYm75D2HFfm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NQeLPH3hzTbyPzIjp4uXHqsIyR+lcVSN2dCfuHq37cvi2z8Q/Gi6u9E3SWtusdsZT91pVR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keHWJE3RFfmbqOlfSX7Zml2/h/4569ollxBHPauiZ4UPbqf6180i2+bzDya9nCRtTR583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8S4KEg1YGtx5+7taswRYbk/QUstqJcADBHeurkIN06xbbNsqfN6in/wBq2aruc4FYbWyKw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TFm4BIX8qOQDp21fTzHuDZ+lMj1axwQOK4yGyZWMYPSrosELfM2MUuULnVC5tpOQ4FTtf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PauS+xfNhXNJHpUgk3KzMKVh3OxtvJYmTOWNeaeNl/wCKhsyeeVxXoNhZiFAXb5uAB+Fed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axjb1WsWbHrV0n+ixlepRaqWKLyT1q1du+2PjA2LUdiyiTEgwBWBoXgu4Yx0qC6bCgLyRU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fAPSq7YVsP6daQEMMS7Nx+81c344bGg8/St+Nhg56A8VzXjkkabFC/R+RQBwXhVSup282R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RUUjqPdv5V87+EGhj1bypEJ6BfbmvomIbYRnnjpQBLH8rb8U9D/ERUY4wanZOhFS2UkRED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nzdjR/wANOKKRzxipbdPl+U1JRbUNEuTgmkUIRuJ6dhUZyV2vxipLONGLAGgB4bceKnVRE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7MjqKcI92CzZHpWYD2xs4Ayat2qpHIuT+FUiVaUE8KKsBVEm9epoAr6uBvz3xXO2rbp8Fe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RWVp6n7TlhxTQHKfFCZWt7aE/ewMV47Bn7ZDz3Ar1X4otvmtIUxuA/SvLtNh8zWYEB6Ec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0OHZpqoeyjFXRtC81VsyiwopbaoFJeXttb5cnPHFZoDKl0q0fzbudgqg9D1Nc9qc+/T/sN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7VJLcSahL+7U7B0r0Dwd4G1HxNc7UXy7eMjzJD2qJMLF3ws1/fxwaNZRMxGBwOK9ZbwJrt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g59vavQfD3h/SvDVr9nsFzIfvykcn6V0P2uMMFkO7HQ1xVKp0U6J4W/hDxNCD5SEqO2azJ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E1vMkg7hTX0K98G+VflNJLMQF34Y+hpe1H7I+dPJ1bywrQyNt9UwaiN3qy4QRbCOMkYNfR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6UioMcBaoGOzZP3kMbDt8ozinzi5D5/8A7XWNQt1bs7e44psl/YSgbbdYz6kV77/ZWkTAl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3h7QpEIks0NHOHIeGj+yGwZIkY/QUfZNFmYkW8aD3Fezv4Q8Mqu4W+GPZT0qg3gbTjngop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HlP8AwjuhzL5nyY/uis1vCeg3B+6Fr18+BbGMborog+hqsPAc6nz4rxT7Yo50HIeRN4J0t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qjeBdPB3xNkDtXrMvgi6diVnUGqo8DarChKkyemDVj948sfwfH/yzyDVVvDeqR/Lb3Dqv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LeIF4WAketRtofiGAfNats9QKA948ubQPESx/I8mP7waqjaZ4lTCRPNx3Br0111GNhsh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81KPmW2f8FosTqedMni+JcxT3GR6mn/2r4ugUE3twD6ZrvP7SvFBEsJwfalF7bEL/o2W9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vijxJEcveSMf1q3B4z8VqCTeyRehbmu5WTSz88tuFP8AuimGTQc4lt6XKHMzkf8AhYHj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7Z6Vbj+KfjCFAjurj3rZew0SVswxBSexNI+i6OcYTn0o5Q5mVIvip4gC5aNSR/CtaVv8AG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6cox0IrNfw3pDn5XEZqCXwtaom8XW4egpWDmZ0q/G6/PP9nYPqvWrS/Gm0Yb5rWTI6gVw8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Pj2p58Hyvjy5Y19cUWDmZ6LH8YtDkTc1tLuPr/wDqrXg+K/hcx/vY5Af5V5BJ4LZcFZgc9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EzQ/vI5gwPaiwczPe7b4heEr3BWfaR2ftW5D4v8PE7xdRbPUEV8pN4RurhihRk90qu3g/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NzSHzn1/HrnhubJgv4nHswqP+0NJ2Mouo2U+rCvkEeGdVGTbs9vj+EE1J/Z2vqu0vJxS5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+nyELFOme3Iq5MG+VXcAfhXySV1iKPyz5pfs6ZGKmi1fxtagC2u2lA6eZ2o5A5z6zW2EK+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StBFIowNrfSvluHx38Q7I9WfHbGR/KrzfE/x+ijzIUGf9nn+VHKHOfSU0bLCcL071CyuY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naP4weLLM/wCk2YkX2WtyL443exftelF09E4NHKHOe0IkSYAU/XFaCpEMZJ/HpXjSfHLTf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6jitkfGzwd5QS9t5o3b+ILwKmxV0eiXzn7uNy+3asH7DcTSeZEzY9BmsLTviF4KvJCTcyQ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6GDxp4OY+Wt+gH1wKB3Rp2WmTwMJWT8TVh1Vbnc0gT2FVo9f0Cf5Y9Ti9gxpnnWLviK4hk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shlOORUTxiVuFGytQ21ksaukqkn0oa2YFChUofSgDKeGNdqW0Y6dqFgmmIT7gHeuh+zbPm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tpMfvsAetHOBmC3iiAMxJB/Oklkjg/eJ0PHvWh9lkkk2wpn0zVLUG07R1Nxqrgegp2EPtY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dc1naprekeHIJLu/dDt+6NwFePeL/AI2RWIay0CIvJ03bRgV4VeatqniCY3mp3BklPOzoo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bMp1oxPQfFfxY1fXLh7bSWNnbqcBu7CvHvEl1I9m1xeHfIxHzZ61qslqibmBDAHPFYPiCN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3Mu0Y6fNXoU6MYo5JVHI/Vz9ly2Sy+B2nXuPnkuJgO2dxWvzvXSrzTP8Agop4hvJ1KC/hS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Rp/7LX6sfs4WsOv8Awe0XSY1WBLOIsxQYywCn+lfI/ibwUL39sez1m15+z6ayOcfeAbFZD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s9JZlw+4nNeareDUNaimuztWGXaPpXr+sQxWNjMrOAQMivKIhCGiJjDeY3WgzJ/EpgTV4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SK9g8PRi40ZjzlV5A7nFfPni9mt9bs40/ixuNfQvgeVI7OV5mAUR/0qZ7GhxVjalLud7hB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VX1GaNU5PO6uxll07Ektkhducua861HbJqkNovc8+gzUgbNnIUiFzJkAD5PcVSuZft0TTg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63U4Y7DRZC+DsTEeOtcDo+oQrAs92Qu75T6UAXZIZLfTZndd2V49Kx/Doj0m0uLi6YB2GY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Uih+z6djicZH0rjNeSS1njVx+79aANXwi+p6jeSXFySu4Ec9qy9XvZtO1L7Fu83nJzXWeB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7saEgH1xXnl3Kt7rRmkDA5bj2FAGjF5c84ZRtIOcCte5nklnh42gelUbWAxsXjIAatW6/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gyB60ICpbWkkt9LNjCLxWzPprPCVZTg8celV47yNAtquA0oy5FdRGshtiokGMdTUSYEa3E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sP3OK0bvbfTw3FqBuOM4rjru1luB50ZBEZx7NVm1kuNOm2GXZ0bA5ApIDQIKanMrfeUdAO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v3EqZUDirMphiSa/D/fXlj3rB0a9lgvJLnccN0XHFBcmI0Rsr9rfb8pbj2rnfE5Et9CsZB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rWtR20RvpLYM+eMetchpsV9qMp1KOIBCcneen0rQiTNLw862l48boY2kGfm4P4VZ1GAM80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z1GKhOqqs7Jcxh5s4V8dFqLWrhxBDBAQ5mXt1rQDAiv7/UIvsMQ/cP1PoBXpcF7Fo3hi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A9a5HwxpMyLKJlLBjgD+7WvezWiq2kiYCWPn8fSgDhbU3fmHj95OencCvWbCw22US+SHMa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dlDEmpq8qgbF4/Cuxvr+aw8O3F5F8m4/IQPWgzMdTFcXDNI3kCE9O35Vcu7q3t4llzuUVm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a7kH750yW7g4rlINRkvNMYS8tEeD6gUAdH44tYbrRLa4tzhpZo8ewyK+ndKto38O2KSS7d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+bZtQs7nQbVZk3NHhwv+7z/AEr6/wDDFvpOq+DrG7lXy3uIeV/u7Tj+lYYk0gZPhWxmt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NKASgPWuT07w/qv297+5shI8zlhuOMV1tleC3m8tAQE4Y9q0bS9v7iOaVSTGG2xkDpXFzm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v9mwvPJteVz8wHbpXzH8RIzJ8VL65mAVlS32/gnFfTOmQziwDQq2Qx8xz68fpXyFrmpya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bzJBcGNs9diEgYrB6m9klc0tQu1vtcYxsWZbPZLj8a+APhLdRWHxi8SNuwRdTqOe281+iv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udWvlDgrZyH5u21T0r8uPhm0dz8UPENwH+aS/ugv+7vOKuMbENs+qrCNIr6/vJcO0z5Vfa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1hbiGdxHFHklsd/Suss7FrGx1DU7o5ZQVRfwrgbC2ku9DvL4EgDJx2qogfKn7SYgj8PaP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Ybq4/wAByNNfaeXQrGZEK+/Suv8A2nbdLfwxoPzZea5Ax6j5q5nwoXM+lIBjLIAPpiux/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TdvH8O4pvNYIYQCp6fdr4uvrSKXVJrmfleSAK+xfCbQX/AMNvsbMGxCA3t8tfHXigzxXkW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dcVjADFTyYtRCo2FbjntWncJY27AJIWyfm2+lQILWC7jDbZfLAJ+td5e6faW2lRXMiJunG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DiJbbSHCtHLhiec9asLLYR/uFUnbx04aueuYoPtq3EZyqn/VirwnSVvPV9oXjDUAbrR2sk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yfUfSoY2sVDq67iBtWs+71CCWGOaIBXX5cp0xUkJsWlilZ9oxkg8UAdLY/DLUX8PSeKNRl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Rxh5M9MD0/Cq2l6JoUyRWdnaC7vCcvvP3F7Yr1rwtrNnr+iS2HiW8W5tLLP2S1HyOcd8r2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LSro3FlEIVZzhh1A9M1HvGZ7F4V0mHRxO2o4FsqYwT8249gK871nTobXVLvUY4fNi+8Vfv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7ZoLy5uHlinbJ2nIT61n65rt3f3EyQ3G6Fx/Dxnj/AOtVgaLSRRaa7ww7ftGNyD0rL1y8s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FfkZR+BrL8N3lzLHcrK/mLHnJJ+6Ky9Y8yXVNPAO9mk4Y+lVygdR4nsG1iS2S3YsepA64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FlCg44OfavY7DSFsUkuSmJmX5GPbNcRf2tlYSC6vHPn5LEAcUcoHKazpTRW9vBaHDlfmQ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i50a6VLmX5WX5T2H4V2Xw4bwdq+o3t54ruQoRdtvGTjOfTFbev8Aw70iyD61pl35lsvzC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RA3PD3ivybWeCRxI10DHs7exrjLfS4dSuX0qedIvLYsp7ZPaua03VILLUQMboT39K7zQ9D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1aSc+fu3LHnkD2FZyiWeiW0KWGkrbQ489iBuHTFXbrQtU0HTxrisQrdD/AHj6Vy3h+6i1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TxXc+IdRlvfDtrDczg26OML0OBXLOJaZrfDPX4dY1Wa81oR2/2eLCBujGuri1ax1K8v7KV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R3AryDRtR8LT34iETp5CjjOAxrrz4q0qENafZC0edu5ADjNcs4G0ToNW0LR9Is5LtLvaZs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1dR4Au1+z/Z5n3FTkZrg/Fel29zDDJbMQFQbVboK6TwRZXNjYjULwHymz8w6cVm4Gh6N5i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cBowB5mOxFd4/iKW2nW2u4lntCMgEcivILXxLaxakbW3iOZeSx7/Sr11rP2+SZbYlDFGQw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oAenQeMtNa4/sxo5IY5CNqqnH06V1NzqdnpdnHFZtHz13HPHpXivhz4j6XAVs760WWcDY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q7d6nIrG6aEBOu0dqUZWGo3PVdN8VafeBoprcoEbaGUZUn2qzqvijT4rKcRGTeFx8q4K59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Dc6dbx27iIPmQnjr6VgapqN5b3kkN2gITIxt6j8qzqVnsaUsPTvqefJfapqmpDz7iWVRkI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gPCN1HqehC2ukL/Zm8ht/RtvevPtPfQjHi4tXwPmdk6Aema1Ir+xinM2iGSGLH3ScqWPes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xtioQcbJHrYeKPEQIUkAKuewqK7uIraPfI4j6DJrPAilsxdT/ADOYwd34dq5mO9gktktJn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B6KB2zXrPMG42SPLhRV7mb4i06O512znjwAgGZPX610+i3WnRzSadbja45bH8R9RXI6lfS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ypGCntVjQG0+2vvtU0uzfxEp7V5KmvaHdJfu7HV+Ir+1sbTfeElGXaB05+lcOn7nTmvEu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J9K0/FkNvfRA3rMkYPyuvSvJdRiniMqWE7PbxHgngYrSb1KoQSiei6XI2oyuXiURheT74q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vbRloIj90noc1zvh7UI7fSpXu/3VwOcN0IHSux0mbULjSp79plVZI2KqoxjAq4y0QpR1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WQwgyr8q7e2feqOu6jPbp5MMLFpEyGC96870O41a1gW7Y70Em4+Z0P0rq7zxDdeULia3b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hv3bEwjqcZAYdBmF5cRO1yxOFPGM/WpZPMs7eS+WP55zu69M0mpagJL2O41G1kQlcBcbh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+5s5LeKERKvC+uK4JR1Nug7w1fa2t/JDYAyF1y+eBTdZt9ei1HzbqFZFfBwOatWOqp4fCu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vrXL3HxCWS4cyyLJztAHHFdMYNx8jJyOuN5FqVkltcW8kLQkZkPRse2Klfxs2nL9ijaGSN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tYOveIk0/QoLu2j8x7hef7o+leb6dHaaiGnupRA7ntx+fFaQjYyPbNLktdSL3UUsUMg+ds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frd6mTq+2SBW+Q7fl4rMsbDQXY/ab7leAQcCunmtFXyVHk3SoP3Yzt4rSwG5bLo+qxCG0/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ePbiuau7qz0qK4W4kVYbXJDnvVuXVxDEz3NqYHjHJjxtx+hryz4jap4bs9BK20rS3t7hVQ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rpIzPNtSnl1WWbUrPEu9idv0qromkX2tXLSLEPl6Hvx+Feo+HvCGlQ+GVlfLTNH5hfPT2x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aWtyGuULEZjX+larcDOjF54XUlbnymmUlwp5UCuXsvEPiCSecafb7xLkF27r61W8SWep/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cH92PWiBprLTD5chMiryB1AFXADwrxxeFtaVJ33/I4f2NflB8QSr+JtXuYuQLlh9Bmv1A8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637i0bN7ivy28ezH/hINQtxwPNYfL0Jr18Nsc9Q9n+HEEdrotk7gt5rHYPQk4r76h8O+E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t9Pl+0XN7Z+fMB/yzO0nmvgv4WjOlWUrQyTpb5Z1Tt1r6x8A6Zrep+brOpE2iEGO0SXlnT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iie8eC720Ot32oFGJWFgu3+9XlXxJ1e31Hw/baar+bdvfIXj/ujcvWu/8Hm60dNRMCfaG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c14m0qGLw1Y6qyqbi5vEBYLhvvDiuOPxGp4z42tRa+JIoJRw1vHj/vkVy07Mu2OEZIP6V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+LAsmEEdvHsHr8oriIgRyPvsPyr1KexMhuMTKg4J61v26mLLccVzZO0jdyfWt63wY+vbi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WWTtnFZ0u5ZDj04q2mIvlk+82MVUdWy3mfhQBQIEatv5NZTlFOEXk1syJhcjlTVaOItkqv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cjOPwrRWJXQIOtR+XKcbBgDrV6C2kcho22n0oKPPvEcC/a09hg1wl9L9kbzV7dK9W8QWk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15zrmnyTRrGq8mokBZ0d573FxO58sV1EFnamdZYck/Srng7w6klutvOCi+9euafYeGtHkV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rndVo0VM5vSdE1PV9q29sUTpvIr1DSvhnDHtlviJG9K1bTxnocCrHAyZH8AxirDeLoZHM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zdVlKkbtv4f0exHywquPStuMWYh2lQI/Qda4iLxfEZM+RlB1zVyTxRp82HQAAdVFZOozV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gR2yeWtQi1hWcbMVz6eI7O4XAKAe1QQ6tp+4qZxu9qi5qdBe29lE26Q5Nc1ci1ER2bi/8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IMecGPqcVPb6lpFnMsspSU1XMBykHhXxR4hzHZ27LnoSO1dxoP7O95fbbjWplz3SurtPi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g7R/DituH43RyINtltI9TinzCsdF4f8Ag54X0GP97ZRyHH3iK6sWOgWMZSK3iGzjaBXnw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nhCD2NZ8fxA0C5mNwj4JOSp6VCYRjZnD/ABY8ZRaLeR2+mn7MBySleB3PxJuyxVLp2U9Wr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i6m/mWiAuwxxXyRcpfPvit3K1r0PSo04s9y/4T+KVxGLkZHXcao6r8SzZriJgx9c14dbeH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IrrtJ+HsurzLaySbGPUms9T2KVPDL4yjrHxD1S4DCGTBl4G2pPBPw117xtqe4RhYHOXuHX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/7NOgXGoQ6lqsglWM/cJ+Vvwr6h/4RC10hha6S1vDGowFjAXAFRzFYjNoUly0YnyXY/DJ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1i4dlGAf0r1ux1O4sYEsbex8tRxux/8AWr1GXw1ckGT7RGT6AAf0pqeGJdufORm67cDj9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Vasqz5pHFQCW64k+T6GoJ9As5m+Uln967l9EnUZRBn2FU/s11Dw0IOPai+hictH4VEQyrg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WkEWF5Aq1Kt+ifJDwe1QNJqHRYHHGKxNCYWUJt9+zbTXjhKqAvA9qa9zdwKI2iJ9T6Ugu4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lRYCw1tDJIoXgHtUkcEUcnlKgCt1NVvtyrFlF57UovMqu77xqmwLICWs22NPkHVqv7/lLh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D/K3GOlWPtaoMHntU3AsrPKx4Tg0o3+ZsPGKjt7u2LgbgMUM6PKZI2BI7Ci/mAhcAlkU5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3XA+btirDMLhWOdhWnbA0SHzAPwouBh3dnhfMQ4XsDWb9h80YkXiuoAaaUpGQ4XrnFQS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6U0i2zg7vTYpG8uBeB3x0rPXSwnBjDgdsCu4MTbWJAU9+KrfZmjjEiLxWiQnsc3FaXq4aP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IrtbThfve1aeSVw6kk+g4quLWWJGYwbv7taXJEHioohX5lA6kVZOv2EUSzS3x2t/BmuRv9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W+xT021wD+HNYLsJIHPoaOYD3FPEWinARN7MeDXQ/boyqErtGPSvDbCwfTzi8+fHIru7Xx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pFAUYVcc1QHcRtFMGYNg1JC+cozDb0yK5CPVUYmW3+fd2UVr2sE91EGbMYb8KANlhboCI2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5EDgMrPup0cGm2MRe5uFKjrk9KwL34g+FNO+WIi5deyc0AdC0E93NubhB0X0qRba2tsvNO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8Y1T4waxMxh0WzES9AxHauRvPEHifU1CTqTu6le1Aj6Ln8beD9JG27mWQr0A5FcZqPxUS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h2FeNxaU8xH2kbm9G4rY+waPYos16ywbfTAqLE86Rs33jLxLesYZ5GUt/d6VQhTVbg7Z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Q1f4n+BNARzNN5jIOAOa8J8VftHXEimDw7a7U7Mwqo4eb2RDqo+tFaws+b+aFdnJywwK4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ENDnaSOaO5kj4+RxxXw3feNvFPiSRk1Cdoo267GxxXOrY2izFYy8hbqTzXdDDJfEYe0fQ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Sd9eF4dEtyi9N+RXi2qeNvEmtljd3Doh9DXOtFbQ4HA29qkeeDAaNScdsVsqUFsTzsqNZ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87qtyQrA6xg//AFq09O0fWNZmCWMTHdgDANe2+Ff2d9d1hkuNSLIp5wM9Ku66CSPn15Io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ity00TXtWdRpNhI2emFNfoJ4S/Zr0G3VJZoBIy/e3GvedK+Hvh3QoBJa2qKV9gKTmkWk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E8ba1Gj3amCI9QRzX0P4S/Zv07T4VutUYSbcHBWvra51TQ/D9t9ouZY4xjocdK8m8VftDe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LIvYEEUXk9EgbS3Ldl8J9ATZm2i2DttrvodK8L+G7QHZEioPYV8Za3+1Bc6sWh0mL7LGO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+KHifV4mSS+lMbf3TiqWGk92YPERR+hut/GTwj4fXywYi3XCMMV88eNf2qrRC8WmfKFzgq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5ubfzrqZpewDHmuYmt7eUbQMmqjhoo55Yp9D2PxJ8ePHXiFgtrfvDGTx82K808TfEb4gz2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2ib+61c4LfYyx8lRUWqRI0K9sevHSt400jnddsb4Ztpry4WSeV5pCdzE169DAEtikaYAO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MN0pzw2a9Qjygkhxxk810qCMZyZX8gYAjY+5pY9iE5+6KSSUKgGM49KpyuJRwCo9Ksk2bE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HHamzSFCYwM4ziq+nTJDGEK4HOTUF3O8suV+4OBTSNUQoC4JY/MvSkEDSnLfw0w4LbR1p4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rESvBtUFRuNIUkeNEAxs+99KtxRFYjl85q0FiWIL1Pep5gMxo14VDUkFs8zBQBxWhwqjCj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GNopcw1A//9Tu5IYd27n2UUjbGljATpQnl7VkB6etS5P+tUcGvnz2B6SK++AABh0qq5dYw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WAlJf9KTd+8OBwelAEsZkWAgn5j0HpTI5HYhWOWH5U4Jh9p4zTBhG2RjJoAabgGYqy/d9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3hetPCHbvA69aiCKrbWbjsKAGli6jcMZ6U0bVJVgcDoasFlkG1V+YcA1FGWlVo3HK9DQAo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iK4j6MPaokBjI6EnrSfJyAOtAFtn3jbGelI8u1QpHNV44io3KaeNzfM3QUAStM7IEA3elK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OKhjlVRuC9Kazs/LLj0oAsDOzrwKCqsBjk0gUFBubaBTTv+6pwo70ASbEUgYwaguck4jX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eopNhILA8UANToq45HWriqs3C4yODWeu9fmXnjpT4X8tDu45/KgzRroQqNbv07V5t4r8Or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vFru4mMj7s4GOKvRtDOhiZACODWtKpYmcD5rs7xrac275Rs4b8K7mzO4CRSChFS+N/D2D9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rjtGvZI28qXKiu+MzmcTr5lZj1wD0qK3J3GPPAq7JEskKzq4x2FRW6CIkvj5u9aCBol2ZP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h/dOe2aj8vL8c7TmnzMZc8c7cCpWxmj5Q8fFB4huFLcu1J4EgEviKzLnOw8fpR49sR/wkc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9/5GOFMcID/StaRZ9IzshlLt0AxiqEZXeV24z09qtahCFk+9gY6VBa/vZADwq/rTIMHUc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aW3j3xhEO3FP1RYkucr1JpIlEi7ehHpQA3iO48on7wrzL4kNJJZxmds7W2p9OK9H2YlEo5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+KUROmwBerPu/lVxCR1fhZfK8M2aZzhTUzbY5yeu7imeGrYHQLJScfus1JIixnb6USM4kZ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tXlgkVABytabruAIHNZd8satjHNMCgsgUfN+FJy/zZximPFJjOOOwqcxkwDsR2rQzGYkBy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wCWxt7VDub+IY9qkXLBeQpHWgA3Irhh0FOYgncBxSFkL4HSmjg8DAoATdu5zjB6CrMhUqP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hGSx4PSpvmAJTtxQBEBsYIeDUqudwG3IHSkDrby7nGSRxQkj+YEiGc9fagCYJiPcwwe1Sq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VJo5flXdx3q1EfT7uMUAV1/fXvn44QYFXAzuTj8arQbftZVOuORUyF4w4z35oAkRCUZM49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kLwaWOTcfmGVWm25RZCpH3j0oAtNCgCHdwRxTXCELtOStMlCpIEp6hVICLkkc0AXOBh4xn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64I6GoIsxhpV49qTLuwYd6AFTcpJXkr2qRQ8h3FQPalA8sZfAGe1KZFL5XgVDAnbYp8sD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d23pTYlaUneelSD5UOOVHpSAQyYQZ4Vaex3ALF060gIKgleD2pVTcTjj/AAoAkTd5YYgcU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+UiovlUhV5559qnmjjV92fvCgBXVVG6I4IH50yL7u18Zb9Kk2xbQoOaiUZ3E8Y4oAeJF3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TqQ0b4jPUU3avkBl5bNDBiijPB6UASqIUCseainbBG3ofapvKQSKD1FSbYtzHrjpQBGY24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AQo3EetTBsFfQjimER8+Wee4oAjKiQYHy09Y1VORnHWmr85IPb0qfYqoQDmgACp8rdPSp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qRrIqrnbtpQmyTHUHpSui7IYJEkOMHNN+TOzHNSy4iKyNjJ4xTTz8w4ougshMqABjkelT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pTDncMdDUilj8nTb0qRk0YQpt/uiprM52ICCwbp6VXeRNisByOtTW8iJKZEwB/OgD5N+Ma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wD/OtzwNh9WsIf4SF/pWf8Y8HxmjJyXgH9aveAxjVbBm9B/SrA+nJkA2IowQKp7VWYuegF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hzxzWbsVlLZxWYCrhyxHSq8iqDnHNWQ0eNvSo96Y+QZoAZsjZRu4NMkt4io5AAqVjtAYio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ZrQCPygPnIDD1pGiz1UKD0NWCpiULnctMJ8zCnKqKBcpXFtCgw3zGpUtI2HT8KVIFyWDZF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1AcpA9pCOAoqBbG2K5wARVgGTHPy+1TBAB8zc+lK4cpR+zp5nCgds4qu+lxu24nmtQPjG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keRs/dWi4uUzm0pFG8Pn2pv8AZ4OOc1qqNwyh49KYxbopouHKZf2AfcFRjSn2llbBrZjRg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cheaLhymKNOlccyYxUT2U69Gyv0rdfDIAp20sRKcEZWi47IwXsZpY9gbn6VAtnLbkJKa6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KgaMu+Cc0XCyMIrOmSo+lR/vQu6RT+FdL5cf3SaaIAXEeevSlzomxzS+fIfkQgVIyyIQoy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ETfSokRHbkdaOdBYxclR1qMTog2gZJroJLa2QYbFQ/ZbTOAMGquuwWOYZ3aYIY/l9atOsW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aQCLA61VWyiOMU7hYy1UBdrqp9DTPJjC4dAa0WtvLm8vrUj2Z4LflRzsRjGC1JG1cUr2t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0dPTblaiayZQAKfOxXRj/AGG1ZeRgmohYWi/Iy8+tbYsJB83amyae7gKn3qOdhymEmnWZD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D4etFB3tjNdELG5RexqulrcBt0vI9KOdhymD/wAIxZ5/1nSof+EcgbKpJg11Sx3Kj5Yw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DWntBOBxh8MNG3yyc+lRP4dmd8K2D713Qjlf95wAO9Nkt5mTexA9KPaEOBwL6JcJ+6PHuK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H71d4HmhXEi7l9abHcYOQCaSqE+zRwbaJeKMsp/CqslpcMQrRN8vtXozT/Pk56cChJcnMi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kPLJbadmHloQF9qzJp5bY7NpDPxjFexGKHO8IMHviuXlt7NtTVXA/GtPaIfIeayQnzcs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iMqIShC1q6xBbwXflKm4v92uv0vSbWO1j82IFiO9HtEHIcR5isBGmRj2pPnxjbk16SdOsJ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Qf2TbAEAjPpS9qg5Dzl4LiQBlKoBTGiBwGbI/SvQTo1s3+t6e1RjR7Jv3ca/LR7VByHm8k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cDc1egy+HLXjnGe1RN4aiVfkbj3qeZDOHW7ubVSYX49Aaqme6YiVZWGfeux/4RrcxVcMTU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zd+ANHMgOdTUdRiIMblvYnpUh1vUGPzk5XvWzL4Wv9vysBWfJoU6kRsfrU2QHTeFr7VL4t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c8Q6/c6UyqJWQNUXh2aLSoXhf5RnrWB44lF20RQjZ1rPlKTHReOtTYFUIdV70xPiLclvn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1iDQNtwqgc8Vzc9ujyErjaKr2Yrnra/ECyl5mABHStOHxtblUZpMehFeHeRDs+ZOe1WIoU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FHswufQkfi3coYTgr2Gam/wCEtMsynz0IPHJ6V4AI3Zhh9g7VZWMgEBuF6ik6Ie0Pf11y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9zxV4apd5ZwkbJjotfOBEu39259fpXqXhiaT7EJJXLAcYqHTsCmdsl+uPmt+O/FSLexf8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b+6AG1AV6GoZNQJz5K7exrM3Quq2098oMJ2N1PpVu1u4rG2WO9DF07jpVS1uzjIBz79Kc0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oO1AGpFqdvLGZ+RjoDVFp7SdlaQ7BVcTW+0xyDYvoKdCulTIUbIx0NZgBhM02IpsIOnOK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fn2qSKw065kWJZ/LHqa6e28EaRcBdupfOfyoA811FHsp1lPzA9TmpY7+QTL5T4B6c8CvWZ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vk8RQr6rWtq/wItdG8NxahpmqJdluo707AeUrf8Azfvn8w4rltZia9HlOmyM9+1dfN4Tu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4HArGk03VJ42iVQyd6QEfguHwtaXbzaxcoscIzsAznFas3xx0GDUZdN0a0jLx8R5UAVx8u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iBeVvvjsK4weB7efWX1R5REvYAelaRepDR1Wra1c65qL3txGqM3ZBgVRUkcjj0FSQWF28h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+tTtp2oNw6HPtXp0nY46iK6MNpWcgZ6VBLG3BU5x6Vcl0y5bbEVIoOnXkC4MbAAcVvzxM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B71reCcN490mE8r58P8A6EKy57ecIJWTA6VseBbRh450mTH/AC8Q/wDoQrOrUj7M0or3j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8ShmX5RniqPwfgJ8Yx+WSR5TbvyNWvHUnkW8MS/NGetO+ENytn4se4lIWEwtj8jXhvY9R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LWPj2EnRJIrUTPh+2GHSvhv8A4KAaElh44uHsgPJlvosgdM7xX134I8b6f8OPi+ms6vkWd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cwIr44/bJ1mbW/GNteb91vealGyZ67dy4rmXxDM34hz/APEu8MW0TYKafCCPoiVxdtCsc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lgV6X8T4Le11rQbbYABpcZX/vha87nge3xKGA8wn8K9Cnsc1TYp+WJWYrwqHG6oJo3gg8/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yBIiiHfnpjtWY7ukJ+1LwOgqyDprC5kW1AiUO7dsVDrOnELG7IBJIOR6VJ4XmhyZVIXb0D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NIZpmXI6D0qAMWC1t7LZDLyjdcdq1ZrmysH8m3Q7dvykDqazL21uvsH9ohCVJ5Patm0ld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cDpQBnLcPdTKtwuxe2P61autOjkiL24GE5P4V0N09o1nDLHCqysfm9qy9VFzZiNm/wBVK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wv+EgvYFRYbYDZwDjrWi1zFKqX99DjHar0+mCC0jePLlsEDHSsqWK6uLxILpCkPA+tAGxa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HYnyZW4De1V5LvVWv5tO8re0PXb7d61tM0xNNuRMoCqSCufSt+x23Gu/a9NdBKwxKrdCtI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1Nr1s2xhJswMDpXodxo97qDgzz5YNwOwFZ82oroXiKJ7qEGMj+Cu4GrWV1p8lz5RjkycZH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2lSxDW5Y7mUL5Rx9RXTabqM1tdvFYkHc3BxkYribPSXvvFCrB+8M/p0r2TwxbaZBPNbXCr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3xUORUTSh0u8uFFxcEuUXcQval1SFpvDjapAZJY4mxIO4IrasZ/7PS4lL+Y8uQi9gO1eh+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0/XYV8i5UtjHQmo5ikfRKeMbXwx+x3rXiOOER/YdEuUkz3MpMefyYV+T3/BN3xRp/g34o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W60uS1D9ApdMD9TX6wftS6Lb+Gv2KfHWnWuxFTRFYFOF+eaJh/OvxD/Zg1A6NqfhqfUrY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X314HIrGRv9k9p/a6vP7a/aF8R+IGOI7qWCKJe2IIVjz+O3NfP8LcPxXdfHXxPZTfERkmB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xxzXl58T6ctxgqdnc4r2cPpTR59RPm0NiKNnzI3apXD7c9B2qODUrO+ytocipT5jgKOQtd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jd+CeB60l7Mf9XHxtqzDG0hCg7cVUuIoRNgtk0XQWG6fCDG8jdam8jcpkPaoo+JQgPHoKv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AKmRZUaCUxbox1rVti8cWwJlsVNCjrEcdulWISBGSOveuaUzohAVWimhRAMSB+a8o8dtu8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pWvVrYBpTx97pXlvjCQ/8JjaRkdcCszQ9aupPNgi2jgIvNRWaLICSeRVq4CJbmLp5eFH5V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HUVmBpIxU5x0qrdkONvQGrB4T5apX42ImBycUAQ25RmEPpXK+PHV7e3ReMcZrqbZo7aXJ5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kFIo+zDNAHH+Evn8RqOqgivo/zOcAcV8/+CET+0i5HPy19BMFSMc80GhOVBVWHbtT3b16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mnOxLfL+VZgT43Jk9BTIlfG5eMVIWZVxjtUwBZNi/d70AN5OCDTolYSlV4zUTkRMFHJp+4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zIAYmqNtxISMVJGivjmrEIEW4N17VmA1wERSw6dasWrb5PN/hHQVAY2lBVzilsSwk8vjaK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ynv2rMsVfzk4+U9av6gxkYxnpniobZJV2MegOKaA8s+JrlNStyvZeBXnmhtnWI3fruGK7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krs3MY4FcV4fLXOtqqL8oxW0QPoT+0beC1AwWb0rF8t7tzc3XCD7qVf0rSrvUH8iMFueOK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qkmEd9rIKoPupjrWFSolsaQpnGeAvh9feI5FurqL7Pp8eOcY3V9SWOk6fpNgtnZoAqjqBy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7K3WGBRHFGMKo6GmK4RDvGB2NcMpNnUopEKBThABjv7VHdwKrI6AYHYU1CW3HoM8e9RyvO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xisShrCGTBI2kU5LeIHcWLZ/vU5EI5/Q0O5ZgCnTstaAR3FrGSGZ+e1QSQosY3D8RV/KdZ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j5ZGZOE7UAVI0QjbyoqRohjjGKJrpGXZGKjiLDnHPpQBKYwEDAdKFLSOueQKha4wSD+VE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SWqtcblTnFTopVtuMgelRteNG2E/Gnx3GGyvfrQAiYaUrs2H9KnELs2Mcjp6VA0uJCR0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aYE+2Ukx9x39KSJphlJXGB0qPbK3Oce1VpZlUZIzigC64baW2KR24qmIkkbayKfbFUnu3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mt8n95JkH0pE6DJbGxLbWhTPpiom0TSmHzxqhPtV/Ak5bj0NMk24CkHPrQGhkN4d0BMCS3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4X8OyMV+zhQf88V0KhSojJyfSoPuZQjrVcociOZuvA/h6GRfJ3At3JqCXwJZr80Vw/wBO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AeKZcHy49yZ+hNHKHIjiJfAcWN32gr7HFUJfBnln91MAK6jfcTvySB6dqnFpcdFYgfpTs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Zek4OaUeDrgH/j4Az0FdztdB04FNDvnMnGOlLQORHDzeGNVg+WNvNHoDVL/hHtXQZCEj6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yg7qsxzvnp8tOwciPNF0/Xlby4YmA9cVFLpmpxfPJE5+gr1gu7nliAOw4qKe4KqBEPxoJ9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EMpFJ+KmqouryJPmjOT/ALNeyI4c/wAJb6DFHBbmONx/urT5jPkPHHvboAKYj+VV/MjZS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1Tj+Ve3fZrXG8W8ZH+6KhNppzOBLDjPoMUcwch4ixLAIqlB9KeI4gR5gyR3Ne0/YNKDcxI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S9K3bjbofTgCjmDkPJAujkZa3LN39P5Um7RUGPsgB7cf/AFq9bbRtGZQJISjdtoGKbcaBo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04xRzByHk5h0cj5rVD+AqNbHQbobZYEwOi7a9HbwrpbnzgX9lzxULeFtOJyhYN+lUP2R56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kwqAOgXil/wCEV0mdsKFX6ECu2fwtb7vklkU+3Sq8vhqQLiGUgeppi9kzj5PB2nLg8lV96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kKOlbUnh684U3OVHYUw6bfwnZBISP5VAWKo07UIIzHBM446Zp0J16I4S5f5R90VMtnrE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Jql3rGi2RvHRDgdGqLBsW11vxTGu2EsWUcZrkrzx34qW4MctykYXqG/wzXKr8VtcUnZbRY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V59q95e61ePf3P7rd/CtddLDSMec+kbTxJ4v1KwEmiXCucfO+OAK8Ne6n1nXL0a3qDMbY4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V1vgHxzLoWiT6GsIeWYnZJ6D0rxMSXD6vqM74LPMTx2Pv7V1ww5jOodJJb273mU+ZSO9M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8x7U3bI0cZPBx82KtwxQx/MwPIrqhCxmVgFO/cuS/H0FYGrKo0cHGNsij8jmuggOJJd42j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y8NhKT/qxJGo+pYCrA/Z/wDZ1kn0b4d6GluAyX1qhyOPvqOa+XPEXjbTV/bKv/DGnv8Av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b97KVcfo1fYfwL0OR/AXg6xj+aV7JX47BFTNfn3eaXa2/wDwUh+KMTjESaNbXC57yBLc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ZofU2t61YukltP99xlSe1cVpRge5RmO6OM5Cjsapaw0kskjSryTlcd6s+GrCf7UvHynls9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kg1HxdC6nhMfL2r3zQ9qQBTwjDn6YrxO6slf4gNFbjKhPwFe3aAUlljhjGZEIGD0NTPYD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tlESY3HK46Yrym3Hm+Ipl4wG4Pt6CvTfFBME6Rk7RtYtjoOK8y8LoJL59UlP7qItg+pqQO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UcI5Vhg4rnLKwWXTI96ZUtkcelZ+q382r3phMmfnAVfQV6J5UMNnHbwniNMtj6UAedauy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BhiUKT0C4qDxXe288tv5JDKh7dDUHiAx29r5/3RK2MVl6fa3F3ax3McRMSPgUAdxociWVo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isDWIbWHVhJbDKnqK6KZra2tPLkcqZB8ij2ripr5FnDOpxH1zQB07bZ7Anywu0ZVumMV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aU/xHkcVqHUfNsgqAbXPT0rEubgW9xER/wAtBgAdqANJMw7pnXnOPwrs7b7bdWxjjVUjK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Z09PtqEZyBxk10eiJqCzmOUhreMYHtWbAsX7xWWmwKibWByw9a5KfWvs7mJozIZPb9K63U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RuHIzXN3Uay6rB5a5ZfvDHFCAnvbqd9NHyYJ4C+1aWmW8a6eTO2JGwAq+lZuqypb4e4wh+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dLa2QYMqHHGetaBJmbrrTCdbCFN8A5LehrD0+6K3HkRv8g7jpxWnbzS3NtLK75B4rgrJz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gnCj1rQhs9HtY473V/Kk42pkN9Pao9Iha78QPtYSRQKQFHtWZpbSWepC+uQy/IcqevNR+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Lx7UZO4kK3HWgs9Ah8RWVvZ3CRRYlhJz9a4i/urYvBeRrGZrh8vj71amog6bI8l1Hxcc8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IfZ59Y2fIn3d39KALk9+0OqwwiIFSBubsKPE+uPHD9n3EQkYWNfu8Vg3N4qxbk2lz3roLn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V4/8Arjxu9BQZmp9p2+C2nzhihJ/LpXD6E6SaNJOpw+cYq/fXzLoselx/MqrgmtvTYrTT/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u5oApaLb3V/4j0TTXIMDyxA7fTd0r9HJ9M06y0tNOtl8sBFAYD5RX50eG7hrLxpoojTd/p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Pav0yk8280m4kW2dAE+Qkct9K5cSzWCPN9QsLK3Yvax/aGPyKE6Z9cVpaJot8FVbxGggj+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s611DVbOIx2VsPP3ZBC5YAdsYr0HQbPUNXQ3evyOjbdqwfcA9zj6V5lRl2NG+NrbWH7khY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da+FtL01Ne8em1hXd9qvGT8FbBNfad/DbWVlNazXKyZjkITuFxXiHwB0W3n1rVvEk+wrBP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QXJyPwFLD6m9vduZ3xK0iLwdNf29mdkcmnScY/wBlga/JL4O6Zu8Y6vqP3jHey/TaWNfrP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e1O7+wnfBb6dNA7+rBXPFfmX8DRFDrmsM4Hl+dKoJ7kMRXe46E3XKe63dnezabes/CSLl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IvhOW1tYtyjPmMBxXomr6lFLZTWURUZXaMd64eLWbnTvC13psSosCKVPy/MxNYok+K/2k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DlseRFN1/76rB0N0tdZ0VY+R8m1R3PFafx+tmk/4RqOXgPL/8VS6NbJFq2jxyYPkSoUPr0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H6xeEbuLT/DKyyRHyjEvyj12+lfP2qz2N7rUt3PDyv3MDoK+uv+EdWf4dNqVkqpIlqHz24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eXzYlWIN52Q7j2rGAGJZ28UupTeQcoWJOa9H1WGeTw8kzqfJhXbnHFP8Ahv4bufE+pXSa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B+vFaniLV4x4Vv9BghIlhYhmXpkVoB45pTLLO7TQny8YUgVFNYxHfazPjPIU8HFdToE9vZ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r6jinXdhputMdTCtDcKvDr049q0A4MfZ7JPKA3DsDToriS7YxSIFWMYH0pdJ023udWEeo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UHGa6ttO0yzuzLDIPKfgRt/DQA2xu47WJWhUb1HSuNv7y71W6aKU+RBFyTXoh0VIlE8OHL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tnMGhnGHJ+6KzMza8GWur3wWEMPsir97sap+JEtor6S3tiokxjcOlegaFBb2OnxQWbEEL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0pZdSnkQNKXPIHagDA0O0e3024Vm/eXDY2r1ruv7PtSbIzKpkhIAHcVxiwz2EskePLwM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uVMaJKSzt19a25QPpPU4rd9MilSQAqBXjWtPta6a4dPK8vCg9SfapD4jvLbT1tpI8gjFcr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WqswPXijlA5nQ9Uk0q5WfyvM2kbVxnn6V62+p+IWtjFfHclyuRGOMD0rzKztjY3eXIG3jn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NfKtDBqIEq/wHHOKqUTMl0PQtN1q2AuJTb3ML8jPGO1dp4q0iLRDYWti7b3j3ySFvlI9K8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O126uJIv9GLbgR6fSu617xxpPiTSk0iJDHKpGJSMfhWbiaIg0e7BdooZwruflFdk5ljhj0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RsPYZrzWz0cJJ9otnGUGc11doj3F5Bc3DnHGB9KzlEtM9I8M6dDbi4FwVZl6FiK0tLtVlv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LY7EiuSu4UWQsLgh2GQOnFX9Gk+0zx5kIwDnnAFc84GsWdfqi6zqas4kHlRgqIwMcCu88H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TnfIj6D3ryu/a7trlxBd5jcDv932ruvDl41jb74m3oo+fHrWDgNM65LKCJlmmdDNHyB0Ix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7m5dGtgvy5Xo/1rgtR1q0uptxU7iAFIrvfCTwSWDtefc9/Ss3EpMy5NKhj1GPbIkI3YDcV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9vi5/fQy8Rkck15dfT7tW3tKzwwycbfSvXftthqNpC8rr5BXA38cgdqx5UbU5aGj4P1lnV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BemAO1bcdzPrWotevsWJflKEjJArjrCCC0lJ01ldm4Kn+la881teXFqkSi2mkPlSAHGfwr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R6aI9Nk2vH5aQbdrKvIJqGbTbG00vfpvlkZHmMvp6CsiDwiYo8fbZAMnCDpimW8I0+5bS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z02/hWigoIJanc6lZpfaCYkyD5YaPae4FcPFNqcMkNoYI2W2BIwMGuttro29ptMoVIl4Xq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6iyyoFi2hQ3Q/pXPiOVK4qMbdDjdS1O4uL4XUyqjRL8qHgsBSeFfET6nfPBNEilPuKee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WPKmnDFYycjsfSuDsrHULG9/tPR/3hRj8uOorxlf2iO1x92x6v4ig1m5Mdqyh4nHCp9O9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6RozLCcygZeM8810Gv60LPSY55G23bR5IT+E46Vw99qZ1m0SKzieSVhmQ9z9K9Ix5Wlocx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pLGGIPFHxx6CvedKuRdaUbK1h5g/dsnr2OK858MW1rp2pxl3+yAp0P8AFxW5purW1j4gn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HIftnvWlNaImUtTZ1S202wsBY7nRSdyqeSDWDBqhs0khaTzIuqs4+7xXQNDb3015cSN5p/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NVtYLK0fzJS+8ElT2/Cr5PdJhLUsvLLqMDG7vYzGpyse4Vj6lfiaAaZa/vml4LDooFc9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nWVyRIy/dwOn/ANaofD+kT2pjurjVEQL1QgZ4qfYRL5jP8Sww2qpb2Ts1wFG5OorF8Ira6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KrnOSrdBXXSXGzUZJoTFNCR6dKzrfwXNrcD6lCpG4nIB+U1tyWVjA7Avp2tPEbcrsYYWN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MNhY3zzR+Sqr8jNxVnwZ4bvLK9LSSCDymwOcisP4vHXZ9PXSrbMpujgGMcmiEQMLw1qukw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Zz27fpXU6/r2kGKN4rOaG4T7hzt2j8q848GaXNbatFDdAxSpjclereOp9IFrCJYirgDBWt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zr97mfcXUISCxwDj2rxx1Gua3Da3s5Nz5m3b2UZr1DW9bbStFyJCXlGyFUrz3wHpVvYa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a4weDyADXRCJmeyzWGnx2Mdja6m0BUBDk9fw4rib/AETR9AtZrm7vxM4PybGyc/SspSb/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E32TBBRfT1xTdb0/w8dUQ4kjhc8iQ8/gKl7gXtd8OaybC31+UiSAoNoU5I9OKl0TSr61jW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2gHgitGXRdZ8l7SyYvb43JlsgAdOKj1DWk0zREtrlS16py57ACrA851zwXJpWpX91rTxzW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p95CPX2r8PfiRIkPjHVY0A+W8kHtjPGK/Znxh441HULmS4lZdsdqY0QdFHHFfi745K3Xi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l430616eGWhz1D6J8A7rLwlFcWblXk6cdvSvobwl8TJtS0/8AsrWgMWibYSowFPvivIfAk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buuXiXjPQV6t8FPBNjrXiKe8vYydNiVpCG+63pzU1txRPoP4GeJjbJrcE9n56TxkI3YE9O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6jYWGhWb48r7cszAfwrkVQ8J6l/Z2taxDp7eRbO/loGHC44rF8Za3eG8s7JrgTQxyjIYc4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jU4r4tXtvq/jZLmBfKWOBBt9flFcOk6Ju83jjjFa/jWZpfFD7cFDGm3/vkVhGez8ts/NIn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MiIRSbFuiflBrqbSJJYkdRtyK5V77dFFEq4XcMivQNNSMwo+BhRwKRQ+O0lYnHIHrUEmnz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VqQTSnKKhHpVyGwnmGZHI9Ky5i+Q5GewaOQL0AoigaJ/lXg12MujuMEfNWe2n3LXO1B8or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bV9x+Xhql+wOijAwfauqh02Xgv0FaVvbpzvGT2qPamnIcRfabHNYfMpMnbpXm9zafZZcTR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pm30+BwrOnzdhjiq2q+DbTUyCYgr46jijmHyHzmmqXRQ28QCtjGR2rl5tPmeRmluXeQ+p4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x14SH7IyRxf3u9Y3/AArLWoXy8u4HvUWRqmkeXW0LxHy4nJf+8TVjz9Qg+WSZx6EHivRv+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PHaov+FZa04Pmt9KVi1JHDLrWpxJn7XkehrPPiTWI2MUMg2tXof8AwqvVXOBg4qrc/DDV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HpUAcF/busRrgTfgKlHiPWQAD+ldd/wAK31xgWcg46belZcngXXhlQQCOgFAGQnizUbfl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OdQJ+R2GPWo7jwZ4kgJcW7S7ey1kz6Nq68i1fcBypHSrsgNpfiPr8RO1SE9aRviDq1z8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YrnF0/VgpaW2baOwFVjDcR/vJoGX2xRyoDtYfiNqUism1mwOTV6x+ILRqTNuPtXkxkuRMd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pq3JSQ4hLk9qiwr3PWb3xbDfqHfb7A1Qt9U085yFBPfFebRi7kkLtbMiCpGe45facdgKDp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9U06NlbOz3rpbbxfp9nKPJ5Jr50bVJ4iqENTP7QuWfa2cHoajlNOdn1xY/EqWMskNybcjp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alK4LXrOycDDYr5Iilcna0pH41cACENFOw/GlyHOz69tfitrasB9uIHoTWonxZ1Qf8vwb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lxJjziB6k1Kt5OH/dNt96OQzPtKD4v6rEf3UgJ961E+MusR4aQIfoK+Hl1HU0fif9anOta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RyBzn3NH8ar1R88AP4VpwfGbcMzQj8P8A9VfBg8RasflSQiom8Ua3Edokz9KOQz5z9BV+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r6ZH/wBapf8AhZmgTtgx8+gWvzyj8Za3G2+4zIo/hpw+KGoo+1LVhj0rTkHzo/RmPxroL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/AK1WIte8Pz/OXx/n6V+bK/Fu7jOZvMQe1aEPxi0/rNJcZ9AaOQvnP0kXWNBbkzjnp7fp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6yqfcmvzog+MeiS/KLuZD6E9K1Yfivp7BUTUmA9N5qPZhzn6BpHpgfImQ56c1citbZX82O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wVB8VYIm3LeDb23NT0+LzRTYbUvk64VqXs/IOc++Fs4TuxdBg3Y02PTmCD98pA7V8PRfG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9d1aSfFq5sxuN7nPbdR7N9h86Ps77KscmRIF9cULaOSfJOV9a+NY/i9dFlYzFx3IattPi7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vu1WoeQ3NH1S0E7Atj5R29aRfMK7Ej4718xD4sahGVDTxkdgGrRg+LMrqfMlVMf7VVYG+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5ZOnQClWQMMMpBPavBYvjKBhQFcr3zW3a/Fm0YeZKi5PbNTco9buA0UBKKT7Csl11F0G2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TFmHyqgHbmtuH4ixzRAwrFuXrSuBO3gq51WQfaJGhHb0q9/wiHhrQ087UJ/MYD1rj9V8c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X/Z9KxpPtWoIst1OXB6VsB1t54w0HSwTpcfmMOBxXHXvi/xHqefsh8mP261eh0KzXbPc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dX8G6A7RSXQ5HA70AZFtY398pku5pGJHQ1YsPCCDdO0RGTjNc/N8WvD/2g2Om4llA4zxWZ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Wknlxhdi5DDpTsZHqcOg6dbRmW8dYkQZLNxxXA678V/AvhktGl1HK46Y55r4h8SeOPGPie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eOAHb5YYhcV5pcWMzybriXPuxJrpp4X+Yx5z6g8T/ALR8lzM0Oh2qMegcrXkus+PvF2vt/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ucVxlhFZQAR71Lt0xWgkF/dStHDEzhR/CM11RoU47GdzIe1url/PupzKM+vFO22wlXn5U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rxZqjCJLSWONjwdtezeH/ANnrWL4ReYJQW65Tir5ktibM8DaQtHtt4WYscDFddpfgnxRq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/iNfdfg/9nGysdou4N7L6ivbrb4e6L4fh82fyowg4XArNzHy2Pg3wt+zjeX7RzazIUzyR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4AeGtPgXFsJyOuRmvX7rxr4M8MxebfvDheg47e1ePeKv2o/D1i5TR4owRwMAU4wqv4Sfap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eeHLKJUSzSz2Dl2UVa1nXfDPhiIqb2DI7ZAr4U8T/ALQfi3xDlbaUwRdMJ8teK6jq2sa1P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sWPFXHCSfxGEsSuh97eI/wBojQ9EhNtYEPJ3214Z4j/aQ8X6gdulFIkHQGvm82AjBYyl8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CMr/hXTDCwiYPESOj8Q+NPFfiJ2m1fUJOf4FPFcJcWTvEGkbdznmtx4WwFPeql4DHEi+tb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Se5LZRQfIhHGB9OKdqHP7vgDGMdqmgIhgG8AelRhPNDM/PcCqJKQt0a0IbkjisOO2Khjtw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TaDhaZIyLlQeMVmaWOckEizBUx1qprSOLdN3+yKtPhLwEdDTdbj82FVVuoU0GZreHFKso7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O5s8Vx2ix/Z4xK5+9wK3ZHzhFrRMTRe+0bODjBqKWbcu2MfjVcQ7l3N2q3FESAFX61XMVY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261AjZ4U5rVTSUdt3ate20+0gUs2Mis/bWNFTOa8uQnco5pyRyDhhzXRStbn5QMCqkrxrx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QLj5GOPrVggRKABupm7I3S/pRgsfkyAKn2hXKPeRI02nJ3/pSOSkQ5HJH4VUcOSNuGPp6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uMQwwNIT7UOoPlP/V7rf5pzEOKUksoSPgr19KopPkbUOP6VMCx+VDj1r589gnDKclgPwqF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9Kh3c7VQ47mnSSLb7diYHegCwsgxuYfSnRu7yYz9KqNdGT/VrmiKRt+QMMKAJ5HKyjBwO9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FUZ2+Uso+eooWwv7xvwoIZrJKLcY67qiEibm255FZ8khyu5sL0qXzEVSF7UFXRYhi/deb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UKRgCs1braMpzTjcOWCfdzQF0aO7YOmV9e1RqwXO3n0qDz/8Al3BGO9SxyRxcFgQO1AXQ9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tTHcQi7fr7VWnuVfo2FXtTGv9qhl59qAuiy+CRGFJNSMF6HIPt0qrHqKKfL2/OelSQ3RRy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dLkYGPlxS7NsXTOe1R+d5jl8ZHtTFkZ5AGPA7Cixa2HISvyjr6U14+cdz27VMZYw2SKYS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9FiADSKNu3p0xUkcj4+c7SfSnpHuiVwfrT2MG3bx9fSiwFl0S4g8mYAg9DXini7R7nQ7sT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V7V66jPgjdwOhpl9aQataPaTr/DgV0U520M5RPJLC6heNcyYyoOO1bMaN/Ecr1FcPqmm3W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n5TW7o2pG4Ueb/Bxiu2L0MWjpQhUAjjP8qFiMbtKTkDt7VWO/cMHhulX40ItmZeTjFSZv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u8VT7Pu5BH4CrXw5Bn1kueGKMR+GKz/iDHt8SXAyCQcn2re+GkHmaqtwp4ETDH5V009gZ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454FQW5HnDb0FT3O3zQp4wOlQodjYRc8UiEYGpR5vH56dKlt3eLa2ODxVXUJSszFu561bj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igZAgD3jL/CUrhPiYDFoS55ZcBf0rvY9quXXoorg/iXg+HY7r0bGPyogB0nhgsfDNgzdTH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j1xUXhSVz4PtJFXJAxitCeNVcE8HHSiQEMi4C7e9UtSgXygy9qtplGJb8BVe9XZbMx71aa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w33aahKgc5OeaYy4h4/ioDCOErt6itLozJB8xZzjK9Kiz8hkK47ACpPLiKKT970qXKFQA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o1OAVwRQ4zEw/P2pfnYb4zkDikCMgyeR3FADQkZ2nqBVhiM7V9KhLLldg4I6VMgSTjpjq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d/bpShWikYrSRq6nc3QdPpTU+ab5T8tAEjuWIZecUsO4scnA64p6qN5UdB0p+/cxQDnFAF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4xgEYrQcKg2vwWqv864wO/WrIwDtmwx9aAGHbCF8sgiiQM0isowRTBDHJCzA8g/KKkUOX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zh9zd+KsKUiTK8n0qFsptC9R1HpUiZDF+Pm4AoAA2ATyQe1KgbaFHG7v6CklyGCR4yetO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BZUC4UHORinJzGI2GClEeFU4+b39KUHzPuAZNSBNDIE3BuhqSFh9z8agKuPmIGBUokDkq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QBtpbpnpTQ21Av8AGeKSNQxGG4Wjcjkooxg9aAJxG0C4lOQ/IwOlL8rR443dvao3ZhgD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QuTjrQAgjDoN/QdvWpZMoREi9enFIclAemOaSOR3nVx0Ixj0oAmxiPZjnvUSMDgHt6VK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5DGiFWGD2oAcXBO4jPanqsbMF6Cm+WzRnaQKdEiAFmHK0FpDPk8wqTwvSjZGmWxUgQxAtj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Y42jtQMaVJXKLjNTGBnQKOM02ITCNnIwO1DKcLKjH3oAWRVSMc4PrT/uFWYdRxU37p4wGH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Lg8jpWYDJCkfqWb9KZEEPynpVsRkL2LH9KrFERwvc0AM8xQxA6A8VYfAUNjB6UeUq5HrT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lAEsUKqm1vm31agghizkZC1AhzGrDonapnd7lVW0XHI3UAfJ3xdx/wmW5e0Ax+ZrW8AIDe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lVPi/Ev8Awl67eMQqD+ZrQ8A2skeo2rn7vGP0rQD6YuFTyUXHaqEkCBAF5rRk3PGuRgYrP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W6VmBniH5mApyR7RjpViV8HhcHvUchKncOQf0oAjCEsYyeKiwDIEJ+7VsZQdM5FReVufe3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LtFRFtrKjjAAq4yrs3xdariIT8vwBQAxJAchBx6UIg9OaFYoxWNNw9adJhgjKdp6GgBp2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Ail1HHaggFgx529Kc2XYRngGgCPH3N3K01SC5/lUxhBcRZ4FMcBTsjHI60ANCsP8AV/KBT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SAuTyce1OiLW5KyDbnpQAyWMHbGnA70i+UMiM42+lRyZZw4P1FSMYk+6vWgCqdzMTt47G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uvpU21wgOcDtSAxt1IFAWIODwRginOpBXBH4UkuC/tjrS7UAG38KAsQH5GO/OKejBpFYde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ByKYAXc4ABHT6UBYjlLtwzcselLgIdinn1pJFCneSKTjy8g0BYeEU8sc4odwuHVc47UBE2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wdhjgCgzHtKN4LDaD2obYWCpxSSoJm35+7TwxBVtooApT7vORUHTqfSr0ZG0CQZ96zZmcX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5FIban4UAAZd2w8e1SOUBGOnSoS2Cd45pSvyKw5x2oFYfu6jsKcSFAK9ahOTyox2qSXjbs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24txjHFVxIqnDDJFMYsW3f5FOBRBu6mgdyypyDgbaqtIG4YfhTizMmV6+lC7h87r064rQV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YX0FPGxoPJIHFV2mDLwcCnkLhfegLCyR/uvlHSkESpHnAyRQMr8tMZyG2gUCI/s8arv7ij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mpwflKnimoohix3NABDaxPGEHHPSuG8Q232bU43txnHWvQoPL25P3qx/Jim1BhKMqB1q7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cawknQLgV6xYwSXEUK9ttee61bwN4rtrW2I8tiM4r2OK3W1C44AXAoAzjpWwkK+M1DDpro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OufXpSxb1XcDyazuBmtaxnMWOahXTmRSITzWqEkSXzCuac0mDuAxRcDEeyli2+Y2aX7HcH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rvifaHGcU12WI+XHjJpgYn2a7iyVxj1qci4I+Uhh3rTiYopRsfSnNHkb8bR6CgDJfzQF2r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cLK3nJnFdBEBLkY4A4pnlKxJ/iFAHLzWEMyuQp57Vwfiu3a2kh9Ng4r21R5cZkKD5RXjPj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cjAxwtCJZjaeN9rKNvGOBXKP0YBe/Su40SISCXnoDgVxlwGivJFPZulbokqvkqFFWRJti4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DbM1JEd2eOPSmBagTzArPxUscQE+T0qWNk8oL0xRJjCsp/CghIjMWGdgfl9K9Q8EpE8D7j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+8dCxGK9G8DwO1nJIvHNRIs3ZIZ0OEPyt0FVktblG+dflFdCTGMIQMrUJcnIOOa5jQw5YH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/ZJV/irpGjjWILtFRmPYM9V9KAMBoZhywytI0R4OMD0FbohjYEnp2qVfJRNhUE9uKAOb2i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xvByszfT0ronRBxgAn2pyQW0MW5lyTQBzcjXG0f6RICPc1bXVtZjiEUV5MVH8Jbj8q0BD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j6VYNrEvCgZNaWAzY9TvgDvkLZHNSw6zLEnkDnPU1PHax5LMMCm/ZFRj8vy9qzAzjbwlmk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jtbcjDrkitAxDAHTNO+x8beaAK8TtF8sCgKtSfa2DeaQvHalNkwX7+PpTI9PUZOcmtAsS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Xd61M2oxnaxjU+gqqbI7TkcVH9lREUdqLisht5NBPFlowADwtX/BFvbv4205fLAIniIH/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RZl8vlRzW14DQ/wDCb2VwpyfPiGP+BClN6WCELH2r8RII4tNSYfxOF/Q1ynw6Lt4iaE9PL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8VYhB4Qs51HMlwB+hrz/4Zbl8Vpnuh/ka5DpLuvTqvjTTw0QmZXZREema+cP2ttNlg1Pwt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JFMY6DkcV9IeM203w/wCMbbU9SYlDuZMdiDivmT9pjXLfxHq/gqOyPH9oq/PuQKzSEanxX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a/Ns06If7o2LXGy28Fr++clw+ODXYfFQ+R4qtIXPzJYw9P91a4e7F20kZflMYA9K7EYMtI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wYqjcxiW3CsMYqe4KKkYBJHepLi3fy18scMKCWiXw/YJMrIw24HygVm6rBJaySRtIMip1+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8smnR2EN8jXE8m+46+1BJ0Gj3D3OhfZJDuVu1Z2mXM1rcyWWCVPQVNpMq21uYxhSD09Ku2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CTZI4wpHSgCvPfyXNm0caBSOw61f0xf7TjjtmXJj5w3tXLwSyabfvFdkHHHHeunt702En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Y2mtAMbUtfvLDUmjMeFj+VB2NVf8AhJNbaQSeUGQ/oKpavcXGpX4PGc/wituDQdUiRMSJ8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0nVIdXiVJFKSJ13VZsNMmm12MWOULHHFYOh2F8+ovFOQqLwCK0/t2o2F+8IOxkPyMKzND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cnj1EkSaeMn/bI9K0fCmpTatr8uiXCBrS6zt/2ccCsKMxnxdaSTyBzOmJ9vQnBp8c1ra6v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YZzwvUqM1DQHa6bpMPh/xfcvGokht12gjtkU37BJqmtTXkcgjUHLKP8+1cnBq/wDaGuXj2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7Nx5OBV7RrbW7HVreO+V4re5J2uehrID3PQNHbxlMnh3S9sFxGgkMr+x/CvQLPwhqFnHd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GyIqcZIGK8W0qXXvDXjaC90xh+9GxUY4BGK9T0d/EOt+KRBrTiKNiNoTlRn8qybsdEInrf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/Y28U22oQrHPd6ZBaYH3eJY8Y/Ba/Nb9j3wP4i1fUnu/Ddib0aVp6rIuOMMrY/livvD9v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xrkMcUsy7YF8/BKIWZOf6V4r/AME1fG/hvwro/iufX7yK1uLi2t5EErhQy2/mHA9OtYcx1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PjfaXeq/GGexnh+zXFtxNEeqtxxWlpPhnTY4W+0IrvW18S9Ql8V/HHX/FSrmK7uHw4GF2g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skjWwdXBPFexRlemjz5rUwZLWztpikSCP6elW4vI4VcYPeqbwvK5mXv2rK/0tHICcCumEj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LaTrkN0NYN9a/vvNLcelK808mBzx2qnKJkYNPnHar5xezM+bVJoX2wIxI4FdxpHmyWiyXG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vBNhzHk+9dGNm1YhwK5alTobU6ZYUYG1elRIuHbsKsgBEAXrVfYxz2ArlNh8TAH5Ou4AV5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001f4twzXqtmimRV9CK8s8WgSeNrNm6BgK0A9Xvd6hWIyrf0ptuRJyegFOvZmjh8hRnHNJ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x0oAtQx+Y2Oimq18gdigPTpUoLEfJ2qlcEiVVT8aTAkjRDF5WMse9cH8QY1iFr6hK76DjO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s/2cseApoiCMPwYwbVNq9OK9/wBithW714F4IjUanE+flfpX0E0PzbweBSbNCRVaFufu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cBTpFm2hh8y1ZCKqjA5IqQIi539KQySD92O9SBI9hZj838qgAxiT8qYE4KKdrjtStt6et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d6bCAUy4x6VNwL1v8oAqYuSw3cAGq9vgcZqVWUsd3KrUASTMTynSm2YUz4Q5zUDSoWxHwt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QI6UAN1CNYZum7ik06xS4fzN5XdxtrT1WMMytGh54q5pVqhdHPC5weOlStClE+Z/Hdo66z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p71N8LdHGs6mzqOAdvA+7XpPxF8NzHU/t0akWzDaXArzTRr6+0Kdm0KTyG3YLY+9V+0sWk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fo/h8pLc7ZZMdF6CvRI9QijTYjrszwMjivz4b4j+MYAqtcbqnh+KnjCP5YnUj/aArjsbH3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YD0GRTDI2dsrqVHoa+DP+Fs+KkzmUZ9etTx/GPxJAhZ8TY69qXKM+8FvLdjtRgAOnIp3m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2RXw5B8cNRRN8kIUeg/8A1Vpx/H25C/8AHr9O1Zlcx9oJJmTL/KvapBMkufKO1lr44h+PF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+g7VuQ/Hm0IAnBz6bcUBzH1QzM/8ArhnHTFVJJc4VkKKPWvnSH446fK20N5f4ZrVj+MXh6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jtjFVylHu2LcAFHUnsOKjaaNF3ORn3Irx5fip4VIAVsFujDtWjbfEHw3J8jTo+aOUD0RZj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SpZCWX5Btx6YrkYfF2izkJFMuB0xgVrL4m0offf6YoA2FDKN5I96mEmV/dAVkxavaTn5W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9EfAPei4F1doX7ymolIQkL1qNEsyB84X3pjsA37s7h6iqAbJIytjkk9h0pxZcDP446U5V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lL5i5wuMj8qAIgI3ceT1HbNTxPIGw6gipokZcOFXn0pjZ39voKnmAf8pOM49qgLNvCgYA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9KjkjdfnY5X2FHMBKwl3qY8YFMkYNJuJx7VEu5RuDde1Ryj+9nPtVAStOkr7XwAvtUbSo3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UbRUPk7UJOKAJdsGz5cZ7UIzfcYgVRa2k2gr0prRhfvE59qLAaLOsf3ufT0pCkD/ADEcf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nC7lH6U9Q0ifLgetKwEsltbH5lA9qEiIXy2AHoaZ+8dNuMAd6jLyNHtXkikBaEW0ENziqw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KkhkfaEkGDTzJs+UDNAEKoVysYxnvUcPmRPggVKjMzHPFPkGWXHFSZjpSxAJBH0pd4fG4D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83HXFPEgPUUAPSO3Z8v0/lTRHtJ8xgU7U4BTheBS74sCNgT9KpMBZfKRAIztz3FVLuO3mV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VmV1BAwCB0qJiZMMcADtTsgEa3CQDymBH60wSbVEbL171KZBjoDj0qqxaQ84+lFkBdPGF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upwM/SqypuxG3yjHNJvWLKxt0osBI9nEqeYy5J/IVT+xoHVV6kdqu20dzPIGlICenbFed+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hWB4rRlmnXj5eefSt6cJS0SM5VFE7K8vNJ0G3a71GRYwgyATivlXx98RD4lvGstPby7VTg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EHi7XvGNwZdSLxwn7sY44qhFp6xKNi8V62HwEVrI86tiukTXjuYIk24BxUpu7WXG41mLCo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Nu+YYFdboroYRqHSadqUEErMByOB+VcpDLJ9ouGx/rXzWumnqhyTjOKG00SSbYmxjFT7EX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DenWnlWKAjpmucnF6G8rJCr6U23e+dtgYhUp+zLUzpY1YygOu5cYrjvFAzpbjH/L1CMD2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WVR8NnHNZOqxSy6hp9qZN4ubqBSB7utRKn7o41Oh+8HwhvJNH8DeE9TjXMiWCpj0Eipm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/bn+Keqv+8uGsIIWx/DhICB+Qr9HfDtmNO8MaHp0JwsFjCD/AN8j/CvzF+DLDUP2tPjB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HtthhGP0ryFC0mdJ7pp1uzahPG53iA5A7V1Wk3Msl9E5TZGgP0xVbSoF/tDUJtuEU8Cun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qHaGBz9a0A8906Uy+Np5IiCcNgivdfDV6kFuftMfzyOEBXtXzvoLi08UXW48oxAxXvOisZ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ysKqewEfi+7BadAN52hRivOoHNhbS7ThGX7nbNdH4ml+z3BdsYdea4WZi6xWic+aeBUgWN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wBZjnJrvtRuksrUmIgmXjFZFrparco+R8lWdUs2vLiKGMfKnJrMDgPF0El0bdIzhPTsPw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/DUdpan96p28f3qzfFUUMVk0bgiQ/cPpVLwy8cmlTQz/ej53f/XrQDo7izZERLn95Igyp9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7fdxuPIr0KC5ee2mu2PyRrzn1rioYBqF6wZASw+XbQAwlIwsQJGewqCWzeUFzL5YU/IWr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WFW8AkVV4WotfYtPHHBGUiVulAGtpz/2fHhP3i45A9a6TR9QnJfC7ADk1i2bKtus4jBKjG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nbxzWrSsoEgX5u2KzYHN/bopbuWWRsyKCOKt6Jo11LK17PhFxkMOTj0rHgssm4I5Ln5WPr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vbaNJZbd9yvp0zQgPHPFEhfV1LSZTd8vpXQ+KvD0k/wDZ9zbYIZMPjtx6U3XTp8siCaND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xVmbVnv7yCKBdsca/KB2/GtAMe0ikg8PTSyKUMLYVf71Q+FtGiuJxfnYuT8uOgNauuw3Ft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SSU5wRt2isvw3qCafp0lpcRjzOPmzx9a0A6zWbey0tpL29CuQmEx0zXIeE8fazdMAVZ+nc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XFtBAUMm1w2B3FbCLdW7Q30ECxW7KAVHagzNbxm0U8MYUA+nsKS6lNt4chtYmyJBgYqD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dflVcj0qJImbRbUnLFDwvfFAHmCRf6TJG6FgpzXqg1SOXTILSFAoAwy1groo817u4fYrDI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zNBcl4WIwcY7YrQlIn1i5+yOY4VyGPQdq9MuYoLvw7bJcjaCFryu3t31y6Bt8koPm9OK79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fb/fj4f2xWZoka/g+/GieObDV5Lb7Slrtby/VR6e9foFqPjKW+0WG50WCRGuWC/vFwy7h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+CNNnufEySlC0dtcwK5/2WbH8q/RPV7HdpCNAkavCAynoFA6fpXk4mpJOx3U4Ll1PLltd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3V53z+FbOoaVfwXdla3d8000zYO3og9K6DS5rAapFLdsr3TRgAn7q4HOK7S2TTp/38ASU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cVxUpRrS5UVWXs7NrQw77wvb3FtLHBiOSaJo2c+pBH9a+P7OG90vR73QtLnb7SbyeHapxl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pGQQOmK+ZfE/hvSvCGgahr9zcR/azcTtCvBOXYmvQlQ9naxNGXMrHjGujRz4ak0u0/wCP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xj5DnNfEn7PVlZXuua5ZOocLe3DL/ALodq+qdQuLlNJ1a4uXzJcW0xwOMAoQK+OfgAt1Ff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knlG7uPmNdEfhMpKzseu6vBZ2d9O1vIJGz0HauZupYhYN5q7YpDz6Zq3HJZWN3eNdvvYZA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C40iRd2+NJM4rBkHzJ+0Sii48MRxnKrLn/wBCrO07dJ4n0iNuAZEwB+Fafx7ANzoO0feOR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8DDxX4fd+cSRn+VdD+ED9YnudVX4ZSQIzoogAwOmMCvipH1CK+iSPAiiXBHc190Xixf8A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YRAD3r5J8K6bZXaNd3b/PGSNnqKikB69+zxbrbarrNyz+V/orNljivJtVvr1dRvptMdJ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jnFdV/wAJoNLtrqytNN8uS7TykdOvp2rxvxLbX2k2drZyK63c53FcbRtOKuJmaV/4gDSCy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7tS2ACy+WsmCR93tXK2UQDIJELOOvtir1iJdRvZnT935I5/CrsB039ky20hm2bQTnI6V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tsJ3TBuGHaut8PanJdE6Zdshjk4Dt1UCuk1r4e6hp9l/bEHz2uMhz90/SpuBhr4ssrOyt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7ZHPLZrlNIml13xGdMshgSHe0jdFX2qS4s7gzRymDapx9CKrabdajp+vLLYlYmYEcKOB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dW03wzpbQ6Wn2iQLtZ8Yy1eX2viDUbUNdJCST8xZRwtQJeX1zqEomcEKcsG6H6CuoElvHp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AHOP8KVgPPtHvrvVr7UdRuZDP5oIQdhWdeGaxwW4ZQWX2qt4c1Bra51GGKMrEdzKOwqxq9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33h976VqAtrqV3cW6kneD1J7V0Gl3wikLuuQRgZ6VzUERtbV5ImxAPX8K24sy2aOCNo7UA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MwAOfwp+rpOfLaD5CqAkCnzRxTKN+RgDFUr6Sa6nHlHaEUAgegoMz0Dw9Ym9ijurg5THIa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WU3VqQnpjtT9DuZLexSOIhieo9K7nTLaXVgwyiIg/j71iy1scRpFtdmZSzHy/u/L3r0NBa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kqflIrKlA05xEAEVTxVaWXzpA7TbYe2etDGXZbgXtwuSQQK1Yv3Kf6PNh+6dK5ueSO3HmW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ZbR3zsXch/XsKhhc3I76Y3QtJEEgxnnrXrmnWWnadof2kv5bzfwE4xXmumaI0N0l68u/Z9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M8RXt7rF6lvCxTa2AvTFc8ka3PULi9gljiC4cxNyRXqvhq+SKwa3mtshhlT6+1eGeFNO/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yZ7Rl+Ze+a9UuPGejQ7vsMDRgD5ENYNFpFVNV0611c+fp/AfBHaupvxo9yhuGMkCdVQfd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W01XUi23y3DDcDXtFxjVdPhs9PRZWIByP4QKxmtDTY6nQLDRrnT0kUiVkAK9vmroLHwtG+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wgiROcqa8509ksLtPOhktE+427IQ47110uuW8CmaO4Eoxtxu4A9q57hubHiQXOp3KxWUr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gV5lqGoanpN5tt3J2enOc+te16Zq1ommx/YxDPIfmcMcHnrXN6l4Zm1m9TU7JUgjGMjrnF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nOx+NfsSxy6vbl5Dhcpxx9KdeaVqmvTHUhA6W2Ayr0OP0rgvE+o3kupvpU8ISSAgAp6dul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uWWhpLJH5hZNuCMbe1TU+GxTlZ6HNfZrGw1hGv4v3Rh+6Bnnim29+tmr3drAwhd8Kp64/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8RPHqBypg3KFHAJxWdZ+ITe6gdL8oCGN9mcf/AFq5IxL5maj2moa+wV7dlg7lV4xW3JNHp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gPMRdpZzjPToK3NT1u90qKKxtrVTF5fHOCa851DXtZls7uaGPayr/AA846elbpGfMzm9T8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2hCrSw/KY0xWjqHjO2kgS2hs3geQAr/Ece2K+aJJ7y716aa7mJK/NjGOa+ofBiWv9k2t9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G4dMV0unyIRuWmteVYx24SWIS45YYxTL/AFHwzBA8EszTy45AHSsy+19PEU7aTp8XlvGcB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3cy6BIlh9iW4uHGSx5GfSog2BQttc8P3lyLdlm8qEj5WB2tWN8Srjw1baSLy0hSGVT1Unp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U5UsIiljFCdw3hB/Kqt9o2n+LLWBbqP7NtIIz0bHrW8EB4b8Ob++vtSubU3Ukkkudqt91V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Zv4k0zTYtP0rDAA75fulc9q4O88K6PoTH7HNHb3DjKOrYrZ8N3mrRWkkp1JGYNt2sAa0aM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ZXsp1FZ5xnGV7A9xgV6BBpnhi5WO/XU5WnRMjzgVCH05AqjYaz4hvNXjsryS3jtYl3OVhX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reK9Gu3a2utOUxocBYU5IHqeKSdgPMtb1e20K8j1SN1uJ3Ozy1IwR654rptO1vTtUhaW/j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yoH1HFcz4jXwzeoTHayQCTARVXJBo8S2v9n+ALnTUGBPAR5h4YZHrVxJbPmb4ifGS71b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dOa8ktmxcXARpQif7KrXvOmaNcP4KsrudXWeVVM+QVOWHuK8r/Zu+H+vfCXw3qmteL7dIr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BjJM8J6biRkV7bL4ygutPuYtQUxLtO3B79uO1dBJu6NptlpuiTSySLxg5PUAV5nquhRa1q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iYbU2nGDU+hC68SXXkPIfs4Q/IDhT6YNW7HT9EsDexXVzm5hRhBCWwd3sKzMzodF1G7v0/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1GG9APevL/Fd2d01jfgMZPvbexrf+HPixtDur+2vICPtp2PJ0Kelcf4xs40vZ5UYsC/yg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h47GYJItVsx8/wBniZlz1r8mvFskkviGfYmEluXOewGRX6tpYS248RXyg4W1JX36Zr8m/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5JX/AEogemMivToaRMpH1R4DsF/4RVZW43evTg19RfA6LU9ZvNT0TQyPMhhy2OiqM14D8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RH0+bHlrGSh96+xv2PdH0/SNb8U3V/IqyLFsVj3U5rkxM9TOPxHtnw2/Z9svEem3ev+KdR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xQj5y6nHzdeBXj3xB+Hml21vb+IrJswWd15cYHdBjn/Ir7H+EGkeKfEmm61YxlbTR7m4eN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u8sf/Xry/wDaw0bR/hv4X8OWGlKVt7m5eO4LnOdi7ge/euSmzdo/N7xlifxLJJCCFKg5x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nG3zJJidjzzxVHWL7V9Z1W6/s+F3jLlV47D0rc0T4W+LdejQsq20THOT14r04TVhWZjXd9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azZ5Oa7nwnPeXtsyxJ34Jr0HQ/wBn/RoHS41i5aVgMlQeK9THhjQtJsTa6dAq7Rwe9ZSqF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/Z8RMoLt1NbcVswwrYUdq1l01Nw84Y54rSgsot4SQZBFZ8xqo2MiOBxFtyuTxmqZ0koMwt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Ha24HlsgCDvV+LT4mH+jkCsykjz9NNZD/AKQxU+gqeOxQv8vAxXf/AGEAYYKxHeozbWrDb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BfKcvaKF+/wAbelPSW5jJJPB6VtvbxhPJHU9KgfTgU5OCKsOUzLm5cx7WP+FUBMSMxj7tb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JGBULWWz5UHy+1K6DlMozO0W5cbh/DVP7Wy73lXkjpW3JYw2/zg4J7VmzWm+QFh1ouhxRj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EG3NSzz7WSMEk1ovYwhcJnI71WePZGdqjOMVLKKU86LtBHze1UpxDcSbJv3fuKuPEDGAf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+OtZtAV0ghTH2afBHXIqPyI5N25AzD+IipWsQeYRtc9PSkkhljVS8nz9wKfMBSeyhkAY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m0nSJIw7QqXx0q1+8AG0bz6CovLJbdKpB9u1PmAzv7F0/q9vG3tioJfDumSNmWCNRjgAV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fxpjRlm2vmldgco/hPRfMJlQAdgBVGXwdo7jckP6V3mz7PghN/wBarTtNJj5do9BRdgedS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Z8sBqzz8PNKc7VQDFenBSp/eH8Km8mUpwMDtTA8o/wCFV2UvMLhT6VXl+EwHKy7RXrqII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ZDTEZV934UAeJH4WIp+aTj2qm3wxmXJil4Havb/MZch9o9AKrLBIx3JKAfSmTynhi/Dm/T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D4I1w5Cr8q19DyGVDhpAeOgFUNzeWzAYHpQHKfO83h3Uo02MpO3+7VaTTtRwqtHtA4r37f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vxSta6a8Xypk00RyHzbLZz203zxNz3I4qMwRsCXTj6V9JLptjcx+XLGqe5ANUrnwppzjA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1Qch87zaLpsiLNKMn+7VKbQNNkTCr5YPeveLzwTalgsC/lWJdfDiSVsrMRjtU8xqeLS+A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9Z0vw0h5McuM9BXur+B9QgjGyXO3tWbdeG9UhG8Hii4HzxdfDHUfMLxzMR256VQk8C6zFH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uK96/s/VjIVAJX1FVS95aho2B/AVojHlPneTw14wi4haVVFVls/FNqx84tx6ivpGO8dYsy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26wkO2SAPjvirTQcp87C61uKPzXaTcP4R0qu/iPXshRvr6NZdJnO1rZcewpDpGgTHakCD8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RqfPsPinWoEwyuW+tObx9qls4Zklz+OK+gP8AhGtCxkxpQvhLw47YkiVgfbpRzQ7BqeKx/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qOCPrWxafGS/iUfaYmcDsK9PfwP4V3/KnX0q1D8PvCwwzKv0rH3TX3jiLX47TZ2JasQvY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5bENpYOH7sRXT2/g3wnaKSLNST0Na9hoPh+1y32KNvbFZ2RSOn8NfEOXUY92qL5YYZyeld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y7K3jMmGxvHQCvNjbW90RBbw7FI5XGBWJ4y1XSfB2jcopu5RiJV7H3pWub0qMpS5Uj6ph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VwRJg7c1xus+DrbWrl5WmbzT0A6AV8Q2XxM8ZacfO+14DdF7AV7L4W+PkzRpDqycjgsB1o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UieqaX8OotNvXuXffmrXinSBFo1zJAp5TFX9L+J/hq7Ec077QeO1ekaHaWfi53t0X/RHHB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alFx3Pz+i0fV5GaOGFmDNnaqk5ro9O+CXjfxZMHhtpLSI9N6nFfpNpHw+8LaP/qLdXnXn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WJYh/ZEKoFGAtdqrxMuRWPhfwv+ySonjk1683HjheBX0h4b+BfgnQUMSxpNIgzzyc171Y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kl6BGeM7f8it22+FOsIjXFup+f+ImsZYpLYOVI870rwl4ZgRAIIo2ToMCk8T+NfC3gKyW6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HEMZI9a7M/D7WLW6RrgqkO7Jkzx9K+Cf2vNZ8PjxNBpGm3S3NxEqq6p/Dx0rown7yRhXm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tZRrK1voVvlP4ZCK+fvEnxz8c69MwS4eCJuCR6V5RaRRBN2OnAzVuGzDvnd+Br2o0Ka3R4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3moau5kvLmWUd8moFW2ztSLcV9eavJGUcp6fhUsYEWQADmtVZfCYSk31KqK7noBg9BVa4D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WmpVDj1qrcKBcK5IOM8VEwgOWE4wW/CmncmADhakO1vnPX0FVXBfocfWsjQt/u3CnPPSq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3e1SqjqVUe3NRXjnaEB59at2AlKqNu/5j2FOXJztGOKLZR5RdzyFqKOQ/dfp6ipArTxwg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WPcSBCWeMjjpjFdPplobm7xKNqBuvtXR+J7fR2jWDTotpC/fY55rOZoeGx3G+9GY22/St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I9orqLTTbVSGlIJFa5W2UDYAFHesw5DJsLF0iSML0rVNqEwWG2pftKqo2niqc8v2gZD5xx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laWEHbxgVZtTk9MD1rLeOHaPartvOA6qOR6USmHIbKO2w4Ix3pn7xh8nFVTJf3MwtrK0cr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/h94p1ELIAIYz2bg4rn5zTkOOuFLMOQqiqgSRj+6Jb2Ar3my+EkMASTVbnHH3fWuwsPD3h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2X1o5w5D510/w7rWpFUtrZyB3IwK7ix+FesXXz3Mywp6V6jd648KsbKJYVHAVBXLXmuaz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R7UvkJ9O+Heg6V+8v2WVhziupTUPDWnJstLcAL/dFeYSQ6267y7475qpGLrop+bvRzmnK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iV+FGPaqckh8wbB8laRijLrF0NNeDbIIkXI9a+fPYKPnyR/J2bp7UxZn3GNxv96mvooY0w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iDgYGO1ACfLEvy/LnsKhE8hYD9anhQBCTz9ah2IeYhmgCAu0j4OcCgiKXhuNvpVhETcVIy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u0DHrQQyIrH5YUnI7U26kQRqMc+1OaARDc52/3c1KyeYgdsL6UCKUQdVJPf7oqVY3R8yn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BJYYqkd8ny5IA60AWWgRW3o3zmmkKBu6EVP5aHaBkcdaekfOPyoAoxSS5ycYHarE20lCnG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4AAPrTcknyiQCKADzNrc8nsRT7d2yzTjk9FpF3K3YgU8puIkI49q0AntpT8yY2+lNV9pKE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xUjLuPOCtBa2H7t+ATwKtRSAAxhOPeqKoGfkYA6VakkR1Cp+lBAiIw+6xA9O1WoggHPNQ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VKZVbkcUAPYSeYSgG0CrVtOImAcZOOarfvfvNgAjpUMTxb/m+9mjYCv4k8Px6pYvLGM5G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pc5t5Mj0NfShlMaY/hIxiuI8R+GIdStmli+WQDKkfyropTMpROS0u+8yACVhvHArfRnhH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5annWsxjfhojzXaLfNeQwxIeBwa6Dme58u+No1XxVdq5PzPmuk+E5RNenjY8eS2F/KsTxx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i/BVsfpV34csP7ehK/wCskDIfpxXRDYGe8Txszl8HNLEzZAT059qv6iPs8pIPtiqllhElk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Ec3etDK7RHqDVtfMNoEYYwMCq00I+0MfU5FTO7hcjkdqLjK8aMhHoeDXJ/EiFI/B7sez8f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1mHWuG+KXmL4XEZ6eaD/KrgBs+Bmz4Zs89k5FXLlDJcBwelR+CxF/wjdvGBzs3Gp24LN0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PNKQxxgVW1IiOzCD5jVy2DPch+g6Vj61MFykYxtPNNGZkFmbBx0qVgJCMDoKj/h3J3FLb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O1WZloBHUKow1Q7VWU9CBSN5hdHHQ9akbhCMY960ARdzsXj+UD+GlVJPKbc3X0piA7cFt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wj6LQBHbId/PHoDVtcvuiZMehpsW4AMcfWpGaRgexqLgMSDehVn6dvaho4o2DJwo4NPZWU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UpaNk2jnbRcBpwMEd+lKrqkvP3qj+6PMY5A6CnLuLZ24LUXAaxLXOScL2FW/LDJub7w6VW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pzIzJ5Q78ZouAiIu7Kfd7j0p65jBm64oiXym2p824YPtTpf3cJUeuKLgIjbyXfALUOCpUD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LH3YcmklARlTtii4Ckg/PnpTkG0NNjtipQQseccYpglMuFQYApAIp/c4XhT1qVREYmPt0F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U5HTAMS52jmgBqlsBG6H9KlV40B9uBUaRfu/MzzTpAoVQOM96AJFYZ3EYzSOAQGXoOtM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nGKkcDgoPwoAdI2V2r3q46MYkHoOaqIolUO3G01fc/wAMfORQBExC7V9qkjC8fw/So9/y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XblOR3oAdsfnY2Rmnsu0hGwc9KTC+Vu6UNATsdjjHSgtIlVVQlGoXYquq80rOgXYRkmrAj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G4KiOQE+hp8gfPkr0NO+dTjGQOlTrCzKJZBWYCMHCBN3AFLEE8rZ3pwRhjcMin+XGSf4e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YfKBTQqE7V4UDip44VdNinkVKAFQREdKAK6pJuznjFBijzuarO1E+YcnHSmpC0q+Yfl2dq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TinW6jGQMcVd2rvUgBRinIoXcCOKAI7QZY/yq5artm8sfKSKgWPyo/MTrVtfkmVl7gc0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/4rBo2PAi/qa6L4eyZv7GHHGwAfpWP8ak8jxYmRy9uD+pq98PJBJqGnlDgptH8q0ND6Uu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1U9zkqjDitt4d3zMOtZk21Z1IHHpWZmVp1VVC9c1EoDjy1Hy1ZlXLb9vFRtGU+dPyoApmN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VQGJY5HpUgEZkDtx7UsojD5xjI4oArxMuDuGPSo1w0rJ0FWjACAE6n9KiRCC6AcjpQAr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U3TjgE+uKnPn5KlfxFG4qvy/iPSgCFCoGCvFLuDHyYhz6ntVlXXCjFQuo3fKMUANh2HKyH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l8wy9F6YqWBFYmT+Kmyu7zqpGVHpQBAdpbdng0txtkKL2WlljUPtXp/KmIr+ZnHHrQA4Be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4AC8HvUn7vYxx0psefLJTnPr2oAYmeh5FJs3zbOAKdCSFZWHzdqi+XKhR81AD5IXj+TGR7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lSOKkPmI5Vfm9aaqlsruwMUARJEZwoAwQeTSuqpIOeaVFEaY3cdeKi2xv+86elADjtHUbh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+VcUwIpYsDxjikB4Dk47AUAOVsDB6Cms6sMquKdtRWGRnNBCkjZ0HagzGlST8vApW+VAgG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yKOKdJnaFU4oApT7YZoec5OKv7ivzLye1VLjywItwyQetX9mY96j6CgaGYMmHfg+lO8p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gtJ7UJvOVTnPFBVh5TywrZ60LG2Nwpx2hQp6jrSrJI/QY/woHYYhByfzpmO4HFPyFPoDU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2gLESltwZelSDnd83XtUSkO/A4FK7IX2kfiO1O4BGI/JK4pnlnbjpjpTgVUbAQVpQomOfT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R83SmFI25LcCnsFjGO/pSjYwxtxVmZSf/WKFPy+tWGVhimO2MAjipWLFlAXGKAJU6EKOa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j+HFTxuVkPFSpH8zN+dAHi8cOfGC7Tkq/T0r3C6dWCD2ryXRIUn8ZXVw33Yj0r1FpkZSw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c9gPpTmO2HHQ5qNUZAWJx6UoCDJc/hS5QF3BQBu3Ugw5+YcU9CnZfmPSkXLn0Ao5QIgF5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+/JyxqclE4HQUrAyEEAYpgVkH77B6YqXzWGVxxSv8sgHTimEk/SgCRDI2FXippHEZAXr3p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CKagZ92fur1NAE0e5kdS3XtXj/j2M29zb4+9jpXsMcUa5deWIyBXivix57i7zcjDJ0+lBL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SLGZMcVSvPDlyLl5ShIetfwrGnnNOMDYMV6lbK06APH8uPzrQk8DOkX0TfLG22oVtZUDL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0+CUsHUKtUm0KEIQsaEHvRzgeHpAyhV2kn0p5hVnA5Vx2r2YaHaIMYUMfaoF8P2W4kqCfW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W5U9h2r0vwOso06TPGTxVs6DbAkGMYA61b0aJLeWSGL7hqJTLSNgQL5RJHzDq1REQtH8g5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Blc81BKMTfJwMdKyGVFjkI2M3PrViRdqiPdmpvKXbk8EdqhSRQ53rzQBGDtHPSpdsbEHv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cGkGwjaO9AEcqkg4PNP8AlCBDyRSxjzMoP4aXAB5HIoAbu6AjFREDcGPOandElKn+7UU0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0JTGxGc4UdqjDMwCjtViQKsSr1aqqhgemKDMlKsTsGM00O/3Oj04gJ14JpoCu4NaAHTo2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qc4xjpTsJExPY96Cd2NvK0Gg5DJIx7Adqc7JjbJ0pqpzlW6VA4wSx5oMxirH909+1aXgZU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97mI4+jCs9XWNPO25OKufDhXl+KOlTYyvmKdv0YVD+EuJ92/FgRyeCrdunl3G7HpjNea/C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5ZM/LExA+orvPiRKjeH1ids77ngfnWH8L1SfxPNGoA2Qn9BXManN/FRLS31a0l1L94JI22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LvitIsfjDwchHDXiED0Ga+tPHtzdXXiS+8wCTyQVjJ6KOOlfKfxBt2v8Axv4NSTql0uff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heRL4zhndR/x6xAZ6fdFcRIy7ty889D0xW/8AF65+y+KBAnAWGMbvwFcdFcII9znOFAHpX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asE3hcsO3So7jZHCGBHydBXOfaJNgzwN3A9qnurhZAAgIAHNAjqf7Ik1bTTcRDlRyK4LTm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P5apwM9DXovhzVfsUDIBuWRcc9q87vpIE1Q3U43bH4FBmSzR3S6nIkHzRDrW6rOrpMp+6O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qWh3MqMi4lcAbR0rel0+zgspJpPuOOAvagDnxpNtdN56uGYdqmW2sr5vJmG2ROPas6GG7h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xxWlaW92usIxTMb4+btWgGNqG/RUkjgjUtL0f0FaVzqS6fpNvfeZk4xIvf8Ki8cQNc3aC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3NV9X0iG0t7KS+bCFRhKAO6s7y0vNOjubI/McEk8VWu1mu5ldVBPQVhgWsVqscEnkx8Gtw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WztXtWZoW7+wOlQJrErjzz8oX0FFnplpqX+ms+AeWqG5uLzULM/aYc+UOvatzQooToznoz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bTYIraK4sXyRKAT6DIr366+x3Phi0jE3myxwqyH+IHArxHxHZxaRZ28UDE+cwZgfwr1Pw3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30cQuG2BNnbtWUkXEf8P76zudSluNeuTDJH8sXmAj8hivSLvXJrPVfJs1aUTfdlA4rz/xB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tFBokdqbY8ygAF/yFeweBZrKbSkhv9n2ppeOPuLXJI6KR3v8AwUBvnb9ibW/tsQdrm3so5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wR+VeM/8ABPL4Y+E/E+g+JDr9it2iQ20MW7I27/MDEY79K9y/4KQta2v7GuvWnAMsdhHF9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XGf8ABNhpI9J8TWLcCKKxf/vrzP8ACuZuzSO7/l2fBXjjRrHRvHviTSbT/j2stRlji9lDH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E/Z4styDgCvS/HUsTfEbxVa3TBHbVbjj/ALaHH6V51dJHNIYv4VIr16HwI8ye5zcch3Ef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z2roEsYEXc2MdqQ2kDdhntW/OjEw1hiVhuTFPaOCVtuAcVqG1Qnr07UklrDbYlAwxpc7D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CMGpF2E7yMKKcMSHOOakCFUMZHWsGzXyQ5yjEbAQPWorgNFGsYHB5JqZdgQLjpUc5dmXaB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tOWCjgAcV5N4y+TxjZIvUlTXr8HlTyKBwIxXkXir9546sz6FQK0A9V1I4EbAYJApvPyoOh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IbikVMwqw69KALFqHX5CM+9V7tEjnBB+b0q3BlQRVG5iYSGZvujpSYCwF1bkcGvO/H6q7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a9EtyZgCeAK838e5F3CrDHyGiIIreAIoX1hYyfljHFe64YKUc968N+H0Q/tFivUkV77LEI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QYrOg2LytPwxjGKZsK5C9MUROT8poAnVU8vpmmJ+9Poq05FYOR0FSIinO/gjoBSYCA87S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b8hhwOlMUNnp9KWPKybWGf6VAFsKoAIFSr5bKyoOe9RBgp57dKakgLYHegBkvlxqExtZji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qr/dJpPs/nMQwBA6VUsbyyiujHM2xlICZoBHqQt4XARFBAq1p9oNxU4C54GOlO0sq9usb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V00dhDFF5gGR61zuZ0RRP/ZdlqVs0Nyglj+6QRxXlWtfBL7bdvNocixI38B6V7HbyJbR4T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7qQKGhyM8YqLmiR8tXXwS8YwNmMJMB0H+TWHcfCn4hxODFpYlHruAH86+yH1aUJslLJjuK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7u3l3Y65OKOY0PjpvhN4yK7pbIwN6DGP51Sl+FfjaNDstcZ/H+tfaDai5bmTcR2zwKaNWl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ttpcwHw03w78Zx5WTT3KjuAKpN4Q19P3cmny5H+zX3eureYd3RR61Ua+heb97GGU9OMVmT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a6jbFsJML1BXFWl06ZMG4s3DehXivud5rZsJ9njPp8o/wqKaz05wDJp8BHc7R/hQHKfCp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yqf7I5pstvZyZEccmP9rivtu50nQpE3Gwt1Hsg/wrIfwj4euF3fZkHttFVzFHxnHpdpICP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Cmw2aWpJLkgdMGvrqb4c+FpvvRGMnrs6VRf4TeFfLLK2P50cwHy0ZZoBuS4Zc9OaWPVNc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k19NL8HvD8q7lmJUeqiqkvwWaUH7DcxiPtuFFgPAbbxX4kgIK3DcdiTituP4ieKFXbuU4+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i+DbEvImx/CorNn+DurL/AKpsMPSnYDm1+J+vQoFuAMDtWpH8W9fhgHlw5Q+vFMl+E3iND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iqF18M/FqLtEJ2jsvP9KYHTRfGaXyR5ytvHY9K0Yfjtb7BE1oS49MivL38DeJoWKtZO2P9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ZiJSWwkyP9jFAHu4+NlnPGBLH5QHYVsWvxk0PZveRVx2Oa+Wn0+WN8PZzBvpxTJLONvkaH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9eW/xf8PXIys8aketbcPxS0O4QR+chA9K+HH0u3cjynKEfw1Cba5sJA1pLID6E8UcgH6BQ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tjjYKR6mtOPxHp0xwsqfnX59RX+oucS3DR47g07+1dZjBeHUHwvbNSB+h1vqljP8AKswH0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yonDZ9K/PKLxl4ljAC3TD6GrcPxF8UwfKk7E/WgD77hC42wybhSNkDaQTXwonxR8UqMzS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aNr8YfECLgSSN/vOf8KAPt0JIg9vbFKrheiV8fW3xr1SPAkR/fmuitvjgnAlBU0GZ9SSSF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UuN0f7pf0r5yt/jXZMQJZ0Rfdq6G2+LmiOuBcLIfZ6OQD2uKHKEsp3VEBjoQK8wt/iNp8p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frQi8daY78SxgfWjlA71B5beY3IqZiJGB7elcWnjLTz0dST6GrieLLIBSHX6EiswOmMCh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JPlYMvH1rKXxNaAbjtAPfdVmPVbaZdwmRv9nNAFgZds7cAU0MzOBGnFQ/2pGR85Ax0wae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Jq7oCyYpd+/bwKgkRGbJzUrFwjSBwPbNRxPtQMUB9s0rALCoViX6dqEhPnGTonvQIkl3Mz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ZLRWA+1XCoP7tUBXO+d9sAz7iqt1eaZoCPd6vKqqOma47xh8UdC8Kx/YtPP2i5IwNnrXy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fGN0xv2aG3z90eld2HwkpehyV6/Keo+NfjDc6sz6Z4aBgg+60o6t9K8Nm86W6Et4TK3+0e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fL6jA+tWYrJ2UFl+gr2qVGMFoeXUquRHGnnNtX5a04reRAdpzVuGFVGNuGFThxtAOBgdB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KqQR4yeDSsiqm5uFHepk2kkNznpioZ41hjwTuHoaYEe5ZQoU9KiuZ1tRtiOWNKLtI4P3ad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2Z5oAspLv+Z6UHB+Xim20PmEgdqsyRqSqrxikwMlIv3jORu54rFtyr6xpyN95L2Er/wB9C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3+Dfu9KisbK1m8ReHyBtM95DnPpuFY1PhNKXxI/b/AMJXMt3p2mW20l5beNeR0G0V+av7P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B/GlimI7XVEVmx0/cwn+tfqF4ZbTYvEem2mlnd5NuBIP9oAV+c3wU1uKy+M3x/sIoVkku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+AfZoBgV456aPXdNmVLy6QZYSuSuK14rny/nYEDO3HbNY+mD7HmKcgO4wrdsVe1TUVt4/s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2pEHFuHtdZmllG1pW3IRXtXgyVUjG5S2/71eHmxk1DxNCfNb5sfJ2xX0fCiaVb28ToFYpw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HmnjIifUTAD34x0FUNKsTc6ghZeIRkflWjqNu+oajKTHgLyDVyEQaTo11fO/70qVT2pAW5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nOOK2LWPyDKZh95K5PRJcW8Rkk8yTrXR3Nz5Nu7g7z+VYdQPNvHNws7RCPjGawPPfTrCL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7VP4tN0b8BsbNgKgD3rc8XaaP7F0oWwCyLCrcDnkCt0Brm4s00ZreFQu9fnPvWX4Pa1jln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/pWYiuU2SZ3heFqvZzfZDLblSrSDNAHfCBY5xcQlZSx5JxxWVrctu93FDgFV5IUd6wryV7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IfwnvV63kuLicyTJwB1NAG2LdpUKRHG0fw0q315b2csUaFS3G+r+hLDPFKxUxnplulR3EC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78Y7YrNgUxuighC53euPWs+71GDSoZFt5S0j/AHmP8NdbHEv9n5P/ACz/AJ15NqUiRTdQz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hQgGXrW9zGk0ZL7vvHp+lEE8lk4J4iGKkgsFkX55DEDzin/ZFltWgzgDua6DMz9avorqE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c1mRSQsUsrUlxjBNR6pClvaliN/l+lSeAraS61M3s6bYV79qAOyfT0t0tWkyzkgY712Pi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nYgUE4rC8p7vVzcWvzpE/PoB7Vp+IruO6gW3c4yMYNAHIyaul0kMUMm5VXbg9K67S7Z5I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H0rg7yxj05IraBN7uQWb0r0y2vY4bWC3HBIAoA5rWDHCrQcmbGQ3YV5HqErg/vGJLttr1S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T8ygdPauM8Q2kc95ZWdqmPny59KCki94Rt0tLxo4ZDuZfmHpXb6DbxSagyqpAJOWrgomuN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RYCbvWvXPDI+y3ke+PiYEis2aJHo/wAK7aK8udWaHGIZbcFugGxjz+VfbsenG7s4RcXDG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YwxxXyH8GtPTVZde0uxASUtHvYf3WJ6+nFfY2lWA0/TobDd5nlIF+b2ArgqUufRnRP3Io8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rNZaezPtA+obuB7V6H4QgMFsElDxyopUx4+QjrkVvLounJdm+EQE5OSc1plRjaOnQAVx4f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NK2O54KnYefrzX55fEvV9Q1XxJJoemQtM1zfywIm7IyGIJr7+1O9XTdNuL7buFvE0mB32q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wvoo8ReM7XxFIhgihunuRgcEu2cfrXdXr8tkxYeNk2eeeL9FbQTd6VqAK3H9mNIEPoVbp+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Z0jvdRXhVe5lJPsGNffXxsaW48W3ziXd5Oit06L9/ivgP4MWCXCalnHy3L4I4xlua0jrC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2XWdC8P3NzNtPzOuQB3OK8V0/Rrm6N9BAwSOJm4PtmvXWvrYTNA455VH/AAryLUbm4tY76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ZH41kyD5/+NLtNfeH42/5ZNtP4Zq7oMiSeJdH2rgxyx9fwqj8VInvNT0WFfl8tc59TzWh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Rki5QNEpHv8tdD+ED9R5LiL/hVt1bSZDiEYyODXyVp1ytqkaqdrsoDGvrTWJ7Wf4dS24wp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IitUurhLGzYvcD+Ee1RSA6+0ixd2s0cmSZVwDyetdT+0BBLLqWjNaopaKLD4AGOKrWcmj+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EOyS5bBihPXI9K848TeMbfxTeNqc921rwSsR6CriZnPyQSWsH2mXgnnNZmg6qI714vLO2T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zSy2kTXMZaFzjdVe2tYYLxnh+dQPwFXcDRa2he8EVmfv+nFfQei67GdGh8N6hI32YLgBuV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uleIbVBrphqN0q/6xVU/nU2A9T17QvD9npJu45/MVeB82OfavGZ7SG7czwyGIqeq919K2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T7EsLSQRDPmY4U1haPb3N9DNpUbBGdjhj0xSiB59eao9prbqsmYCMMc9K7fw54kDWcsV1z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6r8JLrRdPGpXc8Zjf5sf3vxrkUbTLT7TbuvymLO1eefarSA6dG0y+MsNuUVNudy1yGtPY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eg4GPSqvgySO8s9QEXysu4Rj2FYN9NCqgzLunJwFqwOihmW6nhtyxa3wCy+pruLV0j3wum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uG0cyf2nb23ljGwMQK7K4vU88beMEgigDT022tr+YpMuwD16YrprK30VklSP94emAOhFc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xIrZXIwORWdYahqVtfC12qIpm3M5/hFBmdemiai2nHVtLXzY+4Xgj8KIPEdz9lW0b92Yv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urqO1+yaa4S3Iw+ezetcrqmhorvKlwHyefrWMi1sRTaw94Fj8wqqnLOe/tWkkgwjJhgK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kCIbM5yfSr9vHdx7ekcI46UMZ1BTzbRZEUYHtW3oeq2ulpItzbl2f7uOlchHcz2+YYplYN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VZoYYpJAjJ26GoYG63iy2bVVE6OluoypHY10OnLbXd2l4rAb36t6VzthZ2k0n2iRflC85H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tD5kUju4P8J4ArFo0SPWLJpRf3E6SBraAdCP5VX07Rb/AMS3byCTyEz8jY/lWJ4ZltLx/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98EdRXtWl/wBkpHnSScQDnPSsWiuY4NvDD2OowxFlkkPyFq72w1SLTLoaZYyMsyj946dD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z3ZVFHKv6n0qaT+z9N826ZREZBlHbqSaxqrQ23Ona+uNUkj06eV5Ij99u4FQ39tBZskV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Iw5rpvDNrpcWnxT3jlZG+fzT0PtWu154bmkkhe8iIP3V34y1cLYbHHW0eoWLCexlWS1HD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XXeIdShsbGCbSr5gzAbox715/qSCLV0s9IYvJJgMgPGPXFd1HpOmXR+x3wKziMDaDjr3o3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7Q4n1DW/7Tuf3hBGc98dK9vn1SezRxqEccMOwMvofQV4dFpusaGL/AE61njVlbMUknYH3r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l8RaPHFfXy3BPP+yAKh72M1KzOaTVzda/PLAuP3JwexXjpWVZx3sfmahCYmZn5gPDE/nWq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ok2Vmlw6x7cg8Y49q5OXSdR89/7SV7aQnPXbQqZs5s6ePV9UkvVOpLsjZdqxbhhf1pvh+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wvLmMQ4LLu6jOOK4zVZksjZzSCSRMhDty7fWuQ07Q9V/4SLUbmznM9vLh189uU6cYreNJE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WCa4Vt0IkmPyHsa9p8I3NxLo/kXEOBGu3HTt2ryyXwlr+sXsOo/aYA8ONqrjoK6pPE2qaR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JZSAoIGOK0mrjILvxPbaNO1rDbFGLf6x/WrsGq6lezxpOqXG8bldR9wVwHjJxdTQuWzIWB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xq1laW9vZRBo7lQGZPvrVKKQHdW9jcz2jyXKbUzhN44Jrx7xDqV7pGqebeD5R8sKDhc+te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OkLp7xfaolHEzcYx618dalrY8Y+I9TctJHHYyfZ0Vj+7O3utXGwHoOj6rH4mmlOoR7JIjg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f0v8AsO8Wcknz/uqCf0FaHhWSz0fTZlngEzbt7tgcAdK3dL8Q6FqN7/aWtKoghOEyOhHSq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JLpWhxXl1xIU3DPXB7GtizufDuraOxsyZJJCfOKqflP1xXlXizxfHqUE0WnxssHIVjxx7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/TtQTS9MbKXQAkVzjGe4FONO5LZ0mp6za2ktusKu6o+wZ5rS8Ua/Je2KaeY8QMmG4O4n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7D1G0gKRSrEwYg8ZJr1Z5tTu7G21CLSbW4VwDhsDAPvtNW0loiTwXT9Z1aNPs19K7RKAIU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c8UXkdtFbC6Vh5o3bdvOK6zx7r8EGoWVpDpsMc8bAnbjHt2rR8QXKX2ifbbrT4jMEADnHy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888Ha1dCC6uNOiLIrbF4+6T6/StbwrZDT/FT694m2vAmdh6gue5HtVx/Evh/RNAtrKytfs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87veub1y+triNPskmZJsABuMA+1AEviTxBp9x4iudQs7F1tmH3AMBmHeuU1PxbBOYo0tSJ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3oh9pi+yScrGvLj1rg/F901rqFlGkQTI/St6a1NDhtZ8QLDpHiASqEP2cxoO5zivyL13Y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bnp3Ffqv41ihn0LU9RgILiAoQPwr8qdZZZpd54AvP8K7afwmZ+i/wds7az8KWjQJtkmiI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r4T6Brf8AaWqvbOFECbhtbHmMe1eF+GZri28EaRcWyYIiwxHpXu3wK1LbrVzbSuQLxcLu/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jcKZ9SfD/APaVTwsll4BvdNxObjy/PyPLj3nJLDqOa5n9uHxVbajH4C0G1Xe9zeySPLkEE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RXlPxX8a+EPCKyaXoulR6l4huCPOYAIscY/iZ8HpxgYrI+Mut2Pii7+HsVnOJpYt106H70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4isIqxvYs6R4c03TCSqq0wA+YrxXULdhF+TaNp/Osq6kWTakI2YPzHNQskjlI4+UUcmug0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b5VxVMSSXEhTbtHrT/JmPCgL9akS3nhJ34xWYw8m3iXLfvf6VCCrjIUDHQVJ5kSrsVRmqs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RVagJIHQ/McA9qPMaNPlY/hUeJS3znJ9KuLbgplhg9qSQFdZcjLSkMaURsMuJC2B1pSETh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EoyPkU/w0jQbHMS+9u3FLLP8AP8p/CqfnRchBk44pgLFSQu01oBcF2mcD71An2OFfnNVlR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VmRoogvTOazAnZUkkUEfnSNHGWAdQAO9QtNnGDgikeaRl2gcetAErwRKOg2moFs7ZVyy05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arNtHuT73H6UAZ4sLPcXMZPHAFM/sazl+d1IA7CtZpUtz87dB0qNrzd/qP/rU+UDLfRlZM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H0xHxHt+71NaxurocCUA+gqQPINu45ZvbFILGKNMjQ7h8qioHsIzkLnmulWOZiSyjaOwoX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McYoCxy40mQAmMDFRDTG+83H4V1Erp0Q4qvI02zjmqugOcksVBXHNRvpUjkFDge1dCQ7R5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IsKcNRdAYEejw52yDcxpx01l+TsK2Qwt2JbGajW5bDMoHNAHNT2Uat8ybvoKzfJdM7Yzj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Zu8vmo/MD4QpjNAHCjT8neRz6YoEC4IK4K12NxZO7fIxGe2KT+zESPZt3Z6mpHynBT28uP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SfG3sOorvn0ZVXPb0o/s1/LHlAD1zQHKedTWULgCNSvrkVXl0+aMqLf7vevSf7JLdVHHpS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MnHtWlhHnjafc8MGx7U9LSdF2suSa7ptJywdlwT0qX7Aqny/4vpQBx6rgAFCG9afsDfLt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+T7mzcPWlk0e52gRwhqOQDj51jG1EUnHtUTWUUzq08BZB2Fd9FpFxgJ5P6VbTRmb5SNmO1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2ZZPGY4bUAN7dKox+DdPkVt8IPvivVrXRZFbhPwq8dGu4jukURRHpQTynh8nw60hsv5QG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aey+YsgTd2xX0FJowYhYX+tXDYwErDIuccZFRzBynyy3wiyC1vKTj0FUF+Dupyk7C316V9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BD9yr/wDZdvs/fyFMds4rTnDlPi8/BvVlO0yNxSJ8HtTi+dpsV9mSSaLb8GQcds1E2oeG7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oPTcwo5gsfI4+D+t7DJDuckcccGtXSfgz4tnkWEWuN/8AEe1e8at8WPDml5WCRJXHCJGAa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+LbiCQaHp0sMYHzS4wQPbir5C6dPmOd1HwBb+EZ/s3iOdA7LnaCPl+teN+IfHvgzwwkjWk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oGRn0rl/F+t67rcs819eyncpD7iScGvmZbW2guJFSV3jRicNziqVFHt0MrT+JnsGofGq8u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5+Ue1ecXOp6jq1x52pSmZ26BjwKzIFt5d7Q8kGrcECZGev8AKo5OU9ehhYUtUTWdgxd2k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db4S8Nz+J9Vi022HzOcDsK5dSYHVUztfivT/DF4+lHNqvlzbcq/Q0uW5eJq8keZH0jo3wW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r6kkcgIGzcBX6EfDbwd4H0XQrWzF9E0m0dSK/HWfX/EF1eG4muHldORzXWWfxJ8ZQKpguW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Vt9QlY+Hr5ipM/dHT9A8KKwaPynJHUEGuw0/QtDjUsIhwOoAr8K9M+P3xL0r94JzsXuCa7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Jp8lvE+zjG/NS8uqHLLGJI/ZHxB4u8E+EbM3GrahBZxx8/OwBwPavjL4mft8/DTws0lh4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bQU/1efpX5PeLvGPjTxzcPeeIdTnuAT8ke87B+Fcfa6GqncEz6tXbRypLWZzTxrfwH0X8R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49me2smfS7Nyflh4OK8Wgc6pL9sv3kluG5aSQ5Oagito7ZPuDJPXFWbYsCY/L6jOa9anh4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znL4mbcapt2Zq0qCMfLVJFX7g4q9GiuojFbnMRtKePapEkVMAgmo2j2nyQM/SrtrpGp3g8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hCZpGliBFUyeY3C9KpzvEZvlIIHQ11f8Awid/DHi6DIO5kGysC50yG2kOw7j045FYucS1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5pkjooweTjin/AGd+C2FUVO0dq3HAxjmo5iuUoq8rEDGBSMiXDhFGCprS3W44yCBxVZiv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xXKOwqAR+vapAscY4HFUlkJkPy/d4q6vmFgHHB7VDmPlEW8VOIxz0pjTvNGQV5okZFm2o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Wk6jf5FtC3T04rFs2SMBNyZ8zA9hV9oh5Abaefeu6034Xa3cjzrkGNT6ivQLP4daXCifb5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crkPBLVd5xsL9gF5rqtO8KX+o/wCqt3U5HUYr6F0/wp4c0/bJbxxlz91iKXWdUTQVabEfy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qgjyzTvhFqV3IDdMYkHY8V6Xp3wz8P2SL5xVnXvXkS/F7WdVvWs9MTcRxlTla1R4t8S7g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S5SvZI9zitPD+lx7YIlZwOAAKw59Wvo23JHgdFAFeZf8JFfqBLKfzobxtNEmYEyfVqz5B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e5uVluHYr/CvYVXee5Epjbn6dq5GLxyzgGfhh0HarMXje0jZmeL5jRyBY6k5QhuDn2q41w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9+K5j/hP9P2gfZenQVYi8Y2dwQ4t/Lx2PSs+QZ1EN5DKfLSIlO+RVjzdHj4W1VHHesp9et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fslVbhrUfPv8Am9AeaexVtD//12jx3pzsF6n3IqyvimzY5MoH0Ir5jLTBgWi2/hTt83JJ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2D6m/tyxmxtkQn/eFTJqUKHPmptP+0K+WEvJV+9gAe1O/tgjMSqxz3I4o5QPqdtQhxgMo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UjUJHIuD718zw67fwDyVkDr71bTxJcqD5gH4GqA+k7dwxB80ZokeZZv3RFfO8PiicLu81g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xnSQN5kmR05oA+kTIBHtlxuPTNCmN4ts2OOmK+fh8QNQYqJJBtHtV5PiDLnarZP04pchme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3bfhQlplDnA9xXksPxAVkHmPhh2Arat/iFAI9r4UetHIB3Js3ZgZGIVehxQsBydjnFc6nj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MD2rQtPE2iSZbzOD2xRygaf2eQJmNwfrSeTJkZQfWqq6voIy3mMv8qvwXmnSMHikynqK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z7CncxuIwOtXC1qDiI5U96aoiLjb82KAKktuycp96nKHZctx9K1DEg57+lJHZnO4cCgDPj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05U2tv4rRaEk4IqARFAVI57YoAqOjqd4PB7UNFkAA4FSNHJkKp59KnjtWIJlOMUAV0JBxJ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h5HpVopyMAlR3pCXMhCJwKOYCFpiXWMDgVa+17I/LYDHpVEkwtubjNKQEmWSbgHoTRzAch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u7MAPjLAV55p9wbV1RuucEV9AxrESGlK7DxiuG8U+G7aOZbyyUc8kCtkzI+SvHchn8SyI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V34czRv4qSRuNkZUVg+J7mX/hKr8MOFfYPyrW8BAHXoEUYZic16FP4TA+jL5VldpW6CoY5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hu1XXjHzRTcAVCkUA3fLhdtFxPY5vbtY5xmljQp8nUmql1IFk2qe/FXx+9KMnUDFSQThU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rivirtXwqxP3iQPyxXbxpukAccr0IrhPitg+GFh/i30AXfAayp4XhPXzI60wr42NxWb4J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ouK0pGYPk9MYFaASRAhzk4wOK5DVpMyrb4wWNdSql3UA/NnmuT1hgNVVMZCimiWMMbxr8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/dkEc0ka7l8xvvdqQqM5ZvqKsyYqMdoDHjtSHLAW8Y796cMYyv3RSRmJCxbjjg0BYdIqZ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9s9KAS4Eh+lNmB3gr90UBYmVZNm0DvU7qrrkYyB0pI1jKZDc+lReQqqW3fhQWOSWQ4ixx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QvBp2cRAxcsKk6Bd4yzUAMSNTDtxgt3qSFU8zaW+ZeBTdsjsUiHy46+lJCsQlG/rQJoiUb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FWx8uQcVXGw32f4gMAVI+7PK/lQQB5G4dvSnR7WUDqB3psQZQW6Z7UK+wlduVNAJE37yXM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o5Ayxnk0Q8A7RjilDyIPMYc9qBpEkpAZY+w60FUHyqe3BFRN8x3N1b9KkyFVfSgsdExD7C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dUGKhkwzqE6d6mmb7q4x6UAIBgKnVqTrLtf8AAU/YBIq559ac8TNJui+Y0E8oImeOme1KQ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pT/JKOpH3x1FSblEwGOe9K4co2MMOM/L3p8fEgK/hQCWd0AwvrUwj4Pl9B3ouHKIrKZSH6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OKhYfxEbsVIuHBwdox0NFw5SxD5T25B+8KWN2dsS42r0qO1EYjfvT0RmGAMe1QUJEGMrH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/uyMMKiR3RsEACp0wcyE9PSgAKKhzJVo7mi2oPlPQ0yMibKEc1ZiSVRjPydKYEUStgA/eH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zfwqdIjv9BSSKrSbeeO9TctIlEaxqrJ1NOa3IOc/eHSmmREC45NT793I5JouTYqPHIpUDv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U5GMjFWEjVSCDzUw7+3pUNhYotGIlRXqFodx3A4rRMbP8rDI7Uvk7oQqDkdqBEMUQ8tvMP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w6/Me1aCRoI1Ey4AqxapmY7RhKAPlH472bnWNMu5Ux8mP1NZfwwVp/E6o52qgGD7V1vxsv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rOPGLWPB+vNcn8PrG7PiCMDhSOorQ0Pq97eSWVI4iNuOtVBapCXR+TWyI3hWJB0x1qCWJ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znZRIjhVPy1ISY+M8GtEWwdd0gFVJYQp4HA7UDsVxZI5D5pktu4IlA5Wpdm7GPlx2pfbdk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Fg6ceopJAN37k/Wrbxgg88elQYUD5f0oCxBv4Iz81RbvKQkjJNTMhj5YfepNq7fKIJzQI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opWKEdTUxkMZ8pVx704KVGD0NADBxIq9EYUMGhDMB8uOKGVTtxzt6VBK8jSKOdo60ANiRp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qTe5IhUbWHepzJjOPpRubb93npQAwxFRuU9OtMLcBOx60xIpY3y3I709kTb5i8kdqACMfO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hGYlc9OlIWeVQYxgd6VMr9w5GKAFibZuLDjpUZRdpKjNA3eWUI5NNDGPH97pQA6Dad6uMe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1JKwO0Y5HpTM/wAbdewrQBqJnO7oBSskRUZHC0wqCd3I9qcMbdjCgBFctz0VelN8zyzu7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PXsKUuHULjAHFAEm/cQUH1qE7m5HUHpUmPKfanIIp0UbGQAcDvQBRlH7+Mufwq655z0qhO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x19q0Sd46dBxQSkJjavC8EUkWR93gULvC7XPFNJ8lfVaCiRF3OSpANH7xT2GeKYG6N/D2o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0oAWVScK44FNXCtuPI6AUrHfCOu7pimkOMKg+agByFyNwXAphD9G6HpUuCy4JxjjionDg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QomwEUM0cfPc9Ki+UxhXO5v5U1Qu35/woAnKl13BeR3pZJiFGR2pm/YFRTwaTaWyfTtQA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QOlLsMhGDgU027snztwOgpd4QbccnigCQFFJHXFPWT5DxgkcVAAJAU6e9P3AKOPu8CruhP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+x3s1yefOPNdJ90CPG0DpUbjDAj8qczbjjoAKLogJQGZcn7vao5PmKsKUhdmSaaxVkBA+7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zGBzVZArKykdKjXAcMozUoyrt79KAGMq+VtxTEKqwTJ9ql6RkHmgGPGWHIHFAEM+CRuHA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71G8hYYYcGnAIrDdx6UASZjjYIBzjmliXYremaUAM2PWlZSMoozigB9sGMvT/APVXkfjtl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vYInMQEg4xXiXi29jutVLxjOzg1cQG+Fd5ungXgEV7hFEvkxDrhcV4t4Ucfa3JHXivVF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uKuQEzxxpNw2anAWU/fxjtWPEJt5kqdnc/MpwazkBuW8Fs4yeW9TUkyWoTKqCyccViK0jY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y84d9p2qOKb2A6wWzXFmfurgdq5m1AjaQe+OKqf2hcxRlQx2njil0v52cP1PSoA0ixK7e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xYq00ajAJ6VWyckheKB2CPGDu5zUOxOW9O1WR933quNuCD1oCw37y08iJkC9MdMUxt42qM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2Z49au6KHqjR/d4ph3ljtGTViOEuxYydO1Q/OHynIougGDzQcbcD1pZc5jCHHrTi5+6TS/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0O45iI3z6dKYrkuMD60o/1ZLjPpTOiEii6C4m1y7MeQaHf5TGg+anAD5SGwMdKWJXMvAx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CsKcF2EHqtBLAlT0FLv8AkAWi6AavzHcowB2pG/ejJ4p+zZ83r2pf4ckVAFVnZISqrwK6X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7e7BxsINc7K+E29K6f4Yxzjx5ZxAZjkB4oqAfXfj1Ufw7bSR8758/wA6f8MtMkt/FMshY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bBpfF6RnT7KzJwDPWt4P8mz8cjJyqW+Mfga5APFvilaT2uqT+UpbcW3H0r5Y8WRA/FvwTa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j8TX374k0G11+21/Wbl9kdnnaK/PrxlA0vxe8KvZt9xgVPoATTpoD1f4rx2lx4zvrebgKq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w6Rcvbs6jahGFb6Cut+I3kN4guJpnMkrbentXJRyXXkKvmkIBwtdRmMht2tosyrux3quLj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q157GRI3PHpVe9aUFURRigDotJYKG3DEfY/0rI1XSTPdrcxpuhzyK3bJ7d9L+z52yBckn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NrsiUO3oaCLDLrRbeE2ypH5fmDIPapn1qa2/cXSh4F+XioTd6nqE0Uc23CdB6U99KluQ7s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Fjl9Yur3ypJYY3+z9YwBxiquka1q+oXFvbWxKkMOMdBXoKWl5qNm2j/LHtXK+p9qo+G7A6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POb5VPpWhZrahp0s6y/aSh2rk465qstmuoWAF6wYwj5fpUeu272HiO30qIktfLnJPy5qa2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OnXGC7NjjpigB9np+i6jpD5GyaJuSemPSotMuotPtZbKyi3OW+96LWxJawaNFPY3ADRyjK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a1+zGa4j5bHQ1mB6CqQ3elKbX7ij97/hVCXV9NhtRa2avEV7kVhWN7qT27WVon+s5fHY1j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pNDefNHjIzwBQB201u2tXEbXE6lAK73RtKltLIfZX8xUcbT/SvNtMtbezuc3zE56KOlXNP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ybCx4tclih56elYMD1XxLBql3HDc3RMAGAoT0rqfCPhTU9QuILu3Mnlxn58elcxqWvWzab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ldVHcYr1P/hPtK0Cyt7rTJiioqoyYxvNY1Vob0zlP+Cj/AIuvtR+Afhrw4ksbrc6rbrJt6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+mCteqf8ABNyBv+Ec8S3kvEsjWyHjHC7+P1rwP/go3rumP8NvhnpGm6cLZtQ1dZWmxjObe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k/sY+J9Y8HeAfF8trbLLFHZLPFPnG2VVfrx2ri5NTrfwnw942i+2fFDxNe7v+Ytdr/wB8y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klU1c1uV73xFqd9J1ubqWViP7zuWb9TVY/I397ivZoq0EcNQjhWQ53H5RUxcKdqj5j2oij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gp+10XeQK1MxoRsgiq99HKyjHbtU8XzcE7abd7kAOc4oAzV3rhMYpcSBvnPHah9zje3Bps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wNCzDnPPIFBznB6dqlXAGFFQ7SeDx70gLltCu4bV5715D4p4+INgB6ivXrORo5Qmc5ryLx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Y9QwxQB6hqCIJgDzzSRkZGOnQVBqr77lFjHHGatxhRjAoAsLtBxjk1XuwyNsPIboKuxle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zI9o5xQA2zAZgp4A7V5V4/kLXaIeqIcV6bZ5N2qt0zXlvxEy+tBU6COgC18Nt5uXJ4wOK9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3SvDfhr807h+OK91iEign3oNBPL2KMGhfl6daewIjJojXA6VmA6MEcmnjB5x7UmM9DgVI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gBrgoODTAHTl6bIP4l4xQrM+CeT6UAWdz7crQ2AVI6+tRl5T+7xVO8ukh2xKcv6UAWXufs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jiuZtY5L293KjOdw2qo5/Kp4rW61DUEhhjae4k+VIl6CvqXwH8PYfDsKXmoqrXjhWwedlZ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unabNapA918nygEYrsoQoOwL8mOtdRe2cV2xSbGD3HasMacYXKxMWj6c1zXOhRI2tZdy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tzayBkEHy8VdRJg3lD7o7irSxMqbm5PagpIwfInC4lPPtVUWfWQ8n0FdKBubBUAdzUQt4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lMo5g2sxB2jb7VCYWThjkn0rs/syS8McH2qF7CGFxgZNAHKRwDJDA49KrmJN3yryK66WyY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gOmfwuce9AHMKzh/mAwKbNNFn5mP0FdA2nCMbFG9qjfTHZQqpzQBzokhKEnoKjiuHJJj4U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52KvSopNJaOPD4FZgZK5cksdtRrIskmwtyverH9nyq2CMjtTTamM9MUARvdOsmzbjHpUR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dD6A1N9ky27OB61AbEDLiQnFAEokG4YYrjpUhv5EHLn8KzIoFctM5OF7U1UEz4TgelAGxF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H1NPXVpl5yDWG0C52nt6UvlcBWHAoA3n1FZGHmDj6UxZrNtx8hTj2rI5YhQPpT2jmCkoPb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lMkXMEIJ7EVmyaF4cm/1tnE2e61QNvN5fYH0p1u88aGLGW7elADJvBng0jLWSBj07VR/4V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EaD+INWzDOSnl3i5YdCDT/tE7L5MLMFPvigDjLv4N6McvgOPrWFL8DYZhm1nEQ9K9Rjd1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3zVk3tzEmzzBQB4Zd/A7UYXxaTxv9axJ/gj4kALwhCa+i0vJtuGPPrUn2u7BHzkD2oA+VJ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t3kRuo7A1iN8MfGMNx5z2uUX+ECvsZr+6RwqORVp9SulUASDH0oA+Lp/C2s23MunyuB/CF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A4ksJYkHUbTX3LHqUo6+WR3yBUFxLps/L2scnr8ox/KgD4ea3tMBPsz/Xbj+lR/ZYVIwWX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tr+xfDtxzNYxr9FH+FQP4H8IXYJNuI6APi77JubKytn6mpxFd/cjuDn0r61b4R+EJj8kjK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8CNDdvMs7uRX9zQB8uKdZhbEc5x9asx6nq8LfNcM+Oxr6FuvgRc53R3i/TNY9x8C9fxutZ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meQL4r1yEq6Pn/YNaX/Cd+IEcHoPauquvg743s+RaxuR/EG/+tWJd+AfF9umJtPdT/eXp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K1ZSBJvwOvFdFY/Ft43Aj3KB13CvNZ9F1i0JFzZSKPXbxWJIv2djlljHpQB9HWnxcsZJNs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SW/xM0Alf32GHqa+Q1fRycvnd7U3+z7e4lUWzPz71oZn25dfFnwdpdkbu5uQ9xt4SPrXiH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4gVotKH2C2foT99xXmNh4USS4WS6OEQZ55rrToemkqxuMYHCr0FdWHic8zlLSx8q6e+uZ/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mt1AzpseROe2K2/7E06NVdXGD/ETT30rTGG1Z1DfWvUU1Y43AxGt1jwyDJ/SrgLmPJ4+n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/JSdceppl3p/lYSGdZAeuK2hViYeyZWT5iAOlK0Mf8RwakjtZkibYM+hqqtnds37ztV+1Q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Jdy4JFU7mZ2QEY3NTJba5D/cO0enNWUtXmj8xB04wRzR7VB7JldLUvGPn/CraQCNFTNUpI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iOPpVWS5mjcSXCHI7Cq50T7Nm80aW53L/EOapFTDG7ZBJ+7WQ+oXc5bK4XHFOMs0sG0q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zZIDJcxjcu8jP5VRl1D7F4h0S7QFvKvIgqj+9uGMVNHPIE2r8vr9OlO0OxbVfiN4RsAf3M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2FcE1lUqLkHTps/oe+Cvg+8sNJj8T62iC81GCJo0x80cZGQWz0Zh1r8uPgxa2V/8AFT47+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erBYkPVfLjiU/qK/Ur4teP20DSItG8NT+VqFzPHb70TIigb5XYMPuso6HtX5Xfs7g/wDCS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ga+OTnJZv3ec+9eWegjvPtE0M0UUzdOmetdGqPdxGVFwFGCxqlcRwS6nvnixuJ2YPAFdJ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ywFdkeOCB1rMDD03T5E1SC5KhzG3UdhXoEt9LrDXeosQi2q+WqiuaWaCO0eSL5QyZzTdCu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mOX7x9/SgDYt4yloZ+z8E+lcp4yPk2FpYRc733NjuK6Kyb7RGYIyRGnUVyOpyNM58xd3k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F0bZE05TiPoFP8JrfbdhIjznBNVNOtwmmeZPxLKc1M8h86FQDtPy7hQBxOvztPqMsEYJMQ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ja1qF6i2N23m+X8qMew9qydTuWh12SyX78gwOOKreFwX1C4F7N5UdocnZWgHc+bpZE8FwQ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UZifz5JSC6/c+lVJZrbzZZDn5/uk+lGnwzeYE8ouso4agCS7nQeUwwrKRhfUVt3Vy+nxLP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X3rkHtphq+xssiYx7YrpL64TULiC1K4SLHB9aAL8+p3VvaxurbN/Ye9dhpLInlQvglx396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Q0JU8KRwOgrpLJXkv4MT5CAcAelTIqRparcpEJbZMISuFIHQ14xu+zXJe5IkKt1Fel+J5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2jh+K82KgLvkQtnjpWkTORpvqP2iIoIlX0J61Nb+WVzI3z46VibldRJGpIB5B7VbuGcwiW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iTnSwD3MVy/3j09q39PMunWyGzxscY5pNb02wTS7a5W1b7TJw7g8Vf0Saza0/s+VtrscJ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UJrCQR+Yh8z+EetVb64nv7kRsFxGe9X7LR4oZXlPMic5NYWoRTzanA0BGNw344oA1dVK26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Ngn2rrtOsXdFuJZMKqdK5iGOOW8lnuiJPKACha6I3SWsMLc4c8qfSgCO0mgfWfLKhRnG6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nrkbn/V4zmsLUriaXUmmtm2Kp59qrPfpOPLuJDLKBxz2pMtbHQaXp1tqq3TyMAm75MV6Dc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w2rZkRNxPtXlVvcXENnG9mCu1vmI6GvRbHUEvnkuGfKxQDP1rGtsbUtz6X/Zz0qO1v9c1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P+/ls19Tyy+Um/BP0r58/Z0s7KPwjcalE3+k3NyySj0CdMfnXtv8AbOnNObVZAzqccfdz9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javBuWhn67qlxZwLM6mOA/Kx/iGeK53TBNc6taXdjKVtypZjnhgvGKq+KNfnvIG05IAg3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v9KreE4p5r5WJPlw8lRwoJ7VwTqVJTOiEFGB0fxD1Q6f4Xuwp2GVDHnsM8Yrz/wCFujvf+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SIgLuGAeMflWr8XL2WPRbaJiqwPdR+cx7IrLxW8ni/RLDwqb7SQjxQRDCjhd2K74xn8UhX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/GS2aHxJdzMeJ9LeL/vnca+EvgbdRltdhIyUmk/Hk19qfEjUrrV1ne4AEtrYzM3/Akavhr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M6DLidse+CRXpL4Dlmegw2gubuVp22vFlgvtXE3Nkz6RqGoR8usvyj6ZrqrPUpZ9a1CMJh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f1J3svDWoCFstJnaPzpJ6ESR8pfEnU3udZ0rswCrgfWum8Nva/wDCxtDjVMESR7gPqK8x8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b9o5cv1/E16B4SZx8RdLkl/hmjx9ARXWn7pKVj9UX2N4Vu451+/jA/Cvm+wshZ393tG0n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1PUmXwe0vy5MYGMd6+erDVJL6CdZABIDjHqKzGcp4ljmuL+G9/wBfEF2rn1rm1svtNyk0s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1mtQSLaJ5TBDu+UelR2iSvbbZ8RSLghq0AkvY5hCBKjbV6L2qOxT7TCzW8ZRl4PFW767n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+tSpqtpHYnH3/wC6BQZkVrGzWskUi8k43+lU4ND1G6lKopZF7iug8L/8TO8WR8CLPK16N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lw2sAjUj72MZrMDgE0vUbPTbmAfIHXFee6lbSaXBFI1z5cuQNvc16hdeJVuLOWPYVf+vt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vexeYrkfxPjgVpADuPEPjg/2FY2E8omMcY2xDvXkW83Vy7bOWGSOy1Dr9qdLvEjTEgH3W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RcHyzllw2B0rQDsPC2iRW9n59mozOSDnp2qHXvCN+s6XNpCJSPve1R+H9RC2Yt97DacKPS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/ZrBuIfkE+tAHkvh+ymt9dtxOMSFcMvtXb+INOjOXhjCuv51VEP2fxSS4G5TtWupvyG3Rr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bigzOP8P3UEthK0QHnA7Cw61swaS+o2889qvmNa8v221xvh22+wahLArB1eQ529K9r0M29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iwzXgIBY/erMDzbR/EHks8EsP7kNtcd60b67t5G32Jwg/hNc/dWqW90+3JkjcqcdDg1DLH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yc9RQB1ulysNztKCTwFrRmluJoSkiZKfdwK5DTYiGa45AXt2rXWa7uELI4DdOO1Jmha0x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Zu6+lat4LU3Sx3X7vbyGFM8P6ZNbWdxdPgsO9ZZgvLyOW6GPLi/M1AHRGbchitZMo3XscV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sMsYkAI2o9Y8bXMEazDGf4Qe1dLo0Fyp/tCaEzk9WXoBSkaHqKXItZLVxEqqwGVUYArTu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Z7CYoZRgRj7prlG1Szu7dVDC3fphq6S0hzbRopV/9qsZARyJqtleWi30pd3PmdcLj2r165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AKUuJ9p3P0wO3FeUaxpeoaiIozqKxqmNrDhgfTNXdO1zX7WcaJf6sIpogXjw28Mo6fSu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JPEU/hrS49G01nkmVdvIyqfSsXwTd3OqTE6tAx2EN5g6fkK5fVr2SaRru8uPMlzjaveu1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8m3nWKWck5cZzUL3UWkerx6/4d07M4Aa56BtpGPQVwF/8QtS07WjczW6yrt+VexHbFdfY+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+qtFti6EcFxXjvjTToLfVPL3OY4umwfdx2pQihEknxBnuby4e7ilIkHyhOVQ16D4W8ez6J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pucOTsWvN4/D8ml6WuuxXYns5MF4sc49M1oNc+HLq7tV06J13jMrHoBWvIB6BrfjLVrS+H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EDIU+7nj1FeR6h4iurq/C6xfMu7+6Dn8wMVvard6NaX8sKk4WIFc88nFVm0uPVdGjmi8t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oASaHqOm3N+qyzt5UZ+VjyDUev8AifSrQyR2GXZnAZxwO1UtEs0sQzeZGZM4CdAKzdZ0c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1DM4OE6c4rRRA7S58T6XHZW1s7N57qPkj6n8cVxmpahDJdZkhk+Vh+8znFYlwGskikhb5i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0dNudRlhazdo0SXoe+afKB6XZyaDqGnYnhdbkrsWQj73pisq71CHTdCn0+6uGjaIfJLjO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uhQrBf3Sz+bwigcoPWoNT1u3FkIbW3N6z9Q/K0coHQeFvi5Zx+F7i31O7LyxxMhfGCuR3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TeGb8m3EgKeY8jlf4nbp2rldV0qaDSb62ngjYakfMJRcBD6VQ+H2p2FvB/Z0+n/ZZIjh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nKRc9WV59JivUg2ypJkLn0qj4cszdWz2srqI/vtzz9MVyHi7VWsdQhkt5gIZBjYvQVyNr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4s8iW+OUHp9KOULntsuo+GltiiJJIFGOBwKzfDx8Ixagb+ZZUI5Rm4ANcPam5nzcWd7H5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ST2GpSny47qIEHK9MVpyhc09XuINQ8WRJfSNHayuDvI4C/SvWfEOt6xHfWek+G9Q/wBA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4rxTVLyeKOL7WytLGAMqB0q7pnju0tzDYzRfOD94DtRyhc3Ws9T1bxIJNSkBYOoZ+itXZe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6TTUQuyoq+wrnLjxXYQalZ3nkg2znEjAYANT6/oG3UR4mF6JbOcBthXAUegNZ8ohl1c266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ARcJnjP0rlRYakscGpPbq9o/3cnlR9BWv4hv9Nu4rRDG1zETkRqOMCtQWsmp6TGdP3QRR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BoW/iDw7HZJaSTKJdu3AGME1w3i7SYWutPaN/MQgYJ6c1zmrWdvpV4fOdXfg8Hp7Vra54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DmS727FRR908c1aKkeLfEPV9O8MaJrljAouZbiHauP4TxX5Ya5bob6G3zzLchiPTJ6V+l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n8PX+qyR4lROc/hX5kapO0mvWsnRftQHHbmu6ktDOR+h/g7XII/CNlYgb5YotrL/WvZvhL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lLBTHLgmNl/hAr5z8AabdTEXaDMRi27fWvuD9nW7TT9VvJn4VYSu33wa4q24RPJPiLJqV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oDNHITPd/xt7V41oQu4/GGkK7ku77WB7Ka9X+JN9d/bdR1maT/Rlu5Izj6nArhvDdncR+J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3dywK5/u0R2NIn09LDFaRvGic9jVK3YK4af5KuX7kzuuf3a/dNZzT7/ncZA6VnodKJpXJk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UJkJUhzx2FJEzuQ5TaPepFBcsvYUaDIY4mJLj7tO+yoRnBIqznAxuAFZ8975H7ocg9MVQE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9KBMqN15HSo40eZQelEkCx/OxyRWZoRzTS7t2BgjpVQQSydF496lRiWOen8qvR7mXAJxQT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94U9488Jgt/KrSqo6ctVqOKOMF3OGPSgOUw3trl2yV6dxVlI22/OmSBWoW2jEZDE9RUEt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gozSinsQRU6qEUGlZvMXGPypsgbYFA4oAjLDJbFWbeeV4nVgAnaqapj6DsaezJCd3VfSg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bv6VITEF2p9/0pMsjCROjVGxVWLr360AOOxSGYc+lMuZNyoFTaoqN3DEDrTxcNgxt07VoB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DAZHSqmSo3F88YFMDoV3vgAVAzK3KZ6cUAWYwXIJPAoklGcCq6CT7zE0jo69MZNAFglQu7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W3h1H4VD5hwQSMiocSnBDYoAmlndmU7aVpWP3MD2pFhlx1x61MIEjX5eTQAkMbA75OR6e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VCUmPbAqeGyLrlj+FAEn+t+90HSpECqck81PFGFATHSnmNFcNtzWYEEALSHParbGBB0yTS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M+1WoxHnlOaAKqhducDd2pyW0lwwAG0DrWisIdhwAa1VjjghyccUBYx2sFRtzHd+FWf7PQ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T2POu6FeKvwWKgZuDtX0oAwILEMCQiqv0q/badMQSYVYduKq694y8KeGo2lvr5IwB0JFf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RtP8AMt9FPnuv3cDg1rGlJmbmfUIsIIFVrlEUHseKzNQ1/wAIeHUe51iaBPQFxX51eKf2i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AW0PQbBzXkF5qWs6+/nahcSyk8kSE4/KuuGEuYuqfoD4j/aX8AaRvh0mA3Uy8DbjFeA+I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sRO2mwm0QcfhXzY9vBAQVba3TAq+yWxhFuTy/WuiGEgjN1T1yx+P/AIqtArSu82favQLP9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qIxHwcYrwvRfB+sas0YtIMRjjkV7XpHwF13VAgvz+6PbbWc6MEVGZ0Y/adzl7O1bzB0Ld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nxW8feJp3lgieNHPyBAa+gdH/AGevCdiEl1KLz3TkZ4Ga9Y074f6ZCqx2FlHtHACqOKw91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ZpWg/FjxBIhad0Q/3uK9P034LeJrqVG1HU33DGUU5H8q+ql8KGwTNyUgi6kkgYrltb+IPg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4TTL2Q5ppt/CjNzsc74c+COm2M63V4PNk/wBvkV6u2i+GdH8O3ltdrGhI4Y4AX6V8m+J/2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4ftQE6Bn5r518U/Fzxv4m3faJnWNv4UOB+lbU8LUe4o4lI9M8R6Vo2qajLHp6B0ZmG5el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qVnUFTntU3hnxfd6P+9uEMueea9OsPF9rqsTyhljbrj0qatCSPrcvzClP3TyAfBcopNo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8K/EGmxbokSYdcDrX0Gup/aQqrOMDriuhsPsOd8z/AEyeK45NnvKpTa0PilvD+px3MaXML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ctbLHEvkDLKK+ltd0K1vbZpl2LgcdK8V1vSl0u387fkt0Arpwu54Wd1P3donHje0e0rg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LrwKkSXgMe9NlGee1e0onwDZWWQvx/wAsz1qORkX93EcpSr+7G3selJsjQjIzVkGfNhiq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wjjjn6UtwsZz5bYIqzbbQo4yfWr5zMkihmIztzxVuFdvzP8oFSw7gm4GrMccTJ+85PpROZ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u+Fqx8pyiHB9qSO3CHIXFTbxHwQM1n7UfIMthtuYvNwy5/lXqMXxDi0y1jsNPtFEgXHmV5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PwpPJdyJE4ArNzbKUTo9R8S6lqEhMshB/SseObzOZWyfWqEv2rcE2DHtVhYEkIjYgVFxq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kdM4qtJ5MbbiOvpWnDo2oz4jtISY/wC8a6vS/hprWoFfOjwh/Cp5kWqRwIW1f5ht+lD20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NxhRXvlj8MLPTcG6j357Cu2svDuj2u1IIsMPUdKl1EaKkkfONh4Q1y5x5VuY93dhiuq03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+23iIV7Dmvbrlj5nkhdyAY+UVyckF4lwz26kKPWo9oaKKI9L8A+GNOmWa+kE7jqa7FH0W2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fdIFcG8Vy7nqF9qtR28mVCvnHalqOxt6xe6rIgS3fantXOJbap/y2fcp71rFruJd0gzGtJ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YzjtWYzLEGqhzsfAH3RXMeLvDfiTxXaCygfZjqa7Y3DSAMw2kUo1Ca2jLA1oBzXhHwJbeD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LqUnJkHOK6kx+VB++ALMMDisxdXnL7+eaDfzXEuxVy306UAPGmzP+88sY/wBoVQOkpJMGn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GXVBFiCb5dtOfWYgqrAuce1a8wXI10uyzv8np7VX/ALK0wsWEOD61fi1iSUcxgL0xjFXVm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HMFzlZ9Ft532rwo7rUJ0O3XEPmY967GLULGKLaFBarlo1lcY3pyelQyrmLo3hWIZYzfKe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3HDS7gOlaslvax7Y1kCf8CpEazhzifdjrg1i0K5//0Iz8OUIAjwR7ioJfh3akeWYgT7V65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x9qEMoUgIOPSvF5T1Dx1fhbCpBMYwaWT4X2v3PJPtXsipKVyw2+lSQ+aflc9PajlA8Ik+F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3FUJvhgsq/uNy19ASyMH2AMc8VWFuVyDnB/SpND5tk+FU8bZFw270xVL/hWUyEnzg596+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mVSw9aXyrZDu8oYPtQB8qS/Dy7ZtpYqO2Kyp/A+owEiDcSO5r7B8jTnyGhyfYdKrJYWLZ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V3Mz4xfwtr0RyY3I/wBmoZdL1cDHlSYHWvtJ7O1j48lQPYVUGmWUpJMCFT7UXA+KpBqS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FKZdYiUMd+fevsuTw3p0ilngRh2wvSs0+EtIuMgRfP6kcCi4HyQNf1aJNhLYHUc1Yj8W3+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4ivqGb4e6W/zusRH0FUJPhzoJ6WiZ7ELii4HzvH421hE8uUMVHYscfzqdPiBfDCpvX8eK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lzN5cUMSRjruAqpcfCXSt+GTC9gpGKLgeSf8ACxL+NRuctj0Y1ZX4pX7ARxuUx6k16AfhD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CqzfCCM5ISoA4+L4n36HaZDn1BqyvxR1ILsE7Sf74ArYn+Ebqu2INn0rGk+FN/CpdFYsO2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E7UkG4lT6etMf4rX0bCSUknsrZxXMz+B/EsEhVLQ49cVWPh3UrcAX9q5x/sECtAOpk+N+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r/eFW7X47sAPOUZrg20dMOHh2jsMVht4YSXIB8v8ACjkA9xt/jpp27e4Rv9mtJfjRo9243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84HwjYCQDzCT3OMVdj8NQRsGQ7QPTrRyAfUVn8TdEmC4T5f8Aa61tr410C7iKTuIlHrXy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Taq+nWrSlpf3KliOmaEBleLLKG68R313a5MbNuXH0rofh/pStrUdwqkeUhP41JHol9c7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K9d8G+DLywhF7JwT1GO1dtOVlYxcTdREm3Ow+Y9BVS4RlsZcJjA61t3EHlsBH94VTllka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o5jB7HlMrHzFBb5a37V44kDDkVzNyv7wg9BW9pw86NXxwnarINkFxiVF5OMV5x8W9tvoAY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OlelP5rDEI+6MsPQV5j8WZEPhm2bHzNL+nFAG34FT/imLcycBgCK0Zv30h2jCqeKqeEnA8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b8oq27NGWjxj0rQBFh2sJC2OOgrjdUXOobs846V2EbfvAH9K5PWCG1ZGC8bcU0SxiMy4H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kIkJGPu9qe6EZJ4btVmTGITjZjmgKsjAEcJ1FSIuyHzJBzUqLlfTNBYsjxfLsGB0wKmAV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b82Mj2qclsD+EUACwqXY9AoxRJtjRFIzmpPLAAcGlBVTlh8ooAZHH5W5h37VIjhxhhhqlH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wrZxyKAETdEjE9fanQyBmLOvUcAVJ+7CAr949RRGiliSfagLFIcXZfPQcCr6hVyP4iOKq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f6zsKvtCVUM55PA9qBWKpwiEu1BZXX5R0FWDDEsRY/MT2pyNHCFwoy3aglIaoLou0cU4DJ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2LkjYTwKeuDK3b0oLHkKgBcYHeh44pl/d8EcgUpkEiYBG5e1MKZw449aAI+H+UcZ4p7x4Z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Qhwm3g8ippRhcqOaAGuqNICOO1ODGOTarAUAEleKFEIkO5D9aTAIl/es7sdzU6JSrkqNx7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61aVDC25zjPWoAEcOduMetOjUKdmcDvTkRFLSI3XoKAf4COTQA8y7SEUfLT5FT5VOBuqFP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i7X+bHNAEx/d7RFgmpUfGdw5PpTQI1QnHzdKcDgbFGT60AO8psb26VIifvMxgY9KYJdpV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8Y6UAWoRuyANrVMoCjaefemRI0mS3BqwiFflA7UmWkLEAwCjtU4t1K7sdasRWxCgd/QVf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UioGYq2ysuU6r2q1DCjkkL8w9K1TAuMQY5pYbUPkISGHXFAWKKW0uN2M81a8jbGX+77Vp2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yR2PWtSTSptvzrtHq3SoYHOJArBZc49qlWBFm3KR9K1V01WON3T0qVbGOFsSDbv6FqXOF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MD2qjrd3F4f0Ka/u+XYfu1FdWxsIGWB54we/0rxH4r3MeoXcVjYXHmW4X5tp4BqlIXKfO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l5ySZGzmvWdBsINO1GzmQqANoJrn77SoLHT45bf8A1hrBIvR85lYY5ArYg+wG8q7tAYGU4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2ZUPZW6V438PPEt1HcfYruQ7ScfNX0Z5lrNEIgyMMcVmBxwt9qBH6VGyxxPjGRiuyuNLM0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rMbT/ACm3vggdqDQ5wRqDuwAKqyxojZxwa3riKItk/KOwqnLbElcfOPagDIITpjg0xreFF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kt4/L+VMGqjwsgBjGR3oAw3ZkUqRuxUUe4jcRj2rWltyF3gYz2qk/7vh+D2oJaKBiKsZM5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Gy5MfIrRMW8lum2o5F3/IMD39KCSmvQxjjFDEbNvpUufKO0DIPemvDFDHvR9zE8r6UAVx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xz2x1qMruUTj5U70rLsUlOQ3egAMrEgdqaFjLkH5TShCg4YH+lNkGRvHUUAKW2hsDC9qhP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1PznCnqacCAN2Pu8UAQhsAgU0wiMB15qUovmI+KdIr7fk6+lAFcD5t7d+gpOCdpHSpmctD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wmOMmncCJ2UnGeKC4JB6UCMsPmHy091z06DpRcCORZBKu09RQAEOGIbFPZW4IPNN/d/dbh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O45Jb9KexZApzjNPC7Vz2NR+Shk5OcdBQBRkBa4yD0/WrKSS+WQB34pk4RJEUcNVlmCLle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ojdT1pHO1VIGVFO2hh5vf0pyOuDnjtiglsapaQEYwh/SpVCqCU/hGKYrEOQRjPApFJ2FW4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J+U9evtQVfPHQd6cVTyw0fBPH4UxA4QjHI6UAKDIi5OKHk5VgMKeKTLBSpHJp0ijMaR8g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oGBmh1BOF7VMfJ37GHP8AKozGqv8AuzQBGFx15NKCDLtDYNPyB855xTAsZO7HzN0oAsSli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YB1VRzSpsiY5pCVH7w9RQA7zCq7VHJ61GGPOOlNM2P3ijOaeCcYUfeoE9gzv+egDgk/h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PLOCNq8UEEQjJjOO1TRhFgOBk0zI+73PWnBGX5hwKAGb9mEVevWlU/wAVTh1wOMHpUKlEU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Yryo6GkVlMgXbwBSxkHJOPakUtksRgCgrlDa28kp8oqKQxuRkY9KnjcuxVjxUZCgYk49KA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Og61aUggN3NQBiUKr93GKfF80PPGygkknYSfJj8q8a8Q20MN+yxjlq9ijBijaZ/wrybWJo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nAq4gVvD6CK4De+K9SS5jjt8MMmvP9AhjUN3y3FdiY18sN+GKuQFpblXJIIAHanRshBL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I+RT8B0CgcCs5Aa0Jjkb5G6UksUUcmJW3A9cVgszK2IAcilMcpjJ3cnr7U3sBqS+Q6jyw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VnXrnoRWbJGYEBLZ46VqaMFUM7jIqANCEpj5s/jUbyD/VY4NWpXik2kDGKgGCSVWg0ALt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wxuI5NW0X+9zS7YsFz90UAVflK4J5/lQYwpX5dw9akl+78q/L2pNzLCAPmzQTyjXDR8R9+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yvK08rnap6DrTpFCsPJ+61AcpEFi3b34oxk4HQ0FX6OOBTkfdHigqw1crkenShEGWJNKM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t8goCw3BPyqM+9Oi3xt855p6q0RCRnjvTpYo9wXOT7UBykZAOcc0ipjp+VI4ZD8nSpMN16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LTXDiQITxUgIx6Gomy3zdDQBXnBmkEKIcngHtXqHwqRh4qtpxGN0alNxHANedkeXDuT7/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iufTfGGm6RHatOtznMoHAas5gfSeuXMj6nb21xyI5N+BXVfD5f7V8aX3k8+TEd3twa5zXb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3BOK9F+DNrGniTUbjvJFz+tc4Hl2s+I9S07wx4ssVRZI5ZGG7uoya+C5o7qf4laLH827b8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r6Y8W69rVne+KNFFoXtXun3Sf3Vya8U8Mz/bPjVoqiMSBYGCjtwGp00BY8S213/bt7HdZ3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lviQcDgVr+Jr8y+MdTjbO9JWXH0rMsD9uEgxxH0rrMxMRAJK33vSqlzK6yfMPl4Fa9naJ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Dj2rMeFhIpc7hvHH0oA9RsLTTrjRwgQCYJnmsaHZaCRtgOFPXtXVWtksmmmWNcFI8rXmF3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fciJwfpQBn6bqUvnz3UwPysQijuK9D0G9bVIzBKn2dj0LccVj6vbWen6fZy2IVpMjJHc0v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kwTeOg4xQBZl1a2sHYhWD52+Zjj8Kp2F3E99+/c8sG3Y7Vv3ljDFbW8ewTE8gGsNreVZ5Z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2+laAaXjhtP1BrLULdyGt8KGHB/CtuJEuLW2utOb94gG7d1zXJaxYyReHYmTHnA557VD4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G61Bc2/QgfxCgDtbjQL3WR/aFy2xl454Brm/sWpWFyyumYTwSPSvSIjb6vP8A2k0221/g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K21BTar5aQbf9Z/SswOA0CP7LqOLeQGJ1yc44rDn1bVNe1+S0iH7m3bbvHANN1nTXs/tJ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6EVa0y5Sx06BIox5knLP3oA1xrFtp221vYyQ+FY10lz/YAtY10Nh9rlwN/oD2rKktrOYQP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jjmmajZJayR2mnQ8Lghh6VDQGnbaRqVxJDp6yCRlIP0+lepWfhtLbWdMh1N0nSZkRYfRif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i5tfE7WyuzF125z90+1e36BC0mvadLdX2biG5i8oPxnJ6VjVWhvTH/wDBTPTjpWkfCSCR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GOh+yymu7/ZutdQT9nfxhqFtAZYfsdwWcdgkZJ/KuY/4KeOuoXnwd0Ld++OofaXX0RbeV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Auzon7InjxVxlbfUIgx/6axFf0rngkazPzThufPkM/ZpG/nVlwzN5i4Cms+ziZW8teQFU/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YYZB4r1IfCjlkM2bl2rSbpTjuBxViNvLUgL2qvCJXBGMAUyR7EbMY5FQy/6rd/F71Ou4s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5BAGaAM4kkDdj6VJFlOMZzSeWGbHTipYlSMby1YGhKgznnFKYxGBvOc1HEqOcscDtVv5So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ESYUkIPm7GvIvFQP/AAndkvqBn8q9mjXyZBIeVrxnxMfO+Idow+VTjNAHpF06xOFbk1ZiU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tRhj/tDrxjirywpGgI6AUAWLcjz0UCotQl/fFMYJHFTRrllZOCKhvULsJG4x3oAisU2u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48J/t52PQJXr2kJJJM4HZc5rxfxyT/acvdsYoA1/h2SLsjHBr319xTYleD/Dpd1wB/wBMx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KdaDQtW2yO1dZ/mbHBqlEZpF9B0AFSug2JuPJ6ihSI+F44rMBMMo2tVhMxKD39qgBZwVx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zHpQBDKzenJpFDIpYLUszRR2/nO+0CuSutSldytuSV9aANi81SWKNooB85qt4e8O6vrl0B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N/wDCtbXhHwjrHi69EEIKQpzJKRwo9K+pPDnhzT/D9r9ltwN68F/WsZTUUaRiZvg7wTYeF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Xrjl27fSuukBkbczc/wAqZKSvX9akSN/L3bgSemKx3OgieTaAqnp6daN4O3zSQvoKiMExO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kZju+Vcn2pFt2LSLHu/dPkU0yGMnPzqewqORZCFKqUQDkgU5MsoXpignmAMCMhePQ0n7v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4Njrnjim+aA3l7elMsaWj3/WnrcxqSuMkdKhMbOPlGAO9QNAijpn3oAsG5LHDDAFD3SyKI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4G0elIwJ4i+Q+lAF6Obyl2kA+9RGfb908+lVAsu35uopY1YMCcZFAFsTlVHy/Mai8pLh/3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BnGT/KnBgDl+tKyAjNtEDtmxjtimfYrXncM1acgkFhkCk+RuR+VFkBVOm2Ui/KcY61V/s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471pr8mSBSJKG+ReKmwGM3h+15UZx6VXbR7VVEana3qK6SAytMYE+amNaiAuzjLUWA5n/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3lbJ9abLokUY+QtIe1dEgWZP34wfUUiS/ZyUiw+BSA5uPQ5vvypgVUOjXYlIR9oPSupW5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9qkJ8shWPFAHInSZY2+dt1UZ7TyfmX5j6V37QxFfaq0VnaqS4+c+hoA86+zTnBwTmlaCUM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0WWGJiPlC49BUi2Vscb4N9AHnLGOIAyHn2pGXfhhj6V6LJpVjLwIVA96r/wBi2nRVH+FAH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7vsKcP3Ue4PnP6V3M2gxOwThVFQy6DbsuE4IoA4BZVgk82XLZ6VKzmRd0YxmuzOgwlcbg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c9UcAduKAON9Acj1pfN2fKowvrXTHQL3OFUMO5qE+HbzhSoIoAwUuJuikHH0pGu7jdjOK3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3VwBQvh672bylAFD7a8cakH5van/2vKOxzV8aFL5f3CD9KZJotyAAox+FAFH+17ovl8gD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YcHPamSeHrxlB2nil/sKfaNykYoA018WTImzy8k9zV6PxTEYtky9fQVgDw7NcNt8tgB6Cr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huO5FBmbkUuj33y3caEeu0VHP4R8CX4xNZRtn0FVItNMI8oKQPcGrsNgtufMedFX/aPSn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v4DvFZhbiNW6FRyBVC8+DPw38O2j6hdTOiKv3nIGPpWvrXjzw94btiJLpJ7jbwqsCK+c/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ybZJdsH8MYbj8a66dORnOaOP1ZIbrUJl0/K2qthM+lZn9j3Ma7o5iCa2ILdVG4tirOxv+W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ckmcdcWeuldvm/J6VSi07VQc+YRXoCsVPzgMaJAp5YfgKonmOHkjurP540kuZu+OlZRud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O4FemglOi4H1qIuztsOI09OKsOY4bzL/y8OzhV6KazZdS1WRcIXXb0r0vag+VQCPTinGCC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CBTux3PPIdU1f7OES5eNu42ZouNevIAkUUjFgPmOK79be0ifaI1GfQUS6fpzLuSFd3c4o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KdVZSFJJHtWhFc6ndsHu9oBHtXUtpFhtUFAM9wKo3dhBbhV5weBTUmGhXRokzFgE460scs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pWpFYQ28WF/i7mq8emQq2Sfy6VspGTKUCq0fzLitXwWIx8TPD6Qj/AFN3Gf1qtPDt2rGeK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vir4dcfcW4j3+/NTJ6CiftF43u00vwfrHiCULO1lptxIOP4kTtX5L/sCzTX/gPxxqcrsZ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HoTISAK/Ub436nAnw38RraLt/4lNyigDjcY6/Kv8AYDvgnwm8V2O3Ek2rSkN6fMe1cpuf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aZi6g9qk1A3F2TJysKcKMdq3/AA1ZrKjiZgZUHAx2rz5muZvFt19puClvF91FOE21mB0Da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W+9V454zXV+GtPhm0DEHymeTco64rz7VrhLy3YoRGhO2JP9n1r134e21vJo3DEmEYAoAgi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7BmQHBzxXOw2nnyFzjEhzT/GDq1x5aPsJ7dKitXVDCqNwF5PbNZgSzyShfLUZ2HA+lR6V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CxjuMAVT+2wi8aGAkyZxz0qrrctw1xb6PAmZZvmO0Y4oA5m7mt7jxKLsnKo3ArpblbaK2k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liByawb6OO0nZm2LLENpFacWqxCACRgUdcZ/u1oBhW1t9qmMUn8I+UV0dtLIsibWCiMYV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l3ej+7607VtJNvKUgkAI70ActdSNa3bXSfMQ2cHvWvp1ncXjf2ps+Un5RWPJaTTuIy4LJ1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aHT0hC/KG4PpQA1nMVnNLcIFxxVzS7uSGKPykAMi/eNZetRyXabQwVARn3FdhZ6PFb6Yl2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7VMipHn+pX0qRzW8/LsflNZFu0sdg4fBZj37Ct/xNaLPZx3gXZJu7elZejXCSwSxXKq2zg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r6CdLdHhBMbdSO1axdptKS2t0+derYrYvJrJtNaaVfLA6Behq54fIlsGnKqgK/Kp7iqJ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0mSGTGYwcY9q5zRUha4LMmySBiOa0Gvl0o3Bt2LO2eB/DXKaXJcXF3NKvzbuuKAO3vrz7F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6e1TeFtGk1q9Y+VuCjJI7VxmtyXBWGJ49oz2r1X4b3cNnbSyXBKs2QB60Ac1dILHWDbKu1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FVRHg/KP4azNWkZ9eKjON27mq2qTNNdxQoxkORu2+npQBqtaW8WkzXEikF14zXm6Wu1l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CvaNUvrZdLjikQKzLt2t2rLg8KQz2qTW3OBu3UmWtjI02bItdMjI2lhvrqNLMUOty6fEoM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tNaWGqqtweRJgYrorO4jh1Se7QjIINY1tjalufV/w28SWuiaQ2nmMrsnEg2cbwcZr6XhuN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EZmVZG2jJHHFfLvwv0W61hbW8NuWt5P49vH+cV9QTmDRbE28SB2ZcKpIGcV8Z9X/euR31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VGvrp7mGIxxtwv196Z9l1qwe2aJ32z4+52zUllqNlFpTWF022ZpOoTdtHtXo2o65pWl6ZC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CFAZ+f9ntXqQpkTlZWPH/AIrWd63hK5tIZDcLIUaRn4ZFDDPSsbxLqGi6N8LtL0Swu45r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byWHQ49KzviN4gmsobixVyFucNj1HpXGfCLwmfGPiUXJQQQaX85Yj7xIHAr1KdOyMnM4vV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XYbps3K2cjNnsChr42+A0vk2estjdiZyv4k19p+KZra7h8aXAfeYxLCrjuqrXxj+z7EY5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YTscE1vP4DnmdnFcWqPd44mPB981wnjPWWttJa105QTGMue9epxWOmPJfXp/14DOVHQYF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zanqbZkhBZWTsuKwTGkeS+O8/wBr6GVTBfGfqSa7PwtbPP8AE7R7UjrPGuPxFcf4ymLeJ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A9snFdl4Ena8+MWlRj+K7iH0+autP3SJKx+kXiiGO00MwSSduPyrwuzhKlmjwR1LCvb/H0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wBrwjRYLuHVbi3Uh7YKM496yKMvUDFdXawyHYBTn0+5kTdHKHgUgH6V1s2g6VqTO1jcL50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XJS6beafC4eb5AfmA9K0AddacJigilUqR2qK38OtLc+W0m0Y5PaqY8zINo2769qNT1ubz4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wxWgzPSbe00DQLbzkukNwF4UHvUiak/i2aLSbxlJx8jLxxXkbacJg0hLYYdSabbrqOnyxy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hHWswPRvEPhyXS4Uc52qfvD+VeT674ou7Sb7NC4gGPlwK6W68Qard2bJeyuxQ8oe9VrXR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IqhxjJrSAHjGp6jczL9rupfMbdg4rfs79tM0mWeIbmcZAYV0/i7wJBpcDx6f88YIaSQ9j6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9LFhcKMooHTqK0ApeGJLnUNAv70kLJGcjjp7V3FhqVzZCC4hm2qyglfeuG8MSHTNC1GNOV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0Y43kjhJICqPmB9KAPRrZ5tau5NSV1V4yMA1t38d60QDje/YrXnlrqkFq7XOnfMqrhk6c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5kYSKqtnCnkjpQZmgwktriQR4Vxzn3qe71G/1C0htZ5PljOfl+Vs/WqllaJcssk8rF27d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RRZIQ9+KANeGxlknjDsREwyxrYtb63EM2nsC46JmsybUkjEVoin5eCRTbSBZbsru2O5+Ws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oyl1gAdq0ENguRCwy3p0Fc/LaeX5lvJKJWXrtPIp9jpEcMby3FyE3fcU0maF+41jUbK3l0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x9xU+hvaokivITIB9w9KovYtD5To4k9Ku6ajPdPgKH/iPpUAdNbW2kzRs17I3Azhe1dJBd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3srsF88BeorlG+zkmNDtwuMjuaxVsrmCIR2zkNKTxWZodN4fsdG1G6b7RdHzIhgqehNd7F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Oc/KMngV5zpWnx2i7rnAlI54rsI4Law0wSABmn6DPSiwFi8jk8ISLfeKJhPZ3H+qMTZ2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jwiPDx8RrG6uz7ck/wn0715Re2V7Nc+fcsZI8fKrHIX6Cu70m3tZ9KRNRiBiQYCMvBPvXN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9olhoOorLd+cZCFzCo6Z969d8F+MPB9tpF5od8P8ASiuN+zlPpxXzadMfT41vtLLW5eQLH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XdvPr2jLC+p6SBcz7W8xf4l9xiplT0NFI7OWWLVbr7Ho2oXEghGRICRg+nOKSA2s0jWcjN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p+tYNz401CxSNP7LNrbSfeZFw1cRrN4tjdx32jTSRSz8kZwxzShRaM+Y9Pu7O3fSp9GtJG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0VvauV0aPUdG2SazEixxHbEQM7vyri/t3iQt9oBaZM9uT+NdRHqt4uJ7uJ7hYh8sHNaOmx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nim4lugJBJhkBHQduBWlfzZEki3O0rxtT5fwxXN6Z4w+y+ILu68SWu2Tb+6WEbuMcfdp5v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7cWtruyp4DH6ihQGQfYbyUNJDMYRjO8n5aozrdLbGWG5kk3EDa33fwqp4j8VwQaeLSyBB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/tDUNPje2kQRqo3E8VfIBLa6JPexTOznz0X5VDf0rrNL8NW7WSyNfOs0Yyyt90EVz1pqy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zrtxjzB0C1qeFdS0W8Wf+1bl4SQclvlH4UuUDKtbsXWozf2lcgyA+VDGg6j16Vbvry60C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HPAxyB6VRv9N8Nwata6hp2oiSVX5U8jFb+qaXLdXR1M3EYgABUZxRygXLuc38H2e4iCxNH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TQ9KsF/4lUuZ4s5Dn3965vU9Yu9Til0m3/dq3fuafZ2GoadaNILpt6rgDsMe9acpNy74p8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1E20D5Qh5XisG78L6jcxGeNR5S+nHFRnXdQt5kt9TJIbkHtiutuJb6bSRPaTqqKuSAeDRy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0zwzcfYtQ3iZ+No4ArSsLjTNVXzLC6wy/eUNXGXGnXWvajdX983+r4Ud6Z4J0CSyu7q4m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ntWnKFz2OHTLe0hgm1T54y3c9c12FvpFje3OdNsY1dVAXIrza4TX/EMSSRxbltjxtHy8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iczJDDEBMg2hY+MgUcoXH6zpevJcrHead51ohyyx/Kf0xSaz4s1eXRodBs7dlih6Bhz9K9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08f8ACTxsiuNqSJyS3pivNtU1o6pYy/YInAgfdwMZFZ8pJk6TqeqpCPNiQOvHAzgflXr+g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g3rHuXK4FePQavceWA1l5aAbiR/EfcV1+keLtPs5MclwvMSjp9BRygYniHSArn7VncejCu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3QS45A2j3r0LxZ4l8NapBGdOkfz14dHXHPpXA6m5017O5kIS3mUBW9DxSRTOE+LLyW/gjW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PrivyjNuRrFtH1M84PP1FfqP8UbmZ/BusQXIJLp8p/2OMV+YEUEk2v26/wAazDZ9M13Ul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g1cXf9lywkb/sq4NfXPwktmVtSvWGxPJYoegLYNfKHgSQ+H9PGwZN4m1vrX0N4E8Xm2sJr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IBNcVbc0icJ8QZbqfw/cWD2hPm3TMJAOOpqrFN9kbQIZF+ZI1UY7Vpah4uuby9uNJt4Vlh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iuJbxMs2sWOED+QeQvbFEdjSJ9MzIbjuAgHNRGNYohtxtPevJ3+LVkzNbz2pXHBxUifFf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Ez3qfZs35j1qONpPmUgqopLghIj5R7civN4/iloEj7iSuOMDpVQ/EXQricgy7STgCj2bDm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ReO1QmzleRCOveueg8baWJRC04B7DIrch8V+HyQGvEDd13Cq5Sk0dNDAyRbBjPqaqXFqX6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fE+gg8XMf03CrMOsaRKuFuUUN6sKysA6GwJXOasAoqhQDkcVSbU7A4iglBOeoapGulxsjl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Fi+ZFl1WFw3XcOlUZZ33fID9DTUlVRtmccd91T7FK70lVs9BmkFyqvmq3mKMVD5JLmR+fa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FA4zTku4Y+N64oKGRQlhuU4HpTXb5sD5alLrs3o447CqYcyMdykFaAHM6nOxfmpkgGF3c/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u5ztx2FQBQ7GONT9aAKO51JwOB0pEUOC0g57CtZliswDJzx+VU0ureaQLCu5jQBBsQ44xT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SzHgVI2WkKY2OO1ONsjAA/erQCheGNYwFGc0sGWUKVwAK0/syBfm+bHYVN5CEbvujHQ0A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FWGwigvyKBHa5+T73rUkaebwf4elAFPEHXy+KlFtGSCi81OIpPvDhR2qUyNkbRQBV+zpn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QbD5Y6VY8lnXzFFP8jC44Ump1ApjyGQMRyP0qzBCrfMvAFTiBVUIfxq7HAijGOnSlcCm0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VVQ/vB9K1ILYbtzL9KuJYG4k3zABR0pAZSMXGEADt03Dip4rRw2X2nHpVPxB4l8L+HIS+o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u9civnjxH+0P4d05zHpHmTv0VuqVpClKQrn0uwkt5suoCkevSuc1Xxh4X0Ib9Su4+P4d1f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xnrJMenuIY344+U4rzDV7q81ALNfXbljyxZ8iuyOC7mPtkfZ/ij9pTRNJUwaLH5z9ABXz/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/WIngs82oY4zivGLmWziIe2cSH1GKfDPPcFUgtWlY9QorojhoIh1n0E1CXxHr10P7RupZg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T7O0PCgyL+VelaF8OvF+uzDZbSRK3TKYxXrmk/s5vLibVZnUj73HFa2itjHnPl6JJrmQB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rqdK8A+Itek220Lxo3Q19neHvhL4Y02ZYoE+0yr3YcV7Fo3hXZmOytYwy8DaOKh1rCsfIn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fZea1KSp6KK910X4C+EbOdZZIFdl/hPOa+gdO0C5aVbeRz5p/hHQVd8Ra58OvhlZHUPFN/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qX/Ks/aSewrJHP6Z4MsbaNbexsFCrx90DFdVL4ekt4g87pEijtxgV8ceOP2y7aAtD4NtFU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/pXy/4t/aE+Lfi6VhLftZwP8AKFTKkj8CKXsJz3I50j9K9f8AHHw+8LRs+sajCWjGfL3DO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/AGv7a2lax8IWahBwJWXivhe5try+mNxq91JdTHnLsSKtQ2UCp9zOOmOlb08DFash130PS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IPi6Zke8aCJuoQ4GK80CXN7PuuLl3c9cnNWgmQI0UL/KrEMKxNvLc+ldsKcY7IxdUYkTx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RRmMZ6+1W5xKwG3G2o44n6A4xVkgUkcDsPSms08ZxExXHocVKsUhkJLcClETBi7EFaVi4z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jqES4DsD7Vci8RayrBPMJA6VUJRjheCPSmBWDYA5NZckTaGMrLZmxL4w19l8lZCFrKuNV1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gvSo/JnjbHUGnfZyWOOMU6cEgqYurPRsQJtUHrin57CpoonUYzwaeiLv2tV3OYqSptAVQ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26jh6uGOIcd6TzEYhMYxU8xXKVBZJv5UYq6bOK3jBG38KiUtkhORUvk7BukJC0ucfKC+Tt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3pTXkhb5VB+uK17LQr7UE8i0gdi38W3is+YpUzP3PMQsfT1pXiZCDJXo2n/AAu1bYrTu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l8OtKhCveuXx2I4qOc2UD5/itJZn3RxO3sBXW6V4P17UuYYWijPdhXviadounoBZ24fHtU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FAo9BS5ylBHnVh8LrdV8zUJ23eldFb+E/DFgOUDsO5q7capeSqQF5NZ0KySKQ+QDWNy+Q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PbFDbgovtXSx+MUVFCQoqgYrz17Fif9kVXe0cegQelIfKeinxVaM5NyoJHQCo08VaQWO9d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K2Uy3uaiaBHfpzQPlPSG1/SwMK6KxqqdYtiuMIAeprzN9PBmDjO5awfEmoT2FqWgcB+gB4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utEU7kkU/7JqRptIj/fRuqn618Q3/AIh1lfnEr59iaz4tf8QzD97cSeT9a35DHmPu03mm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+9QpFpm0YlQY7cV8KXHiHV7BlNtNNLv4xnpWyniLxB5IxcPHn1NP2Yuc+yZbTTmbd9oVP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LIUWddvrXxpP4y8UQcLcNKP8Aeoj8eeJogMyPk/7VHsw5z7X/ALFskAeJ1cd+acdMt8gxn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L0+IniuM7Yy4b68VdtfiL45ll8mAuznuego9mHOfXEmhWztuf5mNNXQX80YTCjpivm+Hxl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0yFR2q3H8UPFUUh845GO1XyMOZH0JNpEqSqo4FQ3ml3YxHG3yt1214FH8TtekkPn5x/Su2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W5mx/vVPKF0d5FpBiUo5596jMV1CdsTdPQVgP41iB3yuvA9aZH48tGGVKnHbNKzKubU8c5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yOC6DEDo1Z48eaY2fOQYHoRUg8XWLASQKfoTSsFz/0fRE1e2D8HP0p41i2D7Y814GdZuki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iq3/CRXijjJ/CvHPUPosaovPI+nHFSRXqEGXcD/sgivnCLxBfgGOInLdd1VpNdvIG5dvw7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qjOFi59zUkd+ojwyrk18yv4p1UqGVvk9aibxXqmOJD/Sp5SuY+nEukX5UGc/lTmyvzEcH1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MtZVvmfHpxWiPHWrYw7k/yo5Q5j6SLwQMHGOfpUskwkUMp/LFfM48fajCQSqv6ZrXtfiLd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sUrBzHvYkjZCCM1ALeYIduNvpXkkPxBdxnaCvcgVpW3xABf5lG2iwcx6SFljXc5+X9Kety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46Vxq+PdMZQs5wPSpoPHGlrJiN9yf3cYosHMdQv75SEGQKUsylU7ewrl/wDhM7SSQiFg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+KbDywNy59aLBzF3Jmcrg7R+VWLeOZeR8y9s9Kof8JFZlcFkA7EdKt22uaYV2PMpJqySaW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/uikLbl8sNtx3qVr+x8vCMCaZFcQbfLfGD3rMCOKOZXH7zdnqKtSocbQBQskKH5ACKsGR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tAGf9hjZcuw59RUL6LYyjaUDH3AxWpJ823A+X0PSnlAJFHb26UAcveeD7CcDbFGD64rn3+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IBPoBXpUot5DsAOR6VE5c7Y4lz7d60A8tf4VWWQQBz9Kqy/CK0KFfu5r2dXVl8uU4K05nj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iEHwjiiG2NyPTitC1+FcFq3m3rh4/pXr9vOxJRmAHaoZpNoMRbrQBy1n4W0a2jVbY7cd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+zqdiY4rYktPNWMIfyqpqWltK6nBYAc0c5mcg8cbXSrEQxH61l6sj28cqhPc/wD1q7eP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F6k1xHi64yRBb87uGYVtFmMtjw/Xcx3QJO1W5GOK39CZTGMCuX8czCEwrGMsBjPatvw2Hj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4966kjE7SSN1wy8JJ8pNeQ/GF4V0i1hXgeaFA/EV6oHkkKxt91Dk1438ZlD21gI/u+cD+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Hh+z9kx+VX7r5ZOe9VvDcSJ4es1Q/wAFaLKjS5PO3igDPjG+Ub8YHSuX1MKNSyvzADpXW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PXoK5S7eM3QhC4bFaRYnsU1YNwh79PSpzGWOWySOlNjYKuNuMHkippQw2unG6rbsQJKR5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m3Sbaueg5xTQv77Y/K4p67RJlB8tMBm4YKJztqT5GXZJ0pqyKrEhfwxQSrfIBgmgCTy2jH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hmTaR1qSFXC4POBxSoAyHzDjHYUANDShFjjHQ/pUjcSfN+lMQqMsM8U4MjyBs4AoACdmWb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Ax7VPJIkjYUZUVIUW3IbGS3SgCt5SPKJgO3JqYEzEgdBxUAld5mjZcAVcjQJEeNtAETqFg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SqokQE8FelQszSovtUxI3LxtIHSgBPPUfI46U7GXHb1p4fepJULimEOw3Y4oAfsiZyFwoN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SpEilS33vT0qQbPnDde1AEeXchuOn5U05YqEOSO1OQM45+UU6JQkxPoOKAJNm3JPUcUig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FIJAyEc5qaMeZnfwVqAGBWxkj5vSpDncnmcjHTtTkJkYgAdOlNIOzZ3x+VIBzEcmMcDg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OCKht1Hl47joKcqux/eflQAqLuY56E8VayiNtK8CmthiqAYxSKyb2XqRQAAJJLjOBjip0b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C7D5dvvU0RPnHHJFAAqp5m/GD0xVgRAfMrdf0qBI9zM3SrUQDfK/QUAizGhbGGwFrWtol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UCyHIq9bzEoFApNmhrQRFZPk+YnpWhDAq8S9O9Z0LmPLf3a2YQbhVA71ABC0G4yKu4DjgV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ujK56cVf0yxjJ8tV4HXiuxg0fzlWJFIYdKwnUSA5FNOj3/KMEdzxW5BZo8f8ApBZwO3at1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E6V1VloFyYcNEB9KV4mkKZ58ugxTN+4UjjNeb/EtbmGygs4VIcNnOK+n7DSJLZixQntXmP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sYsqw/Kj3TT2Z8jPa3csx3sWkxyaoXGnuiHPX3r3B/DTLuwmD9KxtQ8OxADcOfSjnFY8G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mLeO1ZaW0+d7x9fWvcX0SGMqHBK+lJPoKcNDAhX3NN1SOQ8itLTClkGHHTYMVpW+oa7Au1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9FHhtshhGqE9gaqTaE8U3lhDz3FXGaDkM7R/GOvWx2Xe7b059K7/RdUbWp9nOemK5RdCud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k12vgPSpotbAZP3ftQFjXvrXkYXhR0xVSaLyo1mjU9gRivR9R0x2uWEaDHpisiTSpUfdt+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OBxUtuzfOAOetURbmNzub5T2rsbu0Pm7QNi1zd5ZyLIZM/KBVcw+UxCp2Fn6A8Vi3g3kEJ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Vz930rPkterg/QVakS0YVyjh4wmQpHzGqsm5TtTkdK2ZlMkeR91TWfLGWACdaEZvYogq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KRyOT1PtUssSgHGNxqAN8mH9MGrIFCxlCq8xgVXB/dmPsO1Sq6qNoHFRw72VuPpQA1dgTd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KKe9SAHjPGO1Ix8s8Dg0AKUwQOrChiitspMfKXHQ0vAQP26UAMMqkqEH3aUkb8/pT2AKbU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L3WgBuHEJx3NIq7zs6YFOJ25Ynk9qkCc7ye1AETH5NnTbTVHz8ng0hVsFc/ep+zK4B+Ze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sO1KyIcGTgjpSl2wP71Nwob56AHlM4+bFNIVQHxTdokw38Ipso4CH7p6UAVpQnn+f/D0q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rmMJOifwnqKsDBYheBWgAq4JCnGe1J91ORzTuI33EZpuCUOTyT8tAC+Zhl3D2pQWBIK8et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lUsny44FAEOQ7lfu0ZJPy8baVlaU4j+WnI527cdODQAh2lcnrSsiKAVbtTPK3uT2p7CMAF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tLfxmmgMMZG3FSiTPVabN5j7ccAUAMVSVJLYA7U3ydx3q2MdBSlhj7ucU3gtkcZ7UAP2H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y5YfLR83QdDSOyBguMjtigByeW2UUDApEYDgUzy9nzgYBp6hXPy8CgBAGZckYFG+Rhxxt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U6DrSF0X7tACbuMY/GkBLHnoO1LCFcEHg9qlWWKNdjD5qCLEQj3EsG9qjdF2GMH5uxqZVb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RN3CjGOtAWGgZQADkd6ikilwFV+Opp5O3CA9aMZHzdu1BYo2D7tQyKJpQxOAo6etPUbs5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KHHBFAD0O0EHp2pGBkhEafLls0RR71LE/Sp4k2DkYNAE3lFo1t16YxXkuuLFHfNaoOVB4r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mxnivKtbWOPWHucfeHSriZkWjEeYIzxk16JFa/uiAOg4rzzR2/wBLBYfeNevwiMQrk9qcw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Hy1IImWMKq8d66T7PHIuNwWrItY1gOCGAFZgclDaPngDHrUJsRv3Z/Ct9rd9hkX5QKzruW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JoAw7iIIm2T73ar+kBRAy96r3p8xPMm4PYCpdK53beg60Aa0sarGu306VWB3N/cAFWSyg7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WxRjqaCojD8oqJRG+Y2+6and0RlHt0o35424oKIg8anyl5AolUgB1GF9KGK87F6d6RixQ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UtuIVOKUIygA8UyRGDjb1oAcfl/1rUFUSMbakzkYdPxqHKkiMdBQAEJGQqn71ShFUna2a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ensKmj+9uC4FADIZIzu3duDSoibjk/Q0EISV7E0HGcDpQAxuFx+VN+bGDwBUmM05mAXg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SRxTHIVcY+9Ux+ZPQGmqqofm5HagCoZOMf3a96+Cdtpsl1Hc3SK0w37cjkV4KzxZl3ele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7bArnqGH51nMD3bxRKralDtHy5r0n4SoY9T1CfoEi/wAa8s8SqwuLdmbCiTOa9W+GcgkGp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3fhXOaHyP468Z2TXXiHwusW24nuSfM9jnivO/hJHEf2ibOIJ+7g0+T5f9oq/NdVqmhWGt+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/0hr11EfoqkgV5V4Vudcsvj7ewaIu64t7cqzdghDA00Ita4Ul8a+IAw4+1S9PZjin6c3k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0q9qMls2uakVjxKZTvI6E85qeG2juLYxpIqlPm571ujEwPtU0MjFF4J4PoKlElvMgVxtct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YdRx6VQOxpUY/L8w49KBHrtnFczaDI8B/eIuAorFTRvJtw2ptvE4wE9KmTVp7SyNvaD5nj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e5ubfa0xSVD8zMegq1sUzMnSfTLsQxR7owwwD0ArZa4gu9UjNwphjijB54BNT3UUNwsZSR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7j1qqNThgtZLXXEVps/u9vTHaqRDKkmtzTXbThdtvCMAVmahOs95BfWNw6Bsb1xxirupG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Kw+7jiqdrrji3gs5beJNpAbjrVjOsur3StatBZrlWiXDEj+VcZd3+paBb/ZBHuiI/du3au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S2iVHfHTsKz9Xs0v0iincBLdenqalsDk9F1O/SOWSdyHJ+VOgxXp2hRS39qbpSxK9V7Vyu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qt4xbyz90cCuitfFEpv0sNG2ojnawx2qQKupXTadObe9PmCX7o/u02PT3juYJo3E1u4B2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M/wDwkMdveQeZlwN56V6VBp1np8jm1UFpgPkPQfSgDmfFM0GqQWkVg6r5Jy+eCMV0tgRc2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HwB0JryR5T/bd9b3cZj+bCAcVr/8VLYSxf2ZHs2gMxHdKmJMTRuvDes+H5G8T3CBiz/dH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1qy8Q3ujTRri8t7iNtg/iIYcVwMuqa74jQ2EbkKvPlt0JxVbwHet4e8a6NHEheeK9RmB6H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WB6Z/wUZgvf8AhaXwmmZiJLi0YbCfRJOlel+B9QvdD/ZB8Q6e8O9tTln3M38KsMVx/wC35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/AAgbVIxHbDTXlRVP3WJcf1r3nxto9lp/7JSX+mSYWVlzt/izjiuaG50SPzBsFYR7jwxVR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AegqJGYHylXkAc/hmpo48Dk16X2TmkLlt+3gLSFlV8A4FRspByKMFu1Mka7MrgpzTLon5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DjKqqVWn/AHkgB7VMhoqkL5mxTyRSECMbWGRVuVI/lYfeFQ7d5waxLHBQduRgdhVhxswD0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k/hpwbeNw6LQBZhUP8zHA7CvENaG/x/bwLwTXt8OJMkDG3oK8T14BviPaOOMAZoA7y7fdq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VvJIogYYz2rKu4Q18ZAOPWr4PAC+lAFu2fKAVBqZZkRUOMVLDwAKLpEkAVjjFaAN035Gwv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M2zqU6sOf/wBVe62yfZ5EfPUV4P40Ktrc49RQB1XwyBM4yO2M+gr3ho1WTlvlwOK8Q+GKg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Fe1W1u29i53bunsKzNBrp5s21TwBwanNrt+Vz2qG4VUwsfBFSQswwZG3AdBWYArrGNij2p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MkxHPBJ7VFe3HlfIoClu3fFcdd/bNYulsYQWUH7q0th8ot3fvqJ8m3yYwcBR3r1DwL8Nb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24Pz5449q6v4efC+OOMalrybVH3Er3vdFbWwtrNRFGgwAPSsZzNoxK1nZ2GhWy6XpcAjj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cvlKCeQzcbaesiBQy8+9RjJbK9T0FcxqIpdBiQBqI328ZwB2qIiWM4+9k/lSsqxsrTDIP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JDA49qnBSNggwB71XRfMYmPj0BqswlVtj0AaDzyDMLr8naoN8TfIO3ah3LIu8fd6YpQYiy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AFTkDg0hJI+YAYqSTMTcdKqON7YDCtDQnUsUKn9KaFDLg8ClVJYzlSMCoyzGXcTjFADWh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6UKQTyuMd6lkPnJg9qRMsAX4C0AOVowDvGBTx5DYbbgD0qC4jkHMS5Uiq0JkAwKANBnhQ5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aPIDDtUZUNjODT2mG9UwNorMm4m9kXO3A7VY3RGDzMbDUc8sMu0AHI6YqcyLsERXk/lQFy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lN8hQu5CKVtwXZLhI+2KTYi4VMba0KGQwJ5m8FiT2FW9kY3Fjgf3TQrKnI+X3NQTMgI5DK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Z+7jr0rPuQ0MuEGPWtBXEYGw49M0x4BK24t85/hoAqW8ZYFjg5q2Ld88pgdqlSNrfqgIHe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Mlf7uKAIVhdZMY3DuKcYl3YRcewqcXKKwL/IDTROqswGTnpQBF5eGwFOBUsUi7ip4qIPco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kLApk8k0ARMJSxzwtQiMNySQtW2cECMAVUeV0IiZcj2oAs5QR7VBUf3qa7NFgRLvBHWkVm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EnyEYNAGPJ5wlzyPYVtwbo4QH6npmmkLvVGxxTl3u5WXGwdKAJsc8NgVahjSVDgjd6msv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tUQaSM9cCgDRwY38vOf5UxrgI2yNcmmJLE3A+9+lKG8pvnGPeswGGQl9pXHc+lTgluSBjt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KF56A0bmEeBge/pQZksqmMBh8x/ujtVlfJSDzZYtuOpbpWRearpuj232y/uFiVR1bqfYC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73WvM0/RQYbUcGQfeatadJyIlNI9R8U/FXSNBR7azVZbnoFTkivHrj4x+LZSSoSNT0+UdK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YYyN1Y8tVjyeFHc16EKCRi5s7G6+JvjO7UeXLGP8AdX/61c5e+I9cv/kvbpjnspxUEOIgQ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238+K09nEx5mQeVG5yy7vrzS+UobKjH6VeVdpMg/Kmf63JIx+lXYRGQgSkj+cccYpCM9e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igTQjgqQwP4UEMF3k8dhThkZOOlNJbG4dBQQOVsr81L8rMAT0qH5SdxOBUqqwO7bn0oASZ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bQQfrTHiDff4PpUeAP3fSgCZcZweBjrQMfcHT1qM/KNnXtTsY4oAc82CqjpVG8y8qK/rx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u4qG6IEkaigCWUkJjb0pQyiMFh2qyGwhQjtUWyN4iPSgCHNrhXNafgmRP+FlaBCnJN1Hj8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7fdkZHarfghsfFfw4FHzfaI/54oA/WP402U954I1G2hyxFpPux/dC1+W/7BEUn/CD+JPlz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Dv87V+xnjK1jt/D2sfbV2t/Z1yxDdvkr8hv2I3Fr8OdbuIScvrt0x9h5j1maH3TZ3myNY7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IFcrd2ds08lxE6ncfmz1+ldLbajdG++zQBGVxtLY/WsDVoRaSsojBMvDMv9KzA5nUYGcRp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RXquh3MWi6esW4ISPzrmLa2BsFUjYR8wrK1G/ZjFFKMhemKANdYZda1opLjYnORW8NMt7W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M1j+GJxJLKQu0nHXsK1/EV0yWTKrdtoxQB5slwU1xmTlWkHPbFdJqdy0OtW1+21AuF3e1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SvJyQ+Rn0q74nm3ahDDIvGAw//VQBWu/K1XVblw21B8xP0q9pj6abV2kj3rjCk9OKxJ9N1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tWPHzD2+laEFuZ4oZYuEC/d6fpQB0nhqdjeBgTtXrjpio9ZnS9vZQgJA6Y6Csm2e7snYwE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0jTt78UARTLJBGWU7hXW2c6waUjTk7T0HQ1kWrM9sWmC+WO/pUFzeLKgVBwBj2oA172+S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AM/Stqzvbm80xbSBsYwD71yVnCi27NMc+ZwMVNb3txazw21qcJnnNDYHX39hHe2P2B5fL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JNJ1GbTJJRKSPlNezyotxaRSY/eFuWHpXjeufufFHmL8oTqTRFgdlp0P2mwa1nTAA+U1ma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ocjbwFFWdNv8A7eBbPhDn769wKyNTil8+ZEZmj6Fz0/CtDMwI5b2e2muIwrTOcYP92rOjB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Ez9RXaaHoemvod45D+dGv7tu1cz4eKyvIw/1qNg57igDa1LQLs2UV8XLELkgjitXwVOWt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5T6VPr9+Rp0cMtxtQr8/GK4i21KG0iZLSUOkh49qDQ6KSH7RqNxeBsDlVrd0/Tl08Wcjpu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VT0CJbhWjkHPVa37+3YxRyAtvQYQjtQAniiwe+m3QxDES9q1dOvYpNHaKL5HhiO/61c0e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JtzFCcVgRxbrRpIePNfaRUxFE8suF+fewyxckE10ESxJE6EHzZB1/Cm6vZKdXQf8ALFFGQ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NOBiOJMKKzmXHc+4Pgbqtynhqw0+PZmNAX3Hsfaux+IK3lzqlosE/loqfMR1x3ry74SeG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vbHjguEGRnDBR0OPSvTPiJYtafY9QiUlfKCMc9W4rwXBxkdcTPWCyWa1gtcHcfnaQdelRa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ShZEVAyAYxgD6Vk2Nz5tu2q3ilVQbUVRkZ7VTtTdzakJLkMny8e/tXRTWpNbU8f8Ai7qa3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YJAn/AAHIH9a+jPhfplv4K+Fz6+iBpri3N4+7pjGR+hr5s+MWlwJociRyDzHmU+3OMj8BX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ax4BT4XQRGbVLuJoEft5R4/Su5LRGB4lPOh8MeJ5ixJdZ39jla+P/g9q62Gn6pc3B2LG0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+3fGvhm48LeF9cs9SwJFtHJAOcYH/wBaviP4P3Wnx6BqV1qMW6IzHAK7uuTVTA9i8E6p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9/GYkMLAeZx2rwKz0aeWzvZbJcWs0rNI3qua9evNd+3adc6bpFt5Vm8ZXgYP4Vyuj2N9aa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gA5aTrWY07HzR41EUXj/TbZB8scYAH1Jrt/h7aeX8YbFYjg/aIyD9TXP+KoEb4s2UM4xi1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1ngJo4fjLaLIcRrIrZ+hrdfCTM++PF17EmivFNxh8ZNeHeHtRaG5utvIyetev+MLJNR0mO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IJrxXQbeLTLu5e6O8xPyB0rOJB2VpFFpb/wBrtg+Z800Q4+Wsi61TS9W1Xz7aMpbt8ojPQ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4yEccbHT4o8Bz/fFYF14ZnsNU+zQAS24GA8feriBA3hXUJrgrpWZPO5CqOFrHn0ibTpJIt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SSM4/Ku00HxPceG7x7eQv5R68YNTT+Loprm5LohFz8o2jqPeiIHmMl9MYwyRFI+g9MV0M2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xbnjHBA4/KsbXniNqQh2bW+QL/wDWqnZeINWsYhArAoeu4c/StIgVZhN9mVpsbpOWPTA9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bXgWV9gjGFPbNZ7eZfSs8jgBj90dPpS23h7zJXiRQr4+Reoz7VQHYaolnqWjTXMF8Lhw26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mC6emol4xhAfu7atSabqNrHLFLGyyBsY6BhWeZJtGl87cNq87aAOks9DlgtjplshnmI3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5VvUV0LfwunTFd7onibSjFb38afv2XDA8Yrr30q0SyGqR7Y/tBztYc/hWYHkl5pa2V1JJ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1g3HnPbH7MvLHqOtegarZefbOsQO487ic5rz21hu7ORopMlScn2rQzOo0UCAxJcHJA59qe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JyrHmora0kEDXhYKoGAPWruhWkVzO6T/cxnNAFbyZbi7QJGQD6dBWv5Sw3SRkFn9fSvVr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O22CZRjIwT+ded3jBbvH3XIzmszQyjpqtPK6TbW64PepY5bgQ7ZYvlToagSWCRzuJLg9R0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ZeR8r/DiswKVva3lwVnWURqOx9K3pzJGEWJh7kd6zRAREhdgUbjFTR2VzNciJDtUcgZoAL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YybGRxjHTFddp9zaWdzHYzNucIOe2ayItLuZh5edpB459KrSJcW+qQyLHu28EkelZgjr7m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vzlvuhemKTUdSNm9sNvGOVro9WiNx4bi1a0dY2hHz/h2rz/TPtvia+hiSPaM4H4d6DQ3o2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4mZGP8H8NT61d6imrR6ZDtPlgFB0GR61v3mkaR4RhOp+eLnUFH7mEHq3v7VzGnJrGrtNq+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PRQKzA1vGV3rNxYabMdkM1uQzrD9046Gl8N/EDxBq+qfYdTdXht1yCetcPrcl7cyizguy8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ld14f0NbKCN0iErlcMV60Adrrfi5r6yfS5cOnqFG4emK860y/e2aWPUCcsuI3YDgdhUPj6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rpeyJ85l6cCsu21CaWL7JcRLKz4LSD+GtAO0vtWvrPTI57fYoJxvIFcpba1rQ121u2mzCG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W94lW2ttFtLNXyThh6fjUVw1k1jbecEUYw/TpQBBqN9b3fiOeSxjjdQo3PWX4gvZtkeXKc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3Wnprd0bNC0WMBa4/V768n1x97bYxwE7igDvUsReWypKqtER+NOub+HS9M/s/To/kLDcw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h0jDNtDcDFc7Bcan5QitxuDH6igDej1RLYrlfvf3+1aNrrBv7qOC0RJZHOzaRgVxVzPeLJ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bHWtDTtVitdZs7wQ7Fj+cqO5oA9e1Lwj9gsVuntljdsElegrzzUDd6TJ8kjSx9T82Qtd0f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WcRwAcw9DXDpaNreoXMFlKVRG6E0AZZ1+GJ+ImL7c7uldrpdxe6raebGcIo5BFcrr1hB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2+UuBUtlqd/p1n9ktZB5fcjrWgF0Wlzrks0IjBW34yaikm1LSrM2ItmZW+UHsK1dHll0S2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zncc+/apzrLMcOFORn5qAOGsLUo8mUKb/AL5I6UtnEY0uLVMzb+noK1NU1ea7YW/kiJcj5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XUWmSySZ8xmHC46dKAOy8Ff2zEzC5bNiOu0c/SvWdD0fTf7SkvoHAUr8oP3s1494X8a2+j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kuJZMQxAcZOOtWvM1sas187eWqL5jMOFT2oAv+J/G6WeqTaW1objyWIXcMj8qytO8S3MN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Mh+4BXn0utRXd9PNIc3MhwXNdFDp1xe2sVvHciMHk471PKB0E2s6abR3dQjk8qOwrsvD58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AIrpF5lx96vF9U04peLaWD+bxh2PY16Lqmh3nhzw1FaRSDzpo/MyvYGjlAxvFen2K2Srp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zgCqPidbPUPBlk8aiV4WVSB1B4rD0N7qyWaS7bKOuPXmuba7vTHLYWzbd535PTrRYmJ5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ZuvBWqXtwzRqkYAQ/3RivzusUkl8V2jRkZ3bUHvX6MeO9QvIvh1rCXM4fEX9QK/OXw3Jnx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GUcemDXZR+A0ifoNYRbfD1pdyjJhGGx1FdXpGlTX2mvd7vLhdfkbpmua8GXLz2t5bkebH9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na3C/8I2bBoyrRgBAO1edLcInO3n2u48ODSbSLa8ed77eorza10y6ttWSErjC7iTxXuN74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9ItYgZSP3kxHT2ryi1uZNQ8c29rHl/wCFgOmKqJpEwt0U08qsE3HoTnisuS1tlc+a6kZ6L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Dyyu4jCsx5AYcVlyfDHSSxMAXOf4hmtLlch4EILUr8hCgetKkEO3fIuQO68V7dN8LrR1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lZTfCqReBeg+2cUXDkPHZVhVtwVwP72c09VtmGNzMfrXrMnwvu4hgXKNj+HFZcvwzvcmW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OQ878rH+rLg/WnrHeMuGmMfoSa61/h94l3/uwG9s4qg3gXxPFcAvGz/7IORRdByHO+ZqV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wPTBqybvUoHDrfS8/wg81uTeE9fD7ntCcegrKbw9rMFz5ptZT+B4o0Af/AMJHrVow3SMy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fVwcqxz6c1Wm0bVx87Wspz7Gqn2W7hP7y1cD/AHTR7oXfc3R8R/EyLgfd/ukU9PiLq6kNL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ZdXU4eByPYVE7RwJvMZB7A0rRGmzvYvijdIwBg4rTX4tFZAJYSo+gryUSROQZlP4UOsMso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OSJabPak+L9hG42xgD3qx/wALk0xm+RNreoFeGXen2BXcy7G9MVVFjZbQxK8e1TyIOZn0R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XdeTEn+7itnT/AIieFc+bA21v9qvmB4bLgIB+VVmso3b5ZBGPajkQcx9bW3jDw9cXJZrp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5pEmNkgH+1mviwWWyUKsx5/irRi+0wNh7xyv14o5EZ+1Z9jRarp4PySqx7circV/BcNs3L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1eg+XBev+Jq2l7q1v/wAvxB/3qPZoftT7EjhjiJ2jdnvV6KAkghdtfHieMfEmnEYuWk9s1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OGw0QYD/AGc0charH1jHaAjlaY1pk7YV5718yzfGDxEG2PCi+mVxT/8AhbGtKoIRVbvh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KNEwwjEq3oKd9jYfO4PFfOafFHUgvnufm91/+vWTq3xk1SALFHcRl27Y6frR7CQe2PqgJ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6Vh6z4y8J6RHuu72FGH8APNfCPiD4o+N9TuWtLe9Ii/i28cV5teNNeFptXndvx5reOD7ku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9pTw7o8bx6XCZ5BwD2r568SftBePPERZLKU2tu3HyjGBXibR6cSot3Z3z07101r4f8Q6w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xkLXQqEIkOozH1W51HUmW5ubyWZ+rb2JFVfPhhCoV3uRgcV7PonwH8b6w6maLyovc8V9I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NhVJte/euMdDgVaqKOyJuz4MistVvJPI0+1aVz/dHT9K7rQfgp468RLvmtZIovcYr9N9L+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irY2kfmdyFBrrbWzvd3l6dZEof4gOB+FEq3Yg+IvBn7LCtHHca/JsiT+Hua+hvD/wo8I6K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0fQuOte6to9nYR/bNavYYQgywZ1XH4V5f4k+O3wv8Jl4obpLq4j/gUgg49xWXPJ7DukdTp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IbdYQOgCgf0rQuvDdvZp5mr3cUMYPcheK+HfHX7buqW6yJ4UsdrY2qW/hr5R1340fFX4iX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trfp5SZGf1rp9nIw54n6p698Ufg74KUCWdbuYfeERGa+fPGn7V+m+Z9n8I2RSPpuHWvhhb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5ctLI/wDETV9LGFG5YZX0prDR6idXse06l+0b48uGYWheAn+Ida8J1zUdb8S3bX2t3Ukzu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DwKuuJJTszxVOdT9xTmtI00jJzZjRadAXHG3HerDQusm3qoq0kDlsH5cVOwO3YBx61sY3G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UDrVmIO0ZfIVf6UiIoGTyq9qerqRsRcfyqkFhQUdfmG3FRhD+Hap2UMVVj0ppkwfLxyemK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MIYxkfSqxbc+7tUoycJN0qz5CkAR9KYyApuAGcc1KzhV2IueKcYwWCDtxUaIY23DB7YpAR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d6esYX+LFNOEkyOp7CrPloYN5OG9Kz2HYtIPk8wc4p/mReX8q5Y9faqqMixbVY+5qutxI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p5hqJZlLEZTGPSgRMhD9Sf0qS10HxNqrZ07T3cHuRivQ9G+E3ie9CPq5Fun90dahyLVM8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yNt9hVi2huLokwQSS7umFNfTOnfC3wnpgWTU23so/5aHiulE/h3TEC6fCnlpxwoqblqB85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agRstvLVvX0rv9M+FAtWD6rcBu/l5rttQ8V3DgpYYhx0xgVyza1eXKEzTfMvvTuVyo7PT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ZGt42YdjzXYrbaVAu6OOOJR2UCvFJNWdIgwuNp9M1mNr8xyDKzj0rI1se9STWTxlFlA9M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QkenvXhsviSKPYkZYOerdhVtPFM0OBHdeZ9e1HKa2PV3sARhGwPSpBpOUyrDPvXkv/CW3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9x0FR/wDCX6gzDFzgn8qOQLHpraeVfkKR7UsWnqzEnAAry0eLb2J9sb7sdfSrSeLZ5QXnY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ocx6W1nakfM4yOlUTpznKgAqa4CDxjDv3bMqOlXX8cXi/6sAJ2x1o5Q5jsF0YRqegBqg+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CuYbxbNGQ0p3A9qa/jWRjiMBFFK5J1R02aDa3yn14rhvEPhmTWZ8sfLUegq9F4vRGy7Aip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haaRcL0AFFwPFtU8BXizFLYNJ6DFc4/gjxUsgRbdhH6Yr6OvfFmniVPKjVSO4q2PF2nF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TDlPnpPCzwqqXSNGw68VHc6VEV2Ic49q99OqadLzciNz6VmfatEm3hIEyfarTZNj5zm0N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oqr5VpA374buwAFfQM+k+GZQQync3p2rGn8LeGwd/zZrZTMXA8lN5YhRHFGoYetX7fWI7Z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u+PhHRp5AiRNg/wAVRyeA9Mibb8209AK0U0RyHll9q1/eXflo+2L2rNuTIQAJTkV7EfhvH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6VSPw3kL/AHyAKjmQ7HlQuJ9gTGT608/bpU2byi+gr0OfwUtlkybmx3rKh8OXE0x8knb05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TRkfvj9Ca17Wwvp5FNuWz6DpXc6d4H04S79Um5HPWr8tzoukEw2eDt7mi6AwbXwzq8q5m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bp1qbMgOMkDHzVSTxT5u3yCq496nF/JdndLIgAqWB/9LBl8Eyh9u87x/d6Cs9/Clwj5aQY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W0XmqnJ64Fctf6tBbwER26txyTXjnoHkn9g3SSFHIGfukVTl8NXr8PIMjpXVWviJZrtoGt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iXDYlkGP9kCgDy5/DOosQg6D8qlfw3q5UIqrgV3b6kIGKFtuKrx+LLJH8lnDH9KrlJ5jz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a8JfHp0qlPa3oXbJbNj2Fe1w+LdNGInVW/LirQ8ReGsYlZAfcUcocx4N9jnkTcLY/jTP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N6YNfQUV/4enB8swkUqP4cfKxtAW9yKqwcx8/um3Ece9V+lHlAphic9q99k07Q5Uy3lfhi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zZO3PsaLBzHi8duCuFcl/7tRmKQDbM5U9q9r/AOEb0D7q4VvUVVfwdYSxsQwkx+dFg5jyN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x/OhWu4gALg49M16YfBVpIuNxQ1mSfD9Gf9zOQaLBzHCqdQJLNcHYP7pphvLwALbzMD9a7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AIZV2+1Z3/CDayh+XYw/3gKWgcxlf2tr0MXlrMTn3xRDr+vxfL5rbv8AezV6Xw3rkDYMO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I12Fs/Zjx60aBzFseLPEUTDL59ea0Lfx/qsLbCu8e5NcpPp+t7s/ZGf/AGVzUAj1IPiSz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dh8x6LD8RbzG6RMqO2avW/wASJSNuAB6CvKDHNOxjEDKPoRVy305sY8mTj/ZNLlQ+Y9ig+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c+vatCDx55q7/AC1JH8QavFf7NJGCkgHsKsx6ZMuDHuRRRyoOY9uXxtBMm0rz6g81aj8Uk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uma8Bmt71G/csT9KYZNUQAEMB7GjlQcx9KR+ILSWMZfbJ2Par0WrROuCUb/ar5jS91CPGd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a/qcQUHJQdMUcqDmPqG21CFcyh+F7VP8A21HIMb8A9M18tWnjHUtwBWT8ea2l8aSKNuG3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+j5L7fzEdyAYIFeXeKfD15c20txbuYoQcketcZH8QL6JcLhV+laifEFbiJoGUnj5v7tXAx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GOWHSrbcpVUP3qi8O+KrS0sI7eZvNKdAa6rXtQt9ZiaCWMbP4R/hXDrosMMfmqgwDgAda7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fF+lKnmSHYR/B3ryfx9fzeIY4LaFNiBsqTXSW2kRTNkx5A/KsfUIQt/5EnIjGVUVRmdf4S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09l5tlwfeuwWQKPmX75/KvF7HUJdKuzOF4HRfWvVdMvhfx7+m4bselS0UmX4mhErHGSK5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5PVuBXRxsRG7Yz2rmbtGe82rwFHIoiN7EUQ+Ux8ZPU9qsABgyt/B0qKOPcg3etSkFcomC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jtaRjn0pgQ7shvlqTesqqn3cdcUvlwL35NO4DkUeWwXnHenRhCBkYamqkYcYb5TUkLK+6N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zMNuU8J2pMjaXAyX/SmtiH5SvzVJx5GcbfWi4EZxwvQHripEEagBk69KVkVoQq9e1R7HZ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XAlBWR/KUbdvakE58398vTgU/KuoZflK9TUjgeYsr/d9KsCrtZrzavRhzV2SQgeUB04/Cq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FbGP84qaWRnk3EcHgUALjbjA4pVDzy5foKaNq8GpSxCjZQBE7MFKR9jirCswURH86jAhL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4ODigCA/umzzk8VZVgwxt5Heo4QrArJU58pVCx9utZgVlMq7twyW6VMUdfvcAipVGTuPUd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FADIwiOGxxUmxfn8v7xp0kMpAOeR2pBHkGgB9qqJGx/i70sCDeWk4qJWbygduOcVIcmUR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CPlRnNEbb3K9CKTDgnPAHSpFVR8+OaAEKFnBHanCIBtuMY5zSxFegHWpV37WB4xQBIjy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abIy68OetRW7nBG3jHBqXekQ+YbsjpQApdtoBIzmrBDfKOg9qighjKFmHzdhVmJVxhhyK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nIxjFa1qqr/DwarERYjx0xV6A4JPHA6VmaGqiIYvLAyTW/bqLeFWC5x1xWRphUoWOM10Vt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1rNsDvNDtJJghij3bsZ+lfQ/hzwo0ixmWD5cjt1rwbw5qsdtti6DaOa+y/h5NZa5BCwuR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9eXjJS6G0CnF4OTzQRA34IuK6WHw3Ilud1nIyr3ESYxXuVjpEMMSmZEZ+/Faht4WTyyg2f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wNapHmuHtT5ivdEVlAWFkH+4tcDrPw+N+4crIw7BVX+tfY82gaVKObdQf9ms5/CGlt8yqR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6wNaPUpVoHwvqvwwvGtytvHIMeqqP5V5Zq/wz1E8GJ1298DH86/SK98ERyITF5ZP90jFc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Je1h/BC39aidPEQ6GynTZ+blz8Pr5Pl2521QPgm83fPE/sBiv0UufhnazYYwLn2haqI+Ft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I7GE1xzlXX2R/uz4Ssfh9qFyMCKQem0CumtPgzfzJ8yzZPdgv+Nfb9t8PBCgjFpGQf+mWK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K4DWka4/vD/69ZqvXXQP3Z8KH4HX0cQOXzjpsXP8AOotO+GGqaHdCT7LKFz/GF/xr9BL3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W+4dAU4/nXJaj4QuYn/0i1glAHHlxE/1rop1a/wBpEc8T481Tw5cFlR4WRm9AK5m68M3C5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VN94WS5ZyEWIpwAYjXF6t4JuYI/tETbvULESKf1rl0Z0ww8ZI+br3QQihJRziuDv9OW3k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K9z1u1Ik2upiYcDI9K8/1u2cxjcOR7dq6oYhM55QPKpLdZUY9AOPpWHOIY8oPoK6y6hUB2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k7mFjsjHrk8V2wloYNGUfLFu4AOcjj2rHf5cAcda17j92208f4Cs1Qm0vJyo6VqjB7FIx7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QjlOalZiWCpytQgb3bHG0VZAxmQfIF5qI5xkdB2p6ttG49zTVU7iWOc/pQBHgMhP8VMX7u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QyA5wo7etPODJ8owMflQBWZthDdjxj0prEAbWqSU4OBjigjkfSgCPJUhh1HSnDdks4GT0p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m3Yb73agB4GUy3WmSOcACpGJjIHXI6U1RmPJ65oAaTtX5hyKiUO3I4FWGYHjriklYiLII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/wBYhIxilYqMtTyRGu37xIqPChV+XNACqysmBxUgKkcnOKWNUThhknpTCF8z5VoAoS7vt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1Xz+WaoyLiTBGM9qt8jGRjtTuBG8R3gqeKlyFj3Dr2pONoz0p3ysPL6UXAYI8ruY4z2oUM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fKDsPao8fvA6cUXAkUSBuO3WpCpClu1Sjbu3E9RxUY3LnJzRcCOJyuQBipMA/I2OaaTnn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YcnpRcBXHITpUJQbQobp1qZoTvXac8dKazqxG1fu9aLgIQhACHp1FQNz80f0q2u3BYDHFQ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9RVgKRgZByKg2BWBxipXjI5Xoe1LlpPlYY20AEivMVSMjbTjbpE3LdKbHHI2SPlAFKrKM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+AKb+72jKcjvTlb7xHAPQUIQF5xQAhC/eQYFLIkZx/Ol3oUwPypoVuVxn09qAGEZYIWq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4mowA3zHqvFI8gVcL1NADGCKBt+8Kkbcg5HNMP3MH8aed3ygd6AGsQOnGelNZY1faBnI5p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pTDHgllPNAEgTCgKcVOwGAM5NV0UgY6tRGhVuvFAFyPKSBfUV5B4t3LrjIjcFf8a9jjYFw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8UQIuuSk9l4/WriZzG6MViTzzztNepxzj+zV+X535FeUaIUkDWzdyK9TbEdnGFGNgxTmBA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BIHWrEt2+7y0OFxWTGJSWY9KXlFyh3E/pWYFo3dwB5YG5O9MMUcjB34AqpJ5iwcttJ7VVl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6UAPvnQBiT7Cp9DUfZ3Ze9crJqn7hmlGM8AV1Hh3e1rt/vd6ANn5dvoe1Rygy4KngdamYC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UQBCc9+goKiNURbl/2elLNIz52UiR8FqeVRE4FBQiriHb3NNELDG5sU1CQMY+lTOHwBnL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+bpTJcMV28YqTyVU5/i9KhKOJA7D5fSgB2F2YLcmkZBGgEeGalADZ+XHpSJkNyMelOwDd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nru4RCAKG2DLH8qaoXAboTRYBCmSefu05ikajA604kDjHJpihJM7+P7tIi41V6rng04Bs7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C7ec0iI21s8Y7UBclKhhhjUKoBnd0FOX5oto6ighgoWgsz7iJSHkHQDFeq/CeD/ibW4X7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8tsdBXunwgjh+2W7kfORgComB6Z41UCOKBWIJbnNep+Bmm0/wAJXX2GFppNjcqMnOPTm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a2t3axW5Abyw5HbOK9m/Z98X2XgmG/v8AVo/Nt3g+TaPmyvoOa5jQ+JrRNHuNezZLKt+9y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tx4ryz4c38Nt8ffGKScYtWAP03V7N4h1iG58bXGv2kPlLfanPOVIxhGdjivHPhfa2utfGn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G1YD6/NRARlXLKby4aF8nz5Cc+maWdZWjVwuBxkjpTbDyZru6SVNsnmOQ56YzVme5ENsYs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nWugxCSOMIBE2845rLtLX7Vc/Z1JD7qswNGMvF6U+FtkiSowEhPSgR6vc6ba6ZocMXmr5p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6dJNcG2RHYNjLL0rcubOxfRHupbj/AElfurnofpWHpWvXtjpDyyTJNIxwPYVa2KZs2/gm4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txAzjNcBqWmT3CC4GMK+089677Ttcl1mwkUOwK8HHApbXSLaXTytu+JEbcVb+KqRDOTutI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iyrcEKQe3tVXX9KuNN1WxkuIREk7KNvbHrXYeZbOStywJiP7v0Vqb4ruft2gxGRM3mcfR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pqJttOSO6thlQAG/3fatvUEstW0JZ9Lt0jt1XMlx33elcNpCxDRY7y5Znji+Uhq37tp7fT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aO5+cR9nFSBz2neGNR1bSZ5bGXywp+ROzU/w9o91pLTahqkIjkgHyIOr1Gf7ctZ1itZTEg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7Xq8k8kk53SJhQpoA6TSIrPVZvtF+v2dyd6g9eKW/8VaTpeoFWYA/dQHrkVb1BjdWNpFax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w4215angW7u9RlmvJfOfduQg/pQB3dtoVt4hnn1Se6+z3CjdEgH3zUUmv3Pha+jOpoJwy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NNpKW85jD/ZTtKjqafrNxDrNrLJdRCJ9u5AR0qYkxNrQra88W3KaxpoSyto87h059Km8PW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qDCG5jVSvRjkVwel+IVl+zaXp7MBB8zJHxux616t4Z1tbnxPpVyYMNb3MZUt6gis5mkTt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+Pnwks7g7UTRZJSfT53WpNSbxbpXwn/sfV+NAlO+3BPUnGDXkH7Vt9qviD9pHwpc6u+9Id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DKOPavoj46Nd6f8FtItJItiNHE28enH9K56fxmx8Csnl3kxB+UHip9rYBqsSZQFI5Pera5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kjMJELqpHHrTJAV+UdcVYMb4JBzTdjOuDw1ZgRBCu056VTuyxcKBgnoav+VgAMc4NVL3jY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qFgFbqBUZjd8kfLipiEVlOetV38wylB0rMCWMMykL2pF+TA/iNP8AmAULxU6KM/N36UAP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GK8V1lQ3xKjjHoK9vjRFlUA8jmvDtaZ2+J8Owc7KAPTblpPtvkYwoq0YVwTnGBVKZp/7QI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QKVYfSgBEyGjUDOaffqQVyuAKr2W9dQUEcEcVta0u/YqnawxmgDLs8zTDd91B/SvCPFWF1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x9K+hYzGWXyhwqnd+VfOfjF5JNZnbHKk/lQaHofwxVXSQn2/KvaJW2gCEdK8g+GSE2jZ6n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iVfUjigDOwxx3JNQ3d0un4VBulPb0p99MLUYThm6Vh6XaX2t6iLeAb2z1rMLDbeO81C7Ef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ReTzX0v4F+Gi6Gi32pqPPwDtP8PtWx4K8DWHhmMahcxLLfOvysw/1f09673zX2EZLs3XNY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up2xAcDhQOlVVVt21+n8qlaM4BHGKYUlzk/pWG5u0PEePkGAvc0rBOsfIFIVccOOKlhhV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/cucgUzCTDD9BUsiqgIwOfSo4lLZx+FAD/KCHcpx6UokLNtK7vwo+8uJFxjpilJO35Pv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9B2poDOmwcY9KuIm+P5hiq7J8pKnkdBQBAquf3fOfWmi3AOCPm9atI7KBmot8jS9OK0NCT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UjqjDJGAKfxu4pkjfL5Z4JoAhbdtzjgVHIJGj2np2qZwyRBQaTziqAnFADIJ3VAH57Yo2s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Cpflb73H0pSHOCnCjtQBXFu7/AHeDSGLyuG696sYLckkGojuchT09qzJ5SoRIMlOnbFJ+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WyscKJjHNN2wpjncfcUBymezO8QVPmbv7U9YndePlK9jxVtIvLY9ifSmuN2FLcVoUV/IM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2FNHmRLs+XbU7/u1JTiiEKY/l+b60AVmkikwpQnHerRUxLvUgDsKjGcbAAT7Uye0d1Uxt8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MzyIQx/GhZHjKhTu4pPL2phqkj3bCAu3HcUAMYJIdrJk/wAqUhdwEf8AD60IeDnv3qKOI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RLlsOMinbgD935fWmFQAaWKCWVf3nCjoBQAjTIZAvao8/P8ALxSlDyBxiotjn5umKALB3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opHl3cMAD7VCzOF5J+lICQcEY4oAa0kadeDU0QdgSuGFVXi87p1FPiMkSGPoDQA9o51bcm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Uwy5YU1HKjanNJuIUhvl9BQAmHbG1Bx07CrJEpH7xdxA4x0qS1tyylpG2jtmuZ1/xfpfh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/wCGMc0oxM3M6mHZHG0l7ILeIDjtmvKPFHxR03TPMstJUXE3TKngV454m+IWv+JZmhRzD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42CAo+1RuY9Seprqp4c5XUNPWNb1LxBdedqk7SgHhBwqj8KqpheFACgcClEWGORxT9qKv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OUrEkflquRgNUgyyjB+Yd6rkYXcMVJuXbheOKRIjMNwxy1BDyEAjaR0oRBjPf1oMnzbT2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fkUq4G6T8qRnkRAE53UucRckAitAGxkMrGTr2FNAxyw+lGC2Gxihl24yfpQA0hy2c4HpVn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tUJfABYdKYxjPzJ1PagloVV42gZp3IGDximCZlwAuKQOCxz1NBIoVsbgcmjhsbhQ6vtB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1AEvybgp4pFGAQ/NNHUMRx6UYwd449qAJ4wgYL2rKn3faF4OM4rQd/KKv61Vun/0hcDhjQ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z2qujDy9w69MVP/qYwc7ge1IclcovFAFdY2bt+FbXwneC3+PPhN7z5oROuR2HWsgOyow+7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SfHHwwwGVaUY+gDGpk7K4H7O/tFR3cnhvWdS0wki50qaJMdc+X2Ar8hv2JYfsvw21KObl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/mPX7h6JK0t3qOt69DjTtJtspGy7sBQSxI78DpivxU/ZFjmh8Pa3NKMeZ4i1GRIz12vcSb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053ND7Q0+yKXeR92NdvtWJq/mTyx2UWPtO7J/uha623aU3Bk+6FTkY4rmbI/a7yYgYJbr6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t7ZjK2Qo6muT1os+yRF2huldfdQKjGBOc9Qa5vX7q3jeK2UfMi/MKALXhHM7TS54C449RW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YFHBZufpXJeGLR4rgqjMFlbpXa6xfeTCkWQ5j60AcRcTW1jLHkL5gwM1d1Gzs9d1C23/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jiuKn8261qMclZpAcdgK29Zlk07Xh5RKosYAx+FAGpqkEdrZz6bG+7Zggmue08zW09s8p4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TYvt1pfXc0m5lXjNZWlRmVi7ZkeE5C9gKAO3XRElnMfmhT97b61kalZWdgWDKVbGQK2LP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EKQNu4elQasYrvZLgYf5fcCgDkYJGmg8gfdZufpVu8tZZ5reC3j2R9MipI9MME4SA74+2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i2kkklkVyo+SP+IGgBdXtLPTtPV41wxXAWsHS9ksCo4/eE9e9b/iA/ao4Mrjtiqug6YySS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1DA6lFEdiV3bcDj615f4jsYIrtL6RjmRcYr16ax8y3XbjpXE6tYJNsSRAxjbp6URA48LD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XfsO1Y+q6nf3d5FswkOANg7/Wt7Vo2uNShgIIhA69qdcafFH5Zj+YDvirMzqNLm+z6RLlu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Sfsumu15NvadnIC/w81fgMpuRau37p+KsvHA+qwROABH37UAGtzw3kGJMmPHpWZZaVptv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7fU44J4HMIBEY7DiuZjtZrm3afGxI/XpQaHZ+GrcAfaFyVYbVHpW/bMq3Jt5F3qeo9Kp+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yHLHOKz7nUmh1GX5SrqcbfagC408jXFxaoSgzgfStS5gjs9Hd0+9jOfQ1z6ZkuYnbPzHL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h0ueOL7uBVRFE48RbFiuZyT5nU1GYWlt/MiGEeUIa2dUEZ0K1EQ52gg1nWEV5Pop+Xb+/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P0/8ABVmml+CNLsQ3yW9iig+2K8+13WHv7dbVAJJonIRW/SvRvD1o7eEtPtWbbN9iRR7Er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hZ6l5qqXjjlG9lHQivKlVjJnVRLpg157WC3hhWOSRjuUgYwPaseWXxFZaiYriKCUqANhb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raXX2m5lbDRBocjAXjmvKZYP+Eh12a6muUgSJsBmO38RSjuNni3xJS4mtZvtG1Q8m7avIU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/UPDHia31i0JzbMB06ivo3x7oFk9veSxXvnyIMnupx6Yr5/0G1Gq3bAsI4kIzkdhXrUvgR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Vqf8Aa3hPWtRVhmaxJLYxyRXyJ+zvounX3hXU7O5USPJjAPXoa+qfi5PBceBtSSyAEMdky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+LfgRY6pf6fcw2Nw9szKV3j8axmZm7osT2Gtaqty6zpaylBCn3RjHFdT4u8StL4Yijgt1t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Fcjp2lSaBPqOk7jJM0pLSN1bpzV7xUinSLJW+Zgy/pWZofK3itnb4sWuG/wBTbjc3tXXeB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JhuA6kH2zXL+LFjtviXIc4ZoFx9K2/h6Fi+J8Fw7cFxj863XwmUz721SBZo1LylI0XC4rw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NjzUkZtpNe6XzpNamHHGDj8a8t0K5sYdSm03UIxIj7k3ehrOIzO0vxBemNYokCleCPar2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rRLzM0Uh3HdyB7Cuh1jw/o+n6K1/aSbmLbFA4xXPafMsSr9oA3L0x2q0Bu6zINRuWln2qp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6LQ4JFzA6qB90DrmtVvsmo2Mhj2uYxwB2NYAguYoP3bAOPvc8gURAy7rSbgRzQNbeZIOfM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iQzlVgB3Q/ezwDXpmjT3kcM7uplDDaf8Adrza7ns31OVLSQrHDyf4VJ9K0iA57h5ZBD5Yj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ATVr2311hbP8Au0Xo3QEVrW0gu5XuC6/uzwB0xXC38iy6pN5eV7VQHf3/AIsOpeVC+1Gjw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pVbFrp084MMLtrO0iGAjdKOVYZz6VqeJtRi8u3hsUAijIz70Ac/oGuT2lxb2Mq/u25dSO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zT2YZZMxRD5Ez0rkm0u4ufKv0tFBYdQO1aH2DdGIs7S3LDtxWYFi0vHwstzNwvISsG9vpJ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z+lNkWS0kkd/nToq9BT9GEd5KZJY8jOAOgrQzOl0wm405zcNlj6Co7PTEl3o0jLg7vlOK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3CHA7CsyKSb7UXDbUxjFAGw094cNafLH90nNPdtsYlnbfJjGPak07T0vyu+48vnaB2NNu7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NvO2DGe1YGhLBaQmCWVhhTUul/vrZ4HfdGrY298Vp71TQXUqCxGc+lYuiEJayXHVc9aQG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+h5Uf7VUdOurv7bH3JP3u2KRpGmdPMXCHpUcxfT7hRbZbI6YoA7S4uZYpAQwbI+lLdJPDa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LewrDs0uWikn1AfKfuCt3THC2pR180dl7CswRoabFfa1ZmxtJCkUh/ebumK6XQNOtdN+12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tUjtWONYdrNreOMw8fwDHSueE7LaMxk8rJ655NBoW5rm4tbh/O2NIp+Ut82KJdTuLq2Nvc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hj8Ky009An9oXExZidqpVq9sbm2jE7jEbAbKAM7TpRY3gbYWCHAzzxXo8F3FZRCXSrtnl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T6Vwv2HUY4o5plAVjw3QYrQtru6UtCIwy/wB4CgChrKX19PLcyyKSeMKc4rX8O6Q32Jt0o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2rkore4N7KMktIenau3gDRaVKsTgTQDJReooAravcTTZQKMR4Ck+1Lf6ulsLeA24mcx/N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Iby5Eu+5Y+UW5FdRd3kf2OO8Tbv27UOOgoAxfCviCCTXp7e2s/L2e3y1n6pbifX2bABZq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cIJNryDcSOOfpXQmGO6viZRsMfGRwTWhmbEmn209gomXABxnsDXMpcR6dO0JJyDgemKreL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ZpJDieCRguOpFX4ZbbWYoAihpGUMQKAKF3NM1wruVyw+UdsflULXcEV3bm72ou4At/CBV3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v7LgtmMiDaXA4BqHU/D2rxWDTfZkkRsEbuv5UAdbqPiLQorj7FpcCzylRmUDgCqlg0eiSN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wPSuIhsrrTFimRApcgMK6/xFqc1zp621tt3QoCfLHegC94g8QabdWoR4g8x6Y7VwEWpv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yOtZOm3NoVM1zIC7HABNRJf8Akysn3i+QDjitAOnbWIbi1+RmOwZIIxVX7YJwvmS+WJBwa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S3lVYj8wwcDpTLHwn9q1qCylmzHH8zjpgUAd1puhCex8kzK+08H29qTVtDU2qy27hGi+X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WusQvp/hl42SL5NwPzbhVrTPCF0L6OO+kzEgzJzkZ96zA8Q0vy/7RheQEur9R7V6LvupYr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xT8KOny157rWsR6P4mu47K2E0Eb7VcDgH2r6G8JeGrPVbS3v9TcbJlDMMfdoA8Hk8P2ll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guMj6Vqa9dxWN9bQlfKiAwuOOfSu28ZLYeFNdjudFeObPTPOF9q8x8Zajaa3dW9ykgR1O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mgxJq2qEn93FH8xPTpXRePPE8l/CLPT0DhUEXmdgAK8di8SnT829iMh1w5JroNSuYr/TIH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7fWjlAztMvPl+zTodqH5s9DWLPdqusl1TZEBgCp4Dc3E8VhakOwbJA64pPGNo9nEt9ENh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5SYng/wAXJTP4dvUtiVV1IK9sA18HadvtvENsYuiyDaffNff/AMULdF+HU+pf8tiMMo9C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U2yHGN42Cuin8BrE/QnwHeW2i6bFI4LNJHz7Gu+n1eJNIWccGRtvvXkVrI9tpFvMMHIwe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3mjPv5WMgjHbpXFNFxPVbzwlqq+EbbUZoFSK4GQ38RzXk2l2z6H49tEkjIaYgA969a8Eax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bG9YHTbMhYT9K5W5UzfE2CFwCttgjPFZo0iexyxWkLFvM2yHPFRK6wFmjBkLnBB6AVPe7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rWLM7XBCx8IO4oOlFmW6MLCKOMgN1qCadiAEUU4SyImFG73pQoOG6n8qBkA+0svKge5qz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+VTNyoAOMdqadpx7UAPURv8pUgj0FT8rHmNQCO+BUUkyqqqpyTUMkwTEZxg0ARvAzjz8/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hG4nqSBxS/KpGW49KW6lcBTEfptoDkJzawxsEuFH5CoXsbCRD+6U49VFM8tpgGaQlh29Kc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KYuQpCDRQSrW0W49PkFEuiaBNHultY8/7grQ8qB492wAjpUSnYMqQfai40vIypPC+gS7R5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Gqk3gzQlkBWNFz0AWulWMbhgjmrS4D5bCt2ouNLyORbwLoLDEkCkH2rPn+Gfhzgxqq57Gu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fLj2qNreOQAnJYVN5FWZ5vN8N9DTC4HPcVQl+F2lEfu2OfavXo7TeAeOPargsQMMBk/Sjm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ssc7xuLDpjiqzfCeGcbvnjYeuDX0OYjxHGpJ+lTGK1tMPeOg9mOKtMwlE+b3+FssK5ZP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Lu5P7sMMeuK9o1z4ieBfDiNLeXkO5P+WYYMa+cvFn7T8TF7bwdYsp6ec3C1t7OUjMd4s8N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393P88fVW+8x9q+fx47vfOaWOMKpPyqPSuf17xH4m8Y6ib3xFdEqBlYwflH4Vkyy29smeO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tzFyO4l8dSzcXAVPQ1UXxlKW/cYPqa88aSK5b9xC8h7YBNdPoXgbxp4ilEWnafKkR/i2kV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SfXZ9Quf3t0UQdhWXNqZF4EjjMgHQ19H+D/2X9Yunin1lvKQ9zX074e/Z28BaWsbX6pcSj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ofnhpmgeJvENzt060kCvgZAr2nwz+zZ4h1iaN9RMkY/2hX6MaT4R8K6JAken2SexCiu+0/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uEO3s/Ao5wPj/AMM/sx+H9J2SXkHmuMYZh/SvoXw/8O9B0WIFLVSRjgRKtdZq3jPwl4ciM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RyqkGvAvFP7Xfg7QN6aXALzbwMjj+VSlNlOSR9Fw6daqg8u1WNenCisXVZ/BmiqZ9a1NY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5/F/7W3jjxFJLDocP2WFuhj4AFfPuq6/4p8SymfWtRmLE9FJFbRwkmYutY/SzxN+0J8Kf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qdM8DmvmjxZ+2Trk0ctt4Rj+zxngNtGcV8my2a7cL823q7dTSG0jaNSoHHWt44SKMHVZqe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xdKZ9R1a5VZOXRXIB/DiuNFmkkLGN5JJO5kO7+dXpbFro74+FXqAKjlt0t4h5b8t2FXyqO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uj25UpuYd6m0q3VmKEdK0ljkWPIHHApulIUBZ+pJ/+tVAdGlvtUZ42VI6IcMO9IJ2C8jPF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ucc0AEpKHCVXG3BLdanJVQTmoQhKh8VoBBv7mlIyVI6Va+zhirH8qlaDJHGBQBWRfmwMB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3eEFIbURsGk6dhVlmKAKnSs7jSGtaKSMHgUqRJGSxHtTxlPmYcGkeZfL3N2q0yrDHiSY5H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ZD8qng0yOdZWCxIWPoBW5DoeualhLW2IB7kYo9oPkMkQyn50yw9sVH5i79kf3vevU9K+F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4ECHqBXpem/DfwdpcYM8f2mfuTWPtDTkPm6FLyZxBb2rMT3C5roLLwJ4q1aULHbmKP1YYr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GEsbKMMP9mobnUmlXbFhG9BxRzDUEeTWPwYcIkmo3yqeMotdv/YGheHIEjhtUmA6swBz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5Mgiqs8Ur/us5HvUlWF/4S2O0g/0e18pF/uDFY1z44u5o/wDRopR71sLFFFD5axhz3zTQY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dgKDU4m61+/uk2mGV/dqym1PVo0A8hlHbjivUBcQL8oT6cU03EG1g6jA7YpgePfa9XYlij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eyfIFZSe+K9eRtLYb2j+b0xUom08MP3a59MUAeMn7cmUaJ8D+IiqkcGoSgmGNvyxXuz3F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NMgktJ8ttUY9Bis+cOQ8NOnag+BIxjx2xQmnTKGyD9a98iisn4kRSKrz2mlh8NHgf3RR7U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e7QeXuwKfJaHA3AhB6V7gum6KV3ugx6Uv9j6DIueAewo9qHIeFFFiTaMjP51HBuLGNo22j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XwyswMqhjWk+m+FlONgH4VPMHIeBK108REMSqq+1Rx2d0sDXAPz+le8S6b4TDCMNtU9amh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YZd7eh6Ucwch89x293dfNOjDHpWgbPMWCuK99NhoJ+RPLXHpUv9kaCsYYeW7elT7Qr2Z88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Q/nUcmlzxx7bRMPX0Iul6JIcFAh9qgbSrBJfLtwppe1D2Z4PZ+H9Qk/eT5LH0FdLD4bmbb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x2ttEAiqB9RU89pGijyjuc9gKhVWU4I8hi8Ds0nmTEgmtqHwLaw4lZjXopSLyws64Iq4l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mvGDZH3TVqTIaPMbrRNJtB87Bj6Vg3GqeGEPltCCU4rT1nxN4enlf7Ow+bv6V5rdXulLK3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46V0RTMGzpF160nk+z6VBlR1x2qeVZARNNJ5Y7+1eP+JfiNYeDrY21rDtmk6HFcDpfxD1j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4bsKtGdz6Dm1i4E3mW8nyAYyazp/Et2G5euO/evEuWIIHQdKiOWwCOlacqJOjufEn2lNrN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8wgCE/lWPKoKD5OPWkWOFMYGaOVAXRqEt2xabt0qntt5GLSL0p2xS3HHpUsSgHD9KdgMl7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g9ulMj+1W42sMgd63GMav5UQ5NQSr5B2k7vWgzP/T9Q1/xBYpasWCxBEySa+PvFnxNl+2p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GB0q5qF/4k8RTeTtkfPG0cCtrS/g9dXyhtSjCO3zKR2rx6Z9P9XpU4+8etfDa1sdRS31e9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V6lqenWM9sTbw9+vtXm2l6JL4X0+ONZtwXgCu80fW0vbd4yQrL29auaPHqSXNpscNdaHZS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uenNeZ2ngdb+6lLNJjdjgdBX0bqVgJ1FxEozjqOuK5vS41sLmR3+UOcDNMg8+Pw9srK282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kYIrmr7wdLFA88Chto6dxX0mStzbMdgbHHFcPq1gVjYxIH3DGOwoA+YxFdicxJle2BV1tF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+Tuc167oPgu3a6+0XE4JB+7ivRpdBsFt8pCRgelVcD5TNlrdvH5kcrHHoTVNNT1iMgF33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3TbeazkjEQjx0wK8isfDuqXOsNEAvlg8EjtRcDmpvEOtxKqKzc1aTxDq0SjErE46DtXrw+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CMDrxWRqXgA20DBAd2PrVaAcNH4r1pB5kcu4+hFTDx3fp806DI/Ks+48F+JFf/Q4GcfTFV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xsk09sY7CjQDpovHl1s37Vx9asJ8QIlwZUYn2rzuXT9csyFawkOOwXNMH9os4W6sGgTsSM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1v490/cGk3fUDmrz+NdJeEyKu/HrXjbaZeY3bAo7GkXSr9QJlfjuAOKWnYD2RfF+gtEGV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0q5jDb0DnjBrxicXaZYKOO3Sk0tI7piXi+cfw0cgHsEWpaYD0jY+masJrNgrBPKTZXimq6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9ZiT5RkpXCQeNr23nCTAhVOGBo5APsKLXdI4JjjIHY4rbi1HQZowRBF9CRXz5pelQ+J0D6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Zc8/hXgOuap4o8I69JptzLKIVb5M5yV9qSp9CWfoOz+FnH7+BEz0AApPsngqb5GIDj0xiv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aeKIQiXTK6EB1fmuK+NGk+MfA9x/bmlzyS2E+CzLnCVSp9CHsfax8J6BPHm0ZC3oajufh8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P8Xb+VfCfwz+NutyTR297MJY8jBP36/RfwN40i8QaYivhzjgVlOnKJrA81uPBS2aZKb8d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8MWkhQmMZ9hX0Ffy2c0LwbAuByMV4LrGsQaXqQimyFJ+U4+Ws7s0Mm78FWTybMEFqryeCI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7V06a3YXc6MJgTjHFasV7ZgcLnP3iDVRJkeVt4L8tBuIYpzXF6paDSJtkgJEv3TX0MkUEu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knjjRLu48uWLpGf0rojIzZk6XCssIQHBauL1mFItfESoctxXW2ey2twGbEn8qnaBJpY53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Zm0Vf+EatGi8xl5IqaysWgHlxDaoHNdBKz7BnuPyqlM5WMBPvd8UPyM2hIwQfKXoM5rnZ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+EVvRbgCP4mrAkgT+0XYty6gcdBTiFtBYAUy55VTxTliSNjPnlu1StHsQrEc+/rTfJKxL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kMeM+WZUAx6UFUcjcuBilh3gsODUpLTNsK4I/lQFitCYVzu5HSrgTZ90YyKGS3UhVA4FO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nigViB2OVyucd6N+QQoyG6Urgkgp096siMMF7Mnp3oAqwxMrtuGGqQZhZhjdmrI35ZXXk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MH5elAEfkkgMcAHtT0tkBMhJ+lDlmKbBgelTLGyNt4OR+VAGPHxdGMDGea1tqmJcY+Wqy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8WGD7VcaPycuuSGHSgCosQK+YeMnipioZti8EDkVJGUYBWGAOfpQhiZhsHzHjNAEPyAja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00OqxOVH51ZACcpz6UARx5bKhRx1NTQoybsqCCOtV5VkLLt+Td96rQYFPLj5A60AQwxvtZ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do47UqMdpVeF9KbEm88fdHSgCNzdKgPUVYQyLHjGeKeWCNtfvT1kDZjPHvQBDHvbAYYWk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QU/ztv7te3ekkbhOmaAJGkUICevYU/wAvjzM9ulIQGI4AIFIV3AYNADVzGV3DvwBV1hvGS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INxOT6UoAlOE49qALMZ2fKOFxxUcQLt67KUE+V5RFPt1wSnSpuBZBUS5JwCKliyDg87ul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8I71K5KsNvGKLlrYnDtDJ7Cr3mbo9w4DVmwwiRiz96tSIDGFjP3cDFSM2IJGji4bGRgV0G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2Oa5Xc21Aw4rRW5QLGi8FfSswPZYtLnjiV4DvQp0HYj/61dP4D17xn4O1WHVEiMkSvvED/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rw/4pl0zVLGMtuttyLJnpjIz+lfo7d+HPB3xB8PWd1pixxypAqiSP5cEAelctWFzSmer+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t0SG9jIScIPOhP3oz7121fLekaJrfw01FbizkW5hnCxyhe6r0+nXrX0DoniWw1iFSv7iX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r+FdeHnyrlFKJ0dFIKWutGAUUUUAFFFJkUW9AuLRRRUezj2AKKSlo5I9gKFxptldDE0Sn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fq3g9DC76cTuYEFCTj8K7+krGrhKU1Zo1p1pQ2Pjrxn4F8y2bdb7HXrkksPpXzPrNjd2bP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VjX6fa5p0N7akOOUHHHUV8xeL/COnyxvNGrKe/T9K+Hxk/quJ5EepTqKpG58E6lbSoWBXl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pLZ+6T37V9J+KfD1rAhNuS2B/FXg2q2PlLICcAk8Yr38JiVNGNSny6o4W4ifO1sHjrWM0Z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2dN1vt5BHSsUw+WhYn5jXqxZwzKcw8vZ5famDAbOOtXbgKUXae3NV5ApQCPkitIGbRTbC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O7e3yr6VKXG4AjDDjFNlMm4HHFMQ3GAoxTTukdiDtApwKqHzyccUwAgZxzigB5EHBP3h2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QBhvIxijzRsKKM5oAroDyMcDvSsYiN/RhT/O2rtx7VJHt8rAWgCEFyRJtyKZkliRwP7tT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tUa4djK3y+1ADiIdg4w5qPZG2Ae1PZUaNWbhu1Rxl8lQM0AOKqvGKjIB4HWlO4P6kVLtWR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EIbLqe47U7eytnHNKmwMxxSJke5oApzMXuFcDAHWrrvHIFV+MVBK7s+0CnjJjxjNAClPKI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5HU9OOlNTjLP09Kf5oBzGOaAFCxKMHlzTCwB2KOgp3yud7YGKSIBwWoAcm0R8jJqIfN7V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t7U3743HgUAIcFcYxnpQwYsEUdBTiAcA8CmhmjXGeSeKAHRnylLSfexgVFbMDGzMMAmnq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b92/kCgAiaEFlHOf0pqqI8hhxnih444cEcbutO8o+UfLOfrQA2ZmDr6GmlHXnPWpGRXVcH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CY4WgCXJEWF4zUQREGW5xQrgEqenalk/1eBwaAGTZYBkXAFPdQ6KUH4Un3YxuPHSlSSKM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bF2rt59aex8v7nOaazFWVzjFP3JLweB2oAYuEUsV60qLGyFnHAowWGCc+lNJLfuwOlADNi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qY9KDle2KftAG096u4EWC52t26U/buIHQCkXKN844FOZixGOPai4E0aqo6cnpUcqfNtXtT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I2kAHk1KAni5kXHBFeT+KJt2vSIf7tet2YVn+YcivEfFkr/ANtzCEcr0raJnMuaTILch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Vkd4ljlHavJ/D8jvAXm/1m7jNelCSUhGbjK4pyYItZXBUdAKrCPYN2cDNSLAf4mqjfSxx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GV7u7jwQpziuXurid3Gw8Cpr26T7kPp1rDNxtyVNVGJmyKVSI3lmb7nQV6j4XBfS1l7kc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lc9ea9U8HOG0oKB904FU0kOJuNyNppuWO3YORU0ueg61ECYm4FZGqQD5Wbd36CmsWcAAY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1gMk0p4UFh8tAyFVBcAmnYZXBX5iKTDE/7NNRiBjk0APKMMt1JoLkx7TSlcng8U7YiruB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dRUiAsCxBOOgpRtyMCnqCx2q233pXE2RGJWAeTr6UsqbypzhR6UuwF9pOaTIX5R0ouQRbT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ACc9hT0K7uORTjC+NzcA0zQgEjEkAZ9KlU/Ll6Zv4+UdOKf5OVxuoAUABsAcGmTh8ben0p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SvSk3zM/zcelZgZzEKpTru4P1r2r4Swv/AG3pzpymMEV4tOBbBw3JPIPvXv8A8FtPmfWrK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1xUTA9F+IsqT6/F5v3AoAB6dK6P4fSu4v4rnHkrbttHYda4vx5HLNrCxz9YmHTjsK6zw6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Dy0RGB9DUM0PCLlor7WY7ROCJ5c/99GvLfg7G1v4v8dvEMZ3JkfSvZ721jt9TtXtY97uzs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wdeQa146usjZ5r5P4CoiOewxyixmErlt5JPoKcI1WHaXXae3pWYh1TUA13Bt2bipAqwIZ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N1dKOYtL5cUTrxz0NVLKKGa7RS20ngY9ac7pGmGGSehp+mxvLqEDrHhVPWgCCTTZrqW8t7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qZ6YFdHoWjRado7yTqJcDZk9Pwrotd0Cd7WO+eJVTqGGOlY9lH9t0145maOC3P8I71oBGm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UkOCw+Uepq5puvCSVVlh2h/lzjGK5bXvD19bzQ6rD88LY2HrmtvTtPv7kwi4lSIAg4x2oA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pHiRSN24A96wbxNXvLqJbbCxuuCD0xVTx9rtzbanb2WnqqwghV/vGupTU9Xe0twtkDsAPb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tLbVI7ttKvJPLtc7mGOD9K3dbt7m4u7JYZGfYAqL3UVgeI/HTWN1Cs9svnKRxjgCvRLK8t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05ZA2R2NAC2sCLcILxcSfwr71zU7/ANma9cSaj/qxyoFTXE9xqE8upwybGiPHvXO69Bd6l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kHIxQZnS6r4ispStvEfJacABh6VQk1Oz0J1MdyzfLhvauMtLG8uo4bqSAmOLqa6C6g0zUo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3HTkUAaq31rHtu55zKs/zIq/1q3/ZGt3MNxqBgby2X5cjtVaG18P6LbRxSRme4A4GOmO1d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rDc+ZthlOFh9vTFZlROH+HWlRR+IJppptnPKMMV7B4ZsI9Y+Ilja6e3lRNcRxpzxuyOayr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qxf6XIMjHGDXovwu021/4TvQrRj/pUl2rsq9uRWFQ0ieWftEaeulftK6HpIuGuNulo8pfo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+xf2r7K00f4B2V3BN5sEdpDIWGCBgDGMfSvj79qO3CftWXFny5Gi4HqD5i4xXpvxh0fxNb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uTTG2a1KwQyZyV2/LXPT+I2Pjzw7exazp9rqNmd0TD5j6YrdmUF1I4FeR/AXVmvdBl0iU7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9RmvbpkV24jwQORXeZmcpXBWM81Hv3kBeq1dEa4xGuMdarSgMcD5SKAIgG80EjNU7pfmx+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yOtZ9xG6bZH79qJAARRGN3Wof49o64qxjIzj8Keic5xjiswIkjDj5T0qVYvLIeQ5x0FJC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+YMDmoYD0Q/bEkx8pHSvE9WIj+KsO3+7XukUcktwh6KleFagJD8WwpHATg1pAD0q+81L1n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ZArIj9KqTrP8AbWX1qQEthG/hqwLcDYu4nfhe1bF1B9oYyk4GODWWixkxn0I4rpLmLCKp+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Zem2/7x1b7oU8/hXzh4qUf2tdE8DcR+FfUWnIhaRewU4r5j8WxPHqt27Do5/KgLHo/wAN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Xqd7cgsvGCnQV4Z4F1KFoBHaf6xK9/8ADHhTVfElyGhXcWHJ7Cs3ItRMew0zUddvUhVDI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AK+qvCPgmz8L2IaKNDeMAWc84+lavhvwfpvhlI1b55cDexHAPpXSTL8+5P9VXNKZuooyW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aj3Mj+WvNWzEpJcDntVdo2SQy9GI6VBQ8yD7vel+ZuFxmmiFfvHqak8orwtZmhEyz42k0q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p1VsMcdKZErbt+6gmQOUaJh0aq8R2x+9TMB5hPQVXfIcCMVoSSebxlqUngMpqF9xABFAUA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gG48H0oV4iPkb5j61EAMkAZpkkKyMrKOlaGhOvz53nBpVfacD5qYFU/KxxjikRSjHZ0r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mEICDKeahDlZDg5PpQJfmzKv0oAmYqRyeBTQVdemAO9QYDkn9Kni+VSDyPSgBxIAG3tSq5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ByMe1M2kjeeBWgEqqz7ju21G7bANhzjrTdrHndgU9ocR7s/hWYDBcOVxilWV+OBikCHYM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l3IenatAGI/z96geVlk2DJHpU8almGRzUjQ5fdgA0AG4Y+fpURUfdiOAad5eRlj07UMEU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eMHJqrLI6/d6ntUqFF+fOcUpwSCAM0APjD+SPMPvTQzk7EJC9xRI+5gNuMccVJwnzY/SgB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dqV/KRgisSPSm7Wc7xxjpTQrOxB+WswEjJJbjjtTo3mY7Txj0pmSo2jt3pqu4P7tuT1oAs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96UkINmM1XYbzsdse9JuKKUQggVSYCvIrSAAc0yRCZvm6UgBC7wMU4yF8HGB61IDpPLhT5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BkcULCZG4OBVmRBGo5xiheQm7Fdk2nbEeR2qvdXdlZQm51BxGE6ZrkvEvxH0Xw4hijxc3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8++IfF2ueJpfMuj5Vv/DGOOK6qWHb1ZhKseheK/i3NIz2Ph9SV+6Zen5V49JdXd1Ibq7bz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JAOpGasAZXJGB6V2Rglsc0p3I4gOX7nvVlBsO/IyaaOFHHFBEjsvA2+lUQIeTxzmnBBuC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tj4Ve9K8hDCNuh70EIXbhWYEFRTPLzGrAgUdiF4FEgEkIi6e4oLBZJVO1MYprI+7fxmkXG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xhfLXk0ABLMgUDkVEFZsk1IA3l5U9KVCFGa0AY0jHC46dqjYOeWGQKl3RL/jSMWKDaeK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PGKV0QINlJgbuRQhBzntQFiJXUfe5NRyy/MoVf/1U5lKn1zSqcnElAhf9lDgml4+6OcdTT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Hu2sMYoACM89hUij5c9aYoJTb0xTkBQ47UAKV8/avTbVG6GJ406A5/SrwGTlTg1XljQuo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UAXtqqg5qOQsF2x0g+X5TTg2ztQBXZSQHPbqPWuy+DUX/ABfDw+w5CsAo7DrXGjcQd3PJw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UrQfFbTGXh1YFf1qKnwmh+7Xi+V/D/wAN9dk1Dm4vI7iJNvcyghPyzX4q/s/WM2l2fiCHc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/7zNu/rX6xeK/FEE3wmvbvURkaVZy3MhbusKZzX5A/sw+JJfE/hDW/EVyBGLnVp9g9g7Af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7J9Z2fiCW3leKYmWSRcKemAPaqcHiCaynQrHuR22sOlY1tJv1hSBgkYG73qTWllimjjVVU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cpmex3UJvtPOpRFESPGc9a8o8SW7TSeYknksFzuPGRXqejRx6h4JRJgSzFcAcVz2raHos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FwEHaoNBPCekXjaVBqLyrtBwN3cVe1WKAw3EpKhQv51uGN4vDVhplmoRc4LdwK5vU44HhW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OzUAeRpdsdVhKHIzhSK39RMlzqhtgNzOo6+lYdrYpb64Bt2xpLlF9q9Bs7MTapfalgFo1G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7aDRrIQR53y8uD3FYGnSraG6u1yQxxgdqfq97cahPsiYByMAelSafbfYbOXz2/1gxigCx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tunoegq/dyyQSCN1XEY6JVrRltrW2UyLhm5qze6cLlvOjAVep96AHabqMVwUtrmNYgT9/0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Wl9m3k852PBHpXKGyvZJ/3XROufStZIbyKwe5jXJXgY6UAb93KA+XXeoGOO341ft4reTSG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5rg7J7p4j5xKsecZ7Vq6XavJP9pa4CpGfuZ/pUIDasmvLqdQ8zRxxcFccEfWsrXGmgbzNu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tXH1uC0dxAm9u9U7/AFD+07Rl2DcORigDkrvUUknWKZDEmMqR61o2rQCMhsyAYIxWAls2o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DhgvUVcWX7LfrEg/ddz3qwGyT7r8FhgLyFWmW+bjUndiQuMjNPg05r++kuYJxHGh6HqabC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0D44JPFAGi2oeRBJBuy5OfauhsoZf+EcknZf9ZkD3FcJLZ332gxx4zJkivUNAe4uvD32Oc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CgDd8BJA0PmTPnyl+76VyOoMk3ijy4yNgOSa6LRrI2CzkN14wvpXMpZSCa4vzwA2M98UA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QcCPhRWB44n8q0tYFfbJIwZlr1az06yTQPtYGZGIK/SvD9acX+v8AkzdUICimVEtaQHuQY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ujztP8PeYrg5ukAX6VQs7C5kvBbwDaQP0rS+y4VNOn+ctcoFArOp8JpHc/Q3Rteil03Tr2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FzjtVG28QR3FwdO0WBZ2JZ2eXhBzWBNp8Gn6dYCcEtbWq4VR97Ark59akt7uBreI26S85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5LTOjl0seialqktwfsmpqoLjYHj5XB/KvPLjwobgm2uZNqrJlDHwWX61na07Xeqxm4lfyW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UvEek6ZaRokm50AAA611xdmKMdDhdds4Lez1Kyjg2C3RiDnORivkvR9Tn07UVBXdHLJjHs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02uTagWDIn2duD3GDXzq1lEuJMBSshC49jXqUHoZTO8+Niwr4Ev8A7Goijaz3Mo+lfJX7O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k02PzJUKkA9Ohr6b+JdzJcfDnU5Lvgm2K/hivmv4C339heDdUaMjdIR5bnoMZqpPRGZNcx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zfLsmJIPqTXZX0Ol6f4ds7rUtkjbg3XkD0ritKGo67NPe30/zgnntUnim30yaxsYLl5Ni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rPmJifJ/j25t7v4pPewgrA8YCr6dK2fAyk/ECCSM7lWVQB75rnPFkULfFSeLBEKwgxgeld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8QYoh0EwPP1rdS90TPv8AkQ21qZhhvMTA4rwKSG5tr25fhDLJnceoHtXtutzyR2MFvD13D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byxvdQ28OPM2ZYioiInnup100W1ucwRtk57n1qlBcxzZadlj424qHRrjz41trpPkH3j7VO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VUmHgpVsB8Ra0yYWKo3GF7itOJ4o4HIBbd/e7VPaNavMI4I2wvytk0+80ySJ/NilHlN1Bq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Rit0+zRb0YbSBxkVyup6ddtbKY7WIAPlwF/nXYvcSzQIlsDsjTGRxWStxeHT7iBNoTbtLP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wt1aXlrF5+IYoSOdiiuQh05pJZLl0BXPBrs9ThvrHSUjcGSGQ4JINZ1lYpNZyRZ28d+OK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tZwIgigB27dxVjVtMeKGNpUBXg4HH8qc6zTzxLv2CH5VzxmuhvrESWe4ybigyRTTAttfR2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UA+1c/a6ktzJK3Zajti99ELY5xH2xV06adIt94Xd5h+b2FMDOvc3Me3YQD0Iqrpu+NTH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c+eQmwfJ221HplvLL52YXWRTkE9DQBv2TvLbyRA5kPY+lU0D+Z5XQjirVotxE43pxj8qtS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ENKvGPelKXREpG/Z2KoIYQ3znkkdqr3c0MN48TEOi9Ce5q1osR+0pKTudl6dhWRqNqIZT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oKN5Cq6S1u64DdD04rDt4IIbX5JmWNWyVHer17cytYLHtAbHPriqml26zxmP+A8ntQOJu2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sWVC8ccCl/tOKW4SJLbzO2QKdeD7NpwRDtx19TU2labrDbbqwuYoDImAHxkipbLNeSBJ4A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ujua2LDR0Nu0zv5CLyCe9ZtvoOvXDbbz9+/8ABsHArbh03W7aNze4dIx/q/WpCxlfYbtmF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EbuBWjf6Vda5DFHLDHD9n+ZSON1Zd/qkcsSIieSVOAvpVhdN8Q3Mcdzb7hCemTQFinDo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3hWZFHKr1P0qK8ttShBg1EPERwI2HSt6J/E2iu13BII1VeSe/0rB1nV21i0FzczSeavbFA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daayyDzI4hhWHb8Kz7B5bMgsCcnjjpTbKG7W3V4GKpJgEdjVyO0vvtZUsI4gMktQBlNdy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s/KBWXDqN1pl1JfSDDS/fU9xXTvaKL0SlxIB0xXMaui3WorEw/d9SR7dqCWQalNLeRG8jK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tTJtQkubYW6KAoHDVcuILHyD5OSOm3pWUbbT7e2kw7+ZjIxTRJR0hIdOknu5WLu3O7HStr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GLIJ+U9zWVps9m+nyxXAO49PWnRLJbMrj5FHTFbgd1NYW2tQiz1JVCZG0Z71x+r6e+kzh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Cw7ism71HVZJlgt0dtp3lh6CoU1aa9bzbibKg7dnfigC1aahc290N7fM38XSumfVNQ1G8h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OO1YiWQ1KRIY2+cc8dhWqto1u+Lf5nXjNAEfiyK7s2Z45QUUZ4rlbC/vLiB4oIipl4Zz1r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WbLgZcdqXS5YCE8gBQ3BzQBnWHgSW+YzGYLHCOQKx9Q8qC6SyjiYCBsGQ8A16smmzRusrT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R6rNo2j6rdz2WpHy2lX91tOMHtmswNjwNcLBaSGNVkzxt9K4zxxNPDrSSaaTFvjw4HevOd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50qO9dfKyFZDjgdOa9U8B2NvqXhY3HiiUPPn905IDbfrWiQHGWWs6joF4Db5j5528Cu6h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nmmFuYxjLjqayotIt7nVDbRSo8WflwQa6PxB4Ks00UQG23TPyMdqvliTynnsHjPS1jlQwp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H3rY8JeOrtvta3E7RWynARvugV5JfaNNBqBs7VSsnT6VvabZraoNMdh5kzfMzDAFHLEOU7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5c+U0hLYMvoO1NktLS2u452jLefkKvXNdlN4dstK8PCOLYzAZZlHbtXn93rb6bNb3RhZli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FLU7byLkKE8o9SPati2s7fUIPLR2V1HCjuKzZbubU5BfuvyT8ACuh0PT2TUbfdJtjDDd2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CLaxTUhIqHzUGDn2/+tTvibp8mrSvJAPKhVOh7EV7h4g0vw3pumw65p0aRqy4ATrvxivB9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U9jePvvHf5fXFQB80fE9/s3w1u/OOSo24+hr4P8H2gk8U2byNl/MBH09K+6vjJIg+HlygP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74S+TxPauDx5i4FdNP4CmfdUsDRabB5nETjFW7LU86Y+m2kedxH6VzTXF3P5CP/qk6LXT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5/uyKCPY1xnRE94+D96RDLoDry37w/wCzWFfSxp8V/ssf8POa9d+Eug6DLow1eylWW7mAE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x7WltI/jFcLE+Ehjxu9axZpE9buVVRIrsGBPSsm38tS0aZ6fhVKS7s2mLpMz47UNqEAHzM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weVsQ4NQRqxPln07VXW5spQGWbnP4VaivbJAd8vPtQAjxlSNrEZqEl1PlDj3qY3dtK37t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ojbn5H0o5gKm3PyR5J9+lTfZ+jO2SO2ab5kQk3jO09xU6x2h+cEn8KOYAmT5dwHJ7U8Q4j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fI/B47fSpnnCsuMY7UAQplHwFP1qeBGZC3anGQEbSw56VPCqJHgmszQgAA7/LTUiQklanE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SpDnlTgD8qAIUhy+/wBOlTCBnb92eat28L7vu7xViUx2iF7hxFnpTsFyuFCL5bfMasxQ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PtXE678U/BPheIm7vUaQdsg14D4t/akjjDp4fjAGOG9a0jCTJckj61uZYbGz3SlYvUsw4r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4N8Mxbr/UQ7EfcQivzk8TfF/xt4rZ2mu2gjJ+6pxXm0lzJPIHvppJ5PQkkV0Rwl9yHVR91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CJ2j0FGfHAbHFeD698YfHPiy4MSzGKJuy8cflXnXh7w9qurzhbK0ZwegCk1714b+BfivV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v7vBArVUoxMHM8SvMzjdfSs8o7klsmorHTtSu8pawM5PTC9q+7/DX7LWlRBJ9anklcYwqf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F+GPgzw6qJDBiRO+3Of0qvaW2Mkz81NH+FvjHW5EVLZ/m9VIxXvHhT9lW4vmSfWpyi9Sgr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e2PmW1uqjsdtbMi2yhnvJoIFA7sF4qeeTIPAPC/wE8B+GtnmW6TN/tc167p+h6JZN5Ol2S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Yeu/FP4W+GImNxfpNdR/wIwI/SvB/Ef7VenOpg8OWh3dmoUJMD6tbTrgfNK8cEfucVzWs+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M3GualHLIP4FIJH61+ffiL4yfEfxLuji1DyIW6IOD+deU3SahqEhOs3TXMh7MTitVRDnP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4YsSYPD6CTHQMBzXzz4q/af8AiTrrm0szDa2rfKAvBx+VeLf2WnDY6cYFSrp8O77uSP0rV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hq3iTXJWbUtTkO7koDgVmy2CFRCT5gPXNbBsBv8AMXgdqc+mySOqk8mtIolmY0MduqRwj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6VebSJIWC79/60j2NwjAKuRXTFkGLIHHynlTTZ2CQ/KMYFa8lpKOAvSql3Yt9nLHg1EjM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QmVz1rPu3EOADk1dhUyQjaTzzVVtMlnmVieF5rECFpJREMDrUltHIOc1tfYUEYQ9amjtlj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CjHHcsRuPAq1HZB5A8nSrO/a/3Rig+Y/3aDQHtlLbVHy+tKFiSMgnIFQu7RfLKw9hmnWsF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luFVetK6HYHuFTbx16Ujy8gk8+ldNpHgbxHekPJZuuP71d/p/wAJjIfO1S48lfSo9oilT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L/MB0Aq3aafqmpkLaWr8nGcV9CW3hnwfo4Cki5K9S1WT4l0+xf/QIFVBxwBWbrdi1QR5Vb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NV8kxHuzV2WkfCKwcr/acpbHVRWvN48vlGEwB6H0rSX4hbbdR9iyV/jFZOrI1VJG7pngT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UbenFb6WURKi1jVVX0FeSt8ZLc3wsBaFpR1rs4vHgjjWURKAw+76UKbFyWOwFvM3ygrx6i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qBn9q5xPG9rKwLKFHerMXi+wM4P8ACPSnzF8prtb/AC4ZAsvpVFLCRXJmQDHTFSr4m06W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5bzMd8sZH8qvmRPIUP7Pkx5vC+1UpdOldwFIweoxW6b+0lBw6kCnW1xYXB252he9HMg5D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vPOarf2ftyR8xzXZHyDkBhtHQ1nyXljbxleM96q6K5TmZ7TAAUYf0FUZ7NgOFJb6V1y+Q6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8vtSzW0aRDBLSfWjniilBnECyYA+Z8p9KjNg+fMUV1q6c0h3SNj2p0dssfyyHaO1JzD2Zx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dSQanS2bbsgGB34rrfsfLc5/u05NOkYAJjdnnFZ84zlo7S5BBB+7TpyxG7Z0710ElpOjm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9uwt90gx7VnzgcozlSd35VU8iVssGPNdT/Z26EPj8TUDWciAYWtAOdWCdf9Y2D7VVkkuE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mGcOpYZB4xUUtqyDlRmgDm/LZwFLnJ7VIlhNFGzbyT2ArWaAnBEYJzV8blwCmw9PagDjJN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lZQOgqqmn6unSeRT6dq7wvFbkl2yKxbjxFpkYZVflfWnyj50ZUFvr8zhftBXFdTp/2y3bF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a48YxYMcDYYd8Vy154juJAR5hwfSn7MOdHsMvip5ZHEOGWPqw6Vj3PjV4FO2ZV9PavGGv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ZVf8ACqf2Nnbe8p+lUqBl7Q9E/wCFi6uk7GKQMv8At1ymteIdc1iYfap18k9kGKxmj3DaO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8f7kBMsorSMEjHmZE3zDCnAHHFWIrgRLyOSMCmJEdmWGAvSr8cKsEZxW9kSeE/FyHfe27P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pG15ux0AFP+LTH7bG6/d24X8Kl+GgJtWlYfMMCmZnt7RqqevpVERkRsc1ZYMVCNxgVUlVx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oKgIUbhwKiOwMCRgVJ++4Dkc8YpJYXK4j6VYEhReJOy9hUKlWyc9elSJDIkfzMPYVCkRD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QYjlOT3J7UjBZV3hulOwHGJGwx44pjrErYQ5AFID/9Ts/Dy+Fy6XNrt3N24rummt2jOxV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4q0/UdR0WUTRsfLB59hXtui+OYNSiWNZcsByCK8lI9Gc3P4j0a8ghubcq3P8AdFcgLWSyu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K1sQXsbxl8jeelPtWN1ORNCfl6N2qiEk9Dp7WaUoHjAK9Dk1zviKazGHVtrJ0HvXZWFov2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WNcRrnhy6vrzNmQYR3NQOxgaT4uYXKwuwK52kCug1S9VIN0Rxv7YqvD4BlytxBjKH5vSrN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F2/d65oHY5azubgXPmA4ArsrrWJhag5AIFVrHR8RmNlAantoIuv3O4qfpxU8wWOet9Snvm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tu106ONDdRbM1oReGo4YtqNk/7IrUt9GEcYVwzL3o5gsYEN1PG5djn27V0FnqcR2DguexU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8qI7fzqOHRVRjK2EYfdBqOZl2OttmsWUeZAm4jqABTzYaXL8ssfy/wB7jise3gukiLYOe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Xa3zZo5mOw9tC0SY+WmEX1IFUJ/BujTKUKJKPUgVbd1G3JxTd+4ZiDfj0o52FjgdV8Cabb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fyFY8fgy2l3iUrGB2Ar1zAaMLLge4rMurSCFMqSxb8qOdhY8M1TwLZlZNpxxwRXJ2nhMWj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93vbJDCYo9zMe9ZkWkGL5irEV0e0MzidOsopibW9T5WGM14h45+E8/wBrmurBA0bngrX0Z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oxgCs5btQgtrg7lNHtQPnX4bRav4f1N7adfLMfQkcFa9W8f8Aw+0v4haQLyIql7GvysnH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ZPNs8MrcBsYxWdpurXOiyiK6XKk+lPn6ks+OrBdU8D681jcu8EqNgHpuxX3R4abRfiL4T/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SLbtIyCRXG+N/BeieMVXUIV8u4UA5A5rL8I+HdR8Kf6q4MkYbKDpitPaEPY+KviT8Mtc+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yW0sm6I/wgZ6V9PfB74krZ6hDa3L+SxCqf7u6vevFXhzw58VfD0unX6rBqQXKN3VwK+G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IeI/7O1CJmjhm2b8cbR0NaJqasStD9TIrk3KrcxgurfpXJeNPCJ1jTjJbhUkUZXj9K4b4W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pOoMSEwBn0r6NMsF1bCFcfuzk59K5JRsbHwd5Wq2UzxuCrQnB2+latrruoWzsGLFeo4r2r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3H9paegKP97jiuBh063u2VtwHGWAFGwpFSz8UzkpHzhjya6BtZiuMwXXIPSsdNHVC7quUH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8ys3A5+lHMZyDVrO1eIrboDx1HauStZFt7hdxOF611S2txsKxnK1iapYyxx5VMY71vTY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FnA/Soo96SkPwp71mWV55WElAC9602JnYMhyp6VuQ0M+cSFzyB0rnype5fb1zyK6Fv3f7s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/6+VwOpwKqJFh0gYNGqA8VOB1D9u1ISwZf1p4AOR3NUMZGmQQvFP8sbvRsVJuEY2jrioeH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AJjZjIBGcVM0byYhwNg70xwNi7O559qsINnHUY4NBm0QlcTeXgc9KdIFGEH3vamhdnz53N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MOSeKAGZk4x2om371DgYNP2FdoQ8mnT87EX7w+9QA+WRBsx24qPoHfOc07biLeOcHpRGJ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VUiCXCqnLEZq/wDvJG54C8VR3SC/APGBV6WXLYA5PTFAD/lLnPHrSBY2xt+XHakKbCCet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fvdT7UARqq+YQeVIpDtViifhSnauFXoKeImVy4ORj8qAG+ZlgjLlsU+ImNioHPpTnZPkk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u7SD5Ae9ACYw/Tk1IDsDKvHHFBUmWNc8DvRcDZIAOc9qAJP3bD5scdKaYwV9M0uMMrFcel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DUAL5UIVVXqOtNRBvJHIFOAYDzCMmk2vD+96hu1AC4EhyflCinKIxHQ+wruzj2oRdvz9j2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yxtH41Ip3KQnGKTcAoI+70p8QG3H8Xai4DkbKhWPIqzlBKQ3pVX5Qdhp6B92CeAOtFgLUZ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pBkZY8g9KqI4Y4AqeKRSduPlosWtiyjlR8o4qaEpG2f71V425YAcCkVlLLjgg9KQzTUl2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Eo3KMnpWbCG38/hWjGTvHmDp0rMDatBE+GcYx2r1fwT4+17wlceVpNy0ltx+5Y8V5LHcQu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robCa0cEj5GHIxWczQ+39C+OOmaisVvrNqYcY6HcPyr3DTde0LVIknspVBwNpHBFfnJpM6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b3NesaBrklo21Hwo/hzXJOcuhvA/QGw1x1ASXEg9RXTwXcFwuY2H0r460fxPOQDHOf92u+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C7rt9elcrzWdOOwfVoyPo8EHgfpSb1xXjOneK7qPowIPqa3p/FLSRhPlyfSsf9Y49iP7PZ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Zrg5kYfwqK4i+8Z3Mcx8lCqjsRWPceIRbJ84Ug+lZM3irQwN0pA+o4rklnE6rstEdEMHGJ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CY+TfqbduzfwH6+ldna39nepvtZUkX/ZNfP58UeGzxujI9NtaNr4g0Pgwyog9BkV6lLM3G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/hPecj2o+leTW3iiFHVLef5K34/Fka8F1YVv/AGzCO6MXhZo7ugnFcnB4otZDg4/Cq934m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esJZ/QSBYSo+hv31ygRlZcjGMVwo03S5y91eHanI2N0xWXfeJpNjluRxya8u13xJcSRMrs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4+viPrFfmZ6VOlyxsjzL4h6VpyandHTZB5J+6v8AhXy3rlpKl8+9flxXumtahG0ryyPg8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3YhWdTkk/hXv4H3TKb0seU6hal87BXO3SgfIR0FdrduyKwyK5GX/AFTyMvJ6V9HSOGaMZ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4iRN6feIqYSSBd0iYB4FVj5Sx7SfmzWqMnsU1jZULn5uelMYliMce1WwqDnOOOPeqgLOC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I5IlzwOPWoAxQhxyKmfzFUAc+tRMzAbF6H9KAGzOzp93YtQhW6KcqBVo7nj8pugqORgq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oGM+1M82UyrHtwP5VLDggkjkVEryLISo69KAHvv5UcVEq7vl608sWYgjp1xUQBUkpxntQA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Uwb0x2zTlTaMninfLjd1AoAZtfeGzTyqmQbzg0R7Ccjk1GVG/5ulADXZfuryasowA5XGBU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V3DaGxQBRndluEZehq2r7fujg1VlHlSKB81W/MPlkqMUAIx835CKMhNhHfg1Hn+KlVozjj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z/IUK20n+EYpg2ucnjFK44DDpQAyMY3elT7DKPLTtSNsjIK9TTkk8tiemRQBXxk+X1296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3pTFbYCByWpQuF5OD6UASMQQpUcijO8ksNpoxyg6Ur5cnbwFoAiPPDc+lPVnI29NtGyR1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RgAc560ARiNGPJ2k+lTIgizvOQKbtWPk8+lNWMEkZoAj+V5hkYFSso3YJ4HSkAjU+tKnl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SR4x9KZHbttyx5p6vuYqV6U5RnPPFADSiEAMc+wpxQB+nQUMEC/L1FN8zgnpQAvyEccc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4xSdYuBjNN2lY+eaAB1Z2+YfKKUjHQ5/pTvN2RhMZFCBUBc//AKqAGZj6D5jSYXH+1TPL2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yHYmQrgUAJ8vAfqKlQbW+bpTAoKDbyTT2D4CmmgLdpJh3CjORXgPiZrhdemCH6/rX0DasI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O8TQbtblx3FbRM5iaLa3JeOQngHpXpfmCQgY4Uc1wuhSrbQbHOW3YFdq0UkcII6EZNS2CI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HTgVyt/M020seM1r3T4Xrj2rl76bHyryO9XFAyOZol+VDmqREJUxjrSjdJ91flFVUbax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kYsfcbTb4iPzdK9S8IvjTlii+8vJryCSVukY+71r2PwlGwsUeMckc1EgidFKCXGeKgkQ7/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/NQfMxyB0rA2EJyAAvSmSTSMu0rhRTgTnkU5CpJ3UGgxXbZx92pEMZ+/xxxQVHl5A+go8t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RcRQWXzPugdqYojGSenpUjNcYzgADoKYiytjOMUBcFQtny+BSEYj+SpfKaMlgc+1MBKhm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JyOG6Yp0Q3HgcCnHaY16e9WBH6YXAouWkVV2IzYXinL83f5fSpA/l5XG4mgISVZPl9qgYn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TCoGcU6VAG5PzCk6YBoAFPGBxUYfc3v2p7Hoo78U54SibE69z6UAZl9DJIUAGeRmvoD4Ja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pq/ft4MY+teA3LSxgY5wRk17r8GdLgg8VQamOZXRQf1qJges/FNYk8SGOPglVJHocCpvDF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r0t7djn0wpqD4hfvfF8hOOikZ+grp/B2qW1n4e8TQXACmS0fbgf7JqGaHhngq5uby4uB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bHQA14r8JrdPsnj66VvkM8uB+Ar6d+HmoaRp+h3S3eze6SYGOTXy78GjJd+H/ABy0Q2hr2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ERz2MTTLyW2tlcL8rcYHStF2jjT7+N3OKz4SEgSIL904xV6IYJNwgy3TPaulHMV4sTyBFU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ctDNGu3Chs8VYxHuRANoA5xUGnR+ffPa53Ent6UAeh+KNbW30GJ1lwrADB7CvP4n1OPTX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D7+4cN+FdLqPhHWrjQpbm6IS1iPyRn7zA+lWrPSyfDkWmWzELncwPpWgHJw+LLy80k6eQ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tP+07a00driZx5kYGPU57Vhy/2TZ381mDt2pyelb2had4b14Cx1K6K238LDs1AHmmv3gv3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jDN2rutAOtRz2d1qbt9jd1X2pPFHw+utKjGpRobixikB3Dtiul0++0u+0cPc3A3x42xAYA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/ABb4dsdU8bG2gIliVFYKPU10b2UmhQbLQGRVTDRt0H0q3peoW02toECRyMoAk9q6bxRbR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IsYxKi96APGrLxPdWRmiktfkY8ZHSurttQj1fSLl7ePYyrhkqh4hisU03fYkyGXk5HKVH4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5lV8TY6dOBQZkuk6hfSiLSQgWED5yBzXRaXZ21jqqmZPkPeuc0e7htrl4vvO64B9DXRx6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Fjul5TPcUAYmuKt3qsosVICHNafhO8isb4rqaec0g2xIeQD7Vp6baROslzcTJEjcDPU1iX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uprrAHlfMIR3+lZlRNnQtLu7PXptQ1mRYIw58sk8YPTivUvhfBc6V8ZtIuZNz20soZJe3U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1OS9sWtCXbeflevZP2dpr3UPiNo2k3kjPDa/OWfsARWFQ0ict8eYhqv7VOrarFJvEEMQZ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V9MftJ+OdH8TfA7T4rZDHa2GnqXjIwpdF7flXzN8UILzUP2t9d8O+HV82KW4toJCOcExof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88K3ngf4UT6dfW6wwHTZY42U8GQJ/OsF8aNj8dfB/imy07xYt9pymGBz8w7Yr64svEejai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MPuEjNfBmiQIQNoO4j8q2IxLa3KyxSsjg8MD0r0uhmfcxt8IZAud3TFUZbYKN1U/h5Lc33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fM28HNdVJZq2S5wKw5gMBYwUIY4GOKzbtGwAeQOldEYIeVzwKw75ACAtJsCrslfayjjvQY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eVChScCoGXI+TjFQ2XZEQBRggHNSkcqoGCOtLHFIvzdaXLCRc0gsi6qsyf3QBmvBbt2X4n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39HBZyem3pXgs6n/hapUjrGMVrAg9DummN7v6Yp+35w3TNVtWd7fUGBPBwMVeZWMacelWB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PugivRJ4Ga3iMQyMVwtrckTRwyJgdK9dttOLacjK3WszSBz9tYFQzFQjbcgetfO3jnTBF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LV9b/ANjidkd3G8AYrnvGfw6k17Ty9mqNdKvT1rCTN7Hzf8CfC9tfa5JNqNx9mtsjJI4A/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X/A+h2X9n6TcwKwGGlPBNfnXN4a13SEMLWstuF6gKf6VRVriIZa5mX/ZAYYrmkzSx+lL+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qMWf72RUJ8UaFMAqalFj0yK/N3ddFw7XkrY6KcinNeauzcyS7R021KGfpGmtaTgf6bBj/A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gHF3Dg+rV+ZputRiIaO5mQ/jipP7T8RMQU1GdR7GqA/S9bqw3/8AH1E30NXElgcbo5I8e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WvFkH+p1OU/iKmHivxtGu3+0p19s4oA/TEKkvCyqfYUNZlFyGOT0A5r83oviD4+t0CRal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xU+IMXzi+kGOpyDQB+iIi8r55hx3Apn2dpD5tuv7v9a+Bo/jn8RYcKJPOUeuMmty1/aE8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O3rQB9ssuPvrgfSoJGHRBj618lw/tKa4ihLuzVvwrVg/aTsHIW8tXB9v/ANVAH07EFc7FX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VlXjZ0+lfOY/aR0JQFltZUT+8Mf4Vt2f7QXg+cBXkKe5oA9uKt2j/ABpkqsm0EYrzOz+NX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No/vEjFaUfxP8IyN819H9SwoA7N4Q2Gj696eI1fmUgY6VyKePvCUp/dXqDd/tCrkXijQZl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fvFoC5u7bY8bgD9anWIcY56VkDVtI2bTNGCf+mi5qwl/attjhkBzjnIoHc0dqu2zpjrzS7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zqqcI292AB9xR8jsJGYbR05oC5ZaLYNozTGDEbB0pI5ZC+Ff5R2NOLSlshx9BQNMj2yKA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56g9qRs7SzOMjsKUlXUHpQUMAd2z92hEkbILdOlLxncgJx2FW4V+0fdBQjrmgCptLcHAxU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OKl8raScg4qP9xKMDqKAIZDbkAqMY6ClCKWDdKkKwl9vcU6URHhD7GgBVaAKdw+lRvuONu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B24OOlSqjD7rfgaAFE7j5SMYpWLPyQAO1ROHCkmm7SME9D2rMCTnbk9PSmpAx+ZRtqUR8E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6jFAFW4Q+aqK1TFI4wA5+Y9qUW7cMPvUqRF5N0n8NADYykh2HOB19BUnkbvkj+6Kh2hGd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eb+JPiRb6cjW2mDzZhx7CtOTmM3M77UNVsNDt2ub+VUVRwvevnzxP8TNX1uR7bR/9Htum7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rOreIZGkv5Tz0XsKzbe0jiOZHPHp0rspUUjllUuNWKaWUvK+9z1J61aaNyAPuhaMRp86da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5PauhIyZWyq8AVIPmFOkV9oAXim4ZWGetBkOydoXHAoO4fTtTSdsgb8xT2Cg7ieD0oAcpB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srcKMYpow6sPyPpSBsRYHX1oGhzfJ8x6Hinx4DKwojAHLflTXCtypxQWFyzB/wB3jHoKj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MQ2jZ1FKA5XkUARkY6dDQ+CvB7U1RIRxSOPlJXGfSqTAQofLAAzUkarsAPHtSxNvj2/dI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kVQAo+Y7OaSN1VTnrSwvtyDxmkCokhB5zQAobncy8D0ppYFvMK0M4X5cYpyf3TQKyGklu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IqWMMrlD6dfaos87VoCyHFAgyDyaMnj19KJEYL65pREdoZTj2oIFj2l8Y59qz5l3XYHNaM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yqmG+1/PQBZxxtHFDtsTBHNOILy9cU94QxDOeBQBXX/Vn1NdV8JF834xaSr9OP61z6opBZ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fBmLd8Y9MDdlz/Ok9jQ/R/wCOGpPYfBvxzaWxA3aJfR8di0RH9K/L79iuBJvhD5txIVEF3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1fqD8QVtrjwB4qs7gC5mvNOulCf3QyGvzX/Y0t0074O3l4w+ddRuYdp6ALK3+FZoPsn05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bsoXBHFWfFLCWZjESvGKn0uw3aibtl/d7araxB5jsI2GCwGKZmeu6Sw0/wfYx3LBXlC5P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TRrbs5GP3jHqT7VSiW3hbTbOWX5yAdmcikv5Zm8QGBV/d8fLj5ccVmaHbWU2zTVjkUlMAr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fRzxkQIF8gZJ7Zq9rusGwWCCONWyvDdhXCNcG7s5yrY8xuSOlAHN3Mlw8sc4wC74BH6V2k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mTa0qjzSPSuJsYZNQ1a1tACEgfJ9DXV+IXWO9ljB2gAAe4oA5Wdln1cC0y4U4yO+K6fU7a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I7AYQdhVHSfJ0+Y3ciAhh8oqDWddkuW8lcF3OMegoAu21zcXMywSMAqrwB1q//alxb2rWe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PDmm2t7HctOWWWGIspHqBXM2+oGQlJ2z8xGe/FAHSadMZoncnPYrWra30MYGmopKt8xHpW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QvIzhG4wtU9OExuv3HD4yN3agDYnt7tp/LtE+8cY9BT7XyLWVrM4WcflUFpq8Nu7m6YxOO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xcajLcwxF8DAOKhAbt40EiBV4foSO9Zs10LG1xB8zHjFS2ltJlpT/F2NP1GNrBU3qCrn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ZrS9LsmfMGcd6ufZCZyz7lTG7pU80kM8sawbYyeDxk1Hd3cFjvTcZc8cVYE+k3A09pJnC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tmvry4v5No4yoUcVyz3PmElAQMfdrf0Rp4dOmnV8nGAtAGXLqVy91I8e2ML8o9q9I8K77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XPftmvHkkZZmlmG1QTnPrXuXgW3/4kgY/6yVyRjpjtQBt6nfmx0uOIIqzKNvFc9cfutKik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pb8yT6kLWTDMvam3iyS3ARsbIgOPegDu90v8AY0EC4wiLn6V4BcR+Z4qkYDgOCPoK9hl1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41z+VeHzzSHV3uFOCzUyonqumazGmpMVQcLtrIunmtNVtblf+e/mYrEsluWzJCcD+971sW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VtaBt56D61nU+E0juffHh9NV8T6HaXloqkT2w5kPAyOleU63ZXmjasljqkRLP9xkJIA+le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DHhmDT71ir2sSqVA9PSvP/EmoHxFro1O2R/LX92Pl5H+FeDL4zphIs21r5ktrFMomUAF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vLHRDALK70lhO4yAIxnH1pdPvdT0UJZW9hHMxxtmOBhcevtSam+rXMI1FCNQuIyQIkIXj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Uhy1seA+KdVh0iW9t9NXbtQrtPpg18+XGpWcVpHJcNskeXIFfQPxRu9cbTmebQf7PVgyly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4do2mm/05TNHl1kCxbsCvRo7Gcyb4iSG4+G+rsFPl/ZGK59hXyt8JHtv+EHaO6bYhOck44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OmtoPw4vbW7VUmeyztH90j2r4g+EOlw634XltpXKLGAVI6dDTlsjM6i1uLJbh7a3mxGx5x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K5itLPT2/ch1Lt+VZtppNrHI91jy0Vtu49DXXazLY2ul262IVsspdvfis+YmJ8deKFQ/Fm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8q7b4VWyN8SEjz8zTqo+ma4rxFP/AMXSubnaPniAr0T4QywQ/EtZpcfJKrDPfmt4v3RM+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2mmJFbSHzR0LetfP2rQXDH7ROQ8q8ZFe/fE+5hTSLWaJ9pl6+wryCzFgdLx5hLg8bu9OI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PsKEnmuostSW3t2ZrYyx45buPpWBfXbQ3CWZTK43ZxU1nrsdlF5NwgAc8ZrRgddpWnz3Vo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2Rnio/EBle2hgUY29wcUlhrG3TmEMo3MeEU8LWZ4i1FY7aOQAckDr3rOQG9o01p9jFlPMB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C0+GfUpLCQM+OScdq6aHSraSw02+trSNpGQEluK1r+5ttOvbYWqKLuQbcgYFZtgcl8UDp2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tnDtFJuPAXqPavFNN2Xdv+/dk29COle6fG7S00rwtY31wkfn3MqBggx1HvXhd0221hSMeX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QHQ2mkaXcLua6Luo+5jpWxBpUcO6R3At1XuBXmiXfk35dXZYcdPWuim1KbUbF7C3GU29K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eZMSi7ezHtXIa54hR7xreB8xhsYqutrc2lgFjYhmPzmuX+zCW7JH8J5rQDrYdVaJoo0HFd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ATwOgrjY2gm2xyLs2dMCte13Rg7JFUDoDQB2dtPF5bIQAzjHNP03wYJYZJCR5kh+VR1xX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ztHatmSI8+9dGuualEqhX2ydGZT90elZgd1Y+Gr3S5xMx/dgdSe3pXIamii7d0+6W9OlM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ug6qaqSXDTMVlH3+fpQBpXahrSM4JH8WKfYfvCIgGEQ/hHrUNuJvKEpUmOM5IbgYrpdEu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qQB9xgM5qWxxIkto7yF7QZGD6cilXRbvdGEutsUf3fY+la4lvoWZ5LckucEFOB+VaFitu+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F+7gHaDUmqRZs7vW9FjMry5cDCr1Bqkknia8mFzJIAshztFaa2Iv4mnuJSqx8BRXU+HNIS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/QCgow9P0x7fdPfWnn9+BnmqmteNtQtpI7KK08mJBwSMV3mranPZbX0x1aJuq/3sVz/20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aMbflcNQB5pc6/e3C+ZMHMbH6JWwzjUIUtPLQAKCWUdq6e8GmQ3EulXKx+TIMAAYxWR9it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t83IbAAHb2oAitL2xht3gEhUxnCIe9Wri73wdAWPUdqna38O6LawLqKGS4lA3H0b0rjtX1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3i8oAfIR6UEtFvWbxdiOn7sgcgcVgx6jBKUUD7v3jV3ToopUdrs+YwHOazkt7WBti9JG4P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aCS8CwH5Seasz6YwmCbTsK8H1qaa0tooWaBvMKnt3rRXUJZruxREIggT5/rTRBzlhprxRX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OQKp2drfzcpgxk4wa7fUhBdLNeW+EIXA9zWFoomtlHn4GDyPQVpECzaTWtpBPbzJ5UgQ/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Y29vHcTTMxJLHHPBrtfGeqxGT7HYOrEY3HvWYNDZ7GO4+6Djj1raKAueHr020pLYUyDC5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4s7kyzjPcg9KwZtSjiuYIkQERLyAKj1TUIntDNbKxlY8j0FMCXVbyN5zNsO+TnjpUWmq08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yqngH2qDTbpLxF835SOCD1FU7ueS0uT5EnIPA7CgzNb/hNtXsCIriJR8+Njfwj61cv5Ly4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DtyVBz+Vcc9mmpKT5u5gMnHrUdjb3clpLaK58teSD7UAQ29gdT0u51C7LZjJOc8mqen30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lL8oBJwBWtDdpLpE9m37pYuS3QHHauTsrl7xFkVRiN8DHQ1oB0vhrVrvRbuTysuiPld/J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ytdwwvIFlOF2EcZrk7O3hlKyXCjdjOBxQtnplxdHzLdfM5wcVOhXKdXcyWl/JHczSww3D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8UwWUGktNaxJI0agl19a8VvrdXvY7UK63EpIiB74rrdL1O/m06TR7mHLxnZ6mloHKdFa+L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fFvt/eH+QrUul0fV7P7RauAsOPkNcf4i8OLoaw2iPvt7lcs2PuP2rD06/+wH7HjzHZsEj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jA6pbHcpOdhH3a9Pu7u0vNCtRZRYuRgMQMdK4bSrG1vJWCH5m6j0NdTplsfPWzMm1AeKiQ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dPWG7k/cKelcRrL2XkyXgO2bb8la3iDR9ftyY7dvNtpDkD2rg9XKQosl30CYCe9MEeIfGC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97J/Wvjvwgd/ie2h9HUj86+0/jvaBPhzDdqOWfaf1r428DwibxhCij5gwNafZND7et7RB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V3D8K6yWQX3h3dN3xz715gl81o7WkuWaXCp6V1txqTwaWunD5TwT7VyG0T6G+AmjtYzXN4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9Xn5a4nx5stfGmranFhAisS3+FfTP7LvhJ/EPhbV9UBCRWSAKp/jYivmP4mbT4s1PSfL3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cmsWaRPBLX4h6rIJNhIAfgDrV6Px/qcfzSsR7GrUPwl1OCLzYpVCtztPWqM/wr1veTsPI7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DpPitewLsjG7NaFh8SNRZgbnCAjiucb4Z+IoBsjttxzxVWX4d+JgQ01s4wOgo5WB6KPic6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zWhB8ToM/6a7FfRDXkJ8D6xyWhdfYis2Tw/qVnlfJlc+w4rTkA+h4Pifp+NluCB/tmtaH4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E+hr5a/s6+hdXmjZceopbq68hgHbH0Bo5QPr2P4gWYGFZT+NXIPGumy/edSfY18cfa7qH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NDfahF+9dyo9qzA+2YfEdi4Do6fQmtm31WC4A2SJ9M18PweK9TtFJ3blFaMXxF1s7Y7UbT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90JcWhg3S3CLj/aArlvEPxK8J+FLMte3UTFf4Q3Jr4j8T+NdcvofIu7xgfSPg15wbK41Ng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neu2nQM+c+ovEH7Tc+wp4ftQnZWb0rwXXvi/4112d4Zb5o1PcN0+lNsPAWu65tS1hLEc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4O/ZxvJ7hJ9ZwFPOzHJroVGCMvaHy60Vzqc3mXDyXkmcnJJq0PCPiTUZFS105wh4GF4r9L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bR5wWtVU4/u5r1jSPAOmW67kswUzxxjinzJbIjmPzI8Lfs7+KtVdXvFaJW5xjtX0f4P8A2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+sAzv3UjivthtC0+yC+Z5VrHjqeDWFd+LPAfh1Xa91BZGT+AYo52K5h+GfAnh7R4/K0bS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mMf4V6FY6BcSfcEUX0AXivn/xN+054d09Wt9CtMnpuwSDXgWr/Hzxlr0jQ6fIbZW7rxxW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17ceH/DKG61jUYoyozsDZz+teR+IPj94D0vdJYwm4lHA3KNtfBF9f6/qNw01/fyy5PK5yK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mX0PFaQw9txo+jvE/wC0rrl/mHQoBbKeBwK8L17xl4z1rLXd9KvmdlYgY/CsaPDZKpkdv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ZANw6e1bKCRmc6NKUqXui0kh5yxzVmDSF6RrsH4VsRhMZY8/Sp1MpA2HPtViMf7AIjsRea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zW+qndzStGrcGgDBFi4QY4zT1s5I0wvJNbjxIiBy34VA8sfk7iVXHTmgDLERCgMvI7AVMs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qrvrNlDk7gxXqBWJN4lMjnYNq+ooG0b88McXzO2GHpVR9Xg5HGR04rkLjV7ib5T+fSqD3J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aOin1hTu24wO9YUupSyp32k8VQaN3G8nAPaneVjDZ6dFFMgnRtseFHPsKRJW+70qYCWZB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fQZ/lXUaf4G8R3KB3ttoPTd8tIDloVk+8x47ZpymSUkDovpXs+lfCkMPP1e58pO2OlehaR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1xAXMa9Sax9silSPmWw0bVtRk/0a2kdRxkLXpWl/CbWr2MSzMYFPqMV7JNqGkaWyxWEAG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78QX1yFjDhEXsOtYus+huoI4+y+EeiWsiSanceaw6g8CvRrXSPCeiLGljDC7/AN7jIrzX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jtZiG7kdaNH0i4tLQzXU7b8fLnms3Nm1kezLdRk7INvI9KwbnSJryZxPNgdlFc7Yu/khnl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8eGV8575qBlSXwMpfcZwu7tmqzeBYlyrOK24jLvMskoLDoGNPS7nEhy/P6VHMx2OSl+Hc8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05qvc+CNXjtylqUXbXbtq10g8tW4HbPFW31HUpolcKqhOtHNIOU8XsPh3qkV6b+WNDJ9Bn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1ZkJ2ge2K7a58Vm2dLeSJWZu4IrVj1HaVaROGGelLmY+U8oHhvWV+7EM9vlqpcaHrCOF8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tTana9XXBHTipYb/T5U3mLOOuRRzMOVniEVhdQPuZPm9hUvkzrwyOCfQYr3JdQ0o/MLdU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NKcYeBQW6ZFT7VlezZ4nHatH1Z0J96mSeZR5cTOa9u+waJNt3xKze1WGsvDaAYjRdvWn7R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5LwwsoDOyrkA9q8i1vxDqi6mYlzlc5HavqcT+HLRd8ZAJ4P0rzO80rwxfai8jlACefpT9p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wHPd6vZiXYTt4Jr0/TPCN9qMrschB90Drms7wteeGNILWFnNGFHNe6eHvGHha0iGxo2Yd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1VPQ6oQieL3HhPU7e6NsQwb+lZd14X1eV/KEbfL37Yr3q51zRbrU/7Q81drHpntUN14g0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ynbbJJxwKlYisX7OB47YeANXgWTUr6YfZwh249cV5fJrD2c8kcT5dXK8V9I/Erx34Y8H+B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yQgHJ5FfKfhPxH4Y1FPOu/m+bLjvxXfTlJx1OWqodDtdOvzdSDz/AJ26mtwzxoWaWHco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HgWFytrbmPA25NcT8QPiH4c062R7DcCo+Y9q2gzDQ848Y/Fa6sJzaLY+Skb7V7A1d0/xLq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oEasvC5NeJG8v/iDqyw6VbvcMr72VRkLivUdS0TxNY6fFcSKYIYhg7uBxXSjM7OPWo4F82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T+KrZnyU69BXlf8AaGpSlomkyB2FVPMuSCN3IrXlMuY9LvPFhHEKDjpXOXviu9uF2FSg9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Vw2c/SnvuKDdwT0o5A5y5Jq+oSjYZXwemTVIPLICsj5PrTcOGAbotOO4nPHNachnzkKxur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PYxzjA/SrG0phWOKaY02kE/ep7BzgoVx844pWBXJH3ccVOm0II/QUm1Rx/D2FUQVk2pHz0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Y6UioCWHb0psS+WTjpQA4MGzEDjirKRtLAUB5TpVdQm4vjmrUXySEj7uKAPCPjGyRNZ46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z4apIkaoOj/N+lU/i+sc99aIvTaD+grT+F5ee4a2X+Fdq1pP4TM9eKsjDd8x71WIDyk54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mQS4JXiowqOGZxtwazNCsRl8916UK05kOz0waXeiZZBz2FSRK2wljhj2ppgQ7pHLLx8tIG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icAjlh0qCNJDINwAAp8wCgoAc9c8VEiZLAce9TSYkmwnGOgoZJWKiMAEdaXMB//V86urS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7Csq1glsJTJbD862/tcOc01buGRjGcV53IdZYtdYaL55ZH3+i1or4xvYCBbySE+h6VmK0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NDGxBb5PpRyD5zsB8RNRtwBLK4HovSrifEGSdVJfGPUYrgWtUf51Ix71B9i3rgdKfIHOeu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CyEhF/iHNaKfEezl/eLKJPZvkrw/7DGQQAOKhNk2woiDn8KnkHzo99tfHlnu3bQM+/FbNv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Z+qV8vrb/ZFyxP8Au80rG5KgpKyr6UewDnR9YQeONGT7hyD61oJ4w0PO6WUsT2U9K+P2l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VaZHeairHbIwK0ewDnR9o23ibSmyUlK+mPSrn9vaRKCFkVj+Ar4pGsavnyzK4PbHHFO/tu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/rzWfsA9ofbMeoWrL/rQB6BgamF1vGLMjPqa+Jx4q1NWzHvXHYGtO38eax918jHuRR7A05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Io8/YdvtSiVP4e34CvlOL4havD8vzAH3zWhB8S75OHYkjtWfsWHOj6gLRKmZvmHoKRjCyj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OkPxKuvLy5BPYGtKH4nz7Qs8YCjpzR7Fhzo9+8iNlygGP5VH9mtihRjg14inxOiThSob0r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izIEYnvnpVezYcx6JL4ftbgMc8+lcrd+FFZisQ2tVKH4lxLgbkb6VfHxD02Qb5B8w7DFTy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hS92eQqjYKp/8IZ5qBZkPHTnpXY23jXTrscfuz2zirUfiDSpQYmlVf9oEUrS7E3Rwg8I3V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bNVL3Q5rdd6fkBXpC3+lPzHIHPY5o86ARk/u5PYHpRZh7p4I+n6jbXH2m3ye/FSalpqa7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KRzjmvcbe10t8vLtUt2HGKrvo1j5vmxMCDWkXYVj520/w5e6fqCz24Kxg17joOrzglLoY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sCxjwG9qkl0m1hhLwhRI38J4pSYy9KLTU7YxXHKuMfWvm7xTpNx4V1k8slpN91uwr323M0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I7Vn63pS+IrN4btVlaP8AOkkQzwcaxbrD+8nGz+dImuW7yC0ikyGHXtXnvirSNQ0W9kiI2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KyNLguL2XJJQitIoR7Smr2SsIXcbxVia7tLuLyTgbuK84+wyJ+9k6J0NdFpqRSYBzmtIg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YqfuHpUVvcJGPLRuV7V2j+VcRqjLuKnFcpquli3naeEYGOQK1TIaJP9byT1rOyvmlVPK8A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lN1qd4ot+5Bz1JrQyFwuMY570uU7cGnKVUcc0paM4bGD2oAiSIuD6joasW0Bj4c5qNpMs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IPc0AMjZcOhA/2aWNXaIBzg+1OWIDPb3NPRXjbaMEEUAAKMwCL0oZQeg2kdKUblOOmaV4h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4VSZLRGrAFSeNtOCK5LRHOT8xpdgTLEfe7VIpSP8AdpwDVEj8AwsAMKvT3qFXI8sE4J9Kf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DpTkdAccHIoAp7kN8CSORirzlNxCcbaqwiFrvgc4q27gL93rwKAIkYsjyMPmp4kxDtz1o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tsZQ8cngUALGFjQluSBwKji8zy2A5Jp8cSq3z9cVN5aoDIDgUARx27BRn8qepDR7MYC0K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u/SjBPzIPlHWgAPGDj/61IDuk3EZ2VLtWRBg/hS7WjwQMbqAHDhgTyB0pjo0xLqMAdBTZ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PlEMDu9aAK587YFU8/yFWJRmFRnJXtTyhDBzwD1HoKa64X9wPx9qAI8CTCkbcVIfnj2A4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9qeF+TcRQAg/hRvu1Iew7U1VDQ7k7U9zlFboe9QwBNnJb8KlI2gZ5BpigFNpGTUkQEqkY4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MBQvT1pQ0ROIcDHWq6HPyD/8AVUyCNQQuCaDQeSyjIOAKkUhvmUYxVYuFcR9S1W4lKghu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Gb7vAFXYpZHIGOBWbHJ5fCjr3q4kjxj5TzWYGrDKYTl+9bdq6fKf71c5FKxIBwavxTsgG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O6sbhICFUkCussNThRwSa8zivFIUkcVrW9xA+Mrg1jKJSdj3bTNeVGXy2Oa9LsfECywhW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g0Ljy1yBXYWOuqDlifpXl1sLdnTCofRdjrfbeeO3atG48TC3QbZP0rwi18QZjOMUk+uFE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W8v1OhVT2pvGAljKPzkVzN1q1pJxJwG6AV5kmvFQRgIO2agk1NXUlXBbtWkcvUSvanazXc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Vqy1KaM5C5Ud682/tN0GXZS3bFWYtRuo4vMB2g9VrpjQSF7U9psPEMefmfp2xXU2et2zff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F1oFRtKqa07HWB0Rtz1jVw90Spn0vZavp4PEmCfelvdRRhkSnj/arw6y8RSQuAdlSah4n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zKmDbZsqlj0PUtZYKWd/kHavO9a8RRzR7UGQOK4XVvEkuG+bj0rk5NXJtTvk2kmuihgrMl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Zb4lsog7V5xqly0u5lPA6Vs392ZJd7MDxXKzpv3tn5a93D0LHLKZg3DPjLNx61hNI2Dzk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TGc4OKxZlUFHXoOCK9WJxS3KcpkfvhfSqjbY8KBuY/pVyRy3yAbQBmqCnYSQcZ5qyHsRlH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iSKTGWPAqUJ8plzyar4ZRtPO7tWlyCP8AehM44NV9oCkkmrcjfu1UdRURZtm0jrxRcCJXO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4KOvaptvlpk8n0psm1EErde2KYCtsiQrjDdqiRRww646Uhk34JXkU9XdD8ozQBG4k2tv4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1IzMctj61EmFQgjPpQArMx+Qikj2jMYpxYkqSMselMR2VyGGBQA1QqfMvbsKUBpNzEYB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4qLzFkfaOB60AObghPWoSCr7WNTOy7hGFzjoaYoLsT6CgCGXHnqccAUp388YBplwm2dAhz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YoAiiKphaXeCxDLz2pvcFR0pRw5brnpQAELtwOvpSFvk2kUu0Mx2jmlfBwT24oAaAQBkZx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SlZJCnsachQBUjGcUAVwQrZK5z0FPZS37wDpUihVfkZNKRI27ZxjtQAhKYG/jNRdDt7H0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g6dqnjljKBR/KgBGBACo2D6CkZGWMZPzUwEBic+1IIm3/ADNkUASsDlV4OKjL4lIYdfSn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ihYsgu3U0ANYoFJA5NJHHhgy4+lCKAx3dqC8Y+dOtADtwD716HrQvXdjC0Rjcc8Yp27Zm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N2/HyVJGI8Fn6DoKZszG2ynEgRBG/CgBMh5OvyjtTHUuSiHikRdwyoxinkYxjrQA1Ylj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CCAetODjdsZQfekHlKxQDk0AIqrsGzrQvmBNhGc0J9/KjFSM0gbgCgCAll+QDbip1wcBjy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hSBz8w7UAaEEf75kzxivJPEGxNWnDDtx+tevW2cMp4JFeN+JVK640fXauf51rDYzmQadY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oa9LvJbb+zBg8oOa4nRV2xMwXpWncTp5BVfxqxM5++uC53dFXpWI8pfnHFWrmUM2ztVB2b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1sZyHrO0aFSKqK6ljn8Kk87BO4fSmIFZ8+lUySCfK8qOCK9p8HSONJSMdTXil1JgFe2K92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TkdeBUVC6ZpuVzhjk1C28DCnj2q3hQCWGc1CFY9sDsKyNbkZj2hSaD3wMU4hyeeMUjKx2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hZBthXnGKbl7gDsoqTy8jJOQOopkThlbHQdKLhYNxlOzPC96WPcmQDn0pjHaodPungipCp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/Sk2ITDKpJ708Km3YT2pobcuCKYqbRv8A7vapAki8rbtxzQ+7+KhQs0e7GGHTFHJQbuaDR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1A5lLDaOncVZTa3B+UU12jQ+XGaAEZP+WjdaZJ5jbVUdamVd6b24x2qWADyiy9fSgCDyx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cKDj1q3DhmYHjHaqzKzt8iYA6mgCByzuIRynGa9q+BDSS+K7iNjkR7Qv0rxO7YoFSMdSC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do1y4uVH3Qox+NRMD07x2u3xhIx4VY1H44FXdOt3m8K6y0Yw/kNk/gao+Nt03iaZfu4UE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q78vwRrEqDkoyj8sVkaHiHhm1uJIJFB4jhfNeM/CmO4t/C/iiWPIjlu3BI99or6NtLS90j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xauxx6cV4v8ABi5tR8JteMoAmn1CTBb0+WlARgWNtFDGJZ25zmp8RXV0Spyq8+1Xzawui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OKK2chRwePaukxKJInugFOAOOK2fD8EP9toW+QE4FVltX80vbqAAKv+GYR/bMSy/eD5we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vah4dlEd/mW3PKE9MVRtNY8qw/teCRTHPwqHt9K73x5a2OtfZtOlVcBa4e78PRyaaLWNRC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9aAche6bZXMb3kaYmueTu61oaNoFxaW4it13Rk5/GukWytntVedlMsYxhegqW1GoXCpaW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Arz+J7z7M+kXULGMgBgORVXUdNhltoXs7UIVj7cZNQW+j3UerSSPJvRjjbmuku7gWdufL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txQZnl40a4eQTTTC0uMfKM4NGm2muWd4895cnywOMnhjVjUdO1Pxnem7Egt3hA2KOBXc6d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9jX2GlU5Lg80AZwDRaTLcEIyEZY+n0qXw5p8er2TSadJsnI2ke1ZGr2KaPdJp1zMwhx+FY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jS70RrI+cjqR6UGh2dtosNlOVf8A1qH8zXC64015qVxPcSGGaMYhz0xXrOiX+mXGnxXEp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c1wFxPpuq6ncWGppskPyo6/dFAHPaL5mp3i2/2gzTRj5kz8lek6d4Ttbt3mm+V0/h7cVz1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5W7tJvvYyfautljvk33GnT7yPmaP/AOtVcxMTmb64jS/FnBFgxMPvDqB6V7v8N5pI9fsk0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AxZkHzbcDpXkVjqVgbmK4voP30bfPkdBX1N8MZJbnxlp2s2uIrVImjAA5IxWFSRpE+WvBX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Tev8Ai68ha6ls72JmiY7SSIlXJ/Cvoz9sr4qR/FD4by/Y1EFnawyFkJztd1Hf8K8Ki0qz1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X865tzeRAqnQjyU7V6L8btG0aTwtd6T4bO6GWM70Yd8dK5V8aNj8pdKskWFJVXbn0rqv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/Iep717N4T+Ft3dxot4PlVsDbgV7zpXwUu7qZIorV5UA42tGK6J4yEOpPspHn3w0smj0Br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Nd49s00GNuNvpXrPhr4YXvh29b7RaSeSwxgsn9KZqekW1rfPDcL5SN93p/SuNYqEtjb2Nj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VERPbOKwL1CThVHy16TeX+kw3rw+Yp2HGMVxWoxGS68+2/wBWT0FdCMzDFsWXeeo7UFdvb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BtUYaqioP4zVgRKC6ErxiqQWQZZRuq8iurnutCrs+XsaANHT8RYHl7nYd+wr53ufMk+K0j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YcV9DxK8PzZwSBj6V88Mkj/FN8cAferSBmdtr8sX9o7xng1rQzMbbzT90DiuL8b3P2O9V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X027aLTvNlO5mX5Ix61b2AjvtamtnRosb8557Cvq/wAFKmpeHrW6nG1Sozkda8g+H/w4m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RRlbWPDJGR98/4V9Ow2cNtbRpDGI4xgKijAArnnLojpjGyM8aHD5iywDKHvW/axww/umjB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kgjj2NxVqJ7LlyeBXHI3RVazsrg/6REkw/ustUTonhCRilxosDfSJa2CbLO63yBTJEMg/d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JfBvgl33DRYVH+6P54qIeGfB6tsGnRqB2wP54rq1spgNwlyazltLzzyQymmBhHwj4HlO6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UvgXwMT8tiFU9hxXWS6dKp37wD6VF9klj/ebQwFLlHc4Wb4c+BWPzWu09sGqkvwt8GqN81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evbzMdwWq+y5j4nJ9gBRyhc86k+FXhN+IlP8AhWDdfBXQnO5JWi+levrE2SVVhn2qMr84j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OULnijfBDTMZjupMetZN18Bi372zvtzDpmvoOQZ/cZKiokhEK8MCKOULnza3wN8RMCftMO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IuPgl4iVCFSJ/91v/AK1fU7yOOCxx2xTI5Dg7X5p8w+Y+PLn4PeLFOHgEiDogP/1qw7v4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2BBHYcn+VfcaTvgqTvPvQTNGm4FR+ANHMHMfn1ceA/EFsfn0+4B9gcfyrOPg/WoX8+5tZt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h7SErulZSPTAqFItOlf8A1MbH6Zo5g5T88X06+jPyxTqPx4/WmmHU1AME0sZH1FfojLpmj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9FrMn8MeG7kFJrBf++cVmUfB0U/ieJA32uVyPc1t2nijxnZput788dmr7B/4V/wCCZeVtG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k+F/g9xmWE/niquB8ux/EHxuWBl1AlR/Ca14vix4ztwIlmDqOmele6XPwj8OE/wCjyFAeg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e0d3wbtt3ZeKLgeXxfGjxnHkSbNvYY/8ArVqwfHjxHZbPNt1ZfUf/AKq6+b4IWznKX2B6E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ZzH+6vU9uKOYnlCL9oi63KxsRn6Ct2L9o2Q4E1jgeu0VxJ+CurR/dKyEdD0rKuvhL4niG0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cwcp6/D+0bpCyfvYZE/2QOK1Yv2h/CshxMGjJ9K+cJ/hv4ogO02Rb/dxVD/hAtehO7+zJR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U+ubX43+DCMm4GT/AHQMite2+L/giUbVvDGPUqP8a+H5fB+txv8ALpsy/wDAarP4d1lOW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Bo5g5T7+h+JHgt+I75D78VdXxp4Ukw0d0h/EV+dh02+jfcsE+/wD3WxTTFqKn/l6U+ytj+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4r0e4kCLcJjtzirp1XSXO7zQT6Ka/NhW1Jvlae5XHfkVbttS1e0bbDf3H4k/4UAfpF9os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zUgkibCou72r8+bXxX4ihOYNSZyv96t6P4n+Lo8IZS23oaAPvPadn3do9DQI2KYC4HsK+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LIyJXk347ZrqLP9oLU7fEV1bAkelAH11HbzfKRgg9sciuf8Q+ItK8PoZLuRVwOUPJP4V8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+ubbHQrdLNG6yn72Pauazf3btcapM08p/ickn8BWlOgZzmdv4o+IWr69J9ntv9EtOgVeGY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shYkHOanKLTm3ImUFdUYpbHNOZGE7dKl2AD5QDSxrkENyTT2QRuCnYdK2IIViIbc//fNPk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kFiWHXFJECMGTnFAABsAG7NIreSf3ilieh9KexRH3KOD04pAAq8c0AR4hfIfAPanoIwhU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9StLFFg7iBj3oAB5flg9KQR/J0Ap2dxJAHHSmMG3DJ4xwKAIyu3DevGKdtQ4HAIpzEjAIz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ny+lACNkEIh5p0fyhgxyDxUkvzKFx07iowg2/McDtQBG6iNfLU/e6GpIRGqhetQlB5o3dF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GB47UARHCszjoO1RgnytynOf0qZUyWft6VGQWyVXCjtQAY3bV6H1okQRjP3sdKSUAKgI2i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z07UAQJHvIb26UgAALg5Pp6Uvltw470rbI12RjPrV3QDHycFD160shEa4RfxqeMKEIC44q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rRdAABC7mOacAzNjGBUh253quFFP3j7/AEqAIYkjXkLzVKSP/SwCT2rTjcMPlI4rNkJ+2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XCSYXt3p4VyvJ69qJMLikUyKTxx2oAfswmzOK9E+A9n5/wAXbKQ9otqj3Ga833u7qNtem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4xW+BhRF8g9+aAP0w16003Qfh74v8deIk8qz0XSrq7kx3jhQtj9K/JX9lnxHa3fw4nEEfl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cRLj7pMzYH4rX6Uftc+J5dF/ZD8fW8fEl9pV1byH2niYEV+TX7K9xKPh9YhBi3hmCqcfxF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sn6I5ki0RLhB8+zFefTXsonj39GPX3rtDJI2lLbL3jyDXGWS+bcKJf8AVx8fjUgegRW02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LKgyPUDFbmrzBNTVkXayNhql8HWE6eIYLmVsxiLgHsMVNNYSajq04hHy+aS/sBUyAyvFN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+T5RXEaK8lw7Wcfyo46HtWp4nZ31Py0wIol2/iKr6SkaXDTy/KgTk/wCFEQOmtdKt9OPnR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vE0IvL5JN+AoAx34qu+tzm6dYQduflWnvMZ3MhX5zwfaqAsqguYBKnSBduPWsKGOF9T824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rXWf+zz9nVSofktWPK7SyM6sCO1AHovhQRNNes5IPlcYrz6bT4oHldTjdITk12nw7t5pb6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b1Rvzao4bOfmPBFAHP/bpIbE2v8BbrXV2CWCWa3Ctvk28N6Vg30Ye23xp144qxCkdpZLl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Sz0ySJJ5SWkzklvu4rbjvdHjTNhCNyjBPauemu1v7NIo3VosYK4wRWPZ+fbZhjhJjzyP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yCzvYxIceZ/d7Vznip4JXS1i+8hxWpod5BZo8c45IynHSuUNwVv5ZLgZy2VqWgMm7g+xS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9KykEDXKp5gVial8RXplkWSIg4G0AetZel2kNxqNss2RvPz1qBqXktvFFIrqN54Vh3pvk3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DY2OlP8R2SQagtvE2YxjYO9aUNhdamo0y3TLKAcCgCK30y1v8/u97H722vZtAmgtbRLeK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/DeiXGjwT/bUCM/Suy8Px+dcmPbQBj3ctrHqJu1XBC9/Wsp762jia4cZY1o+M1hsrcWcA/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VynlK1jBEv+sLYIoA6tIoj4akvQmZJOleVWFq016WZfl5zmvZ7po4tHAk+7GCNq155pIED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QDQBnvL9kHl5/d7s4FeqfCeGO+8cWVsp8sO2QT9M4rh5rSJnI289QKseH9Qn0rxbpMtr9+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GKzq/CbR3Ps3xbFdafq9tFEVcOfmUd66W3sLvTJYbuS3R4bnA8uMZx+FY3xAuriwu7TU7U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VyV74q8U6s8SWalEgGTs459j0rxJx1OpRO58fQ65HYrFaOkUEzBcdG5+lcn5uv8Ah7S0t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AoK559qz9Ks/FHii4JmuHRIT1m6Z9gBXear4PjmtLf7ZfSLLCNxfO0DHpxRDchRsfPfje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Vhr90rpckhF68YFcva6dPB9it4mJY3C7AOOa7rx9YtM1tdWrSXUNqeZH61xelXs0/izRr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I6ivShsZVB37WU7ReHr+GYfvP7Mx9OtfDHwNk+z+BJMf61sAfTBr6/wD2utSnfRtVnkG1l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fJ3wVh8rwULnZvwAD9cVp9kzOtj0rzdNlieUKjNnnsawdUilttNjtQfMjDjMi+nFdL5L31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y2Tv9Kr6pYrouj2Wng+c7uNxrAqJ8ka/Cs/xHfZwAFH4Yruvh3DH/AMLF8of89F/nXBeI1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Rf3cfpXqnwa0/7V8ST5vJVh/OuuPwmTPqn4pztDo1q0pGMqF/LpXl2kTfabHz9gbBGAPS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yLS32BkBBxx9K8QitJ7OVRG+yPPKinGJEjf1q3KRJqiEHHy7MfdpsmkW96LCWWIupYBz0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Wsl9IbfYZYep9BWXql3qllP8AYIsqg+7gcY/KtHIInoVxL4XaJbPT7JbcIoV2x8zEelYHj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LmBWjCMG6dRWl4Qj0qSOW5164wyY4X0/Kt7x14h0RtFW20ljJDJhWZucAfhxWMihnhbURe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W4VcdOnrVOaC4fxZHcTTZt0kBiUDBUelZvg+4WdTbWh+7g9OB+OK3zCt7qoVZwjxFRz0+n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8d726vtL09JjlI5OAK8v0Mw6naeTInMdd98WJkuLS3s9wLx9ce1cX4QtglvM7dMYzVmZyW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OCgEDcjPPSptL1c6bA8rW4/efKueBiu31S0/tXSpI3AZ4DuB+lclPYB9PFxKu1YwMigDMn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mEseDVSz0yO3k3bzL6sOldBPbadcWsflt82KZb20vkeVCAD7960Ar2k1tbyPLejco+77Vf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a5BYd+BWVJEjQvE4+cHr2FV3mmkhUTBdkXC44zUNAWYAlrcSzwqN8nIx2FasOZbTzMfOec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CS9k80kbRy+Oyiptbu4YVSaz/AHcUbAdOtNgFhJe+e5eEiJOfmHB+lWd06S+eikg889q6H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FZ4ldXGVYjiqF3q8s+rBEiK2+P7uBUMDf02CTxBYld4ghj+8D/Ga6bRotU0qdZ4FKxgAKe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O8EkEh8jcIxjJX7qtx1NepwEQaHFBeTPLLOF2n+FPyFZykaU42OkUeJ9Sv4YIXjkUfM3l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En/CRaZ9p+2QrJBn5Sv3RUsc7aJbxtpxVpJk2sWbj8Bmlt9UM9p5N4QJ0YsM/dIrByZtEz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USErMcFVAwCfTFd/ouh3kWmNLcu9vCy7SoTPX0pPDNlNfN/a0cETtA3ybx8ufevf7LX7yP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PM37wjGFTpwc8Vk2wSPmdtJstTuRp+mbllCEgkcE1y+lrPpd7dQ3742dQeOntX1FfeHvC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JVAByykElvb2rjtZ0zw0Euby1tvtl06FD1GD9BVOoaJHiEcdnr2ootvAC4HBzgsfTpVfU7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ihtrqLlzjOAa7/S/+Ed0C1ju72Qxs7fu4ypJDfgOKTX9NV7Yag1yjT3DDhAflX8vSqUxOK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k2yabqcH266lBdWbjH0Nc5qthGYVuY02yHrH1wPrXa6xsnuLazhjR5UHJOTjHpii8snkuo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2x7VqpGD8jzTToGleSB9yDac461nz2TWSloWMig9G7V1/h97ZtVngvZDGzsV54FVNZsjZ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klc962uZ8pzFgLgSgKCVJycdB7U/Vb2+SIw6ejAniRgO3oKmsINYsy0McOwSHJDDPHrX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vtGxpZSMjHSi5HIeZLJc2sIO7EgXOw+v0rLg1S6sRLeagDIJOHCjgCvRrvw9am4k1O4l82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H2FcXrU8NksGmtbNm4fAz3WtojscHdWKXlw13ZZ3s4ILcLt+lei/a4v7NW2lPzovG3pn3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3VtbLfxKDaqgOAQCv1rmPs6XWw2Y2FcE1vFkWM2Ep+881cSHofapo7uKFXC4zt/Or11aR3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4wKgHh+QyBk6Y/CoEc9pc6PdSbht9KvLbzXU5ZU3ZOCKX/hHtSsnkkUZB5z2AqOC+e2kLK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omgsqvLIoX0ArJm064065eRSNs3AFX/D+t7b+O21BsrIMrjtXSeJ/s7pG8I+UcHPFZge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pJDBLgzfeWo/DEWn6Y8ml3lu8si9X9q0VaSO486KXhD92nXNrdtqS3FgBvkXLYrQC5qNiL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WIwpr0JtHt7nSrG5jTyJiACVHJFeX366y/lvqnyxs4VFFfQsU32fQbNpEyQqqF9KzkzQ8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6G7dMw7cByP4q1/C0QN8uEVmlO7JHQVo+OdTtZBZaTMgRpPmIxwFrE0Ce4k1dLDT1xKx2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qOYD6H1jwnoepeG5LyS2JmMWEj64dRwa+ObiC5tpnkkj2+QxXGMfhX27PqlpoGkf2Tr86R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/ex0r5E8XNCmsO9ofN3KMRjuzd/woogdX4PjsooodSvP+W7bTjqPauz8SW2nWn2WTTARIS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TQNVtEsxfswgwZDnoDW9a6pd6zqb6dFH/AKjOGbjgUqjA63ULK91HQXu4pRF9kXcWXvXzT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K437grYAPevqfR7WWC0e2vHxDOduD0rxfx54b+waus2nHzrJV3uV6K1CYI+f/j9OU+G1l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j8DXyF8I1E3jnMo4r63/acYW/gHTG/iJBI/Ovk74RW/2vxiQh2qGGT9a6PsGh9V66FiufP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enFdLBBHrVvA8Q3XDAFl6YArg9SeZNamtosvEAAD+Vd/ZQXGn6db6nb53SZRsdga4yz9F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k+Hfh54hsbq5jgnDAhSeTgGvhW4vbnU/iNqmoSMfmmfr0I7V9C/DDwilx4R1LWZXPEY2jO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b/hLX3RlDtyPTArnNkdJ5k0sWZFCqOi05LrChA3zHjHatCWwmKq0i4U8fLVcaa8T/ALpC7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IPtN7aybZBt9DirYv/MTlsuKspZ320DyfMc9Ae1KbCdGAlQBu+McUGpR8xn/ANZGCPVhT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Of9kVspYTuBnDIO1I+nIr/IvPpQK5z82laRdMBLbxYPUkVz178P8AwpMzYhGT3XFehHSpD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0dIsvcJn2NaEOZ4Z/wp/Trpz9mlOD09qzJvghNGSsV2x9B2FfSAtINuFxGv8As1s2SRIo2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z858e33wgvNPUF59+f4QM0y1+DOuarxC5gx0JWvtRdDa9lEqRCuptNEkiZfPKLGPXir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P7M1nHsvdfu/NI5216lp3wd8KROBb6asuONx//VXqup+IvCWiuft15E2zqm7Jry/Xf2jtA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vN28bj0zXV7xkz1LR/h9YWMQ+xWkcQXtgD+la8sPh/Rm83VrqOMqOBkcV8ca/wDH7xpq4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+mOK8h1PXfEOoNv1S9kkLnnaelHsmYn3nrnxw8C+GzsgZLxx0XOa8T8R/tTaxLvTRNMW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mP7PFuHlb29Xfk0pttzZJOPTtWypJCOo174o+OvEE/mXN66hv4V4C1xri8ut8t5LJKxOcl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MzhTwB0xxU8qJHgIDuHtxV8qAyxaqsatt49KmSAxN8i7d1WnjkcBjx7CjywgHzbqoCPb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HMYtrHOeKtRpyGodn80qFGBQBXVRbJt29fSmDJIYr8v0q40kar/pEqoBWTfa7o8ShEnVm9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bACjimKfs4Ldj0rj5vE8AGIo2bb1rnL3xFf3Z+VSidhQB6XNqMMILTsB6etc/ceJItp8jG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lIBZvmPqarmaRWMcuOnGKAOgfxJNOpdgcDsKy/PluwZJSwjPasuO42qUOMVftjc3eIbWE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qqLthPye1QERY2gkH8q7jTPA3inVXxHZNFGe54xXpWn/Bh1jWXVJdsY5bFK4Hga20b7RHJ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4b1nUSE0+0aT+6QDzX0ePDvw70SMFQsjp/eIPSrLePrDR1EelWybe2AOKVwPJ9J+D3ie+V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Z55PNehWPwj8OaUBc6lfLLtGSobms6+8d67qLEhzCh9O1cxLd3ly26WVm9DnrVAejza/4R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Qbh0OATXK33xKuXfZEoI7L7VwV9Cpf513N2qqsXy7nXDDpiswO5i8f3IQNdrwO2KmuPjUN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flfrxXEskckLM4+593ivNdWZln+UZB7Y6UuQOc9OT4sW4G4WvXvVCD4jWUkrD5gZG6V5YE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0piQSvLH8gzntT9gg5z6Qs/EloIkHlbmfnPpW3D4h0oxO00mZOgX0rzy1Cw2cLgAPiobqW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OcVn7GJXtTsLvW2ii/dkqjHhvao28d6YiLEs586MVyT37TWflOuABgV5JJHLFJNIeWDHH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n0OnjOKc7jNvI/Cte18V2jJuMoD+h6V8tRefcN1K+y8UrPcodvmOoFHsEP2p9ZDxPbGQ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iPEsbWzr5uMDCj1r46WS9ILedJx0yamXUNSJjHnP1x16Uvq6H7VH1jo2lQ3Go/2ncTk4G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qduZk4DIvGAa8b0u7vYtNgzIWyg/lV6SaaKEMh+ZuuKh0DeNQ9fXUtNZ97soUdF44qRL/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9umK8P864K5xhasJPeQj/AFnBHHtU+wF7Q9q/tG184I0QPuKm8+xeb978oHQV4gl9dQ42S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7XvIp99wzewo9gX7ZHvX9p6cMpHNjHH0qjm3kR2S4DfU14jLr1yjbgA2e1NXxLeEbQgA9a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pTRK+VZ+O2K8mvtL8Rarqj2dl+6iHRvWrP8Ab98UJXbxSx+Jmi4HyzH+L0o9gw9sjes/B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ribdI3OQelSf2PrUTlkuzsxmuePim4SQf8tD65NSf8Jc5+XGAaPYDVdFi4k8Wxy7Y70hOg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MbM5F8cd1zVuTxJbNbA/fkBGMV0cfhW91W3W/TgOucVn7KxXOjyDxEda1fyv7SkMijoM8A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zsrdoIDmRl4Poa9GsfAk9821m+6cVqy+A7Lw8Y7uecfN0FWiTzd7vUoUKJbK2O+OtcP4l0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aWKIIAzBXOBgCvXNXvbUDYrJtXkkdq2fCbaB5ovNWnSKAr8rFgOadjIonxb8MP2bvDUGg6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v8G5deSSccf7oxVfx94h1nXvBljdXURtIb+RX2+35e9bt/wCHfg5qVzFcyiE3MTBmnLFmY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xT8Ypr+qwaRozqumaeipAkeMHGPbtW8SpHIQKsEzhmBx0qJTmRmAwPSoreIxD5zuY9an3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JzDFVSCqj5qbt8xC7HBXoKXDjDoeTTpUkkOUGD3FACRt2kPGKcDHjenOO1ReWh2tIPrUzp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FUUAD8EMRUZIb5Rxnv6U1Y/MTa7Y96AoDCIZ4oAkjKxfI5yfWoo9wmZiflA+UVNtXftPbp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Z2+lXdEWJEA5kbjI6UxA24IO/SkhYHdu7VPG6yMQOPSi6CwsaZ3RNxjvToTtDowz6UwKRI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sbPIQTwtMR4l8U4w95ZydlXb/ACqb4ZPtnUrx+8wfpim/FXy1vYYh0UVS+HomW6KpwpwR+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EeTecbqz7hdh+Q5D9KejebGRJn2psxQxKem3pWb0Ag/d4yy4ZeDTy2E396dgcYFSx2ieWz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FVPLdxLKOR0qUqSS4qcRKUCDoKdHhT5ePlNTzARxW8aqJx96pWiMgMo+UjoKsLbpKu0/w9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Ryo6UcwH/1vJYImf5mOAOgqTyhu84cYpzfdUR9alXeqguv1Fc5oNkkwiuh5phldsDgj3qW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HpVdURuG/SgCwSUAJP605J9qdG9jRwpXYAcdqazecQMbcGgBoVt28mp+IsO7DBpu2QvsXG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2ScMOhosBA6JIc5zSIqAnkE+nahY/KTceSPbihcMxOMVPKBG3KlRx7UirHt3cfLUyRnB3D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jz0o5QIjC0jq2PlqYWtvkkDiiNZGIG7ihMq7RIcA1JXMKunRY3Kw+lM/s1GG5T0NPZRBG2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kVOu0igLjRa7eNw/KmCzjyMkZq0ZGEZC80qvCYwzjBWjkC5AbIEbeD7VF/ZtxwyH/AIDVj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W7ZAMUcgXM5tNuEYsUxmo/szLGV5FbD377Rxmjz96EOACe1L2Y+YwYgV6HgVaMwjHDNm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1fWpfIjUAKNwpezHzFP7VPtxG5B9ad9rvFXJmOK0EgjbiZBj2qNktwxRFocEPnI4dWvo0w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sR+IdTtmD29y27vnpVBrRRksM57dKYbbyo+F+WlyornOkPi/WeN0+c06LxffF/nkYAehrl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NxP6VKpG3K/oKycB852H/AAnF2JN9s5VlrQTx/fA77kGUHv0xXBQE28hmMYYn1omvkd8ug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56jD8QUDgoMH+761owePoy7SLH5ZFeK/bLPkbQMfpVy3urYxDnBz0NUoE3PVPEt9p3iOx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HXvmvIk057eZtnHpWxBfRwhi02/0XtThcRjEjDc2eBTUQuT21iUiUSncH7HtWzFaxxttX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efGRt9hV6NQ0fXmmJM07dY1GQBjtT7i0EsJJUfNWbIG2BVPStOB5QNhOVxSuWea3tj9iut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4yjEE12d3pq3u8dQOvtXFC18qV4mP3TgVtB3RlKNi4dqY2qMU1NhlAUUuCdsfbFTtGgAC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bYrFyOlToXIztxmmSorADpipGZtiiLoOooAPKDtgn7v5VBJnep/izggelPijILbc89aTZ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AFoRnJZyCMcAUwBZ1CqNpWjqV8oduacUCgFDg+lADOXIA7cUirs3bhk1Ky8DnkelEbMoIY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tEGCykg/hUsUXT0pGkiY4XinISrBQOaOYkrKqNqDhD0FWi7F/KAwPWqzKRdkJ3FaDHaF4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MNq5qMxNv2L2p4Ubw2c57elTB+SfXvRzAR4Kj951pyr5g8tuR2pj7nO1uMVZDgxKANuK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KI6c0Rkt8uMZ4AoYH5Sp5ahshlHQ0cwCAGGcLjNO8wu+WHSnbcfvN2aVH3OcjFHMAZ34w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LiCKRnrTUGGIz9KjTLSFZOi1IDvv8g5oLAjHTHSkwIsCL8RRtDKAOxoAQAsAH+UVa3DAQc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CbMZPaoELrGUIxnrWgE42pkr909BTNuHG7p6UZG0DHTpTmVcBz1qGBNhz8y8BackijLdM1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FDogdVHQ0gHZ2A7u/wCgqRREcMnUVHggsWxinRZ3bRjHagaZJG583dL+FWg7kFV5FVG2q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QQFGAaCyVOTsU0/c6fu8cnoahCtyOg7UfPtG7t3oA0omlJAPb0q4hkDA5+X0rKSUAAA4q4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oaA3oZEG3kVuQ3abegJHpXHJKGAOOQKt2160RwOlZNFo7iC+MC4z1qWPUJLb55jwegrj1v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p7jzolJbpWDWoI7u21opMCGIU9quya06MWLF17c15mL4KPm5xUouZGQ/Phf7tT7JGykdw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axCiryzQMBNDJwv3lzXnaXCIuXOR7UG7UvuQlc8AdKr2KKuz0J9Tt9+21Dux9egpTdXOw/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buaE5yOa0vt25Q0q9PSl7OIXZ11pOFjO8jfVyO7CAGNtrd8GuHe/ic8grgVE91Io3IOKn2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fk/6xiSPQ06bxHC6gPvx25ry2fUpIk34OarnU5bhAG4x60vqgc7OuvdYjnfaVKqO9YL36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h2rIlvNiZyD7Vl/aGkyoTbTWGt0J9qdDcTxSNlGyorFmuPOyIgQBwaaAFUZYDNMZo4wVLZ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nKb27QL5iNkN1HpVCWBwA38Iq5LhshcgelQu+Ywo7CtomLMu4xuRuoHWqVw4Ei/L24q8Q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pTDzpFAH3e9US9iLYrp97afSm4HAxkjvUzCJVOFzUZXy0Dr+VacpBEUOWphjkBxwakBLq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wGPAo5QIWO1sdfWnNKgXYy59KkZsMFVeneogwWQq60wISAwA7jpikXhSKULlyE+UUgI5H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xnvQDg88inNtz6n+VI424GPyoAhVsvgjj19KdKqq23ORSHcV4oBVSrP0FADc7T7Y6UgCgf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4LZK8HgUIFXtQAqMCcnjPFNJ2E+lNjYbWLnnPAoj55deKAIJFR7mIKMHFS+YzblYcL6VFP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4NTpnBHQ96AEjG5MDgU1RuyMYxQ2Auf0qVU6Y9KAGRtjcicmmmMyDe56dBRs/fZPTvipd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ARlTh2b8BTACq7o6UBSrbfwowduH7+lADGyGU44p0ZMTbmbg0vO0fpQ4jJAboKAEHzSFu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ZWODmmkEEtB0xSgLs5HJ60ARyAY2R8j1oiQ5xnNTM8YXaq4qPaqkds0ASKg3HoCKYW/un6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xoUqqleooAcuACPWnlImO3oKYgUruzwKc/Lhx27UANCoowvUUrfKu4cjvSHoT0JpqoxiwW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IHmHhfSjClt3pT3jRY9h5oRlLAsNooAa0hA/djJ7inFgWAxjjmo8K0zbeBilB/dlV6+t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6Cl+Xd0yadhF2kHJprSmJguM5oABy2F4xTW83f0wg7050LL5g429qXJdMN8ooAjyyfOwyp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HoMUyLcylT0zx9KePufKOlAFu3QCXcx4rxzxXka7O44Crx+texoD8gHbmvGfGRFxrDony/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OYzQb6SVXZR8tW553AYYwKd4atI2sXhQ/MKo6kJPMCK3C8GrJkZj4kLMePSmlMRdagaNy+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IvNWjOREibiM8qKfDEhlKnilifHygdelQuSrhieelUxFW8Xa7Y5GK9y8IzCTQ4YVrwy4XB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fB9si+Ho5M4PaoqF0zXmO392ec0SR8KI224olQ5Dk9aRiUGPXtWDNboYd5YA9qXeOjClA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OI2+Y/hUBYpjc3bC1KuyEbVWnkseAMAdKjUEe9AWAspHI4qLnGypXbH19KFQD7/Q0BYAMq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dhXPNLiMD5DTMK3C0FJAqtEB6U4Mu7gZqWNV5J+lQsVZwqcYoGWcYTdjrUKrEJC2O1SY24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JwVwBQAjHEe1OSe9TRqyxAHiopAm1Qpwc9Kkn3/Lt4AoAVVAbK1GxfcUxjinvglSvGBTf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djvjBGEUgYr69+DWi6Yl/aGwwZZIwz/WvkGZd8g3HjP5Yr6v/AGeTcrqbzuhKqMJ7AVEzQ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2orMPulQB+Ard0yxeT4faxNHEzBV6qOBisTxVJFN4v1GWYgt02/lXXeH9TuoPhtren2v/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ntWQHl+uS39t4VWe6ACPp7iMjtwK+XvhlZXH/Cl7y+l4Q3h2sPqtfVnxFeMeFmWDiKD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Wvnz4dk/8M7KuBue9OPx20oCOXFvkJOWYBR+FbXmqbZXIHNZESXQQRzDCCt2NYZ0CsoXaK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y7b7QJOf7gpuhB5dXiuF42n8KjmEItCQ+5ge3SpNJc7HW3GZewFAju/iB5lzPa/2WT50YB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sVvbmOUsJZExz2NasFu+lRRzX0h865TgN0FW7Ox0u+YiQBivLE9q0AwvDEZW2k+3RMYnz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a3ZaaLwqrPHjG7HSq+v6pp1q9rp0VyqQN9/2AqG3uNN1i7i02zkFvpkf35scuaAOT0y9kh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XkzsPYVr67MNV8mXeIF7Y4L+1V76xtYr2ZUbKhvlJ6Yq5qGn28sFrMOZIiMBemKDMq2Pl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XXjHFbhtVtJN6ynzHGV56VmaxeaVPNZQRTCC5HXI5J9K57UhqCzOpuCXH8J4GKAOguT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iB9oxu9awdZ0TSftdpZ2kR+c/dXnFTw3Ut/aCwh+W5P8AGOtbemx/2Q6W8K/aLsjl25waD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LW8k0nkKY9wC/w8VxFvBeW0cltPG0snmHy2x8xFer3WnXemzHV9Xul/e9VXsPSpoNe0W5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qSPmoAhi0O8OlRThy+xdxQ/w1meG5bq88QPBGxBA5I6cdsUv27WWhuZYiwhHGAP0qHwdZX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yvwD3NTcmJ3Z8HS391PcJMqj+NQOwr3r4OxPPMLKPObQMyn2FeYp9rsInuLnAb+JV7ji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xaJLcX8tuRFNCzKwPArCpI0ieI/BLw9D40+NviJJpPJV9SI3Efe2xjj9K+nPHvwh1HUb2X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H+64XgV8m/A3XU0bx/q+tAFRNq0rBvTgiv2a8JaXYXOkWuqMvmvdRJJuJ7MK8l89WryROr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gb9nCOxt431Uxlvl3RRwDOfzzX0dpPwm0G0WLbbQps7mFQx+tewxwxQjbGoUe1S11LLb/A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m+o/DPw9dxAQW8Mco/iMQYflxXivjz9nOx1jTZpdNKJcj5gFjA6emDX1jxRVf2XTS912NF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xh+EHiDwfdTXMlvcoJs7yyFCMfxKe4/Kvl9PEmsaFdx2t0zFRJgg91r+m3xb4P8O+M9Eut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3aXMZV1YYPTsRyK/nV+J3go2WuazZWcZa30y/khgbqxVMenatIKVP3ZlJRa0N+J4tQhS4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UJsJlepB/SuW8C6jI8D2t0rw7Pu71x+FdRcHYTuwcnitkzBxFRwYzgYqtyx4P3e1Wo0bGW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FL+WvQcUxFLWfEH2G3CiMO2RivCbS+ntfFk2uXeOWwE9q757XVb2eSSZf3KNkKfQVUj1XS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NPG9BtBHrVxdiWjifFepf2/qUUkEbIpwAo7V9U/Cr4X/bYbfU9dk/dIoKxnuK8aXw7cRKl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Kgit+38XeK9KG1YbiFVGAADgD2rKpVKsfcH2aCO3FtZqAijgCkFuFg3XD/P8AwivjSH4ua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/0210dt8bNQnjAc7QP7w5rDmNkfUTMGj4UH8qhRY3XG7n0zXzvF8X5ccuM+nAqUfGWWI/8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WJ5z6DjjRwQoIxT0LBTtU8V4dH8bLgoP9ATHsf/r1N/wu4pgf2cc+x/8Ar0W7FqR7RHJOk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ZFJKMRXjP/C7ox96wkH5f40w/Gu36/wBnSN9Mf40rFXPaS8+3cXJNKl5dKm7g47V47D8Zt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bCSKp/wDhc2gJ9y2lwfanysrnPXhfT7clVFPXU7dwEZAxrx7/AIXD4ePP2eTb3zUkHxa8L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1PajlYc57HJdWqAbtuOwNQJcabMC52gr3rxo/FDwc8p+0SufT2pF+JvhvmO3lUL70corns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ZFH41MYtKYbbdw3rXj0fjvwhIoSW4G4+lacXiTw4F8xL1UX60coXPSxZ2qNvJX86qmxt5H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Yta0yRhJ9uVlPT5uK07fUI/MzaXqEn+Etx/Op5A5jo/sCr8owM9AagbTZEHKj8Kzvt11K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ptcf40sepX+3DFWI77hRyBzGkumxNzKOPSo10pYmP2dfvVVF/c4/eHb9OaeNVe3AI+c+/F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EwGJVe+KR7eZVwV3ehqJdclkIM0fye1WV8QwHKGAhexoGZ32Zojkp8x9BTBZ7/wDj5GFPa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MRIFKdZ0vbmSIkD9KVwM1bGHfsgVuPQUx7SAjIj/AHi+1bqahpUo3QEqacXs7hMKwz3N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bV2Y9aBtKqIzxXTxW9j3IP4UhtbYKdpB/SlylcxzxWZSADtX1qUzqh2K4Y1sNYQttCSgZ7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wePb+FHKHMZu7A396UNcbd5AKj2rWOmFY910u0joB3pv2SYgYUqPSjlDmKCGSUb9kZA7Y5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Enl/Srr2chAVFx60f2dcFfLJ2CjlDmKLwaaxw9pEw9kAqM6foePnsIyP90VotayoQAm4il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NgFXYkyj4Y8NXg3SWELL6bQP6VnS+AfBdyfLewSP/AHQP8K6yOydFwePQUj20+NzR7QOhx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gh4CnYyRiWGQ+h4rIn+AGjNEfsV+6Z/v9K9neN9sYHOfb/wCtVnDr5cZzz6dKAPmyf9nnU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2AFZf/CgPEceZ7yeJYR1OBX13JPZ6ND9oupFQe/FeDfEX4of2n/xJNAP7rpLL0xTprmFO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9hojmK1cSsPlLD24pg+YetMBG7BOR3NWAEKmvSSsjglIay5Ax0qX76LGg+7USjHPYVJE4X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PsOKQrFuz39KcwJG7p7U1NocO3WgCRzhQF4qsGJGB3qeTYWzmkchgPbpigCIO4+RiMCg/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4yiklsHFOIjYgrwKAGMHPAFSbSnJPWkB2cLljQFBDbvvH9KAEIVcAUiKS248gVIrqPkOA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Y8HrQAPk/LEwzUSmQLmdRjpS4XkE8DpT8qwCryKAI+QMjpRLFmJXFBwG+napGlwOnHYUAQ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elPw4+btRIQxDoMYpmWYjrtoAczkDbjGafGcqVHbrTd204/KnqwjUqoyT1PpQAHbImGH3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HepAnyYU9aYv0+7QAgyo55A7U4B2b7uBikkO7ATgDrU5Y4z6igCuoGQM5xQg2gkUAEkhcZ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2YyR6UACl9mCB+VNIXJAHNOALDDcYqTZuKk8DFAEfl5XgYNUcKbjD/eUDFaeG3YTpUGw+e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ZXZz1o85UIGOKkMQEgL/lT5YPmyg/CgCu/m7hNEBjpj2r0D4JmY/GKw3dPL7egzXDm2JhH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p/wAAoQPjZaQsu/8A0dkH12mol8IH1X+1pcad4k+D+p+B7q7+yf2tC0MTKOS5GFHGK/P/A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n4d+GMfhq/tpEubS8yXK4BA6H24r9I/iR4MvJ3t7to0e5tNs0SONwDDn3HFeGz6hqUWmz2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mlAa4RQqt+WOlZRYG/bQXAsN8rAFI8ACuZ0qzlkgmEhAUvuB9K6MRJZ6bJceYX3JjZ74q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Of20cqDJjy/atAO18JXzXPiw2W4FRD07celas88dhqdwYn5fPFeb+C7oQeMGuRuwIDlfwr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wXQwIy+E9amQHN31q1xclnziRuvpU91Fa2iLZdfVq66406MMksvReRjpXnuq3i3V44jAHl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gYxiH9tRxpux2xXfW1nbhmeTqOaw9Kto4rhLib5pJGAXPYV2moeRZQzO4y5GFqgPNZrg3N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4Var29jd3OwRRY+arMK77zDp8rmu00qznkmcwMAkY4NAGr4TWSwu76IKNqwHcRXOahb6fM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jyscr6V0FnE2nabe3W/aZY2UnrXlmkRS3VwkKttKEtv8AaswOvvIksohFMPMyelLHNBJa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NjjW4vzE5LxR9SK1bfR7Ezb7STcW9e1AGbb2UCptxtc9MdK6SwtzbWxcDzs8EEdBTRojx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Q+lbzp5aNb7SFcbd4HyikmBzs8ltj7RaLloz8yCsDWbyGQLLDHtZj+FUdZg1TT7h4M7bf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RX22NY2Xfjgd6pIAuLSAAXjJ8vWqOlOJb8TtgAH5R7VuSanBNZm1lUbh2FYQiZbyMoAEYg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bd9T1CBYUIQffcdce1eheGrO007UY8ZkyvBbrWXAlmkyQlvTBXrXT208EPm3wXc0S7RjtQ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H9tSwgOMmr2jzNZDAGWkP5CvL1vvtmtPfyDcqHA9K62z1gtOS6EIOBigCxrMsN/qbiU/JG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srRXMZiXfz8opZCZXkmznnpXT+HrMGVp9uEx3/pQA+eCa6ykxEan7qD0rhtdhX7XFDaNt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AVIri5QAFFOK8w0aZtTuJbmaMmOM8MKAN++s5dPtLO4l+dWx978K9B+COh2OveOphqABF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/5NcDq9+NRihaZyIo12qpGK7T4M+I4NE8ZtL5Bn+0oI/k6qB/+qsa/wDDNo7n098TLu4sb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BPGR6e2K8p0bX9Y+yvb2mnGRuuzGMV6Z8QZ01nSvOsgxaI7vu968ntbvxFpPkkOoM/wDeH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dNOR3Hh/xJ4jS0nkvIhbqhxt2gGu2tPFljLFE99tn2/fiK88Vy8llqGo2kNrbTwhX5dz19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7RPspk1G6ACLguvH6VvSgTKWp6Vp6eGNZ0xpRawJC0ZMq7AAo7/pXx74fk0lfiFDZWKjy4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bBGrnGPwr6c1TVdK8P+Bbt7Ng6CylyR3Ow4zX57yeINS0c2t/uEX2klgyjlc16EY9DKWp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3ei64YT837qPA9nFeSfAhrW28BTBmBZ14B9Rmtb49sJ/h/eXsoy8rId578ioPhBoVunwu/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JiA7kUqnuxMy9FPHK7KPl+b+tVfFkgjtbdpDgxkBT+VXNPjgutOa4HBiPNYXiS5W+htU2f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XKionyDfXWfi3NHcdx8v5V758D7IXHxE1aHf5brbtsYdjzXzZ4iP/ABdmVh1Tp+Ar3P4Qe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vqWralMIkSFg2fxrti/dRkz1d3vrR9Rg1LVZ72VJyE848AegqTRrNvtUd7NLuHAK9gDXJ+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4mz6s1lMokt7kkK33iorubg+TIYbfgJgZHfFapaESOxj1BNKuPLsF3mZeR2rTsvCGo6ha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+crjgCvPrO8llLRp8rAYyw5Fe8eCtWns9JubOOYXDNGeTwQcdKibCJwVlptnaX0UV1atIh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OBW74w8IW8ehRrBZNayTnKRPw209OKfcs2iLa39/92SbcM9/yqz4kv/E/ii/hnsrc4iQLE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/SsZTNrHIafoPiHR9K/0SxKO4xvPHA+lbeg+HdQMZvJrdpZiylwBgAe3FbHiH/hJk0u1s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eys3z8fTtXQeE9T8Rqba8Cx/ZYyqlehbHXr1rJz1LtoeP/F/RLLw/FY6jYGRbq8IDxS/Nt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xqFq8KworwzP84Jr1n9ozWUl1mwaXA2AnYB+mK8u8L2suWvLjChuUTsBW/wBgxZ12r20lv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X5wOCK8uvLmaG3ETEBXOD3NdnrV3MA6xZO78OK5VrJS8QlGFb+HrQIhsoJHXMPzYHFWr+6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8jhcMCP5VpW1vcNHJ9kjO1OCR1rI1eOa3MR5ZyPxFNMChFcuitCxBMh5pt2DEqLEw69DWU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3MeBU1yGEiCUkOo4FWB1OnWEvmo9lMZJD94fw/SpPF1pA9n5kY2XROPKU/L9aydM1O6RW0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zEL61o2VrdXF8iynzHXsahgQeFjqFzcWtleKsgiYHPpXuNvbf8JHq39mWwjCovLhRxj0rz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XNvCCyfeYDj6V1/w91qz8OeLFm1VH8q6jbC4+6xqJbAWvGuinQtLXT7Mm4E0gMxHauqsrE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/1kahdw+b2xWfq9pf6nezy2ULnzZgVRuye1epWmmWFvcWA8Tk21oFUg4/iGMdKxclY2iY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vrt0bUOu5Nx+fnpxXczeB9GNqLS03XN0fl5bGT+AOKn0KbR38ZefI0mqwpjyFH3eOgr0u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41bVdQtxb2l6fljU/PEO2OuKwc0aROO0nw9qel6HNo72r28pwQc8ED06V0Vr8KH17wzJdT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sS98fjXSaVpE16wvRdb4HGyNSfnwBjiu68IwSxi5srkMrbvlz0GK5nU1NEj4Ut5/EXhn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aOKYxxh+q+1e9+FtKa8vI7iZ28k/PKw4w1WfiF4Be11iTxrcR/abCJ1d1QgMrdOlaXw+1C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pNpP9ktoYtzxDh3+lU2aJE+seCdAvtSjLMzibuFyox/Kq+qfDyWSGbT9KWKSGRCGL8MDjs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thpd4XW8DxRAny2POfQ4ryT4i3uq6ff2dvaAfZ8vMxj+8FFTGoS4WPnCPwpc+HdRktfELt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zgDtzUel+H9K1G/mOk67GkkTE7JmCnA9Mmu71h9M8Raijx3L7cDc8nK7sdMYqRvAHh9rd7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8SMV47+lbRqGTseVaj4a06zsZDOVabzd3mo2RxXK2y2+o66IJJCEVchxzjFdZ4z0w6Vpz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p6VzvguyjvJLgy5DxpuGPSuhSJsbLR22mQPfXsvm7nwmP7o7VyMxuL6+Oq7T9kBCqccL7V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CPQtMgki3b2J2jgn3rZuPCcumeGYL+GANDc4IjbjHvVpkcp83avFFFr8MMkzLBIAzbScc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8U6v5WlD/R7AA+aemB6VteLDbtffZok3ERFSfSus0W8a2+G9zbIEjul+SMLjzCPWt4sXK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+rWBdzHCSpAHXHrWjp1hOjhoxuDLgisr7ZqGmSx+VAJHHL4H3vrWvEdSvpUv3/cBufLGM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IpWGkXrapJeXkPkW8XIX+9+Fbm63mcmzzj+72yKnghu7nLySFiwwB6CucvrW+0aJ2z8jH8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+DaY9tJtEp4OOwrk9K0aITtJId57A9Kk0+IJbf2hNl16YPeuiugv2aNol2EjIYdvagCKXQ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uN4Gc+lZut3UE2lxeZLht3Cj0FWdPlRpHguj8r8DNYGoaU3mP5bcZxj0FZgc3MzSupt+Bk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ORWilgBOFwTjitDRdM0uG3e1u4Hl3j/WDotdG32m0iWx8lZ7HHySKPmFaAYUVtJf3EEt4m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6Md69YvtKuRZQ/ZeW4YjsBXm0EN0x3x/8e8TBiF9B2r1+x8V6TqWkTx3MRt/ssXykfeIAr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7TXr2Vb0ZeFeXHYDtXM2P2bTtQJkBW1gfKsOG4rpPBt75d7NcQjzLeUk5c/pWRqpt5PEM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5znoPaiIDZxrHiGS4164hZ4FAEMZOeneuC8Sxy2V7b6vbR/vNoVoxzhj0r2kasl1o0tvaH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Oa89g8PS6haNM0zeaH5B/wBmtErID3DwjHosugwRau3n3E+C5H/LPjpU00/hvwvqH9uPa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uvXtmvNvCRMIMHnh7tH+WLrn3r0XVtJW/zDqRDxyR/NngKR6VmBBqHifSfEWnO1rEqAt8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qTXdpqMdjIg8mZMAHuKp6P4kj0mB9PaCOY+YRH2OKi8bX1zqEls9omyaNTn0HFXEEfKP7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Fn5VJKjtxxXyn8JLgW/ih3Xua+oP2or5U8JaNEg/eSMfM/M18u/CS287xKwPC7s4rp+yaH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/8R6nc/2bHkjlmP3VxXoK6XPZ28FhvD75Ap9M5rgv+E2uPDEVxb6FHtM3yH8q9T8JzNcWl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mdfw6VxSLPq3wdbxW+gpZxtkMgQqOOceleT65pix+Po7VR8yxcivULbVNG0G+tb6e6UW+0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r5x+KnxSttC17Vda06IzvGuE9h2rGmjU9tW1srWGQ3TI+fugsAK4vWfid4L8NIVnntvNAw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z81j4mfE3xlceYkt1FDJwsMS4OK1dC+DXi/xRi4vvMUnk+dnp712Qw6DnPevEn7SOg2VwR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KmsnTf2j7e/kS3bTGZ2OOHP8AICtTw3+zpoWnlJddumnI/wCWSfcH6A17jo3gLwloexbLS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D/8AXq/ZB7Y5bRPG+o6syiGxdC3QEHAr0+yiEqiSfCOPvKK6Sy8NF23RxLboPUAYqLUP7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7gA7/ADc1Lpk+1Kf9o28UgTysnsT0pn2W81WceUm1TwT0rg774k+EbWfG/cE4AA4rj/EPx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4ejWADjeetPkDmPfm0zSNPT/iYXEcePvbm5rB1f4kfD3w+gEM6XEij7qkGvji91/VdUk+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egPBrIktrWZvtW3bjpjvVKBlc+itW/aJvFVoPDunhB03ycivJNU+IvjfXNzXmpyxg9I0O1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eOBgdqf5KytgAj1roUEFyJmuLqQveTM/+8c5psSMGO35kHbFXTaqgHGcelTRqFTOMVXKZG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pTvJLnLcqO1W5VErAnoKckeBu6+gpgRSBo1ChOD0pYsxqwI3EjAqcefLncNo7cdqe8l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GcUWAzo2cA7lyw7CpY1E675W8vb/DXOTeM9HErJgptrn734hwq+LSEt7mtAPR9lqv+tkx6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dqDHIQTXj914ovbiTzN+zPasx7m4uZNzMStAHqF94us4+IVJx6Vzkni2aVsRo6j1rnEjbH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bxjIH4CtDMnmvjduTPJJt7DtUUaxHPekjWaU7YkZj6Ba67RfAninXPk06yPlnrI42j9cUt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BsAbPYU9Z0gQCUMW/u17vpfwUkVVbV7tIiOoHau0tPDHw/8ADhVpyl3IOu7moLPmKy0b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s+Pda77RPhHr2rSbryZYE/pXtN3408PWv7jSbQf8AAVAFcrfeMtTkfyrRBEp9KzAm034Q+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dx5+zqM8V0qaz4L0GH7Po9hFvTuRXmDXGo3Uhe8mfHpnionhZl3JjHpQB6Fc/EC6WA+SkS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dz4n17UEaF53RG7DpWfHb9ZGxnsMdKehXG3+VAFR7RNgOWkbvmp4o9qhsBcVKj7ThR9Kjm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pQA9mXGGHBqWKOFcLmmYiMYbHAp/lR7QU71oBjXzbZgVGcZqorOSxKjBq5eLsO2qYdfuLW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X2rzXV0Z7zCdMV6QI8JID1rzq/f8A0tlX0rSBmZqrtXGc4pbOVzqUBH8JoJKjp0pbAbtR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fVUlgDE4LfpVaNLePKv8AMBWhG0f2dQwGRUUqoW+6FT1rK5fKVp/JW2cOQFI+UV45cuIr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XrN3JA9u/7s5Awprgl0jBZpUOGOc0rhymDFuQb0PI61PE3Bkk+Y9hW2NGEa70QkHpWVLY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ouHKQh/MyxXG2qcbGS4VFGMEVqJp045BJFWItKle4jCoRyKLhyntWksiabCrLk7BU7EvlQ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i2jUcbFA/SoSUU89fSkago4GakuEXYCWyf7opjSuybUUD0qLajjbI3zD0oAa8hOGZcVG8i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cU1o41cZJqC5lClU420WIuRv5Msvy/KagEaFWJbGKFkZJSygYqSR1WPCx8nrRYLmeMlwqH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AkJFXrhpThYgB64qIKu0xSDBq7CGLGNqln4qF2j/4CPSph5WzbjlelJ5MbQMB970ppAinY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7gYZ/3RX2XYKF0KFoDgiFT+GK+MbZHRwiHhsV9i6M3m+HIlHRYVU/gK48SddMq+F5XaaXn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3xSmvUvlQPsBGcV2+hXYhmZ1b+Lp7VyvxJtDJIZpG5C7l+lZ4f4hzPDZ5JNmHbcSOtche3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OUj4Ve1dW0RjhZ3Oc5rlgS2cY712WOcqbXEG0LtJ4yPSlsozE4WP5mPetJWWCP5jkHiqlp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+7QZnVfcjQsMmmsmXyx5x0NWYwPLQY6DqaqSMZZgXHy9K0NBzsFCbO1RgurcnO6nhI2yXb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Xbg89vpQBMxzgEYAp7SDesYORjkVG6/Mof8KVo0RRKOMHmgCxsVowGGBmjzUVGjK8joaqz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y00SG4j3cDHSgCVYxne7cUim3jQyL1BqAlyBHjOaVgI0KEfNQBKzqcHGOaWTDOCvyjtVXO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WrlNx+lAEzPtdZKntG3TlRwGqFmWFSGGc9Kt2iohOOuKEB86/Eq4369JFniHaoFdt8O7YJ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5/AgV5h46zN4lnYnhWXNe3eGGj8j9yvBVF/HAq5GZ3MSgoQwAqjIjeZ0/d9qsrHLGu6T+L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rkX+DFYF2QxtxKxr2705FBV+TzxRHkk4WpFR/9WOKOboFkMjiKqQT06AVa8hVVG60qKITt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AoCyHASbtsaYzSGGVGy/4CrJlYR54GB1pDL+6U/xUBZH/9fzFtrBdvBH6Ux2fDKOaQNgg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wzdBXOaBG37nB+9RHEpAIpYcmFtw+btSqGWMoOTQAoQKSScHtSQttXLpzUcys0SrH9/8Al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U4OByaAIVBeXfG/b8qhYN9xj361MzKMeXx6ipXVQQF70ARceX5ZG4UiqpDAHHYClQeU3zd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A6HiiwCuGVvKY444oTzEfJGRikZmlfeV6Dip4I8AvIcZ6CiwEGdowPvZ6Usq/LyOT3FNRA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pQWB3HoKAFwPIKY60RKwi6g46UrrlN5PHoKIo0dCc/QUARAHGCOaa5hWIq/y4qTB8z5Dwo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RQTQBBtGweUMjHJpGQ4BxwalDAbowOPakMg+TA+UUAREbUI6nt7UL5akSO2eMUSqdrFB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MqeKT2FYkcqAS/fpTsuIwIv8A9VMk2OyKBuC9aesbuhRDt5qAsRu0yrhm59R0p6KVAbd1p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yOlN/dkEDj0FAxfuqfMbntUu792u77lR7VJwelOUKFKnkdhQAK5Q8rkNwKf8AJ1K4HSo1D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UAiQ+w5AoHckliV2ChuMdKrf2bEuWYk5ppxLIK0RKWhK45HAoC5jvpUUi53Abegqr/Za/d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Bge/cU6JvNGyMbSK0sFzFGmgMV8xuatW1o8Z2sx9s1pCMrnuTSzEDaMZbtiswuIGbaQp5W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MaibjAAwe+aiYMpXaKAudBBOuw7zxV0zx7A0LcCuaZdu0O+AaRQBLtST5KOQLm1/apibbH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qR3O+bOMdPembd5O4DaOhqDadxWPp6URVgbuSJE4AIIoIkgcD+Ju1ShNqKG4pJlLFJFxg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mZGIwvamphG+QcelWI9sbdcg1XRyGlY/hQAJKYyQy96lPmuSSm0dqgDfMpI61Od4zz9KA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MUilJHDkYpygkAt27VKrKvzYG49BQBXxiRtvK02M7jsI6VJ2Mijce4FNUBJCxPGOnpQA/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HAxT4Vbe7OOMVGycAocZNTwnYCM59aCYmcistyd1X5BJlSelZ0Yd7tgecnirzZAZc9KAY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btUjAOOcikxmInIqbOIlJH3aCRGX5gfakKSEcnA71JGFdd5GAaJUP393y+lAAVUj5Tjb92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b5h2oBG0ADApyI5/2aABmGQuMCliIBLEZp4i2MEdtw60x+AxTp2oAaEYHzO1ODospPqKkD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aRFCZzQAfKqmReSB0pqF2XDACmIAGJzw3SnAF5CB0HpQAquq8nqOKdtLNkflRJtZFWMd6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QAj54HcVLgOm/p2NKEDHAPK9aYik5j6A0AKmxMgLnPSkxkANwRTplKbAhHy1KyBsMDz3oA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Gp6R/xKcHHAqJMhyXPyjpU8ZQ8L1zxQWthiROFy56VdBkMYfGAO9QOdzbI+fWpvO+QQNwK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bjFSRuyoPM6GoNrbSi4Ap3zkbG5wOKAJjzgRjpU0TE8MdoqvE2B8vGKcDycj6UAXhI0a7f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cNzVVXV0y/X0pVwcY7VNgNjeQNpPAp8sw2rsOaxyzjjqakjPy8jFTyIDSyuOTgmhXG7YWx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+VToqIhLfeo5QNHfCqFN3JpivFGNq9TVNFG0se/SpN+zDJzkYxU2L5jWErKmSc+lWIrx0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7r5Z4p0judqE9KVg5jfa6ztBHFTrcjG3PHpWLbvgfN2qPzFjk3buOwosMnmlldmRvu9qr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3ariv/HJgjsKpvJHgyg/N2AosA9lKgd6id8D0pglkJBY4Bqt5u24G4ZBFFjMV4pmQv5n0F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7x4pJSGyyHYPSquwlCGPy+9FgLCDf8wfhqqys8cm5TlV61F5jRLtSh3k2bCOtaWAY6iY7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uK7gF46ZpDkLk0DGNvU9qLAVvmCHHPtUe8hfKY1ZEbNn+761WwgIBqzMaWYlQOgpGOG56C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nf7tGzCfMc9qAImKkhkPA7VFuwSzj6VLh128c0xvvEmgCLJLZPA7CnEoMLSyHOAw+hpgA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SNxtHJ60b9gyeady3zEYxUR3FsN0PagBFzLISBxjmotod8EYA7VIjMJDj0phkOcY/wDrU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FOBzlB+FN5Vd7U6MGNtzDg9KAHQIwJDR5pHVhINx2g9qcZpUYbTnPamRkliX5/pQBWuCTM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cEmmK2Lo/SpypiO08qe9AEUe0tz6dKjEjAmpo0XdvzhaTGJM4+U0APiAfkfiaiaIqcnkel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dnr2pfn79KAEVeCE4BphQj5GPIqUZ249KFY4wQD70ARkruCjqe1IWCrjbmlAAYMvUUqszT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7jEvzDGfSnsVKDHB7U5Cm9gw+lM3A59B+lAEThlXeetCE7Pnpw/fDHTFSqcArjjFAEKqo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MN93rQNxQ46DrRwdqqMUAKsSlvlOAe1PMWJQoOBTTErEknp2pUU4z0A70ANdFP7ul24+VV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h8hHFRh2UHdj2xQAj7yoA6mglhhGHNKMr+9PHpTx8wEvc8UANZ0Ug49qN0bIyqMU1lMOW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H5o+76UAJ8qQjtzSttZty9hQwVkwRwaNqhCo4oAOV+VelNbds2nkjpREqr+7zwaeynzRt6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bSRS71WJh3NRLI7SGPHCmpZACoRuKBRLtuFRNx5dhjFeKeLgo19wOPkr2myjXzjuPIX5RX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b80UhwWFaw2Eyz4S+1M8hjH7sZz9Kr3xWV5SpwVPFdV4Bh+0m42jKqpFcvq20SyrGv3XI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nwKypvaoOWkO7pTWuHjQJjrUYaQtitDEnRVYkL2pSirKvmUwF1OE/GlZwZPn7CtAKd4Vb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4WwmjW8I6Fa8DmVFYuDgGvo3QLeKDw1aynhmUVjUNKZLIA3HTbUW/B5HA704uMHd0FO3Ex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U6AHl7NwPFN3ptwBSnYGwv3aRFZTkjK0AMDM59MU9V65OMdBTwiZL5+gqB/8AWetBFgj+d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b5fQ0uONxG2lPy8gdaAsEiBsEcYpWwUwgwacFO0Z7075MYFBZBkrEO5qwpixwPmxUYj289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MUARhcHP8VTyvsKjHNRMcsVFKoPmAD5vU0AN+/JnGMVZBPBk/KhdpB7EU1ssuAOnSgBSUA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q0uNgRl5qkq4dlPSgBuEYlRwSd1fZvwGu7OZVW2GSIdrY9a+LgVDSZ7LxX1b+ybIJI9TMg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omaGl4rtxJrd5KoAcuQxFdzoPhLX9S+FusajoYjKWj4ld228DFcB4nlaO+1CdSeZ2UYr2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7Pfih7H7ryfMT1x8uawY9z548YwXlp8OdTuNXkV3awYDHG0YHSvDPBkMsPwHsEjHM1zuA/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+K2px3HwulgWVSw08K/PTIHWuH8JI5+A+ggcM0vykdDjBp0w2OIvDdWQS2uOWPQCrq26XE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zTLmN/tW64JR8455q7tihAWE7m610nOZ15DFAnkofwrpfAdtcya4lrbKC0w71mNYwSW7XT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7L4fQmDxPbmL5mIx9KBGf8UtVntjbafOPLljcYI7CrGg3elPbpul+8AGHc11XxN8MrqV/s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a8iv/AA5qGmToYP8AlmBnB4rQDd8Z+G7aeaC5Mf7r29KwL3VNP0SzitdIiaTzeJGPavUfD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9dYFguEz2FcH4j0C1juFbT5VaONtxWgB6zi6torIAebJ0z1zXcR+HLbwtpn9q6u7yysBsT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1/BFPDsCkY2+n1r0i/wBSN4y6Msf2iEIMuf8AlnQB5jGmkatqzavIpUxDcqNwARUEktxqt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KHa74wNo9K6nWPDMOl20t+ZgERcgHv7Vzej60urw/2UP3Rx8vYCgDcktv7N8zULWMSF0/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XJhSea9H+kNkj/Zp8tvHoOyxlvWu3k6yD7qitZkksYfMtEjlgcfOe+KAPINWu9U1vVpoXZ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oBW5ougrZQ+ckRaRv1rtrbSVvt17pKKi4w9UpEfRkFzMxERO0j0+lADEvmS3EcseGH8FaF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l0khhlfkDoQayp7i0MsNwnzHcDtrR8TXNynlXiRKoGOnQCgzLnnalbXkU8jPPbll3k19Ne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XSqMWXkEpj6V876bqtxrGmf2d5S7lGQR+Fe4/C+y1G78IaxqMMp8y1ikVY8+lc9WJ00j5w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da5HCu5hqchix/s54r9nfgf4ot/Enw/0pOI7mzgS3mhz8ylABnHoa/GL9m7VI73UrlZzl3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dzLX3DYeLf+FceJ2C72tZWV3RDjHPQDpXnw9yfOjuqvmjY/R+lrwDSfjp4Y1C2SS3EoYj7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6SH4nWM2Gijdh+Fdv1xdUcXKetfSoyyJ97rXnsfjpLhGaGMce9c/feMr9nEka4ArKpmEUH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ozRLa2LCETHy2k9FPoe1eAH4AfBjw3O2veLJoFZnMjfaZ1jh3H2bioPEvjjV3jkT7YUUc4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E7XrzWbvybm8nmVm5Ut8vHt0rhjVc6lzSMSh+1F4t+Feualpej/CzS4IY9PLi6v4IxHHJy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fnNfLNwElVAjZxXUatGkV0bbIKdgMVzzRxxSBAMYr0IFABJJF5ajnFc/JILViZ2+UVuXN5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iuZKSanlmG1AePetjMje8gmRvKJC4Ix0zSfCbQVv/ABXPcXsTeVC3yhl4Nej+E/BUN1Kl1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e4r2i3n0W1XFhZrGU4JC4zisZztoikixdPaxkEW6N/s7aoTSabONklkCvcEcVRvtTSQ7V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/tGO34d9uetYmxsHRPC0ygyWceMdNvSqU3hTwMUJNhAxxjG0ViXmtBFCwtuDd/asm68SLD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n6UAa0nw3+G18Q0lmqOvfABqofhN4C1h/smktdeeOMbvlFcjZarq/iDUU07TjkOeWHXFfW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8N20Nqh8/UZ+Znxnj0qbMVjw1v2VtSubYvp+pIxxkJJjgfnWLP+y18Q7VQYLq1dPYgHFfS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hv4UaC17qs6G+ZT5Vqn3mfHTAr8lPG/7QPxW+IniH7VZ6lPYQFsQ29u5G0ds4xk1tTpsp2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4jwfNG1tJ2O1hwKybj4C/Fy2YS2sKSbeihuBTPhvb+MfB3hCTxb8R9du188ZgtHf5yM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W/ae8WWN1OdGkeeBSdu9uwrWxi5Hd6j8NfitCwa60uLcv93n+lZE/gr4gRrun0Rsf7Kf/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f+NviuyXULeAW1jjLTSbVXHqN1b8fxx1O3kMNxrEUjocNwMAjt0xVSKVjzp9K8SafAz3O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5ZJ/lXPb9WaPM+i3CL7QkD+VfQVj8cJFlJU21wevzqD/IV2Ft+0AZdkU+i2Uyf7g/wrBj5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JdPnH/bIiknm0zAM9lNGvclcV9uR/G7SePO8MWDZ/wBgf41aX4s+E7xdl14TsT+H/wBel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HqXhRP3Ubur/7QwKufa9ClVTNMSB0wQBX2RJ44+GF3IYrjwrCrf7Crj+dV5dX+El0ux9AC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jkYXPkcTaXx5d4wH8ODnFXUW32jZqj8/7WP619SDSvgReL+/0t4fcZA/Q1CfAn7PN2MfaJ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qrFHzUltexjzI9ScDthj/AI1cjvNcQZt9WcY9Wr6CHwo+BU5xY+IJYT/dbdx+lQy/An4c3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eg6f+y0jM8MTVPGA5TUmI9cn/ABqZfEHjuPlbkSL/ALX/AOuvZJv2eNIZN1n4xSP03f8A7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78R5g8UQTDsdw/wAKB6nlf/Ca+PYBgGMe+3/69RHxt4x2/vn57dhXo0/7Ovjcj/iX6xbz+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H9nf4n2Q8xZbafPbzBxQI4ofELxVZgF7fzQe4GMVq23xR15EH2rT0Kd9o5/lU158Gfi9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Q67SpB+lY1/4H+KumW/y6OzLj2J/nRYLnc2/xQt2ZWnsdqY6J1/lXQ2nxQ8MACN4pYz3+X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D8RbVDJLoUmD64/xqsX8XWjsZ9BmVR/Fs3UWHzM+nofHvhOUZW5MZ77+KvxeLfCjLn+0k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yjHJqk4M0mlSqPVkIqzHp95coXaybHYKpFFg5mfWUWq+Gbk/ur+ORj/tjj9aviW3YZtLx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r5FXTtXVMwW00IX0q5DD4iVd8EE/15rMs+uVllcj/AEzefrVwrepgmQFa+RP7T8U2uA8d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+IvijTgFMdw6j1Wg0PqyQzBgwmAFVxc3iuSj5Hqa+bIfjRq8Lr9o053HuprWh/aAjhbbc6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VoB9BPc6h0XAFPiuL3oww1eDf8L+sgQkdkeegNU7z4/YiaOCyIm7E0vZyI54n0FqGv2Ph6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behZsD8BXkWq/tA6YJdliokQcfMP5V86eIddm8VkXWt3czIOsY4QCsvT/Del6tkafI3lp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h+5hKr2PpWL40XF3++ghWRh0UcVXvvjB4mZPJso4rZj13pvrynSfDtnpCbYUJPqTkVpyQI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1a+wgRzsl1PXdb1mQnULpmJ/h/h/Kq8QWGDbld3bApSi7wp/SkbAbYBn0pJRjsiW2MiRZh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0/7NOEMhOAQDTiuF2MelWIYyARhh0oI4wB9KQqUx82R2oYbfun60AJyG2k9qYuCDv4Pb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ebtSHgjIxQAxY0PHSnMpSL5Rk1LbbFVw3JI4qHKkYz0oAQphAQME05c4G7qB3p4JYDJxi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Y0ARD5ULKQOeaa3L5Y4+lPk2+WIwM0IBuAI5xQAyRA23bTWEgfGzC1YTLOyjGRTSxVtmd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6cFMcrTIiElIUdBU4CxhpR1PQVC2Ad/cjoKAHEbgTjn1qIfNgDtU6gtFuzxTAD/CKAE2lm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DY+QVLjb8uDk03YImBcfeoAcYwQuOTSRjbK3HyYpVTazH06UnfcOR6UAC4DZXpTcMGJj+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uqOopBtjAZDj2oAjIY/LjHrU7xJsU78be1NwQ4dv4u1JJuU7VXOaAG8IBgYqYhlbPqOlML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lSAbuaAEZd3Tt2pVDEc9F4pNhVSy/5FS+RuXKtigAUAj5Tg1WYMsoPfir0ARuOjAVBCry6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FAEqoJXVmPSrdxG8O0+tCwh7jKHCg1pT2rtJEjNwRxQBnxRvKoZh9016R8AfM/wCF7Wjwg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rjbazkYfZ4y2RJj8K9Z+EGhy6Z8XbG9XOPL/AKGueb0saH6E+KLKSzeW/vQHYQ7wo5GAK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WHjCHUjCTFBFdtFHkYOV4P8q+yNZvdQ1PT9REuMwwvt4xwBx/Kvzn+GUB/wCEb1y9A3GP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1lTMz2Xw/Empah9jnTfbRtggcbq67WtMig0meyspPLhl+4hHKmuJ8KrNpPhd9SlOZZ2xHn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MCRXD+aWHAHQfjXSBj+BbG9vdZnkmI2W0BR36duMD0rqIYQmo/Zw29UYs+BgD6CsDw/rP9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qY1i37T074re8HatDrltd6jNF5Jzjj7oHtUyAs6xcsxCRnKDr2rz1Sl1qW/btiHBB71uXE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yboF6N0rCaeFpZRbnleBiqA7bRv312UkQDYNye2Kx9avri5vJY5uSvQDpxTPD8k6SAzNuL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NVkWK9mYLw3yigBugbZzJJIA23pXY6JYySxzorkbzggdhXG6dbNZJu24LcgV3/hq7eKKe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61mByPiVzpdi2m7jJurz+AT/ZWkibyyvpXQeLNT+16wkcAJVOGJrNu4Iba0+R/mfnFAD9O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0LJlW4INdJp+oyL5soIR0Hesd4EjgslTHPLA8VFPh72RkO0HjA6UAdppWt3xhmmuJvNB+7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XU5dEkS02jauG9TWP4a0+WRJm27o/Rv6VR1mODTYjCZGXzGxipiBx8+palf8Ak2tw7BM4A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tS8ZG0LzurOawd9RDmXEQX5cetdPZwpeh4JHBKj8cVrEC9DFps9uG2jLD73Q5rHEDLepbq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0drHBZwSSOm/jAB7Viw6bvmkuJ3BDIdgHBWmBZhubmG8VocBhxtbmtG6udRggkjTbAZeo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dy6dIwb5yp43elbI/026W5abr27CgC1ZQyRCO0wu5+ea6m+trbSbJZJG8pn6CuajsjcalC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voK0fFgWW8t7cMXCADn0rQChpc4uZDGnUmvSbU/ZLTy8c55Arl9A0+3tW/d/ePLH19hWl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KfY57VjJAausnbo8ko4yhzXDeFG+x6OwcfKzFh+Jrr9SlN7pwiJ+UqAce9cvY2+/TmiQf6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xdKZLcuyKUzuHtXofwJ0YX97fawFQtE2yMeh9q8rCPLCEckDnI9hX07+z3a+G7LwTf3d3I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/ANn+7isa/wDDHE9g/s3xPFprRSTWnlFgdjRgcfnXh/jptYbVF+x4ZYFAIx8v4c13/iJNK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dnOxflWIhVH1ArzC40u0udaazXU5JLc8hjx0/vVw06ZcDR8LeFfG/iKH+0Y5FsoV48w8H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01dDvl01NOvLtLy76tJjau32Getee3Fw1gVtrW+neMcJFHwpP6VPHJqkgL3sMNsqrlXEj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KxvoZ3xD1mystNuNCjYrhTG/oc18za/p73WkW/kybzbkfKB2Fd3rJvrwXV41tLcQEnEnp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6dEsADNJ04rrpszZ88fG1zP8ADZY3BCh1JyMdCK9Q+Gd9osfwKso7mNCVjlJOM4rlf2j9P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RTp5ZDLkZzgZFVPAy2138DomBMREbHA74FKv70SCfRriKPTZHADxSZxz2qnrN5ZW+iRzwq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kCpdGjgi0SVJ+6/dNZHie40i20e0nGNhddy1zRVgPiXV41b4jT3BwDnHP0r0j4ceEtN8c+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CE2s0becyttP1B7Yrz51i1Lxbdn1c/wCf0r2H4Gy/ZfHsyPxuBX8K6/sohlXWf2drj4Tfa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PeXLt8kDMT8pPrXpHg228TCyjk8Qc3MhB2gY2+2DX0L4xuluHg3KsYiI2hSAfyrkrW78rU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20Kgtu+6G7Z6VMZ2Hyl218O20UL3l9KE8wZ+f+WKvWkFy2mXMek+cpRC29EOzH1rtLfT9W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p2+aRgURB+7CewOK9mtfEFt4E0y4bV4kd5isYhESZ+mMVjKpqVGJ8h3E2otBbtdNJeRx4b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2j1e7urSGfRZnsrngZ5UovH0r3m8fwB4tsVmm0yWweJg5ZU27h6DHGK5j4iSDSvDcUmka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8t3A3MCcVj7U6FFGBA15drDdaqtzfIgCXFyAQgXjvz6V10q+G7N7f7NO6xwbZI4Sflxnr7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n6tDpbeD7vRI79ZV3K+z+Ejox4Fcl4osv7d1cz20a2ktt8jQHCgL6LjipuilE8r/aLu9A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0UbIm84r1ydtcVotvazQSzNIAAmUTp0rO+Jv2i28QW0DrvIUOBjqOK0ISJ7UXIUIyIAQor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yGs6n9qt5Y4RsdDtz3xWLa3Bjlikl+YLgc1r3uyO3udsY3FSdwHNcvCwjsBJcP8AORwtb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o/imDTbyW5MGY9pAXsTWDdPPq1yblcF3Odo7D0rkre4kuofs4HTkn0rutMt4haCe0JJAw2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7tzaGJ3T589B2qldyrLL5ggLHA4re1e0it7f7ebouevlEcisHTtZku7uISwbUB6gelEQN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IbaeNPmwOvp2qPw9Lc20s+oXDhxISEDdj7V0+o3NsmnSrLEN8i4j4ANL4c0TTtR04R3sh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BA7VDViYlW3jvpbvybaQqT8+PX2r2Xw9pdrp0L63rNzbC8kQJDEWG5R9K8vtfDeq6rrz3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Qlwp5AHp2ruvDuh+FryWC68QNKb5ZdrEk4UD26VjXlpob04nTRQ3c1xaxQ6mkMsj4B3DCA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z+ELPVNJi0Ke+N5MVDSXCNuUYA4FeR+PdG0PQtci07RCZYLuOII38Rdj9a9iudO1vwdoFv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JWnlLZfBUcDJrzK1SysjphSNz4VeD7Fbu9nKkR26BLdgOcjqa9XttN02Wz1O81Z2+zu3l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pXhfw68Z6jdeIJ9Ls5MWqjBVgM5/CvWzcRags7Xk5hg3HMSgfeXvXDOs09Db2R0GleGvDF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MilgFfO3r6U/w/b6il1ITG/2aW4IzjOUNY3gSzvLW+db2JpYrltkL/3FFei3Wu6fYag2n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4+QZ44xThVa1B0r6HnXjSyk+zahZ2+VgnjIWLqMD04r450q01HT9Ve+jnk0+ePMQeH5Tg9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mmw6vezxz3JmQFvL5x17Vy2v+GbKx8SRWCxQbHw2W6k/Suvn5lccWo+6c/oP9tx3SPLet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nkroDoUtzrMk005mVoiqRdwDV3xHqWnaPFB9niSW+ACn+6g6VU0y41CO8WW5B86UfJIv3Q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HAW3hWLTfEYt9SQrE4Lxg8byewPtXHX/g+7PjiaWWV7LTUDMRG+xQoB6465r2T4gX0csFr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ICcD6nrwKxWn8L+JJrmLWXdV8lYYDAflaQZzkg1sjnseIfE26ttZ8PBNPiZTbP5cTPyWA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TTrx9RvYGk82PyVRU3Lnpn2Fek+MPDMukldKWVLi1aIyBkOXQDt6ZrD8CQeIL23kuNLa3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JgfOAHfgAdq7YrYrmIriTVZ9VgSSzjV4SQsgwUVD2x2qx4w8V6okEFjLGFgIwEQjHH04F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tOZ7uO2aMf8ALLGS/pXjwjvSgmu7iTcPnBJJ4/HpWkYmfMa1s9vPqhSeJV3rubd7elcUl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f3MK4fMNsT1Vfarepte7vPRh935fU1zMraxNDtmdQo6lj0+ldcYmEpdEZ6219ZWpmmdm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oOiWltHon22acOHPCA9K8j8Q66YLq1jkIlijwGx3rpEubJofta/uIdoIVfuitkiDqWvJb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VuuegrZ1GGOa3aS4wcDp2rhNOutPuuLVwxx1c46VUl1i8dymclDgKenFQBtQ6rbF/st8Nk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WVqV9dvCPIkxHnCgdcVy91f3M4fzFAbsBWxZ2M1pbwXGpf6txkKKALoe5nVWPyui8Y7VRg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t5Y4yKvafdm+vpUtYykaD+Idaitby2tb9ifmAyNuO9AFmG4vYQ9nE5lOe38q6q2k1B9NMU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lNIkj0i4kv7vEm9sqh7ZrRvfFAjlUtHzKcqB0xQB23hpXNwLOUfKwIJNYeq67P4bv5RAA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c1PpXizS7fSLuS5cC8/5ZdsV5+8ranvv7h/3ancSerH2qPZmhsRam8UX2q4Y26yNuCJ2zT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fUzMUhiTOQPvVxlzfz6jOJpCqoo2pH04Faem3XiTUrJ4bZwLIfKVA54q1ADZ8K+KH0wP5y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xkV0sniW2aZpdFDB5eGjPAz7V53qNjdaVEI5BtSQjK+vSvQbPw5LerYXlq62sTFVIcHJ96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61FHeiNoVivY8/PjkmvabXXLfxTpD6FqEA+0oDh84r5z1rybHxNKbWUOLdlGemTXYXFhq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U2asQEVOGf8qzYHJ3enyaPqssCQm6APyypztOfao/GOsnT77TLfGDLHmYHtn8q990Pwg95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WixQmeeeXnOO1fOHxCtJdU8UyyWxDrCQi7f4gD26U4gj5i/acIl0zS0XplmH5mvCvghZC6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oTg/SvdP2lo0h03TSD80f7vH514T8JSLMahJI23jt+ddP2TQ+lbq0ih1WKO0/0jPXHXFfR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TTJryL/RIcb0HORj0r5O+G6alc67JczEvBnIz1HtX2X8Prm0t9Ws59eKpCZAEDDt71wT3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3o9744f8AsNWWCd1VI8YGR7VyUvhuLXvF82n6sdlsMMwAznHtXsnxZs9Jj8YWN7pkMaqp3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/Fc94R1zweNc1PVvEV2baS0HC4wGq6Q5nXaN4P0uzCRaTYANHxnbz/KvQ4vCd9LGpmeOG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4B4j/a08O6THJYeFNLS4bp5z14XqXx78W+IndLib7LC/8EfAx/8AqrsRmfbmrah4A8Mw5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eu0g/oK841n4+aRp0YXRrITbeFLD+mK+OrjxbYyFjcPJMe5Y5/rUVt4h0wMJQm1PVv8K05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MHjHWN3k3LW6P0ROOK87me8vn83ULiaZ25wWrIPiezlb93s4/KpIvEVmzEyOmBxxT5UBo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inw2cLkSsvzKO9Z0PiGx8wgFf1q43iPTCCuRkelaWQGkqrMuzaML7VFLCMBYxharQ63p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/+qh9btSNkZA9zUWQFlYtrAFsj0okiyCycN7VRbVtPUZd1Ln0NV28RaZaITJKoNUBsQQyG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KfDEGBjZhkdK871Hx3YsnlpG0xXoF4WuTv/F+pXMeyJRCvTCdaDM9muNQ0rT4dk0ymQelc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13GL5z2GK8ia4u3IkeTOeozzTGb/ZrQzOxufHupXpKRDyxjgY4rl5tX1acM0r5X0FQIWm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qV7diIeVvHvirsVczpSSGOOWpLWFdmyLAJ6k1Na2lxdSARn5D3r1rw98NFu41uNQvBFEew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mPTIYgD88taumWV9e4SxsXk3cA44FfQ2m+FvBWjqJBGl269d1ba63aplNPt4o1XgAKFxWY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wu1+9w9+4tge3pXoGmfDDw/pC+fq14JAOq5p+oeJNWmbyoZFQDj6Vzs8stwf9IkLH1z/Sg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XwPosG2xsYyF6HHNUJviVqJjMWn2ojh6DAxxXn/2cLHuDE49uKkWeVothGE9OlZhymhd6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nKg9vasiOIHJc5Pep423fImQKvRpErfMAOKDYpLHGoyqbcd6mSHcN549OKkk2s+XwqjoBT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+lAFfec7ZOnalzs4GTnpUqKhP7xSTShN5zjaooAiO0IeeTTUVApYj8qmjhy5wMj1pm5STG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iFwSMlulKR5pweMVIiFQS3XtUJ4bigLDgRGfKUZDUqpkbBxSsBgEcU5c/LjtTbEc7deYs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KEKqNwA44NXL9HaYPGOhz+FVPKJHyn1zSAdHk+bIehFeZ3SqNTmI74r1BmCwEAeteV6jn7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AzItjuWz09araUwbVognzbGyRVpNgh8xpMKv8NN0jy01UvF/y0GKqQ0ewMu5V2AhahlIKl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igT6dKqM43AbdpPWsSxnkmVFVWC8810dvptpGqiVN+R1rnkWFZQHjYc/erfe5UKqxMdvQ0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fkVQuOlQvp1uqLhfM9Rjipy0O3d1btVQX5Qtv+gqAHS2FrCu5YlUHstVz5UW1Qo5qCS/2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vdiSWNVoA6tZPk2dB7VASCS2MY9aRT+7Uqc8dKjKM7bSOTVjSJN67eDz7VB5yQjJGSemKk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SghosAUFlWRJHIPTPaqtwoJ2McMOlWZPMb5V4IqJl6eZ8zeopozKWT0bqOlRzzudqjjFa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LVkyPvfpg+lWBWLOrbmHJ6VLu8x1yMkDmnkbpB5p6dKkdfTig0IFjJl3MNqioyxLlYuB61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VXkcRr8lCAiUSLPHDH65r6x0AkeHoTnrGAfyr5ShHzrN02ivqzQUMHh23Yn70II/KuPEml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z38vmDaDJgCqXxLgU26pniMcn2q54clddakEh+TPSoPiPNGkTM43KUwtZ4f4i6h86MWMZj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VXEzRg9K6W4J+zIV9cVzUibJMnr7V2s5VuWpETytjcCqlsEE4ye3FTTyxBRu5x2pLKFZpl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nfzoERfkx1qIRBU3S/QVaDRQJmYZx0FVpJNxCKMBuntVmhHhVPlkcGnpsd+v3elNyoyj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kfTrQA2WFpNrg/cqvctuj8pW5q2vyJs6+lULhEiIPc0nsBAqoyAkfc4q+Anl7Yx2qEONhT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QVi3HHNQA3Y4AK9VqQSxM6715FQguclT8oqS3XA81hQAhkgeUqvftUQAU4PGDxTsI84KLt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uHOKAIGVyy5OR2rXsYhmZj2jP8qoRKmw5/D8K0rRkiWVm6FT/ACoiB8m+IT9q8T3aZwMg/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gRIUQdFwT+VeAasiP4kuXX+KQflmvorw4igqiHhgv8qqoB1MrDftIyDVRmDhht+6eK070R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1UEQUH3HFSgGwxkfvZOPQU4bgSxGCelKkZUKWOcVZ2byZG7DgUARAAMshGT0ocEZc8elP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sjMikjgUAQhTIUBXOKnZmPBQYHTFTh9zYC4XFV5Y5TzEcAUAf/9DzOQL8soH5U7byW65p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Sm+awHTgVzmg5MncCcUDdtOzjb3pjHYocDKnvUyx74yWON1ABExdccZ9qsFIgMs33e1Qxp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RrjnnNAEcOwq8wG7P3RUhJCqVHzDrSL8uNoxjoKjjJZ/n4I5oAnf5sKepqs6suYlGamUh2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iBmgAMW4jyxwBTfvNtY8Ypd0giOD9aULHJAGXg0AREkgxgcAcGooPnU+verSsseD1A4NET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7UAQjZsKHoelJ5fkRbl6t2pz7U+XHzdvanGJPk3Nn1oASSPbZ579eOtCoHiDFsEjikkJVm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GpJjCycYPGKAHIGi3LjLUm7CAkdaeoT5nzg9MVCu3aARwKAJFU/ex8oqLJ+/0XNSOPNAK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2BF6d6T2AbKQkZK4xTOqqe5HapjHHj5T8tKy7YwBgVAERVpFxx8vSnypEYxj749KYI8jcD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z8TQA5FjEOyXjPQ1XhVQrZ7cCpAqTNtPQVIQGPl9COKAIEK8oRxU3yJhVHUUqx/Kc4Crw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x8tAEYXI24wR1pYwwJPpSg4yV/GlVGZgR0A5oAYHyNxHy55ozHHPmPPTmrEeQ5VwOnApI5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QAqHzGDnotM8xVlZgMnsPSnFV4I49qYuIZd5H3qAFZgV3PwxpThVx2pshHmjjinMRgUANI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UBcIy7cZ70ZwRlc9qdtdQGPQ8UAN8zEXlopJp8LLHES4wWpyz+SpXZ16UnztF8y/lTQCAD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XB8k9F54pyl2IJ/h6U6T94B/eqwE6hSn8NIGCqwcZzUuDtAbAFNcDI6AdKAH/ACYH04qIJ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iHeenQClgU7D5hPPagBOFwyHP4UhA3bj+FTPt2BQMLSAIignmgBpl8gAIpy3XipNqYJxk+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lsADpT1bPJ4x0oAjVS67uuOlSR7QwRx16UxAyAyjoTwKsYM22QD7tBMSpGCLw8gbRxVsh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7yh9qLZIyKvBSv3T0oBkZj5MYFSkfwe1J3yacPlk34zxQSOBG0IBwOtNCqCWk5HYU49crx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3n8NAC7N+CvA9KWRGRBg/jQp8tNwFI2+TCk49qAJXQxsuecioQgJOBgjtUkisSuD0GDT0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l3yqeBxSmKU4yenpUmACfL4LUfvARsI9KAI1QrhpgMDpTGbbKCpwh7VKRySW6dRQChGMC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0+7mpWfaBnnPApPM+Xb0XNSvsYhRxtoAauyFjnqaCG2Zp21B879aQSgnCr8tADSEbB9Kax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lVHdWMQyo602DD/e+7QAImQFbgetKQqt8v8NOdztEZ6Z4pwEeTnr0xQWthEzH+87tTyRtJ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FJwKeUEZ55BoJuEZaQZP4VM7KrqjcVWQ8kKcc9KWRefMJyaAuWXwSDjaB0p4ZYcbm35qF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AUkBO1BZdWRNpLL9KigdnPPygdqrtJtkGOQKeGdiWAxVJAXjKgztWo4/NPf5T2qo28jg1M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+gqQLX2hY8BlqIThmLScCqyli+89u1TuY3HA59KAJvtBY/ujwKswGQHecYPassKfu4Apxl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RYDVadfMCkY+lVyxMuDkY6VG3kv86tgjtTvNJXDLzRYCwLjyeQ2c9qY0xkwCNtQR4UHcM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NnHHpSHcu+dn5FOacs7QnaFDE1SZ0IAHy0yOYxklF6dzQFy9NKeC3HtUc0seUwKrANcfNO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cxnb95R60CFmcFOO/SoesYBycUZGSw/Co5JPJTLHOaAB3YEKuKb82c+tM2xSLtLYY0jZYC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hFxrfe+foO1NCfekRvwpWLPKAewqM8ZXPPagLiBnaMpnaOlQhTGoVOR61MVOzYTyaiUN5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zYxIMntiopFChSOvpTkaRj+6FOVVds9x1oAbLG5RXRulVpYzsBz19KlmBQHng1H5beV8t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57UhPGFxmhsuVRh93vT2VPKLD86AIwHIO44xRvV0+TqKjG5iAOTjmpGkSN1SNfnI/CgBBC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TAfJGwDczdDT3Zwu126+lMVULKynhaAIwrdJOT6UvIfnkdvapnHz5qN2AxxigB2xdwK9R1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SZbHyDbmnhVBX5s0AVZE+cMOB6Va3MQiEVXBSS5y3ASrGerCgBDhSeMjsKj37gobjFJ0w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+lAEuw/eBwBSAlgc0m1TH1/ClHQYPSgBAVX5TSxleRjGabgk5br2p4ZlfZjNAEcQAZmNKr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TtO3FJ5nG0D/61ADSoQjBzSqpVmY9D0pAgUEMeTSYIAjftQA8kgcYFC/cy/WmhUzwc4pSw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bJ5TpQuN24dqN+zKKKNrDAHQ0ARxtvkcnp6VLFu2kHkelPysXRaYyygbweD2FADyoSIhOK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5FIG/P4UxiDx2HagB+4vCVPbpSk4QAdhTNyKAdtNQNySvXp7UAP27l+bpR/rF29FprMMB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AMIVCEzn0xRwCOKX5VkC96fJhThetAEWABuxihELfPuxSFpG+VhgCpdo2cGgBItoZsdfW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6cVBwEBHrUjqhVJD19KBRLkKxrcoPavEfGsaHxPI2eNle3wSCS9T5eMYrxDxzGF8Syq3GF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ei/CSDzorsKPuxs1eWytJJdXZI6THivZPgjG0z3qL/wA8WWvFLmaSDUNQTH3LhhirRnIZc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xUakkcCobh5HdVI+XFTGVeIox2rQxHJkZJpilB85GamO5VHcUmYAhoAyr7DwbsYBIr6cgV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+XYP5V8t3MpKGMD5QRX1lDKsnhmwAGNqD+VY1DSmYrED7wyKWSRNnC/QU8JnhuPSowj5O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HV14GKlFviHd5nXtTSmAPemBCTt7UAKgCrsPJpUCqTxyKUAEgDjFJtKyHPOaAHOcgKfyqP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D5iO9GTvCtQAp3bgV6U3IHbrUjuc4UcCkyOtACEqEx6VJg7t7dAOKBhozxxRuDYAONtAB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0pO0HaKUFie2B3pG2qflNACcFcHvUsYWNcCm5QKHH0pwEfU/lQBGu4uxJ4HSo4Q7MS44p5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FLdljECnX2oAqiDN9HCekvyCvuv4RaVpvhPRH+z4XzE3OR3OK+Egz/a7Yj5eefbFfaPgPU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uwIz+FTIpM5DWJGnurh1+4ZnJ/Emvp7TFFl+yr4huCvzyXDrkDnnYB/Ovl5oJmWUn+JyQ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4gj0b9mi9066bm6uY8f8AAmQVzyNIHxP8SLVNN+FWq3zZLS2Srj32jpTNMtp7f4D+ELBP9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/kVm/EvUI5fhnqdvOxwURUU9sKK3bS7ltfhToL3EfLR4jHoPWnTFM4ia3uZJcld+3gmn/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nII6elPhu2aAyNlPLPOKvWsa31wrAblP5V0nMZglljbI5XHeuy8C60tjrlvcTqBhtvFczq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BnAFdd4F0JLm7BnPUZWgD0zxJrNjr+ufZtm04wG7j3rgfEnheW5XyoLwxleh/vY7Vupq2m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qluftafKreop15e2WoWp8nKvE3yjvWgHkFnJq9rL5Dq00SnYSOtek6PoVpq9vJ9qHkt/Bn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0CQ264nl7Y6mi8VrBTDdbzgZTbwc0AcnfTQ6HcyW8uJXVflb0+lZ32bUI9EbWUuDGsjHOO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ZvM6jG0Ygfv1YV2F/HY3mntpsaeTbn0oA4i6kGq+HIke8LlXywJ7VFb+Db20T+1LMeYoUO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FZ+H4EFg8cgLNjjuK6PTbe+trh4LR2MAXGT02+lAGdZajomvWv2S/UWjA/Qk1BNfWml3ce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Nx6Yrlru6tLzVWs0t/Ljjk5boc111xpFjqM1vA5y2P0oA2GWKxgd9FuxOsvWMdRWU1hcW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u7ZxuEWOhp17pSaEEuNLkDun3l9qy5fFOtyMsTooVhnp2oAoskV8J32+RN1jhHYV0GlX0E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l/KT7p7baxIo9+qf2jMCEAxketWhfrpfmW11Bt+1HAc+hoQDfD02o/wBorJZhvKkzyBwq+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urrStN114yyRSWzblPqFPNeM6fq82h3FpYW8KNE3OQOK99jgt7bwD4h1uV1a4axlIVOi4U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R8y/sl+GJdc8RXdxaMWCXs8hX28w19M/Fu++x6nNcNgeWQhDeor5q/Yz8ZweD4tS1W4jMg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Su/8AiD4rTxTe3UxYbJJdw9s15v2jqkd74a1oFIriNgDjpXtmjeK8fI7Nux2r5B0S/SzUI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RtK8VwAhiD8tZVCT7F8N+I0lWSPAzzyarX3iZow6bgQueK+b7Txv5GZYTg+lZV/4/dFPmj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MUYnVeI/E87+ed/zN05+6K+afE+o+deq5cn1x0Na2qeITeNJ821CfWvNNUvXe5CjA9BXo0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+4Qzm5ArMlvIlhM8ifNn5RRdSvsYMMDNZUglmkj8tc+grtIMq6hm1FvmBQk8LXeaDoP2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Hyoa6jw/4Py6X1+u9j27Cuon024hmEYVTG33T6VE5gc+b5baHzOjnoBxQut3kieUVAHat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ll6YqNjaxAHC7R0rI0OZe+u92NmT61HJMZBuKZf3FbxntWkyFAFOk+x7PMADUAc2ylJEn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dqzYfDeoeJLo2tjCwMjYOBwor0LRdLfWbtYrWPI7nsBX0R4f8P6b4atVVNqOw3SOcUAY3w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tpkcNuomu2GZbhhyD6VxHxt+Nnhb4R6NO2nrFdayy4jiQjdmtHxf8SzBK+leH1Bkb5Hcf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+MvgbqXjLVzrEuoMZXO4A5OPpVpID428WeIPG3j7XjrGvTy3l9ePiKAZYR7uAqL619q/Br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PDx+KHxVaM3Xl5srCYYEZPRiD1auw+GPwS8N/Da9XxB4oljv9RTH2aE5IQj2xjNeg/ELw3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xkhQ7o4ckBfwHpXRzonc+Hfir8TvEXxM1g2tszRaehwkS8bh24/pXqXwl/Z2luLP/hM/H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His2HzXP+8PSvYPDfwY8HeEr1Nb1cCW4X/VxP93I6cV7lbX6apD5YIVVGFTHBA4AArKdbo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M8Y+IfEM/wDZel2MmmaTb/u4YIk2Aj8AK5P4ffBHXPGeoqVSaysgcyzSg849M4r76uvD9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bBzt2g/0rs9OvtMhskt7KEDPy7UXFT7U09mfI/iH4fWnhGzW00u0S6JGGn/i4riNP0nxJ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SpHI6sAcfyr7U8U6Zo1gRNqcnlx7d3Tv6Vxui+K9Ha8+zWaeXHnG/GM1PtB8jPBf+EK8Yx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7Z/8ArVQm0TWLPL3MEygd8HFfaixQ6gyoibt38XSulsvD2lxoYL6JZwfXtS9uL2TPz2Dlu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9KdESvSZ8V9/XHgLwXccrYxA1nSfC3wbIR5lso9lOKPbh7Jnw6tzcphYbhsf3T0p8mqXc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19lzfA/wUX+1W8cqP7NwP1qjdeDPA+mj7LPDG8v8Az0bqKPbBZ9j5H/t28gQMPKdfcdavW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5lppqz4H/ACz7fpXpvxK8CRQ20d5o0CyR5GUj43fSu08D+Dkt9KhuTbmIsBlM/d+tXzkng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BlutEdUHvx/Ko9N1O61GTYLaa3kHQITivsXUfDUd3p3knjeuK8b8P/D7UdJ12V55FezzlR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2MrT/AAb4ou4knGqSwq3SMMciuf8AE9p4m8IPC9xrN9HDNx5odsLX09bWaKTgBfTFUfEGh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SNTRXjf7v94VmQfP+hwePdVZjpHii7uYf+eqyEhf1rrk8DfFCZN0fjGZ3xwrqf8A4qu98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JWLWejK8aHmRnY/pXctNDY2xuWYBYlLFj0AFAHyrcax8SvDWrpYX1/wCfg4ZpMsp/DNfQ+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+OW/jhkDgY2rx+Vc7pvinwT4+uJk02eC9mtX2yYyCCPwrvP8ARoIxEgwQMKB2phY4Hxb8Q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NqHh23vbJuo4BA9d2D+Vdx4d8U+DPFMEVxZ6PGqso3hIxhc9ulT3vhlPFFotnqSAwMMHPP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D4D0dltblbKFRnYfmZ/50F2OtOheE5E+e0iRG/hIC4FeeeKbvwJpbLa6N5U1yeGWMjC/lX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+K9fkk0/RZTa2g4808Mw9sV5pbWWrWUwzIzuerE5JpDPpzzbGRd3kox+lPMFnMoXyFP4V5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mMXPzj3rrB41trWLLuq+2OaaRmdX/AGJYvlTZR5/2gK5rxH/wiOmWDW89rHLct0VAOK4v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+Rpn7sHjf/wDWrgXa4nbzJ5CzN1Pc1vCBnOoQLZ2JZjDaLu7Einf2fA5VmgUY65FTbXDHB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EbixOO1dBzmJrekNNbhLGBRuPOBitLTbIadaRwRJhu9XFEnB3ke1PfKY45PfpWgA4fPXn0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fu4qyCpYbjg0whUk2sc5rMBvlYOFNMYc7u609gxY44ApyK6g4XqOK0AiT5n39KY67mLE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6pN3HPFAFbG7AxzUjxlSCDml2MnzL3oYMVGOtADP9Wc54pgTPPXNToqkYdOaCHyBHgAUA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RSxqNxRuDSAkHC8n0FIrFWJYZJ7elAAwVBxz2xSA5UIExilVRkyEYPYU8SsQeMUANcLuzk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cngDvT2ifYGfBoYHGD09KACIBt3O1fWmrtQnZ81P+Xb6LSKR92L86AGgBD83Rv0p5whwvT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t2p7MsnCdKAK25VO1Rx6UfKjjBznt6VK6HAbPSox83IHSgBzFiNq9fWoSWI2Hmpgfmw3cU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e7UAQ7BwrEgdqchX7vpT0DMPnx04pUKKuAM+tADMBIyV6ikK/OJCMDHSp48Lnd0NNhGTyO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s5XaMAUbZNwzTt5MrY+76VLnKgYxQBHGkavkk804DOVH3aAu04PIpWX5crwBQA4x7Mc9sU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DpSp8wUsKmeOYyJg/KKAI4VXfvbgjpUMH/Hw2BjNaCQM0gOeBgGmwxxSan5L/d6UAadm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YUHrWjb6xZzXUcVrbtOV6bR3/ACrhvFV+guINJsidzMAdvpX1R+zp8Frrx1rvlTBYIIgGZ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3r0FY1ZdEbUoXOP0TTdT1O8GzTJSeoCRHJ/ACvqnwF8GfFNnrFt4ovYWiiVOhiKkcV9ueF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MRRNDZK9xGP8AWEk8/TNeoPaQPB9nKDZjGMcVzKE2OTj0PkHW57ay0rVJm4EFq/mfXb0r8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nwvf2g+Zpr64Y59DK2K/Rr4kWsdnpHii1kQxJDaSkE/xAg4NfAnwe03+x9LW7jiZxcSSEL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CnA9X16ytbPS7O1ZvkX7q155bSD+1lj2hEi5r0PxGYby7hXaSsYzjtwK8qt5JdR1aVoBtV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b1LT8W2qXsbbfMj/AE9K6r4e2EcWiGH7wYAtjsKyfFge30o4IUPtGPWu38I2Jt9FjRHCt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lTIDzbxJBGk8iWRwN23FY+n28dqx837wrt7rTFj1KRbo43/NiuZ1OBIpMW/QnrVAaegRo1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p6pBm/HdV5IrmfD809verCOpPP0rt7qIB2u2+Y4wAPSgCnCFniYMdpk4T2rZ1FjZ6Wtvb8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LtmubyMyArEDwaTxxetajyY+MrtBFZgeY3l80l7sVchW7V0hs3upbYyqUDY6elcLaQzTz7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vSI2lSGSaQ4WBOAPWgDF1GaMXksCElYxgVY09Ija+eXO4dqwbcvJMZNuZHya3tFsrmaZIm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AepaDvhsk3of3n3QeCBXL+LZdOnWVGIEkIyeO9eoLZw6XZL9pOWCfKW7YrwfxBrKXM88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AqYgYljeu8LXmc46L7Cu70BLTU7c3JHlOnBx3rj9H037QjQmBht5I9q9O0S2s7S14PUcj0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tlHl9xjb1q/cQI9vb3MBG1Rhh0qOWSLU5vLeQCKD9cVrmS2ubI2Mce1lG4MOmBTA4+WyK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5rU0uGxCu0rYwOB2rM1AyvDsWfheNvrVjStsH+uXhhjBoA2IVtkv4lU8tzn+lT6rbK+pQ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uOlZemWONQaVm3KDlWzwtaepRy3PltESSh59CKtbAbMv2KHywk2PQjjNVL63gTFyzkSKM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3FxFqEEMWX3OB8vQV3niNnttLjY/fKAD1oaA5Kz1Wa9v/NzsROGXPyYFbul3cOmyyl3Dx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ea89t/tCuYIF3eb3HatPR9/mmyuD8u78VxTA6+/1Ow+ZIAUZ+PzPavpj4A6XFceCdXVl3h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yxc20aTNPF8yKBwR+tew/B7xF4dXT9R03XL9rQtKPKVGcbgB321y1VoNHTXGkR2utEy4j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Zb8xUwji0udoltRceZ93kHdW1faZBqt0JdDk324UfvXbg59N1clrcP2G6S2t5t8sIy8YPP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rWm14xRtHaR29unP7r7wHtWRHBFqFwiiaRjt+b7Q+PyHFZEV5ezXsbxCWCNBwshzk/TJqO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C0bRxu+MJuG1cfgKLAXdb1jVfDumytY7JYbg+XKNvCKfSs/wjBJd3sEQOFlbIUDAFTeI4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sdQmtphKwZViPKfpVzwYLmwvba7mG6NExtx0/StAPnD9rErF4eubfJ2CRUx9CK5H4aXsh+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Mo/Hitf9qHUP7R8NT3ZABe4HH4is/wAC2EsHwet5ov8AWOjufpSn8ID/AA7CLm0ullOW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LTR/Y6xSHaqkba6TwvI1tpskk3yNyBXPeM9YhubWOz+82OMVigPk7T4o08Qzzrj5CQa9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o+O53J2hc14nZp5PiKVX+4zHNfRP7O9vFc+N9TOdojiO39a3n8IH0lr2jStIt/GfNgXhlb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A+EdR0CXSo38qQ/eZ8Dkelcd4vu5LFEtoyQhPPPWmeFtG1Uzw3qQhrcHn8a5XZIrmPatM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fWZrNbZgF2Aqz+gB4rYXwff3iRajOLm4ZDvjWZScqO5rp7Hwdq76NBeywQsIWEqJnnH0r3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Fv/p+yNkARUzjHHTFYR3C5j+HdMshojalrXkfZ0TbIjLwmPT0ryrx6umeINJTTbZg9r5yJ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9K6nX9Y2XsnhW2h+SR8Sv/AQ3auTvPh1qGmyR32GhtBOrKjMSvJHI5NO6NVF7nZ6Votr4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JHBdwqouXGUDbR+Rr55k0ZtZ1Oa8+278TjZCoxhc9cjivv02Gnano1vYXW2ZRHG21vmDF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AdU1vxtf6L4WuotLt0CySk8DdnoDj26VnY19qrWPkj9pjTX8P+KfD81t8v2uBg3PTG2ua0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gMpMRDccZAq/+0douqaT4507wxc3f2+W0g3mbOQM7eBVTw7LaxQxXDMPMUbfrXox+E5pH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zyviPzGOUxziuQiVJriO1KZVmwfavVvFFpdTac89imZuuF64rzLTbO4yssZEk4zuX0NbL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aXclbeLKJx+FdX4Y1WzMc1iiYlkGWI6VjXcMskokD/N0IPQGk0C8h07UHt5IwZJcjcKTEd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aM90zrJMW/BfaqtvAE06HESrIeQQOoqTVLO3vrSS1gO0g7ip7Vzf2u4tQLYT7227VA7CiI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ReAcvGMHHb6Vb0yIKVRnJaT5cMelVdOtnsoFcRBmY7pX9faugt/AWszwHxE8/kwZ3Ii+gq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vnhC78OeHYo5I4j5pQrKc4XODUNhDpqvPO0KzTySl9oxhUNYR02ePR7W4gtTM0y/vXzwmO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PifU9KTWoLZ/ssJ+Zl4LqOwxXnzep0wR33g6w8O6t4uM9wsksUaK1qj/AMJHtivYfGuiL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mGNd7KoxsHGM14lJHJLPBqOjulpqEGwRjgALnvj6V9K+GbefXdLuP7dEKzsoLCJgRIFFcd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4n4a0CLS7+zvFukhlvSRliF3noO9esXWj3UyZ+0RGK3lDSrwuB6k5rgfE2nsdbsNbkTytP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97Ke3pXM638dbjUHutM0nwxcyQK/lyTxnG49PWs6cFbU05z3ayuNXu5muNH1AQxoQoD8jI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b1OG8MJmha8hPztt4cN261h+HPG9xJZ28V9o0kKKu1VUjf8AjzXlXiTxBf2WtyR2sEsM0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4HrU8qehPtOp7V4f1PUY9cM0MkazZ3rERweOlYutaoniPxY7XEy2dzbldu45RStcTo2r6+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fZ+XmbghR1/SofEHinw3faq+qaIzmR4gnlMOJX9vxrenG2hjOV9T1HUNDtX06TULzXIWkO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++DXNp4iv7JliW9QJDjbLMuU+hyRXH6J46j8OzJcatpKSTsPlikJA+u2ruveNNL8RXcaP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jb8BT6HpXT7MzsbOuS69rV5FLPNFc23ktkw4VBkegz2rwrTNZ1Dw/q7eF9LRfIkZpCAOOe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kukafohbT7hrVpRtg+fIb25J7V4brdhdWka62twVkTgk/ex3/AErSFMXMa/23UPMub2F3k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8H25rUvfFhsI4pdCU20lwNlyo/d5B9+leISaxfTxSvpssmM/d7sfXFZk1xdizWbVL3e57d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hExcy7qL248Sv5s/kxYzuzkbj71DfafqBti82pGWJ/wDV85H6Vz949hcyrak5Mq5B64rcn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izhfm3OQVOCR74raMSeYpxkRbbaW4MrAdR6e1cddyk6iYPOZrc989KV7tljNlECJ/u571V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bsPmSd+1bJElBtMa9u2b70UHINWzfTvB5L4aPpgDpWlafarGOZZ4yMD5ge4rK0yL+0ZSwG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gVbdbm3njSABAe1bUuqiOYWvl/MO4FdFN4Y/0M6hFOPl4A71k2liqyEy9SvegDPtbi2tWa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6qa/TVraNLYgogxzwBXnVyplkliL/AChuKuFnVFggnCJjkigDtdI862n2ySBU3cgeldXca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rSLHHUDivNIYfIVSs3m56nNehaPqEcsC+XLggYOKzAwLuwH9qizyZFQbmA7U3Uobpr1fs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da3dUvvJ0yWSBU+1MdoI64rhiZ5rZ5biUrhenrQBxOoC7nunZPu7wOvUV2l34P16exjv7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tXpXBh5L6+CIdkaHBOa+j7u8u7Lwbb2duOZlwG9q0NDw2O18u3M0u4yH5UHv0r1/w9pdz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L+8K+leRX0sllJGJTzGwJ9K9s0TVNMmaK9vpBu8kBF7Vm5Ac340jMbW9zyTLg7eu36V0b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yAYLFFGFA/KuY8Wa9Y30/2OIqrRfcPr+VYkssN6bW0jVvlXkgcVMjM7u5t9Ms76LW9ZT9x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PvXa61qBEemaxpLCW3GFSJRlTiue8K339vsdH1aKL7LbJtC4yauSazY6JbTWEyBYLRiYEx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3W/iq30rw20tzH5l48WXJ/gHoK+WrbV7HV9avZ4MAQKPl+lbn/CXT6jMkdwyCKQcx/wCzi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pvi+eG2QJDKQvHvTiCPE/2m3aSKyX+HJb8ea8W+E0bXttKMfLJJtc+1ewftOu8AsIT0mT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W2h3jMOkhGfpXT9k0PqT4dx2FlqM4lYbIRkAelez2WnWOvara297I8FiDuEqcdK+cfDFzF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uOGA64r6IgSCKCzt3l8tCnzKPXFcE9yy74q8QWi6/Do2mMkyWy+Wsh65xxXkuv+HovECXF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x/wCPf5OPfFdEB4eg8SoS7SzZ2gDpntWXr6XUQvLuJASrdQe3pirpbDmeexfC+whQGGT6Z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cSP5sN4Mf3cVq215cNH5ithvTnFXBrF7bL8hwD1xXoIzObb4WFWJWdfN+mKqz/DK/kIWec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H7bPtMzseelNOqXIUYbf+lAHCS/CvUSR5UyY9KB8L9YiBHB/2s16MNauGA2Lgjv2qxD4mu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Dyk/DDxFu56dsVBN8P/Elv0j3GvYZPFWqysAyqg7bRU0Xii7j/wBYVJ+lUmB4SngvxSJC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CTwtr24hklb2Fe8/8JTqAfKIhU1Q1Tx5NYwEywIzDoFAqgPEY/CHiBDnyXUe9ULnwlqpf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79/iXqV6+22smY9MYroNNv/EmoYZtP2KfagDxqLw3dIWWWHB7BR81Q/8ACN3bNhUYY7Yr6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CPqUCJz81XdXn8KRSKLdUUAc7aOcOQ+SV0C4U/vUZce1Oh8O3CyeZAu/2Ir6Pku9Jll/c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VCLvReVNqg+lAch4Auiu3E0RHptFH/CGW0/zNuY9+OlfRKT6IEwsC/X0quU0HdkkgegoJ5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b6au62VnP04q+LvUI0CgMP5V7Js0LJGeOwFVJV0cKQuGH06UBynkSXN3k5Yj6UjajOh2gs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ozqREq/UiiTR9NWMRpsfd6DpQHKeWx3s7oWdT+FCzmIfJ1Neivo9hbjOFJqq2g6e5EsbfM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cY19MFAZs+1PN/OpGVyK7I6RY9Bj8qU6HARkOMfSgOU4wX9yr72QAe1XI7/ewbmutbQLLZ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S1VcJJQUczPdISGzyO1IL9lxs79q6D+wIydqMTmmjw+U+6cigDnE1CVWJzt9AasG9lbEcn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kAIGTTf8AhFZGHXkUAZLai0aiML+VRLqSRHhdzH9K2V8LXDN97AFCeDrpyWTtQBii+DEk9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77k7VtSeF7mJcxLz3qI+HbtF+VevWgDPW4AbIOfanvebh8o21Zm0OaFF5+b0FIuhXTKTi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ZyO1RIxL9cLWm2gXYfLjAp76NOg3ODtoJsZdzLDFbtsbOB0rzGd3mnfbEee9e2/2NJcpt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CrRHKgE0c4ch4t9mcZXyzin6dbTjUYmSNuD2r2m38ObFPmgYJ7Uf2Pa2shZV+ajnDkM4u8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qgLbRvc5fsKv3VpIx34JAFUvsE2N5/KgB32iTyzjoPWst7zMZdpNpU8LWi2nTSjqVFUn8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4UARJqPykg81EdUlztfBq2mkruEZH5dKbLpAjlPy5GOMUBYpyzrKhAxkVDY3QS7QS1eTSA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qtFZR28meZCp4oCx2glC5YcAinx5bndj0rCmv38hVjAG3qDVJb+8l+VVIGaDQ6yGAtkTEL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lgSOmK5hrqZeSxwODVYazBEGwTvoIbN7zOXY8ntSLsxuf5a5canMz7owT61LPqRnwmCvFN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gY5iYYFMSVSuWAyKxVuM/Jgin+dgbRxVhZGphZmz3FPdejA/d7VmJdsvy9DUxlcrtHBNA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/u0xQrMykcDpUMkjx2uw8GqqzFFU5z7UAXWWbGwABSRivpvwlI954ajMxGUXYBXy2lywnU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vdfDni3QdO0VbOZ8SDk1x4iNzSBa0VwurTQykBlbB9cUz4mSRzWdukXIUYP5Vzdl4r8Pv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jgcd6g8Z+NNL1GMpYxnYuAPXpSoqxctjyC4ZoQ4H3M8VzbzDzdp6HpW1ctNcLv8sqvaseW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IrqZy9Qk2r98Zq3prKHAUd+lRtC/l/MN3vVzTreRHLyLgf0oiI6AQJMwaRuR0HaopIlLYL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cA4qnKPLbZnj1qzQnmgAZWByMVIAoHzt9KgMiuypuwacvyMN3IoAtJyCV7dKyZWLS5k6r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yHaPSs24kIfAHWk9gJWZ2AqZT5cZ8w/QCqmQoC561KGUjYeSKgRMCxUKCMGpVAx5Wapc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+NCBj9aBj0tyq5PXtTRmOQA81ZkkCxBQeRUEO1n3yUAScsc4woq7I8a2rlRyEI/SqjSru2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sx6Ix/SiAHyzf8eIHwOGkxX0h4fiigskfqVx/KvnKIxz6+QeQJjX0roIX7MOMjgfkKJgb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jijYNgH4CpndABH0HcVXebdlFT7vShAOEO88nHapVTyjwc8VAJFcbPumppZlCiMDOO9AEj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Vj5rkANwOlVhK7Nj0pWuGOMDGKAL0HmIf3pFV5HlZyqfhVWS5cAcc1A1y0eMD5qAP/9Hzi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iL5gYBcCnExqCqj5lpI5FlTKcHoa5zQiZG8ny1qQZZQi/wAI4pxjZiMEBRSbWRh+lACQ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apH24wvapJNg+797HWm42oMjrQARhXRtx6dKgOBhhye9CfIwx3pckSfKODQA+ORQcBeTUb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hniJCDO79KRXBkKsuSO3agBJP9UGB+U8VLhEVQnRRUOzzmxEOP7vYVYjIQc/w9aAI1aOc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wQHApIwuHIHDGnDCDnk44oAjfYoyo3MeMUse0qdy420RDHzZB7/ShPnY4+tAEO/fuJGM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KbCX7HtQdqNtC7QRQAwYVjuHFOYIVPY47ULkjZj5T0NO8pSd/wDCKAGK6AAdMiolAH3R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S/TPAp7yAnKrgdqhsBSIxgtxjtUGJcsT6cU8nKHPpTU3IAqHcT+lIBZHCov8ADnikTYG5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yUdO1SlEEe1BzQBKQgBK/hTSkjMu3j1anxLlxt+7inb2V3iHagCMqi/Jmo8xx7QOpqRVUf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g/wAIoAe+2Pnse1MBc4CfLSuAGDHnjFPTAOCcD1oACzM+cY2jFLGgIyfwpuchgKTYzEYo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6+lObau0DlhSbdmN/Q8VKsfXBGFoAbuG7p05NNc+Zt2rtX1p7njK8dqAvlKu48HoKABuA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Ex+X12/rRGrMxdsbQKRCFkEp6UALgFAzDp2pzO0e3HRuuPSlmkUoxxx0AFCyZ2JjrxQA12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Uvn7h471MNnmFCeFpWvT8wxhelWtgINxfJ9O1KwLujDnH3qaQpHmg4NKiK0gJY4pgPWMs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DOB/DTCkiy4ifC+lPxgZ6nvQAN8/GTx6Uu9XjWP8Au96AxzhRj2pQ23KqOlAAEQ8dsUzYN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VAJz+lRuPMOwfKU60ATgeVEMfMO1KrbF+Tp1PtUe7AG3t61PH5bfeOCR0oAz45A14F7Yq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tWeJY2uWjVcFB1q8XMiKPurmgBqFS2O9Shd245AC9qQpHC2O5qIjCYHrQS0PcEgEcU/z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AJ4WlfblWzgCgkcDtj2v1PQUgiMaruPJpHeNmDqcnFO8wyJgjkUAMDFRtPJNOKlQueM9qd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IFL5m+RDjhOlAC4UKQTgjpTkIMWSOaYyRu249BTg2Ad3C9BQA6ONGQsOCO9ROiKAhOW6/h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4yeKlwiD5+WxxQBCELjjoKsAqo2cfWo1z3IUVKI4wm8daAI1UliGPGOKcvyhUb5c0wsGA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jdgGztWgCQzeX5iRDC47UA/uV8sc0sRRBtAyW6fSns4X5EXp3FAEJDGUF+EA4pfk3YHU0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z90jfL+FACyJ8wVuKkQMwGegoicj5m57U4MHQ5HHagASNUJZj+FP6jOOKNsca7j3pEy2VW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HtT4+BkDmkV9vybaUMFXgZoNBg4bpmrMJznFV13LyvQ05c7cr0oAmCgqc8YpqMrcgYNIwz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UGeKiwDfmUn0PGamWMpHnOagBGznJNALbdvf0osBOxztZjjFIUU5cfeFNHTBpGdTGFTg5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TZv6EUhmm2hinFREIAFzmpjceYgjC4xQAg8x2BXgVIy7X5NRM21lf9KrNK0smVFAcxdPb5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hXH0quzyR7d35VExffurQCzeOIIA+OR0p8UyGPe55qF38xQknT3oAiAG0igBWlRcMOB0qC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yoqUsu0k4IHaoiQFATgmglscVjVsdCaQBwGUcehqJlC4k7ijc/OON1BII+BtPX1puMPz+F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3UDEx3D8qAICWYnH0qRd2Nh6U04+6oxinMBjIOKAGwsYiwHPYVF88Q3MMbj2qXZtTjqabu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BHdvlKjjvTXZsgJ070OWx8vC0iRZUt60AM2FgfKPAoC7sp90VNECkeAuMVDOjPhs4xQBAF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+ck7sBh0oIkiiMiHPqKZ5Ywrvk56+1AA5ynAyaaOOSMU9FdMsvI7VHhUPzck0ANJbgr27U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BFSeZuf0AoQoWLY4PSgBeNoFR8bSPyp4Cgkd6WBNjZk6dqAKUcZlmXd8uO1WsgscHGKbI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qQ7WwDwaAI2IVPl4NKQR1pZ9vmiP+ECm5+Q5XIFAAFwM5oVQCSe/agbmX5P8A9VOHOEP3q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JIIbpmnDcTt9O1Ajcxbn6DtQA/wAtVQtI3zdsVAgGwD+Kk4IBJyacRKxC8D6dqAE2F+DSh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OKGTYow2T3pnEmV5H0oAUALIUT7o70qjdynOKTy9q7V5pwKodi8gCgBjKVySKdvBUDpihX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okDfJt5FACAkgg9KRS3ROlKQQpzTFBXr0oAdtymFOCaUgAjNIAEbcKFB3fN0PagAYGThe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T0qEjDfKeKkVlGQKAK4TJANSuNmNxyKRdp96Q+uMgUALuznI+lNjyy+9OG1Ru/SlHUleKA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OcU3AUcdx0p4U4wOKjyqnnvQAAbVANO6f0pqbWJz0FO+VzxQBdtcmeML6V438T1EXiRQO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M6w3MSV5B8T1P/CWQFx1jrWG5LPSvgi5htdUdTh0hbFeKSri7u3fl3lYmvZfgxC8ltqin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3WVuroA8iU1aM5DGU9xwOBTxFjDRjOBioJLotHsHapIJ/KQtnnHArQxLDHKqvSqlwqgHy+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eY1UPvM4J9q0Az5S3kn5eBx+NfWQjEWg2HoY1498V8pfdUxE5Br6vkdRo9h3AjX88Vy1DS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YwRUQEhbnoakIDHfmmsv93gCsToFPHyjik2iM4zknpTl2nryPWhcDPcUANUZOD2pVySxH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6adwJxxmgBUy2OKeW3HCjpTPnAGOAeKaPl+TOaAFDEHawpeC2F/GlxlckUqhcYUcd6AHM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05FGA7AtwF6U1gW+ZeKAAEfcPSpDsXtweKi8px9TUjqqheMmgCXEahR6Uj4Vsr0NN2jO3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HigAJ+XGKiIbbhuKsdQB2FMxnIb8KAM3UfMijF12iAr6j+FVxPc+EMEcMpK/lXy1qyP8AY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q+wPgrZs/gjz5B8qQuR+AqZAioEaQuX+UL61ufEyUS/CO0sU48y5gxj2ZawVEzwSyynK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2vHltt8G6NZ5yGmjYemcrWJUT5N+Ltvbr4IubeNvnUxhvxFem61pxi+GXhaLp+5XH0rxf4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CNiFV4ww7ZxXq/jzVJ7LwF4QVGGFt1Qj1pQCRzFpYPciWzAXe2M+4rReweyt1hiZUfGAfQ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3n2i3kbO0dO1bcS3lxNjdv3dj9K6TEhm3gMbh9xTv2GK6zwtqa2FsNRaQKqELmuWnt/s6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+tZMVjqF7p0kWngt8/wA3oKAPTfFF5t1aLUhAXmbDb8fJitzGmf2e93Idktwuf/1VUuXks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/ALyYoAwPJxVxdOivNJu5Z28sQR/uV7ZrQDP0SO2NjNdrIJp42OyMnJB7HFX9JHiKTUE1L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+729fyrxvSLLxb4cmm8RWkH2pJAwAY/Jiuz8O+LpLnw9di/lf+0p2wkQ/5Zj2oAn1Ia3qG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ukU5AHy4qxo8uky6Dc3NzJuuEbGB0XFZsvitI9P8A7KjfbMg2Stjr+lR+BLI3EOqWi7Xkf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aAWjZQ6ltlWVftHl/IDxwBVSx1ObSNGmulkEl0JTGqHnP4VvRaHaaVFJdagzC42/JGeorz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WSRWlj37+ny/SgBUvZn1P/SoMyu2WQcMasXOp3Vh4qgBhfZgfJjpXb+IbzRUgg8WRQBrj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nperPqPiSHU71FzIAqqentWYD9VP2nVmlt5TAsmMq1bMGgaYXDR3bPc8Y4+Wu21OfSbi4t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pT1boSK4e+vH0rWRHp6edET/3zQBka/cXuh7UvSvlk5BFdnb32h+KvDCiAb5oEG4twfwr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jjKWxATAYt0qzo+mm1u47a2TyrfywJB6miTCB3vhvybaw2vDvCd/YV1dj5svw68YatHKR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duFauO2XbxrDa4hjU4J9au6rrM+j/AAe8X2UEYJ+zTszj02msKiNIHBfsgppV7puowXMQY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WqbxrYSaZrt9GoAjEpZR6Cov2RIUg01MKc3Wct6Zrp/i9p1lpl08y3ZkuHmwV/EVxWOvo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Zn+b0FWrfxGbZht5A7GuRDuwVc5UVDJcgSBNnStfYGPMju7jxK9ycRjaaifUpFtybhhk9K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Qu356pTXse8+Z34ApqgkCaN5LvzIyUkIrmLm4jS6zMxNSQt5ilFbYBVGy0651bUhbW43Y6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0Wv3l7MI4QWzwEr1nwp4NayjW71QAueVT0rQ8N+F7LRV+0keZOehbtXVXExkBUNg46ColK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mAFUVnSQEoxyMnpmqDyTRDg/nUXmyMN0meOnpWQWKklt5o+Y4Iqi9htXIO70GK1mklH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S6RSDID+FAHH31lqAjaSLbjstWvDvgvxJrkgmfMVuOpNbrvG+JOwP3a1k8catbhbS0RYk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jaR/YlkIraIDA5fuapa9Bc6naNGr+WcV5PN408QyH5516dRWPN4y1pH3Z3L6mq5SuY5fW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3fDOG+bpjpXr/AIbhu3s0k8yOSUAZzXll14lvJ38ya3VlPcdaZa+L30ubzYbUq31/pRyhc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q3Orfa5pXdR90DpXpGhWZtbQGT5ZSMZbtXmtv8W2yBNbD8q1k+LFg/Etuy+56U7MScTp9S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5uDIW/SptO8HX2n8JL+IrJj+K2mxqNijFWV+LekMMSH8hWLiylym+fBs0ziS6lc/WtfT/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JPvXKp8V9GdNnmso9CKuxfEjQpFwbkfTpWfLIrQ6S90aPU18vUYRMnSsf/hX+hW5E0Fsq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80uRfKjkjA9zV+Lxlp4X/AF0QI9eaOWQaGlb28cO1QhQoMD0qXhXypOe4rP8A+EksZcEtH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ILV41jAQEd6LFltlbqpZc+lQPHdZDiRuKBqtsSrNIv0qf7fbk7t4I9KLCMbVR4ivbQ2unX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Zx+teO3nw08SGZrmfVfOlP8AER/Lmvd1u7Rh82CPTgfyqUS2pH7vaMdM80WA8mWPU7HS4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UHWk0zxHqlhKIp+IfSvV5ntQpEirkj0rl7rSLG5XKDD5qyDI1fxpeLCv2GMse9V9F1/8At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e+avnw5MTiIDB7VH/AMIhdxjMKKrnvmgCxP4u0i0nNoG3T9OBgVdjuLu7IkUAKenpXO6l4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4ju/rhauaJ4duNMge3e5klmP3QD8lUmS0daJXgAjkAcnkqOlRmNbpHtrj54WHCex7V5jc6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298u6AtgbPvV3Ok3d5NHG8kLRwjgKfvEVRmu588a78Gbzw7rEvjD4W3z29yJN81mfuMe9d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09wun+J7JrO/jIU54Vj7V7Xe+IfD/AIQs5tV1JgCf9XE33mP0r5R8d+KF8b3f2rTdPWwRT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3UGqmjPo7WPieNN0/faRHKjqOhr5v8R+PtV1+bzJNyx54HcVxugeNbuxvTo+vv5sDnCbv4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xIrRIrKwyCBxSU7jrYXk+E5aHXrwxKQMgVqwahI8ZmaPY3am39jaWzkx8KOorKe9yfKON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c4ZOxovfgxt61gyTLJywzUoIOT+lGI87cYrqjCxg6hByzDaOKkYhsLt4FOJGfLHFOwduOw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wwhmb0FPAbb7dKiblhz8vpUv3jtHygUgFVGVDx+NRn58BjnFKS/3QcikRU2nPU0AMKIZAT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II6ikCqF+btQR0Y4A7UABxtwymm7y0eF4I6ZqT74O8444qEK4TPBxVJgIFYISx5FNVTJF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MjOaQZBPl8CkgByG2hTnHpSSdRt6inJsjRueahTOVYc1YEzJlMbuT6UiKgHl5zTSrF9o6N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6daTQEITyTxmpDgnf0JodiVVF5xU7RttBf8MdqEgIFPYigZzlufSl5PQ8DihmI+QjGKYD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TTyo+6PwpGCOVCdB1pzDGcDj1oAjERA+b8qVVU/dG2l64PehUeV8D7q0ANjGNwJpjKEPyV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UMTtURjketAEQSQ8AEA+tMyf9WnFWh5/llmwMdhTMYRSPvH8qAISFbAH3loxkEcZNPbcr/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E27RwTQBHyoViR8tNQryFHJqbbHjy269qABGMHgUAMfJPHalVsYQ9KagJ+U8DsacEbeU7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wD3ocfMBmnEDZjPFOMKqoHXdQAu4Z2UzqdhOBS7VX5V5xTTnjAoAmeNjhAcADtU4IhRUd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m3YA7VYhLSN5bp26n0rMC1AW35XlaoSXr2hJhgzISRk9AK2LSHa5Vfu4p1rHbfbJBc8qcD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4G/Y68U67pGnePmaC++2RibyUlC7QQCB36V96fs8+G7jwJp9zouu2TwahfXLOspQkbVUfu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NfIHwX+LXj7wfaW+gWV+s2lRkslvKiuQD6MRkewFfd/h34rQavAkt9alZFPVMccfh+lckp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e40lZWn6zZakm62bnAO08Gub8b63DZaJcQxShZ5AFXBwRn6e1b/WIctzOKu7HmfxSk0bV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hz9leOZx6Ip4r4G+G0wls5GtuIYZXRcDsGNfa+uaJFZ/DPU7sXAczWk3z++3pX59fB3Wng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99MfykYVz0p8x21uXlPTdc8ve32YlSiHdkV5R4fiMV3OxYHexINekeIdXLNM5j2iRcAEV5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ssijD8LjtXYjgO/16GBvDSsfmbqvtWX4e1S5utOEcjZWHhR6Ypmuz7fDoRMj5PlFUvDFtO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kmMk+1AFrUdXe6utoboMZrJu45GhR84wcfWtex037azSwgMIV+c0l8EWyPy52GgC74M0xB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V+VK27+VLSKaS3yfPG3DdquaJFINNtIIV2jOSMdaseIdPe4nitVwgXBOKzAveGtNLWizyr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vKvFVxJeaxLHIN0acLivWLvUotLsBpjZEmz5TXkd/EwuVuHddo+Y0AZ+iQW1rdt5o7cCuq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E11Ku3zzhAPSuTtbn7brojdfl4C7a67XYWeVLCSQ4RNy/3QKAON09UV0MSluK7HTZ9XF/G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BjiovDumoGMzfOAflxXsGiQJBC95KAF7ccVPkgOK1XUNZgi+160Y47fG3H3mrzSO+sRfF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GK6nX9X/4SN7iDyxFFFwnvXlMOoTWzm2AHB2gnvVRiB6RoVxcz3k13gFWG0YFW7mV42SNW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pWhoEN9a6QLkxJ8/ICDrWNPPLI7ReUPM5+U9q0A2tO0+3iBnQM6Z5I6ZroPJQRNCnHmrj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fpxtIV3eY2T7V2lh50scEoj3ScBl7YqGgONuvCjIm8SEr7VjvGYG8okvjivQfEV/d2kjR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/X2rzBL2/S/JnT5WHOfSrggN211S1t4DGcxuTjH0rO1bUb6S5H2OXam0ZOK07D7Lql15Uc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qj4vjitXigtTtLD5gOK0Ar6HJLe6xDFGM+WwLnHXFegeKo5LvT8RMMRr6dKwvAlu7rJOi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XY62RaWUtsw5CZb3oA8eE1zZvb7V3eYee1V7G6ns9YlIHJyfzrlpNXvLq/icDMIbAA6Cux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a6uY8K68N6VoZnp2kyxjSnv5SNwVv5VifB9Y1lv7+7G9DM5wemM9KoLO58NvGxxiQ9Peuv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aD99ckRO2540ODWFQ0R9Jw2Pw6uNG/tXVbi5WIDDW1vIEOf8AcwTXF6jr3wrij+x6Jaahb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+a1T8Q6X4bt4I7a2LggbvlJyPrzXLabBZaijpaSC4ZD8of1+vNcxodhNeaSmmLLb+ZLMn3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SNR3Xo1TVJAkMPAEXp710Vz4WvJtPluG1KOB8Y8hfSuDtNPltvNSWQSsRgKelAEllf+G57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NM3ynGMe2K0YtQvbPWBbbtyFOFXtXG6Zp+h218pC7bjd2br+FdjoV5bvrN3NekBYVwAeu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i4WLwpaWgYmaW4y/0GK7XwpfW9h8MbO0PJe33D8hXnn7RaLJp1gY+jy5FdZ4bXTofAlmLp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+pxSn8IFHQI2u9Mu5GY/JyF9K5fWrCSYW067dxYLn2rrPDDBtKvXbrJnaB6Vwvi7TdcsLG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8o2Y64rFAfP17Alp4yu4pPuRqWGPXFe2/s2Sl9c1WeRcGRSEI7DmvDNbXb4slhY/fj5/Kv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rV2CMhVPHtzW8/hA+m/E+iwTQwxlvMbG7zB147V0/wANryC2vY4722mntFYArH6jv0rj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n7AsYG0dhxz+FdZ4Y8aS+F5Dpgso7kXK/K4+9mvPkaJH1Pp0Wq3urRXsEJOlKw/c9cAD+6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rTUGRLWS33SBleQFM89MGvDh8X9etZT9ktZINhCkgA8/ia29Q+KS3dobjxfDmYgeQygAD8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NOge8Wd5peqa5p9hOkETth2Ycsx7c11XxB1GwgstP08HelxLs+TnGAMV4T8NNW8L6l4lt7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aPIRuVJ9B+VdD4o8XaPdeK10y8uI9Og06X95JKMZ29xxRAfJY39U8aNof2XRLe8iMxwrGR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QeK0fDXgiTUZLzVG1B3+090GFb2J5yK8f8W6x8N9d1cavpd6txe22xd8QykqnqDnHpXpD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s9O0Fktxdr8pfkLxjoQfSolzc6OSZ+dX7V92YvjpN4fYbltbG1VdvH3o1z/KsCyks47O3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mRgk1jfHq81K9+MF1eao7S3dsIVdnG0sCOP0FZMeqjU2S3uG2RRjkrx1r2Y/CJnofi/XIN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qiWZcELXnelxBE86aXy3l561X1G1t0KSQs0g6Luqpfaa7qis+04zjNbLYyZ2s7aNDGlvcT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XNXsVuLtLi3l+cHIUVyk9vJHKpHzkcE+ldBa6dEt0h8zLEZ4/lTEba3JluJ/lPyx5fFYWl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5sxDGckn+VdN9ivIsm2+UyDkn+IVBp9veib7ECqpnLD1oAqNqV0Zl+xSYU/K0bevtXqOnf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mpO0sSruBH3R6VxOvabb2O29dG2L97YP5Vq6HqWpG38qKSR7BiCyP1A9qykVE978K6qnix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tbS24mHTeK6Dxl8S4PCEFr4S0e9dlkcoBGekZrxqXUlgjiv7WPyoY+GdRz+OK5fXvsur6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DDN2rkqG8T6jXT/h/Hp6397MYrmUffc7jn/Yxiuo8GeE4NYvpJ7jxN9ns4wPLHnrEdp6Dk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1T4af2RBB44spmvIf9VIPulMdsGqGtar4Pu9Say8H2kv2Yx/dJI3N2PXtXPyCOm8U3uj6N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j3KRk7NvzseOma8JXUL22a4u9OuzAkchYLmutv9J0e3sBDLI0NyFLt/E2cdDXCeH/AA1Nr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3kbcYDHPel7M0PqH4cxatqttBrU9wjbhyjDDNj0qpq81rd+JNVu7+BUuLeP90x4UfpVrU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tPsVa7kt7xQCUgkJUn6cCud1LSdNvo5NUe/3Oy5wrct7EVzRpakxN3wB5+qaNqVpcPudww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BXlOo+HptA1u3sbQyu+PMUqOd3sKfp/iXW/CV2X8PSxsJvkMMoBx796nk8f8AiWy8VW12i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xEDAHscV1QpgznvGek3N1NYvcNJ9oyC7yDlPqKy9RMmkyf2fDfRK8ibg2OpI6Yr1T4pXl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Ezbb3UAoPlfL5aj6V4L+5ug1nZkT/AGbA86U4cEV0xiXfoZ0F/wCJ/EF4tozqq2XAVujfQ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6RDZ29/cLtDKZYzyCD7Cq90dX091vLcRvEcDI9RXinjfXTLqyz62x+UfdHC+1bxiYyl0R7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G0vNHISOYYYr0Fcvq8NrHPaWFnGZ3YbpD1qDT9ZiTwqLS4bAY740bg7axYdRhsb8XsM2S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K2RgX9E0yC61G5M0eDGCAPSnrqEVl5y4yPu4HasO88SyWs0otP3dxNyeKpWd2rANc/ebl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rFqIlEbKCevevXYrPTV0OS+e4BkK/KCec15LfanFhxtAI+7XKJqOo+Y25mEXoTxWoG3PL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YyPwxWRYXc6yA23yK3akg1g5cNl+MAdqox3DRzM23r0A7UAdm3ifVLa3+zqVeAHnHWte11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N0i4UntXAiAIuSvzse5rRgt7l0ZMbtnOBQAjwgs6AFu/FAhtxCDIcHoAOtMTUIoopAEIfG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ImHnBuTxmgDrBJFDH5Hr09q0LGWSCNhG5HtXMKhublJVbIXqBXoEekRmBJA2127VLA51/E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BCccMxrVuYmnsftAbYkS/d70o0ktfLIxVQowMdzW9FbIdPmglYKzcE+1QwOF0vRrvUmEcS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rufF3i27sGtNNkttsVnEF3DvVbSLsaKDEuHJPyewrkvGfiF9WvY7aEL5aYDsB1NMC21pce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WMsMjviu08T6RbWws10zgRoN/5VpaZY2Vnp1ve3JCKEH51F4hmge3jVGG+QcfSgDjNesr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TBOT6mqmjXXiURLbQiOWIHlj/Sudv9ZlVm061ABiOGfsParmj61e2cEsUKbu4f0PsKnlA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SSXNuJFaPiRohwB70mqx3Gp25udQuwkcbqFX1qb4ceMrOxtNSGuBj5yNggcbu2RXnN/qN9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Dz5VfUduKOUDujDafIkcTeagChq4LxdYi21a1K43nax/CvVrbKwkr/rCoOPwrzvxRZX99f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HgH6U4lM+aP2prwXEuiFBt/c/yrzz4U6hEfDN3G6gF2Y12/7UfyT6MnQmI8e9ecfDCwnn0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mrV/ADPpL4eWlxCft9suflwoPHNe8eF7Fdf1ZLPVSYcKc/WvEPC63ttaRbD8iNnHQ5Fese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Ax1BXCgdU6g+nFcLRqjak8N6NoevSXco3rHnBxXn+qaiZZJSv+qD8L/e6V6RrN9Z6pPPa2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9q8ruI40TD8lTxWtBEFCHAVjjBPSkVXEeDye9LuJYpjjsaegkj/d8Y712gJAN5xIRtHQUe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n0oES5wO9TS4i2rGeO4oAiKkHaowDSsvAVRzUgRpBvJ2+lGQnMZ3UAMUNnbjpTWhywyev6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A49qdwyZzyKqIA8aW0irvzkdKqzWdveNslQMvcirIwU+fkjoTSKXQZA+gFUBo2MOj6agFt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ZPEM2PLtvkA9KxXIc75PlHpUcsmz5EjyD3AoAnnvrqViZZSd3Xmsx0Vj93I9asBV8o9mPQ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hxQAyOR4iEUfL6U54VLcttowhUyelNUAKGJyDQAwxSRsCHwlOkCYHr2pY5Dhg3K9qf5R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KxG5cngimr/s96tIOxIwKgjzv3YyF7UABfA2jIPSnl5AFCsQelRnaZS+cEdqUElSX/CgCQ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ewpqFlG0/pTvMeRcYCimjLsBF1FAEe6cHKvx0q0LiRQFVstULq8fDjJPpSAOg3FeBQBYN/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LOuFWot28AsABUXmJuOztx0oAspfTK2Pu7af/AGk7HBJx7VUjTDgyjr0o2RtIVUc0AXU1S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hdYuWzhvoKpMgUY4+Wk2rLhxwR6UAag1y9jxjg0//AISO8K7VyN3BNYzsfMVCcGjbnIHag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RNgckUkWq3ZTzC24DtWSpEhzjgVd2HyimMKaANVNYk2eY6gik/tttwwqjb0rEaNlVUUfK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t2oAt3HiSVXw4Ug+lN/4SgAeX5QOK5rydzMcc+lNEezrjmghnXDxSrRGQqAqZrlpPiFYCX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+jENm2O+a8vnCtLgJ0oEesp8QdOeXccgCrY8V6TqTYi+Q146beE44AzWtoUcUd4I+tAHtM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6vmpPtmlcI2FY/lXOKQOVAUCqFyEueduAKzA7cXWlu6xllUD0rcS30uQB5NrR+orzKxtEA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VJrXENvIcL1VafIB65JbaIzKkHX1PSpX0ex27lKYx2xXgw8QanghWOP5Uv9t6mm0ec+PSj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0eH5yT+QrMXwzZNJ58kmCOgrza58U64ka/Y5NuOua0tJvdd1T97cNtRepHFLlYcyOy/sL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J75rQj8NaQ6+X54jx71hxtsVt74xVfzN/Kk59a0A3/wDhGLAOWRvMQcGq/wDwjGiDnykzW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yw5Ue1QPeyBRuLFvWgDoG8L6a+MYjX1FVz4U0n/llLu/nXMz6peRr9481WjvL5m3JJtNOw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efmkKmm/8IZAQTFMpz0ycVzseo3TyfvZiz/pQbu7WUHzSfoaLAbreELPaEPLr1Oal/wCEP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V9KxotWugxDPj0p02p3Rh++cUWNDcj8BG6BNrKpVBk7j1qOLwapJBxkenasIa9fwgfZ5G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t/kfwLjBPrQkBsTeEolXghTng1nP4Wf5nHzZ4wKyX1+8upTbs5QAcV7H4Ftzdaak85z82O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y+D7gWmVJVs5qpH4S1jic89g1ewXssMutmyUgR5xW54jEWj6QqQrhcZ4qITKZ4tH4R1aQ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hKRJVSdfvelWpfGtzDCWA4HSuTn+INzLMBGgbtn0rquZs6aTwx0WMcdKYNBng3ExZU8Cs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/KaDnqGqay+IF1NOyyRAqg4FFwRpnw5eSsPKiJ46VUm8K6mzbTCQK308ZTz4aOHZgcnpS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A9aLlnODwjqYwdmMdxSnw/fBdqde+a6ODxmI/wB2y5Jog8SRF2ZgAM0XA5s+Hb4YBTcR6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LHzY2z244FduPFMG5YkiyPWtyLX7OSMRgKRWTlYLHlFx4cu8AKmT/ACqA6LcQbcREnua9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6Juz2qJr2F4tzwhaydULHlf8AYd2SGUY9OKa2kakvLpj0xXoVzf2SqCpGfaozq9tGuWjDi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jTbrBEsTbu2KsRaPcFQxBAHavQYtVsHTe0QGKR9a0uIbpdixmtI1SeQ4R7FiPkTJpg0y7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PzDDH2rrx4v8AD0Vx5UQRi3ApsvjPQrOTfIoBHp0rTmIPHB8PbaC9+07T8py1dla2Elog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bH428JXAZjt+lTp4t8M7CrCMD+H2p3A5FoJpnxjFIwuYFLBeBxiujTxl4U84xOULjuOBVy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dsrKOeKoDg3mwMkbD3qv5rNyrce9eoMmhShm8lWGOKpm20L/loqxjsKAPOfPZVO3ntmmx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QJItCCbY2WnwabpkxxuUCgDzfdKX5PA7VFJOVbDJ+OK9Th0LSyXAwxHSnR+GtObJY5IoA/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lzt6CoodqszNxUqbwWYmq8YG48ZzXOaE6oM+cWwOwphfr3NSvtVCD+ApqANtJGAaABUBKq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YHPoKaVHm8H5RxmnhVR8IdxFAAAi7fO4PpSBYy24nilGJCQ4ywpNgi460AKrfOyqOAOKY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fSpECqC4PNMXc2f7tAD03rlU4z0NMEbBcMfrTmBUKF5NPKZUc49KAI25wkfbvSpG3LHk/y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0iFlBRDuNRcCMfLk468USKAg8vOTxgVMu2IAMMk/pSKsicrz7UXAjkRWAMZ5jHSh0kmVU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5LAAdjS+YsQCHnNFwGAOihVGT0H0qJvMiOxgD6AVZZvMYFeAlRudp3sMntRcCIxruGfvel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o6CnypH5gyecU+VVjjUr/ABcYpAVF+aMEfdPWrCtGn+oGTjr2pkiKpEZXC1J+7VCMY9qAG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gVBySEfhm6fSphjer9PaopC7SmQduBQBIn7s7V5I6UzzRt3BfmU81NHuT96ew4qJGL5Z8K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mXMZGN1RESkbDgAcVOrAybk6Y60iL+6YHn+lAA3VVbsMcUvyjCn7tIu0Fcck8U5VO90bp2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gY/hFKWOSiKc9akID4yv3O9KkrF8EYGKAIzHJKATztp0YDsA3ANPyoOE/GocHcoUY5oAlK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0gKsoY8lfu0587wtBHzcY44AoAFGBju3WojGE+Ve1TDCMT1GKYT8u8HrxQApjJUY61JD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jApEDAbh1xUQeRl24wBQA5YkLeYTgN1qTdCFIIzio/s+8Dyzk+lKowc4wOhq1sBCoViTj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hqkZQoXyhwKhRS0hlHHamA/AGNx6Uzdt3MOacRtbfj8KdHgFgBgGgByNhFl29eKUgdUG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n7vtUQ3H5x2/WgBwMivgcACkl2oAcfMepFA81s8f/Wpd5RPLdeaADbG64XgU9PLUruFRu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scDFP2kyYPUDigCtBsN3IMdegq+6j+HHHas9QPtJzw2KsqSoAIO3PLUAJ5hZ+R92pXG6JS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+VO9MRT9xzle1ACyAyLhegp6mMqMrSgY+VT+FEbhUORyO1BLQbkXlE9qmLlMDb2pscjHlV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jrQSOR1MZxwTQIyVBz0p8fykjHFRq48zaOaAJJJWChUGcU7bviG6o3P8ABGPqaVDuyx6AY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df0qRQGfLY6VGowA2OD0p3Ac8dqAFCRSqzDotR9FAU5HpU3G3YBtzQsfWL170AQ8AAKOK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XtTUxHwwzQgBPpnoaABfll2qMjHFSEFRtPBqI5WTC9qmlXcVLdqAGIByMflUmyJcYGG9Kb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xIWMkg6elADpI3TnjDdvSm44CHgUxp+yipfmdOBg0ANmQORzkL2p8ZdAAneo1y/yp0HWl5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oAsb9gKSdT0qNV8tgW+7TGBJz1offs9aB3HAsxO3gHpSo7KfL7U+MiMKZeBimllz8vIoC5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vwqGBnTcHHtSq3z7lGCBTd2U+bqTQFx8LPhsYFPjyQXI5WoW+V1GP/wBVSNuX5lPy+lAXI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jNKuEHPTNOJyAQKSQlBtAz3pcoXGuhDhgcZqQyL0B+YURN5w+YcjpTCjh+nWjlC4nzSP96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jyX3MaeSGB7UxAwLYJP0pjs5fbnAHpTgyeXtU80u/am1x83agBSxOF600ABwVpAdsTSD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AE/AGWFGYl4UZpoKKnzdRTWXcC3TPpQAuADx3pGcD5QOlLtAC+1ISCpwKAE3ucegpCoxv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cBKhl3nG3tQAhVgMMetLvWNQqjNKwk+RulLyzY4BNADYcv8vSlkR0+783ahkAJRDhxQPM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TtXB/Gl5dc421JJHxyetNbKMM9MUAROZWVU6UrheOeBSltvzH8BTO/P3aAId4YlcfKO9SJ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kRkOYh92mOiKvHUdqAGSBMgHhT6VCkWMnqKkkDsoQjDHpRhlGGOKAKrYLccVJnzMbflC09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QEbWUDFADgq8se9DQYUbDnNN42hc0vzL93gUARttWeMD05pWwH4HSopNwmjJ71M3yNyPlx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3alCsqHb2oxGzfu2wKk+VY2GaAKsTuAeKcBxz1FWIQCmO3aoA2xiD96gAOW5HGKXc4XZ60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qUJvYc8AUAQYUAf7NLG2XPPXpUeDltxGB0qTy0UZPU9KAI9uJCGbipN56RDIpmBzS/KB8v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vPen9ATiiML26mlzsHzUANO3y+fwpqggB14PpT9pdfTHaocyE7mHyjtQBN8xPNNGApyc4o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oCHNADRkkbxx7U4oHxzjFPi24wv607/Vqy45PSgBXjEajnrUbblYKvSoQDgEnJFTHcWXig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MetPBCghe9RB2w2B7cULhU6c0AOVgud44pj4A+X7rUMFfBPHtUgYbcbeBQBEPNHIHA6VMq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DyH5m4HYU4/MMdqAHIqjOB1psQUZHSgHavy9KlxtGWHFAD7JQ13GDyu6vO/i9Gsfi63J4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jWzhbqEJ0LCvOPjawXxfabOdtsAa0gB1vwZE0UF6z8I8bGvE5lJvbyQ9GmbFe2fCYTHTLv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q8Sm3/abo5+SKVq0RjIbJGCy+WOvWlNthd/8AEtSNNGETHeoJZmRtoHHStDEV9zQDDFecf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ixOfWo4Y1lXy2znrVgny+hJxQBQutsbfKK+qE2N4esmbqEX+VfK07hlJx3r6rjTOiWORw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0pmMAM57elOz27GhlQSHHNKyqvKnJ9KxOgVdqnbHzjtTB6fdPpU0e1QSOrCqyrLHzIM5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J6npTPmLBR0HU0vlrzvPXpUm35di8igBJJFiIGNyVGdu7fjGelSFgq4I4pMBMbjnNAD2c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4wR9007heG5FPMa4yvQDpQAn8XGCKesbMhb07VGE7j5cVIpZf4utADRjbk8Gn53jHp3pu0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FVQENACo2eo6UzZzntQFdX+U8U5CRuDj6UAEh24AFPI2EN1WmAoDnrTZuY8Dg0AZepzeXD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lfanwfvFl+GNzPFghLd9v1218L+L4p/8AhG51tj+8wOfbIr6/+CPnab8JnjuTxNHwfwqZ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NEGO0uwc47V1/xd1DRLP4c6JJAf8AShJHgDrxiuK1QE2FrHA+3pu/HNS/FRLf+wfDUEmPm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onyp8br1Zvh99rCBJLq6ROBzxmvSPEmiQTeHfClpeS8JaB/xwa8w+NL2zaDbWQXj7VHt9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xtrOLRdEz/DZoOOxwaVPcJHhsU8kU86wj5lbaPwrds4ZI4xdZO88kVFLa20N4JEcbduTWz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gcqfu12JGJSFqk8hluH+Yc89K1/CuoRaWl1G8XmrI+I8dM1zuq2/lwtI0hAUngeleh+CdO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fy5fKEdc07AVbmK/N0LjAbjIj7Ka7SLSnutPNxqL+TGRz6VxmtmPQdbjieUzx55A6Yr12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hHYINhUAjFAHmU1ot7aPoml3P+jbS3mvwqnFeefD3TsT6q9wRNJasdrryMCu7muY4jJoV5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lODmpPhRp9tZarqGh3GEtrkENM38NAGRrt34Yura1/wBC2sRkydN7flXE3Vze+G4E1LTna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hrT8baTc6TNPaaeDcxxTZjcdMD0p2sXEOs6PY2kcLedsAdulaAW/Ed/dDQrbW3mE08xGfU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R1fToLyJUhQgZ4wTiqg8NkW66cN+SoKk8gV0Hhe7hguZNN1pXjtljKqzcZI9KAOf1vwmo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Wf78iMeM+wqCw8Mq8lrcuxjxjGauvb3jXskqF5beMblz1YV1Ntdumn4uoVDSj92P7tZgZ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C5kYzZYKCv8NWJbjS9DvYIpIvldPmc8kGrj2mowaa9y8quNwwnsK5LXll1Exaiw2wrgED2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S2gmsH2pUGn+H5mVZppMI45xVO1shLaoS+FK8DNX7drgYspJdqOMA/SobCB1M6WUkcVp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HxXhm0X4P+Jlt9r/aLaSMuOwZTW9caG9zbxraHZs6n1riPirdXUPwa8Ri4UqI4yis3Qkg1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/2aEaz8ExzWf/AB9xQkqPqK5Xxvezane5uzmVZWLexrb+CFvd23hCBraTyH+zqfrwK5bxT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K255XJY1yQOgy4nQg5H0pFOxyUjqEbVAKHPsKka5mGAoAzxXQZkkoGzeuNxrMa3jLZl5NX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JKYhDwhaSgEyKBLfaVB+ldL4SurXRbhpnI3P69q56N0SEEgZ9KrMEkbd0zUcpVz3NfE2ky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Tq2nyNxMg/KvBRHtkwuQKeUlQ5VmWs/ZD5j37z7aQfI8Z/GoSB3kUD2NeF+fdovySsPxpf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diRT9kHtEe5NI/C7w6dqrSYLYxuFePHVdTEY8qUj2zTY9b1VW/wBa2R2o9kHtT1aSJuq/L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am932nsK4FPE+qxEGRg2Paj/hLb0yeZMmQOlHsg9qdk9pmMr1xWebCU8yjCr0rG/4TWV12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YTxTFj99Ezr7dqOUvmJJILvd+4HyVkzJP5m2SPJ7mttPFGmmPmGQDsAKJPE2hyRCNFkWT/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mMUp5Z3eWo9DTDBKwy6gg1uf2loNxB8xKv6jpUMc+myY2zAr6UmmhpxKENuNmMCpI7ZN2X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WxuH8q1lCfXrU32eygX5Jwz+gqGpFpxMk2Vu3D/If7oFQfYVztiTBFdT/AGfLIEdCD+NWj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Bmi3kFzkvKEYG8nj0qxG0TDchb6V0A0e7Y7dg+tB0G7Ugso2f7PWkBgJu3EtuUdqnWWfOB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G0u5d/LRDtHrULWV2rBPLY49KLeQFE3uq/wCr89lUdOaT7ZrMa71vJCPrV42Lof3kbgnti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y4PoRSsSUl1TW0G9L18+lTrr3iELgXTipWtFccnbjsKlNpH5QIORRYCAeJPFKkbbgso7k1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UJ2utVxahFyD8npSJYqmJQSc9hQaGnF4+8TJw4DfhV9PiJra/fh/KsP7CHbfkrUhsP4t3F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78qA1uat2Hj65WVT5Wyud+ybiuzFIbMLIuF5oM7Hoo8aWMjLNcxksOcY61JqPju/mhUaf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kdK4B1xICiZA6g81ppbqyCRc5Hr/SgpmdcaImsStc6zdNdTtztbov0FLBolkh2JGSq8dOK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OSMcmtuOZnIj8ldvcrxigE7fCeaeLPhjp2vWLXNiv2e5jGc9M4ryax1HXPDxXT7ttwQ4Un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PFognaysRuxwxFecalDbalIJZeGXtVex6nRTxvu8sh32q41BQW4z2prRpjj7w6YqCF/LXy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3PzHAH0rppxOCeruIpwvPBozg+ppzIXl4FIqHzMHjFbJGAxMyP83GKDvzsU1MOfm7U1kKy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JDIdrZD8GmZ3cdAKuC3WPKk8+tQ4O0o3B7UgGskcadaaRujGOtOC/Ls60Imw460AIQV+Rs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2pJG3MBilcAyAADAqmgEBUAqfwpMoV24p+wIcn8PaiNck5AyelSAxVLnrtA6U3BB+XpSu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O5QEXqKaATy1K88Gkijcqd3y46UOZAy7l6c8VL5jMpIGM9qsBsbZb7vFIVxn5uPWm7JFHP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84/CkgIto24/LFOChgMsfcVIHTKgY4oVd8p3dO1DAasbDmMcCnOCcKcGlycGIcChUVRgHO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YYXpQAVGwnnsKlU/Mf4vWkUhmJb6A00wIzGd+xzgGnMTHgKcU+TCEAnOaeyoCDj8qoCviR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iihgW6jtTww6gY9KYfkO5uc0AR7HwwDAilaM4HpT2DjHljr3pu8GPYBzQBBsCnC/NTgBu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yAKYST8gG6gBgRPMMhp7sm4BulHlfLhqECkcLnFAATjtgdqXDj5u2KV/Rhil3NgD+GgCI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LdEw3SnuwUYVcZqR43ZAM80AQ42gPijBDbj1PQVKWVsRjqtL0TdIPpQAxUkA3E/hVlGbf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Oipkc1KJAGBC5zWYGpaMwVgGHNPsZSt0+PX9Kz1yPmTio0vltp84+ZiKAR7t4T1Y2ssZPO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B/iyCIJvbG6vh3Tr6LMfljHrXqum+KUsLcE44HftXl4iMvsnQuh9vp8VItNZYBIuwDAHW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6xJEu5ldC5Of6V8PXfju7u7lihORnBxjFd38LPHN7e+LXsWf/AJZAZHas6dN21H7p9E69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Wra+uT5EEEvlofugAHH6V8nfBSGN/CX26eLduuZY09zuY19J/Fa8tNB+F/iLWtRysEdjOW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+evgcB/wqmymb7zSM6/RySD+Vd9KHLEibujY8TCXUtQgsk+Xn5sdhWdeRpp/l2IXeXOAa6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tp5hvlY9T2FclqzEa75jn5UP5CukxOivrcXWnHyv+WS4I9BUFtvisWtoZNmYvmb2qO+vhZ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eYXFaNzZfYrdI5+hQHNAFzQhbaToc0O7e8hyT7VFYWZvplAw0e7lfasi1vEe3bJwEOAPW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2vywAcYPpQBdIbToBM+FRcBcCsBNQbUdeggT+I/NVvxZrNqtsloWG7GcCuX8EbrnVv7QU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1Zgdp480pbHSJb8f65R8u70r5pF1dahcCOVjtH3vSvqH4jX4utLe2UbiQPwr5iAks7s2DJ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QB1XhOOEazGGbiHoB1x712HjC8jEhuxhU27cCj4f6fCsd1KsStKflDn0p3ia2gjglSUAl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NDM8sUK2ecOR0r0bxfrMfh7w6iOdku0KB6muX8ELtsUCR/OG+X8K4j4jTXeva0YTJthsx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gcTZXV7eXDmOcGWVsbR0ANXz4fvJdWitIlyAMu3vWXpeiwrcJf29wdqOMote3SMdCii13y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DOCtaATRl9F0ePTmuAGHznJ5ArmdPwb+W8urldpHyiqN5djU2e6kYAufkB/u1AbNbS33E7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GGdri7/0dj5at2rv9Kv49JDNdTFAR8pNchYx2dtZK4IBkOeOtQ6hN9raONXyiEDB70WIK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5ciQEySHhTTdEjkvLET3vz7l7dRXO64llbXfktF5rMPvDtXX+HSsduJOoA4X2q4oDc8KRQ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CYwMkn2rz2/c694gbc+FDcD2FevafGp065kVBH5/SvJrayFhrMk8/Ck9avlA9H8Jp5OdKB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wfi7U7nVNRurWxm5Q+WBntXruhW9nbwXNzbMHLoTn0GK8b0m1gkludRwWzI2765o5QOGg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THlDPIQDgc/hXrUumXH2EW7KyIqcMTjdXJX1it5eQ38URGx87xwK2dT1W8uroWyEhIVHHY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FZ6PN54LGNvu9jXc+A9RsGInuZDbJjsMjNcA0z3PhqW6EY8xGKj6CvVvhv4is9E0PZJpcN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AcVhUNEdBqV5ZS3BeW+NxCBja4PHtnio9LglhXztMtfMDk7SgrV1HxHY6taCO70m3i8vBA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KTS/EctpCY9LSKzXHLSDO0ewxWQHP3cN39tLTRPHLIcFMcD9K53WNNvYL0Kxk3EcHHFdRc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V5keQ9GIH6cVzHijXpzpIuvtasy/8swPmP44oA4iGGTSdehnusrGzck13miSrd67ePbchl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dS+IvEtvZ6i5VduVRa9j0a1TQ7uX7MBKJBtx/EKzmaHzX+0vFHaf2XEvAGP8Ax4kU/RZd3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jiGD7YrH/AGqbh/t2lwNxgISP+BVq6fN5Xhe0hcYE0IB+mKU/hAm8Kapax6PN5+AzHil16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Y/u4rYBv3nA49Kf4fs9NtbOVtvmENwDTvHE8Gr2tpZRN5KAAts4yBWKA+Q9QVbrxDdXM5+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9r+AmqS6Xd3VzAMysCAvtzXiN1GE1m8QcrHkD6V73+zpZ217qd5E5+bYcD061vU+ED2d9f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zaxCjQ3agbR26f4V9C+H9Lt9du7qKwhjjWEf60feGeP0r5k8YLHN4st9LjyJbUZG0cvnHT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4f1qW/FtLJLYW/lCaTK/M4HOPwrzK/uxN6Jha18N9e0O7tobd57iyvW/1sgwA1eqJ8Ft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El1IctuHAWvQ/G96bnwWsV3cxJFbkPAwbk4rmNQXx74r8J2+oeGphLLBEFEUabmIFedzX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8MeEvC9rNq+mtGbqxXYrRnegP4V5j8aPDVvqvh+21bTIWjubtke5a253D3HatXSNP8caT4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TFtTIrO8zD98Meq15n4p8ceJk0Kw0mEvD9qYR+b5eEYD3rrpIzbOb0DS7k31jYaPpjzXKO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P9rivre21fR31C10nWfDEtsQoCag6Hy4X+uOn4185+F21/SdXjms7nNwVw3cH6k9Pyrvbj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6069tjdxRDDxA7hu/oK6J0tjhmj44/ajtV1L9oJIhfRzwvaW4MoPyEIijFY8mmaRErJFbY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z/xBFvrnxCe+vSI4pFHC/wDLPpxXpc1mo0BLvcgj+4ir3GK74/CjFnmOraX9ks/PhBWLr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39/apeJg9vpiuz1LUoZNOW3lG9Lbt9axdM8r5YTJtH930zVEnGPYXEZJdSB3NR2l6sd5Cm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6noywwrNJdLJCfvIPSsKWDw9b25u7FTJsI2/71aAXNa1HYI1gP3QOP6VS06SJ5lM8mwMeT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hVUR7ZmG8VQsY1uLx/t6bApwCOlAHT601v5aNFccBh8vbb9K3mmsLbwm32VvMmkOOBjFe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cstvJuQNz6AVu2zW8FuftkjtGcBI1HU9qxkyonoXh3TzYaXjUbgNFeL8iN2p8ulWSmO1tZ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/vCqHkR/2NH54kkEakrjquBVfwjquk3GqCK8GRIpTLHtXPI0ievaReQS26tEVfyl5XGCfp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qA50OIxPI2Gz/AAito+HdNsot9rMWjIyxLYx9a88ttTv21l4LGbMJO1f7oFYlHZyaidA0s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eRhuOTio/B+o3GoaRcW2nWw3W7nJHG6s7xHo1/Z6NM95cxnHKoOTnis34bzy21hcxSX62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FaAelf2JdaiLczt5BUfNEQT0961P7P8Im3doxIt2gIbaeFI79K5OTxxLp5SBmguAPvSIef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iXSpr15bPdEJVwwxjLe1CgTEpa/GlnaLNbXGTu+ZiQWqrBZXqNb3nmh5pMbecllrz3XLoz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J4HTNdndaitl4cs7DT5h9r4PnHqhq0gZveIdZuIdUtdJkRTDENxz97ntXK+I9M8OW6DUNP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kfNcvcvewRPLc33mzzqF81vmIqtpcdxIJLPVJhLFKBiQ4G2tYxG5dEXZdZe0077Nkyhx+6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ba3vwl1dWsd0E/wBZvGSMe1WNYtnVfJgm3hOFPYCue0mW+iaaPPyPx7GtVEgtaisF5GZQ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KxbO0W3Rr2ZfMCfKiVl6m17bFYrglMtjHbFa1peLNYNaklj0B7CtEjMyzrBuLl4zAok6A4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L5ZFyqnlfes37LLZ363ty22FOvqaoXTm+u5J4XCQA5qktAOhm/wBITz448Jj8qqfZt6gu3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zybBYoZNxbnjpUlraz3VsPn8vIpgX7ZbExtEiqD0zVmWxisrTcIy7nmsEaJcsc27Fsd67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jRz82ME96AMzRtLfWAzmT/VcmuqtrIabZzunzyEZz6CuY8B61Y2aXSzSfJ0ApuqeKRbef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KOuKAM+O5ilumhMfD85x3rrV8PWMqR+YAvG4k9q5Gytm2rdPkA8/hSal4ruIw1rEpwvG72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3vxHZpn59pA9K9QkmjiWAY+fZnHpXk3h/UbZdWgFxGHRmyT6V6trV9YK/2m2Th12Y9KlgU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t4bhSv73+dSW8e6EXF8xVCMqg71yni8rcaVaJbAmRG3bfpXW6DFLqNjDe6icYG1U+lQwNS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/vR5BC8muIs9C0vVofN05ywRuffFdNd2tpNK1qzAI5AbPYVHv0rRbxLfSvkh43H+HNMCnq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Sl2Kx4wnbj1rFltde8R/JYHKxgDI6LXQtfwXt/cGeQeSkfyn+E1keHNRXTY7p4pCNz/KO1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urXdFcnDIcyf7VVvJmDCG2Gd5+QDrXqscd5q1ol3dR72PBdPb1roPD3hvSnuw95ujY42Mo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Hh9vp2sWtxPZ7R8y7iG4rotMgV7Oaa9jUNa8oe2favRNR0KZvF/lak2yCWPEIAwxX1NcL4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nsS7GJW3D3FHMBu6Rd27Kbm4lAXA+X8KxNa1KN9UtihHlE4IHpXMWMX2k/upPlI5qD7HM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TaQe1OJTPnX9q2SE6jo+f4VYAe1c38JE3aNLJH2x+tbP7W08cWtaW4HyiPA/lWT8HmW08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8DFav4QZ9A+Fbe2u7yKC6vBHtOSMcV7J4FutG8N+JbubU9txC8beVuXIyorwPRLDGJ8nfc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exeH4I5NZNrLhiY/k3eprkaNUczDLc6prurXUn7qCRnaJV4xzxWMkL/YDLcnksceuOK9S8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p0kqKBcYwx6YryiKZrm0j6MjHr27VtQRAitgAfdpw3F93ahgAdmM4qRSpGMYPYV0gOhSP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lunNKgc9cCnNGMhelAAV2lcn5e9NLwq5RBn6U8j5gh6CkSNEYso60ARsx2g9h2pwxKQoGB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jdTTVfYdv+RVxAjlCJwTTSsuQVB21J5afebmpWLFRHCAT3pgVSu5sMOlC/uiWzkHjFSHd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hHegCLy/LbIG8sfwFStvaTCqDgc1GC6nafuqaWSZQ+1fTk0AQmIMG5wP7tRFdo8o/w1Im3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zN36UAKgAwCBQeVITjHambnHCrmkijcsc/KO9ACiJQgH8RpY0VZDxwtEqbBmPkHv6U8BgF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UMmQvBqzFAWGR0FI+1n4+6PSphhWHl8gDkUAVNyBiD24qJAAxcHirAaPcdwH0prOrbY1X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XBIf+GrLlpYiQMEUHfEnzjgcCk5AX2oAr5V0xNwU6UsTK3GBxU21WT5+lNJjUBtuMfyoA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MUzkMSRwemKjfDnd69KsGNFVRvyaAIYoWZzzxilh3KSiDINPUYJ2cbuKXBHGfu+lAEBVBM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5sYTAzUgjV2Lufwp2Y1bywOcUAR7FS3aPI3n0qxAoKeU/PFVzEy5dRipV3xYHGSKAHQKn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xxiX5eRj0pzpKsYWMZyelPxKo5A6UAYVxL+8IUY+lMSFJI9zZ3CnSKFmJ45qJvPiIIHBoI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NImPu/drzKRf38p6L2r0/UAPsRcDp/hXl0xczn+6TQIZIQEBHXtWt4daF9RVn4CDJrJdH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seG7JxdhnGQRzWgHoKqJfufdquxVWx2Wr8aqEODtA6VBJbeWpdjw1ZgVkc87DhTXLyoxlk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lgJxgHisDy13t82BQA1ImhjDjvTPKlZcn8OKnUFx5YPA6U4u6/ITV2ApbDtLNgDtW3o19c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Z7QqEJzz6VNoqn7X5nHHtRYDt3DNjI6dKbwke5uPpQ8n7psnntUIw8XP3jUGg0SEsN3Q0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qasLbd4521QllzIpGAR1FADXVoj84DGq6hWcsox2pQZZJ2KHpTooyGPzcDrWgEKiNWIK5P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njIpgeQkhI8r61PF5fCng+lADNoOMikflNo9OlPh3ecd/G08D2oZi8u8DC5oAoFTs+Xg96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VabaXIT8argKGLPyBQBTiUBjIBk7SBXuXgC58zRvspGNuc4rxIM5bcB8or2r4dSrFpszMO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kX0WNaSXO0FxXW+NJD/Y6kNvUoAR6VxHiS9ik1hY4+NpHHpXR6w4l08R54MQrGmaHg14m2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8V5/9mKy7eBzXpeqM8cbBeQOK8+mJNxyMY6V2JnPIsLC4Tc/OOlSaUjfaTJGv1olmHkhI8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nkZNFxROrER8jrj2FQRx7VwTW2rxoojcUmxBzjg0XNbGWkCY4xmrS2xwN2MetW3t/3Z8r8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7ed26YouFiiIdu4joK597i5gl+RuCeldPn5T5nTpWFerbQOGB3N+lS0guadnrmoooDYxWh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kTCnjiuU/ta3t8bxmoZfEFlv/dgkd6ydJBc7uG4tAgEqqc9Par4ktPLG7bXkz68h3BEIz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urk7RvCjvUqgkVzHqRubFne2DDn8q8j8ZXzmVbGzLYXrg0+ZruUqikqM/e70i6fFLLt3Fp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z5kVvB/hq8vdRiW63ZfpjsKPF2jtb3NwsLny4eM11UOtT6Oi/Y9okU7d3oK47xlqjyL5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7mtLoRxOiwyalqYtoziKPr712Gsac9vCDbDb9af4C0F/NN6yna9d5rGktdSEKhCKOKdwP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4vN+6G5PQV77pGjeHmVZr0D5QCADXLaf4Ldx88hC1uW/h542G6UlF4wKYGzqeoW/leXpoK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Y3l0wmuJWUeldQbGOMDYoOO1KsSpIHkO09vSgDMgsAy7dxAHrVtI50OI36VteS4QM/INJF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AFJZJoSTuO40hurkA4kP0q28b+aqrgika2iEvznHsKAP/0/OW4Bz0/lRGhEZuAcgdqd/AN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ICn8PpXOaDoJFk+Yjmo0hJz5hxk9PQVJGygFQMPS/PnLY+lAAUXGwD5aZETH91eR1+lSIG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UkOQGX+9+lADI5Mv5gXHapQRIT8vFLHtiG0jc3tUbNIvXjPTFAEjBFUHFNV/LcBhwaFySC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983IwaACUYbKdDUahpGAXgCpQAGA6gdalIXf8h/KpYELxspyTnFKiMCZMYGOKC3zbTSO5E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CpAMlSHcZpI1kkZgvHrT+FH+ziiViY12fLnvQBGAQDGecUvk7zu6LUsSFIm+bJPem7nKB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UfL8uKZukiG5xkHpinllxsYc0h37N5OQOAtAEbrEYfMZfm7UFuF3cMOgqWUqojJ4J7Uso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UAQSbsLJ1K9qGVZNr4wO9TuFK7BwwphOBgdOlAFaMqd0Y4Cnil2l5OMKvSpSEIG0UkcReM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oPm7MjYKf8gLb1BHYVC6xRvt529jTyN23A4WgBI03MVPyY6ClX5W2E4GKGkAxxjJxmpWj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6AGOY02x8c9xUhAGcfw1Gyjase3B61KYyFyW+Q8GgBgmbdlBkYpCxBLY3ewqWEMIyUX6Uy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cfSgCSPZ5RJXDdRTfNQqFcbT2oCjlmPI/lTWw00bHoOlACuCw3A4pChVRs+b1qWQKpye/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YA3CgCuqqXOR8uKaqhB83Q9Kl/d79hfhaHEeMKKAEWZVBjxn0qNf3CEyHO/oKliRUDe9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529BQAZ8tgYuAwo8sEne3Bp5jUtjPHpTBtYELyOlAAPMjU8gr2pVVmwqjGaVkAlQenUU51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B6U0BCOFaNz8y0g7AnNEgPDN6c05FZUDNVgK7MSBIuAOhqZV+Q0GRXZV/hxTH+78nSgAf5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QATl+oxim5flByMU4LsTA6AUANBO3Z1H8qeissgyc8UwA+UX6DtRDJnKAYJ4oAqMc3/y/d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C+VL07VQ2BrnYPlKgVawOS3OKABSu7L/Lx8tKJMrjHPpTxtyOM8flS7hEwLfxcCgBkYGPM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dSBMKTnOTxQNucdMDigCWIfK652+9NEnzhV596YpLBlYYFIqfdKdBQZkybgzE1LHCqtuHe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Y6VCFm2BnO32FAFhFZN2Ofeo1cs7LtwOlCttTHYVI0qscAbaAIzJIAqgcLU3JHm9AKCp+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4iKEfSgBxbzF+Xj0xS7CMLuxxzUcW8dOKsMhZMAjcRQAm1eUBzikC7iFXoKSEOpKPw2OKE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AJAmMjPSnNvKbz06GmvuChsj3pQTEDuGVP5UAM6kIDgVKZGBMWNxx1qMIGHXn0oBCnI60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NK8nlyhB0A61BkGQzscY4AqZ23SDA4YUACxiInaSd3NKpyTsGQKRGw+D0FCyASlUHNACSA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Ukr/6N+76iheGbfzUXlkqew9KAJDKfJTcM4pAuAHHftUK8NzzipN7dV5oAkYlmB6U4iNtq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Yb+Palwysw/KgCy4w/rxTfldTg49qgRJiu4N09aHdmTBGDQBMoJi2/d96MOCN3IpgGVA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46dKAHBtr7VHNKfMLbs4x2qLLrIB3obcCMnrQAvBbLc+goGN5U/KAKcSUwRTMqecc0AIE3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K0Y/vCq3A4HGKUlgd2OD0oAesYTqPvVKuY1+ZeKrEtuDZ6dqmcSELg9aAJMRsfm+tNaQE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ZUZ4NRGRgOw9aAEicj5XGDjimhvKG0jrTJW5Uq2ae7j5S3TFABlNmSORQAdpdTQq9O4Pal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oAYGldPmHyijOMP8AlUq5IIHHFVxlVx2NAEh27v8AaNJiQP8AL0HWlC7iPakDsCaACUMcH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zmpfNQgA1GQA+d3I7UAQuwYc/Lt4oKZGV4Apc5fGOKQlmzHjC0ARquDtXv0p2Qpztz2Jpx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enkblKg4xyaAI2JbBI+lQ7fmIkNK7ytGAv6VGd2QvbvmgB+3ksnIHaoz8778YHpUhbycF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/agBTF++GO36VKHaV/LAwBx9ajZRuErnj0ojZiw2DFAFKZCLlV7DtVp5Mjy2HGKhlTFy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RuTQA0mEJwOAOasBozZ/Kuc0kxjWIRsPm7VEN6R7V4BoARVK7Npx7Uxgu88fN2pUEu3L4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JD9TQBI+7YueKaPlQ02PLEb+1EhO7auKAGDGADSt2bOcdqdgBB5lNzGdqqKAG+YvHHFSEk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qA9M0jbpCMnCr2oAenlgHnBqN90g2j86a8asOOvap48smBxtoAb8pXy+m3vSA4G3qKiKPu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AKgxigBpIXpQqjPTrS57kDimr146UACqV3jH0NOGXA556U4TIPlFMUhdwFACmPYcmj0Yng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lGelHRhu5UdKAJpWSNAq/jVUEk/LzinKQxOeBSHhsKMCgCXd8vAGaaMqu1h1pNuc44Paml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1ACtgfN0UUm5XA28CnMW2eW3OaZHJGmBjpQA75gwXtUs8vnKAOMcUvmRsw4xmomjIJ9O1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47MuP0rz34xhf+ExgB/59wf0Neh2zBLuDPQYB/SvO/japj8c2WOjWo/ka0gB1/wAJcz6Lq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8LBaSW4H8LymvePg+obStSh7PE9eEKjCadF6LK3860Rgyd4YxsFVJSftKqfu4q/cL5JRz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LiPA4NaERLirEECr96myhYR93JxTZEMbgjgU4se5zkUFGLKyHdnjmvrS5Vo9C07Z/zzU/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BnVegavrvWf8ARfDekt6oqn6YrGoaUzmAR2HWgBQw45NS4xyvAxSdVBft6ViaEZXaxyPp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Bp4JZSfypm4EYoAU9RxmiNSDuPAobHHanRbmbDcrQBGc7thHHanZOAMZUUZbz8AcdqVySN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Wz27CpVXB68VCu4c4p3DZyaAHRxu0mCeO1KY9r5bt0FNVeAVOKJd31NAEmWJyBgUzq1OVm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ldD8pFADv4d9RrIgGXFAKhsL0FSv5TRZHWgCN2Xy8ovNCqJFw3DU+LcRwPpUcf39snDdq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06aPbnoD+Yr628A3af8K00+EDYGAGPyr5N1yCP7BNzuPA/UV9UfD+yT/hXunzzPjaBgfgK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ozEbdYlXZsGaw/iBbzajHo0DPhYEYj06Ve127g+2233shQu0evFUPHcLxx2txuKgRcJ+FY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MjTNPjK5/02NR6dTXunjhBAdJGPlNomR6ZzXgvxJ3tpGlytk+ZqChc/U19D+Lmtp7i03n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KBEzz6PQYmjKyHlxkAVpWGnnT1H2ZN+OSHrQiutLgjLSE7lH6VG10JI0lgDbCep9K6TM5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OuJYhtb7qrXq/wmsobaCSK5Ub8YG7sK4q1nN1OYtw2r1rvfAke9rx0P3BQBl+MfDFk2oS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Gexrm9Bs/FmjuttJOq254Ve/tXaWUqvPNPdt5gUng9vpWLqUy3sTPEDGpOzzPSgDltfs7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ulncyY8oHJx9KpHWRdyNNpq+Q0vy5o1nw7FpezVb67NzCMfeOcVctLjR76222Cjf03LQB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2zrdSGV5eB/dNc01vLp2pF0dWYnJUfwiumkguZw0UrqoVCODjB9q5nQdPv7FZ7i4haQSuV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O6m1AQwW5Uqd3BfuorL1mO516aMWhX9wvySDpVXU/ttlpLZtME8xtjjFJ4RutR/49rnAE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IX1zq8Ykjll2CH5Rt7muxtI3m0fdO+Z9gwKh1jwtEbrzg7mFDuYVd0+NZL5JIx+62bcY6Y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7VRp8i7vN4DelXtUm0nTrNbCTcSMbsjvWXrU1xY61DdsP3MRyQB6Vu6/psvizS01HT0EbS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AMvUp4bh4o7EkyEAIi9ParUMerWs8VzfjMdufn9hSaVpT26pJt3T22Pl6Ut9czCC7gAP7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mED0W51WC4kilsW2R4GB6niuU/aMWe1+A2qzcDzpIwfxzWr4fshLb28lxGY0iAyTWf8At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buNMjQbLieFQ/rycVEjSJS+EFqknh2zjnl2D7GnT12ivP/GShdRUO27BOD7CvXvgxpPm6I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lH8voNorx7xc0Tau6QncqOw/WskjQxIAFO8LxTjkt0pS7BAgHSmlDjeTxWhmSERxrz1qPz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SPdjJ6VE23b8vWgBJF4BxS/uyAwGMfhQFbgjk0jDkq35CgBO+9RnFJlpOcYpY4zjbHwKbk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Rw3enPCsR+XvTyYZQM8GmsCjZPzDtQAwIANwpuW5bFPyShO3ApxKsgVRigCPYgXhcmmAl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UxeQJgLTlwQSTjFAFREyxQnio1QqSF5HpVuNNgMr9KQMPvIKB3IBGG6cYoMUZB3LVggv83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gdhQFyn5IMRjQdaRYQkflkYI6VodBhBTHALDHWgLlM+aOBSjzF5ZyG7Yq+ixA/PzmoP48q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r4KNty+PSpFn1UcW1yw/GnAM4LFc/So/KEZyrEZ7UWHzMtjWddt49huWzUkfiDxBHGHE5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qkc05FGMdvaiw+c2U8UeIdv8Ar+Kmh8aa9E+1SC3rWMF2rioxGS2VFFg52dM3jfXUO51jc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51Q/PLaxn8K5P7j/NUhJY44Ao9mHtGdSPGrPkmyTPsKnj8bwKgE1nk9sVyMcXBwRnvRtG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RnTXfjrYhEenA/WsgfETUcgHTF2D+6KzSpAHcH0qwf3VsQUFP2UQ9ox1r8U9OF6YL61eN2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V1aeLLML5jRkbv4TXltppsbStKIlJ7EgH+ldGyIwSPABxzx0o9lEpVGdgniexHLRFSegz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UNkoeOlch5MWeMcVH5bRtlOVPtR7GIe0O7Hiq0kXDoR6Y4q7D4u01U2gMx9687MRcbgRx2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bj2FHsYh7U7uTxVFEd6YK+grCuvEl7ckrATGrdqwjAhb92AAtOIYsBwO1P2cSedjEUiQy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okaTei49qiKOsmcCpRuaXg4qiChcKwlG1Ouanj3L8xGOBVhgVJyc0HaADmgOYZlgdyjNR8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QSOAaYqMF45FADsDGAcCotpDZ3ZA707ADcjik+XGV4HpQA1pBLIBnFTbQ7nPRaZ5UWQy8Y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8GgBqhM7+9LswdxbGaVBlcMKYylwPagBVUAsPXvUKqOEHbvVoD5gTwPSo97fMCuB2q7oBj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aXGACKNzY2qMYpTuwOOaLoBmG+8BQWLD3pcSfxdPSjyyenSoAXcU569qdyQe3oabg7tpxi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x2oARVY8s3TpS4XGHOfanqF64wR2pjICCejVfKA2NYwpz17U5c5zTdqqqrTgig9eKOUAIx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vU0kuBjb2pv3gKTAZlwcIKfHBkE9Papk+Q465qJyxk+U4X2pRAQoNvzDpRkdOSO1SBtow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AKsAMbMgGeKXCEc9uKI8hM9z0pwVFJbvQA3zGGFjXil8vaM4wTUg45UYzSlnCYagCFop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4AAqx+9C8AVVI3EA8DvQAjg5yWxUYBjXK1N5QZs/w1GQh+RegoAXqhJ5NKFG35T0FOiEe7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RRx3oAjB3RgEDIpzM6rnr7UoijVeTzTUG8YU/dqGAkG5cvIoxUjcL/smkLsAQBkfpSJG7J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ZE2jAxmng7VAUZNRuPujPSlMgUrGv40gLAZnQuONvaqEEyi63SHvVuJzsb5eDWVEkb3gE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uhGV2DAPStmaYtEq7uvWuYR04jU/Q1aEjJ8khrCUTRM3LNIoonZmzkHFdR8EyR8QZgn3lj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TY0Y4wCa7/wDZ+LXHxAnmAz5UQb8qOUbZ0v8AwUf+Id74a/Z5Tw/YhIp/E1zFZE4/5YHKy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UvwQ1FG+EGiTt8qmCIEf7i7f6V4D/AMFQ5rvVNJ8EOh220V26bB93dIU/wr6E+HllbaR8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mO1icj1JxWrjaKEegT6gLKFjIpDSDKqfSuXkhhNiL6d8TTvjB7CtfxHfpf7JbaLakKAH61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06O4Vy2wg+wPpVGZY8NaIt34ih+2o5jjXcAOm6tvxuhmvRYWzAFRyPSuu8HsttY3Nzd/u5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RivGBc3mt6pe6hltyMwRfYUGZe061KN5U4+bO3Ar1mS8isdLMZdQUT7vtXm+iLFcvmWTZI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XvPIH2aJvMZjgsaAMK7na81Uy3LDyypwB1zXbeCYfKjkZfk+bg+1eeNDnUIh/F0xXqlgq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t1FUzQ2bzzLhZpPQFQTXiGp2SBJJ8Zm37d3tXtq3T/Jblflf19DXl/ia02619jjIWIDIrO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vI05mAwH6VX8Rae9wTGV+bqK1PCrRXNkqRceXW9PGss4mlX7nFcwGRoUMPh7SZLuYAkISB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Xbu4lgv8AUw22Sd9oHtXVeNvE1zd3jaVA/wBmt0yDjvXm14sosFRmMqs3H4V1UwLmgXEVq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B6d69X1XU7vV9MhtDHHDEwAz2JryLRraO7nS2UqruflUnHFeyi2trIxW6sbgxL9xR3phA5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0izuso24TB4rb128sodKNmy/MDxjtWRczC31CO2kgNu0x+Vz2HsKXXDDZyJbeWZ93XdwT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trCJJeoyKi0WGTU559n+riOFb6Vz1rFcXTnBCpHxg16J4ItUW0vPN+UZ4rQzOG8QnYpOMS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fhyONNG+1TtmR2HlrWNrIVr3Mi/KDtI9q0/t6WmmFI0+fpGPSgDvre5t0hEEswXd0x2rF1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a3bL/AN4dK5vR3jniCT53LySa6C7P2SCPy2OxmGAPStAGRtfaB4Yu72RsZUqMelcD4fvL0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hmJZl7813HxNv1g8HLbocNIVAA7185WGoXllqEMQDeZ/D6YoA9T8S64Le7j0ywbofm2+tZ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zTSuQVT7tSaHZQ6hr+27UII/nY+prXitdPm1PUnuVaWEJiM9BuFVErmH6bq6toU1uUwGPH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pY+zWhHyYjyR614F4Y8/VNUi02FPlSYZHsK+qRJZWFxlugjCqo7HFZyDmM6/022Ufal3Ih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FaukeGPD2pxtNqV8kdug4QH58/Sue1XUktc2se6MSD58jt/s1yotPNP/ABLC2+TjaetY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/DWxjZpbh7kheF521xl7qPhL+zpoYbMheigen5Uy28PXENs329+COgPOa6DRrDSItJuoL2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7j9KA5j58gsBZeJ7fVbRGSJ8/fHQV7dCyKY5xy8hBz7V53r5nkvrLT4h+6V+3Wu0muzZ3N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hOO1c8zeOx8iftNXEmo+KYYQMeVCvH0JrsfCUUN94ZshesF8uJc569BXnf7QF6knxFWNeE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CxgbwbHIcqYY1IxxnilP4SY7hHInl3KWRynODWFqV5ElrEkjfOgG811WkWUH9hTXu5Yz/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tbvLG4sVxG0alv9YfuHFYoZ8+XkhXV7tu7t0r3/4BW4ibVLpRltm3H518+3yv9tlm2YJb9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f8f8AJuYB1/h/GuifwhM9z8OCOf4k29zKMvHHu7cbccV9l+HPFV1408XPZtdvpVtZ25jK2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+bivhzT7TWLO8bWrFfM2MRuHYcda9W8G/EjUPDl7dXUUEUhuosPwOv5cV59eN0a0nY6zxT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tMvXlv7WylxbojAbmYg85GAOa+j/CfjDU/D3gu1uo4IbeZ4kY2shDuc9gFxXleheAbH4le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j7NO8xkcyHHz5OFLDnHpWV4o1a68I6va280TJfWsYSFNglRlPAb5vpxXFynWd7qHiLxv4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DuCBFkKuPcHmvm3UPFGtaLr1jaatCLy2sjjyV4UE/3a9Nh8SXvh6aTXdzTXmoRmPypDmNS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gPiPU7241Bkkwxd90mOx9q7KS0MWy3rev31t4im1uzh+xRMQUiY5YH8K6DTvGWr3oLXEUS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MlhWVZaBp82lXWoalcGWdl/d7+Av0A61wd4/9nKnlTyeZ2APC/SulHMzD8QCwn8fFLnKxY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8T6Houn6dZx6TJm3lRXkUsDz/AEr5zYK+rzS3zt+9AwT1rvrWTcixiVhGI/myScCtlDQl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1apbW0kyXC5eQsPLGOmKwdEsBq2qT3MyuohztUcD2rpvEd+JtJsbIqu1W4lzk4HtV3Rb2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HnFl5YfwmqUCDidZmvIJRFKp+zPwAO1YU0ZjtFt1H3HDqq9/rV3WvFK6ldwQunk26n5ABy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ly97D5Cu+/l8D5VFWAsuqtJdQy2MhM4TbLgY2j0FSwkW0v74NiY9fSnf2RLpyyOR1OVPrS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oXGc9e9AHYm10HT7TfFI7tMBuFX7+G2ayt57ZNmwD5e+KqLoyQypA6EbVzhqa+pRxMcgbR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b0zVNQlndJDsgiXdkDOT6Vs6ncxJHaXmmwxRXMn3328ms+xkWKyFzPEWikb5iOMCtyHT9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7y0fIjU5ArI0Oph1HTINF+x6jCXuLr/WGM9R715vpGo2H9prYopgsY5uQBzgV0t3qekwt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x7Q2OM1zHhmyge6k8yVAzZwH9/SszQ9T8W6jomqabH/YrMbWIgMWG1twqt4Z0LSdShSKGd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+b5ttY11ppvkXSZpUgghO7MXBb69Kr6dYxWd466dExLfLuzgNigDotatPBmm6gtjHK/nAZ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e+mrJLFeBIvJRc9Rkj6Vy3i7SXlMM48rI4YDqK1NF0ePU7CU38rLPbpmMZ2qVArQWx5vr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NIg2SbiEzW+PCk19ocd353mTgZKg9q5a20xL2Wbf96N225PUCut8MX00d41lIsgj2kD+4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rSDYtvdyNsj9DyKzxptlMVeO6YLnBDN0A9BWpe2TSz3VwZV2k/KAetYOn2lrJva6k2FOl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G2YRRWE+Y165PSuZ2XEF7zJ8o5BHQCodTULdCKyc7WNFyn2UrHIzHcK0QEd9Dc6gQ077wD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1WTzSEyuENdLaCKSHIHyqO3rWHqKCaQrINqKKYHL20D3BdJpPMQDv0qK70po9Okktjn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nLGkkrngIeB2qvqF3cQIJ0GVJyFq1sBsabY2z2dv5mA68kDrWtMvnRt5Rxt4AWubsb+6L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a0ftl3EC0KDryaYHpXhzSg2nvuwZCOM1zWsaXq15p0luFELBicnpsHpWpoGreXAArDJxu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KmjiW2tlxldu8dBQB5Jo+nSRXMltC5Zm4J9+2K2/+Fca/ZQf2prB2pI2UXqdtQ+H78adqM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c7R6V6LrHj9NZjNgqFInGNx7AUAZMcqy2htYiFZBtX3rnYdOk+1p56DaSclv6VoW2qadah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uowKg1HUI7mJGVxHn7o70AMurG2jmL2afd+9joPpXQeHWvdSkeCSQGFR1brVLSxEYxG75B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bGOzMt8v7qDZx9aAMxr2SHU5BLGTHHwmBwQKhi8RTNqOI/kTHC9qzP7T1GcszrtthwHIxm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/tkvCufkB6kUAdXPr0dxBmNA0n8RFc/qk968CpDHwec07T7S2i1B7aNif73oK6A2c905tY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gcfbWV9eRlQ4B7qO1XNAsorjVItOu5PLTPMnpXU2OmQ6derHNnA6t61oeJ/DSRtFqGnybP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7ZPEVkmnSLoQVYLIbHLcE1yuj+MbvVp2NsQjRHCMen4V5691dWkMmnYJEp+ZuxNZmnXF5p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H3QB3rM0PStQ128TUheTtvnRgGJ7Cq3iVbvW5TewHEXlhTj1rL0+31C7na4nhEgK7vLPeu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RiEMdsIAeClAHndrpVxZLH5Ugkd2rS8+WTWIrWb5XjwW9DV/WYn0668t0KiM44rl4bhZtQ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nC+pq4ks+VP2rZPP1a1UniNBim/CONm8NgN91Rn9KqftOAPrNtHnrFuNX/hUwTw6q9mUY/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nuPgpzfapHF0VHxj0Ar3mPwx/wAJR4ijstFk+z3cUe5pB0GK+WNE1M2WuosBKljivozw5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7rQPluJWEbN/eFcUjSJq+PfCN1ZeCbqS7mE14jYdx0IFeWafpIg8LWl5JJhpDgJ6Cvobx9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26stWk/0i4iDsvZWr5+uXMWiWUSNlR09q1obhEo7gBnHPSp42bhFX5scVFIjAI4HFCtIJP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SVfl+ST7w9KaEO/zM59qVg0h4OH71H8xAC9aAGlWeT0xVmTAVQv40wJt+9x2odtuFAoAQx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InAz0obcHVRx9KV/kPynI6UAI2flipwCq5MJ5706Prux2qHO3HY56VoA91CqxLVCGdhuA4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yX4zTYhhDk/SgB8b5fyivGOTUeyNZCFXINNZpFO8cgdQKdGhWMt69PagBGRCvlp1/lTFhW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CRKPWl8wyA45AHSgB3y8Kg+tRO4Odg46VLGrzLtAxjvTMlmESkfJQBGUBjC5xzUoDOWRF+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mGPSpFG0FYzjFAFR4TCmQenUVYSDewfdtLL0oYYUCQZyaVh/D0YDigCNYBErbl3MO/tTz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SkXecLnp1pRD826T7zcCgCJS2cH5vQelIMEsZOD6U+ARxyOXz8ppm5jLKccYoAYYyVw3A7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MPujinRssihzwRxT1indg/wCFAFVl3bUxijy1kYFeNvWrhhYvzxiopdqAMvHbFACNsjO4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liOW7VIGiT5yuWNNYAEMDzQAwj5cgcimNH86zr9CPSp4iwkMpPFOVw27bwDQBXAbcWLcd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B0FAPY9ulPRNrbicqaAHpI4+YdBQrSNmVup7Uwyxg8HjtUsxbyQyjmgDAuUcSA9MmpYt2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DNyQZDinwqygk8g9KCGRapkwNjjA5/KvLFT5x83y5NepaiUW1kye39K8lDlWzj5dxqoiL6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fJ3rrdNlEEgjQfeHy+1ccQXLyY6Dit7w68skxLDOB+VEgO1cgrj7tQTSnATtVm6jkUrxwf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oXy04XipAq3H/AB6kDt0rm5p4uqjOOCK6e9Z4bb5l6CuRii2sx/vnNAGna7JGV1GMCqs+w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TQ4jJB/Sl+UIMc5q7oBrvH5AQdTV/Rk3zgZxWe6rGFbqT+lX9HjlSbdn7xougR10qiNGGM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I97dfSpLgPGVYcjvUMkqJLv6rgfSoNBzvHAokZuo6VjAKzPu+83OauTv5x3svyKOKrxhnl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a2AjRTGBlutBz9xB97rVhjGsh9qbuaQ4TtTAkGUUIhxioI4iZzjt0qaUnhtuO1NxMu7tx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uG/iHWmAbQwJ6dKVU3OpkOcdqgO0SPu6dqAGLhd23qetOMY2jB471LsRdrDvU20FtqDg0A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BgD2r1jwo4isHUHGBmvNSEV9m3kV2ujbksnbOwAVlKKBHN6ixn1jzA3Vq6u8uQYUhJOduB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cSal5i8oDVu68T6YyLG7qGFZqK6GhmarDtEsXUgZrzGWcmQluTXpd3qFs9pNJFKrMVOK8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1JrUxkaqqCi7e4rQ0ZWjucswUdKqErHEDEOgrlbu8uzJiPjHcUBE94jNqyjfIvFU7jV9Pt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8SEmsFASxCkcHNN+yzlTJO7Y9zQXc9Uu/FlnCnyygJ6Vz0njGSds2sfA6HFcqmnrLHub5s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UgX7nsAKAuXpPEl7JGfly3pisxb3Urpj5qbR/erdtNJmlfhduPar01hc58oEAD0FLmDlOY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QCtqy0uebazAYPQVsw+HE+V5GLDqx9Kfqup6bpEaCF97jhR6UyRH0yOGNpHj6etU7dSrld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7qPiu7kj+z8EN2XrWMmp6tbgMlu647kcYqbC1PQ/sFxcvscBd33AorVtfCkZlT7Qx3NwQK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MMqS3CkODgHFe56RqlhcRJd3IUDA575p7BqVE8J6VpkUk94PNj25Ge1eAGGXxD4kOmW8RW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VvHfi5dRxo+lvt/vMK4PRLqbQ5GuDhnxjOKXKHMe3tfaN4W02HSgkZlUDLDHWsmLxVY3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u69K8fu/tN3O9/NIWaTnHYCq1va3NszXavkn7o9KOUOY+kYoIJCgVQARzjpUM1rBbt+6T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FmoW8AeR8OnQVeg8e3E13FFOnzMcUrDTPS/Ky+5l/4D2p5sEcCQ/l6Vs2+JIhuGMqMetEn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0hlVICVAA+77VVS0JkJzwe1WJdRjQ4i71mNfqMt60AWfIt1favHvVe6t7RBvD5PFYd7qb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zMst1Jk7iRVoD/9TzgE7WPXZSI43/ADDJ9KI/mj8vGN1WFjRHUD72K5zQjkRQu88OaeQhR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8sGTa/ODT5NrAnGNtAEbjlST+NO8xQ2AOOgNKp+YPJgqR0pqIzEkdB0oAWMqjdMn0pofJY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kIG7PzdcU1suitHjGeaAIzuUbscE1JuVWbHcU6aRsIu35e2KAqMAj9RUvsAiABSn97vTQ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xT1T/AJZxnj1pif6z5+i9KkBiFt2du7tTniaQ7W7VIwBJ8s4zQ4dVEff1oAj+VDs6gik2M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KkSND8g5pWLM7QHjaOtAD5l3FFj+73pj58wcHigDbEFz8wpyeYEy3JP6UAR7SzEyAqPWpl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CkLAn94cgD8KZlBETxnsPagCPyh5vJyeuKkZlVsfpTkUn5jx70iJlvNPPYCgBjJlxIv5Uk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XtQzljvxjtinlVeRSvHHNAEG4nKYpHBMWxRjNWQQHO0c9MUMFB9PagCuqqVHn9V6UpCk56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LCU9Ogp2Q/K9E7UARJtT5eopHDPEF6HPWnsgVwFIO7r7Uio7t6BOBQA4SCPCLyzDGfSmn5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7DBv3igEdKCvmfJQA1RInIPy0hB2bvu808YOUftUjFH2xngUAR+Wcbu5FGQYwD0FWERF+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Tjc3B9BQA1dkiDcMbe9SGMNyp6U4MhG04z6UwlOMH8BQA2NkHG3JNB/dth+vtTgXVvlQbM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ePrQAx8Ag+tIsUSN5jDr+lSvjdn+7QyvJFuH3R2oAftiX5lHAqvhQ5KcA07fzjHGOlSI4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iRdvDfePensPnwTx3FNK/vAF6U8YL4IpoBsuZgVUYGOtIq7Y1Q84pNsg+QHGasYYIV7LVg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yMUqOu0/ypyZ/hPWkKiM5Tk0ARgAFpF4PTFKME4zwBTpWAO/vjpSghYtxXGaAIyMYwcLSo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vTkfhUmxVAx940AUIfmvn5+XFX1Cnd/d6CqEUaLdNk9B0q9bqSkm7jB4FACPsx+7PA4xS/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4pYwpY8cVHLEQymgCRlACqDinhAi+Z+lEqKxRBTGDDauc/wCFAEokDMBt59ajfMTZ4xU7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2C7fXHAoMyQSR8bOCadyPmIyg60xMGMIRzTkl+XHXHagBJCgxJGOPSnsfOIJGOO1NY9+im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qAIj5rnDfKo6VKqN0zxTjuYgv0FNI8wgA7RQArgDGDwOtG3Yhkz9BTEUKWVuR2NOaP5UTP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KEj/AHugpoQYyDjHakYbjgA7c1IRg+XjmgBp2+XtAyabl/Lw/QHtTi23jbyO9Io+X5+h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EcjGKrLGSW56dKlKRE4hPSgCQtzxjvQA6LCoVkpybUy/b0qPJD7SMg9xTZFQSqnQnmgCRT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IybCJj1PFRSFx93mlL7kCn+GgBd65LdT7UgaRvmPApUJRchOtMkYNtCoQDQA/hCWI4pm6M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DDfpTlZVJ80fSgBrjLBhT3PmFSOKiO0H5e9THb90DoKAG/Njb2pVZQ21+cdKbuIQbhjNOK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dKuPnP5UxR90jgelTyZBDLyvpVdic7mH0FAExfLAkdOKikl3kKcDb0qThAAec0zYDnjk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5qMvtAkA46UhXag54NIV3DCcCgAJycleO2Kd5hDYI+lAJiHsKasZGGboaAH4zy/Apm4/db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cgU+JgIyzDgUANkDRDJ5z0pcqwCS8E1B85BJ+YDpT8LJs7GgBrsgzGg/GpgYwiiTk00gQ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N+FAE3Akyp4x0qNcOx2DpSkIuT3FJGWG7YPvUAAwp5PXtQwOQuMqaaFydpHzULnafWgCT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eEy2HOAehqKIEr83WlZyD5ZHyetACheSOu3vTABISfTpT8rFgJ0NLI+x128k0ANCnyye/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DkDrTDuLcfLjtT33E7hz7UAIHyu70pEG/nJFIAWbB4FLJGCcLkAUADSJHICnTpUbFuWp5x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gGGRQAqgyR8CoVV4+X/D2qZm2spXgDtUbM6nGM7v0oAfuVx5X60wMR0/h4oIMYYsMehpY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AFa5XMsbqee9WHyR8oxioJF3XKNn5ewqbcS5A6CgBq5YDcMGjgZUnI7U1/MCggcGjO4AL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fe7dKZJvYbhinMwRMdcdKj3kJ9etADC3RaVkEajH3jQqxx/MTk9hS/L99857UANZeFcckU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FGHAJXH0pB+8Xce1ABklBTWcfdzipVjJI54FQ/KCTjJoAcAVcDqDTOFkINS7D5ZYnH9Ki2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ACbQj5U5z2p6F2cgjApjrswKss2xVCjIoAgdo1G1etKrrjA60ghCtn17Urbd/wAg+YUAI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+WVReT3qSQtgMBnPUU0y+Xt2CgBpZwAr/AC0BWRcjqakyzjfLwO1MZnAwPwoAQ/dxjmn5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83BFMDLt3n8KAHk+Z8rDGKTMYG1TmmRlmbnpRtjPzKKAHAqSNnWkIUvuPUcUsbKDhRz2p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AKwyOKcwcKBTdrh8Hp2qVvMGAOlAEtqokuolPVmArgfj6DZ+N7KM/fS1GPyNd5aqTeQsP4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0VIJviDYP/wBOY/kauIHYfBWBjoOq3j9o3ArwyJNj3Dt3lb+de8/BNivh3VI5fumJq8QZ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VhWqMGRXA3sv4U14wJlGOQKnZkRQO4qp5jA+Y3etCIk85BXGaqxKz8E4x0qRsOg7GnL2Ud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PjHCt1r6z1Vlm8N6fFKeVC4/Kvlg7xKIx3r6m1RNmkaesg/gX+VY1DSmc+B8nPTHFRbC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f3RT8YPqB0rE0EAAXP5VGHyuMYNOBZn29MU4hMc9elAAQoQLnk0rIQiqDg00JEVpoygyP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OcEd6fJ8sQG7FMPzKD0PpTmZHTyyMmgBDuxk0qlGGF6U7y9qCiEx4Knj2oAVVCLgH6Uu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P3pYE4PQU4BgCrGgByps+YflTkCSE9jT4iApB6etMQ7cog696AFjxlh6UEYztpEGw4JyTT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elAD1YoB608om/OfmpFXD4PSmtgbmHWswMLXmCWMmPUfzr6n8KSFvAmmpFgDYME9uK+cot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srf7zuB7V9Lf2LNoehW1pcfKsQwAOhoNB7SRSajbCM+YxGCT0qb4gq1zqdhZwDescDGT0z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veRyDqCAB6Uvj26ex8b2dopxG9tyP++qzEfNXxTt1to9Atg2931FcRjoOTXrmvWlzqWpW8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ornHy5FeM/Eu9kbxr4btEQEG9DD35Ne86xrmoEtp8cYDnHAHXilAiZyF8kaw5XDEcflV6N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hUetZJtbuJNj/ADOTyK1ra4njMdm4wp610mZj3Sz2lu1xa5yBhq7TwNqjRWc0YYq864571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wE/KRmr+n6ZKbWFbb5WPSgDYbS79UFvE+4dd3amS6JdfYvIL5DnkjoDWlH5tuvk302xVGS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cC+QxdWbqaAObuvDsq25h1BvMi7DtiuDWKLR9QAsP3ccjYK9sV7Lrd9HJZxrB87YxgVzEO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gLGwHf0oA4bUtM1xrsXGnsxhBz14r0kXUF/psdhG3k3EaDIPeuK1W91bTrxbKKM+WWzGV6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qH2ixguLQQzTKCWj6EelaAbt14o0dNPGnXbN5sY25IyK81tNbWa9ea0zGtufkb+E1Zv9F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3Vn4GegrStobfTNHbTBAvmSvmSZuSq+1AFyx1bU75HW4UvHnjA610+mJL9pTTzEIxJ8zSD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0axjXT3TCjavbJqhYaprkurix8jL7DliMcUAXfGujQXVqsWmyGS7b5QvqK5jR9S8Q+HvJ0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mMAEda6pdVvYdWt7uSARfZWCEEcN712nxDutF1PS4dP3JNcyLujkj6qT2oA8dudSk1e8db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rjtWjo7RWWoWQuomuE8wF1NegaXoWheHVizbtLezxfvCei+lQJFBNf24aJYwGHPqAazCBt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s7WtgPLaTjb2QDFeX/tMxrF8GYXj+Z0vrYD35rv7TQ4JfFjLcnyreXGwr9K8//a5g/sL4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a/gCj/gXFZyNImz8P9R1PTtDa4jjcJLaRq7AcfdWvGtVb/TmkJBDu3619WfAlDq3gnVoN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lMTY9FWvk+93jUblcDCSNj9KimBEjYPr7VK7B1x0x2piMAckU/cGB4qwBstGEHFLsEeMfn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yT2pVVi+BxQAsmV5XmmscoGI5qQRuDzTsb+MgN6UAMQ/3fSmxKpz5nTtUnzLkEjNMGW4H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qvY1Mw+c89KTMe8YHNKdituoAiaVyNi9aRg+wD071IrBslBkUE/LlfpQAEkAEHgVHjer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cOEwwxmgBoZWhCE0mQnB6dqAVXgpkDvRvV8bk+lA+UjAPQUbXXkn8Kc6MnQYPakAcjDd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GB2nmogsgJz0qVFbBUDB9aiHmKWj64oDlH/IuN34Up3FcAAUEqQMimAfvcZOMUByjkZ7df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vlySPl1xS4dCWXt0p6+axG84oDlInBQ4x+FKiO3+zTtv74HPSpJCS5JBAAoCwxY25JPSh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GysMCkjXBOVzQIRlDneeKBtRgMZp6kE5Hak684xitAFAG7dinD5R060oGRS/dHPagBu1h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htjv5xUgyc8c4psibLViFzkUWAqaaMo36fhV8DH+NUNODeUyr1J59q0MFvlHQCgBpUBSF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XtU4j2ofaosFV+bvQAoIB459qkQLj5sg9hUOVXDAZNWQwxv2jNAWI1AYk/wA6adgOOv0pu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Pm7UBYXzONop6BR8xNMO0jI70nJG37tACs6g9KaAxBZFyBUpDKg3YNIjmPhehoAjEgeLK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HRcUCMKSRwDThgJtK596AFHSk2r0pudy56AdqVRxmMZoAeBtXc1Qk5O5acVTG5ulGUI2g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ximgHjA4po2J2604thQMYoARidpD/hSof3PIyKl2Z2nr7VAzEkovA9KABOVzjikJxzn5a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kISsfQ0ANxlNyUzcy4QipyiJlQegqKHDKSTn0oATcOARzTgoQ+YppdwX8aj27jhRgDrQ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Um5vv4yfSm/IOAOlIA4IPr+lXcA5bJf5eOlMjRwpzznpUpCu3sKQ4RsqfoKLgM3FeMUowh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BmyvbtUoTI3njHakwHbF6npio1EaIfWlAB75zTxEN2RxiiIESxqRu6e1PZgvGM05lIfIF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wpXAj27h5i8Edqcwzhs9aXk52/lQcJFhhlvai4CrDux83TpSMksj7eBtqWOLy4xID17UhW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8wR7RUEiqW3elADHoM4pQVXO88UAQlvQYFAVsDaPvU8/cwRwaQ7yoVP4a0AaYNq7gfmpr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VKFQ/NnmnJ5hdsdKAIsq67XGMU4w7Y/l4qUoSDvOMdBUZdwuMZqEA1AYEIJ3bqaS6r5cfU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2prg7Rs6jrQwI5VKKhPUmpOOw/GgMWTYwzS5xGEIxSAliyPkNc2Ukk1HfG3CnmukXLjy4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4wttqn2X+MnmgDpMocFONvarHmCRgSeQOlViSpIC8iooSTlwOhoAlnmiffECckcmvWv2aw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eWVLbnFePSPFGGyud1fRv7HcdnHrfinUbp0BhtwqA/UVLRSZxn7bngzUvGfwntLq106aeW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oyVTdyw+gFel+HLO707wjo+mXkJhdbSJTu7cVJ+2X8XF+H3wu8N6No0TPfeJdYtrRH6Rr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mGBWvf6mdRstOHlukzW0WVY5H3RyPWk3oUVtRWK106ZfMWVx8uV6VPocFrZx2gctLC3zM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m81vqUemcMs43MR0psV7cWl0tsrkhztx2FIzPX72/aTSb+6QYRV8tAO1cz4P0m4isJpJ0+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XaQ2iDQxYHl3wf96q2tXf2GxhtoWET7MP9PatDM4SCE2ly/kDK7u/erEsFt5ryMBnHf8Ah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Q7q3msOAPeuW1S/Z/tAuW2EjqOmKAF0dP7S17MPzBOM9q9F1KUI8cWcFeMj2rzvwNDJ9sz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PSul8V3j6Vfj5g2VwNvTNVI0NlNVgmvY4YsyBeCw7GqXiDSBc38M4O3HUj0rj/Dt48ep+c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a9bvrWOTE5PyleFFZyA1fB9lHDLiPAiVOW7Vm+MNbstDWRt25iDsXua1bS6h8N+F5dSvvl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+41s+JdRlkv0xE/EPoBWMI6gcZe3U1/cyXjRghT36c11VrYRtohd2HmMMqB0FZEVrvjay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t/R0ikkaw34RFwQegroMzL0DTof7XtipLTodzegUV0N1q9xp+sXAtzhZOFcjoT6CuAm1dt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PVv9Zj5Ntel+G7hfEc3mGAMsDbmkbgGgIGTNJqQMEl4kkoDZadx0pftd22u75Yg8BXCs3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3V/qUklpbPshjOAF4BqeCzvU0pIZQCmzjbzzQU2cwsyXGuzQ25PkZ4x616d4Yl2W00H3v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/LDa38sl0MIpr03wtJDPa300b8nIX6VoSZ1wqSa0yNH5qqB9KsTWts9xyPm4+TtVFb1I/t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96taXKt5HLNKcOF4oAwdUmNrdpDaA7nOQvotd3Lazy6LuVcsF49qwNFsZLq9d9gaQjO9v4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MtltdHnklAcohOPb2rQDw3xVbTz+F7Q3BLSRSHP0rzHTrddS1cY5MQ+Va9f8AEyTXXhaa4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+wrxXSJLnTtQjvIl5fjFAHcWTiy11Hn+VioXZXpA0+JLFwF2yzMWz2xXkFxcqdZhJUs7MC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V7Jbaf5iD5Cmdw7YFVEnmGeBtOhs/FTW0RXzmTd+devX6QW58mSPczdWrwz4UxnWPEN1rU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9avbm0W7B8xnMZ+5/eJqJBzFe7m00I1vLN5Ybp3Y12VreaRpfh5Xs7I3EzcNKBuauMbQ0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cj/Pt/ue1Fpa6vLbS2mmzqnlDcRnHHrUFFySdtQXbOzIG6J6Vj7YLX5POZcNhs8cUunos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P61vXtjpZKNNtLk/MSeB+FAHKWek3EmsrqbDfZI2ATWpqW6fW44raAtFkbZB0Feu+FdPs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o8AhJhDDjOK83+3LDEZXdVjDkqoFcdQ6Y7Hwp8arf7T8V4YGOCVCkfnXuyRC18LwWRTG6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wz4qb5/ivbS4x5rAg/ia9w8QPP/Y0ECELmNf5Up/CTHc5h44vsLx+YBFH19PpXP6ppdzc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trbnO4cVp6bawGCb7QxfI4/u5p3ii6upfBzW0TeVEn3tvRgKwRqfLk4nkaW5YY5wR9K+if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Fq8twcnjZ+Oa+bxfIyXXmnG8HH4V9I/AYRyaYyhsjzBu/Gt5/CZnrF945ELxeFtPtViyMu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ay06BJEQ7ZF+YgcZrz3Ufs6+LZLkqHKtsI7V6H4rnsZNGtbO2Qi4UksB0xWAI1dI8d3Wia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MncXB4rutO+IEWrWKzXiW0/mLhrrepmXH4/0ridHsrCfwkzXiFmYFTjjHPTt/KuBuPhx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w0yUqXWIn5GH5j+VZ+zib856U17Z3HifC3bXkJj3I0n3UI+nFcV4hnsodSkbcoeRsLjv+V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LrC4vYtWkgks92YnXGR7cVp30X9o30Rj2tKzr5ePUVrGKsZ8x6BpV5bXML2N/E0a7cBz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y00e2TEd2l3J2zwMelLr51GxC2N5EI/MVeQMdq5260aI2wNtGynGeTuyR/KqViDio4Yo9U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fL3AFeiX0X9haSYLdRPLcgbyOTGP6Vxdlb+XqgiO3zDyF4HSvTdO03VERrt4fOW5xG4A6D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5vf20apbNOSQVzgHpSx6hBHEUiQbZR+NdvruiWlukvlY2KvVv4T6V5vBpt4x3Q/MpPoOB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YQXDySruYH5cjpXeaFr8kG2QKpjf5WXAORXDazZLbxHzF/eg9ajtP3DxbZim7nHvVkno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eK14z95T8qr9K6Lwxf+H9Dt5p7yHzrnGEVelcS/iH7Falpm849No4FV5mGqW8F/nyY4zl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tS1pNWif9yEYfd7NXKaEI73UPsk8ipjpv6flWckks11KGl3WzLiFejL+NVLvTZUMbxiRX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A9n1LR20rTZLLzg6S8g4+UfSsjR9PigvLeWRtiIMnZ1b8Kw5tb1qWzt4JCZYov4WAB/Ort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NyxNnkE4AFYGh0XiyzgsGWfIfzf4cYrnNAtIJL55HUhwP3Y7Cug161v7y2WG5eNnA/dsvQ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mmXAuLZR8ifPkcfhSNDfBezuSUHmvIPmJOAtOjn+xYuLy4IBPAHT8K5iykv8AUnnluMox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jTt4FxKrGJfut6/SgDKiZ7nUHeRpYw5+UuDW46apeGRILnykjQ+27Fczq2s6h5v2UFJTuz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GnjWbyC4uRIq7OCO+Pwq4xMyPTLqVbh1VNzLkH0NX117W7iaSwso1jUrtOeo/GuVUX0Ujx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SrLfQkTSzRg98HtWyiBSxfxwTGcFnjbIxwGrmzqGsl/ltU2f3c1tX+vo+QhLseFUetZK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O5RnCjoKqxmVn1XVo33i0VRjG41C2oz3KH7Smxh0btWhaarC5/wBIRmjJxt9Kryz20s0sd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dVpgQ2d+8SmINgHvRdxmaPzHfc3tWmttb+SCseW9KzZzCrAeWUPpQBnWEUEu+F0GBzV27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WIORViHSltJVut2/zh930rNvtPmSbzuie1WtgNnS5rSWdLN4cluASO3tTNZsZLWX7NAdgf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6isF/HLsGIvvf7tb+q3MN2XuoGWXeMqB1FMDhZJfsE2Wdgegx3qlqFxNqEnl3Cs4RcjHSu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zXkZCxD5Tjv6VDFa3Md+vnJtj/TFAHMtebYkgS1YMvGcVVjYtM0jfLxyvtX0fa6d4cTSv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/vOmT6V5zruh6ZbQ+Xn9+5y0vYD0oA5/QpEkgKoigg/dPUiodRt5A+J4giM2RjqBWrolv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1uCPuj0p19C9/IXjJMiNnPoPagCz4bNjJMzx5BiGNp71ta/LO1vGVA2xHdsXoR71xqyCOT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cEjrWlLfyRD7Mo3LjDM1ADNY1aLU9MWzWFYGT5vl46V0nh6eO401Z5lMgRNg9q4m8ZHyUA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z6npliJYZ8wyHOz0+lAHeNFHb3O/ABc5+tdpZ3Ntaw/vEUSSfdavL7K8u9XdLhsLEnWu2k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XIi6VmBi3t1qZu5IrZfND9CR92p7jxbqL+HP7FNurXSNjzvat46luje1ggUSNx5npXCy28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iSEZPpmgDW8OwqxE9+gl8gZI61u3viTw3DayAWhjnIwvHeub8P3bWRkkYlzKdqrit3WfDc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qIxkpjGazNCj4Qu5JL57ouRtH3T0r1vT7ZLxmubcGORRkkV5v4Ju9Og+02dzEPtROVx6d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21xcW0ifZy649qAKXiu4srOwYzDfI3NcNoemWuqsbkrsEXzbO1dHrEUeo2u1hv8s5zWNoj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A3GO9XElnwl+1FKR4yt4kHy+RgfpXReEbSez8F6bdQL9/hv0rj/2l2c+M49x+4mB+Newe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adu/uI35YrWp8KCI/wrYT6lr6+YuApBz9K+ovDur3eieJrT+yYvtEny4jPTIryPwHZQXOp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Br2r4dSp/wnUSeQbho3woA52juK4auxpE9g/aAgjbwhpmvPCYbm8TbPEeucV8iwEPo1uX4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6a/aQ8Q2zabZLEzPHyGj7ofSvmPesmkWi26/Mf0Fa4TcIjfNJCqeMdqnb7gVeCKqiAqwjk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RhD1rtJEhEm44PPv3p5GzBXqaC4JG0dOKa0YcZBx7UAS4V8eZ0HPFQbGY9eOwqaMBh5YO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n5SD1oAB8uSvP9KB5eML160BNh2g5396PJIYo/HoaAGOJAo8vqeppUVWYbu1SrEVikVjk4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5UbgjrWgE8pTfsIxtFRbeAevpUkgzKT1GOtI7blCqMCgBC21dij60xstIqAfJ6UGJI8AZ+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HPrQAjwKZQhHP8hQ4VF8sYH0pVbfNucdqeqRbuRigBqboVBHeotuyTeec+lEkhOYgOV9Kf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gBzbHPJxShU6g9KRmUIOhNJGd7begFADCHkVVHB7A+lOK45c8044eQ7D90Yz6U/5E2gH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aexKAO3HpT5BuUxxr83Y03dPgJKgOBxQBG0mBtK/fpGAC7DwT0qUknjb0FRRqzLvcZGe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V2kbqQt8ylOFHanMp3eWq4I708lGAGOlADXLlhKOFHFQEgYKDPNWMptKkfnTSMJ8oyewFA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PpTSm7IYcCpy5aM/LgijMjIMrxQBFtURBV+6aZwzKhG3HapyQV2J1FNQhmDuPbNAEG4ci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3u1SeWjAY7GkceZ/q/wCGgBIoFcYbAINSXWQVVOVp67Eiw3BNRv8AKnyHIoAw7lI5W+bj0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mUdqdgeYfM5FSWyAO4cYz92ghmb4g2LZFANpFeVhlHyDkCvVtbX/AEJzJ26V5XGwOSi8H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lMMeVYcVt+Hebzyo+/Wuemk2FYx6V03hqER3itnoKJAdhL57ja/AXioY5QqeWvXPFWJA2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bUR1U8cVIFfUn82Ic8gdK5TLhsN0rqLvCwNxzXM7t78jpQAbDuA7GnIcNtUZxQVZsHoB3q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AI593lgleK1tGI3bH4x0rJuJneJVVeF61paegknAU84GaAR1ZAJ2Hoe/tVG4yvyIPkWpX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Wer7Vw3zE8Gg0JppPMg8iLALVCseE65IGOKRlTevl5yBUscZf5s4xVrYCLaoUEjOKmhIXL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02cYVandkRCoGCam4EJYzNk8AdBTFaRGbzf8AgNSkrtz04qMKJgpk4x92i4Fbc33wMUrLt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XRypHHahkaVcelWBXdhkCL5hXP6v4uttFItym6VuldRHblcjHavPdZ8MPqN6Z3XIWswJb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/ywMDvVPxD8WLqK1SxtocO3DbelQ/8IhNHAWQ8dh3rhtd00wOqmPZt6tT5QKNz4z1nY2e/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6jq2saoQ0hIz91a0XRNj7xuzwuKt+HAbSctaQYlPHIpKAHoVvp95AERmbheRVMx/6Zlu3p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t9bvcXEYUKvauOnbZONvrg0EyNl5P9Hx0GOtcndfaJ51trRSST2roZ1xAqs3JrovCthFBe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L3oCJlQaNqTiEyDG3+GuoTwzLON9zgj0HavR0tYwiThRluhqvcPgeSpwe5FQbcpzY8M2im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6VrxabY2gO5A3pWiCY1AbsKfHJbP+9lAwKA5TIk8hYj5cWxu3FZcekalOcxqdh9a7O2tx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0HtXY2Vk+oMtvAMIvdRUOdi1BnDW3hXxDdWxi06PJYYrmV+B3jW5n826Crznmvsrw9Y/2b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a6dLqO4Kx3MeN33cVg8TYtYc+PtE+GGl6SpgvrdpLgHLMR/KuruPCVvPb7FshtX7owK+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q72tuuQOSRzXBr4J8RXEheGEqFOAe2KiOKuP6qz5Q1fwHfakCyWqwxxfd24zxXIzaLqOlq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4xu7V9qxfD/XvPkkK7SOx+7WVrXw31G/h+zlUbjoa3VUPqrPhy30HbK90T16E1Ye2f+LaB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+GeoWMflEQjAHSSuNfwXqAj8yUR7E64er5zm5DzSSLbGEEfHrSGymkhCL8ueleiS+H3GM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0C7X+H5ewo5hch5bHokhcpwzDuK0Lfw/JLcxSOnzKcZ4r1i18IXckO2ICNm9WxXT6d8Mt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SOnm4o5jWnQkTCP91GygD5Metc5e/bbiT9xEXiXqc16ha/DzxBCPIuDGY14BD/8A1q2of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ui56kSZ/pTuaSpNHhUcDocHI46EdKzZjId0YH3TXr2reEprSR/wB7AVUdm5rzyXTGed1t3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w9mzjUgUy/OODTpAq/KuADXT2/h25uJxGSea6nT/AARZF9twTkflWimHs2f/1fPyBxt4x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zj8qjUO/yspGD17YqYRqmQfukVzmgmHVl7luppGiPMYP1NI0ZQB92F6Cpfu4VBk9zQA1Y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nRxSIMFuDTW4QgZzSDLEMwJx2oAZIhCEKMtnr7VKoHlAAYpXGAN3APpTvLc9DhF6UANwwj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7U4+WW3djTSxBUDnJ5p7BgSF6elADGCqMrx2qKKMqxJyVFSllYBV4APNSoSjeV94GoYEJC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FDhvn5xwB7VN5a7z8vSkXY6bfut6+1IAQKj7lHGOaiAzM0hPbipnMYipD821yMAdcUAMgC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GnFJQ/P3KezQtFvI5HSjfLjYBwR37UARx+Wx2N0qPahlO3t0FPEJDAvTo4413ODzQAh+8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IkH3Kl2Fm3jqelPjBHD/dHagCB1wAy9PSmKxL7FWpmOZcryp4x6VMwhiQ+X98jpQBT3eWN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4DdG5J60EZI2jJ71IZFJHbAxQBFsVl5PyjjFNCgJthTNORNy+mKnjV0XCgUAVydse1RlqY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/J2yfMeDTxlHIA4xQBBIW+VjzjjFSBBEwbP3u3pRHHvYyfpT5FBAI47UAQBcOWHNKSA43r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b8KUnAEg5zQAwIGyBwO1MOyOLEfJPf0qRMlW3jGe/pUgComFXI9aAINikLtGW70sShG5xm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R0p0QG3PV6AItx3spyMUxlkKjaMgVO4dsO3ygdacquwYJ6cUARq0ckSiPlqkPmJFtVfmP6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doBHcVAJtygPx70AM2kH0x3oUhWz1z0qTBxhACG61IVQQ59PSgCJf3jfL1pF5ViTyvFPUE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zYNu08HNAAEcNlvSoyr4Az94/pVh4zgMG6daaN8mETGe1WtgG+VgrtPTqKa28f7tSeS653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l4IpgRv5fl5X71L8oiC/xUeWAdtTkxxr83NAEO3Z93tSx/NIN4x6U/acB8cCo1lMspbG3Z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NUvZVPII6+lXXAGAp+WqLbjecjGR0q+kMfbtQBC2/KiPjPapWZ24x92nHC5I6rwKYrMR1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fc00Z3bW4x3pmSDuTlvSp2iyu5+Mc0EMSMDcfM5/u1CWDDavGDSpKCvqe1EYTgH5TQIMq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5BEdvWhlG4N2p37pm2L8tACPjygW6elR4QFdzYqwzhI2BXtUQQ+UN/U96ACXcqgocg9aXG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+Mg9qcpCgbh7UABIZ0j6LStgybF4xRkPwq/d54p205DqOW7UAOUuVwnQUrYdgScbetQKG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VKQBJ5Y5BHNACvIAOm4HvUj42AkYU9BUR2n90gxjml83cfKk6jpQA+QpHjYOSKijDtnnI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6GkA2ZHSgBFb7yjqOlBIdQ5HzU5RjB7mnIP3uMfdoAZIOhjP4UYO9T39qUAKS570u8p8w5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VuMVGm7BLdF6Gnq2T5hYYxTJPube1ADiwKhscdqSRlI3MOfSl4EQVRnPSmlD120AG1Y0Ep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wq4GOtJuBAJHy+lPV+SNvI7UAIPmGW5welO+Tt0/lTEUZI6U/CjCigBC+0hByPelMgzkA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Ar8+9NHltKuzpQA3jO1Bk0rqQdytkntT2yh4AGaj6Nx2oAXaSmJCBQm3G8np2oJJIZhgV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VV3szuSoqUITHhOg9aB9wdMelNDvnAH0oAN4WP7vI4pDgbYx/F1psgYLyMUHG5TjtQAZ2n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woxwaUkZz0pGC+vagBJUOxWJ5zUsvzhQvBqNSowGPamjkHFAAg5YNTizhtoAAxUa7UByc5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8KAABt+4HJpfutnsaPu/dPJpoUq+Qc0AKrAbic49KSQ7lVUHFKz5O3HFKcEADigAYZVRjp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ikRWwaawb7vQ9xQBIJIx80goBjwT0zTHxIAqrkDrSAqflA4HagBEBkUhTyKF3dM4xTkKI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M42jdwKAHCRMVIsb7fNc7h2FI2xyAoxgUnlv2bigAb1PSkRlY/SnkRhcNSBURcqaAGS+Yx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NmOKUZX94Rk0gfJwOtAGe5AvFB444FW9h2/J1NRSLuu1PcCpTkcZ+lAEBZsgfwdKfgovy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tye3akk3MgKn5R1AoAiYhl29KkHlrFz2pqFShyvXvTCI1j245oAVdpIZh07VEz+Yx3Lt9K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tUEm4kHbzQAo2t8rghTQAOVToKUCQH5xnI6Ui99owKAFRn2fIM7adGpRfMxnNRo+1iOi0o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gB7OW+UL8tMXHG38qXLAYA5FI8XSROvegAIycYzipd+MelQYxyn40u0hQc0AK0h6xjJ9Ke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NRk8qF4Ip7rubc/4UAN5VgD3pxTsCMUebg89ulRkkkseAaADcoXZ3p0fzH/dpE2R5cDJFA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oAUnGWYfKelMC9NvFOChhjOcdKYy9G9KAHsDggdTTVyFC+lOGDyOopp8wH1BoACQq5xyac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0FLjpnpTQELkv2oATzmPansXLBh92n/Jg4FNJHyx9BQNk1o/+lRjp8wrzv4+RSP48s+2L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BW+1xHsriuC+PZeXx/Z+Xx/oOMfgauJLPQvgaPO8H6hIw52ODXh8JES3K45aVq+hPgfbLF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Mjj8a+fAo/wBIU/wyn8q1RiZ09rJI69gad5SxLhjnFXppRHIgPTFZM7b5Vx901oIlj2vMQ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J/m7UjKkTgDqRSOBMBk80ASbR9qD9utfS2oXZl0qyDD+BR+lfNu1FXHUnpX0ZMQNCs2Yc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oaUzCAIHX8KnkCZUg446VFGBtPrTlwH6ZrE0FBVSGp7Y8wgjAxTfLVju9KRlZnUscKKAHB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wDTnwMbQMe1MA29utAAxKgU5MH7vWmgLnMn4Cn7scAY96AGN8p5PNS7UT5uDuqDOTwM+9W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IoAaI2DYB4oZMNj1p4G5c9DSbd2cUAKyhUwDUSk7gMcCn4IATvRGu1vnoAc6p5i4NSM208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78KfwFHH0oATLBCwqNQfLZjUrkkBRVZwy4B6GpaBEf2++0e1S8sm/emUL9Aa+prq/efw3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ogzfU182aXbxTzD7TjYrLhfevpnU0/s7S7EqoYOi4HoKk0KuiRiW6hVOdx59RisL4q7z47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LcA/Tmui8PKw1KCf7oLgCub+KdxND47t57dN7QwDePXrWHUR86/EuCODx54Tun+8LoDA6V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fWQ8cfyoqgYrxf4m+fcfEPwlGBt8+cbV9Ca9q1rNjeCy2fvkUBiK2pkTFa9Q7W2/MB+VZ0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jfGP0qeArIPKf7xrEvoZorhYFYgN1rUzGyytEvQkM3JrtdH1c2JZlTO5cc1hSRLDHDYqm5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vZEtlyu3gkDpQAzUri/vUPlIW/vY6V6B4eGh6zpkWl3u2G6TgMfWsuCaGy8yzIBRF5Y96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1VfK+RCabK5TYn0a90fVfJkIkVTlPQip9W07Vw6TkAtL91V7Cob3UngvCZGyYxgFq6PStU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PLi4j+72FRyhynneo/ZRqNtDesUkXpjpmtcRStdJqF4++K2OV46AVyur6NqF5N/a8Mm6NZ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+51bUJ7E2JwmRhhjtTSCR222XxJDPqdgoRYs4J6cV5baXS3+rtpd6QrsSu7+GulsPEV1o9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LOMOSOOayPGF3p8ltb6RYQ+TqCnc0yirUTORb1fwxb+FxDcWcryCRhuU9B71asTfaxdTK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GHBNbDXxm8KDT7uSO5uoSFOPvAVh634XFno41KOd45QmRz2qijNhs9Wt7o6bqm6aKfPk7P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vg/W7LUjqUyjyEY4D80ngjXIdR0Y6ZqjAz7SIJwORXceGbXUNMt5Ekla4cNkDORis5gO1d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v7sAYGPp0rL0qGXVLpJpI2EUDfOQOwre129tTArTL/pCHhE/rW14Un0+PTpFY5ZzyvrWLA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WJrOBvOTCrn16V84/tizPP4b8M6dOpjkbUolHofmWvqazudG3MsVvsMeDvP1r5Z/bOu7e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fu3yFfc7krORoet/DrWz4f8CPZKow8QTP4Yr5d11I49ZnWM/KZCfzr3jw1aXf/CFBpewBx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o+o3DHoCRV0wIwN3QcU7BI+UYFRp8yr24qQByPpVgMX5Mk9e1AYsNw4alLJkLjmlOBwOtA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5FNUEfMTyafyRgjijb6j6UAMwQ+etNAKk89e1TEbUyKYkaliTQAxVDNk8CpHXHynkUuAE6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a2OOlACIseNsfHHNQgL/D0FPI59xSCMHnpQA0krlj9AKaAWBzShVzk80pL7vlFBSQgYhd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UClOWXcOo7UpOAMigVgdiMLnOKTZuO9TjFKNiDGM7v0qERc4DGgLEmSzDBxQCBkdG9adJ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VpCox6kUFjBt79ab833hxUhIcYIxTfujAGRQQwYFFznO6kUnv2o+XOG/Chsg7RQIeNp+9w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UDqOlIN6Eg/hQA/bzsTApU4fZntTA/Qd6QxpncD81AD4gQxUdKcG3MVxhaI1HAzQDsbD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ycngUvy4x+VIPvcDIqPPIJoAkWTdlcYYU+TJt9ufWolCls9Oafcf6g49DQBR059qyE8Z4F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lZukfvI33c7a0SVAx3NACKHI3A8dhSqhwA9PGAgIpp3cEUAJgEkKvI6UKR9wj60CQj5ulO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3oAP3agZ4qMfKfXNPKq5+bjFAXKgHjHSgBQuHBIxRlS5yKaGByPSg5A44zQAqgEn2ph/u0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pnyYG3k0APwCgSklKRAKpzRz1HbtQ5J28CgBi9MEcUgba2I+lPCbm+Y4ogO1yMZoAao5G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gOlKIgzYzwtIVOwqp5oAa2Nu4DmghiQW4WlASNcE/NimiTeCvTb0oAQtscENkGncqee/Sm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PMiGA3UUAG7b1H4UpiAi81uvamkZBC9/0phBKBfSgCSMAgFh25oCKrHbwOwpY4BkMWxx0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TgCgA3RxyDzBnPQCnknkYwD0phWNDu9elPLbtrDjHFADCvlgd6TLnhV/Cn/TmlL8Bl4oA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b92FXGfegKXbmnOPmwOooAQIMiQ8CpAAx+fgdhSBigwwzTSDInyUAShVRscc9KldFAApu2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OI+bntQAhwq8Hioflz0pWRj97he1IVJYFeAtADCBvyvAqfdgYUZ4pCE+909qazggcYFADv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/jwOnaggMgI7Uffwu3b70AKpMZKleD1qGRV3Djg9BUu9gfLY596a6ZO7PSgCLk5Vhj0o3B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CxwRUZw42rxQA3yz97OBTTuDYUkL60/jpgk1MgdYyuKAIdpXknNKV/iBoK4Ucc06MH7w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yKGyqe/tSnG/jg+lOZDuBHNAEKhiwwKmZEBEbdacBIMkDimiJSfMNAE4XyzmM8jkVzlrZt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eRyK6BdihnY8YrI0zdKZueh/SgDWkWbfnGN1RorIWC9CKsNK74yQQBVR38og44rQBu0LjP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7fswLaHUvEfmL0iBAH1WvBy3muJEGMDmvcv2Z7uOxvtcuJBksmAPxWswPI/2/NYh1DXfg9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2uDIPQ+ZFj8q+sfE8lrY31pEAMx2UAz6DYtfFX7byeZ4p+FLRptZNULMvoS8Rr6n1a4mvd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DSQon0KqAKTQE1tcacL+S9uss5G38qq2xtNR1QtbjhXBFUrKCGOxkjuMnjcHqXwzJHFqGG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9/8AsNnfXtmWbcIV3bV6ZFcD4080X7mMZ3cD29q1NIbytV+0rIwiX5cHpWF4tuJHuZpY+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opmZycE0tpAzsMsxyVXggCqBtV1O7cltqkghWqpElwkDs5aYjqTVtrS5cwzQ4UKAfStEB3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uigA2R8KBUPjBrF545XUZX7wFR6cy2U3nnLFV6DpWDrEBvGkllJO/kAdqAMDTtQjh1ZURf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V9QyWcY0qGd8b1AxxXx555sdQguSm4RSDn1Ar60g13RbrRodbnyUjjGVz8gwKxkikzl/iJ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eR823GOw4rwOzYJbxyOQkW0D3Jr0jxlry6z4PnvoWDec4WML2FeMafb3Nukf2yX9yxACn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cWumC7kIxjgjvWJ4fneae7uAny7SaetzHfKul27r+7+6PWufuL/VtCFxbxRgeZ8rsR0Ht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AvNc+07WYR5Vto4r1bQdZGh6VNZ+WNsrks2OgPapfh9Yacmky3V2QzSHggc1xmr3l3Nqt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iHIzVAehXFzpX2ILCwU3Hb+6aSfWbLR7I2c8yiRhlCO1eRWlzcXdw1hI2WQ9V9K9A1jwjp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bMrqnzbT396AOKW4WKSWTcHWT0r0Hw7Ollos0u11EgO0dMHFeYaXpvleIv7KClwHB+b0Fe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YjTxbUaEbWUemPSgDg4/tBt3a7xGsjZTb1xXT6RNZReVbI+8uoyR2rIt7NP7KXULnJQjo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YXESZkJ+QdsUAezaAti97ciM/Kke3HvVTUrfUo0iaCbyYA+H/ANoelc7o1/eWV3cW13H5O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W43iCC/twOghO3HrWgFXxLLYSWUOmR7kiuBhnxwGry7SPCx0q5nFzN5+z5ovQCvRvFeoBd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jBALdzmuE8XFdJ0OGOOQrJcoDnPUelAHPx3tpJq00rEN5fC/WvVdVCzaFZzRtgv1X16180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kYrTc0hbr2xX0Pa2m6K30meT/VrvB9/StAN34cQNpMl64ADTdM9O9b0sN080jXbpl3+Xb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zPcXFpbRmVQMNt/h61tSaMrSR2yTPG7EFhnmswNjWILa0ghkdyXOAQPSgJoF9FHb2++G5x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W1tzbxWgZi0f8R6nFa3hzR9Mu5Vmvd4xwoFZgU7SwtLC6l+1XIZBxx94n8Oldl4Z0Pwlrt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Qn58nb9MZ61kapbabp18skFn5xQ5O/jd/Ouu0LTodbuob3XLRLHT42zHbQ/fkPbJAFY1J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xjrumtZyaRoYxHHhfMPHy8V4pqN1F/aFjpw/5atk+nFes/F2ystM06C6ihaD7TIqrjj5ci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+KbGRuYQAE9q5lqbrY+bvi0hX4r6ci4VRIgA/GvYvFH/IOxGeEjCg++K8l+ME0UfxXsJOD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n8RXITw/EywfPMowAO+KJaCW55/Z3C22kmFxmY8fhVLX5T/ZUNix+WQ/MKgjs7mR0aU+Xz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IbOee1hhzJ5f+tPpisGanylexxx3l7CANsZxX0b8FYLtPDk02ngbhIAc9utfN1wwl1vUUX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fVv7PawSxXNvKSqPgn0zzXZL4TM7PRdNWHW/Nvjncd3Pqa9Z8R6ZHFb2t9Cf9EkAWXbztr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4kEVhKSu4j6AV6Homqyp5uiajhtvzRZ71iAapPDpWkMmnuIrXZvLSdT9BWT/bcWp6LbQM+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gVzPie5mfVFjuIsxLgbP4SKuy2ditsrX0XlHbmKIHrRYDUZrOPSDp8UsUsueSOledzNcWF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uyv9K2mgijtTvTypHO1AOq1m32ijT41kvLwmV/8AVr2NAHcy65e6nZYvWSaPHyu3UVh22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TPyise2njjtwryYxxtHSpzLFdSeWp2hB94dKAMnwdDHqXxEaGdspFk7a9k8QX9zZyyW9lh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mqJ8SDKzjYqnP+1XrfizUtHt9RNzbt5srvgoOiipmgOR8So1hYxXl1NuluXULH25qWbSr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ceY67ii8cVj/EGe0uGstkbRw4D59x6VHo3idLmKKKV8eSMKW64FNbAZPiK1eO9h3x5jbls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xTXuEQKE4x2r0y9ntNREv2huo/dntXm01i0JBGMlutagW7WzkupPssQO5+/atH+yNVtrU2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abo7xLdB5PlkToBXQ3WuN5hiaNSzjAb0oAxbS2lsgGmYNjladc6pq83yRDKLyR04rQfTLs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sMPaotKVNRDneqzzcLF2xQB6FomqWlxoMYuVG6M8qRWTr0eiSWjSrE32hh9+LsK5y006+t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tl4yD3qR4b+OaKNZBJERlR2b61i0CI9KS4SZbtEcxx/3jzin6nf3t/OY4pHSEHo3FWheXd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5PDKG3AimXmsaFZzqzxPMjDnaM4NVYDp7TWL3S9LOnWdlHcTSjiUnoK5Z7zTV85b8MLoj/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+t2N1Jv0xLhABgl1IFZmkXFndao8E21pA33pBxVpAN02HTby3cOXiuUPcdfocVs2+s6VY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dM2GHqPyqHW7u80u5EU0FpPFIMKYGBZfwxXNy3OmOdjfuXPQn5cn8qUQBsSsZbluD+FUr2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I7/SntLEENu6ZP8AeFU98pVre2w3HJNUEyPTrWDa0qqQynCk8DNXbvVTbf8AEveNNpGX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JCsD4d25x6VRv7Ehzdxqc9CDTRmc/OqySiZRsUcAd6s2jCM/uV+Ye1QLGXYun8PUdqhGor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PSrAupNel2lkfHZR0o+wTRYmvgWD/AHSKyJ7hruWOAtgE9u1dZPfiC3isy+5VxQBTmWS2Q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7VRv9RMVsI5k565xUuo6htZGt+W45ovWkv7BS8O1BwTjrQBiWGnXmtXRe3QiE4Fej2eh6f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Xkela2jx2uleHzfQ4IC8fWuU0XUpZUne827pm+UD0oA5x/FF1pNy9raWzOSx7dqy38TXk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7Ajoa7mefTtP1FbrcGkI27SK4TV5I7rWFlhwo+lBodR/a2seUmY/lxnnpSrbpqgN7q8mFH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d9cQj7O7fNVd4Ln7IWLFd3P4VoZkmrT2enoEtVCvIQEIra09DHbjB3SSAbsVw0NmL29VLh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mW0MNvbpFH99vzoAwL1FhPmum1x0Paup07T9M1PTxcNNtmIwI/Wqd/bqbZob35WIytYen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7Ch+U1mBv3Hh3dbSRRrsbH51w2oWcsGnGJ1IKcCvXNPmaWIkybio+WuZ1tIEsGluJAJd2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oSzxeTDJlRIMkdq6uJZ55DFC+6OPk7e34VzEd4sm1yeEG0Y4rb0BH09Huo2LFjz9KkDrW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sttjzW5981xM8TRks3yM33z3OK6Dfb/astH5fck1h+Ib2EhWQ5UjHHSgEbngvV7f+0jbT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rrPEWuxTMbONMKozx0rzTQ4mh0pruMjcH4rqir3NuCyruOM1maGFp14uk3LahIod26L39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lhlvLmEksc5PYVyd/ZW0Z+0yNgIQMCtaLUbh7L7KijHb3FAGi9/Z3kRtY1I3dxWTDG1u32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dRahM1paxyQAIw4J96n0Lz9Tmi+0YDJyPXFbxJZ+fv7RbG48ZKx/hAFe+fDuAz/D6yDjpG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v2g/l8aPE397aK9/+HF28Pgi1gx92MbfyFOp8IRPUPAumPJqa2EKAyEbyfavfvhxbXGleM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FCpJOMAjnFeN/DG7lk8SPJIu3EeCcV2tvba5q2tXNjZRPtbLmYcKAK4Jmxe+OElnqSfuH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a8iuykGmabJCoVZUAwPavX/ibokcPhKJlUGZQA7j2ryW/TZpunRp3TGPQf5FdOH0AzEYs5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LneRimIQrbF5NSCRiCUH3e1dRmRxjI9Keuwk5OMdqiJKsJHOM9qI5It7AfNnFAWJQgyWX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nJFLk4+Q4HpUjeVHgv3oAYqIFLgU1MsvzHLU4I3l5HSmgA4I4xQAmMDk/NSPFx5oApzqCw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yD2poCEuYuG/ip+QcbakZFVuefSmOCgG0VYCuQCu4cCopGO7+VSOzlfm4U96e4GxSeuODQ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vRCYgxE56U0bimWPTtUjpGNr/AMTcYoAAIi+8cL6U2JY33bhtz0FNMDK2TwO1ES5mO/oBQ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AwBTZGP3RSqS7swPTgClHykHHNACxIIlJxkt2pmwkeYgxzUySdWK8npSJkLlucHOBQBEom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1Iskv33xgelAZWnO4Y3insVjZY3wI/WgB8eGY/wC3UW1o32k5UdqlIzIDD9ztQWEZwfvGg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7Ur8jIXgU8uvRlwPWmqpCkO3BoIaK+FZOak3JEnv2p+QRsUewqMpwS38PGKBFdQ3zFuC/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e9W5CRGo280yOHA2ueetAFdEQEKeMDNOKny/ugL2p4Ubt393tUg/eZI4A7UAVGxs2xryOt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5avjiLPduBioDbvwuaAI/K37Vc8iortlKFI1wBVnYyjaR07iq5X92w6GgcnoZMK7fmbB9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uABxVfykC7GPXvUsL4YwxenBoMjG8SrMNJ3Dkk8/SvLEbJAiHygZr1rxAuzS2jU5PNeSW7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xVRAnRWlyR16Cuy0CPYwLD5hXKWzAMAnauu8P+Y0xLUSA6a6bkeUKrFdx3S8HtVqZcEnpi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cnlakCpftiLaetc65XOEGDitq/bzI1zWNgnOcAUANCSDGW+X0pA6qNx4HSnjDr1xtp6hZE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gCBZMKR2bpWroLBbr95xms9QqggjoKksA7Elf4ulAHTtveQ7eg6Cq21hIeMZ6Cp0SRUA35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Xft0oNBEKiPHG7oaekfzHBwGGAfSpPKXaFX605lKoCOn8qAFRfL+TOcd6jEStJzTy0fkfI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BBnDe1ACMjF1DD5R2FJMQNiR8FT+Qp3Mc3zNzUbAJID1JoAkkk3/NjkVDHkkleBUskXm47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KetABG0mS3YUwbJSRikkVkbC/dqxEm05QdeKAANbxRZK7z0x6Vl6h4ftdUt2DRgZHXFbY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qTz0gt3U456UAecWXg2xt5AJ1DEdOOBXSR2OkW0qq0att5z6U5Q11HK0b7SO1cvO0kU+X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tGM6U4tyFQr2rwa9KQ7JjzuOBXsM8yR6Kz5z8vXtXgN/qMbXHlRnkNnFCA7DfB5CvKcYrp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JMl2xZR0FeW39954iSLnb1AqzbXcvmLCvcUAe92/iC3v71YLNv3X8I9K6BUhQM0mCTXi1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bDB9a6mC5u/vSMT3xWbRpc9C2QtFukb2FQRRxyyCJBnHYVxr6pP5ZjC/SvVPA+mWKQi+1W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aovYuMXI0bGz2YU45U8AdK9H8KW9vaD5zt4yPrWQ+teErTMZlUyH0PNeveDLjwhqtmtuo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/EYix3UcLO2pNYi3mgDGQehWuhOgzOttcxcsf/HRXYRfD+KeBbjS4xIgPIrorXRylytgvA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LVxB0qDj8SNLwzo15qBhtoYyIzt3sMV9K+F/AHl/KyyEEZ34TimfCvQbK8t5gq7TCyh+Ot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EYjiXAUYAr2Mtp80ec4q+K5fdieK698MPtCf6LKx4/up19+K4aX4Va/P8kIRdvy/MB/hX1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o9Uc31mR8bzfAPXbli9y6f8BCVxN7+zlK4l8+P5z0aNAGP6Yr7+oqPq8SPbM/MW5/ZxvVR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Rf6CsCX9mzXJZF+x+Yef4o/8AAV+qxVW+8AaUAL90Y+lCw6I9sz85tF/Zp1i0ZS0xc+8eA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fgNHb7GvEEpX+6qj+Yr6zpa1VOKGsRM8Qk+CuizwAeYYmx93ahH4/LXkut/s23epyOsd2s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wBHWvsmiicU42KWJkfnxJ+x/qt0xMmrzIvI+YRk47dFrkb79lOPwq0upapdvNbgE/dXq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5t/tfftfeGvBdzN8J/CSnVfESlW1DZgw2kLLkAsM5lOVITjjntXE8Dy6wNI179D5u8XaRp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jCQZxnA9a8hvbkyMzRpwcgdq5rw3qPivxf9r1DUYrgW4JILDbHRetdRMtvJJtj9q2iUf/1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Zjb2ApJEIiDFucdKcQqdB/wDqqPYM5YfKa5zQVRI0aGUcCptpLMyfcx0pG27gGbCYp6bQV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NR3K7tvFMZmQ7l5A61K/yqwX7op8LIIxkZB7UAMWJpVEmeKV9xQccZxT0KqxwuAegpBu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AMlwiAKOfaoo8p+8Y8mpUbdnIAK8UCMHHmH8BQAxdjKT69qlKKoU524qEOivuIwCcCnsf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D49wfzT93oPemuMlnI57AVPIMIFYYO3io9nAB4OKQEQUsASOB2px4XAGV9KcyDPXAxxS7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GeSHx7dqUea8h2dqePMAwFBA70qg5yMA0AQ5cyES8AelSrGsbbmxtP61EyOx2n7p7imX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6UAWG2NyvAWmBhu+bpQLcFN4OGHalUxgFZDQA1CA7KnAHel272LAc9qVniC5PTtim5dG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IWZS2eKSLABBHvSkBpPMHAbjFLtYcqOBQAyFuWUjap6Zp6ElcE4A6Ufu8qx54xim7SpCH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Tnr2p8IEh54HenThsLgdKlJXGcY9qAKzLtkKIeOwp4T5Mj6EUo3Kfu4z0pNzYzj5R1oAb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FKu0p5Y7fpU6R5T5uvamRq0RZGHSgBrghlQ9DTxgMVHQUHcpXcu7P6US7dylR14NACKys/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JK+XgA9SKeBFHzIOOwpsG1mbPyrjpQBHIibhHu471IGZRhegFRPtILgcCnp8652/KBQAjS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R4YAg05Y1eMqBjNOMPyLGOtADD8sY2dP5UjYXard6dJ8qqhI4PSnNtL7SOccUARq7f6t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j2FPbcgAAqRmfbwvAoAigRhlZOh6VEi4ZyOMdKuIpkTeR24qAqAoB6g1a2AVFBwW/GmSpm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KWJ5xSHGBuPWpuBXQbwd45A4oiU+X+8GasSbS21T2poRRDsPc0XAiJIXA6Co48JhgMmrMc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cdKb5QhdSOfWrAz33/aw23GB1q0Mq3HfqKRSPtR3EYx09KkYKJd276UAOeNlXnoackaIgB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5HxjKjvTxEWGGGB60AJ5QjlAU5BHWgFZFKHntinYCDd/COBSM6fwcetBDGMEiUIv3jS7g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ad8oxJjJ7VIDtByPvCgqyK5VZiRHwBUrKsYAUZahR+69DSojch+o6UBZADuwOop+3zFII6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0FK2CuAxWggRSUBOOKdgEAnkU7aEA5zupp2xnyx/F0FAAUEePL6N1p3KnPftSlto2leKaI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jp6UAAQ58xqd5W2QFTmk8oAg7vwpTA27KtgUAEgHnKw7cGlVD5xOPpT/KRHQE/NTAHd2Af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GSOtAVJMIvFORQoIXpTj8kik9CKAGjrs6bOlMR381s/QVJnDEdaFkRUYkcngYoAUIfmU/h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1p22dx8o2/WlNscBWPHtQAvlp5APcdqadpUU8QEt+76Ac075YxtIoAjIA5Tp2oUSA5f7o6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HToKQyMY9pXgUARgDJzUozGfMboelSjYQhYYqZ1BAGKAKhdSWZBzjpUEalm9qtqQMrt+9T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0oAZgK2GG4GlMYHzJ1q7FCSuSKc1qxGfuigCrHC7Rl6gEbk5xW4LTgKp61N9iT7mMbaAMB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hhc4CLgVtNZNjDHFPSzYDA6CgDH2hFKFearbJIfmUZBrpGtN3zFelMezPl/KOlAHPP5rr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itV7aYR+gqu1vG45OMelAFJcOfLHHrUTKSdoPFX/s22P5fwqoIfmZWPagCLhAfRaVWQR/W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ljmoUkj244IHSgBmACFUdae+URU96RsY+U0KpMfXOKAJGIICqmDUKg/cPBpVZhwO9OdNoB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3BTtakQ5crt4pUKuTuHQVEGO3cAcZoAldfL6H6U4RTBC55460mN2COeKaZ5miK5xzyKAIw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5dqKHHfrQ6ssQbOW7D2pQsjptA+XvQAhMjjao+WiMbmxL/COBT3B8rYhwRTY1wQwPJoAaB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KPah2nOKCmG6UmzcQI+AOtAEUivw1S7WYgDpQ+8EKBxUq7jx3FADFUFtu7GKi/wBXIVBzU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joNykUAV1Ia6OeoGM05gvmZ/hFQuALoDOcipWQ7cDt2oAXcvOOMiovLEbjYchutPwxZWC/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zIRtbrQApxny06imZO4RfnRsKkMDzQWO7AX8aAJXKhcAcCqiTM/O37tSbQgL5/CnR/JGZO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/sT2p+H5QDpTWlDJuCc+tIJChAPRulAChsRkMOaa23YuDg1JsTpu571Ft+bauDigCRkHy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AFemelNBfIX0pVZt5YKeKAJgmD8/T1qJAgYjP0oCSSLtJwDSbdrAIN2KAFIw2TS7Q33m6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pSSCNMYoARdjDGMClKkj2FGCpAfv0p24LlRQAwc9B0o8x2+UjAp0e4MQ3HHWo1DBsNyKAG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mP3OMdqaV2c/epGXBBz16UAKiMZFU8CkOQzKO1OYqjKT96kwpyaAIyeQp/CpESNlZz1FPT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APnO3p3oARTvXanFNYruHqo60sjBcbPwFSOgOM96Bskg/wCPq3bPBkXP0zXD/tCSKPiJb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/I16DBFB5tuwP8Y4rz34/wARb4g2AxhfsGf0NXElnr/wQiLeBrsv90q5zXza06k3KDoJm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lVfhxdxfxbHxXyVcKVmuIl6tI2a1RiWboxyhQPpUMsW1UCDOKd5flKpHp0p1uzhW756Vo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JwcU6FVWAt3HFOuQVTPc09EBgCrQA+WRIkj/vZr6QvRs0yziboY1P6V80yKJbhA3GzFfTG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Vfu+Wo/SsahpTMLaNu9eFFIfVKcu0rlulNjQkkk4HpWJoO3Z+VvlBpV5J3dBTmcSKAF5FG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B0oAQdCB2puTvB6gUKo3bXbGaQAHPlrnFADpD8ykrgGnuuW2qKR2JVValZGUg5yaAGorIS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KBHjPvSIhYnnikKlTigBW8xhhOKWHI+WQ4xSHnCrSxqWyrdKAHb49/tTiY+BSp5Z+X8K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hm+btTh8wITmmqAM5GKepKsNp4oAcoAX56ZKqbNynJXtU0m3b9aqHCjIFAD9Lmym9uP3q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/ABFGP7F0+boqxj+Qr5T0yATy7BxmRf6V9U+JpP8AiT2Nr0UQgfoKzmaEHhrdObeUD+Mce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JviJKjfdhgGPrzXZeDgvlxTA/LG2AfpXI3cUV9421e4m6gYUH8awQjwLxmq33xW8KxD5jA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r1TxLdTNr0m2MeaQAT6VwviG2iX4u+HEj5dVLNjsARXT6xqLR+IrxGTdufGfbitqZEy0tq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PORWTqsIjJkD4dam5ilV4ZTJx909qk+xC7+efGSelamZf0vWLNLXzbjDTldq8d667w4Mwu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wfavHdZ22l3CkPABFe7aLby2djbatIw+ZQAKBpAdISSRhcqU/vE1zOqQvp9wjW8QCg/Ji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7Tft4O3vj1rgLmyuLh/MwCsf6YrH2hrylR7SzvoFbUo9sncis6XStMA8qGYxKOvritC0/t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K/IOp9qjNldrMXuoN0Y+8Vq1JByleOxEUAEU29F52mub1C0e8R2gKq47dK6eWW3ikEcgKR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dJmdYIyIh3pqREkYsFxb6ciy6mofZ0VR6UkOqadqyXVwLcBlH7s/xVp2ugte2rXHVFOCp6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a3D3Vm2R3QVopGckcvoltFbNPDe+YJbk/uWzxn3rbe18V3Ok3Ol3UquEGUz/AHfStiKC3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IXh+5njJHpT908IWz5kkb7vpiqHYg8HaXa2dmsdqplum+/u6L9K9K0G7njvmicFOx9BXHj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2iNk++AO9dpbQTX8C3MTBJrsfKnQke1ZzAlRNOj1qVZyHDL94cgGuo/suC40qS50seW0XA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weTMR50hPHfHFdhZxYsoI4ZPkKAOR0zisZAN0bw9LPYi+lkLKW+ZfpXyt+1/GTqfgu2Ki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dQUr6zttYntbqPQYtrW0r5Z+49q+Uv2xCreOvA9vGcrHI5I+mys5Gh7bb3FtbfDdthG8qo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Iv5Sw4kYmvoSO3e48JqAxAKjjtwK8K1CZZLny8D5Ny/lV0zQr4QRjb26UpDJHu9aeFTb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FGQKsCFcRjzJOfSnAjO/HzdqfJHk7Tx7U77qjaM0GYwF16DJNJuZvkAAxUgDZ+WmnAOAe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Cc+1DbmICLjFAjwwLGlO5Dwcg0F2Q078BDxTWChhx09KkG52wBwO9JsYHI6UBZDN6dOlJu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6AZNQc5PH4UBYQIAB60/cCD2wKMOSBjpTxGoBD8UDIREu3zA2MUkuSw9MU/yy+QvQU+Mr9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FWZsJwMUM3llQKeZT5pVRwKeGUw7SvegBsjSFdqnA9aY2V2r1BpGQggR857U942KqG4oA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M/f8qkdjEdsfPFMXY3LcGghicFstwBTmw1CgElcZz0pGVl4xQIFVGOW421IWG3djJFMUH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oAQE9cfhShA3TinEEbTSYIOe1ACDGfTFSqA33qE+bjH403LIQo61oA7+MbTgUhCjpyT0F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TcM7gMFaAAx8AnjNSSYW3YNyNpxTNrnBboadMFS1dTz8poAz9Ez5cgTk55rUCh+nHtWdo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pVqADc2TzQBIw2tsFG4dDwacCd+D1FIACSpGD60ANJySoX5RS5kHEYoy0fC4NOz1J+XN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PftSthWAzkUhK7umM0AJnuBT8MVpVGzgnimIFOWzQAjLh8uO1L8mPl4p+3aeDmm4Xk45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mgjjmjaUXJpV2HoaAEA2DcfmoiyGLAVGo4JFT4YAN60AMHQjpmo18xO3AqZl8sH3pwDNjP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5skZyKaEG35aV1ZGBHelH3vn6UANyuAvekUhphlcAVK23gqKXblsHoKAE+f7R5cQyMcmk8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BTsmI7143Ug3eYSOg6UADN+62jhhTFRdnr3zUi7nU8U0FR8o4x1FADOvPp2p+c9B+FLH/A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xnAxnigBAu1TjrSxDePnGPakC7dq9c0r5DbB0oAZgh/LFPKbecZpGQRuCOT3pzFR86nk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bwB/KkDbCF7D070i8nG3rTgu04NAEu9WxxnHpUrOrY4IxUfllDnjBqXI4PU0ARBpGJz90d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SltzcDAFRkq+F6LQAwsWHI4FCqpxuGRTipH3eRSbM/MDjb2oAdyFKrwtIzPgHqBSfMIyxp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Aeo3EFulJ1YhRhRRkoRjkVI27Z6CgCu4Y4K80kjbuAMfSpHx5YI/SjfjgjrQA5COBjFN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MdqcEwCcZz2oAYGRuF7UuNy/KduPSgjaMYGKUY24xxQApUfe64qMP1OMClHy/Kv3TSsqt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puPQ8UojJzk4pjbhjZwKf8+OKAHqF8lgRnArG0kqGuF7GthEcRu3XisXT9ytLsHzUAavC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wMlX9KlGPLBz8xpny4/fUAVd3kQtIOcjAFey/s9wPPqN/G4wpwT+YrxzyllDlTxGM4r2v9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yxjJwMfmKAOa/bJ0iym8UfDUR7XP9sKm4e7x4r2zxFDDBbR6eefJETcf7orzX9oK0t9W8Y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Q6gJc/7SNHXo9za3ct7cG4YeXwuf90UAY7zSy36FY9iMmxh2qeW1FgwjQcSN1Haqkc6SX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rXu1m+2SRhcpCoI96AO78LYvEliP3AvcVzOvS+dejTUIXGefpXV+EAYrKa4l43r09MdMVw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uVX5t5yfQUGZW0wYuJLNwDu/iPTAql50smo+WwxFGePTitXVmkt49tsg3v1+lcvdapb+W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9a0QHqHhGBL97m4uV3RRrjH0rjb6UTTXZtjt25Ea+ldp4Ml+yeGLu6xlthwK80tJ2u7v7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7UAchJbyKj/aNwI6A17n4E03+3PBckAyRGxBUV5V4ksvsF0U3NM7Dkele2fB5kg8OXyDs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PIvFFn9h0NbDTXbYsvKBeBXLBcxKsg+dR0Nel3jW0FlsdjI00p2AdBXm03lLrs1qsqkhc8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6HQrfS7S3bV5yGkT+BfWqeuSwXekvJ96SZ9wB7D0rIYrZkWDuR9pI+6Omap+Kxc6fNaad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Y6jiteUD2vwJp0I8N+ZI/CfMQMcY7GuJhNrc67fzqowo4PoatpPJouk2dtFKYo7lh5maXX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/0Vop5nA8xMYyBUgZGn2MNt5t9Ku1i+c+oq3beJ4YL+ESKcOcAA8YrGkvHvNONrIBHJLgZ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W974fuLSaG2ku3XBOzoBQB6TBdIPF0jugG7GzA6CvRo7SW/gnW2UNheSelcBfCGD7Hqc4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/7XpXXeANWhu99vI3yup/GgDXiu/Dh0F9M1E4mHCrjqfaqdrplta2oZcbey+grmNStyNVR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411y2TxWLzElgRjFAGP4tupvsEX2bEgUfMwqtoDLNp8O0qoZ/mP0qeTSGg09ru5k2b/uwk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4rZMIN4K4960A0/EsR1W3McV1xAeVPtXhWvXWszXiWM8n2iFf9X/ALK17Z4jgi0+wdic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vnzV7PVUiN5bylS4yS3QfSgD0n4fyafDLOwh+eIfeH8VejxCG4im1KFseQPvf0rw/w7eCD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tAu/acfxmvWU1Oz07QYbVCHmvwCQOwrQDpPAmo6kkt1cWqAiXhm9KWXX7rTfEZYoLlSQpx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BWkxWdr5wxsmj3AjtgVx1i2mvrU9/fS7USTCr6mswPSdcuE+zLqJRd23GD2ptv4j1XTNOi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s8pisjU5rK7hcQHzMr8oB4BrN0e2uLew36qzbN+ETrxQB6ZNq+pa3ptvL9kjUBgzbf5VrD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DBKvlhMARFa406vLAI49N+4h4izk8V6Lonhj/AISK5i1u+DwmJctHjHSuKvEpE/xYuJdY8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I3iYMikduK+VLC5vdQvbcucKhwMe1fTvxUvobTwoLfJKlwFX8q8N8MWkAkQ7ME8msaSNls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Z8VrMXJ3B5U6+xr6q8epMvhm3m0y3EgjjQtjtxXzL8YlhX4oafJGBhXAP1zXtfijxM9vo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MsSg/UCiroJbnmtvDe3rqmSznHFbniPSE0m1+1mTy7qcBdg6Cud0fU3N4sMDgNkNn2qh8Q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Yk3O+MVgzU+VS9zP4kuowcDe2a+y/gaqposs7DbtOP518jXcS2+qXci/ezz9a+t/gyZH8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vAJ9+a7JfCZnXWbzwa8ZIDu+Y5J7Vena4n1qPUJZlAA2/L0rBtraeTVpozL5ceMhhxmtC4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6y7nH8OaxA2tYt7jU5YoVkV2yMbewqhqWnz2UsQuLhZHxgMpyVFdB4LsLRFad3+YfIA3G2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WS7MLCZd2FPXk+lAHISvmR4YpySG/irWu9QhuoLW2uIgzwfxetYEMMSXaBz9/rWqLNZbxN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EshUx7fKCk8jb6UyxdAZmkwEA6Vr6U0KySG4cKF+UnHaqEth9s1OV7A/uFT5qEBxugLL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pLuOGHXFdmLC+S/kWWVXkT5mJ/lXI+G/tNjqVzPZ/eDsqj2rv7bT76W4F1MCC4y5PQinNA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1O1jW6j+ztBwD/CRXBxW7tKsCNy3AK+leg+I55YR84Bj6Y7Yrj7N289SsW7a4KjocVVtAL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G2F3Jcn0WPms7bctJGsfzhRkrXd67O1x5OxRjH3Sa5qMXK3O6KMYVSSaYFjRI2v7hlbCGM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0s0BnjkjkdeseOlcNpuoXttJNPHjLsVPtV9J71VkhjUO0vLNnpQB6DPq9hNoP9kKQkknJZ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zeC1iSL+zMtNGeXU0t5ZyWdmJApeSThuelV7GT7HFzH9/+ECgDqPD2p3t5HLpmryPPFKML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mQLJpbNEMsinCA84rB+13glBjj8sr93sa05LW9AF3O5O4ZPoKzBHSKyaiY5GcK0XVP71UJ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tY9wP3Su4Cs5b58Ilq4Mg7DvVHW59ThZGeJcuM+1aAX5fFl7qKhGtxGq8fIoFYxltIlaS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U+X+VT6NMd378KN35D6V0+p20K6f56OhIHPTFAHHXkumTQxtYFoH6EEk/zzVKT+z8Is6NL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FWJbaIwfbFlQ7R0GOazBdzyw84WJT8uBQZl5wMAJwh/OocFpDFb5yaijuwMGUYP8ADnpX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bRFMzdcUAUbDzY2ZDzJ0Falx57RGCYduoqrFeKjDz4hFz91eSKPtM1zuijPyZ/GmgOb+2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DwR3pVtgy/aAoJ6mrtxbx2zSeW4O8fxdjSwxw2VtgtuZ6sDHluD5wENpjHVqhV5ZLli0ZY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P2mQwQuVk9e1WHkbTJY4hIrk4D5oAfZ6NdajHJNHhUj4Oa3n090it7OUjaPT0rDvNVmtbj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DheBW9o1vcXkhluj8mOT6UAWtWS4OmjTrb5YxyAO9cdpHmx3DzNEdluMMzD5RXY3F2I5mE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NcH4q1mTT7MaUjYac7n29cUAZN1ejV9ad1O1IxjA9aaLTBLK4Lk/Kah0ixaO1NwqnfL/F6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rJJEn+dz93ig0MJIpJJiJ3BZBkGvS7eytbrSVV/mbbyV7V53Co+1meThCcKvevX9JNha6Y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6e1aGZ5pp1n9nvy1xhVVuC3pXUXkYju4ngkyDyFA6VQ1C30241WN1DDnkfw1szywI2+Ecj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MT3ca+WpaQDFcjPYtC6h1/eDtXYy6g9rGjDDF6xwk1xOXchjn8qxbAs6bfvbfuyMcYrE1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LDGcdhXSwaes85PAaMfdrIdWklkR1HHAFUAmnWWn/wBnLcSRjrtY+la1hHB9o8uFh5aDO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d49p5HlFYwc57VmatP9jjgjQ4H8QHWgDp5Jba6ytxiNc4JHcVz/ihtJSGGwszgYy3rWxp0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Uioqj5lf+lchq9psupJ2/i4T0oBBBOyWZijfagPAFLHql980aNtI71Qs4WdGRjn+771q3M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3ZJIvQ0GhF5ZugTdXIjYc46A1u2sqjZLG4k8vjjpUGiaJZ6ndzR3bZAQnHpirq2tvFAYd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RQBLqNzDPCgcqOc7ak0fUoYbzfEuMLiqk3h+a5MblwrKKv2nh9o9gbknuKlCaPzy/aGkeX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1754GLx6DYWjLtUwqc/hXzz8bLiN/iFNG4/1L7R+dfUfhdEl0bT3kwirbqBVVdhnsvw+s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4CxHYP71dlaeNdc0nT7nSmtHtoGlOLrZ26YzXO/DRpCk12w2rD0b1I7fpXReNfijc63px8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iyAvhRuIX/HFcrNC78R7jyvAdo5fc9yysx9BXlGtxtDbWXPWMfnXV/EbVRqWgaLZWuUTai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3xHaLELK1Z87IRn3NdFLQDmrfG/3pG+0KW2jg1Yj8pCyDlh0p8mY4sjlj19q6jMwNT8w2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qg0+6DJtRtzAAZrYu7b7VAyR/KcdcZplrp0UHRQnY8YzWhXMPRtx+bjFXF/eDDAEDpQiKD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kMcKBFb6VmSMEvPlJwopr4/1ecVNtCheKaVTzS1AEKNge3pUojBXI4oJVsjbimHMeyMHI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nk5pSCTjsKfIN4JzjHaq45Py8etNMBJAxbj7uKnwRFzwOlRMQByflqQruHXp0ouBCu4DYy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ileoP6VPvV0+XkqKZAilSZmxzxRcBXJz14xQNioGT6E0h+WTtiiUDft24XHarAcq7TkYw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+7UkEQZfMY4ApqM8r+WBtA9qAJwMoGOKhQ7vlAwKZOHOIeg9RTm2xoFPY8UAIygNx1HSnF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UisjuWI59qiXBlZskdsGgB5Yrtjh4xTnYAglc+9M+4ealxuGewoGmOdy4COO3SoBtxg/Q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Pal+bhh0oLBIwTtJx6UcbShH0pznJG3nPX2obdxgfKKDMVEkZM8YFMlyrKCeD3p0WHifn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K7skDpQBLMEwNp6VYHkDGMcjmsiBvNfgFfrWjHtdiCMYGKAFyyJlRlc8UhVyue/pUjbRGI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OD0xQA0rKEII61VnVxCcLzWrbPuOz0FU7ptqOF5x6UCexzyrGYtrthvSo1KW7FBnpU0ccb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hfeDzjpQQZXiTd/Zg8vuefpXlE64fZH0716z4l3NYfu+AOTXk4Vz869KuIF+GLdHuTtxX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l9K5u0DrG3Ydq6bQOEkx1bpUsDdv2woAPJ61mGIIcnpitKZEADTVmPLu+70FICC5Cp15z0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gVpMjSRmQDJrH5XIbrQAh2K2wdKmUIinyzmohFlSc8VJDEwXjpQBTnkZR8vWtrSIxsLNw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uzt5OM4+ldf4Q0afVNNu7pF3LCOn0oAqx5Z2Re/ep8vCNpGcdaiO5SSq4VeKmw7Dg4Heg0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yM9BVmXMe1du5T1qaCKOOLK4zimIjSHa749qAGDyscqB7VEQVdVUAir4iXcIe3c04WoL7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TJlg+zbiiWMOFIzWkYiZAgbNDxtFKoYcdsUAU/s7KoHTIoWIkbUrTZJWX7w9vpVU7IPmk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bc8AkcfpU3lk4wOBVeW9so48lsH34rJk8QWUI2q5PsKANkKwkJxx2rN1GeGKNtq9B0rCuP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p5+lYVxqc065bB+lAHSWk8KxNuyC3SsPVB50QQL8vfFQpfHycFOegp0DAuPtB+ReaAMOS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EStuPzNVE8DKxMqDmusj1K2gdgE4PCmp/7ViwYx8uaEBy1r4StrWXLJu961k0vS0ztQFhw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85yD2FTHyOMcMetDA0NoSONYEHlr3qLDs248AcUJKkEOAfwpsTPORjoai+g4IstZbGWVXy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q32S2dEkzIwwoHap7q0m+z4gP/wBauau9ObCyS8utcdaeh9DleEU3qYVjNctdHzJHJPJJP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vXmmz7YZX8th69/avJUmeCYu0ZJYY2gcmu48PSPt2zRMgJ4DcEV41XU+vjhIdEfbfgL4p+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eUtHwpJ9K+/PBHgay1bRItaubjdc3YDnHYGvyq8G5nt44FBytfeHgDx5e6Za21ozNIqKB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R7p4uZUYxXun2b4C0qHw0buBpPM891ZSe2BjFeqAgjI71846D4ta4ZZWH3q9dsfEkTxgOu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b0qMfZ1D5avhZ7xR2dFcZc+LrK34J2+54FZqeNCznBj2fUV7sM3w83aLOf6vV7HotFeSav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9xPCknTjDVxt18StPkj2XGovu7qgwP510fWopXLWFkfQj3VvGcNIo/EVMsiOMowYe1fLsH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J9sJ+pxXbab430jTMIb0Y9Cc1zPNYx6B9TZ7fSe1eXt8R9JkwkVwmT68Vak8d6XDDuNzGf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5dA+p1D0aoJ7qC2TzJmCqK+f9S+LmkCbCXDhVHOw5/SvL9Y/aP0GBmtjC8xiPUy/yG3iu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L6lJK59G+IvEGp3iS6doQWMOm03Dggrn+79PpXzdov7PXwJ8O3F14g8Zx21xdSzNPNc3b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JJzx2FfP3jf8Aag8TXpay8Ox/ZF6eYD82P0r5i8WeL/E/itsa3qNxNAxz5LuSua9SeJo+z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uX7Q/wAa/CXi/UI/CHwysIIdH0nMb38UflrcMMYCDAOBjqQDXyfL+8IJ+f61pM6RRCKF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o5E3R8N6V5zGj/9fhHBV8P/HwPaptqqAjHNIRGQSwOR0pxyzBlHIFc5oJPEoADDikxuACj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rOlLuKggcelAECo0YIwcNRJxtXAwOwpZDOQp4AzTiNrEkZ45NACR/Nzn6CopftEWXTac9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KkO3Hz8kelAEYUKFd+GYU1kZcyMR9Km+dhux16UPsMi4BZj19KAK8wTam7jnpU7YkkQIM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FctUQDK5kXjtigC1O377OcjFQIBIC2cY6UMdw560+JI8ZJIYdqzAjAeTDuNqjgUuAQSpyc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nonagKDkg8n07UABbanlA43d6Vowi46gVEsAL5fJC1O8gMipHyD1NAEEZYybEGBinIG/5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UciByjEZ6VCryAOWA9qAG5+Q8c55qL9zO2CMYqTEh+/3FHkRqimPqvNAESJGmA3PoKlB81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jL+93sOo4FQuF2blGD0oAY8OwbD26elPdCwwDgY7U7Bk2o4wlKkLL8qfdoAYAiQjP3hTtz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lK+YcNwF60CBwWdBlcUAMaQ8DbntSmI7hk8Gn8s6ADAp5LO4RR0oAYz4cYGal+VV3dj2oI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KTDGTOMbeMUAKm0D5Rz2FRMjM24Ng+9WOrnjbgUKB/G2BQBBuKxlvvEdqbKpCh0FW2EIX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EXG0cEUAMcgQLuxluntShVChU59qJ44wIwfX8qsRsgbA644oAox4UMCvzKelWDHPJFlfk9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Tv+8fSm8qoXP0oArbZAgVcA+1KN0Y56gVKiKMs5wRTpYxkSZoAqRgGQsy5/lTyWJOE5HSp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wKeqfJvzt4oAquHCK2Oe4oDnyyFqQowfk5NG2SPkL17UAIkjRxe47VFy5LsuPSp923LMtN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HtQA3HyjPH0prJsXcPnFSsjN8vb0p3luwCDjHWgCDbuj80DDVEoKncR1q7OzRqFUcGoRuy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3JGdlNhQeXl+pqTh5No4wKc8bMyg9KAMqaNVucOO3Wpo0jPzN06fSp2Uz3LqU4QYzU21RG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CQIx8g4NSPuZCQcHHSnKGkAUjCrTrhRgCmBBEqsMv90daV4YySeQD0qeEKke9RkelMaR3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ELxSJGFHPpSKrEbmXAHFXmOzGOahkBPP8PpQTcrxRhY2I79KUfKnznmpEBGB1z0xTlQPI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UEkCDbksv3ulDooGH4z0p0plbaq/wdae5WRRkfhQBCidieB0qUIpxKFz7+lSKioP3YyMc0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D+7QBHtcswYfKelEapGAH7U5iXKcdKUkOSoGfagB0hjz8owKaSAVVTmpPlI+YYA7VINrgY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yA2HHWmhAisR1qVh5jbehWlUNuz6UARouQB270bCSI26Z4p8aHLs5wO1T7Vj/AHnXjigCu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3FSFR5m0LgdqeFL5lXvxQVCbRnmg0Gk+ZwmcDrSucJwOlKoMfytwG6VJIcoY8Y9DQBAgb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rHufYadIQiop+nFPCSM6oo/GlczEgVgWAXKrTsEg4X8KsjcnyKKYrPGRn8qLgRHbsAZeR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wKuFVk5xyKljQEDAwag0IRGhUAL8wFS2dqrbs8VY8rysepqzHGqYHRjQA5LNtoTbwehrXt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uqezj59fSuls1XjzOD6UAVE0RfLV1hol0d4zvEXX0rurddkQYkMvpSli+7IAVelQB5q+mL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a08vAUc+1ehXZGzKLx9K59EcsXwNtWBirpfmRht2Paon0/wCU84xXYJDGyc8VBJZLIf3f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KQUIzjpVCWzRiY2ULjpiu1l0+UNviA4qrc2QeHzJExzjigTRwbWJhLO5yOwqiIkywfqa62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MnP6VkT2xRfu5NWmQYRiCn5vu+lVzDEF2IvvWjPAynFUQrRtt+9nvTAhPkqcBevFM4jGx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6ZpG27i69qAGfKJBxjNM4Qnirb/cQjGTTRHGAzsenagCvHH8jN04pBGyxjByPSpQ37tm/h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0x2oAiYPtOw7aeAEISTuKE25Yt0FKnls4bGQKAE2Fnwp4AoVpCNgOPWpndFbLjj2oAUsB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UOQCccUqK68FenSiUHg9xU43sFYMKAK0Ym5DDINHMRKdBVovt4zzUeI2UK3LetAEC+pOMU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5pGYn92F6UoHl8r1PagBCWTgjilHze1SFjJ8h4NR+X5ZO5sgUAZp/d3oBGeOKtvw27PJ7V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/AAFXSqCI55NAEbEqABjFV5Mk7mIqwFTbvbsOKh8pGAf9KAGY2KGHNPVZCGfAxT2xkEjCg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v7p6UAQqMKR1OeKcVZWG/gYoGFxnqOlNIlLgN0agB4KbeBhaGccAr06U1kAGB0WncthvS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/fbtSKjeZ5gwFx0p+yORst+FO2qCV3cCgCDdliV7052kjGExzxTvvZ2DlaMZAYj8KAIg0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p64RVxxT3QqBnHNR7vmCY47UAS43A7qjdU8vLfhSt+8/dqdppSrKpjcZA70ABG/b7DijAC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2cgCMc08lccjpQBGz+aoG3pQVZcD1qRixj3DimjzGwazAZjB2d+9NwRyT06CnYbdg8GlYb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iKrAl+vaoyv8I71MB8288Y7UowZDv4x0qrgN2sjrt5HelAGWzx7UgyELn14qfC7BvouBW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Uv8AenEgIRTAo2j27VIBbN+/jI/vj+dcd8f23eO7Ex/8APgAPyNdpasDcJheA4rhvjozS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Z4H5Gt4iZ7T8GJDF8NNTuv4o43AH518mxmV5riZ/4pGxX1P8AB8vF8M9SLfxq+R+dfLMgk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kNaoxL3lzSQgL2pUSWMqnc+lS2fzECrbRKswCnBrQRnzwTBeRmrtraZjZ29KtSRHIVjgVE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rMClcQquGXqcCvpC8AGkWVvL/wA81I/Kvm5FdpkibuRX0xrEYNpYe0Sj9KmoaUzltuAeO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ae6/L8ppmApGeKxNBCwDhE7U7arjI4NO2quSOppvzdh0oAQYZ9mKeDsJjX5aQjlW6YqRE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BtOMnmpFK4ye1OEZ6kADFMdTgbVxQAxV2ZbPWrBQMFA/GgIu0A9qcoC5wcA0AI0flsCBxi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Ug+8q56VPIzFgvGKAKixheg5p4jcHPSlXdvxjipvljb5TmgBkJUllaolARzkcVYYY/wDrU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JdrE56DpTHzt27atiLeARxUzRfuyM80ASeHNJudQ1GMRnaI3BPpX0R4tExmtrJIz8kSk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1xYavpsVs5InnAavpbxgJEv1SNsFEXdXPM0JfC9vvg2p8kScn61y9lElz4i1UrgyK23/C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zRMkoCjJIA7+lefaBPLD4j1hWwJBPjH4iokI8muYJ4fjZY29zy6W7H6fdrrLm0E2r3sjLy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zftA2Yfgm0yf/AByu01aeyguJ1VsOz4JFbUSJnJWsAW4WaR8BOq+1XY3tLu/EMMvBOKz9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3ZErJ0Y2ct4AJNrLyK6OWxmb2u2VukyRjllb71eoeHJbnVoLHT5h/o6OBkV5dqTST3Atx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zeGLG/jisLfTYTNJIwwFrlxE7I1po9h1PTLrUNT07wZpWPNmAYsegX8qj1X4d6rZ6umi28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lwuBXe2PgDxdpd9/wkU0DJdhAELcY9hmux09fE15cRwWeiNJfSD99cMPkwO2a8iVbXQ6uQ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DxVbaPLPBaMQRkGMciqHhzwd4wk0Tb9jdo1GCxAP5V9+afqkh8OyNqelfNb5juIxzjbxn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Zo/hmxsVtNPWOCd9rqvBw3PHFN1nYXsz87W0q7ubj+x7qzaN0k+UY+ZgK37nww+nWpt76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fNivuu4X4aXOpxanFd28cyjJ3Ebq1bC48B69ePrN3dpN9kHkoHwFx9O9bfW2Ox+Za+G9X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mkiJzjbjFa9tos4Rjdv5TDouK+4dcs9L17xgjaW62WlwxAySbcLI3oK4vxV4V0Xz49O0a4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G8u4fuh/Sj62wsfDuqiTUZjHHaLElucA9CxrCs47lNQ8/APlDoe351+mNh+z5pFnpFw0ip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kY8fVa+SPHHwk8S+D7s3N9ZNHbSsTDNGdw2+jY6V108RciUEeJWFrp0tvdXOu580Ebecjj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PYWmo2EqbrUYQL7VzviPTLjShlYnMNwu0HHGaw9G0u68j5GKKG+4eBW3OYOJ2drNPqlzK9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2e2K6PQZL62ljgd/NRvv+3SseDTr2O5TULjEUcSYVB/FWpb6iYIZZ7eP5pRsye2fSiQjv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sGzcvhj7Y9K+JP2l7mSX4leDLcnftMmR6Y2V9l+HNH3xC6lBUxLvDHua+LPjv5b/GLw7D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n3azkaHvkc4i8Fl04PAUHuMdq8AlO27llxklvyr6u8UaTYReGNKurchYkiGUHc18qSKHv7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egzRTAmIUqD69qRVCjK04qp59elOKIBk9a6gG7M89ahwQcL0qdQ207elSqq4oAqLv5K0hi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HK4+Wo1hCgsTxQBX8snknFOKinsu7BU80siuuMis+UCMHC/L0HXFITkAkYBp4G1Tg0u75R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FUsvpVZNxfOKuKoxlhTGDKTheKAI33D5hUci7sNUxLNjHQU1ssMYxmgCNTt4XgUpQhtyV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3aiVd/OPyoAh2RRsT1ZqOenHtUxgjHzDOahlxEm6gCNWIlXd1pZHLy56AU/IDAAZJpQNrf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uVy4fHtSSLkbAPmqZgR/q8YqQbXOOmKCSNYTsBD7SBTPmC56+9K4bBGelLHtQYx8poAjXc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aVEYjdng0+GNF3Y5JpQHwVP3RQA3L/dHIpzD5cetLj5crTkQYO7irewAvCcfhTcED1p2wA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sNxnpTARicD0pvy8CrCmHGzP51EE/eA4+X2oAFJ6N0HSoZmxFJkcFT/Krbx8gDjNQ3WF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lQBS0Qf6M6+mK0PJCHINUNJXbCxHGcVolPnC9MUANyC4Ao6j5qWXCOuKadxbHagBzKoCkU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U102Fc8g9Kl8tBkmgBvy5yPSmgb1DDtTBlV4Gafg8Y4oAHTdgNwKNqqCnbtTzjOGPTpRsO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CcAnpQCSD296sOke7aOlMVY2Ow8AUARYZeM7gacFCcAVK8XlnCHp2puwDkmgBm3A4FOG4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QMVJ6Ad6X5+qUAQDfu+apV3biAaGLL2zS85yOKAIiGY8dqkZGxk0hDcEdKdg42D7xoAj2g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b94/LxU4SQJ5Zx71Aw5wvagAIwAzHgdqlBG0nHFMAjyM9BUhUFCFOAaAGqGClgaYcLGSR8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MdqRl/hzyO1AEUWNuWHFSuFxkGkUsRgjGKYAScjpQA3c27pQMBxzxSthWp0YRjjsKAFYdZ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uIye1BAYFaRUK/eP0oAXMr/MBikUbmx1xUrKoXCtiowApAJ49aAJX4whPNPQDHPaqwxvy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y7daAGgkP8p4NAB6GpSFU7QKYRhcmgBPuj5TkU44wCvFM27cbehoBI+XGaAFyQQp5HpSn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zfdwKU7G+deO1ACBMng8DtSOSRt7U1ATk9McUbeMlulADhuCj27UhHy76RmwA/SnLg/Me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bh8owaed8ac4pnV8DijYy8k5FAABvXjrTYgVzmnnOPl+WiNS6FVPNAEYKZ54zQqIgODSb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ud5xQBO4XYD3piNgVGrBjtzjFP6jYBxQBKj/ALllHpWFoxZnuc9jWqW2QOfQVl6QmzzJB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dqtjpVVsZMh6ZqcFd5Unr0pm0Mv44oArSssUMjpwWFfQ37M9qJNP1TauSQP/AEJa+e7k/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+lfQH7PFy1hod3ODtMrhf1oAX4wQwn9ob4W2LECKL7VcSA9P3ZhNeiRtJc/bZ5EJiaWQJ+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0vJbz9qT4f2Ns5zbadcSSqPRxF/hX0fq2o2+m6XFaxYaQAnaPUnvWYHB2MEcd61zOm3Yc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o6opgOIyAOa5O0kuZr7z87gzD5e3NejzTRadsuJF52/dRa0Afeag+nr/AGVGuNo5IqgFh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LHhRXGNrV3JrbTXSlI3O1AfSum1fy/wCyzsf5gMj60AcpqF/ezzt5Ee4RjFc/bacLyZ5nH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gpNeXkzPLwq5en2F08Esynncfl+laIzPWILWKx8BT3MPbjNeHWN2Le/S7mTMP3s17nqlw9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5835iPavmWy1Am8aO6P7onCLUxNDu7931uV7+JCsUde2/Dk2lhp89uxALxbueK46fSI7Lw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s/GKyNE1hlhkjb5WUbce1JAY+oCO5unjXLLFLkKvAOe1cl4x06LSryLUrP900qguhP6V10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quH5/CuP1aeXVNREUvzx7gDx/KtkrGZQ0djqF4l1LIC3AWPGeld3Lv1fxhY6ZMwVdgXPG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sxo2qQXNin3ACAOf5VFeXS6lqkmoQZhu4gMYPzZ9AKTYHqnjvSdI0f7JolmTqFxjIGR8v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w14litTJd/uIlbci9do9M1oT+H7e30uHXpXljuiNzYJzmrlt8WLSG0/srW1YRhflZh9/0z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AXTLAQy+W3bv+VaWoPLp/kuE+5hTuP8qu/wBsaZq8sbxRJB8w2+WNpesvxpq1pYpGrIQzc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sh1oWunI2WUb9orK8PfadL1qRY8hYj0NJ4Q1GKbURqkuAqRYpml3yap4gunPyQljUgd9f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2AUuCCfY11Ou3ttYaSiM3Ug5Fc5JptxfzwQxSAbR8lS+KrG5gsYYGG91I3CgB+uatDHpq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p/EaxdNhSDTonm+bcwZQe1cfq11LdXsUhYnyQFx6V3VlFHJo8Q3FpGIIq0A3xrJ51jE8ny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w3U/ESLbnT7jAEXGcda+gPFem3Mnh6PzU5JAGK+f/ABt4abRdIjeU7mm6ccjNMDuR5Wu+D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OpO2spYJJPECWVyxKRqoUV23gC3i0vwMqXI+cn9K8/tLqOfxS8+SuxwMe1BmfSWi/aoLg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UN9RWLo1ho8F9LZ6vmWV2JUr0rpYXjwlyOMptJH0rmJvM84Nbxkqud0npQB213DYWhjj09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b1e8gi0hFWITTDnC8CuJ1eQXVpBGlwUZSBlcDP410dppVykMb216uQo+V+mfrSZSZveHNQ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FIwo4LjABr0ZPGviQWQ0/w/ppupX6ovyj864VH0yHTg2rSmW63DZBD0JH0qWbUfEGqRfvd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GIvkkP5YrGUTRM5L4l6vrFzFDY6jALe4Tl4VOdmPpVbwreecIYQgXd97jnj8Kyrdor7xJc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GPMY5L11GgaBLp3iCKIE7M9CO1ZFHxT8ZHWD4mxweki4+ua9O8ZRWUnh+yV48zLGu36YFe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xvjEg/ciZRj/azXpXjmWJVsrYnbhBj8hUVi1uc54StdLTfN9672EhPQ8Vh+IdEa9u7bUZv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gV0Ntoxso21G2b98BwPyrB8bXV5eWELP+4MYGdvFYSNYHy2kfma9exM/yFmA/Cvsj4JZfw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Lmvi2xUS312c5Yk7a+0PhDDjwSYgCv7zkiuyXwmcjvRZs96HjAZEPamantErSNH5cidCO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dPuNkbZJ+8T0xU+rm21OdY7FwWAycdBXKBzKzEfvJA8bt/d6V3EMFvrGmBkbbJHwefvYrj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biRyu2Pjg+lSabNbxIquWAA6rxQBgzoFvViYY2PgnPGK7TNg8wtEBEnl/IQM81nSabeTj7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THcpVCT+lTadFq9v4g+wXdjLBeGL/UlPmYe1TI0F0O2tRZ3pvm+ZSQRWja/2dp+mSNAGc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tith20qwtRa6tZm1LNkgZ84/hin6pp9kNKD6ZbTeXKhPmTAqfpgiiIHkegILq7nVMh+WB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cD72byVGFY8Vyfgm6is9ZvY53wQGAyMAfSuzu/7Keykmm1N8gH92Tux9AKozORKXOpN5E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YGl8NwSJfyS3R2IPlA6E0/Rbq2jaRbYlgeQx4yfSrqT+dI93qWIvLHyonp60ATMYG1Bpky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m3mtGCd45IAsbL/DTJtS0/wAwS2zlB/d7Vzmoztcy58wYbjjtWgD7KeL5owuTIc1vWcUkl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9jVAW9kDC8DAbF5Uda2tNuRLL5IGQD1HagDQv1nhgLMypGowBispbF5IFd1YE8qw6Crf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iZgvILD0rUstatUtTYKEkYjhvQe1ZgcrLpt5/x8SybgvQL/WtwY/s7bd5JbjHetSze2SdW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RWH4lFoS1zZ3HU8J6UAZemWyW+pxvFEw/vE9MVoeIri3uJPLikyF6+1ZkWoyLGphlCdm3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isLglutaAMa/tLeNVKHPYirD3KzWkgMgywwF7VmT2kzQ7ZMYH3cVkCA+QRzwea0RmWZDbC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f3O1Lb2qraMqyAJnhT1qFbYjbKSoUDr3o8yz2NubLdhQBL+7MflMQW7Vu2KeXbFhINx4B9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QhQuNta1sttGwPm7Aeue1AG8ZbCxiBJMrDlm7g1k2dxCwleOThjnB60sscDRv9mnVlPXNY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bY4/hpJWAdcNLNKy4JYdKnSxupDH5rYxjioopTbko7bj15qfTtQklvH38xjpgdKYErRpaX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VmG1N1eAO2W9Pet+8jtg/wBoCnHWptMgsLi5Mickj8qbYFK80q6REmnARYlyWPpR4dvWm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IJX5fWmeM9QkttBuiCSduxRTPAVqbbRYluOGmOR+VS2BptDbWe6eY7do8zB/SvEdRu31jx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VMelejfEe9/smy8sHMs3y/QVyHwo06fVPEH2yYb47dSeelMbO41OddNKWsSfLFGBj3rEa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SM9MVq+JZFXVZBwzE/dHaqttcgXGxsYxwBQNlFJ1VwW6r2rSm1KWO3CjIL9K24dItJkaVM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a6eNGVgP36cfLQUcY1zduwbOWx27VbttW1K1UfL5gPBrPtrho12yx/erRe8jSEeRw/agD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yy3HIPamXME1jKzKoO/ke1c1pWpahERI7fLnpW5qN1cSBXf8Aixge1SkZjtJvpx5/A3A81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sr8L3qrbFYgV4GeTSvdwbwmcEc8elUBvXd8hJhB2oq9uK8rnu/PuJXl+5GcKTwK3ptTa5k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HWqdjNpk8/2UxgqBk7xkZoAs6FdLta1foxyOeBVnVpU1WJ7WEbXiGAcU1dNjkm8y1GxT2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/lE26gMOpPWgDgH06402KFBkyE1PcWV5Oy3Nxy4wB7CuhvNKunmWO5k2yJyADWfIZQkqu5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rFNbghHC+b8px1xWixt9LlS2t33J1P1rIsIZnKzk5Ra1VtftDtIi7mA4FBRYvbxZGiMWdz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9lJGtik2Op2j8K88to71pANmFHfHat3+1WOpWmnD5YQh/FqhAfmj8YQZPihOp6STfpX1no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IKMCBVUevFfJPxQ3TfEy6mb7qzkflX2l4KS0v/Dlgzj95HGo/CqqAj3P4JWc1+8+lzfKvm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JthaaT4ln+zDfhlU46/Wus+EEtsupT26DDkbUK+vvXC+NFvJfE18ZAceZtJJ9CK5Opqzn/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mNT/d496s+LY40uoSDz5S/h6VheIZxNfaYkihVEiDgdNtbHiiGJ9VChycxgnPsK6oEM5mN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al39dwwKdECvKDpUj4flwPwrqJGIpbhTxSiIkmRznb0FO2iNf3Z203dJjaCKAEHQk5FV2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lT8hwAck9R2pxO0/MPagCIqJUCBsURgou0HdmpJFDH5OCOtKrAc8AUARKckKv403dslAK5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fMSaVgwXOOaAGMY4zlhyabH156UqrGxAl5NNdkaTABCrQAn7tjgjgU94iFyp69BQFGCc9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84oAcqKy4Thv0qFImSRt4z6elTQDGeORTWkkUbMfeNAE6+WRtxzULb1XD9un0p65B2qM8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6AIsb9rDtShmRsqOvShlKvkHI9KRnXIUD2oAiC/Oc1I+yRCuMEVMMbhkdKa0aOxP3TWhdk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fNigSfPyvX0p8SOCU7GlRsEhVxjrQFkIuGfDfdI4p2VH7te/epGRCMng4prCOPHHUUDGx5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hsZTH/1qfGZVAJAIJqQRY3Kv3jzQA3/VjI5pf9YNo4pgSVJdso+6OKUO33gKAEiiIyAeD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sIowB0q3FlDu6t6VWuUM84jI2+4oAjSIhOg+tWI1I+dvyp/lNF8g5p/luvGRkUGY37/ygc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EbjUigfNj71IOwXmsw5QiQBvMU/e6+1VL2L7OCM5Bq6u3zMHgd6XUEiiT+8SOKCpbHIJEy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VhWjZSzcFKeo3ZY/dFViPM3Y4XvQYlPxLtbRWnHCkHFeQxOzQhhwpr2jXDbz+G3ixxEDXi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DIXgVoB1Gn2rzwPcDlI+MflXQ6GqKpOMH0pNCs5E8Kz3xGPn/AMKk0GNpt0oP3QcCgDQ1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aucZmjcjGFNdPIueLg5YdKxb6DBBbp2pXAflDbllGFUda51um9h36V3NzZR2nhhJ2+87f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D0ouBW2OVzjaDU8YYAHOc8YqaXDgIKjl/cYA7CmBWv/Og5i4BGCfQdK+vvhh4Ws7P4A6p4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VAfXYBXx/cM8tu4l4BXC19OaXr1xbfs1NY27H5JzuX/eAzWYHz6LyRlVgfkzWn9phwp/Qd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GlupwnetUa7Z2cG0Avjoa0ND0W0tpp8Oo+T0qae3Nv8AM67fSvOovHMlvFiHnIrIufGuq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B0WgD1yJ4FYSzEKBUZ1PT4ZGlaZAPSvFrjxFqN44Ljyk9qzGlku5TufPpVcpPMewS+LLKE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waw5/HxkOIrYcdya85i08xMWOSfSpY7a5ySV47Ucocx0t94qviQyYTNZUutalcffnPtiqt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3PoKp7RswP4aOULkyz3bu3mys31NWY1fABPWsj947gIMfSr4u7iFPLKbiehFOyFqWyY4W2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sV9FHpWcsWqXDboYTn+9iuq0vQ9QuBi5T5PWoKUDCiuDECzHAq5a3kcpOAWz+VdvB4Vh2/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q2fh2GFh5UCKtJl8p59LB9o4jjI/CpINPkmcRkEH6V6s2nRW4B2LmoVjij5KL161JapnJr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bs+1akGgpwZR1roDkHK420LO2Tx0qWylAoLodqpyUBA7VdWxsIsOIwuOAKnSZmQnvUJZnj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tRsOa0ilT+5ioJ9GhuI8DAPrVqMSmIjjj1q3bNGEKPywFc9WFz1cDivZs5608HRRzi4Mu9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3MoaJeEq41/HCFdSBt7CtjS9Ugmckke9eZWw8j6jD5pSZc8N3klhchOUZf1r6V8OeIERov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W5tGvBLHww/lXoWlamFhU7h+6/TFebVwrZ5eY4mE5e4fbeheMtiRwbR7E109542MSYfn/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jJ7cKRKQKSXx1dyfug7Pu4zXJ/ZakeT7Q+trnx3GycPwP7zZrlb7x88Y3qykD+6a+eRrs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sRzk9K5eXXLtrkoJPwzxXbQy+MA9oe26n4xuJ2Mm/H41gjxFNISxfLe9eYf2iQ370k/yqN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2j0r0/Z6WMednrdn4lugSFfpW/beNpQRG/JFeBxauRkwk0462MDJ+f2rCeFuHOz6OXxxIh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n6j49mMRhgHHfmvnyTxA8Dq005GewrndT8Ufv9qyN7EGinhLFOZ69feNpQkkecEjFed3Gu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a4IarCxeW7ndj/CM1ny62GU7s4Xpn0r0KMOUxcjqru/yfNUYLdsVRuJIZo1DS7SOua5K7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yR6VkSXN7cA5Uk11mNmdlJe2UK7d+/wClRza3Y2cG5F257muIg07Urk7CCM9x2q3c6FfMB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0xWP/0OQAZjkgDFBYyAqqYpi7EUljkiplIMQGMVyXNCCLrtkGcdBVhMLu3jcR0quzJJINp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CBnJyAKLgRKvmt1wBTpGUPsX8akjUZG77p5yKR/RV696LgLtDfJ93jiq+MN5fUn9KkkVgV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188oeeAaLgIwYERAf/Wp7M6naoz74pwdWQ7RzUO6UMFzj2ouAk6AKsi9c4xS7N2Sg6etP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OWpxwWyW2qRii4DZEQMsXfrmlyvVRntQyxhQpPHrTEdV3BFOAOtIBU+T5FHUdafBmNTuXj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R0qdgQoX060AVwN29expBjySijnPWnzFkCsgyemPakkEj7RGuF/ioAQoFdVZcbh1qTbtlV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YBWGNvSo9i+duD0APO7LFuF6UzAIPk/dFPPynYx4ajAii255NACM7RsCy9qfJICBheRSM4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UxRICW7HpQAfvHILfKooY7X+Q5HpT+VIB6HtUYR4JsH7rUANkO7CqMetSp8kWC3HemuuZC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FGBLxmgBGwB+6708Axr6k8ZoR4yu1B070PG2/C8LQA0s64kLfKOMVJnc24HHepCUPy7eOl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GCaAIt+98qPbNEoKoE4609crmGMc05o2Khu44oAj8t5MMR0qSONjhQMetOVWC9enamxoZN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2ixPsByBVmNE3LIP4eBSBXj+c/NntTh5aSbScE9qAI5vLXcyjk0eWdqNIcE/yqwpADAgH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296AIPLCtvz8p4oaJMZBOKkcbYx0zmppGKoiEcmgCAN5XzDJ7AUwxY4bo3OPSrmIzKjNwR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fXvQBTK4bfnIHamguzbh07CrHkkrsQ4/vU1Uiz5adu9AEEhAkTf8Ac70MhcgY+RfukdanA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VMkbMQEFAFVUKn5OaTey5QjDVPjy2bPai4xwVGSRQBWaQiHcRmmhMxq3rVwIPLVmXC010Z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JEjZI7CmpFIql26GpkGyFl/ip6q3khJOQe9AGfhhMyofvVP5asgI+8OopTC6TL6Yp5ikA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Ifrw3p2xTmUO4288URxPJy5+WpvKijGV6noKYFdUKn/YHapMw+QQB1PWlVQCS3pxSO0Yi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RkdaEiU5LH8KlhC+Wdo57U6EIqnf1oJ5StlchYh061IQZXEY+4O9PLH+59CBSJnaQowaC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LjduqJ4CCCFq4krKdrjlaA3mYfPFAFdUMfy42hqURKXxj7tXsHPyfMKVEZh8ox60AVhIr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E4+bHzVOAGfcFzt7ipHDSEHbtFAFVmyoBHLU4oCV2dqnePZ0FTsh8jigCrsXBbHPtUH70d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JH+8KBGCuVbnvU8wEMUTN/rBhaeYM8H7tTxoxRuvtmgRzl8EjbjtSuBWMUaY2Z2rTjGZJ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yjJ8m3I7U0RyD92B83ekaFZQC+D26CpHR/vSdKlEXPzDnpSyx+UgIOfSgBgt4s5HzAU7En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0Rwysw7AippluVwo5UdKvlFZEao2AB1FN2EvvccirEG8cyr06VbfGQAOtHKFkQLEHGR0xT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FXDahWBU447VJEg/EVAyGJZDkSL0q6ihsqV5A4p8Ua+c2772OlWNh2jauDQBZsk2qN3Wuh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YrKtIlX765PatS2kaRsE420AdNA4ZSCOnFSMwVgjDis7zNgVU+bNX4mDnDcYqAK98pkTy4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UdoP1rqJdpYY7VRmgjGZCKsCqwi2A1VSUufLjFWXDMBGgqxEirwB0oAq7WQbc8Y5qq0Tz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StK5UnLADntWcv3NsuQB0qExtWOdvY+NqNtK+lc9Kiyt1x2rsJbdVcvjO7pWLd2sYQpjBq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fDFVbIrNMTIGB6+tdG9sm0bRk46is9okKlDy9aEHPGJiQzdafIo2HP44rUaNF2qy/N7VXk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tAGaAPlyPlpHjAPycqO1WTE0i+VGcYpwTy+vX9KAKQjLDK8e1MdNrAKetaBUKQwGRjmoz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gCqqBTkjI6GnfIDhFwBUwjYp5S9u9NZRjHcUAV1TcxB6dqUj+JeoqRCCCMZPanhQcDOPag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MfwqTKbRsFTIqhXUflVcggAfpQAkgjIUd6WGN/mx26Ukq52AL0qbphg2B6UANIMS5bqag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fMBs7UwbkXhRQAg2lM45WoYyOQ44btU4kJQjGKhPCq3XFAFThZtpHA6VYyBl8de1NlRXn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UjoeiigCsgMg9PaoypUhm4GasSNuCrGMU1w8eCwz7UAQy8HZnINPEabRtP4YpfmdvMZP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vQUAQlQxAIxjpQSjNgdR0o5A3HmgbweF+lAEflYby92c80/5Iwcj2FDDdKPUU11B4zzQAw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pFXb/DuJ61NiJ22kcjvUQDJIAp60AAJBwFxUyxwjJDU47hwe9Vsc5K4AoAd5e99xPFMcN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nRcjd29qFjWQ8nB7UAQTKBhl+/SOSUAB69aeoMblfvU5l43FcUANCKseE61HFDlcOakZS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zKx6YoAQKVO3+HtTkYk4IwKaPu4JpysT0HArMCJyzT7I+1KyFTyc09um9aQxtjcOaAGkx7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UIrOcnFTJbgfM3zZ7VCgKMwYfSq5QDCj5G5FNGGBUdR0qQRtjPY9KVVCA+tHKA0J8vPWmK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HzGl+Zhk8CqAlswiyB2OOePzrlvjLGh8V2Sgctbf0NdTbbTJGrj+LArkvidGZPGFs8zfLF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xEz1/4bwlPhlqO08qjf1r5Ss13Q3UhPCyHP519U/DiZh8MtQZBneJAP1r5VslaJbiMjiVi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lyFlDbhgDHFMVpftG+QfL2qaO3i2DbxgU3cxIVQeK0EaNwisgmBxmqaI5/d+pq5u+RUbpT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KKzAWGGM3qbj93B/KvovWyn2WzRfveWp/CvmuItI0TjgsQDX0brkX7nTWXqIQGrGodFM58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FUH94enSnbMNuFKMdWHNSAjp6cU5EbI7AUyVWZlC9qAGXjP1oAkkIY/Lzimg8hOg9KcF24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MOOaAGSADA3de1Pb5U8sjkdKPKK/vH/Cnr5mN/UUAQquOCcE9BU207cY5FIEMjGQdugqRV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1jkQZcdelAwMbjzVqRS5wei0x7YELJmgCueOVpwiHDP39KshF25xxU0USoMnr2oAqrGC+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YYq/Epz8y5q7DH5meOlAFD7O4AKDg0vk/vAm0k100dqdijbV9LJTGXUZYVHOgOCtTKmvaP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30r6T8bzebrMtunygooz+debafZCPU7F5YgDLMqrx35r0rxerQeJvsrr87on8zWUzQ6fw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pBnKNtB9q8Q0SeW48Z6rK6n/j4OT24r6I8OWwTZHK2SUOQO1eJ6RZyx6prPlADNwdp/EVE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lz8eBcoQUjtdoA/4BVzVdYX+0ruDAyr8/hWZawPP8c/s9scNFZ7pfr8lamv2dpbajNJwX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x0D3GrLvnj3qBtWspNOSG7YKNjV32kiM6SjQAKw7VlC0R5Hu5z17D2rdszM60Mkd3sY5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4KalfR+LbONI/MMZHlqR1r5nfzBfwzxcoGwfpX038OtW02z8UadeK4iC7RketcGKWhtTP0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tM+yXF/Hi3GHmiUdP0rwmb9pzSdD8QyaNa2SzQXMo2OMjy88dq2viN47fTtIjug0N7bnCh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+KdR1Jtb1ppzbR2kbHgKP615kKLO259W/Eb4ra5Y6TPpfh64DtqPzmTAyFftXBn4i3Wva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bBNZgfcwQ+OAa8jvry4Z4rZZPvpt+U84HpXF6jqd0ZTYpGdsXVj2FbQpEOR2GuvJa3kuow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gMfl/Ctnwv8RNa0iKQjT0njY4w/PX2rzCzjncSXE0zPEP4O+aSPVZLFP3RcBj91q19kjPn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1m+06G2s7dbXcNpEfoeKwNNvbPTtMaG6upHu5j5gcsflP17V5is95qO0QHOORxjFU7ue/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cHHt6UeyQc59cwftB63Z+DF0izjRdQtyipOxzuCkdvwr3vQvib4Y8ZeApL/xD5SPBDsuY3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g+tfmLod3crcJcv8AvAD8pPQexFd9F4gR3ktIdyPJ98DhPyrP2bjsJSJ/FMV9r+oPDbYFm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AFefG21CxkaGRCfLzgV217qF2YRFFiIIeW24ri/7UvvPkuZPmiQ9TXTBslkmmaxK9rMt9J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6VGkklxbtDA2P4lrm7q7km1D7WsHLH7o6Cuv0S4s7t1hnj8pxW0jI6Tw5rOo/2OI55CXR9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k34x4v/jdoUaDAML59h8tfXmnLBbXwtI9rIVyeOlfInxOkEfx/wBJjX5v3LcenC1nI0Ppf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WtsX/AHsCdK+bIDl5iR1avbdWt1TTZQThmXpXiiIwDZ4+atKYFrahwcYxTG27gccVLscID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o+RzXQmBAI2fleFHamqu/jNSjcj47elAiAyyniqAhZWU+Wn40hBCnI4FSMGGGWpemC9AFD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lTvl0Ab71SsEVsqOtKQoXd0NAFPy3/i4FP27hhelSsxbAzgfSmMGHQn8KAGbcLs70qLng9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088jCjpWYESrsyGH5U5c5CqMk9PapI/MT58bj6UjZU71HJoAr4KSFXGKNpAymMVITI5JYc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pxQBCVlBz2oXaTyucVIEGApbNIqYBFAEUu0sDGuDTZImfnPHpUrp0UHFI6fIADigVisyb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kE96lO0sIx2pNvzbc8Cgga2VG0dDT1KKCGX6U5Fyx3dAOKSNWdtjcAdKAI+I8Pjr2p/zH7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yKk37CPl60AR7SVxjGKaXfAQCpS247B3pFGCVUdKt7ARPGV+djnHal++OlSbGOQ3enbti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I/JTjfxTl35AVeBTsBlBIyak+YZI4oAZJvcjjBWmXEZNqd3Ug/wAqfKHPlsD35pLhZHVmT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+mALbncPStBELEvIcDHFZ9ghMR3eorRcMenCigA/dgfvOvakEZ4OPl9aeVQINwz6U5nbZs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C/yoeBSvEVGQ2RUimQL0xS7CevT0oAjXaEAHWhMscdhUjIqrlcZpFGVyMZoAjMWXDCpZE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k/N0FDKxO0UAREHgEfjTwBGQCM087lXYVz70RozKWbtQAjW4x5hOPamFONzdOwpxjdwP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9KAIsbo9vSo1jKqTngVaG1m8vbgDvRIu0bVGBQBB5Tqu4c04qJI+mDT9spXOflpwjkCjP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pxigqxO4jHpVvyTx5f5VKiNghxQBQEPIbNKIcHir/lEj5RTDFt+Q0AZ/lBTjHymmeU4b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No4qVkzHnb0oAyfLZfm9KTaWbeVq8qvICcdKiVTyemKAK3zDIK9elIDsGD+VWjE2O1RsO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qE5Y/lUyooUgcVJGvNI0XzYXnNADFiLYKU+UKu1e9SD91gHtSDa+Wfp2oAg27c5GQe9D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e4JGF6elPSIFAAMUAQjZyRwadkbPmqZEEX3sN6VEVbOc8UANGP0oYkR89KfJuTZwMU4oSM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Y3rjoB0pkgwODirXlsY9g4NQeRsXO7NACB8R7QM5psY+TaelOGcdKaCRnjCmgAQrgqO1Sb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+U4I28VId6kLQA0rjAGDSYOfm4Ap3lgHJ+9Sney7W59qAI3APzqaZk+tTMqBMHgelMG0Ab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mwD0FGdp+XvQTk4VaPl6NxQA8Mi5ZuarqQc9qdJggIKAoX5euaAJAseABTGkVSI1qNztO3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OaAJpNnksuccVm6YPlkBHfirl0UaIqBzVOwDYbbxigC4myQE4xtpV3KPm6E8e1POQhyMVG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FAFaUM3mccbCBX0J8BrQXXh94iuSs3X06V8/3rExSSBgBtNfWf7Nelsnga81KQZSWQKh9+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bNJqn7asESMWGn6MFUemVH+FfWNztOnS3bxhpM4+gFfIfheNtR/bd8YvLz9g0RNvsQjf4V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2EqynaW5ArMDktDe3ub1bcDYfvYPtW5qOsyyXhsrSLe6gDHpXLW8J+2RPbN845b2Aro9P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c4HTmtAMy4V52VblApyCa7F1he3jhkhBUqBkelcrvjvr4SiT5d2SK3b7VBFH5Vuudo4oA8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u7gs/kAO3FLIqyXcaMwQk8YrYTT7a81BryD92W++D3NZN5brLdpEi/Op5xWiMz1bxABF4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bVHrXzgNKb7YE/jR849q94169BsbcBc+QnSvItUYrqVpJanYLlgrH0qYmh69FdSQeG4Vvh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7mvM5pHhmlmC8SHOB6VqeJLu5aCK3uJsRwYwB3rLF3I/2ZIY94lOGb2oiBcvNOttQsY77T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Lk84qtoF1C08sc0f7yMfKSPlrf12OfSlht7N8+b1VewNVLOSIEwtEpOMj1rRszKnhxkvNc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+54AFdJ4YvfDMXie7EFr54B+WVgME+1Yj2wi0+6kx5TyZwTwMD0rmfB93bpqi25ba0jbB2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a7oz/AGaa8W4ElrLztb5SAPSvnzXptD1G7/4l1uZBAMPu7kV9AeJJLn+xn0tiAip8nqa8L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XgW18qaQnLkfeqYgdB4Vt9Dilhub2cRHg7Rj5cduayvGlzpV9qc9xIFkiUBY9vP6CrnhrQ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ustu7A7cCoLqz06z1v7EY8+UeEPORWkgM3wrpM1+kyZ8gbeB6Vr+HtNtrF7uFH8505LVu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m1QReacZ9qzfDNpI1leXiPkEdKkDs9IuHN9ayrwEYCux8YSIkLzsMgpx9a4Lwzs8tLm6YC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um8QXH2nTcIwck/8AjtAHiyafqN7O0qHCbs4xWlp17f3NyLKLKmLgjtgV2djGYbZ8YJxz7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a1LKBkZ2nPTmmgO28R6xJH4WRZBtOQo5715Z8RYrrUNA0wRDc5AOK96utC03xBFbaZKg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cV8+fEDV57a9fSbWPMdvwm32qwOo0EvLocFvMwDhcFQa5TRtJWbxbMilSPr0xWHYau8MS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npxVjwX9rHiJ5Ig2HPJNApI+mdJWX7clpvzGF5B6cVe1WxuHilhscRs3CqO9Y9pJNb3CSp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63q97NqC20WVmVs5HGKDGRFDo3iRm2XVv5KqflaQ9cegrq4rO6a3McM/mN3C9voKPDZu9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Mo2rI5wFHsK3YPD9t4fikujOQWGTL0BPtQNMybyG8tNHd1jbzh0lH3h/hW74PivL/R/N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n5jk5rj9S1uVI47eCU/vf4u1d34V1OPRIDJIyyebHx7n+VKxomeUeIxeaV4uW+OU3kHHb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MuuRCQwRx+VHyfXAr5+8X6mLm73kZyfl9q9X8CajAun448zyyK5ZwNj4P8fz/ANp/FyR85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DXoPxCE1xJa30Q+5hdteWPJHefGa7Zj8iTsfyr1nxq0jWySxjcN/asquxa3KGi3UrW9xPO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SsfxQkt9pSrGQJWAz7CtnSbeZtHuZgvzKo4/Kucv2M9vCI1Ku/wArVjI1ifM2lxxQ6lfQ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4Rz+X4FcycDca+ObGKMahqfncSKxX8K+s/hpfRQ+AmifBVyVHtXXL4TOR2sKWl3CHVsMD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T7dbe68ptjFetcjYPFC8bqcjpjtXTyJdpOscY2BxnPauYDmtMvJNPumabLR7sFT0xW80ME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jznHarCWMNyZba6Csdv317GuWSNbV3tpVZ8H5cfdoA9E0+61KwMK29z/rcBNuAV+nSt+0j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cX0lxdzQhd7/ejJ9K8hnkumv7S7SIeVbEfKpxjFdjeawserRa3JCZYiqqIwR1+tSzQ7rxR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25LqZuXkkUM6/T0qn4g+J2kaj4Yt9K0e1ma6iUrOzoAigDsa5TU9eglh8iSDZcXJ6Hnav+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3sMRW0/lpLwwFEQOK0ZrV9TnllJkDPyF7Zq3LaefeSKkwwh+VDwAKn8L6Vb3GsyIzHyR8x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1HSrK009rq1RWkH8QOeKoDyub/RJPLiJwep6VduZ57m0VVGAOpHJIqpNAl9dAO20H9a2DZ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kH2oA5ZY95KJ/B1qzbw+fIqoMe56UzZMoLbdnqT3retooFgWZzlvQVoA+Hw7eO24RscdD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5sJXmmlCheSufm/Ktd/ENyIEiKgDGBVURyzH7TLhIR97J5NZktGT4gu7SSRL632yHGGXGM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zoLaLymUjn2rY1vUkmlaO3hULjA2jFZliLU27m5jwfStCS++oJFL5j7JGI6KapT3jOdxGP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aLfi3sgBnAbqxp80F2W3uoTnGDxQBsxyx3aqHj8sAda27LTreSMtkqFHJNYLAfuY5SAq9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taqh8tFxuFAFGa6R5mjtwWC8Z7VAPKkgZN2xh1rKW9ZJN6plOiqOtW/st6ytM8W0MO3St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bEf5en1rSNnDaQZnQM5HFR6dBHHEyuuG/hNMv3diFkB2AdaAKnmRonmMMZ4AFMdo1Iefk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xRSuIXPXoK2ptNgQheCQO9AHOQxxXE58uQqOyir1vFcfvHXJCce1Wb62VEja3iCFerAcG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odvEnXigDOaFmBL9AetWbS3umVjZqF9aZJa3EmDuGD1HtW/D9q0/T2eyK+aBuVT/FQAwt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UYOBiqGnxGzdmV+GPT0rMtfGfiLUIZE1TRfsuDtDL3FWBfLO5WOHy/l5zSbA2tUtItU00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BXRSWSWFrbWp48pM8duKl8NWghtTeXC5A5UelUp7zdb3upXUg2xhgPSoA+ffH+syarrH2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PrXrHwxtk0bw1c6lKOZ2xwO3tXzzIkuuat5sHyh5eWPfPTFfUtuRpPh+KxRQfLQA1oNnA3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8cd+AakVImZpFHXqR2qlLiWckgncefwrZWSC3gK7RyOlA2XTqUdlbDyhuIrKuHmv41KNgN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ZBuk4/uimxxpE5DP1/SgokFnv+QjOys+e2MP7h1CluVavSNEs7IxbpRlnGAa5vW7NBc4Xn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adADbojHc2O3aujnsnuoh6KMZFY+jwsJ/JRPmPftivQkCQJtYqFVeaDM8yuhskMZJyo7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aT6V0U6Pc+bciPKxthdvesKXyklCsuMmgCeBQIZpcAKeahgtpr2zk8rYuBy2MEYpsxlkcR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q0K1ltomDRB42++uM5oAj8OwSf2aWkI8xe/t7V0kF5Ha6c8xb5icelYCPItxKsH7tDwqHo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idDHsToc9/pQBnpeq+oGSbLE9PQCoy6zSyFSOuMVXltoVlEHmDPcjtWXdKbaby4Wzt54oA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aEJSP0FXENxaS7R0pul6i/wBlLTEKE+7mqYknvGkvC3sFoKTNW4uzFbboz8+efpSQLHeTQ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49qxCJgMsN2egrrNOSa1lWW6QRxyRnaPwpFH5f+O5TJ481AtyRdsBX2X4FDCw0wIPvQjI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b/haU9uBuRr45HtmvvhZINA03R5LRcJJGuT6HFTVBH0V8H1uNPutRuIYQ8n3cn+H0xXn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3cmqK0LyybtjDGR2IrU8GazeW0jrbXHlvISee9VfFt9M+oH+0ZxPOcfOO3tXMtzVnL32m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Mkzr5anoqitbxgY11k7BjEQUmp9ZvLf7HY3EgAcMoif6dq5nXLia+v2uZvQA46V1QIZRi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Y4/JYlj8vamRSDZ1+lS4d/vdBXUSL80gKlePWmDai4HapZGYDb2pjbSoTGKAGgD7/AENSC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oKhX5enOKkJ3YJ7UAByFx+dJEvykDBApXZN6hevemoGBbt7UAOWIM2I2xSNHLG2T849qf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2GRzx0BoAaUVcuoPPapMEx7FA5qTc4Ow4aoN77vl6dKAGGEuMDgCiUNsAi/h61OkUoPmHp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vu2AfrQAyI+Y3of0owCzLnO2gEbdvT3pVC7T5Y+tADozmJ9nBHQ06J/umTn1qP8A1abF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hsCgBkWGklx07UCQIPu5NIS8TDaMk1L8nlltuDQBC77iCBU3lkgFSBSREMm5hz2FRqhD98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N+XZRwRT0KrwT1pkmVfIXFTABkHFAWZGfv7QcmpcbBzg+gqNMRv0y2OKXYT+8zQUEefmUZ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5mfm6Yp4mG361EuHBYL92gCzNIZkXjawqMORHtAqPJI3gcCpCy8bfTNADXjCsOcZ4qQQs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Cpfa2KSMuOCaAHsrYO3mmHPGak+bkLUZQjJJzWYEqEN8mMGosqu7YOR2qQERpuXkn9KiC/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PwzAHHPeq97iWFWHAAxWjkwxrgZUjrWdcgeSQRyKCZbHPxr8hToPSopAygKvAqaOPGWJ5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9M4P0oMSxLbx3WiXKxjnYd34V4vDFFFGy9zXvd2kMXhS78n5W2HmvAMjfF7DmtAPctNsZ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cJvAB/KuQ8J52ujfX8BXrDlLT4M+Sv3nlB/PFeY+Hswp5hHbFAGlcumWwMnPWs69hMsf7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AvzHsay5kLJmNsACszQ1LxXTwnG8vPzYrh2CKwb+HFei6oCPA6bh0frXnpOYV47UAVuWk+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BHpwRjh+mKnUKSGZc4oAqzpm3KOOvK+3Fd9e6/Ja/CZ9JtOHLNu/4EK4m6hd8HscYqxr2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2GOMD6UIDym0UpCnmgbjVycqIArr9KprdFY43A3NjoaFuJbmUKV/+tW6RGoySREiCgYqK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HyZjllj3VattJ1C4/g2r1osGpkIJZiA/C1qW0aA4CYA6NWtb6DcKy5R2z6DiukTw7JLGI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zD5Tn4xkgABqvSQHblU2+9dfaeG7aIL7VsDRbdnAbkelHMHKeWJYS3MgVFP1xWpB4WDf6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HpttAPkAHpSeV8u2THtWfMbKCOAi8K28H7xVyfStiz8O2qnc8f4YrpdyRkEnJ6U6VwdoLY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IiilhFCMBVAHRQKlVWIOSFUdgKfhQeWzjpQuM4+97UrlWsJuCLxw1NedgnSiRBkkDt1qpt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ydJpZUzIRgdqZ5cePm6UqRx7OM5qMp5TjzTwegpMdh8Tpv2J2pcybzgbVp6IsK5HBNOl+5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ITY5U+UMUiqZU4+8Kn3IqBhSiYBcY59qSVhuNkLFEucSnFSbIWm2ocDFQIzN8zdKnbYV3R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JlXcPlyHP3Ku6cbSBTIelY95LIxCHpVm2lj2bD0rLlRV2dWt3bAbkU81eivZIVEagjd61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MMNy9D6VG2s28oVZpwGA6Co9kg9qdWfPVv3kvGOPStCz1L7Kx5LH9K8+k1tUH72X92vSq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5HzAj0o9jFBzHsK6sZELxNgdweKzUuf3/mK23NeTnxDLd/ukDZbsBVmKDVXO6Bm3eho5E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5LbWcEGqb6+Y4ykbKAa5q30DUpkDXD4Y9q1YfCchOJeRSkrCuWp/EcUNr2Ln+7WQmvu/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AsIHG5eR2NT3Fro9oN7KAaSYXOKuby/lf9ypdR0zWdLDesN9yxU9h0ror3UoFRvsZClepA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7RWb5iBxjilcuxSeJiFjJJzV5LNWTaW47ZqGyt9VmBaO3ZvTiteDw7rs6bpF8oH0q0PkKl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Ncr9K04ZbNlxEApq0vhV1i/0uT8c1CLWzsWCw/vDVFeyRZVnZMRjbgdqhg0nUr7KqSi+pG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10hN8y/QAViP8StXbAsLfcnYbaEw9kj//0ePmjBn2pjanU1O23buXoKBGG3FvloliRkUIf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yKrhPypJIgNqk8k/dp+yVo1VPkA704Kgwc5k9TQA5sIp4yFFRtkxKV7c4qdSFO1+neoCq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4Ded+adI2MIDlT2pij5D5dTW6qE29XoAix5TA0sYSfdKBjb2pGDNIITz/Sn7Fg/dRnk9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/nUbLjaXXIPSrMaoEO/t096aWkJwRhRQBG8ar0Gc/pUY+aPMg2ovb1q47cBR/F39KifD/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owGDbBx29qaA2cj8aseYkY3J07ihpEGOPvdhQBWlWULujqUeYyoqcHvT4ojkjoO1NVXe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ZcbldSB04NEcMecnoKc/zIxU9D0pRzsAOMdRQBG0O5+vy9hSugx8/GBxUrKTMMHC0y4jc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YESxBhnt0qUAqNvBqby18vCjDVVMTZ2d/apuA7y8MCOvrSOszN5jdFp5cqNrjgcHFORGl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cCBy6kMOh6CpAkj/NL26ZoKlZOB8qdKmQmQl5DgdAKLgIwRQPKAwOtJ5b5HoKeYFC7d3B5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LgMCs7b48ADtSiNnz5v3v4amK26xq+7aTTtiuu/PzL0+lLmAgSJ433Me3FTRkRwkN1NOG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UgXHzMcCjmAYSFTPSnIQqM2OcVIwVFVsZDU5I2GXxhTRzAQxRtJtOR7CnNGFm+Ybz/KpZV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3ikQorM4zmqugIgqmQgcY7UAITkL04qxhnG4Lyf5U1Y3jjLN0Pai6Aj2B+Bz3xU6Lvwz/A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9qq/r29qmVhjA4xQBXUJK3mj1xQI8s23oeMCpBGsYb+76VIibGDxnj0oAqgvFxsxninZCK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yrhcjvSyRhjtHegCgNmzgdKm3kTKF446CrDQrGVWPqfWmFS0hdvlPQ4oABDvkJk79AKa6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Wp/mR0XsBUGx3L+bwM8UAKI2f5M/KOlM8zGU6EVOA0fP8OMCn4iVhlc5HJoAp/I42twe1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xnpVnECj5F5zxTZJI9ygr3oArXLbLgAjtwBRJM7Jjbye1WZYVW83HkFeBUhhEnzZ6cUAUh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npgdqayL8oU896vKscZC02ZFGGz+FAFcwYbCjIxTljwmNvWpigjXknn0pwVjGCvA9DQBU8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LhfusB7VdfCxhl/EVCYXG1gAc9KAGNCY49x4z0FMSEJjeetXnUgfvOfQVG6soAx8g70ARB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oaieFNgjC457VYUsDhOnapk+8fMoIsVxiFQvQelMl4HynGewqy0QZsN0p/wAkTBAuT2oCx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006SIyYKHbt7Va27mIYc+lKsXzkngY6UBYpeWzJknjpSzQShNkZGewqyYBtxnjsKeY9uz1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AZBgilEaLwOorUKHZkYzVeGGNQfMP/1qBohfeybFGKFRgQV/GrhVYhiP5hTIUldjvXA7U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uzk9hSZc4ITFWDD8+d+NvanRmTeePlPFA7laNWbPcU3yxuw3P1rR8vy/kAxmntbRqMnvQ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YXgDipm+VAo5wOtSGGPhEOKcqLFkZ5q7okrwwlxuJ49KsSRKiqce1TmIEAINuOtTLDkBnO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AucADoKsoiYAIqQxqCu3oal8xkcJtBFQMesUeQyDkdauKoHOM1Co+YEj5farRAzx0NAFi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VchjyQSMVTtYz5pPOOgrT8t05Y/SgB/mCKTI7dqueYzKHXr6VlBd8m49qsqw3fLxQBrKFa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VWcF12E4qONv3uD1AqYkZ6fNQAyPBGOhHSnAqM/3xVWUyN2wR0piqzDJHzUATtKrjHQjrV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eB6+1SoBgj+IVDISkn3eMUAVpiWdQg+VaoTqSD8oNXXUdc5zUMjKFCkVmBzzjbJ+7Xr27V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k42YroZwpwEG0ms65EuAOhFaEtGEI3zlV3EcVTaKVssy4HpW7tXG9Tz0NVyru3lk4WqTJM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nr09ahZJJPlxuHtW4YoS/llegqvDt3sq/Lt70gM6THlfKMetRx7duewq55aMzA/nVbZ5b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BVxIxLJwvpTyF3DA7c1ejt8gnPWmpFsblaAM9/LjcMopxiVlDr+NW41XcRilkjMPK8UAU/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5HlnL/MB3qy44Bb0pqKVGSPloQFRnymV5pRGpjXeKnCHysquBmmMG2/vB06YqwKiRn5lH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kKelPC8byKaqsyFumKAGMVVipHzVEMqdmM56VOMPtX0p8kS+asfT39KAKs8SrtfHz4p4X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EljucdVApMEfP+lADMEjKD7vQUjF3yhHOOtTj16VHlh9ygBq7wmwdBTV/iZamBdF6flUSj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JC7QG4pSpVc54FTeUsqbV6imbFDBD+VAESIM7jSKF++B7VPKVD7f7o4xTBtx6GgCJUCg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PpShPMARV4PU04QjJAOAKhgROCUGO1IytjkZFT7I48KxzmneTjnPB7VV0BBtO0BeKaInH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55FO8v5TIDx6UXQFcIAfM5qYvG689RT3DlBGRgUnlKqBAM0XQFfbnDduwqXGWATipHdIw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5y2eKLoCsAEcgjdTlw33OBUyR7SOevWjYiHC1AEBVXTjg0wo23CmrJRcbf8ilRE2hvwq1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UHpSywsrY7VOcggGmyIo+UnNMCHbgDDZx2ppVcHJ5NT+Up5HFMjWNVIPLHpQBEVYjFJKrb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JtgIOKb5TkY7igBLFCJ4w3QsK5T4u28kXihGT7ptf8a7W1jzLEh4w6/zrmvjM5TxRFbr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auImerfDeJV+Et06gZ2v/AFr5PcKXcRkfMxzX1H8Opinwt1FBnAR8frXyHbSP5DzAH75z+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AQ4gU8mtK2CwtskGaybSbzHDuMelaQJWTcenatBCXKOj7o1+U0gWe72qyYWnNezFtm3jt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2444rMAktGigQdCH4r6E1pcafYtj/AJYr/Kvn+Caa5RPNHG+vo3xAhisbFMZUwrWNQ6KZx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pERQTn5sGrMUQzuX8qmWILu4xmpAqjZuBAyaRY495HrUxj28Yx705IwD1zQBD5adOTS+UF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BEMNznpTnjztPpQBSf8AeYXP4VIFGzZ0xUyrubhcU4DY2OuaAKiQuGJDfhVhY2deeCKmS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mEeIzxyKV0BCLclNpOc03yZMbV6LVtVUbTnHtUu3Yen3qLoCqkZK7asG2Yru6kVcEPmKAR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dhGc8ZqBJWK9vb74+O3Wt3TrJJckDAqO0sTk9ga6vTbJiNiDAoKSHWunrNgRDI6V1uneHl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rCwEUsaqeG4xXoGnWasdpHCmueo7G1jybXbR9L8UeFLWbH7247fRq3/H9x5njMQhfnVEC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YG4+IHhGOPhI5GY/gGrM8VXAuvFFxMq58twgP0ogQejaShSTcrc+Xz+VeNaWJLu41XDYP2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sFo721okx+cmLn8q8H8LW97d32oXkcnlwLcE4P1FVPcR5L4Cgup/j3roZtxit0AJ7DC11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ZmYja78fSuR+HdyW+NPil2PKxryPQAV2V3q7S38lu6nhjsP0q6XQiZrrALSyWHdgY601LH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PnPpVd7yT7JscZOOBRp2qwi2MdwNo6EVujMrLYRNN5MMm4O+0e1eq+Hba00fU7OwmPmqM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ZszJNDHhAeAorvtKuoVuftBByqjC96wqI0R7R4rutM8TahE8M5htbUY8puBXIXNrpxka30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H+7XHXrvdrLMwZCTwtU/DrX0F6ZfvQ42la57G/OaP2S2F0ZZ2ZZE6HtWbcxm8JitmwD95v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38ssZlWEL3zjIpbewbT0EYkBXbkkmkQ5FGSB7a2+yWzcsarmFoIt11hj2qsWuGuD5TAMeh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32qXeq0AO33LO0NuxAfrirVhZyoHSV2Zj03GoLW4SKInaCe1TteRLH5jHYe2KLARwTNaO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cmrNtqlzDOu5Acelc4J2lmMkX3+2as2IvogzSJu3elNQYG3rOtzThViyFB+YDpWX/AGx5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rOsqIysCOaUWogthJjCmrUbASxiWNexk7fjWjHFItws33WUAt7VWtIbaRPMMoQp3PtWnb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JfNWb5cUE8p0ulajYC7MyyhpdmMV8r+KSkv7RunCXBCW6nntnFe4xQyWeqia3T93J+leBX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JcHk2lqpbHYU2w5T6B8TTo8TeSwwoxivJVUEttGec4r0vUBb3Fs3lc5HWuA2eWx8scdKd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YpE3p/DxU6g55PFT8LwBmtgM/Id8YxUflOOByKvtEC3A4pjJsHy8ZoArEKAOOfSodpfgj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TJ9aHjXg5waAKfkbeemaYxVgUUc1d8lGwGejyVD4zgCrugKfl4wCOnahU5LKM47VdcK42A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vPtRdAVcISvy80NzLgDgVaMZkcDoPSoxCgJGcVAnsViHyWUgY7U1VcgOeMVMIVwSDmnEAp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yDIGO9M8gCLaOtSHBxt4PSnBGjG7NA0VXXjgdOtR4209mckqvOad5T4+bpQWN2l2yQOlR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QGH3BnFRIr8nFADNwyMR9Kb5ecsOKsbmYbMdKVUZAS3Q0AVSgVs53ZoyAf5VYwhKnHSlR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E9iPzJFABGaYMSLuxVllTOF4oWEhT0Oe1BBCuwDzBzSK6dMdamjXYpVgPpS4XqBV3QEMk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AKEeZVloyZAM1I3zDYV5Hei6Aqcj5h0NDDjcOattBs2t1z2p4Rly38NMCmgLJ81OfAt2C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3i3YU9QHheQjCgGgDJ09VMBPQDFaMoR4ysfFU7FMxOPQ1ogRlMkYoArmMR2+7qRikPzAF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B/KmrvcbUXAoApuG+Vc/MakJP3T2qcRMGBxkikIJk2kYoAroqocNyKeI42GV+UVOgKNhlF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aAI40Xleq0YX+EZqXYM9MGpVKouwjBoAiiQAfvO9RvEFbcrZB/hqwU7CpFQIORQBTUknY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lkxjpirKIzHIGQKuxxTHHFFrDsZYiIk6YqTyv+ey8dq1/scjfMTxViKxIHDbz2FAWMAwD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2IHzD6CugS085P3ilT6Y6VbtdM9M8eoqVZFWOXFlKmHXpTvssvcYrtRpirztP5VC9i2PlG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cmkDr/Dig2yjJkHWuq+yq67AuW/So209gmBH0o0IscpJaoE+XIHuKh+zyIuQxYH2rrWs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FQNZjZ8iEY7dqV0Fjk0jlQnCHBqPyPn9BXTCKFh5f3X9Kpz2zQchM0ymjBYIcjOB0pPs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rUkgjwCV69arzRAEGNcoKCbGe8YVwqfdxSDgjZ1qy8HmEMnGKYsZHIXmgCuVJJJp8awhfn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xmmBP4WOcUANPlrkKKjCuw4OPSn544Xn0qQo4Aboe2KAK4TP3+3al2ngbcCpfLdnDOMU6R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lADHi+UZ6U0lSoCdfpT8rggHgVFsdWUjvQAzy9p5PNOY7BzVjYhxvPIphjQZwaAICv7vG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DjAp21RgkfjTEZ8lSvHrQAgOPlJxim+WWBZj0qcJEv7xqiLbjjt2oAiIBIANPwEPByaPK3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3ZyTlaAGMpzuPNPUFs/winLjJCr8tSRKTG1AFdcqcHpUAz5hZjlauRd1YVHhQzKo6UARbV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83cU1jKF38E+1Tw7mXLigCONkY425NK2xTxyaahO5lTFOUxhtjDBoAbIIxAWxyKoaY25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joydBiqWmRqyGPsDQBZmHycnioVwwxjAWp3RkYgj5RUOCWIWgChekCGRUHysvPtxX3H+z9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t9Jz/AKU9yXb/AHR0r4fvVK2xUJ9TX1N8LtUWx8F2cKDD53lvYZ4oA+UvhxfSXX7WvxUvj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cY46eaK+xjLLFp22ZA8kqjPtntXw38BpU1P8AaO+K94p3LM7srdcbTJxX2jqt8NNt48Rmd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FEwJLe1EXzBQu7itjxB5Np4XaFAMtzWTbuXjEk+N2OlR6vDdXNj9njbc2M7TQBT0CZZo+Y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K7bR9G+1SSNK4Axz/APWrgdDhnm04wWZ/excEDqRXVxve2emssoKS9ABQBNf2UGmJwucn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Kl/5xwd8mVFbYvbuePyrhBjpnvVfT4PKLyMpL9YwexoA0PElv5dsuP9bJw2O1eRatJE+yI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cV7DqDXL6ess6guF4BrgrXSo54JbmSPMg7HnFAGfceHr3VrBLxZMyNxtY8cVs6BBPpDfaL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Ae1ULa+vY7Z7M53fwj0FLJd3f9mFpvm8s9KAL1rcNe60FnG23UY3n0q9emx0WX7YSXRjtX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dTY+dkKopdam3sbdgCsZwlAEGvSpHYjyMtHOM89s1zPgjRXn1gNz+7bPtW5fQyPZiIruIX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+kPGouwTnuB2xQB0+rywTTeazkiMYYfwgD6Vyulpa+Ir29W3AlhjUqvHGfart/ef2LFdpG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MOAD2qz8PfMsrWa5i8ss+T847H0oA5ySI+G7SNrpxH85DHrgVw02sWJ1qfU/N83ePkA7/A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Q02+sH81EjkJx04JrwnW9EjmlEmnABk5+Xha0A7Ce7ttT0FnMhVV5xW54HsYYtEuPt2Vhm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vh5fhm1hAw0jhWK9CK9qsY4bXwdG6hSY0yyd6DM4y3WwhvE06wYmFedrdzXSXz29viF22s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cvJdahaHT8QlmG49/pXaeJpooIoUIw5AUmgCK0mhUTRhwQ3SsHw/atLcX0wGfm4/CsO3a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tXRvEEULyMsezAzt/vGtAPT1vDY28V7c/P8AKVUDsa8BvpbS+1+a5lO4E/MB2r2PVZJG8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DYHpXj2lW8Uehy3V6FWR8kHu1AEuqR6c8tvBbYWMnEjDsK9IeDw34fk08Qyq29fvL1Jr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XUz4JJ4J7fSrmju9zdeZMrFFH7vd90AelAmfQqanpEdzGnncyYx3ritSEzeILm8twZIwoG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0+i/2dcRWlylsBJGwA/2sVX1aRLvxGXglSzkhwXhH8a1oYs0fDksxMNxqKYEzgN24FbPx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PYE/Z4kDHHTpWN4mv0t/sn2fAJxgL0rvJbSG10y3u5Y95lT5mI5HFZS3NEeVaPolleXQt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HH+Feim30uNY4LZ3cRDAXuwriPtOntqp2xkDqSOnFaNlrVsuqMtuv8PXtiqlsWhviDw3b3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5fufWvRvCmhDSPC7mUkylGOW9B0riUunltrlJ0LKh3gjr+Fd2+t/2poWy2+VYrchwRggg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85LMSy/FW6m4C+cwxX0JqF1Zx25hUBnHKqexrwfQLeS5+IrknIMzbgK+htW020l8uNYwrI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ao9S3uVvDUkP9mXcMoG5iDj6VkeJ2t7y4sre1VUZcbsCrVrpDwrcSwScAAADoa5/WoptO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J8rFh/DntXO/iGfIaO8Wuatb4zJ5jcHsOK+vfhpp0198Po0tY1aFW+d++a+SLfyLjWdZkD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3SvvT4HaZEfh8bNwVyMls8ZNdD+ECSKySx01vOjUkn5atJezrcQmdR5YTHHpVjVYWTZZx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jrG/mlByVHTtWYHSwjT7sGKH5N4OTUEekaXZIZ76TIHAUVyJdCjSRzGGaJuVPf6Vl3C6gA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HBXtQB0a26ahcsY/3UAPAHBYV09s2lx2k9q0QAQcA9c159YzXVvL5wxu/u+lTnVNtxNJMQ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GgxIpPtu4MPYHpisbxCpnUOcgjj2rSt3knn+z2cZmkfgN2UVe1rSrqxs2EjpLlOi9VoA81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4bkRAcMT0rWudRkuLTyba+83bwyiues3srqNredtq/wARFMvodI0uMPp8hZnPPtSsgOm0+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n+SNcEZrq7jWdPgtGgjIdzXmNvdXjkP8AaGMeMAdhWppaStKy+V5nvRZAXX/4mOUK4Vewq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fNhYxJEMkit/RrGFZD5oLB+B7VLrMy2Fq+n+YcSHqvpU2JueZyX06r5RO/nAb0xVW71DUb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HbvW/HaxtKsCgMD0xUt9pQs5PLkXy/lyOasLnDM0vmZycZ57VotNJ5O0AECs+8ghkciN8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tLC2uYREzMiL2HVqCQ027NrP5iAb+27oK6dJfPkSa8dJGP8Io0rwlBqreWGZAnc+lWdb8F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c+V25oAxdeuLOKZYrfr1+lZTXmYVVcAnr71SurECQlWLEjqaltLKdnXjpWgFq0LswZYOB3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bKw+50IPSsTV7S6t/J2HajAAqtPuvLWwMf3hjkelCMzUtLyxGSUDbvyFUry5gc+XtGOw9K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kedvfFSpAWR2U85oAM4mD/dA6VsQyycs/zEjjPasaNMyCOQ//AF62wCEAbCgcUAZF1e3W8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B0rTtjLcphBnHQCnRW7z9gqGrcMi2FwI1THv2NA+UqNDdbhEU2n+lXrWSS1zDMCwHK1PeX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2gCpdKYQ2sl3dL5m77i96A5SVpJbiPy3RVYc7s9vSqB05ZQPJK4biuI0+31TTNVlnvZnM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OB6V32mXdn57Z5bpGO3FZlnSNdCys0t+x+XFeb/EN00rRRZo5zdcnFeh2UEl5OfNGVzn6Y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jPq2s/Y4Iz5Ns2xPc0AZvw/0OS/1FHVP3Nt8zHtmva9QjIPk5yDVfw/pB8P8AhyKDAFxP8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quoPNKkcXGBjI9aAGz2kESFVADAZrCidJopAq/Mpxk1pPaXjsDklsdKgktLuHCCEhT1oA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52jr0pskdw0yG1j8wqPmHatq2sb1sRRRnHf2rqvDUmlade51Bfu9SRkflWgHM2N88EyeZh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NPeX13Ktu3ybsEH+ldJ4purKe/nu9OQbG+6SMAfQUmhro97bYk/d3MfJI4zQBHpL3EFyC5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cSLdKDCdrDh/eqV1cWaoVSPcyr9+uKh1OaKcyH5l6baCWjo/tNxp84hcfumz06Viaj8+XI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10bgKxYr/smo7qPzIt+8MwGNtBKKmlHfOM8gdK9XsfKsrJyZAsrD5c15rp5ghwXGGH5VJ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G0cAU5RAtPqSW10wm5LHt0qzqGtyXRitg+yEDt3pvhjw5c+JJ5rmRdsa/dHTitjUfC0Wi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Hhe+KloDkZUs8HyHO41nLaSiYEtyx71t3JsRP+44C81WUeejzJ0XpVXKSHPZyJE0ec46Yp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ZKrUkEkgG5zj0Fbdnpd3qMT3b5WFKlsqxatNFmniDq+cc/StPUlMSlZXEnlRZXH0rQ0W0n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25/CuRnmZLq6tHztVSQT/AHaUdypH5deI3MnxSZgfv3px/wB9Gv0SvoYIrLSILlcrAiEj1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5+JLueVi1F/yDGv0M1WeK8srGWLtCufwp1/hM2dJpkN3fSzS2kWxM/u26DFGpafJDeC1n+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XceAbOx1rRvsdxKyP0UJ1zWF4l8Mnw3rqWQllllk+cSP2X0rie6NUch4tndYtLt402rG4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bbKggXIKDd9al+IbCP+znjHR1x9ahm3IqyP8AexXdRIM2MLjDLt9M1Y3Mo27c/SlT9+cHi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L82O9dAEMm7Zt70pThA55HpTpflVMjNIf9YOflAxQAxuXGOFFOfgAgcCkO0Pgc+tLheW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IwuCaaFIyRyTQ+cA44FIMHlaAIx5m8qOQBUqybQE24pGcBgqjmpNqJh34oAiVt0mA3FTt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1GREdlGF7UIQAsg59aAGo0u7k5GOlIr7wR0ApQQxJFSRpmM7Rn19qCmxgCEEgDjtTNwKh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DKQp246mmyLtVVHfpQSBdVVeOTQyMXxng1IVCx4OOKjzLwKAI1EgbafzqSTKRhR82TzTlY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pxjjPyM3zGgBHBjVHGCqHIpXk3yq8Y2qBgioxvd/I7KKkYKFxjr2qkzQaSzgg9KSVTGoXm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p2p4LGVywwOi1QDUP8QHTrSyfONyDApsgIX5OM9acVCRKVbJ9KAGRRgqC3ansCB8vyg0i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k2EkcfKO1AEaZKiMcinBFRyeuB0p5dQN0a8DrSRuVf7v3hx6UmgHeZhFI6U/5dpYdKjVcY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kgIvBqAAZ4LcDtShN5POPakYszqjADb0qQHBwV/GgBIdq7l28U2NME916fSpCuzqc/Sn+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70ANYMgx1U/pVafb5JDdquROqEKoyaq6hsUEY60Cexy8rlV+Ve/X2p6kNG23gYqYo27yW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tEPvPwBQZNFrUfNj8HXLuOcYrwK1gaUBnOM19GeJQIPh9O/ckYrwawQyxCMgbnAxQSfRut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occnZ+WRXmmgkyI8WOg4r0vxMDD8ObG2P3wFH8q848OjEZOOQOazBFx1ypQjBHArKvV8pP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pjb+ZKs3QL2rKv4UmuPlOARzWljQ6LW4VX4dWpxyHBavMYI2dM9FI4r1TXMxeCrG0kHyyv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BIjCOlZgUGEqkDg4qZYnyD09qe8J2r5Zq3HHhN3XFMEjOdGXLfpUt3p89/ZqmPkFWZI2kJ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oVozW3zYbPaguyPMbTwd53IXAHXiustfBGneWrnA9q7aW3ePg4H04qFhIoAH5CtDSyMJf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I9KvxabDG+wRg47YrQaWdYQgxQhkiTPXNAWQRx7AQqKPSm5RG2soY/yphZ3YNnHbFI+5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whVWBPSnxgyAsuNoppnKHYF5qNSWDJ90egoCwBiH2yH8aguW2Pjqe1Sr8n3ucUxiol8yRd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dl8rAXLUkaR7cTcZpyS78hFxSOrOpLfw0AIIkUluoHSmrvz+7xj19KcsYKqxO2myKBtCcY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eMLF97k1GEjUDeMAcD3qS7kRthx8opzBZNqkc9vagtbFJpFG7YDx0xTi6SQqzgk9Ksn9y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Dx9KyGRBhtG9eOgp4UN8pOF9KkYrvUjoO1Qhd0hfoKZUR4jAPzj5R0pqIu1pD2p8sY2hg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900FAADECKcVURmRB0FGQBtxxSLhRsPI9KCWjBuPPuCxgTJHWsTN+QQY3DdAAK9LjFtbx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trq1RVfaDjtiosUeV22najMATC5b0xWnF4YvZv9dDsJ6V60dVtGwI1C49MUf2tauu1+3ei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DUAvNJnNdNpvgnR4CvmJk+9bp1GwQhQOau/b4miweo6YqGBXj0rSrVsRwx8d8c0vk2CNiz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T454esrbR2pfMhIIX5T2xWVix/niBcSAHHaqb6zeRv+4Hy1Hc4CbF5J71A8LeUgjdc+lFi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6hNt3BST1rcj8JWd4w+3XagH34rnPLmtWaQDr6VnSvdPzuYL6UWDlPVYPhv4cO0NciT2Ui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O3lQOV9smvCF1HVbYEwM/TrVOPWNYO52uX3j1PSs7DPr2w0LwvZRkHy19MVWu4tCjQqCn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iDxCQBDetiududQ8UXOVe7kI9jiixdz3zxRc+HbUP/pKseyJ0rzSz0/UtcnMemxkIejVx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DlvUNXf6d4nk0aNY7OMjFWVoejaF8GrC4eO412QyE/wANe0WHgDwlpSA2kEe5f74FfNC/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yECjoQOlXIfiRqyv9plfzHP8AD2FSoTNOeNj/0ubA38DipPLjGFJ27RUKHrF6fxUBcyAEF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bvv4A6U4qBiQ8e9PNsJDkDA7VP5O4bH6dqAKqqskbSHrQqhR8xzkYxVoQwxRGMtx2qIrG4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tiKR4wDUuAsQK8HP6UTbZI1RhgetNbaFAXnAoALhfushw9K0LDBPQ9alCr5YL8HtTcP5Z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tGuwAZ3dqfIFxl/vY6CpU3AK7cGpGWNmGOSaAKEaM53FcKvangJyZBipi8o3Iwwvam7E+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q/JllAHanRk7NzJ04/CpnTpjqO1TuI1Xnn6UAZ2BhnLdelCbYI9yjJPrU5jjT95jPotNI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oAgVQq8/eNTiIblOOKlxE0S9mFNXJHXABoAiKYkLNwvYUxoyU8zOQTwKmWLzGIBz70nCYX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V9mRVdY5AxfqKuN5jcKPl71DsMWBES2e1QBHu83KOuB0q3BHCiNEvUDg0TYLCMDaQOaao2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bAgifaxyDTQGYn5eBVlo+QW4oEboCnTdQBD8onHAxjgU+RBu2xj3IpxQnau3p39KXy9jF0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r5b/AHwOB09KZwEZcYzxT4bfCN5hwaaYGdPMzwOFoATDKihaUIAeehpVjIQAgk1IAGOz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CgHGMCnLE7rtB+6KmEYVvm5+lOUKqnZkFqAIdoXAIzjrSyE8qF69MVPGpk/dscU5Y2U5PQ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UbumOAKUxyMAx+7VxrfzQG3AN6VW8mVRtJ4zRYCQLvT5ccCoWV8Dt6VaEIjHyPz3HpUbL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gN2ZXDffpUjATaD35NWEz9000qDIAhwpoArt98AfdA5qRYgsYZzxngirajeTHgADvUYJJ8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5V8x0x6VGI9uQwHJ61YVDtMq9B0FJuIAk2ZAoAY5jK4HBHFQrwuxeTV6JBOckfSoprdkk+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8hAHbtTljyxz/CKsErlVUc1YWNS5z0xjFAGfGOCw49KmjIBVXXOaubYlXaB9KaOMFBzQB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xjA4pPK+bYn1NSeSrXBdm+bFSRpiXbnpQBC0KHjHzCmMIuEPJFWxb/viQcACmbEKlUXnP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ozyvp6U+UNJiONenen8FNr/ez+VPkY7gIuoFAFRV5KMPrTsIMFTwlXAoRMuRk0LFtf5gM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pT0HSl3Bo+n1zVqVI4yAMtmmunQY+XvQA1/ljBUAY71XWMO241clWOTBH5U9YFHJ4AoAg8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WN433Y5HarSqGbchxQkbsDk7fSgCqfM37iuKki/eZz1qycxptfBJ70qQ7juY7QO1AFaKPG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A4buB0qy6pHIpOSCKIl8tWGMBulBLRBEmQWfotOMaNGdi/Ke9W44QFI9ajjxEuz7wFBV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GMU1Y2Dc9B0xVhm+XCjBNEGfbAoEiutsvzO3DHkUQwyAb2ANWXw5yxwBxxTwApBBynpQTc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7VILYGIM3B7CrSzfvNoHT1psjISWb6ACgLkBjYbSABgU8KhwzDcalELvFg/lSxoUxgcDi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7GMdsVbMEfCycDGeKlEalc7QDVhASuZMcUFJFMLtOEGR2qeOFw43d6mdlG3atTKC2A3UUC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7dqtRxoSZPTtTY41L5PNWkjY/Kq4FACR7txEQ4rThC+Xl+orOiMkT/d46VoJtGCv4igB4R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V+bHNOYgnk49qbG+1iVHy0ALtlX51GPen4Yt89XGIeIdvao9oBzn8KzAgcLxg9Kdg/wjg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fKvWoPmRuRQBXlhEeGU/MetRTDYcHkntVmXdyzD6VTkJbEnQDtQBXeIkZxgCqfljb5jHjt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3rPOQvl4+XtQBlzbV+XGc9DWXOpBwxroJF7L1qpJvYeWqDPrVJgYAiCLhxhT07U1bbeu4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ZZUz8wXqBxUToS5KrtFUS0ZRVo3JZd27pVZYggYOmCTxWy8TNhs8j0qIjou7J9KCbGIbdy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f3Tb8F+1a8oUNhaqmJRgigLGSInChugqdkd0XAzVtgjEJ/D3oaDbKADxjgUBYzHVoDsVev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D81qTwPIoK8YqMRqygN1FAWMwxuY9uz5R3pRDI6jacAdqvOq9M4x+VRSAhRjr7UBYyysgc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KaXJ3AYrRZVj4bkkVWaGNmAUY9TTTCxVBAPzdBxUYQgsQPlNaAthsJcUjQfdYHCjqKfMB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8PWkyCcnqBWgqKrN79qijiGWEiY9KOYDOAcvuOOadKo3DH6VYeJXmVOgxVtY0TJ/CjmAyy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O6rPkMCTjOelNCBjsA570cwFbLZO0fLUaxlQWGKuMWiOxBUJRUbvzRzARqmzAByWqKXYh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qxhgDmnugZAzL070cwFdUfeGCipNqZ+cDNObgDFKE3zh8gDGMUmwI0VtmF/AVGRsQhvv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TXGzg8+tICkqH5WC5qdgnB/SpxIxT5MYpJYVABX71AFf/AFfBUZNMI8wLxgDtVkRvIdxH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2PvQBFgggY+lMZSI8gVMsc8LZbBxT9g+4T1oAq+W8o6YIoztXywOTVk/uvuHJPFPMeQu0f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FNOiXZuPXFWj9/6U0KuS2OGoArxEZMh+7iojG7ElPyq8ixKMEcelBxkbON3WrWwFBUmbE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Y5HQVYYMPk/hpxTem2NdopgVsA8NxxQEwvA6dKeUyoTOSKnhBkbaONtAFbaxX5vloi/1l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Cq6j5icYxQA+AA3KYPQj9K5H4uwvN4ttLgfdNrj8QDXa28O6dHUcZrlPipcpH4is8j5Vgx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eeBCIfhffyDp84I/E18s20SmOSFf43yPzr6m8A4m+G2qg/dJY4/OvlW0lU3hKdEYjH0rV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AFAGR0p1ntm+Vz81SXMPm5ndvlHQVStnyzOq8CtBHRy2SeUHHGKrSKz2vmDoOKtwS+bbHN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G6N2rMB2jyM06wEfuwc5r6U1gl7O03f8APNQK+fxYPEIvL4BbJ+lfQ+rAG3si3CeUorGod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HQYqRgxI9qkwi85p4VmTK8elZXAj2Opyw+WmiFMkAYB71bL/IEbnpQeBtUZouBR2IThudt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8aDaTswaWKNycEDii4FZVEZwR+VDKu5XxjsBV87gSm36VD5W5sgYFFwHNEq7Zup9KXG44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ViwalWJGRW9KQECQqDtPOKmRVkkAI4FX47YAcdakSJGO3GCKAKYg+faD1rQSEEqnYUscUQ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8VcMbLKI4x1/lQNIt2EYL/N90V2mnjy88fe6VzsEIRQmME11Glwyu6xxjJ7CobLNi2WRHB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KuR5wLLwwxWBFpfcjluD7V2uhaLOu+3Vd7EZB9KwZoeE+INXlvvjdp2jRv/x4WpkIHvj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aWPxBcsPmjL5P1q9daK2nftEtq8x+V9N2ke/y/wCFUWuhJq8okXcu8mtoGZ7FBI91pUJf5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vI/D8bwaNeyHo10Rkf8Br0maSU6UTHxth4x6Yry3TZpl8MLFAN3m3OWP/AHzUz3EeB/D4B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emxAOPoK7e2jZpLiedCx58vjtXFfCqFm+IvjKbHyrwM9OBXoM2omNdpUFjxx6VdPYiZDsF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7Vq2uwWxxAG29z3NPtlR7VQseNw604bbaPyn6HpWkTMh07UvKvY/tMYWIGutuGikuVuoH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kJ7Vn24HB6V1mlxxS2SrKMSRdCKUkaFzU9QIlitbdckLlgKsaHOqNK8xHsPSs+4Zk82eJ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j/ZrfT5HuGAkfOB3rJxBIhuZ/7Q1CQZwE6AdK0Daq0aM24Y4PPBrKsJVt2eQKOelXI9WG5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1iy1Er3FmLi4H2dirDsOKoaleWcLC1DHzOjU2fWrRM+QCxYYyOKzo7NZx57qWY880IY2Se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CRxioVil8vcr7h2GKRYBOzRxw/P60DzbORYmkA9hWiQBBBJK5L5BUcY4qjZy6t9rYRudg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XjkGMVm28UixvI7gNntVMCeXXZkRrWcAyDpUBvJZ7PbOvXsKm+x2twmVb94verlnZuLZj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QsLabytxyyZ6HvWzcafNJscv5UC4+WrVu6m1LMmNnH5VqmaK+tynQqvAP0rHmK5WTxGK3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nbXy9oiXE3x58QrjraIPpndX0pFb3FrJAjMSD820dK+cPCd4H+O3ie4P3RGi8e2+qXkLlP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08Wxiy2OuK4XYysQRgmvQfFGqG4MFrCmzC9cVyUdu5b95ya2QjKaPgbRjFT7CVBUcCrm1g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JjB4rYDOl34AUc03yXIy3IxV8ncOB0pmxui9KAMxI2HGcA0piVTtduK0fKV1x/EKPssb8v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sc9FHQ00puPPT1q9LENwAX5fapVjjP7tuBQBlm3KEEc+9OeNshjV3ByVxlR0NQkMGAIz6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DmlMQ3gMPvVZWIBixXOai2uxy46UCexXMBTO0cUiJlcqKtYOzI701YjtJJ20EFIoM4YdPS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eSMDlulVm2pMcHIoGiEWrLxnaKjbIGzNXVXzgXbjHSmIiL2zQWVFikDYBpTA5YHNWACGY4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2JxwB2oAreUQ2OBil8sSDbngVY8tjnApAi+XwPmoArBFGe47U1EK8Vc2cYOBSiMKctyBQ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Pr6VZVAFy3HoKnECsd44NN8k4JJoIK7RK9OCpGNmOatLG+ztil8vDjcM0AVWjAANSeWjN7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FHSkaFyAc/hQBVnEjR7U/yKTY6xjP3au7ARjpTNmQPQUAUjDjDL93qa0rZEltJfpgY9KhK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Y+CrCC/tNU3rxbW7EfUCgDzy28pNyR881ewx4YCq2mKrRM23BZutaiqqt8/3RQBVIGRx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qbyUMgYfd7UpijDfux06igCvwW+XrTAAWywxtq2bUr+86bugFMxkgMOlAEG1ZOR1p2yQn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BQZqSIP5ZDrg9qAM8Rs7KOmKlZFY5HJq4se7GRkDsKlSNFbAXrQBTSFCKQptxvFasUSg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G4DigCC3tYwmTwDWxDaYTMa8VNFChkRcYGODW/HalVGznNDZoc/bWbSAs67MVs6fpMbk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jb/vvKfkZrsbXT1DHbjjp6Vk5Acr/AGNPLJthi49Sa7vTPBzC28yWNWYj7ua3dLst7gAHK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oYS3N46g8cZrnlWNeU+dJ/D1wsmBGoUdQe1YkmiMHYKmf5V9D6taBJmO0Mjegrj57FiTt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TrBynkkejv/y0j2+lTwaCpYl1/wAK9L/s5ioMiYJ7VbtNFiaT5twodYv2ZwVl4TtblghjG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Z8IHT13SIAvbHQV75o+hxrKCifian17wxJPbswJI9Kydcfsz5DudFOdyIGz3xWPd2DxgDG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vtFVD5cXykdsVxeq6XIBuIwy11xmZWPKJrYEFrdfqprP+z5+ULgdxXeT2aEeYg2sODWDLa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1aqRDRy/lIGKKMEVTaBw+TwK6Ke23gOi496plTkpt4AqriMdoSy7TyB3qAxBccVqtC6Lns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ii4FPEn93A7UBCjhm5HtVuTaqfL19qb5fT3ouBA0q7jheO1Q+WrDfIcntV5htbbtwahf5R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IM5FN27WDNnHatJFiKgsMZpLuOP5Vi7CmZlActnFQured8vSqs19ahiXO3Z1wKjGo2j7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04JqRMbtg44qpNcwK4jhwwNN8+Jz5bnaR6UAXCq4IbmkCDAwMY7VUN5Gh2ICxFOF2dvzR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vBjVT9aMAKFXg981XjmRwcfLim/aI2yjHkdKALpG35RjHtTUOPlxxVIXGP3arz60v2oKMc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VsDnNMbac1B59qWVt5z6YpWlt9+dx/KgBqoq9CcCpRz93oaDcWu3H9KUNEq5DcfSgBUEYy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PtPzUMmV3IOKMxcBhgUASTYEBKgYFZmlklHccc1pTeT5TYPGKp6WY0t5GI6dKALkm9+H7V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VaSRpI+QPb6VVOFJ3Lke1AFK78wRbX6Yr6V8AQf8AFNadEq53xP8A+zV8z6nIHtJGHGxel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uOXwpYajdN/y7PsX/AL6oA+OP2dPD8Fp8RviNqg+Rzqc8Y9wGevrHUYS8WQuR0HtivnP9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d8T7u3/1MWrzIv++rybq+lJbxmgt7S3Ad5DtJ/uigJjNCsxdfPM/yKetZkc0l5rd7DE+1L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txrJbTpHap+4QZf1zXPIqvPfSWn7p85b1NAGpolmuiWkrxy73lkzv9vSuhhheWJpZn+U9z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tpn7xwzMcbO9X51urWT7NcIqW46ZFAHJ3FxFgwhSGJwDUd7c3MCQoArKev94V12paXb3k1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Mw9BXE6pBImpboBuhj4z9KAOhSwuLzTRdT7vLQ/nTLKzkNnONnllTlAB1FaesX8sOh2iQ4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6RLv08yNjz3+VBjjFAHmdz9sgmkWSELg5B7mqElxFKv2cqQ0h5XFer6xoxGm3MkmGnKZQr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xJO8TyxhpFOzpyMUAbWktdwFhbriKMYIx0rKZoJb37M7fM7ZLV2WnyxolwmNpYc157blT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tzQB6HqGnldIN8nyRqu3jqcVP4d1s6bp4aJN2B941Wg1B73TpLFSDGBWKb0WWiSQyrgxn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1a81HW5Ld+RK3+rA4Ga9q8IQ28NjMbkgC3j8sLj7xPpXh/hpXbU/OcZZ26n+Veoanc/2fZ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kH/6uK0ApeI9D1C5uhLYIGt+rKOv5Vz9tZrZQ3AuQFeTjaeMCvSV1MXOl+bbNsMQCk/l2r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IQs4bI5eXpj6VmByuorFJaW1lGAqCVcGvUNWjRtG/s2MeWzxDLrxgAV4PcahHfa3A1iG+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QkV6/4hea5sHntwctGAGHQcVoBxWn2C6bcQPvDLnjJ5NbHiieCZoVJYLjLSEYFcxp4Vb6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xz0Fdx4rsRd2LI/yhRlcdKAPOyXlR4Ldy6foRWXaW1xPrAs4T1H5V0/hzTZGYmQZUD5cd6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XQ7fLbOePStAO11a6s7Pw1/Y9y2XI5FeCalcXU23T7ZCV6Lj0r0nxVLbXEi8lnwOlcT4Rh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/AFbcKaALD6a2l6CkboA0hG71rsdM01LK1guZYwqOuFFdD4lsbH7Os88ZL5Hyr61HqQibS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g+mKDJkqajd2McHkgKglHFGu6dcX3iWOfSIw0rRAzenSpraW2utPtpJFAjUhc/wBa5vxVc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aXK2JY9vPGa0MmX7pZILmE3Uq7oyMJu4Fe1Tyz3PhSK4H+rXpnvXg9v4fmvIo5mVuobe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UDLpA0u44iQbRjp0rKW5aOI0Z0vbi5mB+SBSMVl+E1kn8UC7kQ/ZvMwd3AGKzpo9T8L3k6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8rH7uDXqsOgwadowuhMJHdBJlegY9qqWxoh3jLbYzOtu4RpFyAPSqGkXV5FodwjMNsqEk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LkQ3crHeOPoO1dDpsH/EhuJHGZGUhTXIy4Hyl8PMXnxFvAi/clOOK988WxCHfcH5MdT0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F/wCFi6kJBgb2ySOhr1bxZavcXV5ZNJhUBIFc1T4i3uefxXks1jOlu5+XlSD0PpWDcXZje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fSrWlyQQ28sEZywfmjUbiCS4hnUbWi6lR6VMtxnyb4Lt4bvxR4lF22ZIJW2J7kCvu74Ta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I/ox+lfEnhPSnTX9d1UHO+d/xyBX2R8K7CQeDfPVyFkbDIB0qpbAdpNNHbpvH3sZweaz5N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tfvTtRjjg2ysckDHtisc3FvMwV8YH8Q7UgJ7y5gvPn8nYw/CmXF9brZKoXGPTpSbMltvI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77TrZPPO2OQ54osBlXWo3rXBa3AUetQul7q9xFFGu05A9jVy1ja+lWK2Xnpmupt1g07Wo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iB0NaGgujfavC90094ofAwFFO1fX4b5Li4ZApKfKBxWbr2pi/nnK5aKI4yK5G5u454jbw9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0z7IsvlPhQ55Jro5fDemXV2JGuB5QH3RxXDvbPFgNgc1Yj1BrbKPlyTwKrlA9BTQtP3i2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5y/XUdGvvL0y4CRt/Eeaovqt3DHhxhG6Y7VjXF150YLMzEdM0coHeWur3MKHy5PNk71Vl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wWD8nP8NcNZSur+bk5U9uld3LeefYq8ZEbkYO/v8ASnYzLNpqdhatvjTLJwW/wqneXsmq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CazLSASfK459O1bBMFvhZgC2PlVeKgDiVsvJmY3HPpjpXZWMEcbQbm2BxzxWe7bpfO8tcL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AXEGySL5iMIfSgDS1LWP7ItDJYNtY8fWuZ1DxfJe20NlPEfNY8yOeB9Kx9RupYgsJXK917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fyqsahUHQelAG9PKS4+cYHANdNpiQmH5m2uehrgPIyRFI5BWrUEt1E4LZOOlaAeia3e20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Rya5WxvFl/dzYCZ+ceorON1JdH5+Nv61p6TFDiRgVBPQHualMlo6+SfTJY1htrUBMdcVzZ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9K6l7qyh0tbVMG4bngVxRlzMfPk2yL27YpXHZF+5s47VluCNzMPlUdKuRSW8sG5l/wBWO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pKFXuo4qaO3VYmAJ+bmi4WRchT7Rb7kO3Bz7VnXM8jS+Tt4H8VadpdQxp9mCFfU9qr3nk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jIvsxjti7Yy3SqJmk8tbfOAO9TRu8yZ529qryKokC46UXAp3SyXbxwM2Cp4rr7nRxY2UL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R71U07Top3+0vysZFdHeqJHBHTGBSAh0c3EKM0zY+TCD1Neaw6Dc3niYvP/qEfzH9q9Uit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IFxk9qpahD/ZFkI5XHn3B+Z1/u0AZeo6g17JIsa7UgG1dvQAVyLhtwY5yDnNbUAEFw8SZC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BNG+xMFT2FAD45pLx4kBKMh4I9K69LdntS7PvZa4a3uXg6ptxXT6dqSCQeVzn7wPagC611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94YNZkFrc6k26MYz1NYXijxEunvDLfQMLUyYaRewrpdO160l083GkuHiP3T/FWgHOajpV3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odc1kRQGPi0O3f1Irbu9TmvfMhmcMW6HpVCASW4Xau7tQA8F4y0Tt9c1iTRTxyGSAKV64N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zI8eAPSst7K4mulUqQqdB60ATxyGS28yaLy2UcVkyOxk3Ie1bl3E3AZCOmR2FZ6WE9xKUi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SgmxnrLIjlNhb8ahgtXuJ1AGSOa35NE1Kytzebdsa8EmqmnSNPqaWtvlS+Mn2qr6Dsbiw+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lySRxnluOKxLq61W/w13M0rnjJr6MurmKHQzZwxAokO05HQ4614ld242pDFtD+tZqQWOc8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cc109q9lZW6h0J80cY9aj0+FbaZjegP7mkXUYZ9REaoNinA9MU2xo1rCztnYSXAwvb2rWf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tOjLA/eala5t4QsLqBnoafbaRrN9di4sIsRjjjuKg0GaXf63G4UxgDGz8K5LxFHOmoyu5w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AV6ZqFheWcQPSUAbl9BXA+L4JW0q5uV4/csM/hTjuTI/LOxeOTx6xxgNqD4HqNxr9Do7q0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Mgom0/Wvzt0NTN8QY1YZ23TgY/wB41+g2ssqRWbLhWVVGPpV1/hM2ezeB9Lu109tQ0uTZc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GsbW59a17xVDBqVxtmVN27sMdqtaNqmoaZ4ZGpWw+6wYgegrZ8C6ZL4r1y8upEy7JuU9hX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t+Ii+VLpVnu3uJcuRU2onlVTnjip/iNp6afq1mM7pRcbfwBqPUci6GMYAHH1ruokFIDCY6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McdzTlWSTLowwOxpzECLaBgnrXQAxQ+9TjKCnNh5CSOB0qRd8cYAIIqJs4yBgUAMD+Wp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AKc8VGucEEfMT0pzOGXaeCpoAUqVkyTlDQcL90/QUhbB3dulO2hjluMUARDar/7R/SnX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qUD5y45WnZR1yAM/0oADuEYQU35UH7rnPr0pGAC/MTgVLlWRSq8CgCPK8AdfSnRGSNDsH3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PuTvx9KlizbktL8wagCN45RhEPBpD5gOCRxSvuAwOh6UjoVXI6EcmgpIbs3DOflxSQrJJ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IjKKvRaedsUeQeW4GKB2Q2cgfuo12kdTUC4JBH8PepskKy43HFRpsK9McUBZEhAVt4PWm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IyiIK3BYnFPPvQMYqgSh/4/6VLKzyy4HAABpAzA9s9qftBGVYEjtVJgKAQcenakXy1O5jR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oBIL9RSuBIFWUc8DPFKfMPyjjtVmV4o4jtXkDpVdJHkVSw20XAbsG8QqOMc1MSFUI4yV6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d6FUAdaeoEWAxBHDVdw23aR0HFVvIbzPM6YHSpSJN+c4GOBUgJ5MrASf3acf3vKDGBzT0E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hDYXZ/FQAzy36NxnpVlU8v5gO1NbzNowMkUiu7HAHNAEygNIGC4rLvD5+7aMbOfyrTUT7+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iP5Rg96BPYw/neRXUfWoZU/0hZ1GChq1v2KhFII3aYofutQQS+K/MPgpYvvL5g/LivHL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O4Y+lex+KiY/ByrF/z1VR+Yryu3DpcKJ+OhoMz3Pxg/8AxRdge4IFcDocboHOOD/Kuu8QN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cqecVhWe5EAxjtWYItXHmYyvygdqobPnAK53CtqWI7NzccVktukfb020AdP4xCN4I0JI/9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15r5aBcH8vyr0LxI2NGsovQ5/nXErCrPuPXtQdECmLcY+UcDpTo0QMFf8AK0ZiFACDHtV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w7UGiRCT8+MYrvdMTydPBQcmuNaPzJgxXbXb22VtFC9cUFWIp0kdPMlPI6VXwy7Xzn0FWG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oKzoxLIfMxhewrSBJaAVlZc4aouBgK3C9qSU7VyvLe1JsUr0+b0oAdPCGRZQcGoVbc4YHo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JB9KaAuz5U/KgAZVeTzCO2MUzaynlcHtQwEUgK5PHNSTJlVffjvQBGiEky/3eoqESyGMuq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geKTnGTUZZTH5Q4KmgCoka8beGpxU7wsfVRzTpA4XcpGelPwUAH3Wx81AFZpSyrvGBntS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bk5Pfipmi3/MW6dqAGxqjR7D0HNLGA4Lg4LcYqTzIlQDblhVfy9q+YDyx/IUFrYXyWEj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KLdsbk+tSBX2Zz1pDiJPl+8e9ZDFGB/qfmI7Uiq8hMnfpimIWjw3XNTqmI98ZplRIUH739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UgjvxT40VmLuefSpPLUsMfdFAJjPucIMj+VNK4+eiOUbmix9KcGGT+VBQ5srGJB0pzJhA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G+CgjxxTwwQbDzjoKAIDviTKGohI4bLAgnpVgv29e1MwdwxjPagAaWYgEdRUy3s5GN2DTW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eoY1Urn0oMy79snwMtkCk/tG5U56JVbagOVpuUwUcfSiwGlLf3LRBk6elQpqUix7F4NZ2P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BiVSUOW9qr2RPMWZtZniwC2asRas0yquOa5i9+RkO0nJrQjPyAFduelHsg5jof7URJAp5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ScyKBntXJsyxnOPxpuZGGetHsi/anZb9OdcBF9sCqzLE7fLgD6Vybysq7Y80xZJgu4OaPZ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pbIcygNioFtoJt0imufjunjXLZppvJ948v5R6Vn7IPbM6EWiKck5qMWgB3ACsSXUbuL5tg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U8xfl9qPZF+2Vj//T50AGPaMZzVjcir8gyV64qRY4wwyBxSp8rExfdrjNCM78DaPvfpQSY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VIAxyxbgdhSwRyKwbG7ce9AFdYRuLHlT0HpUibEwm3AqWWMruB4JqJo8IpZsGgCMDedhGV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CirHKhUUcetE0eXAxkEUAVpofnWQH5fSpQwVCAOasAbRtdcCqmxNzsOPSgByfvHCP1/pT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vanKoJW4zwoxgU7YXAl3bcdBQWthhjldSXAG2ohHuTAHOasHcThjxTvMTKpF+fpQSyLyz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/u5qxsCOxk6kcGkjx5ZzyelARKqQ7lPPPanyogC89KlVZMbOmP5VM0RyrMBjHFAivFbR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+zl9yA4AHFTYkbhR+FSPEVABOD7UAVI02JtI2kelM2LKxUcD196ufZ5TxntTTAgUAcYPa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BuWFEAAbbj8amRF37ZO4pgSMuyKfuUWAqht00nPPTHtUiA7vlGAvQVOsaHLDG4d6a28dv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nsD0K1LjcpLHG2lWJ3IC496VUSMODRdAQYJZcfdPpTsoG+ReRUiB2G6ID5e1TlPk7Kx9K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SEebwG7Cn4CL5YPy0pVl4PI9ads8rAPfpRdANUGMnb83FNFs2PNzgmrMYxnI/CkEUsjcE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5LxkYOc1GFlEuAucDpVwoRgnqeMUIsqE7xn0NAFWSNg6v904wRVhF2phj9KlLEKWdPxqO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1XdANaGMLl259qFMKAOuSB2qwyRBd3p0pyeyduKLoCBXWQsETGaGUfKE4FTxqXiO3AOccU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F0BDn95wvbFOVMDaFqwIpVAO3IPSlZcr15FF0BVfcRtI2kelIgdhjIA71aC4Qt+dOSCGQb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DZPLjTyl5JqCNXZMcHPGKs+W28PGuVxiljjdd3tTArsjx/LwM1Mdqpg/NxTnjLMoHJ71Ns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mLfI8zgU0IOo6irSAt8g5qXys9sAUAVDHlRLx8vanlSziVFAz1qRYnclMcDpTljkPy4xQ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8i/wjpVodCxXAoWMx3RDEAEVceF9nyEFD1oAqFEVF2ZOe9L5JV96cD0q4iO8e04GO1MCAS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BCIflZguc1FtfZjZhqvmJiocHA9KFidl3AcDtQBS8rcm3bzS+SjAB2KmrjCQKCE+btSsh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qLAVPsixAHduz0zTArglWHHpV7acDI4XvTinyhyOG9KQGcIkmbCfLj0qTy/lKnkjoKvwi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uMuw5FXcCgIAgAUf/WpXVlTLDmtBY0lT0c84o8rHyHsKLgVIlyuXXimBF59KtSrI2Fj4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PamBThgDJkc+lOaIlMHoKt+UUHTB7Yp6KFBDDJoAoeVvxgkD0p32dUbK8Cr23gZXFSiPZ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Y1AyelKIVQbW796vCJ2Qoo61J5YyF74xQBQWNBgBfl96e8KqAIxgNVpYpGJHQL0FO2OF3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tuuMkcqKgECsG3CtlUyo2D5qilAxsxkn0oAgt7dgN2cqBTiUXgDOTxVmOIxx4zgNSeQF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IIZxgGpPs6E43HB7VYeFWjVSeRUotxt3L29KAKRAT5FXOKsr9BmkS3k37uxqcIOSw+b+G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45q+y7gHQ7ajjTenPDLVuMIVAIoAZtYDcvSlt1TzSScD0qcxfJsJ4NPiihKkgfdrMCPyI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h2KeelTBEZdzdR0oEe4YoAZGSSM421JPEEAdD+FTrbhQPL/EVNs+Tai8igCjmQFdq8mh4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VeLMq/MM1DKcxjNAFSTBADdfaqrQs3yhcCtFQSAcVGWKdOfegm5SaIKmME49Khk8vYMCr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UE0ZHCigLmU+3j5fpUEmQNqrmtMxkjIAyKpsTwAfmHagozWUOcH5TVbDjMfH1rTmGG3yL9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cvHHQUAZYg+cYJ5/Ko/s8fmE55rQ8iRkBjXketI8ZCHcoya0MzKliPG0ZJ6VA0DfLuXA74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VeCOlJsI4bnNAGd5AGAF+X1pzQDgsMY71fMG0/wCz6U1kUgRlc+lAGVJA7ts34FRlFERU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BSlQEJgooxmgDGkTcgA45pXiUR5zjirzo4HCdKPLJUF14NAGV5alNzH5qf9lQpu3VfFoGB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tB4WgCoq+XGYz8x7VCyn7qjdj9K0RGwIZRkimyopITG0t6UAZrRZYNjBprRS7sg8CtHb5X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c8cA9aAMLrdrn0qxKD0xxmnvGBdbV7CrrIXRcDHagCju8teRmo22qu4L96tExcbcZpgiYd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4ovMck9KhlgBPGRitMRL97ncaiEDcl6AKrWwMXmDt2qMpuXb3Par/AJO3G45pJIiGyg+l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Ruoa3WMg1aMYVQqctQYe0hxQBWCqDjvUHlAswY81feIMylOgpfJRHz1zQBREewYFL5fT2q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U+OJpc54wOlAFIxkp+7ODTYVMB55qyIhu9DS4Cy4AzQBW+aViOg7Uzy9o+YZq+8W+UbBt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noaAKsyAYdRSMJEXPY9KupDJIVZsbSKc8f8K/w0AZyxk4fHXtUskanCqMGryqoGGWo/LAm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K/Wl8oHHtVzykY9OaeIJQ3ykcUAZzDcdoGCKWSOddqLjBq6yPknFDIflbdyO1AFSNIo+D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Pt4NWjHja7rihoR99aAKYLk42596Ro2XgDrWhHE+CcUgt5ZAWPGKAFs7eTfHzxkVyHxQs4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88ev513NqjKQPQiuI+Jcxk1SNQuVEQ5/OtYsmR3fgu1jt/hfqQRuxz+tfHsdtgl4zgiSvs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8ONR8xcKysa+RJA6mQL18w8VvHoZGqzBYjEp3ZWpdNtz5DRgcVkWQMdwEc8N611sMlvbjy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QRIIlgg2e1O0sIyvIwyy9KR0Mg5q3bRi2QgDhhis5Ab1oY5fK39DwK9w1eNPs9tD/ANMl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VY07JJX0fqiLLFacdYl/lXNUOimcolurff7dKekTnJHCrU5gdpDEvarIjWMhSOO9QOxQ8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1OjikB4HParpjTkRjNSBMYGORQFikkUgPzY+lSrBgbzkY7VdMDOVePt1FI4Y8HigLFcRFh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dwy7celaXlBFUqM05csc4wKAsZnlRMvXpVjyMJlR+NXIolVjkZzVqON9uOoPagsgRdoQn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AgYHtUzxnoVxjpT4YZQCx6jpQBPFGF7dKvJCoYS9z2qO0hlzvccGtNIsfJHy1ZgTkK5QEd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vUWLjy+9YltG6gh8ZxxV60t50bfGQPUUAejw36yHeeMHpXeeG9cigmxKeDwDXj8BWCEM3z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JimA3A7Vi0BwfiWVbv4zlVOQLU5PtxXKGHZeFVxuE3X2ro9Rtmf4oPdAYK6ef021yLTO2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7APvW8NgPTHYpaTohyUgPTp0ryLwZftPp0ttN91Hdt3uMV7TeWwtPCFzcoP3hhyre1eG6R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yMATG7/jisnuOJ5p8FbtJdb8dXDDJEz7D9Ca6Cy87UZmnEWVVvm/CuW+CNk6aT4o1GM75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fTV0mkre20skCt8k2WPtWkOhEjv1lVbdRCvyAc1k3TxyKAE+b+VV9PaeI7ZjnHAWtILhy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sxKBd1VRnLYwPaur0WCQAbhlW7VzV1CkTLOD1I49q7iz/AHUMU8bDcFG1allxK80QSOQTt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t1U7vKGQxxz2rrNTs5dSCyKNpQcrWDb2skYcqQu0dKgaLCWwgRRt3DuRUyWkF0jNjpwAa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M48vpimPFdJI80WSh6Y6VizQcuk2qscxDGPSp2ECRfu1x26VPaXBlt2GNxj61RmeZ43kK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KyMr7WLSQxiLzC/U4rH2Lc3g81dkeeuOldBbjNwsTL8xpNSt/s7bWAwemKu4WRgx2Aiupd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9arMtuJPK35Jrdklkmt1t44hjPLNVFNDDyNMOo9O1XcgrWdgImd5ZcnsBWoMwxNADuL9At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hT3rTsbbYzTSSYBHymsZm0WTWH2lIZFnX5Qelbb2ont1uLLlh1UVZVbeCxE6fPI/FVILa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Yr5h6DpXFOR0pHTta+Xb2c842lkxivkHwBb+f8afFb5+WNiP1evsjVVuI7WJ5PmUA7fyr4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nxQ8Y3IHSd1P4M1aUZmckfRnii5N2LaKFAoUfern1ikUEnniui1XaixW2P3jDj2rIigdch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MDN2YXbjBNPeLdhSuKtxR+aSx+UCpFjXd8/TtVgUtioNuOtJ5a+X8g5FaEiAA7BUQjOwj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5Bzjk0x4AVHarqRsx2ZxinMgQqgGaAM8pIp6cVD8x+Xbitl4DuBPYdKhMbbht4qkwMgKR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taZgYH1zSPC+zgYNUBmGOWPhqjliYKGGOegrU2NjHp0pGiO3DgUroDH8s43HipFiVkBPN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ZUd6Uw424G0Gi6ApNCqrwOKrLB82fL4rWMbY2KeKhMci8JRdAUJYM/wCr4HpUCRYOCOla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RkNnKrUAZ4G58EcUSKThUGK0DwBkc0m1gQVXNAGcqAPxnOKVImbOMCtOba20KOe+Kh8jAp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296b5RC7TV3aEIXrUgjbHy807iKRj2oAOcUeWrgEcY7VdEblNw47YpjRsOF6mlcCvsY9s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5HTFXgCMbh0p0cayv8nAqwKKoVdty/lTEjYBm7VpOCjY4z6U0RgE5FAFJIsgZpuFUfd6e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QeDT2jIUCgDNcfLuVcV2fw/BittYUfx2rk/ka5qRPlAbjPArtfBFssVtqjZ/5dWH6GgDzD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/jrTa33AFumah023IR5V+4W4rWWLLAHigLFVYscAZo8vL9Noq4FO4qDinmELyx3UBYqshV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fkCtDC/dxxUnlHZtHHpigCisIDgn7p7VK+B8pGKtiMIm3uKd5Kkg9TQBUjiVPu/xUqw5Y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2WQYHAqzsEsi7VxilcSViisAEeW4Iq1Bb/ICvWtJYkYY28mrYtQAuKLlJC21sZNhYdK6P+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hap2pSHGRkdq3rOVSdh+6e1ZMsfa2AA3EZJrttHs0Pztg47VRtIv3Xlrj6+1dHp9uiS/uz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dHoEccMrM6gknpXqlrcJLYPbwqFYdK8stIwMtCwVsV3Om3MbW2x2HmKOorBo1IbiyxEWn4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t3IwB0rqrpvNTIPSsGYZPoPSmjMoxW6u3YY9RWtZWQlk3YXC+lVYxEzc1cicI+2M4zxxVN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sYTGZMbV/u1HrOsWgicQoNp4rkIpCHO1ie2Kw9RvnjLREAegrL2TK5jD1OCJ2YwjnrXC6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Hoa6+W5nLb2GR0wBXM6kheTylGM10wTMmzz+7tVjHyqCK5u7hV+wwPWu2vIGDEenTiufn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sBW8SGcaYSr7W6elZ01s5LbMCume2YMS/A7ZrKkRiDitSTCEW1CvX1qqxQR4iFbZtgDl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g8KKAMQRADkfNQkK9+o6VsNDHs4PNRJCu3eq/nTbAzdilumSKZJAHXCCrphYOXTp3p2GX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kjGAr8VTu0aK0aVewNdE8eSVkHBHFYeuK0GgahIONkLEUwPlvXvihFpoupzbkW1s+1pAc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+L3gq9gSSeZ4n69MD+deufEzwr4O07/gnzceOE06AeI7zW4YGuufNKGSEY64x83pX5v2N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+YxqT+QrqoxurkVLRtY+6Ivid4JbBW/Zf8/WpE+I3g+Rz5N/8/qT/APXr4hMUXljk/hUMC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tvYGXOfeaeOtCJAGqRL+NZt54r+2ahGbXWYY7cdQzDBr4jaFAcj5j71Kok2YR2UD36UewD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9N27BqULn1VhWhDfW0mNl5ET67hX55n7WmMXDr7KadH9vmJV7+aMD0b/61HsA5z9EPNO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qvLfPEQUKyfj/APWr8/g+pwKdmpz4H+1TBq2uDAhvpiR6tR7A05z9Bf7WkLAuiqfrQdXfj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4F/t7xTgH+0JMj3qWHxF4uAG7Uzto9gHOfe/9vqpG/HoMGpRrERUDcqj3PNfCC+KfFEZC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U5/GHieECT+0PMPQD/IpexA+9BqrnlJQF+tTDWSgBBV/bNfCS/EXxbblQshkX04q2PiV4t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PFRyBY+4JtUllj3IiqMdN3/1qdp+rgQbXhGT7/wD1q+Jk+KPiv78mTj+EVoj4w+IrceZJF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H2mdTPQKFHTOen6U6G9COTJcRx5GOW618c/8AC7L9Ajz27HPO1etalt8cmERdNMDY/ibqK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i7zYOI3Qg8E193/CeGWb4c2dzEMC30ueTP0D1+Kur/HBJrdFW28sySqgx05r9qPDGrL4Z/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lbw5ctn+7vVwKzmgPjP8AZNt5LjS/Gepxt8t/4hvXY+o81q+wtM0qK41NpoQFKLhc8V8j/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BrTbi9O7+0by6mkJ6nJU/1r7NdrezRLm2wke7HB54rmmtSrmrYW0UN6ykjdCpyO3SvJfEU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kamaW5bcMcAZ7V6jp92G1Ce4f/VeTk5HU4Nc3rkNqJFd41Dv8y5HODVU9w5jmPDF1dvMZ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13r3v9o20onUsydK4K5vmtImW2IB69K3fCF9cJBJqmskJbA8LjrVMkSW8eFhHjZgYX/Cqt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vyo3Jb3qbWpV1C4SWFfLU8gD0qhayea5iU7fLIHFMDc1mzh022i37nz0B5rXiuVRYV2gf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q0caWFrDMAZCMk+lc9LcoUyjZOQFPeswJJPOuPmmkbcTgemK5W90hYZpI9LQCY9/Su7WO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rs5PvWQskdq3mr8x+6M96aA8klbUoriS3Z8HGMr0zVUxrZFI7p87jk4rS1cPYzF5RzM3H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SrcKT5eRuY9OOwrdAejW9jZC3R7eRouhOO9YXjG5maG3s7dAYi4yw6muh09TdRW9rEuzkH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LrqODUESKMfuVwfTNAHOS6mdLvbU2sO9gOmOa0dc16aS8sjNEqHIJU1mWCR32ow3Tn7pzn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iz3C3HmIrY+TsaAO8htYrmL7TCxijZcsg6HFcNrdzbaxbSWoc22w7AwHXFM0TWHhszaXEg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Mmgae5f7OykLycdqAL+nzWULpp1rEjCNeSR1b6V2lxeW9ppi5bIJ+ZR2/CuH8MWEl/eO8C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GBXWXfh6/m/cJIMg5z2rMDmLx47i6hltrMoWb5WHArvNWkP8AZ6QXH3wvzLjtiua8q4Rvs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GUcAisQ63qLzPDcHzDypYjgfSgDpvDsqRR5ZDtJwD/dqjrt9aQ6xAZSMep71qaKkj28aye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X+I7e41LxW6xvhI+npxWgHQGFLmSe5fO3kr6V5jY3N7Z6ndamgxFESAR0r0W+vrS10SSL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rgUtZobBLbqLt6tAbcniG/ubJb3zTJF7/AMOMV3ulyvrOio082Aep/lWTqvhrTNE0WG0iV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+FdZaaTHaaZFHGREEAIJ6fSmRMwbrVTptkbGNPN8r5ge1bqpY6pHaajqbeW0aDaO3NUfFV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bY2RpZgo49aku5WbR9Kjwsatje2K0Mkdw2o2thaKIlGGKgN2x7VcvbOS1u1iVt0dxEr/N7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xeWdm0fnwRFSzgdq6fXbHUNd1EDTJSEijChRjaowOtTIBPGVnD/wiouUUefbAAbfSuF0Tx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ZBvlXh0A4xXvHh3wiX0aWDVJluHcbXTqFAriLiwsLQOmkwqskbeXvA5NZyGjH1aZ49MaS1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zwBXQaIVXwTPNfgRz4bYB/So7TT717JraaIhnPzFuBik1WyfTfDrqCJFAIXHbg1y9TdHzl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xqqEcly2a9b8SCHdPeSAnzcr9K+evhzOIPG135Z5kY17h4pt7+TTJ57T55dp2x9O1Yy3L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1qxmW252sd5PSq/iG1his0ktjgyDoKqeExf6fpd1FqRHmM/zA9QKvakI7qS3soD8qruqVu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gXVF6nzDj68V9h/DHWNvgSOCNMOpy1fJPhuAfaNXWQZEVw3H5V9W/CwW/wDwiMgCfvDJj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3cj3zAysBGR0rhtYa4gGy1Xgn8K7vWtMK2uHcIzHd16V5j4kvb2JEitskhcHA4rKCAiT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ICR6npTW1nU7hQuoFWOflQ9hXMaXFegGSVd2OtaNhZSazquQTsToDwK20ItqdXoGrizLlo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maNX12ZI2uPL8uSTv7V09hp32VdqQgqRyfpXAeKRcTTEwqD2GOgqTZGcZtTSIMr7Y5OSPW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3S4XPTHc1zlnFfPGwuCQEPFeh6dpR+wCdkAQd/WgZxWr28UcwM2QO2KyvMhiBTPJHy8V3l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Wb+6tZV/oUCoLkkoe6iqTMzlX86cLtb5OhPpUrS26L9mQ+dkYBFWms8YnhU+WDhl9RVnW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Yryyc+a/Vf7tUBVggltYPmXGTwO9adpehd7XsQfH3TWTJfym1SMAsy8HNOaGfy1c/dPagD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6r44PAX0rRuzuvAPLIjAzk9Kx7K2ijVJ5CB7elbCXMFy+xnPy9D7VmBJJFEF80D/69ZT3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uitckyKUJHlxjqO1cyNksrFfmUUAaUm7UY93lAsP4qmjhSADfFtT++PWotPu1EMluE4z1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2TfJCo70Ac/Fc6Ws4WaJWUfxYqxcJaPJ+7jHkkdRVDUreBLsohBQelZm64wYxkRjpQBfn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Yx0yBzVIxQtOphUrjvTo2tvLKscuKiWQ+Z+7XpQBpInlyb99Q3FtE0ombqetRSMZAFXqKb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negC2sUJk2oeRVxZTG2xOQBWXLHI7K8Qx6VMGYrtbhulAF+2kL3Pzj5ccAVHdxTu2xhkE8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Ainmta4UxOhPJNAEFzC1vFEq4HHOKpOcvuC5rdk8uSMb+OKo2sbG5QKAyZoA19OmWG0ZQC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XriTG1FGKmW3Fw6xRKFVfvEVsW8UcREaruHpUICkNiIyoBlea5jXL5dQaIRAARcfjWtrU4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xn6n2rnLm1ETRJnORzVgNj02SSdJkK7cUl4scTYU7mH90dK2I/L3Q2sanb3NVruymjmkI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JHDOqnZjIwO1asWmobTzLWMq68Gsy7sL5NuEyDyMcYFaeny3HMS5HbFQwM3VtG/t/RJtM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HY1zOheENX8MWZjhu12N13Lniu31CdllItmUkDnYc1W/tffZ/Z5RuYDkmrA5tQuMY+YHG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sDjirzW4WPevLP2Haq9nbGS5+zsPnPSgDbi1WO1g2bQx6D2qra3DTztvADdqmtvC8twrh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is5zBHncOuaALk00UUJSbDNnjiuo0mSMwDbtUkelcKf3kj/3F713ul/2baab9ouj8rD73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0GisrMNzDge9eYaRp01rfR3s5CAcACn363Oq38jWczy2kRyhpV0/VcLuO7/CgD1c65GdOe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8egryGfU45rx7mIHYhwBW9baytncNa3EqiSVNqp2rkNW8vzm8nCg9QPWgDeuNVt7oKmzY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9oj4Ce1VImia3Tjc68YqzDJ5Mn76P5PcUAdNp0mnXqf8AE1kZMfcAFd5o/i2PTTHBZ3Py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1120t2aQWgkOMDIrtfDN/okifabzS/MIbccCokWkewaPPo19a3MtwwlndOPYYrwn4lhbXw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OB2A9ODXuuiXfgdUnYhreaRcoD0xXgPxddTa6kkUnE9kxUD6Gs6XxIOh+TPhIyzfEa1OcK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1+id3ZNdtapM20Jg/hX52+DojL45s1BwwuX/RzX6O35cX1o6DdviVQv0rprmPU7J7iSLwz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wXnp5YzWz4T1PVE1Brew/cwxLtyvBYH3FZGsb28GWpCbZY5SDxyFGR/Kun8C+TGXAALb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NznPH0VteTWb5zLFLya5rUYv9M3K3ysozWl40uBBdwRoPmM3J7Vl3hX7RlfT8K7KIFaJSR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rsv8AEKkRWKDadtNCdVP510GYza+Ai9KGV1+8cj0p7KwAIPSmvE/ykng0APRARuzyahZT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XHPT+VCEOmE49KAGKowdx/3RUZy7bV6Y5qRflyrc46GnYLNgHGOtAEA+RvLIPNIuN2AK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Cmbc5kXjFACOUZNjmnuwESovfimhE/wBa9EQRySvGKAGufLjC4607eWj+70pHDMQBjHc0S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mgaQsgfYCgzxSxrkAueD2qMLI2QvAAp0TZXYRgCgbQrpF3PSmFQx3Z4XpTiqp8o5LUEswK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by0JAyTxTGwjD0IqR2CqqAc054y53dkGaAInGNpI6U04+9+Qp0YkbcT06CnNGq7V70AOdF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GFX5l/hqcK20nHPYVFt2x4HfrQBLFKGyXGMVGoDBm6ZPFPMQESkdKkG4RfOAo7UANDDaQ4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Ilk7jginKyDGBz9KkJlX7q8UARKQRuxUqICDJ+VRkvIoTbjNWdrrGEwMCgCJxJ5Yfdj2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5hSbgAABkCnjkbiMGgBP34TbGcEVE6Kq88uOuKmZ2HA61EThd3rQA95NqggHGOtLHjeipw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KAB8ppVhQL8p4HFAEiXUYfAH41l6gMvlOR3rUEMY+ZOgFVL4hUDR9xQBzzSI2eMYpyTf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lrJzJxio/LB+WM4C9KtbGZd8XlF8LQuo4Mqn9RXmUNv9ouN/Udq9Q8ZbV8G26EY/eqfwy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LiRIYB8g6mmB6BfZXRrfePurgVmaRIs67XGccVoaw7vYwxscAKR+VVtKjVbfKdawA0bsnZ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arxt/WrJMkisXPAqFgUwQOCaRmja8SxD+z7HH8VcasTEkCvQPFMAlsrMRHhBXDrbyI45q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CqxAJU1I6ohDkDOOlPeGQ4UHn2pxj3YV+oxUt2NSjOSQDjBJHArq4IyIFYfKowK594/JAJ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6rb/xLSvfOaqIGbeZDKO3U1CzmTCKMIamMm+HZjJ6ZqsodRhvuitroTQ+RUhZSDUfmLjcn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BA3HtVcsm4DGB3ouiCT/AFn3u3QVDGX2yL37CpfmjYk9/uU196guPvd6YEefMGwYDd6fs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RSrAqpvJxjnNHlRsfPY9BxQAjoA+IPxFSpEq53KPc1DERuytPdWOCjde1AFMHJcRDgHinz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APHFK21OU7VG8hfk9PSgA2hVEarx60A/vNnYr1p7NMVBUDB4pNuAMn5s0ARCIyMSvGOtHC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zhom+ToaaydS/C+lBaG8AHB+U/pQjxg/PjbjinFUj/d9m6U0qiKMcisxjsxhAegqIEoGC/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Az3xTNw3HfjntQWthq4cgx8U95AFCAc0EfINnapSqHjocdaBlcBfvr2+9TnkRfmA4PSnI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K235h8i80APVcHLdx8uKbGN+49+xoE6yLuj42fypFdnUbO1ACbfNwDwVqEoSxYfSp9ybCG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0Y2BfkoAHZYkGRyeKGKrEVQcmngq2Aw4Wq+4OS60GY4/uVCdSetRxAEEnkZ61IVTZnPz4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KtbASn5FXHINMURgZHDNUEZeRxtOAOtTIF81gvPpTMzNv38uWNSOpxn6VaNwpVUAqlcxy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5rSjt40GB19K0MyGZPMUL93JoaJoCIy+cinuOP3nQUx4/M/fZ+VO1ADCRuxjgU2TY4wvUe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+3C44qKOI7Nw4zQAuf3ISRee1LEmRuYDgflTEXDbmPC0MoPfCn0oAgMrzDYg4XtSMm3ajc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ZI8InFLKqNKqrycdKBH//1M8FVUOR97gUyMeVkn+KnFQz4/gWlZC5JBwO1cZoMj2I31/Kp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BSqFRVD1OEDIz547CgCpje3XrUjRngcECpRsePCjB6UNHhPQigBXQKoZ/TgCo1MpUEAcet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2cfpTpNjBMfiKAGlWk+8crQ0ajoPapghwyjA3DgVGsY6NxigBoVETy1HJqdotqK0nbotO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TDAhpeR2oLWw3yg+44xxwKa0KxBCR35xVtg3lFguPam/MNofpU8wEBhYzEfw44FCwICNp4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LuYYHSox5YDbFwaOYCu8ZPfHp9Kl8tmHJ47CnxqIVLONxboPSkZI8/eP+FUQESqeehFOaE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DcX3YXFSlFADr0FQBVLPhok+8KI40Q7mPIGcVMWVWaRepFPxwG29e9ICr8x+Z+fpSKkarg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29uqjHXqahLxbGCck9xRzWAazoAIFXk9xUkUexdhPSnFdkYZfvN3pwDSJjPzHvQBF5ZBHl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TRCSVYBwD1qZEmiPI3fSpW+ZgQOlAEK2zQful596QRgy7SMY79qlZ2T5gMjOKkx8gJ6+g7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pbGCPelIR4s/xVJ5eV3ht2ByBSRw+bhnGwDtQBEqPhXfhQRinSR5YsvaphG54LDYD0qUQK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QAzggfdHSnpESNznil8p0BIGQalIEijAwo7UAVyiuNhPyilhjRXPlDOatDyVHSmQ8yFIl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gSpABxUTkn93EO3X0qz5Jml3McbeMCh1zzFgY4xQBVSERIAp59KkZVdhvGMDpViIbGHmL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tZcAelACN/quD06Co0QbCSvaljVfu8ipnbyxtxuzxxQBCI1aNdnrT5bbK4i4PenKoC5f5T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mE8CgCnHBLgKG6Uv2eRZiCeCKsKkgwV6dRVrLSje3GKpMCgkKpu3dfWnDyzGR6Vb2LtIP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l/KtK4FONMvvxtA4FSFNjnnirBjeRMY247U1lQx7MZYUXApujMCV/OnwLINo9KvQgqmPWh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aLgZfkj7cwk6EcVbMKDlW+UVI0e+645wKuGFQoXAzRcCiIo3wew60eVEuSKttCkeF3dfS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4UgKcq+WgcHK8cVMUfO4/KrCrX2cP059KlaInGegFAFIRhQPL+Y9s09EVgTJgMO1WVjI+6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4XlqAKSRfKwbB9qaIBs4/KtGOFChDDDVLHEN4UkcUAZP2cK4hHXHWjaygZ65xitB7ffJvY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iRD1oArskSkMOtN8sNOM/dIq5lBtUrlqlSBV6dWNAFVoQjbl+6Khbb1HymtTyzu8rp7m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PoTWgFVE+UZNS/Zv4ic49KtGPeOnHtUqqfLO3igCktuXO7PA7UhHOM8dKurHIqlScCl8iL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ApKmDuBIA70hhRnDBuRV6LbzFgbRUnkA4ZV4ouBnbByG6+1SKrbRirwTeeBgLTgf4Ngx6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yvzE8cUeXhMsDmtDao4jBxQkbfh70AU41ZwoxwKl8sBufwFWlikOcYAHpSeVlhjigCsYCW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QeWVwSO1MwxJ2irWxpI9yjkUAVGhZVB6LnmpGi2YK4xVuNHdPLA+tMaPa+c57YqLgRGNi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hXaCWHFSNHtHC54qRI5GQ5Hy+gouBUBXdu/SrwLgfLGMU6OFCmcdKUBlBI6dqQEYDSHLDG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pkdqeqs5J6CpwgVcgdBQBTRGACkkCrgUr8q56UA5GMcinDcVyxxjoKAGxrtUgc/WlbaFx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amBK9FzQBEULABcACo2gBXBPPoKnOGOMYzQyrGwxQTymf5Ww1DMkgTPWtHyQz9CM9DUcqt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5TD52EZwahwNmMDdWsyqcYG2omjjkzgYI60CuZLLzhufQelMaEHkkCryQeYTn5SOmPSlM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oC5nkDbhuntUckSbBjk1oGAqOOUFRBQcnHFaCMryW+76dKf8AZgQN7flWgLVsHHXtTFgZv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RE8Kc4oMe4jsB3q4VCPt6GldAE3VmBmum08HdVEQ5O8c1qlC4x6VCEI+Xp7UGhmlQ4KAY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LGe1ackRPy9D60wW2M/NuNOwGZ5B+7mkSE4I4wK00hIfnk+lR5zlQAD6UWAzwhJx0ApJI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6VdWLax3U8IVGF5B/SnqZmaIUK525qKVVAKJWvtyAvQGoGg8t92M0agc5sDTj1A5q95Mm/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i/a24xkVfmj2kNHznrVAZ4iZ5PKHbvR5LsSi9qu4fGcbaj2yA/MMUAUxDImS3QVE8L7cqR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KfMD1FRhMjpigDPeL7ueaR418wKv6Vo/ZjLjZ09qj8jyH2xjcfegCgsA3M2aaiksdwzV+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0qRNobIXAFRcuyM4Rj7oGKiCDB9q1dkRBPQmq6p8xUdaLhZFRIt2QBTkVlBGOlXBFgfNwT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AXgimmJozY0DNkikeABt3AzWj9nA+98tMa3DncpztqibFN0AQBT81NEa+VhuKvmJEAbvQ0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FjNSLAADYp32cI+4twavrFgYIoWIO2ygLFHyFwTncKXyNm3y+/rV14PLOFqQWqY8wt8392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/WjaolHGRWiqqwCsu2lCqMqBmgDPCguSn3aQQKxKjHPStAKgU5HPpTWi+UMq8UAUyh2+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jR+OlXREm4bRxS+UWbgdPSgCmqncR/CKUq2DtPAq2se3qKeIY0Xe/SgCC0TfKiHvivNfiQ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sP3gQc/nXqunwGS4EuflzwK8v8dRiLXJCOpQY/WriTI9Y8CWk/wDwqi8VuWKGvj3UbQx3X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yK+xvh1eyS+BdTRxhY0PH518wt5LRTzYzhjiumPQyOMntpbh02DYRjmr0VqILhGd9xFNv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gd6k09rfH7w7j61oI6eWWKONHbvgVsWzJcWvkIuXrl7Urczm3PIB4rq9PVbe5MPQYGazkB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DuO0K2WNfQFyqm3t0dSvyLsPqMV4NMyXN7DYocoXGTX1H4nubKex0+zgjCvBEoyO/Fc1Q6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Qbvn0o8v5QpXOatrBIuGf8ql8r5t3Q+lQaFEIsPKrTijHkjGavrCMkyn6UnlZ6cjtQBVEO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DHnire0pjcKcFjl4HUUAVxEypt7U+OJt2BjBq15O5ABxUvlsiYxz2oAqCLa2SMY4qV4tg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g33WH0q6I8D5gPaouBSSJmG08571L5YHy7ulWli2/vG6elPSNOSe/Si4EcfygZPFa0agbS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xgVqxI/lhF5/pSAlEe19xParULOjeYuMHtTo4lTDS81KUVU3L0NAGouCY5eu3+EVv28ou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lcxaeZFKGHPHAretjtnRlG3ceTUtAYd5C/wDwl95fFsiOx2f+g150sbMYojzl91dDZ6i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sxwQAD/x2s2GJxdRMnO3pVAet60WTwf5SjIaPFeJSW9w2gOYshhG5cDsuK9R8XTzWnhFmi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WvHLrUbmDw080Jx50DK49iDWT3HHY8v8AglMLXwn4p1BfmVbuUD8GatSLV2muhHCvDfNxW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AGv2zc+deSD82eul0zRo4bhZMYIHWtomctzftY4XAnZtrY6GopQZM4fOavT20ZAPboahF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zR8A1ozIgitHuJ44g2QCMg+ld/wD2eJGREOFUADFcewFrqCgfc4BNdTHcvBfKqH93tDZqW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Vsz+6kxG/HvWdPYyyQEjjb1PrW/LqC3aMuOnQ1UMhMG3cB71A0cvYNJZxvFJEzknI9MV1F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QsGxFGOazW1F1nS3VQ2/jpWnw0i20rBMfwrWLNDOijLzFNhRe5FLKzKPLjBKrzmujWyWLc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T6JI0aRW0oZmqR8pzNvNFLcq3k47ZpL91urv7M6dB8tdJbaSbeTEwB2dqdJot69zHcRoB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MPlZlrolkn+j3BZJcZUelXfs0On2TKxDBhjpXaz6Bd6krXfllZVTkj0rOj02Vrf7MIxJGv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XIeRXdpNnakfyt0q6li80CQyjZs4J9K9AvDbJMtvbwbyMYwKxtUsbmMicxGEn7wbvQ9R8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palcNtPGKswatC9rDNOASvYVSuZLe6ZLSPO4fex0rMjkjExslXAJxms/ZF3PSL++gutNjj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24r46+Bolj+IXjW527oWmlA/3tz19XWlqlpYSNdZw8bbPoBXzH8AXDa14yuUGVF/MF/76e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aXu/tuphsfcXFOi3OCNvAPWpbC3hk1eQLyp5xWlLGF3lOMHAFdkdjAyzEp+VePakaDcvDY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WHPWopY3LgKMA9asCqiIMBmpJIsJjPBq41qGYDOCKk8geXtAyRQBlyQK0QKjB9aYY02jP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ScU0QR7d5HIoAoBW65wKl8onhOoq2Y49m/BGO1LEkc3Tg0AUGixgk9KbsyQx6VfMCrld2S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mcmqTAy5UUScnHpUcuThMVpGFA2WU07aG+ULjHQ1IGRtkxjbT2izg459K1QjbdrDHvTEi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ltHvAX7h9aheJohy2R61qNlTh1/GkdA4wq5oAyymF3nkUzaDhlzj0rUEL4G4DFO2qDj9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jIo2Afc4WtUKMcpmovLbPQbaAMzyRuG3jNNe2fdtJrXK7VwFBqPyWb5n4oIZlm3OdnpUyo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IT0+lO8htmc5oEZ/2ZxlsdaYsLKdzCtBY5MYJp/lbztPGKAKLpgBl59RUSqytwOK1jGQmx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Bxhe5p3AoPAfMyo605oQQc8471oPDsIOeDUfl5UoTwaLgUAqbemcU4Q7vmK/KKvC1KjEZ4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IGPSkBiyqkjeVjgdBXaeF1EWjaxMf+eLL+lc8INshlI59K6PScf2PqUS/xRnP5UGhwWkx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0W7BA6U7RYg+nhT/AAmrhiLNhBwO1AFDyl34P6U4wZHycCtEwKOUGGpTA3CsOPagCikQC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ymPOdorTS3GSF4x600Q7vv/8A1qdzMoqNwxtyPWpQNuEHJq+0JGAuAKcbZIh5g5JGKLgU/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VmOIhMq3Tir0MWQN3FTvAHAERApDSK0dqdgZzn6dqvLAGjwOtTxx7k8pcD1qzbjkJjpxQW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I7Vq2EfmNvxgqKkRDE4IGR6VehiCDzQMCgDZ02bem0/KOlb9tK8Pyq30rmIZfLj27a1oRs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HRpeyKyRoQp9e1dFbXTrxwrY49K5CMxuRkfd6VrWl6s3+sGGXj8PasxnVfbG2hTn3qCSd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qIu4VRgSCMVRQqQyu2FPSjkMzb+1u8R2jDDuKZDLMsgkYZFZkZ2DYr4Q+lSyXsEcWzcSw7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5muXlBTKj2rPuXOcyMD2JpyzySKr5+Wsm581mYqMrTJEknhibBPFZ9xscbz17VCznOx14N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tAGLezLuMZ7VzV2kbKHTgjit67YuQVQfWqDW+BvPINUmBzNxbmZQWHIrCvI/KIEgI9MV1U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PaqEpMnBHTtitgMCSJJAuRioGgC/LWxcBflYpt+lQCFJScZ6U7AY7wKBkDiodjMm7t2Ar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XHIpxQLDiMcUmBjlQUKjjiqqqDwegrZEeFEYHXvTDaiOPbjJqLAZLxF5EC8qKxPEMSjw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Yrq0BTC4rE8S24k8LalEnUxNmkCPnv41zTRfsH6fan5Q+rQSsv/AG0h/wAK/PyAGCCEO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HuK+7v2g7lm/Y70S3PyiW+hXHr+8jr4ehkRbW2iAyI0Ufl/8Aqr1MN8JnX6D08pl3MmAO1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JiomnV+MCkZzgFRgV2HGOZl34UVGwb+EfhTPNVP8KlHmSLmMYrMBZCiqMjBp6orrnuabH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SrbRLEAynOe1BaK4tvlPpSi2Qx5Xg1P5ny4qyMeWFxiszUxWgkz8xyoqsjAZj2E+lbwUI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jbaNmFGaAMxrfyMPOdgbpXQ+GfB2oeKrljEBHY25zNO/AAHpWbcw/b7uztXLKrOFJr1b4o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dM8C6LGY1lVWdkwpkJx1NZVJWN6NO5yGvX+gaddw6Z4fgE7RYEkpOQx9sVR1YXwYDTrYl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HpXpPhf4dS6LDa6neIkt7MBtRvmAz+ler6p4WvotLbUWlgjdFB8lQCcn2FefPFcr2O5UD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2XzIcHpjGKm1GG/k8qNLYnf1x6V9Pafo115CX99bRui4JUqKzPGegza5BG9jst4jwVQYI/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tjKdGx4vf2OmWmkI+8NMuOOtcvIkMsLTQkoO4FWtW0u50m6NhcN5gXoRVIwdVXjivSOM5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Uh/5+Er+hLxVpz2f7IEyK21l8Mlm/HNfz3a0mL3RYP4nuV/mK/oU+MWoJ4Y/Yg1TV9U+Rp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ehLSyogx/31XPWWwHg/7J2liz/Z68JTR8ySRSTY9nVDXqmtar5kDQhdnluORz3rjPgrCnh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SeVRdf2bAFT/eQVJdTl7jbMCULc46ZNYcupPMer6Zel4isLclQprf8WWkT28d7KuGjiVS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pDL5oCRo6BT+Neh+JLky6SGQZRowPrxUbMOY8ZuHDuyIewwTXTanmPwfb47t82PYmuOv1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t0BrsdWmjh8L6cJ+A5+YD8a2JG2uoiWONwAYwu3NVIRAJpZI7pRIrZEfTIrntP1OWXEEa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8RHgScQgSA4yOM1maHpEtwup6bHdKdoUbfmFc66ECIM3Q8EdKv3LzW+lRaeo3GbHTqKpL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0gbIG4k9ARWYHaRIttYlrrqFzt7V5VqmrXd5qkKacBHEpwSRxXTa7ealJEEsyjpIMNnghR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n1dlc42jaq9s00B22v6JFqWjuVVfMhjyCe2K8esrrEUdjt3fPk+nFeznzY/tMGchhtIPYV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1Ty4ySpfIJrdAei25liZBt+VBu9gK4i/Fzq19Oy4MYbAxXWaleTweXGi5Vo8EjtXE2t1LZ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/SgDL060urLVpLbzBtX5hzxUGsWd3e6skdzMTnoFPAFdPp9pFd3k91K2DjI9PpSSabHc38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Q/MvtQBy1zp8On7UmdmU9q6v4eWNncXdzvUneMYJrlvFXnRzqwQrEv3mrpfh/dQPO0tqx3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J0yC31O4ijQjcDz2ArNMxh86NJC0kbHoegrc0/VoTNebzl1QhU715prkN4tq88J8sy53D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+HtPudRuXmMyiMg7ypzmuW1OysdMvrgTDcAxwayLGW6stHNx57RGH/VRhvlf611t7o/8A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tzDdN8xUfd20AWtDjW609ntQdp6eleerpsv8Aa8zyjL79vpgV6JoN5ZaD4cja5bGfT2rHs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1fcrCSThP4uKAOG8fafaaZbWTKgUyONx9c1p6jofmadZ3FvgHaDwelY3iGaTxfewWFiM+R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+INYOmWMGkg7Z0ADfSqTA67xk/l+FdIm4MxwFGOflxTNNg1zxBaQG4URW3Qtj0ridRkvrq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/ljKD0zXr1lqtjp2jW9rMwBIzVETKEfhnTZoHtJZctGQVL9OPSszxlmygs7RCirEu7I/Ss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qKe1EjRDunGPrT9YttJk0W01DVJJVllwOemB0rQyRRXW75ooVhkw8jBTtGM4r06219dB8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OI6Zx0rgvAWgaX4jnuZVnk8m05Ujpk1xV2JINZuIJvMaNHOPTjpUyA+pfD2tXur2eoT6H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NyAfajwtp91e36Rynbsf5zj+IVJ8EktNN8Patq12fkcMAp6ZGaNI1G1heW/sbghpXLEen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64e6vrlPupHgAdOlcl4nmnj8J3UiNkQ5P/wCqlivvtAvLt5d7DPPTtXPeKtSaD4b3REZB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vU3R8r/C6RpfF804ySXOa958X2+u3VpJFpsojZR82fTHavFPgjbo/iOb7QMtuLAV7z451F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cP4RWMty1uebaQkkWltDfrmUH95IammdGu4fseMeXgfhTYT9p0qRVfbLOf4u1M8O6dHLdx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QfpUrcZ8++Fpo3v8AX4p22uJm4/KvqP4V29z/AMIazxn5i/6V8a+H5Qnj3xJBJnYsr/TP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3+EFji55wa1lsBjeMkv5pkgLnO3JHQVhWsV8sapfsGQYO0DnFdl4tn2X8aupY9OPSuQuvE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DBXgEDpUpEJmjJe6TZr8kI5GMelVozYaUwubeVZmn52D+GpI10640xZpAC0px8vWuCmigj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UcD1oZZ7PY3MNz5ZgmAUj5hWTNJpbu8bsiMCRg1yujzRWDRxmQtJIOD2qvq8U8dwzNgBjn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GkM8TPbSA4O7j0rPudfvFsvs6jbGnBroNNEH2YqrEOy9TXI6xutbVokwxLcUAZ0F0zbLiI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3ka7lEs74QduxrC04zSwESDCiuisb+MKIZYgVHTigzGTiKCQyn/V9qxpLsTvsVPl96u6v+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dF7Vjf6lMkjiqTAltLaV7loTwrd+wrZWzaKEpIQwHcdKyLaeZ2+UZUdfatVLnzY9iYIqgM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B8i06BwhO3j1qTyRv+T8qti1twhJIGOo71mBJa2cs+XOVh9ezGlgtobaWQyrggcKtPspwB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1pSiOKRWBB8wdfSgDGt2AQuoADHoa2Sbl7f8AdvhTxUapCGZdoZ/XsK1I7y0SILMmPpQB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dz4rP3md9o6j+Gulm8oyecOF7DvVpba3KGWNcMe9AHMokFou+RefSrEt1BJCBDFsJ71qP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rGjMQqFQOlAETpF5KmJfmIqaAstqyzKGP8qb5bmUKi/dFXYYmnhdmXGKAM852YUZI6YpR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q/DZyviOLAZu1ac+gzQQGabnI7UAZGm222cMrZHerF6fMuMpyq02IpEpEYORxUbEEjnB9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kMSnB7VpQ6bJYw72Gcd6u2emrBGLlzyV4AolmacCGRsKvagC5pW5lZsgZNbhKwIZ3wuB26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ouR15AHYVDqW67gZbdtu0YAqEBzGp3ryzNKMN6VhvcNdSCNvlB4z/AIVduLa6trcLcJ9/7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vIj3RfMPu/WrAl0RRby7pegOee1bGoNHcS+Y7hd3QL0rAiR5FZWfZu4xUd9utkTLgoOB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x7U3NxwMVRttRmt33KOcd6fIs9y3msRsxwKjiiuC7JHGG2jPPpUMCsBBEGks49nnctk5AP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lzm7TCL79TT4SvltJhWYfLtHQ0qTCNF+Ul27dhVgOksBJdYt5Nq5yf8AdFZc9wFu3e2Ug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U1++fJg65+Yr29qqyFUQhQR3wfWgDpbbWCsYZy2Sv3a5O8mmMzTb8bu1T28jHkkDPHSoWK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AM8m4wCCfKPpWlHcqbZoJySgHAzVlWhjTdjCN29K52ch3YR9umKAPUfCFiiRF9ysknVeK1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TiMKHwQvNeS6dfXFq/kiVghHOKdev9pObeRmPTk0AYt7ADeecxzIrdR0xTjOkrt5bK+O1M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2Ye1P/s6wyotcxluDmgDc0hbUktIoDDnirE2s28xdBEPk4Fc9JbPYzARy5DDk0LFG8ioh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uxuxXJmkVTCBnA4HSu98Oa1bwLcweXwo2g+9YtrpojtFkkxvPSsWK2vLS+2pIAkrZNRIpL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M08bSWwl8zjGPu15d8a7OAXmpNAnlwxac3Hodpr17wnd2KhQWG8Lgn8q8f+MTtNZ6qIjkP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1nR+JEn5K+BFNz8SoEj+UebJj67jX3819PPqlnEg/1OI818BfDldvxJgGcmO6Yfqa/QyTT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wPwj559a6a5j1PZrWCbUtFMEsfCHkd+KTwhZQWwvdTlyGgYqg7Ybiuk8Ln7T4ZnljT/Sip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HhrVPstxDO6iS5G7aPauE3OK8dWtn9qtRGQfN+bPpXH3EZaUoBwoHNdN420+5s7y1WWRS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h3MbK5cHqBxXZRAzTGuPvYx6U9l2R/N36YqUKjZ3D8qUq7YA7V2GZBtDKqdh1qXqwA+6vS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cVLFCxAbOfagCttyzChsLhF6mpJYyJOD9RUarhjI4+UdKAEcCMCpAF2nnBpjIk5AU/KKbl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yj+EdTTA2xyW6DjFTRqSSRxTAo8zYBmgCfeDBjb0qFY1SPcvU0Z/hPHbFLhEOKAEDJge3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Kd5Zddw6Z4qNsI3K/d9KCkyY5GcHB7CoQcv5bfe7YqwiCXEsvGelQSMkcnHagomKiPkjJq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s0jYPXNNKsaAHBlGO5FG9gD6HjFNdPL2e9LgkHtjmgBqo7AhTgVIAABnr0zS8FCBwe9DK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9QA4Rn74bnsKa2fK2IMt3NIy5x24qWLbHH8/egBxy0aRkYC05VGMSdB2qTdvUIehqKQgY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v8vHpSmUlsH6VK+1doxzjFRjyycEdKAJ8KwwOgHWo1HmfKp4qTClAI+PUUFArbM4FAEe7D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UigysMHG2pGTYwC4wBTYVGNzDA7UAR/KzEntxTnjRo2weR0pIdqqSozk0oO+QEDAWgB6uf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YjOcD0pxJIOwYpFiMhLE4A9KAHxKI32g8YqvebFiAxzU/lZ5Q4IqG7hZgMGgDlpPNkfbGO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kVBwc81pQQs+4IOc4py2OyVSOMdatbGZD43iMnh23gz/Gn6YrldOSG3i/cH5uM/lXV+LlL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eP6VxEGyMqQeuM1AHTanl9Oi55FS6RDm2yTgVVu4jNbRgHA7VqWFpJFbBGOKAEkT5jsHyj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yrHlP7tXIpERnEnaqqylbhW6c/pQBt65u+yxuDj5elcgjZUAdRXe64oa0t5U+6Vrl0iUx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nRAoeVLI4VDip5oXj2rnp3q/FEUO9hz0xTmiMmVnGAayNLGNJkOoxuBxXTrvS0JZeO1Za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50raeWOOJUKZWqiFjGG10IA2kVVjy+9ZT06Vbdg7bV+Ue1V1H7wjbWwWIUMgIjXk9vYUsc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WpgzFsjC9qY20NhhktxQKxEr+bzIMY4oxv6fSpGRYwBjPtSrGecfKvancXKQCI/cLcJzj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nGMdqFicMZGOQO1JkySBiNq9hRcOURoo2yeg9KTyk3QsjEjOKlbDLsQd+aY0iKVA42mi4c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fB4PaonhVkDdAD0qyx33W8EAYqJo8KAeQTTTDlI3jkfAh4VaXZIrgEVLGQpZG+72pqxP5T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CRDMPmBXr0pJvmAPpTnwoCryTURR2b5x0oKBl84IMcJTSCx2xD5U61KpCk87QeKLeLY2C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wP5gPkjleKiiSIt833+9WdsZZxBxVQxyNKWP3R1oLWxIwKngfKOlM3K2PepSQFUH7tR+ai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YFCiHaBz0qON/vI1IGfzMgZyOBSNvXGeKAHkAKy9KbuChVQdaXf5ikH6U4o6YCDPHHtQ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flSRwl+M5pWgwuQfmOOKsr8q/KQGxQBV2ZXB4we1JsBnPZCKVTIOSM0weY7bSOnegzEaH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AOfkk496cX2uc5x608ncgx0FWtgCKJVdkJwB3qNGSFgx6jP41IJAGCgZGMUPsZSAOaZmY9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lEKpAzx6VczsffmqoKreovKsV4H0q6FBlKP1rQzGfKz5zwe1OVVMRi7seBSMIweeNvQUsb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aAI1IQmJ+QKUDMilj8vpTWAd2OfvVK6sq7cZwKAInJLMirhP50whGj4O3bTi0zEYHygc0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hj1oAiITywSO/WmXATevlth8VZaNNm0nGKhCxIct+FAj/1c5Axkxj5BVpnjONgx7VLjam7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PhunpiuM0K/DtgA/0q3tGwKxAUelStHgYjwT6U2OJAu1x81AESoGbj5R/Op5I0BBB5A4H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Ic9Pu4qYKWb7v3aAITEOp4zSW9umCZGx6VOkbTuWbgngCpHt4JCInPTigCsVPmqI24HpU7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PKgiURxHJFAVXG8dVqLARFoyfLROFpjNIG2qM8VaVNqGTOM9aYpKP5gHGKLANIeZPLPA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OBVkNwW6E9B7UDDcxjOPWkOxGvlqMN/DTI4iWdv4TU5+dfK2fNUwQOBCeg+9igLFHZvk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fLwDirLJB53Bwo4ps/l48yIEbe9AWIOSPLVetTKhWPY3GO1SqWMacYLd6kmjAIOc5oCxBt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NMOJD5S8beal2GNg7D5RUjRof32eD2oEYN/ps12mI32gdh7VNp9lIsWR8wUYya1h0JXgdM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hkIOaAKbKw8vKnBqcRknC8CrcjSBVCL8vSnHLghR0oAqqSMjrSxGIfePJ7VMFkz0+lSun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59KAIs4AVgCc05FDbg6YqVc7CdnSpIrcv++kOPQUGhnqPKcxxLjNPVZHk6ZC9qvtGWVthF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EcbRQBA0YRSen+zUaRtKMdAOtSmKS4O7PA6invbpkDcRj0pkWF8pwAT90dKQqzfKgC4q2q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1RxqpJVhjb0NTcLFPy8/K+Mip0jCA7etWV8skrgZHQ0ptTnchHTkUxFTyvLGQetKoCngYx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zflUUioowi5oArN80gI4o2yNwo/GrWzdGGPGKekW1lIPWgCqYeAGqTywq5C9OlWpIhvBLZ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vbtQBCVUgFgPpS7AoKqPvdvSpPJ+XLH8Kk8pTyufagCCOFlQHPIqVvK4XdjPXFSbFRwnUG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0cUAU4QmWHXFSmNimVwKttCsagH06imbflBTt2oApqvzkMcYHWp1tYxjnk0Iu/dvGMGrx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gDPeBEwASQTU8YiQbTzU+CFwKkijOFQjrQBipGovWAyPlGau+WOR37VJGmLoq3Vh+lXTCw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Bb5wMcjvVhYE25Y8mraREMSyGmTDzCqJ8o70CSsUxCw5BGPapBbk9+lW0jQAqmWoVJRln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riDj5W6dacqiQjZxiry26uodDyO1JCqBsMMH2oKexnSRYO5Rk96k2x4KY5x1qfZ5DMzrnd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71XC0EFdERouR0GKaluiBd34VeMJ3KB8qkc1MEV0K7cle9AGc8O4hyAPSpdjMv+7VpIIim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xKFIUHH6UAUvJDoM4B7U9Ylk+SRvoanjt0HOCKt+SHjB6UAZ8UKIMc8flSiMSglei1qCJA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RiKIBowpwPSgChgMQMU3ygDkpWmqLJhFXGKc1u6Yz+VAGeY4k+bbgHipFjUR7VbGelXfs0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qQRAj5l6dDQBn+Tv9B9KY8W1dgPPtWrHCFYehqQRIS0ajmgDJW3nVRuAAqWNFOVIxjpV8R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w646MKAM9I33EA4/CpjagrlT9auC3IHT5jSvCVP3aAKRhAUVIysqboulWRb5TI4FTCECLa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Xpj3ppjVzj7vv2q6IQsYVOaXyj5ewigCjbq4Yh+AOhqwylUIU5p8SMx2EcL2qVYgpII/C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fxpy5LbFXipo0IcYHy96nYcjyxwKAKqIVyrU7ayBg2MdqstFvU8c01otwGR0oArLEACRy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dcVoOnlqrAZ+lSlfmDkDbigDP2Y6HApuW3YBz7VoR2yn536GpJIof4R+VAGTkj5cc0nKnr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HJpDbrJncMYoAqBnKhBUZJc7T2qyls6jMf3feozDLyWXA9RQBSMeOG4qtLboOQc57VqC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ttETsGcjvQBliKVT6L6U3yCzHIya02h2the1RMjsQRxigCiqSJmIjINMWEhDtFaDW7yNvc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jHSlcCjFG23PGaiIXf82Ca1fs6Iue3tS+RH95QMUXAx3iUcleDVeSAlMA/L6VqtG+eMEVD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4HpRcDEkjZAEQjmoWtSuGJ5rUa3iBUpnFQFGjXJO5c0wKDxnO0cmoQpUnKke4rTAUfwn2p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DMogLGMgZNQeSpPmLwe9aQihxj+KkCYUgnigDOaNSQRSrHj7vNaHlJjaehqP7MI+EYYoAz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U5o2bB7CtQQo2BnOKh8nahPOOlAHP+UstwzdCOKsm33AEHBqSKLy7pt3Qc1bWEMS+Oegpg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JFOMfOGHy1eaBQ/y/jSeSe7ZHpVgUvLTlQuAehqNbbYdr85q/9n3d+PSkeDzXAzjbUWAz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LUUq4O5etaUke19vajydgAA69M0WAzSnmAMRyKQojJ0/AVpiPnKim7GUfIuKQGeqK3KjH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wa0yi/Lkc0MsTLkLjHegDLeJtvHOTT/Il79O1aQSJwqjtTZFkGA33fag0MwxZyZPwp+xRt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ccjijauPu4PagCmIUk+9jA7U1IOpB+lXPJAYMeKkMQU4jP3u1BNyksOAGbFQhAsrZ6e1aC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Kq/u0H40Bcr7CpLY3A04RdHA59KvLFjA6UpRAM9DQSZnlo4y/GKcsKdBxVzygQFIzQLZj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9niLe1NHyLtHI7VfEGBsIwaRIMZBFAGeFx8xX8qaqMw3JhTmtIwAN8opghYjd6UAUxCU+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gxRSJsPepWjMg+Y4ApIbfMm5+AOlAD4rYQKDFxivMPF2kvfat9pVuicj6V7JBFGHOecKf0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X3EytjAOBWkAOz+HoWPwFr2eSgI/DBr5SsHNzbTbP4ZCPwzX1h4LKW/w51iUDlwQfyNfK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mUcb3P866kzAxNRV8qkffim2tpsjEJ5d8AVvX1vFbupPVahsUAvYLphlWYACrTsI6bTvDj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3cDIrdmtlkhYxcTf0rudK0qW/BeJAfkByOgFczrOnz2biRAwOce1YSkVEwdF0+W3uoriQl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3fx7lgZBu/dqfxxXy/Le3kTxFR8m4c+lfV7YXTtPaMfeiUt+VYTNoGAiMq8jn0qx5QYhv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zD/61HlFzsH4GoNCpiM8MKYdoAXGK0ljA+XHNH2cSMOKtMCisDH73I9+1OMCgDYBn2q95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qWNFU7QMipApJbHb8hz61IEA4Jz6VfZAp2oMZ60xYRI4AGNtAFJsqRxVryPNXINWNqr8pG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449qQFdYOAgNC237z5u3pV6ODf8z8VPHEqk5NAGfsBOyNeRWih/dKB1HahP3UuQuQRVpYw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JoAIgzttIzxU77WQJxkGpFt3ADkgN6VaSKIRgbdzE8+1AEWZFePyxyBitmBJ5ZIjH9wH56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fujg+1alqoWeMqflHX3oA808I6cR4h8V6i3ZQB+S1BZHE6Ng7fX3rS8GTtdeIfE8A/wBWr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7heNb4G1TwKALHj66lfwpJMPlXhceteSa61xa+E2JXk2zEewwa9h8fwH/AIRGQH+Aqce1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guaWIcJZH8MA1DWg2cF8F7VJvhxf3rNhzeSZ/76avTIIzLHGFGAAM1538IomX4Sb/ALpm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vQYGfhY+Y8Yz71tD4TGRKITHIwb7rDj2pI4Wj/wCWgABzir0QLR5yCR1FVLSDzYpnk4IPF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5CxBJNbqRIDvkcAbeM1xl4pLxbedldTHBHJDG11Jt4woqWWtjQgtmFs8mQAxwtXdPkjui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irPnK2sCRREsD7cCrMN5FaxKVjO9uKkaKN7Z20uqrGjCEA49q2rbw+Y70tK27AyrDvW5YL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gDyD+KtayVbi7+zoNgAwFNYs0OWu7Gz+VJ2LOfugdfrWhaaDcSeXa2kxEhPGeoFdQuhWs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gM+levatomiaLp41a1KGby9qjvnFcrkyos8utPD8axsbh/MmGAcDIFexR+BrKDQoD8kks2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VR8OeJvCugeHYrOa3+16hdvlmAz1PSvTfF+lWdn4cs9ftd1uI9ryRscfpWDubxaOLXwbqX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7hFZvLKrGeR9awfBPw313V7dtVltisE2SEK4B+le2+Gpf+FkaVewzy+XDGgSPaOrep9q7j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TLVLXUb1Ft4VKxpB6e9ZKU0bOMUfLup/D97RpLuwsPO8jJkMY3EY/wripdJs/FQSOSB3WE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1fWGoaRrnguW7m0Ui8s70lhHJyyM3B/Crvw+8EDTLe61W7SMTXzb1QdEz1reNSRn7p+af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1KlvCdqn5N3BFcLJdRWgzLbbWJ+92zX1l8dfD8+h6rczSlc3KeYgUcA5r5LvLiS8a3tnX5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DXXTlc52o9D2K5TT9Z+H0V7HjzrWKQ8f7rV8Zfs7MuzxdPjH+n3Bx6jc1fYcunQ+H/Cd8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APRSVNfFP7P7NPZa+6Eru1CZfQEbjV8ome/8Ah9zPrEzLwChwPSukMGD83XOcVg+E4H/tS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r5rYxTkydulaR2JMuVZMgheBTCjSrnAX61rFWbomVFRPH5uABtq0BkEbHAIqRVABIHFaJ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iNghHHPagDJVFYE9fanCLIyq/hWnHbrz2xUKxvkr+VAFHymC/MnFN8kBfkGCfStIRyMh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yOOKAMqS2wdxbp2oKKfmxWpJEhkzIueKTy4yNg4FAGZ5SScZxikLkDkDK9K0pIRtEYAx60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laAMkvuXJXA9KRbfK7hxWqbZnAyMgVEIQwxnp2FAGYYM+9NWIxrgDNapt0XaRxUgiXuOK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YYFO+z+Ud2MrWoqeXuyM+1IsPm/dOPagDORWOSq0wIFXLjn0rT8sQk55poiB5QfN6UAZb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kHtTnTfhifwq95R8zLjFSNb5Ye1AGZ5ewZoMY4boK0TCrcY6U9YwEIcAUAZbRcjA4NHksn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Vp/kfLkde1AGUd3Qjn2qRLfI3OT9KveVhxn71BRxJ7UAU/s0W70oNuvAxVuaMbsACljtl2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ptGm3AODSBNkWfetDyUHUc03Yv3e1AGeqeYSFHatrTYBBpOoSeqdKrBfL+VRitBYyNGvSv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aHZZKR0NX0QgkdKXS1X+zoQePatE26bOTQBR2AqB3qQKrHax9qsm0GBk0os1ODmgChJGEb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UK7cfzq4LeNXyaf5fzbuo9KAKXk7SGJyBVsRI8YqysQcdMVJtBwoXGKAKxiYIRt59qIYyq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B9qRRscKR1702wFRFPy4qykIQgjtSLuU8LwO9XoI8kA9T2qWwEXeQV71own/AEcI3btTf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0FWY0z8xA+gqAJNpbayjGB0rSRi0YHcVnxuW5bjsAKlj4G5eD6UAa5ZggjVcj+IipolUn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zuU7V6VoRSqhXauexNJ7DRKqq7eWrE4qxIr7+XKoBxUUbpC5LH6VLvcj5uU7CmImgbZH8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5w4I6fhVAyFjj7uOlKpZPmPQ+lAGn9tVcxDHvisZ7pwzRA4HQU123c44NV/KIycg56CgBJ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qy5Rk/L39anYkvsNMkR8hjwAKAMqeNgdo6VnsH37e3YVrSJkZFUprWQAMhFAGHcxBD5h5I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Ybp9OK0ZIpM5Zs1F5TtyeBWgGQw6wBQQPWmsBny8AYHatZEGTuGKqmEgliAcVSYGUYFfdx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MoUzW2YiVyByab5ICMOM9hQwMHyt+3b8u3rTcGSQhRwK1oopGPK4qNEKTNtXkVIGNLDtxx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xFPCWpunH7o11sqbhiQYINYviiEf8IfqanhPINA1ufFX7SYK/sq+EQOFN2hP13R18URzQe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oJNfcP7TZT/hljwTDjDG9VT+DR18V21lbmCLYPmGCTXqYb4TKtuVgsm7CLx61dispZCNzZ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g5xioQ0mCydPSujmOflBbKHcDwR1qWFAmSRwOM11vhLwre+ILaW7XaiRjJz29qtf8IPcS6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lOCRnisJ4mMTaGGlI4pgoU7e9QjDLsr2PxJ8MdL8N6HPqn2iRhFwAR1OPpXidrfwfaYbd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FZ/XY2ub08tq1JKFON2TxqpfleFpvnyz3iRRrhfXtivSfHnw18T/AA+t9IufEulXCR66A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gbOMfl0rntW8M654ZsI7jWdKutPEx/dvcIVH0z0qY42lLRM7a3D+YUFzVKTSOZuZmWXy2X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KvUVuaL4fu9ahn1CziaWOIYZsEjd6dKzL7Tr2w2R38Bh3t8mRgkfStfaR2R53sZ9URxw3F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rGQ+c4PFdZq2v6X4m+zf2wWS40/AjlUcvjtWCtncTqkcS42n6celUJJHuJjGYv3sbeWFRM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VGjN6ROouvHOsPtjtZHRIhgAMQBV3SfiJrlkssszC5aQYCy84/OuM1bTL2w2299HJCzKH2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DS7S81rzE0u3LLDhd2O9ZeyoyNqkKsPJnTzfEDxXNd75ZysXaNOAKkbxx4kWXzY3J+vNc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0vYGSUdSakSMyLvhbp2qo0qcdkccpy6jJr24vbiSe/PzyHPTpVaQYkbZ0xTpWlRT5yEu3C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jIoYgcj0rbQyMy3gj1Dxb4Ztph8326MY7HLCv2n/4KEeIobH9mbRfC1ofLWWSwiK9mw0T4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DW0+o/FvwdZSR8S6vbg+gVmFfp1/wUZvYIPC3gbQZOt1qsBx22pH/APY1EwPQPBlu7/D7w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zjCj6KKtzTFMJ/FIwH+FWNEDReD9Nik+WOOBNufQqK5w3DG+tgTkeZXOwPbLKFX0yOJuTL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T+II/JSK2gc7I0Ax+FZUMENtYQS7uZHGzPY1n6u7AyTyXPz7cKtZMDgvEd1EkRJOFTHT19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j2ak9cY9hWTeWT6lJ9n755Pbirq26JbwW8xPmRttx7VqjMs2lkLWAXEecDjI7VfeR2tY5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sbeGS2CYjZPlB9aqhQdIhZRueOTDL7VmaHWaxfustkEg2Mqc4NTQ3CzRMZMAg96yfE99F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iBtzxgCp/D0sE9vJJOweQdM0AR3l3Dbv5P8Tj0rAt5jZ3oMHzO3OfSs/W73OpeWOX6ADtW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tM33PzoA7CK332kt1cudzLgFeua821LiWBM5ZD1PUjNek6RODdmCRSY2/h7AVgarbWc2qq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1oAk89pcW6qOvAx9K5TUIWNyqwJlSB+Fa120sGqpHCmVbgEDima7KtjaSSLhZEHVaAOUt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t1wq7tpx0NRXeoi01Kc71TA24rEstQeIefEmZAxIY/wCFR2tomqXIll/eSSN+taAdMoa/s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OFB/u1xFjearpNxcPo3yDfsBP3TXpWotDoWl7Xi80xj/vmjTNAl1/Q/t1nGMxtucDgAUAT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J7+RWmu8Fh1I/GrGvJe3skUVsSRKB5a+uarrpWnm5iMh8xoAWMfXGKuW3iaedFvbeJIv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jA4oJijLbQjarCuoghomBCk8ZrvPEUq3mkx28eY/lGAlVxF/amqQyXPLYD+WPXik1aDVJ3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08YFASRjyySW2g/ZEBbC/PXKaRBbr5n7zadh2oOBXS3m+xiktrtssUPIry7TLqS3u33HcM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iU/C2/T/FJmmOyJpcEGug8WQwXXiUuTuiBB4/pWtc+HrHVJre5ik8tsjOK3rHS9PhvJ2vS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9SKAkYFxDHc6rBCf3cYjyDXTLaaZp91FdXp3RsoUZ6CuXMtuLnhzONwVWXtXRappzXXk29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Kg8ZoMpk2oT2lzG6acp8iQhemKf4801X8OWUEeBPGoIzwKsW2iBbCQrNtCrkZ46ViePru4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4TbkdOK0MkbPguX/hHPDDpGVM99wX/uCqM0uk3cZhs1V5R9/J6t61k6NJGkUVnPLl3j+76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jt5nuFlKnOcDgVMho9s8DRI3he/0y5Yx+a2BjtWc1wtjN9gWMDylxuXvWd4Pt9XtrSSNZQ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isWQXF0l++05++e1YNFlqXSJbXTxPb5AlOXB75rF+Kshsvh+Io12qCpb2JBrt7TUP9CSO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brnFee/HO+aHweEiG9HkXdgdBtNc5t0PAfgK32vxLNKvTJH0r3TxvIIby+kWIT+VHnBHS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Fq13NIPkRt2T2r1XxXqMNrq2qXUzb43U4VBnNYzfvFowdMtUk8Ppf3R2yHJ2jsKj08Fbq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4rEt7+51LRvO8swxKdoToParekw6pb29xFevtiiTzI8dDxSW5Z8iaBcQf8Jh4pZz80tw3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7U+GWsQaZ4WtoPK4x8zd+RX556alzdanqN/CxEhvHHHTaDX6DeCrNH8A2ZaMqWKgyevFay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Is3jGziCkj5d3rivNdNs7zVZwjyZklfJUemauePnka9khTISDaMjvXQeCrvTtK0+bWLxf3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TM3rfTks4USdx8nJGPSsHVPsV0xms1VWxwfpXQaxqiT6et5GMh2ycDtXIXEfloLq1OVbo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HqCFp0X7vUioLrUptrMVzJXW2kvm2GD+7cjoK52aPhlAAxTKINP1K5VCzjkDis17ueaV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njl+zQE/xZ71nx3LXN0EHQfeFAHS6TEtxG0mdsQOMVqXFmkTefGPkUfdrEtZGim8ocR56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tL/Bt/KgzOYut9xOrL8o6Yq7NaWa2QLt+8HQVDbR/aInkc4IOFHSnm1iEW6Ylj0X2poCg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sqReg6mrVjHsYMRhCelaWn6OHt/OZ/lHTd6VZIgeRIolxjjNCAkkitQwMfGR2qsbOFeWJO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7dEGz5z3rLvFGVC/jSAz4rRA53HAPQCrcsKQxI0h5zwKBGQQV5FK6eY4Z+VHQelAFjaSvA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GPlgnirnm+UpVDyajFuUBkZgd3agBqqjIF6sKuwoUVi5/Cm2ibh82AB0q9MgTGCMEUAZeF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Amwj071MltkfKBTZFhb92Tg+1AFKNJ/M4GEP8VSJHIsuGkwn931q+IHASLflT+lSfYkWXD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AnsriKCXzNu4jtV241p7oGBPkX1rJwkUu3HJ4FQsuGIBwO5qQIJk8pyzthP51JBaxMVYck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lG5t6+lbUEKIrMSB2QUAXfmjhEPU4zUEdh9rXftPHp2p8UsjJtZcmtzTUMMDBuB3oAoSx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/vcjf9KqMzKd5wyHsKLtx5jhRw1U7hoIIQvLuf4fSmgM24uvNm+ybNshPyA1NcQz2ToJ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k4ufOZfut1I5xW34ltorq1S8tVLsn3gKsDDgSaVZJQF+TnNY2pyvNLCHIxnoOwrfs5lGj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FY0CQyxxzfeJ6+1AFoM8SZiXK8DmrDuqQyblG8xnNPuF2225X/Cq8VrLLaFmOQwNAHO6Ax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7jvOBV6G8kffGE+XNUdLnhmlltVTaYycjtWx9ie2x5YDbuuO1Zj5SQLbRKJWG3HOKyJZRL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4q7K0rfunHFQxW0CoSxYH6UByirJa7MMNvbpVXfZx9Gxjr70spSBT6npn0qmYHlj3KoKtx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TpNgYAU9AK07TTYZflIA9fWsJbSSEDCZ+lQf2hd2hPlgg1QG7qVpp9qQbZ1d1HKZ71yaeb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P3R0FO82NFkmlGWbv3qgftTfPArSLjigDpUt7m7DSgLGuKxPLkjkdHwSlXYb1re0Xzch2P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LcYQcEc0FJCSGdgDJ9BTo5GimRgvSq8iXMOHcHb/AEq/ar9ruE2jgcU5Mo7yK/8AtdmTH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jCslyykt8zelWP7NNsiuh4YfNXc/D/QZNQle48tTFCpyT61zVKljqhTujn7KW8075Ezli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TUZ38K6oZo/Llit2znuADivSdStI7e/EkmBF2x2xXlfxi1K3u/COpXMPASEoxHcYNGFfN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K/wCHkrJ48tLv+J7uQMPfca/RvVdOliwzbgm7zPbJHFfnL4GZU8eWaMNqpcFvrya/S28vX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oPugKZRj5a6q8bHmJanoPw/vtRt9NuxklxHnaf7tdp4Pu5b57rWXk2xRKVK+4rmYr+DSrq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9oIHBFaPgBVn07ULVvkR5Dg/WuI6jzfxVeefrnnyZZZGwPwqO8t3LKwOFxgAVp+KoEtplt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+tXJ9NYW6bQd2Aa6qIHLpYr94k8elOjgVWLKee1biWrY2sDkdeKRbMK2/B9hiu0zMOT5yE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7FOK2Ht/n3MmMVUON5BTigDMZGTJ6+9J5ZZevFagg3sBjC1E9ssM2F5z+QoAyIYnGQo+Ud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X5jVmXugO3PYVEsexN27p1oAaEQsGB5A6DpUJP78FeKtKSiKEXg0zyxuDEYx0oHykU0QAz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unyDj1q8cElcZbt6VWRXR9koGR0xQHKSpnaqkYHaoXByeOvFSSFgu7OcdhTl+eMDp6UFJW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5cCmYIUCpZgWICHjvTEVUJXdigY0fL9M0pT95tzhMVKoUHj5vWmIweZkH8PrQArYYgEZxU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1qyyuF2jv6elN2BGAQZGKAIz1yv4mnRj90w4pzsUGxV6inpICFGPYigCOJDKFOOKUohcKR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RRtQUZGzkUAQBcvgdqnfyV2gKdx4zRglS6LwOtSMwk28bfQUAIwEa7n5z0HpTIOX3sBipp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RSmERxZQ8jmgBjEhuAAtAAdx3xSbmMIfHPpSouWDLx2NACpvZmMgwB0p0YxF8xyD/ACp1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qSN98SoFwV4xQBXhQbjt4WpPLeNiQvFSsWG1VHSnYnYlm4WgCuFkA3dFNSRtn5BT0BnBCd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suD0oAg5DFs4AGAKgnWQp97g+laTso2gDg1WnXcNgGAR2oAoRzx2o2pyT1NLI7SR7F6nn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pi2Bs6Z6mqDxTPKFj4H9KCGQa1YyXWk28cRztcVmjSbaN/KfBYKOK3/Ec0lhpNtJHjJbHF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15HJMCtAjvP7Hjjt45WGVx+VZssPlIQrcDtV+8u5ltlVTxioFCzRfP1NAGX5ShC7LnNNi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4FaUwCwiAdfSmwRgYH93kUlsB0GqQo2mW8R+XHFc7HCsRCpyO5rqNXhJsbY5++OlYYjiBE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3U1oVJIPLk3Ic5p0207N30/KrhhUsMdKc0MfGO3Ss0XYx5UQsIX6HpV67xBEiFcgjIqKR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Xg+dBIeMcVqmFjFcIAwj+8aYm8ITxkVPL/rQVxt71CAi9OD6VsmZsI4lxtbq3SmiL5sn+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0fd71M8fzjBzvGDjtVIRVdwx3AYxTydqjPQ051VY/KI74oZQzDHQDpSHYiWFg4O75T2pr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FTne7+Vj2FNRGtiYm7UBYbImEHk4GOtQiNcAyAfWp4giySM38Q4HpURZSgjfjmgRDNGQ24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yjoFVSD/KrciszLsHAHNMCLJ94YUUARiNWjXA5PWoI0IysueOnvVqQBT8nygVHJKxZDt6D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MY8zzI/4e1SOxcY24IpAiRpk/eznFOfcy78YxQFirHFuXZL1PQ0u0ZK5+72qdCAu96jC5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IjHJlfu0gYFyF+7Uz48tQPxqAR4yBw3agsRl3jHcdB7VGxM0eEXGw1YQeUC+MvUSStzg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dwcHBxgCmycIA3JFMPyjAGfeiPJ/dnnd+lFgJY2GwoR2pQZI48j5jTV2xHaq5epx8vzMPm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HJ8059MUbO/SjDM5ye/5VKchiG5A4FAESttOCc0zeXkyDhVpVP3l28nvTFjPzZ/AUGYrO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dpOxeBilUmUHjAXrTPkVScfSrWxDF6HavTHahm8temWxxUcXmDK469KtxMrb0YcqKYjnpn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ArUGWnJxjjrVEMW1E7V+6o/CtFy7ct/CK0MyIwox5+8O9QlT8yrzViPa5O89OlMiRwWfo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h++wjC7cDrVn/AFIIdt24ce1QswZl7Y4NLII923P0oII13eW4bpilRFECZOajbcqFR19f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dqAHylZFXZzt61BIjiIHHOeBU37tHEncDpRLuZhIDx6UCP//WOX/dsKfGBE3lqOO1SbfLU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QU5YnmuM0JHJVd6rSqw8ovjk1Ln92HJzjoBUflFosg4oAiCMoD/w1KrsJdrD7w44qwEIR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ru2BeOmaAGnC4EOC3p6VCIXJL45PUVMkZkkxH8uP1qUIVyAfu0ANjCRJnZ9c0MkRAVRy3N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cg9KbEUVsuOf6UANSFpCUzgLUirmNzjbijAXc2evQe1P2tgDpmgBUCqqnikxjd2B6VNJGC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NgL4Y/L0pWRoVBFhxOnIA6CjgOzp/EKtHMSgIPlzjj0oCrHIpA4foKLICFljK8D5gKUx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sLEEdt/3etMkKH5Qpx6+1FkBH5CAKRyq81Crs7Y4C9FrTQR+UMDCgVEiRY+Xk/wAqLICCR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WWME424AFTSxDarIeacs3yhH6DrUGZmrhk5XHYGplYbdgBJFTr5cjFeig8VIy4YlenegC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6VJCAkhjC/nUm2QRh0OfSl8ssfMI+YcUARjcVboNvGaFDCM55Jp4hY5bPyjqKf5ZedQDt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SXCpGPu/eqcKGXLcHp7VIymN2MajYKCnA3HJPb0oNBgt14Ctg45psYaMMrfxdKnZRkAgj3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3TtQBStwsSHaM0nUgONpNXp4SJA23CD0pqRESAuMr/KkwKpUK4VeRUkkIY7TxWg0a/dI49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Ofu1AFQQKgBA6VI0YLgIfl7+1XFhUxnI5FHkYUrGK0FZFWOAliueD0pzosC7FAJqdEEWC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RyP86HnoaAsjNNsfJDM3PoBUwGCvyZwK1Ps2zO00LD5eWzlvSggzVjdn3FPoKeIUWQ8ZL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w/hI7UioQd3pQBSCMpKqM0oQR4XHStJMEFsZIpIoAcu3I9KC7IhFvC6g8bqg8sHIbIINXJ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FWZI4+D3FAWRQEUQ45HHenpA4j3oMqKv7NwAK8077q7V/SgLIzSpzgpj6VNGhaMFu3SrhU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Yf3ah+9AWRR8pSVHQGlWP94B1A6VbMcanGOBT7VU3gsOlBBjrF/pjY44FW9n7ogclTxVl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Dn8attGi/e/KgDNRZXAKg8DmlWDMRG3mtEFU4QcUirnLKMe1A0ijDCUj2fdY0+SGR1AQDA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N3FJtAcooIFBZUghmVuOOOlSRw5Y8YNWlPZeopyqxc7hn0oE9iiVZjtkHToala2dcFRnHS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lqAEHrT5WnWTEeNooIK32cMcn8qkiAUFQOelTBBgl+vbFNjjcHNAEbRRbeAPxpAHPES8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+ZcgURso4QcHrQBVdGICsPvelL9mTrn7tW2VAVDZwelSBYi+cZHenYCgyk4KdqsLsRNpGS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VEANKESNASOKLAVfJVBnv6VF5Y75FXxGB85P0ocBV2N160gKRX5g3UCngFlO1OKt7VKjbx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z9KAKgiO05Xnt6VPGIwuCnPrVn5jgHgCnLCEfAG6gCgELnbH2qRlwRhcVb2bj8q7O1Bh2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uQMjPFNDAjB49Kt4JIPYdKsuI8AlRzQBQCrwMZ9qb5KlwMVe2KPuYB9KesTMvOBigCl9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Cwsql+/pV7yTgHPtR5S4FAFOOEKgY8Zp/lD72auGBflB6Ggr82wY4oAqFF2YIwakWNRH93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AHSns3AwOOlAEfltkEDgCl8l9uccGrI6ZXoKaTITxQBX2jAAHFSGEYwFzU8UJx836VOHU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VUty6Y28UrxbBwBgVZb5lG04FOUCMcndRcDOMePnI+mKjkiYjPArYUBhkrwKqlWZzuxt7U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TrgUvlDyioGRWgEHAbpUZi2txT5gMPyRjC5FPW0fZx1rYVM8YH1qJVO/0xSuBh/ZnUluuK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j0rc+z7iWzxTBH1DcgUXAx47fP8ArBx2qcW+35etaUcTFtqgYFTyLjA2/N9KQGC0Ow+WB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xyMitiQNnO3p2qJox5ZdhSsBhPEzL93ABqOSJmO4jitnymdMBsKe1VDbPnBPA7UwMdkfJ4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u4Dp2rYETF/u4WoxbszYQYWqTAyVhXO48D0qBoAcgEfSt0W+1ioAyO9MWNV+8mD61QrIw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UfkgDBXPoK32gJIPaoTEyqdgGe1AWRlC3kPUAU02o5KjkVp7HCgsMGmeSScrnNAWRlBAp+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UZzWo0HOGGT60CE429AKAsjlykjXJBUcDkVpm3VFUgYJHFI8G+63L8rCtNo3CAdWoIMZY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4BwueOK1VgBIDrzioBE0cncjtQBmi3+TfjB9Kb9nbGQMVrPHJKOoFG35QjEE0F2Rki3PUC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3FaawOjZ3fQUrRHILdaAsjLWM5xjmmbCrdPwrReJ1bcPyqQjODjr2oIMp4S4DLxjrSmJWT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2xXO3pntSJF1HpQBl+VglV6CnbCFya0xEE+9StECmRwKDQy/JJx5nTtQsJJHPArTMSlQG6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DjtQBm+QoYsRke1J5cRwUU7h2rVt41AO4baeyyIQQOKCeUymj9OPWlEXTag+taDR7FDv3p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UBymeVO/aRUpt1BCyAH0xVpYSTvk9KUxYcbAKCTP8tIznGDTm8uNAwGSTVvyS7b2XgVIYE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ZsbIfb16U8wZw3SrzRrtwh4FAglxg4xQBRjiABUnkVAYywKYxmtlohxgc03ypAcH8KAMf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VZSIKm9h0q8scn3ccCldGACnpQBBp0ZebcwwpBFeNeLLlLbU57YjCV7zBEpkiUcY614d43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4+5xWkAO88GeXJ8N9WuV5QKQf1r5c0aBi0gj4XfX1z4JtoYfhnq9ugyu0k/rXzfo0EPkMV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umZnKeIolG1YuoHNU9DuLdJIUuTwD0ruNc023WLzh97bmvOxBEboSL91aq4H6WfAbwpofi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Q4AVAvWuQ+KHwrvtHSV/Lbysko2Ogrzb4CfEW48Ga/az7g9qzoroegr9ZtV03Q/iN4EN5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orlk9TQ/DS/0m/SeG2QZjDgsa+rEiX+zLJ8ciNVx+Fcl8S/Ad54Q1xrdlKwyEY9ua6+N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RiMfyrJyNCkI1RtoXK0vklW3IMVeKD7oHFPitiyHI59aSYGb5LM27FS+Sew4rREcgAQYx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Ay1hePIA61KUJAUcEVrJabsE07yxDwQD6UAZYjyw3jGKmEOW3HgVbEO8jdxUjW+Tj+GgDO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jFPVFMvBzWiLUAYX8KEtCG4xwKAKphkUfL0qeCPdHlu1Xo4S6Bm+XtTmthHIq54NAFR1j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HmW6+WORWibUFG46dqkigEaYX5aAKTwlZIcZb+9WmsHlt5hHykdBTSmApUYxVlbdy6DJw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I1RTIBw3FaltCF2hse1QeUiMIjnmrbRSjbt6bcVmB5Z8PURtb8Slcea82Pw4q61tHBrjg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8sZrbxD4iP95+P0rVuIyNVcN1bg1oBV+KF0X8J25thhTMqH3FeV+PdYjsPCt5ZBfv2LD/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UX8jw7YW0fA89c/rXm3xSgtJPCN9N/wAtILE9PdTUPYbMv4ZeVa/CTTvOIVZ5XP6mu309k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uH+HlomofB3TTcAgQsSMenNdJZQ/Y5I/J/1ZHFbQ+ExkaHk+Ve7Jc7mGF9K1be1vFVorj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LqFEsmCcdQOQKvQTQFVYfdpkGE9nt5VcAd600gS5toY4/mZTzUF7qOLkW8RAjPfFWdPtry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x0qWWtjsbMQJCPNjWWRBkKBU2mpZ6jM7+XtKgjaRxmqVtZ39tJ9o24UjGfSuk0m3FvC9w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ipGjj47W9sLgohyrPnbXc+TIl9a38e0fKA9ZmnqjtPdXDj5sgZ6Cl0jT3uJn8y73Roc/Q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t557wtBLxgYAPORSahqGuXdvFHeKPJhHJHU1Dq0VuogksX2ljjOea5HWH1NZ0tYbrzN4+6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zHpOk+Z50N5EIxBEVPJ5yK6nx18RrzUY4rGXEkCoF2L0OK8SsJNWhBjuYykY6kngVaGpW7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OdvA6VXslYfMer+GPiBqWj+H3sdNme3ZWyzA4JWvVfD/xA8V2Utte3JuLq0kUZDHIxxXyY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Y13SlxtVR6+ldvpHjfX9C0lLS4TzUmOyNWA+RT2/KsnQRaq9z6e8UfFQ3Agt/DyM27icv0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4mmurK7trsu90rsyQZ/h9q+ZdET+ym8u6nWVb9dydPkJ7dK6Cz8QS+EEfWbeQtdI+1E7M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sdF8aNJ1LxBcwS/Zybhvk8rHbPavkjVPhf4kXXGKW7AWuJMLya/Rrw7rOlePLKy1oxtDc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brIi8CvYa7PJLd4lvs4LdNnNKlPUlxPiDx9FPB8MZ5m+V1hfOeMEA18Mfs46nb2mgausk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Ifxr9Hf2vtD0/wh4HtdN0mck3RlNw3X5SjGvzk/Z6SNNKeILlkuXYZ6da7FLQTR9H+BVa4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lcqPTkV3lxbhNjv8ANjgVy3w3Uya5qrPzsXp+Ir0qa2jmhdT8vcVZJzvlx4wgwTVBYsM69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Tao4z0qM2xB6Y9aAOde3Ucpk+tJ9lXcGj49Qa6ExKiEcDNQ+T8u4c4rQDE8lWJ4xUfkqh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zuGV+XFQm3y2ABj0oAx/IQD5ztzTfs/Xn6Cttrf5dm0bh7Uw24HUc/SouBgNHlcbT9ac0e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EcMAM1JFD3lXFFwMdYXbqAp7CmrE3IK4NbLJGo4/Kq6R4U7ep6UXAymhkH7vFIkAVTkYNa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CKZsdzyuKLgZRhcD1FN8sqmQeR2rY+z4HPHtQLdew5ouBijplUoMJZcqMMfStVYWUk9P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lNMCisYCjcPmqFYAXLY5HStUWqsQc/hSGHa2OmaVwMryN2fM4pphKsAnStZrZV470jpgD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4XAy5yO1RvEgAPStVVY9QMelNMLZG5flouBnmMlAYgNv0pnklMHGa19u3CrwKZ5ZXp0+lF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vI/ChombDbQtaJhLYO6k8o9R2ouBmG3QHcPvUrQttDVo4BOOv4UvkZGA34UXApRQEjLCo2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tDydmArVJLACmw9aLgYnl5bAHWtgRhNHvGA4C0QQKOMZPar06FNMuowONvNFwOXsYy2lwT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vvCMcDmrdjDs02JdvFWfKB5zRcLGW0efkA9KcbZ12k1pBAuCDS7CzF8cLTTCxniHdywqTy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XPL3Dc3H0qXywWABwMdqoDMEHz5X8qsp/clXFT7CDhKcATgbeaAGCIE7VHy0qxnoBVzZI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yEHGaTAiGSQrDNWxtVwEHOKe0To+4DpVyMKziVhxjtUAVwnByOT3qeNHhwrd6nUfvNp+6f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8p8z3NAFeJdpz+lWxgnKjFIwAkwR+XSpRGUbKchhQAAMykfw1PbkFhl8AelQFAFwentVr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27UnsNBJ8zDJJHXFXEaQlefwqoIyDgde2atKxUfL1XrTESFQnzAbm61NHNGI97ofwqKJnd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zMi5C8juaAL3yLHvk5/uiqcjxblC8elRxhpPk6L1zUTsN+0Dkdz0oAZMqM+8daiZDt9R6V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gMj0qquWOM4oAqEAZ5x7VCygEbT19av8AlJvz3FROEVgdvFAGY8asxBNUpYmVRsrZ2Luzt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FevpVJgZLx7wsbcUjwKRhe1abIcqXXpUYRi52gYNUBitCuQegFK0UaruAya0pIC37tVq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0jpQBlozAAGPn6VH8vmbtm3dWyUZDwPamrFt4lHHUGgDJlijV97DjGKw/F0KnwbqhHAEBr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Dgniud8ZRf8UdqQUceURQNbnwT+1U4j+AfgSxXgS3CED33JXx7AFigCM3XFfW/wC1tuPw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4+X8Y6+QorWfJDdD+lephvhMqvxGigiP3jk0k6oq5jbaapfYmz8jYwKk+zHb85zW7M0fR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5stQtdUu7SDbH8glkWLee2M9a6O4tYF1uKNtUtVjHO8SLgfjmvkWaB0GVZgD6HH8qge1IX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21edVwnO7nbSxXKrWPrn4keIbObwTeQtdxz+SAlsmQWYnv1rI/Yk+H2geOfj7pln41FubO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Z1USzptMa7T94deK+YI7SVIwhdiP9pif0NdFouu6x4Z1ix8Q+HbqSw1SzkBguowCyFec4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sH+75EfQZHm9PDYhVJx0P0j/AGmP2jLDSPjt4N0n+yl1Hw34DvftF5Z8BmeRHh4ODtSOO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tL9vv4x/DvxT8HfCtl4KuILtfEWomdAcebFEhQt8nVThq/Ky/i1XULya8nuZr26uJDNNK5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nP8ulUdT+1yCBb6OaVIDlFbJCf7o7dO1eb9Q9nLc/RMXxXDH0HTVPW1kfU/wZ1nRdK0Jt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L5e4AZA69a8g8f6idT8USXEUq3CAADa2VGP0rzz7eqXx1Jh5EQj8rjIb8O1Q2xv7vd/Zd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kaszAe/GK741Iw96TPhHkmLqS/d02/kdbohe8kaR5WQxno3TivXvg3p8nib4raZBFAPIsr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MlVkBP8q8JjuNRsl+03dnLZqn3t0T7VzxySMVteEvF/ifwXrw8TaDciGZEYAgDBDA5yCM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7UmerktKGW4pVMwp6Lofev/BRXUdEt/FnhzRtFsLaG6FiHlliVVcx4HB9a+WfhE/9n+H3v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ChX444ryHxT4p8QeOPEMvifxXdy3d4yhV3H7qjHAHbpS/8JTq621raQxr5Vs4kTt0xwcfS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XKzy+Isww+IxsqtFWj0Os+IpVvFEplBGUyo9aydEhMkbt5IKAZBPbFYmreJL3Wbj7XdhTI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VjStXmtbVoJ5Vj3j5c+9da+E+Y+KR0lvYnUtVsbGFQ4uJVQY+tdn+0J4P8NeDrjSNM0CXy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HQ15xo3iiTRNVspk2l7aTzIyeRxWX418V3njPXf7S1afe2NijoAOOlcM6vLI+lwuXe3oe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elWkHj/wA8SiWT+0LRix6nDCvs3/gorpaz6r8K0lJ/wBI1JVx6DyzXxJ8ANR/4ST49eBfD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9bKSO+GUV92/8FD7+2tPir8IvC0hBMMq3zjuF+dB/KtYzufN47CTpy5bHtEmniLS7Oy3Ao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lWvOGtli1S2ts72Mgwo7V6xlb61uLiAgFNrJ9CK87tLdrrxfaEDABGcU+hxHvepKINPsV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pxXlnjPXIlv4rewG/djLeld74nlaSKSPfiNEB2jvxXjWpZub6B8BOAMVmgNyxuW/jwXAw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2qw24fzGY/Nj+HFWooJLQg3MQ27eororHw9b6bYS63DGJLlx8meig1qZmbq9+JL1UtgAsC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TZ+WnmSg7GOWWsANdWe66lRWMnT2Na9vq11HahgmCw+b6VmaFrVYrNlOck44pNItlW1V4m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UMKtfQGRRlvU1fs4pLH5yv3h8uOlAHO38MJuTdlcSA10+mxwxwR7kUzTAtkVS1KHdaOrqP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oV49hc24uV3ELjn0oA7zTIDY251SQBWxgZHSvONW1BLy8PmsA7n5T0r0jWdX+w6e9q8efN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8a8Cu50vb0LqQZYVyB5XX8K0A7VxPPKhMqokQ+Zh2AritQlm1zUU0yyy4Zwo9Wq9ZoJtOu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oST72KZpdhdaddW/iNyV8pwGiH3se1AEPiHQ4vCk6Wrr5krJnd2FY2jxNHPFcTOFLSDao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ahpWsRWtza/62UDfjqK5qLSLcywSktujwR6VoBP4teS+f+z4DkhMtjvW/4O1a00zR5rCZ8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1yGrSzQ6nvj5dlwMU/R3tppzbzxbZgeT3oA0NExZz6ndzjcSDsye1eew62xKQMMLFLv3Dt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StZ7I4l8wMvOOOK4iJJWSRPIAU4bnsKCoo9V0DxCkXiG0ngbzI9gDevau/wBf1e381WBG9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V4loNh5cpnSQKEXccGvW7K8huoLeQCNypHPU/nQEkc3rV5Hd+XGY2jYLgMR96vGtQikhun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HjNe/eM1RRavt2EuCD7V4/wCNr62W+SOPBO0buKAia/w+uHuppBeHKQc89gKNWkOr64Rav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DFczoEsttZ3jQt95OMcV1mi6eJNLS8YYLfexQEiCwkhj1xLeMDyS4wK7bV7xL/U4kx+7gw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QtE8vXY55G+VnyvsK7nx5bWen6TBPaJsczKrOO+aDKZtyar4dl0ia1uG2/JjKjBzivLIt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SRKSyoT/AA16Le+HbaW2guowMNEuR74qjex2umWouvLAZRtXjrWhkjxfxTqWowa9aWmn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sV7Bp8X23TVt7tlLFcZP3ifauB1ZHumjkuISsqH937LVqPXN6raQITKuBx14qZDR7Joe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SrtkQYBbrXluvas95cT2tupcD723jFUL3UtSa43pFtVQFzUGlLdxNNIy5V+p71lIs9b8NR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DOcd+xrkfjkjQ/DW5uUHzDAGexxXqOkQmHQbcwR9stXDfHtom+F7xAfMZFJH4GuVm3Q8h/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1O5uQC23JB9sV6hdtZ2Oj6vqiRRM2W5dcgDnpXmf7NdzF9k1ZMDlQOfTivdLfwzaa34X1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C3Cfxda46j94tHjFlcT6zo0kJhSOMn7ycDqKxLS+upF1OzuD+5trcqp6DOK67RbKCz8NX0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bGr/fPSvP0czy6mE/1SW/PsSKFuWfI/hCLzXvvLGR9oc5+hr7w8E3Dy+EIYMHZEoPsDivj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lpfyvF5hNy4z6A56V9e/D9Li58NSWqjoD+WOK2lsBw3iXS572/Yw9+WUd8VlQWOqQRhJYv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9ejR7LO7LIRK68YPtVu5kF5cI4TZvUDb2BpJ6AZtmsJ8PLA4xIT901iSWMkaBecj+EdK7K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duxSOayLmeS3G3y9xbo1SmByUVyyXPOVCj7tV7m4kllyuM+lSX9yWm2Io398VVRCXG4cm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SWNyByKy7ZJ0bcB8x4rtHMVspJHzEcCuWmMqnzIzk56DtQB1FhYSzrG+cetdA2n3EVs4l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tqTp6EvgnkjvWtcweXbEyP979KDM5zbshZ8AdlqzbxApGso68ms5YlLHe+7B4Hatz5Y41K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QgLskojiCqgKdBVGJkSfKJyKki/0hRg4VetTHyN3lx8H1poCB2aWTfO2D2FJHsQl5jn0oc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2qZI4iu6X8qQDF2T5MRxjtUUqkIOcH0q0iRoTs4B61IRFjYcYoAzvKYbQ2MetaCxRyfu+1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dBipkgaHOOh7UAN+yQpnY2MdqX7MJF4O40ht1OW3bSe1allFH5RDuFNZgZYSWORY1Gar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qcDvWk2IXbBzjvT1nBYBcfMKAESWBG+cdOlWXu027lXio/L3cgA46VPHbu/38Be9AGNPI9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csrWxjUl8su35t3SqxINwiRR5A4Yj2pLqdkOxYztxjFAEsNrZTkva8Bfuim3Dxs6pkB07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CIqqbdwqI2MibX25Y9BQBs2cReWN9uQOtXr6RfuIcEnHtUdtK9nZMs68/wjvWVbTs6SPKo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ADiHLGCaM9OCOlYl5II7hUxyfXtW3PfXH2YMw2lugArOltje7blUzIvBHagB8RIhlTdhmH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G1JOTwVHSpAIYwVfPm9x7VYtrWzClzc+Wf7tUmBSt7aSSJ7SVsd8Vz8rxWgNvI20BuMV2R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7CBkelc5f6SZ75WC/KTk1QEkyiSyCKc5I/KpI5Ntv5SnlRxVPxJb3VnYxQWqY82QAVvQ2f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GEG+gDnYliFwQ+1XkPLDirzYimXadyrwfeoLnRYpZRJb3G0sRwewqX+yriK58pbgPGMZLf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JGLO0iYTtnr+FZZadgY+iBuDjmupWyIwZpg+0cDtVeSzI6FcdeKAucxHbCW9iidCyd89K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pGEVeMDoK0xAIot7dewqhco7Oqrwx6D1FBVkVYpAi/vh97qB6VRupop02wxBQD37CpG3y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olEKhxtJciqTCyFtNKt5c4XcP61tQWAt12eV17Y6VzyXt1abZIsKFPT2rZfXmP7088fdq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LW1MzbQT2xXDm4eKdSFAUc11N3qkuoIyXIAHYVzsNm0mST8vct6e1AyG71KTUV2xjCrxkV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bW/mNgn3rK0uzsjKbZpB83QUj3QtdS+zKQYl4qWNHeyXEN1EYeExVzRddudLeOzify4DJ+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dajELnCsQoq/bXIeTe7/IRXNUgd1KWh71q8lnPp/mR4fIzxXzT8TpCPh9q6AdV4r1uxmc6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IH4V5D8S+PBN5cP8A6l0OfqRV4ONpEV5XR+cHgSI3fje0iU/flI+hBNfpP4fn+yJ9jlRXl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KOlfm38MQw8e2xxgfaWYfmRX6X6bbC1vRqEpA8zbsz2ArrxTPM2Z6jLcadBtsZ41klihz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yNp8k8Y2ozbsCvO5bqKLXzcbvMDxhce9e1eDblYdBOxQSWxz6VxvY3PFvH9wfPtrtRjfL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WOl3FxYW92Tj5Bha8z+JMzW+p2skxAt1mBCj3r6l06wtTothcInytbqV/GtaYHk39kpuZ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Krz6NtIEas/vmvXYNEguJd2zPNd1pfhmOZwGRVAHGRW/tQPlC4010bYAcnt6Viz6YwO/pj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eEoGm2xqqt04Arhdd8KCwt9+Adw9BxVxrDdM8GNi+MlCKpT2uTskyPQivQJLHEjJn5RWN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P5VsTZHGSWSRdxiq32OMKzbsDqBW/cW8bnpgCqDxoeV6dBQFkUFClMovSohGWOSK0ZEkx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YB0YqDvHtQMrMgZiwPI6YpghLnzB+J9KseQFLZ4x2FJkZ2gYoAhWEjPfNKdkEZGM56Yqby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Y8QfCqcUAVU83bwMUGIPICBgn8qtSJnaE4A4ppVoxjv8A3qAGqGD+Wqj5e9NUxsWZflz3q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HJFRwpEsG4jrV2QA0T5B6Cm4dHCHgVLukIx1Hamx7p5BEByvc0WQDEHzM+3pT9qLkr6VNN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U2BN/BHAosgIUO9SxNOEZ+ViRtPUVKkUSl4sU5YYz1Yj0xRZAR7uSsQ4HpQkm8n5PmA/Kp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nAxTxD5fyrwagCJYVUGQ9/wBKGfdD8uAM4qx5e1cseD2pVtkMQDeucUAV1AARY/zpxRVOQ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Y0YEn6CrIiG3PBWgrlIACenzcdKlgTI2kYpVESnEHFPHzcjr6UBykKIyM+efSpFw0Zzw/Y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OSaiYKZgccgUEkMOYwQwxu9Kl2naVb8Km2DGRzipBEzttbrQBQCOUO7HoKWSF0RZW6VoS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FJJtTy8ZAoAzUy0nyknjgVnGKf7SULbEHet+C5htVMoUZxgZrLaUSyhj27Cghm14s0jTbb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kvg7T61yYeCTbgDAxV7x0GbR9Oc/dLcVxa3pRMDjgAUCOtutzIETn/CrNvZyTx70ONlQ6R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44rqYo4o0JHGR92gDkmRlkBbknvVuHIkXH0pbhD5oCDC5q3ZxebOMDgcUnsQtzU1cr5VuG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qGDY61pav5Yt4v7yGsyRt2wotefUZ6dNaEzyInG3GRTJEZYsg89qlQ7hh1pkiqibM7t3p2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YOd2OhGal1KRWVAqdQBT449u35vlNM1KFlA+b5gK1iwMORcYwOBxT7yNU8oovzd/pUhOAj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oQfz9q6EZtIq5Vn9ABQGCo47noRTIyNp3jgcCnxr0B6dqtCsiNWDBUNPTaZSpGCKVVxIwj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N2O3JpjIGbypiB2pjSEt+7G5s85q4yxrnHJxzVYJ8hYcelAEMikf1pWj3YkBGFHNSvt8r/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XAH1oFZDVeQMSvQjGKYqlOSKl3EDC4BP6U1o52HDqfagLIh35T5lxjt6087cASfKByKbNh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UrIJsSSjGB92ouMjdlZ18vnNJKPMYKOnoKtRrDu3rgcYwKquEE3yfdHP40XAVlAHlYyf5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78U51BTK8M3WoxHtVi3C4/OkBAQGPyn5etIfuBs89MVMgjZdg4xTAOCHxz0oKSI5A3l5bg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x2FXQpKYl+6OlNc24Qr/d6UDsVgpRWzjFJDBmLzFODUhhMsWM8UttGQhh/hHU0BYaokJ3t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+ftUvl/3TwBgVDPJtXYop3IGEDzAvPqaRstJgDGKmbdHD5xGGHQVEH+XzGGM80XAiVMTH+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4HO7j6VY2ts3r0aqzJvG8jAFWZiFjFiMY65pl1nzA2NoxwKUQgZkBzgdKbKWd0DCrWxDHK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ipVGImfoT2qPezHnhRwKJCSpApiMiIMt85PQgCtA/Ozr7Vm2wJkkLHJzgVqk469cVoZkC/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SEkuIz0A6U9QF5Xr2pMNJcZ24wtBb2K8rEMgReDxUk0ZV1EfLU+bcm1cc0uQ6BkGCOpoIK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1IpqrsJYU6UtG29TkelGQ6qX4zQBGpXfnHHenuQX2JwKDsXaq8jPSmSNuuPlXOB2oEf/X0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5UFOkgRGAXr6VI3mYVE4pWbLKV7d64zQgETriIjFTNGUwU5AqUKZQd9OhbDsgXIxxQBAol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tUxhX7x4PpUitEmQ4CkUsiwq6MDjdQA6PYpxwOOtUWIIK8jJ61ovFGq7sfWnK8WAGUBV7U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c4FAjWMNIR261bjW3wduRmk+XmNckUGhS8oXMUbIMEHrUsh3kDZjbU0asoCAdeoqTG6U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FddzfeG5RU2VCiPHWpflhOxGBFOMa7SRw1ZkXITiLAb8BT18os0kgzgfL6VN5YcjdwcYF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gLlFc4Cq2WJ6YqeSGTYd42g8VNtVSBtGfah0muG29l7UBciaIRNHFjginJEjn910HpVvy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fhUECiFTGOhNAXIrgKkWO9IsR8hWxkjrVjyN5LdhS+W3lZjHyigRE0akKY1wakaLBx1qy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0qpJGfmHLdKAKmAuOMAe1LuYvxxV1hyF4NTGKEuFxyB2oAzvJOdqEfNTmgkXHy8VYeNA29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7MB0HSgpIjCAqCVGBSNCnmZFWREsZJLcfpUvlx+VnPPoKAe5QdGXMe0HNWUgXcqt1A6el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Yc9KiMSs5eQEMKBvYJUVFw3OelNYImI8ZyOg7VLsRlDk9OlTCMqMkgE96BlX7O20s3QDpT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QcVaG88lgQO3rU4AYYVcetAFFFRvnJ2kdKlTBdVT0qwqKG2Fcr60pSSP/AFS9KDMbsDsBt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O69qnDtkFhhqb5W9/M3YNADURmVj6UwAxSjdht3T2qbZIPunNSrGN+5scUDsV2QRuJCNxp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6VMyfNuB69KfJGuFB7UBYiwI1yo3A9hTFKoCrZ5q2qAJtUZNOZMEAD60BYixE2ApA4pJIp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7UVsMvB9KcqSF8rwo6UBYZGrfxdqcFKsW6iraxMHZz1x0ojgkKeZjHrQWVeWUkDLHpT48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2qfahHycMKe0QbBc7W9aAKnliPLN+NOiw2cDGKtxqIyc/MD61JBHzleRQTymfGgF4xAzxV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B9qZGrfayhHHWrDxfe9ugoDlKzLlPlXpSbmAXA61ZSOZRs2/nRHE5b5+MelAyJo2JC/yqV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ym+NiAM+5qVl3EKwFAFEL8oLDA71I6hh+749Kti14wW4/lQY/m2p270xNlVE2csMGm+Wm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2Pz/ACqxGgdShwMVNyShEmVJbqKciLt9M1OEBPlHrT1RUG1hwKLodisqZyrcVKkSqNtWw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dqk8oNh8fhRdBYzykchC4xt6VIIOwGM1eKc5Vaj2naSfypiKixjdhTzVgLuGxhwPSpF2CL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KlePXNAFVVK/IBx2zUpVTjj2qXYzTbqcY5WzyMDtQJIh2Rg7CtP8AKROgIFTACRfmGCKl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IqY8w7QMAd6lUNGwCjOKs+TuT5j0p6xLtIHJqEHKU+x2gGkCgDcwyT2q15LJ1XaKe8Xyr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HFOW3/ic8dq0VQKg2jPrSGJOh6UCKMcSebg4py/JuTHXpVsQorZ7U5M5wwGO1AFJQQOR0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5VZf7w28UeSpbdiosBCINyhs9KPJIOSM1a2R9B+VEUYLEZwKLAU2iIwQOtWSsbBUxg08Ln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MeDnFFgKzxFTjPHpUgg34PQj0qXZkfSn4OMr8uKQEaR7Gw35U7ysqfLFJh3OT1FWVQoOO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+cZPoKVo0IygqSNAuWIwaaNkhO38qABVbbg4HvUOxVOWFWlGwYfp2FNYquNvWgCiQHO3o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Vw/eycVFhsk43UAVwvyYQdKg2ZTcOK0wpTkgAVAYwykdjQBniJ1X5TkGh4WZMLwasBeNi8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70AU7dNrYJ5FShdzZbqKl8ph83epNmBl+hoAzmiKtknJqpjJMZP4VrGBQS6/hVfYucsMGg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pimrCEG45Yk9K0GjGeOBSYYNwAw9qAM8Ll8flSDcBs2jircqO2DtC00hgPu9KAKbRAHc/H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LjAq84aUY28DvQIVCnoKAM4kMoUD8qjaIYGwZ9qu+WiN7HvTzGsYLJzQBRITZt6eoqLyV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3kfhTcNt3KuB2oAoeUBgmm+VvVsH6cVoFcru24qvGUTcO56UAc6I8XWDWiIfmyc47U2N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1rbSwBPStAMqS1ywKNR5KqwyeaviIOc4xinhAWII6VDAyTaqc4P4U1oUyFxgitgQx7vkH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BkA/CqugMf7Mw5bt0qJ0L4NbBhGREzdab5O1Sqc4ougMfYT25FI0G8jHAFa4iI4xz6UwJy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dAZbW6kgAYIpjQkHcR+VazwNt+br6ik8jj5aLoDLWBjzxihoi3yrgCtFYuCCMVGY+dqDgU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feX6UySLaBuwPatPynwHUDApssQYrIe3ai4Gd5JKDgYpTbuU61pbSw+VcCo/J+X5aLgZ0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FK0Rdc7doFXkRmxg4xUjKy9F5ouBlyxhoFA60RwMY8AVqGLemcdO1Ktv+75z9KLgZqRsB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aNnGK0EjRshsipRAisABxRcDJ+yZVQgAxUmwgBSBWi8BB+XoajEAXgjNFwKPkMrjbzSbJP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MpGFBKkGmSRZA2LkUuYDKVH8wkDirgiV+3Sr0duAPSrcVsNu4cUcwFKwt83OxBjjH4V85+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6VuRGtfVlmBDKpK8nivmHxR5a+JdRWY7d3FbQMz0z4aeafAOuG6T5SpEf5GvmbSgS7qwxh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A2uX+HmtSEYSIHb+Rr5s0xVeMl+CTmtomZU8ZXKxQxJEcttwcelefx3DpayIV+VuldJ4n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hjFc+8E8W2F+MjIrYDQ0fVbi0eJAxXJX9K/TH9nX4sXYsLbSL6cYTCjNfmHpkTm7WOXHDD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utI1BPssxjKlcY+tc1ZDR+xnxU+G2geNvDB1feizqm7r1r4hOnGzj+y9TAdoNdfZeP8AW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JdO5xjCnjGKyoSZx5jqQ2Oc1wpG5hxWpjOPvZp3lSgkJx2xWm8fzE42kU47Tz1NWBni36L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Pw1XSCRvxg047ONy5NAGfHGUymakEa/xVbZRj5evamRqyjDjrV3QDfJQ9D2poVUG0VaVS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VGjCi6Ap7c9eMVMkL4YgipGjRtxPaplChQB1qAKaI5QxsB8vTFL5RZ1J6rVxEZct0pUAUF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H5jw1PCKH659qVIyzZY5FP8AKVckc+lAEZUkjqBVsuARuOMDjFLAFydx/CpjDA5+6cDvQ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X7clFHmc5bj2qhGT1UdOlXoYWB81jx1oA8/8AAbm717Wtg6Tba0dZjCa2Y8YJxms/4VoBq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2MflV7XW8/wAQvg4UEL+tAHI/EmOI/YLe64jkZcfWvFvigph8LazCsnPkbR9K9d+IbZvtL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V4v8X7eeLQ9YbssIqkNlzwvdf2P8INFifrIBke1djZPFqCRSQHaABXG6daXN38M9B8oAp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zQC1rp8nmH5hwK6IbGLO+ktjFa+YvzADmq0ZTyQfu5qWC6T+zwu7O7rWPfXSxxAL26UiCe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pNhYxyTXsegxabLpk0kA4i4yOK8U0stcwy3Uqn5BgYr6k+EPhXSdd04WF7J5JnycHiuSrP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6G+byJkliYw9FYjjFWbHU9MFlPbwTKXKYG4jAP5161498P3XgvQJLBYUltmcCOVR1U+9YP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fpYbWLUOZD98579hzXMq9zT2R5NoOn29xdm3vJxIud2wfdP610b6n4X0WOcRx/Mfl2DjNe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PszQWFtIk79GyRj6c15Z4g8OaTp6vcCKSYScrxnFaKVw9kZt3bCz0oTB9803+rRTyBWBfQ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NxCM4j6/jW0be2fTI2VmjmHKMfSsg2smjn7XJN5sdyMMPSuiJiQTandvp5lmY4l+UjPSq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kgBIQ556U3yluLWa3UgKG3AGmPdJbWG0ncxGNo7Vquwc1jJvNRuV1RruBeN+AB0rv49Wu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pXB3VwUdyk8S+XHgoenvXQIzxxJcXMw3HgJ2qZDR7dpUmn6poxzJi4gXKt9K69dO0/XPD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YBgj+8RXh/hq8WzQ3J+652svtXo2g+J/DkFylncKY7YvlvSuOcTWLsfUPwWtdNtdHkjkZT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OzA7V2njmZX02WxjhMlxIuIW6BWxXKeH7Xwx4jvbe/wBBuRCbYYKQnl/rWb478Z6i3n+H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/unzyAOhrjop81jrdj4G/aZnurXwrPo19IZLiOJ3Ynkg4NfM/wI021m8FWl6SIpWLM59hi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fT+HtWj1J/O1JVdncnooGMV4v8KZRF8O9NGMB89OBg4rvUtbHLKOp798Kgk15qsp47H8MV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VPy/4Vxvwvggay1GSPqxwa7sxxMm3PTpWpBnjKsR6Uwkd6vtCq4C1VZUzj0oAqPHGwwaYE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2jUnr+FRc/dUfLQAwJhPmpyqDHkL81WFj2DLdO1R+WUznjPSgCPC4yPvVAfu7iMmplVRk1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AFMoCAVABoKcgE1Y8pS24KQKZIpHSgCLy4gfu5pjINwUYFWfLkKhjwKGVkPzDg96AKxgb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8LmrjRBRvHNOVUI4WgDPaEMSzLULRhQGHT0rWKjHHUVH5ZJGBmgDP8sMc0n2aNgc9a0fK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yo1GR0oAyUtip9cU14JGyxrVeHOPLOBQ1uQMKSRQBiiPGAoqwkJXDYx6itQRoFACYAphg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QBkNDukO0YFLMpCqoHStQwbOGO2pY7dQvPNAGCyJIAehpywhFG9sD2rT8rDH93kU9IAyc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AK9KTyyB8q54rVMSFNmMYqRYFQAgZoAxRA/ULipDEi4ytavkgMSKa8fGODQBlJbAnzAck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9q1zCqKJE4PpTfLw4b160AYiQyxyB+1aN7E39nXExOFIAxVloO4NPvlEeiTnqQaAM+z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DIYDFPEMZzJ0VelX4EWSwt1Zc/IMGnJEVbHVPSgDIRYpEJXoOlWFtA6AhquNFyY1jCL2qV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UAUvKWNcU4wAKCVH5VZaEIckZA6VKi+Z+FAGdGqjgjrU/khcHGT2qXKl9igflU3k7mAU0A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cIdwGRtq/5Dd8HFMwWbEgwKAI0icrtf+KlSAopXj2FWEjdvmHRelSxqGkGOcUAIsKmMn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thVsEH0qyg2ykEdf0qQQszEs3/wCqgCr5MhfA71aCmNRCeWHelQjeFj78UGL94CG+Zf0oA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NSxFYyCp3CmvCR8x71Lbqnyho8Y/WgBwJkboM/wAqkhjbJA5AqVVjjYgfxUGHb9w4z0FAC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dB0qFoPlIUbcnv0q9HAVHZiaTyZZQ0ZAGOg9aAM0LtG3PSneXHs+c9OlWF8rn5GBTqCKjd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9qAKuECsI13k/pUccaICH6/yqZydwwMA9CKn+zhSFfkmgDO8pSxYHA9KaiKBlxyOlXZAM+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goqrsHegDMKiV/THamug37iMYHQVe8oIf60wKFPHzA1d0BmOnmtleBTfJwTg/hWlIpB+78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MeMGi6AyhFhsg8+lOdEkIDqFPrWi0YLbGXB9RSNbIMd6gDIjg+dg/I7UwQTkMV6dq1iOTG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TPlk4FAGfLCwijL8HvWN4utt3g/UFj5xCTXYPaGYLuPy45/CsPxJCo8J6mE+75TAUmCPy2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AHgJOnlydP8AvmvmKO4Zj8vQCvpf9q2EL4T8F20ny7cn8ttfLNlFJKNy/cr18L8JnW+I0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O48k0nlso29qXy3xtJ57V1GaEX5WzJ07Ur4wDx+FM2Y4kBIqKMIZCVB2ilYCwgGR3NRyw5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pUULNvzwRwKrzwP8Aa0Mb8NxgVjI6KHvSR6l4ZtYbPSJNSbmQ9B71HCl3rPiPSPDlpsW71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jGDKwXk9sZrWgimGhw2qQ+XtwST3zXTfBvR7VfjNpOoaqjXENhKlxsX+F4yCD7CvnM1xP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h7kqxmPp0pLQ92/aI/Z58FeALXwvo+gM8+p6tPDFcFkyGLA79oxkYPSvpfSYPgr+yfpNjp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W1xAPtcduGlm8jnD4Gfl3cVxHxD8daJ8RP2i/D9hYw/abfRLIiVMkIJ87gw7/ACpXz9+2D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4n0zQdHZni8PpIs74GPNcAFAevy4r4yWYylza3tt2P6d/1ZhhsNQhUp8rcbzto+qVj7r0v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gtM1Lwf4O0P7TYXGI9RE0G0KhAxjIxuzjHtX47fFn4dWHww+KWv8Aw1029e9tdOn3wzOM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rt/+tX6N/sIa34a8GeAfGvizxFcrDHDILiT++ESLbhfqcV+WfjzxufHXxA1rxgoZF1bUJ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QEjYp+nNfTcOynUqcz7H494vU8HRw7oUovTl5W9W7r3vyRUubYafOJh8y7e9eqfB/4JfFn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8beA/DEmq6b4elC3Um7yoznGViJGJJEBDOi8qpBOAa8kDw3CNHK5NfU/h79s343eAP2fB+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3TLLEsEWq2kEaXzWNwoSSCRRGELbM/v8AJm56/KK+kxMqqaVJH85OlBx94+VL+0eC7mt3Q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a/wSIcFfwIxWXNbM293i3eWMqWP3RTVhurfyx5jfJy245Z2PJJ9/WodQu5Xuw7ZVcY4/S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qOH5qsYH1H+x/8BtO+MfxKgtPFmpW1raRxmRILhgrXRyMIisefyr9JfE/7E3wQw0erRpAv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N1x/dGOtfkhpGp6lJBYT+F3u47+y2hJbNSJI2PoV6A49a+lf2cP8AhKtf+NvhyLxJeanL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7mm2PtQ46tt6ivgswxnJV01b/AAP6z4M4PVXCqWkYxjrpvbXc634E/Atfh1+2dYWtjFM/h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WW4GS0QYNtJwMlRgV5b+1l8RT8UP2xc2UnnRaO0WnWx7KivvOB9TX6b6ZeWt9+0346a2RP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4yvQNcRM3Tov3e1fh58OZ5vEvx/vNTuj5kj6lIxb/AHZCP0Ar3MmrzqqUZ9D8V8SMsw+Gr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27eXyP2c0uJIrYW8khXaFP8AhWVEsdprkc8Q3Z4WrGhNPJJfvOmApwm7tjOKsLbFdVt5y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vaW5+OFzxpJJa263LvhSAuwd2rkLFlnvIZ5Y88cL711HxFbztPtXA+XfkAdxWFohWNfPx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epQzeUoderDg9vpXZ64rWWgxW5UhHVWz2PtXJW939v3xAbirD6AV1Xje/KaPYWTICigYI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W1BdwwqpgKi9KS8nig+zWcihQ7YbHYVVgm1BIRLEgVAOneoEkkurxJ7iMuiUAeg2ekrZ2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7AVjPfSLKBCC8LcD8KffahJq0cWnxbo93DY44rqLXSo9P0tZTtYRcYPYUAcmbqW9kKRRbz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ZebPqPmaiiwpGPut7VmXmvNY3vlWybSWzlfStlydQ2zzHLY4x/WtooCp4i8Qm+tWtLQfuR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7eVDEoK5kzgCul1xLbTTvJOQP1+lL4W0+C7Wa/mj3sBlB2qgL2lxmCx2lSGNGsNOLRe646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fzXoFwMRq3EY64FW9Ue5vYdtumFU9aAPO45726vlidc/OAMV6vqtylhpSRR4MsgAP4VwGl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vfmXI5HQCu6+0wapqX2OEIY41x83T60Aeb6Eb6/1tprlWOxsYb0H9K7y206CbXzbCQIz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7TJouvyKo3R459KSfX4JJpLmX93xtDpxx6ZoAteLbrT7KPMUomukkAVQM5rzuXXZmndbyI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cGuotbW2113ZyEiUFldfvZ7VyGq3LMBBJh/Kb75+9gUGkYmro8lnDcFdVDPDIMbE4H413+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WtvAdhbCAdK46xtVuhE8S7pXwq9hWzc+HdUtL+2a5jUfOpAj9KAcTpvGVybjULGJTtSUj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dPa5eQlHYR8j8KxvGSRpLaSnOFwD7UxJmtr2N7eTclwg/QUAec6lpzadPcwWxMaud20Vu+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itjI3lJyU9an1OEX+suM4AX8qq+FLwx6tIrrkRnZwKBHfw3C/8JBGyjbCjD2qz4yiudV1u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ZxkSqBxnHrVq80+5sBHdyrlZOVOKqTaXf3qteyZVyMBj2HtQYs9UsWsrqx8hCu9FAx9K4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+TBCJpE5Cj0qnokD2V9HJdSN5Y+96VuRsZdTuHabFuR8h71oZS6nnrX0t1YeTf2rQ3C4C/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JpmsRXV4B5Uyj5QPWvSLzQYLiJJ/MDRnGTXI+M4/7GubSK3kL+Yv7oH+VTIaJfE+gWqOHg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qKzLKylitSrIQsTDGepHtXP20usXOqRi8D+WpHHYV6lO6sieaVKqRjHfFZyLPSNN/wCJf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R5eR6jjivnz4+6tD/AMIfa2kZ+e4kXI5+UYr3L+3YpNFlgchVRfu9z7V82fFYXV34Ya5vY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PfjiuWRa2Oe+AVosWnak0Z5fI46dBX2t4T1oaN8Kb91jiaRDINsq5Vyc8AV8f/AGH/iT3Z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eK+g30y/m0K4sJoJYIpAzRyIcjP0rz6u50x2PHp9bubjTrrz4YwhO5FUYAyfSvOhbINJ1W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j0wK9f1DQ9NtNAuJLeX7Tcr97PGMegr58uotaWwvbmNS1u6ESL6DFXTCZ4j4WvWiEsanC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+0/BEzWnhqMEbfMjDN+Qr4w0HT5JIDdQRkRrIf519naTAqeCrOZjtmKgY9sCtp7GZzCLL/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89sV1FqIJ5TMMhe/oMVzVtHPJf/umjCtkHd97HtXRxSj7OIFGG6Nt7YrI0E8QXlpBpmxZc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3qKpHGUPmOy8A9qk1VDPN5Tj5UGQK5qaYyFUcBcHAx2rWMQJ7e1mZy5GXf0q3LYiymSSY8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KS2kaNH824DJpdS/fW+8jLDoKsDM1GHz7bd91h0Ncp5UiEFDXWNcGa2KNjIHArnjllXA+6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i2SQadE8nzM+D9K0b9IkspFP8Q4qrEzR6Vbyx8DHNRak6ta/Mei1FgOasrZTGQDyTWg9k0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M0sxAb9mRjg1qxxNMrN90CiwFGCKd18tU/GniONXYPwRVxrtbePYgPmVWjEbAtN956DMgh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V2ZU2BttJBBFE37xsZ6VPMm5dqcjtSAzBsZh7VZeOMoZF/GqM0DREOc9egq5BE6QFn4Rq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enSprh8hT0xSW8DFf3bDFRXHyEyFvlHFACTYKqR19qqTeYpA/ipUuoghxyR0qITGc7nG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JDtf5arx5gYoo3YqUIRiTOQKsZidfMWgBYJmCkkUDUCf3YX5ulPCsuGVeKTMO4OoAY0D5S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fXFX3+zzxrsPI6msh38z92gLE+lWkt2jiAPG6gOUtYOMDovetO3ZmjMrDheBVa1jjRWWX0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qdue1BZV1OfMand9BUcTwLsUrucjtVO4j2SiRyfZa2LJ7eG4SR4wyOOQaDMtxz2pYCeLd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lIpHMScDPyd6u6paz6hfKdJiMcYGOetRxafe2MbySlVkNBoY+yW7fM6/Ie3TApZtIW2hNx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54rREbtB5m7bIOwrP+3zxgx59qAM61jlgbzOQTyRjitZE2wef95i3y+grFlW5ZgqMcSdf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Eu+dgqKOB6mgzsc1rDyTrveQ7kde3Sta7FxJd29uMhCgJHtWM1xLcTTROoBL8V312ZLZL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PFAWObu7Pz50ECnAOCFp00KLdraTDy5VGQParQS78ktEPm7EdTWExnF+JLhzuPBY9R7UAa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8HsKWWyvGi8wZ/Cq0yO06tA+/Z1rdtb2dLdjIvTrmgDIkt0jtA0rnI6CqEjFXSRQTtHBPa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sYCH9Kzp5XD7Av3Bj2JoNCO0itUkNxMN248j0rXvYNOgKyRASbh27VzkkMsS+aAW3dQO1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xsNpHTAoAp3uyW72fdj9BUT2kkkp+zpkLjkVbgRBKHfk+9aNksizSsnAx07Vd0BgRWMbu4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NBGCB8mcACluCzz7iozntV7zMwbE5/pRdAcjfxi1dZLdSD3rGjDBmnlzk85rufK3gpIm6q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ADgelKJUTjXmSZ+RitCymdCrE7gnaqE6xxz7tvyAUltcRPISQVXtRI2TPeNH1Kzv7D7AB+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s+OKwad4Ev9NDAFEDD2qz4e1RIL+J4zkqcAVxvx2kmbwZq11cHBcDFKlpImT0PhD4WMD4x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CR+dfo5eXEd5YJAnyvEgAx6V+d3wzhb/hL7R19OK/QDTHS4dB/Eu1CK1xDOXqdFDLHpeo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o7qpJPUDA5r1fw5CYtMaaJnkiuZCyDttIFYXiq0t5LGxIiU7EAP4CujsdTmj0e0jSDZsA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X0NDw74jTNd3VtEoPyTBW9gK+2tBT7R4a0vy1AIt1Cg18dfEQKb+1eJQFlkHA7nvX2Jos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DYRAv5VrRAt24KP+8OzDc4rr7a5lkUGNsR4/HiuANwbmR0UYAPU1b8+4RI1aXy+mPSraK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eZ1X1bmuJ8VTCX5QRt/Spr/UbpI9vmBAOOK4XULgt8u88c881cKZRz/kZkKsOlYN3G8ZZU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LeRgsjcccGsa6nJyFPFboDlJ7aRn4XiqPlKp8sjoa2p5sHHrVEgcIOS9IzKZgXJLcqRVIQ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luyDAOfpUG0OpjXsK0AzPLZ3ZsAcVCU4+Vc4q55RETSKSeccUM2Ao24NAGe0bH2pCm2MO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k4DPncfShIyY8bQAfSgDPG3zORxj8KNquSCenQVbCqVZT27UxRHjay8igCmY28vrgVJBEr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yY/ago3mIVOBjGKAKjr5bccgelT7wibgOvSrH2Yq3GMYoWGUJtbHymgCmZMEbxndVhk5Aj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w+c805I1Jx+VAFRYQZNh5NHkshIx8v8quImJNy9uM1O6HBBPXtQWtjNKneMDjFSGJyyse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461Y+ynywXb5etAyqkSNGeckUm5WUCIZYHHNTi3iC53cHpikKryijgCgBjQKMMy5pOFGwc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xnkjHehbdnO5uFWgBqxoI8IvzVAiPt46mrgX5toPSmrGd5QHPpQBCIyAF9OtPVDJ7fSri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qVR5Q2qOtAFdkAAC8Ypd37wdgBVp0IXgc1JHEPTNAFIhuo6HvUUsaRxli3vWkyE/uxxio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kY6UESMy2s1uVMqjkdc+lZrQiG5KkfKePpWobt8tDENgHp6VDEiSzncc5GKDnZmePZAmh6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rzxsZGRwK9N8foiaXpr4+VDtxXm0g3OVH3cCmaQ2O58OFWsd46K/Irodxdtw+7XO6ICtq3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vtYPNZUHA71mgnsVpBBGodx14xVOF5NzeQuOeDXR3NhEsDZP3OlYdi6l40c4Bk2in0M4jP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qN1kQM1Z1vvOxscVvfEkJb6lYWo6GJa5+0BSPbnnOK4J7nqU9i404RtpX73SmKwDFT19Kk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0mUVzxyRUFkced3zjgdBRelRIpfoamiUb1Y9R2o1FF8xSe3QVcQMPy8EhBlabKw8ngdeAB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SSSoqI2zp2FdKAqiLdGisvApxRVPI+lPj3yuccZHFRKrRpuf5mzxmgCMKYiWxwaT54k3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Hzd6lk5Tb97FAFTy8e5YVKyxgKqnJ9KDlEG/qabt8v5l5oAb5I811PUDiq7M0SfMMGrR3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U1xuO1h8xoJaKaDLKZBhTUxiUSBk6elI3oBlR1po/eEN0VRQSMJ2P5irxnFMcMWyxHNPH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SgxA8A4PagCNIo4soTyRS+XHGgbvSyuvAx92muN6jjBoAjIDAqDzUT7woQ8irkcSj5WFRE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/QUFJEKoihQPvN+lEsRX5BzjpSnavL9DwMU8q2z5ePSoZRWk+fC54HWg+WGRf4aneJztIA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XkC4xtqwFEfDY4H8NVV+WMop5zyfarhJWQJjinBVKkFcAdTQAwxlVRge1VnQ7lapiekY6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FAnsDAyvsYbsdKS5GyFlx0HFI3mBUIbaD3p+zdABu3YPNBBX3brEKOGFISBHgdxzUjhDt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/Ocr8uMVoZlOMdeetWMj5R6dTSyRr94HAHGKiO1NwU/hQBEGckoemc1JtIBYjg09htCn1H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xz2FaEMxIAY5XbH5VfIdlEnX2rOy6XXloM5HPtWqMiMIv50CK+3ndjDDgD2qcFYQZCcu3H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leuMVE8MUbFScimhPYgPmIPNlOS3AqV8pEAvQ0yZ1ZFjX/Ip7fPH8h4xVkEYizjdxxUbCM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SmR3TaeAnGahWMSIsfqetADQFVEAHJpCCuI0GGPenFsfuwPu8CgMZFyeCOM0CP//Q2kjki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kAjRTv+8eg7VIsO9wc4C9qm8iNup4rjNCBWwBx27UisiAEjj2q2I4VPlL3pI0XaYsZIoAg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ye9OWFLnbvX5V6VZ/dY2hRkdasNEmwN2x0FAFWMAZBGVFM8olt4X5KuIp+zlUAxn8abMMx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KAFcJGVZR1HQU1SsbfKM1KrsrJ8vHSpioVsIvJoHcrMhI35waUB4dq45c1bNqFwc47miXE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cgkiQYwvz96eQrxqcc9DU0Ufz7geAKkfGQy/dHUVmKxAYAoVR09aZ5atIMc461b2LkA9D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CQvNAWKiBQSyjJxx7U+COSME+tPXhyGGKsyQncrq2Fx92gLFVw8gyvWhVWMqMZNT+Xu+6a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6UBYRUDsW7j+GpFdRGVC9f0qRYVEjLGP/AK1NjRyCrjAoLsivGo2soGKsDcIh5g59Kky25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Ej7cUBZEUNupjw3LdajG2NhuHPSrCkJwBhaY6h+EWglETRI+4NxRsztVenrVgwP5TBT9aF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44P0oHcasCBGL8nsKZuHC5Ap3khOQd349Kk8kKSRjd2oB7iNlnD8DHSpiQ3yMD+FCAouX6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KS469KBvYr+QpwM9O1SRxhnZc5A7ULCTtZuhPQVf8kFtsY6VFxlNERAQwx6Uoz279asvFx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OPGXOCh/Si4ECo7ful5zTk4YIx6cVYUOW+QADFCKqEmT9KRmU5vlf5Dk96XCmM461a3R5O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GYbeBQA1EMUY79s1NHbptJJ6c1YT5W8sc8UkalAxbuadzQqpbyyZKkbR0oNoT8xPTtV8qY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FMKPK6lei0XAgVGOEb5KTbtb/AGferfktI25Dgj0pGiY/uxyO9FwKyjqR+AqbBKcr06Gp/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mwcR0XAghQk5f7oqzEBl0P3T0qRUCjDDAFCKQuQM0XAiEKDIHyjtTNhZcn7q9KtCNApDZ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9vY00wK5gDorIRx2pqxkMQnT+VXVCoeBx7U1A+75gSPalcm5RCL9p3p8x6EVdMW6TeMZqO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LcGtKXljhMY7ii4XKTF8Yxmja4wi4AqxFFu3N0x3NSRJv+Ze1FySF0yBnoKbIpJXcMD2q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yT0pfs6uN7nnsBRcCq0RxycLTVXjG36VbWIP+7YbhU3lhDt25xVMClFEwbDdKBbIZ9/IHp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HGO1SNG5XOzgVBSRQMaK4VVwD3qZEXJTGatlGZuVqfy1QhyvSgozVhxkhRx2p4X5hxtJq+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M9KEgbkPx6UAUHiw/XGakWEKNrdDVwW+w72qcxb8cfLWhmZgtdo+X7opEQEHdz6VqcgDA+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JnbjHpQBlJATkMMemKft2YSPGTVxQy/MMY7UMMsCo/KgEioYCvI4NS+UGUbe1WWj3AZHW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2oNCo0SblJJyO1PClWyB19KseXkbutWUhKxjPy56VmBSKuMKwyKNh/wCAip5VKPhjnNSe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K9gKYVv4RwKesJZt7HgdqtiJzwuFFSKi7drD8aZmZrIx6DinLB02nmr+1V+UUix7SJKAKf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VMYyfyq44VsAggGgxBCMc4oAqNEXIKCmi3O4mr4aRRkJTGzI4yoU0AVSqZG4VMIwudo61Z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gy/LwRQBS8vaB6mlWPIKmrwthwxbmgI2eRQBSSJo/b0qyIlflu1TbAX44xTjbs3zFuKAKn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lW3RVyOtaARo03INwFRCLzU3jg0AVWQHGRmkMSnjHFXkg2LlRk+9IIskA0AZhVd2ymhdrb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2OKRraMgvGKAMl45dwJHy1HypyvStcwIq4JPNVxAuCgH40AZpiywkHHtUpjZ++BV8RkgK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Y6mgDPSIpwOcUvlhwVk4NaIRMY9Khwh+goAzpUYYRCKrPEAcuaveUqndULwvt+Xn0oAq/Z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hKH5TirhilCjIApqxOAWzkelAFExuvXmmCM4AzxVwAtn2oKHIDDigCk6hML61EyRgEEYF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aoTHuGSufrQBSNurqCOgphi9atqjL6fSk8rd836UAUniOAo6UoVyu0rjFXCoACgDNI2/b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5ueKrmIpL8q/Ke9aRh+XcxxxUe1jHjPFAHORKv24pWn5fBC9qha3BvlZetbnkou5O/rTbA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wRThbAjIbirqwIpO49ajKiNgO1S3YCo0BSQYximsH3kLgir5jEvzL2pvlBcMBzTAzChY/d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2+WtIxtHyvOaUJhTvPXoKAM4xopye9RvjhMY9K0THv5IHFNkiDgcfdoAz2XIAPalCAx7Fq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inBE3BAKAKAjVUOaRIVIJArS2Jyu3kUGMbeBgUAZ8VuCvJxTRaoP3nXHar4HH3cYpRg/w7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UN+35TTGQ9SuAegrZ8uMr8/I9KjEKnDHoO1AGUsXHzDFO8ncduav+QJGyvHtU8CIfk20AY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c7OMc1sNGquVK8etKIU+9jgUAYwiyucYNBjZFzjJrRdS/A7U5Isj5qAKkUCbMnrUZtyn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OaNpUhWWgDOVXB3MOPSngED5Uq66OeGX5R6U3yuB5ZoAoujAoUHJq2M/dxjNSrb7sFu1Ti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CS0tTJcorHgDI/Cvjr4mTv8A8JVfNHwV6fhmvtOyRluF3cgDA+lfHPxC06SXxjq08f8Aq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DOZ7J8MZHl+EmsFz1z/WvmyFljTd0FfTXwsSH/hUmseigj+dfK8skhQmEZjiJrqiZmLqc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yAPlFYM8088yyOMYPFdD/AGgkl5/pcf3lwtZN+FR93StgL2kQRzXeZflZa2lnEd3gcdqx9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szcYromsoLlGnzt2dD9Kymho9p8FeKbjT4REW3xg9DX0ZDI89jDdqOHA4r4X8O6k8blF+b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aSW/sK1OOGjX+VcMtDcqEB+X+X2phiGQqcYrTEKs4BGT6VI8eG27cEUi7IzyuUA64oiibh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/KKd5OcnvQFkUDG3mY7U9Yhu2irKowbaeKcse0lscUBZFYwAHk80ohCrzye1XktomXe5wf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vNAWRU+ySyrhVwKd5Wxgjjn2rST7gzxmmbV38rxQQVkiyT6Cm+SpVj2q2F3MRH90UksJj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hhUQsc4PTFORcHnqBVl02quFxzk4qd4l2byuKAII4Cx3leCKtImw7cAigoqhSpPNXYIg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YeVX73T2q6nzQOGGDtY/kKkWHe+3PGc1dusQwuQBt8ph+lAHjfwxLSSatc+t4R+VX9TtNu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M/jUvwxt2t9M1GR14a5kP6mnT5achuQ0gI/CgDjfiL5MeuaLPt4QgYryr4vSWq+FNdkb/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r1f4hoH1nRoDwc4rxT4zokHhK7G7cslwiD8SKpDZpxf8AEv8AhPoskTYxbrge+KqaZczRW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KM1ryWCv4F0fSyeBBGfpkCqY0uWOyWB5s7Og9q6aZizo7ae1nt/kB+QdKzLxkuHWFcjNR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jnjNX7q0EVgXQhpjyKZB2Oi3unQabLZbQZVA5+lfdP7POjaDc+Fm1LV4kNzvAQueAnSvzg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XB+8zHH41+gfgOygXwnaaYJjC8kW7dngtXmY466XwH0b448JWvinw9Jp/ymJE3IPp6GvlL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0Szgs7JZYoyFZvcV9DeHE1S08Nz2UN9591uwE6naO1N17wdLqHhgxzQK8knJQjlfpXkxmb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sXrXdveRxBJVHyxjpioI/E+rOtzFeKzYHyoV/lXvGteAJ9GtjdxWrMwA27hyPpXn8GmeI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VzjlBXVGrYOU4f8Atnzoo4r3TpEQ9CBisvWIoke3Lq5gBDbPb0r3qew1e6T5tMLRpynyg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8WsC0kg3O3BjI4U10wqmDpnkmtRWcksclgxVZCMp021v2+gWd1D+5lCybfmU9K6HUPC0K6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iQZAxhfwrCu54dM094LY5kzwxrqjMwcTjV094ppLfAEqnIHYii7tbV4R85LZwVPb6VSsdW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w+asR2lsdAaNfS5g1iA4+WQAE9hmncDu4IvsmlRtApdAMt607QNR0ue/MNyvyN0B7Vq2sd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DsXkd+a461ltIZ0vJYQqRHG4elHIO57tY67D4dmil8PTtFdIf4TgHPqK5f4jeK9d1PVoL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KG2nB4615ZqviS1+1RSWYIywUEdyaZqOoXEsttFLN824A56qtRGkk7lc7sef/ABYstQtfC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d54Dkk5IzxiuD+FuIfhlokVyBuZAuf++a3PjRd3Fj4E1UGTeXKpGSeoJFHgSzhX4Y6Jgj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C1Uo63KTuj3X4Orm21VD2fgflXobiOJj8ucHpXn/wcVhbalP/ALY/pXqkoIwxUHkUCMGUs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0ptowmVOWq/PH5zHyxlR2qEx5UFeD0xQBRaDAxtxiodny/drTwdm1gfrTdgK42nigCiI3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n97V3YCQWBAFMZVZh6UAU9kS/LjikaFRH9Kt+UEbawyp6UFW6FcrQBRAYpwOKYYtmCRWk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aoniDHI6elAFLa2PUUpjyvqB2q2YwONuBTBCcegoAqeUoXO3aKXC5+QYOKt4Y/Jjdij5D0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OOW6U7ZzjNWykbDJ/IUogPBAyKAKHlHBUnimNDHt4Fau0jggYNQ7AG2Y/KgCiYQqjaRQo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zyvn5X5aXylJzGOnagCjtJ5U/hTMSY3MRxV8R9Sw5o+yAjkY9KAKDBiATShGX5j0q4YgoA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dBQBUjBBxninmMfhVp0ChRgVCfmfbjigCMIn3VANQlx90DFWwixnIHWpEjRyNg5FAGWI2J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Xlzj6VdmCtJgjGKj8vj1FAFNIARgnKil8rnao61ZWFfXA9KmtxhiQOOlAGekCiQr1p+qxq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uKv7AnPQmm6oif2bI27k4GKAKFtHts7VPursFP8ogkZ+lWLeFms4d56KMVIlp/EHyPSgCu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46UBAOOlWjDG5XinpaplyORQBnBC7FcZAqVY2UbcYq4kW3DIuBU3lEMGc/higDM8sZLMKA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5O+TjpTmjZSI1GKAKaxOxwaPLxhXq0UZOce1SKjeXwM0AQ+VnlOB6URxEAgYGKsLFLGn3g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AVetAEXlODg9DTo40Vh52dvYVN5cwYK5A9KcJQZ0WRM9qAIsRb/kOAO3pUioj/dPSp3t4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oiIO87AuOnvQAhhG7aWGKeiFHw5G0dDU8aggbhlqkREBO5c5oAqgFZST+FS46HpjrUwIV9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i46duooAac4EgbOO3SmN5pIbO0e1SjLLluAOgppiklIOdq+tADmm81cY6d6pzKvAjUn1FX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x0PrQ0BONv5A0AZ/lMp8yaTjstOY8g/zqyEkDcJgj1qSeIcNj60AZMylunFREMQI1OTWn5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I8HAHSgDPAfzPLboKdtG7C9K0o0CvhhUDKrPhevaguyKB3PJ5bdKkSNUPJ4q6sJxvOAcUg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CyKkqrIODtNQYYHnrVxkZflZetO8piu0jGOhoCyKI37ySuMdKPKLPuk/iHar6wAoWk/Cok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WRXVPJUK/wB08VmeLoUTwbqJUbfkzW62AFVhk5rL8d5k8G3uBtAXFJkI/Jv9sXdD4b8D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bXyzDI8eIY1woFfUH7Y8sraN4ItsdFJH/AAHbXy5bSNJg9yK9fC/CZ1viL/74ruYfLTju4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HpQ0qbue1dRmhqlz160Axp8lCSx7+vSmNLEZcNQA4xqE3d+1Lp1sZb6JV5ZnApjTQsuzO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VtfxO38DA1hVXunZg2lUR7z4plfy7VY8Rska/KvA49vpX05+w34LTxH4q8Z6trMKkQQQp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TcB9eK+WbrxN4Z1BIzcSeWVUAn1Ir2n4MftL+H/grpfiKGSNr1by1b7CIEUkXIDbd+cYUn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zw86iVlex+/8AAmY4ei5p1FGTVk+zPZ/g1pOlal8bfGnjV0T+z4gbS2J+4ske0Erx/smvg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4g+K5dPTaGvrjHoSOuOOK9x/Zz+MSa1LN8P8AV7iLS4tWuJpYr0LhonlcuVPAzkZAr7WtP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spv5NXS4vLtizSPPhTK3/AAL17V8e8JVVoctj+nsyz7Az/wBtdW6kkkvJFG4+G3gf4a/si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RZZ9FS4lkc/O8s2w8dM4z0r8PNDtW+zw3RXcWj4z2zX6h/ttfH/wu3gnTf2cvh5dw3r6Yw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okWEFBbjpknIPoMcV+aNte2NkYrN/lEYAGK/QsioOlT5muh/JfiRnMcTiFQcr8rf3N6E8H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7iN5mwveut1bRrnR5FjaM+YYw4YjHyt0x+VdH8K/FWjeB/ip4Y+IFzpdrrceh3a3DWN7j7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gw3HPp2r2P9rv9ovQ/jj420+68H+F7Lw1p+lWnlRm3QRS3BYEHzERQoCgjbzXpOb57JHwF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k/ePk2BzLJK0zbn/hWs4wtf3kVtInl73Bz7DpVezYi5eaY4OMDH0roNEee91uzs7RRLLc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PSVtiijGT5KTkVw7g5YrGwhDc+5PgF8cvB/wf8IXfhjUdGf7bNP5jXEa8zryRvOD9zOB7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xiPjrp95qfhyBdJl0mcqJXXI3KgIORtx1FeBH9hnxhd2Frdm+db6eFWmikA2RsQPlBHPH0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geH9m74UeML3xffxW8UXn3L3FxhEMjQhEVOMnc2AOK/Oa3v4jl5fdP7QwWZ0cHk8mnH26t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tsfN37J+r67efFz4yxalcG9vHaSGSbOctH5i8e1fBvwG0a6uf2gb/AEi2T5YL6Z2JHT5ya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Mw13xp8SvFky5OpOJBkcBZ/MbpXiv7N2kxzftM/EG4UfJaO7Jx6sB0/Gvr8ow3saZ/JPi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5drn6FS27rG6KoMPzKfUmqGk2glJlztjiOFHv6VtxQOttI06HcASrHplqTTbFktwOMyEMW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WmJ4vuYItS06wyX2AkqPwrm7y4kEnkqNjKM+2K6vxFaNqOv6dJagZi5kPftxWRe6WZtbZp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Sg0Os8C2SzWNxcScAffNX9Yu7W4miRIvOji7elZXhm6EcdxpqZ23B+8PUVuRaWNPie5nbc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xep3MwvVlQYtyNpA7VUa6e1kjijGdx/Ou1lhsDB5TMqvI3CiseTR4xcJI+AIzlRQBdtI5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wPlXuBVi+v54LD7Lv/e3Tfjisi5aSzMupQkHaPunofauEvtSutQeKeVjFtbOwdh7VSQG1r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FcphsgDiul8OzrMRBMuH9qxbq+M+nIygnBAAI7e1JbuIbN7q3yki962QEPiOJNRjuWQ4aE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naLw/ugUrzhjWZeADTZEQnzJxu9zXS+Hfsh0Y6OxxKVyT2oAk01IpZBN97PGau30EBsb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2rK85NOt/IhXOMiprS4JjCYP+0KAOUsrS6ktWeA5LE53eg9KprfGxk814ikm7B2jjFakok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i35OOMVbv3jluo1V08pMHIH3qAMO6eSW7R7iLCzjj6GpPFekW9lo1sEjATPK9OtWNQWa/u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YHHcgelQ+MI7m7s48lvlwQB2xQBD4StYPKuFwEEK5wOhrzrXrexkkl+yhlkZ+g6V1+lXGr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djDliO1c5cnTZY3dzmfP5UHRGJu6VvgNpCr8KoYj3Feg3XiaOZUmKsBF8vPt6VwWiT2Ze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Wrqf2pEMUSpsPORQDiVPEOrDWV2Rnaq9MV1OlaLJp3hr+0r1vOdB8nHIFcBZ28k2oIjJg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dm0WSyhAQBM8+1BmeRiXzr+S4gHzOMYxjFb/hjR/+JikQXdIzZJU0uh2kckjmZc7hjcO1d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t/JcxOcJ8o+tAmdprc1qdPisrh1jmj6bumK5Jde0yK8itjdKfM+QRjnmqvjJoWnFoVdp3P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pcWk2XnWlkqXc4wsjc/lQYs0PE+uQs32azX/VHDkcCrPhdGMxu3YtbuMFD/SuN8P2d7qFy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85NdzJFNpoFpYLshj6seT+FaGUup211dxx6VLFCuGyNq+lc74v0W21K30+S7uRHLAoZfX6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1JVuJJRtiOG9z9Kk1pbeW68xoTPNCMqg6flUsaOHtLGN7Y3Vvd7mRtsimu0u9GWfSoPJc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9SjmmlmgMAmfO0Dpj2rfW41Ca4hiEmFxjGen4VlIs9N0nwx9vhigY7pMqSR0xXmn7Tb2Fp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KJNHjcAfQda9h0rXRpEZiuRtj8v5mxz+FfCvxu8XrrviSSyRmeEnCq2M4Fc0i1sd38D7mO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bFUtub6DpXv8Af6/fz+EUutDcmblWZhlQv0r5w+A0L3PhfUbVwGVZXxnt8or6V8K32meH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9qCSFfLI6nPT6V59Xc6Y7HkiTP/wjV1fuWW4Z9p3fxHjmvPdSb7P4O1a4PGYWwP8AaxXqW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3WsShIY5CWW3HSNeteA6vqiSeFNZt4X81FhbDDs2Dx+FaU9zOZ5X8PrkXWji38zYPOY19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+1iB+VEU5+gr4z+Hcckejrcyf8tJSAK+tEbZ4ehAOAUUD24raRKZmLayXFwJQ3yRnINX/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JuSRR06ZFVdLCvEySAlD+GB7VQvbKWWOSKAlo1J21FjYZNqnmu/lP+8J49hT7K2juZGeb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okMqXQeU7Vj7e9dXaqkxSTBDd/StQNdn8uM5HA4rNfVIAx3IeOBXRNb27R7ZfSsn7PZmTI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53eVSyx7d3SqBVo3SP8AlXo3kWHkHgFwK5G9NlFcRr0djQB6HY3STW8Fts+RVqTxBEiaY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noKzbFGtJodx+VgMCtHXJo2gLx/xDbigDI0mAQ20YBB3dq0pnEDhMHB7CorIRwQKHx8q5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oAc7GVwFUBRU1vHHKWTrtH5U3JySOQOKYilGJUbQaRmUkzJOyScKOBVqN1t+CcinnyqQd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S4gkTIAzWY7NcoIQ20DrUwt2IyF2iowkTLzwR6UAaFpakBEL5U+lRXsZCvDg8dKsW01vEg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U2+ug4aOJt2OM+tAGXDaxKque3WrTBMZiwVqI7TalOjGmxRExrGDg96C7IsRgyI27gCpLU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Ogp7QAAIp4HWmeWVbjoO1AWRallJQeWOvakjgjP3mAP8AKhI0Zt/P0ppiijWQjqaBlpFW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ETyTMsLDAFK8j/ZVEYyfWn2NtMriWQ0Aaccb5VWPAxjPFVru4P2vKnleAB0p0t6Li48q3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AqiaTG7dyOlBmG60kUJMN0zfp/Sm29sb2STohH3T7CugtrDRPKaeZP3rj5Mtj9K6HTk8L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+TJ90OTn8h0rM0MDT9Knt0aXzm3NxkVg6g8tlA8c8hd3bCqOOK625uYbVtsLHacEcdvpXC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R3NuGRFxkEY5qkwNrSIjJpslzOTGikAE/MKoX2ham0JurSPzEPIb/AOtVvwlfJfRjSZRi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Gv6pb6bYpp1jCTjA49qkDhv7H1FfD8OpXTRF0bkcDFY1/dz3QRsfcX+HpXp8U2haho/2aT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5rzK/vILLURY2vMeCPm6dO1aAczo+Jb95cZ8o8g967q5k32wCNweoH8qpeAIbOC4vZ9Y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/titLTrKS6ln8rbCqyZVW9KAMZLpox5ZbY3YHtXMamwsr6ONpPkbls9TXazaPN/aKrMch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3ug2934iNtbHzQFABPQGgzKGnXWntKWZSq4+XH8VXriXzV8uzyB6N3qxrGjyaNFEjmMMTj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afpdrpkDSy7ZpfuDvQBxdkt4JHaQEY6jHX6VLLdEZjMOT7jgVrm3uLNZbppAwHGDTEvkKh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QaHLTXF1gqYgA3Ax2qMW48vbKM571u3q7ICYFLbunHArPhfd8rAhgOc0AZn9lrcR5EgTa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DbuqQSb1I+Y1t2lpbX1y0W0gqOvaq93bmMm3hXIBoA5meIrJ0+UGtOzgt2QKwKZp5h2JJG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V2zhJixIQG9KAItTsrW1hS4tSS3QgVwF7KZpHVc4WvWEt4/KaMfMhHftXnGrWsi3LLCOn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iSVo44h1OK2LTSpAjCVRj2q7aaVK53MPeuigeGxbEy8GiQrnntlZyw6ss6ZCKwyPoayv2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aP5Y3WvXpUsgI5oUAV2y1eF/tCXT3HhL7P0jDKR/u0qfxEt6HyB8MmaHxVa7uNm0194aCz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7qVg+frX5++B5GHiiNl7gY/DGK/QXTryF9O0y4lONu1HPpijEszW59B+MrOa2s4JrJPtE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7PwnqemXvgZlMKrepG3mqw+ZABxiuI1jWbnTfDtg1uv7u5+RWaovDljqFrLckBp3miJkI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SkaWPDfEmsm4vbUt/yznP4YJFfaGm3u7SLBZeCIF4r498W+HBpn2bVHk3R3kzZX+4Qa+o9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PlH/Psg/KuyhsBvPOjFgjbapteyMQXJOzhapb1znFNLNuyeB2FdAEd5PNdMGJ2qnaucvLt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lWveXiq+09DWHK6FjjGKAM07ppQahkQiQhvTirdspMzFhhe1LNtD4AzzWgGBIknnbABi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VoTL83yriovJZVDZwDQBkqgfqdtVhGhn2I2PX0rZlhUrhj24xVYpDtBxhh6VoBnTqqQtG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ZR7VsSRgAs/4Cqk3DYI+lAFDaowvT2ppRwyohwK0zDGItxHIpnk4KkHPFTqBQeBhLtQbv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TjjpVhVwSSu76VIFAYPjAA9OlGoGWyllKD1qXyPnUEcY61bRPMYkED0pxRx+7bqelK4FI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rMQMfKO9WRC23jtTgCBgd6LgVJIlfAj4I702K3Ztwz071fWHDc9QKVEf7yYA9KLgVkh8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AcAjJqzKrlcAYqVbdlXcKpMtbFTyhvBIwakmhLLiM5OelWoo/m5NO8sRruI4zjimMpraqq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nSwru3DjitIoxQL29KYYgPlf7xHFAFJfmAROgpPsyDBduPSrxgChc8Yp22NslhwvSgCi8c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ogO392Bk9K0IbUsfMUUi253rk7eaAKTw5zGflZeTVjygNv14q7LGN/Tdu4J+lTNEo28Y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C5yvGKljhO7aeBir/AJbKo+X6UvkyOOFx60AZzWrD593XjFVJBGg8uT75rYRAZVLc47Vn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gdaCJHK6iDvVLf5fU+1aOj2wlG4dV4rPlyW2AfOa2tMkSx2wTcPOPk/Cg52YvxGi8mw0+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8zLYbc3TGK9J+JDMyacr8968wuHBUoo5yKZpDY9B0ZGGmBfRutdxp6/ut/TiuK0ffHpqB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FdrbzxwoFbrjis0E9hNQDtb4XvwKyLK0Kzwk9UYHFXpbolvlH4VY06PfOoPUHNPoZxOY+I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jycbEH6Vn2zFwGHc8Uvj1s+IYYyPlEYxUVuqCBVB27TXBPc9SnsauWYjI6VCWHm5xyelW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EuxjzxjpUFliP/Wbcc0t6N74I6DFJETDc4IyDVmb55lyKuIGJLapDtOc57U1kONx7dBVqW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HQDpSFPMO0dBXSgKe1gnmDg1EySsnmE/L2q+42oFxk9xTHCBd2MAdqAKpG5cYyAOKZE4HB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Xp6e1VjGpnZwPkoAoyqzkbulSIgQfPxu6U4xHcQvIpxTzeH7cUAQIjK539OxppYB8r1qy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0VBIgUrs+93+lAFfY/O7gUhQYCqeDV+RogMP06VUMHmOVjO1V6UEtEQiEbNk4G3gVDglAv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nVpf4eBTIwGJl7DigdkQEqGVZFxikdvNxsHAPap3Vd+6Tp2pYkkVN4wFz+lAWRVCsXyvA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D6YqfLM5Cfd71GxyvlJ+lQ2Mgk8sqoIw2eKlMcnm7cjZinYV2Ace1NKEyhVP3e1ICud6Z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E7fTvVpi7AoyjI4FQMw27eh6U7gRzAgo+eaT72Y+nrViZUcRqn8NJkFSw4I4FFwKkcZJPB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yMdE6ircTHbtI+tQIjb2IGMVYnsQzAShAo+gpkYAVyeD0xU0UXmk84x6U0wiSQnOFXvQQU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8LKAzP2HFTSCHbheSoqqSzIFUcn+VaGYwbXRmbr2qu4CruUct1q3hBuRDjimZATn6CgB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DTBIrvuUY4qWPeQDIOB0pMRySFhxjPFaEMwIjsvpD61quS+1UGAKpRBPts+7oNuKtmNmQM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HJJ7YFV2DF8GpijEc8Be/rSHhgg6kZB9qaE9hAi7fMI+YcKKZHGGbOcAfw1IFZTnr7VGi4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cu05UD5c1CU2f7KmrYVMSOpzzxVfy2l/eMQQOgoAjw/mKoXNISzSGIDAFPWXDu46quAKR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UCP/0epaHHQ8mkCPuMJOQR1FTzRyZUKMkVLChUElee1cZoM8lYVUkZxTwpTDbevNSwQ+c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p82BwRx+FAEcdu4RmZcFjxUgjOMjkJ1qRi3EbN0qSPy9hSPv1pgVuVQHGNx7U9lVCu3v1q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3SnLGG6Y3DpU3AhlQAAR9uacysdrIOalRBv2v3p6s+8hVyo4qB2II4pjMwkPyYqbZsjKL9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eYBxinKrI6kdJOntQFiug2oVx16U4qqgCP8auSAgKNv3DyfagJGBxyKCyj5StNufuOgqcQ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xU4kRc46ioyNkgnkyQRQA1Y4z9+m4yh28npip9qyHceF6ip5FQMrIucdhQAyFY448kYNOC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peCfmXC0KHUkA4XtQAxYiXOTipGRc7QQcUBMk4NKIo9nBwe9BNyFmU47AVLsjVcqcFqYFA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xG6PY3HpQFyPygi560o3dMgY6U9EbABb5R0FSJG0j4CimSRRkvktwBU4XYnB4NH2dtxCn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Vxz0FTcCgApI4wPapVTDh0/WrvlYARcA00pgYPP0ouNEZVhIF28U7ynYHf26VZYbVGKQ5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yyuNygIQMHuO1OiQo+2I/nUq4XbgdasbDuz0qAIo3yG3dB60KjbCAAFPSn4kx5ZAw1SJE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AGxrlSg7DihUjZGDcYqQwDdgnBqx5cbxEgc9KAKaJFIwBOMVIsG3oKnSEKoyoz/KlZZXZQ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VBuLYwegp4gbhHPJ7VZKOrhSMVMJYwxGMnpmgm4wRqsZzgnsKjig5JzgDtVh4l3LjncK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AXINoQZX9KYI0GMjrV3y2CYTvTvkQiJufegoq+WgB28GkHzR7dnIq4YlX73OelS5AATH4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LU9T6CpUB8vaBtq9FCN2DwDR5CsGD8ehoApGEkjaM1N5WxRuXpVkRGNAU/OphCUYMTkGgD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9OcU+FfMk/d8diKvFED5I69qckWw7o+uaAMqNEe+cdMBa0vLbHbkkVEkIM7HGK0Ftt67P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HGKIYT5nljpWgIiq7ARiiFdjjjNBmUljj8wxsMgdKn8rH+r7VcaBUbf7dKXConp6UAV0U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FSbWwZNlSLGc5arHlt2PApXAyxbyAh37mrABDFSMrirG8LkGnqP4tuc/pRcCoYyG4pwHy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APT5SKX94MccUzQrLGWj+YUGPoc9K0NvyemfSozEvVqAKZTrnkelSLDuTg4qwUUd+Keirt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Ft+XtSiFwSvQGrpiOzihoykYOaAKTRYGxhxSrGgXFWgCxUD0p/AHK0GZREezhu9OEWO3F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+UVOmCMqKDQpBEb5emKeik/K/zAdKsmPnKAUhiZTx1oAry2u8q5pSq7gCuABxVv8AeLy33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OAy8jpQBDLCm1StM2NnOOK0NgGAR1ppjP3DxjpQZlHy1zlqDCX4Q8VdVdwxjp3pBGVcBR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AVhkU4+X0xjFWVU7jkUBAeq5xV3QFUwk/MD+FN+zSD95gGrpA6FcVJ5W5MBulF0BRXex2l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7DC1aRAEwQM01VBXrzUAVvJ3DHTFKEdVxtqz5eflVhTnVwo6Hb6UAVlhK8kUCJz06VZSJn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Bu+ZnwB2oAh+zfIfmxVZU2BuwFaIhfrnCnpTfKDSbOlAGakm7oOlJiRiFCdauG0jWbH8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x2NAFUKQNjDmk8t1QhRxVkRjGCfmpm2Td8n5UAUWQMvHUcVCLcrnd0rTIKH5hTVVpO1AFL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Hkhup6VoG3kXr0qMxnbxQBnFAGBxmkmXAyq4yKuJw2KZNuY9OBQBlKnGW5pgjzznA7VfkT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HblwMnBoAzgcqcimiDZyO9a3kgNsYcVWZAowvrQBn+VgcYxTdgIq75SdjQ0e0ZxQBREeKb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yXhRx19KZsXZxwaAKbxEH5R+NM27TyPyq58yphxxTVCsPSgCm0Y+8opjxZ+6KvjJGKPIOd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w/OM+1OYbl37duO1X3jZTk9KCETB25zQBz5AFyrKvNaflyMpO3FVsZu9vQ54rSkWVBxQBm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akljBHTNWVSMcyck0vU/IOBQBRjTZnilKZAb9KtlHbleAKQ/N0I4oArdV2ADioypOCR0qz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FPMeRuX8qAKflcZX8qBG23aVwau+WvG1sGhkIHzGgDP2bflYZpUUKwAFXNi9E696a0bcYF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TZYWC5GOas7SRnuKPLLYz+VAFExEoABzTmh+Td6Vd28YIxj0qMIM5H3RQBTCfJmnBVAqy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3yRmgCIKGACcYpxjKEKMU5Yw2Q3HpipFTJ2kH60AQhBnnnNNMe1sDoe1WNig4IOKkEe3BB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0C9KaoUsc1Y6HNMaL5g3agCIIcnHSkZdyYParKFAelOG0ct0oAr4Ii6cVAItpyOM1fVc59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I6UAVwi/c9KWTJQY6ir8CxeaBjmnzqm4hR0oAs6fB5kkbAfLt5r48+IjRyeI9VtkOz1/Wv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5f4RtNfE3j9S3jDVo2OOT/WtIGcz2P4ZxlfhVrkCHohP6GvkyxvxBGbdx98kV9b/DDePhV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/nXxzf2rMwaE4+Y9K6oGY/UYFe5V06CqlvaGV5TN1/hq26ABQ7fdxVqG5tTKE3DpitkBQ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eT2rq9LTbD/pH3COlYN/GbeE3KtkZpo1Lyo0LHgjpUSHI6nSrFIZxOvyxO5xmvvvTIlXw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uK/Pax1Jrq3iiUY2SZ/Wv0T08CTw3p7Nx+5WvPmbwKWGXDKuD0FEauXIZfxqy27AII9qQz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QNBj5e9Ajl6AdKmZZJGBxU0cR+9yKAKbRsMZAzU5QeXtxxU4jUkmjbIoA7UAUzCGAX0p+F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qoYFm4x2xTiqyR/Iu0+9AFQwsw9AOlK1tuXg8jsKtqJGh2SgJjvRFDiL5QSfaqTIKQIjQB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3DxiTcOam8hAd0ozntTTHGoManbu6VQFeVZYlCDB3dKs/ZZCgaTpjtT4on3qG+YDpVyRHY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AUlhVoQw4x61bifeGAwuOOakiR2yOMY4FWI4kbnb93rQBWiiMLEjGXxVi7ikNhIrL/wAs2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3UyiRs7eMflU9xJ/olyob7sD8fhWYHjPw6vWk0K/3HpdyqMezGrbALKu7khx/SsX4U4Gh3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3/obV0N0mLwSr/wA9Rkdu1AHAfE8sur6a6DlV3D8K8U+L1tcnwUHnBw11Ew/76WvYvic8t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48qLpXknxbu55fB1jBLgf6XFn3AZa2QHU37ypoOjsBtBt4hj6KKxbqWRot8JJfJ4FbWt3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dwNvEEA7fKKoaRbyLe7JgMY79q6aZzkkVrcRaekky4MnIqGK7uYrpOAynqPYVqwz3dzPLb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qBLTbcSBOTGh6etW2EDstFUuxuLMCONyAy19JadYavNoltJZXSjyOQp618v+DjIltMJW+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nSdauzpzyRylAOOvFcGIhzHRFn1F4f+IGs6JBZpNZRTmVwrTZ5r6Hsdblm+W6gEZZQ+B0x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fwact2tw0j7htj/rXrmgfEjxTPaJa+b5roANv8WPSvGrYWa+E2Uj678T21vcaUTaxec74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/h5rF4kf2e6TyWAKjH3cf4Vy2n/ABZ17TrZUu9LUBgEQu23NdbYePlm0RrZNsNyQ23J4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U7fTPB721uoedXbbjkcVxus/C3TLm5m1QLi4XkMoyDjtirmn/ABI0Xw/oC/23cZkhzuwea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8JeJ7N7i0lMMSMQxk4X867NSPePF9e0Mvie/g8mO3T5mZeMYxXkut+B7UWtxqtqqzWTpv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XHjTxn4PGiXdj58dw9zA0aBBnBIIFfI/iTxh/ZuiR6HEN0Qj2MT1PHauvDqRnKJ4hp1m9k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c7ip6AVn6vOZki+2Bd4bqnath9fFlaNa2sSLNOMFT121x0Vqd+y5mCOxzsNd6RzmxezzTx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46VDDCZoQzPnZ0WrbxqLXyywC9Md6rs/2Py1t493rTAzVgglvTJOoijj5Vfeue8TQy28qX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eld+lklxC97Km7BxgdK8x14/bJHU/cU7VX8aUUBxfxttxB8MJ5ozuH7sjP++K6fwBpwm+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9HUgH021wfxpd4PhTLa3MmS9xCq+w3rxXpGjywW3gTS7KNSVFlHgjt8orOoXA99+D1sP+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VpcGvQrlRHHsXk5rkPgpA48CTNLwxnwn0r0C4jG7lcEY200MxYUI6D5j1FIbfDg479K0/s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ijhIOM5oAzpEJPyrioljkU+grXw+4gjp6VEkW8ng0rgZ/kuTtAGKj2clNvTpWgIDlsUpib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gZxgbGKa1tvGGOMdK1NnG0jBIpggG373K9qLgYqQSMCFqw1vsQKTnNXCxGV+4D6U3y2QKQ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qeQdv0pDtjXYQKubNh5/ipPJLYz0FMCikePmTFMwEbBQVppFECcUjRqzKqc0AZ4QBshfpQ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5VcaP59h7dKDGJx5ajkVmBSJ2Y8/kdsU1wob5R9K0khRRskXcBTvKhIxHyRQBmPFlQRx7V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FbJTA+YZ9Kh+znb860AZvl9CeRSvG5AIPyjtWssHy4VelQi3yxGce1AGaQSvzLwKY6kDj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A0w23lL61d0BmsNwX5aaoHO5elXykgG1RgdqhCOoORk0XQFby1PSgxtGcqMAelWecDCVM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oDNwp5HWpUVVzkcVY8iSNiOKYYTu+foaLoCH7KWGVx14pjRgcKMYq5jyuEqTZ8pJwMdKY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eRTL6GL+zmkY+nFaZjXarvxkiqutJ5VgcjcrMuMUAQW8apaxKeu0VIg2n2q4YF8uGUDjy1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cH60AQeSjJkZ4pfKCIFHAarOx0YqnzD2qZo3m2omA3oajnQFD5owABkDpTvMYkHGKnaK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gW+5cu2AOlHOgKIG/JzgihVLEnGTUgTeNw4561MUwVxxn0o50BC8ZVASuKiVXfG3jNa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oisOPkUjFMCnJEwGWHA9Kt20KzKRnHoKeOMZGRVgx/wAcf6dqAKclssXLPkjoDSHaD93k9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0i/MeppdqfeUZWgDP+z7QJSc+xqXaWbCR9quGMD7/AAe1PVGjG9Dlu1AGcFk6j5WqWKIyA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QsysTwDTDHtA8vmncCusMhYLGOnemrC+1zL1HpWkFCqDnj27URwszeYDx6UXAoQQibKN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DIUOB7VeZx1ZduPaogF+bZnBqQK3kEfKTuGOlKqJF90HcKsmHOOPyqXZISTEo4GOaAM5pT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kBy2Ae1TxwMAzuRkdV9KkESuPn79KAMia3EW0K+QelMCtFkEdelXjGsbYI+lPMR57+ntQB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nLEVO7b0rRwwTBGMU7yy6AjgVd0Blv5+ckAikVCPnWtGRAmFB5x0qLy325A4HWi6ApTJv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Q1e2eYMkcCpViX7/BqAKq2xSLjkn1qLyWzjAWtExmWPgdKhAy4QjpQBUlgEr7s8rWV4uSN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SEzXSuiRqGA5aszxUkZ8I36qu1niPNNlxPx2/bKxFZeDWTkKhA/HFfLFsjBRt4yOK+sv2v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SQZwJP5Cvk2Aym4Kg8Y4FerhPgM6/xF7ycpt796eluCAFNOQMiMXIBprTwiMAnBNdpgiL7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NJb2aLIZC2V681LFKp+VeanlZUjz09hQBUltDNlo8A+lEFt5KgyAZ9auxPHheQKZdXewbc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2KNxaz3Vwv2MggDLDvVW4WTzWht9zSH5Qq85z16VUk1mQRNFGnlFjtDjivqP9l7w1Zanc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dNDskNzN92Mc8CuDGS9nHmPeyuvK/Lc+WbdZdGvRJiYXDfwAEMCfTitWabxHaSNLm/R5c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X2B4q0/T0+KFjos+n20c8f74zbRsaLt/DVj45aVaWPga81iyaB54VBJhQYUHoOleKq9Kd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7jYYf2VKpZHwhMLSJgUy2WO5m5O7OTmnJFBJKJW+Yx89Otdh4f0iK+0uK8kjDsylsH1rZi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0nQbFFim1C8gtlY9EWRwCTXvOSSSSPk0p4ie+pwxkvLdvtSJtUjBX2qrbmOSZ55Y2l39/7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Xwj0b4DeIvDOhaRL5jaroq3Fwc7lM2E5Hscmsn4E+CfDureE7fV9WtvPmmuGQ554AGOKwl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vhalGXLM+ZU0+BpPMd9sdWIriKG/tzo0whuLSaOTzlIVonjIKsp9VIzXS/EOOxsPF2rWmn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iE9D7e1e2/sjfs82X7Q/jO+0zWc22g6fAZLqdCUdpWBVApGOjbcj0rHF16bpqL6n0HDe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9D0jTP2//AI6aHaW+mXDadqTW8axrNMC0s4UY3OQ4BY9+BXzr8d/2g/ip8dpre58XzeTY2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pbbwf9Ywyct0HXtXqGtfswDw5+0VL8FNA1KLU2aNZIZ5OPJEgBAbAONmcV4b8Yvh74p+C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8Qy29xIkW8/Z23KFY4GeBivNoYKhKSkj7/N87x9Ck6N7JqzPvL/gmlBdXWgeMNSt/m3vBE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rJ/ZFt7W++JfxX8Rw7WVb5oVbsVDIMV63+wNaQ+CP2XPFHjqYCIyCectjgLCH/wAa8t/Yh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w10L+81HVpsP6oXBr2oU+VWPxHMK8qtVybPqTWby9lme1nLtG+GGOgWuh8PZ85Y1LPG6/g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M5DSO2WhQRBR0xW94KkecTCM7TF83PTFJo84tQXBg1mX5d3JwewqtfyzWvn3Lp8pHBrLn1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/eV+o7Gn6tOxskhB3eYoNZtGhN4WuXjlkueqN0HYV6XK8clqpPPH3R2ryXQ2FuvksCN3A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p0aZCuBksf5VQFa4tLT7OOFWU8ru4rhZ7+QyNA0m5xxleg+lXdS1A6sp2ZjCfma5Uq1uG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GgC5f6gYrA2Ur7mJyPpWTaWk15LtGAmOvpVeG3k1GWNZGy5YcLXeajZLp0Sx7cMV7VoBa1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2t4ZVkkTh9vas7yS+mSCEL8x+U+lcJBBcjURAvKsckD+Vej3VqbfSv3r+UR1HtQBzEn7n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dXbeEBCSY3x+843Yzx6V5/bSQ6jcm3DZRASWrvPC9rIqnynykRzxWgFzVd1tMbONVOw5XA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ntLmOJpEhzySxxxXfz4kD3LMBk4565rxzxcki3UV5N++VTgqemKANXU5PImt3VgVc9+ho3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VTj92K4fV9VOoWUQ0+N2ljbgDoK0tJv7ux3PqOGkKZ4+6KzNDpdESdplE0RYb85HrWTrd5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xsVjTgL2BqpoupX0l/Ne7z5aDKqvQVn6jqF19rG6P55TxQB0NtqWyBNPmbcH4BXpWJq2j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SuMqvetddCuptHkvQyRGM/NuOAPpVDTheGErZhZFj+9IelBexzkeiyX7N5YaJU5/Kugsk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cfN14rWFpqwtxeOuIicbhwKvzqlvpqSyOpkm4AHcUClIdodossQuvL9ifeutvStzZ+QY+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bDy7PRJVLfPGO3GTVHTtXuZosyJujH932oM5HSaTYWtpGXZeeiiui8MI8ckxkYBd2RXEy6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yHoEPeup0+aWKBriGLI25we1BmzO8TXVuNUW535II4+lP8Va7FqumWf2EeZcDAK+gHpXM6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5dcMhzjoK19Fu7C5SGcRqrJ27VoYnOWd/fWF1HJNanbuG4LxXU69qdtcNELUjcw6D+tamr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Fu2HAyPY15JGbiDVBFLyqH5j6UAet6E32SKTYPlPzD611mlziW1uLoLvcj5q5K5ntI9PhC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WPDfiGz021nhuWO1gcYpIixn3kLX1wkIZUc87F7VkX1m+ma5Yh51ImIHHUVuaO+gz3U+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kMcCvN7jVFvNQkvkXe8cn7vHIArKobwR6F4zuHk1aG1hy42ZYKeK+Jvif5VprnndZ2YDHc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muLtrm4JMkgC49BXzf8Z9FOju+qmMzZIO4j7orE0PcP2d5LPT9DvJ2UlMs0gboDtHSvXfA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ULRgwh3dfzryD9m+ZdT8HXTyKCrbnbA9FH+FeufCDUNPGrX9+8WIYZXRh1yA2On4V59bc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PiOaeLUdMlRAinYpQYO2vEvF9lZ6b4E1ZbNFD+STkd+DX0F4wi0++1S51OO38pp2/1YGBi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CHw7q9kgwohyv5GnRkOSPnH4bzNLo1rJIThJj/OvtG0jik0CFcDlQ34Yr5A+H9kieH4okH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sJXKaHBFEoysS/wAq6ZGSOTnluZD9mtiF+lZxutUjJglbKr2FPidkvMjIZjzXR/Y4bwr5Q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DlUja8UhkwF6mtC2MgZSnCrxXQRaf+5kRhsAHWs+GCFn2qcMOKps0Ly3rOP3i/IO/0rLZi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fStTVLdrPSxJGQ2TyRUIeFrSNlXG4DNK4BBaoUZjJj5a4LVS7ahbsBxvC127J/CnQ1zd5z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Fbii4HqenWc8ktvHIm/Cjb7Va8SWccWltIi7ShGa6bw7FNcXUSdCijNO8bWXl6XJtcYJB4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aOWzQspB6ZqxGypjocfhVuyt4bTTU8xcs/IaoBHHLJjPQYz61YFW4ZjIDBwD1p+yVzhyF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Jdg4x3qwcvAHJ5FBLRMYdwHIAHaoZyY9rKML0zUsKCVQG+XFR7WLEZyi9BQSWG27SM9qw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8nvWuDDnLnGP4agb7MN0kIwx60FMiLRh0TGRUggTe2zpRapFcLyMbe9SOqnCocCgnlI0B3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KqkA8fQ01Fbdg8LUimUDAHFBoQtuzirMRKHZIPvDrVY+cAzY6VYimLwhpDz2FAFmTkgrwo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90h56k05/ldGJ69qqNdC3uGyn3uABQBpqyoi27AcdcVci86UExEeVH1ptpZed85GzI6mq5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+Unt3oAvRyRBjt2hcc/Wsm7vg85CKTs9BxVxYUMRkI+92q1bNaxqIiqq7+nNNsCoNSnmhD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tPdDqFmPtD+QYP1qxHJZxNtk5C9eKyr6W12GdE3IxwAalsDsdPRbqxTyiAvTLdqzNZsJ5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PlKj0o0vWLfbGjLs7HPAruNHTT7m9RJ8SKRxzgVAHm/hvSpoknmZSqgZSROxFZs2qX1xKY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9zXqL7E1aS0Qotorcgcdax/FmlacJoILKNY3fGXHpQBxujXE0cU8Ak3zN91GOAK5270LU4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Kh+Zf8K9Rj8C6YbpJftLs4AywOBWXrdhPZyXFrbS+cgT5ABx0rQDiPCk8NxBd3Bcb0c9D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7u6aSSN8bSWJJx+Vchpdp/Z9u0TxmN5JCW/8Ar1pTNeoxjiYooTnB4IoA7oaororScv8Ad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JvJ7u4vbZw3lt1H8qXwUYNUtvs7x7vI6sfWrthZX1tNf29s24ZzwccVPMBFc6bqGrWZmt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fmGPardj4V1TWJ4kRwlwoCgt90D1qbw00KRXMeqTGK2Vs4zjc3oK7Lw14sWLV41g0wzRo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OYpI5nxT8PNd8LIUnlW8gI3PNF0H4Vi2Phy/vYEFtKrA9E6nFdh4i8WXGqXF79qzFE3341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15dNjMumvi4B+VWGRso5ii3qFpNp+ni2kiHng4UY6tXCSWurJJIt3AQzdcD7or23TLRdU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PNV0yM/wufSs7V7S6tJNomjkQnBbAzto5gPJYLSW3kzEMD1HFaJ0+4aRJYsSRdGI6irmsS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RT94d65o6xNAj2UOd8nVl6VJmP1u3gtnVoW574rEhuvLYswPNJcSGVlRmO/vmrUUB2lXI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1bGYeWVfG1q4vxXOLS7VoejcV0dt8xKxjhTXO+Jh5sSkjmM8VRTIYbuaPyS3CsKvXjLeAY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SyXH2ZR16ACu1vITa2EQVcOfvUEmTLmG1b+LnpXz7+0DPt8M8fKPlX+VfSkMcXkggbia+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4PC9rHDwzyIT+lOHxonofG/goMviCPtjbivu+wvYI9KjhYZ2qGr4a8G7TrUe72xX2r4Xg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8A2D6VOL2HT3PtJLbRdb+GumyarI0cdtzGV7noAK9F8GPoy+HNTTSZBI7RMrDoemAa8Q8O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lWbJ5zplIk7FiTjP0r7l+C3gCxs/h9rWra3poM00Ur7+gwq5wPpXzuIxPIegqaPzv+Li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ra8gWOO6uQY3P3jtJr1/RA6aRpm84X7OK8L/aO1DxBN/YX28mKyNy62ce3AwrHmvbdFLw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ar1PA969nL6vPBGOIp8pdkmZQxx34FQG585OTtK9qkclt0a8GqvkLGqlmGT1r0jmM+d1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U8oyuEi7CrMiqH8tRz7UyBGiHI5zQAixlXCv29KhnCMdsf3qnyAzb171HkjlBzTQFEZjXL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GYc/L6VeKqIi2cmoEhAwzirAoPHH5hJJGOnpQzEldq5XFWrpFJ+U89qZhdg/hoApmNRln6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3GUj5K051GAHGB7U0KcDb0NAFDau3bt61CE2ZyK1pokfkdR6VHt424zxQBnomMRp0NWJov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xUojVCARk/wAqlaCRVDE7l9KAM1IvLAwnJqRY1b5z95e1XsBmC1KYNrfu+lA7Gb5Zl+Y/K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y8Db3rTeNSMuOfaoo4VJ+SgLFJonaRVHIA60+KDglG5HY1oGLaAOAc8UkkToQWH5UBYovG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yJsk+bIHbArRjCrxyKd9wYA69DQHKZwt1d8nj6U7ykTdvGV7VfELEZ/lUiJGwBbp0oLKC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jylOARj0rQ2AEYyR7VJDEWbbQBlm1wfmOakMESqA3FXHt387b0SnJaoH55HvTApxqivhc4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IFWzEBzgbfaiGJjuT8qAK/kqQXVfu9KBHIwzt6da0I4pxwEyKspBKQTjj0oAowpkfNTx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GrP2cMwHTFSeSdpX7oHegDLht9kTBhuZBgmud1VTJKESusCyYBblAfzrB1WANIG+6ByKRE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yeo4p10rM9uVGWjI/CtOC3N1kYw3UfhThaYYkHkEAVoc7Oc+JipG+n46Ba82GxWKAZzXq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lfupxXnMNts5kpmkNjr7AiVIIv4VFdqYFMQfHKCuRso40t4JAcbutdrv2KFbow/wrNBP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8g+91q1pkDjyynUt0pZMPF5a/hWhpiCGWEnrupMzieeeN4d3iKA45jj5ql9niZhIThq2vH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/PNTWNFIspLMOBXJUPUp7GjtTaiJ+NIwUS8dKr2zKNznp2qVWUAv1z0qEixcSGUMOSeK0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s+NmSVR610jwh2RXHGOa1iBjeUu/ch4PWoS6Rkqq1olApZVU4Xp71TlEb4Yfw9a1ArLEW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9isnAHSrojMmGxx61W2nzSH6dqAIIRmRo1yPSgRKjsOoq5HEEbcO4qsqjdgDigCMHYxwvF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4WQiNflpGUIRGRzQBROxyHB6dabFGvmk7jjHSrSxNvcEDApuyQEKF5NAEYVW3RnHHSqyxO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k0WwBwMH1powJhGOQw5oApMq7AZelMBRUZUXirhjRJGB5XtTRHgFyMg8YoAqBA4AbvUqIe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EbANKVZDyeg6elS2A392vbaO9Rny0UtH0HSpHAkUcZIpp+ZcEcCpNCmeQCOvWpnKo4kHGR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FRuo2mNOcd6AIGdi3I/GoljYMN4461aCZHNMQM7FXGNo6UAVto+Zl79KjVPl54qSPc/yg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RuCuMUEMrqGSRiOVobJXptL1Mx3ExL0p0qqIwuM47UCKhVI8Beh4quUXdtjJ4q9IkaQKDw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QkQjnFWtgKr74juCdaTysoHzg+lWAHnfIPA4NMkiP3oudvWqRk9ioRGpppAJXHarQVhztB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QNuKsghkDngnAXpTUJKFscAGpo4lJ5bmmJvKOF7U0IxLRP35P3i5/KtYqwUqeg7VTtWjMj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5mQDcVzVkojdk8oA/lUHyh8n0wvtUrx7xnpu6CkEQ8zapyFH600S9gCNGp7k/pUA5+8ene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uPf2pu2NoiG49KsgGSIjZD0xzVOLkFf7tTx/usKBjIqHbIzblHSgBMQ/eAyacsixSncv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yrznmmyfvdpT5dgoEf//S7YqyBDnrVhXAJVuAeKllUSOOMAU8vCGAIGa4zQhDeWRj7vpU/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x3pXQZBXFK0R6xNzQBFsO87sZ7CrEcCjheo5NQFWXa5PzHpU5R0+4ck/eHpSYCMvqc9sCk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Y6+lToillKdaftlB44zUANkjbevl84p8wYMu3rjkCnfN0HBFOJzwBlqDQi5UGLgZFPUKd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pGQEK/wDdp6RMz5BxnnFADEYMWA7cfWmjLZQrjipfJctvGBg9KkK5+duvt6UAQxov8IxTl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7VYixwB92nyBQ2B0oApMu1+BkNUg+cjaQDipkzvwVwB3p7wpuO1MH1rMCI5P3uQKYNrsFA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xxtpEQxuemXrSADDHGZCAOKaIgx+T5cVYMPlAsSATUsK9+NtBPKUs4fbjn36UxWbJDLV/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ih48EJnHpQHKVFyW2gABasjLf6tcH1qZbQkZ9an2tAPL4zSZJTBlUiM9anCDdz2FTOc4LY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puUEY71AFcQnz8ZxUxhIyFPNOVc4Zuoq2QE+bjLUDRRRZc5KcDtUuwfexk+npVgk5G0H2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PpQWVo1EjY6e1SGPB4GRVpAF/eAcmkAZGJegCsYPlyTz2HpSqgxknpVsK7fMQD9KFUcgLn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UcrdakYY4jHSrXkqqj5doqRIl2nPFAFURALuY8ntTgmAGA6dKtKibfpTxFke3agCoSZMhl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5UwRVlYDgucDbStb+cc5xgdBQTylIJIyA9MelW4okkXLVbijVE+Y59qaf9gUBykSpsGB0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0qysIK7upqSNDtyOooKKjs+75U4p5UZB24x1NWdjZA65qQp/BQBUKLIwIPC1MSHIVRget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VPjRWBz1HSgCERhTjtUibmxgdKnEalhgc/pTlU7umMUARlFHD8+lOiRBhQOTSNGu8vjpU0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KAM8Ji4ZccVpoQfuelLDGs1zxjvUvkIxIU/MOtAFPyo9/zVLtAO/JGBVhVULhh06U8fMu1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VFR2Pmbsg1IyMMHGT6VaRAp+bgdhStHt+agLIqruzh1+lTmLcPT2qZF34PpUroNvXLelL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MPYd6Crp8gqyq5j5+QCpAi4559KOULIqCEhcfxUpDqAuOtTLEzEOKstHwDTGUlQDg9aeE3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LdiN3ekw4G1U6daAK6LngAYpyRhc561awTgYApqoS2DQBAsQIJDcULGCjA/hVxIlVCp60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AFeCA7ckVLDEGyP4uwNWG3r8sfGKaI2OPm5oMyIxgZWTAHtTREiD92asbVjyJV3Z6U7yx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Nu4DBpBCTJuH3RVgpv2g8VOFCjA6UAUZAS+ABtFLgBd2Rmp/swX5s/hS/Zw+MUARn7oO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RVx7Yqvy8AUsODnjOKAKcSiPJ7GnsCHz+lTyx4IHTNOiBB8s0AQmORhuxgVEvzZC9qvLuD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1BbNAFbZtIzzSqqSZ46elSnaD0ye1IFk/u4zQBH5QHINKFjAwfvVKY36DpTlULwwoAi8kL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6dDVxvuYHfimhSihVoArAbV2pTVB3ZPQ1bCBT70x04yOgoNBrxmT5VOMVLH1xjBHekTDYz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AHSgzElj5PODTAjnB9KmGS3zU8MSSRxjtQBTMOTlqXyWP3egq0GBTBFC5HAHB4oAq+TtOW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Dcvy1YEfYniiaJSuBkYoArSBgBg5FNQxyA5GMVKFJT3Ham4cLtwKAKQhCyEjGKGA24TqKu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VFhtnGMUAZkYLN93gdaao3y4XgVpHH3F4z1quYn3cdBQBVdSW2DimiJVGD1q55W5s9xTXg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MG7JAxigw7lAP5VZkjxwppioee1AEEkYjjqt5QbDbTWm6tnkhqCu35h09KAKG3AwRzUK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MFkPynFOC/wkUAZXlMCeOKcF2x4z17VdaPau3tTQsezaw5Hep5gKMYEr+W4wBT8tuKqoK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xRGojY55B6UcwHN7N2oK/TArV8sv171WRS+p7cYFaLIVyR0FUBQZcMQw4HTFOkUMmVFWtq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YU5wOaAKvlOY9g+WmLAF+8Kv+U235sDFGxREcHJ9KAKR2RDCjg0pVDHgcVKsbOvzChUG7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56jpTtm7+lXiuOQM1DsU8t+VAFcxHNGwAY71aVBnI5pjRgOABg0AVypxs6UphOMHoO9XAp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yvkODzQBXQELlecetRDcQcj5avRj5MD8qYAehXigCsEQDJ6UKgY5B4FWXKjgLkVKVEcYw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dj8wGO1OVXwSuMjjFWIwSCE60otg5yTtx196AKW2Xpt4p+1VhIqztXOA2AKmby5NoJAA6U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alIG3A6VdICgDFMaMAYA5oApFQi/dpfKAUHbVkoeB+lLllbaw4x0oArBPlKnrT0Tu3anB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lQfL0oAigjLszAY9DSNFJvA7d6uW8WOCce1SLA5bPagCxp4ZZdj88cV8OfETMXjTVJQOM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ipWXA718N/E8n/hM9TgUck8/rWkDOZ7J8MN1x8GteHTbn+tfGcky2xV2OVYkV9q/DOBk+D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/ACNfE90E+wI7r0Y/zrqgZjr6D7ZDut2xgZrHFpJbiFjkljg0v2oRgbDjdxit1JY5YAkfL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/mRGB/mXb0qvHtZxFswqgdav21v5ZDOck9qtXFpKZ1eEDYBWchyLVoNi+ci4VW6V+kWifL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PkrX5wSRypDAfuiWQDH41+l+iQ7PDGnnGV8hP5VwTN4FDyH3KNvFNdI1lCxitTMsjbcYI6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3/wAQ61kBTaI57fQUbZOhHH8qvhUUF8ZNIGYABQNpoAoLEytwvBp6xmN+AWwKvMCeNwAqS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BSVhI5yMcUvl5TqPwq+IFVN7ALSJbqeNvFAFNIx5eD81NVTGu2MYyelXlg25Wl+SP7qZI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IG/eqMU9IY5MyNg46VZX513EZJ9KUxptx/KqTArHCj5R+VSqm8Fc9anjSKNdrHgilhUZBx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W3dSTuGVHSpYi2BkVcSBS5d/u9sU4Fsnyxj60ARKrOvlkflTriBFsLx9uP3LjP0FXY0Y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W0q7A+6YZMn8KzA8M+GdrHb6Tdqn3DPK2f+BNWuIkkZUAyS2c/TFZ3gNDD4Wlb/pvNz/wI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SKOuc/pQB4v4rjmufHaQKflEIGPwFeS/GEOuj6dZnBIvI14/3lr17X4ZJviG8aPsYoCv0w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zNd2KSn919rT8wy1sgO5vtPUCyRn+aOFCPwAp9yr3F1G0I2luD9Kk1VkX7PKDh0iVf0FJ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3j/dFdEDnLmpWsulmOW2I/ejH41ybXEOi5FxcHz7xu/atuO9866U6puRY/uqelcx4gFtf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CH5DV2A9L8LQ2xSRmbeCvFdVYzQSWjwSsYkXoK5bQraHTYo5ZTuTjFdwkVr5TSOyFpD8o9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q3UNsmIZSfr2pllrF1FfBlmK98iptU0oJErZC+w71g2em3ENw/lyDDc89qz5CuY9TvPEOr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KWjXpWpputXwUQLJ831rye7+2qgVJQAvpWfFc32myC5ebcD71n7BGnMeza9cXs9q6SXAwe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bSdOuUjCjzPun3ry/Ub+N/KuEumck/Mhqxca0YdkkBRIccgnvURo3KdSx6PD4mvrYM17P9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B1PWbq71J/ta/I33cVy9z4iWVx5YCiq82qAkMzAY9K6Y0rE89wWS6e6e+KlivCVauriGN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/Jz1FYFtcXE2oFbdiATkVJ4hP2SaOW4JMpwNo6VoZnXSXAEO+YfKo+Uisu21p9kplQsOi1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hYcY+UGq0k9/aAB1GG6CjkA7m01efywgf5W421xWoWQgu3dmLfNuwPXNV0upZM+UwDDvV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0n7wN1pqIHlPx12TfDNsxlGku4Quf95a7a1MlvomkWkTYT7HHuH/AAEVyP7Qc6/8IRa23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fQivTrNbeDw5DcSAGQ20aKD2GK5axcD6o+E658ExyoPkEmOPoa7KRWlkdV+UD1rB+GVosf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c5Jx+NdM1v6N061BqU/sxA++CR2ql5JLfdx9K1hCgJ+lVydv3etBmVUi2n5ePrTGBdtgwP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Gc1XeNW+6uCKrlAzmiaMHJ601IJipHX0rR8oKfmHy1KEbqq0coGQIzwD1FNaAd61EVlJZ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yeFo5QKMcG3KuMjtQLVefStEqrkbTR5agEE0coGUEwdu3NIY9rgBcVoPEQgKnGKFjJGcc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YVIppjWMjOcGrpQhiWH5UYmZQFTOKAKBRC2cYPrS7fLRjxk1oAOV+ZOR7U0Qofnx9RWYGY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6irMaq5IjUDj6VfjCNuAUDHSlWAtGT1b8qAMsKd3zDGKjKs7EuMAdK0ViY5yORUnlHIJH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J+7GTUMcLfecYb0rZ8tw3ykAUxoyTktmgDIlBDAjnFDD5dwXJNankhjgcVCYvLfaHoAzV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Hksp3LyO9aHlrsIUlqgXzB90UAVShGSo603y2kXYw2t2xV8qznLnA7YqXyihEmNwFAGRIj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YsAdPWtGfbK4kVcYo8tSCDxmgCisTqvAzmo/KCtubt2rTMUm0c4A+7SCMv8AK2D60AUm/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7xCv/ElIQkfOvP4itx4Qz5iHC8Vna8mdISMf89Fz+YoAsbGFnajbkeWv8hTRbmKTkfTFa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GfkUEelN8oICc5P8qAMgKVLMMrmpcTE5hFXSDjGMg08RiMDys5NAGeYZG5IOR1odWSMJj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p6nOaY8EqE7cNn9KAKiwvsAQcUgjLPjgegFXBAwXduxQIih3qtAETRl/kbjHU0wpsXAO4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YYjFJ5D8hSB6YoAgERRVyMZoER38thT6VeEZVQmd317U3jJAGaAK3lNygOR2pIUZTyePS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HtUZgdlJ6elADEXEm9xgdKe4ikGO46YqXywka7iWp6RbWEijAoAoIpQbXPWrCQxIp3tzji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MGmeVvVip6DpQBCuCPLXGD1qZIU3eWrflSpCBFnvVqCELhyMUARuVA8vZkdCagEQxheMV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pTY4SmDnOe1AEK7gBgYpFj+bfnBHUVaMZ52/l6UgxkIByeDmgCPCqxYgAHqKrBUMuV4FX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9OlJ5KOuE6jqaAKckIcDBwPWnCEs23jaKtHy0QLnPakKB1KxkcdKAM94wGCqNyU87NgQLj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y0A+gp2wbtuODQBRVQz7mXkdKlC5fldoIq1sXgVIYAvGRigDL+zKEbkYohtx5fzdO1XmiI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MAPu07AUhEwbaMChYWL47Yq/5RJ+YYFM8qcPleVosBSkjAdExkDGKo+M41TwheED7o5ra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DWd44j2eC7wAcNjJpsuJ+PH7b6C1tfBTQ84V+PwFfF0M0gYOBhiOtfa37dWLI+BUxlnjkw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Z/ayjGePG2vVwnwGdf4jYhgaX95I3FOEVuWIb+HpUEdwnlZU/hTWdnhLRr81dpgi3vgRP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XM37tpJpfLwehr0f4R/DZvifNeR/aXtvIXerIM+2O1fo58Nf+CZ3jDxNpNrrV1qFrJZXKq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1ueOG3VwVcwpwnyHWsHPl5noj8gZGZJcxzbj9eKkaaWUGO5BI7Yr9dfjN/wAE2fiP4V0a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UYbeDzZYoo1DpzyFIXJwOa+DvDH7L/wAavG1xNb6BolwywEiZ/K+VB0GeKccfBm+HyypX/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I4hdKJFPRVGcY9a9B+HnxWvPhrd3q2MvnWt9FgxDGA3P5V9HaZ/wT6/aJu9UtbGOwlSO52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KeMnj7or6ttP+CUnxC/smWAX+lC/jVfmfCrM3p93gCsKuKp1PcsdksorYT3pux+elj8ZN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4p3hBQyEfPtJz1zWZ4n+Mtx4p8H6j4eexiVr6RSZcHeAh4Gc4/Stz4x/s9fFH4JajJpvj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DFEuIQWtpSOnlthcjHtXhljYKIiQc0qOEoXvY46+IrK8Lm3oN9c6bYJBI27FdFp/iO4stS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7CeO5ViO8bBhj8q5FUwPLWppJJdgi4wPSu72aM6OLnT1idv8ePizrvx28Wp4q1/dm3tIb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EiKcY6biua63wf8AFe38H22jaTZh2sbfc1+oHfb249q8P+bf0FWAqEfL1P3qz+rU+xVTH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8T6va+IvFupavYI5trsnyVY4IJ9sV+l37K/7R/wAGPhD+z3Jp2rzvpXiSEzCeOFCZruURg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LYAzxX5jGNYpd0fBHIqveW0d1N9r8ncwGCtY1sBCpufQZHxRPL22o3/r+tD6m+BvxosfCH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4pWa+tpru6mu4nYNK0MrhlizjG4DjOMV4Z+0D8TJvil408R+Nri3eG3v5dlrb5B2wqRt3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iSGBcZ/5Zr1qhrsSw6bJGIZELKQwYdx6GphQjT0RrjuIq2Nj75+op8UjwV/wTgVdIxFcar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l+YV1P7Kun23hv9ljSLxsLLqd47yZ69DivHfitajR/wDgnj4VjcEPPPEx+jrXq3wNjmufg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2deVQdPTNdB8jU+I9TvrH925DbnZQRjocV1Xg23SKC6kuPlLp9BXO3d35FzDCq/cQZrrzN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Ty9z7UxxUtGJQstHsHWQNHw7klhWVq7W0FxFaomW6DPYV1jwSQ2q5yu48Y71yetqh1u3c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2ix8he3kWfZh1Qhc1TEk80RkkO0/3e1O8VtcXHlTxt5cAI6cHFGnrA7RsjbkxyGqjM1IX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z7YrTvIrWTSZpQg+71rAvZ4P7QitduWbjitPUrW5to1hjbKEDKnoKAOUsP8ARiktqcsO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tzIftHzyMPlz0FUI9G1FYRLGi7G61VtC8Fz5hwMHHzdvpQaFbTbG7N+8687XzzWr4o1Q5j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sjit3QhFIbi6K5Kc1xfiC7l1CR9wVdh+WgDCszHbbhFlnkblu2K9C0q6l02GSJ/lUpkUu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boEJYZ3Y5BFZ2oa5G1mlpGFMo4Jx0AoAt6hqD6fpsM7f8t2xz2ripftOv3MljbrvwpZj6C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6RBLAdzogyvYGtL4XRIt6Wn5d0+bjp7UAUvDWh3tldpp4iTyW+9Kw+7Wb4rsdN0+9a1gcP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FemanOkd1LCG2Q7gFXvVHxb4QkttD8+CNJPNUPv8A+WgHpWZoeZH7ENIS3tGxK7AHb1xW3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VgGLIyoCmODn3rm9OsljlhCE5ON3tiuyvtQlvdQghZNqRKAAepAoA5yRGubf7Fc5O08jO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aXp5SGMbmI+X2qJzJLdSrbKGB9f4alstl5e29u4IQfffscVoVKR6VMbGTw9GLiLqo+UcCu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1tzp8YLhsDviuj8S20z2UVtZkBRwPSuLgv20qY2t6nmtHyNvSgxOgj0+ee1ZGTc5T95t6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tHMAFJ4NdNB4is7rSvMhi8uV/lUr3+teeavYXJnElxPncfujsKCZF/WrzT5FjWJlZwcj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3zaKbeG3CH7o3cbhXI3Wm21raR3Yj3uTgE+lbn2KS9s4JLcELigzZVvl+26ZLFMRFK3A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rBbRsBIvUe1ad1of7qPz2by1O7d2qS7aKS33xR4jVdobuTWhIkcWpTQCWMN5QPzEdOK5S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8i2I2y/xV6Bo+v4shp1/FmPGFKdxWTNfWtsXNpGFkzhP9mgBBp93pLQ28jid/ulTzViBL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R/ugVuaXY3Pm293csGZh909RXWx6ZZySNGEVmPOW9aSBo4608M2N3aSLCjx7+C46VzWs6R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tx5shH3x0r3WC1eGykttq/PxtUdq868Y6ZLp1qNybY1GckVnM2pnk+iz3k1zLNLxn7uKxv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HrxL+IFlBAHtViO6kjuPMg+VcjHpWb4p1vy7OWC4/5ajgCsCj578G/FfxX8KYH/4Rdo7pC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u3Yg19+fsaftA/DEWPiY/FLy9A1HUGV1EkbGJwQ2dnDYNfl1CtlZalLcSSN5m47ox1K9s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+INbuJBoMsBiZuFuAGIGfcHFKdDnLiz9EfE3ig6zr2pSeFJorzRvtH+jnG2VkOOcHFeJ/F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9HALQDjHOcVxWi+OtR8HaMNMnSCTUVX/Xx4BAx0xivJdW8aDWNPv7XVbl5JZWJXJyO/HJ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fw6uo3soYmO0CTOK+w4fLn0OEE7GZQFPtivhr4ab22wnnEnFfc8MlmPD8EruMRJ+89hVVI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AuJJsiQA/LxXe2Vrm0Z5rYQzJ3UdRXz34g+PfhXSbp9J0KQXTwjDEcDNeNeIvi/4/wDEq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PtPujy+GI+vFCpiufWmpanZ2Ev/ExvYYd54jdwCe1RXB83ZqFk0c6KucRspABHsa/PDVdP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qesXNzNk8M7Ej9a6f4X+Lbzwj4lt7e7upmtLpliZZHLrg8dDWnsSOc+6UkS60yZGOFH8P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OTjHT6CtOSKKONZoMGKTlRUMpAQK42jrXNdG5VUqASnVegrnp5T9vWXA354+tbSWb/aw8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0xXM6l5ia1FHD/fBA9qLoZ7Z4Wvb1YlLkiQYG7sareLb6/wDIdA+Cw+6OlM0+8ikIeEcwg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KbyRkjkQ5LkAj0FSgIrK4leGMTE7VGOKuxSxyvuiGfL4zXOJdypB5AfKHpgdq0bGWOCNoY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1L0HckmBtPWq8jxkCIDAqo1ySBGpyRVmQKbbzZOOy4oAtwLDsOW+YCs5pSkwjTgHrU2l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TbuNRIrryM9qCWhsluZmyjbR3NTw2yZ2PwKIygOcUwTAN6GgEh4CQt5GcAmob3h1WP7tQe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1asjwEIq4NBRVGfKHt0qvDeMXKMelWDgOUQdaI7O3XMjGgCqskkz/ACjg8U6NGWTg8CrS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1I/l7ivf0oAV03I0ivllqlc+fPJAwwpNWGhUqCpIx1Ud61bKJdvzps/uk0AWmPkxKkj/N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mmRXG0AY4qa6kUz43AkDHFUFDo5n4OOgoAtRqwBi3YXPX2q4IlhuEERyCKo2zxTMzOBn0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LjA7GkwNp9kisqpj1zWaIIpFMUjbG/h9K0HuYjE4Y8jpWTC4+1JI/yr79KgDZm0+BraHy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Ct83UcdvEMESoOXU8EVmrdQyb3GGVBwB0q/BNY3xCSkQgr0HT8KAORe/uWujJvPlhgW+le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3L20iKf3UY5H0rmP7Ji+0Fo1LQKevrWrFZ2VxdKA4VUXmgCNtdS8ZVsx5aA4ZugqzPa3gg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xwOlVLu2sBMF2AwjklePyqaYm4iSzsX/AHZ/h7Y960Aqa/oscjW5hfapAMpAzk+1YOr6a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+t7sO613C2b22nvskViB064NZHh6OWXX1WCTfIVy3HSgDJ0S5s9Ckl022J84jGGHQ9K9C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vtJ8xbf8Adk5PBJ9Kh8XeDpLG+s9XtlT/AEj7/YKRVyBdXVRbh40MpAB7ge1Y8xSR5tb6B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QhImyTjIx9K9a1FNP0bT9+iyhZpowM/Tg4HaoNb0a/0t4IrSdfNuOGlxjOa4S+1y28O3a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3CZIdeVbP8qOYoi1m2u00dZZeVc8sRy2a5axe6i/c24yM4bjoK9kn1bw/4q0FLW3IiuQBt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iofDtzpt35sKNcQ919D70cwHVeHdYuI5ESTyvs0S/OT1P0rcvL/Tb+d4I0CiRcKg9fWuA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zFJJzx0H0rH0OG4W682SRtoYLnOeKOYCzeaaltcNbyuUAO4Ka4PUw66k7RjaeNua+gfGm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ugR5gXIPc18/PcLd3TO8uWT5enHFHMBmBpjJlhuJ6kVKl0qufMOB0xVuOKTefLYAHiq8ti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NUZnUeH7MuGuXOR6Vzvia1aeBzCAqq3PvXS291FbQwW8Jw33WHrWhrmlv/Z7QGPDEb8+1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beJI38JwBXperTwSacjqMsBggV5sjRRX7wvwy9BXbrexixEJT5j1qkwKkLO0flxjDCvnD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0i0H90qp+tfTypGqpKnBJxivmH9p+KGPTLEQ8ZYM314qqPxk9D5F8JYh16MN0HFfoJ8PrG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+UEkfhX5+eH2D64gHUDmvtzwm17DDp32Y/6PMds49qnHbDpbnvkt9c2/he2ubVGX98Nmz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V+hvwz/aH8F+LPh1faJIj2l/p2mOlxHKwUOChG5TgDn0618A3Gq21lBDYoyxwqoGCOteHe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Nz/Z7sgm+QspwNhPQjvXzlTCe0dz0lKPUrfFDx1rnjPV9OGquDZ2N3Jb2EIP3Y9+AfxxX2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dPV+SlsPw/wA5r809S1Ly9e09lk3+U+Xz0z6fhX6R+HnkuPC+j3jnie2VsjvXu4Kl7NWM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SXbjmqUrIzEAcrVsbNxD/AIVUGyOQhuT2rvOUqHckgYDrUT7t3AwKvBfNk3YwFppR1feCN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5YcGo3OeYhgVaIO/5qa8IA4oAzvlICbeM8mmytEq4TJ9qndEAC560pVUGR1FNMCo2CisVq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sKvoGY72Ix6VKURue/b0FO4Ga6KV/erxUHlrkbeBWu8PQg5/lUUqRtgbcEdSOlFwM/yNp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06A1oBMHp24pfIRgd3JH6VQWM8eUoywzVryhnCgEEflUvkh1HQqBUyxLt2jqRj6UBYzRbK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AvzZFaH2eVRsTFKYeMHtQaFOJQw+XGPerEUSFsEAVNsVUAxzTljZhgJQBnGMeYY2HHY06J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VoG2B68Gpvs2OYgCQKAM9o0HyN0NBEY+RevatLyJJdu5cY7U9YSz7tgGKAM1UdPmYcDjip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wvWtZUUkr0pwClcDoOKAMZYm807R8q/lToUyWKAZ6VqRxpHujY5J6VS8k+cTyD7UARFG6N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y4xVmKPLEZxiplQhuOfcUAU/JARUYU8RKrYJ/AVoCAk7jwPegRIeWHPrQBViSaM8cA1ON8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XywF3cmpVQsOxqLhYzxGGYunINPjiZ1Ysp46VfVecnjtgVMj7MqecUXCxiND8mxef0rndW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2jK7dB19K5fVYct5ROKsiRi2RESMNvzEYpRbYf5uMnP0p8duyABTz2oZJZpVj6HvQZHOeN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cqF/pXn1xalZd5PyntXpvieFWvII27JiuUntk8n5utaDhsVolIhjX+EGvRIovOiRmXgKBX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E969WgX9xGe20f0qEE9jEhhHnY/L6VtaZAJrsZ7H5RUFqo+0kyDC84ro/D0a/2pFKw4z09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PjaIHxJNJ/djUEViWcmF27eD1re8ZNu8T3cZ/ibj6VjmJ4z5adMZrkqHqU9iULDg4NSL5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RUg9O3WrVuAWJP3aQXCzcfaVSQ8g8CuwIUj5jiuMwIr6MgcsQK9C+zxCESHnitorQLmLKX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FY1ZwVGe1axA2/MMBelQGBd5cj5MVRZmRMzReXt70OkfmbtvT9K0gNq/KvHaoBGG3kkZ7U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BgGgqkbBAM4q5LC/lBgBntUUdkxkDH05+lAFBvL88bRwe9Mbyw5w2SKvSxrGzIo+UVAkaK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0oAYFjbAHU1XaRmJVcDZxV2Pah+VdxqulsC0kjLtz0oAjdZCpZhxUZTdtYjBWrSqZYiD16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kbjb3oApunysQOT2pIYmmTbuK+1WtyBsYz2zRtDORyAKzAppB95Eb7veoXiCsBnOa0mhRI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CURkKQ48zPWgCgsMmT/DjoKJN4IOMjvir0m4bVbjtUXksrnDcelBoVfnBB2Y9Khw4JXg56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nkVH+5x0wxoAruyIAE/hqNS5lMo+76VZEYUYY9aa4RPlTigCowAbKjr1p3mqT8wyVqVYwO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qvWghlUkSx5jwGFKNoUuSMjrVlYyIuFx+FV1jLAoBg9z7UCFWRCoYDr7VSeM79sYGasor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XDNK34Va2Ap4kQsANvrUYSbaTwueoq5K/wAm/vmozGWQAHr1qkZPYocnj0FR7cLtPetH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1V+D8wFWQVF2fdzz2p5UhOBgYxVxoI3Ak2gcY4qOWNRHjOKaEYFt80rueoO0VoFiFwc4H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uqDg96uoGiUs33e4qyUQSxtIokX7vb2pGjES/IeateYdvbYRUe3YAyrkCmiXsMQs4+b5R3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/dPFSH9++emOwprS+SdijtVkDJypG09RUL7lICnbuqYY8tpGGWPSk2bmTf3H6UAV2fYnlt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cKSVwQKsqVE3C7sVXlknYjOAB2HpQI//T9DPyIQT3qbylKozLz2qRo4uA/erCPAMKO1cZo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Mf4U75VPFX3eV+oGDxTGihQGPqcVDYEaxrcFQn8HOKepV42dxgrxxUkSiIBoh83TA9KeIg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EEeF28ZqQRbpOvygYFOKFoyqLgr3pY0kjClvmbv6UikgVAhO8cdjT/KDPvXgD9aaeX+bn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2kD9KCipiMnAoPLhV4xV0oNnyrjFN+zYxIKDMgVSG4znPNSeUDn5uMVcRQVKngYqvGmxCq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CCAq4+lTKNylW61Y+z7Qp4x6U8plsqPlAoC5XTGwxkY96eqMAMHpSn5UJI4qWIB4z22igo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D7VZWKMdOSBTLcL5LNgHBqZDk49RQBVECEESHcSakaLyyCp+X0pFRjIfRauKjkAsMigCkY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pU5ijl6n7vSp8LjBWpo0iQZUUAVh+7AVBk+tTeUWPmN0HSpFUlty96RBIW2YoAiMQH73P4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lNWvIyNo5b9KlH7ohfboKhgQLGrpt+41TwRgIQ3JHFKu53JC9OhpVjZzuPGPSkJKxARtw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DEwyN2+rjIzEBcdKI4t3DclelAyMR7EAI/Cnh0IIdMGmiJxJ8/Tt6VPII1cb+eKAI9gAA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o4qSMEsNwG08U8BUcxoOlAELKZFG7tSrEd3zcjFWBGGfc3Cj0qz+7yMHtQBnhdmSBn2qd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yuzBIz7VI8Q+WUHj0oAhEHy7WPFKkarkg8VN98HIx6VKEIAUDIoAqmP8AeDPSpFhG4jtVv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p6Q7c54UUAVjGUG0cCkSNlQkVc8sZBzxSSRSDBB+U0AQQrmIt/FxUyRqrFnweKkAKEIBh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HyUAIShwvanwqvzAVcSBAOSDntTDFExwvAFAEPlkYDU45XlRU7bmwqrwB1p6R5QFuKAKq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VChcgc1KqZc5x8tTqoUfMM+1VygZsHy3uE44qxHA37yQ8UQoRfnjHHFXpVITHrRygU0PmY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MrzinLC8C5HenFpVYA8ilygRCPd1BBFSiP938/anbXc5UVO5IAT8KsCBV5GzinMoyB0NS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pVmxx0qeUBnk/P8/NSbd2EAwKUfJ97k1IvyfNjj0qbAVx2UcVNFGSNr9qlJGM4pqAumV4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xnp2oQEH2NSxwAtl+mKUo3mAKePSmkBEUkz8ozUuxVI/velS7m6AdKlAC8tjIqwKThiwAF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hASXJ/Ck5cZzjbQAzaTkEYpgjIGScEdKuJskwv69qeYUKnnJp2sBSI+QA85qUYK46U6MYX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Cchx1qbAR+SPL3FhxTQucbOlTGMH5U5p2BFhQKgWxE8YACrTgh3BcYFSCJyp7Gk8qRMM56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yp5XtTolCO2VwOwqx5mMELzigSD7zDOaCCArnkDcen0oZXwBjB9qsbljcYX71OKDdkcUA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tTV4fFS7W3HI4oKDgigCMBfMGRS4bJHTFWk2tx3qJmwcYoAYAc80PH7Z96k2AjaOpoMJC9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MMelS7Qox+VSqmE601jsx6UAN8gAZ70D5U2lM5p7FcDrUglJwm2g0KwiCD5xhaRoosfLVr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oUkYAxigzK4h6N2FHLtwAoFWOCNppVjTHyUFLYpiEuSR+lW0j+TPpSr+7yuKdF8pIHH1o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EZFCqzEtj8KmMRcj5iD6CrAWNeoIagRmFFzn7pHalK8c4GamkQk5NHlZXORQBQIIyuMjs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PtVkxS4/dkfSn7QoAOKAKDqmM/dNDAFBgc+tXmjXG4rTNpxnj6UAVAoC9Oah2FhkDmrwKK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4ZRj6UAZ4RMfMMEd6kW3LcqBUzpsPPIPSnASBMoOKAKHl+XIdwz6VCEZt2U2ir+BJ94YN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agCgbYZAUDFIqguUxkDoauG3/ANr8KasaL07CgCiE3M3bb+tIkW5tgXrVtELZAFCpJHIfS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rlMcr2pnlu0hbtVzyAGJ7mlCgHjoKLAc/GAdS+UdBV9YxKzcfhUUHy3rstaqxnkqvarAyQ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VIsRddowuO9WGVAct1pI1+bYRQBRFnvU7jwKmgiwPlHTvV8ooG08VXkBjwig4PcVmBRCSM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c9F5q0UaLkjg1YRHZMjjNAGUIzuz3HalZSud6gVosCp+ZRmoUT94fOG4fw1oBQiXuo/CrE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1qdIjGxB4BpWT+A8+lAFAIWOBzTvKA6GrBTyu1RxK5Y5FBXKQ7RjZtoUMW24wKubWRM7e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A5Su6gfJjPrinqu4BG+6OlW41Ut8uKcyFu4XFBJTFuARtODTRGwYqT07VZ8iRXBHNPIRc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7dxGaQLE2OOlW/KVOdpJpwwXClcfSlcCkBF78UjqWO7p6VeW3l5GMDtTjHkYZcYouBRZO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LOGrSKqybMcVE8CAAA49jSuBUEYIOF5prJtXgdK02gKRhlPWkWNgAFGc0XAoQJIDvcfSr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KQCanSM7SrDgUtvCWk8wHaFqQLtnCBdAH+FMY96/Pf4lzOPHWs7zghyPwya/Rayjxd7+vy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FoSJ441llTjeST+Jrppmcz6L8CukfwR1WaI/wEN+tfDuovGlusZOVJJ4r7O+H5L/AAK1i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nXyQukNdonmjAK4FdaMzld1tP5cUcZJ45Fb0Fj9nYFwVzV+GOy0yB0CASDHJqE30uoSRR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p3cWW3Wz4OafHJegEFvart5pUiMFjbb7eladrpqQxlnOTj86zAjUvOLPP3YnGa/TXSgW8K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H4CvzXtY2EWwL/y1BWv060tR/wAI3p8hXDC3jGPwFckzogUIgxI42LURtl3N8+c1ekDyl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g8pxmsgKyQhQVz0FTLGrrt9KsRorhi30FMjj2IVK4HrQAxYI9jKetQBFj+RTV8RADilCAt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pgLY+bPtVjG0A5z2xUyAZzjGKPLjZst0HpQBAIkkG4HnPNI8eG2DlaseUN3XC0GN2+VORV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s8UoUE471OISo3tyPSpNrZDBcDpiqUAK5t1I29c06OFljEQ6CrDIrY2nHtU8QAA9e1AFIp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FmC7R1HWrTQQ8uw57CpRyqqTtx29qAI4VRW5PIFU9eMdl4Y1ORT0t5D/AOOmtQwL94Hrx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hHVYkOWNu4/8doA8k+HiG68LsXHBZmH5mtYpia2JHIY8e1VPh7C6eG4Ij8vUfrWu9mxvE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APn3XpJn+JM80ZyUQYx6YFeUfExwlzokc4yZr+PA/4Etet3DRwfEPUBJjgKPoNorx/wCK9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zD2a8Xb+BFUgOz8V6XLNfW4hfZGqqxH4CotVvFe5tpIOfJUL+I4rU8W3Rsp4cLvV4xn8h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lkykh+4K6aZzmtfvJdrHIcDbjNUtTtjeNBFZqGIUdO1Vr26lS1jxycfhW1a6tZ6VpkUu0N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mtixtLWxuE+c4Bq/rOpRtJbWkKkfKHz6GvOb9725vbW7kT91u37R6Cta/wBWhvL2GdVKJ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JBrs2r3a2k0zQqvBY9KsapcS2O62s7nzlP8AEvaue1W6juY0trNceYMs6in6dH9hjaDaW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FgLiXiWsH2u5cvIBgCqT+IBcAbl2t0XNcbJe3k93JFOpC54A7V0GmW8d3Ksd5+5SP5lY96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STBCmF9qs65d2z2kGn20JMv8AERUjmW8laOzHzR8bqyLmzu1yIf8AWjqxojErczdQWG2dF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6lxbvGvd1HQ1iztqNrqEYv0yzDite8tvOlhEBCEj5sVpyhY1vD6N9re5HX+6egqLXNVuF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Rxj0qobWZYjBFOY2bgkVymrWNxptyGZnYMOSazKNC01W5uUb92Q6t1A7Vuf2gx8tLhGwB3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aXLcKA8g5x7VStNbN5ezfblWFYh8vHWgC7qdpE4hkszhM/vDXRxajpttDHBatvJxlvSuMh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BGPA9q7Ww0GFLNZpMYLAD3pRA8E/aGl/4kOj2rNktfxYP417JqNrBDoNlIgzKtsgx+Arx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8Oafjb5moRnHoBmvdfEEYgtLGBG+8saE+2K5KxcD7U8BQJB8PtLXrvTcfatN4gyEAYx/K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BdLA5zEMfnVsmRSVxjIx9KIGpSWP6AU0WyDnP4VKUx97r2qTYq/MDQZlXBHGPypmzB3Kp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Tn2FPU4UnvQBVaPcnfjtSR4YcnBHSrTo78jjAqIIm3ngigCFoYnHUgiofJ/h421cVC3IP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UAVmtxGBsOfpT1XHTH41e2KMLjAqMxpgZXpQBWI3LtK4x6VVK9OelaOBjI6UxFRztUUAVg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qPLDc9RxinyRshycbRUgXdg4+lAFOGLIIduKjdJBLtj54+laAVieAKb5YLZ61mBRVWznAX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HO0CrAhAPy9an8tF+8BxQBTfHYZ+lROpbayr0qygdnIUfL7VIYj6c0AZ4h3nOcH0p4XA2l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LdsGlUvu2YyPWgDPEe2TcOKguoP3gfHX0rQWNSzA8MDwO1IUbI284oAqbMIq9KZwnyYzVt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I6Unlbcbx+VAEHlMo4GVNRchdrd60XjGVCHCnrTGj2ttUfLQBnKgY7ccLSvGMcLnPpWi9v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2AIFA/EUAZWx2wvIC1JEiqx45NXvLgKEbiHqAqxAUDbigCMR7A0gHGOBWT4gicaYj7cHc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sZBxVDW/MNmiHkFgCPxoAtxCQQwgjhox/Kq7Kx+ma0oYXmijXoEQVDLbrHhs5HpQBV8kYX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d3Zj09qseWeDGMYpAxbqM0AVVRwMd6asWG2559BVzac8rUmyMx7EXn+9QBWaOM/eBpI0W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gq1tReh3FaayRnDEc96AINxdQinAHTNO2ANwQeOtSCONgQBUqwx7dvA9qAKpEY+VyKcDn5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G+bZyKe0ION3yntQBAF7OMY70qgFmxnp+FWFhjOFzkAUDDfKR8ooLuiAQsFwBkDqacGLD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xF0HWgxs5HbHSgLoYvysSeB0pmAg4x71KImLgN6VL8igpjJNBPKU1UEBEB5p5DbcZxjj61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B9Kf9n3jJP3eRQHKQqgMe3uad5QOCv8NOwVHXn2qbYI8DuaBFYN82MfjTCBuDjP1q8uzdh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v3e3tQBF+7x8xzmnxjKll4A4p7Rhug6U5Vy2OgHQUAQOo2cAGmLCxw2OB6VZ8tQ2zpmlWN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gMbKcgjb3zSTQtwY+RTniy4QnI9qnjiI6HA96AKiwyFfTFRhCTtOa0JFYH5DxUTrxgck9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KFHPbFRYO4BvwxVkW4BJGcr2p3lHbgVXKPlKmMMd3XtT1YjCpzVjyY1G45z702DEbbiODU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WNQBliRn9KzfH4A8EXBIwOBW60Zef0zyP0rG+IGV8EzBxxuoLpn40/t6kvrXgGFhwscnT/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+awH3elfWn7dt6P+Es8G28rDbDbSHA6/d618hwjzLfzxt7FQOuPWvWwnwCrrVF/7JGxPb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YtOW2jsBTLaQyAfN81SHzYGMqMGz2NdRyH1X+ylrPhnSfEF3PfXMVpOTGbWOX5UkZGBwT0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DTP2uLjRLLTrHU49GkJCx7LS4UfIBgYJk2qcevFfzUzmIohjTyZCOSp4NQRzXyARCV1Df9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scp80WepSx8fZqnONz+lvx/8Aty6f4X0O51DT/DP2xoFBZG1GzZdvA+6Jcn6V89+CP+Ckf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sdR8N2eipcPte5wuxVzxuCHnH0r8Jr6G4jZfNmllX3cgVHHdTwri3cD/Z7fnV/UZKNrnbg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uCsf1AfDP9rfwV8QdW1DSLW6s47mzYeWd4iR4zgZBcjv2r5x/aK/4KTzfCbxRdeFfBOj2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u7gl4PO6OmInDYQjqOPSvwZttU163zLbXH2Rx08psE/jxVN7eW8glvNTuSbgtuJY7t1KOC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NcvnTtSpWkfoP8Z/jJ40/ar8IJ4p8f3+naeNJJkt7HTVdYANp/56Fnzz/er88hfJcgvBG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BSR6vr0Vk1pazyQ2zcGME7WA9ulSW0AjiTaB0rtoUFA+Wr11N6Ilt4jId+dopZVWEljyP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7jtJ7VT81N3lmuw5eYagU/OvT0qYkLEG28d6iUjzNp4WnN9zYvFBRC5KEYUNnpU0cFz5Zd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ed4Rl4HenkyfM6dqAPQPgJbx6p40lhvoftPljuMgV9NftBaZpWlWHhuHT9PjYPeDzZgvOC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gLxnP8PtTn1TTLU3Es67XzxgHuK3fGv7ROt64lhp01mqxidSoK4OdwFeTiKVT2vu7Hp0K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9+ftfQLN+yDoVvZReUI5bf92OgAU13vwt0KfR/gT4Is8fLNa78d+r1w37ZN3Hp/7J3gK0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j7B/03jy1fQ+l24s/hR4HtchJIdPBz6DnNa0k+py13F7HH3xEzjb8smABXVeF5PtUkcbHd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rkJri1WbzAd+BtAHrW74KmNpfNLODsc8DFaPY5j0XxRexWj21tHFlscKK8iuJCfEI+0kg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f7RqlvOw2mMhl9NtcB4hQya0ZBj58YAqAK+ts9wyRj5Yg/QcgCr0dh9lsTIz4bcNhNXbe0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AFAJU966G401rpF8oZXAwg7UAcxFE0jJK8e5oyCzj0Fbt9CNRu4Z0B2EYCj2rsrKztLO12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HeuZ1i+sLJRJCv77O1dvAWgCzqGsafZ2UdkqhZF42jv8AWvNrv7VcXLTxLtiXlh2rpJLWP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s+3IxXI3N3NcWMzltpz8qp/Wq5jQutqzQW/lWjlFb7/qfan+RHcWO+dCGkPp1Fc7Z2yXCH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t4ruLfUFWzihcfMBtHHNFwNHSdRtLCyMYlaUEYWP+7XPy6JYrL9rZ3Z5TnHZa2bPSrmWQ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PlFac9k4ZIj82OuKxA54abby2xQ/Ow5I7Yrf8ICzsjc3QOZFGAPSqV66aUmZSF8zpjtWda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C9H7VLYI7e7ttMuk82Nf3zEEt6Gn61NONBeyhfzHYYUf4Vl28YutKF0gJLHtxWLe6nLZvD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0qZGhyNpayx3ULnKBD856V38UcC3fmqEbI+ua5y7ukIBvBiKRs/LUsEf2KdrlJlNpImQD1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6XFFqUsku1Aw4riUxDqEwhQmWJ8jA4xW1aXbzq1/vMjLxj2+lVreS8g1H7THCGEwxtrbmM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rXVwST2HfFcddxSzSsFGzzByT1rtJ57+ycLqKhV6qF561TFo+uXDLCvleXypUdaOYDnNG8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L8L6CpvEDGxlga9k5LjAHpVp/tOl3wjlQbs4BxV/xbo32mwt78nMigEitOYDr7/Tobzw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QadoTaa9jHZJltozk+tVtOkL+DWtycnH3a5i0sNVhjSU5RM/L24ouB7PcadDfaY6bwFxwP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x2GmPBD+8ZdwHFehxyfZNJRsnHGcntXHapDFbQSTpuYsNwOeFFKJjynmmhS6o0Rj8g/eO0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hyWku+7HmySjcq+lSeGII9WnZ7mby4kHbviu7iljWYLCo6bBu/u05Bymdpkl1fXYtim5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eeQawbKFMv0IHJWuq03TbbTzNMsu4zj5x02/Sqfh3w9Pbaxc6h5uVblB/jU84cp0dld2On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DgbBjrXP/ABSuYrzwlLPDghV4YDpUmqaPrl1qKvaWhlXb3HauU8X2upDwxf6UkTNMyHCAf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fO9prFrEkQl27WIHuK85+JV0lofMzycAfSsqy+JXga6mm0bUrg6Vf2EnlzfaBhSw9DxVjx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s3NuJtdtJY48eYgYDcPbmkimfLus5i1UzpL5qyDnjFZ2mapqOm3Lz6XOYgffiu18faj4WO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YdvGDkVwMPkFNgHz+3SugxO0tfOvYnurifc7DmsK7htmtHER3ODyarRSXMYPlMNuMVUIlV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FHILnPTvhRBJ9uaFeoO4V9qRWCS6cqySBQV/eIpz+YFfndo2vX3h2YyW0u2Xtj0rttF+JO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cSRtc/K3mHI/ColR5hKR7j4u+E/w6129N6mopZ3S/eQELmvF9Z8AaLoc5ittXSSFgPlBHy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JtfuvMnlJWX5vMR8nFYGrfDrX9LBRX+0/KD3PFEI2KuYWtWemWkQitZvNLEZb6fSuUuUd7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KA1bel2dxcTz6VFbubwL8seD8304q5Z6J4gXWdOhu9MuI1inUuWjIAwfWtuaNikfftl5l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vvi3Tr/uipLmUSiGfblRgEVpSxrqFhYpankxopHpgCtWDwXdR4j83cDzzXk1DpgcvqV7AZ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gsO1cRqLBNbgZBlcdfWvVLrwwE3Wtww81z8leZaxZ/YtTS3k/1kfXFIDodNnjtvOmZmBbt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WBhTtj4HvWRHK7buCIx1q+EC7FQ/I3P0rQDSguYwixGLnHWrFrc2qTDfhaRjGsa7ADxziq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LwBQBqTT25YmJgMntVl5HEAQL8nWqt1p6xQpOuMHpinwKyY38jHFZgSKHY+Y37tfQVcf/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1nSvKjgL37VcmO2JVY5B7CqTAW3l42beR37VXusL8469PapRjd5YOGIqKaFpV2SHbsqgII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0E2xsPMXpWfbPJDJtC5FXp7hfkTHWswJAASZUbHPSknG+LcHCEfwkdafILYfIh+bA6U54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zE+tADLVE8jzJCNw6LVdz+8L4xUqLbmPAP0xUXn7gcoPl4+tAD7a7iVyHwasPdPIdvQDoK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IsO00iPkYPB7CtAGLIryhAOauDyfMMUnygDgVVS3G/cwIPtViTT5GIl389hQBDKRauhVAA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HhF0y9OKxntidv2o5A6Y7VbifMX2Xd7iswI2usyeWABu/SnQxKZ2R2LqB2pGsJSweQjHpW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YIFAFaOJYCWB2gHipjjbmP5Q1RTSSytsUZGO1Mt0dlHm5QrQB0enajDZxNbNmRn7HtWTq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e2wEP92ktRmWVzggDjNRRak1sREwPzH8BQBueGbSaaX99/qyMNVzxK1ulzDBaR+UoXkp3q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5fK/glPPsK0rtbW7+dT8y8cnHFAHMhnhhxalmIOWWq+k62LbVvtSJskHylexrX0uMG8eHz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p4as4iLi2kQmU+uKAPSdA8X2niIy6dfxFlhAALVzGjXtpB4vuprmfENq21F7VzOmXUvh/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452dRXG6ncnz3urUlVlY89zQaH0F4y8UaUr213FhhEVJx2rwrxlr2neIdZa508EjYE3Hj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iJlyVAGKm0qztEVvNCrJ1GelAGpocH2WSFj13Arx0r1T/AISe3sbwQH5S6YOehrgbfUYbC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hPYVg3k813cpNM3l579vwoA7DVo7yQveTn9x/Cq1gafcup3NJhd33e9Sf2hKltjOU6YrMW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nydTjqKAPTfEuuWL+HQZmxNt2RrXjOmyQ7ijIuB97HWp9cvzqciGNvkhG1aZAllb2f9oXL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eg96lIlsklKySbFG3b0+lbFvDbCN3YFjt4I9awEu9K1HH2G+hlLdNjA8VrgTW9uI4GA/C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PFcSqdgbjHr7163qTyajpKudm5gCqj0AryaSaeKB0EqruGef6Vf0vxLaabZNLdy4MaEDd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svs1+8kYCtkH6V1FjIPsaSygMXUKAOteU+JPH3h1pp/329jzjis7Q/i74Q8pLLUZzbsp2q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znvdzbpbQxQzMFkkOVx1FfJn7SxVo7O0V8twTX0xYXek69bi60y9Sfbgp83P5V8vftGH7L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bYOKqjdSImz5Y8No6+Ix2HavtvwfNcSWEIhPzRnBT2r4q8N27TeLIwDwQDj0r6HvvG134a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yqAwPQ1piIOQoVLH2ff8Ah+5vdEivyPnVQRkYzgV8v+LPEN7cb7W7i+ztC23HqBWr4x/aL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ux0mBYJcBZmA4rkNWtLrUtMj1S4mDz3R5rCOH5TeNQ8yXzru+WYthvNAx7V+rPhYxyeBdB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jDH05r8tfspttRt03ABpAK/U/wPZ/ZvA+lJjJNspzW8YoOYllwGx0NQSxgqsiitN9jIdwx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soVcH2FakGftHToKckTN34FXjEe64ApsicAKePagClLHu2oDgimSIFOO9W/KIIxUexmc7x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xEDJUe1J5IPLda1WSHZz26VXOGPC/KPWgLFHygV2jpUW1VbkEge1awtg5+V9vtTNgVvIC7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YYglCBSMrgbWxz6VoPbbnyOAKd5SgbetArFPywY15xilMShcDoe9XDArAKOlL9mbacHgd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0FVHHrTobdg2eoFaIhkdB/DjtToYpMZFAWKH7wNxhRSpCzDkgVoJEQSXHBoEUbruxgCg0M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u1WP3kYyq/Wr6xKuB1HapGiQ4CnjuKAM35HwScMak8tIhndkn0q2bdN2AuaGReI8YIoArs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agREkEgjFXlTawGzAqzLCjck/QCgDO+z8ikaKM8McVe+z7VBBxmlMQGA60AVRGrD5OT64q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1orGoTdGcUGM8EDcaAKccCjhgM0vlRxn5Birflxqdz8GjyFc7loArbEOMnHtShAewxV1Yg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YygGBQUkRJCPK+UA+1NMQXgrgdqvxLuQKvBpwhx15xQUUPK24BHPaozaHBIPzelaJiBIZq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BoAo+XtAU/L71x+tgCdSPSu9S23na7ZFcnrkCGYRjkr0qomVXY5VLdg4J6npWt9gaJklzy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vwF71euZTOViiHyjvWjOaJ5Z41MkeoQKnpzWMkmUA7iup8WoP7XjY9Ntc8kAfcF644qIl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740H3nYD9a9et4F+yQog5WMD9K8pnsdlzDz8xI/nXttrEI4Ido52D+VEQnsZ4sgFGRwTWh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vvjgCpG+dgW4Ve1WNOhU3Zc9McU3sZxPEfFKM/im4lb/gNY0UzSzYIwBxWh4id5vEN0+7h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G7nnHH1rkqHoU9i2kYh39waRSEQRKOpzmnBWMYz071GemYu1IsB817ED/AHhivUQm2Ne4w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F1Ew/vCvZnttqQuh+8gq1sBnOqOpj2AA1U2IBsYEAdK0/IZmAI6U2e3O8bsYpmhkS/KQuM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G4rzitmRI924jlRVby/MddtAFIQIq7c8VTJMSl1JPbFbLW4D7cZqq9vIWKKoHtV3QGXtz8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SPMpjxgHrWm1px/dI7VHjZICRwBRdAU9nlviMdOKhZmimAcfKatlHaQyL0omiV9vmUXQF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qN9pj4WrIChtpXAFP2rnaeD6VAGZBF/EF4ok37wyr0q2R8pA4B6D2qD95hUC4H9KAK/kS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p4lAY4G0+tWZyzthTxioEhjkIU9+KAKrosjDc33fSoyqu2DlQKu4CFkVcAVEczxkIntkUG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1XtSBFZMvjcvSrSIVHluOlRqF3+ZjAFAFOWMnAFDQ7dpYcVedQ7bsD2pnfA5C9qAKLFPuj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rorg4PpTtoJzgZNRum1tycBRQK5HskVTnt2qLIjk3Y5birDlXQHPPegxIxAbr2oIIHUrEW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NduWPFXfL8xmJ52jioRDl8D7pHSghlRkGwY4zwKbLEse3BzirUsbFggOAO1QSIUQbOT0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g2rwV5FUmTb82MA9quHMX3h9aYRuABX60AVFmQnvweKe8AaIyOeDmpfLQtlfl203Y7wsG6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diAZDGemavtGjAr+lZ9ntjkYjnHFXsOGDqcn0q1sQyuEYnaRhRwKkmwsJGcHoBVqLKlnb8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LvyfSmIoxghc9yKQIGXc33vT2qwFZow23vx9KeVTftPUjNAFNVz0B296rOyxsdnJ7Vfkk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h45yOc8U0J7EDt5QG7IB9Kil2o4YD7wq1OJmAJwB6e1RyxRFVldunFWZn/9T1RgjRCMjo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45p4KD+lMCSMNvbNcDZoTEGRxs7VJHEIyd4yx70vIfCcYGKkAYoQxwelICuEw5ZGqYSOvX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kQww6jipoh+7zjpQUkM5XDfhip0ZSuCMMPWnj96vy4XHY0Kj78dBQUIAq/vGx6Ypw/vN17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x06VJEFcqGHA70AHJxtH4UrI+8RZ+WnFH3/L+dKznrjGKDMbhizHoAMVIu5FA2496RRvT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7zCjt2oAWQOTiJeo71CElxkYB6Yq7lt+WPTsKRIlILe9AFc7mjCsMGnKFUDPfjAqR0Uuuz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A4oHcj2IH+UbRjkURwJK+/H0q15ajr/FTfLMbfuT26UBcidEQ4I5pwMjYiBxUpjyhc/e6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SMr3oLEEDJ80nK0CGPb9akS2kIJLcCkjYuxGw4AxQAzZtb5OU71OyAqCnFM+4PQGrkaAKd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lx15qTy0UbiOaWOE8+YadGMgg1DARAoXK9fSpFXKntT0VQMLwe1OjTDHHWkAxRvwehFKF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8uUnDDFWhFEQO2KAIvKAB3k0ohiZcd+wpzxsGG08VMRG2B6elAEcEO8Y+7tqXyl2MRwx4q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U6SB2QbCFx60AQeURF705Y22AgAkVP5OCMHrUyZUeX0oAr5V0w4xinlf3QIGMU+RGiA3Yw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I4oAr+WDHzxT1TBVBVxlXARRmkUbM8ZoAhZGL7Y+vrT2gZVxnnvUiBs5AqY7VG1l+agCmY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8ZTaTzUyLGpzzmm7ctxQAxFYLsPJ9adkp71NFGd/zdPWm+SVJA6HvQA9AAD056U1I26AA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M0Rbpd2FxV2QEZDMAFwPWrCbQBH1WmrFg1IqfMvZRRZARHYHKDP1qZI4y42NzxTdypOzAh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tlyveqAjCsl7k4yRx9KmiJd2STjHSmYH2xd/YVZljRfnSgCAEg5+8OwqZdx4K4psSB/k+7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O99/pikA14ycbDjFRnaTtzzVpdoBb1pAkefQ0ANQADbjpTgOfl7UEDftpykA7EH1qbgRNF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YKfNxipNxU/KMg8U/aR1HHpUgJwe3A7UrR7cEdD2qTbuGE4ppBCgrzzTSAQxkLuXipEjjG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G1uuOKjEeRzVgNPy7vQ9KQsByBuPpUix5O30pQMj5F/GgBoUOM/dPpToogD+/4Q9MU1oM4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gE9OlADP3ananAHSgcNwakSBD8zNgVGI9rnvjpU8wCeX8392nMsZYe1SHbk7qRFUSDjC4p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35acsZLDJ6d6cxwSF4pUHAFIW487gh2Cq6q8nysanJYOMDiky2/co4oDYQKfujHy00hgc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N0PpTtke4Mp4PFAWQh+XGB17UpUNy4205vLL7mztHpTMIz8Z47GgLIUBfu9qQEZ9hTtoz9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XWgLIj4yCKcYgwL+tSAqVyByaVVI4P4UBZESBVwOlOZSBtHSnAknbwDTdjqdrfnQQNZSp2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Io696kAbkE/SnKoA5HNAC4CouOTS7duCRzThgYOM0mctzz/Sg0GhUVSyn5qjj3ElccGp/K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X5QVH4UGYiwBj8owAO9QZzlQKnLbVwTVfkMB6elBS2JcKiKe9SiHncx4PSpDGPLBXrTsk4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FxgdKhbcSQvNWS24Z44qFl5H9KBFY5A5xx1qMsNgA5B/SrwWHBKjLd6qARbjj9KAIHUB1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Y8VZOSuAwBqNoXALDmgCBkk8oKKBH8vJ5FSxlyvJFDgjAxzQBV2s+G4IHamN5mc4+U1ZA7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g7W7dqAKxVGHPbtUY2ghQcCrLHLfKvAqPZEo3MDz2oAgnXDDaRUbRkYxwDVllG3gYPakK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AKjwZIJPFKIWDbh92rJhwAu7I9KGIjUJjigCqD7YqLZIz7pDV3Zv+UcKKjdhggfSgCkQHc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axsKm8tSRgYzUpigQqzjO2gDnbYZu+ABxWod2flPTtVaFEe/kljOAO1aqpGVzt4NAFDCsM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3ccVfOwjYR09Kh2K3P8AdoAqEKVwASaAjEYHSrkRAJOM0r5CjH5VmBnmNlAyM+1T+WwA7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wwxUZVSxOc47UAVzGrsPeoGhdSyrxiroxtD/xDoKVxyCOd1O4FFY84Y9qfIgYAk7fQVZS3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ljZvmXO3pRcCoqBhtHWk8poiRirmGQ7lGPQUOG3ADqaLlXM0OzHy2U4FGzPyhcVphP76EE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4+7RcLmSbfyGDSKce1SrGpPynAPrWnvO0D8BTBFubleaLklFVbfweB6VJ5CSH96vI71Zj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+Sdx75HSi4FdcBeRwe9LEuc9h61Y+6MYyKdhH+UUgK4j+bGTgU/5E5YbhUhTjbnbTlQdu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cp8vtUSw7pNrdqtlcn5FpQp5fpVcoEGY+V7CnqPlGBiniNAPlqQDAAPU0coDEibd6ipWj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U5UKEdxVho8JvbimkBZ0xYgz7eyGvzr+Jckn/AAnetBvu5P8AM1+jmmwoz4HdCTX5o/Fe4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Pqs5H4ZNawM5n0R4DSMfBDVpCQp2lR+teO+DfAN3rduss7bERS49xXqXgB/P+Beo55BGR+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k1hpcalxkrjnsK6APIvFvhX7HelQPkz1rJ0uygt5ftD4OOBXoXim6fUbqWPcMHoa828xb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mKALt7JK9ySF47VqwxL5O6TH0rJuZU3B+uKkW8Vpkz/q8cigC4roy/Lwd4x9K/SvS8v4c0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8q/M65aE3qKnyqdoUV+nOioT4O03AwVgSuSZpAhcbfu9BUbLlcuOtWRvZeCMUwKGILHgV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54HtQgJ+VunapnCM2EpoAxt7UAN2FBlecVJs4E/6Use0D5OvpT1OQVIANADWVBJuB4bt2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/SpdjDBYYBpw2ITtHXvQBEkY28rj0qRPkU/LTuM5FKTtYDsa0QDEO5S7HaB0FKJQfnJPpQ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UKMEopxVXAIF+dj1HalXjOMKKQfIoZB35qRFDqzt+AqQIhvyc9KmC7yOcYFOJi2YA6VII1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aAFQKvvWV4iIXwzqQgGG+zyf+gmtjduRfSodaCJ4Zv2YDZ5LfyoA8f8CFl8OxF/vAnj8TW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vbuKdpdtFp2lWjxj93MuR9c02N2t9VELLuLjcDQB8x668cnj/AFgoehQfT5RXi/xERrnxj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YY+vFe0R2A1Hxvr8rtt2sePpXlfj54D4y8MxxDDpL/KqQHouroL3Vls5W2rBGMg/SsG5Q3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Q/KfatXWds2pm4f5DtGapW8jBZFh5Zx+mK6aZzmZZWyz+bBevsAO1c1Je6fZwRwtzIxYIB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iGVdxJ6CtKAWSSCOcf7pPrTAW6gfzYYZAEVFG01hX8VvcMYICNydQK7efTlvYhJu6dR6C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9PNtgd/dvWgBiX/kQxqUSPyxj61bsbi31ZXmMpjmi/hHTFch5LapIIpDtPbFbtlpOl6UG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+UqvSgDmbv+2pL+RYlXYDw3tWja3epSFIJgqxxnBNdUlqruLeHABHXvUQ0mCJmi37ifSgC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/s0kSj7xPQ1T1LUpIYlI5mPI9KvNpUUEXyyYfHSs6WASAGVfmTp6CnsUmZiTTaneK1395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dIbKQPEd8jjHsKFi8tPMYbQvTHemSxIirOhLOOVFUpFDJhOWXd+7JwazdcuPtii3Q7imB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8TNtcj5R6CootI1JpiSAxPpUAdDY7LWzW0t2wWX5z6Vzet+REN8Z8wqPmArSNjc28nlnI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NnBp3mfbQJmcZ59KAMrwrAJw0/JXjrXc6jqMsIt4ACscbAqe1YqSoIjJaoI0HRR3NbEGr2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JD5c0bAMfpSWwHgfxwaa78VeEscia6UY/OvoTxJFsW3iGSFRfzrwn4sxq3xE8IaXb/MY5Q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HavPFLc/ZJgA0QGa4qm5pA+0fCH/Ih6OP41h6fjViRSWJfgkdKl8PoP8AhEdLAG3dCMfnU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J5qgINq4+bqKiCOrZJ3A9qnUKVy/GaPLVeUPSgAXGckYpNnPyjj1pykn5j0pW+7jpigC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TWiXbzx7VKvZhSqoZyfUUAQ4JGAO1QhW25I4qdkA65PoBUix7VB9e3pQBU4yEPFDMy8AY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Ufyp0qbyClAFTacDnipo0AX5ad5ZXG4Zx37VKEK8gYWgClgsxU/MO1SAYIXPbpVnajfd4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QBVHlJuD5zT41/gThe1SrEVU+ppEjbcO+B2pWQEY5Of7vGKaoMoZcZPtVvAXBC9eCKlQKp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MVJEYBOGFTNvyN5xn0p88beaJVPSlkJ27jjNFkBW8jC5EmfapFjzCcdadGnlkFwG+lLj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kBELeMjlucdKY0DIdpYDPepT5YTgHJ70FEdMueR0qAKxj+z4A+b3pUxu56mpE+X5d34GmF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OKAIdvzE9qew2kYH3qsLH0UdSOKa6gquDhhxQBTkiO7du/CnZwmDVvytnLck00RruzjIH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BanhMvleRVhvLZtu3FNQopPln8KAK+3OWcc9Ko63/AMeqkAH5wK2WO/5Bis3Xk2WsQA5Lr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I0B/uioTt3fOO3FaZRUjjIH8I/lVZSDJyuMigCrGxVPlGaaCSmzbzVvb5XCcg/pRt3dO/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AZe3Wkj3iQx7fl7VZCMvB5C0+NQchhjPQ0AVzbrI3B2Yp8aQbio+b3p5QqByNtOZQAAPl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4Awe1IkI+8wwelS7S3B5x0qzGeMNjjpQBW27TtVsg9qQrITtPA7VJLu3j5Me9SYXA3dq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9adHjbt6tVjcin5+ntQkOPmBIB7UARxom7J4b0pPKDuQ/y1KiYc5+7Q4UsACT7UARiD5cI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VVmx0FWNsMZCoeaadu7jAzQO5C0IkHGAKeUGNq8beop+EHyjj1pJkWMA8n3oC5Gm1SQV/G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BPpQOg6YPSnMJFwOo9quyER+UcYIxSrHtIJqVRI7beOlP8lmwOpFFkAzKAEdPSmJ8xwo5F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9aVFCfTFFkBE0YxuPWmhDj1qxjjcFxSbM4VvlosgIlgDtxgH0pkiYXbmrD/L8sf504RAD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iADOTT0Cg5209LfzGwpwaeGAVoj1FFkBA3D5I5obCruXtUpTgH+H+dSLCvlnNDHcpkrLj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43YA9KlVFR/mH5UsgjBHGAakLlVw4kUAcZGKwvijIYfAs+Rg5H8q6dXPnjA4XFcB8btR+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uQY24x+VZTLp/EfnPr37P9p+0L8WLLWvE2oSWHhnRLPy7hocea7Hd8qllK12PjH9gj4Nat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nrmow65bxMbO2maPEzL2b5en0xXpP7P2s6De3154P1+8itb3et3bpNIEEyn+EZ64xX1R4g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ZvGVy1lpsOlQvJPPvWKMqPXgA114arbQWJjJH808uky6Tq2oaHqmbfUtOma3uYzxtkTrxV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b5qj8XeMtK8UfELxT4uXYzapqcsyYYAFOADWf/bPh6QDc21h33fLXqxmciRoy8BGc5U9K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zMbe1VIda0p+EkjcJ7iliv7FpWkjGc9xinzGnIX5ZjK2126cZqG3WBZCXPAqsBbiUSq+xD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PsfkboWEmf7tHMZ8hC4Bbch+Xt2FU5XUkID07dqldjsHlqfcelVk2od7EZPrVDJw6KQj9D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G3viomkjV1Usi7hx7U14JEbMcgkJ9O1akWLU0RMgkD4KD86jjKytvI27fyqlMZliO/tVi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8AdvWgVh0rJ+PbFMklCYYnNVklRpGUgjA44pC77seUcDpxQWXQ42b849qkDr5W9TjPaqck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0qPLgZ2kDtxQBalljQebKeFHHaufezOp+IfDscSMVkvoV4HbcKvTh4/KljgMgDjcn95a98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9x8RPAmm6Vb7pVu4hcwvHt2Nn9axqmsT7A/bznVLf4L+EgNqTG0/dn/pkIlHH419beKfs2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wH2eyRfKHoVz0/GvkD9vMtqv7Qnwh05QFjjGFQdBhoa+yNZjSe9uEuI95gtY1XPQfIor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EGdZAo2OwxntXbi4kh1cWqqpREDLtHc1wMYh2Nkk/P90dq9H0dYrm4Ro8GRVAZT1xVvYzJ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VyTuz94elYerKLu8hu7SIoIhtcHoa7O/hhmTyIz0/Q1j3lrKLYpbsG8sVAHNpm41FFYkLg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Njt9NTzWPRcAYyTXnWllrgoYYGk2dXA+XNa15fT2ts7RkvL0A7A0AXNVvwkc0oY72OAh6g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A2gk85Yd60NT1SAwrJefNdFfmCjFYWkCa9uWV5WRT+WKANEmGPT53u9yqBiMehrCsYZvs/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+fd0rqdUiMywWoTeBxgd/rU1lZLpymFx+8bog6VPMaFay0yS6RbvZ5bgcoBwasXdlM1xGk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K6yGRo7PcF5jHKgVPpMY8mS/kXcy9PajmA0IvNtNPiiYBZW+UKKjlsZbaPzJB859O1ZOnX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Z9v7wdeoFdZ4wdNNsSwcMMblYdSR2rK4HkWvGS6k8oKWMR61pRaeL+zjQYz901yEfiC61e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AVe+K7jSo5raXN4PIAGUFIEdkrWlnpf2KNR8q89sV5qpt575t2QrnBPt7V1Gqb7iBolyxJ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pJZytPCNuQn4YxRI0Nm48MyMFdCDEuCma4O+ldbp4JuGB5C/dx9K9Fnu5/sCNcExhW43cZ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6nIZ14x1Xu30ogBn+GxEbtlOCmzkE960sbWaVV6N8vHQVhT2kdlO2zeFXpjiuhjlQ6X5zD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ZipJ9pfdPCzJjknpTbe+trC/B01+owVPY1p6BZz6pblJGwW6A1lTaFFb3jfa8/KeOwo5gJ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VLnarEYOBUGo6gv2UJcLjgAAe1WoUvLu4ENomUU4zUOu2Zi2xuR5uPu+lacwEOiSb7czqh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RP228lCqP3SdPpWfoxypjuGwmOB713Gl32lxrskG2VeAOxpcwWIp9O1K5t4o2bEKgDC1n+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QSt+7287eprth4tjt4zEIY41xgNkYIrz7XfEguJV2yoIVPzZNJVB8g7wfZXDoiWcBIc4+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fwRI11599KCMZwOMV5TbeNEtl8mGeKNB6Njio5/iLI0n7y/QRKMfK3aolVFyH0jpWj6DaK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jXSjXfBujxGWOQM6DkLivha8+It7fTNaaJHc3svby8t+gqstt8UtVykOmT26P1MgK/oan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PFfxgtBcMmnhUONqrwDXncvivdGNR1Z9kcnHmHgKPeofCfwg1m723F+jXEnUgj5VP0rvvF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0UaTqDLDFIMLzsI/Cs7i5T5W8R/Bn4SeK9WufEGsWrfa5lJing+6T2JH/ANavjjxj8B9dm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tTfW9sDtKnb8o6Y6V+qFl8PvBPg3TpW1/W0kktYj5VsuAGOOhGT/KvCdV+OHhvQJmsf7Ni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Gwj8hW0SJI/Lq4sLXSZWtdXWaGZOsTrtI+metU9Pmka7d7fmEcqWI/LtX6Lal4y+DXiQyy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PIp5mRZGyf7px8teRSfDn4V6xHNFaM9jM7Fo4o5PlX+VbmB82xzKoPH3qXOTmvSfEPwvu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dqOSntXlkkd5ayGG5haNl4AIxn6VaZDViW4YMMEbdvTNKm0WvBIbsaq+aXPlONuPWlZm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6PQPGviHw3dLLHMbhBxsfpivbvBviL/hIdUGpXcqMgUgwAdzXziyqADsyTVnS7+80m7S70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jpxUziNH1FqKv4e8e6TqEdr5FmeXkVOgPrxxXput/EDwP/aCW1rPHcSyjgjBAPvxXzdrvx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LaP8AYYVmkXyzcEAtjHb0rxG2tZLJUIlImHJz05rH2TZaP0F8KS+IpL64kvRCLbdm32N2/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mO4kabVuAigIFxjP0r8j7bx14r0hk+wX7bf7oYhRXQ23xo+INrIDBqAc/wB08n+dZSw5t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1xBJeTXSRs/lH5O2a8O1zdcao0xTaWPQ9RXzQv7Q/xFhgb93BOTwSeorNg+NfieS7W7vIY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ryNPan1s8SG1CIMNjmqmWCDchIX0rwN/jpcXeyNYY4MD7prv9E8d6vq0ANvYFwccj7tS6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NEIPKQEE9xVqys45JUX2696tWzBrWCSdUE0nWEdqWS4urSbaLcKmOHzxUFmjdAkCAH5Y+g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/AXpXEXHxL8PWN6bOfmfpnPymnN8T9LiQ+Xa+eV/gB4pOPYR2032d8Nzn24qxDFb7VKKz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8RtF1uD7S8KWbLxsJrQ/4TCQJjTbdZ1XshoVOQ+c7KKzt2kEspPy9gKoag6LLuQ/JXKDx9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JIB91j1/SuJvPirqkVy1tqOj+Wf4Cp6/pVckhe0PZ7aBANzc7+lLLFbxFVf8AlXklr8T7k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vv0/StN/itcSyxpa6OZmbq3YfpS5JD5z0We5jtNjxx7g3fFVtfuILTQ5NQUbdoBNULjxH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Aeelcf468YNb+HJI5IN7S8AL0qLCOw066t59Jju48kuM1r2aJOA2N2MV5z4J1Ea1oKQQ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vXoVhbXsNoWIA2Y+UdaQy9cbk+VQMVRgYJPllz/Krn2zcCssTAgVQSZ+WaIhe2a0A2UVZU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HA+P3nTsaxI7sgEPwO3pVpNaSaMIi52ehoA1vs6sjDg4/Os6OLzZPMThU4NQiVhOJlGARy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HBQ/N19KzAmMqFQRxtpkBL5k7Nxj1qUtCAAgGSKoSP9ljQluSeMdhRYC08ZhkWQfKDwBT3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b9KPNjmiV3kUBfWovtllHkmZc47UAUXjMv7oMYz3xVeUSG4jgJAA7+tadlfaXuYvKu5vWo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zTyptH3cHFOwHR2FvG6NG6CQsMZ7isbVD5HAyrRHpmtDQntpLl7jzkK44APSq2qLavPIZr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No8iGUK4wX6kCtbUbnS1tnguWOcfJ25rkdM1yx02UBpVl7bs9K2bqyfVIhdoy7G6HtQBm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YbqdxtJ+UHrV2DRJJNOSSfgbuMVP4auJJruTRb8mTPC57V61P4d0WLTI7V7zypI1ztPrQ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bxtFEgf5RnvWHrGgW8kO61iMcmevrXZaTBHBchYJN7f3u1as0SC7/ANK+4vYUAcLYeFJX2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9Kxde02NNRt1biEYAA4xXqpvNPsn82ym2tjoeleW+IdSvJmdiit82cr60AT6tpVokUctmG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O3wfysQAbx1BFdlpGsB7FDf7QR8u0VX1DSm1RC9kfIb/0IUAee2Vit0zcE7Tk7a6618Cad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UlLQT5BA4IWn6XYTadM0DgL157kj29K+TfE37SXjrwJ8R9V0mG0gOmR7USI8tz/FVwhzGZ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fhl4R1HfaTSQ3WCIhI/Bx7VJ4i8beEvA+n/br+7Wfd/yzQZ3ewwK+S9M8R65PNP4r1u4Ny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4KD2ANeU+IPFuo6xcu0wwCSUHZf8AdHSuiGHM+c+hvir428O+IvBI1nQruS3ubybbFGhx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K+ZjqmqRweVLezvu6guazraW6dOdpb3GKcjOXxMnPbFdVOiomcpkMY89/3jEr3FWfstko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TO35NmDTxsb5XqrIy5ixoOpappF4JtGu5YdpHGflx9K1fiLrtx4m8ie9fzJLZBvPrVGzh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UpreK4d2bhOhqOVJhz3OC0bUBb60bu37DaCe1d1JEbkGa4Yu+cgisddEto3LxjCnvW5bW+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cVq2gJ9vyxKrK20glfavYfEHiPSLbSbCHTfnkRBlfQ14vb2UbP8Aun+b+L2qxHc7ZsnH7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aQZty3IvLq3upPkfzR8vpX6weC7pr74eaRIMDZaqDj2r8hL+/DSRfKFG8EMPav1e+D86X3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OcxbSfpWXJY2izqfLi8oNng9qg2JG3AIJrTFqrwh/7tQeWxcHHFIspyIZOM4pix+VjcM54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AKORU32ZiFcnG3tQBnGCcnKgLT/s21hubPtV5sls9MelMEDeYJA34Gg0MtoS0voPSpWRk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QDgkdfSpXgUbDyMUAZLQqxyvDCkjjBfsMCtQpg7tpwaYsCqSWHXpQBnyQzfeX7vtTmgjA/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IUbj0oNunQ4NAGOYlVflGRUuwsisOK1TGoxtwcU1oB/F+FAGcYJQQzEFad5bRNhTlTWhh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L5akDavNAGaIQTlj17UNAduOw7VqiIA/MOTVqK3jH3uvagDAERLrhcLUzQEt8qdK1xAUz0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7daAMjbvcIBj3oaJ9+wJnH8VaAtcSDJ4ParPlCI9eD2oAzDDxirCQq0YBHNaBiT5SfyqTY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gDK+zkj1xUj26qFbGT6VomIldo4qQ2gOOSQBQFjIaCM42rg0vksXGBjFavk7WG3+VOMQ3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0RrOTGy4I70C2dYyMAba1FgQjI4IpxgOzLmgpIxVjcY6VNL5agN39K0TAqIBjOad5EeB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AJAAPpTPJweOlankqRgjApfKj6Y4FAGT5BHzDn2pDaszeYwwPSthVwvyAYphWQJnGR6UA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HjFcfqqoZjI/ykDFehxxuB5gH4Vw2rxs12cLx3FVEyq7GGsWbfaq9atW8DQICw61biJYD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SITwK0ZzRPI/GStJqAEfrWdpFnIzlnH3eldB4hMf9rlfTrUtm0aKdo7cVnEuGxy2qRmK7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lmvZ7WANaQsOoiX+VeL61LJJrlvGo7gH869zsYWaOMjgLGox+FOIT2Kxh+T5h9at20KZQJ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u2/3vyp8MIiujkYAHFN7GcOh80eJBHFr15EvrWAisJcNxzXSa75T69fOOoasKRGmPmdADX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GnJK3keXGMnpVWFHjQ+Z0qK3uGjcqRnpirA/eP5bd6RZBDIBOiL3avc7aLNlGJOoWvD4Ld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174hAVFQfw4P5Va2AxzlVYIN1VpA5QbhzWyIN5KbdvvVaWJRgE7gPSmaGPjC7QQKiEfIKH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h5WMge9NSNFf5hjPTFAGQ0Uink4NQFWX953rZmjyNoIB7VWMGxefmoAzZIlZ1kPNRmSNZA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2Rt6VF9nRZd7DNAFSWNMbgcL6VTYq7gKv3a02GzcrjgngVWMSFSyDa1AFN/KYHavNM+Rot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eNujY2tzVWS0UNwxJoApuqFFP93ge9KUlVgyLvGOKuzRII1jZevf0oTEZCA8CgDJjjG19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eyNGLDqK1vJJLMo4qMRjdkAZoAzZjuhMgHzdKbAdkG1eCOtX9gYY2856VXCsr+XjiswKpO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G3fIcD0q+8Ox/MH0xUDddsgwDWhoVFTn5eh6Ux1AbC+tXcBEyOgqDh2wq4LUCZWjA3EAd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OOlXfKK/IAPeokhly3ygKOlBBW+zxFTHjBqHCn5SPu8Zq+wl4IA44qCONiWX8TQBTSJdrB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M9gMVaaMb90RqDLPJg8D0oIZD9nDNvkOBiqvlcFXOMfdq8Yyx+bjb92oJfm2hu1aCIvmx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VPMVlzhxzWhLKWG1RgjpUQzwf4m4NAGbJZsVXLcg5NSyq0cYTqD3FTvG65Rz96h4wYMIP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Too/nQdSSaurAckpTbFNpZiOckVYRXRmC8qf0q1sQys8ZVGx97vUCjjcOSB0q1JDucAttG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FY5fk4XbTEQBiU24x3pFjVhj+M0//AFm2McY5zTi0aZ38N2oAznj+Vstkr3pI9kiZP3l6V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PXn6VHJCT864UE4FNCewyVQU5OeOlU9jLEMDf7VoeVh8kZQCoSF37IxtWrMz/1fZVSJUUM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uUHb2qM3Ow4dfoKccsu7oPSvPNUhwRfLyuck0oU7gE5NTRBTGP71KjEsUAwR3oLI/LST/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kXI+WOkcNuCevcVa8jo/3SO1ADGRwRlQoNDxT5BXG3irEmXUDGal2yYCxYGBzmgCq8TFQ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k2KCalZJnwAM4qRF2nYoxu6+1Mlsh+z+WRhjjsKcdkXyyryamdRGNoOcUrBXK45NTca2I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tKVETBlGBU3lED5PxpVYOBgZ29aLjK25vMzjg1OyFiMYAHWrGA2Cq9O1RFGJwTyeABRcBm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MIgqAEZNTxIBhB1HWl8shs9R6Uk0AiQs8QB6UJEAw2jgVMmWPPyqB0pMF8YONv600wIx5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EQQAAZzUiiMthxtIp4Uk4T86VwK44dwx/wCA9qcgC9sCriW5jJ8z5gelVwCW2stFwIQA7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LGi4XkVIPLwQOKeAmMk8UrANa2hAzLy56e1J5canaegHGKmUxu22UHbjHB6U8wxAZg5x68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AUPPvSJy5/vCry4cBHAHvTjFt+706cUWAgTc3BHNOKE/KRipkUg47CrYj4GP1osBVixj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ohv3beKmMJBz61PbxlN2DlcdaLAVgNrECpkTeMk4FPAOzCr171MIWjQs3QCixDK0cZGT6U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1qRRvG5eBVlQg5A5HerBEUwUbcjKrSLj7w4qdBvBD0wZcEY4Wgsj2HOUNSgNkcU75dg2mp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PlDlRSBsH5hkmpFIUH1p3AK1mBHgnnA+lPLrkKi1IduT6dqcoBPyjoKAEEpG1dvHSnHO/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Ebc4oOVGFqkwFZxjaowRTo42P3ePWnwxqWCyDGakAVAybuvSndARqhztJ4qQrj5DQFwKBG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hjA3Y6VIpJkAVc1GU2rwcZqW36YPGOlaAVHRxqpx0x0q/IAPw7VAilNS5OeODV2TYWJfq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Efdwe1LBEzM38J9O1NR95w4wFqWN/mbcOD0oATB3bcdPypTt7Uo/IelPMXG5j9BQAxRht3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bhxmgbQckGnxqvOefSgAGNmVqb+ELjk9Kbsx91eKe3IGRzVpAM/eKRkBfajawYZx9KkVFf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muqq/TJFCQCiOSQ7xgEdqeBvPPAWlVN67vumkWJk+Y9fSmBLCpAYsMKehpuzapCnPtShZ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dp2PLUHPJoAhIfaC3SphHGyAuPpRIxZAnWnRLkbH/AAoAfHGm3bnA7Ufu87UPIprjI2Ac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WYCMgByeTUnBHTA9aQqpG7P4VKGG0ArQBFh8dBgd6lgikfcwHyilLDGdppiRyMxEZKj0FA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I2JK5GTTdrDjv6VMhkSUYANAEHBDRlfmWkBwgVR0qRIsTM7Hr1qRoVB4bHpQBWC7vkxwat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ekCqDznj8qGGcDP4UAARNuO9J5aeWW64qQZHRQOKTKMAg/HFAEC/dAz19Kbycfzq5HEsWT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igCvjHUfjUqjcRz8opei/wAqBjH+FAAQD07UbGcYXik7Y+7Uw+WPBPFAEW1hx0A60iLxn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z1p/kyYIPGOlAkyJwM5b8MU5c44B/GlRWBGR0qbJHTkUBYrmPcfnxxUkar5nAp+0NzikUf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gTcwLZHy08KB8y9O+atfIMIBn1NMlwAqrjA7GgCPgDPGD0xUb5JAFO8tCS7nbjoKRmxGC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gYx1qtJGMl/Xpip8AqWY/hUixlo9xXC9qAKXlgqCKlPmbcHhanA2gDtQ8KufvZoKsiiEM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8dKdLvUAEjB4p8MZLEZyMUBZFIuGO3GBQQ4bcoyMVbaLY+Cc1WferdOPSgd0RH5W+fig4Y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YwCKiUANz0oC6I2xkA9MflTSEyQwPsRTpE3fKox6U7aETZnd6+1AWRA0YUdc1XBL89cVpM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0CZUfxUDEcIYw3Qe1QJFyTnJqYjB2tSiIb+OBQBCyOpywA9MU5QQmODUpU7wu75ajKSI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mW6j7a2wD/aGKuBWUkDgZ4FVbddl0Xjyd1bLKTASRyOlBmUCNvOAabhRyT+Ap0XzJ0/C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ATKFVyAPpSOcDdjGO1KnLjParCqpfBAwaAKatv+bpinQxZcyEjb7VcaCAHCkVCmFyAOlA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1A+3cFQGrYjdjnt2qQR46/Lik9gKgQ7cU5otmMjj1qZFLNx0qQxOflz+FQBTB7MvTpT1i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yqyE+Rmfgr0FV9xUD0NAEbtIq4AzmmBScHHFXSuz5mGc9KTZu+Y8DsKAIBGGQ4XHpTGj2j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0m7aVA9BTlRpCQ+AF7UAUl7K3epRAzt8napRB5hPPI6U5QRjPagCv5exiJB1pUhQN+7HzG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yTz6UiLnA6CgCqY3JIZce9Oxhcbc1beMg4zxTXUjG3pQBVVBjcOKjMO/Par2wEYpy7Ejw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VtAGOlNaHJya0CEIBHWmMqc9qpMCuI8KKtsqsqbug606PG3djjpU+wNET0FWBe0xNtwuBl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K9q7eOPEu0fIJWP8AOv1C07KyLjptNflv8U5bv/hPfEYT7jTMP51pAzme9/DOE/8ADPWr3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ma8V0y8e205VPBIwDX0j8M7df+Gd9TB4BVz+pr5hMqiNlcYRRxXQBnapdyNcqsbYbNV5bG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V6mmzTxzKJGXG3ODWXG8zM8kORzmgDWlgRZlixmo71YrcCIcNgVZ0+MTv5sp+YCpLu3t7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aAIrMLcKJXXmIiv1F0WT/AIpPTvl+9Alfl1p8ywy/ZVGcuAa/UzS0SPwppikceQlckzSBS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EkcccXynLelWJQAFLDJpksahhKnpWaNCjhyuduCalRMYbFS+Zk8UoR3YKflHarAaMDJIHF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SEeUrKwpeAoLDGelBHKRvlWUNkjHSljVSSD0p5jAXduyfShF2EZFAcooVQpO3gUwfPjaOK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NG7O/oO1Ahgj4K9KevA2LwB+tIuWbLUozuOB0oASJQZMHoOoqZ0UghBtpEyDuwKeYph85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jCcDnvTguYxGOBTiTtwRt+lOQqxzjjHAoAYsbodr8r0FUfGbpa+ENUdvlRbd/wCRrWXDF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cFHw81xz0SzkP/jpoAxdImt9R8H6SkfOxN1YMqudXjx12YxVT4dyNL4YsFH3TEmPxFa+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g/gjx+hoA+ZtGPkeItfllBJ8x68M8b73+JfhdE4TexP5V7zoFyj+IteimIUGdxz6Zrxjx0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20I+WJGb9DVQ6AeoapDbMZ8/eUcflTNN0cyWCzDId8gEUwyhr14JlweoJ6EV1tnuS2Ow7F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7HazoyxKMkcEntTJrGLAgcEujbgw71vKDGHkmOR/Oo7WUliVwwx37UwKcN/HplrcecN/y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6pFq8cQhIIDfNVu5gF1PPDcuYFbofWsO30pNHu1Fs/mBx2oAkvoW03UFubf8Ai6ritFLuW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jBOetTxXcXneXqhVV7etbsNposcUlysmWwNqig0I0tYIYhK6HzjjbirEdvGLkeaNhbpWV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JTsD2rdXUba7O/aCw6UAVb/TnT/ltkDtVSO2YKhkOF9x2roGa2Dcg7sYxWLqRmmVcKVVP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NtvmXeQYsfKFrMvURXCR8c8V0EDRiNNwwwHT2rOcW85L4BbPAouBi/YfPuUmlOSg7VEkx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3QelddpWlzarqgtYflG3n0xWPqFr/AGVfSW5GMtjAqwM+81uLU3VUTyvL43HqTUEVgt648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bFXLzSkfTp53IjI5XFY9gl09t+6nLbO1AGreWdnZxgRS4dOg7VKmsBRAnlx5PYdazZtDvr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fHy1S0zw5qCTwsG3YPU9KDQ4HxtGbr4weEHxj5mYL6AB/8K921eVJ/EvkL92TC5968N8bI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LJjkxQb/z3ivYr4s3imPYMKs65/P/AOtXDU3NIH6JwRLbaNptqq7QlumPTpVKSII7KRx1N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a4+UW8ePrtFYc4dzjPaqAoTHnavTtToVwm/qB2qz5OFHQjvTiAo2rjbQBU3M3IG1acMDj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+XkU6NUb7vytQBXEW7GPl9qQo0RO0j0AqxIP4e4phjzwOvrQAzhVVCME96MAdTkU9Q2cO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w6UAL5Q6xAn2pGVwMR8Z6+1T5eT54lxt64p6pu5Yj6CgCuEkER7gGmrkozNnA7VMABuXPG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rHigBm6PjFNIDDIPJ9O1T+WnYdKlQRqp2r0oAqKCvU803LE/JU6MecqDRgZz0z2oAY6eXj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GetK6u68jgUKBwF6UARj5/kb5fcU82+V2lvyqVokA4701cqM56UAVQgjA/kKkZUKYBoWMb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biuBgd6AGqkZHPGDwBSOnOAMil2uvU8U9JCHxtzxQBTZMtg4Bp7R7U2mpWGG+ZcA9DUgY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MZMaY+8x6UweWykH71WwwDH+5jikGzG5VHPegCisPzZHFWCgXAWnn5S2Bgmm+V8okjPz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DzS0vBxgY6UG2A+ZeP61PCTvO4DjrSPt3b0ON38PpQBXEOGHGKoa8oMERx0YVsn7oP8Qr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9sUAaLKotow33ioxVcQsRkYzV7buRMdAoxVfBBLelPQCEx4A46UBT2wAKsEsy8/hSIRt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Ai2MoEqHJHbtUWxpH3425q1HsZCh+XngYpGiZcr970qQIxETyR0/KgqGOSApPFSlCse3OT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0AQSIqbQo59aRlVRnGfpVhody4DYFSx2/mKFj6jrQBXky6ggcd6YI49u5vu+oqx5XzFOw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Xp3FAFDylyFjP51MpJ7dKcETfyMY6U9hg7lbNAEATcNw6CmqwB+7yKtxqgBOcDtRt3AAk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blxzTBHGsmG61YVZFbcR+VIsZdySRxWYETJEcqueaI4pNm3IwOlTRpHnrz0pTFztXmgCHy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cquW2gdf0qRYyX47dqfsKjKtg0ICFRscqOvTNOw6A/MMVZjhxmQjnHSocJ/GOfT0qrgRKm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3kgH5W+UfpSqjEAFcDNK5jjk8rtVANLDaVHalkjztz6dKBgthB92gLuffKePagCMIRnGCB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BXOac0IRt2cIenrUuI/K+ccH060rgRGEJH56fKB1AqARefkoOtXPIKLsU7lakgQQbsjHpR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YVJMD0qQAjKkZ9KlYl3DHmlLYIOORUAVzGMq3QDrmmskbPlzx29qsOHl4yBnsaRowpCkZ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BhPNcH8ZNJvdf+Gmo6ZZWzTylAQq9TXpu2MD7oSpo5Cg3K446cVMoqSsVCVnc/J1vBvj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vC99JdRABZrfCsMfVhxWv4h1rWPGGkjQfHfh3Ur2w4Vrc70yB2PlkA1+r0F8+DuCOB6pmr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e28be2wVlChynX7fyPxytvBHwRtcJ/wAK3uVHfcj/APxVTyeC/wBn2QbZfh3de+Ff/wCKr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+eW0gK/3fLpPs/h45RrCEjsDGMVrZ9x+3j2Pxun+Gf7Nc0eZfBc1rn+MeaMf+PViS/Bz9m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+t8/3A/8AU1+0R0bwjKMSaRav7GIYqvJ4V8Audr6JZE+nkqalOotmL20Ox+LM3wK/ZpuwE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H61Ql/Z6/Zyx5cN5qbp/s8fyr9qpPA3wxuAUl0Czz7QDFUR8NPhbIdkWiWif7saiq9tV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d/wBmv4DSqVsdevrI9g4Of1Fcpdfsv+APMItfFLFOxlB/otfuNP8AB/4VznEuiWzf8BGf/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v4PTrsk0GAj3C/wDxNNV6qDmp9j8JLn9l/S2fZZ+Jk29mYcf+gVnz/s03dviKDxLZyA/3l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+7sn7P/wdcbG0nan90Ov8ttUz+zh8I1X9xYNGh/h3D/CtvrNQP3fY/CST9m3V4V51qxkA/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zm/Z+8Q4xBLayEdMMRX7tT/su/B2RubWSP0wR/hWdJ+yp8LxxAWiz0IPNH1moH7vsfhO3w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WG3Ddst/9esJ/g98QYWZisRx02nNfvZ/wyh8Pxlkvbgk/3zkVTH7JvgdQSNRkGfQVp9ZqB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+FX+NlkKvb7iOwIpr/D/xcB5RsZD74r92dS/Y/wDDMpEtrr0sB7bV5/Hmqcn7HsLRD7P4g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8eaaxtQz5KZ+Dl14N8Z2HMVlMMdCoFdT8K/AvjDV/jV4Ou30yUYuleSTAC7Y8t07cV+0tx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FrMMmPWPI/8AQqt+Ev2VvEXhfxDbeJJNRt5ILIlnjjQAkEbf73ah4uUtGPkgtj4p/atK3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sZOTbBmI9Nzw4/lX2iX+23WqH7uLddv4Af4V8J/E65t/GH7fllZBvOtNFtLZSR0D4TP8A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TTba9e+ZIW2HGWALLjjArooo56iPDlleBpQACA1ekeHbu2tHF1MPmMfFeVx3VtdOHtTkSN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F+yJNcpwfu/StXsZGhpdy19eyCVgqnlcjHFTamFtozHBlnk646U2K4sBdeTEdkgXHTFSX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rY7jrWADtJRdM06ZmcHg5GK5K2v3ujczbsIucZrRvtejbTjbW20DHzbv6VxljdfuXWNSFJ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hLrKGMKM8vWrDBGscf2XPHU1PZaQMpcSYYydF7V2FtpSxoW4A7jHAqWykjKsHTzQXXLj1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7Q4wcYoitYIn3df6VPfG0jEZif5j2WpKM1vOjzMjfd55qL/hJjbwS7owSeMCrksT+YiI25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YsdzIyZ59qAOOtr3ULm982MbeeBXYazb6reWQmvpQQq8fSobPSpbHUACmV7V3eo2MT6c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swPOfD/ha1guftrZLN/D3FdBqsUdvDvlB9vUVe02wm02WKe5cBX6L3FbOoRabeh0mw+ent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TRbQvZb4XDbxjkZxUaeGr9brafmRz1HarOmzReHTu+/G3RPStS68dWdrDu2AMPXjFc7kUc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Itu6b0HpXNaZp/wDZcck7nC/3K29Q+ImjT/NdzsjHsFzXnmteMtOmIttO82Rn/wBgitISA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nPmREDoAFA/pUcsts8fzHaAfuCuBfxNNp0a74Y1xxl+MfnViK+l1b97HcBWbj92pI/Q02w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auPsqgADHJApNQ1uSWI+dHDjuwb5q4GDwj4j1iZbe0hnuiegjDAH9K9A0r9m74qazgQaRJ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4/QrUsDkk8SQWAYWspD9fpWLceLbGWczzLJM569P6V9P6R+xR40u4kk1TULS2HXyzH5h/P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kb4aaYf8AisPFUNuyHmOKVLf/ANCY0ufoB8UXni6xQJ5ccm7+4Bk/pWfP4s1mSRGs7K52d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IGv0Tbwl+yX4Et1llvra+miHPlzx3Mpx7KM0SftHfAnw7CLfwf4cuL6ZRwBZGBTj/AGyhq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8QeH9C+JPiwmPTdD1C7hYYEioEGfo+2u4sv2TPjn4jkWTda6bETwt2WLgf8ABWvo+9/ax8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GPDlvpwHAW5mEn6BUrznWfi58ZtZka4k1f+z42H3bR/KVR+Bo5JE85qaN+wwkOyXxh4s2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c/wDfOa2Lz4Bfs2eA5fO8TamuoTpyEeZuv0jxXzrd694mvr131LXru7YdWmmL1S0/RYdX1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LuetNUu4uc9euvE3gyydofB2lrFAD8u4Dj8etVpPH93ZFQ8cab+McdK8p1XydGvzaxA7RV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L1wZ2I/dg9q05C+Y+nV+Jaw6YIbN0jkcduMV5D418TeIZLM3cV7tX+Jg3QfyrK0q0Gq2e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0/Cu0TwxbXFqttJEJICMMpOP0rNqw7nx74r1KVI5JLq8LDackv6DpXy/eW2qeKtTMdmkkq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x2xkcV+g2ufsweGvE2rR3l3qU8Fv56yC1WTCsoIynHY1Z8H/Diy8W/tAQfCnw1arpukabZ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AEeFy7epOa3jWsiLn5keI/Dvifw/cqLslo+Msg4/SuahubyORJIbllYHPLEYr9svjF+zp4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eD/tf2TTb+x82a5kAyMl1OP8AvmvjDxN8DPhza65P4X8MC4vYd/lx3R+Z5W6fLxxVRxSDk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kdssdxfpxxtana7rFhrkAiufJZ16bAA2K9eb9lfwrZxm51P+1bXP3WmVkXP5Vxl/+zyls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OBOwmGOPxNNYmLMJUzwC70lA48lhilm0uS3gVnwwXpt6V2l/4aj0UXC311DIIf4lrlUt0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ei10mRgTXIRlaQe1Wp7a6iC3EIzFMMZXtXajwvpdxCsd5JlsdR60650S5gtQ8Eo+yxH7o6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sEUKnjHJrp7DRrHbG95Iyu4wSPuimNP5yssI4xxx6Vo2k8t3bLbPHxEOSBQBK/hjSWObd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8KWhG+KLp2Fdt4ZvtJijkivYWcEYGBxTZL2xhYLboQu7pUFxOGt/CRv5Ps1su2Q9MnAFb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2FW2kkQ9XjHFdBeapZb0hEZifrleMV29h8bfFWg2A062kRreMYUsnNZz5hcx5E3wxuNLYS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RnA/LJrr7HxnrPhey+x2OknyV/vD5v0NUtV8ZeKPE9y1zPd/K38ONu36c0lt41utFsWtJ2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SdqyKPQ4fi/eRWkVzqvhy42KvDxen0LZqSL9oLw7KCk2nXOxRtKnHHtXBP8T/ABIdpnjt3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4+lWvDPwp+I3xPmutX0jSRaadEPMmlk/dRBfYEfNQ6cVubRZH4q8RfDzxXZG7s4ZbO8T7o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JrOu+HdS/tC0hN9EODFJwuK9ou/BfgnQdtoLlb/V+AyRn90pHXOOBXfeFtE8A63KuharK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No9gaXtIxGqbPl7xL4j13W7z7atkLROB5cfCisBb7xUrhra5kQdlzgfzr70f4YfCO2tJDL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Rxn25rKT4UfCiQDfrOA3AzhevpzR9Yixqmz4kN94pLlri9lH+63Sqhudfik803cs3+8el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caVL5UGtq3+z5gzWBeeA/Alpbfbv7WVl/wCeYYOfyq/bRI9mz5u/t3xIoG2Z+D3P8qng8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tg2B/F2/GvpC1+Dmg67AuqWd/wCXERnLSAfpVa4+E2lbW/sy8DyxDli4x+ArP20RWPDbn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iyXjuw/h6D+VZ93428Vaiqw3Vy0iL0jxjFenw+BbO4Rry9nHy/wAK8t+lSQeA9InTJdg7c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KY9TgLf4ieI9Lt/Js5EhK8nGSTW9oHxr8faY7tHJ5qSf3x/8AWrom+FsMqyeU20Rjkt1NY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Tg9sZ/pVc1NgdTF+0d4kTK3NpFIRwT0xR/w0RrIk3vaxsh7dcCuQ/wCFW37Zna3kbjJwe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DqWdGUIbd4+ofrimuRGuh2q/tAyFlAtg6H14Aro4f2iNKhURTWSK3cpxXik/w+mXia0k8o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UEPgC2YM3kkY4U4ocoBofQcH7RHhJHD3ENwP93aRW1/w0d4IZAV8/H0UYr5ff4aaq53Jb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ot4Antn3NbyEj+HbmpvSI1PrmP9oL4fTbVE0iN33DitiH40/D+74N1hfXGR/Kvhm68OSo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fw+Wf5VUTQERd67reP+4Vx+lFodwuz9BofiN8NZk2y6vEgPY5/pVhPGXwwXAGtQD2+b/4m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TPl2na59flFQNo0Nu26Rhj0D5rPkgM/R1fFvwyuZPLi1SLd0GMiuljfwbPbKBdxsOobfiv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3kXKK3ZS3NTf8TSEfvbuYp2UNxV+wh3A/Va0tvDlwf9Hu4VUdhKoz+tPm0HTZHU742X/rq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C41dQXtr2T2XcRirMGreLISBFfXKeh3kg0/qse4c5+pN5oFkHT7KqvDnBKkEj64NXm8Oat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rjKjd0/DNfmp4f8e+NvC+p293Lq1zLZ5BmgUnlfz/AKV7V4j+MWnahpJ1Hw34lv7e4AA+w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fhWbptbDUj6xt7e60+5WeZsux59RXSGKXzxPNdN5bD7uMkV+aA+NPxHQnytTGPdST/OtK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Fuv2cXsRjPGWXB/nR9XY/aH6U2EkNrOJUvGCk916fpVi8SO4kdvt7nP4L/KvzIb49fEyVj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9gi7SPxzWxaftF+P9PiEUixXA/vMvzfnR9XYe0P0Fj03TZgwfUGjf1I4xWLd6dHJN5NhqQ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lfF0f7Tniwp5Uml23zLjpWPH8f/F/2h5RZ2/H8KjBqfYSD2h9x3lncWUAYupX/PtWbbapq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ljXqw6V8R6v8AHHxjrVq0Uey29+mK6f4f+N/iHBNHusvt8UrA/h9aPYSDnPtZ/wC0ogLoO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6fQ18nftC/Ce+vtUTxz4fRrl5kVJ7YDp7gCvpKXxDa2NtavqN7HbRyD97F6e1dfYeM/h/d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FQYHzDn61n70PhGfmD/Z/je3sBFLZzrb9MY5+laGm+APHesQSXEejzCCCMyF5AFAUd81+o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y2y/2hFYqV+6Sy7a8C+Pv7TPhq08E3Xw98CiO8vdXge3kmt8KltGw65AOT6DiuuliJN2SM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9jtCh5jOCR0NSQ3xgkDSDPpVG38yCzCBcsOpPU1C7k9R1rrOZmpcXu66yOARkUloomWRge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n5BjtV/TIhCoDSc5yRQI6/TZnhhe1kX79Z92jRZzwPStC5cebFcJycfdrQ/s5tRtfNQfOe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vGwHOB6VbJXgg5HQe1RPA1o5imi3MKSJgTkfKq9aDQjt43h80Rv8Ae/i9KbG0iR+UiiR5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NmnzSoQn90+tN8Hz8G+u/m8rt2NIDrPBvg8+MfGWjeGfOUS3k23a3Cqo6iv2O0PwhZeDfD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9kdrDsKjlSfWvyd8HX9jpfxG0TxRARFiVTngBRkZr9lb65S6NtqNth1mhDoyYIK4rkmbRO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t94fwms0Dy32DkfyrobiNdxnY4JrNZcEMMVmdRGygDaF2+9NIQoFbn0qYqWOW5HYCkCb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5K425pmzy+Tjip/L43Ec03y5JRkAD2q7oBoiMuGbAAqQRNnc3QUzyZANppAs6ttzxRdAV2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jtTmCcDhsfpVryVX7w/Gm/Z0JzFwe9F0BCo3jK0Ko3ktx7VZSB87s4A7U8qGOB60XQELxK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RNvdgf0rQZY0+UdajDKMHaM0XQEI2swBXpU3lMpyRjPSnbcsMDHvTzuOFORii6AibAAAGa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jFACdhzTUUn5e1MB3l+XznOaRFA68+lKIu2SafsAAHpQA0hOMf/qo2If9r0qTYcdKlSEcE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cPmGKsqgVD70wIxY8U8RkfP0xQA3GRhRyO1PiZ8sCKdGQx3Y6U5A285XiswDagGTRtfOV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55U9qTcewI9KAAIgGT19KYmGyGFSqRuHFShQxyTiqTKvcrlUHIFOwNnFSYYHAXI9aX73t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dhAqQxR4w3Ax2oEexgeuaVVk3fN0oLI4xGv7od6QRoFK5zUsvUEDpTFTYrMRQS0Rwq24L/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/abY+7jkV3dvvxk8HFcbqKbbx5JRktwKaMqxlx+TjAGBVmO3CyAYzmp0SIIFxjvV2BFaU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DwzxCgOuyxqf4sVrW1vCsK5IGMVh+ImKa9csvdqkgeRoo0PTIrI3MfV2X+3rVkHPA/Wvfr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pjHH4V87pIJvFlrC/+rUj+dfTIgdZIynTYMflTRnMqDAQk9c1bRY5mRx0AOanubZEiV++c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QySqNqqhrboZo+P8AVpHk1rUUiHyCYjdVFpvlCA5PFaN+Y1nuJVOPOkbj8axowQcBeetcL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TA+WrKORUqiM7ZCcVEsoKbG+WkWPePLU/LSNCS1uIn1GFF6+YBmvon7P5WxBz8ua+cLW3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YyDmvqExb44pF/hUA1a2CBjt5jNs24qE+Wj7THmt0RJv3sMZ6Cs6eCfcTtCr2pmhQ3nkuu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JHO7jHatcq6x/OMVWKAdCeKAKDwbTl8e1QNsMfzjae1ahIlO09qheEsuMZoAyDCcZLfSo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QVqiHcGRhgL0qoEyc8jHagDOaIsnOOKhT5udvCitKUvHGTsOKhkUtGvy7S3pQBnlVIDAba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vWq9uhT5jyO1V3V1iL46elAGafljKvzjpUcMSOu5uB2rRSIOcsMLUDRGNiqjg9KBor4By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xCCP4j0rU8oLF6Ux7eORM9xQWZnlOq5cj5h2qPZgDPXpmrpicx7W65/KolQEEE8isyGrF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I7VCw8wYUfdrTXbt2MDz61BJaLb7WiOST0psTKBhaQbFHAqMwOq71HStKeOWNeBjNRBJu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YFHBYhx1x+FPkDqNhfr6VZ8s4MZGMc0+WJXx5RGcYoAoAMeccLUYWME4OC35VfxshyfvD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ccYoMzPFtsYc4pjwbmLpjI6Cri72JzjHaokQ7WC8MKBFJo3UguuD6DpUUw/ehNn/1qvb2J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yzlyWAU+1NDKEpYuNq8CmqoicNjg1eaOQJgLwaglhwqnrjrVkMrmISTbg3y+lUnLgOAMBc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eOKqOsrRHHA5poRkWIMsLEcHPSrnyyDb90jrRbQlAp6GrIkUOdq5471ZDMzYCSzHocCl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dKttAMbSMK3JPpUcaOQ2Eyq9KaIuUg6+VuAAamKpeTdjHFWwFkTOzJHAAqNY8pgZBXtVhc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1ROMjCcr6VcdSyA9PamLFsGScCtCimA+cZ49KTZmFnGM1MuPM3YzUfkKZCWzj0FBkf//W9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tOTTXAjbaew6VYjcJkjK06KFGkzIck9Ca886Ct9mdmEpOB2Aq4kLZYp6VeCLt2r0pQdny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wrKXGB+HpVqOZxxIvfFWBEzEyKNpFOSDzAQTye1Ah0LbDgrx2qWIHeRKMCnRW+EPXCjiqp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QBPKChwjcHoKUKcgng4qBf3Z3NkmrKuJiC3akwGiIuASM4NWdvzqgHJp6rg4XpShFZxjK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GgdW+bAGOgpFj8sEL3qSWKSSRQrdKmVJSNuBxQMiVQq/WgxLjcBjBqaNiRsAyf5U8rIEH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E47frUgKovyjr3qTyUCADjPanGEJFx1FNIBEghVQe5NMkjWOUN/DVhYiUWUngUwMsmdw49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v9zirIj25KDPpS5EIBxkHpTYxNg8YDfpU8oDPn79af5WSJD8p9KkXd5irjipH2uSCucdqO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/KnbBtGeoPSpPJ+VWdcYPAqyEQj5eo/KqAh2KRwQpPalKIpVCQD604Ron3zmpHaN12r+FA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x70wL5Z2pzUvklgBnOO1LtRWyeOwFADI/3b7pBUzhn5xgdRimONzAYq2ApAJ428YoAij3O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MW3KmMLSjaHBWpGJwGAoAgMMhOFb8KcyM3yZOAKssQsSlAN9MDtnkcGghjI0EfydqNo7Z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nilkyo2qM0Ag4iwF/ioxjjjHel2pt/wBrtTUUbeeD60FiN5WABTi3TnGKdsQdeadz0C8U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TgF4BpFV2PsKkI5GO1ZgOJQDkYaowTnK1KRkg9vSnIACeMCqaAr/LkHBJ9qsCNGAbOCKkR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JcEnipARl+UEnp0oWLdg+1Hkoo2glm7elTtEMLlugoAaqk/KO1Lskfv07UqjDYXpTyHLY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AOan4BUKvI60wRlT97n0oijGS+/p1FAFe3XdqZDcjGfpVuaIcMvJDYpsIRL0nOcLVmVUx6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I8hUN7UuWkCuU247UsYQHbUjSDd84x2FAC7fkyF5pVQZ5696QJKQAPumk8jZjYc0ACvmb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9hz8gApPmRc45pyo2M+varSAU+aWyF9qTa33GGPenD5vkB+b0p+wgZY57YpgM2ox5+9Sxx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yKd97j7tAZRjnigBmRna36Upi2rkNkHtTtqt8yinxImDk4oAYI0eMqpIxzTk+aLcV6cZ9q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/D2q0Cqr5ZUgUARArnCLSc9zinovzYj4FT+Wg4xzWYFdJNuanEQZD2psiLCA7c+1OkJMY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CP/rFHAqRGdmxt4qWNBs4/KlRn6nGaAuR4kJKj7tAZUxjg1Pu44O3dwTS+UIRxhs0FkXk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AEdKZ7/xdMVKgGODg0ARhRyf4hSthk8w4Hank4GAufU0hVAAi9KAGjO3J59qRkHBT5fWpB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8FkH54oAiYHb7jpT/APVAFeM1JsRiMgjb3p2VZ/k6CgCIlTjgj1pxG5NzEYPakKsT1xUZQ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UAOWIZyW+UdKBheFpWLlQ23Ap6p8gI60ANyEG1sGkB3EcYUUoHzZIyB2qUsDggDjtQA0bQ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YZG8sSRT2bA+71pu0MMIcZoEkDl4ow2Qd3bvTULPwvShUKOMDOPWrALtlVAB9qAuQosn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AS3JNPRdqtngrRGdyl8UEAXx0xUaxBjlmxTwrk5xgVMuOp5oAzjE3zDOR61IY+AoxjFP3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tTWBwGbgUAM8kqvTNS5IURZBz2HakXOdueKiYFCCOtAA+wfI2eOlOjjQ5IG2mKu9wJDVq4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B2KkkceOATinqAijC8d6s7B9n+br6VWCnaSCcDtQFiJlVm3R9R2qQiM4xSLG33yMU0nH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A4+WjZHKSVGPalJ3jHcdqbHuHUdKAIJMnhflIpgymWxkHrWgyhl5WoNm9SpwoHSgCv5Kl8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RKOMkEdBT9hU4PAFNdmPA5HagCExkDJGKDGVQbeanILFVYZUdaa6vjC0AQDORkdfSlMbhS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Y4PanbHZSc5oAyLM7Lsxj8RWlPkHKHp2qnAEW6JHUdauTKWIKjigCtbfOW3Lg06TCOPp0q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kUbhuI60AQbVkXgUnl5Ij/WpwpC9MCnRoFGUINAFIkK5Q9qsIu1Oe9Suq53E8+lI3A3D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Cu3pRls4YDnpUoLE4HAFKY1c+1J7AVtg+hpS2V9x3qcAKNvalcLtAA61AEI4Xn5sjrSgR7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0/KpPIVgJCKAIF+ZjGBytAiYDtU+I8ccVHsxk57cUAIW4BcDI70ojSXqcH2p6Rkplx+F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GKAI0h2tjiiQMDsGMVOGbG7tVdgGOQaAHKuFy68Doakx8u4DnsKfy4C44pwjwdoPAq7ICA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KR1yM/pT40MjHnBWpPJ3jDNtxRZAVjhSMDIxTSoIq0YSyAA9BUG19vPUdKSggI/KGBShR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BxzUlunJOKpQAhQdugB6VdjUSqQRgCoGc+dhV4q4XyoCrgYxQBc0xQXYdtjY/Kvy/wDiJ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RSTdBM2P1r9StORQC0f8ACjZr8pPiqqnxlrxB63DfzNaQM5n054Jud37Od88fy5WT/wBCN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skbDHgV9OeGyLb9mu9ZByEfPt8xr5T2mWCMpxXQA67PkxrFtyKLQwFG7YHSrH2afcGlH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FmXgLQAltI6ysOg7fSlZ3Vm2g/N/KrtuFe254OKImW3QrIAfl4NAEUQEUkTR/xuua/VTQ1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TqsEeK/LPS0j89VlbkMGAr9VdLX/imdOc/KDbp/KuSZpApyrvYJ0wKiaEn5i3C9qsPhD5Z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hRnNZormIolVCWI+lPc7hjHI6YpfLZxkUKrKOnPSrDmGAOwy33adlXwvXFS53Hy2GKPIwR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koSdpwRStEFXH3sVJ5JckjjFPjBDkMMjHSgLlUlQvAyfSrGxlVcilCYboKHbcMDigQ0HG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xRgYBH4inuXVMIuaAI9qMAveptp3YJ4FAOApCc96k8st8w4NADHdIzUkSCQhchQehqNvl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qHaVHSgBi22cEduK5v4mBY/ht4iEn/PjKP8Axw12AHOV49q8/wDjJK0Hwz1x/W3Kn8Vag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/wAUrpW0cmCPH/fNaMCNL4nuV/ux4/nR4JhaHw1pUaDH+ixY/wC+RU9mdms6iF5l8vj9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/+Ko1kv0S6cD8zXmfixXX4w6QwGf3Jz7DmvUtEuRNrOtOQN4uX4/E149rOpNe/GJIgMe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oB7XILOW/VwQ4jHzj0ro5PsckSRxv5fcCuMtLeJLo3C8lh8610hj8+SNok2oMDn6V0o5y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Mo/lTLRVM+6Bdy45pJoWjuXVgdpXgdqv6dHts5XSIqyr1pgcVERf3txHP8xhJ2r6CszzbU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2n2q/p0E0F1cXW8Dk596pfZd14LyLlN3I96ALN9pEN75bySghO3SnyK1lDshwQcZqDUbZ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BfrjoKy7nz7ac2ruecfSg0NsjbCHKrljU8ZdBiGHJ7YqrmM2qRB1L1s6VfjT5gtzhkP6U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5TliMcdjUtmHIEROGI79Kr6rqdokjeUMox9OKltdQhuLXd3A/KjlMxk0EYG4uMjj6VBEY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86q3NzbRDZKcb/TvUN1KgtlitF3EHII6ijlA9H8GxRedd3MUgEiJ8qiuZ1Wxmu5ZZ58Iu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3cahp0s0keSSMkH0rs0kj1tt0kfkmJfwJoA8+Q2cjvaXEjeZg4XtVDTI7gStGEKxoTg+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cak0dswBHGfSuj2NZWCrIqvIo60AZdtbXlvcm6eTfCR9ytm3uUhglW3QjPrXJXeuTQskXy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zon2t7ia8umJSEf6vsa0A8n8aTfaPj5oMr/eSyHH4mvcsSSeJrdNvyyMo4+tfNPiHWBe/H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JBaBSv1NfS+gys/ijTBIuRJcL+WRXnVfiOiB+i92m2ytYhjPkR4H0UVjyYjjLsvzDj6V0F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95Yk/DgVi3OREFC5JPJpgZu2Qrv2/Kacu0EArz2FTPuDBc4GOlQ4BXfnBB4o5wGvuXORtB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5TyatyMPKUfealKx8FvTtQBXP3lLDjpTnjUc9uwqdggA43D+VMKspIfgdhQBBGfmw44xx7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8cVMqcnHPFVzC+f3Y+719qAJYcIhVm2k0hTYePyqUOGGCfxqUtGqjA5rMCtLGDh0qqSY5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cyZlxtA4FQdAZNvXigBjr5Yxu69hTVdIyM9CKsbAU3be1G1ZAPl6dfaqTAgAR23LxUkqq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wpWNcEUA5HA9iKoCNfu7F6UoQLgAcCpMAjaRjFOwm0n+ECgCEqpyc8DtTU5OFAxT0kBzg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3bGSe1ADWhKnAFQ+V8xCk+9WEjkQlw/ykdPSm5Jb5zj0x3oAQRKy4HanYxhQKaVCnceg6U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PegCEore4HamiEMvGcLUgD88cDtRh5cIeAOhFADBkyBSuU9KjbCNsCkA9BVnyvLbbuyT3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kKSf73pQBUc7COaCeMqtPMCJ87HcM4NOmCjBXJBHFADfkIzj5qi2Z+YDFWAqqgyKFOwbj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yKyd6zdeVRBb7RgqwH1rVLFmDAY+lZ+tKxihcj+MCgDSeP93GB02jpUWAMjHTtVvywiR47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MnGPagCEZboMDFIMLls49KlIbucURqqg5oAZHyMt9KXawP7sZFSL5Sg5Gc9KbtXK4Yr9K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T6UKDgADHbFSfc4JNO2NwcDHagBGhdDtIqMbgd0LbSKsRvNyQcnpg0wY3nB+vpQA0IeW/i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2keWfY1Iq9g1OBeTv8o4oAqRop+8MEU50jC7gce1SFBn5h92nsjhQEUc+tAFcRbxkDgVPA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hFxx1o8zByOAfSgBwV1GEOR0qIwKjZzwOcCpBjfkHHtSsvqOO1ZgNfkBtoA7YqNNrEoM5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NChlj28bvWgCJFSM7O5qRSpQmRRgdMUNDuUMDuPt2o8sFFCnnuKEgI2b0yo9Kkhj7jr70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9O9SAxo/Hy57VXKBXk80sEJwvtUgt4z8zD7vQ0243gjB4PSpkRPLAYkmlYCJQE+ZV700IG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guB2H601VBPzcelFgFEDg5A3f0qMNhskc9KsMzZG1iuB09aTy9uGx1quUBiI5BwT/AIVGy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Vp2wQOmKTLE8YyO9HKBCCduNuMU2RyseCmRVkKHb3pqpIA2Oe1FkBAmZACRyOlSTAsqqfl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wM5qXZJgDtRZARyx7XEL9MdfWm+WhJEXbtRMJGYYGdo/KnLEGyVyCtQAoZ4/u44o81wuf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NnJNOA+TJwT39qAJDI6KH7elDSkEAc+1MMeQoTmmNHjOzrWlgJhLKx68U8XAIyBg9KqCJ0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0/Ws+UCw0w6buaPPGzphh3qFFRuw4qBztfj8qBWLyzMcHrUjS4GAcCqQfcnpioSCwz2oC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Lwy+3WkN2/pge1Z+0RjB79PWkWIkbi3I7UDLrXe7G40jXTZBXOKpsOMA80xiV4BoAtteP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Oo+Y85H5VnNzgk8fyoLLu284rQBuqXMkSRhGwCRWxb3zmIFz2xXNat8/kL0ANasaMYwVP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id4n8uTYegrK8eeOdK8B/DvVPEusXAtbSwg33ErZx7YwD1OMVYEaj5/vCue8f+A9J+KXw+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zcWlpqUXltLbnDqM59DxxSsNOx+Mn7L+k3/xL+N3jb40lpI7EyyiwJAPnLIzGPB5wQAK/S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C3I134iXstw1y3mi0jbCp6Bsew7Vg/D34N+Gv2cvBzaB4Qha+gMgaW+YYO4f3j616rHJNq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d6/e3fKBjOBXoUtjOqcV4o+HPgvU5nGhRmwkTlBH92uXOjX+mII5FaS4RdqY/1ZHvXpC3C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nBJqnJdXSSrGELL3J/pWpkeMyeHvHLXRvItKmZD/GmNlYt2dSsWkt7qB4ZG6q4OP8K+x/D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ycRggFeP8Kn8deG9NvrBrnyARjPT/AOtWZofGEdt5lgG3KSeNtaWj+Hpw3zD5Sc8eldXc6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iKEeo4/Ck098uQvBx3qWyUjTh0y3hMTT/ACBSNu3vWnq0kME/lYwrKMYqGxQ3R2P9yLuO1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hZkdh3J5AqSjHV8/K8e1R/FVmeO1WHfEoLY43VQ1O6t7ZRFZt5mewwdv5Vh2dprd7cBbCz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iRSd30xWZoaMdje6nunV9oi7Zx0rfspLe3aObaNy8NnvWppnw8+KV6n+i6JewbuGjdGjB/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s3/E7WosyRQ6ep/56SBsfhkVAch4zqXiFZ7llRRCq9GOP0qK68Q+XbK6TJG6D+Pdz9OK+k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SoXW9dtoou7iLn8Pmre/4Z7+EHh2FpPE3ilZRF99XuI1P4JmkHIfHkPimVk3+UJZGGODUc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y6fp8sjdztJUfjX2PZ6r+yh4aAZD9rMXH+qabcR9FpLr9o34X2CGPwz4ciKocBpFEIIH1X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0fhvx1rpTdpdw2OP3Kkf4V3Fh+zf8RtfUEWtzaof+e4XH8zXca3+2N4rikMXhvSrKNB2dd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Lr/7UXxy1ZxHZSR2oftF8qj/x6gD1DTP2MvEEjg6vr0WnIeu0Ix/8fFbqfsu/DPwm4l8U+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TZH/6LFfGupa58W/F8pm8Q6/eJHnpHMQKo2vg67mm2ajqdw4x0Zy2fxNAH3qNL/ZJ8LIJp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Vmkz+eRWHf/tG/s6eFA1vofho35HREgT/AOtXxfp/hyyimeP5m2ng9q35dK02FgLkRpkf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qPT/2vrG7yPD3g+zsl6J5qBH/APHa5/Xf2l/jBet5OnG20yFvu4QNx+KV892s9laS4h2B+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TWljsGMg3vjgqKpIC5q/xE+LHiJ2i1XxXdCIdY7cKn4ZUKayY9IiuoRJqNxcXbE8mSZyf/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ms7P7RKmTJ6mprbVTIT5WeegB6U+SPQzRvS2WmWgVbG1Ut3dgCfz61powOPnVBjhAox+or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WHbB/wAKs294oi8tD1HB7/kKpI0L9hMBfskhzt4QCr+rXk8P7gAhSO3SqNpaCyZWuWHzc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nuu1QYKx98UGZzmrzrZSEZALgHmvWfhBbS31reX5GUQ7M18/62JZZ5bmU5wAFWvqj4Q2Y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DvIoA828VaNN57sxUNG/ykd1rmLfUJLWzuJI23Ov3cHjivRPGoEGoS21yNo2fKeleOfY5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gsvIAqpFJnc/D3VrrULkrJ8hc9PUCvbrrUktYMHAC9MV4f4csXsJBe48sJx/kV27XzTRlI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hKJRd0rWi2tx3J3YHADdDnjp04rzrwN8QdS8H/tTPrWlwb21O2FjIh6yD5OOP92uj0y6LX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IwPyFcX8E9Q0y3/bMsl18p9le2xbb/ui7bZt/TNP2WgRifTnxJvdU8WeNl1Pxjavp5S3EV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CTn9a57QxFZ+K7ZtK0+GVoejMowvTmvbf2uNRjtj4eg07adQkeTgLk+UVO38M1514b0VvD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rqLh0DRh+AzHtn8K5OXU3ieZ/HDxHqWs2tvpcqxko5ACKF/XivmPxPoeqXUEFnaqI5Hxw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C+Lfi2LWdTs9Ns1VDA3mSup4LGuImvtTksCYG2vF90/l0rSnAymfCvjHSDYeILnSohJhXz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cbo5WHxCsUQxt4weldlqGrzXfii7bUeJjKVwe5rl5/NtvEgjkXaJeBxXp0ziO00aU3zyx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WoIPKLKGO1hwKo6HatB52wZ/lWzDAzyMw+fb29K0EcHcpeDdawDYN2WPtXSaEJbNJFk5U8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1m6j1d4iNgVsYPtXd2s8d1bJKgwT1JoAmnWWENKnCNSWsMzJ5/YVqSxJ9lDzvhBVWR8RoL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ArtE95JsRfnHGcVn3VlPAhEwxtrpbOZNJ23ZYSSE/dPSr1vaa/q073K6dvgkP3jwtAHMWa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yfQVRTw7/AGrL5s0nlox49q95s/gx4uvfKSCx2Rsv+tr0Lwz+zXqdzKp1i6VY88hK5+c6F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8NjcRHVt+sXgePEaAeVF/vdP5V+hp+FOpPcQWlnfiLS7iHaLaNVjUxH/AHB2ryDwl8NPC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020+zLPzLcEfOxHpwNtfXXgHRtQ0lLaSUtfwRJsjfrw3b8K8zG4hnXSijxLwz+zT+z0/iM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3uphd00nmyGMN+LYruptC8F+A9T+zjw3beV93DW0ZK9urDpXq0PhLVPAGtSePrSeNoJWC3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x7HPaus8Y2fgrxVZf29qWobBHbFEUOAgB6ZXPWvMhUcjeSsfMeqaj8KbgSW/9gWnnk8/Ig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3ngz4QfA34hWv/Ez0i2a7j+7GkjR8f8BYV8oT6Vafar39+cpM5gwf4QeOldP8OtRTw74ih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E4OD1rtppmMvI9r8ffsB/BrxfAFtJLvRygzutSHJH/Aya+Rtc/4Jz+F9NnaTQvHV9bFDg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gPytX7EaT4g0rWrZbmzmBQqPvDFeV+IdMfUNN1GS4YW8aMdrlcFx2x0rWU2ib3Py5vf8Ag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c8HxIklnk4KY2xg/RUAry3X/2H/HOn3BtbHxhaXB6qHeRG/RQK/SmxtL69t/7OsrqCG66q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UVw3iWHUnn+xeImjS4t/9VNAdoI9D1pRqicT827v9kv4z2KFrS9sbnHUb3yfyFV7P9mL45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wFR/rN7g/yr9BNHv20idrq4uDJD08t65bxv4+1osLbSs2kUnHmRGulSbMeU+I7n9mP44a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Z/vDzn4H0rNt/gJ8YvKdodORZTznzGIFfX2jv4guJl2alc3meZizFQorspvEN1ZLHHazu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rdA5UfAA+Cn7REQOYowqnjBINRRfBz48t+4uoYiucncOfzxX6LBtUvLyCSdnYqM4zxWNf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GaQov93oKznVt0NeWJ8JT/DH4w2MBVjAx6bD/AAj8queH/hn8QZnWLUGiWMn7qqD/AEr6h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CGYSnhxRomrGPVotKuVETyHasj8/pWPtn2Dliczo3wu8S29qMXluCOQrKM/8AoNJe+EvE2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ylK9tg/8Aia+kNd0fR7DTTL9s8yRMbpE6flXzz4s1WezlZbdndeCc+la0/eM5npvgf4ge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/8IZoOopKflmuIELYxjrtzWPNe6/qJmnT4daLdgk7kClUU+xGKseHGW80S1eCUqw5bPUfl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vbiO2lLNvIIx9K0A8/t9Q02ynB1v4R2DxofmSBmIP4s+ae/j34TJK0v8AwpJYbeL/AFsqS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Fev2cGpXciwXauA6/KcEGuI1WS7g1GbS1TMKnlW6H68UAeb618QPhJfxIll8HPJikbak8g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IqpFbfD+eHavwtkjDDcMOSn/AI9JkV1gn1LSNSikEKKwOVyBjHsK6G+8S6vOFnu8R2/Q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Bb/wx4XMxlu/BK29p/CUPCH0PzV88+ImvLPWZYLHwsTZof3YjwePrur6/vPG1nJNLp9y4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9O1clbQXt5qTXNrEUgAzknH69K1hKRLR8oWOrQazqLWEfg+eA45Z1wCfzxW6nhKWaYvB4Y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n9a+k5/G2nwTOi7ZjF1UDGD9ar/8ACZW8luSIx5kh+UHtVknz8PBdio33PhqR3/2D/wDZV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cWl8OTxJ7N/TdX0daXm5xJKxDdlU1FqVzIeDPsJ6DNPmYHyzN4c8OwuwOhztu4DHPH/j1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nCMzWVyxb+EKTivpZdQvIpvs6tHKGHcCtdZILeyKTeW0rdAQDRzMD5FuYPANuFlnWaPP8L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w7uiVt7oxE9M9BX0xd6FpWuDyb+wt58/edV2kV5tq/wCz1oeoMZNO1F9PJ/hzx/Sq5gP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hi/eajGxboFOP6VK15b6RH9n0rWSEQcBO36Vv6P8As229pfq9/qst3Dnk7s8emK+g9O8Ae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l02Paq4Z3GSx/KjnA+FNf1aa8DyJfS3A6MWdtw+gFQeG/Cmtamnm2d3ONx4DuVFfoDffD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XSIdkoyHC1ymo+CNJeXzNJHlcchRgD8qz+s9LGnIfNFj8CvGmtsfs0hd/QzMf0zXBan4Uv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epxiKXdtY9SxHvX1zd2F/pMI/sq+eGQMMsrc5HavJPiH4XkfSLnxdqV0XuIRiNcck+tbUZ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RgKUibPP6VSlADDeuMCjTJBcRrNK3zMOcelF/NvPlqOB3rqOUkQHaXUYWrVnbecvmccdqj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/ABVZjPlbT0oA0498ZBk6DoMV1vhu9id2gYHb644riftP2xvs8PU8V1dlZ63Yw/YoYDIrD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PxBplqjJMz7VbsOTXHx6edzQxodsh4z2rY8RaRr1haQtdwuqkb1ZfmwPeuYstUuYZTLvI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h6HD8P7u7svlcSBl+5UGm/Ci2t9Qt5b67a0tWdRIoPG36Vlaf4z1GCVBFNsUcbc4rcfxe1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gEcA9qxZoj3S5/Zvj1i3uLz4YSTai9vAZXSRk+6oHCAe9fanwO1nxFqnw5sbLxLbG3vrC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cdjXwN4I8a3fhG7i1Tw9eyRK2AwBO3HcEfWvqrwf8eoZru30++WJ7i+dIwUwpLOQBWUka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gP0HYVmPCQ4K/xVv3qTA7CuG71SO5dsZwayOgq+T029e9VSs2T5g+UVq+Wx6HGOtRErnL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ecUbMpuXjFXNm/BAwopPLJXBxtoAqYYDIoZGK9aseVj5U6U0QqCDngUAV8MF3OOBTo48jj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92lCAHB9aAIigXPuKFg2jlunSrgVX9gKVovM4A4oAqFeMUYwvAFWljZGxtBxSbd3BXigCt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kWEsA+OKnVTtKmnKqxx7efmoAb5QC8Dg0CEKvpVuJPl2k/L2qRomIGCMCncDOdQQFj61O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pRHtfbt/GrflK0XJ5Hai4GcAC+Oo9qmCbSADxT1Tb92lCbiPU0XAQQvIwOcAVOIwU2gjFK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wUsuzFFwIUUJ8qLx3qcIp5HT0oiiKt7VOIlyWxnPakBDHArMcn6U77K2CxPTpT1A+7jFK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QtF8m7FRIrf3fwq8VCr8tQjPUCgCQfu1yvftUYjVmBHWphE7/c4xShsDlcEcVSYXEKEf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jj35Y8UnkBflNO5SZTdW3CnOCUxxUq/K3l1M9soG/NFyinjy9u4da5bVIh9tDLyK6mRWLq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/AGuwPvVIwrGe8Kbvm4yOlTpCwjwBjHSrCwLIu49QOKkitWkXczcqOladjn6HgWv2xOt3I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RLfc2Ny9ql8QSAa5dkfwtisB55SGYHA6VkbnPW0sM3ieKSPswB/OvrmFB5USt08ofyr5C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wof4mB/WvsmOEx28cp67AAPwoM5lF7V4YHmzuwflHtQMQ2j8YDRE1qvG4j+Yghh0ps1sP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0oM0fDt5n+1JI9vypIx/U1W+0pJKfLXkcVPriyQ6rMYuhdv5mmxxxQgORySKwPTWwgjck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ZFxHwewq9jCiTPXpVKRjv3D8KyGNsFdtbsH7iUbvwr658uNsej4b6cV8m2SOms2h7hwcV9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N/E6g/pWkAM0wGWQ56L3qtPCdpG7OKtszDIXODQ0CEctt4p3AyJYxLAG7iqZhP+qC4PrW3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4KqhFRsk9KLlJmT9m2ts7/SmeUYyV9q2hboX3rzmq+wB3D/dHFFyjHWJXQhuCDUCI6sflG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jEeM1XkjdCCF+U8YppgYJeWViCCQvpTG2Mwb+72rZW3xLxwOtVzEAWJXBP3cVQGQ8fnKMd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ulNbHldd4IPtVNYsEmVcg9KAM8RjdgnGOnpTWjIPmg8DjAq+0aANtHzdqiSNtmFXGai4k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fKKgkUh12jA71sPEMbEO096hFq+z1ai5SZkDgnjqeKZ9nYvuGPpWqFTJSQfMBxioG2ocD7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0byoVUfdphjMzqANu3rWo2X+RMBxUDWzuhIOGpsGijOJRyGBxUEUk0ivGVCj1rQFvhAW60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cGkQU0jkPLjt2qIW6tGzL8rCriI3Ik6Dpim+V+69DnpQBQEUnl7B361G8fmIIZPlq6qPk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SEb15z2rQzKaxpGxQdAOKhC7fmkHHtV4wqiZx8/pTPLYp5cnB7CgRUVYOTj3prgD5+x4Aq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fpUDQAtjOB2FCGVkyWKM3GOBVfyBGuWbPNak0eFVeBt4qo2HITpjrTTIZXdRtxGPmNUZ9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1mCIw9ulUbhUdN3dutWIz7SF9oYnJx0qcwo+T91van2ioEyrdOKmZCpKxck00yGZk8bIy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+ZYisQ5NWpU2oX6tnFMVRGuxRyR1q0RylJRnbsAGOKhl27yx6qOg71oSReWycdaY0IMuU6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lMcklfMxwO1Eu0qAB1q/5SkF84A7VDIjFQcYFWHKZ6KqqKayBZDJn5e1WSqAfKPrUMqBY8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//9f3rbuPPJx0o2bVG0c1PshjBUnpToWWVgoBA6ZrzzoGbsjbjJ9O1Wkyvyy8DHap44fJP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kD5d1BmQYDtkNhBVhU2kH/vmmmM5BK8elWY4243/dHQUAOELgdeT2pBHHjB4q0pCNjHBpd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FrYrGMQrjaCKpywMBvTANa6rmI7k49aFijwAnNRYZQt96/NIDnFW16dMVMYiuDuyfQdqRo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RUYrkHr2qTy9gK55pyRsm1x90dqWTzJG+Xoe9FgIlXAOOvrT1U4xVn5Yx5a85qL7rBo+v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Ehe1JtYHBO4GrgjUnzDUWCX3dFosgGohJAPTsKlWNhmNafHEA2/t2qR4drb15HpRZAJ5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lshFGF71MUUhXPGO1Kq5O3vRZAQrFu+VOMd6l+eMb/wC7xmnBC3yj5T0zUsYEatG9FkA1d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kji8tdycg08qBENo605UbYFbgUWQCmHcofPNN8vkBealhCg9KcQyvkdKLIBm3aQHGPSjYo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5txcE/dpW+5wOe1FkAoGNobtUoC7jngUxAcDd1NPx8+G6CiyAbjafankjBzx6UnQjjAqV2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bVU8UMu0Adadt24J5zU3QALxRZAQMHZgFHHvT2ViMDr7U4Fw3Sp1yc7KLICJY+VOOBRJ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FPw479Kb3AAosgGj5yBjFTAMDzUjJhQRUYG1g4/KmBMp54HNNwpzv4pxy+WT5ajEeRlzz2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1pWIaPCipYxgBSvNNJA4VazAarNwrYwKcmWO3HyinnAX5hzTwcptxtoAQOEO1ORTcelOj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ZZJBlduKAExhRn8KaQT90896mA3fKRxSbU5A4NACrwAAMmkjjURuzdaeFzj2p0bBVIYcd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XTrJ0UVqMqyLtU42npWdZhJL2QxnAPatWSFsblwo9qAKqeWGHqKl6ud3KjtTSFC8EZzV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0AhDgkAcL6U7I6/lTj+6Qny9zManTeMBlAFADCSAN2Md6UyR4zg8dKcZFLFfSlULtOT97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zOADUhUMvyc7aCCBhRuAqQdv4eOlADPLjI+fkU/bGi4C8HpSZTGdvSkYbvmx09KzACVyo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9tAwBT1CuAGH0NIyF8KPxoAVghYE0pODxjnijYvEfpSuAeIhyKAGiMxnL9Papg393HtTT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1p5VVA2jNADG3vheNvfFPB8vlecU0vsXAXGepoxgqRhloIsPQltz9C3pTREysNxwtSKix5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E9O1AWGFj1I+UU7JZQMdOlPT5geBxSjDjpQkOxFsZkGDlvSnMkmAHpnlANlsgfyqQLIuBv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sCgoD/dpAo2Zx0p+w4wGpwP8ACeAafKFiMuCQSvUYpfunI6CnlQH2t2FRgqAw5NHKFh/L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ja5CDgURqzgAjAp+MZUfnVCYw8D1JpgUEZbjHpUrAgjHCinFhknGaARE0hwFHTpTsFVHO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U7Sal254c5wMUAxok+baOhpjH94UA/KpXO2LheaIUP3+9A3sJjLKDz/Snr87bl6Dip4tqM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ShYADB6VmSROqgejdqI0A5JOakwRGB94ilJUEED73HtQAx40kPL8U5cJwOcCpcEfKF/wo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InEjEOcU8gIx9McU1FA3etPZSfw4oAb5hYbMc0uScDAOO1JjALEcjpTWU7Vf7p9KAB4kK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okhUgHPHpSY5yBQWUqeaAESN1ORzihid/3qE4GAcZ6U7ZD06OOuaC1sKWVgMDBHWmF0TCk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lQhO70FGFXmQc0CW4nG8L/DikHlnk8LTl3NxGMVG2+JirAYNBRHcRfMClG07amkQbPl4+t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6flQBExLR7BUYVtpBGMDrUiorDODn2oLFjgdRQZkIYBR5nSo/JCncDkdhVhEQ/eP4UNDnI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Ac2yNQFBy3WoTy3y1IDIV7ZWo267mxkUAQHI6jpUgB2/XpS/e+Ud6ABnI/goAxo1dL7G3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Jxx2xVZWd7xmPyirx2A4IxQBFsZgOcYpDJggAdKsbdoIU5zTISS+wjIFADSpY7kPA6io+M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sfMVC4phTp/Kp5QItmWGD8v8AKnFVUcHin+Xz8ozQiknOOlHKBGqY4NR56gDGKtLGu7A6Y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HAqgIMEYPUHvQyuwIxwKmPyfKTyO1PjGV4PJoKiVstsUBRkcUjBui1YzsO1gKVSvQ45pco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1uaePLYAj6YFPwuDgUmxc4X5TRyhykGMkgcDtUihcDec1IN2drcEUxVZSc8jtS5Q5R8rfJ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iQHGxxwoqRgSBnj0AqXblBGVwfWpDlK6KV+70qUnjIFNMBK/f5HSlDPsz2HBoERfKPm6E1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8PenpKIju2B/TNNlBbkDb3x2oAZHgKBngmnSxjPtSsEUKCODTvMHlnaCQK0AQfINoGRUsU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Qrkcc07O0YXjNAEaKSW9jVxTsQgdaiGFIx1xVmEBuO4oA0dMDJHJnjcpP6V+S3jyUTeN/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6kH61+umnjzpPLIwAD/KvyI+IUht/iJ4it4hlWu5P51pAzPp7wxMp/Zu1T5c8Nj8DXyxI7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DmvqnwggH7Puo2w+5tYfmTXy1DGAFhd/leugzK9ne3VxhWb5QOnpU0cVtuIkfk9aS6gt7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1AzQrEB/HQaEsqSbhFa8irDxtsDzcBaggSRvnQ7RUUqSykxl849KAJtEi+03RkU/KJAP1r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DWlwKfl+zIf0r8ndCie0mWMDjzAf1r9YbRXXw3pqgcm2Q/pXLUL+yZ0qE9PwAqI+ZGRxx6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Ycr0xULZZRk8iouhkbLznpQBJGd24Y7CnfeIJ4qdliMeG6joRRdAV05bc/WmgHzMseKk2y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A+Vhz6UwIdpJ+X7op/PODin+UVTg4oZTgZ7UAR/7NSOD5fb8KdGGAJHXuMUgKtnIxQBBAv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zsCLuB3b/AMhUfln1wKcFXaSh4HagAXjgYAp0al846DtRC29vmUYAqXhDlRQBAxAYbR17V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UinD9MkVNy2M9fSgAAOPNHGBXAfGUed8L9UyPvKox69a9ARMuf7gwTXB/GV8/Dq8WPoX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8L8aHpD4x/osQx9EFZsJMeratdjpHC2B+Brc8Nwgabp0fYW0f4fKKwEbnxCD0WKTB/4C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dNRvHY/NcXMuD6ZY15ckO/wCNF3H3jhAz9c16foaC+1e3jiOE8+Qk/RjXnHh24jufjF4h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HNaQA9m0238u+muA3y5wVrp4pMSrsHyjrWVaKqxbkIZnPSujt1RIs4yPaugzJGgjMnnJ+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8ytDbjasac+9Jc3jznyoFKAcE0y5t9trI8g52HmpihWR56iiRZJHfaGYjApY1nhxFEu2M+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dTzo5JIf5Vr0R9NgkspHlfZKFwFrRhZHHXUZU/a93mLF1GKyxOdcuE6Io4qK4W9MM8NvN9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LO4ttM3yny3brxyR7VJBqTxR2zCVDuC8ce1UrfVfNkZQn3T/EOtZ0lywthHvIweM1etpba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yRf4/WgC5d2v2vbIhx3KjpWnBcMtiYDGN/Y1nwCeBFEhA3jgU2R2sSGuX5b+EelaAN1Uow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eo6Vn6nqk1nta2TPHWtC41KKX/ll+5Qd+9MmeK9tx5MYAXnFAFqHUbh9Iju4DtkbhgfSrW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sAOCwxxVW3EWoQpGu1cD7o6ViY1LT9REhUGFDgYoA75rF45BLF8pJ5NQahYXt1ceXDICu2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kiKI7Fz34rurZbYaXuSRTcYx+NAHFN4atlnEkrHcuPwroNPigihlhx/wI1oXNrdtZb2Kkg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I19f7Et49inAZuxqeg0fNNlaLqP7QF7Gw+UWyjH0Ir608PWkcnjnR7FBtzOuPwIr5e8NxD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OXitwPp0r6w8DBrn4gaStywLw3QAK+mRXBPc2Wx99ahmPbjoEArHJPlsccdq3tTTbJlRx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vbPYL2qBjNkcpXOOKqvGqS4H3TVzjYMYBHpUBCHG7j1oAiaJE+faab5qnAIx7VY6qUU8dq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dzU0AseMnsKXn5gefQUyQtsGF4HpUqxkgSAj6GrArKjMeykVICGYKD9fSn5XJDDp0pAPmD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NHGX6Yx6VVSVmZkZAAKuSZVgD931FRSLHvDevpQA0AshUcelOj+cCLAG3g0i4Bx1x09qW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jpUWAjZD93PTsPSiMGNDjjNSqjbuo/D0pnViHHHbFFgIwgD5PSkkjBw8dS7Soxn5KcyAKG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cYPWmbWHH8FWCGPKjGKjIfdtfhfagASOMMG6imk7WIC4B6cU4x7FyDxS8n5m6UARBAvJp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j6tngHpU7hMBfT0oAheJdhANIOANvO31pcM3AHFOJREzt5FAATgcdaQ4VQx/Sm+YOPlxU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+VAFcEYyvfpTS24beh6CpTkHPA/wocxl9y46UARhQibG5pWwvQ/hUjFDjyhjHWlLeagGM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xu44oUZwvOKaMg4I5FPDPuAHNADCEAIwaztWcFLeAg/MRWv8AMOBWdq6tm3z2YYoA03h2I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LdRzircm3aD3xg1AyAuoB+TvQA0hWTaBjHeo44+dzcCnpw+0celSEFAVPPFADQkRY9ce1R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KsAOoXkKMdBQSm4Ejg8ZpXAiMDE8gHPSl2tHhHAAqZcgkJxt6U1vnx3xRcCAAbySOKeyL8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SqgOWI6DpUqtlQp4YdOKLgVlI4VhgUY2ttUgZHUVI+H+4vPenBNxyq42jpRcCv5ZYbCfmP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d04qaNZA+WHH8qkkjQ42/e9ad7gRJbNuOeMUPGc4SrR3P8q84HNJGrs2JMYHSpcQIGRm7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huSe1TmNgwBkHPam4RXw/PpT5QBEbZukGB2HcUgTHzq2R6VYJUrjrgVFGFPzEY9KOUCH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RBj1pgUs+/bwP0qbgtxyBTArs20EEcn7uKfFgJwOD605tu70FS4XogoAhCnrIBx0FO2Rj5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FSpDc/wBKYUX+E0AOIjG0qAfWnb9/zbRgUz7P8nykDFShcYiOCGFAFX5A291yO1SzADay/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HVR2oEauMMPpmgBNpY5yOe1Mxt+Tp71ZOxRxyRTDs3ZYcUAQ7ZOvTb096dAhYHnbUnyAgL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UAQ7CylR1NLtZcc5A9KfI24g4xTMSnHfHagBI1dGJJxn0pyyDOxBz3ppdWByuMUDcCCi5z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28Lg9OKXcM7QMe1I8TnnP4UpRWbcOuMUAN3YPX5ajZnTvn/CpPLG47up7VJsjADNxigCs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C59ODTzluVAOPSho2dfT2oAiCyBcjoagGQ/NWSuBwcY7U1Ygfn6+1ZgNY5+RxjPTFJFGVU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nP3QOO1RncD83T0oAgbBO7rilyW6ACnFVU55xTCdhxzg0AIc524BA9KZuj2YYY96f056V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6AKGQQcKTUsQQqysMHtUyNEDkcAdKYUbIYYOa0Ax9WUAQDsT0ro7ZT5Hy9xWFq2/NurD+K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i+1AFaKBvMIBJz1FZviHxU/h/wAu1Fk0ocfw+ldIXW0ieSTGwcnjPP4VwWo6rbaldr5s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z+ArSAHGXOieLvHWLq3tja6XbsGWBzhZD79661fAOry23n3cgs4toGyEbRgenFdoms+Kbp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ne0H3nEDov5kYqZ4vENzIIXl2x9PLZsbfx4roUxch4rq2gpbW4WyBjeL+L728/iaz7e2dL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rruOOK+hI9Ft4Y/K1CeBIf7rMuT+Oax7rQvhHMGTWZ4Jk/iTzVYY+grT2xHIfNMnjrw9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DXRHDCAEgfjitLU/HHijUoFsNAsbtlm43CHcMf8CxXsEHxF+Bnw6mZfD2greLjAjgTbz/A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+2DIQbLw74Qa0wMI80qPGPqqhcVk5sDzTQPh78UtVK2i6MyI3SScD9RzXotn+y94vvf3+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4U5P6rgV59qH7QHxq1TgXtpp4b7v2WMrge3zmvF/F3jz4haxqq2GreKL6dGXLxxSjH6Dis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ay/AXwh4bVotc8YRiRv4Cyrn24rDh8CfBTTpi+pavBOV6L50gz+VfFr6Pb6hLiRpbiQn70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sZvDNsbq5uZiuP3UO7pU8gKR97eH9d/Zq8M6mLu8VBNGP3LOzyJz7E8/iK7m7/ac+DemYb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+6bW1iXZj3JXH4V+XHhfW7uTUw+pKJOPlGN2APXtXbatJc6mA8G2OE/w420cgcx9Z6l+2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pbHwX4XtWtABsmvpXWUfVUyteI+KP2lPjb4iuLjQzqiaWCcPHbRpgDsFkKhhXNeCo4bSQ6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SQOnTNcboVjq/ijxFe6hp9sJIFuG8x8hQoBOO1NQQe1OssNZ8dalBImo6tfsR0Y3UpB/DN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xaw01yG++XctkfjWe2qLDf3EVkHATqemfoMdKjbXb+9It4FVT/wAtGJ6j2p8qD2hBPHoum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eg61hXbXN5dLEU2xZ4Xp/KtHUI2juo/PIJA6VcjSI3EU8fUDpVGRWGmNFCWWMHjgmorW5l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BH94U7WfEP2e6W0gUk988Cm6ff2st0pnI3nrt7VhK5tBnf2yBlSLYWDfdFTa0PsluTKoVl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81q9vFKr+Ui4wwrF8TXge3j+YScct61i0zfmPK768ubWAzmYojHiMVUs9SNxhp9zqv61W1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A7UHGOlaOjWZ+ZVH4egrtOY2Tc24jE8cGM4AJqzeyfbbaK1jGzn5sVPIkTbI5AML2p6IFl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HtQBDq5ifShaJxKo4xWH4VfZc+S8g3Hg4rptYtE/suS7AxLjgiuV0KGOGHzMfvWPJ70GZ0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Yn+bPSi31CS3uEZUCBT0NQXSyS38Ck9QK0oooo7xvOXKgdD0oNDY8SavBMIHi6uuWxwBxU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fi4yTQyx29unHmydD9K4/XrrcwMK7E6fpX1T8NtBhPhGzEhyH+fFCA+d9d+GfiezvYkaM3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/dr6f060s7Kys7ZB5aRoo445xWjqmp6RpJSC+YOzcKi9Fq1ZLY38LRWREhcclv4fpWiA8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mt7uHOxW25ql4dFmbJjdrmQLhGPStr4oRiytIIG+7uA/GofCmlHVIVinjK28YBLCpaA801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fgJ9wdq3tF8y4svNeLaQME+tc/4uvIIfFMuk2EQ8nby3uK7LwjJHJYNDKfutxWbQEHh+0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G3bk8/SvlvxNLPpnxuS7tjiW2uY2jb3r6whMq+IvtFsceWpBr5J+ISzQfFVf71xNEQ3vU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bTT8bfit9put50rRLWL7RIwxvcjiOPHTnGemBXKftp+JtN8F6f4a8J6YFt/tayyBV9Lcoo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+kdIvtS+GdhMP+Ee8y0uovtkklljCusQzuHPUL17V+Y76jrP7QHx2bxP4kYzWdhcPEtoo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RjsGYAZPtWHU2W54rrYuLXy5LtSkk/KFuCRXU+GENxGttKwMgGdp7ir3xP0pvF3jCeysP3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dqoOO3tX1HoXwM8EeE/hh/wkM+qi61ry92dwxyPugU5XGflD4+8E6fb6jf8AiOK98qZZ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V4vdXrXOtwy3QIX5QCe3PWvonx9aX2r6xPbW7gBZSAnr+leUfEbwbceE7jTY58SLqSbk2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KUtDlqRNu0ZIIMxttZ/uk+lULeWZrthuMae3eneGIlubcm+58gYwa1rgWwKCNdvqa2Mjzr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PKX987Dn2rrLG1ntLeFS2UdR17VU1DypbgTNHvZeFNJd6vdN5EIiwBxwO1AHSGJ54Nkg/d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8AAAbAHAGKZFdyoUjIzGByac1zFPJsjHGe3tQJbEJgEN5FJO52LzgegrrofHeoGWO1s02W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O1CGSSTyomzIwwAK3fDHw+8TXcqztEY4FOSz8ConsVHc+1vhZ4417VtOfSrmcJdLGfs52j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7M8ePpUF6yohjc4kU7d34CvkTwxqV/4b8UW94jR7EULgjgivtqbxedXtLOe0XyYQAHA6E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XFmhdeI7qXT7e21KxL3lvjdKoxx7V9QfB/wAVQvJDZvkwRxAuCejV41Z63oFsEh8QwfaW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cd67D4ZW1pe6nqNzaS5stmRGO3NefXlc3iz2D41+IYl0e30vTG824nlRyIxkeWvXpXyl4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I4mgt0ABVWO1mz3r7KN74V0LRv7avEWR412KDgscAADFfOd7aX+qaPdaraR+SkchLx4+Uo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c8MutPuI/LUxKGPcenpUEemu04RG8okdB6jmvW9J8KWusWT3j3RjuUyyxLnFLo/hW/a6M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MkccV0XHZG58OfGvinw3dJbXxaTTyxBJQHHvXq3iLx++oaRcKzLIFcCJQNoI965axsdXh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25PlN3Arqb/QtT8S2cdxpujRAwOBKHIXPFZKYrHBXHi6z1WHyrnToY5o8eXNCSG3D1xXL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ucndtx9OOOlenvoFzJHLs0G3dYh+9CMoYfSuG1LTWW5VNJgufKP3ozk4I7cCtIyFY8Xv9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uJP3Ldz7/AErjtf0HUY/ks9stohG3H3/pXtt1Fc3EslrPbDA6MRgrWHP8Oru/jGq2+oIkV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+vSuijURM0cJ4UaK1HlyfKSTnPBzVPX4Iri8W3ij8qQMGDJ/h0rW8Qx6nYX8AtLZJw4/1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PSt7QLDT5NUgutfXBJAZs8AewrqdmZpWKukiTTSZ7syFnwsaAcVJ4t0zz4Yppk8vzBnd3F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3WsdlGYlRwIyO4H0rQvL/T9Z063UTBdqjk+orKxSZ5ynhG6v9P8AN804U4Q45Irz7xL4T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7UbdmkhV/3hHWva5tWNrstrgo0Wdqsny8VkajrEVxBNZJHkBflJ4x71z8hRe8SxWcWjQXD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bT6189arcW2uauFPyJt2r26V3XiCTVL3wyYoZfMEXc9sV4vZxXT3InkbBTAB6V2UUkiWfQ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06C0t/nIPPHGK9Bi8ORxK3np5ZHOP8K5Xwb5kGnRCKUxtICc9ia1TqeqW29bsiVi2Ewcc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+LPHbaZp8siqxeD92iJyfrmuB8CeJLjV/EiLdcxupbBNdhr19pFrI0f2YXMkvLRn7qmvEP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GdXEYhjVvljXsvtWnKM988TzaFJfpcMj+bFwAhyB/hXOTa9ZA51KPzYlHyxryB9aw59ct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R0PJI/pS20UBP7sZG3lW6EfSnygcJq2u+H9RvHmjssvFzHgd6ZqmrXdvp0KRKd91kbQOg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NaTNdTm2by3kHXstFhpFyLtLVEWdYmwWYfyrVGZ4FIhE7280flysea1fsnkwJC6hePler/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F0kQxyFJA7CopZJ5dgjwQMAA1ogOj0SxM8Pl3B+U9G6GsbWrMWBLSyFh/CGr0/RvDFzqVh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ruOfavJtd1NLjVJLWYZS2O0kdOKgChqH+i6ct1I5Lg/Ko/wDrV0GkanBf2kaJbNuUfMSK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ZGBH8IPSuv0CWCa0uFg2mQdgKAIGl2x7VXb6YqjOjSsqL6YNdPbpFPDygyvcdKjito2Bmf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bZSRFY2QwFaVlOPTNVZFayvxCGDrnf83erdjNKfNlBBK/dUdq5m51Ce6v/nUh1ONuOorFo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n7Rbsz7QiDAUY4rhItZltBK0qKIgchsdPyq9oxe+iniETxAf3xj+dXn8Jaxe2ciWqb4z6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rSx167DTLuy2UB6D64r5l+PXiW2a//wCEQ0yVXihJ80rwCf7tew+PtZvfhro0lsrrbX1wo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jivirUPtWo3bX04LuW3M7dSTXXhaf2jCtsQ6YkdtGUxSq3n3YixgZq7FCQhkAzgVUceXI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05joL6ArFFEpwMUQw7otpTgDk1nfbZriZTt+VO1dYG/0Bvl/1g4oAxIYpRdRi2OOQuBX0N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eyFAcKo7Vxvw5k0hJHttQtPtcuPlK9jXrkVrysEyfKWzsPVRWEyowNm/iQwxWbKlxxw3t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M0C5y6wgMeoxjBrR1pptLvbcae4EONzFuce1Zln45hjlkWaHdtPJxxWaN4xOSvfCfhmz1B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49K9Z03wn8PtY09bPSYFSYptdnPzV5Z9tbWNWlmlIweIhjGK1o7SXR5lcXGxj3XgiqmzXl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rHgvUXW7jk/s5pP3bjpj/APVXtf7NHhKT4ieOYr2SLGnaKVndyMcx8p/49WbZ6f4l8RQm5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IWyrnHT6V92/ALQdE0fwg1/okHk/bB5TuMfPt5H61HOFj1XUJQ13M56O1ZDIitvXt2q5PF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oipAGRx61nzGqK7MJF+Tg03ZxxV5EH8S4XtSeSMZzj0oGUPLkp8aNjn8q0I0ymM9KQYJwi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K0426jqMCr8UQDkt1pZlZk/lQBm+WnRMnFKIf4g34VaVWVNi9TUyxJt2kdOtAFNlbaCB0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zHJ9KvlIwnyijYOBjFAFFYmIyMAU/yjjsat7AeecDtQIx0U8ntQBTMP5elCwZ4bgVoGJgB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cDtQBW2IPkHNCRncBHx9anaPa3yDmlKnbyPyoAWSPymAIB+lJjODsxUhjYKDGCfrUn7yVd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RxnAFMMJ3D0HT2q6sexPnPPbFII93JoAi8sMAScU9URDxzn9KeIkxinrbuceWflHUUAV4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PCeQ7L14q1sC4CjkdateSrgfLQVymTHIz9F701rVy289/0rT8rypcYwO1G0K3zcigOUzfL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4CKOKuGEk/IB9KmS2XOXH4UFFFB2A4p7RrkA9KstCM4xj0oCdgKAM/HDBe3SlKNjfVsQ4z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GSMY7UAUNyuRjqKRldB+8HFWBGVHmED8KeqOwJJyPSgCj5W3LdUK1gT7Fn5TtxXTbSIyu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MGOPSrujnqFaMkqWYY9KuwxokbSp2FCxgAKe3pVyFPLicBd2V6UXRmfNusRifXryVjgFzT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24VcZqpqm9dfvFz8u8kVoGUvY/Z8+7fSmaHK6cyT+LrFYuFV9tfYqrwox9xABXx54J2XHj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DFfZaJiQqnpQZzKMEbGRi3fpTL2MHTLpuhEbfoKtrlZQGU1FqqBNLu8DGY2/LFDWgoHwb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DyZG/nTGZDANvUVHqYH26RR0Ltj86uw+QPLA6+lcrep6AiKzKPN+6tQyjJQp9wVduceQwz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ogCOnSlFjNTQy93rtozdAwAr60VQ3lk9UQV8l+HTs1+xI6M3Ir7FWEbI5FH3kFaRYGLsAY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H3rYmiVoiVGStZ0lvLtD449KsCiEDRFaqyJGgDDt2rV8l9oOMe1VWiIbp0oAz2lOFCrjN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WpigJzih8LINo471maGa5weEx7igscZI+lXZHA+4KYdrjDdewoAqeWn32PJqt5Y5NWGR8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IoAyzEw+djwe1DhWCnbnnpV9kGMKcmqqMeVx3rQChcBAwVRgU0RDdjg+gFaDIhYbl49aZ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cKOlAGS0DBz6+lM2zNwflx0xWq8akeZ3qMxlhk4A7VLQGQ0PkkFuaWdY0HC53VbEYBJkOf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HXpUgY0lvgBkGKVbbdz+daLcL+8Q1V8vjKn5T2oAz3iVpNqn2qFraQOMGtSS2KpkjFQt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BQBnbHG4EYBqDb8pArTMBkX94fmHaoUULuyuAOKAMwR+S3z4xipGQNAWiPPbirGFOMnK5q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pQJoy8XO8ZXLetMmTzG3N8rDjitCJXba27Az0pCoMjLjGOc0EGY0ewqW+Y9BSyoM7cYq2s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JBIz8cgcVoBmOvmLjHA6U4Iq7WAx61faFkPzcAioCrIgz8wJoAoIB57EDcvpVW8AFpLhcN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GlUbpW8qQuOK0MzFsYi0CDGGOM1fdXyNg+6MU20VnC8cY4q6YCqZJ59KAM6RWMWxxzUTl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BrTyhTZjpxVO5KgrGpwcU0ZlQnYu5hjJpp2Jlz0Iq6FZo8kAqtMASSMqo25qwM792y4xwa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2FaYt1GQ5GV6Cqnl7pQm3C1d0Bnni3we/pURjwF+T7taNxECwWMc1H8vlncaLoR//9D6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g+1WZ0WOJCmBz0qu/ms21OAOpqyqKyhj8wHavPOgk2nAbOVFPAZmIU9KdEytCwA4HQUkMe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YFWyB1PpVmMeU+JO9NyqMGjyamVQTuPegBxP8arjPApDHwCDirJHyj8qEXnjp3oLWwPt3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SxHYh3Zqx5YyWHpRHyxYDOBQMhVGVjt4pVV1XcRk0qMzPnHAqf5gM5wKAII3J+9xjtTw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C25uaftAG48LQZldUOckZxUvlxcuBg1IhwcjlakaMOwxxQaFYKP4qk2png8HtVxiqL5bLx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lBQAzYmzaWwacke1tqtuBFMaP5AxHNTeWgKkcHFAFd45C/lg9Km8tgmO9SMyKw7npShh5g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1IULUx2D5Go+VGLA/KO1KSsgynSgBMrjHbtSmJnC4P4VIAdoUAUoCc84I7CgByvsUoVqvE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VYB24btS+YRyqUAN2qPm/SpAmRURBxkjbVgHaozQBHsGee1MJY8CrGCR04pANw+lADE9H5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hVGctQ+ONvagBVUquSc01pegXqKlUkj6UeV86vQAjFsLjrUwWU8Him+WGfg9Km3cYzxQBA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yqQwLVJzt3L+VSBlwM8Z4oAaSeFFIqnGO9S7VGD1+lGQR6UALGjjJZePakkjUOuzk1IxzD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cRh2GPcUAMY4kC461JGpU88GnkHCyoMUr5J9xRYBmGcj+VSIZQ2w4wKcSUAY0pwGV2HHai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kdauShViBUcrVUg53H8BT3bzSEPAFZgIu6VSW4xT0jGNxpypsQ5P0pcMXEaY6UACxgAn1p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c1MYmj/1n0pYYULf7XagDNsIx/abxD+EcVpsSY3VxjBqC1iWPUZGJwyrU/wC86+9AEG1cI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+0FTx6VICSOlKwJGAOlaANYFQrBsnPSpRuz8/J7VHHEGcAttI5qxwRv6laAI1XLfOuPpTm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emnc3QYpQFVNrdT3oAdGCoyO9NXpg9c8U8IQ4AqQBN2CePagBu0/c/Slg3Bm4wB2oBI4HJ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KzAb1Yb/AJQPSkClssT9KaGUD5unrTwDjcnzD0FAB5WV3jg0+NBHkZ5NBHAz0PSkww++M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3kcU2MKzknp6UpYqo7+3pSBeMt19qAJBtY4C8fpTX2oMDGO2KUMPu5xTB69hQAuN6Y9KRe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0/blvl4Ap6gDluvr2oAaqbRyfwpiK2MdvWnsMv/L0p5fbgEcjt2ppCuhIwAx38jpTNi844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dTGmKYzOwK4FWF0ORFMZKVFtj3Yk7dKmQSYwuMClMTYzgZFAXQ1fukFD9afHGuwlCARSbi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ZsVRkEc0BdEqbDznPtUbDY5547CrUaKih8ioWWNfm3ZY0EpEByW+Yc0/BAyPxp6FT97rT0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oBorq43cLxilXKj29KcqGPKdfel5z8tAMDyvB/CnIh/KjygcN0PtUrNk4/Wgb2GKzDIUZ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+mKMhOMYoCk/OHzjtWZIsYKA+9GcIFbt6U8HcPnwPSnLlR8pFAEYG9SVbp2pA+EGRmh3IO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w+6OD2oAVG8wf3aUrKBgYNLGCXHA606TeHO5c/SgBERWBB7UFY1+Z/u+1L8gX5Mj1FJlMh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vlAJ+43QUzyH28fdqRiDjPIHakcSGRVBwnpQA1QwwNo46U4xMXJkGAe9SPjcUBwMUxd7Da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WwLbeWQ/t1piAHLnnmpHzJhpCdo7CkQIOB8qHpQJbkZDr87cA9BSbhKu1zz2qQtESF5AHT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joRQUQkICsT9fX0qNhlCsnRehFIXJZtoDE08/ux6sw6UARglVGwcU2cgAMowDxUwVztGe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RbeM0CsQA4xtA4pcK31FWisKpsj6n1qt5DhSQPrQFiMRqG3cg01hEw9TU/ksUyTwOlNV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V9ir8y8AU8Jnrxmp5LdVPB+XFVlCsCG6CgCnDgXLIQD71ZZBtzgGqtsm25bHOelX9ityT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g28GmgYcfL07ipxErLjOAaRYRkgNnFAEUiszZz07UiqOp4NWBCOxqM/MSp6e1AD9m1fkbk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8D2q0Au07ecUu5SMMcGgCEA9F4zUAQo5BNWyqZ+U5qF12mgAyjblC4HrTYkzkDgChSMhCM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r+VBURmwDrhqEiG7djHFBUnpxS4VflOc9qBXBV8xju+UCkXGSfTpTljA+Zs1KwJXAwBQFy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13nt8o6UiYZdpxx/KpeNuyMYx60BciaNtwA496aRKDlhx0BqaT5lGeg6U85jQR8NuHX0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a4CnJbrVlREkuw/xDjFUjG6NlsN9KuIPm8w8YGBmpEMeNA/7vgComKOoRx07irXVuCG9Kr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9sUAHlBAHxkdhSrIRnao57VZeEpFnPSqwQfKy9/0rQBzJkjIpXA2jilIyOO1SJGzxjpQBA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5kXcg7VX8rDbc81bjGzhulAGzpYCIZh1AOfyr8gfiPz468UOv3lupMV+wOmpnfj7u1ifwF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SXxx4nl7NdyAfhWkDOZ9LeG42t/2abyQ/eMbn9a+VNNk82SLzBkbTX1zpJC/sz3vH/LNh+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Vi05Lgn5uldBmMuLJ5bmSUNhFNSQWKSx+aWzg0R6tAsj2bgYbvRp0BN15RfMWaDQmYmHCp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j5eK6C4soo5Pl6AVn3kSxKFQZLUANsGdbiKFuWMoH4Zr9abZP+Ke01R1FtGP0r8p7C0SO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0ZFfq9Zrt0Oxjb+GGM/hiuWp8Rf2TCK72wTgiozEc8mppiu7d2HpTEAdiUPy981IxoKZCN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cdqXbGw3L+VA+62fwoAQIc4H/AOqnFcAFeopFjYcntSuM/JnFAD9pMZGM1Cq9j3/SrDblK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bk24x8xoAkG5V+YjjoRUKAkFWwal3oVCEZPtTSgA3DtQAoUF8A4AoVDExVed35UxfmKcA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gdO3pQAxIwgO7HPpSR7iTtXKil2bTjnHb0obIwE4zQAeXkggYNNh3tIViAIXqak+fhiPa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u7rigCwqYXcMEEHIFeefGHYPAUqgAZlhAH/Aq9BgjG39190Z5rzb45HZ4IhA43XduP/HhQ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a2YAwFt4h+OwVxioTZ+ImfglJvwG013ejxKbO3Rjj9zGy/ggrhBIRo3ii6kHzBJsD2CmgD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PKGI5Esu3P+8a8n8BxZ+MPiTPLMWyPrmvV/DwIeE+jO/5k15Z8O1eb4t+JL/7qcr7d60E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ePkxn9K6GEwxWwA5bnNZCCbzlYfImORXRtbxm3WZflX1rQxMyXGcbeaztUuZvsUtoTjC5z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Agh++/GfQVlakFt7K68whmVCtUkPlOL8KxxbJrruG2ivW7Pw++oOhthuYLzXiHh67e1tHX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9f/DnT31jT0+wAeZt+ZvalcpHytrujNBql1ZwHYYz8x96oalqFrBZR2zNukPy/SvY/in4d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uzCjcu6Uf7VeGWmg3OpRvqMzjA5C+gppg0RLZWzbZjzHGNxqezt5dRxNbzpCmcAHjirEc9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wzfLxWhB4ejgKoAQvUZ71RmU7qFobtIz+9Ze46Ut09rCWV13s44DdqqalLF/aCrGxYocbF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+8vOzqprQDo4tJsr2yiMo2gjnFQ3Wm2wi8m14HQ1xKeINcZJfs8O6JTwB2Fdtp8VxfW8E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WgDD+wy6KPtKkFCM4qX+0Rf2XmxoF9M+1bGuaNf2wZXdZFxnA9Ky4YrKLTjbyHDtyPagDC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naOPlrV069gtXeZsiFeean0qzRmNuQChrN1sxQLJYIvA70AdTf6jHqOnKYGbMnACVf0Kd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eEwSO4rifDdxHpscdxJ+8XOPYV6dp+iC6nbUI5AYpMH6cVPQaPlbwkXv/jl4nv4hg4CL7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CeKWf4h2Cjkrc5b8CK+V/AN1Cnxj8Txg4WOUgH/gK19h/Bp43+I1mIlzvmbkfUVwT3Nlsf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9qxsj5lK1r34d7nI6c1jSB4nOw546VAyq4WNgopZExgHvU8sQ2Bx97vUDEbfmrQCAKUJ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OetSgIE4/WnYG0Y4oAi8r5cZ+Wmsrsp6YXoKfyBtWjdkYHbvTTAijHqtOMeBx1FO3YwW/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+1IChJuVQM7g36U9CFA46U/ycqQB0qNUIxnkUAPeMj95Hxn8qYYjIOuCKmkZvL2J/kUxAc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QBEiKrbiPnxS78EA9Keo8qbYPukVK65OcdKAKzs7ZwMCkyAqj1q1IMMNwyD0phjGAVGKAI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R7U8KpTd0I7GneWF+Ynd9KUnfweB2oAi2nbhuc0uxV2qenoKduKL9OBTUCh95P+FADPlH3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TpdvXimv0WgCIr0XdknsO1Svs4wM4oGAdwXBpqsfM56UAMK85UcDsaDj7vXP6VYWQgF2GV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R16CgCuEyfnxgCkSMbfMGMCpNhIxjgdTQiOFwh+WgCPO4bRyPam+UwPQ/WrpQL8y9fTtSf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pESw9KBsBCqMHpmpN452r06VHnPBHegBIlZJDubArO1gkyWyg8bhW1hSq7BnmsfWEPn2p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DTmi2hCo4IpmzAJFW5WORxkVA25gFHQ0AQhs49RVkKrbmf06CmIEHX7wp6Ix4X06UAQ+W4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qQQuYgX/KpvmO1M4x2oxIASKzAiODyF9qRSQowO9SIGX/AFxznoO1KASSO3oKAIiZN5Ht+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al2Z29gB0oIVEbGOaAIQJG3HIGKcW5Qkc1KmVXDYOfTtSfdJHWgBSp/g53cmowHUbgB6C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8o70xQyyHnI9O1UkALvjjwi5z1oiIk+9wR0o5+909BT15GSMVQDSvy8gcU+MeZHtOP8KVk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QEAUYGaVwIYoVAJboKcfvYXjFSbQ4I9KMDHqtFwGAkfjTOT17VOTGFwnBHtSA4Xnv+lMBu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cYVzuHH0pwIABGP6UZwCPX8qAIQAjl88UoDbuw9qlG3btxilKKOR3oAY6Ieh59qRFEX1py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42KSD2oATcQCccUpIZeRx2pCN4JQ9KWPIXGygCsR0Ea4Hv3qZeeo7VLKhOAvSokVlf5vu0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gUdOOo7ipc7s4HToKcF4zjGKAICqcMw6dqkxETkZWmlty428juOlDBmI6HHQYoAQwAHPY0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2r61KVZ13uSPpTAGIKD8KAFjUldp4A7+tKSqH932p+3GBnp6Uhxggd6AInjb/AFnT2qMc9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p5xUYGT70ANBEYPljPtTcZw5+T2qYoMe/tTPKB++aAG4wxz36U7G3IUdqaIecBug4qQY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oGBw3pUZ8tD5hJPt2q1kOCDxjpUSbV/hGfegBpJkTKjAFCpGBhjlm/SpwGkUhh8o9Kij8v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kRm3jz+8bAHpSNsTg8+lT4iJ55NEisVYhRgd/SgLIrQpCpYkdf0pUgG0qOfQ9MUIp24PI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LkflQJowNUG26ton6EjFdVZxtu2xruyfyrn9WJM1qCMnfj6V2uhwyx3DBlzu249uaCT57+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/B+50/wAParHPquv6sB9k0yzAZscfNL8ylV5HTP0rkvBnxf8AiBo3matreiaetzMP3VvLy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da+avFkWm+KP29/H+p30aT2/hzw7YfZy4OIpxAmSo7city6vp7sSXTzNIGb7tbwgB9Lat+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cpBd21hE/8MMKMNvpnbmvHrvxP4n1aY3eq65Iglb7qMUwP+A4rlYbl7fTlZvvs3TvVO5me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enY1fKZnT3jXaOE/tG4n39GMzkflmq1zHLBb/ACs2T1PX9ayNTvrp4YjbxZKYHy1Y1KS4F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dcmjlAzlv5LPiNlORnPeoLK7ubkS3dwdiQ8kDuKoxwl5AhGSat30aadoc7uP3knA9qkiZ0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f6M/loi/KD14rz+7v/M1ddnyTKxXPrWf4d1D7JIy3Df6w7eK7D4g+DpdAt9N8RE+Xb3Kjb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ft/fsddpsOn2LwXDP5s743AVifEFbe7UI6fcwygVkeGtRijtvtWd83AQHtV/xJMzWZvZR+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B1XPJtLuJbDWo06M3GPavQNXukt9MluvMAfoBXD3sPlatBj7xQEGtnxJDCnh/z8ndkUEn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rMfu45bPtUXw/12/0m/1W1t5PLhkLDbjIOas+EUE+goMZBXJ/AV59pc0x8SX9uhCFW+UdK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U1tJJOjnL5Zj2ArH0OS1QkGYg5q5d3Up06SOUk7hg+1cnpVvmXzTnEfpQBt6vrH2bVo0i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/2lFdC3kijaJu+eK4zzbb+2BNIN46DNdAl2P7UEUm1VUZHYUAJqNnNeXh85gF9V61ys9p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u+X1rvbiYrdqIwMHvTTpt3veaVT5WM5IqdCouxyll4l1OSP7I/wCTelao1KbUcW6IQqcNX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qUziLcq8L7V2Phmeb7Mbi5H3+VPYUWRbmWJSkV9kREdgPWugjmjs1MrREbsc1hXcpabeD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bm55lJKDoKossS3BuJkT+8eK7yfZBpab8LtHNchp+mNNdRKnVnHHoK2vEiCy32m7IGKAM+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EvK7c+1cjpV9GksizcbuExTJ5mgt3UZJf+VUtHhFxdRooGAe9Bmd30ZLh/wCHA/Co5byeS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OBTrzyYSMEjtiq0VxEhAMfJPGaDQoao6SRF8Hivq34deIoYPA9r53BCkD8K+U9cQrHhCBv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taAbyDQLKGAbw6n5adMDf/txNU8W7rgAwLwM9K7/VZo9Aa31uxIWMH94q9CK8YhhcalmeP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yRawbO6tpV3WuBtD9V+lXJAafxLRNe0q3ubYHYzA10Pg8yRaBLaQpl/K6++KxruaO/8AD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Zhjce9df4ft/7Itkt7njcvX8KloD5f1nSruy1Nr25UtLOxXHpXdWdnFoOjLcOd00vKp3rA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q0SPgo/FQ2c+panGrH504RPrWbQHoPgNE1a5v7mYYCLnb6Gvmj4t6BPH4pi1+ykVZ4SNiv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kt9NbwV4TvtYmDGcxElR7jrXxtqepTa99o1rUZ9sS/NufgKB0xUwCB+rfwt/aT07W/hzF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bRtbSAIrI7KuAxzgBfX2r5z8HeIPBfwe8JeMNc1T7Learrl9NdRRW5DspndmEajHA56dB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7+J3i3UfDU3hv4c3Vx/Zkn7rUnj4En+Arw7wJ461zwNfEO5v9PbCyQT/O6KvTYcjoKXsjZ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V6he6tPcyxN5l3IZCwHygHHFd7r3izVDodtpHnuYshflPTNeKaB8QfAPiG4WT7T9gm2jKv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2tPBuqa9p8N9pFubq1L/6+FWdQRjrRJWQLseOeK/CV39p07UdEybh3UMh6kd64z9oyzRbv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4w3m4xkcLX19a/DjWLzVbO+lK2/2bAKSggHjrXzD8f9IitfinoOlXThluWKnnIVTt5FOjM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e0MzxwcgcE9KfdW7CEyLJ04pmprZaN4sm0zbukPEQXpV65SNsJkZX7y+ldhyGYtrKsPC0s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9vatCBpZJMDhOgFXDbqsuxuDj8KAOY/tNDutwuSOOlW7K2WP59x3v0FaKadbDcSmCDwf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Axg4ANAlsOtII4rqOSQnKHJz7V7C/jd7i0jsoJlSJVAI6V45dQyyp5p4x6VRTS7+bDoSFP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1S7vRlHEu/J7Gvpr4R+J0vUbQtRIBA+T0r41t9AvEszMZWTy+VB9q9I+F3xGt/D92x8SWE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+6v1riqR0OiLPtu5lubUT2cf70H5UOMg57Zr3L4deK9O8B6e51uMx/a4xtCjIFQ+FYfDm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LIw2hkdSCSe2RXI+JrrMIktmDLt5yM4FeY4XZvFnst/rem+L9OuLuG9jjSFfMjjwAGK9q7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/wmv9W1NvKE4BVG6YLhRXyLaXF3feVHNMscS9AnGQPXFe/eJvGt1qfghNCWVUyI0EaDgh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TsaXR9I+EvDOiyaPZXmnR25PkIkj4BywH0rp7HR54Lvzbq2tfJUYCooznPB6V518K7600j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UadEPLZwcenatnxP4iknkVNNuAixqQdh4aplUsHKzqNV0+3lvre5gih2jKvtAHX6CtCPR4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QREhmZGPJA/CvDrGz1W9ZpLe6JnB4wRjNdrN4v8S6TaR3F9FbMsPyyr91yoHUc1K1D2cjv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KZYFZXYAHBJDfhmsu68MEyNLblFPTaFHNcNZfGLSr/UHt4PlW3jLSK6MCR7HFcxefGkSXs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oJxgdOw4rZRuLkZreL/BUEUyXl5titpPkaWMYKsemRwK8osvhc91qN5ajUZIICNw2fdcfy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78QzS6frMsIhAzsjO1c9vyri7f4iMZZdJtXSWOPI8wHnHpRGm0MyLzwlrVu9zpGmzLLty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YsmgxPpptTJ+/jG1iOzVa1L4gmzHkWaRfaA2ODliPTrXF6r4rurW4F5b2y/vxmSNznJ9sV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yHivU9Us7u0tfs8e6H5RjkMPyrodOvpLqEW8kMKrjllODn0xiuD17xcl5cG4ntghJwFHb8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kweM+UJOME1020IPWNXgt1WOVR8nqKrRSQmzcOwBOMZ9KpW1ysmkpubPHINV5ZY5YvkBVQ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3az2tnazW05/dz9OMgV5t4r0ERQfbbOTMQILBePyrcnaaPj5ip7GhY4p7CWJ2yEByOxq4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dtIFEMrOYY1yoPJziql/4kllvJyx8yMMdvbYK4hdSfQtNuJ7aICR/kA9BXJWbzmLznlO6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ukQ9jqdQuW1C9WK1lOZeA7HGDXR2HgrzUE8ym4wPvHgHHpXJJZRtZS3kMhWSP7v1ruPDHx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seNo2iRP60uUg53UNDjN0oizGkY+6ecGtAM2nfZ1vEPlyny9/cCoJNRhg1DY53Qk8MOeK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TSp0tId3lJlGx835VFgOit18G2cDeSWdiM/WpdPksre5HmofLmUlMdRivn/RNc1JJljuI/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CvXtSme7it7tMr5a4yOlWgPBvG+qQf8JXfXD/AHVwietc9BNcXU0FppY8y4ZuAelT+L7gR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Jt6gk+hpnhGcaXqVvqkuJZ1YFIB1q0wPqZZbfwf4Wf+0GB1Se3AlCcrHx0r5O+2W8l3PPt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d69i8eTXjaQl3NIRNdgvIDyE3dq8MF1YpbfY14fOd2ODSgBrzXNvNCsQjEYB6iu38BWdu9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omHzPXlkcscjqFDGNTye1en+DAcXRC8kcAVoB7CNJ8OpD5sd3ujj9OMmuRvL/AER45RCN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74d+B7vXoPsjQs7zNuTPQfWvO/Ffg2803xHqWnLtL2v3lTtXNc1seci/igkdopDuOcgdBW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5ulxK7ev9K6I+HZYLaS+uZAiMcKveuFiijiuZ5rpfki6D1rZK5DZ6QPFyPHDvi2lVyQPWu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SEvkWKhBjODXgdlcNqcsjxRbFXgKfSuw8M3w07UxHMDtxxip9kLmPm39ozxFceI/ibHZec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NuOdxrxbUJJUvY7QHbEgUtx9K7P4tSvF8UnmYj99H8uOO5rk7lXub1A4wRjPP0r0KSSVkY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7P3Z4qg7Doi8DvVu4UKnlj5VFZhOV8pDx60ySxCrM20naD6VpS3E1vHJayNtGz923pWbYW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WI4r0bU/D9tJaxzXX8YAIHakB6v8ABjwxIdLXV1jEjE8HruNe3SaXLa3YvLmIGRuCOw/Cv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ufAV9F4a1ICSwvxm3f+4favbfHfiEaJFbvCMmZMlq5pm0SxqvhO112y8uBdrkccd68Hk8I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77Wz909GHtX0l8KfHekXLPaasECOvyuw+61HjzRra3uF1klXEzfJt6YrOLNos+dNH8NXM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wD2FdBq8MbQETjJC8N6V6BHbIxOFym3LY7VwurtE9tJn5cHaPpSbNDZ8P3zt4Vn0hPvyS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hHw+0c6F8PtM0spsZ4hI3tmvz4+H0Md54g0nT/vLJOvTocV+pdxGsKRWpUL5cYC47elZGh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+Qw6VEE3x+WrZIq3MMHaMtz3oMLIchNm6gVip0Xyyc4qcxnKqRU3kBSCelOGCMt+FAyFg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kDLDFW0X2wtBw3y7fxrQCiQccdDU0Spsx1qdUA4OcUFM87cCgCB4gvzA/hUnltgVIkCn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FADPLIiPrTIYXC5Zs1f4A4GacgB+XoaAKXl4OGOAaBEAfl6+tTtH8+H6dqSNUQnNAERhI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N2vn5Rye9W9inmkGVPzUAQiEjHmGrIjRFwKUjdjHNPYkrtwBigCBWkL424ApWjc8r92ph8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rF8h5xQBDiNSpIz7U4qjH+4tPSLK88YpzRgDc67v5UARKiH90o/KppIPKAPSpgvlgPgY7A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3Q0AZzHcR7VMkzDhep9qsmAtHkClVERg7jB9KCrjflb5WHOKiYALsNXHVM+Z04qFYRJklu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E/KelPePP3etPSERjAOFPencoMYz6UCuQ7gAFIyelPW3bG7OParEKcfvFxjpTmZGHHWgLl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hUhMcGrToMAmoCvlYJ5BoLK4UMCqjkUnk+Wu7pmrQXdyBgGmMuWx2HSgCtJAoAZPSsC5+W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IAjfSuaeNHJxnOaDnqEe0g+xNaUEflws/DH0qsygkbhgVet0UebGp6rxQZnyfqg269ef9d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3x/DTNT+bWr5/wDpsakDN9nbitDQ5z4fq0nxCtj6E19oRJid3/Cvjv4cLnx8nHQ5FfZuw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gZzKc5bd8owTwKh1eRU0q73j70LDH4VrtEJFALAbOayfEDY0S6kIBKxMf0rWWwoH563nn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Ssv4Zq0kITY3VjzTp2JMsw4DSMcenNFuWmIT6GuGTsz0CS7BKhs9O1Ssfkx7U2WJvPCt+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L361EWMPDqNL4hsUT+//ACr7VVd6RoBgCMV8f+DId3inT9vQyYFfZLxFJNq8cVrEDLeNg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UkjGMCtmWEYDfw98VQlTcpUDA7VdgM0/MqqBjFQlUyd/PtWgsZVOOajWIMpZqpAY3lPknH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bnHJrS2LnavQDiokRs4pmhlbYtocjJHGBUJRVblTn2rXjVIZCiqBnqRTniH3Qp65NZgYfl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4ZQlbDQL15GaqJEFYqjdKAMt4UiAx94/pUQjUnPStCRGOScCoCrDAK4HrQBTK4+UDigqH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7VYMSseDgimiEMcBqpoCm8LYynQ9qjMKqnSrw8z7rdvSmSRoTjByakCiI4vLJPXsMVCEUJ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r/klBhB9ai2sHKsvUUAVDtHy5zjpUP2c7WaTHtVwQKEbPBqttfcE6gUAVVjYRHdyvpUYhX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uhQflJwB2qExZkJHYUAUHjO8LilNmigktnParkcOd2aiIH+rAoAoPHAeMYIHSqe2KQYx04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5XioPJmCsyrwaBtWMpwIbjbj5SKV1GN+3GKvmIhVLgHHFRuo39OlBLRml0K/cx6VCE3r5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NIh2AcfyqPClQp4rQgzVhlaQl26VAwCjHoevatbyAWOxsVTaI8wyfnQBSd2X5Yxx61Tvl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aNuiKquf92qN1AVQ7zgjtWhmZlooRFPpip5XYv93gj8qsW0OIxJ1zjipBFk9Rz2oAzTCzx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JI03/AL9avyRyQHMeAPSoXiaQea46dKaMzPI+8F4Wq27BCntV5mzwgyaZsAyNpzVgUnjQv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UcDHXtV7bh9r8elRSxjzAw6LQBSYjjHFRrEp4YcCrrRjI2r97vTdnlvuzx2FNCP/R+lHCB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U7dqn2p4SPzSqnNPXYJMjtxivPNttESW/lqdlSbVDYX/61NZRCwIHWp43C/7x7UEoaI5Ml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5UAdfSpYZG3bCOtSEFcbfXpQAZ2YFSggfIDjNK8bOV4yKlMceAQMMOMUFrYi8s4wrcVKq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VCIzjrTmZ8BaBkBxuCIOnWnNGWAC8g1OIRt30FfKYAdxxQBAse0EDtUwO5ApXNSCJgSSOo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8ADsUPygdqsLEyEgHp0+lNRAjeZjk05yWI2fSpuAjYEihj96nOSHCKOBR5eQC38NBdI8G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t7VBJhnCoeamjXP7wLkUqkZzii4Eflkrjbk+tK0BADgjNWC2VGTt+lK0aFcLTArgcfd61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NCK8eeeKd87At1AoAQ5J+XtUypGOe5qCFOM55qwUGBg0AMMakc8U/cNoAGMUrKEIzzTgM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VmUMOgp4QsoH8NPAJUoRxSEkDjoKAFB2/L2o7AClChiM/jTigDAJwDQBFgkgVKyqRheMU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0p8ahidvQdqAI1G1QB1qQo6jgdaa23KhepqRjKfkIyBQA2NTGOOT6U7bt5bv29Keq5UMB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lc5oARB0Pb1pWCv8Aux1FPKFiR0Vf4aegTnaMHtQBFsxgA8DrUiR7vmHQdKegKIwbBpqt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pAA7U/BlTBGF7UgYFQSeadHuYkdFFAEOWCbOy9qlTZkMcinMcHjpSMQVXAFAE2zAJfGO1M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dKNvIDE+1IgcjB/h6UAShD/H0WlCqCcdO1G1iCrEU5cdBjFAAB69KlaND8yNg4ppX5dwoX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JUdSRT028Mud1QyAou7kGrFoHOHA6dM0AUrPJ1SUygjir902yPKLx61Uh8z+0pTIOD0r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fHFAEMeVwWGc9KkB5K7cZFV4SdmG/CrK8detAEYXPztxtqRge3SkTvnqe1OVC7AZ4FAByp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LZHNS7Tk9ABRhmGFoAdlYjg88dqGKMAUG31oAxGFxz60AhRjHBqWgDg424BFCsiy7Rznt2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IFOXB5CgUrAOCKyndjjt2oVywCrhTS4ZlKjA3UwRbRjH40WAkPyghsMR0pu/djjmkEf8AE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egpABXaBjnNO5x83GKcfuZ7Uz7/HWgBNijDjkinlFYY+7ShSRhBjFA2AZcc+1VygN5Ub1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AvJ9KesZKfXoKakZVzRygIpA+8MYpylSc7c5HFKd4OCvHrT1zs3KOlULqNjBXITnjvTgO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5U0pwDlqA6jOFJz+FPWI7BJupQI2HzHCnpSFE3BQeB6UEC+XEcZpCEXG1c0blHzEc9sUFs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7lK7SAPb0qIIeOM+lSBAy/MMCjc8eFHfp7UAMPUBhjb6U5kxggACnPGzsufxpsiL0B+7UM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ouPl4xTgm5R7UvQcCquAxY5VwTyO1LsI6dakUu33RgCkVdwLjgjqKLgMK7fvUqjjCrigE7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QZW4i4FQBHLEBCGbjFQoUZf7q1MQwyOq1ECD8pWgBUiDZVPuipHSPC46VXO9DsTvUrHA2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bavOKkJfyyxxUaqVIJPtipuVypXg9qAKisHxt5I60o28nHPtU4AAKIu3NIE2fKCBuoAhRR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ZndngVNjavzN0pkeZOn4UASlS6grjNJhFPzjntigpxjOD6iiKN+d4z6GgCXaingcEVBHHw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qULIpqECTH3sAHvQWthZUQgKRyPSpFTCABeKkRW2ljhvSmEp0TII7dqBlNMJIWHJz0qzJ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60qJtIfgH0pskb5y5/AdKAEWJ3DMMY9qV4sxDy8cetPjj+XZyM0rQQqRkk46+9AFNoj8pH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7hO9T5QMJFGfQelVTuLbh0zyPSgBDgnA+70qGRVPRsAcYqdgHOF4qIqANxX2oMxVIVdv3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LBl4HpU4C5Bzwac8cijCHn19qtbAZtkN14wx+FXpgqSbB1NULb/j7ck5xxWlkMpJG49qgB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kHy8jqe1DDHAP3hTcY+9xjpQA7Prxmo1Hp0PFSbRs+brRtxg9PagBoiCcE4zSiPLbGHXvS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zwKi3SK2GoAZxG/A4FTNt6jnNKUDspHTvRsiI9PSgAOCNm3k+lNC8hMcCpI8hth6jpUbts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MjpikYKdvenhiVwq/nTCWJCMMfSgBWGO/FOGGXae9IkeeD93NTt+6JXH0oApeWsZCrz/A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ye3apUljiBDjr3oRA2WX5qiwEZIEOMAUof5AGXA6ZpWWNueRilUn7rdO1FgBY8DA/Cgc5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BOPekUGNs5FFgGpH5a7scnt2pBnG5u1SJzkP+BpUXn19faiwChEkB2d+uaiSMBSMAY6U+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NQ/C+4osBEy8YGQPWpVO0AGkxtXacHNKUUxnYcmiwBEglyy8banMXzhc023XaPSpVba3I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5SMqnPyPn8jX46+NZpI/GfiMKePtkv5Zr9itPTMbfRs/TBr8bfGcHnePvFSk4VbuXH51pA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5j/ZeupOpKN/6Ea+TLaMR25gl619aWiqP2WZ0X+NWH/jxr5FnkbzUX+EAV0GZe/s6y4mbG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ReFCCF7VnNNIsqRrGcGukivII4gJIwHoNC9eIygPnKd6w5JWadW/gXpW8tzHcRGNVzWNc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A3NHjNx4gtWfhGkU1+rRwulWvlf8+8Y/IV+VujMvmWGeHNwuPpX6pwqW0izPYQp/KuWp8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JID7Rx2qN9rkMi7fUCn5aRzgfKvekKqHOw8VJBGAq/dpUA/j6U6NWXI4IokXABzQA9cbtv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Yu4epqRVXIbqe1OywOQOP0oAZ5eFB9O1OyJAAFGRTiFcq+PqKGUtHhFw2elADAgHJ4qUAf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PlhWHzCgknGPl20ARqoDEJ0xTv3jKMfd6Zp25Q2afwuXX7rdqAAK+fLPOKYIpvMOBTgGHM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kU429RQAfOG2N+FTRoWfe4HHFRYON2PwqSNHdvRaAJfugrHxnjHtXlnx2U/8ACHafGP47+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espF+9HPy44/OvJvj0wTRdDi6b9Qi/R1okBv2ESpbQj/AJ5264P0UV55eNHF4Q8RXZ/jW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Pa4FguOoiGfyFeTa1cG3+GPiCVuT+/wAf980QA+cfDtuwgUyD7yMVbtXkvwnY3/i/xMgw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9g8I3m/Q4YjyWiLLn2rxb4Obo/E/ii7xhXu2/TFaGaPpNC0kARuX27c9q6C1RV0wpcSDEf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yKg/1Tda3ZYLWWGW2RhxWhmctK7R3gZDsjA4aqF6Ua1u8HcNmWJroZNNWaFbYuPl7nv7VS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+g3cSMN8i8fSqiB5zo9nDNZiUNwTjAr3/AOH/AIrtvDFpLI87AqMeWtfO9ncJotnFFN87h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9bSOIWa5lmO5vp6VQHfa34ystaW6S7tmkmY8SY4xXil3qb2wktovlUtnFdHeeILmOze1kj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4FYIhS5jNy0e2CMck9z7UkgZteF0tFuvO1GPMrj5fQCtHxDeSRTCOyA8wD5aZ4ftIZYGnY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Cob1LeDUoVmber9COlMnlOOsbcwTvczuDOx/Kt6a4S5jMUg5Udu9WNU8OwXNwHtptmTkn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Hn80ygDnHSq5ijM0nWLmwWaA2geDnBFbOnXFzIUuFj2KW5/2az49SsJUMEEbA9K62weyls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6UcwFe9t5jKMP5m/pjtXPz6dF9pPnPhQOnvXUz288FwkcJ7YA71lzWE6SN9rXk9BS0An0O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ikKRgGn6jpkLzOkkAb0I9KfJGdOjSPdl5Rkf7NPu9Sa0tw8Y8xiMZo0A5b+yb6wheC1RfK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b0y91W2X7M3yZAAx06U5Z5r3MszlRx0rpNQs7GK1ja0lLN5O5vY4pdBo+UvhzbRyeOvEd+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+uFFfbn7OsUN348guFz8kcrqPQgCvjX4PWqHW/EYnbc0l27f+Oivtz9miAf8ACdvHGAAk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J7my2Psy+YtKecZJ5rLkxEMIM+prQ1EES7U55P0rPkDbeR07UhjYyWJHUVEw+bZtFKNoDY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2jP3qADY/Qjj+VJtAyPSnhivXNR5Jb7v1oAAyKM4zntQqJtKjqaesce9ieFxkCmCTaMgf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BxTgpA29DRtDcrwaAW9elAER+UHaaj6RjjmplXcMHgUmP4WNADGDIwyMin78Ngj5aUIzc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SAcHPPagAOC5Yge1NM3RCPm9hTgNhK45HalDTYMnyjjgEUAMHyj5/vdhQQ78L8tIiqPmPL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zQBEY26A4FNZSAqjn3qYNtBGc5pOigryB2oAayjywGGajwEUY79qlUqW+bOewxxTduQc4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mCsOMcU3aAdp/CpOMDNMbggjpQA9lOAV4x1pY03JuC8GmsI0bcjHPpTv3gBcnC+goAZgo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wQemegqVfLbkscVNIiyRDHBXoaAIOnyNxn0pNqY2xnbinEjAGORQu0nCd+tADAU4YH6inE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qpkHcOBT9ibSFBzjpQA2IKRz2NK0aBwQMfypIl3DY3AFSsCF2E//AKqAERRsKnj6Vi6qh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XArcSPDbRytZWrxYubbngsMAdqANiZCBxztHWqiyHYZAvSrrgjOTgYqmpk5XAxQA7EZXcB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OvHamxxt90/nUgbLFPTpUMBrIAgJODSgcDt3p4I3Y9KcCQcEZB6UgIsK5D549KhZsPuGc+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PIPXFP+U4bFWtgE2Bh5jAgr6U3y96bsYx0FOaQfNt6YoRioViOMcCmA3aSAcbRSMChDEcV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qb2BA4I6UAQMyse/0pC68bQasmIbduMGmoNgw1ACqDszjpTR8q5T5ieo9KlwNmEOPahdq/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EZHy/IeRQ3lkAsOR0oEcsfIxipAQQSMbhxigBI2H3cYxTxkjAACj1pqbSPlPPegqpGH7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WjjbUqoNmV6GkEShcd6AGiLchwce1NVMADuKmCFPvdKaFjU7uuKAHfL0cEHtQoUHA/CnLm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GDM2DwKADpwxx9KRkXgA/lT/AJaYnKkjgigBMeT9D0qwVkEeWHX0poX5cP1Panux4XNA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FQtw25TuX0qXJ2/MOB6VFF87ED5QOlAEo46cGkAYYUncKc2VIGaevov5UANOduzGPpTCv8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FZcnp2pbgO56YPrQAuGCbTj2pseV+UjmlT5V+bml2kDJGPQUAIEG7cPyqN9yk4xzUg3A9c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fjcKAKnKfM3BNT/JswDz9KnxnHA46Co5AC5YDbQBVPyj5h0qRASOT8voacYS684qTy22j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UCtkHrRsXkYNTYU8ADiogHzhKAGiNeMHpTQo37j2qbB744qJkIJ4yKAFDNyqjrxxUSbic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0+XgnpTt/8S8tQXdEYVA+4du1ObG3Jzg8YoznIAwxp+G4DjAx2oC6KgGw4U8dqlhbc5XP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931qzHtBBQYK0EGBqp8y8tlj42tzXc6ZN5cwYtwMVxesbVv7bYPvV1MQfCeUMEkZoA+Ifi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fx08XfGOOYPp/ifQobSaDaE8uS1jVBj/eGTXlVkFkt4YozueU8D2r7R/aq2QfDKHaAJpbm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/hXyNoFolpdiTj9wnVvXFbwloA+6trmMBZV246ZqnFG/JnQlV6Edq1r9DfKWkmb7/AB7VN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3Y7gFyDTMzKh1iBSqyqEQ7QKta7fLdRx+RgbV4rzVbK51DV2VGJjV9oHpXfa7pyadbQqcn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zpF2SJhcEZp3jidIPDts4+9I/NYWsSMLa2CE9c8Vc8RW813o9q0w+RPyoM5mDpghjaO7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uK6D4qfES68U6PY6fFEIPsSBV9MCuaimjitg6YYqOhrjtUlmvpgjYAPYVUUcfJrc7HwLcz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sDmvRNdAktYY2yRkZ46V5n4IkkjDRxkARNj617YzQzWYdxu24JokbWPKPE9qbfX7NRxuiB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jceGxAufMlfai+lZniO5aXxlZR8YEe3+dWvFT3MCRovDr6dqko9H8G2qW+jrAuMxphvyrw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H93HCCo3sM+wNe6eA3F1YbZcoVVi30xXjV/Oh8XSnTkAIdhn8alozOx1idI9OnwQXX0pvh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u2HOOM9qrslvdK8BHzMo/lWVptzc6bZXdnGcD3qjQz5Jx9pBAC7WqaGa41PVD5Y/1a8kdA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vNZV++CeTXpHgtJV02+duZmHPqKALFnrNrHelpC7FOMdv0rrLnxjDc2pg8tkVFxkdK8qtR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m93xwF7H8qwbbWL60t5UEbPGW7jtU8okh+saqGudsa4Dtyeua9S094l0m3H3QR0rh7bw9J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hQA5HHFdzCInt4VG35B9KOUvlRWu7iNY9jA5YfKRXQeEt93BN5pGFHy+tYV/5FuFMzLlRx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7SysqGRWOB5YJrEo6yxa7tr2MRJlw3IHQCr/AIntjcxGZl6ck+ldHKH0uRfMiO4jkYwao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URHAIyVxigDybyCyPubK44J7VU0cPDeHyAG4rvZ/D7fYnRA8Zb1//AFVkaZ4WuLaU3M8h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p7gZEDBpneVyzhvu9quSLLu858ADov+FdNYv8K9Glku/FutmFR0hhjZ2P/fKmsfVvjT8Ho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mrzpwGdGA/IqKfIBWGm6jrLxrYws82OFxxivUfD+neJrCa0tNVCwRggKExmvHH1z4neMW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KjIwBFGVJHvkV6R4a0T4uWHl/23aJPaj70jMN+PzraKsUme73mk6fpOoW9zcjdK+MY5B/p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Xh+VLX5J5EGBjpXlmrapHeTQ21pMfOUhSGIITFV9e8R6bpYD6ncjyEUB2P3atlE3gk3D3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M8DNe/3D+ZFFEQpCclhXwvr/AO0b4G0QeXosouplG1Qi4ArgV/a71PRUkuJbP7RH1VM81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fg6HxJ40VS6W6ngB/umvYtP8ABOh+HbuD99DIqcscgr9BX5WXf7XmqarN9sSx8hm+76qK5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3jw3C3Uibm5TJOTU+zYH6cfGv4kaXdxS+GPDVksz+Xslm/gjB9DX5x/FbTbq502HS7K5eC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3H3rQuPirqNvbRytIq+Ym5gR0/wB6vCfFnxQvNUnc9FbglB6VXs7DR3Wnzt4K8NRf2XbC4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PH5V43qkz3N9PNPGkYkbIVfX0xW5beKZl077LPJviJyPY/Sqax6LfkvNLiT+E/wB0/SiCE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qDZaARtnlgcCvtb9jH9rXUvgZ4iTwN8UIkuvBOqSbHv5MZsWbgO2Rgpzz6AV8oS2SQI7Lc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Mt3DBJCsUUvmddw6D257Vt7NNWEpWP6etE+Nf7M+vxCfRvEvhu9Q91aN//Za/Pv8A4KQ69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4T1nwfe2E3i+21SM2cGnomZrJmTzzKygHaigbevevyW0TXT4elF3pc7200bZ8sZ2Z78V02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a3u7iIRy2YILc4OcZxkn0rCGF5XdD9oijJJfXt7PrF7hpXHYYxn0pltNelFRjjJ4+nvW1Z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mfKxyQOlZkrD7aEtxmIcH6V0nObVol1brvZlfFWfNlmcSMdrH8qqRfu146VZ3WyHzZsrj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5ZK8/SpNN0+7vz9niXr3Paucl1ryZdtqjSj2qD/hL9R06XzVhZfwpsD00+GpbcCCeTLn0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MRRzBVrzdfiZqAlErwu2Paug0j43aRb3P/E1tdw6EEf8A1qxaGj0FfDPiG/jjsreYPxztz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RZ/2ZcruVjzj1/KtLSfjl8KbWbzWS4h3doxwD/3zXVSfEn4N68mbi9lhJ/2Sf/Za5rSNk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br4d6jFo3iRGuNDlYJJk8RKeNw9MCvtPUtW8LapYjVvCupw6lp96uVWFt21j/AC+lfB87/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ayN395gVP6gVj6XqPhDwTqh1LRPEAkUEYjzkYHbA4rN0r9C1Uij7Kj+16fcjcD5bdMf0r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2MdvMUnkcAqeuK8L0b47fD7XGgtrq9SGcgLzkDNd5efETwvCYZ2dJTbkFDuU5HtWc6JSq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xrbx3TtPDEAFzjH05rLtviBqkFuFZixJ715H4g+NHg/XYkkgtlguVADO7g5/I1j6Z8Rf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7XJcfwMABWP1Y25j3j/hPdagPnJLsXuquR/Kuf134jaxdtEb7UHEfQf8A665WTxT8MrmLF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8fyrzvXtS8CXE6iXUzCv8KAHj9KIYew1M9UTxdfRPusr5ZXcYwQOlcRP4y1Oy1CVnAk5z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i6X8Pro+aussmBjI4/XbWfJ4U0GOeb7JraPDIeC33605RymW7z4i3sjKFso1BGCQfm/lWZ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yFTasOcKeW/SoJfCuiwlP+JqJPYZzV6P/AIR+3AiuLoKF9uadzn5zP1NYriFbzzWtbgdOa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lljF200i8Ag16Np9p4P1uVra41NY4+mT2rqNB8IfDbR737SdQE5XoAflNFxc54zrX9saVP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N5kDIXGCc1wUuoXrSS212ACp2qDX2h4vg8EeKLKKd445r22AWJy6gjHTvXzbqHwb1C51H+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Jm3LCh+YenOcVtGYyno3iiRbNbd23beMZ5r0+EBdOW68z74ztHSuMX4UGGYXNrfRZiGS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pBIk0CQK4DJ8pBGBx6YqJlJmPfXksqCP7u7ipDHMlqBGOTwa0otFllulYuuP0FdBdaeqxF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Jmep5XeWlzLayqU3dgO1V9D0WSeyczBU2cCvQdMsDPdNBN+7UVbu9LTS4nW1cHPIB5q1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7u3L2ivt3ds1TuNLktSmLhVOMsPWupuiZUluJ32FOrbf5V5zc6k1xc/uY2lA4DHityTpNE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yTiNsbu1epPPZwxpPZXA8rHzIK8FWaZG8hQcSdUrsNOBitc3ETQxL1ZuhosB1NzqWhSTMs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1cmvxAs4ftdhCgnjQfu/c1x2p6hpt/qBt3B8sdGXpikbR9HVhMkhxjACUtDQ5Oa5k1LUDI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qOiiu70vwpZ20kd3HLvuF5YVX03Sre2uAcbTJ90jrXr2l6TplvZbrgfOOSc8mi6AytRls7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AuAnHFZHhrwtplysUlxaB03YXjjFdi/hEa1H9ps38tX4OelbPnR6Pp0ek2nM4+XeBwDSM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+g6fpy2b6VbRwquBIoxXm+j+In0y+VoIdyKdrgeldd4ntvEEz5vJBJHnBrmrHQ4J5mZX8t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D7M8DfH7wzH4ch8PWNkbLVlTyzdMoCbOK8z8d67oNtczatp14t/qV1tE6r93Arxqz0GaO2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qO1Q3UNhp1mJ8NIz54XrWfskiuY7C8hi13SUeJSsv+sEajp3rxDQrA6j4kigvZR5InKsO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GGrXd3N9gv4Qtu3yIcfNg/wD1q8k/aETSPDGvWmmeHozbTj/SHZe54q9EHMetax4NgsrYr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lkiHUelczpmhSWsU1/qkbIiny1OMktjjFb/wc8e2niOwTSr8BrleGDdcAV6Fqfi+303WZL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tV3YYZUvjqRUqZJ+W3xuiWH4mhZBjbb8e3LVxOko4YyyvuBJx9KsfELxKnjHx9day6lFLl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tUcflpGNh+g9K9OmZzLl2+44PKqeRVGPa9x8o2p6+lTsp8slOc0RDcmZPlCjj3oMzofCtr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DO5B2+lepeMk8m2YQ8cfKPpXn3w8i8nxSjsnyleK7/wAaMt1drCny7TWLGjnL+/Munadqs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uPzr6BvtOvfF2j2VzezeXiMFfcYrw24srqDwpdtpwE1zB+8C46KPav2M/ZY+CPgz4ufAbQ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EV9c2yxSxwlPLimiAJUjYTwSM81JvA/KiSzn0smCORgqty4+UiutHiPULr7PptzvCRD92z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f+0t8CdW+HfiWa2QyyWkmHilC4jcfX+lfMunJOHzcYPlHC89AKzND3vw/E9xbTGT7zLjA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XUen2bbEgbMh9a9Z0++ez06P7I43yLyy9MVwurWMVyjyPF87n/We9Zmh1vwLjj1Lx/o6L9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V+oupxB5POP8Ad/8ArV+en7OHhtJPH+nrH0jbzT+GK/QvWQZP+Pf+Hr+FEwOZYO+XxwDSS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R1q0ydHzjA5FRFcH724+ntQaDXC4z1OMYpNh2hdtTxgDjHFO2HaccnH5UARrGc/MvA7dqV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kZ88CnZOc44oATYGXGOaiCN9zA4qcEkHA6VHCdsoDCgBqpt6CmNCpbJ4FWmhHmttbA7Ux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R+XhgVPHpS4OfQ1YaMHCr2p4Xd25FAECoD1pyxtuI25FPAxT87FDGgCAxcHP4AUuwAjip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TjnJIIAoAY8K7AyetO8tHP0p4ikQeYDlfSkiDOxCCgBmzBKAU/A2bSMGnpC+8hjSAtz8u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ANIcpkA/gamEmQNwGewphb5txH0oASIF/vAjHT0pjpLKVTdtUHoKtjcUBZsfSoB/eTqO1W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9nQCnMqdfvHsO1RMzfeIye9WVCcAdxTAi8ssNrDFSKij5F7Uz5Qdq/rT0QtkjgVDAAVZSu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FAcdqZ5fT1p4G1s9/WkArbzkFeO1MCfL05NTq2PmLdO1KznZwOvSgCnKvykVCiHy8tzjtV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fLK8UAVVDv8AKnGaXmPgjO3rVkHafT0pvlOSWJ4oArp8wLH7pHSufZRHK2PXiumVVUMe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yNuHFaI56hAVGV5z6itBIgA0o+UbTVFByGIrUb/j2cH+6eKDM+VNVj26tdDHAlJWmuvmx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W71TLqdzu4CORTVQ+TK2O2BRLY6DnPhmCvj+EsOCpUfka+0mTZJu7YxXx38LIvN8cIzjmL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GaFgTuPBPFRR3CZGcBXUDJYCs7XkC+Hrp+oFuwx+FaroUZB2OPyrI8XTfZvCepTgY2wMF/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z5nlR5HhHH71v51YtlSCYL7Vj7Cl4xbncxNauDcDd028VwT3PQLp3yzbwOBxmn3MOY+e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/w1HcySNb4A61Azb+HzEeKrDdz5U3H5V9p3UL4Dp1wK+NPhzEJPF2nqP+euP0r7amjbgDo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BFOxg/HtVWRM/L2rXmiwMt1qo0WTnGMVdgM4RqE2g1AF+QoOlaGxcEDpUTxhFx69KLAZ6I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iMEn7vpVpYsduaYO5K5oRSZmEKh3YzmngPglPyqyIwD1/Cho134U80IoosjOmGGD7VXit0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tEVb5fxqq/wAhzjikBQa2kBz1qMox+Q4rRcfdO7j0qNoUJylAGU9vsbGarBdhwBkj0rYdC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fKYD5QPm64oAoeSACWOM1CwJOV6CtM2o/iNJsSMY65oAzkPzZxURO9WYDFaHlgZPSomUFA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05XnGaTyx37VZnVVcZXgdKSNFILN09KAKhghwZM8jtVeTCbQF+9V10QqQuRioPKJQkdqAK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xmqRfDFduGPQ1qNEZEHY1A9qOHegDOWIgncwJApp3tHtTlQeauSRR7fnHSo43jVWCjGOg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2AVsL6VA8KqvX5q0TF5g85+B29qqPyQvpQBSeGTblO9U2tym0N19K1JFbA2nkdqiaPc65O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o1Uk5xxVTynHL9O1aFxGWbkc9sVA0D8K2cCmIrPHtwW59KoasU+zhSPmPpWy8cZwsg6dM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ZgKB65pozMyCDEK7DjbjiiVPLZGGfmqxBjykB9BUrBCfLHarApOmOD1PSqrBsGNT+dach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DVeROATjI7ChIDM8kwLvHXpQWYNnbnjrUrL5rFG6D0pHHybV/hpolorny1fzGGTWfLIHbY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5yP4e1OMLoCXUAGrJKO7aNmOPUCnSJE3BNWgiKAqAFqsw6DrN4Q1vZykeuPloCx//0vqH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jjKM42irMZYnaRkU5Ix5pYCvPNLD5ImAUNUsMSqc9fSp/lbqMkUiqvToaBkbjDKQOtTOx3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KwZdiLnHU1ZULsRAOTQIFZguB3/SnxoF5zk08wEH5Dg96kSNx8x/SgtbCeU6KXznPb0oQf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n+DtSlTtyRxQMgDBxt/izU7rnCZxSqsL/vE4YdqmSPdyTyKAIdkmOoIpAAyYHUd6nMLMp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DFtwBjmkwK5Qk9flFTMsZVegIpwk3ZjVRjFMEYxgjOBUAOWPOT6flTfJ+XcamUHyDnt0F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INAFeJvLOxjjPSpfL5CqOtJsDtk9ulS8oAKAI5AdmGHShYjs3jmpyVKYyKCAiAJkZrQCDH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GOxqxgLjpzTguflfgUARCP+70pwHYc1LjYcLyKfjZ81AEa4JKkdqeoI+lO2oTkHBpoYAn0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VPPWhsJEect2FGxW+cGlBQHkUALAuVEjcZpsiF5d3RV6Yp5ywHHHYCnbwF245oAaFDkA8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yryDUYUtznAFTMxJAzjFADBHlt237vSp4JCjsCOtR75XcKg+UdaBCY3yxxQBL84UqOfak6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szBRwPWlUAfd5oAYVZXwxwDU7BFAXOBUJAMnXkdKmK+aqs3BFAAAVXBHy0zhmyBhaJ3lA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IWAHH1oAYkZfPG1am2NIm6MgDpRy+cDgUqruRUxgDrQAYRcJIcGnrGise/pTVSPcd53Ad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g6CouAKrjO4fTFOfJA28YpcPuUHG0dhU7EbeFAouBBGv8b8innYoylOUbcbsbR1pEXfIxQ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bXOKsOUUDYv3aiXA49aeMAfN0FACHBjJ6+1WIwEQY6n9Ki2L1U9R0qaIcbcHjpQBUtd0l9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XiECtxhqoWhX+0HXnjrWnOdq8CgClHGd++Q8DtUuS33ecUgP8Xb0p6BVXKjg9KAEYHIMnH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SgzTNu87W6VOqlMY4AoAZsGOfvelLtOcjoBUZV3m/dtUzEY29CKlMCJQx+vpTgvmMIzxin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HenDfwWqgGhQVOaUIFK7zxSsGU+gNHC8v8xFADmzjYBgDpTfmYfT0qRQH+9SKuz6GgBoPI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gUp2ngDmgDZJuxSsgAc8AYWkYiM/JzSnKocetSMm4K4GKLIAjLMpxxgVBnzB8v3qtA/w9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DocVQDVyYyw7cUvlOq4JGTTwMrt49sUu3cPm+UigBqq7Da3b9KUYX5OtG3PAPy98U5fLM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XUEXHNKQG+ToKfhU+fHHTFJkH7ooDqMMCleDnFN8sRlWA+tTKRt+7QoR/vcYoIFCqrbiO3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d0p+8A56imjBbCnr2oAAhAHfHakzuY5XBFPYeU6sc8/lTpOmB1oAi56g8UYEh757e9OVVV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ZbKhdmCo7elQwKayCM7SORU3nIEB65qMgs5B/CnbH44HHaq5QA5UrtB5p2WbKAAU/Y/8AD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U5Oc0coEqrtj+c8dKYyhQBH+lBXoPxpMHqOPpRygOBwmCKaFBII5oCbfmLZ9qFJ3BQMUwG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dqDLdc9PapHzkKx3A+lI5T7ijgdKAIwMnBoUNJx0xRJvA3IPrSIzDGOM9qAJNxGMnOKX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Uq2V24Oe1IS33THtIoAZtz0IFKkeGCkcCpFVCo3rjFJs3kYkx6UAMJDBtnJ6YpYRIow/F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TT1TeAGwMUAQYkGO9A3eYPl4qYjacA7hQSFXC8tQWth/DMUAA47dKiOEOQKIiW4bg1I6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mMYEYN060x8k4I5HQU8jfIFYkY7jpTGC7sp1FADl+UYIxTSiMhIbGO1KSFXe2fpTtvyblH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ZBRc/X0pNqqMGleQ5wvHFCZEe5qAKyFdzeoFPDDZknpTtgP7xeKbghDwBQZjFiZhuRc+9S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xzRGSpARuT19BT87GAcht/BxVrYDBsGjF1N5gzkcVoZIXZjHoKgtowNQlUEKMVcZ2ByAD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c1KdjHGCDUg+bGBj60Abmw/GKABQocAr24qN5CzZ24FSuWYZA2svFMMTkKp7UAMjyX2svF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A4qwMA5bjtipIkIDgDg9KAKq7cbZO1N2McHqB0xU3l92GCaQ/IMnnsKAGAoPmIw1RAKZNz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SsH9uRSmWGQ5iXpQBGy+ZESBtC0xUV1Ep7VLOPMVUB6elNIuFTGBtoAkOwgY+XvURxIcsa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gEUigFMJ82OKAEVVC4ZQwHSo33Kdw+RT6VOikAhu/anq38GPl6UAQQqsqNkYIph4YAcipo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5pRudemMGgBGYd1zimKFLjPC1NtYH5uBTUY7GVhkCgCMoC+0H6CpmVY0OB1pYAjfeHI6U5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Ahizu3se1KYt33enpUojdVwvIpG+UDigCMRBjnoPSiNVQsUP0zT1OeBxjtTUTc3zcegoAf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rGB6cZqQLGi/Lw3So1YFto45oA3rBdpctwPKb+VfjZ47+Tx14p2fx3jj8Mmv2XszhHZum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V8Ql2/EbxKE+6bl8fma0gZzPqq0aRf2YJhjhA3/oRr5jtreJyGkHpivqHR1X/AIZonWT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fNtlGk9puA5TiugzL9vYW4uVc42AcVX1W0gluQ8J6dqjUOGCgke1XEsnkbcTj1FBoZ1go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FR4eZzvXCVtxweVKQQCvaqmpgqmIR6UAT6f8ALq+nAD939oWv1cjY/wBkWyx/88V/lX5aa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3j5RKGH/ATX6lW+0aXbqOixJ/6DXJP4jf7JhsdkW1BznmkXYuc/xVad1HQVDsXcNnSkQRq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NysTnkelD7FYbTz3qUnHSgCDYoYbGI9qkl+ZMIenapSM4fuOlBC4/2j+lAEathRu6+1Bc7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+MY4J5qRW2g7sUAKORsB6DimHZ8o79Kcny/vTyOlO4LZxQBCVAOevbNOO4Lt4bH5VJ2z0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g42npigBsfyDPXPalVD0UY30HLHgcdKeS+0qDgL0oAb5RBWN+3pVgYHC8CoYyzKMnkVLt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422r6ntXjPx2xt8K28nAlv1J/Bkr2mFFVQSMn/CvAf2iTK2ueBLeL7smoEn8DHRID0RMJ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09gK8P8WXEkfwx1L5eJzIP0r3K4ZbfT7g/wCwFX8q8O8XnHweu5CMN5hX88U4AfPnhCfyL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hO0+2K8r+FMT3d14kuE+SNr2QDHrxXq3h63QWDSYIxCePTivLPgs6smtx7sf6dMx/ACrM0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3hSCcBUb+L2rtrC0ghtWuZj8z5Vc964+2WeW1ilILKWx+ArsJraWa2CqenzJ7YrQzKLxW7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w1S8X60ZNJmtoOCFxkVaS2aMlpGHA5xWL4otorPQmuSNxkYf981UQPMV0RbvTYru4uREB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sP3bWU/mhOGNMg0xvEekTeSDHHBjYB3qnBpN9pwQRMWUD5lqgCC3Gr6xDbM3yg/MPau61K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TDW6Y+VfavP8AT1ntdTEx43cE10l/Y3LqbkNuUnGDQVyl6/1GO4hFnpqhBIuAB2pYLAyWi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Ddu9qpW9nJaRl4YyXIzn0rd0P7TcOI7vpLxn0FAcpy/n3F3mKNDsXjNa2pTJZ2ENpapv3Y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Zs5NEuRGBkMRtK9K3XtbVrSOaceVkZ+tTzEnK22m2swEMQ2XDL27VY0q0n0+SSPPmS561p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0uNmcA1vX0unQxeZCwNwemO1HMBx1wNQS9W7QFtnX2raGpR3kizyZJ6AYq4rwNbIGOJD9/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gRrjGBxVATRR27/65Q/8ASq11FabfKij6dR6VfjhXyARxzzWHfRTQ3PmpllI7UALbWcNt+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Kp3s6zrdXDL5aLEfl6dBV2HUWCn7RGce9c9fzPcJcy7cDyG2qPSh7FRPBvhKgu49dvUOC1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3f8AswWDW/iW6mxlhayZY/Q18RfAmxNx4c1gxOE338n3vav0B/ZntgLvVBnLRxEbvzri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xnMnzD6YqnIXI56elaN2hWRXVutZ8oLklDimMqtGUG6IZzT0+59356fuwoHTFJ05J4oAiY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SgE/LH+NHbHXNNJOD2oAR/fA7CmngYGKmIRo+R0pyLFtyOTjpQBXKlMEGmqrDLMcVMvOdo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uyAiOAQvWnbRuCleBUn8GOPam56cc0WQClBnH6VGi5Pc7alG7OcAYpg3+vB7CoADlH80D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jG7d+lTHjjuenoKYqleDQBX2bTgdO9OdR938qm+VTgHg0Oql+PSgCAKVIwOKXAwe2akBw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M46UAMTK5KjPFMXJbBGKkA285p4MbMTigCLjGKECs23IFOwin5enpTyu/HGBQA3JDjCggc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LS7cDrnHYUpBCdOfSgCEAKuPSlXc23sKaA+BkcHpUqtsyHX8qAHNwMcVXwDjZ8vrUo3Bc4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sYoARyGUYHI/hpCxUbguD6U7ndtUY9KRwwwQaAGk7vmROnWpwhbYzfdPWmDeqNwDu4qQEp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Qv0oAqS3aQXggLgs33V9qoaiyy6hbxIQSjDIFYmh6dcanrb6vdZXZwq9q39Tt401a2ZBt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TDDZHORVXAxt71dncRtgc54qFV3MQfwFACLuwFH0prKoYDFIDx9OKXvxUMBcHOT07UYxil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BHTFIBrFs/pTWQlflHApzFcYHX0pCn3d+QKtbAKApGc8d6AoIx/D2IpZBtUeUvHencFRs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q4/WkMYVcNk56H0pCfb609cH5c5FAEMau25ck46VIke9dvPHWnAMFJXgA03DHgNxQAox27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7UZA+bGaXG5dzUAG7byRkGmxY3lSMFqm427B2pp3kjoB60ARrGIwS35U4DgE89Kcyj7zn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qABVwMDjFOypHPFKxIGAOBSquRkjpQBG5wAD0pMb1wFxj0oALt2GKUMQpUfL9KAJBs24X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ksBSxqVA5596VcHPSgBp+cAoBgdRTjtXkZpVQ7gq4Ap+No2mgBz/MBtHJqN9uwb+1OKlcY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AegoAeFBQkVXXfnDHGKerNjBHFPVd3bIoAQ4xzR5YwG5NHGcY47CpEOeGGB7UADKGiKrjd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wIds1YOEOR+FO5U5NAETBEwnHFKGx82N3tT2EY6jrTWQKMg4HtQBEW3kg8e1NVBg47dqek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Ttir04z+dAEJ5G37v0pSw4A5xUwUKPrSDJ+XbQBHg54HPpTT90gjp2FPIKHeT7UDP3kXt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SZ5PanbJMZU0u7n5u1KW9DxQAzDBexozsTBGc1L5a4HzfhUXmKBtSgBsS/IQePSmIuHw2M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rTArcnoaAIWO75VqTa0Yx1B/SpAoXChcH1pXU/cz25oAiyCvsOlLkH5sfN7UigYxjpSiNS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ZWokfbbZttdhbBZIwCO46VyuokfbbaPHJrrLJV2Mg4IIoA+ev2s55R4O0qAcj7bGfyBr5W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GFBt2rk/hX0P+15et/Ymi22dv+kAn8K+avD+pPE0UcDkjA2/lWsNgOg1mN9Mt0gkX94f1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u80p6p+VHiW6a9njD8Mi8/WqtkD9kl8xshVqzM5Tw9dRRavcAnC7ia7DVLhLmweVm8wp0r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RHwz/AHsV0yxwrYvEXrWwGVxLAm5N2entXa64if8ACIpLImJFXCrWBo5hikI4dUXOK6LUb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TDoo+X2osTI8Gt70y28vmnaVHAxVOBPOtGnb5cdKjmtdWu7aRLCEuV6kDtUVvp2rQ2Q3ox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PIdd4FQCSWOQZUmvXrKIJBLEHyrD5Qa8j0G4lsYGbaFLcV1fhya+vJ5ixwqLlc1jMrlPO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qqCfIGGYjK/hXbeJrc+TbyvL95flX1rhY9N1i41eS4ggbarfeNe1WVjp9rpsPiHxnIlrZ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HstMk9L8AfCHxZP4fXV7uJrO2nXdluGK/TtW1P8HvDPlJJaMBdu2GbOevtXjt3+3x4W1S+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1a78jESuihIdo9BivXrX9oHRZ9Pjuxpt0JscwiPkD3OMUEtHbXHwV+H0Gno92ztclcFo32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i/wCEvhPT7J9R0XUy0kakvCx3frmsfVv2ira6nNnF4Vv53/hdCFGffmsuw+IPiHXJng1zQ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o7t85X3w1OxUDw280IWLvOykK5+XcOPwrqPD6y6XC0/k+YkwwwHJx9K9R1DUfAAH+m3UTx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fhWFffGj4f6DAtnpmgPeFOBJJNFs/LINO0jQ8R1q7ubfUnNpZTP5nQLHkVoaZpfjTxBELC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D5eGI/Kuzb9oONH8wwWFih4ChAxA/WsrVf2mktsCLUIs/wDTOMcfpT5ZEpHrJ+Hvia98P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wJGo3SS8D9RWVH4K8JaJAreL/ABPb27xj/UwsC36EV896x+0ZFqcXlX2r3To38Efy/hwo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HaTl7HS3lJP8Arbgls/rRyyLUT611T4p/CbwfKDaeGr/xa6chVjzH+fNbHhH9p6y1a7ENt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tYuQUXn/0AV8PX/xv1iQkWdvBCvQYGK5+4+MPi+UFIZNhbj5VFHsBH6f6h8a9Jvrn7TFow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H6VXf412pG02ljDxjG4cf+O1+T0njXxVeMfOv5Y27g4A/IAVgTeIdVkJhNzKxJ5Zc0ewA/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dkT/AIm+r2FjFnJVdu7+lcfqPx4+Dli2z7e+qleo/wCWY/U1+Z8Wna3qP3EubsN0GCa6f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1Bw40uWOM/wB8bf51fsUgPs7X/wBpf4ULxF4dtpQwxuSJGP8A6DXCn9pLwFpjfatE8PIJu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leRW3wI8TTLgSJEx/hxnFbS/s8eJ4+WuYiT1zxRypAdze/tlfEK7QQ6LDb2MZ43eWuQPyr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+JhtyU1qVmlGCu4lefQZqNvgHqsX7yS9iDDsvGPwqjL8EtT4WKTzW7fLzVe6BxKfFP4lQ3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pjySzfL+VaXi34qePvGmnQ2WrypDHGuG8nCbz7kYr0XSfgNqdw4+1uLeLjJHOfyrotY+B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nHRs560vdKTPkZW1GJsltuTg4HNWLeCdpPNuHd17K3SvT9U+G+v6fqklpYqtwnbb6U+P4Z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R1Xb+HFXzxWiKPP2tVBCRkGR+igfpUuk6RqrXsdhHAzTM+7GDwK+gvhJ8H9X1Lxzay62s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hzzivs/XbPwnoM2VtLWGRR8gUcms3Ngfmb4wur6wnNtco0IxghxgmvM2vJPLdEX73eve/j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jimddhJwAoxmvJFtrdbXeF+X070zOZl2yXE8Slm2kDFaXlPHDj7zetT291ZToYbYYdeCpp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H4UzAqxT7BiVeBV1b4+WfLG0CnGBR94cmo3jKg7RxigsLe8LKdygitS01WK0JKKBu4xiu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TX8oSq+cr6UEHpnhzXVvi9uyD+771fKQafHK+wnngmuCsdS0+0nWVf3eBziustNZsdSJxI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Rk33in7NGWgjLMP4a5q98T69fIqqiov61PfwobyUkjZ6DpTFiSOLCDj1oNDJg1TXIyWgc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rsse2QKR64qcR7OeOasAYxjpSTAyf7Y1DIV0wfYcVHcXfzA3cCE+y1svGGcbflxTJNjSAA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Y4vrdelouG44GKgSS0gDLgjdzitqVI4+cfhUEPlkkhQSaXKgMsXtsF2rBu/DFJ5tljPkuD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GP5mA+mKfmNl3BVx9KOVAZ0OoaZ5QV43DDoyk8VbXxDcsvlJeXMaL0w7f40wCN8qqDJ7C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wfSo5UBpQ+IpohzdTt7n/APXV+LxpfW5xBdzD0Oa51bKIjDgbRTZ7K3WPMHHrV8qNOc7iD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3t3Ix9M0lz4/nuplZ7ojHY81wH2CM4O0kUv2C1fIC4Io5I9h+0Z7Fp3xSurJPJ8/cMelb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fPLcZPs1eCvpce3vUP9kwbd5yPas/YR7C9oz34/GLWRIfsjNjpyegqKT4n6sV3SyNI56c8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y5jYrtpyWJKDEpLfWl7OIuY98tPiTq0D72KYPbNdZZ/Fv5fLeA59QeK+YRYTDDM5BX7vNT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ZSu0dqPZR7BzH1MfixrSLsii2KejFuR+lWrf4t6mqgO0jsO+44/lXyPG9+6ki4Y/U0eZq6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wiHMfXc/xT1G6wGLIV77qrv8SdZYjbOSq++P6V8n/btbhIxNknvT21bxAq7WYPn8KPYR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W1UbJm4/2jV1Pi/rESACVnP+8a+PY9Y12JN2RgdutTxa5fTKW8v8elT9XRXMj68g+OmsW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x1yxI/lXVW/7QOq3uPP0UOv1wR+lfDS+I72MkYYn0qe38ZarAf3cbc8fSo9iHMj79j+Nu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SDg/eBpo+Jfhq9IaHTlgK+3FfCf8Awnt3t8ufcc9RWjb/ABEUoUeNhGBjjtTdIVz7dt/HP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XdvuI7Dp+FdIfil4J1h/sFzA8cJGBxwK/PUeNoXOUV2HbNWIfH0avym0rUezA+2NYsPh0H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nnaDxU2ip4KljJn1JIkHYmvj2P4gwYDTdK0YvH+jyJho1OPWj2JofZUY8HicNBrEOF/2ul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CQ/2ZqseUGG+Yc/rXxB/wm/hp4x5sI/4CetRJ4t0MMWtGlix0XccUexA+9NO8RnS7YwtO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DqyT72jkTLHOeOK+FU8awuu0TPx2J4q+PH4tgFSVtuOzVXszPnPsXVp7u6XblGHQEEVxD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MeFDffHpXz6PiHOI8LJICRxhhxWefiNr8Y4uJZBnAwRjFHIHOfd3hKw3Syz3ABt4ot2G/i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/8/8AcBQzHZxwBXyAfi/4utlQRyFkPGwde3WtS1+NniizTzJ0G3+6BT5WVc+8vhHp/h+DV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Kv3Iem5sYAFeB/tjeGn0jxrpmsNbtbxXFqylCOhOMV4tpv7QF/YapDqIhZZ4X3KVGMHOat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h8XtHgg15kFzaunlyKuDtAIxWbpyHdGb8NNYbw9Omq78Pnhvb0r6K1jxLaXumPqMKBPNQ7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WPiWSHykcZtl4bAr0bS/GJnhksIJNtow5RqpUguj5dvo401q6ycfvSRWnZRK5+dgOelaPj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jWv3i/auGzPaylCxyeldtMiZ2V7thjHkMCO4otA93MiY4Uc4rnLebjypCcN3rrvD89lZXK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SaDM9isre1S3i8pQrRr1AxT5UWdXnnbc56A9qyrfxNpSK6sy4x8mMc1Sn8QacYGXOZH6be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wncpZ6jMtxD5kNxGY2Hsfavr/APY8/ai1P4L3c3w91uA3PhZp5J4o40HnQO/Ug/xdOnHS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QjtP83p/jW7p2o6dYat9vNwu188emaHqbRlY/W79pv43/D74heFLe28N3X2mcxk7ZEA2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Ly6nluU8wpu5C9P0rtl8Q6VcWxMNzCTIMc/Su68F6voVhp8v9oTx7n+6CR/9eixqeaeHd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NnX9x/EzDpXT+I7y1a0xaJ5gVeCB3FVtUgtLjUHv7eSHY5J2hu1WI9LuL25to7MK8TSDI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/scrNqHji9e6BBt7N9ufqtfcFzbymSUBuFOcV88/szWOl2Pi7XEiKrMkKRgD0YA19H3Kub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dZmhiy7ZYipHbqKox4XBA4FaGGxs2+1R+V0x0Hag0EC5+ZFwD0oAUqQcDjFSlkwFRs4qP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PNAEaIFXOSSOwpy7zk/oalO1cRr0HU96jY4IX0oAX5sgJjJqVYudjMuaiz3C4FJFHtbjn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ANRyJhMpzg1ZkiOVIOKcsLeUQefSgBTEURXHVhyKiJKHBFSmNiVzxgUrcnb1xQBCw3R71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COKnyFUIDx6VJvUKQB1oAorGxHsO1TrH3cfSpVZhwvQ0nK8nt0oAaYygBX7tC7vu9M+lG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0hDJt2/TFACZ2uSO3FPAdVL9Aaa6lcg9TVje/lKnGBQBUyz4+XgfxCpPuryNxPapSdoxwf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A65oAhO/ACjrT13JgpjJ61KT8oIwB60qoCC2enSrWwEDo3O44BpyI6KAh/Gp9jtjjilIE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GN8yjjGKFAB+XvUmVkH3ePWnKqjOzjioYEXHfrVkABc4qLycEMTx7VYYbl644pAQDarbsZ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ensKd5fG1aeIgAWzwO9AFfJBxjO2k2sRuzk0pOM7KB93HSgBhUNhadFtGUc8ikGI33ryBQ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aABwvzEdhxXPyDLnP410Tf6r5eDWBgCVs/jWiOeoMEO4KydFq7cAC0bj5ihNRZIjBQ/hV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GcIRQZnzDMpe8uHK8bzmp44wkBLfdbNWNoZ5iepY5qcbRaNE46CiWx0HH/CTdJ49yenzj8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NqHnHNfH3wlwfiIwQcAN/I19iLjdI3QdBWdLqEwkh3qjHg5H5VzXjlx/wh+oqB0jbH5V07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KePCIfBmpSvwBEwP5VstjKHxn5+GJ8icjhmIHtV2KGSKIAjrg066d4mES8heRV+38yeH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uCe56hFsiAVQ3zN2pl2DhVT7oq0lnEsg3HL+tSXaxiP8Ad87agg3fhLG7+N7TdyEl6f8AA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DbmOATwK+N/g5AX8ZQyHgljx+FfaVyo81EbtW0QMq4h/dbgKpMrLGvy9elbUw5EY6VTlOE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KEJyCOaiYAuARz2rS8hWbJPzU2SNBweGoApCPawDHGarvHtBU/pWikS7ufzprqmfWlYDMW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FQtb/AN5sP7VpGFt/XHpVKQEOcmk0UmNMaRrl+aqOqnjFaW5cDpxVRlBl3ZAz2qSik8QQf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ocfSrvlnfwcjHSmBUGeMGgCgIlyylqbsVSFU8CtBEz8uKgOYT8w4oAoGJ92eoNSeSvVR06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aTYVBJPPtQBkyIvp14qFolUFf0rQZd+BjFOKIB845qLgYLxnGQRStGVQYHFac8KMu9KiW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4FFwMx1HAHBquseMh8+9arwq524wy1DIAh2+tFwMwhSNoU+xqBkkQ/KM1psCFI9elQNHja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z2gjnIDKQe4qlcwRKfKTI962jBLyQcEVnSW7zSDccAVYFYBWXYT07YqvIuAS44HQjirUq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3rGVcZzQBmOV2CYCowySckYrQW3LARpjbSGDaWjUYHrTQmikRzkD2pv3uGq35eyMqcVGqF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WQUWhIBB/CszUtpj4GRgDFbaJIGC9utY+ouqKWVc89qaMxltEDEAQBtHFVfKZpGI428YrU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SoxG4kIUcDmrAz2KonzcEVGUVmVgMACrt1H0ZxUOTsxGPxp2JTMpVCMz4wen4VK6JFHnj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/A1UvD5JB25OOKl6FGeZLe0j3St3wa99+Gn7PPjX4nxpeuG0XRZMYvLiP5pB/wBMV/iH4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Cbw/rGsQeJ/iCFOn2/wC9htWz879QWA5xx0r1/wCN37UF14T06Xw58P7WK1Ai8lbtxgwg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6DINc/tru0TWNJtpId4o+HvwF+BuixnW5RqGqKAGErbpGPTPlk4UV8o+IP2itNaV7Hw5Z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UAduQK+P/FPjPUtY1CW61K5luDI3Jdic1z1tfRsMA7C1KUNjrVFJH//T+q4cbSUWpLZl3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4gKlSeXtfA/GvPNCeP94zEcKtK+MjsDUildmPu/SmmMHD5oLWxLMPl8qM/U0qQlQrZ+7T5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jPWnebvG1eg7UDJA21t+Mg1NHIyhsqMdqcf8AVhAOaFC7xERj3oAaGkZCRRvO3HrQp2yFT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V22oNnvQBFG0UK4Zck1PGAfnPAFZ8O+aQ9wDitZYmXG4ZGKhgVN0wLOOVParUXzLiQY4p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9KYQwO1WyhpAOWJFOEPWjABKL170/7PIigg/QVZOGjDbBuHUigBFjXb/Sk8tU59eMVCX3N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s0soyHAx0oAVYmC5Vc4pWJJC7Dn0qUFwoUdupoMhLYHUUAQBFGWP5VZiAkTaoyBQVJHPU1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BVcwCeQd+7PHalddxwByKniSQHmnlhGScc9qOYCvn5wgHAp7x4GR8x9KSMkufMXrzViLb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OYCrtYckYz2qcRx+XvXk+lXfKX7o59aiaFT8p49KoCIKiRFsA5HSqaoW49e1XfLUOFz8t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FAFdgFC7eopzrjAwB7051UH5e9PAITDfNmgAREReCGz2pCYcDPDelAjVVIVcE075GIB6r0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owf5Uh3Sdedop7DHzY/Coy2NpUYHegB0aszbm+XHapEwoeRenpSD5V3cUuGlUlV49qACE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NwTtUvmJtSLb83ekVv3wRF6d6AF+/KEPGDU8gwf3Q3GmNb7Z95OT2FOiJRm2nHegBGd4xj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y8W7dlj2oZjJHtDcmnRnagDJkL6VLYEPlhDuxz0OKlKDKgVKYz99Vxnt6VWy/UngUkBNEq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pPvyeWo4HU+lIYi211NWSvYnA7471YEXksfvHA7VKgKLtj+WkG0gLH29aVsg7B379qAERc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wWAPX2p6jYvuKapIbigBzphgentU6NHn0qAKRKCx+lS/cb5gPwoArWwDahIU6VflwMBh0N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ZwcVM5znIzmgBkP3sY4qSYAMAvAFNjTDfTtTpBv4HykUARruYfKOKsD5SBnjHSkiIh46m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ADY1+csnalYFs4GfWnhQCWHQ04oQdynFAEe5VGPSlPK7gTtFSqvJyR9KYWfBhTp6UAOTe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/v5A4HSmtvXAP5VIuR8xXigBMtncFpD8pBxmnLlidvAqTccgDtQAilGOThMU9sYxwfekwD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SyRsPkz6CgBdxX5NoNOjbt0phAP7w/L7GpQYgM4Of0oAacdRxTI4lO7dk46CpV+bJ6e1Kj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sYUOemMcCnDDRESDntTHCl145PpT2jbOM9OmKAI0wAUUdRTowvf7wpFyGBPanMql9qdW7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D0/SlCrwM59MUbI0UpIaQCNVxGfloAjO5f9WOtPWEKvzck0CRN2SKk3FhuTFADMIq7ByRQ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glucZNGzrg9KAGsM7UP8AD61I3lY3Y9simlc4J5xQ43R78YUdhQZiEBUCg7qQ52YU8+gpc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KPKlj+cYxQAqq3y7uOakcYJINRhuM4zT1YlsPxmgBS5UL5eCR2qPaZJOR17U7G1zkYHrT8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oAi2FSUxx2ownA5GKkG1ejZNNO8jgUARgYJxSlugI5qQZ2njn0oGJFGR0oAYdhHHB9Kevl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iRVHHWmoi7sAdO1ACKyIvJzjrQWjaMyKOBxTmiC7gCOOopkWx/3WdqdaAFAfaJFA9qDy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zw2BQT2U8CgAJ3/TpTRHjjj2xT2bAxgUIDjc3FAAoJOOpFSmNjnJ5xUUaliV45/SnMVh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RCDxQ7Ij+n8qFCD5c4P6U53w3lKgbI61DAMA/MR9MUZBHHWlZihVCuKarIJD+lIBiNg4I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uCTke1M2ncS3U9KIzhduKAHko5+bGBQuduc8CmuF4wuPWmMV8rgY56Cgu6FCrk7l49aYU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rOhwsg6dKecDtgY4oC6KuUjUA9BSyEONyr8tOYkqRgUkW0ps5z6U0QQ42jfgDd0pWUbN2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gWmlTGMHk1YGLaDN47EZ4rTPlbd33cdqoWePtsjZ49KuBflyVzk8VFgAbS2c4FB2mQsjc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gg+lIqxgHAxRYBXBxkHinybQqsDz/ACpB842cY7UmMjaeMUWAbwVywP1oTOCUNGABwcEdB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e9KwDPLkzjOc0YIXacHFTLs/iGDURCjOOtAAEDN82AtPBjUFYo+PWkCiQqKJISmQlAEe3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pVcKFZ8D2p6rnaXH5USbs7RjAoAjVX2j24pyoEGE4xzUiBkTcR+FQq4dioGD6UAAzjJ7d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Ke0WAAvI7inOoAGMAe1AFdD/CO/WptrEjHGO1RsuMEHoamlXa2VPHrQA1gc5zmmjAO37ua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8aCny7m6CgAUop/ecfSlKQhlKjOe1RqI2GAKmY9BgDHpQA11IbB+QemKaylcc/gKezE4Uj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PMGDjigCtyhLY605YywD7semRVlREeD1HSopd3mK5Hy0ALjjmp40AAU9Kam0k+npVuFQfk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2CpBJknGxsD8K/Grxq4/4TDxVO3JN1LsP0Jr9mLcFY5o2IO2N/wCVfi943Q/8JV4obosV3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M5n1rZPj9l+NsYMquP/HjXzpawSQ2qmI8YBP4V9D22JP2XbZUPQOB/wB9GvBLYv5MMKj7y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HjY2yUDDVZ8x2ZsVcCxqVGzNJ5JSTIGM0gKSrIrAsfwqzJAlyMHjA5qw1u2PM70sltLEd6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bQg63dujc7JCv4Zr9P40C6dAvbyoz/wCOivzL0UeRfWw67pMfrX6aAMmn2yt/zyj/APQRW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5sDH0FRhQrkEdO1Tui7uBUO3GWzSAj2o5yF+7Tv4DlaXBC8cUoDZCrxigBo+ZRj5cUsjq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tUetMHyj1oAeIiyblpQq8I3U0ZJVT0pQQDhhzQAYaNsfeX0o+UnninBn6Y4pCFYnigBFJ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gFhjmlHUDtQ0W1+D9KAJECg9McVINoY8daSMFhhgM57UoHLA/hQA2NRuwR0qYEbuKjA2nr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gYAFAEiMeg6n+VeKfG+28zxD4IX0u3I/OOvbY1LMhxwvSvFfjNO58c+B4cfKZZc/+OUAd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7ZxyqHH4CvDfiICnwbMiHG9wWHucV7XrDMmi3sqchUIrxz4kxNH8HoVYf6x1P54poD5o0+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XwB9myp9flFcb8DLNLjT76cpzNdybj+VdlewjTdMkbJbNqTj04Fcp8E55YfDFxcIMeZcOR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mj3qyjkt3NnI2I1OV+laVnM6SNCr5APX2rHsrm6vrWQyDDJjLGtGWz8nyNz8SLwR61o9zM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bSA7ncjcfSsL4iaXbRaPGZXb7PFjd6VGAmlyxTNl2Zxj6Va+JGpHVfDoshFtUlSMe1KIHA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y2pItx0FWRfaVBvSVjufue1V9CIjthbRLwByB04qvqMmlrdh76L93g5C1QD5tJt54Re2so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dZp9vDNpm28+V8dOlcRLqGi29pHfWHmCV22LEOgFbUcA1GaK1nnMbuAVC9Kls0IJGuNPk8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tiun028gksTNGn79Tyg7VVl8LxQ3ESx3m+RPvJ7VUv8ASm06d7m3n+Qj5lFZtgT6ldR6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QDsaZcyz3NvHBdphY+v0pNO82OT+0LnCxkfKtbMb/AG8eakW4DjjoaoDKiiE8BCfu0T7gA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Kq7AARXRWast0Vb5FA5Qjip7zEWGtupPagDDs9OvIUctgu/Q+gqUQTyfLKOU4Vq0UmZ5PK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RzyxOvkR5LZ4xV3MxIpXjUwkduRin3CQZgWNiXPUelPgnigTzZxz0xVdTHI7XEZwRyMUwL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HHkHcK4HXI/7PnvVDcR2z4B+lad7capFP9rKjywQFx6Vk+KZV+zXepEEKlo24np900AeN/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9YuCflN9IVr9A/wBmGH9/rE+TjyyD+tfn18C2n/4QK+nUHDXcjf8Aj1for+zFBjTNYucfw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3N0e+zLuCnNZrqGfEZIArSkGV/dn86reRj5gaBlMBwdjDihlKnaw47VNjc25v4fSlZvM+U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LYOABinqqlCAM0pKheB0pqSKhyOtAEfX5OmKacZwgwRUx3ZIHRqYPlGMUANHIODg0rxgb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kliAv41MVOAAOlAFfapB7FaYW+YDb0qZDz05p2wHJ24NAEbIXTcOPagYAGeop+5iAo4NM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etNCE85/CnAk9BjHemjeTnAz7UAIY1PtRgbdvQ0/OSMr07UFQrZHf9KAGBAnztzgcYpiB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qkHGdvNAUAFhyaAHvBtJxiqwQo24LyOKsMGK/Wo0yVwp5oAZhscYAFBJHJHB9KerFlIIGR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z+VAFdfYUrAqu4HNSEMB8pxntSKShwQCDQBHGAfmZsH6U4x8565ocFn+UcGnFNvQ9O1ADR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KcheKRhgg9zQqv1xwKAGsSSAe3cU47dwBOAaZyW4HFSBVTr949PagAGMEA0o/1TDHPNI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AH3Fs/SgCPR2WOOQHgg8VQv5Fl1S075PbtWlBGoMmOhFc7HaSwanG0nKk8UAdVMuCVx0PF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VmX5c+hNVTsI3E/lUWAUxqfunnqak2KDuPA7UnyffAyCMcULEsvzMcKO1FgEdIwODx6C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NCbXwvcU5dykEjpTSATYuC3RjTt3y4bmo/wCLJ/8ArVLgFeKoBBypCDFMGSF+XGKD8vQce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/6UALywIC0mMYAFKGOdo/GlQ5b5V4WgBvRdq8+tN24PHFSKvz7k6elOyGyAvAoAixtXA5q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j0oG0tz8oFOGS3TJoAaAiDIOQelA2hMdxSjapAUZJ7elOI4JI4FAERz0Y59qkKrhP84pF2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21jgsP/1UACj5sg8U5jkYXimsEwADjFAOGy3OelAC+TH156U1eTg9qcWLfL3FIIyACnNA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tTfLVgFxj6UpDY5wPajOTgCgBhVh93j0pSuGHP1NKwwOnT0p3GCMZB60APO1CHY5XtQR/3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oqUAYGDQBGcDgcj0qQKegOKBtPGOafGpxkfdFAEJj5yOtOViRgjFPYbiMDA9aUBVHzc0A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UxmK88YqXK4PFIQHUD0oASOSJsjHI/Ko3UHB3Y9BU208Yxj2FRt82Qg4WgCQHjaR9KaSB1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EUpAHIoAQqRz+tSADqDQCduB0FNwSfu8UANwM880oDEEAgD0FK0b4wBhaYp2t8vGKAAx7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x0pTyMMfypcLGNpoAaCDjIFM2LnAAGaeAu/GCfpQxXBwMEUAIeF/lim7C68/LilTB68e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SaAK6rlDjgLS843/rT9qE4X/61RttUhV7/lQAijB3A8U4ALvfblux7VIMA/MualgVXbjp3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v7TdyT+ldlp0RIw2Ov6Vy2opnUoRnG3pXZWKMOgHHShAfPfxFtNI17xfPpmrQpcLapG0a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BrjYfhql3qo1EW8MFlbQkqqIAGYCup8V2tjeeMLsyXQjuG2ggH04AFa1my6J5yXtz5cDRY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tXQloS2fJV7Z3F1qt1tChUlZQD7H6VHeWEsduwjDR8dhxXrrX/wAMNJknv9T1EJLuZyuxz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XXjb4a3EDTW9yqp6yED9MVaiSeET6BcGNLmyUvJ3x1/Kurh8L391pwjW3cSH+LHP8q60/G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GuJbq2Yr0HUmuF1H9rnRJGaLTnsra37M6nf8Ah2p2IsW7f4feJUXIhYLjrjFW9T8G69NpP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qlefzrxXXv2nrOViF1Z5PRUAC/hgV5ZqX7S2orJusy0mOnmZxRYLH2X4L+G2o2MEi6rMI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3f8Awr7RLeHy7m6QR+5x+lfmxe/tOfEBhthIUN0xmuK1H41/EPWQYxLIHbspIFa8jHyn6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qN9zfwMo7BgtYt5N8J7GJi+ow2wTqu9QT+tflBc+KPGd2WFxcSDH3gHP+NY89zqMih57h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vZhyn6iXfxw+FHh0i301452XjOA449a8h8V/F74Z+KLjz9duDMkX3LfI8r/vmvglhcycA+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rYtPB/iLVmDWukTMD0wMA/TNHsw5T64h+PHwq0MkeGdGgllXuUVf6Viaz+1ZrNxGLXS9Ni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214la/A74iaiFEekfZlboSwz/Ounsv2bfiBK22cx24HdzmtPZxDlLN58fPF7NuV/IPYJx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fGOt/ubjUJPbLf/Xr0mP9ljxbNMpm1SAjjKiuxtv2UYkjBvdUETd9uP8ACrsUfLE2u6vdH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6Nism4vZF+VZnYjp3r7btP2YfA8ADalqTy49Diu3034TfCnREUQ2rXJX+LrRYD87YJbm44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DV+38Pa7eH/RtOlfPQ+Wa/TVNL8C2kQFtZxoB0/dL/hVyO60a2XFtaR+x2gfyqAPzn034Q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RWflg/wB7j+ldtY/s7eNrz5ZriOIelfcX9sqvMcMafQAVTn1m9k+WMjH+yP8A61HOZnyx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Jm9viPp/+uuks/wBlrRYSBcatMD6D/wDXX0A19eTr5ayso9BVILc7SSztijnA84h/Zw8CW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e5klz+lbll8MvhpoHzG2WYj/ljtBFdJBZzK7SyhxnpzTm0y9tpFvJWRoz2GC35UucCvbHT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4bRAeDtGcfTbWgVu5X8maaSQ/3I+BUN7BqEwA0GzMlyw4L/Kn9Kpf8IB8V9SVfO1210Ldz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xDUnNAakssGkYkupYbRV6mRgpxVez1jStblI069SYj/awPwqtZfs+aDeS/aPGPiW71eZT8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AC16Xb/DnwbpcCwWdr5cSDCsCQ38653UN+Q4A6H5ztvg3ufus3TP1rC13XNH8KYhurn7Xf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YZ8/QZrsdW+H/AIeum2R39/FvGPkYYFcrbeDvC3gsXF9pKM9/j/XXB8w/UZzil7YOQ4CT4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D4cljiPQOD0/75r3LSdXs9S8HyahcWqw3EUXzI64IP6V5wmpzXSqJmLfSr2s388ek3FuH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q1JC5Tz3wtfSPczX80QffIeo6D2r1KS8nGmyCxCPI4wAw4/yK4vwfbLcaYv2dNzJ1z610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Q2Y94/h/pWhJ6L8KfDjadHNcX06+Y4Llhzs74rwu2ZfHfxNvreS7aOxt5ihUct8vt2FdJ4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aN14eeNjCwxLL0K+mK8PTW7X4c+M9WmEnn3V4x2IvzMPbjpQB6v4r8L/Ca5vrrU/FqiaGw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HYKOtfLXjrxN8Krud7fwtZ3CybcJEq8D6kYxXaarDqd9aTapNbSSNPkiMj7ufavKNU0HW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KGeZNoBrO4TOE0q1tLa6E7OEd+Sox0renliTLW7A5PXiuq0zwbp9xCr3LMssvVQBXQf8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vdENjhD3rTnOc8je8YnHU47Vr2Gg6nqKGYP5MeK0rXw+tjqLQ3Y3lD26V154UCFSiDim5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7iBjbZ/4Fms6K0lj/AHMZJ9TXc6+gju48Dgjms6JY5GyBjHergBzsmmSHbz1q8dOFuqGBi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BYxxXd2vhuee2RrnARhxQB5ykS43k/N35p8jRY2IcbexNeq6X4J0u7u0hvH8lCwANdtq3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+zbxEjdcgms+expyHziZXdNqY4HGTxSo04T98w5HAFfS1r+yrfzIZ7/XBbwkdVI/qK47XP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uV0K8S/iA43/fP6VH1qCBUJHiolkBwxAH1pR9oL70wy+neutk+FXj2CQbtIlkk7bcY/nWi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VbttHljXHAOB/Wl9apdzT6vLsefSx3rr84CqOgHWnCSG3EfmYVz6V6nafAz4maoE8y2W3Q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Vep+Hv2TPEl24fXNWt4YyOPK5P8q5p5nRj1LjgZvofLl2OOq/N05FVnuLeNFQyYJ7A1972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rDIz+KZodnULt4/8AHax5P2L7ewkEVrrMly/8LNtOP/Ha5f7dwpt/ZtU+JAhwJIztA9xUy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pH15r7Yn/AGMb5UGdfMmeqxbQR+BWuOuP2W72Ayx2XiJWMXBjmAyP++VranmuGl1D+zap8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K8e9NU5GD09q+oJ/2Tvig9sJNNNrcZAKiQ4yPbpWG37K3x3+X/QrP/dyf8a1/tTD/AMxn9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Vyg+XnPr0p6pcBd5VT6AV73efsw/Gy0Ae60yMj/Ydf/iqxrj4GfFXS2En9jtKfQEf41SzG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1V0PF2kunHK4x2/yKcsE7qA9etx/CH4nXGWl0Z48+uOKv2vwY+IU7hGtgoPGDjitPr1LuR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NnWLgY60xAmdq4/Divomf4F+LrNFe8tggPQhlxW34d/Z38Ra25339siD+DHzD9KPrVMPq0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LkHHahkhKYY/8BFfZdx+zQbcLGuqksPvAKv/AMTVST9n7ToUze37E9hhR/Sn9agL6tLsf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fkoB6g1GY2hfOMD+7X1a/wS8Mwgb76VWHTABH8qrT/BPRlPntqRWP/awP6VpCopGfsGj5b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M/wBKjk2eXkZ219Mt8JfDCHal05z345/SoZPhPaInl28wMZ6A4z/KrbsT7I+aoIJZU3lQs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o/AV9BL8JbNcia78k9hxj+VQRfBma5kP2ab6Hj/CjmDkPCBDtOVC5NNjgjAZSd0h9Ogr6S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n7+bBHTp/hVKT4IarCxEEwGOnA/wrP2ppyHzybS3YbJEBPrTvscaxlIVVh9Ole6XnwY1+x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Qw/CbUCuXmSId8daojlPCBa+SuRGAT3pIrOKX/WbQw6HFe+f8KtucHZNlxwNw4rMufhd4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93FAcp4vJZebIu9AVHpVZ7KyMmPKJx+le2H4Za3jhVBX8K5abwprtq8iGwZ+2VqrWHY88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OsmD/AHAeaiW2hUYxkEfjXoUPhi/QjzrFo/qvNaZ8H3E+Hig2jv60c1gseVf2fu5WWQEdc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J2DfWvYU8IRJ86h17HOP8Kik8KaeZ9s5EfHFSpIg8jGmzN832hlx6GpGtr6ALsuHr2iw8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RVRTjPete7+GWYfNjlGB0BIFZymjQ8IV9YiHy3DgH3phvdYPyNMTivVz4JYuI1cN/s56US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szJ5p6KOooUgPI31DUmj8vByO54qu95dB1MsXmY9a9tHwznkgWdG3dzWJceDXjLbWB29ul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q3sYIEZ8r+7Vb+07stm33Ktd7/Z1rAxt7pc8dRXP3cFpbyBIuB2FMdjmJ7ooPMmUuxrG1q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ZVMeeMfSu3m8gJuZRurqPCXgez8fm8067yriBjEUwMMOlNOwjygDfGGC8MPlIq59nkNuVY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XukSy6FfqUnsWZGJ7gHtVmOImNWQZzVkNGXHaPDCuXJPt2pDCzSq8U7B8dPSt2ODJIU/h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RRYyM62S4gZmMrOzdRVhpbgPyTkCtW0hhQEjDMf0qNrKS5chG2mloaJEFu13s3tOQo521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iChmwnSqXklIwg6jvV2MfIIj19cVBsmX7XWrtYlYSSdcEZOOK9P8AB3xN1nRb62Sx2yjd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xXl9rAi2kozj06fpT7bzLO4iupF2rjO5u/pSsikz9Rf2N5m1bxv4o1O4O9kjB46YwK+2bw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5r4y/YM0u8GjeLPEd1byRRSmGGF3UhZAVOdvqOO1fZFwpy0jN94/dHauOTs7G6MlxJjCc8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w5FW8c/LSGMtgKMUuYZTmRUUOMD2FPXLR4HB61ZRMlldQTUBRmbaPlHY0cwAInU5bByKjE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qbY4ypOdo4NOjxtyeDVFJkZVghVE60rf6tBjHPOKnKl1zu4pyLGi7SM0FFI8nBP5VIRtT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Q52jC1YSJGAYnK+npQBABu5BqHbznOa0GjAH7sc1A0TY9DQBEFHRuCe3pVg26EZznFIyq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VcdPaq5QGx7CCM4I7UKrN8vVaAF2/MuSOmKem8qc8CjlAVlVSOORSRiMt855omiKsCORSq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NgAxc80uVZeO1SKu/jtUoRE4wPpRygV1Pp2qQY5GOvUCl8t9+VwB6U9FZTu9aOUCMRrt4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AA4HpTozhzu6UBc5YDijlAYokzkHp0FKTIw3Pge1WUKbcnil2ICGI4qgGBSVyvQUiKHbI4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/d71JGI1XFADHXywMc+1J5ZZgelTSEhB5YpoD8Djmk9gAqu7apoXCgp1psyqj7j0NI42g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EBXCfKtMBO35lqwWcEEAcCkwxHyflQBXEbY3Ece1JnKgIKm80gFSMY4o2fdxwfagERSNsi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Qs+3pk1vlN+cngcVibd8pLdAa0RnMSNDC3zrnJx+FWriHNpLt4GzmocF8An6VcmXFlKWP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OEMYaaYnpuOKkYCOznJHQcVBbgyzy84USkVdvLdjZyhemKJbGq3Oa+DcX/FwJZSOFjOPxB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SEDgc5r5V+Du1/GM2P7pH6GvqtN288fSoiTV3J9p8vHuP51yHxJ2f8IBrKv1Nu+PriuwdT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+JfHg68Q9DHz9MU1sFP4kfAs0gcxvjkpgirMF06Dy0HaqHm/vpE25YHAq/aQKJd/rjiuKW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YWQtyRTJmSJo4ychuoqed1D4UYGKzLhPLkE7cgLnFIZ6H8GGZvGaLjpJxX21Mm+6ZcZ2V8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8Z20oHEhLfpX2dtdZ3K/dYnJ9q1pGZlysDMflxVWdNvzHpWg64c4HFVmwevbtW4GfsEbhv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MOc9avHaXXNV5E+YlePSgDPkV4yBjg0nyKPmFX33fKH6ChkjKHPNAGc5B5FUpYl3jnOa0g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mCJMZHIoApeUqpvAHHFRnaAGKg54rRKJjA5quU4K8D0oNCriMfNjBFUivO7HFXgoPy4zik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elZgUhgcnFRFQ/U9Kshf4SOlNWNN21e/6UAQvDgbh+lV0QjOetXjE6nA5ApGgfO4DFAFBk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FUsc1oOh25GOKriI7ctUtAUfK4wvSm+TGAWJIda0GTyhmM5qsy7gWYVIGc6MMOpqB4AxDA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JUALgVAYiMigDPkDJjCgj1qN4ioUg4PpV0xjbj0qvIhj2lATQBnypJvA3YpkluePStJyCA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Jkg4x2ppkWMaS33kEDA6U6WHZECB07VqGLKbW+8Kjnj/AHGH6iqTCxz53IcMMbumKBlRt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BCEHpUT7WI7kVSCxmvGWOTx9KjlVioA6A1oSrI5CjAAqu6lDsXkGrEZztIPmAzjjFZN7t2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bWRSVH4Vlaii/ZfMQc8AimjMr27mP5GAPFTRyKScfSiNVCjcPTmpI0TLb+B2qwKLZlzG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4xVnhQ23nNR+USMkcUAVNwEJEY57+1dj4H8OR6zcnUdTz9kteVGPvt2Fcp5XmZii6nv7Vu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0is/lEcXOB/e7VhXUuX3CqW591aBo2ieGfB8nifxE/ltLHvjQ9FXsoFfmL8W/FS+KPEF1/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kAdto9q3fHvxy1/xVaw6ddztHZxcbFO0EV4rrPjXSraxMVnCqybfmlPLEe1Y0KLjudqdjy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tOowrHbXLT6lsTb0z0/KoNY8QLezvzlBXLzXRllwwPGMYrrRLqH//1PrNPLY5+6B6Ui8nZ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WPiLY2KYDkhAuGHevPNC5HGqx/KKeMIORn0pIN5ySOKcDhsY/GgtbDVhVx83BqeBQWORx0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7GO1PwRgrwfSgZY3FgAByKayK7KDkH1qZkdQqqOT1pF3FipGMUAKEUuFUYpXiB+9xirC7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/N3FyKhsBkXkq4Qjk1YublbceXjqOKqDy0PzfnVmXZceW3XHakBVSKF4sg/NUscxjUK6jA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N5aLVaS5O4Ltzk0AaqjjeRnPSlNsWQnOAO1SRGN8Ip/Co53EGVHU0AQBIVX5efWp1REjBA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CKTzflANVrfUprve0YBSLgUAbBIVflH4U6IDYSyYY96ijmbaHYVcCtJy+BmgBkaITyQaQ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LJF5fKURrubL9O2KAHYI+cdO1I7kYYrTgGZ9o6DpT8Kv3jg0AIJbdgexxxWXFdQC8MKuF3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h5V8pA3GMfSvNPGcN3bTiS2jYlBuwnasJz5Tpo0+Y9RWCQSDY4UY5zTmQIccFema+Vpvi1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JYztKY5Fb+j/ABOsriPM8rnPQ+lR9bOn6ofREsAUKU+76+lNIXzAmflFZmkaxaajaROjh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yIPvJyOn0rrhLmOCcOUCyhiFGQe/pShcNkcinxBGby4QW9T2pfL2nGNvue1WQQOzbsYwtC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L84byzgipfJQNn17UARhh0I4pABghVyKmCLGCaQOyLtAyDQBB5A4yeD2qRY2R9qn5T2pCY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nGzcoA5oAYgjM2D1FBV92P4fWlAHnEv29Kc4TbhO9ACsr8HsO9THmIuoyabsKgAHnH4VN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gR+VS2BW3Dyc8Fv5U1ZWQB8kdqYoDHAOPSpGB3CMcipAlE0gyCeT2qZZETEe3JPc9BT4VR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GSbbj5aaAYcgbWxj2pAqIQwJG6nld1x5MQ4xz7UgB8zyj/D6VYDdix5CHg9aky3AHIpy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OVHFAEQ+ZuBUgzznjHSlVVA+nagbeGHftQAmFk+tOVeVRfxqVQqnd3piq5kDAjmgBtmxa6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FX51SJefWs2EMb6QDOB1xV93GPLY8e9AEK53bh06UY/ebT0p6qOn5YpWjfpGM460AI3ynY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1huxTwSsQLLzUOznd1zQBNwx44FNO5uvCinxRswKrRjA2+lACrncNvTFI2N2QefahPm74p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20ATOxwB1PrUeOeakDLswetR4wR79qABPv4zinpnlkxlaR1UEKamwgX5enrQBDGz7974FW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H16UzZuIUGpcg/IW6etADWCH5pPmHp2p24EZA2r2pgPPHbt2qw4HBYD6UAQMMdf0qcKuAr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yBjHAxTlDrIFf5uOCKAFZFXtjHSk8wqwU8A96kdSSoJ6U3A3AvyM8UAIY1IIUdO9OVdrZ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xikC707BqAK20E7WzntSxqnl7W/SpymMBuSBxTSpBwoFAEbxpxyB2xSdfkA4HpT1QqdpX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cQB8tADRtJ9xTMOIyxGMVKYhu2sOvQindF+c8DgUARrho8k5oMYVN3UegqSJYVQgrknpQ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KFQoGKQoVyMEipiuWCn9KdvUuEPykUAV9pACkYzTnQ4UYqclTJsfoO9KmQ3JyO3tQAx9q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YZotiEZNBBjf5uVanfIW+XKmgCNYgpII5pjl8BV4qc4SUB1OT0pMfMU7UAC4AG45NQhgCy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FWQblJA9KWRUHOMA0ARNG8g3A9KVSfL54ZeKerJk7OnYUKiK31oAcInfBPB9agaNV9Bir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2qLYHT97g0AOPIDHGO1N8sueBwBxS7U2bd3Tt6VLCRkrGaAGqq7RyMj1pCq5+akYDPIBpH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5fPB4NSF+ijAxxmo4hHnBzT2QtnbjFADW8wfKwU+hpvzdR1707jaMGlUHuahgNyuOvPv2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JpzbvTj+dHUggYGOlIBEDuMN+FI7KvB+9Shj2/Cnou1uR19aAIyWbHSn5bBwBioi+ZMY+7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fwoAQDcNzChmJbOMhR0o3A4G0inNn7qnAoAiP98DHtQ2DEZBwy1LMFEYC9utVi4I2lflH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5A3nGe1WjtK785PQVWKrncDkdgKdjjPYdqsDMshi9kXGOKv7Xbkdqz7VmF84xwa1mDY9BQ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jHFJ355PapSoGMkHimFF2ccmgBhVs4x+VOGAwH5inoh3A5p3lqDuIxQAx8D7oFIgbaT0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Uu0EgE1DQCIgb5WpzxRA+mKeqRlwM4xTzHnqcgdKQECQ56cUpCH5c8+lWPmzkH6UzywWy3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CQAeKeEJNSxjYWDdDTwhxuGMUAQsShUdRRIq7vNjXBpAm456Y7U/duGM8DtQaDA2eJPlJ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HcuG5A6GreIwu0896r7MN8vCkUGY0jKmpzjy8Hp2pkSEcN05qUbcj0FAFVjjGcACpE2P0b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GRwe1PQRq2FxigBipgYwM0hUhMH5T2NWRg44ocAjrkelAEEaYjyWyaXbKVwO/SpUA27V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xwF4wKAIUj+Yh+CO9NYvt+Xn3qbyzuznKmjYCNgoARE4XPX2q5Dy64GCO4qsmUyuKtxHby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RbkuP+ub/wAq/FTx1cPH4s8TQYyZbyUH6A1+18JYWsrdDsb9BX4v+MkhHjfxE7jO66kA/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TUB/ZotgP4Sf/AEI148sa7VaIc4r2K2Zo/wBm6yVP4mcH/vs147bz/JFIwwoG01oZonWGS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CrSMjLuI57VEbwSt5brwOlJHP5Z2BMj1rMCdmxjA6dqfI5dQwT7oqEsH+ZevSpPNZF478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31qwGNsoP45r9OWUvp1t/eEMf/oIr83tPhVLizaL/AJ6gn86/SI5XSrY/xGKPP/fIqPtGh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vI2HrUrMM5PeoiBjOc/SkAza1PGByetPTAHJqMgMchsCgBuFLc1IyAgMOop6ZT7wz70zc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+dfXHalCk/MTnHanBccg7c+lEYi/hOaADJ4ycDpil27T8vIpHVW+Q8U9VaMhF6Y60ANjDy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rziTmmjdGf8Kk70AND7MhelPQsFxjOaYqIfvGnrtGV6ccUAOSNjljgVNk7ODmoFQhcbuP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2jFAEsKFSjP8AdrxL4yxIfHHgjB5klmx9AEr3FeIMbs814F8V5BN8U/B1j/zyhuZV/BUoA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4fv8AbwCOPzryL4rzrD8J7O3fq5jI/SvWvEwZ/DEtw3y5X+tePfGK13/C3TUB5lKKvtyKa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C+F5biTk/ZyoPtxXK/CSWKz8NRrI22KRiRn1OK6zxZF5fg2W0b5TDbY+vSuB8GWyHwfpyy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Wy3M0fRsMsSxJg/IQCwHQippNQRZoljXerY2g9hWDpstmLNI1fLFRwa02KW6Ccrnbx9K0e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UbgOg25rI8XqBbQQPJtY+npirvmJc2qzKcH0rF8RkfZxfud5QBVX9KUQMXSdNk+xSrBLh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79dHj0SS0K+ZckDDYqPRSbDSZZLkbpLj5kHpUCO8kMjzw7FUcE1QFTSrbTtDtGa8jE73P3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ixPl5UhDGTgHugrDt9Pa7vIFeQrATyfSvQLfSUhnIs5v3Sj5qxbNCGKyupZG8hPmUY3et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6RMHJ/g9617hr3TGL2x8xGHAFWtLsf7Xiaa8Rd3twazbAzhbRLDHNIm4LwvpQhW3PmRqUj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a1s4rJYHXb9K4S4iK3TMM+RnCqasC/qdvJOIriMgK4GcdaUbo0WMW+QO/euh0uxYRGWfDR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+0mF1eSwfcEXSgCNNHt7xd5BTIz6VkfZDaXBRMkD+KtOW4vby4FvsMQTripFin+bzBuRe1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e2i+aokb5TVaTzbeOSNB8pGM+laNzbwzufKcqT2PQGsC/kv7eJbBl+aTuPStEFkRywXV3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5BrnvHEyp4T1IdYYbN/m/vELXRTIVuItPD5yuCffFcp8RrU2Hgq/iLZ/0aQMOw+WqGcP8C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Zejyysf8Avo1+hH7ONt5fhrU5AfvtgfrXwb8EoxbfDOzycBy/H4mv0G/Z+h2eDbybovnFR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Wj1Nhj5SKr7TGx54qzNjqWqm7ZOe1AyAcMQOlAUhtoocbKG2bflJzQAuccY5FL8uz5QCf5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KNoDZ5Ut2oAGbgbKib5uMVKEES4DA0wl27dO9AC91XoAKdI3BOOe1M25HTpSrgEY/KgBm0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8Upzg5PWmx9dvTFABg/dak28nHAqWTa3TtUWTtJHy4oAamcZPGKd1+fPI9KAg4OPrUh2AZ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8DNCqSdx4FSgDgjkUpOOOgoAbtEYwp+8Kj+YfKR+NSlctgDII4phyrBSM0AIu0HIOSKQg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xIDuQAY4xUbkkHPX0FACbcscYB7UqqSu5jzTuNnmHtR94h+oFACjlSccio9o/H0qfdkH5d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Sf0oABjp04qusaYOTkipudlOhVRxnk0AV2Ulhx0FToMIHBzntS8o/C/Q01QF5PWgBBjkdD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DkYqPk/L0PrSlDgBPm+lAC7uMdKGXB2gY96Yw+Xbj5h1FTLjoegHSgBiHBx3rPu/lvbf+V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YC1Qufn1KDdwKANOZhwo5FQEIBxwvpVmRQpOBwKrDaSG6CgCSTaY9qcH29KbztwOBUi+TH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+cqV7dqAIskgMO3akyTgDNWk2xv257U0gHlex6UAMYbiMkDA6UfLnCjtT3ZCV4pCTszjA6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gyOB2pi5BY461IoULuYE+lNYnsMY7VQB8+QpFOViikY25pyhhgjj60AMzFmGRQAwEg/LS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xUDpg0q5br0FAAykx7GwcnikweADSiKMMpORilbAGUGaAIwdrdMN2NPGMkZ+919KRdv3jy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K4FAEJiYD9309KlQucZ6CkDEt/d9qemH4B6UAIdrfwimnCjPp2pCpU/LS+hPSgBFb5gxHW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BoKbxn7qg0nlqWyG6UABzxzyKUbj0YAe9P2opDDv6Urckbh06CgCPK7dgNKMAbc8jtUqr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D+8JyBkUARqQvHrVghNvBHFQRjBO6ndeBQAsWCxY8HoKnUEZTqDTEEeBg5IpmAB1+agAO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ORA2RnpSnoCKTkcLwaAF2sMAjigoM4WjDKu4nNIvrQAf7GMUbVI4NHD5BOCKRiuMY/GgBr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Iz1HpinbUXHNKOSClAEIBIKgfSkQSZ2sMCp+e5xioOfNyDQArBhx1FGSBzx7Uxywb5jkU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IoAiCFzkVMBuGwjj1p42g5xwewo2DrnA9KAKwwr5Q9KeAGGTzQIyz5X7tOMaJyDn2FAETd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t+NSPt4bH4U3BZsH5QKAI8ZO5/l9AKAmT84wPan9OMUmSDQASKu4YBxwBRHvjJbt2p5II2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+bI6YoAyb4CXUofXHIrsLXLLIiHJCcVyN5GP7UiCccAV1ds/lTrPFwQMMvY0AfjX8Vvjj4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XfC19afPZXG83g+ZvKlyyYXHQL154r5x1L47eM7jxZNaWviq+WNgDGjTsyj2CZ4r93/iT+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shm8R2ItNbZNkOpWxKSJ6ZXO1v+BA1/Pr+098D9U+DnxD1HwJfyeZPZgT2l0ilfOt2O1WB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dNKatYtcvU3/EfxD+I8wQyahLcq45mAOQPzrgp9W167Ikur6dyePvYFdX4LgSbwnF9sfe6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tc/eBYnZYVy304/CuqxyzMF7B523TSMfSlGk2yrvuZFz2B611mkeFfEHiN1hsbdyx77cA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s0a1fKl1qV5FEBywJIP8AKnoKx8z+VYRY4XParBVGTbHE7fRc/wBK+8NI+DvgrTEVXtPt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Sa62PRPD2nbFg060QdNpXJosgsfnrBpmtzIqWWk3M5PQiM/4VvQ/D74kattjttCurf0cqV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7i3tIdtpaRrn7oRAKvxXmrw2IdoSAfp/jS5yrnxHY/AT4lXoj82JbfpuL8V6XoX7M8fmr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fciXj+dfSMB1/UeF3QIPbrWjbeGtX1CZYlLHPb1/SnzhzHm+nfDH4beHHWe0skuZF/idQ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v44CBp+lxxADClEGfzFevW/wa1UQJJJILaBvvycDA/wCBVyPiy/8ADfgiH+zdNl/tCaP75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zCucgbvX7jopgGMnaMn9KyxFrE8pF1LujH3eME1HL4u1TUJrdvK8i0DBmCDkj0r1W917Q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CZlAI9PfitLhc80/spZWUPcyQP2Ap39lXT3aQSTv5R43t/SuySRpbuMTQhEzyQvSsvxD4h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WguIoxnIFFwuRQ+HCFYBhKo/iZeRVdtPNlkR7WU/xdMUlv8TJblltP7ORFc4+XrXXm1Fz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00XC5xJ0ZJd3ncsegBq5D4em42JuAra1C3tbcxvbFmkz0XoK811TxprumyyRwzjCtjbt6U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FpnxIFjK++ARWvF4dhjtna+kjhQD5QjYJrxhvFviG+jVWuNgb0GKhvLB5GW4vLm4cleArn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K10CAb0u43K9QTzWHdeLtHilNvbRblHUgcV5rbR7I2lgDnHXNaflKLdbjb9e1Bmet6Vd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73Pp+FQzzaRp91JFbok390muBt5pha7LU+WhHOODVnSrO5uHOV3InVj1oKTO807Xp2m5MS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OpXP2gTW7nbnopwKyrC0hWTy1JVM8nqKZfTpauYof3uTxisOQo1GvGnwJIt8vr2FdjbNG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D+FeZWkszXe1W5A5B6V1sFxK6AyPsI4Cr0NY8ptFhqDQSfL0GflryzxSV8qQgcYxmu/upC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z7xXIqsLXOAOalGx5xDM0SYX5cGteJ5bxpFAD7lqO4ijks+BjHerGgQr0wSScVuhFLwn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qkJ8oEkZGFr1Dz1aNpZlxsXgGsO5HkyoqR5fH8I6+1Xgbm3si9zBsjkOAvc1pzGBh3BjmZ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EHaOaj+G3w/8ACNzd39xfW7XN6rkm5lO/aPQCrGo3FpavCqqd5HPHaoPhddyP4i1GGWTbC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Oh8TNZWS3NlYRIkcYxkr2r5n8fXYZLS0tNoifmQ17v8RUljhuNpIjkDfMK+PnXzmYSysSh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NOWWOwu45EO8DgAVqyrNqcZunnaHaOEWuXjgd5YxngkCuoumWzg8sA9OorQxOaW0IctuG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rE4b5yPSrjzRqDkdaxgglLHAwfWt0gMWWYXcQkkXJ/hFZ4tXaTCZYn+FB0rvtO0mC6nitz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lh8D6Bo8aXVwVUkDBqJTsB4LpnhnU9pv3hZbaP5nkx8q/Wukt9Vt3iWKAtLt/i6/lXpvjO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StNwsVy4WRk/un9Kkvf8AhEvCPg9bLTbRJdSkwTK/L4/lSUy4nmemXP23WoIi5X94OD2xx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bbTWt7C3g8+ZgI029ea+adM+1Tag90vyuO/pXrngPw/qV9qL6reyHyYu7dePSomawPYbW2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u3KgdIwec1754Y8L6LPpsMkoZrjgN9K+eobiGP98rtuhfC56GvWvD+q6na2nmQtzs6Zryc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WbCXR7xGsbYMo4BA6Y96p3mqaq8SZmAAI3genpUumazqslvK+pZaEocN6Gua0I3U1xdJcj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vavJmd0FoddaSaFPb/uwBKR1PXP1q3pFhpdss8ryLLIQfvfvCPoK8W8VSTaXeq8EjxZHKD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eGS2meblthwemDiuScLnZBHWW0sdsZ0huAwuJDv2nJHNdVpf2NLR7u21AtMTszIOleBaPF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SIi2SB0PPtX1PpfhDTrmyDSYt+A28d682tCMTqps4fXNL1OaBby3iKIh4lX7xrzC98O6m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Rf5U6ZWvqhptG0+EWs8qlFXG49Pyr5o+IviOCHWFTTHWQKuFxwM/StsOtCJs7/Sb/AFNNJ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CbolB6EdjV/QvGL6zaxx3t4bafJGF6ceteOaPHq+r2xhkunj3/fI6Y9Kv6d4WnspJis7eS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YdjDnPZtc0S+ubMz6fdyeYRkZbGfxqnpM9xYaXs1K4b7SBw4+YL/wKvM7DxJqNumY7szxx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8q2dT1a+l0eZ4WjETJ84zyPzoVKYucbbeIvt9vcm4kO9ThGTgGueC6hNKwt5GaRBnaTwRW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uljXJOBkYFdvYy/bt0ke2GTG0eldaOfQ888WX2oG3gzC0ZDYYjhcU/TZ/s8UckjASTcK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WKxhsXG6R8cDjmqmksseki7ZBvhXuOldlORlJG5e3aadamSVmWT+FT1ryrUdTnmlOWkJb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LvUJNV1MSuzNGvJU98V09vAmrqFMEaHopbriuyByzOCg1FrVSXOR2yKzJLS51uc7nOOw6A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tdLjknvoxNkfKvYVzdrcaLGzI6eRu4yK7qVWxg4Hnk3hfWTMPLm/djgc4ArRbQpdPRJLid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V1kkNpMfJtr5ViHJDdaxZIk+2bYblXA4x1rqVS5k4GBrFqr2olDmOVuADXXeEVms9NEcq5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8SwxtDG0jqJABgCr2kTqLKMK2SODSnInkOi865WcIx+T0qHUdeXT0G0jd/CKik3Ah+vHFc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pe6zx90VNMZFfeNzbXKJqMbGJ/useQKvRatZXEP2+2iRtvbHWuP13KpHFb2/nbT0IHFXtI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rYRqOi9K60Zcpf1PUopMPIohJ9OKxF1C380O7yBR0xXYSQWOo7XKKCeOnSsvW9EsrZIw5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bSQXsKSQkhQP4uDXPrMxvBC7eWme1XBqtmIRCwAC96zYYba5mMls5z79BWtjPlOpuUgiQ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DNUobDTXJlCKPSs68uLeGIRySZb3PFYun3TtcOrSDHbFP2QWOluNF0+WDKI0W7piuVuvDV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XxyGFTzRakl40rTnyB930q2IpJF857lWbsPan7JEj9H8P2GqxS/Y4vK2dW6c1Jc+C7nCtN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YpttctBGyCQbX644roftlz9mTZKTs+6OtctSkjQ4iP4fTrdF1lwf5Uq/DK5edpVnjB9T1r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FMWoeZGy/3DjNasWrPDHFbx2/7kcBz1rCyNDmIvBOrJiNL0Kg46VzOtfCfWrsNLb3y4PUj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0e4cj0qpcTEY2cD0FUB82j4NeK1/eC6jYe5Fcx47+F+o+GtKg168uYzskVCnHOa+oL7Vh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FHb/ADxWX4y0Z/HPhqLTSv7yIq/HqBRzl2PhuWRrciU7SG6Buwr6M+Fng3xbDaf8JFpV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x/hTNJ+ClvriO2rO8T2n8K9GxXqmjXms6LbjTYCUt7ZRGu3ptFZzrj5DG8T/Cu98bF21P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7+PkMffAFfL/jH4deO/hrcZ12wlbTm5ju41LQ7fdgMCvvPS9R1GZlkM7bh0Xsa9r0by9Z8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slzbXCkPFKob5SO2Rx+FTGs0L2SZ+QVtIGHnxnryoFTBXuZwsS4YkcCve/ir+z1rHhprjx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MVi8tqOWiH+z7V4n4bnhkvD56FJVI3IRyuK7adRSRzVKfKztdO8IBIBJcId79afd+D7Xgo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urfUYVQcbhjAqpJ+/OYvlJPWqGkcevg51ADTgKavw+EwMIkmcV1uYQgVjvccYppUookjba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c5ebQrSAkY/1YzX1B+yl+zta/GjxNN4j8Y+anhXQMSTLtwLmQfdhU9MZA3DB4NeHWWq6Km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42/lX7L/ALO174Cb4M2Gl+D5ofPiJbUIkz5hmIXJIP4dKiUrI1pxuzvjFpWl2cGjaDaxa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FvCoUKo6DjHasB+ZCK0NRdHcbDyv8ulZcvUEVgdBAG4LsOB0ppLnDx8CgAr8ynIPY1Ll9u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qph/i3ZHekCIoB3c+lPA3DJ59KeUQH0OKAIy20ZxwaRiJFGMVJkAUzj7q0AIAq/fGfQCn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uQcU/KjC4oKTKsg+b0WpkRFXd2pCDnA4WpYge3GKChYk4MmPoKZvz25H6U4mSTqOncUiAB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DYxy/wApHcUm1d+U+Ye9TbJQobYADSYCHawGT0qrgSPHAw8xAVIH3e1QRZPDED0qRt5QA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G/oaLgMKFcgninrDu5LcelM2bjnPPpUuCiZXrRcCPZ5Y4GQal/dhCB+dMVif8KVyhT7vN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Kb6YqQRBwD0pHAydvAFFwEO7HJANO2IFDN39KiG5lzjpVhQXxt4Hai4CL5Wcdu1KRtG0c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WIJ9qTjqaoBY12qSKFPOAtCZztXj60iqwb0oAnbB4PFMAXdz+FOBVpBkcAUu1ufl+hpPY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5wKRsmPaD0qxODsQkde9RBO1QBEsMpwevFRLFKzcnbjtVnkDjoPSouuGJ/KgCLpuz0Hek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Y8jC96b5Tg44wPSgEOABjPsKxIUEhMbHGT+VdFEoCMXHGK58Dy5yq9+laIzmSQoqkp94A9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W0iS4XurAfhVb5mQrGvUgVZ1H9xo8ioPlRDxQZnzHbsx8yQcK0hrdO+S0wOhGK5izdyJEx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pXaPTzgciiWxqtzl/gqn/ABWt3nojFf0NfWdy+1jHH1r5V+CyiTxpfH6n9DX1cVUyh8cn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RBwpPcHBrjfihkeD7uQd4z/Ku5+VEJ7g1w3xU2r4Puh2aIj9Ka2HR+M+FUst0BvlHQ5OKb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LirKyfZUNix+XrVVFDZ2/dB4riluenItXFzG+1F69KrS2c0sTyE/LtNRsnlkEfxUvnyxW7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kSeufAmJW8ZWuB8sUZB/Kvr6bzd7xqMLuxXyF+z0xk8Xsntn8MV9iSD55B/tcVrSMzIl3R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cyAIrn+KrjRMRtAyaq3EbtEq7eh6VuBWdQdqJ971qKWPYwGcirjKNuEHNVz8pA60AVcE/L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0qdypIOKRY23e1BdkU2jyuV5yaGi8nAzkH9KtGMchT0qvgbyBzmgLIq9DkDimPgsKuvgJx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u6UDGPFG3Q49ah2FWzH0qyVi3fOaZjc2I+FrM0KzoyfMo5NRgc/vBg1aJ2tt9Ki2gnk5oA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mbn6datGLA+Q1GsW5SVOKAKRjXlifwqttDcNV1Y8Zz0FRSxgMCh60AVyixyAoMg1DKrS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/4Uq7kJbHFS0S0VVj2JnpVUoWkxWjkyZUjiquznK9jWVySi8YV84NOkiT5V3cVcZTn5cHi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7q1FwKBt1QbYzk1Bsk5C8H1rQ2s4A27ajMWDu3c+laKwGSI2DHcaacytiQYGOKtMpikwOc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wy4YVVkBjBSS0ajOKqPDiTDjBNbZhUjKfKx71RlR0O5vn7UwM6ZvL47dKg8vfyo2/WtJ4g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Zqoq5JVcmqRmUzEvIb9Ky76MSwiFj6dPatdEKuQ+evSqOoKgUBF6nHFWjMrbA0ahMcUMhY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twxKMKVxjvROEVcAjjkYqwM/yVViMYzTCrIQuc5q05DJvHUdBUZj+6zcetAEtnCHnHHTi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7nA3/pX0T4egD6gGYZXbwK+bfi75gvbhW4CMQooCmfPmqeJrgwtGPurwMivPJdcnkch+R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4OwoVPPHFcs0SsNj8MD2oOgqzzs7MyrwTVG4nO5RGcEDmrbboycdBxWXIoDlk5BpoyP/V+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DBqyifxcE1XSPcxYVZUhGXjBrzzQsROpG1eg60v8XtSSKG+YcY64p8ee4+X0oAfIitiQc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C/NUSqipuJ+gq5bIpG6gCeNnUZcc9vaoRlHLS8KKm3AfeP0FRXCfaR5Odu79KAIoryFpS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0bMeAa4m0Dx6o1nIdpH3fRq9BtHYoY2+50x3rM0OLup2jmETcDIrYsUDy4D/w8Vz+tQiC6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CtrQJIpYd0gywFBfIDn9/5jngcYpuzc+9eeat30cDxHyjhvSqmn72jZD1XpQHIbFuyKBuA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EDEOpz2qph7UEzH5XrOju4poyiD5gePag0UCbVZraLT5d2QSmV+uK57wG5ntTLJnDEgj8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li75ACj+lRfD2WIac6rjhzWZTiehADzNpGBUcsgD4VsDgVAbqOSUhG5Ham+S7jmtDDlLG2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7BcRhtjGiAvAwLt8o7VDfL5k6yQLnd+dJhyky+akigHP0q5fszQ4iUGSiwtG3GSQ8jgg9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uZDIPl9D0qC7Fea4mhhyGUSjk57CvNo9Vm1LV53MjGNF2ZPQ1Dc6t9vfdAxEf3S3ao72a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BtUKn5msJ7HZRifKXxE0/7HqWrzRxbUTMvmewFZnguVdY0JLyC52t13D0FP8AFutXWpyXZ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h/s4pfhFbbbe8tIolWEI3yntXL0PTpbH0D8LfEMttOba5n82GQ8D3FfScurWxtt0XUL0r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YanFC37td2RXuqa1eW0oBO6KQce1a0a/KcOIpczPetA1ZZVcIvpWz5gaRmOCM15N4T8Qw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Y16jFEXAeLlDXoU5cx5k48jF3BXLlQB2FIMvJ7VLPFK+OBgUiJhRnjHatCBmxTndwoqBmd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rCsjZDdD2qUR7wEBwKAKsgR2GxelSqMAZ5btUgRYZMP0xTJg67dmBQA05ViCM5p0Z4ZM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AoH401EbzdxHT0qWwJWRyq46+lDBfLK42k1M3YniqEytlSp4qQGLFuZdpxipVE0k+1RgC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71diErAS/gBUPcCVNikq2acoJYO54XoBTMqWwwO6nh4lxuycVskAqqzT+fH8g6Yp5MgkK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+U4FRICQcnP8AhTAcI1ZTt6inKBgYHI9Kah4KlacNyA7RigBS7DO0dqj3vgN2py7/AOHrU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WgAdc8/pSRgsBxj6UfKhBJyB0qxAkiuHUjbQBWsxsvZgDk1NIv8AeFQWXOp3DHpzV1/n+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5G5eMVZHmfwH5jUQUlOuB6VIMgKgGD2oAQRzquJBzS79o5WlLzkhWGMdDSssgkUcYoAA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T9vLFhzTWTccHt6VKBu6jZigBmCwGFxTwr9KkyAvyHNRAtu649KAA7cbDxjvUjKdqt6d6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PenrGqDcTuzwPagBGUM28Dj0pXUJgngf3aaSudpOMU5o1A3DJPYUAI/8Aqs4H0p0Sq2Ffg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0HaptqHkY4oAG2R8gZ7VLHC+35h97pUTZICqOO9W40BUYbpQZjPLCjbik+58qCrIh38d6t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5NBoZZidj8y49xUjQIiZAzitVLCTrn8KsGxDLgnFAWMREL4pREUJNa39msMGOkOnzYJKmg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FDRugDd+1XWt7kLs8s5+lNdJ9oDRn5fagzKexyA2efSpBGN+49R2qQxXXQR9e9P8AKuVO5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zK7sccDFNSMFfJYYPrVkRyN8+PmFSSLIxB29O1AFVovLX+8e2KjRTjpitEWx4x1pxt2ftj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7QxyOMUbF3ZbtV4xuqj5cimi3eRt+3HtQSZzLl89qft24zwKvSWshO3oBTjb7kxnpQIqT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VXCyAhYxlh61cMSxoGb+GhD5h3INpFAFYu27dKPmFQbssQeDV0xYYlqhIOOQPagZCEZed2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tTflztPWnEtgIo3EUAM8tWYlSQKVQw7Zo81h8rDZSvuUKDQAY6/pT/K+XcxA9hS7R1PXs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jPWgCTyYwdxG5scD0pIxtbjj1p0b7guO3GaeA3J6mgA2K3CkDFJ8wG0DOaaVO30NTjKAH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Mjb9aMnPH4VKcMwDc59aNjocKAaAIiq4yeD6Cl3DH3cYqaRzxkAEdhUZRnA5wfSgBi/M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Ojxgb+KcoGw7iBSewEEIzJ5YFSTcfLnBpsTgc4+ajZvYtmoAqL8hOfzq2ThR71E2Qegq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3tQBHJngEdqSMx78nNTSSDIz1HFMU/MeMUALgse2KeAgiKYGDUWWzhetCFlJ3c4q0rAN2A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QEgMM46VYBVyM/gKbJY7xvHHPamBz1mVNy+Tkg1rhf73IqtZQrbXkwkTgjitFUDjjoDig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GKSMAZXpVwRq0gj3AYqSSJEO0sKLAVQu1elMZs4OM1ditpJDgEUSQtHwwrMRQzGOi1IE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JUJuwABUXyleDQMiKoTTuvA6dKVYcnmneX6U7AMXAGOtAck8LVhY0xk8UKm049aLARuRs6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Iw21ea33ZxwPeoktyOEFICsibHO4flTfL3DcvH1q2ImV8t0AqMgN93gUAQKxKZwOOPSpAh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iKoBB71EisrFgef0oAQxmJthO4UoTPUUqht+5zUr4A+U8mgCBkyuc5205YUlHLYI+7TgrE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VEYAHB/pQBEsZjJOcgdaYFDgnBxU2wgbgePSntvSI4IKkVa2AhwoULgketDLuGQelSw7to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uMf98ilygR4LJhTjFOBBGB2pVY5wBn+lIxjBxjmjlAMsMYINXU4K1SXKruUCrkYHG7heK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z46bH/lX4o+OmK+PNamH+rW4cGv2vhB+zTKP+eb/AMq/E7xaDc+JfEkY7Xcg/WqQH2FDt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B1eR8fizV49HAdihjwK9qeED4CeHIo+jPg/8Aj1eSXFn5bBAemKsDDeQLdtEOa1Ioefm44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SH5SOBVmJTGpU/MSMVmZlZQice9SeXmbaeFPSrMdmcDIxSTxOJAW4AHFAI3NKz/aEEaj/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bZQ2nWx6ZiT/0EV+bOiTk6vbqePMkAr9KHx9hgH92NAP++RUfaNDEkwDsAzUfA4AqWRG3B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4XHFICsD82CM1M67BtYD2x2p2dvApFwvIxk+tADC+B09qNqhR6VN94AHAFJHlmwQCg6U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sGFBLAE9qeyMHGCDntSblzj/ACKAHDaynd1zxT2yOnXtTNuPunIpwPBoAi5HvTw20/dP0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0pW8z+993pQAuB1C4NO2NgPgfSkBZjzSpG3V/xFXygTRlSNpHOKnVFLjnFQAKvK5qUhsDH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EYUtH3bpXz94/tpR8afDM55X7BMi+3yivom1XMin06V4t46iz8U9Cf/nnZzfhlRS5QDx5O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G6YDHtXn3xwIt/h3pVvGvPmRlR/ula7nx782lQRseTMv5ZrzX9oO5+z+GtISIbiHAA/KqS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8Z/CN3PIu1ljK/hWT8OLVLvwLYzzjPAFR+PLj7L4EvrlkO9/l2/Wtv4XwfZ/CNjbyjKuvT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0ax0y7W4je2bKKc49MV6BZ6gdQiMMq7GVevbiuSttR8q7kSFdyqcFT6VbttXgmZUjwPnAI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tbS6jkH2Zk2unGR0NZ+uRBIVMnEa9Vq5B5SzBiPkU9qg1uNNQ222Qqt/FnoKjlJiQi7H2O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woHpWmIL2S0LvEvkt+lV7PSnNvDp0LboozuNd5JpMj2qKjcD7y9sUXNIlLR7KzSx/eRKcc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s5iFXO/tW1Dp0sagEfKRj2qGbTVuLlUTquAMdBWJQ6C3gupo7gv8AIBgJ6VoWehNbJPPay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XSJYpG25wBwV9K3bWC+g01IbU5WVvxoA1/8AhG7i50hpb8iJYxuRv7w9K82uNKnlQlRz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urX8llDasGitohhm9awra/VGWQI7RkAIewrQDQt7Oa30jazBWx8oNc/Bp8Nu6XNyf3jt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9DJENxG3b1Fcbc3EV3NHFGWYp0UdCKAOzbyoZTOyB+PlGO1cs6XU1208QKQdx6U631m9N2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27jWgt7bpC+GEm7gAUrIDmGtkS4xs3NIevao9Ttob7asfyvGNv0rdupPnQKo2ouc1y1/c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HYevrRYDIurFo/wB+qH93/wDWrgPicJ5/h7qN6x27bdgR+Fev290z2LRYDMwxmvHPjdNJa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XaZItpH4UxQMz4Ur5Xws0sdGG4ke2TX6I/AWLb8PGcjiSaQj9K/Prwwq2Pw70R4/44wpxX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f8Kvglj6+dIP5Vzvc3kdvJGcdOKr5RV8s9T0NWZQwAUnv1qoy9qCQPyjBHFRbBvyelS5z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4YZ9KABwqAbB1NNLHPI/+tUuQPlxk0HY2MigCFUU5yPpUYJAII+lWRn7wHSk+9hzwRQARj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NVMt6YqQMMEgYNNEYJ5bkdqAKz/M2B1FKu3qw9qdhlJwBRgquR360APOzA24x2pkSJklvy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nimjP3eDQA5mDSK+AqjjApjBXJ4pwIxhSAR2pOgIJGaAGqu35VHFIQcjNOG5v3ZwR60Edh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SDR8v1NLtGMkZNKVA5oAT5zgAYxSgKDuIpMg9c8005wdtACnZs2hc5qNVK5X9KehIb0pV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BqglSrfgaY4ZMMOfX6VJ0GDyBTlHGB0NAEW0EqF6UeXzlTg051MbCM8Y6GmgE5z1oAe2Qo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+D8vuKaGBB456U4xlYlUHvmgBXiVRgc4pg/urxUjnuPpTCGTkDpQAgHBJHPrSkLuDZ7U5F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TUQlySoxQAxecgdKoyH/iawqemMVpgqCVXjms2UZ1aI+3FAGk24OaYkWBluB6VKRnJJGR0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AjbaAdgpVyAOgJpP88U7ggGgBrFdwXuvenA5yabwcn8qfw3yng4oAYV+UgYpMEnYeuKeu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3BFzjrxQBGoUdaTlz+lCr1NOG3b1NAB8+NhXOOhpULIexHpQDzjrSEc5+7j0oACP4yOfTt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y2PmNKM8d8UAHX2z29KEXsKOuQtPO7jZQBGcAADgU/I+70oUnYSVxSnJ2nGKAEQZbOKR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qcpLNzwBStu3bcUAN2ZGelKMJ8h+YelP2e2CKQrnvigBhjVhnOAOlOVOflNIVGOM0+JBy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4dqdt2kYNPQ44x0pu4MSBgUALJtAH8NNXheaWdCyqSwGKfCqsfUAcUARBQ1SH5flQYNDKv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PmBxirugBflGTjNNY9CMU8RnG/sKOHxx0ougGZGQMVJt2rv6j0oKKzdOR3oLcbZASKYAO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XPzL0qQnI+X8qBwOazAjCA/WjGeGP4U4EA9KQYdsFCa0AcXRsIRikbAI2UMY+3UcUm1V+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/ChV9s0jfMcqelShivB4PrWYEeNxO4Y9KikHHYY7VKduN5bJ6UkflKcN99qAHKMx59BTe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FMqvJ9KayBU2seSeg7VoAnIxjilYZxt49aNhC5J+lBx3NADX6Db1FRfMTUqPjce3akAyf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vC0nKqN2MmpguzpSltydMVIEGcdRuWpF8sNhjgY4xQQAAF79aQIOAB09aAMudW/tCE9x/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lDKccdK5+bI1SPPp/hW9GVZTx8w6UAdNpHmC6Ei/5Nfk9/wAFQEtL/wCLfgC1tcJfNpzC4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7VP8AwKv1b0W4Hmgnjb1H+fpX56ftl/C+L4m+OIxNcmxuLbT0e1uv+eWx2b8qqO5UT85vD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yabployT3LBIwVI6nAwK+vPCv7JWkabpa6h4v1LdqrAM1vE42ovbcB3q38LNBuvBminxfq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ZxmKyfP7pmUdTgD5h9Kh+H0U/jbVtQ8aaneXD3X2gxfLIRHgc42g7cD6V1pmconqH/CroN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ihEY5YfLnHtXJ3EWowMtvIeDx6KcV6nqGp3DR+QnMSrggd/xrj9TjN7HHAqBAvO7PI/8Ar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GQLbQu0iHAPQd62dO0y9u1SePTUwejnGcVg2lnr97rZGowLHYW3KN/fr0iDWZxbyeQhVU4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EE9vZWdtMiSW43t95sVf1GLwvbhZdQkEaDtnH6VxM2parL++Vgo79q4zW5ftV1EZWL+uf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fHPwl0y3XzpVGByNm41j3Hxu+H+lbpNBsZbmTtxsH8q+cNRsrUybWAH1rK8kWbZhwR24oA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XxX48g/4nN+9np4b5LSA7Mj/aryW5iiD48wFf4V60ssryrlmyP7tRw2cds63LMWyeF7CgD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WE8RPmEAegruILKHTtdtrNz/AKwguD0ArhBfxIYJ0f54iMcV0yXkl/fxXU7A5I574FaGZ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qqyYLRhefTiuW8TQpPYSXVug+Y8bRziu3vbSOW1WR25C/Ljqa5kyuNPmXbwowQRU8oHhq2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bA4YZHpXqk+tbdsMn+qVMH3NebxWs93qcsUR2bTkHtVrUru2Yx2aybpRwSPWjlA6KTU5Y4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oryi7xcXjljyx5zXb3skVppO2J/n71xRtnkhEmPvd6oCSFYoMFfm2mvQ5Ly1utOt1XCORg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KDyXX5q6G0gku7aNU4A6CgDpPsUlrEAsitu6be9Tz28cFh504yV/h7VjTpNAUjt3LFeCe1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A+bkso7dKAMqG4hubfEY2uD0FdFpzy29pIgOOPzrlrN44UEqx87uTXdpqdmbTyIQhbqc9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QcbRzyKiaeSS7V1UquOSOlHlwtLwygueR6VsGNYQsYIx7VMiohaugkLxcsK1FkuGUynqv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ZvLxtTqRxU0WsxPvgjGT6+lZyNIl+W6mDozIATXDeJV82fzZBgniut+0wl0ByWPAJ6Cub8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jTLA/erCZtA4u8XMYgjH1xWpp9vLbxq6L93ioYrFlkKupGe9djaIiwfNwMYFTzGz2MebU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6i2ySYwEPQV015LNfW8ct0MPjK4+7muPu7LffRR/e3sPwBr3O78LwS6PGqS7GgRSuO/FbI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Kuni8mhDXGOP6Vznw38Paj/aN3qEzBGmJ/d+1dlq0pkvodPGAoTJb3FZ/g/V1l8Ty2WOn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BR+J8sNppbwhc7Qc/lXxPLMftLOqfKwPFfePxZ0FFsX2tnIYn/vmviaFEWebzAMLwppw2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KDJGQFxtrt7yK3azZ3X5yOBWHoseDI0uNp+77V1cPkzWzRS4JUfKa0JPJ5CouGB7dqSF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AqScKl9cI3Y8VGjFmwOg4rZEMsiTNxGy/LtIIFeg6pqsd7YwRliTGB8orztykTeaR8oIGa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7psN5FLt3rUSRcTm73UormCG3tU3Mg59qr67BcyaPDJcH52xgn0r0rw14E8i5NxcYZOw9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Y1xdPiP7uAABO1ZJFcpr/AA4giikfzoUY4zlxXtVpClohgVFKS/MQBgCvIvA0TbJJn7cL+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8oAMQf5CnMqBnRutxq7WhwkSenTdXqVjc+ZALTG10AGR3FeJgv/aGIhwSCTXpya1/Z8UUT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8vExOugewaTqVpaRLZzONrD5lPvXUp4d0O3tjqcF2FLjOw/dr51g11heedcRhox1HpXoaa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C+ZFjcB6CvInE9KMjD8V+GNbu8apJsmjk/wBWF6qtctoFvd21y63UbSgnasKjlq7rwxqd3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sRhzu5Arv7jzfDErSXFtE2VyhGM1zNHVCRQ8MaKLXUBBdRJG0iiRF6Y9BXZa5rdxYz29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lhWvKbfxWmqeK4LVmYvIMYUcLXe+I/D8Fnpjyz7lcjMbZ+Zq46lNOZ0RmeSeNtbmvNazY3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k8D8K5fQ7BdRv5Jrw5jhxtHc1XS3vtQvmiihaRj8vHaujtbVPCyPDfZE8o3bK76dOKWhy1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4ZghmtbdRE/A9689k8Ra9fmXLSwW9wPmwO1WJtaOuajAbhdltbHgHpn6V6lbTWZ0wytGv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rl2Meax4RDqcumuVtSSO+Bite41O813To9Pjhk3A7t6cL/wKvSGstJknTbBGWfqR0rkNf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cSnGE4qome5x0R1O1DZkDBTtCjoDXY+HtburgrC7lSpwG6c1PaaedV05U2AFAeg71zuh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2e5yC/U1okgsdLqPh7xVe6qLuSVZ4ieA3ZaTxFdPp1qunWsWzzP8AWe9ewafpUgf7PfTb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nXxB8NasqLJaYOzr64qoaBKJ5F5k/mOYd29BkYrt9LvFudN8ybJuF79MVz1npusK/wBq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/FXTaO9p5D3V8hhB4VMYNdXNoYctjRsJ9Wv3+zXRMiMMLzwKx7rTltZs3Kq6odrL7VsWl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WXCN/CahvZrTUC6MCHPT3q4MzMqXS/Dbr5lsiW83qTVMeAhOsmoCeOOIc5Q9aUWGmRyf6V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xU0tgNuzTZJY7dusTdK6YTM2jhW0uG4jbzZy4B+TJ6Vu2OnNZ2aiNw/Oa1j4f0xSjytJHH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pNYW1rdrFZzvJGwyM1rzE8o5GlZx834VPc+ZHs8vB9RSvCyOsaspPXFVJ/Oj3HaST0xWyJ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JlmUY2/ewKwbjULvUGDYIROlbt2JZMFwR2xTY9Nf7K0ykZT+GuiLMGjLstTa2TdKGz2qtr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I5yPWrbabcyqGYYQfwjrWcdLiOoR7jlPTpitkyWij5LPAvtXRaU8NtaOuwlyP0qPWNG2x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02isNxqVuvkISARy3tW9Kxk0Vr65iupVFtETg4NNE8HmpDGrLIv5VsaHDDbxyzyYZlBIrG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AABLcDFdfukHdXlzYS2KQIh3gYAHSs7+w2W1e583Z8udtbdwlnbRpEQd+eeOlYWo+I/7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52pgc1z00M5NG1CBySQY88V1sGpyx2mGQZ7GuFnabyvNViEz0rT0+4zH8/K101qHuBCZ2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OnWrdvrkW/wAiVNyjvXELqPlTHykO3p7VbspYJmkk2kYryHSNrnd/2nYN8iSFc9Mdqg81A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4riJROxDIRtB7da17ODYwkmbHoKycLFGvf2bSuoT52Xk4q5FqF61qf7MXEsH+sX2p1ndeW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1BZXEsclzHE4R5e2O1ZGh7BY6PpWq6LFNFMsV1Ip8xDwRXLz+FPsFvKol83J6npXNxajf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WOvYir7+JWnbDEl9vA7VhyFlT7QdNcqsyZjOcNxhR2rpbbx9LfWuLHcmBtII549PavPDp/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uGe3NSWeqWdpE8AA3BdgPcD2qvZBFnquh6+LozwoxQBCJM96+E9UtrWfxvrd6igDzyFCd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5r8WhaDcahgF3QrGDxnPFfMkEExnluZjte4Yu34mt8OrGFTURhcxYaLO0dBU8Gragg3Mu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gLKeFqXTVUiRwAT2zXUZlCPW7rzcw23ztVmXUdQEJWTv94Vt6SsCaokl3gKeNtbmr+H/Lh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noR6Vk2kEIXOJvNMjubGKd+Vfn8elfol+whoc0ttq/iViRFYq1ptPQk8f1r8/pruKO2SCI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17V+tP7HGgto3wUmvJkxNqF+8mPUAIRWDkdUYWPeZhAfvHmsvy3Cepz09qt3MaNIZOvt0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jP6UFFYJvOD8pXtSBnYFMcDvVlkORzz3NMkUq4B6N6UANw4Xco4FMVZQ++Vcg9KsKrrnn5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HoKAIWj53dKjRCWq2wDrjuKcu1V+UZPpQBWIX7pG2gIVXBGAO9WRENgaQ59qCi5254P6U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5/pQ24cKOtTNEPuRgZpwlkjO3j0FBd0NjDAhSMcdKNkZzlsUHGefxNIMcjtQF0JnyyFU71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Rkn/WL0psIAYgjIpZFVV3KOaAuitxnGMVKA8eAxyO4FPSPPzdaQqA+M0BdESshJAG00o+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DwRnFQgFPm6igYhVR04oZXCrgZ+lLwV5GanOCuF4AoAjCPweg6UxgQdnanqxzsAJqbaHO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07QMj2p+1QKeHcfLwB0qJURs8YwaAEiWJTlRzTvLw3zfhipOwwR8vapgHBBIBq7gVmwp3e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N1z2qchQ27FIiqMt0PpRcBiE78bMD1p00cmw7X49KaHZzjoKV0baHBz2xUANCZTP6VHgqf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YBGOBTNjD5T1FADFRgxB4FNkUKAVFSgnG3d+ApreWu3PSq5QGlQUUJwaRd2fLY4NSOI2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qjjHLtwKXKCHEGWCRc4A4rATKtkc9s10UgIXB7daxkA+ZVGRmqSsZzHQfLIozjcam1co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DTChKcLxUmsBBoUhTgiM1SRmfL1opXBxzvO78a6ggR20it/d/pVK0h8xHcD7zFvwFXZ5M6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XioZrEy/gRCn/AAkuoyn7zZx+FfUCAueO1fNHwMtyuvXRbjOa+nY4yZDt4pQ3Iq7kTISOe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QPCc8TDqn6Yrv9g2Fu6tXnvxcOzwjcyqOfKwPyprYdH4z4RuFMjbmO1QMCm2kwjYLjIx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2sCaq2qKXAccDiuDqenIWd3P70LgDgCnOq+WHl79KtMpk3IB2qkNgkWOVs4HSmSe2/s7q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Jxx/u4r67m+Zm4xz+lfJf7OC+Z4tuOw8ph/h+lfXEhw7Kw4yR+Fa0jMzd2JPlOM8VCCWc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g7TgLURtvNO9W21YFRlYOe3vUezJ46CrRjdV2qQcVCQFXnjNBa2KzxndkDikD4Xbj2qTGw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lxitBlfG1Cw6iqhLKenJq+PKdSoOKgKtuXvigCIRgDJ6ihkBUP6VKwCjHrUT4AA5qeoEDg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AQ3ULj0qyw+bj7tMcnIx0FSaFM72bGKbsAPydatnrkUwrs5HWgCKRSq8cVCdyxZFWnJK7j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tAEKKrLg8AdaruB2HFXdo5X26VAceXjpigCou08N+VMZWJ46Vc/dsAOAaicHGE7UAVV+X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gKAGFN5wRtzWYFN9u0YGM+lRbcj2FW1RQMNx7UBFbKE4z0oAznRxgrULIrNuOQRWkyheM8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SE9ipLDE2MHP0qlJBubYBj0rSeMZAXimOqwqAxyaLEGLLGQep+XqBUTnhSnQdRWmyq7c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gjOKoCocTIxk7dBVdt6/OwwP6VbMcZBU9+ajZ1ZQmOBxQQzPZAzeao6/yrMvEUkICBzW8E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GvlTzwNvAxWhL2ECExhfzqN4ox8xXtgVpCNVTctVZMMen0oIKbKFZcAAGgxI37vrV1kU7Q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mHk5+U81oBraAhS5YAY2jP4V8xfGCTz9TuWXgDJr6m0cYmbd/dIr5R+LFxt1C6jZedpoC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jDEdM8ViF36sOK1tQzcNsj+6D1rIn3B1j6AfrQdBUlGVLZ4rGLcYXjmtK5zbnB79qy3lQM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jI//W+vEJjbHQdqlUBHJPJNN2n72Oe1KWfcgZevFeeaF+MLtJakXa42UyEBWK9farI2Z4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BI6Cta3GU2gdhVEKpyDWnafdDL2HNBoNW3XdubkDpVhEilb5l+70p5BJO7gHpQPl4XrWYH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gt/CeUP41uaDqgurMOeM9c+taE9pFdwtDMM7l/KvK0vrzwvqZsLgboXPyZ6YNBUTpPGtsg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AO7HFVPBd0JIppc7h90eldRrXk6toN/bWY/eeQNh68GvF/hhqxi8/Rrg4ljfoazOn7J7Bf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nHOK4az1SW21VkkfEa9q7q0SNZHaU7iTj2rzHxLHFb6swizhlBNBB0xvrq5LynBjzx7Vo6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UfLXOaNMl/wCH7x4OfswOfauw0N3j0JZCAHNBaMzXI9lm0ZwFPFZGh6fb29srRdGPOKZ4q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i5kHXHYVQ0DXIBpAtSpMmcGT0oGdqkZguldRuGOla9vLIZS83yY/hPpXmY1GaK5Lxb5Nv5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6lJG80nko57+lBnyHbzNatEzSOFPUMOlUdNvbMszb8uv3R2rjNful0wiB38xB+RrzrWPHE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HmNwFXtWTqFxonsupeIUtWkkZ+nGFryrWPEs99byW8RPln7z9PwrCstTu5v310nmB/wCFe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DWMLCBbwj+Edaz9ojqjSRo+E0a5hlE2fKUfJjua4j4i641rbLpQkyWHIH8IrvL3V7Twh4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cZr5C8Q+KBqt9LJPKSr8D8KzctDanFIXV777Lo0zRj53V1B9Diuk+FMc1r4amvS2Z5Dj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6XyicoeAM13Wgao2m6WbO2IXGTz7Vn0OtaI9HgZUu4lvMCUsNm2u18eXt1o3hgXMDbHZcr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rst1rEBfO5GHXtXR/F3xLf3ej29ujALwprC2pnbU+h/hVqEN/of8AaUjfvmUAn3r6Y0+V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tyfrXxp8KdRtoPD1pZkjeyAsK+xdHaObTokHGQOK9ajK0TgxNHU0jdJsG1h16U9HEjfKC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OkYYOArDitXw3qa3Fh54flPWt1I5HSko3N3aqt5ePmpqyMDjH4VKsqynzsfMafIhBDEfM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kPluR29qAckDGTRKzsoVFwfWljQ7gBUtgKSzKVK8ClC7k+Q89KGJeQJHwR1qQLu5PHapA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lQ3UTeXxzU0g2qGQ/dPIqbDOAyjg0AZGOPlHGOladvkW4XvT8HAygAoBI+4uT2otYAD7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UJYEfSgKzcn5fWiNdikHitAGqqqhQ9j0p8WOT0xT9qgBk+bPX2pu1t5UDr2oAVZOu0VLvb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IuO9DLiQfxf0oAaCAPcdKk2DGe/pTQOcgilwX24Ax3oAjJHlnIxirVtIqjBGc0HKoVxuHp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kYI7UAVrJQt9Kp/iFWSQMsuDzVO2J+0u5PrVsrsXaKAIssckr9KkUsygP17Uu3aAc80Dj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L0xjP1p4m42iEH39KiPzcbvyoAU7lPy1LncgHc0gUowQ88U8qDyOooAh+Zflp4MZGCcGl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15CA0AR4TaATn3FSsPLxsOVoBzy2AfanHe64GAPWgCv3G4E1Z+UsBFkcdDT142sOaXcWbA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UcH61dRIfLH96oSMYO2poW3cUAPX7pRR171Zs4PMk2Jyo60+CLLAV5x8TvGeo+HdKn0rw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NvMl4xAgHJ+uKmUrIqFJzdkR/ET4z+B/hpCy6lcpPeD7tvCcv+OM18YeI/wBtDxXc3JHhy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C/XH6V82+Iv7Q1jXZpbqZrueRvnkY5NX9L+HWp3mJbW1cg9c1wyqNntUcFTjueh6j+1D8X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wr32A/wCNZ3/DQnxXliyNY8sjoADn/wBCrj9U8JXmktmVMFeqHiuFkvUilbzUBx0AqfeO+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cdK/aP+NNhLvh1L7QQfunP/xVd9a/tRfHK6cZkiBxwAp/xr5Sg1e3SZWCkZ9Old1pfiGC0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oPX+VXdg8PS7H1Xpn7S/xvCbxp0d7jqNpr0DRvjt8bdeKm38M22AfnU9SK8V8CePdNtJ9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Cvt/4dfEPwQzRZS3SYDBJAAP6VrzHJUo0l9k5PTvGXxv1FlZfDMZC/wAGNo/OujvfGvxgs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R5qr2iYA/ltr6s0zxp4XukCpPbxH2wB/KtWfxZ4ZiH76+g/Oteh5/N/07PgW7+P8Ar2mxv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IwnVcnP4fu65p/wBr/S4VxP4L1KIr3Zv6eXX274r8X/D0W7tcyW0p9FVSf1r498c+Ivh3d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GCMAhVB/Q1l8zqp06ct4HD3H7bGgodv8Awit+jD+92/8AIdRwftw+H1GH8P3Ef1//AGK8Q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pZDEgPHHH/wBevJL63spDllXaemB0rPnl3Ov6rS7H21bftweB3x9t0m7X2VG4/wDHa1rb9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dwXdv9Yz/wDE18CJ4ejvCDFjb2AGKv2PwrbWJiiwZPrgEVHtZCeBon6AxftifBafDSz3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P5CuisP2pPgZfuqprPlM399Nv88V8N2H7OHiG/hKQ2ZIH3QRj+Vcn4h/Z88VeH42km0z5B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V5mTy+gfqvY/En4a6qiyWWvWbB+m6RV/ma6+0m0q/QS2V7bTRn+JJVI/SvwZvvDmt6U5VT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FXtF1nxJpQ8qHWLyGNuqrM36c1osU+xlUyyn0Z+7c9jLGSRyrdD1FZjxbeOlfBfwN+JHxM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7v+1YHPEFycyHA6A4J/Wvu211OaVEj1Syls7lhyjrgZ9jW9OtzHl18K6YyVFQZFMGcBxx9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uh6VEVROBxW5yjMoT0y3vTBGX+XNGN2SOg9KTccKe9ADihyB1202TLZUAZpysVY54z0p3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AV4QYlOUOc9akx8/yHH9KezZG3OD6UwjPJ/OgBm7a+X5x0p5y5UkbT2pTEpOW4wKc6kAEH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Egw3I7VKvJJGaZGoZt/Q1IZeenA60AIx3NgccdKauFHPVaTD78kYXtRjrx9KAJLiU3AUY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+e3YVdchYxj8aqhfkLflik9gJ8Hd/dz0pp2qPpQm59rHjbUwCOdxFQBRba/DcCrCog2he1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U6VUgZgvPTNAGk8YUg447U4KpPPFOCBgozjFTrEUGQA2eg9KAKuwDL+noKltovNORGfm6V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hH4c6ONa8XXiWkbcRoeWcgdABXxZqH7dRhuJhoGg+fAkhETSfKSi9+PWh1EtzppYSpUV0j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o3ZUQ2zA+pBA/lW9/wgOsuq4KRnHXPFfmMf8AgpB8QklNrY+F7dh/eLnNYl//AMFA/jpqO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UfxFQ381qfbxOiWW1D9SpPhvq8CPO00cjYzjFcVdjSNIY/2rqFtaP0KyzJGB+Zr8otc/a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TFf8AiCe2jf7y28aRY/75ArhodH8W+IrkLqWqX115nVpZWx/6FUuuvsmscsfVn7ADxD4O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4Ex/41MNT8KzEmPWbEjrn7VF/jX5ZaJ8B/EGp3C+Sbt1J+WQSts/nX0b4V/Yz8Q6oUMuo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bgfnWXtp9g/s+Eep9kpdaPKu2DVrRh/szoT+hq/HaIuC14knp84rxG2/YYgW3yfEd7FL6C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S8TfssfE3w/ZltA8RXcscfqxbj8a0Up9iPq9J7M+n/ssPJa6hC+hkXFNjTThmMXUB+ki1+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4xWCGWTxLeN/0yzXkmoeHvilpzFTr11GfUtV877F/2f5n7EwWiH/VSRN7ArUw0mfH8Jz6Y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xZtt5TxLeLt7q5xSx+OPjFEML4nvDjsprL2yL/snzP23Gi3OB0/Sg6RKnJ2g+1fifb/FX4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Ls+zAGt+L44/HuJA0Wts6j1jX/4mj60h/wBlS7n7HPp0y/eP5VFJA6geWM1+RNp+0t8d9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mj0eNcfyruNJ/be+JFm/l6nplvdY9tv8AIU1WRk8qn0P03njCKAP9Ye3+RVP7OS2Nu32r4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wkIj1vw+EYdWUnivdPCf7Tfw38XKqRNLHct/yzCggVaqxOaWBqx3R7J5ag49KhIwdtWLOe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blgME7hjrSSRsjYxn5as47W0K0gLAdsUioTnB6U9lwATxUmzBAzQBFGGXknnoKk5bO7mo3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etOwoPzHk0ALw38OMdaU7B+HakJJJHanY2DI5J6Va2AQEFPl+X2pMYAYDGO9NVyRl15X0q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celMCL7vzA8ml2s3VOtMOTIB2FTythRg49qAEC8emKmQEHGflNQwgkfN0NWI0AbAPSgDYh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H/8AQa/EPVjnxB4jmY/ev5gK/bgAtYXMi9RE+foFr8PtXvIl1fxDleBqEwH4UAfcltb/A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yePNBB/76rz3UbSLiQnGFFejpsj+Cvhvacqzqf/Qq5x7e3u0SN1+n4UAcOtoGGVq5Fart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1lCjMqrkVQ+zbWcgYAoApx2DNH5pPHpVR7YyOA3QcVs2UqlntzWNcljctGnHFBmizp9nGu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VTn8a/R64jSOxt17+Un/oIr85tF51W0dmzmQCv0VuP+PWDd2jTH/fIqPtGhiOrBclyoz0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R2qRmZlJK96hI+U5NIBTwSuOtI20Hbt4xQr8fL2p+FxuHJFADV+bCHoO1OkxxtG0/pToVw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2bd0yBQAinaNvehUJJBxg/pSjc+S2PanD7uOjUAIEVcgNjFPwoOM8dqjA+Uj0oGFI281dk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8MPQ9KXkkjHNMcDARegosgFAZn2jj3qTG0jJ3YpIuDzxUq8sNw6UwHqQDhuamTBJft6VES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8Hy52n6UAW4PldNnGeteJeMS8nxesbftHp7MD9V/+tXt0GPMXDAnuPSvE/Ecqy/F9GTrDp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T8cyD7FYRY+aSdefoTXj/wC0TcvHc6Pp4GUIZ19MgV7L4u8trzS7eQZzNkCvIP2k7m1G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IzEj2AFNGZ8o/EmVX+Hty5GHyARXRfD7d/YlnEeNsWa5f4xyiDwdcbV+WUqcCu7+HCWv9j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hj8q0itQRl315JYao15t+RlK7fesTwpqEVte3Ump5GWLKleha7ptn+9WQ8dV9q5V7Oxe4g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it7amZ1uka7b6gzRAkAVoTIjp5qMduePwrjdGsDY3ct2pxDnoa6qwhu7tnitosITuBPTF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0CeHy1kYgFVwa3J71jaTTIAqrXHafbsbZkx0649RWvFaltOkWWTIc42+lYM0idAi3d5Ha7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jsY44RK6gNjg/Wqttplu+k28Ifa6/wAS+ldBBpdtZWxdJNzSDpUFFC91FY7cKqBZMcVi2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lAxHIHpTrqNS4Z35Q8nsKoefaQWUslwN4zwy/yoA2ZtUGoadKvlCV5OielcZPr0FnZi3bK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xanemyP9lx+RcM/BPTZVS50uW5Vp5fv8bsdGNaAWV1qOa3WT7MwHv0IqC2ubi6gmlskEa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rN1O3vLMwbAwDL+ApdK8TS6Tb3FoYElWUfN6k0ANnm8+za6aXeoPOO9ZGmpqn2sSxDfA3R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1OVIYo4wkUh+4grd0vVG0jd9phbaBharlA1bi11aVkG4QJ3BrO1+ylbyLKJwN/wB4ipLm7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qwhk+6BXIXd1NJdB/N2CL+8e1HKB09lFcRXy2UOWiHU+lea/HcA+Er2NzyBtX9RXqWnalF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H8Q3bvXivnH40a/8AbPBMt5n/AFk4Cr7E1IobnY+H7gR/D/RbJuWjAP1r9Jvg8Fg+Fllt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Vr80LBDHo+mJjhIEb86/T74bQLB8MdGQ8eYGk/MLXN1N5GpMh83B5FV2GGI71bkUKwwapz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MkavGSKME8559Kc4faMjGKZtZWBNAA2ScjjApwztDEUrEgAqKVnLcdh2q7IAJJ6j5famDn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f/rUFf4l49qLIBnzBdoIp3yAAJ971oMZ/iHFNI24Hb+VQAzI3Y6mmuSSFA4FTIyZ5H09qk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gCAptXrjNINobI7CnHDcNULKcfLxigB2VUcj8RSrtPbNOABXOMdqOEIx+nSgCPp8tHHUD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1BDelB2pwBxQApAX5hTUyo56nvUig7ct0Ham7W7YoABluCeKTlSSvanAhV5GTSgDceccU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ztOT92gAY65oA3qwPGOlABkYyBjNIoznPGO1Km/ayvjC9DS4XIyM+9ABw+MrUbOv3V4p3B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oG04xmgBACoHApTHknPGaVvTPNNBbAzzQAKP4QMgVJhSRSM6ocr1btS4KjOKAGA7d3YUD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5FDrtIA4oAbtG/NZ0jJ/a8KH0P8q044wWI9OlZj/8heIfxAcflQBpyLz8o4FMJXP4U+XCl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GgBy49aA2Oq5FOZSeRgYoUk5HagBoZR/DTyMgH+VICMbCKTZz1xx0oAQKFPqT2pWYcBun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7K2ASM0ANyf4Bx6Uu4Y2gDNNI6NgipCv8S9OlADHKuAcbSvcVPuJj4xUarzsyKMc444o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7U54/u44x1oIwcH8Kk2r2NADMbDjP4UoYAZA57ildmAHy5oSNsbmH4UALwPm7elNOSc9B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1OGS3B5HatAGkAfWnZHGc5pGBbtk1J849PpQAxgvoRTCMcH8KlIbdljkenpQCHzt/hoAZ5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IFAPcetTcKoAGKayY6nI9qAI9qu3XFKFTcAR06UsPzI/HTpSfMMd/pQA4+W2fMXJFKMMo5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9MY9KdjB7DPagBpO09OcVJD5vbAU9aaUHc5GPypwULGNvNACk7F2qKaB3/SnBcAHFI3y9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tYcdqWWRHOAORUbEj58cDpUiBSmQOaAIyV2jHXvSHAUen60Z56Yx3p2Bg470ABIA4FJyU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2kD9TT2xgYIrMBpHA4AxTpTkDgDApFA7c0rruGAMUAM2Z7DHtSlwq8gHtikC7R1pdvzfK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CkIGScc96eQNoOaae5AxQAzHPAzihWwen507k4AOBTcDlX4rQBzjDfyphVQMjg46VIDnG7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J9OlAEZGVAXrSeWW6ipMbuBxTgGxxjigCJjhvSgtgDHJNSLtZW3DOelRquM9qloBQpJ27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5Ufd7U5eCc+nFImdoGOTSsBmzDOrx7um3/CugWItyKwHwNVjTqcf4V0cCPyV6djRYDSsE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+lfIv7W95Jp+l6zqdwAqLorKp78Fv8a+w9MMq3e6TBAXtXwZ+3zrRj+HetCzAeaS08pFHU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ifMn7Ih/4S/4M3B1mVjbM+Iix+4Gz0P0rtPhlc2+kanrnh6x2yRRybnI+6p+UfrXD/sead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LT9RjNtPcuCkbcMUAxnH41614Z8LaF4Vmv4dOcy3V/OZbpnOW7fL7dK6YmTPRpJI5LUbu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zLKWAz+7Q/pXQ7t5YA7V7VnTLFE+OGHt0NQIro5Cs2QvYD2qrHeruNvyq+oqW7KSIrONiL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s48r7o6UAaLS5ZolXK9jXB6kHW8AIxz96upimbY0e/BNYZEJkYXj8g8CgCO7toRbKxIZm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xkYUitWd7eTEagqBTAVuLd1U5C0GZy7WcEa/KwI9KabYyR4XtVQxu0hRT3qyjNCGVjgEYr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S4K/3RXqfh3T4IrU3l0u5vvKD04rzfRrLF4WnPGMqB6mvUNDnRVW2mOADhs9KAOygvo7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8j0HtUepyW8GmTxQsD8v4muf1LVrXS3ZIE84v0PZa5nRL241jUjaECINkLnvVcoGHblWL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Cawoom86WSIJIEOd/cV350wWktxblMn5ue1c94XtVmvLmCRBtOaOUDhb6W4nlXd9wdhWij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cYNaV6bexuGt1jDZbg9hXLXaxPdYnk8tQeAtIDdu7SUL8oUgnqK1dPnWyt/3oyw6LWXFd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8zd93NQ3dxLNCITgSdsdqAOpg8QJK4ihtFGa2vNdbRpFRSx6j0ry3zJoQoH+sGOV6V3NnY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KK4yx9qsClcu8EX3Qxf0rM08XVzcYRQu3pWzrN/ZW1gog5xwuOppuhvbtcQBjgyUAO014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cV1bDZ87KMgZ9qzX0ObTdVl2DcrfMr9sVpTSgQtG+GwnJFTIqJwj30qSTzzjaH+VVWoNDv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+2Ky7m+jHmbx1bKfhWn4MsnudTE/bvUM0id4kf+mKX5QDp6Vh6naoLoXZ6NwDW5cyiPW0t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dqxPEsTx3AQH5F5x6VE4lQLkUURjDcfj3pzRAIoGDz930rBtr5DCFk7cKa38g2qxBcM/8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wWlj5uqwSyqcKRyPSvcNQ0y6Z4Y7cFYpVAz2HFeV6Q8dtqNnDO2V4ya+lrezu7hY5o8fZS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GUj428WWNxaeJJbS2bztq4O3qDXdeBPD9poytfzxZuHG4s3asbXY5IviFcqBtG/H4V6DqD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MEIPwqJBE8f8fahNf2OoTZ3GIMFA9MV8NfaJZbuRXUqor7purdbvRLt9mMK/WvjjU7UM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K8VpDYmRDpSXty+1OF6V2CQLYxrE7ZZxXLLHc2lojW5+bI6V0dtHPdRBpuqDNaEnGauscV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rItXLlm6DOBVnWHL3rknAj4qpESoVo+jHpVxZDLEkRdVhQ5yeK9q8NX0f9lizcjdEBj614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oxjoK9I8JxxyWu5j879qtouB6R/aEsGiXN07eWYVJBHpivmt7uXW9QW4kc73YnPtXs/jC7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DY87hvpXlXh6xWa+Vx8qZ4+lQaHu/hawEVqjY2qFq3qLKsyonAqxAfsGkbycdMVzMt79qb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xwR1unWkN4vy8utaj2sgUgnkAACq2kOtvCigrlxzXRW4RlPQgdDXlV5HoUqZz1ravM3lS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FonkPaSRDIEQwx74rn0EUswiUiME/erZhZNHiuzvDlk+92rz2diiSQaV9ivDdWkhCnBBX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ba6RUvbt8L8uT1AryK28TaxBdCaVtybhlf4dtdl4pb7VpEV7pyrtUbnA75rKVMuMjqPAR0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bl1PyOeeK9m8TS2+vmK4ut0VvbL0T+IV8teBNZAaRyigI4BB7+wr1fxD4kFnEt5JOVQqMW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duRvGZpWWlmWaW50yIJGh+U4wSPpXnXiW01O5v3Ux7hINu7+7Wx4X8bS6lfy2ODbx7fmP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xBHbWzK1vIfvnpWsPd0ZnJnC2PhVYED3E5Lg+mM+1ReK9dlgmttJVGRIlyxXgN+Ndj44Z0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G43bf51w+rXzzTRWEiJJsUYl711w8zmmRwau0cqMnTPStW/1NzbFGA3uOB2FQWujRSBS2E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WsTFp6zAbhn73tWkrdAiewfD3VbFPD32bULaIStlUYDnFZ0XhvS5NYJNwDIG3YXnAryG2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iZvQKvBrqodLvNKihvprmSO4mPQdAvvXJO5vFHrut6p9htVgAX9yOJP4jXK6Xr76lfhtR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vrVXWRNqkSR27KCBgmuTiju7OZYZFzs/jXtUxYrXPaboWMVqxlUIo+6AOMV5Zr17pV6xiC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Mmuqv0luPD6eVIWkNeZXNjcSfuHQ/L0OOhrppTMZxsLEbaVwuA23jirN1bwlvk49D6VlR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g4z1rVh3MimcYwPzrrMS/Z61p+lwxjyRO7NtbI6Culv7/SbyzH2K0CTNgZI4rzK+TJ3YC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fIsdhHHNF5hK52jrQBHe6h4hOnHTVtLc24wTj09xXm2qaZfArPaRMQmMoO30r0uw1tra6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vl2/xKKston2jVWjtJmZZE3DZ9xD9a3hMyaPJ7S21SYfJCyhByxHNQz3c8KOuCSM5JrrLe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bFpl4Yp9aztXtZIbzy4wGD8N6V1RmZuJyUd1yN2Gz6itnT1W8hnVmEYXuB6VWeIafcqLm1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OaWW2aby4hFG4+QGumMjA4W51O4g1j7PC2Yzxk9Kne1vbgMMxlj0wazZo7uPWkEttuz0I6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rYSIgj71bpkNHM6xNd6TFFEP3jN1xzS6brUbW5N3HkjrnjiruqywM6u52gdKwZYFv3Edmo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6VrGbRNf6nFcyBbDCZGOOBUukw2li/wDacpEhi6AdjWVa6SYndLxwig9OlX2htbe3mtrZ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kNHSrefaoTPK67SOAK5/Uo0vYU+yoWx95vSs3TABGtnI5254NXriKSyYLC+UY/hU/CSOg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s0jKuKsw2tpbRlInJwO4rWjmRrDyUIJPpXPq86SbZl7/pTc5SQkhqojk7eW9KltVfDrjbi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nP2YhHHrVKctbh04Gf1rllBmiGQ3EEMYULvkz3rWjfd88igEdK5GzuP8ASnWWPjsa6i3E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wlAtF+3y6y3UK7Y0HLVnafLDLfNLE3fmpmlWK2lt42+V+wrJ0n96S0eAI+1YcpR6BLGkiA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EFx29KzptRjVXKg+maitb7dHtb7/AGNHsQN253fYlgjUcvjHtVSPTYorkNs47mqUl6Y9v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pQ3c17iSAZbGNnpUcgHN+PdPgn8NzvE/zQkbfwIrxIl7iOIAAFR1r2HxvFc6d4dkhuziW4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xpFzEhJx7VtGNgJp8rCfU8VNZJ5do7g4IFUbmX7kX41aw5txI3CngCqmZnUaL4bvdXa3u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M9RXrXjQWOleG1065f/SJjtVfyzXMaHHLZWNt5Z2liOB3rqfiZa/8U5ZyXlv5dwCPKLD5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/eOukjxC8s4Figto/maYgbvT/ADiv2++DWlHQPgv4bswP3kkKyN25cYr8PY7LVJNb0238v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4Rur+gc2S6Toml6Og2rZ2kIwPXFaoZzNwrOxwOV6kdKqSHeg4/AVabCs/JO/n2qpjPA5x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UEB8E9ulOYYwoGKsRomMEZoAr4YjB4FAgyu/PTpUzbelPGAOPu0AVk5Xg8ihQzHPQ44qTg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TOgyM/KBQBDyB83JHpTdw3Z656CrC7E+90NV5VVWDHhewoAeiIWDP8tEqx7t6+lTBOMn8P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QBBbJuYhvTg0/hRj0pygY2JxTUGT9KAFyFHTr+lNUxu/0qUruUk42imBVQggcelACsuFPq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mA5J/SrGxSDzio0yBjsaAGEFACwyaiIZmwOP5VYwFG0ncP5VIuxF4GauyNCHy3jwTilY4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T7U3Yo7UWQCcBcjrQQSMq31qURr2qTCEFRjIFQBWJLJhVJ98YFSeXnow+lSElUHzHA7Y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AYiDd06VK27A2mnBQOvekyAmMflQAQpFvxKTz2pcKjEL8wFOI+QMc8dMUjYIBT8sc0AB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/dodQ+V+5jt2pSpxnoR2pjZbhuBQBGFfcdhzgdKa5ddpK9e1WI3KZJ+mKQvu+nagCo+wMG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x0xVho2LL/CTSC3ONu4GquBG2PujoetNA2HKU8jaQuQTS/cGQvSi4IR8uhJHbmsdFx8icK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ZyBjPSsZV6EHkVcUZzJx5rgqO38qdqiBNCuWPQREmnRsyb2XuKbrGG8M3bKckxFaszPnay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3iQPpWmYt2my59KybbKps7gn8qtvcbLG4Pbyzj61izWJY+CTCfXr4j7qAgV9Hq37xyvfAr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F7eg9W3NX0pFswppQ3Iq7g0Ujuqg4XGDXmvxq3ReBZVh6gY/SvUsb0aPOD2ryj4yv5fhKS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NbDo/GfEN4ZS0cS8cCkyLbZvHpUrJ5rhn4IxUspikkRCOuMVwnolRrh1mby19/Sq1zaPj7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W/NYxIUK1VvrY7HZmwpXgUAe4/s5ov/CQXMoHVAf5V9XSIvnuc96+Vv2ao863e5OfLi/wr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hA+8f6VrSMzMuUBRxH9400IBCN5G4dRU+5QxDjJpjiLtVgUDu/gNIyo67D16CpDgN8wxi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lBa2KoQIpT0pm/eOgFPblyAM0FQV2jgitBjDDGMbaryIVk2rU/RenSmZVDuA5agBFUH5Dg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1NtCtkggnpTQqhtxzn0qeoFeRVU5FQN15FWSdz528U1+gOKk0KpjO3PemA8AdxVst+7wR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JgSd3aoyoHzL+VTkAHDUgTYRnpQBWCM3zDg01kbZucZUelWQF5SmBXCFAOKAKbeWHXjrU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0owSduMYoJwfbuKAK7LuG3vUWHX5RwRVkDHzLwKhILycdO9ZgVmiAXLHk1GMD7wxirbRB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HNAEKojEv27VC3IyB0q2MKvHSodqFSTVJiexUHmY5IpsoJX5u1TkL36CmJl+D0ouQUVTec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jitqSLAAU4A9Kz5wGbA+6P1qgMx4FBDN3qCZQXUJwf6Vs+Xvxv4xVWdVJ+Qcighma4MJ+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KvogMP/eIrekVpFTPX+VZV0mHRc9DWhL2HwomzCnqOhqBoWz6Yq5sL8p2xTm+dM+goIM9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6VMiYJT2p6AbTgYHrTxhUMmM5OBVJgUdLS4a5jjBJOecehr5i+N+mz6dq8gm5kkTdjpha9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hl4DuvFlkoW78hIrVG7uwwDXxboeta348m8/xpfbtRuBlUPAVG6D8qoIHmN4YYom2ckHt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yRtx0rtfFmnw+Hb+azzuGflNcGZpJixcbeflFB0FS6ZeC/JHashwkknmIOa0Lt9p3Ec9hW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etNGR/9f7FZcEpIeexFSRGNUKSHOOlM+82MZAqRYzKMIOK886CaCIHLqDVxI0UBmpYUlR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gP1PagA2KfnXFPWbYOmKFUAcDFPyojwVoAuKcw7qdBgrk0LB8gdfuntTV8uIH19KzAnU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q5XxV4dg8QWD2Z/dT4zG3oa39zA7ifpVtZAYt8mPl6Gsxp2Pm/wAJeK9R8PeJV8NeIXaJ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OM59DWZ4uhk8I+MRq8fywzOHYLyCue1e2eOfh/p/jKyGo2hFvqFuAykcZx2rxiS/S5sJfC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xb5W1uHHDegzWB2wtKJ69HqCXfkaro7iWC4A+gNcn4yLPqSPEoD+WAVHrXnHhXxqPDVwv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NHJ2P0ru/GBZ4Rq+n5nDAYZegFapkctir4V1X+y7W/02YbPtfBzXtFrCq+F0u1A2o1fNc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sjYEwOK970i/i/sBba4cYdeFB6VomJ67Hm+ra3BO13AgYuVwAB04rI8MxQ6f4Xn1K5GcMc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hf6VoHi2e1+1LciUYCg8CsrUNbtYoW0ya+jWKQ52K1NsyXMez+HbFdQ086hcMscKfNj2rn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q3QW+ncbOCe3FeH+LPilFoukpotg+UYfejbn9K8YGq3etyIlyzoj9ecdawbO+lS5kexXHi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xW7kxp6d63dO8Hy39wl7qEm3/AGemBXn9rqGmeHoN0DqSB0968+1n4vagbs28D9OwbFczN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51Dw/4YtF5Qy4x1BNcDq/xj0/R4He3VXmxx7V8kX3ifULwrd6hcNtP8KnpWPdah9vTETE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pueLvH2reKrppL2ZlQn5FHQVzX7uKEBm3Oe9Z8q52x45HerMoSKNWHUDmtOULGla3MfHYi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4gycVhTzts3IP6VXtpZGYs8vT+Gp5DVTO/wBOeS1t2vJpCGx1rMku5tTkHnzM0YYZzWH9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kacEfSuu0PSxK9sjJkTOvHqBWdjQ+lvh9oxfwyLuNyssajb9PavpbRbrW7DRrV7/iMAFe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T4XRVkRYEtU5U8KB71znxT+JFsZ4LOxu1WK1XaTGcK2KLmduY7zx/4lW9it/KkwcgEE+lb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E1sWB81AMH1FfMNnqS63Ib7UJzHb4wOeQa1dP1r+zXMsM+8QSKVPqtb0qpMoe5Y++7OON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yMlR2FW3CrEOufevPfDeuPPptpfxvmKVRn8a9BNwJceUhIwK7VK549WnqQIA7bycY7VIw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RTDBWQAH0qQkzZaMgYFOxiK3kjIIyzdT6U3GI2VT0pICOdw5HWgcuX/SiwDFQybe1WkIAI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QMU4MFwMcHrVgDB3Uc8ClTrkHpQeW2oOtBVkGwCgB64dGBOPegEDCHmo+MBaXazLg0AOUE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sbSTg1ANsSsh5JFPXaYlzzjtQA/cpfrxTwUQnb+XtTdiuBtHFKY0LY9KAGYDHpgdqkOVO7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dqdwOCcmgATJDSJxViLfGMudu6q0eG46DvVqNI3Iy27HT2oAo2kai4kwPxq10PWm2Ch7u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Lu2nt3oAqsGX/ABqTLso24GKQMo4Jzk4qVlXdj2oAjIKgjd17UvllSCuORShUzz+FPCyY7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3LxnFKoG9h27UpyqAg9fSnK+1x6D1oAYsQBCt972qbEaZAOB3qAsSxfHJ9KeIjnkYXvQAg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/SpPLxznj0FG0hcIBUwV0G5vyFBmQDruTt/DU5Oz/AHiOlRiP5srUhzuAA/GgByO5/hyan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pkXyGpFXkmg0NiEJbxT6hOwWGCIyEnoAB1r8vvG3x3Era7JYyiVL+4lWObvs6Yr9GPiXeP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ajD8skWnSYP5V+ECvGdGjuZeqksR7k1zVN7HdhHY9O8J63bXd/vvGVPmzyOtfW2jfEfwto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sm3HA6V+dq3rS/PF+7PbHapf7a1ZVaITNx0561nynZ7U+gviP8Q7TV7iV7MeXu7V8+S6oO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rc312ZzJK5JP5VnT3Nxu6ZFHsjphVOlbV0jfjHtQfEbqwK9uwrkp7tAu1E3e9UVkk3b0GM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9uenWnjye2J+Xj6810EPxV1a0aOSxuGXH8OTXiiXbM7DYM+4qIzbeU4PpVKJEpRZ9f6H+0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LiUlU9+K1tQ/aX1q6iETzFA3Qqc18Vx30kSOuPkbqKmguAUG1vkFWRzH1nN8c9Wmi2JcNL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dd3uFaUh68BjvPlxH0qxBqCRnJHNZ+zNPaHrZ8VTSSkySsW75PWr0Hie23q2enUGvGm1E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q8nm5YY/Cs/Zj9ufUGk+K7ESqpXbmvo/wR4203TXhkcqqd6/N2PW7lN2xvlq7B4u1SCZXF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qOQJ1+Y/frwB8UPBl1axiVolPHzYHNdj4z8SeDdQscxJHPkdcdK/AfTPjHrti2wO6IP7px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/AFWNgJLiZlPZjkUchlY+y/iZ4e0q/SW4gSNQ/TjpXwr4p0wWl5LBDkbT6V6y3xhtr2ybz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npXiniXxjBezEttUP1rD2ZrznffCv4gXvhDX7TUoCTJbShvqBX7F+HfjX4K+IOgW/2+RY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AbFfgbpmuW9tcli2eeCOmK+mvCXxK0610N7SPJlI4K8EfSr+E568IyP1mtTBdBjbSrMsZ4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bEq/lXyD+zH47vPEWsXGjtcFojAWAc/MWBHGPpX2PLETk/3a7Kcro8WrT5WZMh2q6qBt7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Vh1+cuo24HIPQ1F90Djr+laGIhILDb2oySS3pRnnpgCkznLKKADKkEkc+tAjD4O7C1Jv3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pG/fgCgCSRkX5U+amBNhGwkUiJyeue1KGOOmKACVwownJ74p2M4wflIoxtAOMCiTa23aM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AAbJ7e1IVCck9OvpT8owHbb2pAflwRwaAGFty5FPKptyPlpuxScDtQZABtI+gpPYBDuKEq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/GkjbJGflHehmJcRxH5O5qAHiMGPLd6i2xADPY8CrWFY/KckVH5BOGGMg8igBYlZiSRx2H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k0zwL4VvvFmtHFtZISq93k7KPc44rXt4pHkVAMDNfHP7Z/jo6Bqfg7wkcfZ5Ge+nh/hd4S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jUydjahFOWp8hfG7xF4z8bawfEvi5/KjvH22Npn5YYOoG3sT1rxjRtCv72f7LbR5LcL+Nb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vifVI3VQUTATHRB7CtHwJ4zttF1BJruLf5ZFcbR9BRkkrHUWPwa8QJH9ouwVjxngcVw+p6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O/coH8Ne2eNv2hobnTxY6fCYVxztFfKOueMZdRuDMV2q351nyst1jsk1poZSxOAOldbo3x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uAo9a+b59WkdsgkCqT6rIjcvuPYVvGFifaH6R+DP2g5tKQBZwIsjgcYr7C8A/tgeF1tltd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A9a/Br+370YUSlQccAVND4qv7UMYZ5MZ7dq6FExqcrP6WLf8Aae+Fj2vnvqIU/wB3HNeX+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6f6Po1ykin73HNfgbZ+PNeuIvKS5baOcHHSoZPEuoyk/vXQ96szjRpRP1e8Y/tE6XqrGS3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a/wDE+HUXZpdu3sK+NYPEOoxqC0m8H3pX1qW4IEr4APSsnE3Uke8zeLTefuItgj71ALxZJ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1rxKG9iXJWcZ9qSHxNJHGyofmU4zXL7M6FUPqnRrC1kmUXu10fvX1b8Ofhx4Z1N0SSaLY+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sPH17afuy5J7c16hoXxi1vSwJ4HdOmCG4o9mE65+z6fsrfDvWtM+Vhlx8pHO018q/E/8A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e1ojna4XmvLPAP7Z2q+HIhBqUryr7t3r2wftV2njq3WC6IgUdMtWnszlTqR66Hwv4p+HE/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CloycH+tY3hbxrqHww1m01jSoVuDFIrNEe49K+s/Gr2HiVZbsuhk25+XoRXxf4kitre+mC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Z8h083NE/bz4UfG34TfHrwxDcW11DpOqxDZLaO6pNG/8As5xkVLY3EV3eXumxzLJPZvg7e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MPwe1GwtfFVs06+Q0km0yRnYe3ORivtuy8Xz/AA5+JthC109xaXu1n3HO5GA+ua6IVLHkV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jxqUKsPqKphiFIAHHQmt29RG2XNvgxzKGH0NZUgBPAFbnmNWdikTkBR96pfugM2KaEXdnv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ppCLO1TgJ160wck+gpwAbHO3inA/uygHXvVgRZH8PSn9MM3SgRrjaPwpOVO1+aAGnaH+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qItk4C4FO5yBQAqgrj0qxGCJgcfLUIXNWIpMde1AGmu1bC+I7xuP/AB01+Euty7NZ1iyx1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+7ixs2nXjDp5Mjf8AjtfhP4gGdd1e6A6X0v8ASgD9APIWP4KeHYlPCFP1zXJ3beUkciddo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gz4c/i8wI35A1xMcUl3bDyzuwM0AR2t6Q2CD061FNfAsYh19as25ULsZRnpioX09vPzj5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wi/fPKTzjiqt48JkzkLjqav3W60IUjGawLorJK0YTjFZgauhqi6raqDuXzQQa/Rm64sIc9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r85fDWyK8s0T5tswH8q/SO8UNbQbOqxIP/HRQaHOScNgdR+VRADB9anf5G5FQHnoOtBmA9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FGNp2kfjSjBO2gAGByPyp/QcGo0AEpXBOKe+0Hg0AKwbaCOKb0GKkQ5Az0o2AE45z2qkg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eKnO7+BeKZIicOvUcYp+WJx6VQCJcR5ETDAPehY2BZRUq4HBQbuxpoJHzHq3FAEhyrAjp3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6jC9OOacoxhfTrRYCRcY6Cp4igPAzVdRtPTNWoo0wSfwqGBpRQxxkOO/Wvny/Pm/GTUv7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9fQaH5VVuCOce1fOscyy/FXXiP4YY1+nL1YFjWn+0eItNjccxt0/Ovn/wDaAyvjPS4V6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dRkQeONPj67R0/CvE/wBoWOJfGGlynqITj8qaMz5m+M1wP+EPj3qPnmRTXX6JmHTLKG04l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OPi9fG/8ADVqsKYUXCg/hXqfhzyjp9tKByIQD+Fax3BFrVlea3V5Wwy9fyrlGs7n7Ukyf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S0uYCHXtgVyt75lvIkcBxW63MzT1eRYtLit7bguwbNdFpNzdpA005CKyBVNcEboSkQud+O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iCfT44ZxtVDyTxSA77TbtLKzUTDdnnIqomvWgZ4GQrv+76VTdoLayLQjfgD6VlmIkLK/p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B2sd3ZabbQwXFy7Oefaui/tRpLRXjl24Hf0ry24AvIoykbbY+9ddDNp4tYkkVioXtWNjQ3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a2Lh9/O41kyfZHkFosw8sckDpVd7qxRDJZRMVbgkdhXOy6jEkgt7ZdpPJ9aLAd1cz6bZWS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9ctPrM4wEP7uufFylw5t7sH5Tx7VuXCw6fBu25QrnJrXlAs3+vXL6WUg+aXGOnIrnAIbbS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nORVK31g3itFAgVgeG9at6lBL9mjuiuJF6ijlA37O5jhRLubDSYGAa2GmG3zLqJX83kN2A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0lZY75QCpworWvvEthHlIF3dvYVRPKaFzdy+QdqEW6kY9K5i+0+3vb2KcGPYgywz1qXV7r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Ut94DpXOnRI545GsZzu43gnFAcozxPdzX13DYI+IVXOF6cdq8V+NyW6eDrBETYXukVz7Z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S3uBJcsXAXgj6V4z8dHSDw1ZwBt5lvEx7YPSs6g4bnpOlTKNHgRx0SFR9Plr9S/B0Zh8A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+qivzGa2hFnpcMI+/FCT+GK/UTQIzD4M0ZR3to/8A0EVzQ3N5EdwTgcd6ruW4wMmrUrFXz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3scVqSMOTH8/Umoj0zUzZK9MAUzjpjigCNVODu/CkAyCBxUrFGUBOlMVwN2VoAaAAQo69q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WpJDuCtt29hQgGduM0ANzuYDn6VGVdWPHFWcozZHyMtKd7rg8UAVV4HI/CkyM7c8DoKm+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2AjdxQAzywQMNj2pC+flAzUy7cdMVXyu7aKiwDk2gBW/KgjcpKr7U9ht5A6Uz5sDnGaLA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2OeRjFO3eX24pxUuM9Ae1IBhweBwtMOSBzgDtUzHjanakMeAD3NAC7QMEdAKi+Qqf0qRP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g2hcDjHQUAMxt+70IpxG9Qo44pw5X0zSjCrt2596AGEEDYaeBgbWGKaEOMjtTuGB9aAGBc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SSaegXjjpQQOfl4oAbuRj93NPxGoxtphyuABxT8BgNo6UAQuU3hcYp+Dv56Yqby+C35VG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BwR6U3aTjPSpevpxUQHJ96AJVXBJPSsjbv1uM+q8VrIMEbs7elZrgnW02DGxatbAXnX52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O1SsMuSo570hX5Mr+AqAGKEz8+ce1LgA7l+6KUk7RxjHXFINhOV/KgAUIc46fyoYcBhQh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DC4Y8r0oAgCt1YY5qR3aM4HINLjIGTxTXBfG05AoAVi3HTB7U84MWxKDtPyY/EUDAIVuBV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3hyvcVIqJuLjnjpTwWVtq4P8AhTcPkoBx1zRygIyHAyMUZUPuUcAYxStvCj0pNoU9KOUB4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mHV6cPmzikxuwccrRygIfkbdmlA+bd0zSsMkbTnFOZinUdaoBGHl7fX2px+UgHkmoxg/e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oAbuxlWWnjjO0U77zY4xjmkA20AKCWXnp6U0qNnB6elOU9cfhTsogyvJoAMqqjHHrQsmA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dkltvzsPwqNgUANABvQqcLtYdKaIxKm/J3U9GGfl5p5ARvn4HbFAECoCehOOtWVwvyAc0z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pTsbBndj60AOUsDzyB0okAA2qCPWmnAA9Gpy/MNyHpQA3+DDD5aawY42naB2FSnBG0n8BT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oAcTHtx29aiTdt+UcU75SMUFW4I/AUANIYDDgGm/KvHUU7MgyDgU4HCjjmgBoU7gEOBSSB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ffNHPQY96AIwh2HJpG+ZOOMU6PoR0BpWAXCgZoArxq2zqMU+QbACOfalVVGTinjDDHegCN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qvcZzShTnaabyvIPFADRlSF6UoUqfakQnOXFOIXjBoAYzADnI7Yo8lWAO7Ge1OkAHynnPS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B4FADdu35Bkn9KBs28Dn0qQYChlPOKYwWRAehHpQAgOegzUoIHzenaofY8VLEuXCjpigDJ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OOOP0rpI2KLsBwDXOk/8AE2Uf3R/hXUQqJF3H+CgDU0nabpSORjBNflD/AMFIdbu/C2jW8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RnjhwfZgTj8K/WXSCj3IUjCkZGK/A7/gqh4su9X+LWj+AYvksdPgW9OO8pZlx+QopL3jW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1XUbuw0i3SQvvjiTf22gAV9B67b2ljfkQrtmZhk+vSvn39m5ln8J6FJaqA6bQfcYFfUHj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l6SDmumexy9ShDbxtbbwcr0OfWsOUqMgdU/KtS1mAt5I0GfQVWSHcjCQ5ZvasiUZu6cxna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zIkn2jB6jqFrrpLdLOAySYZm4Va5iXy/tSgcH0FBYMYlcDZVTUovs8kd1GisR0qe6Dkbo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m28uVNpoA5hpXvZpJZ12A9hV6KJIrKTysKT0qnceYLhIoj8p4yKuloYo5FkO7b0HrVpgc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GGQaW/iCAtEQw/rW5NCVtvtGNryDgVgyx+RCpf5pSeFpmZX0PzBeeY5J2nkdq9XMY8pbgj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yWi2DhTIQD5hHFdhJepZYRcEKB+dBBx+tMVCuDtPv1qS3K2kcd3Ef33ArP1iU3GoLOeR3U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SUK6/IT37VoIta1r10uEkO04x8tc3b388O4wDLPwa1tdg82NpFG4YyuKZ4fs1EbedhXK5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urja8oxg9qznsP9MAZd/TrXU6l5NrLEQ3DdfSqkaMk7XXBT+HNZgTSW9vEiecNpA4C1zV3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lx0ro3m+2ESH5TF+Vc21wHnkkxxnFAG0i5igi27uQ1dMtwxdTKMRwjcf8KxdMi8++gVRwM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29s7x4OR8/tWgHE3UttdztJG3ys2cVas4kTUIp1U5jOcetcdYOXneAME3v19BXqFnEzyQ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ehFAHbXl3Bc6XhXVZCMEV5/qWoRWcH2bbyflOPStJmjkuTZgfMeSfSsbXI7SKRGB3NGPm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LUNKWXT2O6M5IqXwrqMdgzW9woRk53is+7+3QWQntJgI26gH9KmtJbeaP5VHmhOc+tAGmb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ucSeh9Kr67eGX5jku33van6LbfabzdjaQaXxHCttdgbeCOnvU8ozn0IVFL9uQO1dhYSSX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XsK42zsbm+lL3P7mCPlmPTFb0uuRQQm00yPAAxv8AWs+VBzlm51mG11CCG4cCWNxnHTFfb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dADPgqAAMdFr8w9WuNRGq/aViMpkIDD0r6q+DHjXUbPS7nTr7bH5aZQnjipUS0ZXxGK2X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MggCm2N/rF7pq20A3lxl/XHtXG+KNaF/d3NxK4fc/X6V1nhW/b7DE1qT52MLWc0dEdjI8S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xaf8AKio4kzXwxqm0XjOj5Xd0FfbXxEu0ttGuGePZvVtwHriviCOKa4LKi7sMW/CnS0RjI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snSMDFemaTbhrYP8A3lry2J2knW06L1NeoWN2YNHMmNrD5VrSWpJ5VqtqF1CdT2PIrPhVS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uao01xdOwGGb+VVrfEWcDJq4ozLNzIuMDpwMV33guKSaUXGMQxDpXmkk2+VIgvzOwAFe/6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TMBvCA0NjR5z8RrsT6zHZxNkRryv92p/B+nSTzq+0+XHzn1xXG37S3t+9+x3GR+fpXsvh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UhA3FRniszdHWLEtypS5ykK8ii2tNH2nzUbyyeMVJqN2FswFHzmuk0q3ElpFth3tjJ44rz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dtGj1MlH0xFaK0jIVRgE1o6ZIicyk7fSrt4mnx/KLUhscntmtTTTaSWu25jXI4WvJlXO9Q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ViOB7U3UYo1059rH021bnexjufKiX5sfhVO2tHlLxzsNrdBSjUj1NFE4z5PIIAyQOR7V2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K4SZ8MD+7Hc1aTwpveSVxtgCfePT6VR0azdBLaPgKG+QH04qZVoPVFcgeE/B+pXyobZdhD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8ReGbqEpDeHJQbhIvQV7J4TshFpyiMdeSQMdKzvFtpaX8L2bM0BdeH9MVxrFXnZmvIjy3T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+2xNvkk4467frRpD3iasRayFkXnB/vVZ0prrw8kltPKLmzCna45A9q6HwGLbWJZXkUREE/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a1k10IkkV9Y0u2vLhZ7xN874X5T92uS1XwomnyHUJpBHEmOO+Ks+KtbtYtZlt7IskludrF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u5uLy+le3hlmeN+gkJJropPTUzlE1PtiatqMUdsxjtQwQ44yB+Fe/yeFdDu9A8q1lYfIOG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emvZFPtKgYGVx619EaXYX9todteX4WOM98/wnpWNednoaQpnkOh6BHB4gFvcsMRc+gOOlT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vYbOBAWiPQcjbXbX+jJHrSzxneJhj5T2NUbjwDpcF19umlaR24+bgCpjV0NXSOW0nVY7qd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5AHauo8RPp2kwRXkyNkjCqBWppGh6PYS/aIifNz0PT8KzfHWn6jfWxMLrLFCN2MYK01JNm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xnZRRL5n75QflUdV9q3Yp5NdRlt7cRl+jcZrwSOYo4zj5W6jiu7sr7UYovOsJyoA6YB5rt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dBeaVewQG3TEjoc+wqxMlpHDCL5cyBc4HCiuJtfFev6lPJYXe1I3+XzgMEVyt5rN/pV4bS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gOehrWK0MrI7C8is3BeI5UHIX0qhJJrVu8dzE/wAmPl9hWnaS2F3As2MHjgdKtSXmnIpbh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yFsL77SnnyoPNTq9P8KTeJrrXnXT5wlmNxCNyDVazEH2dpP+WTHAFT6dqMvh66ivrNgFy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rQgDoltcahc3N022cS/eHrUup6VLbp5+4v6E9KTW9VNpuv4ofO80hio4o1HxVZ61pVvY2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GAK0U7AcJe3c0mI3zhGq2JdPkQJODjsorTk0O6nhMhX5TyQO1cbereWE5CJkY/Kt6dUwlA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wI7ccKOXb+H2rEgl2TNGFEpc8H0FdJYwWF7Y+WwypGWA4OaoW9nZW8p8gFQD35rp9oRyDf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2xPlC9fSuUg/suynaJEPytxXa37TxWUptT94YArzyCy1Iyj7XGBvPBrqp1NDJwLx06O+vG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H2pmo2GmWUASUHjpiumWAwPFEye+fWtC60y2mgaaQZJ4UelbxqGTicPops7wDZDsOMb8c4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RSJG68471zV7qc2n3G23A8zphRxW7pGsfa4Gjuxtl/h7Cuu9yWjHjgmtlL8hcd+1Z02o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rrJLS41IsskZQ+3Qiuc1W3aylWDZtUDI4renIzaHadOsc5eTPA/h6Vr3P2KS3DBvnP6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3D92TyR2FaV7p8YkSa2yy8cetTNK5Rg3XmodsP45q1BM6r9/PbFJdwXQuxvACsOB6CmwQN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pwVi1salsT83mDk8fSr2k2hSOQRdSetMYpbcMO1X9Puw0OyPGWNcco2KbMy6huA+Cu5ahT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dRXQtJFHIS4+4OfSsTTp45buTBwCapRJbHSzTEhTHn39AK07O5ltmW5VCsecFgO9QX94hi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4PoK3dKn8uBdP2rIh5fNJwsCZxXxal822sAWy5x0ryfyYztJblf8A61d78QkM11DGudsQ4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p/8AqrIgpzMDdBAK6XT1P9qwQOMxLt4rmg4e7UgfdNdjbZi122IGc7cisp7DpnrsNiz3d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zFP1rofj+5OsaLpgPzIisFH+1gCuv8FeFTr2oRTB/Ljt8M/5V5n4+kPiH4j3EVu/nppabF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zo6yPRivdMv4WaIda+KWl6XM28PcxKcc8j/8AVX7Z6/KDdyEDgBVGPYV+UP7InhuXVfjML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TcOcdNvA/nX6m6ncZmmIXHb+VdRic/e7mCrEMYqskaqhyatbsgkVAioVY5wBQAxpW+WI/6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PpTon8rLsMg9BUyupULFHgnqaAIYkLueOMelLtxEfXPFSRZcsoO2rI2Imw84oAopFKQOO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8qmXkgA+4olSaSTIA20AQHsQMkU9mWXAK52/pUkca87zk1JtGeBigCsRuHXHpSiBhGHJ6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FSyuQqqOc9KAI32qoCL9TUJds7eKlLMV24+YULGAwZuT6UANAB4PFIUBbr8oqxsRjuX5T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N19qAG+Xxk/hTUXJ4P4UpB/h6CpMBcbfloAhZdxOQBTlJjXb61KImOW6ihI0IyMkj8qDQj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2qRgFILcA00o24ClZSoPf0oAQp8n7tqgjCl8Fwpq3GxAww7UxnWIYcLj9aADy1R+W3D26U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0pNysqlelSlSqhkxQAyKDnaPwqI9Cp47VZRmGGAwaQxb/AJu+eaAEwZMLnaBTgqxPkHj19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BjtUR/vNyo9KAGuQTknNR7+f5VOVQgbVx71GVC/eIA7YoAhbnBHAFOVgwIC/SpGC7RgcU4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WnYCuWLMARyOBn0pmxkBB6HuKkwsjbs4xwRSgndsbpSAr9htG4+tPJLDHQHg04hww2gYN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obpQCIz8sRh7EGsVBtbbituZNsYb24rIX0FbRM5kqrsbB6NSa6gTw3cqhx8hqVYsrnPPao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7c7uyGqMz52gG1z7cVbvIRHpb8dQc0ttFnc2Op4q1fwn+yZ+fuLWDNYkPwC+bU9R9EBA/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bselfOvwFiU3WpTL0DkV9FoqqWA9aIbkVdycgA49SK8h+OCn/AIRl2H95a9ecBVUnrnAry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hTruUmmth0fjPiy8KrMxAwrEfyqaERCRd3G0VPPAGzJj7uMj8KLOGN5cy8CuI9ESadOg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yi334ztHGKuz2zyS5hRjEO/antA3/Lb5kA5HarA93/ZqiYXd9cbf9aq59sYr6fd/30oTp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/2dohFNfFP9W3SvoeQCKZyo6kinSM5lJ2CfMwqMAPls4x0q04MgCLxmmMAoPA4FWBnkKx5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RxUmep7U6I9h0oLWxDhQMj71RyFicAYFWHwDlRzTPKzgs34UDK8x2IqkdajYrxgcip5sZ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y3HAoAjfewz6VCT8u4VacbPoah2luFFAEKqKgbP3AKsbSDimjAfmg0K5O5dv90dKYu1QD3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K9cVGULkHpiswK7j5h6Co2bI3+narGR0NNA/hxxQWtiFmjCDC/MajQBThO9WgFBIAz6VAN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dDGkqUIP3hVdxlcVO0QJ3nikEKsnFF0BWJyuF6CmpJHyo61Iq7W24OKidYg5OOe1QJojd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RgVJz0Xp6+lRsmTjriggru2B8opkqfKMDFWHQeXgdRVdRu75xWiAcY1EOG6npUPXgfLtq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pUDjA4/GghleRSRjOBVBiMbOm2tBgEwR0NVdpLEkYFBDKnL/PnHammHYSxanFiW24wBTJN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CBjLj+IZ7VjTrtmy/SugCJJiRB93msi5Ja4VSvHXpWhBLFnGFHbH4UF1VvLP3QMcVbVSE4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QBUZk2lSML2q9bJAUj3LnJ6UNCj7cD7vNaunKjSo6r8oOKaMz47/bx1iTTfCfhrS7XrcXU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XFfn7omvaqviFHmfJHQfSv0B/bFs4dc8TeEdGvFJjadlwPTKYr4Yv9It7L4jXGl6ehEFpt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kjogdJ4l1E6jdLJIdx96xVGBuPp+VVdalCav5AOAvQVZj3Bd+OCKzAx7kK8mCelUrk/dUe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d2qk0Sn5iOtaoR//Q+xGYJlj39O1TW4McRIP3ugpCicKRkGrgjjSMDpgV550BaS3SuIyOB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Tyy0lt5eAR3p6MckLQBGW2rh+/SpSqvtUdBinCBJjknkdqsxpg46CgC8uBEP0FQNEEbL9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3HSojLldzGswCQKF5AxUEh/cfIm49vSsu686XPlZYe1V7jV0sbZUuZdmO1ZuXQtQOjtnkj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IrC8Q+ErDxJZMuoohbHynGCK8j8UfF+30b91ZYllHAz0rxbxJ+0jqsERDyRow6AY4FYs2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4T8T6btvINkltanCouAwUd65zwH8e7e2UeHdYJMZO3LdB2ryLxR8eNa1tZbS4uspOuDgd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1vATvwF544JropQNamh95634x0+GZpbWWJYW5UhhXlev/ABt1Oyha00y8AfGCQcgCvkK5v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iR4/vZp1qfspwcsDwS3etJwM6Z6FqPj7XbidriKVpJmPzSZ/lWVd+J9VvkVjPKkw7561m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vy44wK3rDQzdr5qdE9a5pOx3KEWOtdVvUaNrybzGUg+td1H4wtrnb95SFAOOOlcO2htbMZ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7G4hHmbcr6VztnXTjY76U3mpRs9tISoHQmudk062aMzTjZIp64pbDUntiSTtHpWnHJHqy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ZcxqYc1u0kP7ty1RRSx2UXzsN3pTLi1vLWXy1chR2rlNRuSZee1b0zKcjov7VMrnYQAKDc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rkI5EbODgGnws4zh84rp5DA6T7ZLGnPPaomuUiZZem6su2uleTypeD2q+yxkbWIwvIqHE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7/wDeQISvoBXv3hHTrDTJYdR12UQRxYxmvnbQvFU2irhFG0dKu6j4m1TXIsc+WTyK5pnRA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d05ENl4bfcrffl/vV4dFqbXVw17qcpct9wE8CuFdV3rHsK8fhWnYwG7++QAp4rMD0rTtZ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Z6Y6V1kwna2zbuNsRBb3ritE0wTtvcELHjGO9em3tvoum6VJc3M2wMmSPwqlGxnPsfVeg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aa8Z8sRYSRvevcfDmqfb9JjYSBHUce4r877Hx6bnwanhyyc53hlI9Aa+wfhAzXfhiO6kZ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uymzhrQ0PZFjMkm7O73FW0TZHsAxupbLbFDlR+dWpUUgSDj+VdR5pVRCW8rGM1NsSE7WXJ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YI5zUOWk4f5fagBx2kfLUbfdwKkPydOQKBh+fTtQAK5jxjrU2SDufvTIwh+b0p5YMQB2o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TOF3cHn0oCDdnoKc6LkbPzoAXkYcgE0qFCzMRg0vGeO1KNrHjgUAA2hvmPHakOCwwuc96E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p25wcY4oAMrG317Ui8yjIqYSQgfOnbFMiVR1OBnigBJsrKFUfKevtVyF/JIVQOlV5ByOa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e9AFXTwReyN29Kvy5DZUY9qo2Cn7dPs+tXZo5MnBoAr+XskBxUzfMdo4JFCK2QW6jtT33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2jygD1Bp2zedo+6B1pQuVwT+FAk2rtXgelACk8dOnTFSOiNGqnGe2KgTnn0qQhFXOc0ASK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lCtuUr05p+BhcDFNMIU5PSgB2w8DdTmIikUA54qIIB3yDSucyKwXGOKDMfGyyEqeCKduxy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RUi57GgCSPB+6KuwEZIxVP5shQKuRN5Y6UAcd8epPs/wF8WyJ0Ng4/lX4bXEKi1WI8DAP6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bdLbfs6eLmb+KyYCvxHvZBJZq46qqj+VccviPTwi0MWGPZwDgVFdsAfl6jvQWYYDDC+t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i5Q9q0gdJk3jZUHOc1VX5kx1PvT76aGfiFdoFZv2jb8iLkDvWhoSTnYu08n2qosjEcDGKU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SYL8q1oZkZEryYXinGPa+D1qUGRfmP4UBlPzHrQA1YnOQSMelNWDHKduwqT9399SaSICQF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m4crxU0e7+McVHG49eKvJsRKAIgMHch49KcZfNdQe1EflyScVMTbnKsNpHeswK7qS2FOP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tLCoX+tSlkUBetBoUXRXTjtjPpV9bQeRu7jGDTwtv5eOgPWljXAwrcfpWYElvPdRIVR8c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LNn1rTKKF68istjgnnAosFiCFZ4GyjEj0reg1bUbJBNbMQR6GsaCV45Bj5geMVsJAzAyN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0p8BfFXiGHXTqFgwhureMurk4HGPpX6dfBX4mXvjwXUN4d00C/PjrxX5JfC7ef7QcEr5Nu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KvZf2Zvijq+iXuoalpp854lO9H6MDkY/CtKehy1qdz9cpbbzlkPmYAHykVQbA+VR26VjfD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/AAzJqdugimiO2SMdN3+FdIxJQhgM9PlroPJqIpspVBupMEcgcUjuzYDDgUNwdp4AoAATn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Dk0KQM+lOw2M9KAHCQkjbx2oeIdF5PcVEhIbLCnMu0hgTz1oAkIITaB/9agDEeQad2x7c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HDCjc67qkI8wAD5AtMCvwB0pZWOQpOBQA3DHkYWl2YHPJFMA+XgfSnhDGQeuaAG5AwWXr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AU5gS3XK1GAc5xUtASKSG+SpYxJ8xU9e1VznyzgUsQm3DAx6VIHUaUha7jXrk8D+Vfk5/w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XZotmrf6nTnP0yI/8K/WfRRm7hzwd2Cfevx2/b1uo5v2gCsHzJa6cisfRmVf8Kzn8J0YNf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yZJAqNyOlVvts4AJ61G88ckQ4wwPFVI3BY81me4LIkrzCamSqS3UEVacybQy/cqhIYQdwN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BO2qciEzKE5Iq+7IOFHWqY3CQg960sZld/MVmyM4qIF9h7D0q1LuTj1qoBtyX7VoAweb2G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A7QMZpd6kZUVHHvifzC2fagDQiLrkF6QXO5DtPIqumHcu/U9BSJvDEN930osBPkFQTwaPM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yBWyCcbarZDrsbtRYCz8ztlG4qFp7uI7VBP0PFRR53bVOBV9HC/7TfSs7AOguifkmPNb+m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Pss5VR2BNcywEj5xirlrvQkoKLBzntem/EDxBCnlGYugXGKw7/WLm83SOTuPauTsJJy3Sr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n5qxcTWEtDU0bU9Ttp3njbb5ZyMV6/Y+Odd1u/tftl0Wlh2rH7AV4vpTPG0ofGAP0rqfDs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/jcflWJcvhP3h+H95Lq3w30G+uDumNsqyH1IFach+YJWH8KYhD8KtFz1Nup/QVuzDBVmrr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8bKy7ixXsvenFcYPaolLicp/Cae65+UHp6VqZjguCMkYpz55YDIHpTSMDnpRudSAOnpQAq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Cw3VGH2uMjrTivz/L0oAa4cAZHFKBhvm6UpyV9hTeAMtQAu1zwv3ashFCjJqGInJAPFTo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3iPSLkj/ni/5Yr8KdV8x77X8D5ReSMtfuvMgbSLvH/PJ1/wDHTX4Y6lMq3WuRgctcSKPrQ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wb8NQyD5tibfxBrkrbNqdq8dS1dfcyP8A8Kl8KOo+6sY/JTXNXCx7POPAYYP40AZgmWPfJ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JjEDjkdKlhsTKoVB8oqjNuUGIjoeKAM25nmlOJDzVNWPnlXxh1xk1dkxJGzgjeB0rDnxm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lZmh0vh23jGrWsMLZxIC1fo7cBo7aLb2ij/8AQRX5y+GEUeIrHyuN7j+Yr9Hbri2Qekafy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EkioRjbhTyKsO5Bx/D6VBn+JPxFBmMByPSnr0xjGKcWUN8oppKtwaAJN3OelRFA5y34UvH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B4xVJAN2MyjkALUiAA5U801etPKnnaaoCN+G2hcVLwi4PWmtkLz+lLkqo96AAElwF6U4xg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VVxjrQ+F/wBXy1ADgcsD0wKVDk/dwaijG5/RRVogsQo+VTQA5P7oHNOR2DhAKjUFfk547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qhgbFsimXLc5FfOGlwD/hZ/ilz1xEo/Nq+iIR/pII6bf8K8G0UCfx54omQZKOgP5tViM1I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v4OB+VeHfH9WHjvT7duf3RP4YNe9aW4fx07jnylxj8q8I+Pcm/wAd2ZQfOsHH5GmiD5e+L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MS7Y5bkA/rXpvhyDZZJGOAIxXmfxkuolstHhI63A/Pmu20u6fyEhBw3lgfhWsdwR2+nW3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K5zVEaO78plyrDqO1bOgySxXP71/3WP8ACr9/JHDPujQSK+fwrdbmZBDa6THZ2729ruk/i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I7q5iwpRF+8q8DNdTFcWsOnMpXyy33RXOqJp2QKuOfzpAbVrcW7ae1onLKRnPpWmbsvaK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Wq1tp8Txu4A3rwahvI1hCJFNlj/CO1ZgXbq/l05Y40UbyvTFMtNau7nck0GB04HQVHPp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zMOh7VzviC7u9Khhj0m4Usx2uDVcgHb2k0URNqSfmH4Vy2pwx2d2bgsQV5ArzyLUtYiv1k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pXU7LvWFM8isCOqnsKOQCTSb0yaq0s5HlynjPSt3UWM8kkE0uYsfKBXJPqun2V2thFEX29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a5ivmWOz4Xp7ijlAjXT9skRhkCDd1z0Fbd7rLC+j04LvDqAG7GsC8ttjRwLIc9yK2Ro73N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fIOBRygU7fQpI7n9/k4OSa1dU0XZCHWPbDtyCOua9cu/BOtaJo66nqNuTaMMyS+leT6vrZ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jT5UHqKkrlLeiTQ3eikTRhpIjtX1xVuz0yxlySpQ9SBxmuc8PE6fZO1w2Flb5c12+jp9o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+BmgOU5L7djVEtzAWgB2dK+f/ANoqCBZdDgtxtE2oxr5f/AhX0+s4t7uSCWMK6/KDivmr9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FVH3b+N2H/AhWdQcNz1nTljM9hFjp5Uf8q/UK3jNv4c0yBBylvFj/vkV+YWhFbjVLeEj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fqQVeDS7SLH+rgjX9BXNA3kZUgOQOuapkEHDVO2N2RUHQn3rUkaT/AAP07UbQFwtNKZwG6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qaAGlNvXp6VIGYjgAelHIwRzjihT8ufXpQAvTAPamjjJC4zTSp+7nrT9rL948CgBu5QcHr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5z2pNi/nSkHICnGKAGqc/Mi7c9QablkOB3qUPFkhhjPeos4+UdPWgBV3k89KiVMNuHJ9Kl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5DYNACMwVhv4p+EI5HWkk3ZX5evFOJyMAdO1AESbuhowc7t3ApV3d+KQxjIx070rIAyR0I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BzSMI8dOlPAJUbegosgGKDt3+lM2Hkv07VKMAYpHHy5HSiyAibKLuIwPSpE3OB/KnKXcDI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A29qLIBQSOG4qNVwxbtUjAZ45xSdsVAAwJXC96ZGuAVY5NPb7vAojBc5PFADSMYD/AKUiA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sDnHpQeox6UAN2ykcEYoViAV704fcJz+VG0BQKAG+V/EKj5XCnrUxXjJqJhnigCdMbMY6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gEnt0rZUAGsdf+QxyeFHFWtgNF1Iznhs9qZg7gDx7UxpV3Yb1qyRx5h9OKLICAKw3KOho2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VMvTNMOWcegosgExjBI5NKMqvzd6QqW+UcYpzIpXDde1FkA1Rgl1/Kj7pyBwRTht+UetBB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AAvO0d6GyPlIpSq9F6nv6UnKYRuaoBRjHyjFI2G2gEg96XAwcjFGQPuHPHegBZQvyqrZFA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AoCg5waVjzwOlAAOhHTHekXk9eKeVG/GcAimfKuM9RQApI6EAe4p+35TjoKCsZ46ZqVMqf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VxlSGzuHtTuC25DgDtT5PlOFHHoKQHKEcLQAgUM2fbpTlAzzwBSKQBgKeKOxPb070APG3k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nIK4HtScORtNORPvd/agARcDJHNG7PBIFGJAOOnalIVsMw6UALhQvHBpmGchnHTpUpVZBh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CigBu3Iz2FMKYI3dDUgDE4PC+1IfmACE/Q0AIQU+790U9EjK/eww6im5bIzx6inAc5B6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qdoFSMVx83y+lNC92xwac23GevtQBGF47CnEsO/ToBTmVccDj1pgwpwvSgBcnhmAJqPkjd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dKAB24HpQBH0GexpxwpGM9OKVwR24HpTTvOD2oAXcw4A60bgOpyaE5Xr8wpdqb9zelADAJ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kFkGBR0UsTilyCm9Tz6UARB2DDPFK5VsAd6PmYHIzT32BFVR1oAYwyBgU3r1HSpNpIG00x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oAl2DG4DGOlNzmPtnvik24/Co1jjySmQaAEbdtAjXIoZVIBHbrTx8ihCPxozt4AzigCIjI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ZGPWo++G/CnkbyAeKAM9VX+2fbb/AIVvW7yKH2CudGF1JiPTH8q6KFAmB3ahAdNoakyRh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v51v293h1f9quW3nPAjSHH0Yn+tf0V6RF+/Lf3VJA9Mda/m6/byea2/afi1eNdy3MEeC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lH4zVfCfanwHs4LWTTtN06MLDbonAH0zXsvie8N9qRByFgO1B2rzf4CyQ22l2upSry8AYf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P5lzJK2BucsP8/hXRUWpydS1Z5R9rDGRV6MuqPhlX2x0rGtZmMylzwe9aGp5t0DJhgx5xW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6gIdsTDexbr6CsC4lWSQyKvWr9+MuW4KjkVUB8yAhcHHYVmyxsbEJjjLcdOlCjyPlfncOP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BhjyKuxRtPFtlXBHSkmFjmpiv71sYdOmKis2iugodSZRyavSEpMTEANp+b3p1pCIdQa6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VhYsOp2G2YZY/d4riL2ZLW/CSIcDgmu5uL1becuNuff0rhr6b7bebv7xxitDM7YRpb2UVz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YKy3V80kpXCKeKy9Qv7q0jjtQ+5FxwPStqxk22wKsWJGeKCCvPEdhk2cgVgXGpRXe6JF+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dVh27vLdxXB2jhZjEDtOeWrQR6zBBHcaLFvGWC9q5S6Etsz7CSSMAdq67w6izaa9jv8An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iyab8tyQ2OBmgDlL0CSJFnlIc1c1G4Fpa29rA4cYzkda527vHub1VYDZnAx6VswwW8kMkr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YjI1i+5tvBznvWKlr5yRksclulWnkd544WB8vvWobWFZIxFkcjr2oA1rFfJulVCV2gc10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7X5Lrg1jiFlmZnYAjpVacSS5YvkLxitAOFitZHuhbN8jM+a9n8x/s8Vlt2xxJ8zdzXlN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x5YMM49K9LvHkaASwN8qpz+VAGZpn2Nb2Vldjz/FWVczrd3kqPjJ4A9qfpt0JJZY1XBxnP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9YMkgDEcYNAHaJo0Lacq3gKA8qV6Cudtbcpf7YWzt7+1d7JqNq1iPMU+UB096xfD2mW17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fdX2oAvaVbvb3eYhuHBxTfFKrBKLq6HzHG1fSteKC2t5C6zfP0PtWf4stxeaUJg3MXOfWp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zXNl9mtWxx857Vg4uwsYh4zx7VraLHFqMCiIjYOJD6Gu50PwVNqV2I4pP3KkbnPQCs+YfI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4h1HbqDeWoHy9iTXoWneDp7LWLuxvyPKjjYxFON3pVBNIk0XU5fs8pBiHySDoa9I0eQX1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trC29z64FCNlTPk4201291ZgKp83aAewFe0+D9ENnaxo2SQvXt+FeM2C3N9f/AGiMfu55v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X2sVto+k213dHChcbPfFZyKTPnT42SLZ6SY5cAPwxFfJ+gFTev5OHRR0r6C+PWsRXdp9nT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+BtPDamIhnayksaS0RDMyWLzNSYJ8rbv0rqrieSCyMR+6q1g30Q0/xPJa/e83kVY8RzNAY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VrUk5K4uX83JGM/yqOI7zgfdpsreYjsB93il08Yy6jgVukZli3RpNUhEY5BFep+IdR8jR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rzuwZF1CO4cYCHI/CrWvXrapdbvujGFFYyAp6JaG8uo4RlgWr3OPTfs7W6xD5RgVxfgfR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k4zXqjxosqysfkQZrKozppxGS2cmraxbaTDjK4MmOwr1aCCWELDH8jEBc4429OK888LxWl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Y5mGxB/dA6Y/CvTtG1f8A0n7PMomCx7t/pjpXyWazm5WR7+EpaFS78OsTG0s+/eOuMAUx/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FN5/cgGtVvFFo9z9lkj37OVX1rOl1u1uLgm3iaOQdVHQV4sHUW56SgYWnaVJqNzsV9uDj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GtPsJFaSbJA5q5beWmmSXUcH7/wDh28ZrmtQ1QO0cE6sJn+8PSiVVmkYHc21lFd2aiBg6F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tc03T7TXrUEHbKgB28c1p+DLpId0OoROiRn5XxwazdU1K1n8R2Zu3WKMPtQevpWPPO+hck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sraPRo98CDEnYg15Zrttqt7dn7VcFtvyqg+Xj0r0mbxBJp0b2Nvb+WjdH9a5HX7K6uZEvE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6g1dOqk9SJR00MZdDM+j+RNvi3H7g/wAahudGbSdEae2iZVXjJOOfwqaw1C+vLxbaR+EG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eNOS98Oy6dKdpk6E9jXUsSkzFUj590vU9P0pJH1a1WVJ/+Wh5YGur0HRoJ4JtRt4Nsb8x7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4p8M2kNvaaZGGad5hn869evtPGi+HY44+Nka1tPE6aEqicZpXgxb64YzZVZDwelbOqaTe2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u1GMDOdtYeg+IpkkaJmL+XwMf3a7r+0ZJ/KkChUP32PBxWMqpSp2MAXg0dYZJsEgbct1XP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iSWcND95WHBrk/HD/AGedbqMFh3Qd681h1W9Nw6TvJHH1WIngV001zLQmbse8wzWl0pMUo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Vdcv7i5uFmtxHbxfLlh9+uc0Y3WoahDbWqs+fvBfSuq8ST/ZALIKowPmH0pqLTMJM5DxJ4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DRX8pnGTGfu5ql4PtrnTZZNP1WLDOcDdyD9K6vS/FMdvEIpI96jjAp1/tnuFdPkkZd0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lYwlAzdeez0cAyoqyN90AVlD+ytbMe+NSduDWfr00kMMk2osJtnTPUGjTUkbS4pLXALd8Y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Qx5TV1C0Sw05xYoGCjjtXldlNc3GoxI/3pH5QdhXp+iPdb5IJwJEJ6Hmr8nhmxtrtL+ApH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qFUFykk2y1gii8sMpxmqVzayKUMajg7hWwYJJVw8qfWsTXXa0Fs6S7l6Edq6FIRfW3utQ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HGenHtXl9rqM9lqUr3Sj5WI244rROsXYvGDuTEOwqp9gkvNQeZv8AVsO9aWA9k0HXdLuI4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nAOwY2+4qZE0S01mW209Vm048+e64P0zXnWlu8F3HBGygKQPUGvQL+/02C2XTvIdCw59Kh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h8ardJZgCMDJx0rlrnUNNnXfD/Ceo7V0OuabpotZBYw7JpB1HeuBttKmaAxL8rA8iuqEj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vZDHEp8vu3pT7uwuY4RIjF9vrW3Bp11bwqgO0Y5rPe/l8p7SUcg8GulVDJxOca91WD5jEX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WL2WIFULkf8ALPFdZZQpcW5Z3yE6isqKe1XV0+xLlR970rpU9DJxOEuL1kYl7IiXpkjpT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yeUFeqapFbM5ufky/XiudOn29wN74bj5fau6EjJorWd9PCPmkBOOlU7u8W9ybgj5eFFZ1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JyDgCopbK6ADHp/KujmsQ0aVuy2+5plzGRxirkeoafFbbnwo7A9azrciParvuX+VUNQ0WW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ZB1ArTmRJV1C+imlU2zlsmrUUdzJjy2A9T6Ciezt7BFTyvnA7etXrGPy7Xz2Uqrdz3qrot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SfMyDr2rOtjIkolhPCnkVe3WxkaGE72bt6UqpFDCSOWrGUbgzamktZtNcS/JI1cpafupR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2k3TjzeAOOKsXMJRFliThe9CjYgt3kObUMOX61BY3YgmUMTk1almMloskYIxwwqK2szM4G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Gin8Q7BoLKzvl/wCWvB+leR3JEJUYwDjIFfQnxCgE3hiExLuMWBXzlf3EFtcRWsxxLJ0U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lugIxzgZroLbzB4jhYdMKvtT/D1tbPdPIx4VRge+Ku2Upm1ZIIk+7ICD71y1JaGlM+qo7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/slx9k8+MF9ncHFfPyaOnhvXri9kmEst3kBl7Z6A17RDfXTR/6dMGiSMKsffpXkAgglk1C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3mAH7vtXBR3PQ+yfZH7D2kk6r4q8Szpnyo/s2P7pbaf6V9u3JGXLcj+leDfsi6QNK+EM+s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tIzeoQsMfpXuU2WQgcKR/Su05zKlDLyn3T/KovL2/KR16ZqcquAimpCodiB99fXpigCu68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JMttzgVIuCNpOTSbNxyO1ABtcj92Mhe+KBhk3EdKlZdpCscD0FNeGX7wbg0AMJUYKjFTFl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oggUYkXd9KTchb92pAFAEiM0ZOxPzo+d1DHqKcfl2gcA9aRwqNgdumKAIy8xYFhlfSpfn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IEeXP0xQjbYiuM5oAiHC7vWmAB3p4VsYpAkaP60ARsVBweMUEIdvl9ankjWTGxcetRhdjE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cMoPmH5VE26Q8cAUokfBABxUv3Ix05oAjX922GOR6U5diklOhpUjx8yc5HSnL5ZTAGDQ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fepzo4XbxiowcNgDntTmBZAM4x+dACkqI8A80iplcsoPu1SIhUZA/OnlSB8w3E0AQGPkbQ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vLCHjHFTxIerYyO1P4b5RjPpigCBY3wMHp0pyhxIIzkfQVYWNlHPPpSu7KMoOlAFN8pIRi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T0qXy3dTIOaYhYDp0oATbF0JwRQywlQ23mnMgbkfe/SmmNgAAtJAMBX5c8AdqZIUdnKZZ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N3QiowNr8DHHbpWiAiXn5SMU5ehC9qm3ychgKj3HsKgBqgKm8jmpXUSIBu5HNRZXHyinIk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n8KARFKpEHzHpnFZSDcwxW02HBix0BrHiHLL6VtEzmTKCZCG4A6VB4iwnh24Zemw1bXA+X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nhe6QddlUZnh9ovyRD1p+rjy9IuT7YpbZCsQP8Q6VHrv/IEuB/Eoya5zQt/s+HLanv8Au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NiiUp7knNfOn7P0Z8rUVPXzOfyFfRYODtX1pxJkMlhKkKfuk5ryL433Ucei2yr1aRQfpXs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t/KvDvjigOhwMOvmL+VOfwlUPjPlnYZTIegJ4pohdhjGMVrxqgiUJ1NXI4F80FhgVwnqE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cCse8f90dq/erfvF8sfu/ukc1gTZ2BT8oA4oA98/Z4Mmb1MfdOBX0jPsSbD96+dP2cUkaC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fRbiN5mLda2pHPMpvIofAGfTFVWDdOi1fYKThRgj0qo/y4Vj35qjMrFFQbtvFR4TdkcVY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jKqjPQUGhWZCGz2ppCE8d6klOSoXoaiK849KDQrHIcqtKY94/3fSrC4Cs2OajjO3hhWgFb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jhUyv3qGO7IA+mKavDVmESuM5zjn0qEozvnoKtMGU7tuBUXByAaDQi27D7U1Y8klTVgMVT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gjcMj2rMCAoUbLDimNkE7elW5FDRYzn2pgQCM8UFrYgUkjgCon3sBjFSKOeOlMIJO1aBlQ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vlLsLCl8t0+Y/kaUF2Qp0oAqBXYnHSoXQlsjt1q/taOMjHWqLr5fOck0BYY2SuOlRhZcF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XtTGyhKpxQKxCV8sZY1Gnltlc4xVoxALuc/hVZlB+5+laIgptgA7OD7VEo2j61aeFQQoam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lQjnB49KRlUj0xwalb5iNvGKbNG2R05oIZWKRpwRnNUinmMUK4Fa4dUI3jgVBIcv5ijg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hE4AqhcSbJ/KArUbcTgjBrPuMiTb+taED4xGifN1pijecAVIkG5Ae4p8oKfd9KAHrHt5A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u1MDa2ayPNZYvyq/bXEYmAbgECmgPkL9pqeBPid4avLthHBHbtIpbpuIWvm/X7jwheaqZ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5lkT+M9q+iv21fD76ro1hqli3lPpkJcnuQV6V+cPh64+06gtzKxygBbPbGK6pLQ0gdB4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sTZX2963YP9Tsbt0riISNR1+aYc/PgfhXbyb0QBR0FYAYk+ctxkCqUgOB/drQkBAI9eaz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oR//R+0JgUOQv4UhfIG4daeA+3e/NRxsZpApX5RXnnQa8Pl7VAHApSrEZT5RUixrGAyel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gBYgY055NW024xVXaUGM5zVowsm31oAf9m3rkcVhXd1BCPIifcw4IFdMXSJMydOnPSvFvE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nnu5pNzjoq1yVZ8prShfc6TxFr8eg6ckk06QqRkjv+VfHnxB+LTwMfsp+TrnPzGuJ+IXxF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E4z8gz0FfOmq3FzfIzTynd71zqpzyPUjQjGBu+JfiVqWsOyW48tT3HWvOLl7mZN8shdjV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ByO4q3pkkbj94wU+rV3U6ZjoYV6wEqnYeBWZGWRmc9G7V1WumAL+4ZCOACKq21jFLEHZl6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8mc/L5i/PGmR7UQ3c8p2SLtUYrXnt8tsX5RUMlmEACnr1qrEo07Rowyk8L6V2NpfxWuGyQ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25VQu4Yol1KVe2RjpXLUonRCpY9pSddStt8J4Hesi91GezjCmLdGO9ed2euT2qqqthT/CD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ox53/AAE1yTw51xrmp51tfRZddlRwNJpriSOTcnpWTfFIFBZtqD0qC3vI3/jynvUuiNVj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JKMHFcTrEsMznyR8wq/JOsxC2459qoyAb2jlTnHWtYQSFJ3MKLCrljg1Is3lqQ+PqKq3Fo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YCqsUfDZJx6VsZmnb3lo8gjcgHPBran8hv3SSDJHWuQFnDKpZMhh6VDteHD5OaiSA9IsL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ehq3JbT22NnIB6CotDvFurNUJ+YVJPcXCTbRyB0FckkzojoWlcz9V5UVd05YN/LlMfw1zQ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HPoKjtNUY3m0qQDWfKNM9207xJZ28AhGPlPX1rC8Ua7p1zDEs8nOeOa4q4u7dYN4JDpyMV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gIXdlhkLVxQ+VHrHw9sj/AG5HeJmRXGwKe2a/Tn4V2A0nTIbF+RL830zXxl8GPAN5eyRzz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CR1r7h0mJbcxQ8KVAUZ4FdEUjlqwPSI1H2lni6Y6dhTm3MCmfpWdZSmxZxIchx+ArUhuI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U+lbwkebOPKNVMIFakKYBPpVtWWTnAqEozSFOgrQxGQxAje549KbHEhLMPlqwFKts7VHlj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EiA8dKeItzE9KVFA6dBS7k4VTzQAixjGQc47UFkb6+lP9hik+6M4xQAYzle9M2MACPyq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EQLyYPP8AKgB29f4RtPenONoyeM0m1SSu6mtudcDqOgoAayMQDGM1KiAttPYUz94EO7t0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3jQA4opbZn5h0qa1YKzJ1wKiRA5HOGx1qxaRiF2dz170AQ6Uc3twmOKuzspOE6CuXlmv7e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u+YD0rodzSgS427hyKAI2xjGacE2gYOc0MAU5HSpBxjaMcd6CWH7ofMh56UixuFJ4waYRk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q2/ynJoCI5IwqNx1oMeAu35j700ZZAMHBpw3oMZz2GKCglkcRghMg8cU8qxwoPyEflSqku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oVSM5oARoxGAF5qYquzDdagG51AHHvUoYNhTwV4oMxBH8u0nFRjjgdu9T8n5RTtmB0wK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1TDaRkniooo8rkcg8VKI9uOcqKAPLf2nmH/DOXihTjm2IA71+Kuo/Z4bLymbqcdfSv3g+I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8Ljw5rYJsbxwsm044FcdpP7OPwK8lRPoa3DD+Nzzn8q5ZQdz0sNWjCOp+Ftzf2RhWL5go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KgthPXGa/oH/4Z0/Z/ZPJfw7Cx9CB/hVQ/su/s7Tn5vC8TD0Bx/StVA0+tQP55LrVdGjIF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rNfWLXkB+Pwr+ixv2T/2aJAFPhONT35/+tVJ/2P8A9mxs7fDMYHu3/wBatOQPrcD+dxNVs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uFNW+tmbIOT7Yr+hG5/Yq/ZinXzJPDxib1RyKwJP2EP2ZLjLixuI/92dhRyB9agfgZJqNk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ZprXlpHgyTbA3qRiv3hm/YB/Zwb/VrdqP98sf51i3H/BOn9mq9k3SyakMf9NWx+Wa05A+t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poXAuQKnglsj8v2kYPvX7c/8ADtP9mG6HF3qaY/6bOP8A2aoZ/wDgmf8As+bNljrGoRY/6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OQPrUD8WIlhJ2I+cd88U4NHu2ySjjoARX6+Xf/BMD4Snmy8Xagjehz/8AHKrH/gmJ4K8rb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fKzD/AOzrPkGq0D8mI/KAyB+tSrHE/J5r9Rbv/gmDCcnT/HZj9mhVv/Z65e5/4Je+LMk2X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Ao/8AZqzH7aB+cbtFGu1Xx7U5CMZxg+2K+/Ln/gmL8V4smz8TafMR03BVrmrr/gnF+0LCh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46ZkA/wDZaBqrA+KSpC9Tk+hFSxqVTymOCa+tbj/gn5+05YpvW2s7ph/zzk4/9Armb39iH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H4dil/wB1z/8AEUxqcD55ktp0i3Kd4HpWPK5bjp617zd/softXWMRMfhCSQL1G5v/AI2K8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tDaMjS6t4H1IL/wBMIXYfyFZmylDucbFhCrL9MV1Nq8irulTgjgHoa5ZPCvjzTwW1Hw5qU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qZr/AFPT1A1WCeJF7PFjbRYrmR7j8K714LTxFdXChFS2IXH5VW+B15eaHouvX9o22eOF3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lUPC2o6EfC2uHTJ95EGX3cccU34WMy+Gdemz+7Nsy/owoIP0W/Yl8R3Wo3t5a3Mpc3sbSY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5URyPHtxtbivz6/YRtPJ1KSRxu22x2/jiv0KvxlnJ6l62ieTWtzaGM2cktx6U0tkcjAx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y7TVHMRKqkfKQcUpGflPFIkQjJ2dKkIJoAaFHRuR2qRXQssfrxzQcFcBcEVAY13rKTnH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29qiDblO3t2p2TMxJOAOxpdwAAI2/SgBHG5Rg4Ao4PysM8cUsg2r9aXI2KT16cUALGjbQd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H5AMVGzMmRkigqO5FADkC5IGc0m8BwmP0pSrb12cLS7SsnP3emaAFjJ37QODVuPc7ZX+Gq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cYKKMfxUAdZocGbqBfVwa/CD9qjXf7b+N3iq5lbaLO7Nov0iLL+uK/ePQ2MbiRv4Ofyr+e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D8afF19JZm9aTWLkJCO/71vasKu1juwUfePIysErK6sAMdqFSMZIwa+0vgD+zTo37Q/hvX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fXdJhZ100DksFBU7ePlYkKDjrXxheWN7pGpajoWrQG0vtKupbO5ibqskLFT+orI9YrGR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3QDNW/wByNuOaqyt87MvQCtDMrNKijbt/Gq5TPGcVZaTcm4jntVIBjGQeDWhmQuQv3mzt6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Mwzjt7U6SP7OMNzmoZJHI2RjGa0ADMiq2Vx/SqiOJGHkg7vfpSlLk3MWnW0LXVxOQEijXc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6y9+F/wAbbb55vBeqQxf9ezf4UAcr5l1G5aZenpVhr8ErtTafcVrp4J+KPlkN4T1Qlf8Ap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+IUQ3zeFtUH/bs1ZiM3erEleCahLrEf3h61YfQ/F6gm48P6hAR6wmsaWLUrZs3mn3af70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8THCg59atmZAQAK5I6ottNhkkjz2aPBrRTVrBCDNMkZPZuDVGZvdGDHhfqKuWcyGYITgV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S9b1Co7Vbt9U0dpVdJR8nbtQ2M7qPcoHlfpVxp28sJtw397FYNjqduH3xyJ5Z/izWhLIsx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oM1g5Gi0Nu0TbhnHHfHpXT+HyG1i2EX3fNG32rkYFnV44oRv39T2ArrPDscia5ChIASQYx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3f+F/Hwx0VCOtsP0ArUmbLKuOlZ/w6Oz4W6EAORbD+QrTnOFDY7V1rZHhVPiZV2Dce3tSh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KMswA2496ckfUnk1qQKY8YYcrUW/LYAGPWrA+Xr09Kgkb5imMLQArEdSN2OlLndkjgDtS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CQMmgBmcfL0z2oJxhWGaeArKCRTAD26UAOiA3HbxVsAMPl6iqgA38cVcQbXwvQ0AX5QY9C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/8dr8ML6LF5qUj9WvZPyzX7pXfOi3yjr9nk/9Br8M9TjddRv0b+K5kH45oA++pFd/hH4dY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rh7oXMUSJcfKtd+08OnfDDwt5v+xgdicGsK9MXiG2aQr5JjwPbFKyA5+11EmQW8RBjI+Y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gOd3r2rCki+w33+iHdt49qtSXb3AZpFCN0qXYpIzLpUin+U4UdazruWMzIQMrirlztEW77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3ZcfLnikao6/wmGk13TyvGJgB9Miv0XuwRDGR3jUfpX5weCyW1ywAPKyjH5iv0nuR/o0af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KBEjl3THL/hioAQoyh4ParTLgYHTPWo1wwxjGK1MxFQt1pMKnP6VYWMspxxiq4B7jigB+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8fLs70oGDjOB2pwQspLYG3pQANtxt70KMryefahJB2wxHak3AnaOKAFXCjvSoB95+B2FA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jL4wQD6e1AChucFeKc+COOKZ8yx+9NwSooAkiRWUhjwtC+ZuBJ6dKAhQAnoelWFXbyOaAB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p4cONmKg+9xjBqe0OAd3agC7CTkv028D8K+e/CcpHi/xW7HhrkL+RNfRVsqPuX8a+dfDCY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c3zj8jTWwEXhP974svn98fyr52+MN7JL8SmQjK20CYH4mvpPwCVfW752AOWOD9K+bfi2E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8mP8AXNJbgfOfxmSOWXw9D93z7kNiu+jhgj3MjfOsYGPoK4T40Rg+JfDT5/dq3A967TR5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AAArVGY1L+5tlhl8tmYPyPauxhF1fStM4EUagHBrOlxaAzyAY/hrCvNZmHzK/B6gelbLYD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5LdOFHvVK/mkWRbSNSrr021z0GoyrCq2xyX5U+ldHpNvNcyfbpHzs4JpmZWsBfNdNaeYy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MFk1vdIhBcseCa3fLcXayzRg78AEccVna3DcpqaKrcYyMdqzAg1+P7MnnLIRIOCBWWunz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IHO6u0j0j7dpySl8yE8g1i3S3unssRjBjHUD0oAoxWkUzo0wC4GGPbioZr5LXPkHdCpwdv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t/wDo6XBiJ6IOpqtPod7otoIrsY805APWgBv9n2eqTSS2DAfL8xFN02GPTT5/miRs4Ye1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21AsMq81TuYY9Otri9Yn5W4WtALdneaZqFzL9ky8yscj0xXq3w5utBtNWOo62WIVcrGvt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0+pwR7GYc1ueHda/fbhGGfpz6UAfVHxA+PdhrnhVvCWnaev7/wDdln/hHtXyRc2jwT7Vz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oiH7W/wB3dyT2rIkuCd0I5Dfxe1ZmgaxqZuIbe3t0AZQDgdDiu40PUT9lESsI5SPmz7Vx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ncC8XRfWqyawLW6SRYtxP3vagDu9R1G3VkcZ8xm2txXzN8cJjP478JRdP3uSPxSvpfS7zT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djIHoRXzP8ZRHcfEzw4ydUycfQpWdQUNz2fwj8+vWKt/z9xj+VfqnqAZIY0PGI0H6V+W3g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K9zdRfzFfqhrkZGIwP9WiY/CuembyOWYYxt60w7wnzKAKk2yMMk49qiO48HnNaEjSF7UmV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Qp9KiZkVsUAKvzEqeKNoyFzilwdhbFSIAVDbeaAGAqqNgZcHimKXYkH06U9Cu7BGKUEFiW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F245qNAzDZUoHcHNKVx8yUAQsIwnlMDuphwMBcYFTlWb5umKZjIClfxoATAIxn8qbhRnHN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iVOu3gUAOO7b5Y5H8qcEbaGBxilA7kZpp+6QaAFUbckDNRZIHNSR5CFR0pyop+RaAIvu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K3YD8Kecfdx0qMAg9cUAKcAcjFLgKu3qD0FMTG45NTKu4A9x0oAQDIwv4imspxuxnFSMSC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Hpn8KAGA5HTGac6KgHc0vDDA7UBCW+YcigByYHcZYflTgAowOtReXzlutSkIOTQBCg+c9q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3QW6UDBUt0rMBqqPu9qkKjNIuQPSn/MOKAG8njrSAKvy45pTjHy9aUL6daAFjQuCOmKwxG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+ldCEK4x3rERSNZbd6cflVrYC9LAJGzjGKfkhdualcMOAKgEbfSmAq5B7GozuHynrUyR7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oxgYagBp7ZHakJ3cr24o8ts/SlHuMDtQA3ovA6UDkDtT1J6N+FJyv0FAAmGz2xQAzvkc4p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qRRs5z7UAREO2M0uPQdKkO1nAFK2V56UAR7Cfmbj2pNjA7sipcrnCmofuDDmgCwCG4IxxU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bjp70qhVAI5PbPSgBu3lR1qwytGwLYxjj2qGTKgMBkUgfGB1PoaAEOwN5oPNIQ2cEfKehp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CnqKkcoV2njHpQAxAqowUYIpdxGTjOacpYJwBgUbd3K8E9vSgBqOuCMUoLZ+WnRo6vjqBU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agCFQdvdsdBShSd3FOUnLEnHpS7ScY6UAC7VAHQ0mP4s4PtT33bA/wCGKjDMvUfU0ANVC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9gA3B6UGVeNtOTsWAxQAhUEb9uKVQH4z0HFPJVsjH0p2FONvDAUAN8kYxnLelMbCjbjmpg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7UdS5bkdqAIevAFOAA4PFOUDbmmgD7p6+1ACjKcfw0iqWPydKUqVG01IMKvHH0oAYSnC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3ypmnqu47sc96CpHI4FAESpjceARQe4HpTiAvJ59MUo25P0oAZkiLlMmkjGeWXFPDHPyD5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X4FAFZX/elIxxTdpkbJ+UDoKn/wBUDtwBTFTcNvXHOaAELEggLjbTE5XOME+tOVn5XFKpA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xj9aRh6cUrsRkFevTFIv3Oe1AA4KKoJHtSHqD60HsAN2e/pSsoUeuaAGbdpLHn0qVM8Ej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5NSxfewBmgDIjA/tYyEcAf4V0SFWT5+CK56Fc6lJngY6flXQRKwHzrn/CgDp9KJhJbPy7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x+2iiSeO7XxC2GRbo22fbd/8AXr+hx547PSby7fhIYGP6V+BP7Qfh9vGVuFiHyx3Xmbv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uaL4T6p+Ctsf+ERsCxyotY+fYrXXXdt+8lkPKZ4qh8EbUWvgkQyjJjtUQE+y4rYlnxKVK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jOQrLJGY1jHGBwa0rmPzdMEgbJTrWMZfLUeYuQTjI9K2YZoBZyQq/zMPu1L2BHIaltFvGw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Zd9rJtHGev0rqbxDJEsezJHXHauWmBScu/wAx6c+1Yssux7I8DBdh0b0qRtxYSJ83rVLM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0qxCw8rA5J6YpAUriGR975CgdhWUyRRqPLYs/6Cti5HkgjHLDisskyxGER59WFWgOZu7zf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LKymuBvRtp960U05JG2t8u3ofao5ZxacRKCo4zWsDMS5061dfMeXLqMY7GorC4kgk/dc4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70qh+Uk4rrLrw7pml6cLyN/OlPYVbA5HXZoWEHG19vzccVyty1tBC2BknnPoa15dQa8QwX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HauU1G2uGlBRsxDrimS0db4W1WS0uI/NbCP0+tU/F+o3c1wVc5CdMVhTzvDBatsKopGSBX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dDN/YLweASP4hQScvpWm+ZapdNGOV4PvRax3N0DYxYG1uuOCa6RbG70fw4YbtNrr0x2rg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4zGd3PI7CswOj1S0/sezW5mIkcsFwPeprJhe6jBFJhF4z9KpeKb1RbQGXgSAFhUvha0Sa+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gmgDf8RRLa3OyAkIB371gh5XVvnwP7orudWtGu/MRRt8pcDvWJ9ksrGx+23BxEeDWgHNax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wO5Vw5FbVhdyNbNaZ5K965Xz4Z2/dOREGyma39OtzemRkONowMUASWMTz3e2MDYv3j2qlr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s1Dhhg/WuiliWzVdPiBjkk6n1Fbv9kvDaBgowi8Z70AcroMFzJbvbXrbu4rp7aSHTl8pDg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AuZLx2EZCjIArpdOgjiWW8uF+ZT0bpUtgYksTuS+4rnoPWqJsNQvi1tasSmMFe1bEsst/c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Y4wvYV7f4X8HyWtgs80f73GSPQVi5W2OiMTzfwv8ADGdYVQjylPzEDvXskWk2ui6cqxDay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torgafEcuvU+ntVnU/OlCpwigZJ9qy3NVE801RQbiTJ4wc8d60NCmFx4C1uzVvm8tj7kV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PTGZWcFugrmfCOq3V9Hd6fG4IuVI46AVvEs47Q5E8yytkHz7uB6AV7RrsjS2iZ+ZU+77Vw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3iAQSLvYLlc9q6vVL37YkucRoo2qg/nUMyPjn42apG+qx2Srkqc/lXK+A50a4eST5eMAU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UVRgxU7ar+FYpLe4Mjj5elZVSIhrNtnxN9uA+RRtzVDXJIbq4EC8lU4Nd1r0MYsZJkXDdR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fM45IxRRCRjyKEUxKfrUlqBHGQBmoSAXLMwq/bbduYxkDrXcc5ZssElmHAFSCMXNwoTucD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+X1rqvCOl/aruNWHufaueexpBHqHh3TEsdLQNlt3OcVc1Bl8n7LbsWkkwMensK1ZkUQra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7HRfDGmaXGur6tMrsF+VR/Ca8zEVmonfQgY0/h2TSdEhu7EFoyAZR3VselaXhuyvZUk2wl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HtXetrFpME02OIRIUJDYzu+tecXGuXtrKPJygjY4PQcdAa+fq++e3S0RhvFeaZrinVY2xu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Zwi8TUbTEO8ZI9K07zVNM1qwhnu1AuY/pWdb6xos2+KVy0kY6AeledUg0rHTFna6RrFnb2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j5QvFUJbKLUbr7YIfLx0Y9a5nTNUjutQhleNRsbA7YHvXrx8psTq6hAvKgV5FZunsd6Xun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ilYQFkjPpj5a8hu4zLq9uL1QYo3VnGO47Cvf59d08WbvAdpi+V1Yda4LTV0zV79sfLu5PH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1M6luh0Wo+J/DGbaGUMgTbwvOAK6QarpOp2TNpkZkXpjHNeVXGgaS15JAZcSgliR3rf8N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hbCocMCOK3VO+xCtbU1BJp+lQfaZo/LnbOO3T2rtfD8dhfWw1Tcwhxk7uBmuL8Salo2rx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YZJ6gVr6j4o0K30NNM0/c0rKEKlcAcVPs3KQKxyetX9jH4n3qglt4MbT1x9K7ua/0rW9Cu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RjHSvC7m+bTQdgDyHgKa7Lwb4kMd2ttexqiHru+6PwrodEEQQ21jYW8KRnLKwDkDn6GvWt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KefKYyi4A6Cud1PwZb3eoHVYZfJjb5yiD5c1zd/fjmAgLFEdpYDBPvU9BJWPQ9Tl8PTn7D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4Y9vwrwvxh4aj0kpPIAI7h8RgYzg9q66F9KtTHNdNKY3PylOg+tcP481e51iUWemhmEJAj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YRu+hlWNDwZp8mhJ9uW7iVskKC3OKuaktrcXLF5hLLPxlT0JrhWvNO0y2W11Jme5YfLs52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2e+GrXMsmzIKq1dl2jlN+Lw3PHdopz5cTZcjiu21jTg8cDadGC+0Au3p9Kr32siW8ij3CN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avWOpWWTG0/7wDAi7/WuedRmihc8x8aaDfwWUUxGVkO1uKsWaRaVpUYncLGq5Jr0jWLYX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y3h5IbGTj0FfP91dw6w88YlItkOAB7V6GFfNHU5a0LHoGkXulvGb2CQdcVT1abTWlM0Ep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59DaiK2NvaO3zH5QKddLNploqOuWat407PQhaI623umuztizx1z0qteSx3S+XNkLGfwrP0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0lCuT+Yqmq32s3vk2YKRE/M2OlW5KG4lDmK9yP9K2wD6fSuqi0e8u7Aqvy454q0/hVbdll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3uKt3d1dWWnzf2aQ0hXa4H8P0qfrFx+ysed3MV3pV0jux35+UV2/2zUHjhnuSTx0HavOLZ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UKtIE5fvXrN3BcfZ9qpkgYArRyREYGBqGquy7pVAVeATxVJSJYQVwO+V5rnNfllaWO2mRs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ki2UKxyDCMP4qqNRIJQLkkriDzA/ToKzJmUxpOAAO/FW9ZvI4oovsuFDd8VQGtCUrZ3Eam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1DOUCpcanbxAxquN/wDdrLtliRzKq7M966aK60Nx/qCefTpTp59BUGMxvlhwK74VUZOk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UtlR0pltePE244YDitXUn08RbbQkYGDWdZWUJTzGPAruhUOVovXwRlRyMHrgVXUK8e2X+I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zKm7pUMqRx5VTnFdcJGTQqW9tEh3YIp1pC7/LG4RaxmLK+edue9akV5HGgWIbiaCBlxBt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s+8kuDZqgHy56Cr013uk8uWoiE27SflrSLAxdOsGt7rfHwCvSmzLcRsUYdT2ro7OeGKVJ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in3csEzmfaApPC1rzoDlQGVgmMZrbgmdbVoZV3HtTnktpE4XaRwKZukjQy4+RahzRDQvme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q2YCVt1lddrD+Vcx57zSKXXHfFdpbFLy35GDjA/CuepI0iN12ZD4bdepJGPzr4Z8e6ozfE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1Kt7HivrrXp549MaJzwrf1r481KJdS8cyggHY2PpWUQZ9GeGrRRYz3TdNnFavhS1NzqsY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h6RYdAmjbuu0V0fwrKNrUrP2HFcVZ2Q6SPZl0yGCOa8usmUJ8p9OMV5C12sGj6o5HzXTiM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XGr2tzpt3p9vh5lU7j6CvDbKzkv7K3tmXInvljA+pWuKhud32T9hPglYLpHwQ8KWhXYZIZ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11M52ymPdwAMVf0TT00fwf4f0tcKLexhGPTcgNZ8+43MqnnKjb7V6KOcphAh8zGVH3vajz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ZWHaliPlylJBnjkdjTV+WToB6j0FADvLThwdoNSLEMZB4FSTCPYAlQDZt4Y5PWgCRyJDns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T+KmHIATgYpWOFVTxj0oAkR9h2nB+tRyI6fvB8w9qVAJOTUmzERVT1oAjKtJhwMAdjTtv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zsXYfSgtgYzt9KAGTjbGFT5gDT0O7BIGOmKcoO35v0qQlYV3AZzQBE0ig+X0oEO4DB600B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HG3pigBGLxMsbdKkBUbueDURRpHCkdO9SyBQnlxcsKDQapVYyX6VGX80AgYC/yqdVZ0Ctw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oLlO3rQAgI3BugpZGwP3aimhinB5HQUqweZzj8KAI9k/+sUDiphuYbiBz0qZStupQ/lTcB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N0igKe9SRo6jBI9qGwEG3qeppFGAyqeMUAOAPmbj8oHeomeON9q4I9acWbYMrnt+FOPXB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K3ynb370qhgvPXFDImwImVA7UYBAxyBQA0ebLhEbaBxUhCxp5Z5/2hTUU7iR0qQAsu3p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Xj3pshOzOcYqUd144/lUWzJJyD7UARsqbOvWoiF45qyyLswRk0yEB8pMMHt6UAQoGbhev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ISGwWHTFMbKShUxjpTbiEJgAkDOaAIEBYhyNoHXNThiysEO0+9LJJ57gsMYGABTPLG3dt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Pl5HWshQEcr6nFbFxhLRnzxjisOFMfeNVEzmXIlG7Z6VU8WAf8I/P7rVkArKMVW8YLs8O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MzxKzywXP+cVW8Qp5WkT/APTTj9KtWg/dgdDn+VR+JH3aC4x8y5FZyNo7mn+z+jLDqUjdS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20fzFnPU8V4Z8BwBYX7f3peP0r3S3UNuJPRv5UQM6m4FSJeB7V4l8a1H9mwxnttr3B3Il6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8XLH7Ta2qOOHpVfhNcJH94fNFpAhVSBkYFQ3YZJEROB3+ldAltLAuyNeFOD+FZF9nzxuG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YnGxWmljeHbWPd7JbZpFHQVeuOMhF9vwrNuP3MbxR91roMD6J/Z0bEN/GB8jsD+IFfQMsO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9+zpGTYahIOzgfpX0NIxV/wBK2pHPMpEsrYU7feq8qlxuq25HQjOarPtX5CD/AIVsQiss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n+VQCMirJRkzzxUP8HAoLFQxEKUWqs6lj6VKT+7z0xUDngMeh6VMS0hCM4C9BTGUtk9xU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YBiOcAdaopIiBfpgCo3JBHH5VYcDGFP0pFwEIYfMOlZllWQ7hhugpSsYQMFNKSTgkcUrSL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+bGMYBpowOMcVMoJGeo7VA6lW68elIrcF24YYz6VHnadjdDU2Mcn8KZJhWGe9Qx2KZUg7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q6yjqtRsqH5ulNMZWc5XnkiosjaMcc1KADn602RRtB7iqASRvLjw3OelUtvnHcw2gVZlb5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/qtAFYjaRs6VGwwwLDrVmU5GF6VB852rjigBrEKuCN1VcEDd932q1Ovp2FQlC+Paq8iGi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YoCnaO9W3UAdKYQcYUVSdiGimQR1HFRlWLArzVj5ifL6UjK6cdKDNldot/wCHanG3bggge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E0zcGPyg8UEFWbzAdhArMZSjYataZpA64GTWMwPn5c9+laEF6NC33RgCoZB82DV6LlTt4q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igCg7oPkx0qxb7JUA2c9R+FQSugYKBgmr+nkeeFAwfug9q0iB8/ftD6IfGvh5NCtH8qaaP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c1+ZfijwhB4Bs5I47gXV3L8ny9vXNfpX42W/uPHWq+RJtWC2ChfwIH8q+B/FHhXUH1O5bU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Hp/nNaPYqJ534UsJPINzINrnrXSyH5ipPQUGGW3Qxx8L6Ck2f6Oc9SOKxW5Rh3Cu/I4C/y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IOlaEsU0aYJzWbu2qQvBq0I//9L7UVZCxx90dKsQowcqRjIplvMVj2Y61ZUO34V550F9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2kJn1rN4Yg5yBWgkwKgBc0AOCsRgDNW2815UjZeMcn2qULtjDr8vvWLqmprYWjPI/b86yq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2MTx54jgsLBo0O3aOSK+BfGXiiOR5ndsszcfSu8+LXxKEUhjjbcPu7RXyZqd/d30rTN91j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T5me3SoKKLlxqQuJCZeFbNcffThdwjHUVdjbz5EjAyF61l6goe6+TgH+VdFDc0n8JyUxu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e9UpwbSL5jgnvXVOltHkPwRwK43VoFnOxX+UdOcV7FM8+ZhT3alsPJle1KmozCL5eAKz5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O30pDFIsZXoO1daOZs121VpIhzjGORQl2wwwYsDWLpyPcRFOvJFbSWcgUI42hRxipZUSZ5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egqjLcvIfLxj1xU/mykgBcBRimQw7NxxlmOc0XuWSmErGpj5NRyi5UKynafarMLL0NXxap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6UrGhQinmmTypJCcetOcGPBBOB3okt2TMJ644NV0ZvIeBxmRBwKVkydjdtNXSLahXn1roo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SLjP8VeXNehVXzPkZe1XI/EiwyRxHlT3FZSpGsJnqa2cS7kZcgjg1zN1Z+XcYQfKa27HW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kdarzxM/zqenpXO+xqYscYhmKjpVa6sTdEiLggVtPayyReYo+YVnFrqGUSYz7VUQKtl9u0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pXW2l5BqSmeF8SJ1U1St7u2njZLjhsVzU0c1pK0lt909x2o9nco7W0QvckuQAetdNaeF7q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Q9iteQx6tKFKO+1vWvRvBPji98PXiujrIn91ulclalLob0mjeh8D6yVdpomIPsa9p+HXw2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PGjj5gjV0GjfELTddjA8pUUjDbcc1jap4g0tL2KKx/dFM5Hdq8r61JbnpqjF7H1v4GvrDR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O1Tniu2n15pI0aLJyeCozxX5/yfEO4izbQKUiVx8pr1Tw/wDFq709YQE8wY4c9BSWLj1Mp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JNQvorBI5WDSNjJ9BinXutnSUs7qYnDNsOOmK+a7P4yPqDmGSJWY8fKO2K6eLxjb6rJFa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pHSvSo4hPY8nEYSx9UJexzwRTWozu5P41J9tEhz90jArltEubG+sIjZSEbhtH/AeK3E0W4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ya7lqeO1Z2NbezMCpqUlfu4waiigZcMf4aszRqzBh6VqIhKvt+U8elKURwG6EVIFIXpQy4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cfSm7m3dtpp+CFIA600YHy4oAcXGRx0qZJjggDHvSMFKYIqESCAeURnNAEirn7tPO5Tx0q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ZFSKRInzHbQAo+Vvm4HpSF9vCjPtTkIJ9NtIke8Yb5QTQA0ZYgrwanSPc4Xdx3qHayuVT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DwaAGWKolxMVAYA1dnKGIuw288VkaWCl3cIc81qzgmLyn/CgCqq78AU+bKOp/hFMiV0YD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H/Fzg0EsaW3xgxnGacdka7cZJob5CQANuO1JEEU7s5J7GgIkgc9G+XHQUuPkDFtnPSpWI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ypuGEHI7UCuMbcJFZz8p607K7iqr8vrQqDcA3WnKobJHUcUBcdt2p+64HvTolCpuf+LtS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AqMbQRj5sDtQItKQfl9KiccgAEn9KeQfLWXG32qTeVIZcKPSgCaGRUXaVwfSpo41GWHA9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q3D8zFAeMUGhieKrtE0+FGwSrg1f06VxEgbH3c1jeKooxpz7uGxx7EdK+UV8T6vJcXEUur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PjoPrxQVGNz7ktZApywBJ4HpXJX1p42N1J9gkVYWb5fasD4Z6hd3/hhbyaVp2WXaCx5xW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veSRpYvJCo3BgegrRCcCEW3xKhAYSRMPrzSSR/EULvdUH48Vmp8RNQB2TWakZ4IfH9K2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bgnHQHFaE8pmeZ8So2XzIoXUdPm/+vVLUfEHjrTfnuIY0XHUYNbEfjW8Fuzw2SyODjZ/k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7QDa6lpZXf2JwP5UGnIuxVXxx4q8jzV8pl9+1dT4S8TalrU0yXmz5VPTpXHR6l4fSA2v2B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a67wZHoDT3UuiwyQssZEivyBQHIux8/8Aj34x/EPTL260/SYrdbeOdo1nHXjpkZqv4d+O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nbxSqOMgEE+4FcdrlrBeeINZkcMWS4bYqnAyTxxVXwXe6yPF6WGo2+YUG1xL90L7A8UGdj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qW4Ins4wmCwPbgcDrXq3ww+KOu+P/tn2+0S2W3B2Fe/p3r5v8caatjdTT2bI0EjCRY0w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B7i1m07UHQBPmQ4xjHFZmp7Lda7dQS/ZY081x2FNHiS82bJYGGK4jXNQ0hr2402TWItPv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X29jjI4rmrHw14gllWa28V2/y/wAKsG/9mFYTlFbnXTwVaceaMXb0PXh4tkV1QxTLj0BrQ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ecmfQH/CuDs9G8WrOhbWYplX9f1pLvSvil5zyadPZMv8ABvIp88O5g8JVX2fwPRYfEdtzs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wqdfFUScGeUj/AD7V4/JH8ZI+J7SyfHePH+Fbd1ceNLfQBdWWhw3GrKdrRbsDHYj5T+VZy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o7npv/CU22RuuWHpxz/KrS+JbJ+UmWQDqGQZP/jteMWd340dVl1LQlVz1UHH/ALLVuPxB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h5wY+mxd2f0qQsz2snQ7oDz7KzmUjndHGf6Vyup+BPhxqIkN/4Z024EnynMY59uK8tXxlY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fQOP4RGcEe3FZ3iXxtFZ+EdR1jR4LqzkVNqGbIwf7woHaZ5N+0z8B/hHp/wAEfFutaLoMW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mpLbnbkZA28k8c1+RXwnkeT4V+IJmPzpa7D7MA1fr7+0J4lvNd/ZW8RaneHM02lDe3qVdF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wutLq2+EmtpBby3N1dpv8mBS7dOmB0pSkddFu2p+k37CEW+3kuD1Fqv8AIV943ys+/wD3q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K6M5nie3nNuFaGRdrLtwMEV9yXTlZWHbNbQ2OGt8RjSH5QF6io1jJ+YU5uCzdqcrHAAqzm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oHz/Ln7tSyZ4xgEU1RxnHNADvuLweT2phXCgfdNObselSM6465OKAGbVwKV8DB7YpoQ4ye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/kbtQBLw4AxTNqhtrdqeqBRhegqNApbctACt15Oc9BTsJuyU5xSEvnZgKRSlyANvJHXFAC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VHlgMORtah5EPyAcik2hlAWgB+UXvVmIj5M8baqBCDz6VZtRlh7UAdfZNmxuHGRsRjn2Ar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Op33xm8QS+GI/Pliv58soyobec1/Q35nl6DqpI5S0nbOewjNfzh2c/iBPHutT6HJ+9utVv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pxUVTvwW5o/Cf41fEb4S/E6DxyjedfWym3mhb5Y5IjkYZRgcZyPpTPHniKDxn4w1rxdIg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T0y7Enj8axfF/hLxl4N1kt4yt1iuNSO/cnKHjjHA7Vy9qyy7+vyngVjY9AsyRQouQegrPf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pnKu/l1ASc4HQUxkZDxRjeN30qq8iNkAGrJZiCtVgOcZFaGZXGGB3fMegqBiyAhh06VO/7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C4V4yznBrQD1H9nCWR/2h/BZZUcR3ittcAr37V/SlrPiW4tryW0W2gYLgAGJMAY+lfzX/A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74TTb+8W4z/49X9F2t/u9XuXl6DAx+FByYidrFebXm5aW2tx9IU/+JqsmoRzuENpbNnoP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nmt33RFsZ/CuO1fxf4c8P3K2erXvkTMoZV9Qfx9qDllK56YJNLcETaTaSEccxpVhNP8AC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tPcf7UC/4V5LD4/8AAzA41VVJ/vf/AK60o/H3gsxjGsIR7nA/nRYz947W48H/AAzvQWvfC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EIH8sVzlz8IfgjekmfwRp/P8AsH/GrOn65p2r7pNJu1nSPbuKHIGen8qPEWn6tqOnmHSbr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w/D6UBzSRzU/7M/7Nuotvl8FWcZbsu7/AOKrEuv2Lv2XtQVgfCgjLd0LAD9asx6D8RUI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WMD/0Kukt4/ihbRhIruK5z78UOJam1seU3P8AwT0/ZuuI2+zQXlhv6BGGB+ea4K//AOCYH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J8T6lat23FMD/AMcr6n+3fEu3Co9rHMw9P/1V0tt4n8U29tv1HSlXaOc8D+VYOBqqskfn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aaFQdA+IToAMAOoz+kdcW37AXxT8K38eoWfiCy1lIXDBMMshx9dtfqLpvxCSWRIZdKwzYA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xerfGTStM8Vz+HrnTpSUZQJozkLuH0qVSRXt5l7wXbXeleBNO0fU4vIurZNjr9AP8KuO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1dRXyJeRjCyqMA8H8qy2jAGVPzDtXT0sck5XdyASP0UDAqXp8y00gHB6Hvij5uFHK0Ejl2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ml3IoK+vSg/dxnFAC8hdvpTSFX7pzT9qgcHNMjAPz+lACMpEXsacy/IG6Ub+pB6dBUTMx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YHQ9e1XU3/Jk1SwxRW/i9KuRlmK+1AF6/wA/2PeheAIH/Ra/EvU9s9/eOv8ADdufyNft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8NajdTHhYH/UYr8XgfnvV25Lzu34E0AfZvi+Ty/hN4TcjG10P6Guag1eFrORYmweOPWui8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eGWjP3Cm4emAa8o047btXPzIuOKTKSNe8nEAORh2GRTIJPPjAkfOe1UfEG8yAjjPT6Va02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6M5+lLlKKsweNzG/C/wCFUJBuOdvArda28+bLcqOKo31m5YIvyjoKktG54EjP/CQ6e54Hm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7tsxIe2xP5V+cvgOHGuWMbfwSj+Yr9GboYhjTPIjX+VKBEjnZBhOO5/Koi7FuB0GKtyKDF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zAOgrUzFUMPemkhHy3Q9MU/K7sDvSk+g47UAKOV6Eimr+8kx0HrT4+AdxwKaAucAcUAPYR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/AGgcCkdIxjHOKedgxsxigCMkcDFKCrg87ccYoy3mZPGOlKATlmWgByJngHgd6k+TIC/i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4wKsLwAuMe9AAcEgHoOgqTkdOKjkZQwHX1qbcq4fHFACI4GAetSKV3HtSZUYAA5p6qd3z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RWwP4G/lXzr4RffJ4klbp9ul5+lfRA3kMOxRsfgK+b/B0yTad4kli6C7uF/Faa2AufDYf6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3PtXzD8Xy6fE24lGSPKi6fU19Q/C8YtryRv+ejCvlbx5ex3nxI1GeQ5VWSED0wTSW4Hh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JfCqhfkMo49q9JsrGOG+LBgBJg4ry34vqZPH3h6yUf6tQ3tXbTzXVvcYJxuxg+laozOh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1Db2HBUVSt7PTp8g8DGOfWuetE8jVDduSyd6muLxxO32eP92TnNbLYC8LgwzNFFx5Xyrgc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Vra2zHZ5nzMwFcGqwqY7hzjcOld5p2pQizikkQMc7VHtTMzobvUFefaoDKqgKRWfcNHcDL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Kjurq0giAAxuPJHaqE14ZkDOypDF2HVqzApxX2pWFyfNLC3Jyj/wmunvdYt444/mVzIu4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y9GpWqW8KM6A5P0qlb6i0Ev2O7t8W397uAKAOngkhy97FHiTHyN6VaMqakyHV5iX6LWDD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tbdB5anCuOlddaWMV7CkkihUUfeX0oAxLo2s/+jErGiDJYH0rimvPtUElrGpZd+ATWl4gh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NJcIKpaZfb3U3UAh2HOexxWgEiW5s4liTGHXDL6UkNzZ6cAIuZD1pLrVGE7zxoCrnC1jzW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kxhRj2zQB2v9uQXVgyTLlI+SKw7O+gm+d8KM/Ln0rQ1K1t7Gxj8zuO3cVn2cNlfqs0K/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aF7dqRiAAggdKxI2+1OVjXaV6itkWc8bYCDYePpWrZWFrAkjy8EUAc/Z2moW93E8GQrt83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ILj4y+Hoo/wDVrGQf/Ha+gtOvbSW4SFXBwTx7V89+LAG+M+moTkKjbf8Ax2s6gobnvngS4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jgXcaj8xX6ka+dszMv8ADgEe1fmP8NLPzvHOnx7c/wCko35V+nGubfNkz2OPyrnpm8jmz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2EMTn5amBQ7enFRk9MDg9q0JGmJeCD1qMhQRkZqUfLwRTsDd8nQetADCRggdMUzP3QRT+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rbgemMdqAEXaDjv600HjaB0o3kKX6e1PYYVSDyaAG9B0o7UdMClXIJyaAI+dmDmmsOOB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wMEUAQIRswetSNwpCjjFJk9ANtKAOxxxQAxQEUFaegDKSTk0o27drfpQDhMIMUAQMoXgd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07A4wODU/BTBoAqAMzfNjApMNuzVlYox8obmpCof5Y+MUAVfujpQnUBamCqDtY7RRjnaB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248k0xTk/KOlWyMrsFIqAe1AFXyiOT0PpT1B6YqXYTk44HanFSRk8YoArKjB8DnNMMbb8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Ny04Icc0AVygk+Q8CgBQ2NvFTyKWAEfSkkVltySfu1mBGIyWztwO1DAKRxVxiziJYhu4rC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hdP8AiaOGlPAiUZf8qLAaSop9hSiMZwAcVwjfGPw3GdotZMf7pFJ/wt/RyuYbMsP9psVpy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0ArGSH/icmTuB3rlYvixb3A/5B+FHp/+qsG5+MWm2VyxNjvYenX+VHIB7IYV37nBpPspb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+Ims688cdpo+1Zfus3YevSvE/iv+194A+EmrwaFr11DcanJOsM0EBDfZ1OPmk/u9adgs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0/h79qrybd4DdqnstV07WdCsPEujzR3VnqNuk8bxnI+dQaZcBoyAy7i3PFICBkyf3ZwKQ7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TN7LxxSl+AR1oAX5M7W6igqWPsO1L2345o+UDK96AHFCy5TtTSjTDbnpSBsZyfyoHykYPW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SNu2pChPUdKCdrUvLdSRQA1k2p8tMVWaMuV5HGKkYAcHnHpTkKDATPNACB2xjbScgfMM47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MEU07g3TbQAbvkZSOO3pTcABdoJNSmIE4H5UjKVxu7dMUARIrb9rcfSnyZUgMuR7U/7vz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QACM0AKqgJkcL6U5EjXknPpT2IKqqriozgLnGKi4EoABPpUeVjP8AeH8qkyu1TjOaVEU+1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FO2sSOeMcU75AcY6UufSrAYd+3aRml3IOGXj0ph8wKW+96VN94BSMcUAQLFCZOnHp6VKY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BQeMdKVzhcDj8KAEIwPWnjCnbipRkrnHbtUag55GTQA5tqgbgRT0eEK29PoaickYU1JuX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N7ZHGKYO57U5nUKR1Bpuflx0xQA7naM8elAQE4HBp2WZNuenQUm1sZyAfSgCBm2Hr0qT5f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blOQKUeW2CFwBxQBAAEwV5xxSox6nApzqoPHSlIVk9MUAROCGyp49qVoyU+8fpUhV1AZO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en8qAIVGDjB4p7bj6D6U8FicL0pGwUwo5HWgBm6JI/mJBFICApIHWlYYjwFz9aeAhC5HB7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GaZ0Ixz7U9lXGxfunp7UCMKpHTFABnbwKYd2FK9FPQ1LjsB1pACPlbmgBmF2bx0J5xUsA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MMgyAanjfZtGOMUAYtp82ryj0GK6YSKox6VzFnxqs7CunEaPIKAKviKcp4F1p+jC2l2/gK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18PTXN4NyzTsB9Q9ftLr1sJvBesQhcn7JNj8OK/EPxGWbwhFvPH2/aPr5uKuiJ7H1z8LVF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480Ko/wB3FMuTnaqH5cDJqfw9E0Hgu0t4uPNxn2XArPdVjBizz61qYCzKSqpjjg1YVIkXg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j+4xLZI6GrFvEzFWZsjqR3pPYaH7TIDIpGMc1x18InGR/eruHQRWzqBgkcD2riZQrv5Z+8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WNNpIJxt6VJZR4TzFRiq98VNYpl5ICQq+tabztHCbVTwvTaKyNDFuX+1RuFUqV6GqKI9tC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KuXDN5PlH5cnmtC0iCRfZTtZXHQ1pFktGMIGeEyHGGHA9K566smgiJdQSegFdZdwNGjHft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398YkCrhmYdfat4GJBu2BX2gEDtRql7eNBHDyFYcEVJLsWzjkHNZb3BnzG+SgHFWwKLLFs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lna3I3lULKPxqttEf7wt14/Ct601XyLEr0PtUgPR4ZbKZnh3tEvC46GvUvAepRSaNDbuV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4PQ4gLOeW54SXkk9hWXd6pbWUYs9ObcCecd6CWj2rxd9g1fTjHp8isyjDKPbvXgGn6U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tGD+ldn4f1F5xcRNhSUwK57TLtrIXmxeXYgt6Cgkzn0kahp0JvHOIzgL3OK6HQ7IxFDGDG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1eVp/JhQlVPLCvSdNCzaEwb/AF23IwetAG5b3v8AoMhEfmcld3tXCaxeebax28gyqNkL2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c8ABTbnJNcxcpI7fMN23rWgGHJkTh448A8AAcCu30S0ktSrunyvznoKoafZtd3sKBCFy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IrRxSfLt/h9qAKOr2sgigujjav3R3q+8nm6auW5x90VW8SXH2eKKNUJB4rn7mW4hhjmeTy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WzQj029hi1lImLJ6jHArqpUvdZnktdKh3RnrJjiqXhnQJ9Y1AXEgAjY/MR6V9C6ZY2Omlb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x05asmy0jjvCfhWy0W3814xJcn7zN2+ld2dZs7Uvb7yGdcD61JqVu8CFuFDCuPvpbHTolu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wKx3N0iHStLlW+l1C5wULZBPAFUvGHi+O1jMFthpTwCK5TVPGV3ezLbRlY4GPTtisS8ji1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DaDVpWKOA12eW+826uHGxerHpn0qH4e6q7eJYYLE5hfhwOxrL8SwGKBrQtiItkiqnwjby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G4rSIH1dqiCz1pZ3gDh0Chh2rg9cuzJezB0EaKnbpXr8XlahcLGcdB1rzLxxaC1juiFGNn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t4758YzSA5UycV0ekyEJ5IX5jzmuT8SuD4jcvyBLXpiWsP2GO5hAU7RWNYiI7V4Gi0Yyzv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5GhCqe69a7/V7h202RnzhBXn1oMgZ+6eadAJGLJH+8Zz90npWxHIptiEGMLVK4x9oVOntU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dK7JHOdFoGnPfgL1G7rX0L4d8I21qgWMGWVhwF9fSvOPhxpi3eHTjDDAr7K8DeHbi4vG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BPHNeZiqx6OFoHkKaZD4fl/tXWbSbaDhAyHb+dbS+JLDXHh0i2tCk1w4Xcfu49RXY/FTVb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2SRBA3CkYU/SuL+FdhZweKdPl11T5bevH0xXj1ql4nr06Nj2bxRoOn6Lo8Go2yrm3t9kwx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O2mNb6lOYZfmWRs4U9Aa+3n8PQ69qD6BPazrY3GdzgZUj614H4x0Xw54Pv7rTdEsDG0XAk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9rY64qx5frnhiTR4Fns5/tEEhyMfwUzwqlnHqBeaENu6lhXtPg200bxTp5mvyIY4Ad5Y4U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003S5Q1tHtUthWHQj2rlqTbibqNiofCMEt2twjeTGP3gA4zVrVNUEFodh2ADau2th7+xM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GCvcVx/iu6je3NvEqoz87wOFrzKVJylqdPPaJzGq+IcQLCqkMcbvetTwaWutUMUbMwwDkc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J49rZcrhVboM16V4UmtdEjdJsNNKNxI6qK7qkIqOhzReo3xfoWrl3utKBfHDsPl2rXnwu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8xkPzEetem3viT7V58UDbvkII9q8jS2mkjlSMZG/cVXtTw22op3ex6F4ZvbJ1E1xIoD5GD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NjJcxrpztGU6qfWuRsNKvJdXtYBAxhHJbsDVjU4Z01KZRGyoDhTjg/Sr91MSudrp3h6PXW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4zle1dI+iaHo9o1jHP5s0PzOzfe+mazPCxuoYoymY3GME8HFcf4tubrTdXnjjcus3zn2rL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wLvWGu44VuZUt25Cg8EDtXZabr8V1fRWN3ZxpBja0h615dpV8Y5o7263eUE6HofpVXUvES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RXPA9qupRjy6Ec+p9K6omktZx2unpHNg44FcleeHI0tptUt5EiJTBjx6VT0eWW60sNZxNE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otx9qU207YXG1oweSRXkrEOlI6PZ3R4Vp3hu71O+8wKxYNz3Fdj4g0zUNMs1igj3ELnp0x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haFLcRRZKLu3dCPevO7/AMVy32nSuY0d4/uDu1dtHHSnoZVKNjmvDjz3UsbajZtIw6H0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Nejv4UMECjB2il0bxDqFuv2q9tBG46DOOPXFd5aamt5bvcvGvl43AnuaKtWQ6aOX8ZeFZ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0u5W4w0favGbDw0ba3uIxPtYcqGr6Eh1oSDEYBg6bR0rzXxbBLaTj7Jblzcc8dq6cJjOWO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/CujXMh+4ZDn5s9vpXTazohu3KxQH5Bhsiuj8L2aW2nJLLlZD6VNd6nCupJDlvLbhttKea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dHicOnQpqHkyrs2MAU7sK9t0WKw05P3UCBGHO7qKtQ6dp0l2032bKnkMR8wrTki0qOylYK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LWzJyloaLCcp51rMclzJNdqSsKnauK5y30+6mYwwsUR+Cw712c13bx2kptzmM/dRuxrim8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I5Pb1r1sNPmictaFjpoAng/THj+zI0s3/AC1YfMBWVD4ijfkY56tVa2n1LVYC07+cx4Bb7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aw+UY1Endl6V0JswcDpF1LQLxDFIiLI3HmMtWLo+HIIlJCShBgt2rhNNjaQMCMoD6V3Um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by8+b+lZyk0OMDntQbw0EViylW5wOi1V0vTfDF1vk847R/nFU7rQ7R7hLOA5RO4HatK20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jIA45HFaxrEOBXl0bRxE01u+zB4X1FZ50rTpJFklk2gdBSWU32m5wiFkPXjpWlJYJPlQ2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iSXTOen0qwlZlQ557VQvLSC0iCRHt0rWMc1nK3mrjP6VnS2N3NLvI3IemK9WlXOOVI56C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k9tNEd/c9vatmYNbDDxEEdMVTuLgSRl3BB6Yr1aVQ5ZQMbzXk3I65xxVq3tg4G0FdvPFRK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Es0pEUaYHc1186OflMydRLcADr0q5NbL+7Rh8uOSKln06VJTKvWqxnndhDjnpTUxcpNpip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oPQGnXmnS7iEIJ9BVaG1khm86cgY6Vofb7UMZN2StPnJSOfltJrdgJCPpWzBAbu2ZScBO1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zIY60YJwi+Xjtio5iuUpaeiy3DtMu1V4FdUiLFFlcAVgm3kwSowMVbtjO0fzcYFY81ykj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1zg7inNfHGjSfaPHl8rdI5COK+wPEt+bK1uItvMkVfGXglzL4w1TzD83nsf1o2RLPoWO7k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5c/pXp/w60SW4mFxHuAIJbb2rzzWbaK2gtmiPEmDj3r3PwNcz6L4fMyRFmuWwmP5V52Ld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FpAtfDeo38UPlp5TAM33mI7/pXiPwqaXXvFfh+xYbUbVoV2n/AK6KK9+117u38B3TfaVl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0rzr9n/R45PiP4fCLvI1G3k5/31/wrDB7nbP4T9itXjjgCwf88Y40UD/ZUCucbzCWPGMcV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+TGOCRj6GuVVwdwI5Br0TnKJyCcjHvQoG7n+KrTOGyCOKieP5QU4A6UASl49oj28ikJUD5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WIyAcVOyrIMZx7UGY1h/GABjt7UgV5FyF25p0lswjypyT2qVA6QBSOelACb/LAUoBx2qv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c6tvCtUhVhgDgUABXkhh0HFRtsICkc1YQ4Jb72KGVfvgcfyoAa+1AoAxTRuVt2ODT2PKh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QwP8ACKAISjkEAYPrUipxjv70rtuBCjH0psQB5PVaAGkmNwSfypHIcggfiKnMKKwdRnNIR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B3I+pES9+9LtfuM44pucNuPFSbnGMDOelAXGCPYNxGeeBS7XDEleKkYOoAIw3pTlEjJsfj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7fOvB6EVZCoYzxg4qKVZFGF70qAeXiTPNADcKACTUrIBtIO3NAToFAwKdwSOvHagBCuOvP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nSnbQoLA9e1OCsOD0oAYEDtmhUCsR1qRVEfzHvTtnfFADVHPHSopm2Ybb0qUbi2PvD0qV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cUAVQwYbwvXrQigNnbirabVjaNe3eokKMfQigCErnBxyKU5JwBT2DcDPSmF3/AIVzQBDGf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5ZcjnsKkKqyHdx6ioxCRh0+XHAoAYZAoR9oAXilcdAjZB5p0a7tySEMByajAjkbK8Y4oBE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+VZFuwcEsnatm/B8lQOlZsTDYQKqJnMniA4HbNZnjfJ8NOfTpWqiH9ayfHDBPDb+3Wtj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fSodYYHR5VfqwP8qso3yBfQCma6I20qZl7L0/CueR1R3N74Eg/Yr9T/A/T8q9xtmADcfdO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/8S7UpO7SZ/Divb7dSdy470QM6m4SFXQheo5ryv4pXflWtlGR829SPwr18mNBu9OK8g+K0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LSq/CdGAf7w8ElvTJcSKgxk1g6qd7Ltx2rWmCRyvsHIrnrj/W7iflrzKZ7FYhPyOFNZ14g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0Jni3Ank4qhf7GjcKeCvSug5T6N/ZtUHS7+Qfd3178yBnbPavC/2eIPL0y6UfcZh/Kvc5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itqRzzKyrtYuOw6Gq8j5QDZ81WpCq8N0qvI5x8p+hrYhFchmO0/h7VCQC2CcdsVOflb5u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C4/8A1UFkDEEFMdKhUH7hHFWGXau8YxTGTo7Hig0SKhiwxXtUZUhvpVoqV+Zaj/hIJ61LN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KSQY9xUm1VGFHNN56Y5qQEUYXAqPZ2qY5BBHao3Dbg3QVDAjQtI3l/dUdKjjiG5lfotSZ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AZPGRWbZaI/8AWEsvQcAVFJt4yKA5Bwi8U/AHzOePSkNIi6c9RUMgOQQOKnkAZNw+XFIuf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FM9c4/KlO1eTQMgbVGak/h5XpQZlEjJyelI5ATAOR6Vfj2bWyMn0qkdwb7uK0AijUldw7U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Ox2naOlRqpbOBQBHKoADH0qou1gc8HtVpwrqFc9OlO2DuOlCdxNFIRlXyTkVHLwQq9Ksj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QpzVeRBWkBK47etREEpzxip5CAgFJ1TBGfSqMWVsMuCeKfJIowcYIpBuC4IyRSAHqcfSgg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PHaqz7JJAAOR1rQCNub0rNcOkhVR1rQgvFfLG4dKoSFPv4PWp9soUA0xyu0DNAFCZodgc9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G00X5Cs2Qryu3OKZDc+U5kK47ADrVpAeJ63Dct8S9VuWUm38gxbh0yAa+P/HJY65PEvyo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8VWkNj4cluFUC4l/eSP3+avzm8WsTd3JP3nbr7HFa9DZI8zuHCkv2I6VmB92R0XtVu85YQ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IiQY+UVityTFuWKNnORWfOmCHx1rSu9owMfLVCRhHESeQKtCP/9P7XVQq7QPm/lVmJeNjn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XcByacERJFJ+81eedBZtYAEMeOlXEjC/KBzT4V4+7zVxIgDvIziswKF8bh4Y44RwOWPsK8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NI0m5uWfDfcjFe8XGoGK2uVwIwgP5V+c/x08ai+Y2NscxI/b2rz8VU1sjtwVHmd2eEa1r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PlY26Vhvfq77CM9sdKzWvoTGY3GGPfpWQWIcFG5A/lWEKLZ6sp20OwV7SOJmjG1sVg/a4n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6d6xb3VPJUJGeT1rJjnlILocZ5xXdSo2OeVTSw7U7+OaYooPJ4AqjeW0cFn5h4dj92tS1g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j1ptwguZdnTH9K7VoczsYVlpCiM3DYU1kalGqShfuqwwBXqDW9ubHHdRXn+t26zMJF6KOK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w0F15CngnNdSzsu5XFcxaL5EomJziupMqXSZI2jFXIIlBwCp2A5NLHbnaBkgjrVy1GYjn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siBVPNYlGNFDmUgcgdRWjbRkyfL8oFaS6WyEGPr3q7FZtg5xgd6DQwpI1VyX/ADrMntQCJ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bx8Khzn9KzriFIsRN0qYsRhz6aJh5wjya5O8syAwiTle30r0h1eK1wjcCufRY2ck8Vsp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dxamMvwo457CvUba7FxbCaI/h615Vq9pcAn5fk6gj0qzoniOO1McMx+XOCPQVlUpX1RVOp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kkrbRjGafqumu372A7do5FYaTvaBZrb5on5BFdJa34uY8ucYHPvWB1nANLhjGfvD0pFuJp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5qXUkCl3iGGB7Vg2t7JO5UKxxw1bRJZHNGEIV8Fc8mprdfLkzExAI4FUb4s5HUc1p6dcxf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SRKZ2Gg6td6fMksczLg9O1fS3hDxT4flUR65bo7N/y0Ir5IneKO7Rofu8ZArvNI1uCDbDc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wryMbhFY9PDVrH3Povgz4f6+Hkt9RtgzjOxzgg+lOn+HOnac37m4Esf8AdTpXzRbpHNALr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b8YNeieGb74kF44LMieNPvKw3DH1rwJ0uU9enPmR6ja6loehxkGIN5bY6c11NjFpuqXlvq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eYgPT8K5KTW7G0jKeIdI8vPdBkE/lV2wuNPvY1vNFP2eUkBUxgVphsTyyszKrhnLY+v8Aw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DE4baeg5wK9fhnK/u2+YZ+lfIPh7xxq/g6aBNVt1likxl05Ir6L0TxbofiSAy2k6hmGDk4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R87i8BOGtjuZNrHgYFQA88AZFVI7jbEizupCfx57VNC0cgLRMCB3Fd3OnseVyWHyF0BAG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Xa+7JNIiBnMa8UyR/WQgjHpUeNo/lVgrgbT1WosKeB0oAi+vJpSoZhu7U7cmeV6VF/H8v5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j2BeD3qBfKP7o5xU2QflYcDoKcSzAAKOPSgCPZlgIuFHc08A4IHbvS4+T5vypyqHwQdu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Kfbx7jy3QcCmgOjFl5p8WA+HGOOtAFTT33Xkh7g4rRl8wzYY/KaztJ4nuM8HdWpK4Qlv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oxkHPFP2uIx3NNAMhDHinZAzzjHagCWNCTuPbtUpiixnpmqb5k6nFNbO3YDxQBd27eVPSo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4pkWGHXkcYqdPkOVH1oE9h2VUDJ5p0cQVi5bGe1RBFL7zxT9gIyT7UEASCMHnNPCoMAcYp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I+hoAectwB8oqQKOCeQO1IJBgrmokUw4bd16CgC1E2Hyoz7VeiOSXPyt2qkkgJ3nrVvPl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5Dx6kjaNIqH5ipxX53y+GdYaS+Z43y0jYbdgYr9I/F5iOk/vsAbea+XhBpBs7r7TLhN7b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Oimez/AW3uLXwDFHd9fNP14Ney+XJkrDht49q8O8J3lzYeCrZtOy0ZlOMemalHibX7c/6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a6exDJ/EenavY3bHT7A3EbtuOOg/WuXu9c8QW8ixnRZAMdVHC16Jp3jDUFULqe18g4Krtw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hdx3EkjKoU4UbPSiRZ5aPEHiqQtbxaNOQf+WuMY+lSz6v4gt7dZJ9Hnu5F4CY+b+lekReL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ogVHA2iopPGWuw7VkePDc/dGKkDx+bxrqkH/H14avoFPG7aDj8ia9C+Dus3GqPrDy2c9gm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w9q1f+Ep1y5Jnt5bTyV6gqBXTeFtZu9Vtbl7nZ/dGwY/lQB8xy6LDLfam630cbNdMCvAIH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y3hn7dp3iu7lvGM++0ePkMp6DIFe86p8ANO1PVLjVZtZuIhO5bYgIX24zWjYfAzSbVleb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yLkDHStDM+fNOstai1B9W1pWFlPG3kRk5AyDtr6v+CsEC6Bc3MY+aVwPy/wD1Vh3Xwqvrk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BG6fLx6c8V2Xw98P3fg+xnsr2QSh33KV4AqJlQ0PzQ/bQN/B8Xz5M93CPsUWXtycY3N6V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/FcbrbWdUjhH3TvP9a/fjW/BfgTxNc/bdf0uC7mKhCzqCcCudk+B3wduU/eeH7X/vhf8AC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Kd4n6PlnFmEoYeNKpDY/EOPxz4ot58J4y1eGQfdjdwUP6V1tp8UvihDF+78Y6hb4+7ypz+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zN8Bbh/Nl8Oxb/wC8NuR/47WdP+yt8Dbr/V6c0Q9mHH/jtZfVayPSfFmVy3pr7kfmz4L+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3D4ag8eTWzTcLNMFwPr8lfQlvL+0lpTGGz+Jdjc7WwdwGf0jr6Duv2NfgzOC9nNeWMvQSR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wJP2JfBsoIt/GOsw9hiZ/8aTo118JzyzzKJy1gvuPnzxN8bf2lvAcLXura7Y3tsuAr8Esf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2X7cHxrhZXmsILlfyB/PFfUMv7CHhmf5W8aX8vtclpB+W6sa6/wCCf2nFNlj4vdPTMJI/9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o9mhnHDrilOKv6I8z0j9u34kx5m1LwxbvGB/GAcj0GGr6o+E/xZg/aW0HUbLWtJGkwxL5c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gzXz9cfsL+J9OhK6P4phu2BztlXYB+bmvcfgh8JvE/wAIrbUpvEdzbSiYZDQEe/bmu3Dwr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8Tk1Sh/scVzG/+0F4TvpPgXrfgnw/aNf3Etp5cUMQG8qCMccelfJ/7Aui+IfDGsapp/irR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oruJdpYA9Mg19yW3im2bW/tAvGWHZ85Q5xjHbjFdNp2raRqd1JPBJ50wGM4w3tXpQp31Z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OV0WewsPjLPaxww2q3Fn8kcKhVB+XjjFekXalbjfncM/hxXzpc3Ukf7Q9raJ/FDHjHptW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IxKgcAetanJMoPs+YAcH0qsm5WUryKnII+aP8qZyVwo5BoMyVl5B6U3plQcUmMYJ607aM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PXGKQoWbqMjpSkZUgdfSkIYgErgjsKAJgNsOMgmovL6OeBS9eSKdJtCALnNADTt4weOlK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8o3EfLTVeI5bqT0oAkYA8kZpi4Xgd6VWbsM1E2WbJoAe6F+RgbelRnhQvfvTdqh9zE47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EPrzirVsCXz0U1SHHbir0a5GScelAHRzW7y6Bq9vCMs9hcKmOhYxsAP1r+fv4vfDfxf8N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2dYftuszxOB94MZD/AIV/QTBP9m0XVZiNxgs5pMH/AGYycV+Bfjv4i6t8S/Dup6BrcixaZ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beq+XIwIrCqd+C+I8V1fxd4h8ZCK61+Zp5LKERxD+FR/k1T0+22W29up5NXJ77T4g+nab+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OlTqiiAD2FI9Ew/J/fPJjiqt0AoyprRuNqPtJ4rLuSrMSnygCgCp5jKCxFV1YtlqkB3Aqe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4oMxh+bdms6eQhVCjliBV9zk7TxgcVmSqV2y9gRWgHvP7IKhv2mvC1vIAVV8/rX9CniHa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zwPyr+e/9jthL+0r4aIX5ix/nX9AfiMsdXnjXAwf8KumcOJ3R5Rrd89vq0EKcBmGQPwxXz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7LxtaQzsUH2bO7/vqvpjVLSKbWI7iVecgL+FfN37QXhqw1Lxnp81756oYAp8hd2AM1sjlP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G9hcRcL0bmtiDx74YWQNLCzoByAD/AIVlP4E8OguEuNQ3KeAUOP50kfgu0udtuuozoGBwG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e6Prv9n7UdP1ix1ufSwRDvixk9D81e86kurLau+lMHk2gBX6V4B+zT4fj0Dw5q9v5u7dOp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0lDhABkkfyrPYwqHm7+JfGGkWbPf2SNt/iBHT86NP+IWpSyqvlBcj7uea7vUYor23ltp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Jvo3iS3k+XThKiP8rL9/aOnamwPabfxzLDCsvktLhsMB1rUm8fxzwmG40ycRuuD0/TmvB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3Xy+G7hokPOFPOP8AgNb0fi3VLkbrvRb63AH3drfpxUM0PU9BXwvcywwwLOjo3yh/514p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Q7Q7TGOMjrgBRz0roNC8aW0msw2K6VqVtLI4QPLEyov14rlvEks9t8QLu4j/j8tGOP9laI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tpsKjoq9aZhl5PU4osONMhb+8gNG7IIJzjoK0MAAOcAcUo6lRUSBn4HFS7f4e/rQAz93np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YCmLHgY9ac4K4XPagBCrD50xg8Uq5A2sABQv3Tik3jIWgCNlKNt7dqVie1OJV2AzShMNs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MJJbAFU7dm80xEdKuxAxMU9TQBB4k0yHU/DeoQzfd8h8/gK/GWEbhO275vOaM/ga/avU2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2beT+Vfh5aXOTc/Ny14/8xQB98eINNRfhp4ftlPDwqPzFeGW0H2W8C9gcGvZ9fv5/+EK8P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oyt9BXjuqSeRciYjaCcce1BoaGrMrqiAZ3cD2xUljI0UWxOmMGsbVbpJvs/lHHArWsUaIR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Fo044JDHn7q+tZt3FcBwPvFeRXRxBFXlxx2rMuo5J7pHj6d8VmCRo+B2M/iOy42kTLkfj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bfaNf5V+dvg4fZPEkDN085cD8a/Qm6YyhdnQxof0FKBEkY8nz5CflUXG3DAcdKeYtvzd6h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mKAo6il+ZTjHFNYgYHWjbsHXJ9KADgnAoYENt6CnquBnbQGULg9TQA1icAAc04gYA20xm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hThc4oAZyBtIA9KlQ/LgmkCr909uhpwXDYA/+tQAmBjnhc9afv3fd6dKh8sq3t+lSDOfT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GadzjJ/SkCBCCxoJI4QE+tACxhdwZu1PZmR+D8ppIxx84qXylDg/pQBOzslnIe6Qykfgpr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tN4O8UXkg2/8AExvD+dfZMsRNncYOSYpB+BQ18n+FtLt9J+GmrfZxjzLu43fjiiQHf/D+1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zId36V8XeLI0HjzW/MyClyCoHrmvuT4fxFvDqk/3f6V8LeIbwyfErUUUBg94UP/ATRAzme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4maEkv3xblvoOK9JIivYjcOpOOAPTArzb4hgz/GqyhH/LGyzj/vmu5F9HFbzbm8vYQK1QG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MRj5CdpWupttPljjO8cMMgfgK5iQC7kigteScfNWykupL/o8RMpjPb2rZbAZ1291bskMw+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F5oeztoThBh3I7VjahCtzcWi3Y8qRsce9ehtZ2tikDwfvCwCtmpMxmteTFaByBjA/GuEn1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PDL0Ndh4lRoIYQvOfmPt7VwSWou7pbeNR8/6UgO1XyEtYjBhA6/MaoyX1oXMMoDkjGO1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DDEx/clcHHaudurWysbgKZicjv2rQDAvbuGS68m1YwRq3z49a9QsddurayTTd48pkzurze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Bb+cjng4ru7PR5J4D5nyuU4/2aAJvD7GWa5uHVTDKON39KzLuzbzmETb488j0rasZtOtLU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COlZ2qzWcLR/2cS6tgMKAG3VlAbeEAgY6YrPe2naRYYshRyTWnFEWuRGRzjKjtWbqGpXOm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b0oAviSXU4vLu/9XD8n4V0CJp9ukVjbYVSMlhXG2GoNdxFTCyBzmtNWMeZGUnjC+1ZjQ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HEm2JehrN83UWDi3+cEZFUr26ubgeWrgAcfWo7K7vNPmCk7zj8AKCyx4esbr+0PMnVlZjX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fxrtLd3IMVqzfoK+iNGle+uYUZdof+ICvDLqylb9oKdYjlYbPH6Cs6glufQvwntZbX4gWi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QPbiv0p1cnz5k4I3kV+dHweidviRp8UowROT+lfohq5/0mYjHBNc9M3XQwWVeMcGmbcfK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mMu3AJ59q0JG8gYB/OlPyqCaVQmDu5phw3UfKKAAL82/06VMZQVwRz600ADAB4o3RBTn8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6UAkkcdKcNrdBzjFJtwwx29KADtgjntQyEHmkbkkgZNNKkY5NADto6rRhiNxGKeu4emD0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u9qAIzwOtRbge3SnjawwKCAo+XqKAJVAKHNC9M9fYVX7/AFqSHcHwvPtQBLsP3ApVfX0/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01AbydFHYHr+Qrq/+EZvbuzEk8n2QbM88bR+lfMvjPTIItV8qC+/tAJ991+6D6d6APXG8X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QnPoDUR8Z+GRyLkfgDXgUdvFGMkg+1DWdqozn73aszQ9yfx74aQ8OX/z9Khb4jeHE6navc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vvcJGn0NY3jLwFc+N9FbRU1O40eFiPOe2YpI69wGGKrmJ5T3XwP8AGn4Y/EbWL7w74T1y3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lxb8qykemQM/hmvWks5GTdtr88/AP7NHgX4a+IYPF/hq9u01OA7mkZjiTPXd619OXPj/xG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Kfl46nFUJqx7WbX++CKesMWzbnH1r5eufHXiWRyF1BvpurNOveJbrOb+X6BqBWPqt0tYeZ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hWfJrehW5IkvYSR718otb6lKfnnZs+prNuLbnY8mSOtAH1XL428JQjEuoxrj0HH8qzJvil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aPtH+6px/KvmSPRZbzAgJK98jitePRLDTY91wFdv0oND1zWvi7C1qYvDFn++YEeZLwFHY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q5e81GQ3NxJyzN29h6VcTLNsg+QVegt1WTavzH+KtYIiSIrexEqBSPl96u2ttbBz+6zt/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xJ+lWtK029u5vIiTcx7DoPrVkXFW2LbJ41yDxsHSt6aPwt4T0mTxH40urXQtHg5NzdD5nP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2rw74s/tJfDP4FZ0kbfFni1lO3S7FwYrVsf8ALeRQ4Q+xFflr48+JHxf/AGk/F9tpXiKWf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m6Hp4Zo4lPfYuQcd2x2qZSsUfUPx3/bdvvFsV94F+Ccf9jaGuYrnWmG2e5A4IjHQJ+APp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W+Kfx4vfttrA8Wlyv/pusX/Jx6ru5J5HQYr7l/Z4/4J72GlLa+L/jgMR2rJNBoKHcrlenn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CLuwsLGLR9DtodP0+3ULFb26hFVR04Fcrua3PP8AwF8PdL+FHgjSvAumXs2opp0exp5sZ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tW25d5fkIGPWre8ySEmqDY3GtDIb5YDOX59KTC4zjFLuwM0mCwA7UAOxj5e1MCKPapVx9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kYAzQAzbhsgZGKcFPmDcvGMilYjAGNvFIg3BjnpwKAF/dnljg00h85IwKXamzDDpSMWYc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Kl+bIyFzUabkjx+VSDIOWUCgCIErJl6ewRSrZ60GOMYdx16YpxjQ84z7UANPy/MOp7VJkM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2L5IGAKciNtKs1JoBxw4+bt0pxbavAxnimgDHHFHHTrmoAUrvUKT+VPHC7DyPSmnapAA5p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IB4wQABjbTZASdynFKoCjHU0ik45/KtUAoBAwOSadtxznPtQc8NUa5z9aAHj72AfoKQlgB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6fSgBuCBwamBTb8xGfSmALt5xn2oK8ggZoAk4KZU9O1RqGHz5pykjKkYoCFvlBGaADymkY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5/kPQdqiUyJmJetRbcHBJyO9AFgxLx0HtUTFBJjP0qUFQBkZpPlA2lPpQAz5fvZJP6U7g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DtPSn5XG0cYoAZ8x6VJIpQA9qYBnofyp/BIQtz70ARDZ1IzSnBXCipuRkAA7ai46nvQA1Q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5VPOAPekwCAFbn0qPZvG3LLg/w0APztznp7UoUr9zGKYq732/d/rSupDY7D0oATcT8uKUb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7GOKkOWGNufp2oArKCD0+gqTawTeRz6UrkrtCrj1ph+Y4/KgBuW256UrJggqaevHGKXBG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YLHg1J8h+X2qKQfjUyI2zOegoAw7XaNRcr1xzXUKnQoc4rmLRiuqzey8Cunh3Kny96aA13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ycNA5B9eK/DLx5pclr4W05A2A2plmPYZlwK/dl5ktvDeoSy/d8h8/TGK/An9pjxkvhnw/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tl1qQcL3CmXn9Kqn8RX2T7weWysPD+nWycv9jjJx3JUVx7EXOZF6KelN0LVDqXhzTZxh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2QU9vniM33fUCtTmGNsKkKduBnirGnXG374JzwDVVWtLeF5ZnwuPlFWLVlMa+T91v0pPYE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81WxjtXCTxyLdMexHFdzuMYMRHXvXHXYmtpyr/wATcfSsWXAn0+EIxlPzfWrO7c7bV+YV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AjXqRVeFFH7wHIZePasjQxbiN3d3ddwHUDtVaO5RZlOCx7VLLLKjHYfv8VViQwSBj94ni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mJ2xjcOlcHKu5gzEAiuv1Nrh23OMJ3xWLeW8bqhiQ/NgAitk7EcpnT/KEif5Vbp6VQvs2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r2qxyQCNJc5XGKnuLG3ubaNp2Ks44x/hVhynPRRpPY4PX9KpyRxpsijfLN19K27mMfZBa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9ZcGnebxu2kdCa0EdFctLLpy2inaoHzGsPR9Pa+u1giTLDpUjR4ZLV2Z1zhiK9S8J6Ymkt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+PuBQZnDzae2m3/lvLscjt0xXPa2webybVjwPvV6n4m0MG+3LKPnH5VzV9bWFvEqzIGPQ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7ePzljBJJHzE16XvTTdOjVfTg1zrW0CywtEg5I6VoarfeeY7W3iJb7vHQUAXNOeS5Rltxv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upL1U24ro7DSRpVoLy6bZKRkR1Ily94rTRqFCHl/SgzK4WW0mjbC5GMbcdu1dRaXT3DNeX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/kBWHpMMLiTUZGEiDuDx+dc/qus61q15HoPhuAlpThtgztHY5qWzZI7HWNUhgKeUwM0g+W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GvCUWqzf2lrm4DrHD6georrdH8BR6FYLdXIFxqDKC7vzj/drb0S2dpZVk6n8x9KxuaJEmh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NiFS2AwEHHNdrPFHasbid9oQ9+1cUk5sdRaCEbUI+Z+/4Guf8SeKiEaxtz5sh4J9BUcpaO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do/IQplRxivDdV1N5t7P3bAHpVe4EkrhpWO5u/pVSWMRt5YO7vTjGw7ll4o3giIAUgfnW1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MD5U64rmLiC9fEiHAA6V2nhuTY2+RvQH3qrDueWeO7XyZlhRc7881j/Cizf8AtOcA4CGv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elw6gn3Bk8+lc78P4tLhuTcRKPn5ArRMVQ9o0zUFhuEDnoMVxnjvUY5LK5YMMbGHvS6zf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P3dvQcV5v4q859AnnmfD+WStZS0MkfGd+pufE7L1VpK9uggtobRUk4woFeM6M0l3qjPIn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yAsopWkw57V5+IZcTI8a29taeG3eAfNKRXkdmjKg5+6K9b+Io8nwzZ7epIrxuObKc/dx2r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pFSdlkvUP5VoMQ8iovcYNU4UhlmG3qKsjD3qoONoFdciEew+BtRXStQhUglGILDivs7w58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R2UlvLtlI8wnGK+KdAtotomLYZFG3612/9pgIsLKpcDJI9q8nE07nqYSVj9GvF3hzR/EPh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fOjmjzgDHGOuetfK994dks5YJIg6+XJtx0x6V9A/BH4gQ3Phf7BqMifuV6ycADHTJrl/H2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CosDyBt6DbjHvXjVP5T2YSO00/wCI+q6JpcNrKwmmjCBcKPugcA1xuuWx12S51vVLcxLMu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V49N4luEnlC42W/D92YD2r2jwx8RvCuv6Umn3VwsCqNm1sFfyzXBXpWRtE8Y8WpZ/wBjr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k7jKIdu4CqFvrGlxWEGn3rkywLjnnmvV9d8G6Pc6nDcaX+8jI4I6L+FeWeNPCoju3e0BYq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4bKxpylDTLbUNRuZJLRflPdjhcD0rQ1fwpf6mm+OX58YC9BTPCY1M4t7xPIht+VwPvV0u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xJCgZ+orHm5di0jmdA8OR2dluvI/NnjbhRSGa1/tJhLGVY/LhewqaPVJ55GMTbOOldZZR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PMnxnIFc88S0ONNM4S4gWw1Dz4Ii0LjByK27D+zZFMsMQjbHzDHer941rcAQxE56kYrHht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454qI1nItxSJtPCPrKYJH8q2Nc0G1uJILpZ1xn5h2Nc4lzPDdSWtvGGBH+t70XEt5t8u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KMuphdHWWQMLFonA2jC+nFZ7eHZNZFxe3G0t0561j6PDqSbjuxCOef6VbtfE9kl9JYxswI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1VZrYLoxYvCdxq9m0GnsAI324Paq3/Ct75LmA3twP3ZxtFdp4UnvUhup7bbgvVfVtX1KD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+lLnqNWY0kjpPPi0TR2t4TmZRwMYrxCW8186mL1ZwQZMYA+7Xd2l9Ffy7b6Q7m/L6Vbuv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PmzlR61yVEupvGR1E/iiHUNE/si4Rlknj2OeMZrhT4Rs9Bhl1G73ThUzEq88/StqLQtUlS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JrpoLu4g2289sshHdu36Vywrcj0LULo+f/tusapJ5fkO46IiqVIFeg+HtN1mWzmsb5Hhb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kW2qWds0klzbiFwOCBxVe11eO9uflUM+OpHQV3LEuaszJQszyhTd6bYCJc/I+M/Sux062v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VVzjhn9B7U2+RJ4XmuxsBfgelb0KPcafFbRAMGAwy1nWk4xKhG5YsIUt9LDeUrMFxhuARW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WqZkc5AxkCpdba40/TLizdiGCcH8K5/4aa/eG1kiuiHMTfxckgVyKEmuY3som3D4i/srfa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b8varFrarcxnyRhJByO9RaqLbVNQV7aIJ2IPat1NMNlCHil8yT+50xWDutytDltU8P2iQi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PSvOJ/Cl7ATK0Pmlem3jivVdRW5jX7XdRM2zstLptylxCROpUP8Aw98V6NHHyhGyOedJM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3PE1twhflu2DUx+Heqz3G0SqEP3ueTXZstvYyAKSqlcjj+dc/H4llt7t7JSZiT8pBxxQ8z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DMLUPD9zoaC2eDfn+JO1cp4l1NtIghSNcSP8AdUivoGwa71KHzLmNBsxt46/Wvn74kxT3f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CucKOg9q78uxzqu0zCth+XYxdG166ub3zJkQMF7eld8Ly2urLynUPnqDxXM+DvBdwzyane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7gEe1dH4r06601o3twBboMlxXoSqLZHKotE9lHbaVA186eVDn0zVN9R0fUXYRptcn5WrHv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9miK7nGMAZ6VW8LaNdzQi6mwB1GeKHsOxp6nBY3U8UbSbiB0HGaw9R1zT9PVbGIcqa3722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QiWc/ez0ArOk8OR3FhLPdx7bgHrXZh8RrqYVKeh55farJcXAuIyPl4C0ltdC7Jjnj5z2Fb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kx8DtitmKyt7e3aWKMbvpX0NLEJrQ86pTPOtT0y7ZPMiwiKafYahc2qDdHux3rXuC80xR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TSC0PmZ2jH3a6o1zBwKdvqM90rM0WAKxhbS3U7bPkAroLJTAkiPxnis6FxHJ5Y7nmto1Ce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Z7dVVySRya55bXqEJJrt7iza5O1ThQv8AKs1Io7LMqDzD9Kr2pnyFGKySKMSHhulXJYPJC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ZTfd7XlXCe1WZ0Msyb1yqj5aPahyGeJpCyqvToR7VoyTpAoyMZpVtHZt6rgDAFTanZlrPd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wseYeOVE1jdTg4VYcCvjvwKqr48umPKMRxX1v42nX/hGrxyMDbtH4V8i/DU+f4su5mH8Y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fTbQzX0scPVQfkHoK988M2l/deBrmzhYKGn2xsehPtXg0Us/2hdi7dowDX0Fpum6xc+F9K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M6y/J36V5mLNsOjo/FdnqfhvwNDZXWGQoCcn1rpv2T9L+3/FnS5cfJFBJMPYxjdVT47lo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jjif13ADNem/sR2JuvFGqai0fyWFoArdlMm5cVWGjoaVNEfe2sypJeucH7+ScdqwZmCMT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vixmcr0J/SsvIIKdDXUQVmV+EC9B1pRuVSGHyipBEdh2kg0m0ofvde1ADEhWUfL8ue9NKR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6A9qm2fMd3FEixybUbOKDMfj0PTpQWJXpUeI43+XkdKfmN+h4FAEQZsk7ckCpojIw+Yc+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HFSZYjng0AQNvj6L1pcNgAjH0qTeWTCYyKYqEsFDZoAFwSVHUU1MkEelWDEUGRwaTaenp2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RmpgPLXIHNPK55HyimDrzyaAEBkccfLiho23gngYpwBPPUelOUqBj9KAIWjVl55xSkLwC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ZA4oKBvvc7aCkiMx7sMXORTsnIGcYp6qxUgDaB0pmU/5afKfWmhWFDHdtJpX2gYIOT0xS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TwefLNWFiJRuIAbkU9jjG2muhBBXHpSoT6Digsflcb34200upG5CcGot3zcjj0qfhgBtwB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3OeB2qZHRlLHoKbwegHFHyBcVLQD4ypGU4FBCnjqKkRkC/MKZ/FgdKkAKuoBXGBTDyd6j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VI6n+EZoAjA5y3TFJtKYfcMelBVyuBx6UrKq4HcjmgBSyMPkHJqFc7Tz/wDWqRVwCBTVD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oAiCogLLzuprII8lB+FTYC8YwRQD/ABUAQXIb7Fu6Z9axEbZ25rd1IgQqufvdKyIwVQBhz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iLzDy3Ssjx+P+KZbj7xC1sH5UDg9TjFZfjo/8U+menA/GrIhseLwqC4XsAPypniPamlym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U9sVQAjknAqr4gBewkXoF5/SueqdMdztfgkgXQrsHqrhD+lezxypHk+/H0rx34KRMPD93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8MV6+sWHCnvRS6GE/iAfMDu/vV5H8XJTBNYMvp/LFeuEAMqnoeleNfGH5p7MD+EH9MUqvw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PCpDgSSdzxXP3iElVXvXSyRlmCv25IrKuni8/HQCvMpns1uhgPGqZBHIqBIhPlDxx+lbtx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FZTx8HYCNgwTWhzo+oPgOi/2HdeXwwlGPwFeys3Llq8g+Ay7NHufXzRj8q9j24ZmbruNdd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fIg25ILE+1OeKIRBs/N/d9KmmaQOFxxVeXYq8fePetUQQ5LKVTHFVmOfkX9KsqJF4Awe/0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6UFrYqnP+qxTNjEcH5R2q2AG4weevtVdCPmjUGg2iV2JTjGc1GyhSB3q2FOcNyBVZhzuGG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celKcAZFOjLNuVuKaw2rwMip0LGSYVBgVC53DFTu/yjevHtURAxlKnQCuoIzjmpCVkA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A5qMrtHyjrWIEflGM/wCyKhJRj6VcKHbtzUIiVeT1FBa2K7OoXaaRyNmKndVIz60wxgpgd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hVz0IpMgjn8qs+SePMHNK6RYGRgjpQBnu6oRtGKczqcNUkyLtxVYbsbVFaEWGlMtxQdyPh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NUTOaiG49BxQTYgKjHNJsyh+bkVJJxH1waiDhojgfMvpQhjGcJH8vDGokQFNzmlLhyDjGO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cD0rQwZV5LEDG2owiq2FNWFJyQFphTvjighkG1huZe1QN0B7VcKAKQTwaiijAfb1FBAxM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kRhd5JwK2ZOJeFwo6Vj3coacIOuOa0GOd2c7U5xVKaVYOGBJ7ACtXT7TUNRuU03Srdprh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59BX0F4V+Fuk6Gq3+vEX1+3Pl/wDLJD9OaaJ5TwTRPBvirxG6SWlk8MDHHmPgDH0r1Wz+B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NRjVRj5QOf5V76isqqm1Yo8YVV+X9KVI55XCg/IPeqTGlY+QvjR4Ig8M+D5pY5jMZmjj5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W88NzOr4LxPzn0r9tP2kLZV8MQRhgd91EMfjX4y/EaIx6tqsS9Y3GPyFbz+A1h8J4hcxuZ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yNsbdAOlT3j72R149vSomCYLOecVzIzOfuQGkAXoOtZ1yVJCD7vcVoSsQ78fLnj8KooE5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iEf/U+4t+WCtT0A87J/hpuCctjpUsS45I69K886DaiLOu9eB0qNrojMaOM/yqxGiPAFJ25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mp6f4W8P3WsXOF8tGIY98VjWnyxHGLbsjx34z/ERPD2hy2NlIBNMGEjd8Yr8tfEXiSXU5p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1+tek/FP4h3HifUZ5JGKxySMEHtXgMy4lAx8qk5968+lT55XZ7tOKpwsXo7xWj3zHLdqo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PTiqsl0k7eWBt9MCq5jR22SAELXpwoo5pTJG2XWWJPtVq0jfdweOlVI3KOETof0q/skX/A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rZwsY3ZsW11FACHAbNQzG3hVmJ+ZuRjtWNJshBaXliO1Zd1cYh37uB2oUSec22v5lHLblP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3EBA5U1iwXjMMLzkdK37TH2bbwCeK0SsRI5aXT/LUiHoaWwZ4H8ifv0NdBNblo8IQGxms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nc9UgidBaBW7cVdWErcB1baneufsrtoR5cowxrWkjnaHcrcdqTRSmdwr272ox1UfnWJDc4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C4uEg2Fv/rVPFPsAQck965zce8qRztvGEJ4pzxLcFSoyKivP3qjjkVZ0hsvsfgVmMlEEL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Suck0/wAx5HXp7V0d3ui+4MqetV7IxzNsj6Z6U7isc9cWuYlifpjHNcHcaWftLQquTnivZ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Vx6Yrk5rRxJ56DpWsJE8iJdBvktSlhecoRj6V0LtHazGOM5Vh8tcBciR75EAwfUV1afOir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ZmkCO6ZEh2sN0pJrEsxDaN5h5DferfK7Y3dl3bc8+lcVOzySlv4PalAmTL88sc8hXHB9q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HApPNjiC7lqi08UjszntwK1JTsdfZ/Ymj34HUDmukmsVSOOeNMgYHHNefae58gqTj04rvN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PYYx2rGtHmVjenI6rRjpkr/Z7gyRk427DivSovFWt+G7dLfQrrYvGS/PFeDyaqxuvJgUI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fWrB5YrfVU5Iw2K8HE4c9WhWsezp8RdUvbMW2rwrNkffx0rp9LdsW9xpcq7DjerHGDXL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uOY+QR8uOcVvp4MjsAfs10xz2HQV4k7X0PVpyctz1GS8u49sctyr5XvzxWjpkV4Z0k026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irPdWsxtbpy23o/t7VatdajgmCyzvHjpg1NOckx1KakrH17ofxIvNCuDpviJfOXGFcHOK9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fWbeSeDdsz344r4W07WdLnnjWe4EmSB81fQvhjxfpWnBbazlSNMAbexNe5hMW+p4WLwSfw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FuDajDepFV1kaGVUblunFclF8RLLTNPWW8kij4wCelJoXjzSdauXb7RGx6LtxivYhXizxJ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LcuSpwO9NjHDL1PY1WF19ocxx/mOlWgyqP3Z56Guk5LCfKnbrSJH8x2/nVT7Syk5wxXpT7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e4FAFkLuOKmWVAQgGD0qsWMQyDzThIrgSfd7H3oAeSzE4PAp/DxgJ260cfw/lSR5J8vGP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5Bj0qRPLHyH8/SoNxRinXH3auhFlTawxkUAVNOSL7RLt+bFW2RU3Y6GqOljbJOF+XBxVqR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DUG09c04RrI/zYGKFZgc4xnio3dlfa2M+1AD2wvy44HSli2HLOOlIy/JuU5PpUgjwq7v4q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Ex701mbGFwCaTcRJsbgdqduVlwwoE9hqIwX5yDipFO4A4pFG5dhGBSKh37Y+1BA9wnHODT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9KlZCseMUq9AMYoAZFFvjMh+U9hUjbmwyrnFKRnA9KdHliRnCigCeJBxuAyfSplQB8N1HT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6HGE606GcuflHNAGD44R7ix8iIcyRlfTBOBXxVffAjxm/mi21ALHIxYIWOADzX2T44nlt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xMyn0NfCNx8atft4J1meRZ4iyjHRh0po6Kfwn3Z8JtAfRfBFnp2q7DJExUjqCQa9Fkh00R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jha8m+Hkk/ij4eaTeNcNbzS5csD71qv4Iuo2eT+2WIk65OcfTmtexDO6utO0q6ixsVSOV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Ok8KePn1mU2n2dLF5Pm3ddvtivSLHwrPBHIH1GWfIwvzYANZN7pes6Np1zK+qSORyqhugo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gzx99sePSTBPafwHo1P1Dw38SVsLeLTrO3aeMYbeflpserao1viK6uVbOMoxqrqura0Hi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PmEjbv8KkDBudE+L6OoOmWLx91iJ/xruPhxZeLNPS/j8VW8dqTzCEPasV08e2lp/acWrM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a7DwbeahdQTTanL9pcj5WVsmgDqpLn5QNuCKVLhmK4O1arowx868ntUga3OT90L972oMzR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mrCKH56N+lYtvfadKcwSRv7hqvpcrkbCJPZTQBOqPkkU5dy89hTI5ItxHQ+mak+V2+X8qA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Ssdg5Az6Cq+8Kdnf0qQeYecfhWZYivjLsuM9KtQuVQnNVVGJMsMdsVMF2sRnaD1oCxbjn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1EqMIenasp5SWIVsL6VW8sFTz1oGaz3Es68HHrxVe4iW5RrdxvRhj2qFFaNQqnIx0qxCj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UAcraWOj6VJLL5Cg4wQRXMDW7e31RrrT4lEJbymCdc+tT+L9Qi0q2nluPlZh8vHpxXm2g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pbI7udzqfbmg0JYpvtP7Q9jcDk/ZVz+SV9MXrfvySM/5FfO/gnTzqPxjvtRcf8eduoHtwt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xfPGaDnmVWTLZZiin0pp2odsVTHcFwSCD+lQ5cDpj0oMyLEhYZOB6VYYbV5GRTMmT5QOaM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CJSjA84PpUu4qAoyaRIlMfrz+VKX25QZB9aAHjcwwKBuP7vIqNGC8J171G6nO4HBoAsMW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WGS6j2FTDqAaTbycGgBQT0xim471Ljj1oUgnGMUARvHuK7e1TbMDdx9KrbTvK9BSDKKSv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HgYFXd0aFS/bFU0Z2XJGKsKBIvPYigDe1IsvhjXWj6nTbr8/Jav5w54pYdD1K3Iw76ve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SQwH9iajuHyNbyqw9ihFfz2ePrWGw1jW7O3GIv7RuWX23SGoqnfgviPFtLtEim3E8sSTXV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GQvSuetyDINvBrbFxLFAwBGOlcx6Jl3CF0yDjFZ0ylVBHI71fkJ8k8/MazWJ4PatAKzCM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ntU7jDfLgjFMYt5ZCjHFNEtFSRg2eOlZk3+qI9OlX+MbielZ93JhMoOBVknv/wCxirL+0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36iv6A/EKZ1qYqON9fgR+xfH5n7T/hyTOT5R/DkV++/iJpl1G5MOC5PGf1rekjhxO6PLN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ZAny7hXiPxi8fw+GvHNvBIqiM2+XyM4HNe86s1qL6GTG68yAidq8v+IfhfwDrPiAHxXn7U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1SOU8Eb42+GYmYCaDd0IKZ/pVgfGXwbJEftk9uilc4SPn+Vdwnwo+CLKQitDnusdQT/Bb4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GB6DinKQ1I7r4VatZ+LvCl++gPhYpAQycZ+9W7/xVqfulE4wMfLXQfCLw14O8HaJfW3hy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PT71eqQ6/oQYBJoiB6sAa5ZCmeCSp4mEauPOQg/MD14rpbfxPeiykllSWGW3QDcy8cfhX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yOsiSxH3DCq2oQR6tp8tlbyRbpVwpGMZoYHE2XjvWntoxFIjFv7wH+FdbF4y1IBGjW3fA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XG6P8OfFFuZVu7mAIR+6wOQe3etCHwd8RbSKRZmtbjP8AqwAAcds81DNDvtO8T3V9PGjw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gfyrhNS+GmpT+I7nXBfBxKysImHTAHtWZaaR8TbTWLOe/wBOg+yxyDeYjjjIr3qMRtOA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KJMjmoI2htUiY8xgLim/KctjBFTT7QZypxl+BUAYkYxWpiOUHG5etO29z09qaN2MDpQC2c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x1/hpXAJGBxTDwP8AZ7UvKDJPB6UANgCB23du1SkxYICZqLHoOacG2kY78GgCJVxjAxip2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T646UFjtwKAEjJDK1XUO7k9jWchbI9qvxEqMnoaAJdab/imdU29fs0mPyr8MR8pkZf8An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HVlCeGr/Pe3k/9BNfhtbgefHbHo1++76ZFAH6A+NSi+B/CQUYLW6dP92vEPEG0QhU+Zi2c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Le50bw9pxO3yYY8fTFcjcaVp08oL87ehFAI82kx5cbkAHsKsx3csDKGGQORXdSaDp8jjJA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WzMER8EUGhgRzu5E/wDCxAI9K3g8UESTK4zn9KhfRzb5TPAOM1X1G0T7OEhPTrWZaZ0ng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pxPO6ccewNfoTqSqhAQYwijj6V+cngHMXjHTmj+4jgY981+jV3k4Y/wB1f5ClAiTOdYMF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y81JKTuKjtUQJ2E1qZhj5fm4pEwXHy07qoBzQ2Rx2oAfllbCik5c/PgU0tt5PSgZzgc0AO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JjpnoKTkDaxBB7CoGb1HSgCYAg4PfpT+U5JB7cU1BvXap5pyxjbk8UAMG7gE9KmwrDIpAn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gDOF6dqAI1LkfIu7FTqzAbVOM9RTOR9w0qY+8ecUASKNrZ9BToiZJMngr2pow2OeewFTKP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oAsSNssLuX0hkI/BTXyXo14zfC+4fr519KPz219V3ZK6XfOeBHbSn/wAdNfI3hyeK5+FcR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/8dokB7r4SiEWhKI/l/c8/lX53K/meNNZmA3vHqEu0/iK/RXw4jJojIRjMB/9Br86bQKm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g1GUfhxRAzmeQeJpLl/i+Lsjdi1IwP+A1buJj5o88Nt3biPWnM6/8LSm835ykJA/Sr2sK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tUBvabf2+5buNdiqAADU51SbTroXllz5vBHWoYLSG70lEJCFccirFjpqSyxWKDI/v+1bLY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quoG51Hkpgx+9ei2hd54zJkMnQVzUcbwavAinb5eAq+uK7NX+035t2AjY45HapMw1i1hul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K5cWdna5lhfDovX3rrNTW1047rgl+wxXCNqtmVvYmiO5+I8dBikBd0661PUYFV+UdsBj2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xTqpMX8XY1zVh/a6IISzRIzfLXX2Vui+ZcXU3mBOCp71oBW0bUQlw9nLBtDn92e1b+otq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9nrXPXOo26hRFAUZTlWraursXywNZON8ePMAoAxL/QLjUgru5Vl6Y71p2+nx28KQTpsZR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tS5muFJjWOPv9K5/WLq+vbtmXKW0PRuxoAkY3dtIZkfcD0b0pVk3IUvQZN/PtTHaR9Kklt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azdIuLieJI25OcN7UAdRBapFiduAw4UVZ+0wxQSCRR7UissS7pucfdqpcTwFVU4wazGiC4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CqiTPC1yk8yb/AJEJb0FbFzBEyg+ZnaelNt7K3gmF1u3HuOwoLLOlanq0FzGirtUkY9uK8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+ON8X++LPB/KvVNHENxeBnbgV4/4VlSb45awQeIYcD8qzqCW59Y/B8b/ifYyY434/Q1996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bsnNfDHwVQP8AEq1wBxu/ka+5r8/v5CeDxXPTN10McAlQ2Ao9KY5bcDtxUryKRsqMM2QAR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nkkD8KkTp04phBD4bHNTlegUgCgCLygcZWmhAoLdMU8/KM54NOKk4VenegBgjG3zPypgz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HQUicA9qAHFcHHrUZyfwoxzuzz2p56qpP1oARdnBPbtSgoxLpwO9JtG7rhRTjhvl6CgCp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FVRIYxhx1/lVp9yHbH/+qrFppdzqLgAYXu1AFKFJrqULbJk5wB613sWnad4as/7U1hsSK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FbWnaXFolr50VuJXP3fXNRjTZLu5+36xKD/dh6nHoBQB462p+M/ilqR07R430/TEP7yRvl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OK9ctPhv4I8PaWsmoRqfJT97PK33j68cfhUGueL9C8E6eZbllgl/5Z2kRxJIfoOi18yeK/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ftbm3sgf3dsh4UerdiaNgL/xC1zwtqN59i8H2oSFDh5wMB8f3e9cXb2rvtMq/LVmOzhg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zKEwGxWZoSR2kcEnnlvlHaluNRi2g9hWVcXxx5S8j1rNma5kVUGNn61oBbu7xpmUIcL6V5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J/EGoR2wvfs+mA5by/lc+30r0JbaZxlQOBwKsEEKA/wAuO1AGDaaHp+lWyWlqC4TrIx+Z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RAB71Ncsx+UgD3FQQ28kh2449aAK6vPIxjRuT6VoxaZDb4mvWzmpQLe1Q4A3+tZdxeSzts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n1MGMQ2v7uMcZrJSEThmlbntTgu6HkUj4ymzigByR7FyOMVo2azSBVg4XqTVux0ie4PCFu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iv+0b4E+ECtpVjs1rxFtwlpFho437B2GQMHr6VpFktHuWsX+g+FdCm8R+Lb6PTNNt0LGWV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nU+3Ffnl8X/2zta1+O58LfByF9K0zYY5dUlAFxIDwdvUAfgK+Z/E/iP4j/HTxv9q8V3E+q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0ey3GKND0URjP54r9Hf2dP2A4rcQeNfjkQIDiS10WI4/7/ev0wKbYKPKfEnwB/Za+Kfx61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n6WX33+sXwbfMW6lSck/yr9oPgf8As9/C39nm1Ft4dtY9T8QtHm41a5XdJn0Tso+gr21Lj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Q/DlrHp2n2yBIoIVCKFXjoMD8hXI2027WJ2Od2Py9qyG5dja1DULq5k82eQ/Ssx3XOcde9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YA6Cq+1B8xJOe1BBJuAYYPtUbb+uOKQkcFRjFP25HPHegBmwcUg++UxxSsQACvTpSqADh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0HFRMrjD7uOlO+YfKDgGkw+3pkCgCUAFfm5FIVUdOBThnYCeKeAAQB0oAY20R5bjH60ir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Pk7ZHTpQhI9s9qAEUEDBOaMqck9BwKUnJ+lBA+6v60AIo3KUI+lKGOwAdRUkagDk8ioVXL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TjjPanqGb5s00Bt21iKeOFwpwadgEGMbSc1GibXweQOlS7c+gqQ/KMNzj0qbAMLdgKbt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/AK1MyGIJ7U7AO+Q/dOMdqeo6tim7cHcRT+cZXp6UAMXczYGAvoaUhcgL90UhCntUhB24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BT0Xcdp6UAOFBYde9OJ4wmARQBEvGUCYUd6kBccZyvahOc9c0qDH3sECgBM7UyBn60gxjO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KeNowecelADNpGGoGJOvGKcdo555pI8HgnBFACDCuMdKe7ZPymmk/MCnQU2WUAjAAFADl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rRgDkdqBLJwwIYelPzxz37GgBFOANoH1owu75hn3oQkDBFOPzYb+H0oAOFzjvVbJ3hCOe1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kYqIYfqKAE2fMCcDHag7geBz2qbYpAzzUeDj3FAEfmnhSo3etR4GeuPapMEsDjBpWTPpQA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kMcfd9accYC4pVCKucfhQBDJ5o6c0qrlcdDUzNlelN9D+FADOAOe1N+6c047921BTfmz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EHSnrncIxwBTomAbkYqTAkdfLHJ60Ac/ZjOpyg84rrFDeYPLGRjGK5fT0VtTuT/drq4o9k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oDH+IV/8A2V8OdUnkbZvQxj/gQP8AhX81Px71S58SftEaVosj7obSXJT0bk1/Qb+0vqgs/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2Jby8RWX1QZFfgf498LC6/bGhtIhlPKE7/wDfJ/wp0/iK+wfon4CjaPRUXskarj04rpbor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otkLPTPLUcyIG/IVTuXJxI3GOMVscw0Sp5QLRhsYAzWtaI0+4RrhsZ47YrFjTeuY+hxXRW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24YpPYESxvvBB9OvuK4zURvujg529K7YLtjJUcZ5FcPd7kvZEj6GsWXA6DTg01m8Z+6ByK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G79KjspmWEqB1FX7lka0hixhia52b2RxV2oXb5Dbj3HpWX9rlMgEwwq9K6fULNYVO3jd3r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5Fl4AX5aEwsiNbo3JaMsFj96oT3jRSJHCBsWqXkMLlvOkCxDriqLNHb3GYWMgY8D2rZMg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PL2HHFUrZlniSbksnUe1WtUzLGjqvlpjBqDTDHHG6twCODVJgOFxHLkKu3tSp8p2rHkAc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yUHJ+bFa1tHDHahpQMntWhLRn+H9NkudTUPj5Du9q7lzKdQLNJ8i9B2rmIJHtXL2/yuxwv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/AO013MpTHIIoRFipr940sxKjJQfpXMXsqT2SSA4XP612PiOz8k+dCnystchZQCWxezkGN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DS0xILuz8sHDjvV+30yO1KkNukLd6rafLFZmCzMWHY4LV2M9im5SMHHpTAs601v8A2fHLK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YH9uaRpmiSxTANLMflVeOKbdXQl1eHQ7JFuLmXqh5CitWb4c3+qxkTSx28anD4GT+FYtjj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a8V38WiaBERF3I+4g96+p/BXg3TvCln8qiS5I/ezY6t6CqPhXQdM8M2ItdNAVmHzN/E59z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2w8386ynM6UrGfdFrm7+zNkDHGKyljXS/tDydMfL7VV1PWhHc+dFyQOtYN1q9zIHuJB1GN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mjiNX1q7uJZERjs9uKx7QEtmTkeh61p3dqZP3lrj5+T6CqVvbCN2aQ8jpXVGJDY3VIpto8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DKx2/ewyjArc1C7aEBAuRjmuTvfKEZnZ8EngCq5QTJLTU5BKVuW4Axiu40OWF1HnMqRhsg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2bSvky9q29PktTZuXb5VFIo674j+I7GfTIdLt5A4A+cjpXDeCfLW5TYcpngelcLqmrQfa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ua9j+HPhaS706W/uT5XmZZAOoFS9Ngkd9vtp42hCAlgR9OK8d+IttJpugzTBgQFOB2r0fQ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5pbyM7l9q81+Nk0f/AAjc32YFQyHis2zOB8geEWNxqrFj36V6rrSyFYgnUAfKK8r8CRL/A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bd8wr1+9AfV2kcYRRgVw1lqbRPPfHVzM1naWUrfhXn2VhtWHTit/xZLJe6s6hs7Puj0rkb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6gYr0cPG0DmnsWdPUoMqck1s2qRmYHGXxisjTXKrkr2rb0rLXm/HeiQUz3nwhYW93LBB5A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dz4M8PQCBJrWQFzwU6CuS+G9rexSLqCpvVcLgdv0r6lt2hntLeJ4Bnfl2PX+VePiarPaw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+FtD0eOSaN42iBk8oDmYD1rjPFHi9/FUMcuk2qWltENrRD75I9u1e+LNod5AqS2zMIBsxt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TSfCOo6yIrDSpIXfhpCuwfnjFeS9WenGJ8palP5YyXLLIcEqOc+hra8N/D7UtUaL+zZ3t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XCLn8K9n8b+BLGx1KCDRIRLDON0mBvAbPqKqXni+10G9tNGMYWKIANsG3B9xWdR3VjZI9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n6TFHY6yXjjVd2OM5964qfwbqlpcK1yzzo3BfquK9AsPH+jtaLbTSl/tA28HlcVW1jXFSA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0VsCvElCTZtc8W1K8ay1BbeOIIsZxk9DioNT1NLq6RjtclcbfpWVqxm1PUj5j7csc9lrVt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hVHEY3BuhrT2VkZ855+GnTWZmlBQMnyjtXV6JcyyWgXeEKNhge4rNmgZZJZrrAdPlHtRaW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mTk4rGdJMpSsbJ1S2gnKMoLA8YrmPFWozs6XFimNvLdga0VtYVjadGG8j5c1xuqXVw9s9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egiJTuJYa2s99HP5phjIw+71r05rMyxRyowbdyG7EV4ha2s0+I44gU7n0r063f7Lp0FvL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q0xNJLYm5uaxbSfZo4mzGB/EncV5hqlo2kEyW03mE/Nz95a7qa9ka1Ihm3NEOA3WuBuL8X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IwwI6VnQguoXOs8J3V0bVpIppCh/gA4q/dRXErnezYBzg9Kx/Cl3EhaywUYfNnsfpXYXbs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omi1qQ2FnEUVkXLryc1vJrEkN0sRChVXJ3cVm2UwWTyX+V8cNXnmrX+rzajNpsse1WOQxH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ubRkonrR1DUbq736fIvk9wvOBVk6zfbCTZs/l/wAQrA8CqtmHj8s7NuCWNZ2t+Irqzv54Y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TFZUsJzMv2tkY2s6/LdXDtETEvQp7j2rV0S/lPMan5lwTjFM0m+0e9uI/NtFYsfmbH/1q6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yiaKy2LjpXpewSVkY+1ucVfahqGZbS8PmFztR2+XH9K9A0ScxWltbzSbGXHPpXL38cWv2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/u8Vq6Hod7CQ9wdqMm3ax5Fc1anfQ0i7Gf4ymlv5Zmhud4K7cDpxXNeC55Y0urRYyXwSCO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LmNb2R5QQrEbOlR+AonS8+zhNzSOeV6CtouChYJNsTStdS1g3XEZFznHPFSXHi+8tJPtNz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qbxpoVza37TSR5+gwBXJaNexb5ra7jMpx8q9RTVOjJA3Y6OX4iteoYUhDBuDnriui0jUIp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zg4Kk143qcVxDceaIRCXOF2jArd0u/n06QR3J688cVNXCw5fcCMz2bUbszzR2ogyXx0Haq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5kuVh2PGoxwMVzml+IrvVtThSAYMfyoT0rttY142FjKzqN7Ltwem6vAqwnCVmdsJRexqaO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8YWub8TeGdPfWY9ZKPI5Tyyn8I+tWfBd/eXFqZZFLEnCttrb8X3Gp2+hyywxmMp96PZln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nKNayFUjocFqFx5UItrogRoMoIxgZrMmvrfVdOm05R5hKZI78elcReeKneSMPGQuMfOORW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xfkC+YcZxX1kIuKuzz20zzo6c0F3G5/1SthY+4r1m3t7W3giM8vltIM+WONorbn0ayluDe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cYB96zr3Qbi4vY5gUwvGPb0prEc2hPsrl+ytYI3WeBuD1PtXOaleQzXZs4WBx1xWz4pib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8uUD5gORXm3hieJmkknjMk5/i9K7KEG1dGdQ2NTCW0ahZAOOeOlcNN4gPMUWNh+Xp1rqf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8rHGOYx1rzHTYZb108qJvlbmvewkbRPOmjoLeC5a4AUcsMkVbmvpoEaKSPGK6Gy8u0mZJ2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ZpjildwZAzP2rpjIy5TDiuFmUMVxSRwoZhLtArb2RIojVB8tV9SxFAGRcHsK2jVI5SoSwl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vLDMUOFAp6pcuBLtzxwKhjWe7OHG1hxir5yLGlsxAFQDipYIGMmGGcfpWfBHPkoxwV6fh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nuYpRyF4NPmCxfkdYTWVeTNJayBDxjio41mnfcTkClvFEMUaAdRzWkfhMpHg/xHuPL8PNH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B+CsNqNRvbu5GT53X6V7D8Y5VtdJmlDYwh2ivOfgtZRNp0k0ozvO4/WuhS9w5pI9wigX+0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j8ASK+kJLfWbifS9K8POYsIG8zsFOOv0rwyztbaYQGMjzGcBQPQGvc76+voo7A+HjsWGIC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ivMrO7OmgtBvx+lvYtI0rTZJvMYbGkkX2GDX1R+wrY+X4d8V6g+NpnjiUjuqk/wCNfCPjf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ZWN2p325w5Pp6V+k/7IWmDSvhVqdwowLu5GP06V00FaIqp9AXXzTsM4rNbapJA3Gr1ySHC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QF1+bJxWwiKN595LDAI4psm/chxU7fw5pmDkbhxjgUASGXGPemYLn/dpC7lCpUDHQVaQIY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DMjMK4EmMGoyMLuTAqwA6gL1zTOUBLYIoAZtwgGM5704xjac846UhkfI29KmDMBgCguyI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9qf8ALMYYCk6HB4zTtmORxQFkMUNnLnNOZwPbHSlz6npSFS3zflQFkIvLDf0pHRh8w6GnE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1L/AB2oCyIEjJTO7FLtCj60rA5wvA9KcB0zzQFgG1gQrYxTAWBz1+lCFCxYjpSb84VVxQM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U14VKbe1OKZOKU5OOOlNARoI1wq8YpzgDBA60kTxSucqV7VKY1Rtyn5R61YDEC7vmOBT1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KCUKnOGz0xSKpWIbfkxQAPFE+QrYPpThGxACGoQkeS+ck08Nj7pxigBzfL8nekXAG3+Gn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/yVHMv3ewFAESgbc9TUilgMHAHrUeADhaVCrZB5HpUtAOym7YOvbFSjcny/3utVihVemB2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J9qkBgbqp6KeKkGGGfyqNlxkjtTcEY+b8KAJCOcD86YyIynnpUmCRgcVCqYOOvvQA1jhFz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6VOxBBUjdSbDt3DqO1AEGphfsokxyh4rFjZnO/wDDFbGqcWnFY9v0A7itY7HPULoXO0EcC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HMrxsINbcKFtpPrWB8Qjjw1OTxyMVZENjxe3ZVZAvOelReJ3ZdImUDGMVDp46N/EB8tO8R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qcE/lXPVOmO56Z8Ghjw1Knq5b8eK9VV/MUbeo/pXlfwaYPoMg/28/hxXqUSFCzr3opdDC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bYy9RXiXxaDNfWi/7J/pXukJIIY9xXhXxccrqlqv+wf6UqvwnRg/4iPGb475mI4z0xWAYS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jrW+wzubv2FUJl3gBxj1rzIHsszlImHPAXjFQz3cEVpIij5scmtuSO1SHjgkVzs0CiOUM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UfA6FV8OyyIM7pV5/CvW5Y1D49a8p+BivH4bki7eaP5V6o6jcd3Y110tjz5v3iuyE8A9K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5s1MXw2UqLzDndWqArbzn5+ccUhA3Bjxip2Me7gjB7VBKR0FBa2EO3O5eKrgYJB4yanjJ3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DMAOai5tEhY4bavQ1W+zyK4Aq2YlBDL170pdj1GAKls0iVxAxJ2mm+Uye59Ke5Xjaea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5squG/KmqG25PAqfaGbLc+lEq7PlqbgVI12yll6Gh1Zz1AAp/XgdqVVUcEcioAbsYKpz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Sk5PtUKlCxA7UFrYiaJucDjtSLEAM5/CrO/CnP4VDkk5xiouMhMEkh44prpEoCyHNXCxAG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puGRRcCjcKNuEPFQiPC1bZdqYAqM7SuD1rS4FdlJwBSMxPGMY7VP1wcdOlRK3z5cUXM2is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zEgO9T+FTyPk7FGB61CVWMY9fWrQECpnOKikBiYLjirZUEblGPpUYznkdPWtDBibcp8o61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XCfkOPwqs2SmO4oIZAUGQnao8FCMd6mRQeG4qIIC5LHCLQQQ3kmWCDHA/Ws/QvD+p+JvEY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82U/dRfetOwsrzWr9bCxTLyttH+yvqa+nfDHhqx8KacLGzwZ5Bm4lPVj6fSgYvh/wvpnhS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eY/624PVvpXU28QJLtyR2qoAkIwpy1Qy3aw8E4HrQZmhcSBf3z8mL7oFZq6nmc/wnHNU5Z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c7cH5j7VGLFEO5DkEcfWqgB8//HbxDFdwQ6azfMHWTHoVr8pvinFs1m6YH7w3Gv0C+LdxL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/AJZxRkgemM1+ffxLYy6lLMB1yuPau2fwHRA8HuWVo0MQ+91NUzBuX73SrLfIvlqOAarTB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yAYs8exirdDWbswGX7wHStK4lYbY25JGKzRGUibB6GtUZH//1fuQFlBVT1q8igbSR0HFZ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I4kVAZTjI4rzzoHLE7wlidpB/AV8d/tNeOlg0xdBglwMMXUdSa+tvF+t6Z4T8J3OpTyAuU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8gviP4wk8R6/Nq8zFotzqimvMrzu+VHbgqP2meUazdfaSjeX5Y28e/vXKvISnU5zVzULmW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+ij0qgmU+V+OK7KNKyOipMmVBgSYx2qtt3yNEDyKe86smwdRUEJaPk8k118hzCwj946E/d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OmeMVnEL95eTmr9rLGgdJB8zDrRYCnKrPFvZvut+lUZHs2dSfm29BU88UpyiMMHpVe3sV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+dbQMxTGFkE0XAI6Vt2zwtAdzbSOgrG3m346gVKZkZA/em0BsW+x26gmnyWEXmbs4OOlVb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E9fSrEhUsGLdBUAY067ZGD8Y6VNHqQVBEeauyQRyoc4yRXNwxsJ5BKMKh4NaAdKgjlXcvG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p2jIOR0rPEsgfMY+Stu2HlBZmX7xrnnE1iy/9lkUZbpUAi8icPG2V712MkKXWhvLGAWUdq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TDHvXObmnv8y3YgVmaVGq3blD1OSPStbKQ2hkPB9KytLUtM05GA7ZFAG1cW7FQ8h4I4rB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1d3Ckc0QDDgD8q5q+FvDIxU5K0cxZyd1AjXUYVdpPQ1qwwRpJ5c3LHvWc1x5s+7bwOlXvt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QA/Vljhg8mE8nrXBMsaoQOWzyK7C6uVlOfaubkCecW21pFkGZcRSmMLEu739KryW24AgYI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N2sCEJqKWPy7gJkFMVbZDC3hZF8xSOwxXW2kDfZ0ePlmOOK4prhYG2ocjHFW7bVbhZU2n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X1lcW10krKyscc11NlZwOqyTyDzG4z6VDZ+IoNQWO3vVUlcDNXL23t3jKxfL3XFcNeJ2QZ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pkQurJ3baQcL90ivWl8UvdabGYleK6UDcp/irwzwj4vu9LuV028O+Fvlw46V7ZDaxAC+M8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6V89Vw9j2MPXR0Ntey3qRfabF8YwZscLUk2gaBdktcX/lyDoFGKwND+KFhBdnR744TOM4+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4X1VcLKkLuvyleBXHKEk9jsVRM46602w0+dJLO73qpAatB/FKaW0apIW6YxVBdBWDfAs/n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9HaFPKcbZo+hrSGhErNHba14wutftBBLdMNhGxa6T4fy+IZfENuyXbR28QGVTvxXhMPlrc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e1fDHU7KzvyBcByT90+lenhajPOxVNctj9LfBLp/wj/26d8uq4571ZGsxeXIQMuTjatcZ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2Mwr+6dck+lbmh2ETyeYTwTmvoEfLzOktFSWPdPlB1xWkskSx5iGNwxUUsPlsNo9gaPJzw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coxskXJ7GpBtUBG6dhUcNu5cEjtVpm2c7OnSgBsak5UA1ZT5Tt74qBs7POHDfpSOD8jt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43dznNXIpQrbT3HFVC/dwSR0q5CsbESscYHSgDP0tj5tzjkbua0JnUYBFULIKt1KsfGTV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c+uaAHbgVFIYg31xTWGQpTvVrkEHHagTRCGWNcL16Uqhmk3dkFCoo+YjFSIzE7EGBQCQjA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pBGcfnUm3gpKduOmKblgMuMelAPYlwBznr2FIpVemc1FGMqMjFTsCqHaeR0oIFV/Tn1pFI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hcKuVHWnJt24oAAP7vWgfI3zdPamqV2/veMVJwuCOhoAcpbnZkLTrcBH5py4C+1LGuZiO1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9+mM2N2Y2G2vlXUNMtpbVhN4U+0jJwy8bvyNfTPxIW7mt4LKwkEUkiMc18wL4N+LTeYLTV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75f8A0KrgdFPY+idMXT9F8D6Sl9DJYb+FtUJzHn8ao3h0K/gEP9pzW5JwuWOTWJa6/qMGm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Prep2iBHkhOQf+A7TisvxL8RPD3h22gk8T+GptNMsoigEi4dpGIACjaMnp0rUmxoXWix2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zadMfOaifw1HbzxwXPiC4dZUDqX6Y+n4UNritIk1z4U1SQAAq32d/u/8AfFdJ4ZudA+IN1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1goheGVSm1foVHrQUXLKLw9aWYhTWYJj0JXlh7YK1iz2WgSsz/2ug2nknt7cCttvhX4Ns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qWfPP5Vo6f4A8LWCPAIRMspyfNIbn8qAOfuNQ0u4sxp0GtxbB146/pWt4PhsbS2nWyuRc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qxd+A/Bu0EWIAPBK4GP0q1pfh3R9BiePSUMaufXPP6UEtmw8oACt0PpVK4gLWkyKcGVdua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05MKcn5s9FoJPJ0+GGpANJDftGxOcRscVp6J4G8WWrS7dSMYYYwTya9NU/NgfLxkVPDJcE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Zmh4he+BfHPn74rqTaD94scH6V3GiaT4006wkAkUkDjfkt+FeghGZsM2asgBQFUkY6+9AH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uYfKPmLPnqnauk+w+KrPR8RyNNPt/4EK9ECInzZNK024bc7VoA8GhufH8ZJuRLtHXNXIPE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Z4ZcKeW28V7BcXiOuyLDU0tsRd+3n0ArMDNt75o4Eluct68VOmtWzZHkttHfFF55f2Nkfu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j+yDAXGO9AGL/AMJNp6N+8ygX1rYtNe0y5/1Uyndgbe9eL/HTxHH4M8MJq/lqQJFVsejcV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2HiXX7a0ktZFjdd8c2CqEjn6VUY3O6GDbp+0Pb/FF5pq2skGoQibzB8mQMYFcR4OtdKk1K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XUAEim+KtUOu+JZLLQIHuDYJslH8P4cVW8CSXkV7NZXNnJbs5x5hBwMfhVHKb3wvjMnjD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iLkegWvXWcPuiiOeeMV458Lr1bbxf4ht5QTumXBx7Yr6ssfA0cyfahN5e8ZAx61mc8zzAp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jWKRd205xXc6r4Xl0eBrvz0lX3XFeQal8RfCmjTi21G7hicHkb1FAvZykdL5ATLjigDI5r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yTtl1O3X28xf8a0IviV8PJ1GzV7VR23SKB+eaCvYyNwLsDbTTG24DVJa654av9i2F/azGQ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n0ABqxLAI+ByKCJRsZ+3+JeKQnYuevpTpF42htntUYQBeOaCQVqRSc9Pl9acjHG3pTlYZ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4xtNKRgVGSw+VefT2poyvy5yaAGly77fakb5BjpSs21s4xtqGXMnXjPSgB+8qdufvVr2N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SorptG8LxmKOaQeaSuRW9cKtrEYolCYHOK0RfszzzxJqg8P8AhTU766/1cdvMWx6bOa/Cn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m1TU7EboHuZZF/Ek1++Gu6THrfhjVtLcBvtNlPGoPq0ZA/nX4TaBbNp15qmhyHH2HUbm0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V/pWFU7cHTPn9tNks5ssOSfTpVSf5CcGvcfFOk2oZpY1AwecV4hcqDLIW6BsLWR6BiStKJ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cZF+VMUOPnPH0NV5RLuxjoeKAJJFA+7wKpvIQenHSpyGl+TOCKgf5HwelaAVVZBlCvAqrK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tVksCDxiqMykbCv3e9BPQ+m/2Gokm/ah0bP8Ayzgcr+a1+8mvhv7ZZE796/Cj9guMH9qPR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9Miv2/wDFeufYNd+yBN3mnArensefid0cJrI1ODxJazWihwCA2QOBXy3+0B4O8ca/49h1P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wVxHgjdk+tfUev3Mr6/bWsL7eVL49PSvF/ik5XxgV/te804CFdywAlep54FVznKfMP8Aw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pJWTtsRc/wAqV/CnxrjgIKXUq45BRa9lW4iJCw/EHVYiOqCJxUnm6kD5kXxDvkGON8Tn+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fs42erab4M1OLxgskbGbDCTCnbz3r1+bSvAFwrRpIIw3Uh2yf1rzXwNe39v8ADjULnUbx9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8sg7ee1W7K4hu7Rp7vRWQqB8rIVz+lZM05Du5NA8CtbrbrqJgbPBEh3fzrUsNC8Oi3NnF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5v515jFpnhTVb1Le8054rgdB91R+OKsN4e8JperpsdvKLgngh/lH44rGwkjrtbsl0t4obO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fp+tBm1K3j2QX063Eg+VXPArDhi8IaDqQg1W8kt5ougLbkNdFc6z4a1CUPa3jfKPkx0P6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niey1Gz/tHWJLmCU4MYVcfTpXplzeWtuGnZhGqkjLdM+leU2d9pl5qNmyaofNjIAjK8E+l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TWtONskmws+40GZoLJBKGJYMG7rSbYxwucVUsLFrS2WCT5nTuKuxlt5VulaGYwEodoHHr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adu28EcVHvy2F4zQA8AZ4OMdBTSpboeRT9pyfl6U0YfjoR6UABO0DuaXaoj3DmkdWBG09O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UAIHG4beMdqCcknpSE/NgUmMkLmgCSPb0NXohnbjp1qipHKj6VZQvCV9DQBNrcn/FL6mw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P++a/DYQsupK0fQzZ/Wv3F8Rts8KaoQMD7LJj67a/Ey0aPNm7feM+xvrmtDM+5fE1vCmh+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6A/lXOrJEmQy8DgV13jBfI0Tw5AR/y7oR+VcJONr7fQiszQnkIkw4GAtQTXTKoKHk8VXeV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aibauwHk9c0ASmRlILN8p61RmlCPuA3LjFW5UZ09s1m3BKPsTuKBs0vh7IqeJ7LzBgfaB/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iMT8uwY/IV+dHgC2H/CR2iyfN+/U5/Gv0SvBtWML0Crx+AqYjkY5j+dpM8dMVCFGeKluJ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CCWGf5VRInOfT2pDwdz9PSnANj1pcDhSaAGgBkLY47CkH3fSnAMh46U7nPI4NADRgoM9ac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kBGBUpVs7ulADFCxnetP8wVE4IPIzUg55UY9aAEJIUhRwalAIUAYpmOdq9Kk6x+w6UAGAC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OhOPpTuijPfvToztHIBNACxN5fzY6VNEvzszHII/KosZyAenNSxHdytWkQyrrpaLwlrFz/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vj3wFE0Pww0mGTlprveB9dtfXXi3dF4H1odMWr/lXyv4XaNPBnhqNB1cH8PlqJFrY+gr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EREfhivzatNh12/wfvXkh/lX6TxN5OhXbpyfLb8sV+Z+mRC51e6uRwGupAAPwogZy3PLxc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KrnZDzjtwtdBn7RqBjweSCTXP6Q0f/CzdefHyxxAfoK7y1n05Z/OkA3egrpQFewZLe6eC4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jTdWtbdsxID5R6+1efzRX82tFjxav9wCtPUrc6coNuScjkVYHV2V82reJk1HpDGcAV6T5U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wG6ntivFPDk8ttdosik+Ydw9OK9d0fxOt9qLW065UDb/u4qAN3Wbi3u027een5V56IhE0j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mcV3epxDzfMtsFCOD6Vk3EN7NagyYED/KQO9ICjZy2cigBcoPuE1zeso0N6LeF9iyEE/S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ELE4L53AelUrRtN1qdvt5Ctj7x4xQZiaje6Zb2sSN87FdoYVX0GyEssht5OvJPpUsmkWiy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eQRTLWe20m7JtnCqfvKaAOru0treJTuySMMPSsm4uLWazNsgOG4HFS2mJ4nkl+Vs9/Sr6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096AOOtoQsUltuIz92qQW5t9RWK0BwF+bArevZIxOQgVWjGeO9TQX1ulqAI8XDjvQWtj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tpOoDY4+tVZNPZLjy5cbuwp9rbzygYARxzmm3X2ppgHbJH8S+1K6GZUto6bklXAznj0q9G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Lx1NQ3UMh4ycnoPWksLFpCYpsrntRdAW9HDA+UEwQ2QfavKPASwy/GLxTIgBAjA+h+ava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asE2Lz74rwv4Us0nxO8VyjscZ/wC+qylsPqfaH7PbSy/EK2EoGRuA+gBr7jv8PJJxkg18U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49LSMHMULvn0zkV9qXbOlxIP4e1ZUty30MSTC9uacjHG4LmnEgkt6UmdrZTpVgA3H5itKD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4c5pAcKaAEyucNwO2Kki+8RnjFNyuPlGcUocg5GKAAHLc0x0O8FcECnhSAdtMAIYentQAZ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scgsBS4y+3OKl2k/LmgCFCADuGcdKEVi25vlAp5AiXc5AXuTwAK841nxtbm7EGntmOFv3j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DZ1XWbmGbybGDzZWOF44zXqvhfT/ELxRvqAjiUqMRL1/lXBaf8WPAU1xBpqWflSqQfOI+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fxJ8Fadp8lz/AGlC0iL91fvH2FAWOzMf2eEb2y3p2WvEPG/xQtNFlfTdF2Xt/wBDIP8AV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bxd8aNQ8SGSysZzaWPT5OHcf0Fec2uraYvYs3egpRNqWG61a9fVtalaeYnILc1LvwjCNc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E9nFGQEJP5Vlpr13fyi30y2klcdEUdazb5dzRROiff5W0nbiqnmx7OMk9OaBb+M9mf7Hk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H8cGQyNpMgDduw/SuX65Q/mRX1eZL5G47sHFTxxB2IzjArnNZvvEOiSRwX1qYJG6Bx8p+h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VlVfoOK3p14yXuhKm47noCOYF6E59KqvGHbHzEn9K4hfEWqAb8jiqT+KdaYnaQB7VuZno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D2NRslywMSptHY15s2ua5IwDMQKgk1bW4v+WpZfrSugPSZLSYqo2bgKlMCiMRIqRs3c15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nYA9qqC91OXLm4ai6A9b8kRr5TSIW9qpaprnhfwjp0uteKb+CwtIFLkyn7wX0AFebWnme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lUE7c8DFfnj8c/HL+O/Gb6cs0s+k6ScJDuysrjvj0GOKZUY3PVfjF+17rvitZvDPwtVtL0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mlX/AGBzge/Feb/BX9nD4ofHrW2OhWk8WmK+LnW7rJU5+8wZsk19pfsw/sL2fiq1s/iV8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tr2WkKuwzJjIZ85+Ujtjmv1Lhk0nQNLh8PeGLKHTtLtVCQQQLtRVHTGKa0Jk7HivwT/Zv+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NBtV1TXZtrXOpXaiWQuBj5N2dq+mMV65f6lcXkhklbNVZLgvuy2ay5ZW6dhQZlwyHB21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3bFa6zNjFYdo7DUZ93pxSA0pvmY81Fhtvy1J97gjk0oU9zjHSgBiBW69qeoUPtZs7hTjt7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mMUANxtJG3IpqFQ3qR2qTBC5zxS4HHG3PpQApX5QW/SkQMo2g8elDrwOv1FOyUwRQA1l4D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lVuikUoPJoO0YBNADGwRhjg0u18DGOn5U4/N0GR60wIR0PWgBwyFz+dPBwckcdqTO4bQOn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/ANVAEmO5603C7ulGPU4zTuABnnPAoArqwyTt5qwMMCMcikG3PTpSq25TgYNADQhApw5X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qTUeW7jGOgoATKfxcClG3HHIp6JuOXH4UGPYfl4HpQA4BWXJzkdqEzt5/SkUsOtPQr3Uj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HIxTcbfu1Jg+nH0pgDE5C4B4oAcjJjaxx7Uxdok7YqUR/PjaalMIVPmWgCshy7HIpcBDsJ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VBqRYSSMYxQBCvy8AU5hx06VYNuVPA3U3EpOBEcGgCE5wNv8AKmDauN5HNWTFJj5lxiozF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ijjGDSGOMjJA4qcQb1yF6UotyUxxQBXOCm0L9KjCOwHP3av+WRtHXAxxUWxs7FGKAK/ln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1qxsGcGkxztxmgCDk529qNrqeRU5UY4GMUwnvmgBgGflB20z7tSkk4JFN2gAn0oAZjnOc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Dg4ApFByQrfhQAza7HnAxSFHPXpUpibhuaAHHD8CgBRG2OoC00hcbe3rSqFZuWz6U8JtGO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7R157U0gkVZ2sBuK8VIRhQ4+WgDPCsWyPpU0e5X/ALtWXiJUyA9qjiXcQStAHPacdmo3a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ygzKkaovyqc+9clp8edVuCB1JrvdPifzAF+6TQB8uftMt9p1rQLBDlY0aQj0IxivxnAutV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OTBAiZ9Of8DX6xfGXWIL74zX2m790enwWxA7D5Ofzr8q/hVNFqv7TXjTVwA2zUTBGfRFRf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gP0TlPkRR28YGVUKK5+92tJ9m9DWvqLlbldmBxmqsSwyyZcDOev0rpOUqRDynEeMqR2rUj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1U4ds17PKowiLtUfSpoWjeQBhhsflUMaNxQPLkwQRtrzaRJTeidiAqt81d3IskcQAYDnj3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1xIoPy9SPesGXA3bFYn3OfuYyuKuvavcMsoIVYj0rM0LLMYj9xOau3L3Kz/ZlGFJzmueb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p29O1cbdTLb789hgV3i2zPbXAc58s/L9K811MeVMRKeKziadDmbifAKYzuNXklsLSJZF/1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ykjICGHBqVfDsmqQyywHMqfPtzjj6V0RMC211bl0VxuQ8kVIdP+1g31uNsA4rnl1y0sYse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Rjoau2etiHTzOfmZzxEOgqgLcdzH5TiIfd4IP9KqmWZv3OfvkY9qwItTYzszgDPYdBVsa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aeD61oPkO5gtTBDErZkbjn0rodOktxeL5oOO+K5GC8eeFVhPznpW7Cz6dH5sw3s/pQZ7HW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YACfdHrXm32u2O22iGZUPIAroF1J54GhY+WdvygHk1y+mq1pfebLCW5yfU4qnoJI0LmNI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9Fp4g17WYW/sWGVlXof8ACn6dZXnijxLDFcQSLa7wCNvCrX2dZaJpukJBbW0K7BGAoQAfi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J86/D7wE/hmA+IPEIP26c/IG6rmvYbBFuNJuEcdG3dOoq146sMaetwz/cI2gdhXOWWufY9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FVfUVJpYpQXiWuo751zaJgZ6DNWvFVyL+HybUmNWw3H6VgyWX9qEJcExRbt2PWr0zQrPDG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7AUDRgpEyQ+VKpY/3vakuJII0ALHpjHpXW6jNbRW+bZQQK4VpPMd5JFqlZEswZXWIs2SA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a4LAfLzgV0z+VdLg4UJT2sYYY1ZcEMOfatouxm0cXd2dwo3tIWCD5hXA3mpKtyUIynpXql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tZSh714pO4WSSS5jwyMVArQUTrLG6iNtmcBQ38qfe30LQra6Wu7f94jtXMNK01oifdPYV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bSSyDbjoaByOUSxleQkYO1q+rPB1ld2vhqGMsoeRMq3YV80y2JldI4cjdIpOPTNfQVnc/Z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7FjHTtXPUJkdJosZhuL27lCKXBXaO9fOPx0v47fSH2ff2HjtX0lHaRpoC3W7DuOPWvjT42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H3mzjdWYHlXw0svME17LgL2r0W+uYZ8rbYGwHJrzHwjPJb2LWsZ5f0rpyH+zPltjKDXPPc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n1KWRvXFc1q5CrsHOT0rduvkkPqTXP3pxKscoxk12R+E5pm1Zs3lDgYx1q3bXDJL+6657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cAjp7VfikFuyW8QUszdfanI0pH1V4c1G/wBH0S0WyA3OAzeldPH448TwEAjcpPGB0+lYm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1naNMqgou4jtXY3cFomm/Z4ZEyi/JJx2ryKquevR0L1l8SteixHG6x57yKMA+3Fd34bv/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3uqXqRxpzHtUZP6CvAdFT+0tQgjGHRJPnPQcV61Dqltp9zcRTyqsbDaqgciuGdI76dSx0X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d3cWGoz+bJG2BJgfKPyrg/FmmQaprovNMYTqzZLJwP5VxdzpNvbX8+rS3OyEnKkcZ+or3D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pkhikLfOp4/CuCp7p1QfMeTeJ9P1bSY0uE3IMdEznNdLorXl14RbUdSbN6uVjbuFFe2NPp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QICow3FcfqOlQWVs8UAP2OQErkcc9q5b8xr0Pny8ub2RI3jbcG+8w+9moTe6zBceUL5hC2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tyqae0m5B9n55/u1dtdM0LV9PLJNgr6dc1Xszn6lSO/0uGFbeaXzJHbHPb8a31ntI49i7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f+DJTHGLO7U571rWfhPT7fa896wlUfMAf6VhKBrcdeBLgL5aEFG4PasbVreTz/wB98r7fu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7feywtlFrndfUrbSlZi7EYDeg9K6aJgy54dsrSS1Dq2Sx/Ck1G1e2ukCnzFbnj+GqnhecR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/Q10EcLzSKrfeHf0rKs9TSCDTmSFvLbb+9wOayvF2jLEkbWW0TSH5sdCK076xl0/bdgeZ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LO7F/MEZgvlf3q5oTs9C2jKmB0uyGz5WA7dc0uk62btXgYncnOfatDWLVprcsnJP3R3rM0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X5ccYreprAiJtwXLXDB1DdOvpU13dCQoXw0g+XdjkCr0lxaWUUahQGYcKO9QGAyKZDF1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OhFq0uZYmVIuAeWx0IrD1bZDcm7kGVxjHrW/FDFEu+WPIIrFvdOs76ddzlR/ntXTg0k7E1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u2aXK2kUJRpeAemM1k+IPC8dpdrfXEsu3G4Kp4bNQawY7K/JQhgjja2MdK7fXNbhm0y2uM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wr2Y0onHzWNTw3qwi09riN1XyVwq8biax38b+IJrwo5VI+meK8rN07OZonIDH7qnpW7lW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Ixn0rnrYJWuVTq3PcbGW4uNMM4jMjMcSMo7V12kaRa6IqanbxEtszk9s1z3grU9T03TobS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AEsR81eiarKzwfZbZciVew7V8zWk4z5UenSjc4FPG0viHWhoF7boylsbgOce1W7/RtE0e9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dOauaF4Ml0/Ujqy2skr9Qzfw1HqFhqt7rnmXFsyLvAQdciiN0acqMnUPD8OralZ2/lbI94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caTbNdRRwW42+X5YwuMYFd1L4htPDgdtSsJFkjXaCVzxU+lavp2swNqnl+Z/s4zj2xVRqz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hpcFnPbfZGaOQEFiwxtrtNU0/TLu2RppDnd8p7Ej1FTeJtcs7K4B0/Tw525lDrghu2OK2v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FJBeaTtS3wW461NSDk7lqKS0NLw9Lpml2R8uSMucYXHBPtWTrPj1JLuXSPOgB8s5JAJHtW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5pdkLqysFWRFwm0bcZ9a+RdbkhnvhcS+Yksr/ADeWfWt8Hl6cudmNSrZWPQb9dHvZzdWEK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bgbvzrn9MOo6jqkUaxBBEwaQ9l9q7jwZ4Gs7gG4cTOCB8oBUZNekp4D0yxVpbV3WQ483cc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VlZGMWV/FM8Gn+E5LrTwv2lk2D1NeI6Fcau9xC1zO2D/CBnmvoeTRbefy4p4mIXGOMisr+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W3UM3yqWX+VYUk7jbPIfGeuNDusZWVZSuWxjpXk+k6jPDqeyIgM7fL/dzXqfjHwW91qB1C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91I+lcBbaZNaX0K3cARvMCg/X2r6PDtKNjmZsXOv3ombTtUQMB1I5rrNPGl2mmLdQIjt3+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I+A7SS6FxO/mHaA2OuD6Vz/iTQJo2FpZM+EGUXviuqErHM4nD6vFHf35uw2w4zheMAVxsE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3tu9ea72+0y4urKRLXMUkMeHJ7/SuZsdIh+zqseTdE8sOldcJI55xJLCe6vNQ8t12IB1Ir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WSb5E6D6VLZW6IxguFIc98c1u6jpp/sktbxFTjH1p+0HymD9mWO3XyQH3cDFY6WD20xzn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pEsYZAu1h61mSxyi5AZS2TwKSmLkM6e1RFK7gHK55rnrGGW2kkeb5s9OOtd9qVvaTLsOF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jrmOKGP53+RenbFdtJ3OWemxDHPIs3lqu0EjP0qzqCwBWlkbiNTgVhOQU81ZOe34VDfzgo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cVoczPlf436ilxpphUdV6fjUnwbhjh0ANt7Cua+LlwZ7iSIcBFx+tegfCGNIPCspcctjFK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s3g/S5dR1qwiaPbH5wyP9mvofxNFpq+Jj4etF8tTGBuHCoea8P+Ht6IPFlgty+2IcnPQE9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9W8SXtvaQiRFOHmH9K8uruddLZHgHiiy+ya6tn1lV8H3A6V+vnwD07+zfg9puV2m4/ekd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M+L7Uf8JTE0Zy29FAHcV+zngO0/s34beGrIAL/oEZb/exXZQ2ImSSlmYEY49agZw7EbQDj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IXGD0FU+uO4roFEhZSMbu1So7t1XgdDSsD0A4FIW554oBjss34Uu8qMoOnakBJO3t61N5f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gojVt3NOxuB46UxCCxHpTmG3pQAmAenBFOz0BoVTxjrTy2eO4oARdhcLJ8qY4NNCsGIH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7epH6UijYgJNAAFXkOKaQemeKkPzDAbFHTqRQBFtK8AYpR8qZb8KduV+hpuNpUk0AKpXHH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FSmOlMUjbgU7AIUIOQMClKdOeKDkAEnIqNz5bDbzmiwD8HcMGlBXDZOSPSnMpUDsDVbJzw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sugDDnNO++2G4z0FSMqmPAOWqPk7QR0piSGP8vybcH1FSHKphmBOKazENz92kxuG2IZzQ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lVH0pG2xclcmkVvLxG304pXbG0UANB2fvm69lqbzcj5x9KjIB69/0p23coz0X0oAadm7O4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PKZAHHrTweNmRinxFY23FtwHagBO317Uh+X5XH0xSsdzbscdqjR3aTefurQAoJGQBQVzgk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k6ZqMttB2jdUtAJKW2ew7ikVuBx+VB+6Vz17dqdtVR83y46UrAGMHkYzSplty4xikBBUeo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FgKeoxkwBR2rKtlw/PStbUHItwgrNtH+XY1axOeoaER4+Xjca5X4iH/insH7rOK6SM4BA5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T/wASNM8AOAtUiIfEeL2zJHIPVelQeI2Mmmux4z/hVePzPtAJFS6yc6ZPu/h6flXLPY7Y7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/4Rwy/wC0R/KvVoWP7xT74rzH4PBP+EUjCDGWP9K9QQYkzV0tjlq/ES265IJ7V4H8XpAdQ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Ve8BgJQi/WvAfi/8A8hK3RfT/AAqavwmuD+JHkrp0YGoH3M/TiomaTcEzzVsMwAVlrzD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FDfKMVSkAWQxP901svG7McDaMcVmtEAjbzzg4rQD6i+DeI9AnVTwJVH6V6k4Qk+1eXfBpM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ZV/lXqciKvOcZrrpbHFP4jP5OSeOwFRGI/wAPT0q0IxxSz9FIGK1RBSMIUqVxz1pGOxtrA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txxTJoWYbgenagtbFckq5KniqzyeZJkcVYKYTk8ntTQMfe7UnsbRIZWKuF704OhjOeops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alVExx1rJmkSDYGxxzTZBsz8vNWfmXlR0qu7M5J71DLIPmyCB+FIVb7z/lUrKYwMU2NC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R8opSrNyOKn8ohth6UMmz2FA0isqY6ZxUYRAfkFWhGQMnpTQEXkCpbLIfLBXnigqFHTipG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k+YDpxUgUznJIHAqHzNw5+UVcaMseeBUUkW7CjtVrYCtINwwp5FVtmV+b5SBV1oVx6EUx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XaoG05pMKWwanS3XbuFMPHysPagCq8fZuB2NQ4VpMN0FXJEyoRjxULQiIex71SZmVdhMh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3YPerhjj2bu/pVVixcKBVpmTRFIdgA9qp5OcgVqGDd97tVAsVyAOlWZMjl6bqpSNJKVt4B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5qxcFvLNekfDTw2J5Dr12uUiysQYdTjr9KCTtfA/hRPDlgtzcKHv7gZOf+Wa+ldymAct/+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2bmoLi+W0XDjcx+57n0rMlvoLeXEduN3XPQVTh0uXU/3lx8oHKrVmzsknBu5uZDzs7LWxD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pTRJnmL7EmzseMCrdjbtc5VVyu3imX13YwFXc5PXFVLbU7ud1S0QRxEZzW1PcEfA/wAYX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1OJ2A81Nij/ezXw549tCl47E5WIHd+NfXn7Rk7p8Yzp+cf6Ok7fjmvkz4hykvL5YzvHP8v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6D5xuA5Mqp2as+QldhT0+YVfeUQM27ncfmNUJ4+A4/i/lXKwMa5+aUSL0Ws5Wzn+6eorSn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5Bu5TpTiZH//W+7o/Li3lx8wHArQs7ea9lWaf5Y1HSoIbeSbBI+9Wd408QR+E/Dk92xCFU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s+WJ1Qjd2R8i/tOfEQOsmi2kmI4l2bE9c4r879TucYjlYkKN31Jr0v4g+LZNY1XVL5XD+T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14FeX0nls2S+zjPvXJh6V3zM9JvkgoodNcr5yxoNoPNWGcTNhRjjFYbBxieVgCRwKFuXjI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Y53ULyx7ZmA4x1qtOYiwjjb5884qJbqTzWQMGyKmSbyVBK5c9xWnKZXLlusUZKOcmhW3M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HIgYjmlyvBTiiw+YkYmJdveqqK2zO/P17UO/7weaSfTFRzzbWESqfpVpCuiKaXcAI8YAq5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etYspXzk3HZipWE8eGTgdqbVhm+rNGzBfu+lDnzmxnYFrC+0zBQEPPepRdb4ipyWHFS0B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RxinNsyBt4NY9oZC20cKfWux8iCG0Vsgk0IRiFFEscY6DtW7LdCOIQ7OAtc7cCRZlZRzV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rDpUyQ4s63w9qKpZzwSnh1IUe9YFowt714yeOtZVo0scp+bjOQK0TICd6jn19qwcTqjI1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qe1TxyWccS7eOMAVibdq7upPSqk065GeCvao5Sjtbu4eLTN1tyfSuSN4qwg3HEj/w1nSaq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Kwbq4ZxuJy570eyA27ohNpjIw3pUoTYo3c56Vyoa8aaIDhB19669IzJCEbsOKOUDOfc3JO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0UH5vataWLKbQOlVxbtGBIwzSiBTk35G4FcdMVGBuVtw59a1WYt95KoTLNOD5BCKO5FUQ0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Ue1VbuAnBH4YqVbe6gmXziGzWyNvlnK9ahsqKMy0Vo13v8pFddpeu25bZL8xXtXKZLKVA5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nBqHG5smeh6rMt1NFLZqFYflWmuvano5jVnzHJgOo5wPauCtru5TML8r6+lTjULu3kEjkS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w6NITaPRr2XTvllt8Zcbvm60lt4xvYR5UaCRU46VnNqOmalZrLKoSUDGBxXO/vIGLQZI9M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m0cQ0eoWPxM1pHWCCBWQkZAFdY+ujWyMW4EgADbfWvn/z5rX94BgEjp1Fe2fDvSzfxPqU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c1jLA00tDRYp3sbdvonmrLNdoUEY4BrXh0TUtIWDV9NtmBzlh6iu50rSpte16ysV6TSDeo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8YeCUtdKnjso1CwQgK46CijhUnoZVsRd2PUPhT4lg8SeErW3ki2FYgjfUCvXtFtooYi8ow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8e+A+kxwaBGjJznJr3eQwHKxrt2mvVWx4tTcaVUkKGOKessasYgPxqNlYqNoOasRwAL8w4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iHy2KkjJFOdjgYwR3zVcyQQEhFLN79qmKCQqy5JYdugoAUuAM/wD6qdGFdRJ3FMKMxwSB6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bk9sdKAEki34d3x6AVZjhCxbTg571AAG27vlFTIU6A5AoAoaah+0TAnoas3e4kxr1PpSWK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3VNJF5rlo22gUAQqwRRH12jrUyTGXAxgLSpsZNp5I70bRGNsY5oEhcrv9BUqoDk52jtUQj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P9KAYbR0GT70js7uu3BC+tKSdoHT2p2UIzigHsIo3c/pTioUbqIxjP8AKpTgDOMgfpQQ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NSRuVbLdKMgH5lIBpp2sCvQCgCfZDLncu71qNVVRtQ8VIhCL6dqEXJ5xz0FADscYqwAo2u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sbn+VRXMa7468M+GYiL67jL4+WNeWJoKjBvY5f4nzX1vLbXWm7WkSFwFfoTx7V8yJ4j+M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MSR944GPb5a+gLTxza+NTPqMFqyRWI2oG5D5/Cqf9sX0bxtFp4PI4xjFVE6Ixsdj8KV1Q6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n7MDOFPAfA715R+2JoL60nw9ufPKx2fiBGlOex24r1Hw/rq6Zrk8zpgSRjcAcYGMVyf7Ql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enWbY87VopmI/hRdp6/hWxJ7Taajrs17KjXUcenwbYkEhw7YrgvB1xHceL/E7xY4dQhHc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LC9Syjj062M0cbDJQ4f5cjNcF8MBt1bXZXBViygjuOF4oA9UMjfdK5KVWbhGI+oqSfKk7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B4yKzMxUb93ucce9QEYb5T9AKXG5CmeB0pigpxj8a0Adgd+tOC/LwKrlndsKBUysUHXmg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rRTCx8jFUI3ZuB+lTBuigZNTIC4oBXB4NSM3lkcU3cixjcPmHSldZOHk4z0qTQd524cjiq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kAdBU0+BEGIwegxWJqWpw6Xame9UhU9KAJg8TRdPLYDHFLCgC5LFyf0rmx4o0j7OLq4kME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fiTQLkxtbXYbzTtXFZgbOqxp9k3twMjkVsWKCWx+U8BaxdUJmsxAhO3OM0mnaLcohH2sq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68Nt4r8P2WjBwoklBJPHC1zXw+8M6jo8lpYxsjyQKVjwcdq9K+IsaQfZFlcFSNoJIAFVf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bIk0M7Lg/IwY9vQ16EKD5OY744+1P2ZDqmgS+F7vztKneG4ukMlwSQfmzXi3xP8bfEnwx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8JR7uOCaQKCSZGVV4xXvnxGsWk1GC7vbr7Jb42jbyM/T0r53+NmoR2mjeGbGzukuEvdatc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dcU5xOeB9QfCW2iew1u9viLi+fyJJZsbfmMeSOMdDXtkY8XS+D3fw1dNDeLbs0DOAwLKMh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Om+/agvvhh4j1Xwp/Yn9p2/mQs5i+VlBQccivoLwl+3p8KV0uO11TSdR02aJQGj2NIPzRO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Shyn5xfEz9t79oq71zVfBniGAWh0qeW2JijVI2KEruOAp5x6V8zar8SfEviG6+2anft5vp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jn9ni1/a0+K2vfEzwbqqaFaax9miW0ZcEGCLy9+OMbtuTxXwV8dPhNf8AwG+J03w01G/+3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ecOmx2ZB/6DVHRBqxY07xVcrcJLczPIoPQscGvtb9nbxb8E7jWBpvxUyscq/umMrBc++GF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N1O76VX+23cc/nW8jBl6DPFS43Kuj9k/jhp3wx0O60/xD8INbaMwOC8CTsycfU17l8GPj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R9WcC9OIuOdxx1r8Gh4k8StaLsllcDqm7Ar2L4PePfFGmeJrG4kk8po50xjnj0rJe7Iyq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7bBHwB/8AqrOZeQVOEAxWjaTPqXhzS9Rbl7myhkY/7yA1UcKIxGorrPLKy8Nu64ofk+maY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MFmOW6igCbBHA796gLnf06UOdxG3PHWomEjSiKIEselZhYe79Aec1alt2FuG7ryK3LPw89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zEZC1RvyZDsjGPag1jE7Tw7q8ghRWwCq4rV1O+tzHhgN7DtXkkV1LBcxRq5QMcE16XaW0c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pqky2Fh5tx8oXZu+UZr8Mvifol34Q+N/jDQB8ub43yD1F0Xk4r927fzFuEWVdi7hj6V+R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oX7SNpq1rhYtZ0xG+r2yov/s1ZVTtwx84a3HvjkVhyVr541FRFK6Z4DcV9F+J13WAuUbDE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5TktjBPWsjrOVk89enQUyWSUBUTljz9Kdc8EDPeot21s469KAGgkAsTg/yqo52sCTnNTS4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z7VHTpWgCTcNuxxWdJleewq9IcLvPQ8YqrcmLeqAcEUE9D6y/4J+w+Z+1DpLntbuf1Wv2J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dsD/eH86/Ib/gn8u39qDTAP4bV/5rX66eNxv8XWTD1H86ulsefid0ZGsxF/FkBUqAwUnnt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Dvhq+1+S41a78uQxKFVcdATWhrUUh8VQugJXC9OnQV5h8Q/DGo6j4wlu1n2jyl2oDjjmmY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TuWzHOp9CcCpn+GfhnAElwgPbmvMx4H1cLlbhie3zf/XqFvCPilD/AMfDZ7AyA1oTE9N1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k+H/BV7btLql1s8yRVKDnoAQfWu0g8KfG/G7+2NGmC/wlR/8AGq8u0zTb/S9f8JQ6m27N6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7Ct5YzuxH+NBR8IWHxs8bX3xk1H4GLp2myeIrKEXDTuSIih9Dt7fSvdpW+Lul27GbR9JuC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3ADrj5FrwqHS9I0f9tzV79oh9tuNBiKE8fNIh47dPrX1RJcW3hbRJV1W7e4vrhJW8sn7qs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gmVvCGk6F4u8Ow61qOnIZ5SRIG9QB0rpI/BnhqHDLZKuPQ4rE+G0wXwRbGPgmWT88LXe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NiRnW/hrQoplnis1DLyG9K20OJGGc47UsLEfc6Y5qRBuYHjHSpGcxba5YXWpT2ET4mhba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aMBsj8q+aPEPiC00bxxqNtOTEokDrKOACeMfpXrfh7xdDdwIl24dWGFmXpj3pp2CdJ2uj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ovk27yOB3qwVzDlDuQ1GkeyMK33RVnOQ/NgsjcHrQm0kEce9TfKRxwMU3Hy47UANO1WLN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ApAoKnLcDtSZPRaAFBAORQevpRlgfLIxThyCDg4oAYoG7itLKLjdWfGCecd6vQIkxw3pTQ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4QzVZI+iWkh/SvxP0uB2Fszf3hN+Of/rV+23ikxR+B9Yx0Nqw/SvxR02QMIZB9wyeV+A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7n8WzefoPh257/ZkX8FAriJgoG4dc11nihWj0rw7F/D9iB/QVxv8AHtPrWZoQ4IBPb1pqJ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DYhj9elVo4HRhxz2oAlcfZzxkpWXdRrLKZg21QMV0HkyY8uToRXPXUJ3NEnIFA2dV4Ftk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G28NIp/UV+gN+vzD0CKf0Ffn/AOCE2+KNKjUcmQfzr9Bbo/MYyOiD+QoGznn2scE8VAzE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U4HamtlsAgYoJEKu2QDg0xFIGM81IB83ydMUi9NtABjCntT9ytiNTUZy3y9qVVAbA6igCX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EOdueB2puQ3OKVeOQKAE+RiV54pw24wnAobruHpTFO3A25zQA47QMjt1oyHKFPlHcUwHMm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VGcYWgBzAA4P4U5DFtIxz61HKMbdvIFJE4AxjrVpADhiwMZqWFsnC0kYAyQMD0pVwGGBw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6lZfAWvSvwVtHH5kV8yeD7V08KeGIG6iDzCfwWvob4qT/AGf4XeIZE6/Zf/Z1rwHwjmfw1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pP02ispFrY9wjLf8ACO3BH8MMmfpX5z+GRm/uWZeBdS4H5V+h7sY/Cl8OhFq5H5V+eXhWQ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LyVUTKW543oaLN4/8TFeinn8hWyYbm/lZNPXlBjFZfhOORvGvia44w0gH6Cui806dem4tj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EYR3OoW0Ji1GLZ5Q+X14rasb+1uLItNEZJAcDA9KmuUuNb012uI/KKnBb1rnLhv7EEFvay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1FUB6BYyGaNZFhVNxwla/hvRp7bVpzeLkOpKCuX8PXT39pMJOHi5UCuu0OW+urpWnLBohj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YruJjhsxoPu1iSeI0ucaVEpUofmNaOr332P8AdQNmRu9cHaR3y6s80QU7uWpAdPJ/pNtLc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GOKfbaJBJAJHAaorfUtSWYW17APJz8rYwDWvfiWLYkHyqfT3oMyzpVpDZjy5E3A9jWbrml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dFikHP1rQiEkRUSZww+8exqrqC6icRQYz2c9aAOdvTc2svkXB2jGPY06ISwIkxbzAeMela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w3bZlx949KrxadeICGjBj6igCvPbxP/pGP3lQC3jkbzZ+COijpUkrTrKIpEKL0AqC8V2Ty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LWx0ttb/AGmAJGGj2Dr61D9i8ljlyTUkd+qQRKG8sKOQe5qhdXUk6K0bcr3FZjLFxMoZ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uyEdz+8z8wrCyjAvKx3HsKinuGColplDQCNt2X98XHzJ936V4h8Ix5Xi/xnLMcJu+96Z3V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SRtO7PsK8v8Ag0iv4g8USv8AMk82wg/8CxWc9gR9u/ssRJL4zvZEbdGlqWU+vNfZF4DuY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jfss24XxXqhT7sNuVwO3zCvr69KeY4weeMVNI1ZjsBkKPypEAQmhSRJtPGKgLbnYt29Kol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69qaAgIwacewUdulCrlfmFAxd4QkHvTQRu6dKCQRjrtqRcFd1XZANGcZI4oyw5HCilU55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AosgHbAfnBxUyj5CR94U2MK/yt0FWNqrgjhQMnNFkB5v8R9aOn6SunW7YmvDjjsteDw25j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BrqfGGoNrPiSV1/1dudij6VnSxL5fmR4Bx/KoNDONjZrlkGDWFdWaSkn06V0XnxmIqw5rB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5z0qLAQi1igh3fe9qks7RLk7lPlqOteo6H8HvHHiDT49QsbRVgl+6ZZFQkY9DXT237P8A4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yOnzA/wAjVIDw64eCEPFIAyKOPrXrPw00X7Dp8mryptkm+6xyDitiX9nnxc7iaW5hBBz04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4B+J8dstvBd2giiG1VyB0/GvAz6hXq0OSkdWF5eb3iVNTndRCGIkY8Edq0mvfsyx2u9nZ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bT4c/EzhzfWqfTn/2apZ/hf8AEW6DpNrFsqOMHg5/nXxmFyHGup760PSqYimj5r+JXidv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At7E4GB3+tcG0iuWjzivp23/Zf1Mb3m1VS7nJZFIz+tPX9l+YNltWFfomGpKnTUUjyqk+Z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IhTkD0qpChZcivZ/ih8J7b4c6VBe21480skgVg2MfhXjLTtaDlfmI6V2J2M2h6YViHfk8Y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OBVCPzWAZ15PSrMqzRBfOUqR2pEFEKzTE4+XsKvwxqRhxgL6VHA20lsDnpV5IS4HGE6uf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+N7f4d+Cbi7Df6dfHybZfTPGf0r58/ZC+ENz8V/ivpOnaihltoi19qTN91Y4/mKt6b8EV5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/ABB+Jk2n253abohWNFXlXbgcD2Jr9mf2KfhJH8L/AIRf8JZqsOzXPFOZmYjlbYgbF9uCa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/UriK2hj0+zQR2dpGkEKDoqRqFGPwFcvJcIy4WrF1OxzuPFZZZeoFBzjN+B83SmsMruBo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ZFACg+orHs2zf3DY4xWznAzisayJN9LkYBoA1VJY7jximkDPJ4qQDam4Gm9TgCgBF2KOa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2iT5TwRUhUAcn6CgCJFTIHQU9idu0dBxSx45B4AqM5xjt2oAXhcBc8UrEYGOM1IIwePWmq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1oAIxkhR3px+9tIzSjahDMME0cluO1ACfMi4xQFxR8uQRnmlHL9MCgAO7HHFOyAoDUEf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6UAIyb+D+FS7TtAI6dKa4H/16OSMZ47UASBF2ZDc9xThkYVOp9KSNScnHarccMhRQq5c+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ADJBp/kMH3EdvyrantrXSNOl1nXLuLTLCBQ01zdOsUSDoPmbA68VxZ+KvwVTgeOtGfjPy3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UBY6WO0Y9e9Elr5eO+aq2Pjb4Z6gyLaeLdMlLnCKtzGS30G6vRBpGnS6edSe8iS3hyxmLh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4AFAWOEEKd6sLAgGQK+afiX+2p8Nfh74q/wCEN8NaVJ43uY4TJczadIrQxEEDbuCsG/A15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/BWmTCPU/CN3Y4+8j87f/AB3+lOxfs30PuFbUOSF4PapUsLxvuANt9q+fPhh+218FfHxuQ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8yXbE8gjXHOdq15lqH7THxC+Nvji58N/s2xwafoWj8XmtXyMhmYnA8tGMbBcj0pFKiz7X+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EbasRaZfT5zF09K/Gr4rftV/GfwFr1zpOq+LIL68tWKOlqwaPI4xlWNdN+zD+3j8WvFPjG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PVLGCPc7swj9ehY4XGO9BfsPM/WDVI9K8P2o1PxJeRaZabtnmzHapY9h+Vc0PGXwxc4t/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P6V+XXij456V8a/jLJF8edSksfBPh6bzbXT9PfbFNLEeBL94P74xntXzd8evjl8NdT8RG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Z7O3+TzgrRRnH91Dg+lA/Yn732mq+HNRG3StRt536ARvkfjXSxeF/EgdJ7Wa1MZGcFv8AB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L/wAW9I8yXw/r95YB+0DEYrtPDn7VX7XunKLTSfHWtNF2Xfn8vlrM09if1Ct4a16dQlw1t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4muW1Gz0bT5THql7Dbkf32wK/nauP2nP22L6348da9af7atj/wBlrzyXVv2ovGtyyXvi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4rPcYBJ9uKSQRw1+p/TNbSeGiCqavasPaUf1xWotvokq4h1C1YY6eaP8AGv5eNY+Gvx/0V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0a/7Dl8firYqjp7fGXT8vpd/eTuO4diPypl/VPM/qYh0i2b5oJ4X+kg/xqG40u6jPCDA75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Jfxo0mUpqeuahbbRiSNGZcj06V+oP7DHxU8BfEDRtQ8F/Enxlfw+IIZhNZQ312kQMPQ+W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yg5q0zGVCx+ljwhciQbcVXEJyCDx2rifA/jXTtS8Yat8OL+9WeXTj5tpcyfL50BzgbjgE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+wrZds2o20ZH8IkXI/Wmc/IzCKe1QvCoDEjgc10dlZz3GJNIC3YPRsgL+fStPV9IitNPO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wLummdlSONR3Zs4UD1oJscMivcH92Qox0NL8ygBgC3Sqa+J/AcjiO08Q2M5b7uydDn8mrs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E8/TpY54geSGBoD2Zii0SRN23b71RWEI/X6V63b+F4EB8w8kV87/HL40fDv4AWlnP4umM1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7ODmZgeN2ACQB64oKUG9jtZiWjAAHy+gogt5pjlgu39K+ZvDP7ZXwq8T3y2MVncaesmAJb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qBX1FpXiP4PzRJfP4v0jdKgJjbU7dVGf9ksDQHIyCSwCfNjH06UnkZ/1I+arevfFf4D+HN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Y+H4YrddxWPUreSVsdljVyzH2Ar5i+Mn7Yfw+8DfDOXxb4EC6vf6g32bSYXRgZZGGAxjw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S/QpUpPY+mo7S8OPNj+WpZrRn22yxlmfoB7V+UGnftE/tB6LpKeJ/iRew2tuw86O2hYDdG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GBxXrEP/AAVd+GOgWMdrqfhLUJLiMYdo7iMBiP8AgBq+ZFOhI/RP+wr/AGnzITFx0Pf8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flQeX/n2r8tfFH/BYKxlh8nwV8Ob3zCCftN3eQvGPQeWqq1fL3i7/AIKd/tC+KLsNpkVn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Gwz9SXNO6GsPLqfu5p+g366hOyQ7q7uz0ea0zMykKqZ2n25r+aAft9ftUWr/AGmw10oj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tg8V6r8P/APgoz+1Dr3i7S/Al/JaPFqb+VLK1s7ThSOquHwuPpRcUqLR9feNdQE3jXxfrI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j1Hl7gBX5ifsqXE+rfEnxBf3H+uutRkdv9nov8hX6W60uotaahBIDcORJNLcgdW5NfD/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pat4o8RzIGih1Gba2OOMcV1UNjGp8J946y/kKZNnzKNuf7tY0S+SiqTuLfNkVs61GbqOU7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rIkby4lVCMgACrOdFrTlcRSyleOlSwHJJA61Ysiq2vPfqKrW4+cru4zUMaNK4iVgrdgPyr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B+U8CupnLNGxU5AHIrmHm3AFFCFawLgbuhki8eNV7Zx7Ctm9jJbzlXgjj2rE0dpvMebIB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HlfyyNvY1x1HqbrYz4llXBb/Vng+9eX+KbaOK5cuMeYfkr1G5L27xxs/7rPze1cF49t5L6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dx7URNOh57qzz/Y1nhj3NEOgrK0vVtS0+9TWJYmw6bGQnAx9K6i7uYYdOW3jB84D5iO9c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y/dzmuiJgPjtZb3VXW2jLrcHOPSsu6trhL2SzhBCRcH610WjXotrppSdgjHHrUVjI1/qby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qAw4redHUScD9K3rPTbrULpEiT5Sf5V3i+EzIyy3TAJxha2L6OLSreMW2ASMdOlaD5irb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8SbpBwcVauV2MynJcfw9hWVbXQgDXTyEPW/ojXuv7tMsod88v3pPRaDPcwRf2mnRs0H76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FekfDnwReatM2uazko33FPGR9K2rL4cafYXcT3Xzy5yc/yr3HR5hZW+DGu0fLGOwqXItEd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bIkAiIGQQP0rN17WjpVnE6/6zp6cV0Wr6tb2lsZXwpC814Pq+o6lr9wQilIEPyjHaoaLR1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xx227JGGB+7VDStGYWczXGJHU4XPYe1ZFr5nlRxNlEQ9R1NWX1y50iY27jKzEbD25pjN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B4HSuIvpjDdMwVsntXraQxSQI9yo2kAk+hrhPEVvm8LW6/IR1HQUAihd3Rn0g7B8/TArKU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Ao4x61stu0+1iM6DEnSqWoSxTQkHgAdKaE0chLNDGSqKQD61PdXHlWiyI/wB7gCopY4ZCA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h6oUJ3Qt8qcAe9dEDMraq66db/akYq2OQT1rxkXVzfak6ygMrHIxXo3iu4jurGAW+dyDD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KQb0LMeOO1WKJcu4vKhjEf3u9a9rd3kFqAoypHzVracLD7K7XCjOMjd2qeGa3OlSHYpZzg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T061WLS5tQwN/Ra7bSrK5vtKidT8+ORXJadFNNpzRHAjUDb711Ud1PpcMCpkK2AMdzWUkS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6dbWpXA2V8P8AxuuR9rt4x75r7T16SUwRxyH5o1zX53fFbUXu/EnlbvlXIH51gBH4ZgmUZ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XoEumxvp0kzn5wuSK4/wt5kFsjbuO/wBK7W+urSPT5hE+WdMYrDqVI8fEUU4aRRkq1cZqL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hT0rqbR3i3xjuxzXFvA02uPtPGa61sc8jsVZVX1yBj2osbea41W2iXqWGKnS3UxhN2GC11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1XxCqE7vL5+lOXwl0tz3WSS0Cw28eWlVFHBxzUl6IXsNkl15NwFPylu3pVd9BMGtp5pPDj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/4S01BqWrSklRv2uf/Ze9eVI9KGxwXhZ9W02ye5toGklc9MYyP5VnyHxPqeokGCRZpmwFP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iiLVnS28LW6CJevmDZkew4rTTWNWg1dFvoA8a4wqDgfSsKmh1QPLNV8K+NRALa8VxDkZI7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m07Sok1TcqqgG32FU/Gmoay8NuNPTFo6hic/MrDtXI6f8QNTiIh1UrLEDtzjG3HrXn1KfM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fiPWZ7G8iktlPk9cD0963LbxLLr+kvpiWGOMiRjjB9q5DVryS8gjvbFUntjjfHj567bw1o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ruSRvmTPG0HtXG48p2dDwbUbl7K/GnXyNLHI+05HFdLY6XBp2lXQhiCLjeHPGfar+pWUsp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XY3y4HpXP67PdRaOY+R9pIWMEcIKW5h1Mew1GK4vkQsQtb2o6fHG3mh3y3Irz288Oapow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L5a9Ss73T7iyga4/1sSYNVKBJiy3mlWNp5hk3S9xXE3WoG/kMKDC9hVrXPD0r35mhz5EvK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l7sLbNvy5+lbwikjCbPRNBs1trDZ8oJfOR3rUxNvz03dxUOnWJhsw07qUX0pY3lkO5mCw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K1PmZtCZ0WmaVPJHJJcSbg+Aqsa4C/aLTdeaz3bRIR83YV1tzqcUoFpZMS5HUdq8u1e3u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0J7mppYez1NXM9E1Dy44o3+0jCrxgdadprrJYtt6dW4rltOum1fTB+7DmDjAFWI7i6t7eS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pwKurDQcGdbLZLdJFJFhyhwMegranh1AxRRwRkseOBVDw9ZX/ANjEkBXf1bdW/aazdNdta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B/KvJnA6kbFr4Ou7i33vcRjIBIz+nSsG/0SKJsXEyow4U9B/Kldbi2uR/pDoqnIHTNef/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ltCrsqLyAp6/lW2HpO9yaklYlv/BT6zqEMIOzJ5ZehFdL4o0DSrbwy8GmywvdwYXYD83H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0XQyyRM93jbHxnaMda43STex2019LG4nueXLcZz6A16lO97HJZHKaXYQlniJJnZugHevfP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tFu9ckMUW3IVR81cZ8P7C2GuKlxFlvvEnpXqnjvX9UtrJbfSZYo48/NxztHatK0nJcqFGn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SBdNi+WO1Iwx4LYrsfD15pevDzZLw2z2+BsHpXhvhm1uPENxLMuNq/wN3IFeheFtG1M6r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vsbeOCB2FebUwSOyFS2x6lfai2lWxureaR43IGSPl+tUNA12TVLp9pDyQKWDEDHFes+IPB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evHsePAC8kHHoK830PwhL4e0lb2OVWDybCWGOK5vqqNuY4TVfHN6NNvNR1K2S5Nq5XYRy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b4hXOtS29tpOmrbPIcFI0HH5UnxG0S5mL/wBln9xLyxHTNZvwp0a+0j+0PFFzIpWz+RFPI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wcx7Fc+GdQvYP7UngXaRjB7kfhXLx3Nxo07pbt5bMMbNor0jSvHrT2S+fpkksL/N+5+Yfp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0zV/Gcv9tRNaW0eRAp43H3pRoLYjn1seXa5qd7r+ofYbpZLJYs7vOG3eexFVrL4T6hrF3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LdhJuHIIrsfirFBE5urTayrgBwR+XFeVeHPHeuaQ88aCUxMuMRnP04rthQfs9DGUlc+nY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LSDSo2jQAF1JJJFeVeKfiHqdnqCq9sVHcheBWZ4Y+LuqxzCw1228yOR9qY4dR7ivcNX8GW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CKodgGDE4H0rm+qtPUzbsc54E8aQ6zBJ9qjwEIBBHP4VP4rmF9aBbZRFJuwmeD7d66TQtL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XhInhBLZGOn4V5FrvjnwJqN3LaXjzGVH2rNEjbQfqBitfYpIIs9G0ZIoYYLDWIwsx4DP0I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8PaBp80U1zCnmlgFOMnnoa55PHmi+H4ksNcDX7ou6KQrgbe1cv4k+KGn3hgmig2SKcANy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tAL/ikeJvD99DrWnHzLPADRgZBqtDrV3q96sk0aQ/JkbhjirGjeLF8TRi0mnQjOUixjkVr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baKceW0fBMYwR+VdfLZGfKc7dT6e8Lo/lZ6MVxzXk+kRJL4kazEu2KMl8Dv7Vd1/Sk0i8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+7lzwOK5bSr8ya49zhSrjCkV0U0c80emRabcahqYlRCkCfePsKo67ezxTjTlyVByCK7jw7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0N1HGHOw7jtwa53UdJ1UzLKoWYIcbxyCBV3HYkGW0+Lz12bDle1JN5GUu1RSBwcV1D+H7v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YecMGrF/4Rq4t4PKFxEY1b+96U7isecaqki3c020jd39q5m9txc2hHDZGOO1enTadclpI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g6Yrik0a6Ec1zGh8ktjOa78NqclSJx/2aIQ/NwUGPyrJZw0gjcZJ5H0rsX06aMMsseEYZz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BeoIvQrXd0OCR8afGWTZrwgjbaJWCEfjXtPw+s5LPw4gA+Ubfxr52+KbNdeM44B/z1B/Wv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Ohhg+V0VMkVNbYxZ6N4N059Q1YOq43L8p9hxXpehvPpP9oabFGSzycSgZOTmuB+H7SlZbp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j8K7/AMN+L7iVJy0QYdQdvWvLq7nZS2R59Z2pu/iHpNpMS/m3iRn6V+3MkMVlptlYfdjgt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vx0+FWnf238ctGs3xMv2reAO3U1+yusBRJ5Y42oOnSu2hsRM5eaQIQYuR39qhOeqHANPZ4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KiCqygnOBXQKIjsY1Cjn3ofaEHmAknv2FSpyobGBTgc7h1FAMjiMZUAU45Z9q8fyqZEUD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Mh/h/KgoicKj/ADHH0ofJwex6Usoc4z09ad90cUAJggemKQdd3r3qXadvzcg0wrjnPHar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fxetHBxwMUm18fMQaACO3FFkFw8rdkr2pmAFPGKlLheVGKQEH7wziiyC5DHyu1BinAZ5x0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OlRqVI2ngUWQXGtu4Cjmn8leAOKaNu/I5A4pwAYYXimWIAQvlH8KgYDeFzVnhVyozioCpL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wvPIFRIqEZHHtTxjO0HmnBWDY4GaCWL8oHIwPaomMm0EdKc2Rk9acSRFxQNkQAAJap4CM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PysvTnH4UowQCvH0oGK2ck9BSRlACc/nTSzt94Y+tPBATaQCKAAAYOTxSpux25poLY2qv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DYO6gBEAAJcdKUFRgYApf4/wpCFPG2gBzPwOMCoQm75U4qfaNv06Um0BgVOaAIjE/A647U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7U4u/IAxjvTeGGW5PrQAhUN/hRv3cNzt7UqJuPpik3AtlMUAKQGTKnkdRUcAfcSR1pycS5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ch6k9vSgCvfxlosgd6zIEyQo4ravOIDnv0rHhRlG41Rz1C8iJGNg55rjfiW27w2mOrSgCu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zXKfE0BNEtlH8MoJqkRD4jx5FiRFLdQKy9V/eWDk8A/4VobDI+3p0qrq/lw2jq3TgVyz2O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Ihs8LquP+Whx+lepNhWLn8q87+FcQTw4uOit/QV6Mxy4z0FXS2OWr8Q+MRlx8uPlr51+Lm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X9K+lVRAVbPr/ACr5k+LjZ121hP8AdJ/AYqavwmuD+JHl8qRb9ydaehJDcdOlQsJDN8q8V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wK85o9cYWO0Dvn9KoX+1bOWdf4eB+NXc70B9Kp3QVrV4+zZ/SpA+p/hEu3wnF/tMK9Fm+9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/wAisi4xtf8ApXfyLufINd9LY4p/EVMjPPAFDjI2g0sqBU3N09arrICMDitUQL935cVDN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JtNVnbL7TxQWtiuc/wAXWot8nccVKygE7eTTdjnqKT2NolYkM/SrmG2jA4pPJbOI1pzBs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3gc/pSIP4sdahaN8jaKmjVjjbzUMuwHBXBGTUBVv93HansJFfJFNdHflOTUgIFbgZo2tu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95cYpA0g+YKTUtmhGUYNtJ4pNoA2/0qQO2csuM1GWwORUgRuOmaiV3OQ3TtVht0qgRr0qL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2oAZ1+7UfzFtvQ1a/cJznGO1GEI3pVrYClMkm0bPpURj2oN3JrQdvlA9aQkAcjmpuwMo70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Gw3FXxEu4gU4KycYouwMtkRWCnnFQPHJ1YcdhWq68525GaVgBHu7YqkyHAxI0JbnAxTn8k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GTlsc1XNu77jjirUiHSY2QcDy+/FZ8oEa+9XiCFwvbjFU7gYiyRgn27VsY8kijDaTX93Fb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/n2r6e0u1hsNPjslwixKuMV89eFEe58TW6A4WMAj619HBUCvKRzj+VZmZFJc29lDulfknI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7WUcqOnpWEySardzb22pF27Vt6U6eWYkGNgxQBuwtqDgiBMjuaZdXt3aoY0TcTxmr9neqi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qC+2hC69RQZnMbXlbdMcn0NdNYRlZozuwAvQVzyOc7yMit21YgjHHy8VrD4jRH5iftaXQ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2W2m6sxGvv5f/AOuvnbx15H9mJPCcy7fnWvfP28o/sPi3wrqkfDNO0f1BKV8063dG9tWu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uuZoeA3QADK3GT0qGTP2f6dKt6hg3JLdCfyqlc9BjoKxYHPuG85g/IxVVIkPtirt3jcWj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ROD604mR//9f9ELIoh8o/Oygtt+lfE/7VfxC+y2zaRDIFb5cj+7u6V9i6hqFr4d0q91m4Y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/AHVzX4wfGjxnJ4s1e/vpHJWeQBB6AV4lR80uU9TDQ+0eR3l5HIjrHzk7mPqa5ua4iVWiC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UW8ixCZ+rcBR6Vnx27G4MkmAABz7V20qVhVpXZEVMpV2HQfdNR3KRGIZ+UDmmyX3lP93K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4Sp+6OlddjkIY4leXJ444q23mrhBjFPs7dkU4G4r2qMxTICWXr2p2AlFySPLYAKOmKUSrj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Pw/ygVCykOqrjHaqKUmiYTuTuPboKiaV/N3DJyOB2FAQ+b5p7cY7Uxpjk4xkelAnIiuAj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2qwZJCu0HK4rMnuYhjeMEd6mgnQLkHrQFy5bwPOhkztCA8fSkg2D7p5zimbhHEfLk5IPFL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enaTyKho1TNgKBtjjGc9TWh5gjKxu2R29qr6n/okaiPuOtcul60jYVjUag0djPNHsBbj0q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elc9I9yy7M8GnRbrfaJDuxRqJHSDY/wAynbik+0RquFf5vSuee9cMBH3qFrrEgXbl6lou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YOaimQRL8/LPWUlwzsFPy47VYuL1iUXGSKXKacwqQozYccU14UZgoxgdOKb9piiOWOc09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FQWNAeScLt2ogq9JeG3j34PFSLsljBHBFTGOdo8yINmOlZjKSaik64cYB7io5JXkwsPzK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crlU2p7VJZac7YG1s9uOKzcrG0YtmqrKLZd68k4qtLabCNhIzzV9LS5j/AHc6fTitq20y4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VZHbSoXOUNtuxn7w6YqlLhG2MduOOlegJp0az7VUswFRzaLn78fX1FZKvE0+q2ODigAPU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DFQOneutbT1gkUIBx2xUc1hjMnAJ7VarRMZ0bHJLHMH5Py4qjI5LNFG54yPpXWmOJh5YHI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Ts8lNrOcE4610QkYSVjESW5jmVc5VT2roRcykAMcCrF34O1CxhS6ZXCyYIBFc5ckLIiyEj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Z1oeSW2HyccY/CvePAV/e2GlD7LD5hf8Agrw3TvLvXt4I2zlwCtfcvwS8HC7W1gMfmblXj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nPY/gR4IvL0yeLdThNuACEV1/LFfUN3pNj/wjdwYnBM52yFj936Ct7SdLs9J0mKzwsaRq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dnAtgtrD80khUgLwDWsYJHHUq6lb4aWUdjZzgDCpgCvQhGrxt8vB71jeGLM2VrIHH3gARW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GeP5e1Wc7lcmM2AsSAfLTNyt1Yj2pJCokXcOnpUxiQnkYBoIKbRxs+BxVuNUQbC1S+XG3X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8dKAKzDg45p0agL1p4RvSnmNdxwMYoArL8zbWqyI/3ZxgUAHOCM/SpUjZWw3PpQBn2iFZG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vK9+1MgXbO/oKumJJjgDpQBSxlQEG09zTkxuAFXVsi3BHSpoLFiNwjPFBmVEUhGDcntUYR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bJj8yxtgdqkNhMFDou0N2oNDIEXALVHsXBXt7VpvYyD/WDOOwqs0AxwcY7UAURGdw25xUn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AGMEVFtbowAoAdu5AkHyn9Kj2qDjORRIx/h5X19KgaRAdqfNigzRYkZo4zgdOg9elZmu+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WdT1RxkL8kY6sR2FdJpmmXmpygQISB37YrxX9onwtcW+jWOpscW8UmZnXogXFBtTh7x5X4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xDutrB/sUL/cjXhivuRXmFxpM2ov5s1wzTIu4tIS35VzKePPD6apFp1jvvnnJXz16L2xiv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abGMD6Y9qw6npRgrHffDfdZ+F73PzbOuOuBmtIeJ54Crtb3DRg8YXr+tT/DtLWz8H3J1Eh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4ya1zqfgYNEYdSJZSNilflz+Vbo5J/EdP4a8Nw+J/7RkuZWttsSH5hjAI6Gubk0O7hubF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Bu9F5+WqWo/F2w+HWrTR3tg99b36KytBg429j1rktd+Puj61JYXmnaVNCthPvkiYEAjG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7JcTCOFT90cV4p4CtyPEPjBT/AMsr1VH02Ia5H/hqbwHcosP2DUIp93GY22/+gdK6j4V6g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jj4h1S48xR06Ko/8AZaztYDvrnb8hHpyBTQRtz6USBsjZ0NRSBSBjqOtBmMZuRJjAP8Pan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PBGADxisjVYZ206YwEqwXKn/AAry1LvxSZYYQbhVzyzA7cUAewAOC3y/gKlRTtBVST6Y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YXzw2jMyheGI4ptt4h8fDSLi6SAPLG3yjB5rQD1+3Ro3bKHB7Va3Oi/LHhq8L/4TTx5L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tj5vlNW/+Ew8WMyxSxeWzHrtOMVMgPa4TLICGXJz04qeBAGIkV8jpnoK4nUrzxXBp0N3ps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965b/hNfHcK/6Xoz7sdB2qTQ9dlErN8w+QHgVm6rpMOsWzQ3ORGfSvN4fH2t3EiJdWqW/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vWfFN9o88aLbSyW7oGMignn8KANb/AIQ/R/swt5IhLt4G/p+VZ48D6VbvHJbBYVQ5AUDg1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3aDb6ZNIB3K9fwrQsvHcciRG7tHg81guCMHmgDvLslIUj6jIGcda6FUzFGVGQqjNcxc3M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QQBWlD4itvLZPs7jgfdHAoA8R+PkiiytzI/lxqNpZevNc/wDBHSjZeLLaQO7RTWxYbjnt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dau7O2liaWELuZSOB+lSeCLezsdaFxEmwRp5SnGOAPpXtqvBYXkPPVOXtj03xRYWGoapDp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JuU44rxfx58GNF8VX3h+ETtp66VeLdR7BuEjIVYDqMZ217VqN1HP4ktGz80ceCKiupQNWt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//wBavjcZNx1R68D8ofijGB8XPE0Rk4hkhjBBx0QCsGNI7ZyzoJQR2PrWh8Rpll+LHi6Z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BaoCTzHw33Qo6e1bUdkayPtL9lS+SzkmtxwSSR+Br89/21dH8Y+K/wBqPW9Z0uwmvIhp0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WRz6e9fcX7Lzs3iOcH/VpHux+Ver+N/Gvhm38T3BuxbSzAKoJwXC+nFdOxMYyfwn4W/8I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9Gukcfw+VxSv4T8bwnbPoV2D6iLNfuNZ+MfB8yB2gtf8AvkZrutP13wg2yRbW3IPpso9si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BWuleK4GxNpN1Hj1jNd34FkurXxBb/wBpWc8ADjl0wPwr96DqPgR0Z59Ngkx6IprmviZ4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71+HSLYM8atHhApUlwKXLd3M5v3bHrng67+0fD/w5MvQ6Zbj/AMhrTrgkNuzjPQUng1Ei+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0Gyhwvp8gq9MiyMCB93tXSeeZQ5OWOMCkZwik0kpkZ9rDaF9Kt2OkS6lPhRiId6TNCC2tr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g16Jouiw221pAHkP8R7fSrdrplvp8ChVAA6t3NasFwiFcfdHU+lMuxkaq8m4xZ+7wK4WVs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9M1qySRPtEPXr+FeeSwB5D2PagZg3sOUUjqp4r0HwtqIkiUOfmTg1xE3zyiP04q1ZM9hOJ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e56zfKGngdOVbrjtxX5q/wDBRHQvItvCXjiMc2t19jkYdhKRgf8AjtfpVpkyz2rOPmVFy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R4afxD+zfq2oRDM2jTx6kv+7CHzUVUdOFfvn5TTN9o0wB+mN1eGa/gXTRAdMGvXNLuVvd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jP5CvJvEvOoHyh1GPyrFHccbcuueB0pF8mRd4P3aWcAnafxFV9iRSbF4BoAjyvmjH3R1pu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rrg4U/L3pnyoBnkE1d0SypMQzgY4UcVUmR3AkGODxV2XbvPv0rPf50Zc4K9KLoIn2V/wT+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Ug6LaE/kVr9ffFE1qvjG0S4+8w4+pJxX5Ff8ABOyJT+0hAT1Wxc/gCor9mtX0azvNXivLj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8BzitKWx5+J3Rx91eIniA2+3sozj1FeX+NPGd9pPiWW2i0tLraq4lJ7A9K9O1GxJ19JCw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BfiD8TfDPhbxTcaRq9i9w6IH81QMdenStTl5y0nxLuY8/8SJznr8xxSD4kW/3ptFk49Sc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hlIMnTTuHXNWf+F2/CNGBltFDHtitOQOc7ObxTBruueGNSgtZIfImOEbuQQOPpXqei/ESG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e7CiUlgcYCegNeV6Xrnh3xX4t8NyaBEiWrSBsIDt6jtXunjHwna6pNDaWGkja3+svAADH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vhnRLDV/2k9W+IDlZvJ08WkC9iFU8ivVPHvhnU9Ttf7TtGXcikuP9kA1y3haztdO+I13a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8Z7kYr2rWZ/K0G9lRc4tpOPqKzM5HG/DcoPBlnzwS5/MCu+ikjb92O9cH8OURPAOkkHkx5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CgSnPf7v5UFo04nAIK4PHPpViMRgkBsgnp6Vlvc2lo4WZ0TsNxq5DLbtLmORPmHY0QGj4e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b4tazp6krptvIryEDjdk5Ar1uysbCysktbfKIgwp9MVW8RXtppvjLVJAQkbHc7D8ap23i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ZbwHHoOlZzOpU5dDvdD8R3GmRrDN++hB59hXp0M1veW63Fq+9G9O1fPMfivwfDLj7ZvU8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p4js3vX/sq4823z88f8sVUJ9GRVwsrXsewsuMAcZHSoHHy46Yqcus4W5U7lPpUJ4jMnfP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QFQc857U/gHHQUwf7XOelOJUNwMUAKNwOQcimptB56UYxznrTvl4oAlLqBhRU0KlWBT1qB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luBuGfWmgKXi8Z8C63n/AJ9X/ka/E/Qyxs7SI97r9Miv2u8btt8Ba4Rxi2evxV0llWK1A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WZn3b4yAWy8Oxp0+wr/IVwj/LNtPtiu/8RFX07w4H6ixXP5LXEXYVp9y9ulZmhVf5XUtVh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gqtIxmdQO1LsEEyseeKANS4vYnkQDAx1rEm2vLKVO3NWjHExL461En2fcyMuc9KAOl+H6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5g/Qivvi9wJyf9gfoK+CPh4NvjDSnX+CYfzFfe1+PmJPBIFECmYj98YqDocCp2G1gO1R7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jGc8DpT+FPuaRwEUc/N2pgY8DvWYEkaMG69e1SnPOBg+tRodr7mocZOc5X2qogOxgBaTOB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Jx6U8bvu9RQwHA+WNuM4pu3e/wAhwaVemBTQO+7pUgTKCGz0PtSMoK8np2pi5z14pck4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dKcwUKQKXzdw2gYI4pMAckc1oA9GyuCMHFTRDnGOCOarHrx09akiPzf7opohnBfF5c/CvX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uK8W8L232Lw/o0J4eOziGPavYvjTL9m+E2rSDjf5Q/ORa8ksH8yCwVP4YYk/SsJ/Ei47H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+FL2RuD9kbH5Yr85fCt1iTy/4xGQK/Qbxyfs3gjUXHGy05/Svzu8Pg8SBcMIGbPtzWnYz6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FxqPiS5GNz3bKv0FdKWWW3lVgBIhrI+F0aynXWYgf6Y/8zXYrY2qTSYYMTywroiBtWV79o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4/GuCstKE90ZbqTb1/AV2lo1rLAbe34OeR6Vm3ttFbO+4ZAGDVAdF4esIrIF423Bx+ldh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J/D2rgfDl5DcOtnu6cgD0Fen6bNprRyLESGxgj6VAFK+g8+0N1HBufd8o7isw2+p2KC6ZV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a9xfCyjzG53Pxj0FY1vDdhnuJmMityq9sUgMzUJ9TnKQqAI+prTN5feXCgUMF6fhTwslyn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hUywbI+G+9x+FBma9hdTSKDdqNv6VozxiWZDC42n9KxbaFYrZlDlyOeatwSxyRtGGAbFAF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2Fc4AOe1TnVWMYXGz9KoNOEJLtn0qqY0nAZ5MH09qBpE99cC42YHI7ms2Rme42RjDdKGdB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dO9LDkFXUZ549alssFhZm2XHJHT0q19mCxBIRyT0pshkLjsKkFxIJdo/hFQ9gLj2oWAMAM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ZLiYJMNrL2qDfM0qh2+UVPHbeZPuDDPrUARajG0cd1JD8qLGSMfSvH/hFH5n/AAkU8bEDz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JqMxi0u6WUD/VsB+VePfBVS2la+yjINxKD+ZqZGqPv39kS3kfVtbmHzf6MMn33LX1tegiV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Y3WXf4ic4KCEfluWvq+6ty8jFelFL4QZz7r85OKg246CtWS1xjPFIbT2xWxKKA5PYHFBL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aDB+7Sm2AHC8igZlqOcYqYRjG3vV5LVupWnC3GeRigCgkSk4c4x6UvlDGBk1f8pVbHJp62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gChBEy5LD5e1YPi3VBouhTTtw7DYn413KQAlcfdH9K8F+JV82parHo0J/d23ztinYDyW3t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mWQ8e9defh/4llCgoM/U8Vt+CIrLT7/7TqIwF+4TXpV98QNDsFbdMpY9sGkB4Tc+BvEkW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73qr4U0WS68UJBeRhVtVMsgboAte2L8R9DjtLi884NJ5Z2jvn0ryDVNQudI8DaprxLRajr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qhiMj/vkGixod8/7UjRXcunaVaRNBaP8AZ4yD97ZwMcV1Xif4/wCseHdAs9QuoYVvL/8A1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7x4rwH4d+BNPuL6xiEIzBgzE9yuOfxqTUp4PFHjDUtRTmxtMWltuHyrgDdj/gQoA7fQfj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RAiC1tozLKxUAKqf/qNeaap+0Z4qkmkeyike1DlEfAIbHGav+OGtdA8Mx6JYqI77WWCMy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78DWFp2n2htobOCJdiRhcY/i//XWZoej+A/i94x1lrq4vSbbTbOMyzSuAoAAzgflXCXX7R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eXS/M+zI5WJtuQQvGal8fXAsdPsfhnpYAudQVZ9RZf4Yxzt49cEVc8OeGLDU5odJtIlt7e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3KvXJosB09z8bvGOj+EE1/WrwpLfP5FlbFAry9AcfQGuH074qfE7X9QhsbWe4R5GC7fLCg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t30PjjxjJexc6Lov7iyTom9ergfQ16do9xB4d0i78TXAVW2bYFxyW/wA4rMDnfid4k1DU9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682OwTdJtOR5leYSTiaXnp0H0qW4lmmElzd5kmuGJJJzzWx4f0wXT+bc/LGp/StDJ6I2/D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V2RIP4Yz2rI124N1fMiKFHoKXVr9ZZ2jsgRFDxuFY9upaTzGyCfWsyYdySGDaw3/gK8s+O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At08Emy9v1MMIHXGOSPpmvaJni4cDaIwdx9AK/ND47+OG8c+OXtLVi2n6Q5iRRyGccN/Km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l/B69+LfxVs9FVGls4ZV1DUZiN21Ac/8AoWBX9C2tywgx6dp6rFbWi+XGiDChR6D0r5A/Y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/hKfGeqRBNa8TqSuVw8VuDgL9DtBr6iuXG4/N8xqwZnS5ztY8VUkfa2xBUwPXNQth2wB0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A4pwVtwOOtLt2/K1Ok3AgDtQA5kJHpg1j2PN1cBu3StlBuRhWHpYDXV1u/hNAGooO7b/D6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enalfB+6OacAQAVx70ANx/F6cEU5QOg5IpoADc96XHynHFACtnhj930FBHy8dPSgFtg2kY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3Kc+1ADXGzG1sn0qVQduBUSsA7NjANSdPmznPWgBueoc5xUmM4K9KaNoyeoNO+UkE8Ljig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TskEblwKaF/gJ696k3bfk6r60ANw3UD6UxeTgjFTY2D5T8pqIjbznPpQA4IzghuFFKgL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ZU7TxUsS/KDnmgCzDDuYKDUfjnxdpvwu8A6h461MRubdQsCSnahkIOM+1W7OLFx87e/FfG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4j/ZmtYI8iOXVbbeBwTgnA4oKgrux+bPj/wCPnxF/aG8T3PhLxd4qki8F20xfyoh9nSYA5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Pf0rx3x9qvw/08DR/ClgVEWN9werEeleSQoyLDFESqlV6Vaks8XhZDldg6+tach6HKjA1L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7028ntgh/dGOQxlT7bTX3R4Y+JPivwp+zPJpvivxNqd9rWvyslmrzyFVtpAA2RuwSFIxxX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psULfMzyCvoT4k/u/AHhBU4kS33Y+oX/CqjGxnJK6Rl+CPjndfCCzltvC+k22oXU8bI89x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Hkqe9eFeJfEvi/wAaPd6prExCtln28DnoBjHSrNyqMRIF+bv9ay9QvXa0RNvkqMhh61q0i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4E1uD4RfA3ydNtoZNW8TI3m3TgFo0ycDkHPavnVfHXjzRlng8Ia5Pp3n5WQW7FN479MdK9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4Z+HLVOPOtw1fPEMaRmsAMA2UzPLcavPJc3Up3u7Eksx65Jr6k+C1w3hz4S+J9d0fbFdy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+UY/Wvmu/mRVdK+kvh1F5f7PetSJ1kvgM/8Afs0AeNNqWqzwzRMqss5Jdm5PP1rAhto1k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cVt3DogC7yrL/AA+v5VQfCNgRkhuvbFVymhpG4ieEYVCBx0qWy1mbTp1ewIVl9qyPKRQRG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JN+75IrJxA9Wuvibrt5bi1bAVBjiqVh8RNZ0S8jvLQEulcTcSCJhGAPwqSCKSZc9AKyND2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F2u6cbK/RDFjoijP8q57Qvirf6NJ9otYUX/Zkxj+VebeWx3LgYA7mm2tkrAvcHy1FAHpm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bjULGHcRjEa9fyFeU3NxFpuswa7ZR/ZpYX3oVPzLjpz1rSie1WdUj6Dis7WUt3bDPQTI+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Wrye2vb24mjmRfLWaFjG+DxjcpBqHXvilrVkp1K31u9WT74V53b+bV88W3lQxKDtIPPr+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xtjcKq4HHauiBhY+6vgB+2l+0pqHjW28IeGLyzu7CXa0i3EKHCJyTuKMV4HavTP2oP2kfi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8LLTUho2gWyxPqENmf8Aj6mCgHfIArGPrmP7p444FfHn7LsyWVt42volAul0/bDJj7mM9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v/ac9/wDama6Z33sTyTmicRWR9GeN9VfwjFDFpWqzvcezFFX/AL5NYOg/tPftE+Ckc+FPE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bEoP/fQrwu81G9uzvu33v2zk1YhuGW1IfAOPpUKI7H3b8Ff2qf2oPiLrtwPF3jpbPQ9Nj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CrHHQBwAa8v8AiB8Y7XxZ8S5/G/imebxElmBBa+bwmyPgEDOOmPrXnfwjuni8DeKD0ZlK7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DI0e13+UVXKQmj2Lx58V7rxZP5GkWi2duvCqnycfhXmQstel+YXjRBuynd/OspV2DcmMn0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H8wJaj2RVy54L8Bx+I/G2m/2hItziYOwk54Tnp07V9BfGT4mW2seJLXQvD9vFb2+hhViIU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p2ryT4YTJF8QIbjlVSJjvOdueaw/G7LdeKbyaJhskc4YccUvYo0uO8SeMfEfie4CarqU03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x7Dw5aTxy3Mp8xgP4qpwxRrIFI69a6LT4AmSOmapU0hXK9roekBkL/ez0H/669f0y3+FE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3ajsOP515ZMsZmwGx+NWmETocruCjrip5UF2df/a3w7h1CFRbM8Syg7SNu4eme1fZHw68X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itrDwlpUaaskYYSeQnyqM5w3WvzyjBM4BVSB6jpX1d+x3Yed431e8Ma7bW2XB/u7yRU2I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/ABxpXgT9nzxN4i1QLFItjJDEURdzSt90D8jXz3+xb4Yk0X4CxX7Yin1WeWaR3GM7zwP0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vG85tvBPwmgylvqd2Lq62j7yx8AEDt89fSXwzu4dI+EcWh2ICRWgTjsQQOcfjXXFWiefWf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p9mbOevHasq3jh87bIWJ7U1dW82xhmiOGYhee/rVuaEi5jdW+ZgOPSoMTWiiJiZkXavaqs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VpRsrrs6bRzSNBllZe3ShMaKs8QSNpF4B4Nce0Z34H8R4ro7mdgWhlBHt2rm5JWU9MgHAx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YBo5RNnIjHT3rpop/332iX+IDC1zEdrNCNiMDu5NdHAnmgebjoB9K8+tudVGOhQ1F8ygq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9lFLp6bMAkcA9KsXkSfaArMTjpVu9RZ4okZfJ8scehojMto8NudN2vL5uYyAcV52AhumWf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viC1WFWkbBU+nSvL5fD0+t3QFugtk6Hb3rpgYnB3EV9fX32fT/mycYFe6eFPCMWk2gurw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j8P6Dp2l3iW0KZkA+aXv+Fd/qJt7O3VVb5SPmPeugzMcia7XzAh2L3HSsHXLyEYtThn24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yahBfaf8A2RpLP9pl+6q/1rT0D4bRW1/b6nrUxkmTD+QPu8etTygkVfDHg1TZx/2uNr3X3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aNpXhe0YW2MgcsB82Paq14kV1JFcW6AiE4wKq3t5NcfuEwiLwzHijlNlGxXvb/7Zfo8DE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p7zW7PS7LdcHzJNvCL615zfala2T7NO/fMOHY9qfDcbtOmnlQM7DhpP6VJJS/te51m/K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tXVKTp8DZ25Yce1cZpHmRBrpxx/exXVX/ANmutLUI/wA59KAOd08PfXErbztU/KKmuY2u9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yN/tXS6ZHa2VmZCoBVSPeuf0CGSPVnuPN3Kx+6aAPQ7u6ENsqW6hsAA1ympmGUgRsRnqO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QqjKC1efy3V5cgwwqeT98dKAOi8Q3Q+zW1uqjKjg1ytzFJcwiDoRya1biyaJIZ95cjHLU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g+9jtVw3JZyN5MUgNuqhn6A1x1/JJBiBsbsZNddLaQ3Mn+uG/PQ8AVymuwFJ2kjfcEGDX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K30uGbZGepNV5dCsIr3eJQ5TpTLYXQtXW35C8iqMbXdySsi7COprQk2b3QrwWxuomDIegq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UwNkl+gHTFd7FIItCit3AdzwcelFlZ3FopKx5DfdI7VmBbi8lNKEUeNybVIHbFaEd0l7Bb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R2rNs7OVC6yDZv5JNWdAtf30sLuEVW3BqwYHTeNtRt0/cW+4StHgk1+a/iG4+2+KbtZBuK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fdvxCvvKt5bpclkj618Ao4k1mW4YfPJKx/WsWB6PoJ+QRSDgjFY+vzvbT7YW+ROK7zQrJZ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+lee+II3aWRBj71Y0viKkZMNrI9nLODzy1cfppFxeSu3yleK7a1ylrMD0EZzXB6Q+Xfj7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5HV3cj+fEE+VScN9K97+ClqsNzd3eM4BUGvBrmVpLiKHZjGK+gfhhFJZidAchlz9OKzr6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LhVSYXqIrsR8gPbrjivKvFdzfXUaRakclXzvPr2AFdT9u1G2l+0piSNByh/h+grnvFdwm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fNOWJ6g8dq887jjotQ1PR9t5azLgNtK5wfyr3Twt40j1aNYrxdlwgGWHANeWL4KtZVjWa6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7g6FpdhbrIivEyLxjvUzgjSEjstX8YPaSYldGX7oHbFcXrtrLqHh+dI49gY+blBjP41yV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PMAO4huOldQviSfWrZ9Mt0W2XbswfasPZm3OUPB+t6joJt9jkxofuP83Fe/8AhHxu/i67m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kiGGiYY+X2r5+0zwvqVs8kk0uyJgdvf8ASpfCrRaLrT6pIu54sgEDAI965K1Dm2OilXto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S+Tq95EkLDiQfe+mK8j1+9tNZiaCzmUxxEbSe4+lcb4q1mLXZDcySbUUZ2dlridP1vyL+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7T6HFZwwttRyrXdj0nT9Lv5QII287jj2rQtfC97HNm43BF6+lEutLpE3mKBHG6/KB2rzHX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LbWW9gv3s1UcO30IddI9K1S9gjhNsbhEaLhSegryrUdUg0vpKt1uOfl6VnPK+p6Ut7qFy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ueuIYIY1ihQlQeWrojh0jB17neaV4gn1COWJiYYgM8H9KmS/+xcmUyxZyBmuS01ZII9hhk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fatRvLtIwHR0L/wyLjgelL2UUOM5WOo8N3p1XxBFb26MqyfeJ+6Fr1PUPClrI4jVj83Ar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p96uUwZjtTHqfSvpvwroVzqbNdXH7rjC56ge1ebiHaWh6dGPunNaD4CsfC1o9zI5K7snp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TbK/iMabQkmCDgVo+OfEdrptuNCDhivBA6gVz0GniG0iv3vD5TAEbjhR7VyWudMUdY3hjZ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gZLD+VcnofhjUdQ1AhyCIDnKn9K1E8WxtbNZQIxZhtDZ4/AV0/w+t59KeSbU12BySMjO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bGT4o8HalPBGbIFievPSvP9d8I6zHZwvcOAw4B3cYHtXvuseMNP0Cya51V92WwgHUCvMp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tGkbGIHndwPpiroKW5nKKOJ0XRtZ1NzbWys5HytIV4xXp0vwxs002K51i6GR/q40/h/Ku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5f7HhXCj+DG76VxKeMprIrb3dk0cZfdvc8CtvaSCNNHXWngmyW18/TbTMqpjzK+cfFltr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oWl3HBj9vavsvStShvdMV7ZwCACAOlcBr+hJea/YXDxkLI2Gz0Jq4VQ5DxOG+h0jSBJZp5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Fc1raJ4rlYQXFvJ/qXyT6GvcdS8F6RHdi7kgV/Ni8loiMqPfArzW2+H13phvEmsDFBKT5T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XnQchrav8btamdIzBH5ajaW9QK3pfiFJ4m8D3VjbWB86MeYmzv9K8yi8EyFkExfy1++xGF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Og6XYCxtf3u3/AFhUc1DsXY8Q0u01E6NFcaxcPFFI/wA0Lnlc9q9ztNM0K28Fta2Z2CUjK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HxN8Otq9nbXWkqIYw/744x09a7D4e21vrGhRaXqqDzLR+DuGGXtzUyfQYeD1g+H+mXeoa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KBzx83YVwOs6xofiPRL3VvJSB8MEK4yfTmuE+Kmu6jqGuHRpZPKsYcosS8HCnAJrjLS026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kKlexGBjitIU9DF7iWzreTxW167yQgfNz8oqbw/YJ/wAJdLpOkuGE6jyy44G3nj6V6J8N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IkmHZf+WB/i+lex6t8LoR9n1bR7H7HcWg4I4JyK7FZJHM9z5a8WeEtZlunureWF5LJwX8o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V7D4s8T32jfCK11KzmVXCqrfNyD06DmsbX7HU9Ksb2+aIpPk4GOo968qbS/7b0j7FJDK8k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78sVSjFlieCtX8UfEW7k0V7wLHsZnkc7WVfYDrXp3hbRbDSdSfR5oIrloSWZyoZX/AN7I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418O3r3+mPLC5G07l/h/AeldHfaDZWQc2usyy3dw2Z0zzk9QOOAKPZR6Aek+PdI0PV/L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YgMoPTA4rxrxPo1lZwxPguMbeOc+gr2bw74VtodBFpbSPcy3B3HdyV+hx0rdsPBWh27q2r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2BhwDnjioTSEjk/hj8KGutFPim6JtpS37qJuAF9cV61H4SFzbb0UT465H3vpV7xTr+sWf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oCeWqE7UHsvSsnwFb+KNd0wlLkpMH+bIPHtjtTUrk20OG8WeHze6RJZSWJgK7u2eRXzd4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0dJYv3m1sD09K+49StptD8+LW5d8hU4DKfmb2rgNC0qS7vheeWowS33Puiri9BOmcLrnh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bhnk2jHAONx9xXnmoeOrlZ7c6VF5cMPy7MDmvYfG3ho60Zned/s0q7FVOMN9K8Lj8MLBdn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1fknFaxYuQ9HuNQvtZ0XzwCkeOAnFcbb2V3YbL+R3khU8ozdfwrRt9ak0C3bT7eJivPzuK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f4Yt9VkQyajK5wvGPyqkrkNj9Sfdp6XJJiSTGV6YFeSaz4jkSddPsSBGGyOwqn4ivtX8Qy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x+7TisAeGNRMiRvksenbivRw6UTjq3N+LVNQuoXW5O8cjAryXVsL9pkfrGxx7V6/ZWA0y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CDXh/iK8QrerjljuJ+ld8HdHnVT448QTJf+Og8nUPtr668Opjw8Cy5+RRj6CvjGB2u/iEE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b+nWcyaSoTj93nH4VnX0Rmz1f4OWtm2maw14wCyLkA8DAxVnSytkZ41+4ASn5Ve+GOm2F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vhtbftDDgj/61Y1nqGnRQXVuW3yhdoGOPTrXjVJXmdlPRI9Q/ZF0mPUvjhHqCoXSylZjn6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TfcMyc4Y5/LFfnt+wdps3/CUa9rEw4jV8D8RX6CagA27B+bJz+FenRXuoykZNw0bYGOgqv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MW9aj259TWwXHMCD1AXtSfMuQ2B9Kdx5ZXoRSLk4z2oC5GRuA2kdakAPbBqRWQKwPB7UmO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RxgP07U7azLtKgj1FGGA4GfrQAEAQ96AHBHUYXoKa2Cu2lAdWP9005CQwwBmmgIgZHQKAA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XJOR+VMyx49KstbEn7oqM5GOKawwMpyMU7GAAeARVdmcMAo6nH0oIJhHIo3sNvFIiu6l0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CX+dywUcCmb5GG0HCjtQBGO443VIFYLh+M+lOCx7cEc+tKQoOVoAjBXoOlLJyfpUuzau9R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tADFIiTONx7UsRduHxz+lB4y36U8eUi57mnYu6IlB3MAM4pwXcRuP4U6J1DcmmScEsOnai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DeWM03ay+gFCBcZpkxbgBMirC6JiASM9MVGxTbhBzTj9xSB060injIFAXQsb/AC7emO1Lt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guSQuMVOxPHFBBAu7Gakj4JLU44B2imkoO1AEjfKN3rUBDMyqDtWpN7bRtXgUqgN8rEDv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yoTNJtCYTpRIigBw3zdh7UyVGJXPQdqLDQ7pnJpnQgipGBYqQcKOMUFRnaOT2xVgA5QtuH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89fu0NDs4Vu3IqIuRCEHOeMCgBNR5t1ZfWqEIyuytC/x5CBRgGs+Eds0GMi2Ci7UA7iuZ+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nb5x/KumjjYqCp6NXE/E/e+hxRRtjdKP60CR5GssbRKY+XXr9Ky/ESb7EberEVppbxQbV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oFa2Kt/DjFctU6Y7ntnwvJi8PxoP739BXo64YMcdK4D4ZQ58Mxgdd+f0Feg5w21OlaU/hO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4A9q+aviwDJ4jh2dVUV9MCMIfMPpXzb8SI3OuNcKPlUCoqfCa4P4kecOm3gcClESbCzcY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c81HLI7P5f8OK5EemVvKUq208ZqqE328rdolNaCwFVwDSuYfsjWyfec1maH0/8LSB4TQ4x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hnFcr8PYRB4XhjB6YrpGYhiAK76WxxT+IYZPl8tzlRUEhUgKnFDH1qKXkZ7CtUQHG05PSq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dOlPDqWxVuNoYxLPMvESM/wCCjP8ASrhBydkJuxELeRyNqkEelTfZLlui4r5Yuv2u9FsWu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uJYAAw3Zibaf5V5drH7busyagV0jSYIbU8KZGDO2PYEH9K9r/AFaxkoc6joZ08ZScuW5+g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GcN1xjPH5UhsjuAOEPvX5i6r+3V4tWYWtnZWwf7v3gP8A2aq1j+2D45vptlxbx+aOy+n51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wseeSPo8qy9YyfLBn6f8A2UJIfMdCKe0SRn928YyPWvzqtf2mvGl3nESqOnP/AOunT/H7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e/p+tfMPMbfZPr1wRU6yP0DMMaHdLMp9qY3lLlo540H1FfA8fxX8WXq7pZ0C/XH9ary/EH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QA9Af/r1m80f8prHgiS3mj78a5iRB5ksb+hyKi/tCxiXa0qbj2yK/Py88fa/JCE/tBIgPf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431MtzrQ9xurN5pL+U6FwZDrI/SH+1tMU4d0JHuKgk1zRzyXj+ma/OuLxtIoO/V+D6t/9e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D/wATH5j0O/j+dYvM5/ymi4ModZn6Ef8ACSaGmEZ40Hs1VH8SeHg+d6YH+1XwOfFw34l1E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6sx+KRJ/qb9XHfLD/ABrP+16v8p0rgjD/AM594r4k8Og7sxuP96qp8R+G5WYhlAH8O6viT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vtYb6P/8AXqCTxBlt/wBvRf8AZ3j/ABo/ter/ACmi4Gw3859wN4o0JBsUoB65q4NY0soJz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wvHr1lIfm1GJCOp38V5r4m8Yw3FxLpmk3zSSx9Sj8fzr3+HaWIzGuqXKfL8RZJg8soe15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FfhyNsm4iH/AsCsq58e+HYnC+fCcejV+XEmsa6kKul1JJnHBORW54B0+XVfFVkdWvbiZz5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AYwMYr9RzTgCpgsJLEXPj+H8xw2YYtYa25+jV78Q9Chi4eMb8YGe1Y6fEXQ41XMiHHbdXx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V1GXStMi+W2YxlyPSrtodPjjbz5maUdua/Bs2zSth6vIf0TlvhvgJ0uY+wj8RtDPR1Ptmq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O35Mema+SRe6fGcAvSJdaIj+Y8jsfSvH/ANYq/c9P/iG2W9j6uPj/AEV/n3AHsAajTxjp0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oM18xRazo27dtIHpg1CbrSri4wrFd3oDWlPiLEnDX8N8tUXpY+8fhXLb6lqct2uD5S4y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X0FIh2jH3cV85fs76RJZeGrzUpCWjmlVYyQRkLkV9IvwQP4SOK+1wFedWipyP57z7D0qGN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tufPtry4MWQCelbNs6pZpKnDvRLFuurhSBnPFZpWSHGe3QV3rY8dm3aXDLKVU4JrpImWc+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ac0XmHzTzxXQaa/8Ap5IG4HgVSIYXVkIc24GM06NGjkCDnCVsa0g8zzV6AVnwyooBcY3cV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+Zf8AwUO0wr4N0zxBB/rNNvYyv0kI/wAK+JfD+qfbtN8g874lJ/Kv0t/bc0Ia38MtTiTn7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gDtr8hvAGs5hVpnxgbPy4/pXfVWh0FrV7fZdyKvQViupMTK3BrrtZXfN50XzB+uK5GZwgK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gY0gRUOazYzkhl4UCr0seQ+84qlAgX90elOJkf//Q94/aa8YWnhrww1hFJtlkV4se+2vyJ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V2HC8/jX0v+0x8R38VeK57CB90NtK3TpnFfNSxM1vlRk4/pXh4aN5cx7XwQKDSsw+naoJ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myI5HzVmTM8kJRTh+1epFHBNmLdbyywJ0zSpvVyQeg6VF5Enn5OTtHWmHBkZ1OO2K6bGB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LlSfSpIp5HJyflFUTtAEm3OKqNdjJABGeKLAbRmVj/sDvUNxcISHh6DjishrjcNq5GOtZw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FpFXZuXTukO6Nhk1gfbLlgxC+WRxnsazHv5GjZVJwTwe1aDWP2hIm3k+oHSlcqNNvYrJLF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IOT6fStkv5e2SBk/3etdT4f8ACHiLUh5Wh6U90z8BsDaP5V3lj+zN8SdZKynT5Yj/AHcqo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tGO7O6llleSvGOh46twgkDONrexwKuWGoI10YMYKnOTXqWvfs2fFTRXjlbTLidF5wGU4FY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qdRd2bI+ORxkVMcdRezNJ5fWhvE5jVrp32o6H5ehFZMcQKFk6iutksNvmC4+XaayfJ8uU+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Rzyp2MpnlVB1PtUUbzT9iqitmS3+beBmpoE2kpt+92o5jLlOck88NujGQKvW+9pBJxurVF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6CkngXOUGwCqbKSsRPs/hHz4qGMSOrELuPQe1Vj5nml2OFUYFadlchDnGARWQyhbW5RyJC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1jZD5zZyfu1YmKuwSJQxb0rRtrIRYdEBfH1qJSsaxiTQRSSKIoY8f7RrsdM0CW6ZUJ6Cna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6gdMYr0zRLWJbrZN2xwK86vX5T0cPh+YxbbwM0pRExKe4r0PRfhe88qiXaoGMACu/0e0t4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2s4pbZt64+bjFeBWzGXQ9+lgI2PG9Y+FsVu+2UZOOMVzcng0WowBtA719C3f2m7mMTsRt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PL3qckelcn1ybOtYRI8hXQxCfnw34VjXlnOwYGLjsRXpUJR4zMY8kdjXP3E26XHlYX0rpp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PPprhGZgQR0OK52WwuJFYZ2nsa9mmtmljYBNqiuSuLZ45CJo9sXrXdTqI5amGOPi0wqiHb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WvhmW7ubZ5Vwm5cD1rd0nTEMPmkHeM4zXofhzSxdatpMTn/loMrXdCZ5GIpWPRNa+HsNz4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iDAx2xXxR4n8FJYahKxXjOa/SHxfPqFvEbeAL9mijVdw9a8Z8QeALbU9FF++fNYjNErnC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8Jahc6hBcwwlY968+gr9Z/wBm3w6mmj7ZdxbgIwsRPdq88+H3w0tLixtykAUKqg8AV9qeE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fFDCoyh4HvXbQjoYV5WRvatpaTiMBduWBIHpVE2ixX6SspKKQBmuyMJZBLLwvAzSXFvFHt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4GyhOnlSlY1xu5OOlCRK6D5PnHetGKLdxJ1PanpaT5balBkZRt2cYC9Kl8p8bSMYrYFrJE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ajMUJlzLJsHYk8UGhmIg6Y6VKMD5GT8a5PX/iT4G8L67baDqmqW0FxdfcLuqKOnUnA71ne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C6lr3WbCTaAf3c6MOf8AdNOwHoKRIe+KsG0JT5QK+VNW/bI+EGnKzQ38VyV/hjVv8MV5L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+GFnE5tklmdf4EVgePwxVezkB+hEOmXByV28VZisXj5mVfbmvyG1f/gpHJKWXRNDn/2ew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/fi5fIy2OkxqjdCW5H6iq9nMD9y7eOwjkkNzNEi/UUy71nwlYKZJ7yNNo65AFfzt6r+1L8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fJAX/AIRn5f1rznVPHfxL8SPv1zxFdM39xG2qKv6u2Zn9GmofGT4aaRnztUt/l/6aDNed6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tE3Rz6vAGHYEE1/PTc6dqc48241adz/vnNVotEU83csknoXOTVrDLqB+3fiL/AIKH/BrR2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e3p5aA5/WvGL3/gpvoU1wy6ZpU5jHRpRtr8sf7JtE5EYPoSKf9gsz8sgT8hWioxQc5+yn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eAdRmitvEWntaRylQ07fdGa+2fCfxH+HXxCtkn8Laza3Mjjcsasu4D3FfzBz6baMjKFWNe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4Z8W+M/Ad3Fqvg++uEljbJVXwu0eoNTKhEakj+pr+zDnPBHtWXPEEYqOSK/Kyx/bI+Kmvf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9okk8ttGIrpmjfaXXjhhgHNdj8HNL/bP+PWp2+sa1Yx+EPB+4h7t3CyzI2OilyduPaub2Z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3EVzvtIG81lOCo55rt9E8EsYxc6uwt4TzgdT/ACqj4T0DR/h/ZCyt5pNQnH+sll5Jb9Kn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JO3Xoo7VmLkOsu/EGnaKgtdPRQAMbu5rg/H+iQeNPhnremkgSSWk7IT2cIdv0rkdLvf7U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/hrE8SeLJ9b1qD4deGR5vmMp1CePpFD3UHpkjIqVI0pxsz839B0e30cadpoRTPBcGKR8Dk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alsj054gvKKAMDk1wHxQ8F2/gv4jWsNgGe0uZARu4IYV6dqqIlrJvGXK/KOmAOtSdpPYSw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ZBkJuzxXmEN9pcsNtdQtGux0LqcZ/LFeoWNro03gqey1+5azsZ8q84IG0Z+ledf8ACsfgp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rSO67fnUg+nAWtVA5Jn078OtI8OXwll1Kzt7kzMmGkRW49sjitD4wX3gn4a+B9S8U22iW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+zrEmW3EDnA6CqfgrS7NLKRdHmd5LPy1ikfGCACAfyrO8c6Fe63cw65pUsbXLR+XNZznMJ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61uZFr4e2/gz4keBNK8VzaJbWbapEH8sRqHUEA8ce9Z3wws4bG212ysxsgg1FljUnOF2Lx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tWjl/tzU5yjw74obWIbYFGeePwGMHimfDoeXb65GD839pPu/75WpkB2z7nOGGAOBimDavH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Py9qaqkZYngVRmRtKFyGGR2Hah7ltgTAKjtTJCpTK9ewpi8j5+KAHiVesioB24/8ArVJC8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A4/lVWTy5Djblv0rJ1eDUJYzHpswhlx8uelAHUq0Yb7oB9+lWUt7N2zJsPoSBXjMuh+Ppp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d9uBS6tonjcwxLp4fK9SrripkB7UZDBIBDj64wKkDeZ8/mKCfxrxOaLxpNblZS0cg42qRi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2mgOJ9qDLD1NSaHszaVZXMgnmghZlPXABqdljz5YVMDgAgYxXCWUWr6lYS+dJJC/8Cjiu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BkZblM8AdcUAexvbW2eEjGOvyjFZFxo+j3lwrzruI6Y4Ari5pvFl5psUmnxeXcjiRHpll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b11AVxuT2oA7u9iMUUbQhWjVgMe1b1mkU1vI6KFwB2rJv45fsyBTjcQcVvWcDJbHdg8AY6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9YvNDEFxY2kd2uz96pHIGfpUHw919dfvGt7jT1tuN6e9dT4g0j+0g8IAKyQbP93muT+HWg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OoSLhAVQ5/ho94DqL1VXxyqA4XyeBj6VleJtY0/SNYs0vG2NOVSM+hbgVq6jd2CeKPtjy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mK81+K95oUYsNYvdRjS3sXWaVsjgLzXFicO5xOmkz84vGvkN8UvFcAk5F2mf++RVXy0jT5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6t4a1zx5rfiHR79Li31CVdir1+Qbenv2qwsXlbqzjBxSRoz6m/ZplaG9v5AdpdNgPpXGeM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q+Lb/AMRW/iOcfaJiyICSFTsOtbXwEvvsc9zgZOele9P4ph3yb4j+7/uitGgVRw2PnKw/Z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DrTMegzwf505/2dfiTK6x2niF09lYg/zr6S0rxPp+rOYkDoY+vGK66z1KI3CxLK2f6UeyQ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CH4c+PfBmq3h8U351W2aP92p6g963Pif4l1Q+C9TspIGitLdkIDDnG9R+Ve3WF5YpJIpcO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rhfi1p3/CSaE2haWqNdahH5SIOvHPP5VolYxb9pI9l8J6zp1z4G0AxTKyGyixt6ZCDitWW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aRV2+9fl34y/aB0f4feF7X4WWru+s6NGLW4VeHWRQFyOMEEjiveP2bvhp8TviW8fjfx1d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9tA3EkrA8YHpx6VUKl3Yc8Moq59maTp0mrN5kZzBn71ekW1rFp8QjiTgdqntbW2sIRBbq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wrz7xz47h8OtFpOmRf2lr158tvZpyUH9+TGNoHuRWtjl5S1408baZ4Rshc3+ZJ5CEtbOM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rzPwz418Xab4rj074iW6afb67H5mnbfuxHgBCcDnHX8qdonhqaXULjWdanW+8QbeQ/Kwgf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lr9pY+PdAm0e1Jt9RtT51qXwCk8fGR7dRiqKPoSyZHt3tLgcquF9//wBVea+JLGS0l3jg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8XHxNoELXJ8vU7DEN7CfvKy8bvp2/KvQ9csE1HTzMFwCNo9RiswPHQy3AwRg+tNZMIdjc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+U/G3jFTyR4O0dG5oND0HwrL5Nv5LHKOPyrP+LHhqDxZ8LvEvhuVQ63umzIB6HBxVLw7cD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8V6HYeTqP2myuP+eZjZe2KJq6HTdpI/mj8D3Df2PLZT/LJbyTQOPQo7D+WK47xC229Kp/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nwl8UPGXhE8Gx1SQY9mw4/nXH+Jov34kHbrXJA9M4qfg7yKpu4PzL19KszHJG0ZqLBDDOM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y3eq7s2BHjjFWHYlXHp0rPJcYGeKCWQOWQ+vpVSWVREWI61oF1jj2AZJrPnSIxu/93nFAR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lP2jCMfc01xn6shr9pr4Zv8APYmvxi/4JxRGf4/3N5n5Tpb4H0ZBX7I3jsl91+43St6Wx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5eSF/Ff2MtjeQR7DHSvAviZqPhqLxrNHqWmLcSINofA+brxX0H59oPGbqw3SNtJJ7D2r4t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tviffL4f0qS/s9oKyomQDk8dK6YHHUXu6GxFd+AUBnm8OKhPXjP8ASmz3HwmaISf8I/Cc9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43H4i+Ilq58/w5eqx9Uyv8qiuvF/icx+Te6FdL6BIWzn8BVzmjKmfSKfZv7K0tPh/aNa6q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/NtYY7enT8q6Db+1FGGj3lv737r/61VfhFc30mt+G7i6t5LSbaz+XIuGABTtX11oviiDV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1k7CRG+/8o9K4ZnY42PjDT7f9ovStZl1200Nnu2Xa7yJ8hX2XGKval4//AGkFhmh1PSI47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DhTwf4K6L45+NPiL4vu/Cq/BK7jtYbC98zXRM6xSmGMr8oDlQRgN0Fe+x+MNG8S+GdUXT5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+kcfKJNoDYIGDz6GtYbGUhngBRF4K0pV5XyB/IV2kDYaNj0A/xrjvAETt4I0cv8ubeP8Ak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i4/zisX8RaOV8SeHr3WhD9kkWMxtu+c9qot4S1u4uBNBcAABRjdjpXo8Dpz5gAX6VLb31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FB44FCGj5Q8QWElxr+p6bfJl2UgkHjODXM/CvTtFae+03U7SNntJGQ7h2JyK7HVtT+2+M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mfaK4iOW70TxjKtqFYalH8qnA+cYFYNnsYde4aXxiuPDXhnRILbRNNEt/cSxhSij5E3DPG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WjLc+LES3I8lrATSKOBvAXrXlug+OpotT1LQfFkP2jUvtHlWXyZxnAA6V9J+E9FTwVqdu9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jyEL1H3eMVLKn8LR1lzryaVq39nhd0C8OB2rpYpreeMPEwMZ6Y7V5XeSLax3Oq3HKs2Mmt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iy25PlNjK9q2jI8mpR0udu3baPagggCpJ1e2RJGXAk6VVDMWIc1ucZac/KOMYqONkZsDtT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chxlAooAcikZCj8auwqykYGearR/KCKtxyMrD+76U0BneOhn4ea+D1Nu+K/FnTYUFvaKPv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pPHr7vAGtMva1Y/yr8WdPRxqFn/cMasPxNWZ/aPuzxE6C38PDHA09B+i1xt8GWQFB8tdP4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qelmo/Ra5qXdPgHgCszQoq2CcAUCR2BGKbIERhjqKiDEy4Tp3oAtrydvtVNxtfnqKtAFSM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ILY2gUAdZ8OgW8U2PHImBH0yK+9L8q2xuwVf5V8OfDLZJ44tHQfu93H5ivt7Udq/c6ADH5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Qx4GMVGQ2OMc+lOUttJcdajjjVZCRxVSJI3BbGRyKkAReWqVum7imbcx7xzjjFSAq89F3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T2oj3ZGRipjxya0SAiA49SO1LhsfNgfSgfI2VPHpTd3U44NFgF3cZxkdqaHUH51x71JGx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YyeWQOehqeUAOcYHH+FIclcjtSyrs4B+f17UiN+7Ix9DRygLknAHX0p45GDwfSmjc4BHB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YqgFQ5HlnqKsRxjzQw6d6rg9D6VOAyBcfxHmmiGeTftDTrbfB/VADjdLCq/8Afxa8v0ba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xXYftUzeR8Injj+9NewJ/48tcP4fRlutPt3+9HtH8qwn8SLjsei/FCVbTwFqxkOFNuB+eK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7IxytuQT/s4Nfb/x5lMfw4u5F4BVVP6V8TpF9l095lH3Lds/TbWnYz6nlnwqhNxHruw7R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autudD1KGVJI5f9ca5f4OTqmnajM4xvu5c/8AfRrvtcubu5nH2QfIg4xXREDAt3n0u7JkG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41BbxGjQZB6U0RPfxhZGwV4NWoNPSMNGi5IHWqAg8N272+sRmNdxcYOO1er2MUBaVY02v3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PDqZcr0GATXqVvAsSmVmB9agDDu4C1scjJQ/jWPIuoyIZINwQDGPauqnc+cyINwYcVWjlu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VHpSAZZRhdPVpFwxGPc1Jb28ckfJ6HpVqSbz49yR7GAxioYIbgJ5jDap496i4rIWdoLZf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OiNus21t3PT0qZ9siNnOVOMn0rMeaSM7U5Udfai4WRFNG8kgkQ7ADj2xU0yTQ7JSBt9R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wsZp+phYYNqPnHam2MrRoLu58scA96mmmtrNvs46r3rGeO9laG4tZQuGG5T6U7VIWkucjg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dpkd1bHcVqaMfMjczjcTxWJZxYiJmPC1esJ/IysXOT+VJ7AdPdQwyRqiYjAHU1kOsVtMpD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3NoRGk7cj0qrB9lmlIYD/ZNQBna1IF0+5JGVWJycfQ1w3wPMLeGtUxw0s8uMe5Ndr4keO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837hx+lcx8B7UDwPdag68vKQuPeg0Pqv4BfGL4W/CJNVtviHrMOjvdHZE07BA3IPfHpX0j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vdf6Pb+PNMlb0SVc/zr8Mv2tYY2j0dpBwZSOOOcN/SviC50y2sHWc5jUn5sNzj8K2jBWA/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34JWtkbzRNX/tcrxstQH/AJNXi+q/8FDP2ffD+onR9cF7a3IHQxDH57q/EH4ZQ/EXw2Yf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iuflcsHHA7rnIH4UnxREmuxTeMCIhc+Z84x6+1PQvkP3Dh/4KKfs0uQr3N0B6iNf/AIq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+y+xGNQnH+8oH/s1fzc2khuQrsyj2PFds2jW0lms021uOgNHsyeU/okt/+CgX7LTnY+sSR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XTX/b4/ZeuH8pNaP0VVyf8Ax6v5ytQ0uK3tcgfL/DxWYljFqqWtnbKPNknjhHOCC7BR+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H9EuvftseE9LtpdV0TR5L3T413I7DBYewGa+e7n/gqxpVo4VfBHyZIO6QgkD221ifG79nj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3ovjCPU5b7WryK1EokwYv38RcKmB/CMDmvys8X6Jc6DaWeoLtllvCXZegCmtKUbilGx+uA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cwsIvB+x2XCKXIwe38NeLXP7f1/eX8t3d+G4t0j5LB+SOw+7X5v6fZ30twhkhVVfpjHFdt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EUFiOmK19miT76tP2/bVo28zwqwVe+8n+lV5v27dBkzPL4ayc/dHJ/lX596rE1lY+Ts2Sb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reS51NLYhklblc9KzlCxofs38H/jfofxu1+PQtK0k2TEeYxPIGMHFfQXxNvRqHjLSfDWm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ebPGvTzmXbj/vk5rz39jH4b+Hvh34HPiu8jZri4sjd3UxXhQi7gFNdb4Vtxq+tahqc7/6f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9RGPlT8NoFYAejG6PhHwDqOskbLq7T7NbDPO5wQpH0JrjvCOlyLDaWinc7v5swPQ55NbXx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V4WhyE0yNbi4weCz42DHsVrC1rXj4H8D6v4quOJ1j+z2id2kfC4H4GgDkdW1KDxR4/wBU1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B+wwkHKl0+9+mK9J8OQ2On2V54r1IpFY6dGZGz0JxwK8m+H+hzaZ4as4ZSz3l4A8/+3O3U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N66V8J9JfDylbzVdh6R9kP13CswMjw1dXWrSXPjbWhm71aVmjH/POEfdUfrXdeLdXPhDw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XiRvs9qucNGh6v8ATitDwvpMV7OqSjy7KwQPI33QqJzXn9xqLeNfF9z4kfizsc2unRNy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tAGx4Y8PiC1s9Etedije/f3pnj/V4pruLQrVv9FsQM4/iau3kmg8IeH5tXlI+0XQKQ59/S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naWfh3JbPrmgCSASTSA7dq7v0rsftapbfY4xx3IqjbweTFEvV8c47VHLch3MWNpQdfWtDM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R/cJ5qxP+4iAj5dv0pYnx1Hfn6VMkZkfkAKV5J7CszQ8j+N3jpfAnw+vJwwF7dx+RCO+W4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o/CW9+LvxQ0fQ7lDLax3CXt8Sf4EIL5PuK5v4+eN28feOjpdgxfS9JPlLjo7Acn9cV+vf7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3+GE3j7VI9uoeI4o/syuBujtgDjHpkN+lAXsfYup/ZtOtoNMsFCW1lGsESqMABRiuSc7Xz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3K0jtsHWsmRg/ysfu0GYu0Mp5waZgrnj8aXaAwxzxSZJwB+VACHkfKcmpgNyYbqKi2FT0w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PFAE8QI69K57TDi7vcdq6IhhEHPX+GsDTBtvLknktjIoA11ZQu9jk00jPPSpNvJG0YIpM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qAAbRxj6mmqBtBzznp7VIDubO3HrTWQ7u1ADihiBzj5qTYNwHbHagKdoOfu0ow31FAAyN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kYxwO1OIPrSqMZCfnQAxRgEgfhQQTIu0dO1PAwcZ60mQpyD0oACy8qeD/KhAAuAMinny+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KuKAEBAzu/AUqoBjFBwozjmmsvyr60AKdqvx3pV45FITg5cVKoGwY6UAa1moOwKMZ/oK+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bRyfs1xCTH7u+tpB9VJr6509VeQEDGP8ACvkn/gpKhP7M0bL/ANBG2X8CTTRdL4kfgUxCi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V391uGGy2BVJUEk0aKhKhRzU8kYtpTlcDjmt0dJha6WCRT5yiSqMfjX0R8WHUeF/DEkY+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V8667LGIoUHSSVOPqa9w+MWoLZ+GvDMC/61LdAF9mAoI+0eOK5bnGPas3VB5sDtt+ReR9a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BPjTxX4R0nxNJ4qtrJtWg+0qpUkKp6DA9q4bV/wBgT4u/aRa2fiPTnhDY3tkMR9Mj+VBfN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9aXwV4a2/d+xgfTbXhw+b5h/DX2/8ff2cvEPwp+D1hruuapFdiwhXEaLgsMc89BXw+kqS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sCqJmffxmSCRgAAQcGvq7wVJZn9m9LSFcN9tPnMP722Ovk3UJP9Bli7dsV9KeAGEH7Okx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fMdWTc8TuG8qZ3wCFbHPSuW1bxDZWHMjN83AGK6e9i3GVGOUZD09q+x/+Ca3h/wp4k8W+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22rtp9pEbb7Uu8RZkC/KOB3qJSsaOVj4Dl1+3EKsG2bvYiqcXiW0tXEnnLHnqT/8Aqr+ne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aBJZvDWmsrjvEAPw5otvhL8GpV3SeFtKZR/Cyf/ZVz8/kT7fyP5lp/F3h9lDS3yq3qc4pb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AW+oxOPSv6YtR+D/7PxizeeA9LkU/3ImP8jXHXHwJ/ZVvB/p3w7tVX/ZikH8jS5zT25/PE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3cPHO3fg0qa/p8sWxbxM5/wBWfvfhX9CMn7L/AOx80e5vh1AFcff2zfyzXM3v7JX7EU3Fz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zh/7NUXH7ZH4S2V1prSZaQgjkccVnane6PLFJFNLtc/dOeK/crWf2Kf2F49OGp6joR0q2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fYc1yEH7A37D3iacQ+H7m9kkUfNFG5Ukf8DWi4+ZH436D9kmtJQ5WRox8nNc9veWeXdjj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if/gnJ8B9J0jUL3wprmrae8Ns8kMKsjBpQpwH/dn5ScelflB/woD4/wA+pXT6f4Rla2ink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IpwGwzZ5ArqpSRDPW/2Zlik0Xx+5HzRaf8uPxr59XDaixx1Zj+tfVvwI+HXxA8B+H/HNx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VzZZjlyu0sM5GAe1fJtqfO1GSIf8ALZztPoua6dDE0J4SjhlH50242uu0rjI4xSbf9K8p5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5lijmlj3ciMkVmWenfDd7c/DfxTMDs8nI9Oy187prGieSsclyE2r0HU194fsVaD4R8T/D7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bfaQJ+Fz1B28HFfT+l/Cf9naFxHfeGbRsjABDYHueazJifjLHrulBxi4yo4HGP0FbT+Mt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WLzVPR8j+lfuZpHwz/Z306RZR4asnU9AkTlT+td7c+GP2cNAtze3Pg7TFG3cNykk/hnNH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lOdQuxFaBmkmGTtX+QqDUo3TV54LxdgiPX2FfqT8U9Q8DaR4RvtW8GeHbWxu7kFbd41+ZV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0muX9w07bpVJDjvurQ0CW7tiEVFxzgGul+zS29okzf6uX7uKwfsXmxgbdgi610dzqJuLCz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7xoAzmEahTtya0YSIkMW3hqz1kRZGB53dBVw7hGCKzNDLuP3bO3oK+3/2ItO+22PiPVf74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NfCl1NxMx/gWv04/ZA8PvpXwg/tKMbPt1xtyeMrhf0qWc9b3Y3Plz9rewl8UftM+D9AJLC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fyzX3HpGlx6bpKafIu0eUgZTxyABXhWueHbfxV+2RbTzAbdF02Fxnn5gqV9La7um1dpU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mK3UtDzpSuZEFuPtAsn/AHe35gewq4n7mQGTLBTgHtUsMP2i5Jz7k0wo4ulLcL2HakQb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zUpQJ+FNRWyHH1wKlzHtMxGM9qmI0cvqLtLLhRx61j7ECsJflPY1rXqtDchs/K/QVjzM0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zZZoaUBJIFLEj3rsI4VXHlcmuT0iL70nXb/CPSuvsUdYfNXhT0HcVwVlqddF6A9kpzI7/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Qgli8uU7h05qpeXcVsnmydf5Vg3F2LyJUtmKAnmnGmU5EPiQQrbtGFBij6GuX0nJZnQAK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YtMjB+cMcc1gxXNtp8AQjzbiX5UjWu2MbIwbJzf2tu58pcOP4sfpUd3DqPiEfZLGNsYyzg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E/BN9q9wNS1uForWI7hF03/WvYZpLKztvs9jBFEo6qBj9asrkOG8G6FY+HFxMqtNgHe3X6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XDSxPhgOAp6VHfpvuIrq3Vnix26FqxmtZbmc20MRMjnp2+lTzFpWNDSJpE00yucjmuZkTU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Mdvn8cV7PZfDl7TS0vLy4IYDPlD7orK1fR4YdKkugR5S9VHcUcwzgbLSRc2jLGAMn73qKo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adbxkRxYHHc10nhazuHjmYuHH/LP0AqHUES2vYVlPBPPFSZl6K38vRhDjkjkkVzxgaCJHw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TQTQmJQMDpiuV1K7g3xWvfPUUASavK8FqmwEF+MVQ0vZbSeY8oRsZwa29Vube1tEklZX4+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aw6qspnX5l/QUAa93ENZtPPEgUR9/pXO6fskLL9xUOB74rdlhgt7Y2WCFbofSufGmTopm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FVhVN2frWBfSkjanB6VaZ7hlCZHFUr5RCME5LCrhuSzldVTEiBUwzDr0Fc9qMz20AgVVd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7dNw7ZC9BXE3qJDcGZpCzKMha6UZsotc3VhBsjUAv6dqXTdxZ1m/5aDqexq80Ktpq3UvD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bQpbwrjBYdq0JNLQ83StaIdzQ9fpXVWkht28pee2PSuZ8Pr/Yytd3AKq3A96v2GqifU33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Ogv2QbD/EaqQQMjGdT9a67+zoLyBenzVyd7P/AGVdvZyruXHymsmB5148uVm0O7kYkFYeP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bdaog25+evsX4pM1p4ddiAA6YNfKHg+1MmrKUHVs1y1APbLPybC1JYZJWvIvEaO07OPlBO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KMeRncTXlnilnafI4HAFZ0fiKkYtywg0qdt2CVOK47wzEGiMhPVq6vVx5WhktzlaxvDcUa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d62OeRtQhrjWoIcYDMAK+j9G06axaUQybGaLt614V4cW2uPE0RYEqrKQPevqWZbS0gfU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xqGtN2OL+03kEn79j5meefvfhV2+voLhY4mjCv8A3iP5VSc211uu4nyG+6ao3UU09sI42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rG/MdFp139kf5o2lJb5cc169p+p6LfWx/tCDbIEwO+K+fEkvLe0+V9jA888itzR7/V2d2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AKylE3jI7LUNN8PSuWXMRGeTXGTy2ViX8hy3+71rVug8lu5fJC9M8VyAsxdpIzP5ZQ8qe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Z33g7xLbXMc9hfuSFPyM3YVHrUVtbTtHYTK4mGdoNea2EkNtesrYyxxkd66iKexRhK0nzg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o21BT0sW7awW4/wBHueA3XJqJzommXAtoioKc4PNbytYpayTIfMdR8jZrylrmaeW5igh8y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9qXJ1BTtoeqT6jHqcQSOPlVwM145qNlcfa7hAwOf0rstHu9TFtFN5WJYv9Yh7/Suks/CCe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AbdZMecD0WqdlsTFtnNeDPBk2tWzW19cCAJyrnpivW/CPwv0u+vpLSa8Q+X0yRz9Kl8Y+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11ZGZcL5S9TXEeGbqezu45jMVDEc5rmldnRGyPpy1+GMGjxl4nhuxjpgZQD3rzH4g6VZ3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rjbjzEABCmutsrptXuI7ayvhG+MSDd94VBqfh2OyeWXUC22BS3HGR+NciTudatYyPCvhLw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vlkIuYPMxya9YuLyRbHyrW7jtHkHyLgEt9K8d0u3tvGgbStBcefD8w8zI4HYV3ep+Fr7Sd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JrQYdDnt6Vy1oanVTdonnsnh9DrDzXczXLSd5PWofGc9z/Z0el20bosbA7yPk/Cq2qv4lk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CW9wnycgkfgKk0dvEGsQSW11tcLzux0rFQsWmWfAaXDausl8o2RrhQR/EPSvXtV1q706D7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pfpj6CvEcalo90ssjbShx15bHYCvTdQ8Wve6Klr9hd/MUdRn+VZzp3NEzI1nXNE8VaHdw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N0+YV5j4cW1kvk875EjbLFvavS7FbQac1pc2oilPzYHBrzvVP7O0951hjkVZByW7N/hV8n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Xtb1ExWaeHIXRY5QW8peZFHrXX2+qWE95ENU0ySZDGGIkGE3enNeaeD/HWl2BtLTUUb922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6WmvvDmpxKhQNCyApgYx+VYcrTNqdynb6/C1rm0sPJVcYVewrzXxp4s1mTUbS30+NTIANv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EXV9DtXWC33BUPzen06VcGu+GNN1iLWfscLXOAqu3X8ulTGJqZWg+LHs4B/aKPPc4xJlMb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/t0qmjRmXgbh2XH4V4R8R/H6vfPf2fy/MAxC7QfUfSut+HvivQ9QiVPP+wSj5iU+6cfh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N1bWdhJ5tmWjIxKVUEYNcloXifwfYlxaQsBH97K9fpXW6p4z0BrGazFyHd02NxkH9K8YF9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0qyNnC9z9OKaTJ5j3K88U+HfE+ntbwW6pEi/vMgKT9AK8zTxFY6d5ljpsBhTGVx1yKzvB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nt7m5MDn5cEf/AFqv3v8Awhm4NBfhfmyxORn2HFaKAcxoad4T8N+M4vtmr4WQDDBOWH1rz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bSXVnot6rxociM9O3eujPxA8G6Dq6Q2NwU/56nDfMD+FUNU8eeG0kmvbd/wDWDgBefyxW0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8OUm8P+OfK1CU28qIzRoSQJGz0Fe6+LPipq2i/YTfny7fcxZY/myMcZrwka9pHiG4tDFAH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wBTJruvi7osUOl6b5txD5bYSQB1L+nArb2buYtG5L8R/CPjGyfS5pBFNL8q9FJ9uDW82iQ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Z+Wr+b8ueoB49K+fNC0zwTo8q/aHFzdSFfJJPCnt0xXpPiPxa1jaWVs7xny/mTbyg9BkU/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28m1ee3YSXW3IH8PToBXzDd6Dr8V3Jqz6axJlJ2ouM7vStG8+IN65x5wgmBADxEED8s16F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OJb6cXEkpGVHJIoUXED1L4b2VxFa2gvrNoWkThyPu+3SqPjXxppmm+IksYLISz22Adn32P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3l+yaAl9aACbadueg/pXxn42l1Sz8QSeJUmDmFsTNkHPsBUqNwW59XeF/HPha5imWSARvN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F0vxDd6Te3sWhW0W0EyF34XHbtXzvb6fr3iK5i1nQp/siyKCc4/lXQaX4mfS7mfQPFETkS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hPbOBxTUbFxWh6B4k+IGta7aR3N5Z2wuLc57fMPbisbTPFrT27LYWvztw4UbTn0HFa7aXp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WUYC/Q+1X/DnhvRoIjcW37rceh/8A1Um7Azz3VNb1RLKZrnSXh+zKXU844/CuP8F+LrBre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ZLmSQKrHgBR7V9Ja1omlT6XK0jO4k+XqNuMV8OTzxaXfXejrL+485vKHce1a0mQ2eyX8lr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nagHHy7P4frXmviLwdfWmoCxtY/tbHoU5Cn0r3T4V6AU8Lm6nukinvGzhxyF9jXrfh7wVb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Xzw3Xmm61iLI+TvDvw0kW7V751STAJQH7v1rpvEHhWG1jiaJwzt8pK/w1ueM4Lyz+IksSS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OF/StDWbU6taW9xbEJEOG9c1pTrtmNSCPnbxU1ro1tJbSn94DyfavlzxbdRRWlzJGPlIyT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soLm48070iUKD6mvk3x5KYvDs1wg2g4H4V7WGlc8OtufL3hSIXvxAQxjnzc49hX2rPeu4+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cfSvjP4XFLrxRJqWfmDlBj2r65jPzSzwj5kHH5U8VoZnvXhW7TTfAot3G5ZXPmD1FZ/iC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vtNt/KKrjpzkVe0PRhaeHYNQv2Zy4ysK9Ca5fxjdXS+E72a5jWCPBWNR1rwb++dy2Pu/9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dc15R80lykefbHP8AKvra6KNuUclufavBP2N9M/sz4BQzsMG7uRJ0xxgivfX2q5THzA8/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OzMO3aAe1Qjrn+GpgYlmw3Ttio3HzY6Z6CtB8ocnJHelVMjjinpsb5GxTVX5yG+6OlAcoo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y8DFOY8YTikxv9qCRhc/dA24p3UfNjjpVhI0A2kYPaqjBkbLfp0oAlDY+QDrR5Y/gbBFOC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E3HimgEbO75vwNKp9RStgAYHSmhnPyjGKstbCkZPX6VGF3OQxxTsEHkf4UrKPOA/hI7U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FQwZ6E496eNqs3l/MDSdVIPGKAHv0/wAKlQFcD17UxQ0kQjTgk1T1LV9L0V47e9uVR27Gg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zt96rMqodvXHepY57e5gSWBw0bjKkd6hBJPPFADAfm4FBB2/MOaflUYKR1pm0biUJArQBi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S4HyrKdx9qXqeRxSk88Lx60AQs3O0Aj0qwuwrgc4/Smltgx1zSpI6LjaPwoAEdccnIFRBy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IEBPHf8qlVGUFUxmgBpxnJzg+lKWVUx1o+f7r9fam8KADzQAo3EfLTio2HPBoULncvbtRx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7RtA55qNlXIDoTinqxB479KUbmzk8jrQAzyvmyG6dB6VISzfKOcVAG2kkd+lSfMVOPvY4o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MU2NdvIOCKEBUZf7wpmUZu4oJuRgtLL7GniLY4xyB2pxAjw4XtwKFfByeM9qAuJf4MYXH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kVp3u7aCPrWfGd7hulBEi5bMwUqe3NcT8Ssro8WOzj867qEhW56VwnxSlCaPCo/57L+VB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44xiquphPJIPtWk/lLHHng7RWJqkyHCr1OBXLVOqO59CfDVv+KZjK8fMfywK7ZFJm35wD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7fDcI6cnH5Cu6/dZznsBWlP4Tlq/EOlGR6r/hXzn8TNSWLVfsKpnKfzr6KZhtwDxivlH4o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DwY8/kKip8Jrg/iRw8X7kHzB8xPFWgNg3nkmnSop2bgN1OkAXb0xiuRHrhyEJ9qyblZR5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nuZ8gcLVWUNtVW+7msxH1V4F3P4Tt5B1b+hro3bYSvXH9BXP+BmEfhWD+6Olbz43ZFd9LY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y7kmoZZNnyVZLCMZPGarXCqdhxiulEEQUMSQuO/5VjeIL6Gw0i6klm2EwyDBODyprqbdN0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zL46u8+I9Sj1a4CwWsEpWNjgfMpxXp5ZQ5q0TlxM/cZ+aGoXumDXNWSKMPGLmVhjuxasu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EXs8K47AjpU22xOu3/wBl5WWV9v4ms66XfJcWzAABTg8elfvsaEPqi9D4Sji5fWGeMS6xB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yjRC4zCdvy8Gu30i61K9vbg26bH2YG0YHFeVrIP7fhsYgN6ydT3ya988B2Yk1KIypt3OU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PjlRhR0P2bgSpzYjmPE9S1zxdFO8K3kyEdgxFY0viDxUrKh1WdGHbca9v8faXYQ6/ILLDL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mlWd3IG3Km3vX5JRw/N9k/VcZjYxWkjIbxh46QDy9VlCjjkmom8UeOpWJGrTcD+FjVme2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3FNEP/Pqpx34rqeEjH7J5Kxrk9JFP/hIvGUvEusznHuami1zxNtJF/KwHU1YtraISkSREZ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v3SqB+GKPYQ7F/XH/ADGdJ4j8VD/V3cm36moj4l8aw4A1B1J6VMVlkbbswvbtSPAdygrux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+t/3isPEfjdjh9SkqjJ4h8cK2E1KZc91atsxSsx2pgY9Kh8oCIs4A9OKv6tT/AJSfr0v5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TeurTg/7xp58ReNVGZNVmYntk1aigMkJbiq7RvIfKQc+uKPq1P+Uz+uT/AJiCXxP40SLDa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rXvfgC8m/sCS4l3PI3Vu5/GvFZLRIrCQN8zkflXvPw3MKaJGgHpwelff8A4OH15H59x5j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Lm+igil8s4VVOD6V6X8Ltt/4ht9QGYPMkmGPpivPb6S4t9OaWXH3PlrufgnBeX2vafbXA2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iv2zjP3Mon6HwXhhX/wCF6nzHq0fguw0/ULm+t59n2hy7Jt7/ANKjW1sUkcGEtt56U7xx8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xHF4N0tmur2Jwbtyp8uNW7ZxjPI71594h/aG8B+D9XuNHlje4uIz82xcr+Bx7V/DmeYHE4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/oDhs1weHopSkekLFpLBF+z4B+Y5qZU0i2TfcaeWjwx3ew/CvKLT9qjwPdEQpps2fVlwP5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mtNv7CfT9DsFEjRmNd/TJqcm4UxGJrqEloePnnHeXYPDuUZa9D3VrfSW0/wC0CzEcc2BG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0TSbHXb6y0rSI989zcJFzyRyN3r0FeM/A7T9U+OXxM0j4ePMLYhVnmmG5VWBRhwAT97JGK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aR8Dviz4R07w+L7ULS4kkea6nAbY0y7APlAGAcV9jnXB0MFyxW+h+XUfE763SqX07H1LD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Z+H7JQBFGoOP7xHNbFpKZIV39VH8qh8UTKl1sk/hXr61TilEkO6P7uAMV1UaSpwUF0PxjE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3ZzGozyWl/8AuvmMnaoDDcXLfvW28dKmvtQhtpifKJYdGNZceuOr5kjBUd60WxmzorSFY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d1YWywMoUZLYrzRNUhkYMCO3FdLZeJUstrTplR/FVIhnpOt2duLP5GG7bx9a4FFeR0jY/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NBflWiPydqynlMsge2z15rrpsiJ82ftI6ZJqng3VrP8AiaEqfoAa/BDwreiyuri2lHEd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9D3xctHfSbgzDKSxhT7Fq/njvYIdM8aa3aP8vl3b8fU121PhudCPXJgPsm5D1GRXLTwb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nXkV3BzyBwPwqpqUch3Soe3yiuSIzmLlWJyx/CqIUgl84Aq2+/h3+9VSRiv3uAatESP/0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NUmmv5iWllcu2adLchU3Q9hjAqnBA4gEjNgLy1UEu1W4Kj7p7Vw0aSitD05sme4YKccs1O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OMmpoo9zhwoxWnHDESxk+6K6rXOeRy72Ur7nPyjpxWM8C2m7dzj2rsph9ojYQjCKetcXq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XrWhn0KxljSAkj5j0FZUTHJynH0rVZAdrbeoqLzIov3RA56dqCDMuJVceV0YjjHasS4nfy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HyPp71syGP7Tv4JHGK3fDekPqN6imEebI5Tgc4rOpNQVzWhSdR8kQ0nw3JqSW2lWcJeR9o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8Kv2WEu1t7/W4GbcAREy8V2XwH+EGnWOzXtZhCwQDoR8zn2r6g8U/ErTvCdojwhbZI1+X+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Vx+YuUuWB91leURjFSmja8PfDPwb4MhR7qGGJYxnCgLg11V18TPh3oSeVCkUv8JGQSDX5o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q8T3zR2U0kUJOV+bnHvXmYl1ueQyzXkoZuQc15Mo1JaH0sYU4n63f8LQ8C6sVt4o4X3cM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xX8L+E53i1TTIYQxYnbwfwr86fEGu32iqi6NeSm/Ayz56V6l8Mfine3lq9h4rmM0iqArN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kdTlxVWm1Y5b4i6RbQXZurS3CK5+ZV6CvILuxVCBGrYb9K+xfG3gqa58MjxJA6yWxPKDq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ra4VkUeUei19Lh6j5UfFY6gubQwobI7celSNtReUwRWklyJE3Ku3HaqcrtPzjaBXbzHlch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qkpQo2Ruz0FXoIFuozEvCnPt0qaTS/syKYzj6VaqISicmbaWadQDsjIJIx1rSWEbQmz8c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yXHzs2Mc/L6VrWekySH5hlR0B60TrJIqnRuYNvYbiBkIe1dHa2UkK8kkcc10Fl4fDsXER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0U4USYAHSvPr4pWPQoYZnN6eGVVgH+sbaqr6D1r2vw9okUCLcXD7mPHPtWRpvh6PzN4h9y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dvpttJFDuKZUZIrw8ViLnuYXDWN22R1k3A4QdPet0Xbx7NzE+g9KyIo5ZEBC4C9q0EjkBQ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r06ZsAqf3oOeKhSGCSFi+QR0GKdwkW3bg0jTRECNl7elc50chzMmjpuLgbQ3VR0rm7/R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sO4r0N1Xyjk49K52RQG8zZ3ABraFUlxORn02S2tmTgA/xD71c9caGCndlbnBr1A2IkB3H8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2BQMd67adcwqRPMrPTJt3lZZe1egeENPmh8RWIJ3EyL/OsuZLq2nTyEBBPWvQPhzBNeeJ7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gV6OHnzSR4uNjywZ7H450WaFI7SInbJtOD61b1vS7Kx0Ky05VH2k7Xc44rstS8Paq96k93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W9fadHPZ/v4/3uQFAHOK9lUz572iOs8CaXbxaTGoHVVzXsSGOzhUKMYHFcl4fs4bSwhjiX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aMyHakicAZrphoedVlcqav4ktNJ0OTW7uSOPT7SNnuC/GNuK8Kk/aw+D5t4bm21a12zDg7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j/SbS8+Efi22ki3QyWM+QeOT0/Kv5tfC1rb6fp8MNx+/cF9pdmxjccY+laQp8xmfuD4h/b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G2hnFwU6PHjbXietf8FK9Ahd4NL0y4nccK4GBX5itpsErm7kAyeg7flUS2wi6xqc9OP6V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PWv+ChHxA1X5dJ0lVQ/daZ+f/Qa858QftVfHLX7fEV2lipHAjP8A9YV8zfZpT1XC9sdql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Z7Z6fyp+wQc4mv614x8V3v27xXqtxeTDO3zGLflk8Csaaxd0xczzzZHRmJA+grbW37vkn3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K5+tWqUURz3MWx+z2MTosHmb1x83GD61ANMWV/MeNAD2AAreKrn7lOAyMEECiyHzFJLaO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KWUR24+7kmrXkgn5e1PAH3X+6KLE3IbdYMbgOT2o8iJs7PvelTw22Q2wfSoBFPG+6mBGtu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1Mqew7VIZsXHPzH0qrePAJQ7Ln/ZoAW2m88lMdO2KhkWJpsjkjoKmZe6fu91a/h7wxrPi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Sa+vJTtiihjZiSfYDpSKjFvY5qNby4nEbWrsgYdBxivqf4KfAPxd8XNVi03wzpMjRyHE1y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7dK+5f2ef+Cd8oit/GHx1u44beULLHo9tkOR/dmY5H/fJr9QfCul+G/CunR+H/Aul2+l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uMAe5yT+NY1KyWiOqFLuc74G+EHw7+FngPTPBMelWl1FaqDK0kCN5s/8AE54/D6Yrq9Rh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ES1jAVIIxsVEHYAcAD2p2uWpuLpSZGdIxgr70+CaK2iAg7fw1xuqaHPWWj+WPMuH81/T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mMOQsS8ljwAo967PxH4r0zQLV7rVpQjD7kSYLn8BXyp4tvPGPxZuDZWxk0TQwcvxtlmX+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jdmNrXxEvNSvj4N+GkRlmY+XcXi/dTsfmr2v4c+HNN8DQIJ2+06jec3Vy33ifQV5Fa2P/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8OWamzjX9+/VnPqT1r0+y8SWV/p/2lCoPUf7PtWi2OpwtsHxSsfCXinRZUjmjGuaa3m24G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nuhqElshQq+0CTj8K8w+JF3rN18RG/sG9+zusCuw6LJjHFev2ej6nZWGn3F7ta4l2mTHT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uNi58RdNf/hW15aW9utxJ5GVi25BPp0r490yHWJJrLPhjydroPMWIYJz9K+xvjJealofgw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VchOSQRzXy7Y/E2e2urG2W1vMM6bl8sFeSO9a+hzSR9weENPv/wCyZLu0mFm0UaFopBtQ8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xNT1+/t9ft9Fhtg6SpvZlOVP045re8EeNvANzYXWn6rqNvDOShkguModpB/xrZfUfBs12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jgHI4HoDQZk1tbavqcCC3vorKOE7fJiALenPTFc18M0I0jWZHbe/9qsjtjGcRrXe2t/4M0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1NzKNzs0gwcemTiuE+GMiP4avp0XKzahJJ/vcY/pUAdvtAYMDuBpWBxnbn2qSRgY12rsJ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z9a0MyJSoByP/AK1Qu+Bxz702TcH3nnB6U9pVyuMc+nagCNfyPrULwoGDKwZ/epnEYOGOM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PX2rMu6NBX2KPlA+lPWXdnk8VVimG0BuB0pQAT8rcUBdF1ZQThG5x6VYSV1HlzPk+tZ0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vUkqnftTtQF0aC30MUcgJVFUcs3C1S/tnShCHuJ0UY+92/CuE8a6PresWEdppD7MNmRc44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tLZZZ0KoPmRvu/hQM9K/tazX5IZBmT7pqRVLlS84/GvJYdE8caf4hiluXhnscBVA/hr5B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e6b8f9S8HXl29ppkFvDLDt4BUgk/0q4QuB96+K/Hfgfw1Glv4m1y0s5CQQrSANx7cVNovx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lofF9gu4DgzAf1r8OvG083jDxbqGo3ckl2sb4jZ3OMfTisvT/AA/DIhyZIz0+RmHH51qqa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b/Hgt7ix0rwV4jtiJl3PLBODgenFec6BdauYxPfeImlkIzzKa/MK6+HepXkpuLTV7lU7KZ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+E/Hmmx/8S7XJgAOAHP8AWg0P1ruHYkHU9dUpjCgvzj86+Vv2qNRsrjwdB4Y0jVw11dvFv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Aa+HJ2+JNh+/l1S5OOvO4fgKX7Tq9y8N3qU7TSN0L9RRYz5zyuRtc8H6skkU5K27j5v7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Z1658R6BDfWoDytGN4HqPSvlnx1aNc2Rlgxllw9d18D9YubW0k0p5wJCMxionA0jUP0k/Z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JuvlDgxuOwGcfTivoPx/q3w2+HmmvqXiPWbOzQsE2Mw3HOB09q+ev2eYGi0XVLy7bZs5BP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+eH7RmqL468dSxW1481lbDaFDErvBOenFc/syuY/X/wbrHg3xfpba54J1C01O1HDPbEEr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jYInlXF4sf3flr8XP2OfiU/w1+MVtoNzLINK1lxZmItmMSMRg4/Ov27tLMQpcN5q+W2W2/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x8r6Rq3jceLbmKJy9tNckRg8KBnAGa7qxvNfi+Otra6m7CG2szIyD7ighgMVgeG5NQl8X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4bb6fK3OK+k/CHgmHXPGUutMjG2hiCFm6sR1H0pTj0OulXiz57+F/7JsXxG+PHiP4t+OrV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vs8DqCLnyWbbx0wR1r9PXW2sraGysYlgtIAI4YoxtVVHTgcVj2H2SwtFtLb90IhhYx0FeS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S6wnw/wDAuLjxDcrm4n6wWEPd3I43dOOvPSnCCRMpOWho+M/iJPp15/wjXhKAahrzqWwPu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xxt64PpXwtcftDweFPil/YfgwNr+pQsq+ItUdNzBnwTFD97CqOOo6V+hngL4c6f4NsJEt2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y91CfmWdzw3pgHngAV8q+LfCfhr4T+P8AWNc/suNIvFe3y5kTISXATHTjODWhKatY+ko10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9GmSLTZ4fPlc/3cZIPviudv8ATbZtUi8XaFKHtZW3hUOORwa8z+E1y1rf6t8IfETf6NfK1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B3AdsYHAru/COkXtpJqHgjUFdbaDLwTegODj+lBJn6zfv4L8U2HxE01WfR9WK2+opGM7G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h+VfUOkXMF8iRp+8tpo/MjxxkMMj+dfNOl3lpqNzqXwq1q1KROrpbzAccA4b/AArW+E2vX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512RhqOmsTayv/wAtrb+HH0BFS0KcDtvGekvaz/a4xjn5vpWDC4mhVl69D9K9m1ayj1vTH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NeGQh7OeW3kGNny4qjJGtA6Wl7HKnBB5r1pUPk/brTqUGcd68mFo13EkgO3+tem6Fc7NOS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pH4C/taaKPCX7UviGXZiHWrWK8GO77tn8lrwLxHksGUfIwz/Kvvr/AIKZ+EhonxH8KePI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mH/TRS7/yr4F1kmSwilB52nIrjlpKx60dkefTlkx5Yzk9KgbevD8Zq1LtKAjhwarMhf5n6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Vt396g2IqB93Srki4XGOPSqRAGVA4HagTIXdV529utZzj/WN/BtrVY4AXb1HFZN4zW0WSM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FE+7v+CayP/wvTUlA4TTTj6ZSv2LumLXbFl71+Rf/AATUt9nxm1i4XndpDfhlo6/XG/adL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elsefid0edyKkfix1x/rCMnHavmb4nfE3xp4e+IF9o2h3lpb2yIpzOg9a+t4vss2stI8e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Pavjj4q+GvDGq/Ei9udTyX2gEAgDg+lamEDGb4vfEzyjMNR0iRV6k7ef0qf/AIXR46hQX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Mg5Xn/wAdrmP+FdeCJgYVkmCnkqG+Ws2/+F3g2W22Q314rAcKp+X+VRym3PA+pPBHiW51r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VUjileyeRxDym07MY6V7Lfz2Vtqja74fuY5Jidt9aj+NPpzzXi3wh0q10zxR4a0kbikGm3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eWB+Fey+K9PtFubm4tbAxPCd5nTo/TtWcYmdRo4rWvCvhfXLu61prNo7iVgI/JPlcH1UV2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KeCrzS9PeCOSa3/eBMGRicHk157oGkajJf3F/PKzQ3PMcXcD2FekXmn6Lc+FdSuYbJobiC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Ix0zxWsUZG54FH/FF6ICPuWsef++RXUSZL7h0A4/KuY8Es6+CtHLcFrWMn6YFdCzcY7Hms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3baoYbvWrD6TFqu+Bm2jHFUoJGwEx8tbtnJ5UjY7LQgR8Ja/4lbRvF2rWNlp897Jb3bwg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rKfV5fGeoQWhtptI1SwYTxPIMBgOPavNvE3xb1/4eePvFtxqVibjRX1OV5JEXLovH+Feha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hfaF4y0HetpONvluMPjPfp6VhUPeoW9mdd4e+H/iX/hJo/ECSW13dRsJDHKBhsenXFemXR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t9R1G0W1hhQx7IzuVQcdDgeldJ4eZIJbibHzNwBW/aI7sspb5i2APakZSqF220qK6h+zvB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39K918GeDrHTNO8y7toyWIYKVzsA7fWuX0nRY9C0+fxDrzrb2sEfmKr8Y2jrj1rxLS/2j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BsaYWaPaOpx/FXRE4pe+fTPiTQYtUsGmtOR1THVW9PpXi+0xlo5OHjO1s+te0aTq0QAvbO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kc1znjHw2I3/ALa0xc28g/er/dPr9K0OKtSscNEymL3p8Zz04qnE4HC8irSEhhxVcpgW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gxjH8NZ29WO2tC2A3c9KaVgMT4g4T4ca60f/AD6vivxr0j/WWDt0Eca/ma/Yz4lP5fww1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H4V+M+iTNLBprH+JUI/OmZ/aPt/xDC0lro6r2tF/kK5aU+USrGum1aV2tNKkXoLVR+grmH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HpWZoQTR4Ax3xUH2iOP5Bwan84q6rjOP5Vm37QvcxiPjJ5oAuvdbSFHJNNWSNpCrLvwOc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Qq/NWbJcPBd7YTjzsKfagD1j4TtG/jGzVBgb8fqK+3bxPLfb1GMV8T/CSzaHx1ZQvyPvZ/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WU9KIFMx5DtbYT9KYfunb2709o1ExwcjsKibCHBOCadiQAAA560AHbtAwKGXjrzTuwOcYo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g2qMMaF/vE80g2k4arAUeXk5pR0B7CmlgF6fSkwTjjjvioYD32ZVh/8AqprNlshcYpei4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6/TFIBT82CwwKjLAYA4GegqQqxIHtUm0DAGPerWwEaEgGlz2FBOD04pMA+wFMCQFDwOtW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qmu0DOOe1W4nC/f8AXrQR1Pn79qOPzfA+nW5+4+qRZ/AVy2h/vfEsIT7uQPyxXWftOFG8O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6pHj8Fauc8NvDBrqhvvI4I+lZT3RcC58fmX/hXs9s3TK5/SvkaYINDvVPa2bH/fJr6j+Pl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UQ5XKj2Br5W1fC6BeeX/DaHJ99prZbIyPHPhlFt8L3bLwz3EuP++jXTtcahYBt3Kn+L61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TEj9fNkJ/FjXpml2sl5CPtafuyMjNaxGc1Cm50MrmEvzmt+1eNDs83O5etcbq010+oOHGy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ajyxJBHcKRsAFUB1fh5Xk1b7NvP8Ae/CvVBGiIYd3bH41514AkttR1/jH+rLfyr1Rkgif9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ZCwxoHLNtK9DUMVlNzfRkjPGPWtdoYGGMfeOcGrN1DNDZx+SpUAdPWkBnRW1wDucDaOtQy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Ge1a9u0xhVnXIfrUVxLaQ9VDMvSgDnNVkigAi4y/Nc8Z1DeTkHdW3qNibmdbiQ7vM6Afw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HmK2X7e1Ba2KAj+ZMY2KeaydWWWWXy7c4BrSuYfIbELEr3x2qizKjB5TwBQQzOg/cYG7JT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7yz7tx+Uegq7bok8Unk/ecYJq/p/hsTx7twXHUmgEZ0cdxDKAPnRu/Ye1atrBFDJ8x4PW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1tlkCoo5x13VVuVhsoyEUygnBNZgUprNywZRlD0PtT1WJBtQ/MvQe9aRuRBbBgvb8BXNqE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3YoAzfGTvF4du5HbkxPnH0p/wJui3w5kDpgecWB/Go/iFLGPBd7LGuMRH/CqfwhuBa/DqC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frQaQNvxN+zgf2hPK3al9gi0584BxuOPqPWuG1H/gnB4WhmRta8aSQJIcbdu4/wDoYr64+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WAsdxACr+H+Fb3xOtpBbWSOWzvB3Z57cVzVK0om9OB4v8K/2UfDvwxsr7SYfFsl/YXi7fJ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sAuQPwrj/ABh+xL4R1tZYtB8UCySY7pC67hn2G8Yr3+Z1lto0i3RFU7nmuIvwJAxmlYFT/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DsVNWPld/+CdljHtktvHUMhB5DRKP/Z6u/wDDAviVcQ2Hi+ykX+HIA/rX0tazOGjigXeD7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cR+VkFT2NbLG1B+wifIl9/wTy8fSQBpPFtrt/u7AePzra+HH7FPh/wAM6pPdeJdfiu5og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OOlffEK61dQrIJiF4BH8IH0rw28OzxBqCSP5yhjjYemOnFavESZlGmkelfG7T9Q+MPwu0P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Dpfl+bOx+WRYF2pgdsCvzk8Y/svfEi+u4rO2+zTWVsu2OUSdvpivspZW2bAZUX61r6ddzR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/ALrULFSgV7HmPzoP7LnxPtJd1nEjbf4jJkfypT+z/wDGC2bm3V39Ub/61fqPBJAwG1hj+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rcL5u8Ljue9P+0pdiPqyPyRm+Avxca4Ek2lrMVP8AE5/+JqlefAv4tR3cV3PoYQQnLGMnJ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9qdz5SCe3ClR1AripNY1CW7Kou6IjqO1WsfJ9A+rI9O8FePbO6+A2keBbOE2Ws3W2zuo2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SfTFdHDY6NoKWup2OoQJd6XHuTOP3hAxjb0rw5AZRIcBCVIJHBz7V51qWnJcySw/apN2SV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0o+sS7D9ij6T8MarHrd3qGuandxtqOoT/ACxbucZO1VHoCawvjBdDxB4u8M/De1O6KwH9o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BCo2PQGvnL4fyW+j/ABG03VNXu3SxtmyQ7fLuBHYcV9A+EBN4q8Vaz48aM+ZfziKyyOdiA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aqXFUoch6xZ3ml+D9EvvGGtYWLR4N0QPSSXnao98jivF/Adhf6mb3x5r2TqmuSmVQ38E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oWtb4myHxFr2kfDCzfNlpzLf6pJ2dwQURu3BWvRtAtoRceb8sdhpyF5Wb7gVe1UcpU8Z6g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eGrE/8TfXyN23qsXG7PoMZqp4U8PxobXT4wMKAG9sdSfxrnotQ/4S7xLceOcM1u6G3s0c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Pqfyr0C/u/wDhEfCc+pPj+0NQ/dWwH8IPf9KAPP8A4ga2NX1k2FmcWmn/ALpVHQsKybdIc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CsS2tzJIDK+FJyx7muvs7O3gtZp5DmM/crTnMzOZ3jlxFwKqTcZJI3k1LG0BkaSQkIOlU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h5Gfl+lHOaGkipHFuxn5ePUn/ACK8o+N3j4+BPh67w/JqOp5gtl/iGeMj6V69GE2jeeE65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/aA8ayeN/iRJptlIWsNDXyYsfdEnQ/yoA2v2avhHe/Fn4taR4YZHe380XmoTgZVY1+bB9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79LHTbW20LS0WKy0+JYIkUYASMYGAMV8afsGfCCP4cfCy4+IWqWyprHiVswMQQ6WwAGMHp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uXHmerEUEMpysGJIrPb720LVrKM208U3btJrQRGBtwe3pSYH09KkAJ4BpCjAfNxiswFc7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IVGCOh6VKcMuF6UzYAo39ulAF4fdSP0Ga5rSubq4Y9S1b6/cLoeRWBpKl5rn2bigDaYEd6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6UrbhHgU4/KV7jHSgAYEc9qbnkMuafE2/px7VKY+DnHHpQBBnH3u9C43bgOlSqwz0phRT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cgKOewpQPTjil5Xn8qUKQMg0ARhewNMxtOeuO1Wtvy59KYAoOQc5oACMngUfLx/DmnAlc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SgCRs7cLyB3pnQZpuSoCA4pd+eOrCgCRgrxhakXaUx3FRLv28dMflUsIHljPNAGxpWfM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Yr5O/4KUyBP2XGkXtqNnjH1avrCwUrKTxgjH6V8kf8FJpli/ZYLODhdRswcegLU0XS+JH4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tSLsop8zTzhnOG29q5iz1PT47eLy7hY+OoNXJtZ07j/Som47OBXUjpKuslGFm5A3eegwB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QmneH243skP4LxXiV7eQSS2jRTQSkSqNu7oCa9m+NMMsd14dtHkD+bBEFA6dqgxmfrvo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/hm5XL/ZNPV8A4BwMYr52m/aTiW5h8+1U7pAuF5IycZr2qGOP/hTGkabcARCLTUy/opANf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S6eze31RUkeVVQEMPmJFZmJ9h/t4ay+sfsxWWoRHZ54gOP9llzivyOMpkSFbfhAo3H1ziv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W0L9nPw7pszgrMtsc+v7uvyoiCWkEccT+Yu0Z9q0NCvdMBa3OecLxX0f4Rfyf2bAV4L6g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2qx2k7jkbK+ltJRIf2b9OlbgPen/ANBStAR4gz7IpHkGSVIr7p/4JeW6PrfxHvM/ctYcj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r0M0cqRHqGOPYV9+f8EskDS/EicjAktIU/KVa5OrN5/Aj7Y+PnjTWtE8IW+oaQ0kPlXsQ2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GBXycfjR8RvttlAlndRrPNGplbcQFLDk8V9TfHG7uLbwrZfZtPXUGN2jCEgklV7DFfOMX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kXwVPCDPGAzDG1cjPU4qehgfpRZPcXWjWaJIRO9sjl8dyo/Kud1vxB4j8NorSuksZXugP6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kS0n03UBbxtbx7Y2H3eBx+FaEei+IrcG4u7uK9+VsBwDj9MCsOc0ObX4t24iRXuYVk6FCO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T4haXdXNvJPPZkr94fKBiopPEeqxGYz6bGRbnD4iVsn8BWVdeJrnAnvtPjjiIyMQDOPy4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f1Rdb8L6EsQTyDcM0fl/dONtc38JtQsYdd1bVYwiw6bZsJnABIxtP6V7jdeC9A+IegafNr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o4YiFAPHpVfSvhboHh6a4i00s0V1EY5YZCNrL36YpNmnMj5Bsf2t/hp4kjm0zQr7Uo7meQ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gdvv9Kr6z8fprdVs4ZoypCjAYIhGPbNe7eKP2e/gyngvV57HwzBaXUFrLHFIpYFX2nDDDV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mvX0TTJ4tmiiaRyoJOFBY8Dg9M0U52O79xKHY+yb3x1L4t8B+ILS7aN1a2lEbRPuxlT14r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NS2E4MLMn5HFfcvgD4MSfCjQ/EWpTau+sG7sSgDn7hXJyOlfnzcazZwapcibGfObqQO9ej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wXwnV3IliJkZlBfBA71n313dGB/KgBwhyT1rGutf0ia4Fw0mNox14qvN4l09rdj5wAwR71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wzK9v8NfFVx5XmMHZlU8ZZdpAqrdfHr40xXk1rZ+DTdxRsUVltQ4UDpzt5rsf2B/sE3wg8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X+Me2EPSvtXSrqwmkV5bNBEFxhVUf0rlqPoh0K0YdD4z0f4y/GI6Q97qOmGwdB+6t0sF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XmOp/GL4/+I7sqvhp9qt8sj2u1CP9k7ea/QrxL4hsfOazsrWMKi84UH8+orj4NZuXXdGIw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VlyeZ0zxsf5EfGVz8Rfiva6fJL4y0dbOyRDmSSIRrjHRTivk6/vYJLufU9NtmhFy+Rz1Gf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8QNI1H4h+CtQ0KziSedIyyRkDDNjgCvzttP2bf2o7tt0Hg+4lgjOFXzoFQDPGAXBreOhn7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Ro41/jkf+CtOymcxvG42MB0ruof2X/wBrO4lBs/AMz/7azQ//ABys7x78Gfjl8JNBh8R/F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XEywJO0kbiSRyABhHYjqOuKftIjjG5ykTsk67huX+Vbjgww+dnKkcCuWspZpXBcYyAefp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LpyJGrSTfwpHSKOR1G5TAtwuTOwUbeu41+23wR8I3Vh8HPC2iIg8xIPPmzwB8uQP0r8rfg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aeM9LTWIhawLdAHzuhbsDX7i2Zs9A8OanLHtSDRbCSVj90KI0JO32qWcmLetj4Q+E9rNr3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xvmjsIodPhP8AtKpVv1WvbL+3aN9gOHU/vPxrxX9k64fWbLxX4wJ/c61qt1Kp9QJH2/pXt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e4T5G38r69Ko4ipFCzOVjPLelSiKWWRSx3dvyqK03RsXYcdQBViW5kXDxrj0oMzTVTGmOc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VwBuotMzRGWU84ojlS3YBT8x7UDRhayDhCB0rnN4iwcbsnpW9q/nSXIx0PbtWLPBIuGYc+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0SRIJySMbxjFdLdXcNpa7F4wM5rjrRlV1Y/wj8qi1G481ggbOaiUTWDsiJrhrjzGkOVY/h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tcQtl8Y4HSsyAewKx8n04rHe/u9W1FYLOAww5CnA4NaxikjNsW8uL+5SDTrAG9mZ8EH+Cv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NJ1CCbXNtzeyAHBHCe2KvaFY6LobW+YY2k/iYYLc11el3EEnikzQwnGzC5HQ1lJss63xq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1DiJIGHyJxkfSvLdcvUltFu7aDG/gnpgV6P43ER0J49xMjkcd+PavMoUvbrTrf7XDi1iY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E2dAaKt/q1pIIP3SwLneR1qDw627VjFzuVxyfWveo7XSo7GMIiwWxQE4GBXjOsajanVTHo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Ze5po0PYNXvVg0T7PI2ZZOOK8U1y9mRjpw+VAMnPSvRfC+k6qLZptdk+UtuG7+Csjx54bt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Kr+X/rMdDWiA4vQ7hEjYp+7Cfka5nxU891LF9nA25zurblt7n+z1iVAEf+Jap3fkWNmoB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5pmZY0/MGl+dIdxI/KuXsriOS9KKBJIx5B6CrFre301q1siBfMzjPatKw0uKyi88RgEcy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UiKyzP5ueUj9KraZJJFNNvbyg3GPSrtreG/eQl8FPuU29iVoQVKh+7UGZeufLmhXncOm6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qMeOMVYWGSOwBzvYdhVWK1DoXfkdcDtQBQuXeG3WWMABj6VkXjCWMTbs7eorpL6ESWD5w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ysXvtyo33e3ariyGkZc0EF2pkgJBXt6/SuI1exH21JOQx/h7V6FcaeIwyxMA44wOlYE0GL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1rohIjlMu6tj9jWNlJbgovYVz7C+TUYoZ+cYwOwr0jUlYQw+QBu4yTXJ61HJFiZyASOCP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1KNbeOCTG1ODtptpbQyCO5tz1GTXN3CwPZLHv3SHk5rtvClvBLYLFM+MNkj2pXA1V1KW3s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+FXSyPbRXdwNxI5rI1R7FHj0+0HmSlvmx0H1rbktmNmkT8onGB/SuaQHzz8ddYni0dYSv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Xg/g+3necfZh8pG3dXovx5vXu7+ysYGxEV+b8K57wGBZ27ORvcY2+wxXNMDdubXyJBvXD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pL/cp4CgYr1e5E93dFnP3VyBXk+tP/wATR9gzjtSoL3ipHL+I5Hi0VYz1YgVLoMRht181e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sWcCNwSwOK2rPCabG2eicV3fZOdnTeC7eFNaeXqIvmyRXqMninUI0mdY1lg6eX2rifBeh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yttEh2hj1rqzo11bW4tzty3esDVFnStSsbq5jWTCMRkoOgroIEgjlLRYfYT07Vza6VZac5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/H5VqWc8CW7LE2SaRaZT1OZ5rn7PaLuYnPIrptOuPsBh+1ICAPugdDWPYWgmaRZf3bdVet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KzMByRUOJfMbN1qO2VNiqVbpxXH6rc2M9xJb2wAlY/MFGAKtXph8tZVfy1Xr9azFjt7tQk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oTRGNg5jFWC2gl2Ofm7kVZvrO2ez3qSm84z9KrSwLbXO0ESIrde1djcpbS2ibyoXH3RVcg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xit5rSQ70AyGP3quhIrQSTbADjO7vVWzihsi4gyVc9D2qzqxP2DLMAX4GPSqUClIveHNU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nzcE967y21CXTdRF6EESuuwrj1riPCWYbAzy5LdFFbkV0jyyi8A2hSVx60exNFMyfFVhc6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ruzyfu1v6N8PpL+wFol04lIyD0FRabrHnL9keFU3cAt1rSGp/2bm0srn97j7zdPwxUSwx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qsbCW40+YrPajcoBy3FWNP+K2t3mmjRtWgjlmj/dGT+LHTpVX+0dZS33W2pMzgfPk9M9q8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Bmm/1mfmPTNZSwyNVWsd/LPqPh7U49Y06QxMDnArptc+J3jXWNNaxBTyXAy2OTXPfbvPsI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1ZzBruIxgeSI+ciuSeHRtGudt4S8QXkCLpl6DKhTjP8AD9K9B0vXY9KMpsoAVYfdI5zXz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N0+5F6sO1eg6Lru1zdRj7SF6jviuSpQNoVin4qbUte1OK5PyAHcka8AYr2HT/iLCPDu2S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9u0ZO38K4qXxHZ3UDb1EMmc7eMgVoaNf6JBFIfLDcenJNcvszojUPNLvUdUv9UXUrqUxy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5a9C13+zYbW2a8UtdTICFxwR3zV+21bwtLdqt1APlbcMDpU1nqeieIvEdwtyFUWy4jIHG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Zurjw3HpzvJbxwDbj5gANw6YNdR4U8T+GrnS47eW7CTD5WUHhfTBrX1/RvCerwrZxMgB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SfC2kaNpktrpqpNJkuHYcn2pezNYSLtq6WiPaP8ANk/LL1ytI3h7w7dSrc399IhXnHRa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fudWUW9rHyhPI+lT+In0toZrc3Me0jCMeMfpWXskdHMY3iTw9o99arLYSi4gU4dc+lQ+D9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waPy2wQehFa/gzw9pphDS3cU2M/u9+M11w07w5Ylkup4IGb0OcflVqmg5jmvEVkb2UReHw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zXlmqeHr1IC10oW4SZVwB8xBrv7TxBdw6zNtTbp8J2idTwfwro9U1S0BivFWKVJDn5uCf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Yux+H7G20a2t7e2hSQorPNgb81xPjDRbBYlu1ZUZE/hxljW5b+LbeZpFnVkjXoPauW1HV4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ojInQOo+7Vwpkcx43o+havea3CyjzEklA3tyqiuv8baWmkSi2Mi724DqOBXUeElWwlk3rt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hXB6zp/8Ab+sXJnkIdG4z938q6FBXM2yPwVpEUl0WndzFGNz7WxuPtTPGWmtcXJkiuZQVX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PQV6boEHhvw3oBF9dgTSccjFedyy2+r6q8EUuLYfdJ6H8cVpb3jLmPONB0m/1XUojcXEi/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6Wi8H6SmgNY3DylmPEnfPtXH6Zp1n4flOqFgUj52t0/Cti5+Ksd3A0dhYrMsfAYdAaqUW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Gl0yaeO2nYCNsgN1r1/4daBe3tpFrDTlfLO1SK4Jr9Lm8H9oxfJcnL46rXZafqmoaNCun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5kIzUSi7GiketeI9V8Wabpr6bDdmW2KM6seGr5fnn17ULK6lH710JJVj6V7V4l1/XYdLt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f5Og4z2ry+6vLuxAVVEavywAHWlTp2JdUTQ/H2tXUFvaaZb7JYl2Mo46V7v4K8Sz3llLp2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/9cY8jP1r5p07UYLfVSVh8syd14zXt3hnxzM0UenWT/ZijhXJXOaKlMcap7Nba7aRSNpl8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8E1LJfafbWot1uFjjxkl+Bj0rhfHHjfwXbC3s1ulN8jA4QcAehHWvO5vF+ma5qbaciSvC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0rldNdUa89zp774lPZ6vJp1oyz6YqbR8247vUHtXjF3baJeeME1FLjNu7ZfPUP9a9qtvB3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5S6zN8xbt9KvQeGvAqa3bw2SC4eRshT0z/KmpqJaObXx4lhfxWDSQ/Y42CKENe8+FdUm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EZGOlcdqHwq0K4uHnkgT1DJ2PpUNr4RfT0NrbXLEsOEU9BWd02B0us6Za3+qz3E1xEjzD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s/F2jebNotuxl+zOVY4+UYrwnxt/wk/hnxN/aCXEpt3G3Eh4H0q14W1e0NpevjFzcdOOp/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qyMr41ajpD6a0NuoaRmB4r4x+J10//CMyx/dYx8e1fTvj7R5I7H7VJuZ3IJB7Yr5F+MF6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ZU6+nFe1hFY8DEfEeUfBG0S5vZHTqsvP1r63uJmt1MUajBAr5n+BNuLdWn65lavpG6t5Jb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/GnijKB9FaHftNpWnR25UzbcBSB0/lXn/AMY7ua10e1s7lF3yyhsADoMeldZpVlrEtnYaP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U37VwGC/jXnHxTTUIvEuk6LqC/wCkODujPqMceleRGn7x6P2T9j/gZpy6R8DvD9ttCGeMS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ylk3Ep0z3qz4etF03wH4dsCoUDTrdsemYwapsN0e/+7gCvagtDke5V2KzYA5WmkADLfeHS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kPuuaooEChvmWg+3FO5PtTSMHpntmglsXdztI4xTyvAIpFR8ZPFO3CIetBI0uzcdhT32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qCMguTyegpMnjC0ASSOrY28AdBUSs23Z6+lSsuDgjg/pTfMEZwmKAERQ74zTcDzNo4PanE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tSlRn5jkDpQAScoI84JpsqbUUr1HFScLj0NKDwVK1oBUxwBjaPapAVTPGfSpDG3fAPYVGq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BYRsOGUcrzX56/GDxJ47m8WXVvZwySwfOq7R9w5+U/Sv0KhwSVHGRwfSuVv/AAR4d1XU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zr07D9Kyq03NWRvQqKDuzz74LPrL+FFl1cybnxsEgxgcdPavYNw4qeO1toEVYkCIgAUDg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I/lVwjZWM6klKV0DdRx0oZcc4IFAAVd2c0g3MmGOQK2IEYEDpxTOT7DsKlAHXJ2j8qZgg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sncfLUiAOMKcetKh5wfumlZRnC9KAGbhnavIFHmP1VSKFQqDjAAojkPr16CgB0ZOW39TTg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Yw3HLdu1BATjpmgBOh4FO7YI6U7aVG7rmm7yB1GD+lAASuQw49KehPIbkmmkIVzjIApg3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SFUzgt06UjPiPgA1CFkDh2GPapPbNACjJCjpS7U5aozzyecUbQAAeAaAGsrum48dgKULgq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YQd2cdhTmZB+8UfeoAp6mzxxrjvVCAyKFwPrV7UPmhUsOnSq0YTywAeaCZFmIs0gA7EVw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DN90TD+VegJncuz6V5x8U5Gi0u3P8O8UE0zyS6mijn8uPkEVg3czCZSBwDWiDEFO7qBnN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HouOK5WdUD6d8Ahv+EdhYnr0FdqFQLktzmuX8GLEvh2Db2FaAgmnvfM3lYh0FbUnoclX4j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y6+VfipYXB8Ri5iBwqD9K+rgohVdvOf6V85/EfVli1RrcICRj8qVX4DfCfGeTWrTzBgw5A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AHrVyCMRzbieGrSUxzP5QXGO9ec2esZKxsoFI8R3iMit42ywMARw3SqOoSfZI94TPI5rnl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weNvhm3TtXQy/LyBwBxXNeBSZfDkbjuOBXRhmXhq9ih8B5M9yrKcqqtTvLQ4z2qNiWfp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mXrWJkkaTOVC5r85/wBpu/uIPG3lISq3kBQ4PGBk1+jtmu9WT2Nfmn+0tP8AaPGkwx/x6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Sf7wjix38FnyFBbxrd5iwpX071KtlJe3TxPjB61U05ZHmadxtVTxU15MIZjNGxH0r93pa4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q2xB8+XNtGnjpokPyQXJAH0avcPD9+PtKLa/6uIHd/vYrwO6Qv41lAbBaTeD6817b4YiS2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61+Qcb09EfsvBteyfKUJbc3s1ytxnezH8q8m8TbLWYw2xPlnjHvXuJ/dahLIOVYkY9K8Z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bywSp/SvmsmwsHI7c6x1ZdTlrOa4e5ggK5QkA19AafoVisAJTLEA14FA0qXkaoP4xivon9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B/Ktc3wUISVjkwOY1OTVlPUbLTrWIFohux2rwnW9QiivHRcKewr2fVUle1aRjgivn7WbM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CcYFY5dl8KnxI0rZrVj1NOw1Rbry7ccyMwGPavdNP0XT2SISxLyvX3rwXwxCIfEEeVyB6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qptYZDDp3pY3BwhK0UFHNasupw/iTT7S0w1mynjkAV49NduLh0HQdBXsGtKEjaeGJlRDgh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xXk15McZPyJToYJTWxc8yqdzp/DbHUrv7McrGvU4r0CPRLSLLoN3viuH8KmN7yIRfIHXL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8asNsdKpg4rSw/r9S255/wCMFGkWxlVRmVMqD2xXq/wtmDeHIb6f5V+UDPuK8g+IcnmWi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x2xXs3wghgvPD1pDNykbKNvTtX23BuFUMRFpHx3FWJnPD2k9D1vVI557IKE+RSGA9q9R+F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99B8pDSAqPRSK861qfyNBvpCyoRtRR34I6V2nwVcTanY7xw0kpjHqPlzX6Rx20srkZeFMU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074XTapr/ibxNcOgt4pdwDjO75RyD+lfn143L/8ACYaqYVXZFO6g+qg8Yr9gZ2lj8Paz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RQq9QRzX416xdb/EF+W+aI3EiFvcHmv5lwkFVm9D+mOO5fVsPFwe5TsvtdxKrSS+VCPvH0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tNXtW1S8kP8AdiHrivG5MPAtnAMAsNx/Gvq7QUitNBtEjzkKSAO3FfqXA+UUKmIU5x2P5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qagmdB8PPF8vwd+JWieKNLCI0M8cdzL1xEcZFfvudY0jxPZ6Z4lhhivLO6gS5t325whHUH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4pCU6F59pzMzKWxxjYMDGPav1P/4J9/G9PiL8J5fA2qTFtX8LoEGev2VsKoH0wax8R8BCN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DtScqB9ea3d217qbsNyo+Nin/AGeMVV86VGWOAYTbyorxn4/XHijS4tD1XwrMYFMxt5TgY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pqlo/wARvF2mW0KeIrCO5yP9dERkjHpn+lflZ9A4Htc9qt8gyNpU8j1FYd/DtgYQpgA46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seE5HVb/fZE8Ey/dBrtftWmapZhtNlWZJfumPBzQZtHn2WhKSHpVy81MyaayIa6K68Kags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5W5097aIrKuFArQCTw/qNzb4aRtwYgYNesW0pKebGMAjtXjeiTorFGTnPANeiR6pLGu1Ic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OZ+Ic0V5pMtmVyd8ZJr+dP4v6TPoPxg1i1UlYp984J7nIFf0TeJ1J0uRwPnf5sf0r8F/2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03U7VCiyoYZccdyf6V6y1ohTOQ8MuZLBsthwRxW/OxwEJrzrw3cSC2Eqn8K7Lz1kjMmfmx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Zk3kiRSbTzk1TlZWbgcD/AAqR490gZzkZqrMfLk+c/L2rREvY/9L88kujJG6k7Q/GKyB5k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celWnjkER+nSi3iKkMTzgcVlTXQ7nIvW+8k5yo9ad9pYKVB3VnXF1LBJsYZRuOKrcudw4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GTNSS+8uJo+x+9XH3TmdmKAelat2wii9zXOeZ+8BB+XoakRsQhRbZbqOBiuZuLlGlA6c4r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X7uO1Yv8AZyXeoYlGEA4oIsQW9sEuUkLbt2MCvsb4KeB4Huk1y/j3sx2wj0Privl6fSEs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HT61+i/wht1/su1nkRV2Q5x714ea4i0LRPrOHsHCTuz3e+um0PS4nX7qJwo6ZxXyz4n1G7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i37teETtX0vr4bULOKygPLLkNjjPpUFn8J7CDThqeryFztzsxxmvkYVlc+/5VBHy2mi6X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Qo55AGa8+8Ua7ptumy0CoF/iyP0rp/jGZtPvFFnlLcZ+UcdO1fMc9td6hIbmVjtz8qjoK9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MxNa2hBd6ytxqOFjLSSEjnFeh+A/DGr317NdLCPKVRt3DjIqTwJ4FtdS1aIXXzswDYPWv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sksLeIQRIh3MBya0rVVHQ5lG+p6x8D/BD+Nfg34ptbg77jTWMiY5I+9xX5jzWaz3dy0qlX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BBxX6/8A7EUhePxNp4y8M/mBgenG4V8ja78KYLbV/EFwoVWa7cgEcYJrOGN5XY87EYTnZ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7QMuR09qqRhZWMQUqTwAa9+vfhzcWlv8A2i8W5DxhR0ryq/0yaz1MRBPmboPSvTo4rmPGr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DjTRhJejdO3WrV/o1raKI36dsGvVNJ0qGLS/PvG+YAda871q+tX1CG2Hz7T0HSt1VZzKl5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Y4h1wBXc6TpIVUEgBZj09qrWsYkuYRGm1cgYFezeH9Cm1C6/0eElY1wMjvXJicQ0j08Jhr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sdwNiqFC9a6eDwUkpKqPlB+bivYPDfgxLOMPOBnH8Vdl/ZNtAhdwvPZa+drYy59HRy9JHz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oLpwmcFNtWz4cuIABbsSO2RXuMdtZgFSgAz6Cs29sbRyVUFV9RXD7Zs6Fh+U8qa3e1QRY+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3wVBABFdjLpibyudw7Z61TXQyp82Qq2OgpNFxjY5uRZpCcccccUkZIwuOR1rpp7ZoQoQdV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eEGJO9QWZc8igbQucDoKz5mKsZWTaO1aSwTRzbmGT3x6VHqca3BA4RcDinEhmMWSQMU+9V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rmgQ8YX3GRUYiEaYJ3E10QZhUZVu7cOhlg6RDke/Fe+fsx6TLq/iO+vdUiGLRFMA+vT+Ve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hZCFXtX2x+zjoFxZeGb7Udg8x3VUb2HSvocsp3Z87nNS1Kx6nLpqSXEs87HaG59qhawt3Q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ZTJ5AWFlVt5+ak/cIFTaAf5V7lonyPMyposUkqMD8hToO3FdErSTnbcKM44K1lxRC2d5B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SL82QaokvP4c/4SPwtqvhOZ/LfVIJYVI7EjAr+abV/CU3gvWtW8AayCl94YvpbRmxjzR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WjXuzUopEBJAP4H/61fhB+3D4Yh8K/tM3kiZMOt26XOezSO7Aj64FbYd2nYXQ+bIyrIEQ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81ZltxBcGEfLjpTFUFuB0613GBGjZVgeD2pAo25xk1Yl2H7o6VCziMj37UANHqR07URnHU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QFOtRgHI3fpQA7BBwvenY2bd3NNOMHtimb2zkcigzJOGY7eMVFlMdORUJaXd+7FJJkDDd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+zs6HbjnH0qhPqx+yhl6noPU1pRSWYj8mYhQetbdtZ6WsavAnmk8D/wCtQVGFzgp9Vgs40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BtrpNOsdT1q4jtdM0a9mkK/fEZEZ+hr9xP2U/2NPgdL8MNH+I/jPTYde1PXbVLpGm3bLd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eMHIr7i0Twh8MvCUIg8OeHbK2VRwRCG/9CzWE68UdEaKR+GPwH/YV+KfxYmg1nxCq6BomQ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n+whC5OPev2d+En7PXwt+BenpB4QsBcajtXzNSu8TT7gPmKsRlAf7o4H4V6h/aG5fKt9kK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fgBisPxBqMlpYMsLYYDJNckqtzRRSNy7ktCwa9uDIfSmK8PlK1jhI16Lj+deB+MfHth4M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314dttAnLSH27dKj0/U/iZ4otVAii8PWTJkyPhp8duPmUVm2Uer674n0bQ43utXvI7fAy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ry9/GHifxc/2HwVZm2gOQb64G0FfVRx/OuM1axsPDmnT36A69qJfYJ7g5VWbvt4H6V6f8M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/7XVVnVRlUG1AB6Y9qkClb/DPT7FzqeuXEupX/XMhyg+lZGs3lrZSM8v+rRD+7HQADjmvU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/AHQAQr+Ar508ZXSi6gsXOPtEyq3+7kVjfU6qEObY8+8Q/EPRfCWgXGp3xDzTylUj6jaTg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8voukWmvRTh7bVV3up427vQdqn1vQ9C1X4lJpdzArrDEjRRMPkwAO3St7xLaW9/rlpo0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aDA+mK26HbThZ6ngXj/whceKfIvNIu/s+pQyK1tKHwjoOdr4r6S0nVp9dntNNZY0ksYkWZ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5a5fxf4Rg0OM6jpyHAHMWeVGOtfPK/EG4+Gus6T4hvZTLaSXO6bf2XPSnC9zTEqFtD7d+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L1dv7sH5u4x0xXk2j22gbf36mIA8Hyx94dqqfHbx/Nr/hC28WeFJVEN2iiH0XIHtXz7onj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kN9eiUkgMu0D5vwFdkGkjw5qT2Po//hTvhXxjpmpeLddUtb2h2mKIbpflyMqO2cVw/wDw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z20epQQr912tif/Hs19PfDn5vA+pSP/y1DOfqM0miGZ/hQ7N5ZYRyn7iZ4J74rNkHi3hz4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DU9O1K4WNSVTfGeq8f3q9X+FMJt/BS25bcYrh4y3rjiun8CyQw+A7KcoA7wvI2OPSsX4W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jAa8kP9KQHXyLuXGc4qntPUDmrsgVCAg4NQ7SOEOWrQzM9wyP8wxmq0qiMcfpVmdZC43U1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mhWAyuSM+xpoAyPWrJ449qhGEYHHIqtAJS4KCNR+dX0jAjGB+VUHTad579qlhl6LnAPGKN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KiuJkR8RAc09QsbbVzkiq8kIdsj738qkzHFi0ZbHPtXGePrzXU0hJ9CViydQi5+b3rtXj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g9RXkvj34p6N4RgfkTzRjiJehb3oAwb1/iro9lHqjyWz2keJJnmYLtA5J59K/K742/Gmz+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NDxssUNlLOnIlZODjHatH9ob9pPxr4wNx4U0yeSzt5xtmMTbcrnpx7V8f6Mlvpd5CiqU2s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Pua6IRA+h7aFxKHJwh5Irbt7pFfds71QURyRxSxn5StPYFgoQY2960A6qG6h8ouPlGelNn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OcfLWEJlmiMan7vaoIJgrkzDAFZga09q1zF5TdO3oK5PVfCzBN9uwfHPH9K61ZI/JKqfw9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DbT978qDM8lv7HNtIjMQzce1eZz2eraEr3mmyFLmI7kC8D8MdK+kprW2vYmjmAGehFcdqX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XcjdCKaA9j+DX7Ten3/wu1vwX4nhks9fmiMNtOh6kg/TBHFeCabottaQiJZzI4znfyzEn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bd+G9TXULcHG7kV6Lpt4upWw1SKQK2MMo7fhT9mU52Rws+qjwj4z07XZozJDZ3a3BVRg/I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wf+J/gz4z+CbLxD4WukaaGEC5sww82FhxyK/B/wAQwG4jMuNzEkjd/Sp/g94z8f8Agb4iW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o6nKlu9oh/dylz3B4olHQqnHmP3k8FaTqXiDxrLpFmg2Bi8j44VT6e9fben2djotqllbg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NcH8IPBM/gfwlZza4E/t28Rbi/IH3JJBlkHstUfix4/tfCNjHbaeguNZ1E+TZW45ILcbse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hT5St8QPiFfWt/H4J8Dqtx4ivxsLdVso2/wCWr+hHYcdKp+CrEeARcabp2l3OrahK4l1LU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Hc4JIHQc9BWx8K/Ao8N2cusa0wn1zU/3t3O3JUnqi+gGa4/xX8c/C/wAH75E8RJKqa5qC2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23v3wAPSpO2nFNHrK/Er7M2y60u8gAIB3qQP5VjeNNO0f4u+FbzS7KTyL+1X7Rb/L88ci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4/wD2lP2ir/8A4STSPC3wmkXUF8yH7RdQoW3vMQAFGP4cc8V9l+AYru9nW/nUW0j2MSSLt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WsXK+hpKlFRuj4J+Gnh/4zfE34sW+rTNJpVt4Xm+zyPKPL3IOuPrX6KeK2vNLtYb9XK2yD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ccHNdnHptpp6udscfmHM21QN/ua4nX/GGjz3q+HmUNHOPLZj91T2qkzjkafhe70bXF+3QR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PBbjpXAfFvw5qFl9k8b+HUzq2hsJHCjHm24+8v8qdoOmx+ENWee4l2x3BHkdwPqB7V7G8k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SMVw3uvcVoSmVvA/iuw8Q6LZ6vac215HuK9drnqtcf4oskGqSSRrgE56V5z4Yc/DXx1c+F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+fYk5/dTd0GeBwBXuWs2LXlp9sj+9B8smPSgycbM5PT5Qu2NhgCu70xRsCpjk5rzd2AYb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AqA4+7xQB8V/8FMPC/wDavwCtvEMce6XQ9SW5UgcgSBUNfjPZXI1XQopj1RARjuMV/RX+1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9nvxfpqxeZILGSWMY7xfN/wCy1/Nj4Tn8rw7bRL8zNCMr6ErXFiFaR6GGd4lGeM7yRwAaj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rNwCkhQcZNMVNicnnFRE3RSkR92ScKtRqgX5+tSFCoI6g1G5ZAgXoTWgys/Odvasi/OI3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SL82U4HpWVdBZ1Kp99eooA/RT/gmjCx+J2uzAcQ6UQx9OY6/V6+uWFygQd/lNfln/AMEyo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9tPIPvzHX6lSxxeeQx+7jHtzW9LY83E7o4u4eSLXldACcgcV8s/Ef4eWOveOr7WLi9urZn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19Nw3Ef8Awl32MPnHzdK818VahnxJd2o08zRq3UECtTlPn+P4PxyDFvrOoLnod7H/ANmqz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zvi8QX4IH3Czc/wDj1e1LPp6L8lhOh/2SOP1pyXWmGUJdWN1MT0OQP60BY5BdT1T4Uy+H9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b57OeN0flv4PujB6Vuj9p/wASMjQan4TkcehUj/2Wu88EW1t/wtLTwqAw2+lXRWOUB8M/l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Fm01Cxv7K/wBKv4dPS5cW4TyEYFz9UNRER4zb/tLxafcCb/hDLlGJBZlBIH0GytvVP2lrf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fQrqB7xREpdeFB/Cut1/w74+8N6U+p3mu2FzEhC7fsqhsn/tkK6/V9Mis/AVw+oQW0t35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jeV9FFX/hGoHZeHYHg8L6TZ9StnEufoBWuVO3aAMqKydAMh8MaSvVvskRJ/CtVY1LZIOO9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2+5dp+97fhWrp8vEzSAfKpwPwrOgRRIAvyrVmzi8v7Zn+6cflQhrc/P8Amt9E1DWfEmn67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QkOxiMoOK6DTtD0PQZdK0vR7hHUS/dUghRzWZpXgjw/qGua3qt8jSy3d0w6nCgeldbYeB9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tP8xWRskEk/56VhM9qFSPsz16yyLry4xkhcV9B/DzwX5aprmsfNt5ijNeG+DI/wC1NURyM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b432/gTws/h/wxOJ9UuI/LRl/wCWee9awicE5a2R5H+1L8am8QX5+HvhlmMFpJi6kQ/LL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ivmI6dfaVZRX0OBOmNyA9a5Sz1C9W8uZJYjc3H3nkPP7w/wCRTjLr99GWuo5YwinBXox7V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/Z++L9vfSnRLiUtCWOQ55Q4r7v0vZd272jr5sMqZGem0ivyy+E3wtv/D+nPrNxuiu7kl9r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JfHqyOuiavJsuU+SJyeHHpVphiFzRH+I9Cl0LUGRP9TId0Z7Y9PwrKikBHPHpX0B4i0aDX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jKH0YV8/zwTWc7Wtyu14zgj6VqeXYnQEsGWtO1XjB9aykkIwBV+2YhMN60AYvxKT/AItdr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rX41aDCfK0oDhV2R/rX7LfEqRR8LtfPZrZsfhX40eHnkkXSYm4BeNv1oA+3tTeE2+mW69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u4ZMMUPyjtXT6rbpE1iR91rdf5CsS4igMJKN82elZgc6EcjIPIFc9cM6TecR0Nbcs4tpw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Z0kmAQfL3oAmjuFk2sw44Gaiv7cn9+h5yPwxUF4RGAIhxxilaWZZYYP4JsA+1AHtPwgke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sYB+hFfa9+w3Kh5OBXxT8Hovs3jmzsh2BIP4ivtDU/vkqOQuBRApmU+GfIOMVF5RPOc4pJ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27g/w1oSKXjRB6mngL5WT+AqqGQyL+lWerY9KAGDjrwKTAboelOIUHHWgYB6cUAIAeDxS8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32AxRtO3cCKhgOBj2gYxmowuRw2BThkj2xRgKg28nuKQD1f5TQXjH3eTUYHVMdqVSMcDp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OTQWByelRguO3FB+9z0pgPDdBtq2ijoec9qrPuZlUcAd6uRZRhG3XsaCOp88/tIsrf8Ifb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4BHrhJbn7B5upj7y/oK0f2pdTe38Z/D/S4/u3U7k+xCyVV1C0+0aXdwxD5guKynui4HmHj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Leacs91g/wC6M1514hiNj4Xu2UZie1YE++0113ieZrPwtb6aR+9aY/pmuA8R3kw8FapFP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A1stkZHnXw3t7C58Not4x4d2YD6muofVWm1KOC1JESfLgelY/gGC1t/DKX0xADqRjtzVi6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bYIf5ga2iMtaio1O8+zbAscY+mazrvTIrpFsreTGzjFPS5u9WvDhRHgbeOKjvYRYzLMp+5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6+F2iQ6ZfXlx526dI9mzsM16lPDOVViMAd68y+Fq/aby9uWPGOlexK3nKSfur2rAChGqgo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ql3I0UaoxERGDjtVO6kSGVDKNqnGPerjSw7hbeUdknSsgGWiiaInJAjHFUb+CzjiL7izt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aGMKFrGk2vbmFYg3cH0oAwc+WgQHOelTRrJtaOMbWI71at1WaTyyAuyr0dnIWY/ePZfag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Eju3O7pWPNdW0uVI+fp7Vs622wMjJhyecdq5y1jWXmY4B6NWhDL9g8cB+ZeAeceldVZGG5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AFcpc2rwJnOEPO6tqzmENlFcf5NAI12solfIJU9qie3dmSKVgdx4UUz7ZNMjcgFulbunaK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m8uOM9qwuXYfeWy2umkKisoGD65rjvKURkeT8zDg10upRxC+VZJWVOi+hqW1sxcSeUvRej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x/Ky+B9ThkGNsOc/jWl8MLa1l+E9rMwG4wqRnuMVmfGOObT/A+o/Ljcu0/nVjwPC9v8LdH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VHdSBRMdM+hPgvqtjYQXf2mRY8HIycelXvit4x0uWPTrW2njeWN9zbTngYr3D4E+BfB174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xO85+cN/9bFdRrfwk+Ft7N58+lDd67mHX8a4qup309j4p/wCEutryURtKob0U1nXlzEz7h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R8GfhOsv7vTgH9nb/ABqX/hVPw0VMG0xj/aP+NcnszU+StCurbzv7u3oe1dHBfyC/hdGXa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XP8NfhtGvNvtHYgn/ABpNK+CPhXXLkQaCbgMTy6kbV/OhQEzkhrnlxJCMDK9+leDTyWNrq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bOfQ19rXn7Nq2EO0anJcZ9CMgflXHf8ADLttLKZGvXi3f7ta2kRA+TZr8bkUPz37CrcWs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rzX1PL+y9HFgRas7/gn/AMTWRL+zlJbEiK/IH+2o/Tis7SNOc8SHiTTUb5k2NjHGDVG98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hYz92vaJP2d0kcGW9csOhXp/KmTfs5yBM22oOG/28ED9KjlkPQ8dTVbR7YInAHBNZDXEcR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ivYV/Z11l8n+0Rj0xj/2Wq3/DP2txrsTVCOfugD/4mrTlENDwjUJ7qPEccgVX4Az0rgr6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/wAjjqvNfUlz+z5qm9X/ALS2yZ64Jx+lcJrn7NvjW+uvMh1tNo4Axj9NlbwmI8Ej0P8A4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YJSAzfxde1fb3w/Fpomkyz3UMgttMttsGByXx/wDXrmPhj8Jtd8E+LrPWPEEiX1hbAh4dg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K+0R4o8Bsphe3VQ3/ACz2AKP0rRVYk1Klz4E8P3hiv9U1SaB57zVLuSaVsdFOMD2Ar0j4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Dw/ERC+rBftBTrsPOAfWvqltS+HCNv8iMfRAP6Vj3z/DO/ffPErY6ArnFaKvFHNY+XfBaW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YoFggXf1xhV5OfyrC8Ya7J4g1dpFJNtZDyYE9NvBP44r2/wAcvoMWnjT/AALarHJd8TzAY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eC3HhTWbBXdIzIF5OOuKft4hYyLRGkuI4iOpBxXfa/YBNPihtTtAUMw6VwFhcmymN0Rlk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1FxNIcR4+4KtHNOBhXbL9lXAwScBRWhaL5cEanjdXP28q32qlU/1UX5V2EKfaCD9wRnO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fxo8bxfD3wFeagSFvrtTBaIR1LjB/Q18VfszfCK++MfxH0zw2VLm8n+16lNk4EasGb6cGr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vGPjo6VZtv0zRXCADo8o9vbNfqV/wT4+FFv4O+F138SL8A6r4gllSE4A8qFOAB6ZBFaAfa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Z22haaAttp8EcESrwMKMdq56WcsQEGABirl0zSFj3rHkUp856GggY08e/bjcfUUAkk+lNQ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4GBQAhBBBWht5YH+GnAnFIVY8itAGbyrZVflpSpbg96VT9OO1NOd3U4qWgJkTFtleG9K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3Nb43eX0rE0MZnu2HIWlYDTm3MpHT6UsYUouOCopSokBLcHPQUkhSOP1I447UgFaPcV2fK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PwfahMgAgj6U4kcZWgBTgYwKc3Ham7s8LRgAqH6mgB28dx24qMOxXC8VIGCZ/IUbccdKAG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Ls24HTFIOMhTTxGchmoAbJK7H5FxjvUifMoMnJ7VExc5AFOBLRjA+7QA1/lfjpS8Bx71Gc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4z/tUAPVSp29jVlI3I4wAKqDdkDoOxq/CvzDLUAcZ4/8AHf8AwgcVjIlqLhrslVU8dB9DX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L46+HbTwd46gNhoe8TmGKTaZinQE44H4V6L8eFLf2IDyFlYAf8BNeF+JHY6daqnUMDUylY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W237Gn7OvytLoMs69v3vH/oNaR/Y+/ZfiA8zwsm8dndT/AOy13niy5kg8OwBJGjf1Un+le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96LuaMDuSf60rmt0dtp/7MP7MlpDK6+FbG3+zL5nmTlNgwMjkqK/J/wCOd3Yaj8Vx/Ytza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WttBA6ssYRuwHGMe1fqz4Fs9A8U32oeHfGW67t5k2RqzsoOAMj5CO1fBvxy/ZVbwV4x0/x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PD8eqxm/sHJea3+ddxH+zj3rRMUj738UXUejfC21eeBrh102H9woOJPkXC/5FfDx8RaLfp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MjzIDJtxsyw/2K+xtc1CPW/DqadHMFT7JBsZiP3eEXKnp0rxG18N6jdXSwrcwOi4B5xwM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jtv8Agodd2V38E/CVvFKuI0tFCqc7f3PT8K/KSFdqpsBOPven0r7s/a1e2i+F+j2zylkW9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sDX59T6xdzSw6JokUlzPdTJbW0EYzJNLKQqKo/2iQPSnzGnITazrFulrLaRDdO+FSNPvN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91Z3ulfAPQ7DV4JLOTdvaGVdjjIGMj8K/Qn9lP9gzRfgn4Gt/i58XbRdZ8cagglhsbkBr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F4zIFxv3ZAPSvj/8Aar8Uf8JFf3BjljeJG2gRKFUEHphcDpSVQmx8aXCrb2DPv/enJB9q/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BINE8e3nH3kT6jchr86LtN2nFgcMqd/TFfov/wAE3IAvw/8AF07LgvMq8d8FKDWp8KR9a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lvouj3vg+5hs5Uu0DmTpsPavErfxJ8b11GxW71G0eGWeNXCj/AJZswr3X4oeH59X8P2dk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G0jccV5bY+D3gvbS53XX7h1kCHGDtxxWZgj7B1LUbF3htJJHBghQARn5hxWOvi3SLFpIwb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kHjtWbpvh/XfEunz+KJ54I4mEvlW6Bg2Yug+lebfDC61v4g+Eo9b1NILWUzXCRBc4K27un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bo7s+I5Li6EWlf6PCBlzIcbjVC7utXfzhNOjQFfl2Gum8IeEdP13Rv7W1Ms0rSvHsHAATF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FF2EOvpg0hmp4evksvC8Ny6b/ACl4C153qvxWsbM7rnTbpiWwCkZ4r0+ysbWwsVtbfOyP+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WORd8EaAqfusARUsDyLxD8TNDuvDGpWMEN1G8ts/MqEAMynAr4nsJWW2USE7i7ZHb0r9B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4T1WUwxK0VnIeEA52mvzw0wW8+kvKzZkjDkf4V0UkmS2eteA9H03V7W9ttUQSrINjK3I2H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U+Dn7PzubdvC9nPcxMAWdE5z7ba4f9lrXtd1e+8VRas++GM74M8bQT90V6REAviiSKT5ic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mJy1z8J/2b7KdYNU8N2UcxGQu1Mf+g02T4a/suIhe40GzCgYGETP/oNcz4whe81vDZd14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Ha2DwXqfO/K/3hWgHsPhjRvDXh/w5d6T8IrJNOtLlvPdo4woPQc4wOgrDWf4kwf6TE0WzH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z8JpWh8JagqEo8bhR6YGMj9ak1K4Mzo6yEKB0HAGOMVmB55Gniwz+bfzph2y2K62387hI2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aEhlZlznIqj9vubddsSgvuxxRYDZ8J+LtR07xVPo9pCstyBmIKu5jn0H5V9ieDG8YXmq2c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tZwQgY7SceoOO1fOmgz+C/grBH491Dy9W8deIsW+mQNny7VM/3en8Nb2ueJ/GV5430XxT4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7PJaxACFN2BwOKzmaI/QaxvItCDvbSkqowoB646V8If8ABU6/nv8A9l3SpXYuP7esPMz6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HVFvdN+0I+fkUDj6V8w/8FLrZZP2K2vhzJBrelNn6zpXKtzem/ePxBiuEknt1yF3qAB9K9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DtHnKhpcDbXiegr58EF1IQxQfL6V3F2jy2glyAOOK6kanr3wR8X694p+MeiaIsoiga4Emx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7YJ4r9JP2kvGv/CF/s+eLNYnOZp7VtOHljBLTARj/wBCFfAf7EXh+LVfjNd6vt3rpluXP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/ALeOtw6T8EtL8KX0Txal4l1SCO3iyDnEiFicdtv8q0gcdYsfsq6DdeF/gLoNpOP31wo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39a9bvldiqd924n2FJ4A0eTSfh3oljH920soUJ9wgH9KtyFTI7N1PT60HGQpNE6GODKuvr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oLMdxY4x2xVuLzdzvCAxxVGTfDOJX+RuooMzp9qr0+4OAKrfZ9z5U7iv6VY0/fOuX6mny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T+tAGDqA3t8hwR1xXPu7s4GTtXvXY/ZJfmlIHNUL61y0XlKGRuHx2rOxSZh2ryPI0SLuG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9sNMjElzzKeBGOTWZqPiaz0G+lsLZvOlPGF6L9a5tblEjuNTvSJJz90Ht9K09mUdjZ2d7e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1j/EScHbVu08V2TAaZZQhY0+6wXB4965Aa9dT+Ho/PnX+zv41PD7x/DWHoEl5e3+2zh/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an7KwHsen6hdXKyNbY81DxmvSfD3iHUtOnaJI1mnlUbT/AHTWJ4Y8K/YrRpAu+WUZZjXpf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XunQGSIclu1ZysaDorTzP+Jnr115s/Xyhwi1JpniDTtQv20pFUxuvfgceleb+JL+aa8kh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roPA2ivb3Ud3c8MOlZ6WOg9NljurrT/7M2llyAT0+WodK8J6dZzi5ByU/hxXaQXEcZchC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MSb1j4xkCsTQ8/8AFXiOZN+nRLt+Xt3Fc9ptjcDwhcSmQ4csag8R2v27VZXhPCc8enpS6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5sJE8uzUnZ6k1aYHL2ct2bGS3T7mO9Q3dlBYWEU0f+sduc811Wn6bHDc7ZjzuwU7VU13TF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HIA6VsZnFTF/tkCouFPccV1mtQtaaUHKjdIuAFqnBarNHFPP/AKwfdx0q3O3nwneSwUYxQ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iKYADdjCirunAG2lWVQ+0/lVfTLRY5JJ9mMfdqe4m+yu8TfL5oyMdKDM637CDaxSQcMy4I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2l01qc9fwrtvD9hLqGjN5jiMIM59hXE37wQ3CrED1wD60AX7yNLqwZRgbTWPp9hHLBJDGM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3SSeQkCpy4zSW3mWBhdI/mY4YUA4nGy2KQXWRyo7d657XrTbcpNCp+ftXpGt2M8sokt4x8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2nzTTfZ5Dtkj5we1awZFjjbm2muyMDaEHNcd4kYny1P3VIrt9UuPsolUsM9CRXJ6ktvNZo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10ZHH2pjuLsRSAlMjkV6vY2v2eMiBCdqcmuE0GJZJj5YBjTkmvX9LWabT2RV6jJPtRdAeH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7x4C0eJMMR0xXsUUSWoSJJWkby9x9q5nT9NFmbpxF8zP1q5BLIZHaIdE2nPasZAfG3xf1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EG4IOPam+C7l4LUtPyT0H4VnfExg/iedouRXWeDbG0/ssXVzxgf0rlqbAiaGa6utQYof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J1WZG/vV7Rb2tuIpbiH7oU4rxB5N2qyTnoGPFLDocjlvF219QtbZunXHtW1CoEAgwQuKw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lpIFyAo4rroT9ruI1VdoOOK7uhgz2nSHTTvD1tbAHdKN3HarE88hVA46dDWpBbQrpMPmjB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5g8woEJA7VlYoW4KXMLvJhsLgZrAsWmtZN5yADxnoBXTQyQNIUI/4DjpVa7ht5UYnIwOKO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cQvLB8zkdM1kafdz2N+6uSQ3UN2qfS7qSyQvCQU7gimXUYuT5jHDHkYqo0wujWaSORi7oG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Z4p2xCpXb0Ga3tO8xI/IY8ngA+lYNxp0kF8WVgpz07UOCQXLdqU+zkspIPf6VMutFXCrAZ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PY5lsnkKSIMr/AHTTtPjd7pSpV1H5YqrISasbFkyXpCRpsx1zVXVJYBugJy68ACrN1P8AZ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3qx5b+CUx+Z/Dx061fKUmi3pF60T+S74GMYx1roJrhbVOMc9utY6fYrx4gqKuDwRWrPYpM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6VqkUpIoQTie483y8KB06Vqx3NvbBnEavuH8XaqkS26IwSXaAOcVz8txcJPv3B0XoAOMe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jafUxp2LC3QXLSnfuX+AelZk1mLu886WMxge2Kj0e5N5qQn8rG3p2FS6tqd200kZIAHHy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E5JGnLdxQ2gjkLNCOm1sYAq5o92Lu3ljjJCMNvzVwtsdTcfOgKj+Htiuo07VpIEBkRVx6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NghUR0tjodsh3zbTv4PotdHDd6NpEaxWbR5/iY1yqu14g8pC0eOcVTns9GggLXaSK3bFcb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dK91aXVy0hMce7uoxmug02Wzt5lLSosbdRuxmvL1k0aRQilsr93PFTzm1u4Yo3coV9KP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6VqzaIrq9pcIGb0OMV2HhHQtChmkvDeBZpVGWLYBrwn7JaKn74uzYzmprK6hRDlpXK8BM4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GJR9I2el6LaXE0d0yvG/KurCqWqXenWyJ/Z1yIVU/MQ1eL2Wv6dJbSJPJNCAOhya881bWp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dsvTnlqx/s4v62fRN1rs+SIr3fEB0bpSyeDv7dtUuJ7oMj8gxnIFfP2lm+1dwBKVjUdDxX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SMaXb3OU+vQ03gGP62e7WHw/0W3tR52tNGy/7W38MA1pf8I1oVnHuaYXIK8O5/lXztP4hm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njOc8flUg1jVtRtBLFcHYn3QOgqPqDD62e52dno9iksYmX5zuIZvl/KvI/GGpSavrUEWm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qflNcXe+JNSQfZ/LMjEYLLUVnI0O1r+J2aTn5R0reGBtuL62esPHd6XaxQzzLM0nUDstau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Gvkvxg8V5RqOtlmi+zrIFQYJfNLB4tvYlMcKyLjjIBxVvA9iPrR7BIL52Z2VVK8fIOa5S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nmuIJDLnjjg1hw+NI7a33urtJ344riL7xmdReSOKIgZ5+XGKf1azH9YPVdQ1ew16CKxMCq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xVW+1G20q3ewt9OPlqvyysOf5V5DbyTyXsd5bsytCQSOxFdzr+vfb4YjbIQ+0K3pUOjZm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puAslvcBzETgZ6KPauk0W7tLG0IgizHL1PfNcZbwRXExivScEfhWj5sdmRDabtg6+nFaqi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0sIr+fzAx28ALXRvbw6TL5W9WkYDCA9q5DRtZkZd+0Iqd6u32qLcxmUbd3TcO9Z+xL9si7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32cOdg5CHkKa4GW71GUokbBmY855rR064v9Q3wSkBfyq49hLbWpZ1TeSAm096fsglVRWvN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kTbIg6joK1PCsN7c7tQuZiFUg5UdAKZd/2hBpssE8uWKZC9hXN+HtZ1GwCK0haFiR5Sj0o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Vm0y68Xm6TBPDbsd66/Qb/TrXUJTNA8hl6YXivKfEd0smuyXVrH5Z/u46V12ia5eWVuLyR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Ss6mHvsioVz0291GZ4HljUNBGceUeDW54M1W1ubKW5ux5V5a8xAfKcV5jo3jq41KedWtFC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v6R4giudQuUiiKtH6dvwrilhmuh2wqI9ytfE3mWMMk072clx94NSSaNqc8bPoOtma5YZ8p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M6jf2lztM8z7ywAPQAflW5H4gjsLjydNutkojAEq4B+nSsfYO4+Y4n4t6Pr4ktLS7mmlcD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lvewz/vslVPy+tei+I9ZS4smuL69FzPF/E2Mj26Vzeialp27d5g9cLXXGnZHLUmZPxKvp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2HIr4B+Ml4zWqMR/q1xj619p+OtWMl9cMw3Zj+UenFfB3xgun+yiQdyoIr0aCsjy6+51Hw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6KdobNfRdrPNK2CAqQsH+orxj4V2r2nhpZWGC5GPxFe/6F4fvLiICQjD+vpWeIepjA7bT/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X9sXh2xiNZY+3bkelcp4huZvEfxb8PwTSfaHeaKDcvozCukg0SOzBWNCzhTyvY1kfCmxk1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XjJMdwCcD+JCDzWFGkdSkfujewtb6VpsJ/wCWFjBEB24Ra5+V1RPKP3j09OldVrg2MkP9y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mygrk9VP4V2pCKuDkblxjsKFPJzx7VLhW55JNQKu3I6UyWyT+HnqPWkG3HJIqRvLZO/HQ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BI5ymRubAx0o24+bpu6UssZYYYDJ6Uh3BAjdqAD93x6p+VIHl3EbhtPSgYLZ/h6UDKk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j5ic9qlCJt3EUNtJ7cU3KDAINACw9DnhfSmogZ8jp+lKxLDHSiEAZ3cAUAPdOpB5oAZFye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dKRpN6BR1NaAAILZDBh0xSmIFTjoKbEgXKsMe9S4Ij4596AGqNhUU/ggt2WoQSwx1PSnb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tACKf4ucUhO7lBzSZ7g/KO1GUHK8YrQBvyjAp3Y5HamLLjOwUoLMQOlACYOAGPB9KFO3rj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vBpWiiKl16j8qAI1HzkZHPamE+W20qaZ/qxuJHNTk5UMVzQAjOzrtCimQoN2707U8R7iGX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aAIiG37m5Haldd3Xv+lPMeFBBpNoCc5NACL93bnj2pohw/P3afGsXRTgelA3YO48DoKA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VH8vTB4oZmK/J2piBg5aQ4FAEpIIyzdKXAdgyN8uKjDY5607f7YHYUAKVA49aacKvqaceh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449aAHMqAK+fqKTBDAlcrQ+GX5MYpkTb/wAKAK2qMWSNV6ZqlHgMD+FW9SP+rA6VTiXn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LHeFHrXnfxWj/AOJRCD/fB/nXoluR5n/oNcJ8VU/4k1o7d3AagqB8/Bt8R38ECsiwQrf47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JIScDBxVDQbj7ReKQfmBwawmtDqpn154JjP9hID0I4qe61p4b0Wwi4HA4qbwrsGh2qrx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+aJH27wwxTp7HJV+I0oMvGGfjgY/EV8t/EbDeJJU9AAK+qJeNpHTaK+WvHwH/AAlD56/L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8ZzUafuQCOQKuWieUuc8ntRs/fjB+TFWUTyznGfSvNR7QSs05A6bazNYY/Z1TtkVosfn9M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5Y5HGKzZPU+j/AAKVTw3FjjArbkB37j0Nc/4Gy3hqN/TAroi259nYV7ND4DyZ7lcjbLz6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BJ8zjHYU4vt2iuhbGZs6bGFJJ7A1+Yf7R7BfHFyvebP8AWv04syRFI3tX5c/tKsR8QQ3by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IYfvkedj/AOCz5fSGRpJUDYReeKrywx3MGIjlk7Vb026zPJaqAWc49a2fEen2PhXRJdUM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vLV+3U/4C9D8yj/HPmaPQNXuvFxulhPlq+OBxXs/h/Sb5XlMikSKx2flXkmn/ABS8WSXE0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MQWKjNei2njjxilgHe3gjcjqRz0r43PMp+tWPvMlzWWFRfu7HXxJK62pcM3BA7V5Jqej+J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lwpwBivUrPx74zFuUS1jdy331AwKtWGreLIne6ltw7ynPQYFcGByGlRLx2dTrdDxWw8Je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bQxKrAncP/rV79aaLrd7EvlwbGhUDceh/Sq/9ueMLiTH2NQvrgVKdV8fRqUhjVEPpXVisk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w+bVYLRGPq+ieKrjMUdohBGDj/wDVXll38O/FcbGZbLJzxk9/yr119Q8esPKt0w3duKkd/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Rh9KrC5DhKXwmdbOMRI8q8O/Drx2dVS9ubSJQp4Q+n5V6/J4T8UyTbSkcToOueMflTWuP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dqpwG4qqkXxQkczKfMix97ilW4dwlSWoqOcYiJz+t+FfGEsLxQBXyecf/AKq8km+E/j24u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w4Ldv0r6Aij8fg5/v+uKV7bxxCQySEMfU8VtT4dwlNWJqZ1iUzyvwl8JvHFrcIl3DFHtzl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Cb4ceIjJs86KEnsD1/Stiy0/xusvnyzlj3XsKS3j8TvO63BLS5+Q54Apf6uYNsf8AbuJs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N+JNStUtI5YuOd2R+Veh/Djw63h/RP7JvJEe6jkyxRs7QOlOn8OeNLnbJLfCIjooP3QfWv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+FPCEUfmG51y9AdmznrivXyzA0sNP90eVmWOq1oe+eZ+MrLUbuONrVcRjBZf73vXrvwPl+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yyqLNpBs6bg+K4DxC0k+1S/l7UA+X1rqvhhqUWmXMUtxH5xichsehxXucU4WWIyx8qPc8P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GU9j2Gw1zWdasvEtzPiKILOiwochdvQ9K/KpBJJeahHNksbh2I68+1fqF4m+JvhDwt4S8Q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3FqywlGTAcsASea/Ku11c6hPcygcPKTn3P6cV+C08oqYed3Gx+48Y8QUMXGFOnK51Fp5c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IvFfT2n3SQ2awbegG0/7NfKXzfa4Jz0TBr3HRdRnkt4YJGzI3A+lfp3AVP3pH4RxTU96J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s4X/hYj5Pwr1r/gnbonirVPjnq1x4egePTLWAvfzDIgRCGwGxxzjAFeRa7Hd6msGl26PPP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ZO4iv27/Y++A8fwe+ElraS2qx+IfESLd6g2MNGhxti+gx+teR4kTSfKexw5Vthtjuvib4c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Wijc2wyxFeqsOmPSvlPSdZhudHliZybyGM4U8sWXgCvvHxNc6To1k0N44SWX91Hu7t06fh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9O0LxDFf3TrieXziB03dcelfj/Q+kp1DynwV4f1P4kRXWha5ZrZbUMwlkGH+Ufzr3H9nm1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bSYZ7K7a3DHjlSOfpiu+sUtf+EnaGG3UJKgl3oMNjHP4GvB9M1V/hV8Z77w9qLMukeJP39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7r+O2sipO59tGKGaExjqBXiXjDT2s33bSUY16TBqnlbwDwelcl4lvob8CL+LHFaHOeY2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vpiu7txHs4Tk964+2RxcFQOnQV0kU7qV5wBjIrQJkWr6cLm3245/hFfib+314cXSYbHWY4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HTO6v3MYMYhJ/dOR9MV+WH7fHhZr/AOGup3YXJgkE6D24rvwusbDiz8qPD+pTSRRoBtJUV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6ZyOTXknhO8DQxb/7oGa9QspWUGEfdPSs5rU1Y992cL92qEiqzZbnFW7hyp2CqiEBiB1qU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885YXhbLdCKzzNEZPvYzV2WRJbdWRssRzWbN5cKqRgjuainsdb2Fdo3TdL0U8UkD5bcF4q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VxCvNWZZZkTfCmEHNWRYg1NVmlygwcdK5yawePKq/HWu0aVHtfMwA2BzVOWxgnjDAnk4P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NYxI7PT1ksd6Hey8AVnC2v4L2GWWMCLByR6j7tdRpMS290llF9x/lya9Z1L4XaneadFe2T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7dBXNWxEY7nZhsNz6Hk9ugk11VdSIgqNjp3Ffe/wxu1vopIbQj90ygLXx9c/D/wAVQYvo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fR37O0epw39yNT3K6sTyOK+dzGrGa0PrcnwzpyPpK6vZINRtredxEinPPtXSeMvG0lz4Sk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cKV9sV5/4ttLieQhMlm5B9M+lYWgeHby7vBp+txbre4OPnbAxXzatE+tcXI+QviD4ik1G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25jXkt7qSwQqIR94jgelfpf4x/ZC8OavpE+peFr5Yr0DzGjY7lOB0FfB03wx1PT/EK2Wox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j7pANe1hcVD2Z5NbCu59s/s1fBZvE3huXxfqUqQZQLCp64r39vhhBZwlJJBNzj1wK57wf4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x0jSmEQMahkHJ6V3ek+I7i4jlRE+dE3ZNePVqS9oaKjZHcfAHQ7Hwx4tu7OyjWNLmBgQv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/DyL4r1ezCbl3s7N6nNep/Cy+I8X2xfh5GwwPpVv4madDY+N7iO3GxZk3n610fY5jiX8R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/8I7oSTImEmUkL/u9K+E9Snvrvxv57vttlI4r7/8AjDcJcWsFhkYX0r4t8X+GL631QXkA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K9PBP3TzcdT1Oj8X+INN0jSt6ASNJGAEXtn6V414SV9R1B9QuYzhmwEPOK6SDwvrfimVbT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jnivo3wF8HLfRoEabMztyc11VcVCCscVHBScvI53wz4ae/u0uBEVhT7uR1r6m8IaD9itfM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6U3RtCttOAkWHLDoD0Fd5ZP8A6HtUAF2rwMVi3LRH0uDwigk2T26eZLtfgDqKnljiLlMDr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BGM4rI1S/WyI3fxcV5x6qRektYATH/F61nyW67SrEZH8qyob+UyAy8J61HcXxDttbK1a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bHUdKzRGytyKnN5EABJ8oqte6hbeWPKbH86tJrcw06FW9eNuFHIrmAmybM/4cVuXU9u9q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ee9ea3HjS3Mhg3BSpxWypN7GM66judtHue5QRjcuKsto7SyO+MjHSuM0rxZpySbGbc1d9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WyXGAMUfV2he3hLYwLnRo0UnZtJ6AVhtpyIrIcgnmuwmuZJmycfKelLOkMlsZdm2TGM1r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5vDZpehLWA/NNIBn1wegr9OfA+kr4f8F6XYInlzvAhlH4DGa/O7wNp9vqHxB0fS0OEWbc/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zwtFGm/rsUKB2Ar6rLoctO58fnVW8uQyZ4cvvJzjpSKglcb+MdKSWQhvpTEDucscYr0D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z9KkhXGB2qtOkaoG6k05ZJAg2jpxQB0GnlYp9x9K/ML/gpp4btYr7wL4vgiCznfC8n94KC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K7SRhw9fJn/BRDwymufAqx1lVy2k3sL7h/Cruin9KcNJJiPxrUyXJ86X7x/SlIG4LuwKis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cjPH+7Uak9Gr0zAkkyj4XkU0quMv1qY4PboKh3K65YdKAGEFfunIpd1AP90UhXPXigzFI/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AZWpJX2ptB4rPaXYvyNzQaDmkkZtvAAOfpikuGuJcJa8seAR+XbioNwMPlSthmIx717T8F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jh4li0DwLp+YosfaL+dWW2gToWLdP++c0FRR5DNaeT9nsXjaW7uGCpDEm93LdAF7n6V+kn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i7xtBa+L/AIpM/hnw/CVkWzliK3V0mM4wdpTI9Qa+yvhL+zR8F/2bYI9d1xIvFXjNV/4/5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bYkOFwOxK5rvvFfxG8Q6+2yab7JZJjZDD0K+hPGPpnFc9SulojqhGx9BeHrDRdA8L2Hhj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psSwWkS9FjWqxk+fNTaW/l+G9OY/xQKapSMJCCgrimzQ0YyOCtYfiR8WLhu9XVlaPIHYV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2T/exUoDxX4iL5/jzwdaKudvmS4+kb16P4kvr3R/CM2pkMZWViAa808UTuPjF4XiUBlhsp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V6z41urO88H/Z7z/XNEUCjtkcGpA8b0y91LUNAM9tFkrIGkbNetfDO6mnu7+KbGVUZ/WuD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wq6acT5akb2PrgV0nwln3XmpSMednf/gVU9gOt8SXJVGuHbAwTnjAx/KvlHXtVn1LVXuDv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/7rDoa928eX80s1vodo2Li/kKjp8q884r5w0aHW4/EGpaTKEa1tZShJ5DZPasEephbRVzr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vqcmq+IPmu1jxDcAZBA6Cs3+27K0e48WakcQI/wC5Hqx6Ct638KtbauNIuozPaXabgwHMb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LSrKZ/BXjO1X7I0oMErHCMR05FaWO28Wrnin/AAkHxQ8deLZdVWC50fw7AD80ittuFxXzZ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7PpsQLIoyVIwM1+jniz/QdNSz09w9pHhQV6BQOmK/M34o+fq93c3qdY5Fj2/7OcccVpTRw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LG0s5/gFodvM3lLCm7I6E+lU/DnhrwSZbKS2umknkPJIyN+On0rX1PTfO+C/haxt5Ps5O0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Fcvo/hSw0+9trePV8sreZ8o/8d6V0WuedLQ+4/BsQh8Aaki9VEoH4VU0rNv8ACh4iMsbaX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0q51b4U6npFjc+ReXccyxyKRuRj/AJ9K4K0+GfjnT/gddeFxrEs2tSqzWsq7PMjjJ+4dw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ueq+E49nw7gi/jWwYj6FBWD8MpXXwVEiEY8+TI98mrfw+0XV/D3wtt9M8QO02oWmnlZJG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q3wxjb/hCbUkD/WSMR/wI1oY2O4Vw33uqjpVcMC/HFW0VON4I96h8rDHB+XNAEErRsevS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WiyQA4FVRCCSazAqyAkjpUYidm46VcEDgMevpUsAxHhhg07FJkPlFsKe1OSD5wzDp2FWI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erSQcYzjFKxRDvUBmcqir1Pp9TWZe61odgpuLm6iBHYMOaNaEE1hcWTHYZkKBh644NfLWo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XKS6hPcXRlJhVsAeX2AoA9U8TeN5Ly0kbSyBHggFTxnFfnz8dvG8Xh6zYtMrXsp3Yzk9K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5+Hnw+v8AxFrk6rHbQsxRj0IFfjV4r8YX3jfxDdavdOxgdyIlzkBe1aU4XMpmVLeXd1fy3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BpluoeXzZjn5gan3KibEHGKoqoEgy2B6V1KJhc990G/tby3RUfdsHQda10eSWUm3BKjivn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vPsnO/HIrUtfirqUK+WluBnq1VyDue7CFosvwpPWiIxtujcde9ebeDvHdx4qa5tZ02SRH5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d9yocYI+U1mWWbu3nt0Mtu3GP0rn5dQjZRHOcH+ddvK0Ulu0K9eleba7pTRyI6HP9KzA2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lX4r/AMgBZcMD2PSuBjurmF1jlHyCt2KWGQ8vn0FaJAXNe0HS/EljLbpiOXblD+FfPPh66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X+du4p7Z6CvoRZVhk3LnAB/KvFfHdgLa/XULcDkh9woAta5CuVjjXcq5xgcDHIr9Nf+Cc3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N8fPGenJJFGvlaNFPFnfJ3lGeOBx+FfC3wX+HepfGbx/4d8C2IJjvruJbqUdFi/iyR+Ar+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XwN4Vs/CekKLOz0SBbeCNBwAvLH9TWc5m1KNiHxr4tsPDGkXOvaw/CAlV6bm6gAV4v8M/C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X4p+M1MmoTkrp1s/3bWDthexPPPFef+I9cm+I3i+SYRPP4d8NncyhsJcTL/CcduMV6Da/F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WnXNmqjCjZ8oUdOhPFZOVzup0m1dHu5do7Cd14wp59K+Hvitq3gqD4l+G5PHkMdxo1pDNK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70BOeMYNfT2n/ABC8O69aS6Za3Gx3U/fG3rXnWoWen+IY/sWvaZZamqbgDL1C57dKylKx6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Z+y5N8NfEt74g1fwvpdlcfYJQsM21cQ4LY8sY4r6f8G3E09le6vcuctcuuW/uplf6V4j4D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pdR+EfDa273jHzDCwCtjgEgtjvXZ64ms6d4W02yg32/nyM0wHGS5LEfrWJniaPIjofEHi2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VRt+U9s/SvM9YibW/3KgR3UWCSvHI6NWtpWkwxapHBeRsF8sEA9Nx61VntzoOum4lBeF87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0POOz1vTtTvPCltLHMr3tioZyOd4HX+VdH4B1S/n05G1KNkbomRyyH29BXBQave6drVtdy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or1jKngGpPFc2q6H4osdeimZrNQFWJeE2ntj3xWhmd58S/Bo8SaG0NofKv7TF1ZyL1WSPk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DXxefEuhBdRGLu3P2a9j7hk+XJHviuw0u6h1OyjlgORKN6n29P5V4r4ltpvh/4zh8V2Ix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wOFbs+KAPQNX0q4sJnl2boeqEelWdDvkM6MowvRq7mG4gv7PyHKvHsyrfWvNLm2n0jUMo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9J1mxi1nwzqmjOMrfWU8O33eNh/Wv5ZRpcnhjxP4g8L3CYm0rVb212/7EUm0fyr+qXS5x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/APWr+br9qnw6fAn7Uni20K4t7+UX4+t0S9ZVY3R0Yd2R4dqEKtKZWO0dqyzuC8c1r6lCZ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VntiNMmuaEDq5in1ibtio9vygEZJHFPRhuKkcNSHC8Z+lbFFNiu4jGCKx5tiB5F4J4rbZW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u0jg5k5z0FAI/Sn/gmZGf+E28Wbeqadk/+OV+olyga5AHpX5if8EzY/L8WeLrwHiXT9p9u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lF+UUfw/LV0tjzMR8RwUUEa+JmvY13KvysRXxz8SoviEnxD1i40aa+Nq0gMaxbggX2xX2N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kYTP8nLFR0z718Y/EHxx410r4g63Bo32lreGbYqxRoVH510nMcjHc/F1mbY2pM3b5Xpj6h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/aAz1+RxU4+MfxDgUb7XUGx6QQj+Qpf+F1+LYHjnH23dnmOW3Qj+VZsvmPqn4PjVf+E9t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+y5slxg4GyvRvjMwaHw0vrqi/oK4H4Qa/ca74/t9WuoyhbR5SykYwxCZ/Cq37TnxU8LeAt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qT7ru/jfMKblQN8oJ/HisUM9c+MO5PCcrp3uoFP8AwImtXxomPBlyj/8APnB/Ja8s/aH+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X02XVhM8GsahbLbiJcn5jxu9Otd/4u1CC/wDApv7di0N1bQbO3Hy/4VQHX+H3C+GtIHf7F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tJGOAuO9ZGjrt0TS0HRLOL/0GtgOvGKhgaJU7gF7CrNruxdIx48s/yqtGVHT0rTsYFdbk5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I47o+J9IdLW5v1kOALhsfpXW20iSANKQIweRXI+XENSv0/u3D4H4irGp6jHpVsFcfvCPwx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8G28Nxb3X2Z9oYFeOCAfSuD1j9mdPEF2up2+ptt3FhG55yfWuB8GaxqWs6pCdGumgsIm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CvqhPGlhpWnS3mw7/ACwigHk1ohW1PmvWPgzYeF7qK2W9DNK4DbR0Ndx4b+HMsmpxPqLI+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pI3vXa2vhnUtb05r26OJ7knyt5ztHrXomiaBHYaZHZeaWeFfnY/04oIZUTR7PeDtxgAAY4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tv5Hi2C405xGsbjOPUV6z4l1OHRrNY0fdcTDEY9/WvGoEdpRJMDuL5J9TVpCU7aH2R4I8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kjzVGH9eKo+OdD+0x/wBr2oyyfeH95a8c8Ha5JDdkj5GiARh6ivp23mh1GyV2AwqdOxqkz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RyTjHetaAho2FWfEekvo2pZx+6m5SqdodrbT3qzmMP4oqB8KdcI/htz/Svxy8PcXumqv3V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+x/xZBT4UeIAP+fY/0r8ZfD0vlvpZPby1H+8DWhmfcl9MZHtY2+6tuuPyFczekxZYHCk11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mA6WycfgK53VlUqYscHiuQ0OY1C28yFJQ4b6VjxDapKfw1r3LpHEIQaoSC2BAQ9uasCWG5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9abeMkyQiFhlWA4p6i3iUlxkY6VnPq2m2rJGoy5bHsKAPevgwpk8cRNncVQqD+Ir7QuQrM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FvwGkEvjLZt+6GIPtkV9o3uxXYkc46UQKZhyKVOcg56e1BVScGnSYK8DFQtnjFaEgYznKL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ieMdKCSCq54NKVA+Uc4oAYW59M1Jj5QPSowx6Ht0qRQPWgAb5lyO1BOUx0pMAf7NJwuN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8KOBTWB+8vSjJzuAwOgFCtkENwaiwDvmJOajk4UbakHb2puA3TiiwD1ZCoIOPamc7s+tR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1IIx0waQDzjIAPWrkRbyiMA4PBqk21cDHFX4QMqp4zVpCPkj9pmzS7+IPgD+9C7MPycVot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GxePxPFJ8fQH+JXg1W6RxyH/0OrUsJbw/cOox+/Ufhmoe4QPAfiRZzWo06RlOJZePyNeUe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syY24gbA+imvpn45x21nouhleGLI6/XBr5i+ITyR+AdTuwMAptP8AwIEVTJ6nN+Fbqwh8D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zxKyfWm2M0NzJ590f3aDaual8P6fBe+GNOjuGEf7hMe/FZ0dmItQ+yyqWi3cY7itIss3d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cny6n1G80kWPkz5WQ8E+9a10lhpGmtJYKI3cfMK8f1U3U0kcrHKBske1aJgfQ/wzi8oy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kuY2c4/d9OK4P4VtGNOMj4+f+lejSeXAXDfdPAFYyepmMuba21IxLGdsiDv6VbW0ht5QZ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R2TRnz4Dub0NMnae4j+zlcMD1qGwNO6iSSIzr80ac1yX2zGWjzsJwM9qt6jNJYWawrJnP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Cq7vMDKf0pAatrMiTea6/N2q5fSMJPPU7CB09KwJLqWEg8EAiq2o3aOnmq5PHzCgtHMate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kn71ZSyWkNtuVg8Y+asy5ube5uTDMpI9KjkhEemPLAp2lsEVuZGrb6qdbtpEgUrGnHPtVe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uQdg+76VQt1n07TGktwQJOvHSsmyaaa+iDDLZ5qA7HqqXljvETnaewHWtWfVHito0XOe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Ddx3Ma7nX8jXS/bDe2+14VG2ocS7lnYbqVGkcOVHSursUgiiWQH5u9crbMnnqgUK22rc2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L/EeT3qeQLnlHx0vo5vBd+Izu3Mqg/UjNP8IXU1x8OLC0xsEEEYz9AMVg/G9xZ+DHjxxLI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hSWVt4G06DZy8MefwUVE0XTPuD4DeLtGk8DQ6FaXcRvbfJkiyA35Z969K1W+lZQDgD1r5l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+1b/hYOoyvJeyx7YYo3YJGAeuOATjiveb9pp3ZF4VfWvPq6Ox6NPYn+243IJBkDg1kS3sm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+VQjZIRFCCz98dq9T8F/Dk37LqetgRWYOdhJDSf4CoV5aI2bSV2Y3hXwjqHiaVVceVCMbp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19LaNouj+G7ZbW1VQyr87jGT9az7nV9H022Ww0wKqoMLjoMenvXLXGqpK/wB/Bq1FR0Rzt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lps7bC5LL0rmZL6DmMDGelY7zqFLKQWrOjLSSiTPTtWlgSsdA84Rd4PSsmS4MgwctzU8sa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pyEDCL0osQQXUpjXKtge1ZAuG2sfMZgetWkIcfvOMUybyX+VV2/QcVk9jQqfbmiwYvmFVn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H0pbhv3gTbj0Iqq+6Tg4wvpWLAnNzK+G7Gs5ppIXYlc5ok4XaDtx2pivu5b6UgI/PMikqA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jA+QyAH+8PvGnudhKtxz2pjwruDDGaAMS5tbdyEUEGo47JIz79hWzKFUYCfP61msJe69K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zIwQOhpP9dE3Kgj7oquGeVmRhwegNPWD5Pl7VUSGeMeNvD32S+GrWg2xsf3iY+X8q4jWN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S6TBZlwoHGT7V9Q3OmW+s2EthMuWZcfT0r80P2pvi5L8ILaLwXb6YTrmp7vsskg/ciNTgn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u+hV+yyGj3nwhHNLBvUHdN83PcVV+NfjJPAPgG91AyLDeXUJht0zg7jxn9K5z9n3WNS1Xw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febNztjbtU18r/tHeOW8eePY9As3MmmaJ+7bA4aT/ACK7STw7wdo9z4s8XaZos0vl3GqXs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zHHJ+ma/p18AfDe1+FHgO18KW9294sagmTouePujJr+ef4P8AghNRvrrxzqLT22m2QMNo0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5BAIG2v0w/Z7/AGgtWgaDwj4lvH1K0eTyrd2O6X5uB19KBch90S8MenI4xWY7EAhu1at7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wx71jOvJ9GoMBFxjI60gZgQ/5imx4VQuOfWl2EGgB3Od/Y1KcsNq/pTN24ELgAUqkjG0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n2NJ0bHr0p6jMhQ96TIbk9jTAciSEYrD0Btpuz6viunGGhZ16rXKaCDieQcDzCKQG6qOr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DYEZCjO41MQCcN0qLEYOEOBQAmFQoAOlB3KSQAf6U3a2VJ5xQM5fB47UAO6EZ9PwqRljwp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TPQdaczKyls5x0AoACA33eMUoYMOAcjrTyflBjGE7imMem35R6UAKD8/C8etODu2VJxSYy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CcgZoAmUfIcdarrvZTjj1FWAQsZ4xnoKasYK/KcGgBqqevpScHnpT/ujYDnNRgn7pHSgC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WrN5qq3FQqcYzxirFrkTrv59KAPIvj5H5K6E396dv/QTXz9qex44o2+6uDX0d+0N/x6a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/74NeDWfhvW/FE8dtoOnTXZJCmQDCJ7npx9KymdUTH8TFJtHtHXkFwNpGMiql14Sv9T0lf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6rsU+4r3zUfhzo/hzT7ebxrqMUl3FyLGHsR9K8F+InxVsLAG2knTTdPgGAE5dgOwxUFFX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WecSLc3u1i644j45NcP4G1Nm8V6pcvhrO8ciRWGVdR/n0ql8MNcvvG7axfwWNxZ2j5ht3k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5wK6jxZomlfC/wAAsqXH2vUtRJWORgMRdM7doq1IzOE+JXgz+yo7rxT4bt21GxkXdNawN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A5xjpivFPDfiTwLq09jDFq0dnOz4lgkYLIp9CCQR6V6/4I8Za3ZxROQHVvlnRuRjPv0zWV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s8eX9t4lstui6xYTi4mig488phtrKBtxx2qardi4o8k/b2utM0vwH4Q020EcSy3CuzAfNJ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V9Bf8E2P2MYLv7H+0t8VLCNzNGH8L6ZcR8QoOl44b+Js/IMDaVzntW5B+zHqX7T/jPwj4h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DeDwDIsvynUWHREHULjrnbX6Rah4w0PQdKt/CfhWAWWmWMS2lvt4QRqMADvis6VVpWKktL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s9X8M6nplg/m3McLnPbODwK/mKv8AUn1rw9r0twuVttSlwe4I2/LX9G2lSbNLvG8zzAYX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stN8v7R8RvD0rDMGtzvGvpkLXRRkSonBXspfTW44ZeD+FfqX/AME47OJPgzrV2seXa9xn1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xebYeTE2NowR+Ffr1/wTbtwv7POqXbjlNTlX64jQ1cypR0Pdfih488PeE/7PGu/6OtwC0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WvNrf41fDqZVto76JZJiI05BOTwOe1a/xm1Hwhdvo8vizTl1CF+IUJK7W4HOGFeeabJ8HY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xBbz5G0hy4z2wpY96DnPqnw74n1bQfDv2e8sXktEWbYY8sxLBdvTtVL4beDnsfhdBaacxh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5KlQzu5X6ZNURafGa+0uF9FTTzYuu23hm4k2EcZ21i6TrHxTs9M1Dw3o6WNxdacskN2Yc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N3wa5ZM2R6/8ADzDeDrZAekj4PrnFdRPPJEuSOBxmuS+HXmW/gnTY3A80KVkP+1gZ/Wug1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bNhyMKfesRi+ZJ5J8sZHXp0rFnJe1LyKVJOPWuUgsviBFb7BdRTydAWGMD8BUR0/4guyR6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EUcH8BVMCj8Qrye18C6yYELs0BT6Agg/pX5+6XptudOupDlf3bYz0r7H+Ml14g8M/DS9k1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LFaRSDAG6dwijkDuRXMeFP2KPi54h0i0udY8W6RpunXkEcmbUu9yscihv4ozHkA+tdVFc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MN5u1PxFaouzCdfXBr1MJ5vi8/T5f0qHSPhvovwR+Lmt/DrSfEdv4kcael48luwaWBZGdQ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y9BWho3hrxVq/iiSXRohLsDDGRwDj/Culu5mee3kX2nxrPaoemNtQeOdP+xXlrfFtsOwK3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+C/xZh8WPqMGimeObI6jPtjmuN+JUMtpLbaXqCbLq1kZJ1yGCMvBHGRxihOwGr8M7u0/4R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VXkJ3E47DpWcbjS7tJ1+2KgIwCx5/AVk+BJPDreHtSt9dn8hBIfJHQ9BVUxeDWG6OcmR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CmdP8NxzrINXbzFPHPH0rorV4oZlMRUl+55GPWtqz8B6dJZR6zbR2zwcNlnxI31WqtybK2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IGxSvH0oBB8RtPsYdH03xReqEltLqLbMTwRwMZr1O6lutUs9N8QXHK3cyiP2X5cfgc1574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Qi1dvFc840K3MYsrYOV+cMrbm/IivoL+z9Lltr7TLWJXtdDtI3tNhO3coOfxXaKyZoj2Tw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2sgxwuPoa84/4KQ6f9p/YZ1rYvzR3ulzD22zKT/Kt7RdR83RNM1KM4S4TH4odp/lVv9uOy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KoF/5YxQT/wDfo7/6VzdTRfEfzm+HYZPslsYzui8mNv0Fd9dyxS7SDgBBXnXg6WVtJt434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FdreTRRafPx80UZ5+ldyOhn39/wAE4tI0+31fxt4p1h1jtoBHCkj8Lhlyee33a+Tf2qfjb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7TtP0dt2ieFrpLa2jBzG7q/zSDHH3SPyr6q/Zg0u+0v4L3rW6kf2+/wArfTIr4T0v4Va3o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N7CXGqXEs0bY4KhST+WKuMLI4Kkj9efB+oXF14SiTdgFuP92r8qEfd5Iqe10+20PTE0qAD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IVLb149ag5kQRfJhSdvf61FfQBpg3JyMgHtVyNvMuAxQYXms2/vTJJJ0wOM0EI6PTZHeJ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o7uRwxVQCwrktKmninEe7Ct0rpTLa2gee5faq9TU8pXKXyx+xOzHCheSe1eP654iu5HTS9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5E6CtXWtWuNdimtbEtBaAYLjvXHWN5Fp9gdNgjDEt80r9a3pxDlCy0iy0KVp7iYXU03Jri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2djiPOBGK6XUv9Fh8+OUP5nHviovCvgi58QX3mPEViz1YdR7V16RRFivomh6p4mdbSFGS1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0x4Z8H2Ph+FDJtaUDHI71veHfDFpo6R21mgBQYzireoxrFeImcDsT61wVanY3pxsbsF8b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HJ9q0LGVrm0byeYnGCa4zWhiwT5iGfitbw9cMdL8oHleBXMalix0BXuGmK7lTqa7ezSyUq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TTLm4GoeQjEK3UVlahf36auLZXCbDlc8UGh6c10LclYJMuo5HoKzv+Elkvo5rPTomlucbQ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xf6nfm0gKpE/+vk9R6CvRdF0210md005ciUbeeoNZgVvDPhW2gUTakQ88nX1X6VZ8S240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7/wARrF1zVZ9KvAM4bI6dqk8VGTUdBF87ksyjaAOtAGV4l01Dof8AaVmTubkkV5xM9zFpj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UDvXVnUJofCAtp3ZmP97rWTaSLf28cTRopXpvrQ0MWwvcxrEy/d4xirIdrWMsTjcc/SmLZ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o8vuw4H4U+52XVsFUgEfLgUGYy0AkDzORt6VT8VQGe3tIbQDdIwP8q2YNMaSI27KUYr8uf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LtLVyxmkLgEn+E8cCruB0+lWcllpCwk4dkx7dK4K10131fy5juCHhTXr+mtDdRRq/wDC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r1pLY7ZF/pRcEcprNzdWlz5Mg+6MqfWqkGqWc7rPcE74+3au2v8AQxfQtdXLf6peleYXm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kIeFFBLOx/c3370MCqjIHpXP6jp32cyagjdR60zQTshYPkK479ql1FB5Lxbz844zWlMUt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mDzkCF+9cvqNqrzLFbn5eOB6V1Gq2zr/AK7mBaxbXyUfzD823p9K6TmOr8KaLaoDGyfKe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x86LIRUHSsPRbqeaFmjjxg/pTNctvlkuI+/DVmBQFxHHbyag0gxu+VfSsp5ZDbTX1rgxy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Zpa3+ny2I+fPzc9a5x7h7azn07IUW2QAOlYSND4y8YzrL4k+zsfmklK5r2nSLPT4dH+zv8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LVbdbvxUJDzsk3V7ZMv2LSFQLu3hf1rhqPSw0NuZILDR5pImyuwivErWZGvnkI+XmvVvEG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769K8fET7ticEda6cNoZyOZuSJ/Ee9/uqOK9B8Mxm41SPcvyBuK8+0lPtmtzGTGIjivXv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uz8sfWuuWxgz1S7JjDY4VgAtcz5j212qiReT1rbvw88ZcEgDgD0rjJwFfcELlf4hUQQ+Y7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eXDH+7WY1y72yRhgwTP1rAhl23ULTZ2elW5pI1klmdgkJPAraFMhzLrXFrs2kjd6VG9zb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WsKZ7ZZF+cbDzUso0/iZJlVSMV6EMLoY+1On0yQyS7h8wA47msbVJt8rJKpjOeM8Vd0a6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m7uPlPb9KzbyU6jePKp3f7XYVy1KVjZTHWFtAcm7OI+3rUiwBZSlo5bv8vGKswfZUQCQeY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Of7X5kfyhj24rOMLFofcpdzTLGruM9cGtu60SLy7d23Kp9KmsIDcSbmZVFM8QajiNLa1D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BWg0UNNs4LC8lK3B2N0iY5q7dOblAjvsYfdArOjs5xHFP5Ry/507UYJIVWVSPM9AelKKQ9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sxj1NX4IQi4uG5pkdzIsAjAZnxzisZ7LVZQZs8HsOwqowVwuzpIWht3MqShW7AHFY91bX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AbnJrB+x3fUlvl71cga+hlCDfL7V3QpJGfOb1ppevKN0WHQD1rHVtXjeaRhgRnlTWva65q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8gcY6VzRu9QuLgzXGRz6Vr7NApHWWXiPUfLijwsQHU47VLca5rAlIt9kkbevNZsOHiyx/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tbpfsrARjqKj6uivbHTS3d6drCIEkZPFOsr+4myq24+rVmJa62MPnKSdAKSe11W2Aj3hd3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qh2X2l7G38ySMEN1FNt766wJYI0QHsOuK4mT7U3lwzvx169K1LW5aM+WknHSo+r3NFVOzX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W6OT/ALNYbiW5m85bVdg9RWPL/aMX/HvOPm9atW9zc2Klr3fwMgjoar6oUq51DXmmRbS9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yg1z1xa6fM7lVePPOPemz+JzqCIkMP+q/iYc1mHW7k3Hkpauc9WxxWP1UXtmW0srYwnzwX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WK/s10/7Nb/um6e1cW+ot80csfP8AKrIuI54ljCuF9RS+r2D2zOn06xnhVpd4PPXrV65uL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wUcYWuTg1OytoTHO7oVPAGaq315aXe1oL+fP/ADzcAL+lT7Ir2p1keoeJbt/L+wxyQ9mdh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2myO3SDcequMrXAQyrG0bSXsoUdgflqC61L7Pdh4brzR2UHn9aPZB7Q7e5vL0znzVtw/+y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JcyNIkZZvfiuJn1fUri4Z1/dj+7ipI5/PjKyuyP2Kms/Zk+1Z6FC1xbo3+jQj/aJqi811L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021ycbTxMPNmMgQZ609NYeZ+VOzpR7IPas2vIM0zfvAMfxCoHF1E6mEGRPXtVW91CKPYlo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60sGsRxL5Ej+YnoKr2KRXtTof7P1kwLPDCuOvBqC4/ttoNoVFY8cis9NfhjQlpXVR0UGs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E7fVqPq1xe3L8sWrom15Sh9U4rOW21RW3/a5CwPTNWx4iV40DShn9DU8ms27bVVQp9V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bTUru3iK3RZiR61lw6hPHJ5kDBOfu4qDVNciuCsEcJwOppsVxp6Kp+6e+al0Lh7Qt3BkvZ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QKTULi4stOWKN9wJxjtU5vtMjgJjw0jdqlnn0ySxEdwNsnbFS6IvaD9Ev4dNtHDPteTm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576YblmBHSsdNQ0ZEEbqDt7mlXXtP8AK2xR5VemKzdBdjaFax3sWvWU2Xu3X7OTyAMEU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KhFsz5H3dowa4RdYsjECYl5PQjrT01qDzhtgVVIx06fhWP1I2+truc9qsFy18Z7RjJGxw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2j299psqzwR5jf7wNPkt7fz0uWddmc7RW4byJbNo0lUA9BS9jboR7e55h46u7sX3kR7Tkf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8VfFaSW4uo7FFzukXj0r6w8QNPLqUkYPOMk18i+NZ5X8V21uhyPNVT9M1pRjZGcmfSHg+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RU49+K94jvpLOaJV+7GoJIrybSIvs0tr5S5XYox+Fex2Nk0zM7qCDHnFefVWoRNOLxJbL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XjJ809jXY/sc6Y/iP9or7QvzraxTSNnoCM14+kDf2Tc3SAxlCxC+wr6X/AOCcdo954+8Qa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2mwfXeDVUjZH6iawzPduycqMj8qwnOU9Aa1rtmMjE8KxNYoycovI5xXQIi3KPufw0hO9Q7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dMdqXb26DtQQB2uODwOxpx259MUu0queKUR/n6UANkZmxjsMU0Fm+XHSrA4wDj0xTJBtY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NOHQcdKkIO4YpSB0zQA0bQ2T19KUq2CWx7CoyAhyasbVlTCNn60ARj5EJwDTU3OoB49BSN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x06UAIpYAoFAPvSMhXHAGO9Ru+1uOc0ScJ6elCQEkmxVVs5NOJbIUdMdKorLI3ySx4P8N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gnimkA5SAxA4qRgcbQKR8KRxmm5kLZHHtVJARbQvGPwofI9vY1NKnlYlY/NjoKSD96A7du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0GfWnlm42jjHftVh1GS23HoBTdu1Rkg7u1ADBjaEChvf0pJYs7B09qeXkMgghQZ6ZxVpd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jpgn+VAFQJCnzuu70Aq2n71MCIr7elYev+LfCnhGz+0atfRKy/djDAnivIJv2k/Anmsn2p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hUcxSot7H0CtuqjhSTTTCq/NIMfWvlK8/a/8AAVrfGygSa5KjmWLbs/U1ZX9sv4YkeXMs2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9jPsfTsojYbANvvUWUHDdq+Ntb/bT8A27lLeG6Zv4QiJ/jUehfti+DtTlCXlndwJxmV1Ta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Mg9kz7KBtncAABqWJFVnZgBjtXzy37TfwjCK9vqTTS/3QAK7nw98aPh/4hQLaX22Vv4WIF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6hsVxuC4x6UpjOP8AV7qfYy2t9HvtLhXGP4WXFW2SWFcLjn6VRLg0Z3lKufl/Cq5RurDA7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Hk1A6K4C5oJKX3Y8HpUa424FXPs4Q89KrMgBK0AREbU5FPjG1OMChgflqTaR2GK0Azr1V8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PUkAEdK0L7Dqq9BVKPhtmMigzkPg2mRXY/d7VxPxXm/4p+Mj+BgRXeRRJ9pxjhhkCvN/i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JI4oMz5j1Jy12EOdwXBPrSeFAY79kb0JqtPLJPcu/HyDArZ8PRiS4kYdQlGJXuHVR+I+v/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DHJHSrF7p95Nq8W1sRcZ9MVkeHvP/ALEt/KOCMVoz61Iupx2QPz7efrXJDZE1PiOtvBPEY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vmHxurN4pnzzhRgV9FuuoXELeccADgemK+cPFAaTXZpM/MowT9KnE/Cb4Ne8ZtqSVO/rUw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khCW5NXkbCYryUeqRvACpJPOKyZIJj855ArVnIVQazZ52Y7IxgUluT1PozwKNvhmLHc/1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4GX/AIpmIHqP8a2fnGc17lH4UeTPcZgBzjuKcqhhkjoKUDJzUrAGP5eOK2iZFy2IED4/u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ZTf4+PtD/AFNfqBYBvKZWr8uf2ipl/wCE8vjL2yi/hmvp+H/4yPMx/wDCZ8y2MTJcSmMBS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zluTLJdSGYAdO1a9ionmkB+UDjisvWpmtNPnNuOhxX7Yv4Cl5H5xH/eOU8VvvFw0nUo7DT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07g4NfqX8Hf2dNC8YfCyx8aeIbdLiW9RpG4+7t4FfjnDa3N54pVovmVLgsfxPFf0U/s6RX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7cG0bGD/ALTV+Z59mkoS5YM+5y7BQn8R+Y3xItbDwlrFxZaLYfZoLc43Y+/XiE3xCuIrV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A7cV9r/tNeE5bV5NShXg/e44wK/PG6sRBORkFG5z7ntXRk+LlVirsnMsNGnsbdr8RdYur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r13T9cvZIdzjtXz3Y2mNTUjjZivebRVFpGE64FcfEOYVaNRcjOjKcPCcCtrXinUNNjLR4O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j8VddQsII14HJxXaeM4N1ruB2krgcV4XLG3ltuT5RwaeV5pUqR1DH4WEOh3nhj4k+JNe1W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zIoHYV7nHrGtRiSKJyLZvuqa+ZPhvAp8SSNjaoXj9a+i4f8AW4D/ACeledmmb16dblg9D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p3cTK1rxXq+m2c2HCjb2rx2++JWvJZpMr5kB6H0r0Hxih8ib+4BXgl0kcibi3A7V62V5hV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MbgaamrI9A8PfEPxlqCFpSqL/AA16HYeKvEG751Dsf4j2ryfw3HhVMX3R1Ar0KCRApVAz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ZpX9raEjengaXstilqXiLxDLI8FuzKxOGavVvAkb3EY8yXzSuNzHu1eJ/EDW00aK10iw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Cjla9p8FRf2NplpbzD9+8YaQehr7Xh6NSo/fPmM4lBaRI/iFqV1p6ww267pJH2irHhhL2C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0ycfyrV8SWkF2Y7mZSfL5UVXgkH2cCP8AKv1TDUYyo8rPi54x06nNE8v8STSahYX2/PyB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qPL+6S+RX1X4qtIoPDV/dphJNp/GvlfTGD3MMe3DcZHrmvy/jPDwpz5Uj73h7FTrR5md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crfugc8emK+ltH8KWEWkWt9Bv+0OSBx2NfPsEKf2ilqncLwPXIr7U8NaJdaydN0vRfnn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tgV8/kGPhhoykz1c0wXt7H0R+yL8Cbjxz49i8T6nBnS9BlR33J8rvtyFr9rB5Wm2bzylU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BVHQfSvKvg58O7D4VfD2y0UIFuXjWa9cdWlcZ/wDHc4rsfEyTXWj3bS/IkkLgD0XHpX5/x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pz6dD1cHh1RpKmj4F+M/i3UPGGr3NzpzsllpMysHU8bgOBXr25df8GaTdX7fvUVJOvB7V8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GXwrpKebcX9xJH8o4CKxG419Kal4auNE8Gafo5bzJLREVnX+Mg8ivnKkT13FJWR6PoEVp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CPG72ry34v+BE+IHhiWCAiLVLJvPsbjoUde30YDFdB4Y1uK4tBaElZYRhl9q6mLlvM6qay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N+IFz4l0mbwp4nQ2+v6IfInU9JI14DL+Ar17xLaQLp63doMtF96vmL40aHfeAfFOnfFv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SjTo4JGGI+gOa+jdI12w8T+EotXsHD219AGBHY9O3vVIJxsZGnmGTbKBhm/QVbki2ZOcd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5qeg2UWr3fzQSfdHsaotqAOfl2hv5CtSDo4pH2BMZBWvjv9rjw6NY+F2oQBRu8l/yFfWel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rXnXxm0KPWPA+oW0ke5TbSD8TXfgnrYmUD+Wrw3czWd3PYStkwTtH+A6V7ZbXJMcLL0PFe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H/HutaYud9vdEY/4Ea9FsRtVfMbAIH4Uqq1NOh1cijr3IqiuBJxjkVGSWh+9yD+lTBIgvy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/1PznKwwwuxwR1H4U2JLeeMFvrjtVC0ia8G2VunGO1aEOntDcKsSljINoA6Vz+0seqqPMX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gijYA9McZ+lX7uxgth9mfcp9T0+leyeGdGjhhiMVsI5mXkH5j/wDWrol8GQ6pKyzwoJB0z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55haR1rAnyXNFIbkRj5oc846V2mm6Xp01uyMChI+X8K9F1z4W6rDcG9sSnkr1jArkrCxni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YIHTFV9ajNXBYb3rGdH4fu7YLOhyqnI4r64+El00+mra3eGwMkH9K8ystNhaJLThi1eu+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ZUwrAjntivFzHEXVke1gMPyyPUV0dJpy3kps6AbOKsW2kfYb5ZLONIs/eCDAr0HRbRbhYk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nimBLXRp7i14MRGD3xXz0qsnofW4WCSAaRJqMPnYUleD+FbUWgwzbfNG6SIcFRT/A+t6f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kPJBr0m0ewiDPDHlgCciuGo2evG3Keb32v6roOnn7JbCNTlXJrwvWbeLxGj+RZ+XKwPzkZ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r77UgtrOLc7MCcDIqx4b020tNPM88A80DPIpU5OGwTpqx434V8LahZ2sP21t5U+nT0Few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CjaM1Wu5lSckDCHsOMGpEuFjX5R97g10xnzHC46nU+Grtbf4n6aI/lidk/HpXpn7QIjs9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ktlUfrXjmjzeV4s0m9YYKToMV7d+1TZFLPRNSX5VYDe3ttr0460TwMTpiD4hvtFXULyUyS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qUnguO6VGk2hY+SMCr0F5m9kK5YdAa3rbUAuYpM7TxXMpyRbH6T4a0G1VTZwjzW4L4xzXb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5JUNnv71zsMsezFry3Ye9acM7FAs5wR2FZzkzqoROoMUDRgRJkt1qosahtkX8NUYJ3X50b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hIELSAc+lcrPQirErzGPk9uK5vUDHOf3g4B71PPeQy3AX7tYWqakAfJCjuBREZUubhDzl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6fzCLYjaD2rTkwUC+Zj+8uK5XVtTs7Y8fuyDgdua6Yo5KrsJqOtTQjayFj61nJrYI+VOe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qCb1cA9sVk21veRXRW6AAJ+U10wprqcEqnYt3moXeoHZhlXp6CvPL/wAOuxluCDu7Yr1N1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L1N4Ywq8bj2rshFR2OOqm9zxqC21G1lE8W7eOxrs7DxRqNrtF0qrnqT2qxqiobckDBC9R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jiU7jXQocxxczgfSej+I4JsDzEfb710F7rRkQRRAAnj2r4o0vVpNMu/8AXsW7r2r0RfiBm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HXIYdRipeENI40+o/hDbi5+J+lrj5kmJb6bTX6W6gNyxJuwSOK/Or9nAR6n8SbKYfNtGP/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1XP8AunAr3sNT5KR81mlXnqmHLFtby2alIEeCWqSQZUGqzOo+nSuk8wlYo67h0Hap4QGiY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5tHympYh5Tjng9aALMLcbq4j9orRG8Ufs9+LdKVQ7/YWljGM8w/Px+Vdui/P5Q781sXmlr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DbpcWs0eD6uhFAH8xWgXDSaJC2P3kf7lux3Jwa2H2iq2paU+g+M/Efh1jj+ztUu029MASt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SXy933RXowldHOyFmG0YqNI2UZbpT3DKxMQ+SlOO5xVgRtIEQ7R0qo0jBc9atlM4HWohGs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EpGU0ySuqHgd60LfSXvL6LTtNja6uJyFhgi+eWRj2VBz+Ven/AAx+EWtfFDxzpvw88IlZN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Y2RQx4Mkh9lBr9zvhN+zx8HP2VdBGo6sYtc8STxjNzcxI0obHKwqRhRnvwaxlWUdzSMb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wT21bxLOvjz48pLoWhiNZbfTxMFuJQf8Anrx+7HqpFfoDq3j/AMJeANC/4QT4W2ltpukWE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gkDnpjJz3rjfHfxU8ReM7meBJWt7AcxW4449yOpxXiTx+bp9zJJ/x8DjZ/wDqrinXbdkd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3OrXckkrySMXwHc5/yKh1T4oaHp7RaPcSLLeSsqBVwW/HFc7aW7x/6rlh8oHpn+lePeG9A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abqqb5b6582KR8ycsc4XOe3apRSZ+yWmZ/wCEY0lZOv2VCar/AC+agXgcCrzL5On2loOA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SoPkbpj+lKRZIYRtaXpgYx61l3GnpdbIZPuZzV7cWQsxxnipIn2Y3f8BpIDxjWLG3X452E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t3+6dzip/Gsmntak25YuI1GCfbtUd/Kt58ddT3kf6JosePxkYGna6+Xito4BIiIMNjtipA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3a2lpMWaK4u1BjB4xivXEstM0XVdT+zFISkQJVew5rjvAdtZXd3BLOywNBKWRB/FgVhat4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taXyGWG6IjJ6bV5FU9gMvS9mra9c+Irt1lRMx2wXquK5rWfGvhDTNQvLO0jC3xIMw4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3/gG9+36VnUdDmbdtPJjDelD+HPDHiK9XVLMBry6O9wRhlUetYRPSjGyuZfiXW9Ug0U6rp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jhjI3HH0+grntA8VxeJ4f+EY8R25W62hBcMv3H45HpUHiDX73+1ms7KxRlsDticfdyvB6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b6/1m8ubhljkSQElfl211RWhi6rie1asNT8MWjWPie9S5t2XZZtHHtJGP4ua+M/G/hq5Sy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ZSpA4wWFe++IPHmsX81lY3zpcQw7ViDKAD9eK83+LGorb2lnbdEmljO0djkdK0pwS0MK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fCvh74ZeFbbX2kjJtkIlTPOVHTjrXEeGrn4cXGtW1tDc3H2lpfkDI3+FY37TmqXOnfDfw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Q7lI6/KK8Z+H2r6hc/EDQjN5UgeUAlR7D/ZqcTL2dHm7Dox59D62vpfB9hqtzbQeINSsZ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C/lUp1bRSP3njLUoV/hJDGvMvFywjxdqbgAHfjIH/ANaq8dtBJH5lyQ6noMYr8Ox/HGKhX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eSUuRHqh1vS5I3tD4/u5oXXDI4YBl/u9a9D0X4l/Djw1pEOki93LEuN23Oa+XfsNoz/JE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VXuNLssr+5BGenauWn4h4yO6CeQUZdD6/j+MPw9k24v8/VcVf8A+Fs/Dx0+a+jH6V8QT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JfwFSto9gFyqgVv/AMRJxXZGX+rVA+0U+J/gFzlLxKtH4k+A2HGoRr+VfD32CEJ8gwPwq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4Jq/+Il4rsg/1aoH3jH8QfAjjA1KFR/vD/Gn/APCbeAzgDVIcn/aH+Nfn8mnWrZEsbD6Ma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0B/s2BpXPTLGuuh4l1ftRRH+rVI/RgeK/A/Eh1GH8x/jTLvxv4Mhiyuox/gf/AK9fmF9n8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jyx/00aqv2rxBM4iuIXSP/Zc13LxDl/KZf6ux7n6L3nifwxessseoxAKejMo/Ss+fxPoE2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9JAK+DE0vzBu3TAr/ALbf41Sms5lkbdM68cfMT+ma1p8ezf2DnqZDFdT2f9r/AFvTLj4KX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iTiRVbOemK/GmyzHYwRoo3BPmx9Bivt34r2M914YSwtmlmZ23bM8NjtivkiHwl4uulPk6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mv0XIsy+tUFUPm8dhVRlyGNE0gGHUVFtTdziuyi+HHji4wGsWiX1NaUfwp8TKP3gx9cV9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kEa/OBu4rnQpZ9yR7iOi173/wrW5jjYvJkhc4rx+WzubbUHilUxlGIFaAb/wnn36/IoGNz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s2zCYycda8j+F1l/xO5p2UDyyTXtohV5G54JrnmaEEVwEB3jJrkNavSLnyl57j2roLyUQT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5TXTEf38fMg647UAZUm58GTp3pJrN5FEtscEdKqJfI+1H6mt20YSW7bTgr0oAwxqssLC3v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vRW+pWICAEoO4z+lbN/HHKyh1B965u9srlC0to/QfdPSgD3r9gj4hr4N+O2m22oFY1v5h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TgGv2L+NXjfUNO0mLR9J+bVNdlMceDysZ5J+mM1/Np4b1DUPCvjOy1pXMZt7pZQRwRtPb8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hu5/iBZ6f8UNa4861WO1hc5CqvG4VzzOmiet6Z4bTwr4Ej0212+cjI9y78+ZI3J/WsP4ie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F0G1WKZrzYxVRnYnQ8V1+t730tofN+RnBz2yeg49q8QhsIPDHxPgutczdNMqm33jcFUjGB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PafEthp9tNaSxQxxvcRZYIu3GAK9QsfBfhh9DhuL+258ou8oIUgDnrj0rzDxPL5ur2iJ/C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+IviHUfEuln4X+DZ/K1i5iVblz8vlW5I3YI74rntdnp1aslFWLWjaz8PPE8d8/gPVZpZdL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vkLMpxt+lena7rMVxJBo105BiiV93bzMeledeGPhp4b+FPhbTvC3hyML593EbmdhiSeUsA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kt9XulSyIM8G1WC8EKAOa0PMxNRyjqVl1nVpdZhtGO+UL8q+laDW8mqyXFvqyMXjI27eg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Mn9ojazwhfM/vAVJqV9aXF/bS6ZKdsjfvMdAfQ1oeeNvbeC/sbSxikCvaoGVO+B/+qui0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gXUGpQG3FsRHE5/jA/i/DFcH4o0+9sb2K+tQcg5Ur0IPBH5V6d4H1wyQPZ3bAqcbPbPVaA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L4e1R9GkmLRuoMf8AsmvStd02x8Q6ZPpd8u+G8i2Px0z0P4VVj8Kaal6+obAZZDuyecAel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scORxigzPH/hfrd9aSXfgXWWY6hojbULf8trf+Fl9QOn4V63f2yXMe/HWvIviRo15YzWvj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S8falT/ltb9/yGT+FenaLq9rr+l2uqWEga3uolkXHYkcr9RQWjY0KQx/um7Gvxb/4KgeH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68iBINcsWidgP4rYRqM/99V+yFlfw/aHWJtxVq/OL/gqn4Zlu/h14S8dQjcdJ1GOCQ91Sd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lobUnqfk9fFri3hSPjb1NYRD7W3dFq3YXZuLYOpznoKSUMWZCcY7VgdxRGDkrwcU0RBQr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R2pWBchc4ANAyoXfzJGQY7CsaUZmxJzgVsTPydg+7xWHcyh3XZ34NAI/UT/gmREpvPGD/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99LX6bu6reFu4GK/Nf/gmTAT/AMJfOPux27Ifrla/SK53LKrmrpbHmYj4jgNLvZX8WXFpM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fr3hrxfceLdVuNGhlkgkuWb5Wxg4FfUdhaadJrskkfmRTknk9OPxr8y/Ffji+i8deLIY/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+sSRBYfu4CJwK7IQ5jjnLlPogeHviDDhPsd0hHfPX9KbJ4U+Il9KltJYMLeQjfIwyR+lfM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8/wAY6qi9iFUgfrVqbx9exR/6D401GYk8blUCqq0LJiUz7g0GXU/AXiq11S+sbi6tWs/sy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HAHQV6TbQeCPitqlnN4l0d1udKcy2/2lD2zjqtfPPi7xb4h0nS/CFxY6jIZrrTQ8kjKpD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YfAjxJrniDxFN/bMonkhUsDgKApGBwMV8jDPKUsX9UW57n9nzjh/bdD6J8ZeCvAHjm1h0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WtxHcwkD7jxnK44qbXPDeneINHOjWbmKJAoQYxgJj6elPaaZH+Tbn+Kn2l3dnd5e0c/er6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Tra3tILJ2z5EaR9PQVd/spAv7t+PpXO+ZcFgDKuScGt5biQbV8xcD+lYs0NeDRxgM7heK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7cDYcGkUtIRsbecdq8Dvfibq1nrmo6N5aL5OVAasq1aNO3MXSoSkePeba2smp3t62Cly+B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xC2uzPpVmx82cjcR/wAs0FS+JfFJuNRvERtzeY3yjpmqHh3TbeyhudQkIlnlXPuB6VcDU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1tpmhW6xYCxJ85PGcdq9C8KWF7r17cX17GyWULfuY8feIrw/wLNe+KFt7ewLLaxtmZx047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aMsYF4WFQFX+taFSeh1ujJMVX7QnlIoxg9qiv7+306K4uJW2Qx8lj0/Ctu9/cRDBCr1Irx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d7WYixgPyxr/AMtXrQ5jOnuLK7vzqmsPuLjEUS9I1qsjw3UgZBjB/dj2qzLHDNF5iWnkx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myKZJovJhCJEBuYd6bQkila3U1nq/wBoPCN8rr/s19N+A9cjnjFrI4POVz6dq+YNZikCL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f2rr/AANrzI0Yfl4gRgelS2XyX0Ppjxboiarp7bOGXlPYivE7Bm80rPwyfKw9xXv+mXkep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a8g8cwWnhrUI9Xu3ENpdMEbjhX6DP+9mricko2dji/ixKE+FWvsPm/wBFb+lfirpE3lw6S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6iv2X+Jrx6n8MdcgsJVlkntSEjXq3TpX47R6Tq1mumxXdjKhV0XG3ocitJOxjyn3RYysxt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z/wB8isfUkxIWHIyfwrZ04CG2txJw4t4xj/gIrMupsRSbRk81ylHM/wBm2k+52mAIHCms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Ew3L1pL1buQ/NGET+8Ks2pnMCwRJub+8K0MzJvwc+WikLjBrn5tLhhKd9xxzXZXJNrG6SL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S7kWSAALyvO70oND6F+Adv5XjSNcfL5DfzFfYWouqzZx2r4//AGd5RL4wilbp9ndc/iK+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x0FECmZTsrI2eKjOzaoU5p+BuKovy4qB9g2hR0rQkdvw3A6UuS7B/zoOAckcYpoIeMMOM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NuHQUFSW3YxSNyvJpAWVQD+FAEjbRy1KUQpuzg0bQw6c01nA69RQAnzHGOcUHC/OTz6Um7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yehFADo/3icnFLnjbUKBupxzUqZPyntQAbQGHPalBjUgE5xTX6YpoXjhaSQFglZB9KuwH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xcnCjrV+2yD8wwQetUkI+Vfjy2/4veE7NOgsHc/UOwrT1RxZ+GpcnmWdQn5iqHxsgdvjLo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A+pkNVfFVxnQNLjHy7r1Eb6gis3uEDlvjo0Y0XQDJ99ChA/4Ca+W/ihqK/8ACs7+NlwZi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ojC3Xh+FDhGjU4/4Ca+VviuE/4VtdE8DzEA/PFNk9S14VtILnw9pSk5xbpt+uK2Nbs44ni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R61B4Thgt/CumTO4A8hOPTipVuRdyhIiAqtyTRFlklvaxrGqXrZ3kYJ7Vzc9lpsk88KnIz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0WkZrSU7t/C47VgX1r/Z1sFiG5l4YVomB658NUhTSpo8ksWwvsBXo10PniycRhcE+9cp8M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vjx/CF966/UowsccZ6MecdqxkKxbSBREZI5scZFYTNcMzzD5QDiugZYktkQAEY5asKS8gi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scCpewWOYu5c6jJGTlHFILdBH5cZJx7VE63Bt0l8sLJnJJrc0+8YShJoVyy4qgaRkpFHLE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asH7dZRXLQSt8g6g11d+svm7LUbDXC3dg0fmG8UYY/foIGavb6Vck3emsPl4cd65jSNcs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Ep/DNaGk6c0Yla1UzL/Ee2KwdQ0S5g/0u0TKSN8/qK0JNvU/Ekk9o8On2gdE43AcVx+ma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RsvbpXVQXdjpWn+RnIfrn1rkrWWAzTgqQCcqagOx3dlqE8y7i6+YOF9BWpLcG2jSEzI8s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a2VpHB593cMin7qDrVq00drg+ZCWJPK59Kdx3R29mXS6WZn3BBWupWebzMZX+VeawXM8F8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7V0I1y0ik8qV/LJ61QXR53+0HKy+FrfgbTMi/+PCu00S22eDtN83/AJ4x4/IVwHx2YX3h6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2iJs+2RXrcNrcQ6FpqlQyNbxhR/wEVzYioom1P3j6Y8ADxvH4Pthp7osWPlDHt6V22g2nj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X8UZhbhQjc5rpfhb4Z1LWfDGm29vGwjCne4xhfavq3w14R03w9BuAEs5H+sKjArzL8z8j0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gz4c2WhQrqetbRMBkKSCo+tS+KvEwlxaafhYV4J6bv/rV2urxPcQtDK+dw+UV41dWkkd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f09q0T6Iize5oWsMt3tdfuCuog0yHZ845HckV0Hh7S7SSzUqQQO1X7jQWeTdv/dg9Olax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iSLy5mAxj2qPaFfphTXQX2nRwzEqcgnFOmtY0RSwHSnIs5y8Lloo1qFreRRkjtWncyW6b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JUWT5eFHFSMpyxoHUZ+tUXcByE5AqqNTZmyV59KlWMznIyKyewCO3zDd3qhKoX7vGfSrs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8aglhCnZu+lYsDL53/vKXehyopZF/eewpuE+8n8NICskX3t3NJtRh8v3qneGRwJUfA7iqb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aAGzp0ReWNZ8inzBHISMdq022+Xk/eFUWZGIyM1LAoOG3swUegNRgsV2sPyq+Y3VSBzVRX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0xVRIZcsyUcbOK+Yv2yfgXYfFrwbYeKrSDdrXhqUXCOg+doBncnHXPFfT0EowSMVo+apt9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WUjIIPtWkZWmhH5ZXHj618H/DyW7smRLq5h+zxKDj5hwSfT0r5e+HnhDW/iT4zsPCejK89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aPqplOWyR/CM191+P/wBgzxf8QdTvtY8HatbCwmnMsdpK7oIW64UIvtX1d+x/+zNe/AW0v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1z4luswxLEu6OCFeAyEqCCRjNexTnzIz+E+ufAnwq8E/D/wCG2n+AtP06H7JpsCowK5y7D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L4SeE9M079rLX9M+zqtlbX00tvCQMRsznZgfhX6lavq0lpY3UsHzSpDJOAehZFJH6ivxw+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7b3P7RenapI+p3uuItzbEfuwrOTgewAomKOzP1t1ZiLmTbyo4rDGShZxwOBSaTqM2u+FNI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QtI5nA9WWpZCx2xJ19PwFBgVCw+6Ov8qkVePpURGXOB8w604P29quyAFIBIGPpThgYB49K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Mqw2v2osgFQESbT3pudp5XgUsbdQT7CnE7IsSn6UWQEgfcjfw4HSud0AMEnI6eaeK3Sds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AmOfnHzk/wAqLIDakZ2Py8U3aRnipAMtyKaRsO0HrUAKj44xkU/aMY6VGkbK/PI9Kl6P9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zxsHAp0eD91cEdql5CEdj2qDaw4HHvQAm452g8elKAF4c00LmXD4xjrVhSVIyuR0oAQn5R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pN7BsADnp7Uw537BwD3oAAMncRT1I+6aZICfw4oWM7M9KAExzxT/u/Wp1tflX5tv1plxd6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G6iRR3Y4oCxYSLzBVxLeUrnG1V714/rvxm8O6YGTR0+3SjgEcRj6n/wCtXjPiX4s3VxEJ/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+fLsrLl3A7ZAHP40GnIfT3jPVvh9fi1i8RH7e9od62sJDfOOxHOM1wviP4t2ujaS4323hX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mK9sKCCfwFfGesfFzUYdWt9D0O0+w/ayA13dfNIoPQ4+YGvQIPh3YrLFq+rXE2uXrr5jS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H93H0FZTgbRPP/GHxb17xEl3c+DtMlW3AIfVb/wCXcvqisBz+NfOdnDDcXNte6vby6rq2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vmQ/dKrjjr+Few/GnxDJp8tj4agUJbXLfLHF8hYr90Dbx1ArrfhF8O5fBryfFf4gkT6zPG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PKtIG4DY4G9hjnHGKSika/ZPRjY2/wr8FJpcknm67qAWWZUwViJHCrjpxXj3xmuDB4X8Ot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ZgGODhApGeO9euarBPrGsWOp30RlvHOEtU5+bPAA45xX0X4a/Zk0rxPqOk+LvihJ5txZqT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M4wXHG49ODxS5lcwPz9/Zr+CvxJ+MsN1rG1vD/hvz3Emp3CkPcAEjbCmQcAD744Ffbnhn4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qlxNpl2niG8kdRb/abhbiaHaeqjqK978Y/DrxbrEEeieHtQtNH0G2TEdrbDys5/65qMCvE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/AEr7PPootpJbfmKaB334HY5ABGOxrRtNGkDvNWk1CRCrEyWycCPPA2jGBXMTWAubJ7lmV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+1bfhDV/FeoYsPEHh+SK5iG1pEAKyFeM4JFVfEem67FeI76dPHCxyBgBfyBrmmjQjCX9v4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v+RFfzfC48r4ieNt4AM+rTsB6rtWv6X2t528K3sMiGGSeFlUH3FfzH+LrY6b8UvFkSSZ8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21a2olwDUmEFs8u0AuDx6Cv2L/wCCelobb9mZ53GPtGoTyN75QD+lfjr4rkhXSES2XLOqh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137B1n5f7L1mo/wCWt3IV+gT/AOtW0yJnH/tBXnhLS9R0Gy8UW1xLG9vNIvkPgD7mOMGvH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p9TtF06xu4J5G+R3k+Tj22+1e9fHXS9U1XxDolzaWcdwYLaRMOoOQQnb8K8/8PaDrFvr0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ByfkAK8HoMCsznPs9dch0/w3YRm4NuZLcLv6EAKPu1yfgnQNJ0BNT1Nb+4mF1HJzjAdm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/EJfsVpY6r4Znj8qFdhkGAwwOV5pkPxPtk0+e20vw1cu/lkKP+WaBhjcxz2rKoikz2vwQo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ww3/oK276aMJswNxOVNY/hN3HhPSlG0MtvHvH4VPqLbnjEY+5yawJLa3SRRZeILuGAP8AD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XPiLTo7zUo9ZihjjRpY0foiKOnX2FdZrmofZLX7LAfMvZlIjA6LxjJ+lfl/8Att/GvVPh/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Dt5HJr2v5+2uOfItuQcccZ4rsw9HmZMnY+Xv2i/2ufFfx2mh8DRWb2uiaRc7w0TfLdTRM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AVq/bfFb47X3huHw7p3jDxBaReSFCpesqAAdFGK+PrKR7KH7FH/CwZj6mvorwh4oN9YJFE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r0nRSRjzl39nDXL3wP8cr/Tprpx/bcCJdy3J3NMwLY5+tfTf7Rnif48+Gdb0Z/gvpmqPYP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tZJGEoI2lTH7E18cfEBJ/Duv+H/H1kpYWd5G1yU43JkZFfqBof7asWh2Fr/Y9lbzae1tGf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kVjyAfA6fFz9vWCZptO/4TCaYAjyDb3B2g/7OP5V2/wzuf2gZfCVzaeN/h7rMNx9qnv7j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BIJ3Lsf3qckZr6r8IftZeK/HXxdsLTQLWGHTpcpMyDA34PtX0F8W/Gni86Lew63dA2/ku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R3zWZofHvw8Fpr9+2muiSpbrlxjoTxzXqF34bsIZJLW302I7lIUIoJB9TXzh+yTq66z4p8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Vto7Y38V9LfELxjF8OrCPXgxXzp47fBx1kJH9KAPjnxL8E/jdbazdXX9oztDI+6BVDMQm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/AMSdJ+JvgUaTqWs3t3BBJfxxksxjJAYZwh5I9a/R7Q/2qJ4m8k2sLqpHzOFbp9RXw5+29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3xZ4a8JaPpEOmad4c/wBbLF9+6uZtgYsBwAhT5frVRjcD9JLTXNUtPCWmWOhSDZqNtDM+0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8a9e+HVvNazRW0kimK7tHVQT1kkXHH5ivnPwhcMfBuhiyI8qSwSKRyeRHwSB/wKvd/h55V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CsGmyI24/xbiPkH5VhKNjWLPffhF4TXxd8MdZs7WNDq+kXksULNxjLs5G7txTP2lFXUP2K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0iWXn/ZQ/4VkeANX1fRZPGfhzS5fI+2zfbdw67flXA9Ovau4+Otol5+xt40hiGFTw7eP/A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lc1veNFuj+YrwarL4fsZE5Zo0zn0xXRX8kclncw4w0+I0/HiuS8FTq+hW8rfwRooHuBXoH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8P2UY3Le3duCq+gcZruRtUjofr/8AALQI9M+HPhbw86A4hEgH1wTXkEljbeIP217W8WMP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P7jyeYmP1r7M8JaVBY/2bbwRCNbO0iT0xhAf5Cvj39nq4Hiv4x/Fjx5gGEX5sYP8Acj2N/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Utz3jXSq6ncyjgsePSsyPIgBLcjtUuqPm4LfeXfWZPcPaThkTcMdKyIWxtXEsaWm4EAOPm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lnmkZbf5l3cD1rqpJTcAL5bOSPujoKy5Ugs4WX7svUAdjSJRdiR7OzWacCNwOQevHpWK9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Y+XYp/COC1YGoateSqlvO5cp0Nbvh6+8y2aME7x2qeY05Ts7q0tbPS5LeKNVQrxXiVzZ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gCvYry4W4skiDbnPykelcZc6d9mui5I2Y5FbwkHKZGieGUu7P7fdOf3XG3tXtnhwpbWEB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Fef292JtONjb4ypzwMZFdroEltcLDaS/uwPlzWdSr0KhE9j8xYoluYuX24wK429kV7oPe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hTp55tE2+QxmQnAFc1o6XN9qF7dcswPTHT2rn3NbWLmtXF1deUAB1xgdq1NPje0G2Z9jHp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i6YyR8L0qtrV5Db6nFHK2BjkUgPQLGdLa4S43pIV52g8mqf8AZ0Gu6pLLdBoZDyqegri9M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qo5WGPkBjwa7/AEO7e51hr2NQ3GPag0O1sLe1020Ih4AHRuua1bJR9nEzNs3celcxPfxNM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9K39HhW82tcynyByEHaswMO40e71idrZFwIudx6mu1h0w/wBlJbXKbdi7RWlaXNvbLcXEJ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5C38V/wBqahPYKNyRDG4dAaAPLfFFw8d/9kPCjt0GKmu9NnewsWt0AMjqAc9qS90uTWrs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Y6Yr0CDSS/wBlTOFgAIA9q0NDC1vRna18hDtdEGSO/FcbpOl3H2mKCT7rPXceN9fbS3hM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WNY635mjnVJocSW78bRxigzLt9byw6mtnGhcY61PrXhe7m06KTBEkbhhnpV7Qby21O5F9v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oDWzf+KiqzWF4EULx0oAm0rT47SBJuAGUfL/t+1Z0phjmuP3YVgMk/wCFX9Ivbe6jUq2VX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E0xa8/ckhscY6UAjRWcGzIbkPwK4y3tFNzJG4whPfitMy3BsMyjDKO1cnJLdyygxsR/eF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lvcRqudpwMV5zeao7s8cxLFDtXHYV0b3VzFJshcLnr9K564jtftO+Nssx+Y9q0piexxWu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ypc96ztI06VpVUDIxgmtrWoPNvBGp4Tn2qx4d2292S5+XPQ10nMb1r5VlIV+4oXG33qOeW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XPQUl7J5hldOhPFZmmKk8/lqeYzlqzA2rqyt/D9tLqlkwEsoGU7AV5Dql4r2t1qVyeZshj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FszEmQCByegrxLxndWsPhJ3Q5BzyOlYM0PmOzuDeeJJCvO1yBXs9zcsIIVlHy4H6V4f4b2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k165NJI8KJJ0Fc1SJCMfXtRaS3by/4RivOWkEVq12/DAGun1LJYRxNkDBNcTrs/kaPcZGM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N8OzM+o3DjPztmvovwNbmDzLkc5FeB+FoIoLQzyDl2wK+kPCqPFprqiZ3AV1LYwZPdal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K35AVmMxmYbGCofSobyMyzFCeM/NQYPLhypGB0qoKxiSfulOWGe2aQRQXzpBMp2Z4xVcsJ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yq0NQk0iKK5gAMn8QbpitoPUlk8+i2m1Y+Jdp/KufubfTonKtHgD+EV2hurOaNLqYeTv54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PnlaKLCBesh716tExmFobMp5dtEFPT0rSMeBsOMVHY/2YYBtkVnX06U6W4t4mO8/Kw4rCv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XEEaQCSOUZP8AD6VDNDC1uFDDzMcYFUIJ0uN6DBQelW7qLzlj8j5Qtcfs7GyqFiGKU26J5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soLmEyedciVs8cdBVd1LZY/wjHFWtMeIW8rHOTwPUVcUi1M0RdTfKQ+4L26VWS7kkuSkgX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zIsjCNySp/iqzYXBlu/LnIweOK19lYOc7IXcaAAhQDxnpU6SqqFE/i9K5LUI3iRlLDA5C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RnwAMYrNKzDnJLm5+Y2+/BHbFc6bu8ilaOBzEg/u1pz6hYQS5kG4e1ZcmoaYzE26lW9DX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eG576ezmkZwygYOeKo3qyeUN20LnioNH1Kwt4ZLe5JxKMHb2qvvt38yASNtHCbqPtD5ya1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flxggCucup7OC/wDNt9xHZRWtFDBF0bf64qhNHaxMGYfvM/L6VumYuRt/8JH5aR74XIA4B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aDJc7Spj+6hpfsl5dqm5FCVbawS3KCYIvtUysy2yMFruMysNpx1xVBLox5RDlh/drQ1XUo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QC3XA6VkWDmBDc7C2O+OKdOJJOs94il1c5XkgikTXL65HzHOOKmtrpLt2G3aTVJ9lvKEYY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JuX/7SmiRflSP3ArbsdSLEb2D7vQVjSLavGsm04FVQRMQY0Maj8K5+byNbl7VrpWlMMa7V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7GJYxg56BqYdQgUBGTcB+dQy+VexkuRCo+760W8h3NiB2mUylI/pxWRLKUuC6xg9sAUthL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c9z0qDU5Zlu1MS7QfSiyC5pecrIGuflRRyMVSgvNKkl/dwk47npUz72th5hBJHfFZqhh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SsM6M28U377H0CimPbJAchQKpwas0UQiXbx61YaW7nKmNVOew9KwKuuw+K1+0xvlkQ9s1S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O5O+OKr6jPJbyqg+UntT47W4ePzZSVz0xQF12L8trFcy7WkQN71nrZw2dxiQ5zwMdKRoP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zeprJlvJDMDMdi9qcVcHKJ1V1pqNEH2rjrgVhR2y3LeUkR4P4VDdXylI3jlc44IWoIdSMc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CBk5RNqbSYYIw7KCayjEhmVVRse1WJtec8qn+FQjWlCbjFlsdcU3C41OxsOkcSjyVxgda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CFQFHf1qn9ukuB8zBV9KasxRNqnI9qlwSG6l9id5Irc+ag+XsDVsPc3tsZsKiqOFHWsuW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iKtnrWvZ+RHYMYw2Mc5qHEItjbS0hZFM43Z6j0oC2NnIwDZHZadbzRdhgnpTZIYC27v71P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ssgWLj0rSvmEEESrgMeDVSJEhPmFh7UThJ2DPSlFDuCxmYAeaT6L6Vpsgih2ysdwHFZka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+pyvFbhH54rkmkaHA3rK013MXyyA/yr5I1HNz40hhzkhwx/OvqC9PlW97J3wf5V8r6ZK11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1rHZGyPuDQ7YXEFtMvG1FU/UV6LFeGAPkYCx9a4SwR7XT4XBxkA4rokuFnjWOQfKTj8K81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mwdC2Awc49sGvtD/AIJtaeq+H/E2sEcu7RBv9nmvizxK0Njp/mRL1Rhn6qa/Qj/gnZpTW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I/wCPq7Kf984pxVjZM+0XAdsOeg4FYy/LJyu0Z+Wuhv4gMCNfnFYnykHLZIrQZEY8v13e1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W4oupPHvXGeKfHnhXwjAJtXvY48naBnnIoFGLex1rxsPmYYT9ay3u4EcIr7/wrwC6+OOk6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oI48f3+aq2fxQ8P2J3XN7EFz1L1nzmvsGfSyTxnqlK0sTc4GRXh0Hxm8GSAbbxSf9k10Np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AfZ9zmtOcPYM9IaVKNyMAyjkVyFv4t065fBiZAPaugj1TS5VVkYjPatDCxoDLAOVwDxUS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PMiyYCN8pHBp0UZjXG4MDQA3HRV6L60L95s8ZFKFycenemSsY2+X5higCOGIszNIRtHSrD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6UgczINg24qMSHcM00gGOWC++OKqRktgODmrjDLYB49queTGFBzxirAgRG3KqkY968o+K3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DpsKP9puf+WnlkoB6cV6ukLhyHXMDdx1FcX8RPh/b+NNIjsHUbh91+Qw/KgI/EeO/Dn4ia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1l4c7emBn1Ar6xtUiU5wAp6f5FeM+APhHZ+DjtEpluH+UMeVSvZzarpXz3NwCD2P+FZmkv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k2xrRJDa20Zu72RYooxli3AAryz4g/Gnwl4DtJftLrJdKhby164r8vPi/+0/4q8aXEltp8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eWjYB/HrVcxUKLe5+kPjf9pLwJ4JilayaK9nTIHOFz9elfDnxA/a/1q80+7ljuhHcs2LeK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9K+DbjxDqGpXBNxLI2eMPyv4CnRaVLqFwGkJIBGB2GPasvacp0RoxR0niH4leK/Ek5ub+5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pXIxXmpahNiKRtp6tXavY2MMSQsgJ7+lWY7e1iwlqFHr2/lXPOo2dNhdPUWFsYYW8yaUYZ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RG9zcPvHUCtJAruFhG0j7zCpLhJJX8hP9WPvfhWfMxmDDBNFcpcw42H8q69LtZSIogpZu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IB5MRJ2/lW5p0ttaReYoDyj8hRzMLEc+jQIoVYxHI38QHrVWLS9Vs5AYL6W3PUbeK1rjV4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SOynpira+KNCgQLMC7HjFaXM7F3R/i58SvB26PTb6eUZ+8WJBx04r64+Fv7aVyDFp3jy2x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XxNLqGm6g+yyGzPXNUDpauJFfPy+laKrYiUEz9vPDHxh8A+LEQ6RqURDj7r4DflXoSrHc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0I4r+fSPXb3wxIJrGeZCOnltjFfQnwz/aw8QeGbiO31ed7y24H7xuQKaqHPKgfsGRLCxWY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ScDivKfh58ePB3jyGNUuo4LkqP3UhGc17OVilXfFjpkY71rGZg4NGY6oAF5B9qnGfLztz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N1PwZFG35T6V0knHeIJ4bGyW5mIVQawrPXNPI3mXGcYrH+OVw2meForsZDiQAAGvjjUfHG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2FxuUGgOQ+7o9e08vxMM44OK8t+IWqw3sEdsWDDP6V8xp421O5gMkUrLgdM9q6+01SbVd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aIEOJiTMkM7jqDW14aJmvDEnGRXO34DTYXgiuq8ERNJeSSH/AJZijE/Aa0fiPqLwtqFum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qDGDV3+xrp9WS/wCAOp4rwfTfFkGn67JaXZxEGwW9K+h7HxTpMdmOWYlfkJ71yQ2Q6q5ZG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P5jfdUnivmLVp3uNVuWVSdxJ49K7XxZ8QYY4Jbe3RcHjd715tayzS7Zw2fM61jivgNsF8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R3/OrwiLAAcYqsowwXFW9+3G3+L9K81HeVp1CYDVlzMuzCjnNbE6sSAR0rLuV2sMDvSW5X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9fDUP+e9dG+O1Yngv5fDkYYdun41tEgt0xXuUfhR5M9yNW2sFI607YRknoKjZcyippW2o3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3aP8AuJH9AQP1r8qf2kFMnj24ij/hbLn0Jr9VrTH2STy+dyV+V/7QOB4419O3njn0Ar6vh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f/CZ82abAtrLN/tGsbxAuLO5X+ErmugskF08mzsc1m+IjHB4bvJn+8tftE/8AdH6H5vH/A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8QLourvcGIM3nbVJr+hT9meW5f4KeGZJus1oxAHYNI9fznzXdvPeRCJDv+1pnHpmv6Of2c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KBzhPsJz7ZkavxHP/AOIfpOWnlv7T2ixt4Qvbxzh4ozj8q/He6LSTmFs9Sc1+4P7UlgqfD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NgCPpX4ntbASByc7etfR8KL3Ec+cPRDbGAfbEYDpXr9pEFAz93ArhtHtkuJTIRhUUFa7mI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GDXDxev3qNcj+A5nxgC+nfjivBtQuGj326jtX0F4wiC2C4+v5V87zzK0rysOQSK5Mj+E0z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lmbVmk6ArtxX0II44SFH3uleBfD7C6jO3Yj5a90Mg8sbvvYrys4/js68u/hI43xoWhsp3P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vCJUJhCS8cYFe1eOH36f5OcDqfpXilw6shmb7qKAte9k6/cnJj9JI7bw00cdkQhwT8oxXp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eHbjxFrB/evxAndnPT+VcZ8M9J+22LavqB2WVt8zN68VtW1s3xE1p9U1E+VoWkn92vZ2Xp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ctjzOrI86tivd5ImPo+mrZRn4leLVDzTvtsYW/Q4r3DwzLLq0cd7Mo3uMn2FfPvj7xC3iH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d2dqQIol4UY9q+k/CcAtdPtDOwVZIgyj2xX2uRKPPaJ8rnS5Fct6xNFAjLMRtxiqNhNCbU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viW2E9xtaQCPtTbS3aK22R4YYr9Mw+kD4ur8RyXjbUYbrw7eWqcEEKSPbtXzvAqnUkuIx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17T410+fTdEn82Qne+7n69K830DTf7R1CFYlPy/O2OwFfkXHM/wB9fyP03hSEfYna+HNHY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jljgAZx+Zr9zv2OfgK2j2sHxQ8U2rQyNH/xKYCeBG4wZCvvxj6V8q/sU/stXXxI1lPib4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2ZIsrZ0Gy+kiOMkf3AQfyr9mr+8SzVbbT4wEhX5Y0AVVA4AAHAA44r8XxWYPWEWfdKlGXu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PdXQCRJ90Hpx0JrivF3iS0aB7K3IkZ1KgAcdK53xf4wnsUt7YkPcXJ/dwJ3XuT7Vz2pu0a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1A9SK8i7Rs6KjucL4a8H2Xge0vda8vfeXTO5Y8nkk4HpWrp8mr+I9DnaRssCSnHRR2q3qG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MmA+ZcAjpxiqXhLWv7B15rC6H+jTnb7A1k2DZ5hoY1C18RPfzSC2ggJWdZPl3ey179p9/a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5b8qR09q534q+AV1+1fUNIyjr82F4yR9K808G6pfaRZpY6mpURt5af8BqwPX9Y02y1exuN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W7QoVI6A8ce4r5L+FGv3/AMKPH1/8GfEx/wCJZcTm40q4kOAUYcIvqAc9K+rI7xZlSQEY7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/DP8A4WF4cS/0xvs+v6MftNjcLwxKdUPsRSaH5H0Ze3c15HFBcEPFEvyiuS1DR4p03QAKV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IfE6fx34eGla6Ps+t6cPInjbgsU4yB+Fe+CWFWWAnLdMYpkctjz6x320xLDGD0FdJ4mtft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x5sW3BFbEfhq9uLjz2hZYd2d2MVvzHRLHTyurTIqrzhq68PKzCWx/KH+0joEvhP4+a5bMo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Xk1zGmTS3JTc2PQCvpj/goDaaT/w0nLq+lMpsp4HXeBxuGcV8naFK7XJ2HC9q2rxtIiB6H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WrSSKrfKKyrUkxEMcEdqtw4IMgbIFc6NOh//V+L7XwlHGwbymI7Z716DofgOW9nSQR7MY4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yRSYe3Uge1dRp/hgshaQBE7Beor4uvmktkffUcttqzyrTPCUdrOoaXLcD2WuottD8u9/d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0FenwaBDZIjCNRuAI39a07e0tGl2eXtkb+6Opryp41s9GGEijymXT7WHfHtJY9K8+vfBce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F6jFe2+I9JubRTNbrwK5HTbuRJft08RA6E9KqOLaRLwqMbRfCCGYfuvmj616hZaPJGQk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tI4YRqVsd4bqorooZIptr+XtJ7Vy1a/MddGjYuaDbyrdRwS/cYgfSqXxVaTTtJu7eI4V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lm0SlWQYKnj61znxGtZtb0z5DjaMEetYU/iPQpnzR8PPiJLZXUkd1uBjfYGHavrDw34xs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+XIbnNfGXg6zhsvGaaXfwHfJJjbjip/iXfXvw+8RtDohkEkx3pB2x6iuyrh00awxVpch+h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uGDOR1znFcrqVwLZTAjAj2r4/8LfFX4itEsdvbunmcN5q84r3vRtbuL21RNUj8ubqTXnyo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SllYkg5xV+1CshX06VVM0RYonzEinqDEny9utEDnlIpXesSaZe2tzJ92KdDX2P+0NbjxH8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uMCQyjHoWAr4M8UXPn2Tso/1ci1+iujQxeMP2Z0g6sdMYH6plh/KvYw2tKSPm82XLVpz8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IulkhaMrjcAV/Gtq2yQDJzzXL6KjIgic/NB8h+q8V06y7YztHOcVxnSblrdpaygoOK2o7l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trjBw3Wtp7hgoXbj6VlNnZQNyOXHAPyelXHnRouuQK5hrtkX93970oS6c/uCuC1Zxeh3s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gwBWDqfJBUYPr6VvWrhR5ZPIqnfBJhsVefShSJZzN0Yo4QD94/wAVeSeMZXWEyRLnZ6V6r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Mv8ASq407T5YWhuYfv8AXIranM4sRG+x892Xiy0Gy2ubwW0g6AsAK7LT9VsnlUyXSTKe+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H4UMYH1jw1g3UQ3LEejj2r5a0f4kajpd2+n6hb/Z7qFtrI3GMV7tCh7SClA8ipU9l8R+gi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cKT2Gf8Ky763bd95WB6AV82aV8QWn2zSjEfcp1rvrTxqt3CZLdyUXrng0pUJR6Gca8JbHW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CdWryjxFDJbptYAN2rth4ptWH2iR8bR3rg/EOr/2ov2hUI5wp7VtSOTEeR5DqV2YrxcfeH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k1FheyjiA5OR2Fc5fW8rX5jiUSyv6AkCvZfB3ws+IfiW3TSvDFgzfadu52BCgV6tKlzHmu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ZfEotvGkMqABGbbu9AB2r9OJ5hcss+MLIu4fhXyb8Cv2cJPAVnb6j4p2tfLysafw8V9VX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AJwAO1d7hZJHi4id3chmLR4C8g1U2H6VOegzUQXPPaoMCUtlBg5K9BUkCBh+8NQFQD+6/G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wV7UDNDZty0fp0+lbXhu4WW9iRyQHYKwrHWRQoGcE9Ku6bJ5WqQbVwqkOSK0A/AL9p3w5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8caRAnlwzNDeKOx89S5x+dePqzcq1fcn/AAUd8Pro/wAetG8UMgSPXdMdGccBmt/LQD9a+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fe6100XoYS3CN9p2k/L6U9pI2GMc9qruFVQf4ulPEYK++K3EMIbcCp4FVNrSyHa+wirLkb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3RlutAHS+GfHniL4f+K9N8a+GJ2ttU0pg0bocErkbl/4EBiv2G8MfEy2+M/h228Z2k5kui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udZABnPtX4nHY/wB6vZv2fvi1efCjxvGt+TLoeqMIbpT0j/uuPcEAVyVqd0aQfQ/VmbYGC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BKP8AWSpyema2rtbfUI7bU7GUSWrosiOOhRhxWayoC6x/dHOK8+x1mNcWvlwC5TPmZ+Zfa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1jxd4fRwTMLhGB9K6BG81RtXnOfwrofA1jLN8S9ECpujEinjstXAZ9135+REXqmB+FURkr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/J9GzVVuWVu1VIlgeFPcDtT1w+3d6jFIxXn0XtUURBuFRB0qRJHikEsMnxn8WXEmFCabDG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vhKK3mnuNnzrFANjHsCK8EtZDdfEn4gTADdHHFEvtjYcV6x8P9UU2l+CNpW3jQH3Cmg06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pBEpBU3cmVHbrXl3xTvpIde1aGJASyr0/Guy8F6iDr1vDKp3TXEhT8N1effEtf+KtvvmAE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YzPB/wAQbrS7lNL8QoHsbgbQCPlVfYV1fi658MeGdPlt/Ddw0l5qw2+VEc+Wp6H2ryPV9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SfvpBjtjFa+jPomlfaSSbnUIxgDqSKqw+fSxy9tquqeHIZhdq5fb8hI65rq9Q8M6TceAr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eXEym7mXgOvHWseTX4b2GW3163Mbgfuh6Cu4eSC/+EZXokcwO09kG2ra0OeT0seNaVomne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lxZWChx2L7QM/rXiHxZ1Pz/F0tjMcQWhjEY/2t2K900qS00rxnZy2JASZFVl6DG0Z/WvnD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TQ9A1zGSR0+9WkRn2l8UtBsNa+Gvgc6th1ZYhhvQqPSub8DfDzw1p/imxksJ1DW2X8vo2Q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x/wDDnw94/wDCfhKC51G404WVpEU8g8Mdg7ZFc74Q+CFro2ppr9tr1zex2e4lZflZgB0yC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/2eUfI6cJ8aPPddbzvEGpM45+0H+ZpFf5EQDOB/hVDVrvz9e1CToPPbj8TVyCcFV2DHSv5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h+mYX+FH0NHMaRbiuPasmZ3c5UVeeYH5W61TncjgcV5kjdIRVXbk9aPKjJG44qPbtQNnN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5HasLGg9jGcrGMLVfbgYbgdqbOSFULx60TTL5YQ+lIBo8mNsZ3E9qveYYcY6Y7dqyVxGh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R1bVTK6JEcDpxW8INkyOmkmkd2znZ6VkEyZb5eD0rHh1fVJ5Wj2cp7dazI9U1ma/2mMrjt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RySNNEubidokzH2ouYdyGJinmL947xu/Kp9Vu7vSdD1HWX2iWC1klGAONik18TXMPiP/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/AGtOdRmvvkttx8nygW6j8u1fQZdgZV9VocFeoo9D2jxvevZ3sduZkJ3gr6qvHauevPFM7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ePn5epxXnXxKhkl17SdYmu/nv4B5kYOFU/SsKCZYJXSSYOV+7z2r934awXssIj4LNqvNXP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OokL7SKpy+Lb+UBA+/b1rz86tGV8vd7VXTU0tMkY5r6jlPIO9bXrjdmQ4UjFeCeNw8Wpie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6TWraQsHbpXN63cW93bZHJHStOUDa+F4b7bdKx+8ma9NhupQxQ9AeK8w+F8qG6uyRgqtel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MGsZmhVv5QrA7cE1zd1t8t2xy1bt383z9QOgrmtSdguPunsKAMS1gi8396PmHStmGXywyK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5y9iK0lmZPnxkYoG2aMka+WGPFZlypXG3uOavpcF4QJBwelZkrq8hiJ5xxQS2eUeJYmi1S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+FftD+yb4oXXvgRo0BODp7NCfXHWvxy8WWz5j2sMk4/D/Ir9B/2DfFEU3hnWvCjSfvLYL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SRtQkfoprEu/RJN0u3BVgzHABHSuCufEt1cX2nXWoWkd59hH7t4zkv14NaOv3SXHha9il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9Wx0x0rnfCd3oPjK3htraOSzjtCI5W6EGsZRPbw0oqOp3D6/farfL4gSxk8qFlVo8E4A9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xn4GtNRkvtptr6dQkjOh4HFcSmqf8Kws9SnkgN9ZKm+Lfz8wz7VS0n4w+G9aKB/D6h5EBc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fao5Sq9aJ7HqXiPRdW1CxktblJYYW3PsPClcH8K457eyvPEbalZTlrWc4aRDwf9k1YXxr8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0x43lQ5AQfeIrgPhxrcV1dX/AIcuMxbpWnt1bvk5wKo4HUVtD3O30C0sluFLBYbgBTIxx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dy3hyGLc27d5y8gDtT9dvzqljHpRYx+WOoPpW34VtPsluL26kVivqeWUUGBX03e1rc2Wp3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G+8SOwqXwt4a1e8eW8il+zwrJlT6mmasNFluV1NI9xibc23sfetrwv4pjmvXSNsW03ylB1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RheQKFdueOlcr4uvtR063h1PS+fs0m6VPWOumtSqoX/u8jNUne01MT2qfMNu0+1Bma2lX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pVEkckeyWPtgjBU1414akm+H/AI0m8E3Rxo2pk3OkyHojnlovwyMfSup8LJceE9Yk0GQk2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QDuPyFSeOtHsfG+kz6dpEyjXNMb7RaEfejmX7o+mf5UAdNBo0thKbgfvIi/JHBGa8S/bY8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L4xs7eIyzadYNqESgZO+3RiMV7F8MfGUPi3w7DfSfu7qH/Rr2FwMpLHx0/I132p6PaeINF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Gp2slswPTDjH5UDi7M/kj8NXZa0gB7DBHoRwf5V00/Nwx9qwtT0m48JeNtf8I3iGOTRtU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FzIv/AI6wrZCA/Mneuc9ZbFAn7xHXNRSFgVKnr2qw3l4yeo6VTdyTnGAtBBFNvVnZuAeKy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OMitC4LOuQM7qyj5g4bsMUDW5+s//AAS/Rj4d8b3UnG4EAD1Uiv0NvI92JNx4HSvz6/4J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D23nn2JFfoReyRD9yqk+pFXS2PPxHxHAaLdM3im48zJVYWKj2HFfmz4h+F/ivUPGHiG/0u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WWUfKT1VR2r9L9MtYIbu51BWX92GVh35r4/1Hwl8QbjXtUutO1l7W3uLtzFDtBCrgV0058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wi8aiPLRJJ38vyif5Gq8vwn8a3ARDaCEb14jiK9x7178ng34oxNuXxKVbnlYlb+lL/YPx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Izb1H+oUdx6LSr1pchdKEeY2PiVZyWNj4MsJP9Za6ayyD3RYwRXcfs9kyeLrpkHyvF+lcj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7w9byyb57bTzHK/8AelAQMfxNdn+zg/8AxVl6CMFLbOK/HsF/yO36n3ddf8Jx9TTxh9xXg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V4gVjP1z/APqrmNb8Sabo96llLHI8x+b5eg/WqsfxG0ENiclG79v61+sc6PjNTb8SaNqtz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5xYYI6CuB1DS/E0Eo+2NNJJwB5XSu+074haFfTfZ7aba2MjPTirS/EWxS4+z/AGN8D7z7c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1D4f/ANqpI8d1FMgAyDIOOK8LvUhl8Y+I7u4UMURtpx0PFfYWl+I9P1SGJbYDkd+MdK+Qd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4jVccByK8jM/igejhNmfDXh+zuJtQu9WuJf8ARllfj2rqJdQ/tKH+y9DlUNKcOR/CtcLaa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lYYkmmlYFf7ua2dBtLLRUVwG+2S/fbsM17cPhRzn2z8HtLh0rSfsdt91eSfU19XeEtOMUT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b4Xzf8Sdf4WfHNe+/wDCU3GkWp0fT1Et7cLy38Ma+tMdToWPGOuslyukWhJzzPJ2x/dFc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u2JhjaF/5Zr61IhlKLO+ZXBOzPVj3Y+1T77aeJJUGLmNtwA/5aH0PtWhzLcsXGu2Zslju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eazoZWUCSVWjinH7sD+7/AI1NczaZL5LXEOZW5MSjuP6CtXw5ot9rlwb6dvI020YnJH+sI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ZocVNq0LFrAocJ91j2H+NbuiWLaVENZvf3UTfIqHrg96v6X4ftdb1qe4RfJ0e1kLSSsP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4ovE1C68q1OYo1xGvbA/iNFgPcvA2rfvfshk3xv8Ac/Gu08e+ELXx34WvvDVy/k/aIj5My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H/wCAnntXzb4M1NbZYVSUHy3yCD2r6r0a/XUbCOeI8kc0Q7GdaPVH4T+LPin8TPhV4ovv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uZosuCu+MH5GCnsy4Ire0j9pvTWKy67oMd6uBudVAIPr0r6b/AOCgnwha7sLH4xaTGpGnJ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Ax+WU9vlIVfpX5dfZYETamULdh7VbRzy1Pv3T/2kPg7f7Be2slnI3G0qX/kK9E064+Gfj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CBWH3HYIw/A1+WcdpCHbcF3epq3FBqAl821u5Ldh/FGcdKj2ZPKfqqfg5p8o8yx1ZCh6dC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eJbO4drC+gMY6dP5Zr8+9U+IXxK8L+Fri+0fW5VaFT/rDn8q+btP/AGlPjzaTG/XV5Jnd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2p0GKx+u994D8YwJvm0+SZh/FGOD+GK5C80TVbNGa40yaPI+bKf/AFq/PPTv2yP2ktJZW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ZACD+lelaL+398WbZ408Q6TYXi94mHzf+g1UqUhH6M/s5Hd4raFo2Ty45OCMEZI/wr7Suo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G3wf/AMFGLTw5q41W58ExrOV2HYxCkfpX0Rp//BUP4VXKb9e0GazGQH8r5j+GWrJQa3G2f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cZqtJGFbNZvgTx54X+LvguDx54NZm0+c4w4AdGH8JAzW3NHjtTEZ/I5/SnRlXk2YwO1I+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Wowp3Y6UASkoHMbdqMfMMnOOlNwoNOi2liD2oAGkY9MCk+ZmAPIpoUcsPyp3IGRxQA4Kgy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4JwBT/wCHJ+92phbYCxGaAAENhc4Ap+SFymCaijwfmxgGnqqpxjGe9ACOrfKx4NOLblyh6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2p0SNnJHFAEkZ4G3gitC33Zy3SqWMkdsVdtiGZueMUAfMXxb3XHxg05FHEWlk59/MrA8XO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9ufPv4+B7Fa6H4i5k+L0Xfy9N6f8AAhXOTf6X4w8M23eOff8AqtZgcb+0hmPxLodlnmGDp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ioFfwPGkh2o9zErenUV9K/tCOkvxRtICd8cdqW/HIr5k+MsWfA1nEvyrLfxZHtvWtAO10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tlI8tYFwfwph/svTnZQQ7EdBVTRbOb+yILeN9v7pcH2xXVaX4T0ye3aS4m/e+tAHGTXdmJ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3a3438+0a8uIRhzjJq/faPpGlJ+7cOXGKS+l0ttCjsoidw9PWgD1Pwa9rD4cMcON2egr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iPeuMk+lch4Ws3g0COdHG5jz9K9LivLUaekMXzOi5aueQHErJJue3kBCjpWLdp9n2ydQTz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hFKMT1rkLxb2BiwwU7A9aImZz+sanNayIbf5lbgjuKhOryhgchZCOKs3iwxKv2lMufT0r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rXjPG38A7GuhITL7S6jfFIVYgvwWHpWJq6NaOljNKXTPX0qeTU3gu1P3FUYjx0xXKXMOr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uG+7j0p2IPQ7WbTtK0yYRSqnmL0PU15zdXt7e2p+zsfKU8j1Fa8+kx3tibTeGniX72elc/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UFnBxu7VLKSM/wDsr+0ZhJcS7I4uidiamhjDXDQqgYr/AHa0rdCLcjb96te1sBYyJdRD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3LsYjQI7L9oGNpHFeg6cbeK0NwhHyriuN1EML8qwBHotWbhGOlzpASuBnikIxLgXw1Cba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iK6JW6hLuh+bA5rDt2upAJgzFlOB6119hc3OmWr3TKmZOCSK0UyLHBfGIQ2mm6QbXOJrlE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re38610a1lbGRGF/Svn34q3yXsGhRyAfu7tX4/CvoC0mD3+ixgYIeHA9jiuDG6ndhlY/Zb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R4bsYdNtxDCtvHwvH8IrWkniNu6x8cYNYtuJ4dFsYofmYW6EjoPuil00yxBjc4znGBXEux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7XsQsRjtWH4g0N2Cvj5x0Ir0OAIibox1qC/MflYc9elbwijNVfeseW6Zc3ujyq3Plt1Fd6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cg+98uKo6hp8M9pu3DcvIFYlrdXEMbQtHlF6CtSx15OFgCvwS3WsC4upTwV9ifap5pZJn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tM3yZPUnGBQMz8p5oX8cVh65J9nVnPRuK39riTcqYwtZOr6ZLeW4ZRgjnFAHJ2lvNcOsv8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XTPC8z2azOF5HavOdBXU9Nuh5sPmQj1HSvVbfXDFbhIFba3b0rMiRyepaTJbkjA21zs8a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rNT1Iyq28dK5D57mXdIp29qhopGLKVVy3aq+2MqStdBLZxldves6W38pwSKysMyHj6MO3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DW/cywlEIQKBxxWazwxsD1oArll6MBmqWzy5OoANXlXzGIRc+9MltSOo5PSgCJeM7eRVRb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kelWHBReB+VESEw/MKAMXIQu2Mc/KKe07vCVK444qxdRGNQSufSqyHaPmGRQZml4Y106Hf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SBIvbJ719BR3FtclXDbwwyD7HtXy/KqyW8sRXg9PYV6V4D1triIaZcv8APGP3X0Fd2Fr29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uJp4Z4tv+sgkQfipr8hP2mNb8NW/7OPiHQf7VtDqieIPs8FkkqmferuPuA5wP0r9jdPjf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71/Jr+0Pp1xpf7T/xEsZbiV0XX5Z4oy52L58sh4XoOg7V3S1FGVlY/pc+D13JqXwS8JXjc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AV0zHyizqfmGR+FcN+ztPHe/s9eF7hBj/AEdQfwJrvpf9ZlgAOlBkUPmyCjfe608YyQPzo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ik4I5GMVoA37oye3ahJPMyduPQU5hxg8DtTQuMZ7UAAGDyKdwfvnIpU6naKYDj7y0AKilk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9FHEqqM/N/hW9sGz5ODj9KzfD9u7LJIOBu5+nFAGqVlfAVeMYpBZtxvOD71Na+dqMjJY/K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roR4bSG2a+1adIYVGTJI+1cCswMNLQ9SRT1gD5xxj2ryTxN+0f+zP4IuprHXviDYRXVsxW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jt6V5fqX7df7MtkM2fieO6HUeUvP64p2Cx9VeQhO1Dz344qI28udrINvYrgV4J4U/bG/Zy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SR2Mh/wCfgBM/lXsWkfEDwB4h/wCQBrdtfL28lwSfzxSD2ZrPEcldn3e5qMxyjHHFX3RZV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KoTxXOMRPtPpQAz7vA60cdG/SnAyBBvHI4qIgswAGCKAJ8Ljng1OmPLye3Sq8hGeBipoiQ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57+NXiPxh4V8QWD6VeNFpmpRmPb1xIvJx0xxXikU95qt439sXUlwcbsMf6V9dfF7wqPF3w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2vTcXcDd/3RDMB9QuK+NtAvjd2C3+3DFQjn0b0/CsrGyOjns7bULJUgXy4WBQ/U8V4R4M0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e0IgfarV2ZC/3isuSCPavoKy/exrGTjbjZ9a83+IGiJ4X8RaZ44gG5LgCyvyOhzjYT+Aq4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PJcDU3zqELkhuhCjGMV9OfDnxF/bPh3Zck+bp6hGJP8ADjj+VeF6tpu/xZcTtxCkaliB+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pnhPwrFc6PtjiubfEzJ1UgADdTAaLHTPF3i248Y3zFrbSZVgtEb7pIIyR+de86iZb27j1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N0YU4CjA5P5V4J4CjS/8C2eoIcQSXAdye3PP6V6j4rv38S32neCfDRz/AGjJHDLMP7rEA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K6Hq/wyjtilx8TdUy1lpzbdPRh/rZfuggdx1Fdj4w+IPiLwfAnivXLefV7rUQjpawyeV9n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DNaUelael3p3hG0xFonhqFXuCOjXAH3G9Ou6sPx3ruj+Ikt7R4zLEZNgnX7uB16dsVkzoo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f4VfFv4g654o1rxDrE91b6e9tstNO5ECOCoyvGC2Acmvoa8+LWvRWVkwiiP2j5W+Xv+deN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PpeiaHcixtIYxNeXKdRH6L6seOOOKzPGd5Bo9ipsnPkwSh4oics3TcBnrjjimjerGHQ+pd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t15SEAEkL3P410Nn4mtr6VWiYTKwPynsPavmHw9qEvijSI7vTrqFGyAEl4Jx613elTa7o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mEYx+6bI5/CqOY9k1Xw5oviGJI3l+yTbtwIIBbA+6R3Ffy8ftZ+Dbz4YftWeONKv7M2Vnr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rE0TcZj9vkPrX9StlDba1ZJctHtnVQ67Tgqfwr8yv+Cnf7PV38SPhpZ/Fbw/a/8AFReDR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x/iHHXaCxq6ejCnLWx+IN9qdteaLMFGxo4iB+Nfu3+xIY7P8AZS8OXcf3pDOR9WBFfzxWW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9yPlDRlgvp7fhX9C/7Htu0H7IPhNIzudi7fQEkYrWYVhPiF4msrLVdKjvFJnii3EjjIGPa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18JMRSieYBY1P9OK5f44aJcaj40so4CVIsRwvGCoHWuV8N6Fq0Hi20GZLhYVyyD+lZ05n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t5v8AhX+nXKCeOZIvNDDhgNmR261lWLQ20vjt7eNY4LeQQxqo+VFMaHA/Oq8keo+MNc8M3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28Nhln81BiYjYAo/75rqtD8FCym1mTULkzprEgleHgBQAPpyAKwq7gg8H2rzeEtLZFz/ok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Vm+IdUls2SGJcE9W/u13d1qOheHNLW282KCGCMRoueeOBivKjcDXTLd2X7xFfHzjg/SkaW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jw/8FvhxqXxP8UnzTbL5djb/wDLS5uX4jQdeC2BnGBX883iLxv4g+LfjjVfiN4sbde6j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ZDEnCoo9gAK/Yj/gpHpdzcfALRvJIaSHVrceWvVizp2HpX4/aPp+uJIqR6ft2fe3+teng7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4Io2ZzKCpzzmut8B61HpmtrpUiczHKNRD4b1q+mkfyQhLdDXYaN8KfEUN9b6rMASOUA9K7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dkup+B9StYY8PHGXFeAaLfajL4YtlSYjy1MZHoVr6WswUsLq0unUuyFCPwr5w0eAW93e6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9s9qiJofXH7F1wlxq97b3YX7Sq7l9R/nFfXfxX02STR7m8lupWHlOEQnA5FfC/wCx3eiH4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LiKUbSf7sbGvuD4/aodL0HyYufOVxj0wK46+kjopnx7+xuFg8d+IpI2xGyYXHXlwK7X9rr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/DUQJiUCZh/ePBFeGfs2+P9J8HeLtZ/tCGQ/aEKjb2Ktn+leifEHUb74neKv7YtYWFvbI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5VnTmucupTseF20l0Zdi5UDrj0FfJPiq8nn8Q6ncLyYrzCH3VuK/QtfA99baTqepPbsv2W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wr85rmT7R4jnkGfKe7LMD0+9Xow1Tscl7H7UfBLVJ9Q+H/h+3kbfLFb71j7nqMV9X+B9Au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2iG1SK6M6u3RnGDj8K+K/2YbyNvstrP8AxaeyRj+7k9a+8fhrqWoQ6JPpd64jkMrrD2z6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d2TfYvifbW5I2X2leQdvd0KA/+g17P8TrM3H7KHxDs34MfhfWMD0Edq+K+XnvLnS9X0vWL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MTMf4g2f0r6s8cyte/s8fEi1HO3wxqwHv/osnNckfiNluj+UD4d75NLiaQYiKYHv5fymvp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H4s+OfhWwCF7S133Uv+z5akj9RXzJ4Bk8vRLaHAyGkH0G419z/sSadPP8TdS1pSPJsrUxZ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Im9d2ifpX8QvFUHhHwv4m8QtOIlsrKUoR0UqNq4/Cvlf9jPTbrSPg/ca/qRZptcme6Zu7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m/bD1CDQvgPq9tBuW41wG3QHszH/61el/CHw8vhn4M+G7GQjcLOMKMcMe/wClXE8WW5Lcq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j8uaxbhpJZxHESxA+b0rW1JpVCtIuYUbr6VwupazI9y0Nv8kB43r1zUSY4nQ3GtrYwmLgz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+eXlMko5b1rPsrfyZZGlJdmOdx9KsuDcxGTglD8oFYNmqRnamu2/yvC4qbRZmin3pwM4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y+maS0hSJvmY7mI/CkjQ9E0qOK71Byo4C5P1rC13y/tbgNx6GrPhy7FrqLCRsIx2g+tO8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nfwN0xWqYGHpbGIsWG3PQ+1dvYurLCkQ2/N9+uJuI2S2RlGT3+ldb4feKeJLYnDA8fSm0T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kSVLfaG2gbSBWzYS2Wk6ZJdOxSS5ODxXL6snlQtPbjzHUYUr2quBNcaXEJ2O/qoPrUOIc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0qU3tpB9oRh901FoQXXbh9TuIP3q5O08ba0JowLRZLp9jEY47UmgzR2kU0I+cN/y0pFI2t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27iZQk0BKnHpV/wANs+mR7nU89D0rB0T/AEbUXkIAhkPze9eiz3Vtcz28caqVHGB2pXNDj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nmL+7hH3sV0fh/wAUxQuIpm2Z6Drn6Vv6jb2FzaSWI2iZl6DriudV9G0q3gtlhSS5j6g80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Oe0eXaf3/AN0eorjYtFbw3eT3ErYjn5XPQGunsdR8hIi+1UOMZ6AVsay2m6pbCAgPhdwYH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61ZxTGG1jy2C7t/D9K0NF1CbUYpr1uGQ4VV+7iq//AAi05XbaDY0mQGbpitjw1YvZabJB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L0Y0Gh5Xr8M2s+JItNVC27GMelaHiK3g0HS30tWzJjJFdrGthbar9thxJMvT2rLf7N40e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PyxuR3oAwvAMTSOJWUhc5GfSt74jxafawx3VuVEsnDLTfDf2XTNQfRrlgJtnGO1Zniux0e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eZ0+6AflFBMifwiR/ZxLcY+72qtrj5uFdv3fGM0thq1q9kqWK5O7AH0qPVgJrWRZlCuB92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+/wDdW7FgDgn29qiiLG5duiAVzttPPYyMQvynjmrNxqzmF4LZQXx83tWsYibMe9vQLlkjB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98mSoGefpTYhlm8xsN1B9aaUkZufl21tHYxkxs1mhdp0+Zyv3a59C9vMzYwR/DXUyQbIvO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ZP2ZpczNH82KZA9i7QAj+Ouw+G/hVvFmtNo1m/l3kgwueO2efauR09sxpHJ1XvXM6d491H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1W1k8qWH94jgAof4cMvTHPpWcwPUfi/4M1rwHu0jX0UtLGXt5k+6/HI9MgV8YfEG4itPCK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wv1zX1X8RvHOufFW5j1zUrzzvso2xxABY41f0xjP5V8c/FaEWs8dj6EH9KzKiea+DovNuP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Fzp7x2xZDkdq4rwRbRXUhgAwRXpDRGAmNzlADXNIlHl9xbyKHdhjbmuA8WSltJz/eIFer6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4ABxXi/iyYJZR256s4rppClI0PD1g7WtupHysc19FadutdNz90BBivGNI/dWdlEoxlea9g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D0jAH1ropmDkc3PK88pEYwSeaW5DoFiJ5roLexijfecc9jWRqEEks5SLhRWi0MyG2K7jkc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2YurcSqzZjPHpUkPlL8sj4I4xVqU/KPmGwdh0NdVGm77GUpHOzXmpXMHkKuUj4+Xk1nQ6b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9xit3zoYZPNgYIQeR2rp4LiGeLf8ALj2r0W+VGJx0Gk3cMZCRncTwRWVqn26BlgkBTHUV6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+835P8I7VBp0MFw7XVyoYydGc5qPa6D5TzvzJ7e2LqSFPpxW/p1zJdBRuPHat7WtOS4RY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1naZZ/Y5m835AawqyTWhaiaEaJJvQtgjpRpMRkY2ca7cnqaq5Cu80WQCcDNPeRrV18kHzG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sbIk1a3S3z5ZDOvHFYNoLpbqMZGW7CtuSIvHuZjnvU+laU7S+fnaFrojVaVmVykhe2ud1t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OtOfT4ljMcTkKR9KvajFZ2nlzQfK5Pzsay9V1y28sJHBkgYzTguZ6EPQ52S5trKVkHz+tV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IseBnkCkaW3nHEfzHqa0LLyYl37RkdBXeoJI5+YvSxR2xVAuMjjFQNcRM4jwR6mniNncyM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SGCJUEhIb6dqzuFx0qOYQtkDk9aopa36PulHA9q0/t8ECqkI+bHJPWp59QMduuFLZ/u04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900F2nl7PuMtY91C1xcrcSEnFZ0t1uO7GGHamHUbmVNuDn1rSMSXIs+Qd5J7+taNvdLGv2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pfvs2e1RxtLI4ZxjFbqCIUzZiUSXh8teO2OKt3ajKrIBlev4VnQ5hbKMc/wAqtXCSSESE9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Bomhqs12y2yHGMc1pzQG3TrgDisyRjEI/J+8asXbvNGEyN44xUKBpzFB08xuKtRW7t98fL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Ab/0qR57gJheB2okyOYe8c8f+qTgdDTp5buS3GVwy08iVox8/TtUczv5X7o8isiwVbiSDb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28WckQGSBgGjTzut3eUYIH4VjRahdfaJYVwcEgelHILnLEVqxG6Y4x3rbtZhbNujy6jFYa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w44q/FcPEnyp1HpSdMqNQmvvs0863EZJkH8LUyfULwRDavI4wOlMLrOTIO3Ws/wC3eQ5aM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OoXhqF2Y9rp9BVGfzp/lmQKarpftKTLTzOsknzNk+1bwpWM+YIbgwI0KqDRDNHvXegFVZ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jz27U19mF3n6VvCBDZtTJbrEFXo1U2uLWL90VBzwAKkZ4lhCnmsxUh8wv09M1r7MHM0ZPs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hxTbZVSBjjnoDVRrhBEyjr0FRWtzcWwJlAZO1claBUWbe6OKASONzHoKdZ3yIrJKv3vSsl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nWtGK4j8tQkeMjvWL2NkyybiLO5RjHSqc84mjyoxt64qeG4h3bZlGMVBJNbrA4B2ljxUDJ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QOVHyj3pxkeFQ0n3m5x6VRsprYSqgAJ9av6qYGVfLYb261lUkVEqR3Es10Np4WrmuTO9u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dGkxuxitXVVjit1G4ZPSuOTOm6PIfEUxh066zwSD/ACr5y8D2LX3jNWTkg5P4mvcvHd15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AEGvL/gzG1x4jR8csxJ+i1hLZlxWh9otZNGlpHt6qMntxWrPa+WbUw7ckhWX2pt84kjih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CCzt4sXFxNhgMAVwGsTg/iDdyw2PkwDMYO39MV+uP7DOnRwfs+WkkY2vNfzliPQBMV+Pn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aQjjLDafxr9uP2KdEaw/Z20FGHM8ssuT6MExVmp7ZPDG9z5aclfvAcfhXnvifXdG8Nq15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ZjIwRePriu0+KnjPwf8GvCN/4u8RzCKOKLeASMuw7Cv5z/jr+1h4v+Mmv3scU5sNCEjLBD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9K1saRgfenxm/br0PQzc6F4KVrudQU89TiJfw9a/NvxX8XfHHxBvje65fTNEDlVJ6D6ele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2Hbnknn860xeMqjyV2jHHNHsjopyij0Kw1zUxIDHdyL717T4VCX7Kmp3ckwfsTXzVbX1x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beJr2w2lCOPQ0vZ2Nec/QjwJ4H0uVPtUcmfLblNwz+VfVWg+HZoIYz/ZUTZwenUdq/KbQP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sXODjleor6f8AftS63YqEnmFzABysmNwrLlFc/RKzt4IUBl03a2OVUcCugjj0qaNMwmL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+CPj94c8ThfPmEE8gxg/dr2u0urO8jHzCVW54raJz1YlxYIlUGBsj61LGXjZR2PWnpFCu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jmztUGrOcsffVsYG3t7VGz7h0wBxUKJIGwgO4dauLEN4M3XH3R0oArklVGKZtNOlyZBjhe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+KtICPKoR6+lTFkwEHU9qjZUY5AyR0+lWoolZN+MEUwHpInyRucDNPm1ixspdjPUN5daZ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iw29spdnP8se+K8HPx6+G7XBdElc9MsgHT05qW0XCm2fRUerJNF9pT5VQZZjwoAr598Qe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pWgTCbD7Z7oH91GPQH1rx34nfHn+27JtF8NH7DYuuJ5zwxHoPavjvXfjPH4d06Xw/4anJ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N9axOqnQKX7RPjO2n8ey6Rp87TwWY/fOv3S/pXy5qupzyTPI64X+FR2Fdm0rakJbyYeaz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5+4sJZ2LldwHAx1pqRuoWOb0y3ku7jPbPpXpMAgswvPzH5fzqLRtJlgh8x4sEVqQWe6Vnu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7tZT1KSL9to8N0oluCVT17A1U1WG0QpDay/OOpTjpU95qLGBre26Z6D0rEgiuQwcpye5rn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EDzyOvSobFmgJmlbcrEtj2qw/2hgPMwfaka2nEZZzsA6L9KAMW+1iaCfbHHiNuKzZJL/cD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UG1glh3z8HtVCN2jG0rlexprQ1Rzv2W5U71br/DVyz0eW5/1jYIOfpW3+4EnmcZ9K07a6i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RQxM17DTLKyhjeU5x3NJf6jaL5nkyISwwAtZeqX5voTb2v7v1auSj0e735gbdjqTSMya8+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dx6A1xFxYakWxKi7Qc8V6UujSRRCaZj5ntT4bFHhAlzn3oMzkNF8VeJNDkj/s+4MZgYMo7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39ria4hg8PeKnBm4UMT6V8B3ljHENnlAqRwR1rnrTRtWsrxdVgGAhyuO1NMXs+ZH9FGl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cN/ZTK6OAflOa3opUkJWFefXHAr8qPgp8d00GGO01a42BcKVbuR6V+kfgLxbpPi20S80u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h9K76c+Y450bHmv7Scjj4dh0X94twmPXqK/PO5vmurho/7ijP1xX6R/tFWgPgte+JkPtjI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2vpUjGSw3cfSuiZBzZne2tjsb72Fr1TwldyNpKt/CnFeU3tgbeI7z/FgV6r4Sx/wjuQPl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/cGMM0p7dK9A+HFoSLiUgleoNeaXV4koxEv7o45r2XwLqCHTnigj6DFRXfuG+HV5njnjG+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fIXBPvio9Z+JfiTUobaCE/Zre3G1UHeuU+JV448R3ManiNgTiqPhlLvWd0ITp93NZU9iq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xbd6gzW9+3CDj61694SxLbQtuyqj9a8HvfCmqRyny154zX0h4R0tIdEtxn5tg3fWubFfAV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LJkcdqcOhOOnSp0YI7DGR0oXaAzmvNR2FMyNKDjjbWPqTkeUB61tbByw6GsS82ySBl+6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eDFJ0CPP92tVsrkVleD0ZfDsDE9RWww+YgV7NH4EeTPchzyPpU8g3RkfhUBX5lFWJFzHt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bRIQen9K/Jb9oGedviJr0UZ+Vp+fouK/Wq2fyrWUn+BcV+S3xvyvjvW5cjIuWz9CBX2fC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ZfwWeB6Qhtmnld+ZGxg1zvjaWVPDd7t5TFdRZGJpJTMucdBWT4gsDc6FdRu4Mb9B6V+yzj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lbEHzj4JttGtdQjv9X5Hmg7RX9CH7OUkOofCnSWUAR+UVQf7O41/O/p1pFJrAtt2Qs4XHs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NsKW/wo0KGPgND/7Ma/FOIIWqH6JlktDO/auwnwhuol4JHH4V+K3lrh88PnpX7OftdzLb/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SPrX4u3DBUEq8HGcV9PwavcObOHojoNFjbzCsg28cD1r0XT7U/ZWlxgKOPavOvDzHULyJQ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td1ZfZrXbGfl29PWvP4zt9YR3cP8A8E8W8cTFbEkNxGtfN0soMTs/fnFfRfj1dtkcj6ivn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NKmAwIX2rjyaEVDQ1zFJux6L8JrJbuWSaT7oGK94uLCFASi5OODXivwfi+SeEHg9DX0Bfu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7Rya8DMbuu0d2F92krHhfjhdtqm7hpSQo7YryrSdEv/Ems22gWA/1pxI46Rp3J/CvQfiQ0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y02dkar/ePFWVQ+APCqaba/P4m17any8uit2HpX2GQYa8E2eDm1a07FrXZRql/afCbwJz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X7pI681pa/NbaVZW/grRG/cW5AmZejN3zTLeJfhpo/wDZyAf2xqagzOOXXNGm2S2enSX96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PevSzDGRp+7EywOGcvekeWahaRwajFD6EV9TaFavfJaSzNtSKBERfoK+Y9TIuPEVtOPuyE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9SljE23GyNeK97hF89RzPn+Jlsirr4twihv4OKpaZKWhMi/dHSl8TKZ3jEfHzA/hWc7Sp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V3Gv0+FSyPiJUbs5Hx6kmswx2TNtiL/vOP4RX0B+yX+zjqXxz8Yi1SFtP8L6a8Umoz7cPL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xguAR04rg/AHgTxP8Q9fsfDOiWTXV/qDiOGHHCr1aVz2UKDX9A/wq+G+gfAP4cWPhLS0E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uEX57q5IG4+w44HQdq/CvEPNYe39lDc/VuF8JKnh1zHpekaRpPhLQbTwz4Zt0s7CwiWGKN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+p715l4t8b2PhuRbWMG4nk6KBz04J9j2ru72drS1MkxKySDe49MDIH5V8nX/iK01nxIYIl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RAgf6mBT3/pX5DLVn3OHodT2LQvDN1qd5/wAJbrmPtNyAYYf4YowP61z+vTNquuJZwE+TF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6bf3q23h0fZjxGgUMPpivMdNtirm5Q735Yim2ZV5XZn6la/YLuHyc/u8AVU1a12X6SqMkg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SS5uElklXmLgVzVnfPJcy6dP8z/6yN/SpM0+h754ZFzf6Eltqgw544rhNf8GT3dw1vawZ/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HiEmAJNxIOMGvRbHUYHcLKRUxM+ax47b+C9YsrZUmcEjpRb6XqlvOuFLr0bNe/wCqW9mbP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Ix3rkdE1yxuHO5FxnaQa0iT7RnxB8TfhP4n8F+KIvit4KBFrJKFv7VBwGzy+B2r7W8DaPo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0xW5luolk3H1xyMdsV1OqHT7m2e1k2mKdNnl9iDXyFZ+Lr/4OeL5dF1ct/Yt65aB2PyQ57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Y05m4n0T8VfE99pOhzWvh4Kb3GMgfdXGM1+WniTx7r/iCRItZ1CbeZXieIcYCkgfyzX6iX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q8cgmFxFk4ORyK/PT4weDIND8d22plFjtdQxK2BhVYfKB+XNd9LkRmflH+1/pbW+zUpl4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Ir5H0m6khuIix4IB/Ovuj9ta3zarZJ9zz1x7YIr4TRo4xDGBgxgYrWcboUGegQSzq3Izu6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1SAJFyG/SuMju5/JV+m7AFdhpx2Wzf3j19q4JxszVvQ//1vUhbR5GF+U9zXQQ2UQiAjb5e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MAyjbXQx+UijYBt9q/JalS+iP2KnTMRbYCUNL+8A7VoW8ELN9oZQu37tXCkMnIG3NItvhf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xt7EoajBHcRESD5cccVwk2lQNC0XGz+6BXoE8cyx7XwFBrmZwqT7V547VpGRMqWhQ0WzaO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K04YpmJ4+VeKLMZZoo/lNWJhNG6268K/3jR6BGNkX45gI9oOD6VZWETxSQznhs4ois1UK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wWXnSNbr0weaofQxfBHgW1b4maFLNCsqTzfPkckAH/CvZP2wfg9puqTaN4o07Zaz+alvPg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865Dwdf8AkeONIx960lx7Htx9K+m/2mCreGNNlYHb52V/3uMCvbX+6s+fqVJfXoeh8X6P4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1hB0GWdx8xqefS4EiZmTBHUdDWoNXH2dZXfaw42ngisi81VpOSw+b+VePI+hjUOceL7ON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TqHlqznHTvUV1MpcAMOT2qtd26tEeeAO1CVjJzMXUEE+jzSdFaQflX6I/s6zJqnwZn00tu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/AAD/AOvX52TZudOayj42nJx9K+0P2JtWa98P+IdFuGz9luyqj/ZKrXtYDVOJ4OdP9zzdj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1nWLQDabe/uIv++XIrcVNttn73T+Va3xG05dK+J/irTEQqsd9JMCBwfNZjXNWt2yDaOc9V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2U3eKZcjkgiRS3WtQ3ayKqq1YMxBzuUjHaq8M4C7QMDNYTR30zo8SC4DJ92tsR+cVkyOB2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ny2Ga04bxYjheBWcVodyZsmIo3zHFacNv5kYZMHFYKzpIRuf2qzBfG0kCKdymiwmdDLa28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6Vm6jZwSwCWFQQKlkv1J5cZI6VnDUmify5MBGogiJxR514gtZoZoZQ3yj+HtXwl8aPCMFx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r5JO3vX6DeJZ7SWSONW6da+aPGWmR6jJcW3lEjBwa9vAVvZu54WMo858ieF11eyjDov7o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HbtGhkuGUlZOMD1r0Hwd8PrbU7BopmESA88V6Ho/gPw5axtb5OIwTmu2ri4ykcFPCOJ5h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RWQjOG7Vgx6dq/ibXv7G0mMtKj7Yo0Gfxr6n0j4TSeM7mHQ9BJjmkI3OB0X1+lfc/wAJf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8Kd99cQrfao6hvNlXOw124ahzWkcGMrxp+71PEvgd+yToOi2kOv8AjYm4vnAbyeNqDsDX2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q2uk20cCqvVVAPtUd1cu3psA4VeBVJ8SYmDHgd8V7EKaij5upWlJkskzSSFFbp0zVKSNG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cu3HX27UAYPymggnnY/LGAM01dqsoHSgfK2WH0pp+WQOPyoAmZo1b0qIKAxZjU8wG0PtzU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NAF6L7wccjFaUMixyID17fSsZONuTgDt7Vo2+15NzcY6fSgzPgD/gqF4dkuvAngrx5Am4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B0WU5yf8AvivywhCRos0X8UasDX7xftg+F/8AhM/2X/GFjEm+SysJbuEY6PGDgj86/n+8N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3WT/WJHs+hBIq6L1sKZsNt27iaQM0i4HFRPG3lqOuKkO6LFdcSBVGFxjmoAc8Pxip7iVkh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3qK3eqMwfZj5ear+WjKEfkNVoDYo2r1qNlBXC9VoND74/ZY+LcV9px+G3iSfF3ZoFs5Zjx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vri4jSMn+BQcNjrt74r8TdL1W+sNRTUbJmjntZFaJl4IK8j8K/Xb4R/EXSvit4Kgu4iq6n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+Pcoxux71xYilpdbHVSndWO4DpHKsPRZeje1dv8FoPtHxAcLy1qpYH2rgJxulikhXd5XJ9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BZPPrep6u4CttK/QccVxQWpsfSlyz5AHIJqtuZl2sMYp11KpBjXqODTdyxw7xzitJCsAwG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wukTHBOahLI3K5DYqWxO66CsP9WM5qSoo+cvDbE618Q9SJyZNRSIH2CRdK9o8O6VcaXpM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miBROh2jvXiHw41Cy+y+KtSv2xG+usB6n5EA4/CvadS1S51OEWse77OI9pJ/u4FAdT5q8F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061uPlWOefbJ3xl8VUv8ARovEvi/VNKvpmEu/MT59Ca6DVY9Oi+Jel6Zpa+SkVqzyBf4m5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ox6vfX0N6IyrN846qR2oNXsc1eeB9VOqCE3kZFudoy4Ur+FWr7wXr+jINV0qWO/JH709Ng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U725k05JJJbq5clZXY/d9a7zW/Eceg+E4tEtJWuJwRFMydvXNbWMr9Di7sXd4Gu7hFYov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k6WPwltZdPYFZ2CyAevHBrhvEOsrBo4MLBDsCkDvnFWJrxbr4HLLNx5d4PyGOtbW0M/I8h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EOT8pUD0FeWfEPF58RIYYwQJbmLcPbcK6yTVYL3xJa3PENuiIq47tgVy/iJ438YfbOPM+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3ikkUfdfxG13xFoGl+HLHw9Zi8C2aGZQOAAijFcv4Q8aeJrjUzDLpzWyOmx9x2449PQV9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lWZuyJi8EJyyg4+UdK9BisNMuHktHsoCJY2XzPKUHBHr7V5+YUfaU+RM0oVfZu5+e86xNq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TNhe55NXopLbywN2PSvpo/s3+EbmZ7r7dOm92YqckjP41L/wzf4QHyDULjn0/wD11+MYr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Ti1Zn2dHiHDRppHzNKYRGoBye2DVeQSOBsxx719Pyfs5+Ho/lg1Ocex//AF1UP7OmkDltU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rln4d5l2R0f6wYY+ZFeJiYpJNppMi3Q/PxX0sf2crDO6PVHH+8oqnL+zzHn/AJCOR/ui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+yjSOfYZ9T5s/cH5/Mx7UxgjrsJ+nSvoyT9njcnGoLgdOKr/8M8XY/wBXfofwrD/UTM/5B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86PMsKeUmCy1mNqd+sMn2SNGm7ZxX0q37PeqDJ+2wn/P0qhJ+zzqinzF1CEH0H/6qqnwT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8M+p8qWF94qgnd7+3jVm+7jFQDUPER1LE0Maoe9fUD/AbXw2TfROe2f8A9VRTfArXGjKG4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XX/qjmNvgM3m+F7nz7rVjNqmmajpUDbvtVq8KZIwCwI9fevk+Twj8QZtBs/hlc2Ij0+O6L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n196/RF/gH42LEwXtsOOhPYfhWTN8G/iDZoY7mW3lVeBsP8A9avYy7I8xofFTOGtjcPPa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0HWdE8S2v2z57aBBDlTkBlFcJLqG+J0R/nY4z7flX2f8AHf4XeKtL8P3+oywq6WZ85yOc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DdwR3CDgrnOK/Y8kUvq0YT0Z8TmHL7b3Ta8/YqlmxtGTTTqtuepJGKx2LMMscg1G0KxxY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QlN0SW29DT5JIxAGbqe1ZmNpJXtSlnePMn4Vpygdv8NZN2rXMWcKy16oGjXdEBgKeteHeB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i6B69tuHlR2i2fKTwa5potFN7v95tI4rMvwJZFdhwKvM0anElZN7IxOV+6KQzJuLfzn3Ic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tnDH5hwKopJKzbcZGa0XPkoeevSgTEtxIY2STGAOKy5ZIhEd3DqeDVuPlOvWsS9PziPrz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p87uBx+Vex/soeKJ/DfjsSDKwTARTKO4rxnWYD5BCN8xGAK6v4QGaw8V2aJ8skjqrDtya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271DUB/Zf2q2w6OQwz02ntWnA+g+GNOuNbuAtqLqMAKv8T8dK880tr0eF300pukjTcnuMd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wp4k0xNG8Tv8AZXgOMSeowOKxkj0oS0O0XWbm98N/2rdxRuix5WI/3AO9eY3fiW6ubu21K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BAFxgA8dq7jxFe+GdJ8P3UejTCdGUQoqkntgcV51YeJNKgs4NNnT98jq6qRxkHoajlM5yP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q9tbarHstrmMTRZHBU12Hw30zwzq3i8zX48oWzFYlzjewrvpHg8beBF1rTtgvbeIRttH3A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y0WewIvLe5R5lO444ZcfhSsjJM9h8c+GjoWuLqVu2IJWJC9s1q+C9K0rxFqLNdzNsVP3ca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ajF8QPBBhn2tfW42sP4i47iuH+HMqaZ4hFpcEoI3wAf71QaGfr/2jwl4jNox822lfDxnoV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F4W1GfW3m0pvJtpBuJ9M17J408P2mpW6as1ssj20gJHcrXN/2l9hvYpNJiBdUCmEdMH/Cg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O5tbPUsNA42GQjb83Tmq6XH9ha+tsTiG9O9H7D2q200fi/TbmzmXZdwHlT1U9jVnTbBta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x3VmQqysO46YoMzb1/Sm1HT47qPC3Fvh0I74/pXn8ya9c6zaavpO20t41xeu5C/d9ScYWu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G8D6XGdUuCSBtSEcyysOgXvzXFaR4H8Z/Fub7b4n83w34dfLx2EJ2XFwp6GQjaQD9aBHCe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41ag/w4jkufD1zBjU5ApWA3inBMbcKeAvSvsvT4ytzAG4IHzD34qfTNA8PeDNFWx0mCDTL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QAvdsAZNfH3xy/bA8B/CrS7m9+0I8MJ/1vG+dvSMH9OlARdz8uf8Agon8B5vhd8Y/+Fk6W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h5VQfPFdD5cH/AICnXFfHNmyeUpxkFRWj8UPjt46/aD8X3HiLxFdSppauws7Bm/dxRqflw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Cso2EG3OCKxkj1qfworvF50zbPlUdKjMZjZg3OelTjl2U8bRzUEr7pMDsKkRG+BH8vX0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ogzWm+GkORxisi4byVLKPvHBoBH63/wDBMePHhvxjInCZ/pX6E3R+8qDJI/nXwJ/wTIice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4WdU/MV97XA/fRyZwGNXT2PNxPxnC6boeo2GpXE87r5c2cp7V8YarpupXfiTV72y+JH9mQ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jIiPHHav0DnVjPgDIKkH6GvFZP2dPh1ez3N3dI73F3KZpWPPztjpz7Vqctj5pitPE0cnlw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PvMML/wChVesYvGNjLE8fxQ02+USruj28kZ6fer39/wBmb4YqpV/MHXqg4/Wlg/Zf+GMRV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CsQXofrRV+Aul8R4l8a7lpPEGkmQhmNuMkdGOF5Hsa739neSNfGF7kgNLbDYP7xHYVz/xf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GVlB4fsZNQsbW0VY5McAgDg/lXnsHhv4r6PcreaZpFxbXMTbo5EyMH8K/I54TE0Mydfkdr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eD9k5K596at4Mk1q6Nyk3kSHggr09qxLj4MRar5ZvLoDb0CjH518rP4s/aX4d7SZs8kiIV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MpBs5U9SYx/hX1/9rz/kZ4f1BfzI+u9J+EVhp90t2JFZkXG0dK2o/h/fl2P26MI3AG3oK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8cVH76OcDvtj6Vf8A+FhfGZRtUTnA6eUOP0qXnU19hh9QX8yPtzTPCUWhSLKJfNdgc46Yx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Drfia427sh1XHQcVy8fxH+MTIYj9oZWGP9UB1FbGiaVrDeHNXn1C0mE7W0kjs6ckmsVj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1b2UHqfnR4OtZEke7kk6swKe9es6dKXvFhOCr4GPpXiXhbUYpLcSFsbnbNegQaxZ20il2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+wh8KPNPu/wjrVnoOhIZoWmfARVT+GvVtAuLXUyVRmWLALS92P8AdFfLPgDXLu6tZbuZ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V9P8Agtpbfw55l2Fik3ZGewpjqdDrGuY7kyfZYwI412HsTj0rDsZLUnaf3ZZtpb09hTb6a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nMEUCckcc1HDaTak0Wm6coLueG/u/7RrQ5lubVn4c1S+1/wCzWjo0BAMs3Xy1HYfWux1TV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G+GECW9tj7ZcgfKqjqo9zUckN7oGnR+HPDEfnX10P387f8swern8Kx9SurPwrp48N6TL/A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uD95nPU/4UuU0K2u6sUdfD2mAR2Vt1ZOkj1i2slvYrM8i+dLJ8hHYL6Cn2FzaT2iWM8ZV8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d1F5bpZw4Mi8/h/eo5QMi0ddElilQcMxLewPavpf4f6+vmfYnOEkVWj/HtXzPqMc15Mlha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gDufWvTNHtL/Qlto5JPMmixuPoB2qA+wfQ/jXwnpHjrwpqng/XIhNYarbtBKnqDyv5ECv5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88DeNtd8EanJ++8PX0lj5j8GZY8YlHqG9fav6RtEvUv8ATorleSRg/hX5T/8ABR34QeTca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23ljY6qIUCrt48l2x1YsxHPpW0Y3ORn58RRo3zyLznrV5lkjCGEAg9q87g1XUYY2URnYMc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EkAiVNrNtA596oyNHx3cKvw/1JV/1m3/GvkrQLeSe2l81OFXINfRnjrVIrzwVLJENob5GH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mQ6f8rYVzjFdEDMcbZgmM9elSDT4W2eYoL+uKtNG8cQZ+cdqSQqxjbGD6VoBVvLBAT+73Y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6WGjEky9HG1fate6EwjUxnANVbl5UMLyN93GAPrWc4+6XFn7d/wDBPrXhN4V8R+BZzgQxQ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rFsfpX2hdBvNZfQ4r8vf2Ndfn8K/Fbw1YudsWu6aEYHgHcqY/nX6ratbiG7lQjq3FcEDSf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etRqD34q2VzuTtVNQuMGrIHMi7gc/lTlyM8dabGseTz9KeEVTkEn2oAaPLUbT1oAzz2F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XsOlADGZTyajDBXAXnd2NPJT+EYxSlo1AytAC42r834Uc4XJ60bxLzjhaN4dcHgDpQA4e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v+lIAAOPSkSKLrQBaUFRlvoKuW+cBY1yc8/Ss/eDtHTFX7PDTeXG3LDFAHzR468qX4yTFT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ZK159ptzKnxW0a0zv2ZOPyrd1+6ab49+JrQ/dt7JAB6Z8uoPB+hT3HxPtb5huECcGgDzH4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b3dz5cYCj0yAa8K+LhWXwVbAjGLyPaf8AgQr2v4jQtd/F7UvwH4bRXjvxutWj8IabBD2vo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tW8kkei2iRkh9ijPtit7SruONPLeXbu9ay0iJsbLy/4IwHqK9YzSxeWAuzAwK0A072Nbi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kd6p2xiLG0MZJXpx3rRnv2sokYgfJV/TZIZ7f7TblfOds80CO38P3E0OlC2nTEakfWuvk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Q0i5FczaP5dtGJE+ViGJq9f38D/MVHyrtAHasuUgzNQ1iXKxl1Vk+6K5O8udT1IlxyYxh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ZFZbhm529T2rzqS8nsC8ySvt5wo71rCBLZuQXtv5Je+f9+vBWsPV9Q0ybT99wf32cRqO1Z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UzzxlE5xmrctzobWLJMMOhIDYrfksQ3ocu914gmO6OIvCoxnHatOHU5dHjWa7ikMh5XHQV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6bcWOmxNcEdW/u1tf2beXMdvHdrGox1alyiTMHQoIL5ZbprgpK55B44q/qlrpjIiwOdwrS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XENkNol25LJwDXHQ6lpvntFKSNjYFQ4aDUjftlW22kyA47VNa6kY73fephM8Y6VkG4sn1Z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511SWKzwkt/qxyKw5C+Y2Gt9NZDcRRhmk61i64ixaa8sK7VPB21Y0+SMho8kKvGDUGo6xZ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mGcfJWZR57LJPZvFFGoGec+lW71pNVhTSw+zkHfWnDbvc2ygqNufvelUruzaK5CQ8MD96g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NvANW8P2KkkNKo/75r2iW5ubfVtKuLdsSWkkXHsDXkPjsx/8ACX+GYmwQsoLV6xqrr/wlG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eLP8Au5rGtH3TWk7H6c23x8b+zrIXOls0nkoCV4HT6UD9oG3DDfpUxUc7VYD+leNpCi2U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QBWOIyx4B2DjivCqT96yOznPouP8AaS0sdNInx6bx/hVr/ho7RZAN+jTcf9NV/wAK+aXj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61B9mjc7lXB9K0hVkZWPpr/hobQmfDaXOinjhwf6U/wD4Xr4Tx/x5zKT6/wD6q+ZI7Pcfu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D8ydKft5Gtj6Qb42eDXP/AB7TA+3/AOqox8YvBhHMEv8An8K+do7OAn7nPtTjp0IH3Rmj2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bvhA8COQf5+lH/C3PDDDYhZfbb/9avnT7JGOij8qT7Cv3tlHt5AfQx+K3hzpyfw/+tUi/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CcfT/AOtXzt9lQcbM05bGP+7R7eQH0FN8UvC04yFb8R/9aqy/EXw3jKMUH+7/APWrwNrSL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tFPAXFL28gPeP+E/0Bm3CYn6g/wCFV5vHOgyH5pCPoP8A61eH/Yl3bWQn6U/7NFH8oGPrR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eLNClX5JRt9x/9aqT+I9CJwsv44/+tXk7WYx2HvTf7PbPzfd9aftTM9fg8SaLE3zXHH0qz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M+b93pivF0sFkfY1QtZpbycEkDtR7UuyPYxrWisMCcD60g1XScYW4B9q8caBHG8nb7UyK2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7ULI9ka+02QfNcD6VXFxpoUkTjmvJhDIp3EmpUtmdvvn6Vn7UOU9OMtlnKyqR6VTjvrb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QGRs4rz0Qs7bI2ZcUxbSWRjhiWFWqvKZ8p98+F7uLVrCDUYH3KQufr0r+Wz9uDSn8N/th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EttdDHHEu5h/Ov6KvgN4kujJceHr3iFRvTPZgR/hX4Mf8FNtJTTf20L+7xtivtG0+cfVIv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rqdNNHPUiftT+yHqA1H9mrQnH/LE+X/M17TdD5yG9TXy5+wLfnUf2eJLRjkWl6EHt+7Br6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qyCgc9BxTC0fA60hf5gCuKUKA24D6VoAx8qBu5xS+amNuMGpHcHqODUJaPYQOooAljIwST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Zogj8wZ3bV71at4UXdu5TtQBJHC2wkE9OcdPpS6dYw2FnPLe3KW0Odzu7BQo/GuH8afFz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v7WmVrlkJith99q/I744ftUeJ/Fmo3Wn2081vabiVgiYquD2OPatPZmh+p3iH9qn9n34b6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8OoTWrMkdtZ/vGknX+D5d2OR1PAr8g/2g/wBpLxt8d9akm1jX5PDvhpOLbSbN8KyDoZcZ3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xXybfPpmqPMsERiuJjuJTsT1Oa881i3nsyluZXbb1yciqjRuI6K/0b4cyPJc75ru7YnDtn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w8EQXFl5bqOgbGQPzrn7WNZZwTyAB04rqIUulIS2BbPYVr7IOc39Ie0WZY9ThRlbgg9fw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whqljrfhDVbrTorQ71WN8KDXhl3Zaqlx500cg2fdxnrXq/hjxXaWemyprts1wMYVefbrWM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F/hD+2jq2km10zx8puo2ZE+2hht2njLDmv1E8MeIdG8Z6TFq+jzLIkq5DIcg/lX82trq+h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3RSP9wnmIe1fSHwD/AGlfEXwZ8Q2kGoO9/wCFbhljeMctCrH7y/TuOKwcTSSutD9zpEI+8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9xWroeq6P4s0Ky8S6HcR3en38SyQzRHIII6VXnjZXIVAMVJiUtq7sk1at1ZV3jkelQ5J4K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j2oA1tOETI0Eyjy5w0bIe6tgfyNfnb4m0J/AXxC1fwZOxFrdS/brJuxWX5yo/wB3OK+/o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qY/8AP9K+ev2pPDYbw1pXxJsk/faJOq3WBz9mflj+G0CpaNIs8ZsLpVzvHKE5HpitLV7GH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kA82WMlSeu8fdxXKw3EdxFFd2xG6RQzemD0rpNNux56v9109O9SaHiPgPX7eSf8AsLWg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5B/EM4B/DGK8g+IctqdF1/wAFXSeRO5kkgcnhl52Bf0r0jxzYWmgfE63Fx+7sdXH2suBx5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ryr9oazGp21t4o08GPygFXbxuxjBrQD3XwFbfZvgzoVt/FONnHc7ivNfQ/wAJfDUPh/XLj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odi7A9fmK9fqMV5M7Wvhr4feGtKgiNxfTWy+TEB1dhnNe5aZpF/o3gLT9MvZ92o+IbyGG6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A/3d1RNDRSn/ALUg0DVLjVZ3afXo5LmG3UHLuG2xnHrtxWb4M1WwufBS6LqJkTU7cKhSY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9f8Y6bJ9jt9UssCbTAojYDPCLtPH4V4rpupW8kt7rssXnywycOw5aSXtt9BiuY9OkvdubO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/aw2sMxvLvyuAw/dp+nWsfRLHTPEMT6j4l1eaG9DbY4v4Qv5dKreIIr/U9LivJ0RJUcE4A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bFNiK0G8Q4ErKM7f0qomNb4j0x/h5qXkFNE1C1MR5ABw5zz/AHsVKg+JfhCNTD50kAwB8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ryOTVLaG6E1rqUsUKYVlRyG6eg4r0PwJ4oVPEGdSv7o6akLSKZWZlcgZwATW3Icp9M/DXx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vpMsIaa4XJXBygHBc+nX2rvfiT4l+F3hfRbqH4n6tam01BPJe2uXDMySfLhIh8xXn0NeMT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wy8R/GfxIR+4hklijZAkjKp/dRjv8y4bvxX5LeIdY8TX/hHxL+0f8WQ2oXrFm06xmcm3h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YyR261pTQtvfPz6/aB8O+GvA3xw8V6B4LaZtBvLo3Wn+d1VLkltqjAwo4wOwr94v2Mrrd+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8qwtv/wC+mr+dTWJNa8UXNz4q1VnmvNQYzLk7hGsnKoo/uqOBX9Dv7GNzpdt+zn4T0O61C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uhmfa+CWwdtenWwEoxvYwli4bM8X/AGlv+Ewm+Jtu3hnCobPJBP8AsrR+zfqHi+x+MWnQ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hcZPRflavX/iylg3jtZJpYs29uqDaeuQBWF4Z0T7LqU2t2VyDc28ZZFHYHPFcXsJx+yc6r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42+fszw3RRwDVLVrS9u7WS2t5zA7JgP6Vk+Hb/UfEHgy21rSrU3l2I/L8sdfMTrWFN4Q8c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4nvTotsB8yhtrY7151X3GdlPyOYbwj4UtpB/bd7Lez90B4LfTFdlo/hZ9Ugm0vR4TaWrIQ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RXGav8R/hH4DgFtBcDXL9OFjh/efOP7xbp+FeSeJPjz4/1l4rXSmXQtPmGwm3XdKPxIBH4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oR/yPawmAlUPhD9qO81fw3rMPhrxJqFxqMdvqMn+uYFcIV2YGB0xXzRP4qikmChBHD7Cv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QLCWR2uZftG8ySHLNyuSSea+PVvLqXzZN425+RfSvY4aruvQ9oefmtFU58iPoCTxPp0ME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qyfE4SacLC1VYX6B6+cPtty7CDOcDmqjSsJ1ZtxUH8BX0LR5J7LHeStM+y43bzk15Tf3f2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88sckeldfpxyn2qJC7dMe1cl4t8q2ke8SMoHXGPeohuaHV/s2+JP+Ef8A2gNJ1G7uAqXIa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Qfzr9UfjLYR3WkTtfqD+4YxkdOlfg9fX13o19p+s2DbZrGQSKw6ghsiv2O1TV/E3jP4Q+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Rc6XE8x9WMak1nioF0XY+AfhDAlz4pvzLywaQH8SRX0boPxIsPBss2nGATNuJIbHr0rw74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NtUj0qFrmQBmKjt71x/i6ZrXXrlLiYrOsrK6d1OSK4cNh26hvVnofZniP44abrng7VtKt7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OFU6FuOtfk/dxyRXosrmIpdG7+cjp1r3u31ee34Rjk9D+QrgvGMMEt7pt4mFdp18z8SK9m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Z+i37PEqW9lDeI372C3EY/PPtX6AeAbm/1Se2XZ5jgmRcLkk+n4V+dfwF1PSNH0gXOqSZ8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kpwBtUfWv0V8FeAviF8Qlimu2l8J6ECDFa2wH25/dn+VlDD0NefiFc3psoeOpBeeJUtrF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yLbnzdsgYAAhenFfZmrCSD4DfEOOUYI8KamxB6/8AHpLXh3i/4l/s2/swaO0virV7OC9VN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5265+bnJP+1X5y/Gr/gqhr3jXw5rfw4+DPhaLTtM1m1nsLnVLtvMm8i4Ro3whDAZVjg7u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uj80vCcaJosd6ZOkkx2jsd5wPyr9S/2HfBdz/wAIXqnjUjAu7ooBj+Fdv+NfmDpNnZ2Hh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PPoc9/wA6/cj9jqy/s/4AWcF7H5T3E8jcDrvRAP5V1RReLfung37ZN2fEPiLwB8ObZy8t3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5LRxkL0H1r7E1eK30TRdJ092VIrCBI0HTt/LtXxZeXUPib9sK51hMSWPgjSxAJDyvmyiN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gLa51TxtqTPqMoFuFOO23BNV0PLG6pf3mpRutoo+z7vmf2rhJgBIY4xnYetehXliulK8EG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XFOjMzORnnPHasJGiQq5NruXk9/aprK0jGVZtrOPyp1usksvlqQq1fvQqmMKnKd+xrM0SF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d0bZ6VzSsd+8EFT1rblcNbv5h2noq1kfZvKt5ZCOlAGzC0cSIx5K8iu315RJpFtJHyJMZb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zWOzjOOtdYt2o0s2VwM9lovYDiL8LbsBHKGUd6NM1jyb5DEMgcGoNRtfJhknfCIKxIbkRs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TFGNz2uGVUgZrdyok5fIyBWlazWUkCyRyGV4+23gV5sNWlgiiiHzeYMY9quR65JZ7oUTA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FzHcSyQXavIzA8dCf6UaM7WYkCxb8j5XP3Vrk7XVEu1WBYQuWyx77a3bu/ZZFs7QCK3K/x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XkWpo2tMvfOuHWVlO0/QVtQ20oklcy7C/MbDtXnen30Ss8LR7MHp3rZvdSuYvLVlIiA+U1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R6VJdt4gSF2YnG0vnqK6qbwddgSXcT7mXJBb0rh9I16QTZ2IznAz7e1emx69ctCLP5QgHP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Dpeo/2hH/AGWwKSWx+Zz0rqbHImDB8mNeB2rl9LsmtLm5klGPOJKk8Va1CWWDQwLZSs0s2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PoPS7mGXRPtLoOBjmvI9X8RpYWd7aAqHkP7se9dJDPqFnoEFtBGZZGXqeleL32lX82vCG8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0FBoS+HLfWY9Qe+1RWETIQv1PSux8HRX0DXq2/wC7uJidmRxTDqvl3a2FwgKRAKp7sRVK3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ENtMNvH3R09qAJzpF9o2tyajqzB2KferiPFF++qfPHnygcZxXrurN5llMuqSBiw+X1rx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yWzjcIiHKjHJoJkSaSDZ2qYfHcZ4rYm1B3Mm5g48uuF8y7njg87JTIxj0rqLoGKycIuQw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LeXBO6PBUdKp6JCbnU5ZJTgHqO1UtRK2ylVOGPp2rR8NR7FY53b+pNdKSM2WL6zMcxAGP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2UbeMDp0ror9VZ0fABTlfwrNN3FLcrvAOeuKoxbMWB5EkVGJAbrmrP2y3E7WoJBHX0NT3c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bArPlSe5mOUUBe+OaAJI7NZ5yvKxqByO9cFqGh2XiXxO8UuN0QCe3t+len6PGQAr/ADHng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QvtDvNP8XR6naDMEi/OO+7t+lRMDGl0mPQtQW1Vf3WwNt+lfLXxa1Mza5I+35YmUKPwr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xNrs4kJXCZU18k+OrkT6hLAxBdHHP4VzAbnw7hKLLeduldVf3TpKSTlDWH4LxDaunSPFLq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JyKz+0Bj+IMC2Mo5HUV414hzcXFtER8zMCK9o1kRfYkTHNeIahcsfFtrbMPkjAropGUme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ezww/dVUGK9QSNbNPI6lAAT9KwPDc7scp98DAq9NPIZJEY8jrXTTRzykOD3clwT5REfZj0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GmmJK9hVe98R+Tbx2ofzGHRfSufNxfzFpJWyD0C9BXbRw73ZhOqX726iDuVTaT27VRgv0c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Z100yjnkmo5LS6/dvDHkV7lCjFI5XMffbPN2oRtbpXRadb2cUMeGPJ5Irk5I12kS8MOtb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TtUflWlekuUUZm1qtrE8e4rlR92qlnLbmHYz47Y7D6VckvFY/Z8ZUVmm0ZMzN0Y8KK8ap7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MVp9jEqucrWH9qgeRju3Ff71MjtrjZ8rEI3aq66e4bjHPaueN27Gg8XQlG48KDwB0qUSu+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tPhRVO4gr2FQTSrbMCuSvpXRHDcwuaxbunighG+UKT271Pb63aWtuQjF2PrXG3EsVxMWAI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d54w0SgkGumOESWpl7U2L6+nvkQRgfjxWRJZX88n3Bj9KkkiljkHncbfStmwucwkdugpcn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tbJIImaXmRuEAFMWymt5V+0fd6+ldW7CCANJs3N0PpVGRkvCELg461mpsOUpS3mnTr5CA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cMXykgg+lWxZWiBg2GposokTcoFVFj5TMSNGumQL8p6GuiWyFpbfNyGHHrWLKUj+6pHuK0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Lhg3pnrTtYkwXjBbpinw7o2OF/CrN+0aYMJGaS3R/vHnjtW17Ii1gEQuRwNmOuRik8iMK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GxvkG0+xpHZiow3A7Vm6zEVDCEfcOw6Cq/2h5JfKXPr9K1UfdwnX1NU3jRZvMLYPf6Vp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gFOOgqcJPEftLdKXMBdfn46fSrjXEBTyWbjt700iupnfaXYszLle3FNMxusRxjaB+lWpH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ujlicDFYtFkxdbVAXBbNZT3Mpb9391mwK6W6Craq+zisffGWBVfunNIQTNcRW+xFzu4Paq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ZhkmtGe83Ikar90YFZ6zzRkKw4JosBaG6NvmXKn0qV7wwIUjxg8GnpIWAz1x6VSuU3kRJ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YbiLGxhkE1BcNawFljUYPrVhtkahFUHaKqyCORfMZBx2q4oGUYQhYjs1EiwW+0KpxUkf71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QlJEbMo6dK6oJMg1Yp4ZIf3nAHSsuZIi+PXpT1MOCzEioyokIkHA9K2hAhsDH5agh81CE3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fCg7OoNKMAHAx6VbYg8kSRZAxtqiZGwV6heorUQyiPD/KT0qncKQqtjnuBXBXkbQRNCEud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1uyxKLQHdkpwKybeX9zkCmT3LiMJH/DXI3obotSQIFEjHDVQ1MqtuTENzDtUzysbYFvvN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yGUdOKm5ZzVpeyM3ClW6fStqSYbFdicisyNcsXVevIAqWFDcvtPbtXPI0ehs6Y8t1cjYdq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b5yAqCs2GWDT5AU+6f50apcO1o9xjoOBXNY0R4b8S5xa2Fwkh4cNj8RgVzv7O+l3Mn+mqe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Kq/Gi+IjjjH8WMj8K9F+AFm0WkQbFxjzGP/AALmsZ/CdUdj6N1CQIEyegA4qrJHNepGk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nSxrcHJHfGBWlBaiCUmL7wFcyRJ5x8TdLe60n7Mny5eMEfiOlftn8LfjX8J/gr+zjoU+u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piu1l5qmd5gg+UR53ckDtxX4v68kupa1Z2M2WRX3FRxnGev6V81/E9Zb/AMaXdisj/wCjR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fug9OPStaVPmdioyse5ftP8A7Uev/H3Xpp9QunttHidlt7RDgOinjIr4+k1SNpBuxHgYA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5YlOCXxxz/Ss55FYhEHCHBz1JrsVBI29sdhHf+XHt3/Ielbmm3VvPhHfFefrMqR4Y8no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PPek4DjM9bSe2YeVgkjHNXxpjXZHlthhiuT0W78zKSYxxg16LY70Pmx8nisnEuMhFtrqF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rc0+CQsrhzGc9BWnHKkkH71QGI61R+0/YMEDce1Ymp7r4N1QWm2ISHdxznGDX3z8MfGd19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ZgSKe9flNp+tyi6jcoB0HBxxX1B8O/Fdzp1/FJBPiPA3IelZm3xH6zadrEd/BG/CgDt29q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Izj3r58+Hvia11AgLJjpuU9M9q9ztVZpPNjbgirRx1IcrLaQSKGJf5s9qlUEqFKktn71Qx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VMJJgnmsB06CmQOZSAu0fN70jwrsJkbB9qordTmQ+YuE/lV+W3E8alW+UVoA2AGN90RC8c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3N1KdK0KLzW6SSEfLmujeBFs5N+1IlX53bgAV8pfFL9qPwv8ADqCTQvCNvHqGqDhjjCD8a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YeUj0r4m6XpukeGG1f4m6yI7SFcxxIwjRm7Dyz8xNfnnrHxR8MymePSUEUCkhHPyjH078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fjX4kaj/a/jO/lu1L7ra0BxBFn/ZGB+ledXlhqMhMDQHk7lCdB/SuT2p6McPym7468e3Fy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gHbp+FeV6LDLq92YlBLMefpXUy+Fbt3E7o2B1A6V2XhjTIdOmWSSPDeuOaOcuxoWOkR21m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TaUsDKPvJurv/ACoZ5SwO0GqstlbpKEDdTWfOFjnopI442hSM/L3Irnby9aXdEnAT5eld9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H1YdTXHSW0H2fzMghqQHMIWjTKvlm4rvNPsgsAF2DkjtXBQJGuoqyHdEgycetdVdeIVRo4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pYzGrGUu3SEZA4waq6he+US0oAx2qOXXFYlLSPLv/ABDtWTNZCc7J5Szv69qQGfdeJNy+X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/wBqXxXlMDtXZaV4LgnkXfMNvU11174K05IkW3kJOKwdSKN4xPHEunPzPwa0bOVwhZ23A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BitDtfPHTishUjt+WT5D3oVRDcRReQyj92duOuCK2bHUFgTZH8+fWsFrazJymOedoFQoL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xjtWhkekpJbX8AidQkgxhqz721eI5HKj2rm4lvGjWSM4z37VqQDWWHYge9BFijcPJg+aMI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10inyWO3uBXZXbzPbMs4xjtiubh0+QlnIBT+73oA42e6uBALgO2Q2cfSvrT9n74w634R1K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V2UOhPGDXzk2iyHzGkTCYyBV/TLmbTI/MjXocDFbQly7Eyimj9k/jH41g8QeA7f7EQfMV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rCseoN52GMi9+1eLaF8StU1DQY7O7mDJCSmCecLXd6F4ikE8UtugdmXnmuhVbnJKlYo+J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FkKfmGK9I8LRkeHpkC/KWx+Veba/KYpJNUmxFJj5R7c13vhi93eEYpY/+WjNn8zXVTOWXw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E7U4wBXvngCwf7BvQfeTpXz3dPI9yY0H3SK+oPh8Xj0FmYbW24z7VzYp6I7MCrs+U/Hdt9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DdvfH0rU8Evb2M0buwye3pWZ8UPPXxBcKp+R33Vx1trUdjtlm5wMDFTD4BVV77PpbV54Ib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K7HQpvJsRGq5BjB+lfLzePJZ9Pg4DRhxH719J+GJWuNGgn/vgc+1cuJ+EeH3NsKzQ7/488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yasSW4tiOuD6VXnLBQQD14xXAjqRWDnG3HFYd8CjhQPkNa8hcHIrIvfMJCtjbkVaL6n0x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D6cVrooQnJ5rK8LL5fhu2HotapdSnPWvZo/CjyZ7jGznK9qsBwEUD71Qo4+5ih/3aqw7V0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7jPcZr8kvjnKn/CZa/wD3pLvavtjbX63LlraY442ZNfkT8bh5ni3W7mMcR6gynjIwQor7D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sy/gs8X0khpJzKPkz/Kuf8RyudOl8hjtB5+ma6ezVFaRz8oauY1ghrK6jQfIK/bFH9xY/M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EPD0WpeK2wwjidyQzcc1+/XwChFv8ONEjj/1cUe368mv57dMnu/7aQQtsWK4wfzr+ir4D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QY0+99nBz+Jr8W4ohaZ+iZQvdPFf20rh4/ht9n3f6yYYr8i71o/s6bVy0Sdq/Vr9ta6W38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bhE+lfkcZmhuZICfmP3QfSvouFYclJGGcdj0z4SaQ2ta68AG0CItj6A4r2vWLCS2tnDcNH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Zk0xtQ8SXyN8zJAW/wC+Qa9M+IWmyWN/Mjj74BI+tfN8WVefFtdj08kXLQR8seNVR4gCO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RvaMpAQdMV7P4smE84t8YCc1494jsl8hrjdgAdK2ySFqZy5hP37Ha/CZVJlCD5E716zqru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OK80+Ee+OwuSFwDjmvYm0y2lmMt/P5cFsvmPXjYvDueLaR61Coo0Vc84ht9O0LT5/F/iP/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J+88n8PH5Vz/hO3Ie4+J3i4fvDk2EDdh/Dj8MVFayH4q+JmuJm8vw1pT7hjo4XnH6VyHxD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j06x/cadYjyoo14HHAJr7rDw+rYex85N+3q8x0+kWlz4g1GbxBqz+fczSZVf4UTpj8q73V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7gwOPbtXJeDUZ7CEIdpxlq7ySHy7d19a+IxWLcq1mfQ0oLktE8DuoWl8XaZYr8o3An8K+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UYNJg6Oi5P4cV8/3C7vF9tcjgr8lfS2nWwfyZpYwZQijd7Y4r9Q4LfuNnw3E69+JV1RoLZ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qHQbe9mmeWOMSeZ0BHAUf56VnaszzakYR90Hv3Nff37FnwcHjjX18T6zCjaNoLq7Ky5We4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leR0r6rPs7hgsFKoeNlOXSr11HofZH7KHwPtfhV4Rk8Xa1Av9uavGHLsPmhgxuCj68GvoS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1ebPlJkWv9T+Qpdam/te/XQbaQRRRKHn2cbUXgIP0/Co9QvrXT08syJEEACKOBjp/hX8v5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KtN6s/X8Nho04qEehzfi+7Fwh09jguOcV5TpunaVorlrKARv03Y+au+u4bvWbsXMYEUAOM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PRrm4uNOsYxI9s+xpHGcmuA9OE+SBc1bVLOLSk02M7Q65qLw1p48qedzxt4rn/GNjHFqUX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jpWlJPJDaIyHbGQM4rQ4ZMrR3NrFNLFMQBuPXpXMavaQ28ivZg+a5wuB1q9dwPLGt2kZMU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jhm+zCe6ZVlhIaJAOwrQk2tC0C5tUW+vm2s/VO1b7iWL97FlccVb07VYtRtEdQMgYZfSrN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jAA4WpiTyXMiTWr6YCDnYBtrzDUYtY0vVWv4nbyWOcDoK7PTNRkubpvMCoEOAp4rqLixj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uCPStIjVombaavFNpQvWlOUXJ9RjtXH+ItI8PfFzw9eaPOvlzRjahPXI6VV060fStTm0y+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Hp7Vz9hFrkHiD7No0eEWT53/hIHP8qqAzjvg9461jwprsvwm8en95bv5dldPx5kfRQc9en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FaBZ3XhhLi4YB4ZQ4f/YH/wBfFcR+0NdaJ4o1bStJ8FbdR8X2VxtuDaH54osgDeV/u4P0r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if4SeV44cvqVthZPl2/ID8o+oGM10U43ZMj8Wv2ytS8z7OmfnaYZ/EiviIt53lR7fmAHNf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0/iVNLgOXtXBk/E18uwM8jCaEfu1AGfeu6cbIxOsspEZUSY4ZOgrrYZ12iNDjd1rze2Qr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V2trLEISRzXBNXZrF6H//1/oEWaPGoB5HarkO6PiRQF9q1G0ho2MS5BFMNq0R2sM9q/GWz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zBww4Wowu5vMU4ArQW1jkAGOB6VDNZjb+5O3FTzFlK6RnhycVzyWm1ixwxrcYz7vIIyBVF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3oTAxbZR9rI6Gugs7SOR/MnxhemaoJBGMnGD61KtwpAjPbitUyGbL3VuhwBwKpWl+v2t3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3TBPnDYHTFZyTNFdgAfKVraLOeaOm8PajFb+MbKTovmqtfX37T85j8AadqMY+RZkI/wCBF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8QWNxG2AJlz9M192ftGfv/gVa3PUx+Q/4ZFe/R1wzR4OL93E05nxJc3Xn24ZMksv5VhOZx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qhbaqHMUSKR8gqaOXMkiyNgV5nKehzshQzMd7scZ4p1w8qD5np5m2JtXB5rOvJk4yee9Ll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ocZBY/p0r6D/AGMdZGmfEHUdHLYGqR7gD6pz/Svne2uEaHGBv3V0Hwj11/CXxl0G4L7YZ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UgfzrswM+WdjkzCHPQkd7+03pj6L8YZ3C7E1WASex8sD/ABrwuCRVm8scbOtfZn7b2i+Xq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PkxNAzDuXKY/lXxdGEe5LswXgHj6VhXXLUZWBnz0Ym1cOs+04AWsia5VHMajPpV15YjiNH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QHHLdqwPQRLbzkY4yavfbi38GMVjJvXBY4+lRXNwI3Cl+DUtGqkdA2o4A2D64q7b6pIjZC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/ghXZtznvVSbUF8zy4+B7VVi1VOgF2biRvnKP29BVZ9TtLdvLuJS83r2rCNwztwML7Vian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TVxiRKqaOq3aTP5iSZJ7Vz8kaRjfs35FIttITuAwO9UftREzR5yP5V0bHFJ3PRtAt7EWi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vVm8sbUzmw8sLHL1cdq5WyaK4j3xykOp4961/OuCFk3bjjH0oj8Q+h9Efs+mab4gSyW42x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dSlEl1NEvD9a+Pv2bZha+LZYXXmZMqfpX1vqZK3csqclzX1+B/go+Gzb+OZ0m5V2k9KqF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+YljTvLVfxruPKGxsq5J709AwO8Dijy0bjpT8MBtHSgB5cKVZ+9Od42X5RioRjjdzihVz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AhHSoyAJc9hT9o2cGnoFjj+bmgCFXBbK/hVp/NWI7PvVEQgxt6VejkG3tk0GZPrGjv4l+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Xd52mzIV7HIHFfzL2Nk1td6lp3+rNreywlfTDcCv6jPDc0Oye0LfNMuzHYhgRX833xa8NH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3h5xthTVGnjXsAyrV0fiFP4TzybdC5jU5WkVm2jceDUU8sZuXJPApyEsgzwvauuJAswLo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ns6R4CjH8qYzlThRxTscYPfpVEWAuW4XtUfPOeuOAKdlh8qDBXvUDxkMGz19KAsQxqyEt3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4kXvw68ZW2qRMfskhEd1F/CyE9ce1eavtB9arWsLTXpCnaNtKWqsa03Y/cW0ksNUtY9W0x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FeRzX0F8BbFrfS9UuiOHl2qf8/Svyn/Zb+Kv2azm8D67OCqs/wBjdjnBI+77AY4FfsH8J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Lk4eZy38682dPlkdkXdHUGa3aeRU5fPPpUqnauz07dqgk2R4WNAD/ABGnNINm3bnNZFEMk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NZeZmWWQ5IjJ/ACqjCQ4jA4P8qjv7hLPRdSuWO0Q2khz7AUFRPmz4W2UV94Ka7bObvWJZ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V9LTXNiSLO4CxMVwO3avnP4M3Ih8BeHYJek1xM31Xe/+Fey+MmsURJJeHXlCOOKmRRw9l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zeLNxZoImijUfdHFeIyWhnv8AUhdysLZLlpWA6ZJr6fsLyFdKknjUBNp4x1IWvALbTbfW/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mOc3ckaqOFxuxREp7HnWoTHVr9YNOzAYRhivRhWdqc9npentaT8jduYjk/nXZ+KLa08Ltp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ePDeprkfFukadZ6Cb6zlMs8pywboPwrrRgeYeIzaapCJbQSeVEv3QOOtdpLd2rfBaa3JCr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WjxPeWGlzWhKMX+TGO1ampXzf8KluI8BPnA498VuYM8Hu70R6jYshzECpXFZfi+6lk8S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0uLco9CQKf9nmNlayCJv3bjn2qx4vudGgvrOeYjajxuyd+CK3p0+bYz9pY/W/wmdug6X1b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NoxXpPnpMYlDfd54r4f0P9rz4X+EtDtLLZcXF1DbomEiDD7oHXPFVZ/259IY7dI8LyzMR8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wa7IZBiaz92JzVMxow0kz9AFFzjcoGD2Ip4+1ZDjaFHYV+cr/ALb3jTbi20OBB2VuR/6D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xWu2aO20yzgz0wP8A61ejDg7G26HE87w60ufqGZ0Vwr9TUUreZweAK+Q/2Y/jN43+Kusa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ENnHuilhxu3Z6EADjjivrqQYJj9K8LG4KphqrpVVqj1cPiYVYKcRDKoATJqN5Cgyi54pNm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EjqCCpPauA35iAXLvw3OO3amvdkJ8vBz0FRvguCx2n6UMFRA3XJ9KLBzEJmuH+8cgdqpS3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arxIHPNRSSLxkcVmHMZct1c5DKMccVTkknkUl/lPtWyRErb25BHSqkqx4bYeooDmM+TMaR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mqN8myJmUE8kVrl45NsTHhe1ZFwkcltIEOGXkVoFj5x+MWmPrngPxDGVLZtJhz6hK/DfT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8gG+Jyhx2AOK/oY1vThd6bJpijK3UcgkGOuVIr8E/GWiSeH/HfiLQrhfL8m7lKqf7pJxWt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uc7GY8As3FKSrMSW+UDiqrJAqbFeo4zGcgN0rrOQY0rLnaOM02VnkUBDgAVNsDJ+7qvIq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S0aZYdXs3bjkLX0JeyBGQ5+QgV80Iu29tnU8Bga+kSYrrTrcN97yxWci4mDfSBnAHbpVO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Wb92cEc1VaQFDk4rNFyM+ISrnjHvVWWR3bOc4qCTUHMu1ThV4ql57YZRxWhJrQzosRL/gP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ErdP5UyPNwFXutSSsFyg5wKAMi7hSScSfpV/TZpNN1rT7qH5G8yPBHsaqL80oMg+XOOK3d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L8r5DuU1Miqe5+pGl6zrsnhez1+w+doYVbb/eGBkVb0n4neCdRMdv4w0cQ3EnUqOw4/pXk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GnaVpcUjo+lyqvXn72K3dYt1ttdk+0wqyPhoBjjyzWJ1c59LeJfFHgtPB0OjeB445576SN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941zs8OlaW1vHc2oM8QUyADrxivKNDitNIvY7oMI8/PGe2RjivQ7TW3v0fK75+d2V6ip5R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a9DZ69JZ+Xmz1QAbB0U9vyzXOeOtLl8MeLbm3jTbDMDJCw6MD/wDXrldNa70mG21K1mVWX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K931BdP+J/gmLV7cgX2mNmTA5+XtWfKI5X4c+I5NG1+AH5YrsbJE969E8aeGng1KPVdMc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a1eAtrRu70X9rGITavj0HH/6q+mvBWs23jTQ0hvADPA37wDqMdKOUDqri4v00OO5EnmS2y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daxdTMdzBZeI9NTIQjzAO/tVuKQ6Pq76bdKz2V6u1GxwpPatfRdFj0CC9FxKpsSxkUSHhR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+H4/7Qj8QWrmBHTe0f8Ae/wrkfE/j6aTVE8K+B7ddR1mXktHzDbA/wAUhHGR6ZFc1deJ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vC3w6za6NCdt5q+MKVHVYf8ivoLwL8P8Aw78P9NMelx5frPdScySt3LMcnFHKBwng/wCES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8WynWddmIfzJRuihJ7IvavR9e8aaR4StljvmFxct/q4I/vk9unCge+K84+JPxp0fwvpl1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haS7f/VRAdT6dPavwd/aK/bz1PX9Su/CfwfnkHnhoLrXJfmIB6mHOcfhijlDk/mPtL9rX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6S+GoJxq2uyhli0+xcGK3yOPOYZGfbI+lfiF408WeLvilr39v+Nb1pHwFigU/uolH8IFcw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ZLm7uG8ye8nJeR3Pcsck1oWixoCDyRVchtCy0Og0TFrKsEY+SvRYGOSScLivN7G4P2mOIL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vOBXNM6qY9/lzt/iqEYUEntU6qMHHOKqFTke9QaFSYysjNH/CKgbT9YurZJIraSRc9VQ1O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DivpPwZqlxpvhazhht4Z28sFd4HT8jX0nD+QTzKTjB2seJnGbxwMU5Lc++v8AgmdYy23wn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c3ihA/GdoI7192XNjc/u/wB3uC9a/EKL4q/EjRLM2/hS4j0aMHMkUJ2ox9cAAfpV22/a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0wa8s0a4/dsM4FfT1eAcQrck0fM/600W/eR+1UlpebSyQ5HYimrBcNKu+MxoF5Ir8Z4P2r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+1XWYYU6/PgKa6S0/bE+Ms8SvbzWlwGGVZcEEf9815suC8WpcqaOmPEOHZ+uUcTpLgZdfc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CGXouOK/Kyy/ba+NFqVgvNM05wehGP/iK3Iv27PiNaTGObSNPu8dUjxlf/HKx/wBTcZHsb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Q4QyAfKAewAFWftE0W35Ay98ivzWtf28/FMYV73wzDIG6BD/9jW1bft9yltk/hwxt79P5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yhHiLD/zH6IrcRySjAPHUYxU4uIGm2Hr2GwYr4Bt/2/dNkl8o+G5ZH6HC8fyrp4/24dJO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57DOf5V51ThHGxl8B2U89w8vtH3BBcRqxXyAw/wB0VfiubZRt+yo2P9kV8UW/7b3hAcXWg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2Lb9tP4ZSgGW3vEJ/6Zjj9aw/1Uxv/Ps3/tjD/wAx9ox3MA2ultGP9nYKm1yC2l8La5cNC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8o/u18p+HP2svhdr+q2ulRyXNvc3UgjhR0HzE8D+Lj+lfWniGN3+H2uXMf/LTTpdv0KcVw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claFjppY2NRe4z+ZvwrqOyxM6DqxwvoN1alpfX9/fRtL91pAFHtXG+FbhI7a1YL8hTBz67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W+8R2lsqCOAMvSsTqP0B+GugTnRLcrGXlYDp296+i7e31fTLSIXVuXthx7k1i/D/7Jpmlw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MelehXfiVdZCacqbLdf4gOXf+6taDqdDA/s2G4mTyWYtKwIiXqT/AICvdPDfhq10iy8yf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49KyfCvhmKxkOoXagTsPlB/5Zj0qbxPrsunwiCzHmXcxxDF6n39q0MluM1/X4tNH2fTUR7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vqfpXli6Jdz+fdXUmX5OT/Gfao9Q8P65pbHUtSLPNc/eZecHstON5dWkCRX+VXglj+ii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ECyOuFU4w3eq19f8AlM8NpGzs5x8vWRv7o9qvy29/PEb6ST5P4kHUJ2Fdd4U0ErKms38Yz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PX60AaPhTQItHtzqOqlRdyLuLHjyl7AVyWoeKNQ13xCll4dXMFu22WTblWz1qz8RU1XxN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/MhglcSXl2ONqL/CK6zTNDsdFsl03TPk8tcM38TsO5rMD03wFqhtydKumG48r7H0rU+K/g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717wfdRLK1/ZTJb5wNtwEPlNzx8r4NeS2d5Nb3kcqE+YhH6V9H6XeC9sYLofxqMj39K2pP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/l4uNMv8AQL670PUhiSxuJrSQN/egYxk/+O1Vnt4o45duCq9x0r7L/bb+Fq+Bfi9fapYRb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2+3UH7ki7Um/76kJNfE8MxjtPKlGTnA96owMjxrtt/CEQH3JJRn6815NbgJaJC3HPH6V6r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yxtl4Qyb68uhWMwITy3auiBmX2HmhU7gZqKAbptr9AeKmQoGBYYxUMirFKCma0AuTeW37r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EwoTlSwFW9m48dcVnzl2WKxx87TIQfxpS+EEfaXhrxBN4V8R+AdXgYh7B4MP6qNvH4Yr91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x1SFgyXlvHKPTLKM/rX8/vjZjpmiaBeH5GiiiZT9QP8ACv2r+BniZPGvwH8Na2p/eW8LW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P0rzmrSsdD+E66RCjlz0z2qtkOxA6EVa6oRVNW25z0HpVGYgC/eTgdqcCoHJpucfd4HpTT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iRfukfSmgn6Comxxijdu6/SgBryeW4C4INHnMq4VQTTNhY56Ypf8AYHagBy3BDAbRhuCKc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LocUqhydrdKAH/MmDmnocuAKQjkD04FIA3mZU8dDQBaxGW9xWrpaKL0t6CsPAWU/St7SG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gzPhq5ldv2kvGr/weTEv/AI7HXsvw+tY4dUutWlbiPaq/SvJr1E/4Xz4u2j95J5f/AHz5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OOHSdYtYPkktQWJ+lBoeDeLNQF58S9WurYblY7Rj2Arxz4wTXEmhaFbseGv4w30DLXc6H5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kXyMdzEn0BxXEfE9vNOhWxGR9qyR64K1mBuWN1/pEdoejIB9OKrajp99pF5FeAebG3I/w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zMjCOMAIfWtvxhvWztxGNuOlaGZHDNY6ppL3U+IpAcMnpWdepbQ2Fq2myMd7BWIplstmk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ijgdDWjDpkzWtuloP3bSAqD2oIPT4fOg0y1gh252g5al1C9tIgHuwASuOOma47UL7UbHUY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r90etaH77xFbS/bovsyA/IOlNQEYF9qbQ5u9gdQcKo9Ky2uQYZDcQBfNGUxUUdt9lvjDdb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VvXVt9lAcr5vy5Q9gtaxiBkW2iyvpcspTZuGRjrXAtpeoszCGMkcit9vFWomX7JYDzA7Y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un3awSxfMy4Y9gTVAcz4aXVdNM0MyLHC3X611T/2fLCz3tyWP90VzMUdzf681uz4th87HP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jbzXflWLbVU9+lAEtxHoqxRyBzkfeY9azp30URC509PMdD8xFadzpsU5NsU2Z4JxVOPw8s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fvG+/WZmRrbDU83TkRbR8gWi08RXsqHT4V/1Rw0nbFXrLT7yzs2gba7dKxLzw/fad5ckE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dqAOvjLKA8b/M3JHYV0Nrp9nq8JeZQ8iDANYEElppdgySfMZFwM9an0XXBYxYUAhzjjqKx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YXF1pkLlCG/ditoWF0LSB5jmUc/WsbxK9kniBJ5OTwxrojrdhdxohbbtX5cdqIjPIfFFs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k+fB8wj0xmvamhDeK9LfGTJNHj25FeQzy/wBpfFLT93B8r5V9MZr3Kzhl/wCEt0pZBuAuE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u7QOmB9gXi7WhVeoiX+VZyRvGC7cL2Fa1wpB3Yy20AflWVJCY1PnNkv0FfMyXvHUc9eapI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gdWvVIVUU5pl26wyscHbmqQkWNzKqMwI4q7Ghovrl4nymMD6ChdeuTxsH1rNN3Gxy4x7VC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Ae1Boax1653fKozSnW7sYbaPpWSZIm4Tg+tNhwD8zUXCxujxBcn5jCAKcviGXGdnHpWfHJ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Vc+Xgj8KLhY2E8Q5fHklifSga/ucq0TJiseOUg5Ee01IG3ZB6nuadvIk201wYwINwoXWY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KESxxZV/nHapFdNgZsfWi3kBrya7GDhIvxqH+37c/fiyR3NZ2+FVzvBb0xVVhuO58AUw5T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vknFA19FHRiPSsL9yeEbFBSEDBOTQHKbh1+IDesZX8aZHr8XmfPCTmsAqo4UVLE6HnpigO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aXmJhTxrFtH8qxnbWQDH/ABgHPTFPggBU78baA5TRk1e3bGFIFOTVLXzVRCee9Y0qouE6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JgYGakk6+F1Ulj+FJFvBaQcEmniMBBs6AVGrEZYflWZmbOiaveaRepc2zlZN4J9x6V+Un/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/j/4V1zy9n2/SUt92OC0aouPwr9TMGRY3ThgfzFeB/tZfB+x+M/wtvLm0iVPEXhtDe6ZOF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L467iAK78HX5fdZLR6F/wTa1lL/4U67pvQxXIbH0RB/SvuKUjH48V+Zf/AAS11KQ+DtXtb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sy+8eAf1Wv0zn6cepr24yuc8lYpPgcnmmqQV9KkAD8NTNu0YrYkTYzjntTEsydxbvVqNAz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2rSyAIelAGVBpcrsqLnHpXI/Fv4seEvgb4MuPEniJknv9u2ysgwDySnhcjrtB6+1V/jV8e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KXmqa/exf2n5LG0sxgzTOOgVO/wDhX88XxM+N3ij4qatd+I/GF/JNLcSMY4A2Y4F/uRr0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bgjW+Jfxh8ZfEnxRd+Iry7ZfOlkL8/KiHpGg9q8d1DW5rpWZZMk8Z71zOpa00tsIYP3Y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xjllkUSMcg9B2rrSSDmLUtxdpNhATu71f8q6u2V5wSp45rYjsEIXI5IrpNP0G5ugMIdvQD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qGwSOZQnHHbpXZaZYJComnJPYKK1ZfD89jGjNHl+nSun0nQLiBIr64j3L1wOgFQHKac9rp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y8qSPv8A7IrmJbjRZNK3wbJs/KVHUV0XinxbBBYPa2sQ8srtNfPKQ3CtJPZbk3nJUdBVS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2CcuF3Ro+4x+3pXZr4msr7ZJaqBCUwYf7prk9O+zXAVbpcP796mvLGx027Sax5D/fUdKyk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2Nv2qW+EviNPBfii6Y+ENVlw6uci0lbgOvopPX6V+29zbWt3BBq+mTCezu41lgdDlXRxl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n6lpkUO2537I5gF46YPH9a/Zb/gn7+0nBrul/8KN8dXIF/bYGiyyt/rk/555PcZ4+lc04W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9+SPsOGXBz29adk84/P0rT1O1a2kMbDGTWdDv+YY6Dp7UGI1W2nb2ap7/AEuw8V6FqHhbV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0LA+44qONoinPXOKt2/7qQLHy+4flQB+XOjjUfDl/f+DNVP8Apmj3LW7EjkrwRj2Ga677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K639qjQD4V+JGjePrJQlprkX2S7A4AnTLbz25BAH0rzazd2JZ3+/92sGjdGb8dLOfWfA9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zpTCfC9WVcbh+VfNN9r9r410zSbe2lIWSRVa392xkV9W6ldR/2ZNBIQyBHQ56HK9K+JfhX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9iXoMbRakJ4IvWPdnj8KsZ+juoCztBoumiIeZFHAqyegIAr2vxNLC/jDw7ozOI00+0M7MT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yrwKX7VrfxD07ToVb7NbuhcdB8tXPjRPPL40mnt5HgjsYoU3A+xz/ACrOSLifUcd0k1rJC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3A4/WvPZ9Qk0PS5NKljihi3mT7RIBhY/9n3r5o8PXt5FqEGpS6r51mGwwWU5I+nFes6rb+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UfEE8AddsUDKGjX3OW6Vh7M6I1OVHG6x4sutcna10iE/YYMjLffmP09KoafrL6baNBFAqZ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/Sukfw3p+lxomh65Y38obJJkEZx6AAHpVKfwhr7XhvZLc3dm+DJJbHeCPTtWsdDOU7sJ44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1aWeWMc7fk+bn0r0fR7K7t7TTPD0likDavMrFsfM0SkFh+Vc3deINHtIYrG1+0RqhXP2le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hPWI/FHjSCeS4juU0e0b54/u5dSvp2xVcxkzxX9sC/XxHqPhT4R2pP8AZ9rMmo3ca9GFv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+Pf22bwaN+zi+lKRGuq31vbxQj+BIXjbivcPiFq91qvxY1bVMB/KeOFXPZI1Ax+JFfJP/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M8BeGoH/eySvcyx/7IXI/9BrowPvV0TX92kfDNvbxKtnESRtgjAUcYIXH5V9BWMEMdpaPe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X+68uULn2FeReFbOO91KHzlzG8fIx0HQV0PhbSPBzzarZ+NtS3NCW+ywO+xVj7ba/W8DTh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rPmOo8Oa3rureINUX+17iW0scRxhn3K3vXt/hzxP4zMp0iHVpYbcoTJzxgA9K8F+D9po0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ElqZSkLZ3fKM17b4fWCOSfcp2CJs56/dOK9j6hh5Q96CPAqYysp+7I9Z+AX7ZHxK8LeHtf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F3HY38i21xcsCEO45IwR1rN8VftU+OPFfiqDw14rN5qN1Ku/y94WGMDggDg4/GvlP4Yf8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wZBb3VsdTlIWYDOdx74PT6VreEm8SeIvjDqt/4mgjtryxtAjxR4wCdp4wB6+leJU4cy+rP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zrFUoe7I+k5viZbaXZ3Ey6HHstwd2M5O38a+7v2dvhXoHxi+HyeOL+aaxiMuxYVI4689K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fR6PdIrqLdlYtkZJ46Zr9uf2PNHi0r9n/AEez/dStMrSsgIyOW/pXw3F/BWAo01VoxPqcg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I2fnd+3D+ztbaD4UTxTpmoPMYThYX/iJ9K/GdElFzsIdGTIdMdCPwr+rT9oL4aj4i+BZYI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2eNFI5YV/Pl8VfA0XhTVrv7VaiKQDD8DCtXzeWYZUI8kEe/i60qj55HzR9tigYsTzgA+1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hgMIx496z9TSZrlbtTtTdjb612kmm2txBBLMMkoMLXsWPLPc/AOnxT6FbXRHLAVzPxT02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giXcfet/whqum2OgRLcTbDGeF+lZXjW4/tzS5buzU+U42g/QVglZmyPlPWoTLpJnHJGBt9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afE27T4C2GiTXGUtodix+nFfDMlg81tPEyeWioQSfavXvAryDwLJCPuqCK1qwuhJntv7HW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VT3Ef+stnCGvmv4hzm6+KniEuNkSnKD/a5qf4W/FK4+D/AIi1CSPT/wC0Yr+MqE3bGVj3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d1DW/Et74iliEX22TPlDnaOwzx0+lOnRsVOVzVidlURk4PY+1cz4wnZfsrIMhZAxrRW4l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/Ksy9u7d9SgglXfuIVVrZ0zM/WX9mqw8I+GvCNv8AEfxkIdvljyvMwGBUdEzx+leZ/tBf8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83hH4Uu+nR8KZ4uZjjvuHH6V8i/EDxhqsfhuw8OWt3MImUbY9x2xrjsK8hsLKKy2yIMO2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BOkdVNle7HiDxdqj6t4kvZru9uX3O87FiM16bomh2+lWJjRdwY/MR1rE02EebuYd676ON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M/SsZI7YGfq9xE1imm2cYDTvGp/HGK/db4baXL4F+GelWl3Jn7NaLcvjgFwM4x7Ba/D3Q7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DpqEFbu7iQcZ4Bx/Sv3S+OHiLSfA/gG8+2uImtrRo4x67osDA+tOJjiXpY/Nb4U6rc6jqv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7fqOvNGh7hVeRTj2r7y8P2qaPo9tIgLbo8n/fxXw3+z7pBk8NDyeX1HU5Lor6h3c/1r9BN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GC1x9oACsoHQHAp1mcaOQ1TUWuz5W3BXriufsyRcfMNsfWtaG2V5mjdsP3J9KqXKx7/Lj6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LiilLcONR324Cxng8cfhU11sLDZJgd19aUQybgGGQKzxMBdeXjPYegFI0NSERuSkqBgBxn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yyhejfyrVQARSTD0xWNrsqJp8Qg+Zz1HtQBN4f1OEWRgWLdIh5PtW695JPCwWPZiuR0KZI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J9q75VwnlonDdW9qTA4nU2uLuAw4+Rv0rlwrRoVHJSumvrqO0lZOvNcrPOUuHeMZBHJrs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DTjuPOZAJMkdh2q+2oWyOVlYkrXI6I8c907u2zn8K0rmSCOWRY5FlcDpXrU4aHJNmxJq7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cZHpWrpt7eTRj7c/K/cGea4nTPPijlcOFGOAap22pXAfzWU5VuG7U3QFGodrqevLYXqRk5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qY/En2u0SJssuMBj2rz+7ksb69guki3RqAZSema7K81XRLa2RbcCT5e3ABrhq0DojURLb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Rs7+g9K6q31SeC52zTFMY615MuskzqxXaM8H0xXQXWoeciyKM5wea5nTN4s9nt9Zur26jt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HSvQbHUbRkGnygk9c9ga8D8OQ4mS/Sc4HVa7FL9o79pd5VOwNYOJtGR9K2erRLaKt1j5Bh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vI5NRNwV2+XyuKg0PV1uZI0mO+Dow9DVHVrGe6vSkTN5ZOF+lZF8xGqyapieJD8rdRz+dX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TVbr915Z+VfWu98I22n21lNbXEJjZR1PG41g6nrFtaJ5MrH5yV+UZNK4cxjX122t6s6y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71zUXh6Fw9w5LgsQccV0Tw3FpHPd3CeVlBtVhywrnl1eRY1tsBVYjIHpVFSkMvILa3eOKB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VC9unitGOf932NaV5NA2oKG4i28eoNcpqk5gJt4syk8j6VqjOUjh9czs3Kfn71saNKtta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5t5bmMuO3GKijcQhcruIIA9q3Rgzo7hJXQbHyf7tUXWREErDaR1xXR2dsGhM7Lzjiss7Xu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09KDFlLHnAS4C46H1NLbM0kmd3zj7y9sUmoxvGiREbF/hpljbvEhYuHU9+9AzesZoYr0Rz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p47Vl2epn7ZdhW3KuTj0x6UWccD3CvcLkx52E+lcdaXeLnUEjHyOSMjgAg9qzqbAef+ML6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7Thgn0r451JZpLlmfks2Sa+xfHEsRsTbA7SqHJr491FJvtyorfxVzwCZ7D4RjhGkFpmAIX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9qr6DbxW+n7p2yWHSnzXMCSEpwOlQ1qZmf4ghjACxn7wyfwFfPNrm98ZMRz5fH5V7nrkv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CqePoK8M8EK914lvJ8ZyzY+groooiTPfdCe5t5nuF+6Bim37X28yxtw5rd0mFUsyOx5pmo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OPavTwxxVWcRGUNxh/mc11KbUi2gdRWAVjRwwGCOpqwmoL5gRuE9a9hxT2OJSZpm2UjdIv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GLgYPYU6O8iIALA46U6ae3kXLDpVU20xSaOIml3XEjSdT0Fa8V29rZ8AAVQu0tzI7r8uOl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HIPavYhS5kYOdjStbwSyB1b5j2roVupN4R484rilUxuHjwMVbTVZpJVVRhhxXm4nCanRSr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zH09Ky72e5th5m6mDU7m3A34UYrElkmvJGYPnPauOng2nc6Ockg1O4mnG6TAreuEEcHnSY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QwQMrXA6dhWtd6lC0Qht493bntXUqWpPOjDkuLN2wTyD2rrbO6t7Wy3xDOa4K2tYHuXDHB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1C0eRjsK0qIQ+8v1mYFBhjWlBNDDAMr8xqjp+n/aJBI44Xv2qXVlCYiBwPUVySZXMJd6hF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HtTrBLOKTED9fvA1gPp8kjh05wK0LCBkfzCOnSocVYd0dlNbrKV8sADAqjtjXKg4pYJLqQ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sk6EY9e1YwjZhdFw7WYxDGOuazBFvVixIZenpUQZwBubn16U+FwWKA10chndA0TOAX7e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VH3eMVXEjxkq/JNWcIqBgeT2rOUWF0WA7NEuODSONi8DHHemCRZk2BgpFV3lwNrncwrKNJ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MBnHrVeW3VmLZJ9KrCO6l3bcKPWpMTIAMZI9K6IwsF0Nt4m87BxgVdkjiDjJAPYVTtElaR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c5kkyq89K0aC6Nl4kbYXIwPSqzGIZQE7xz+FVFdFiK87hUcM0aqS3fvWLpj5joWu1a1WEr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UO4cVnm5Zn2Iflpkku/Cke1XCnYJTRP8AaGlb9yhJFXIo5TjePm9PSobSVIvlxjFaDXahg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Ssxq1hp3jtyOKz3+1NINigAdc1dlnVtoj4qltfcNz5oVhCS7hGWY8+1N2/IvzHBp8z/J5b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VXdwtbQAm3mNt+MCidlkUEHn0qKMK7FWfCAdKZmJGwhyK1i0gsRmNdu09e1Su0vljIwR3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DsAf6U+S58xAqoNtbRmieUiXD4C9aiaR42wRwKf8A6shlOD6U3cpyZDn0xVohsmSTzlBPV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2HLjjFJ52BsVeDTliWIBgvXkmvPxC1OmDLqhBBt6P6VRSJt+HHBNIZW3b0XipTIzAMpwK5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YYETnFZN8FZkjXnHFaE9wqybm5OMVhXMjqSznHpWTRRdt2TcYxwQKYIZYtzpxurIjutj8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IVjPG4VztGqehSlklVWV+o6VNe3Mv9lqH79Kr6tDJHLGAcA9ap3E2+yMMn3gPlqJbGsT5x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/DEOdzAY/Svpb4Twx6b4ZtXxsZ0AP0r5G+Jk8sviWFFPyiWNR+Jr7U8IWKx6RYRTMFRUBP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E3Wh6dG9tI6pb+gNbOl2Nm1yxnl+YAZFc7piW/nsI2AUrx9KsaXsmubqTdnado+grGAziY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lcxwBjj0AFfK3i65e/8AFWo3MR/fGVkPptFfTOhzmDX9cv4vm2oyfhivjDU9VQ61fvZtl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78PoBXufMiYLWLeWqtKro4Q9/Q1oXT+VB50h56g16T8DfgZ4x/aO8Y6f4N8NWknlTzD7Xd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G5yQOw7V0tgeRXdnMk8bxpI3HVEYr+gpkX2gXGJA34qR/MV+5sH/BIC4itAtl8TblNi4EQ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a8zoPpX58/tJfsifFX9na/VvEMqajpLnbb6gi/JJjs3GFPtWEpo2po+dLCKabytpKba9W0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yK848O/v5RG3BAr1rStPW4kjfPyr1rGRskb67Wt2JOPTtVAorvsDjPbmuk1OyjhtlZR1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3IYdKg0LkZKSiJjjb0NemaFqnkpHMkuHAwRmvI/MldSrDDJ3q9pl42/JOOAKwmXFn6BfD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uvOyuAkgB+nBr9GPDGrR6jp1vdQEEOueDX4Z+E/FT6XfKA25Cyhl7YPGRX6h/BvxVLawr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sV0PoDipiyqkeaNz67xu2juT09qbcg+fsQHbj8qj0m7hvQJY2U+mK079gCsaDk960ujjc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C4IOCf8K47x74/wDDXwz0d9W12UHapMNsp/eOfQCsv4ifFHw/8O9Ck1XUmVpl+SKL+/J2F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ifqfjfXH1TVbhmlbPlwg/JEvYAdM4rGrVSWh6WFwt9ZHrPxP/AGqfiL4tuJNN0wDTLDBAt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jvXx5f6kkc8kl1Kbiedi0spPP0HtWTJql0zO0gMaLxkmuaa4aWbekLSJ275rkvzHoaQ92J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az+yS5+Q9R1rstM8UaNJHhVyyjA968l0m2uHWRpLDaD0yK3baxv12iCwIB/M/SsRntNpf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fToazoZYIppJHPBPGOlcbFYalFF8lo4f0qFdTliuls54SrN/erQDqheqbp9rEr6VXv51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9K5O+1cW77YlA4qpPei6tF8vhv7tBmSaj4hluPkdsAcVhSaw7w+TEeemBVO6hcHhd56iul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n9oXC7G6gVoZmDbahHBC6Y2vUMerW0EgmuTtPYU3UILZpmZPvZ6LWU+iT3Y85jhF6A9a0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x3aRRPDEpAIxmueg8Q/bXAQ4GcZrIu9DabgcItV4rA2aAx9j2okaQ0PZ9DupvMVd3QY616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eX121886drX2KRGXv1FeoabrS3lsf7OI+0Afdrhq07s6I2NfVL4TTtbXUP7tT96si80cSq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6qK5zWNT1OOCUXSbG9KpaJ4r+zRA3BG08FTVKnZBJo3v+EcNyAbH92R09Kj/sqeGTypQM+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fY5hcwOHhkI4Han3XiWGX/SEByeoHWtDK5fgtyFEQYEJ+ldJZXlrAPnVTjrXFrqVlMga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J5/KoxOyr8p3MKtIhs7TUJ9OKeY0eA1ctcHyvmtAFB7imXVzvs9jg9OMUQzE2oi4pkmMZd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6fWsSSWXcScovpiu0SKUJtbGM5qGS2imhdjgYFAHI2d/NHP5cTEHpx0Neq+EfFU2lXqRXc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lkvkRN0+Zfu44qj/aDm9Q564HrjApp2FufT/iLV21QyXGf3QUBMe9eqeCSg8JeWxx3X9a+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1FufT9MV9I+GGWHwpEoXLCUL/wAAwa9LDy5jz8VGxOly329i394JX2Z4eEK+GYRGMZiXP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4YX8yaRuRIo/HIr7K8MQhfCUTOckp+Vc+YbJHRl60Piv4i3Zl8STq3CxV5RqF7b/KuQVfs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fbvGF+kfEcWYzXjt5ELOQ+YfmBygNa0o+4Y137zJ4NSb+1IbSPiMuOK/QzwVGV8NWwb+Fe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kvvENokfD71LCv0/8JwGDw5ahu6c/lXLiuhdA0zn7xHy46VQMp6gVfJxIVAyKqyqmNpGD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PmMzDjHFYl44wP98YrYlcodvtWJerhVPfcKaLPqLwyD/wj1rn+7WrJHuPPWszwzz4dtSf7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717EPhR5U9ympAk+XtTrgkqOKbGuHz606Q5Ix9K3IRbbcunypnlo+g7DFfkF8aWkHirWlB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j1AWv17SKRFut5+VouPYAV+O/xTeWTxF4oMh+SPUiFPv8tfYcMf7xE8zNf4J5LaGOZZFj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zupSrFp1wrcH+fSt+ziSCGWcABiewxmue1QrdWc0gXhDz6dq/cX/BPzSH8c8O0e3v7zWp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4Gv6MP2fp8fDrQlzwLcZ9sA1/OzoeuTx6vNHAgyZto/Ov3q/Zy1knwLpEVwf4cN7da/Ge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yf4Txr9t6Uf8ACKmDr/pMbfkTX5UTpHcXX2h+No/pX6d/t13a2+kwBTtEki4H0r8vLRGl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wr2uG3bDqRjmy94+yP2OoGk8TandAf8ALBgeOxBr3L4z6MkTf2kOF/ix6Yri/wBifSlu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8qDY746Ehq+h/iNocB0WVS32hWQgZr5LP6nPjJHrZSrUEfln4qtAdT+Rhk9OeoryvxRF5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vXPGVgdO1jaScq/THSvLfFVv9tRthyWAAx3r6LJsN+7R4ua1P3mh1/wpP2iyW1QYMjAE9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cl8VX0XgDwp6CO6lTv7VjPc/8K/8ABaWlr/yF9R+SHHLZbjNX/DOiv4F0Mahe/vNY1EGSR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6FLBwpTdaRzxxE6qVKI7XXtfBXhmPwlozBWwPN28ZPTtXhOsQERxuwwzOPxrutTea8vDL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G1mZ/PjilUH5vlNZ4msqkXY7sPSdN2Z9BeDoli06B++wV2l23yjbXK+EbbfpFvKxx8vS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4Ga/Oq38dn0EF7h4HqLPH4utoFz/AK3OPr0r6ysL2xs0Ed23LxKvHY4r5IZjeeOPNGcR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VFnpcEqxTMwxLtXnsTX6jwniPZUWfD8RQ5pxLGheG7nxHrVppGlxm4vtSuUit41GSNzYP5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AvhHT/gl8M7DwvpwX7RaxiSeT/npdyAbz+Jr4V/YZ+FMN74gvPilqUIaz0uM21gzDrcnhm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muTjXdUcZb7LZ4z/AHWduo/DFfFcbZ99aq/V6b0R9Bw5l3sKftJLcxIddljt7iPTYmlkm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Af7vvWRq2nF4LW8uJmlnkORn7v0AqLxVeTy3tl4d0ciPzCHlK8BV9K0dQAluoYRnFuF/AD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jR9XFWJfEd9cadoEVlpaF7y6/dxgDpu6n8Kg0Lw+mgaesHLTKnmSv/Ez1teGLa61S4l1K8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bhxgcZrO1rxBbafdYZS6XR8gMvIBpwQmc/Yi51fzZ7shvmxH/ALIqYuuoTLpJJQR/fbs1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2oxyCfSqVgJZtUWK2Iy7Z3dttanOzWvNZsbHZppUNvG1fYjpXAeIbi/S6jnRS6o3PHFb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kMuMk4KsPapbP+1X0+3uJLcEfLvyO1aCNPwxaaik5u/KZYZUJCn1Aq3pviK5OqtZ6l+7Ri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ZWfiHTLWONZNm112hh0Delcr4r0KO+C6nYj99H8xK9D7UAZXizR3sZ01Wz+6D8xXiuo8N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znHykGo/Dk8mqaZJBqsXQbOejVheIdf0DwDZBnGbmTi2s05eRqBWOi8Ry6JHpU1xq0q21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x07D1PtXg1xqvin4mSf2P4SEmj6EDsmv2XE0qDjCjqAfoa6HTPBPiH4i3keteOGaHT0O62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vJ0z+Ir6C03Q4tNENvbRJHEoAWFABtA9elaJk81jjvAfgjQ/h9Yn+zbFFeUAS3DDdJKfU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b9CF38NtVuUO5mjx/cx9O1Wfif8Z/h98IbUt4nuzJeMu+OwiIaTHuOMCvy8+MX7Z3jL4qW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WmaNb9I0XLyAcYLcH8DXXhKTUuaWxDkfkL8XtSuNV8bagJF3eTcvG2e4XpXCw2YS227tu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32uWq6hfz6lNlzdSF9/qawtStzGgjiAwAPmHp6V016iloiDnpXzGE2/MuPyrqNOlT7Phx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eNM4HFXbJz5aK/XHSublCB//Q+zrq3lhuHZ+jdD7VQWHeHkAr4n+Bf7Xp154fBfxQhW21R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Ip8/gAv05r7j822ltVurBxLDIMhl6V+R4vA1MO7TR+yYTG0sQrwKax+WEMi4BptyiA/u+a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8dBVO42uMxfLgV5Z2WMwiMDLDa1Up4I3jwAOaLkSvyTnb2FVU3cY49jWqAznhZsxg8Cshj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sahIYjuH6dK5a7n2MJAea2RDLNzKiSITyOhFY+o3jI4MX4VBezeVH5zHGaw5bqCZSryYY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5lbX9ReKWxmt22yCQcD1zX6O+PlPiX9mOW5Byw0rzV/3kQmvy41VWW287zeYCdor9O/hVI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9nndIdOubcf8AAYuK+iw38CR4GafFTl5n5r+H7stplrNcfwxqM+mBW21xE/I71wEVxNZRS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0bD/dOOlaUd4n2dTu2sK85nZGdzd3yAmR2wvYVSmullYlQeOKqjUEdQGbpU3mxTRY6A+l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y8Uxx35ps90bHW9L1ZWzcQzRug/3XH9KjM0UPyyc8nbWT4iCy2iXcGQ8HKj1rbDxtNMzq6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tLRHxb8AtP8TQKHazghvjjttTcRX5x2ZZ4I7iRNvmKOPSv0d8G3Z8dfsp6hZ48yaPTJYV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vyvj1G/SdZN/7nJRl7AqSP6VWOh+9ObKdIOPY9EitVkcHPJHFSbUVyj/eFczHrUm7ykQ4A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OHMhbIPrXJynrc5r3M3kbcAEVXuGgulDAYIrFiaeRmaU8HpU2yZV4xtquQPaFuOPcxU9B0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JIl4Pas+OU/wkAetIjNvKhwp9+lS0Ckje8q2CZDCqLKnmKy8qK51rsxsyyPuI9OlQRX8sk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rSKMpSLVzcSPDcRRfKqkgN0zT/DHw41bVo2ukcqGOfXOa5zV7sve29kJFRHIVivqa/RD4e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1nGkqmZ4lYk8VqVThzbHx4Ph3e6Q2DIwJ9q0U8KakNisdsB+8/evqbW9HJnkimCvsOdw9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MGiWLciDBYdKzR0+ytoZXwnuJvD3j3TRPHiB1Me89+Dj+dfYl6xWcnHBya+O726jt9U0+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yR2wR/SvsN3S7gtbndw0St+BFfW5VUvTsfC57RtVuZkiqfmPSlJ3AbeopSm5iE5Apu3A29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hiVxjmlDrkLSbWK/K3SnAYxjvQBJgsCMcU2P5M8dKaxJGxTgiiJmJKGgCxHEZv3jcKO1DM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CzRuqKflPWm/MHPpQA+NSpGQNtSGMsxK8r2FQoW8zZjitFUQEZ5X2oMza0QtBLCwA2q4JJ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vTQj4W/ahurmKPYniGxW4HozhmB/Ra/bOCYxyeWrAb3GB9a/MH/gqV4cMXiP4fePCAiCWS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xA/8erRFvY/NiOOKS3kdhgo2DUEfzR7RwtTMRHA5T5klYkGoCu2IEHHTiumJzSJZBsAx0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1NN2b8c5H8ql3qGxjIXoaskfxj5uAOtVvkZP3f4cVMArtvmOAegqGVm3Km3bHjqKAIxsRc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JdudoXk7fSnyxtPKIkJCr1rbsNM3BZHYfMdoArOZUUbHhS11uPULSDw2rNqt9OIrUKfmM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1/Sr4A0TWvDvw80TS/EMRg1KOxgN0jEMRJsG4EjjrX5t/wDBPn4DxeJvEb/GXxHbI2iaA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HjubvbgtzwPKyrKQDz6V+quqaibqd3PQ8D6Vy1pHfBWRzU0rMeBTfN2ANQ7lH3Y4poCuC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FIbJIPLaeNsMvY1xvxIvHs/hj4lvEPzjTJW/SupnWBIymeWFeVfHG+/sv4OeIpuu+0eEf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D3bpuj+BbVsBEsXduONzNJXrN/YXGsXRupdnkgLtQ+g4rh/BsVtb+BtE1K4jMhtbMFFA5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YT6gSLOzIVcDFTI2aJ9St7vTbO5urNsRhDuixx07V5d4fuoIPA80943+iy3u4ge5r0K+uL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5gqNC5VPTivHNGt3k+GKSOpfzLsSBfUMaIkmP8V79I9b0SXl41jDH/dry3xHqp1Gzknsb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cGvqX/hF9GvvI1DVovNdYsLv+6mK8gvvE/hPwx4c1VtWmhj/AH7+WuPmI7AV2xOWR4p8P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iO5upIfOSOPaikZUNx1966PxTothonhGTRtbmhsjcSbjvcYUcehqjYeOfGusWv2L4ZeHEh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ZAkY9/u44+tVIPg/cvd/2/wDEnVW1t85+zM5Fsp9AMkYH0rUwPC9R169urY6P4Bt5L9ciN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/d3YrzzVvhvLxqfiW5Z7g4bapAC47V9OeKvHngrwrbtpulJAPL+5HAANp9OK+SvFHirVr+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nPEZ7L+OK9DAO1U5Ky90sa476daQ+T8iHAD4FHiB9WHhuS8iO0RQkh1HNT+K7ZpPDFlei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wKuagYLjwxPELhNv2Xlcjjiv1PL7ezR8Vi175U8E6ld3/AIXtr2Zwzjiuuk1O4tirxwl2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iCJ/CUK7ckSYUCu8nhhjhY9Gx0r6ajD3DwKtTlkzqfhF+0jpn7P2p6l4p1XTbm8trpNht4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pivoqy/4KkfCm6wdS8I6pAfX5a+IPF1oLjwZe5XnZlSOCOK+VYbdZ7dJJyzt0JJz0r8m4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0fo/C8VWwt30P2j/4egfs9owjuNF1YZ67U4H/AI7Wgv8AwUx/Z1KiR7TUI1PTdH0/8dr8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yuSfWqUum2UpPmw7k6Cvh+c+p+rRP3Jt/+CjX7NN0fnaeNT3ZG/8Aia0Yv+Cg37Msx8p79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/AMTX4Nf2BpknyfZVI9D2py+FtICbfIjP1AOKOcPq0T98R+3b+zUwyuqg/wDAW/8AiaeP2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xrAQe6N/8TX4HDw9oqDb9mi/74FL/AGFpRXaLOJk9kH+FYc4fVon7+QftlfszSjP/AAkca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WrY/az/ZouRlfFFrgdgGz+QWv59x4e0Rm8v7FEF/3AP6U2Twno0f+qs4MHusag/nS5w+rR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oP2cZm3xeJYM/iP6Vnj9pz9nxZP8AkYoB7nO3/wBBr8DF8LaQOfs6r9TUM3h7TD+7jhH17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dI/ey9+PnwIkH2qHxhZRg9FJPH04r41+POh/s5/EnUIvENh4ttoL51xLMhxu+vy1+ZL+H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t5r/56Vztx4ftLglriDZEOytj+lbQRzypn2S/wu+DSPlfGCXGBjcjrj/0GqcnhD4SWQ2J4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f0WviRfD2mBZPsrSAg427jisy40qGJlVQxHpmuqJhKmfXmtS/DrTg9tYX0TybflbPU15PK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boR6V4xdw2qm2VVO7zADyele8wrBHbQKF+RkHIroOeZiXEyxtGqLjFe8eH3F1pkUjn7qV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xx7V614UmH9lIo6AYNZyFEtzoxYOBuxms28ZWibAwcdK6aRo448oOlcTcz5mZT+FZouRh7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6UqJjr1xRJsy3OD2qpaSTKW8wj5ulaEmkHEMI29TVQkzsdoqAu3meXTpDLbp+4OTjmgB1v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D5g4rrvG8DLdaeV626Bm+lYfw9tDqvieGCROScn6AivQPGIV9Ymtwo/dAJj24qZFxPof4X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Q+nbh5tt88f4V6fJcp4p8Nq+dmoWACA/3lHavkj4V65caLfLZk7Iw3I/2TX0tFP8A2LrMd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AY3dlJFYmp0ui6ZdTWMV7rY8q2t2Gxh/Hmve/DfiHTr2yu7c2Kxi0hIWXbgt05rxZtO1BI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acD5sBb1PQV0nhzVbuwsLrRrhQWu/m8z0A/h/Sq5SkzvrDX7G50UyXFkzSw5WEL0f3r0z4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uLW7CwQX/wAjRE/KGP8A9avEtO199Ot47GO33tyAcZwK9Et003TNAgurGbzLvd5jOP4Wy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KO6+Iujw+F9enhWLbb3mZUbsd3UfgKm8H6i3hzUbLUoifIucRuo7rXZ3jx/FD4b/a0Aa+s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yDkfjXG+BrOBraPWPEn+jaZpIZ2aT5RuBwR+BqQPrOfUNKsrFtQ1Ro4LW3j8zzZCAFUD+d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l+PmqMIVl0zwFaybDKR5c2psvHA7R8HsKf4Y8M6r8cdWTWtbWSz8GWcn+jWo+U3pToWHGV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32paH4N0cNL5dpaW0eyGBQFAVeAFAoAisNP0DwToi2lpHHa2lpHgbBjAH06mvhz9pj9rzw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1e8j8vG2CwhYG5uW7Db/AAj34r5I/bA/4KB2ekXF54K+HmL3VYt0bSoc28DnjGe5HpxX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f8V6o3iTxffy6lqd0cmSY5CD0RTkAD2rfkEeu/G79pH4g/HbVXOsXB0bw8p/caRbtgMoP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6HHFeCeUkihkTYsZ+UDvVyW3s4fniG893NRLKrEIoqlBDNCHe4G/gVZtwm9goqJRsjy1S2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kaG1ZAC5TjnivQgp8kFTxXCadl51AHNd9EoSHOa4p7nZT2KeWT5emaCHGNtTPgHLc1UMjq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VJSAx5wTg19L+F4v+KZsWXhhbIa+ZtXYeQNw5bAr6l0P9x4asE24zbRj9K/TfDn46h+fcb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ktNm3BL1Xtb6wBaO4TjFW/sYZG4rP/s2L7zcLmv1Fo/O0zzf47vDF8P1FvHjfKoHJzg5ru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+CNL38yPGGwBXn/7QEDQ+B7VYzuVpVx6n0FcvpfxQ8WQaPY2dp4aeWKCFU3AenGfu140p8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agrbn0VYw20k7efjBU7R7ivnL4aQGf4o+IFYsYELBVzwCK0Y/ix4thm3f8I5I3+yqH/Cs3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izVr90w0u5nU/wkjpT9opyVhU4uEJXPpO1+zsAl1DuC+lWJYNPZw5QqnbNLAZjHvZMue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CbLhef7or1keUc34wnurXwPqV1p8q28kKE71AzjnmvE/BvgP4v+LPDMXiC38RR2kc0hSLz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9S+JA+z/DDWDHnaVKn1HXgVt/CPVPDp8A6HYXWp28DwqXdHcKwOWryMRGLqnp4epKFP3Tz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/C/xDaaf47uE1fTbkiNnUZK54FfRUiae2yRIvklw6geleKfFHXdM8W+J9I8L6HMtzK1wr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Xvv2OMrFCrYMUar6cgCt8NC3QKtRv3up1HwztbO6+JWgqGjSKO5V2LkAAZ564r9tvFmt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EkOpWoiTTJVLeauF+TA6GvwYFlOtxLKoaJkRsNGxRhx2xXbaGLyf4Ta9Hc3l3dJNBIuZZ2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+acb0+WrGR9xw171M+JPCxmfSo4lK5Dn/ANCr23wEjX3iWzsQMPuAz9K8X8KwRRW8MCON3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Jcf8ACQQvYcSjKZ+lfnx9afo/pmq3sumpoelLu2bftMv/ADzHoK+pfAXhKGytLfUtSG+XH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94+9eD/Bvwpd2timo6jzBJt2wt952H8R9q+u4W/dI0IH3cYHYUDqdCxdzyQQS+RGJHC5Uf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HjQd/i7xK5N2/yQW3Xb7Cuzu9StdMha5vJQiIOB3Y+leS6prGpa3cBmt8x5zEG6R+9aGS3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RPqSyKMnP2bqY1/xptk2peIlitngG4EfMR90DvUWm27y3O3c32qQ7REO2f4j7V6tp2mwa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8jcyMO5oNCrbaPb2VusSruA6se5rctojKBt+VBx9arLfRld3Reg96sQ3yrndj5e3agBGs4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1XktcTCRCeeOK1IjHeSh17elascITLEdKzMzNsdCiC+dN1PQd67fwtrOmW94/hqa6iS9AE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tb0H4V4X8cvjj4S/Z38Ev4s8SsLjVLgbNL01D++uJSOML1wPXHavxn0v4ufFrxd8Tn8b+J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1PP2Y28jQiAN9yFVGO5/GrhuPk5lY/Uv/AIKIeDBqvwcj8bW6bZvDd0k1zMBkrYsGDr9C+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WJtpHT/9dfop4v8Ain8TPin8B/Gnwz8XTxuy6eYbhmXy7gjcrAN3PAHNfm/BdS3FjBKzb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yShy6HOfEeSN4bCDPy9cV53a7RNh/uqOAK7D4qSJ9v01Yh8uwHArkrHYZP3gwf8A61dM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983Cr0FVoGEsjE/hVy4AC4LfLVWziSNtx5BNWBL5hUjjpxVOKOSTWrOH+/OmPzq4WXzm2r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SPJ4k04beRcr+VKXwgj6W+MR26BZovzLbRon0wK/Rz/gnj4u/t34Xa54NmYPJprrcw84/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8/i/CG8Nh415CBmP4V7F/wTy8YR6J8X4PDsk2221eye3ZT0Mg+Yf+g1wSWtzojtY/Wt1Z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qM0ew+WP0rotWt2huZYsY2GsGQFhxQZlcKAcP6cCgn5RkYqQ9T61C4ITK80AAyCD69KcS2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9MCk3uueKAGMzDHWnL8o3AU0Fv4+PTFID2NAEmPn3KM+1EnmPx90DtTOAT6HtSe5OBQAo8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SOAMgUA7RlTj3pUJiOetAFvC71Ydq2NG2tclTwBiufFy4f5wMHpWpo9wzalyMLgfpQZnxL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94yZukUiRr+EaVc8WWqaFo99qFv8A8vpEb/jXO+FW3/GPxfqD9PtJyfoqivQPiqbSLwhZz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5ig0Pm/wvCz3ktuh2ZQ7j7E1wXxMVYfEPhmBTw02D+G2u20id4Zroxcu3C49MivPPHu9/F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OF9MYrMD0m8vHtLlbeJMOwGwkdat3dnJPbhboq54wO9aWo2F14jjs4bXbGYowzSAdMVwth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t2l3eWcbu1aGZ0Bi011EL/J5WM5rorPS57g28tm4KIwO0dAKzNG0Hzmm+3ZLEFQvrXdeF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fLHGOc9TQZmVqc5uNVintYwDGPnyODU2oSw6lAzW/7mZOijgVPdyWltqbRxt5jMcbfetC7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m3jlR2pqQHl8dgb+9EM1x8/8AdI4FR6lo1ytysT3ZSHGOPSu5ntkSXzooxvcYz6Vm6tp/m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a8itFNAeUWehRxam6wy7ct8vvWjf6Deq5lnKnbznvUjQiLUwrPsOMjPtWiskF2hvYrjzEg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GFbaDuO+3dvnPz1qx6HcW0qsVynbFXU1S2aIJaRn6etZk2o6iZvJVvL9FPpQB0m1CC2Bgd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meKWXyUAc8ZqxMk6+V8+/fyV9KmgOxJGmQBR/F6VmZiQ3K2sJS4jy7Dt61y1y832zILEd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ZZpEaArIjd/SoJF+z3Ll9uO59BQBhwxNqzG3uo/LjBxG/eum0vw1bW1z5hJZI+3rXN/2g3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UArqbTVzPZSCDm4/uCsZGh5/rtvDF4h+03ce+HPHsKw9XleO787TISsLdOK765EjkfaI1Z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6HzUiuX1GIBFXEaKKIjR5loayXnxUtJB95LfcR6da+jtB/f+MrKP+7ICPzr598HrAvxY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vwOa+iPBCpceN7XZ/z0GPoDXFi3aJ1Uz6j1En/WI2NoA/Ks+9nRbRJ26j+ta16gExGMKOP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ltEfu5A+leE0dJv8AgKDTtUvWgvot4Jr2aXwn4cZPLW1HFeK/CwbtbYdQOlfQV3NJCMxp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hKfuBM5VvAHhaUc2o/Cm/8K38KP1tvlHtWytzfF+Ytqj0rR+3XOz/AFO2ur6vDsByrfC7w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9Dj+lVP8AhVHgzsjD8f8A61dmLuQn5oiKYbxd3KFce1H1an2DmOMb4VeEyvyLIo/D/Co/+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DSL9CK66TW7NBtaVRjtmmf2/pa/ekFH1an2HdnISfCXw4i5EsoH1H+FUZPhPpBG2OVyO3I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hsHXg8CnRa7ZsuFNR9Xh2J5pHFWnwj0BhsuHlz67h/hTrr4QeGYoi0dzKuOxI/wAK6u81K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3oDSW6G5dftExK+lH1eHYOaR5dL8L9Hz+5vWH+fpSw/CSK4bi9bZ7/8A6q9iWwsY23qA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uApFL6rT7B7RnkZ+C1mRmK/Kn3/8A1Uw/BzjC32cf59K9bE9tnAarK3NlgLvwfWj6rT7B7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13bBvAoH+fSpI/gxHjBvgc/59K9skSyP3bkc+9RpHAv8Ay8BgOwNH1Wn2D2jPFm+DMsXMN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UqfB2c8PqA/D/APVXtg8hshpuPrUCwQk5WXj60fVafYPaM8fi+DJ8wlr7OBx/nFZOsfDyD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6IkXlQP8A9Ve4iK4j8xy3C42mvOviizrBbFiQhXL1jXoQUXYfMeYWt0sn7s8DGM0iqA5/u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SVB97oKuRjcn3tp9K8o0LLXCABOlaMLRoOobcOnYisYJn7w4FREmGTbnKn9KW2xLRyX7Mn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xw8SaTpqeXpurhruPHCK7Abl/nX3NIoOR02mvmnwHfafpPiqG9us7mO0P3GeBX0tOQHO3l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e/hJqUDmqFOYBMEVG7BQDng1O67MbjxUEK75QD92u4yLVtE8nONvYVxHxw+K2n/BD4fz69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/s8X8TEDtXqtjaAShjyq81+L37bfxVh8e/GGXwbBc/wDEu8ORNHKg4UztkbePQgU0VGN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EzxL8TfE974s8S3Ek11Ox2Bj8sKdkUV47AZSxnOSx7dq67xMqxvKiDlm4FUtEs2eIi4GSV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JgW8Us135t2uMfdA9K7Oy04P+8Vdufu1Y07TRLLhRgDua65tPFuEkLYC/lQ2ZKIaPpLlw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bd4rBFVTluygVy1tdwDaqvk/pXdW0NlZx/abghmC557Vnc15SW8vZrK0b7VEDld3PWvP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y2crRqDhkP9Kb4p8UR3ETJZt5hHB9gK8in1lbmPYkfzZ+Y1Ycp1d5dxX8amNyeec1rWAtY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r1rz+G48rDdVAzit611G0nt9sTGKVuMVUhNGze2KX2lyTwfu7hOBiuatr+ZYvstwuXHBN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8xLo/FUpLmO9TdGdsncCs5ENm014VAgny8WOFPStrwz4s1bwX4j0bxfoMjQ3WkXSzrjg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W+UOlvOfu96us8E0qqjZ+ncelZTWhtB6H9VfgTx7o3xg+HWifELRnDRapaxvLGCCY5ccqf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G1eNoH41+UX/BN341ppupX/wU1ibbBdIbjT1Y8B0BLBfTgDiv1ovo/IvEHY8VihSjYplF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mIITy/kkXvVZisk4BBGO9PCnO/OcdKZBwPxv8EJ8RvhRqmjlM3VvH9ttWA+ZZbf8AeYH12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EtTur3SoTdIRcRZjmXpskj4YH8a/XWwuBDOpnG6Ijay9sHivzN+JnwT+Jnh/4j+IYvB2k3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cX1nJagykSXJLzK2ANoVjgCs5o0gzyfxxrMVnYmGc7FlwoYc8jv8ALmvPvhF4dm1f442f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ZJNvO4AAA+1fTOmfsf/HTx3e20msT2XhvT3Ta0k3+kTheesDBR+tetXn7L/hb4C6SdVt9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UoZNnkREd8RKzL+tZNjSvIz/Cet29j4z+0ZEjRo21WHXAPHSvOr/4ieD9Z8Q61ZeLDPaCS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3jPBIU8V1vgnTDqV9NNwHVsPMB936V6Tq3grw9qRxcQxTg/eZk5J9+DUHQlynicXgvwnqh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28GPlTzgp/JmrtP7K+HtnpaWGp2UlzclfnuIn3Z+m3gV3Fv8ACz4dtCI59Ji3no0J8tv0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DUrq2majqGnMR93zneMD6ZAo5wvcp6H8N/AbCO6spDtmPzK7YKA9uteyWWnx6JY/2bpNqf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qc5rw+7+FXjvSR/xJNetpouqrNGAT+OTVCW++MWjhYrnTTerEOWtrhthH0C0CtY9yTTdN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K6DJOOMVwvw3kiS48XatbxiFfNkhiA6Dyxn+tcZZ/Guws4Hh1nw3q1k/KyNHAZVJ9d3GK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fgTWtXEL28d09zdx7xg7GQY/lWQI+YbKKS6164My7vMu3Yn23Gvhf/godrcdx8WPDWn6c3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9Dl8195+C5/tl5E8v/LSSR2+gPFflT+1TqjeKPjTc6iHxFaRm3X6qT/jXfgnyzuhVldWPM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pd3Hsi82Qj5cdK9ftvGmkzJnxB4ZjmlI+aQdf/Qq8Q0XnE5XAi716Il9F9kWWV87+Pwr6C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7BnBPAUJ/Ej0jTfH/AIV0uPy9P0v7HCeqw9R/Ouw03x34c1FXWGRoVdCh3fe/pXz3JNDHD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vDuBT47iz27AMZx1r0aHE2LhvqcE+HcLKXY+mfBOr+CvC1s+nWWolfOlMrMW6sfoK0NH0n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imPVInfUYwgXcMjGPp6V8uNbW+3eIwff/IqYeXs5bbjstdFLi6cHdxMKvClKatF2Ps630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+2Q3Kc/KXBx/SvDvGHiL4l6L4hn0zQfFl/Z2kIHlwwygRr7DjFeQWl5dWjtPDdywuMkY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rczyCaeZpGONxfuK4s14j+uw9m42O/J8ihg25bljWPiB8Z/KdX8eax+94MfmgAj8FFeF6t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JLrVrm6kflzK27P6V6ZqupedcFYhgKOOK4TUJJYsyY+91rwqCSZ6WLkrWSOU+1EW673JCu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msoJV7RjFeP6sYE0nKcNuGcV6zooEmh27dcxgCu6a0PMNK1RvJfce3Fd9qT/2f8Mmvs4Cs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EbvBaxHqAM+pNdf8AFp7fRvhppmhq26e5nBZR/dOa5Iq8i1seC6h4mglsnfGMrzivUfAm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rdfLZSVr581GNrRTC6ghlyvtXu/wlie4+GOr7Blo3/xrrqRshJnn3iC5vheRNPt6fLjp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bQST2qprE8odTnzFzge1Wmu4hEoc42rnaKuK2JM5pDC/P3TUAKx3KzdWyCPbFRSStcxbl6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yHf7wGK1mBsa/eR3k0NznLbduKSCFyinHHFZLRj/Wufu9BWnZ3DuBg9e1efUidVNnS2iF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0eGVIg5PVcVxMU6wqkjHpXRLqpmjAXoRxXBOB6NM9O+BHhu58T/Gfw7ommoXe2nWbB/P+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bTf8ACtdS1PVJkT7TJBZwoDg5LKo/9Cr4w/Ycif8A4TzWfHjqGfRrN1jLdA+5cD8hXqf7Y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WpeC/hTCym6uryO+vSh5jjiZXUY/4BSWkTmxG52vwt8Jt4ct/DWnBBHKbKGUr7sqtk/nX1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+bINz9Gx9Ogrj9G8ORrqGn6nDlljsYYy2eFEaKo4/Cu6DyCFyWB/3uM1nJnItzz258mFiu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rAnuWluFjGAOnFdBqMaLO9xH8zP8Ae9K56KLdcl26dRWBsi+jPHIIxgjHJqjJaxW5a4LjJ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ftIUZAHH1qwbV5GLEbh/CKRZlz6q8qeTEMdvamSWSsFYvlgvSrIhjgyWUbz2rHkLiYt0/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Q5xvDdPavRbVyUVZj8mMHFefacn79rm4b90nGBXYRyxC364D/dzUsDidf+z/ANrOoH7p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EOhPFdDqEQMzM3JFYDIpOPusa66EiJox7WIW0kxOCBVNEvRd+cqqFY/pVTV4ZySkRKtn8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nAuJGwvPWvcovQ86odbeyfYmErjajDG01Tjkee2ZLcDA5zSavPBqLQRAljHgH3qCeG9Ys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t7mupbHOWNNuraBxay7wx5PpWpJLPdqyW1t+7j68YzXOwz3QlhhvVwicdMGvUNGsry9Wa4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Xsa4sQjppHH2MZe6iicYAbkHpivRJZbSPbD5XIACqK5G3iVXVW+abdzjsBV3V7+SzlS4tx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yR2LQ6KG8bQpvvBmmxtjP8NbVzqLSeWsb5k6kCvMpdVjupBdXC5fAIFa2jyXWpXIB/cx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bQ9h0bV/s7xSoxAOB9DXdnW76XeVGww4YH/CvBI799Jv4trgwJIN27+L2r01det9Rv5Fs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BRzzisnTNuY9Mg8UXc1j8jrluDuH8q891e8u01FNsu5Se3QVgyTXtv0c7VOCtSQ36yt9sk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edxrBwDmPUvEN/qAt9P34b5QrE9SKm1HS7b7LDNGo3SAEisqDWR4gigjtUDRQrtDgZ5rWZ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BaJsFc8/lUlORlX1vCls7zMIuOo9q8we6FzqH3sCMce4r0fXofP02VJm8t5BlCe9eWNpc0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wAPatUZykacHlGKQKO+axUKG9COMfNg11LQfZrYNKApHWubtl83V/MKZD/lxW6IZ20zx2V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VytpuN00zDr+Vad/OptxBj51NUrPB5Zsf4UGLNO/h+2wZ24MY+U1zkHmRxsuD83Ga6NN00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hyB7Cs2CEnLZDL/d96BlFJTDCxdv4SPwqjpltCtsxij3ebnn0p+pmYfuXj2I361Fr0q6dZ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4+YiomaHhfxEnSFXtn4cBsHtXy7Cxl1BU6sW49BXtHxb1ctqKWttygzn1rxzTLRrq/jH+r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R2MpnqWnSRR2vlT9RWXeMst0BDwvetZ/sttkIu4gVnQjzHMpTatZswOW8Su0dlP8ANjCHA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m5GoTEcklufavS/HFxbW+mTyd9hX9K8/+G1p5IEuMGTNb0diJSPoyJfs8cb/wsMYqpftII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JKbWONeo6VjXklzJ/FjHBrvoaNHDVZQXMr7WX2yK0JNJiSLzn4yKSCU2oDMuQf0qHUNRd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tUHdnO9Cig8sny+TTxcsvyN3qhbSS7jgcU6Q9TXoJROVsbNIGfkfKKbw42qcD0pIoZJgSp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bl5ro9vGK0E4FcWMrEFOlWItMmzvJ2+ldFaWwdOGA46VCZSpKNg46V5lbFyvob0qZlT6X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3J2qG2iQMERSWrrDJHJY7WbGKoWCW7TARsAfWsY4u8TflI/7Lkb99Io4HSsqdJ/NVEAC+g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h2FgSe9YY+ztLv71j9dsWoGQdNRHDrGdzjrTDbPD80nausjcN1wwA4FYV1l7g54THSn9au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HWDCCs27WWYhmcEelbFowWMIQNtVL1YEGV704SUiStC0gIXGAKvNcQADZ970pqW21Q8bcd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hhimBrx3jwkKQBn0rP1ASbwEP3qdgmVWHAH5VJfr0MYyQPwoukBindu2se1T2iortwavxa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O4Z5Bpv2JouuSB7VoproZlVQZJSVyVpzhUOWXaKLeby3ZFXp6083LPuyvA4oa7ARzFSi+S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Gb71Sb8xEKDk/pTSFiUOeTjmi1gK2bzdtidQoNXoZpNhBAPvVFCrt+7pSGXaqHGTzRcBz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9Kcib5AvOasKmwgM2SelTIohYu5qbgZzwStIYx0FILcs3luvSrsMhLl34Wl3+bKdjDPaqu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N8vAqMzRsR8u3FaVxOsCgYyzVmeZvbLx4FXGQmON2scy7iKuR3BlcLwFPSswxozbnXpUq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tVTp6CjIv3LPEduOD0qMFvNDN0x0qQzCeMNjketU1kZs47VzKBsXJXVAxkYc9B6VgSNvd0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5EpAIH4VFHgvsbAqnECzbjCCNF3t0qv8AvI3ZCmCf0q2odZMQEbhU7TRsuD/rO9KwFEMqf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sq8O35eBioFZBnHBamST+Su0jcDxW1ODJuSOG/wBZkYHFUik5bIbAqKSdV4XLH0qN5SUH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M2XTPNH8pwSaEnuH4OF7VRSRnfZ94gce1XCBGuTXPOnqdEGSfaHiUoeanigkuYgc7AKzE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P7RiOYAenYVyTp2NYyNe6AWJd2G2+lZEkIuCHkOB6U/B2BpPlU1n3s0MX7zdwtc/szdM0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jkitiXy42EsaglV/KuF/tySZzHCuSF4NWbK4v5Q8WeWPNc8omhsX8T3dt57dQeMVzl9u+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+ld09qI9N2Z5wK4nWliW3AEn/ACyfNc09jSLPlLxNbNqviaGWIk/v0JA6AA19z6PbCbTbO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7Yr4t8PJLd+MLe1ABV5CfyNfb2l5SQbxgRpjj2rjrnV0Nfw+kXk3Kk5kiyqg+la+mAWF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CxasZZUjgluolwzNgYq1qdyy+GJyOWZcGsoDPOtNuVtdI1/VGHyMj8+hPSvhy13Ca7cr8s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7onNtB8F9c1WQcTEop9CtfFOlutxaRTsPlkBzXfACOLRfEvi7VtL0fTLCW4ae5jhjjgXJf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v69fgN8M/DHwu+GHh/wAP6DokGkzR2EIuSkeJHl2/MWbrk1/OV+yP8TtC+D/xo0bW/EVr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dA3lZH3hkcEV/TDYeP7HxXo1pq2hzpNbXiCRGTpg1NSelgPRLP/RgxYhlIr8vv+CtHiKzi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FR/aM97ZPA3G5UWdC+P8AgI5r9G4rm42qJBhWHWvwP/4KseP73W/G2leENPuR9kgs4d8Y6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VlB9DeB+Vnh/W5Y7hV3cAcmvoHwlrJuIsqeWbbivmzTY2sXYbcnsK9a8I3stsy7hwzA/S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JwbMRMeRXGXUjRRl1HtxUdzqRkG7PQ1bWaGa3+eoNYkGzeBK2QoAzWbPeraz4jwUOO1acV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OcD8KxrrTYRIzeZ948DdXPNlm1BeFTFMBx7e1foZ8EPGqzaTBaSNi4CqvPpX57aTpnyK8h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fQHgjULjSrm1mgbaqkflXJOp2OunTP2b8JRuLRDERyE2845rnvih8RLXwJor3N5MvmtkKu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Z8XNZtNFhv1OECqAFGSPevlP4w/EfUfFeo/6TMzInQHt+FL25rTwvvHMfE/4q3/jLWjqW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b25OUT0OPWvDLr7XqNx9odtvoTRf6jbNMHjBZt2CcdaivLtPIEssipGvvg1j8R1z0K9zpN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Qg9BTYb7StACxSSCRsdfSuJ1XxC8reXDPsXoMmsRLaK8G6SUybT82010wpaHL7Q91sPFek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nnFdXZeLuP9GkRdvIJrwJ/DWlw2K6hazkMRnDGsJtRkjkVBJuC9QDSdM0jM+otQ+IWvJG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yeMZbu7AvrcNI/wDEo6V5pZXlzeANFIf6CujtY7uG4QNE0gP8QFZuNgTPUJtDgvLX7Sijl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jYhBnBwADXq/h21gnsvLJdTjgEVp6R8OtXuL9jHbARsd24jgCsfaI39mcH4W0F9Vv1Pl5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6n4k0cxrFHbRj5QFdB3rqvB2gafo2uSI8B8x/lZscV2viDQLGSXzraOTdjnI4rP24ezPm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tceXvZhnHoazbXwrNdybtjAHotfU2geGre+bypYMjOCcV6f8A8K2sbK1F1CFBUZwR2olXK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+HlxcHaiGNMdxXm/iXwlPo0hBHy4r761y0tPsrRwoN6egr5s8faXcSxCXy84649KIYjUt4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ySyrs71JbtfWE/mWxMbL3Fdl/Z0lonn+Vu549qy5E8pnyv3vbpXWtTD2bRm3fiK5vl8q7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3eTI6kxoVUD0rrIBbyqS/B9aoXUKKp2rupmE4ssaPam/tRGjcsuB7Gln0zUrKRQuXPpWTZ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2K4PHpXbDU5ktluW2kjj1pJBdHJana3ltELlsq56YqvFeXcSD94dxA6H0rWuroXqOskn0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4G6Mr0OBmqSIbRpweJL0zeRNynFb9rqYVwW5Q+lci9m/8A+uKkSC5CGKNcqeKQHpcN/53y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nGdtoR8decV59bCe1UD5hjinrqssbEE9emaAOl1KBGbKfMOnpxWNa2lvaS4/vfjiqlxqNz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YYnlMwJlIAYcD0pboNj1jQr+eDWoIh/qZOPwFfUPh2eSbw8bmJvlR2T6DJr4+0GZUPnBiz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B4e1Ca38BkwJkTTYc+g5rtwL1OTFRudMZZYQkg+48i5/MV93+FkjPhG3fOd0Q4/CviewW3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+ZHUn9K+xdBWS38Owgfd8tcew21OP3SOjAR3Pz18XalFF481eA/d+0H+QrynxLqYl1NHYY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47ljj8e6xcno07fmAK8tmaa8u+efnrrppcqPPrP32bfgtnn8SySjq7xhfpuFfqhpJ8nSbS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kK/M34f2a3PjS2tI1wpKfmDX6a2ahI/Jx/qhtNefi/jRpheo5y0TeYx+U1BLhsMO1PucDY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MyhBtGK4zrM7yvNfe3BFc/ehmZf7oYVu3cm3b5Xese4DZTHqKEWfUfhfH/COW/8Auir7b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ps8PW2OmwZq0zbiV9DXsw+E8qe5HnHze9M2sxGPWntswBQrp0XtW6IRbmuPLsbpzztjIH8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oRqWtD+P+0mZ/xC1+vsiCPT7iSX7uwk/TrX4+fF+4369q8kf3ZL9z+QXFfX8Mf7xE8zNf4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wOqc7TyPpWNqZtzoF3EgCSEgflitXRVLedKz5BB4ri/Eph+zSRElfMbt9K/cZfwT84pr9+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W3quV+0EZ9cmv3C+Auo40Swt1+VGCuQB0G3FfjroE+lrexW0VurSxyAGv0m+BfimNbDf5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lzwDnGPyr8c4zrwhbmP03hvA1a75YIT9urUIiljYnDlmVl/HH8q/OZ4ZoVS5tyAUye2en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TWPiBrNnbWCLK1vkhlPyhT68dq+bL74VeLmVIbOCFnKEYEnLNjjHFeVk3E+EpUPZuSR9Fm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lTPu/9hC0t5fDuvyyhtsyxkj8Gr334h2Q+yPBbKyoD37DHFeNfshafq3gfwrJpviFI7e7e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O4GvpDxbeabqFmYbR0YNkcHkd/wCVfNYzOKNXFSnFnThuGMTTpJSi0fkt8X7IWviI4BG9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LLS9Lshq/iCQxwR/dzzlu3H4V9GfF7wrcatrI1ON4YbK3j86R2bb8oH/1q+S9Zlb4geKU0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/pwUSzRHcJHA5XFfpuRVebDpnwec4GUKriVNCs5Nd1ifxt4kfZZWzn7GnQEdjitZ3utXvJ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fkzxx7CrEunaj441W307w1B5Wk6Yu0t0RiP71at9YalbyjTobbIiX5io4NeXnWeUlP2UWt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r+z51C55hqpKTNsGM9Mf/AKq4m9yLuF3wRnAFepzeB/GWs3Gyztk6/KCdo/PFUpvgl8TXu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BByv73j/ANBry/8AWXAwhySmrnsrhLMJe97NnfeFrj7PptvHNwH6ewFbWu3QZIni5X1FW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OW0itLvT4Iii7NwPb8qbq/gfx7HbNBFp2SnRs8Y/Kvlf7Wwkq9+dbnp1OHsfTp29kzwTT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EAqzYHvn/AOtX2Lpmh3t21np9rGTNLPFbJjn99Pwqj8jXyr4a8J+K7LxT9pvbYrtbOO/H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f4IuvGnxw0/VLlmk0/Q7dNSniIwguYfmi9uMHivtsHm9KjhJOLPisZlU/bctWNj9SPDmh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Wj+EdOUCSO3UNgYLzScnP507Ud+i+G7e2iQl8iaX13NyadqF2niDxf5QJ8izy2O27t/Or1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aO4kUIiAYf6V+dVajnJzl1Pdw8LJJbI8t8JXrahrF1qMjBpZDtfPJQD2/CuiOpWmnai93c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Y6kHgYrE020Sx1O8fQ08xLpxh/wCFO2a6nUD4f8Kskl+y3GoSjcIzyc+uPSoZ1TVjXml1X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tlt3fL94j6V5l4ouEmurfTtOTMNscqR1ZvWrV/rep377i/lROMKi9MVlylbKSPgFo/n9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KZ6FruhTR+Hba8lP7wKGb2GK5/wALyNc6tCw48sYIr1iK4i8T+DSij94Y+3XK14do102m6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aw7g9KoxZ7n4s0MXumEoQrom5Pr6V5/qdzqem2MMl4NsGNjbRXaeIbi4j06K9RiVjXJAqF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HkbeR3DCtBHOXui2mpaEjadxIPnUr14rY8LLeRae0OpAyc4X1xSeGbS48N2sxu2C4z97o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ItX8YXreHvBeYrcnF1qA6Iv8As0AWvE/j2W3uz4b8HQfb9Uk+XjmOHtljwPl+tXPBfwu+y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X7drE/wAxlk5SL/ZQdq7Xwf4C03wpbLFbLvkfma4fmST8a1vGfjfwx4A0dtW8V38NpAgx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/Cg7mqjBvYDdjittOtzcTusUcQJaViAihR69BXxj8bv2p4tG0660D4YsLjUmBil1UjENr2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kV4v8V/j54i+JkkumaY0mk+HlP+qQ7HmX1cjH5V8Q/EjxXDBC+j6SN2z5Vjj7sa76GHjFc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+J3jPW9cvWsUvJr25uWL3d3M255WJ5PYAeg4rn44/7J8JXUkabFddrk9TW3pmjiKJZ9T5u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ornviNqCwabFptoNie3U+9aTqaGbR8+pNm0SKc4x0+lZFy+JQgGY2HFa01sIgFLVTnRyq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DcNEfKHRqhhKoVLdVqS4JkkES8bahuItrxoOmelBZ/9H84pLdyyueGH3XHUV9DfBX9prxL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+JVa/0SThh1dPf6V4M+/YPasx7aS5lDSgbB1rz8VgaeIi4zR62BzGdCa1P3e0HxP4d8X6F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EuLaUA7VOWTPYjtVu5hGN8f8AEvIr8ZfhX8bPEnwd19YUzeaSxBkgU8he5Uc9K/WHwH8R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PWPDV5HOWVTLEuBJEzDO1lHTFfnma5NUw0/d2P0bLs1hiIG/j7wAG5axrlhCdzH5m6AVuX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h3jg+9YLoWyH+/nj2rxj2DD1GciBj/EOgrkpph5O+XhvT0rpNR3KxRjn3rgryWbznSb7g5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rX14bhREhA9eO1czc3CLMF2j5eMio5Zrm6dxCcYFcvPd6nEr7bZnC8FsV6dGmcEy5q+ox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j2r9Q/wBkWdtR+Bclq/P+v2j/AHkAr8jdUnlTT2lljdQR8xI4r9Vv2HJ2f4a39ox+VGyp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D900eNmkvcXkfmrrlxDYeLPEFq+7fFfTLjH+3msyV45grRngdq2/ibMLT4y+LLLauIr3kY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jE4eQoOM5ArzmtbI3p/CayzxlQp4Iq5Y33mMbQHAFcrbXjvvaVelbNuRKu6FcMR1q+Q05z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+KpXO6W2ePI4HSoraG62v5XJFZtpdiSWWORsMOKdNAfox+xP4gGueDNf8Gztl48lVbHG4N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WM3hjx74k8N3UfyQai6IccKCob+te/wD7HXiCDwd8Rb2TVpfIttQXYm84Bb/Jr6r+Ivw4+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8SbIpU1JhPIwIP7zaB/SvUlgvaRi0eHHH+xrS7M/O/wAJeBvGni/UDB4Z0+S5KKW6BVwPc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2jT9Wm0vVYpLW5tyfNhcbSCvX8K/Sn4d+I7LwbrEmlWdqIbWbOM8ZRu4rzL9sr4aWmpaTa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sr6dtXUdgwWhbgE46kEjr2rHE5dyQ5kduHzSM58rPjGK4S4t1WHr+lJHcGNyrflWVDLaSW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X6L6VRF5MtwyzdF6GvJUNT1uc6gpK/wB1cZ9Ky7xTCd27p1FZk3iG4VTFBjjvWS19JMPNc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5y3NcYkLD6EU9HiWJpWGHC/LXOtJ58pWN/pityOwM9gzXLkOBhCK1UbGLkeTaRq/2rWYjL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B6Z4r9GtJ8Tz/Y7ZrO68pEhVcZ5yB0x6V+Wvi7w/rOg6qL+xjkGQCAgPPSuq8O+Jfi94r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EYZHv3URhHiOD6c11/V/abF0sT7JH6Nap43bbh7vkD5uVyR6VwV98RQsix2LeVC52tjBA9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IftU6ZfmPxN4buBHJnaYwzZ/DFem+Dvh38WvEEtjplxpM9tLvBXchX/vo0f2YyXm0D6m8D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bTbCR7iABSW6gHPI4r7sMZtrW3t0XCpEqA+yivGvgx8Jn+HtjJJqqKLic7jt7V7PcSeZxk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gsL7GmkfHZrjI1qvulfiMDnFQsCp39ac2ceYwyR2p0bB8EjArtPJGxYBPbPanfNnb0B703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sakYjbnNADVUc/7NWMrEobGSaqJuB3HgVYDK52igCNflfLfxH8qsfKWbB7cU1efkAprqV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KN2zJ/hq3CTIny8AVTR3XOcVKGaNmHbHFAF2AK10rN/yzYEfQV8n/wDBRPwnH4p/ZvHi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jnGOqqSqk/lX1XbPmRRJ8gJ5/z+Fc98cdCh8VfATxhobR72fTpGK9sqMg00I/nCtJvtenW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qBvwIFW3iVWxWL4ahe28M2NuWzJbf6OR7RgD+lbxyAB9412Q2OeRUb9yNzdDwKXJ2gevSi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Y284p6qHkBY4A7UiAVV6tUcrruG35sU5yu846VXyqEkVoNEi20sjJs+UyHAr174W/DPV/i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d+Gcm/wBRuFM87AlIIlPzM2OAvbn1FeaWdw6BbwqqwW67nZug6/r6Cv3C/wCCf/wPX4ZfD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5Hi1rxJGy2qOcGGx3fKNvYvtDA+lYSZ104aH2LFomgfDPwdpfw88LQrb2thEkYVRjJUcsf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4rnnA49KwrnVTrGq+cx3/ADdPQCteQjeXVc4WuCUrs6ttDNnuAPlbNTI/y9fpTJMFd3HoB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sONtSKyIp50ZSqfeHWvE/wBpSdh8IZLRPvaheQWqj3lDf4V7A7r5g3rtrwP9pvUfsXg7Q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avb3LIgySsWeP1oNI7np2kQXWkeF9Lt5Ifk+zKHB5xxW9aRQi2LW+wBucZFeNxfH/AEHUN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l31/deUF2CBiiED+9XLSR/H3xfMG0HTLLSLA/8tLqQB/yIFSrlXR7ZrUcM2nXkF3NFGJIm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w9vHvg3wV4bi0fUrlby5hOVhtgZWJHThc1uWnwJ1rVFz438SSzr/ABw2ZKqM+4YjFdIvh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ye6KWiSAfNPdbZJcj3Iq1cLo8VuvF/wAT/iQqxeD9Nk0SxjBVpboYLDp8orO0/wCDnhPRG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upXaku6ztiLcOcYGKveNf2jYIrRk8KwtLFnak33V/AV8p+IPGPiHxIJbzWJysbdEU45P0r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C8WfG7wp4bZ7HQ4lcKMKsI2oMV8s+Mvij4m8XB4EujaW/ZI+DiufuNNQ2ZmHzhuvrWJPD5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PunitkYnLTWaPC07k5HdvWuQnAZ1M78FgBitnULycBvM/1eeFFYyW0tzLHIg4Ug7TXoYH+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z0TWrbzfDK2kku0SKFU/3ciuRufhTJp+jTarHrDSObdnWMHrxXU67dJcaRDFHHyi8nHpX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ZIsbLdgW+or9QwcI+zR8XiJe+Yfw2Msfgi2uF4lDMpHoa9BuGC2yySYJI5rh/AYni0RbYr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0zXY3WZE2gr04r6nD/Aj5jFfEyjr2ZPCt46j5VTp7Yr5WtWRVKuvAJC/nX1lLHI/hnUoJB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V8pRBlZ0lXDAkCvyLjz/fI+n+R+ncG/7oxxTaflXINIY9i/MPwqZCRkjkimNIxGGHWvgj6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jilGMY25NScINrde1KnyL8vNOwETRDGMVNGqovT8KcCccck/pUyxt1bj3osBCY9x+bApSn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SFdzdelIQduFOBRYCm8K+uah+zkfSrCoEOOtPklCLsxzVozZz97GoRsDp3rkp0kZsN9yu1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42+l3yhMbRXREwnsYdwYIT8nHrWY2WLYHOOKuXMayScHKjrVIyIG8tD05/CuiJySMe8XEQ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OmNJLoto23nArxfUDkA5+WvcPDzhvDkQ/u/droOWZRm2qxWQe9eg+DbtX024OOFOAK8/v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XeBsywXMCc4OalomJ191LL9n3KMc1zF5Gd6S4611cpcQhXFc7co/kOX7HgVJRgGNZpsdhS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Dg9qkFqXYPHwT1qNrNy2wnpQBTihCyCQnOKinuUXzAAdwGBWhJCkUed3IrHjNzPN5UaD5m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AXQvtF5f+J5xiOxjI5H4/0rmtR1J9T127vBgCR22cenFes6/NH8K/gx9hBC6nraY2j7yhu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dJZNIQ3CknIYnPzZNZNlRO50OCQFrmIZkiB3Y9K+v/BM9vr+h2xuAjrCMBG7V8ieH72Owu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2kP2zXrng/Xh4e1+KwnbNtMcp6AmmbH0FeQ3mpaDJb2odbnTpgVAHWMHpWvYXkP8Aa9k7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XHStvRr+ynfbbnmRdrVq6Gmnfa5FniX7RAeMjqv8Ak1mBt6dp+n6tb3d5PcLDcZIjU/w9q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Ok798LXG6SX/AGay9b8zw3qM00kXmC7XMCjoGNeu+DPhjdeItLttbku9olGWTsuO1BofR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XhiZ9a0688rR57YPKshG1do5b0/8A1VzPhjw5P8ctfkvdrWPgPSpm2oBtOozKcHA/uZzWO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/B8J/CzPB4d0cI2u3y8eZt/5YhvfBr6i8V+JvA3wR+H0ms6nJFpWgaJb/ACgkKPl6fif61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8Z+EfhX4XfVtXmg06ysk2xx52hVUelfz/AH7U/wC3jrnxc1e78G/DJ5oNHXfBdaj0LEfwx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+0/8AtY+O/wBp3xnJZWEsml+D4HItrZGKtOo/jfpyfTFfNNu40/NtDCEtoztGByT+nNbxg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PbJHcXD3jNJMzFvmOevvU376fypJG2onG32rZ1a1G8TuPkb5qwr6dCiCMED0HpWtjm9oSz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M81LbSJJcb0j2qBjms8yqIFZV61q2QJwOlEzWEi7IWXB2556VcDMAONoxUbvtChl70/Y8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yZ1HVaHAM+bnvXbEgJtYcdjXL6PD5NvtJ5xXSo6vFiT+HpXEzsp7EEijAPaoJEULvHSpcA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cbO1SaGLqHzou/rla+sdNXZoenxEZxbp/KvlC/RyY0Rf4lr62srNRpdqPtMe77OgRVbPav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zqXPz3jdP2cLIos5wRERn0PSoY/OJCsoKk9KvtZIEDSyxqB15FRRwK42pMmAeua/UJVYW3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7Hjn7Qd95PhzS7BE/1lwv4YzXqnh8C28PaWkCIha2TJ2g1xHxQ8FX3je3sbKymWFraQMXb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rK+t9PsrQwhjbxiMlTgcenFedFJ1HI9KdTlpKMSa1gaRbqSeOMKsbFcCvm74Nyu/ijXRGM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oBX00iXQtbqJY/wB46kAfUYrxL4b+AfFHhbVb2e/hUfaJGdceho5EpmEZ3hY9ph82IhCOT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yL2qGGK9OHeL7vBqzIsp+WNdi9zXoqxzWPPvi5I1t8O9RZVCrJwR78iuJ8FfAPwb4k8L2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0ign7O2ByOld38VNN1TXvBM2l6LEZ5/MT5V/ujNb3gzT9Q0XwbaabPlLhMFl6Y9q5PZxl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7pa8D/DDwZ4EeS80WKW4uGUASXPzMK9Dmlb91vADMc7h6fjRaGSS3SS4wpA+X3qS8dJY0Q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mK3ilEfO3uacUR23Ewb5TAyj/vk1s6IjR/CHxDAOMQu4b2zTdK023msb1Wk+YROcenBr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+CviOa1bAhtZfy3Yr8v47+OJ+h8Lfw2fI/h0CLT4Zhyzd6+o/2e9CtNV16WS9XKxZOfxr5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eH9Pm3/M6hsV9vfs4W5WS/lI6MBX5wfYQP0w8I3KskMR4UELgdvavaJ2g0+382UhEUc+wr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iSTHAGCc11uuanc6xcRx2v8Ax5w/MfWQjt9KDOe5zHiTUpry8XUjETaIcWyn/wBCNXPDk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5cLRxqcLOR99vQe1aVnbSeIl+yzQ+VaxsC3GM4/hFd5cX1lpNilrbKqKq4VB2xWhEUYGh6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OJ76cZkmPb2FWJr93dYpeVx1rk/EOs3tjprXce1pmPGTtAFcHbeLfE0jqlnFa3u7A/dyA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3OiGHuro9ba8VMhNx7D2qeO5MX3juDdh/DXDaL4sudRupNOvrI2s8S/MSOK6CGdYBIxO8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kRKEond6RdbJtsrcD0rF+LXxn8L/A7wHd/ELxNG9wkG2G1t4xzLcy8RJ9C3FZVhfKMY6mu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23xD+BniHRp4mmubW2+3WiKMt9otgXjx/wICgzS1SPyf1b4jal8WfGF/8WvikZdQ1QyC30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urY2BUHU461+mf7LH7MEelSxfFv4rwJLrN2fO03T2BxaIejMP73+FcT+yV+y3Y6ZaWHxU+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X7BYOcCNhgb2X1yDjiv0gWd7vzZ5Tyq/KOwx7dv/AK1QjWTSVkZfiz4TeAfHMF0+p6ZD9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H8j4IwOnynGB1Ffzg+LPB03gXxn4q8GyyrNJ4U1mfTpSn3Jdm07gD2+b9K/p40eTzLYY/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n7SEElh+0P8SkTgXXieWY+4ZYgB+ldUXocE763Plj4gy29xq9t/CFjG1fTpXKWPz3G2Tg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xOqRDhUUH24FZFoEF35K9B3rqhscpbvIgnAOR2ptlhd2eRmoZg/mEseB0FWkIjiLdBVjT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q14Yj87xdpcaj78v9Ky7o/uxIB2ro/hzE1x4z04Y6NkfkazkUfSfxSLXHhy5jRdpiiIx9B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y+DPiBousJMYpobyEB/Tc4U/oa9j8ftc22m3kRxJDJC7s39zivi/RL+5s71rlHDEXCOn+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p7Fwnqf1i+IES5K6nbruhuY1lTH91uRXnP9raQZmhN1FHIvVXYLirnwT8Uw+NPgv4Q1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LeY5z+8iRc/zrI8afDHwp4oklNzCYJJP+WsB2Nn14xXMqpo0aBnsn4S5hZvZ1pMeV8jV4F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NxFL4f167hSNg7RvIeQO3Wve7bTrmzsLe1ZjM0KBS56nAxVKoieUi+ZidoxtqPzGbotIxk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do4UGq5kKwjleGJpoaNTy3BqN2UjaTzSHbwoGaoCx8jYK9qlyG64PtVRFyv9wDtUjS/Jv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yidoPTtUMkqDo3A7VVkuYhlmGW7YqluLsOnNOwGg02/ayfwVr6TIftHmNkH2rncYdcnvj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mboFU0AfAXwnGpeJfH3i+SxBk8+8lHHbYwT+letfH7TZNO8B6Pak7WS5gRx9SAa5z9jy0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uR/r7i8kUn/ruw/pXoX7RzxyeEv3nzMl2p+mDxRzgfMGkRWttJ9oGSR8leVeNjK/jPS5G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ZfDYjfTJ2kweAV+teO+IkSX4h6bAf4FJaszM920+6WHThKqFS/BxVXeqcxRlXYjJrY/0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DDge1dTY+GbS4jS4lyFPcUAYmhWjF5mVtzdR7VoJc3UF7GUzhxg4rpmi0fRke33HzJRir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ZHYKqjK59azuBxdzaWsV1HOyYbcGzXdzGCa23HCqwrI1W0luHWCNV27+SOwrTvPs0EEdmC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XAxLVbeAlsZx0NZOozLMkiGPJIwDWw630LAW8QYP29Ksx2i28Za+UKz0XA8A1Hw9OwYbmL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9PMPhLTZEkIlmuWztPSvpCXRDcIXiClDz+FeZat4Xhlvx5sW5E7eldMZ9iZQOa07xTprfu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xkDiuE8Tz3cWrLNDGwT+92Fdpq0ltpzJFaWpBjb7+O1Ob7HrUHkAbZO5PatImVrEWhXX2i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fKM9q5/UtUuYrhbN2VvOOAi12JtU0zRXkjKsRxkdK8avA/wDa32yF+nI9jQ2Wer6dcrpGy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wg/cqS6SSZyGCKHPevMLe2uVtxqTyv5skn5iux1R7hlt+doKDHrmpaAtXNlbxNsUrnbzjt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D9sjA+XjJqzpdlBHCby9kDAdQaaPImd0hTZEemelQaD7kW03m3UZDv1wO1QX89pLbQOkZD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kNrF9njOJH79hV1I0/s5N23KnH1oA8Z8HKr/FbU5TyVt/L/Cvoj4dEf8ACwbSNRxGrFse1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TfE3W74jfHEBG314r6W+GMYb4kSLs2jyyR9AK83FbHRTPpi63NOd33QeK5vVGQHIHfGBW9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HYVzt+wVSoG5j0FeKdCOs+E4R9YnVBjate1ajcRZUGQJtbkV418JYwmqzn+LbXqGu2thH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ivbwn8JBIvG9/uSDFU5L26WTK/OMVzm63UnDcdqv2lzERjdzXchdC+mqz+ZgpnFQ3Ms96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nSmvM8allAOaiW4lkAjUhaRBlNoFs0gEj8j0pq6Da+Zh3bArWEEynduH1pWiumwCwA9aC7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nCuaYulQW4ZlmLe1bo0/MeS4z61SEQ8zauCRQFjLRbWPbI2QQa3odcs0IzGcgdaVlCAb4k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jPkAUBY0j4gs9v+qY1h32px37/uf3eKtwmEPhoxt9AKura2FxkrGF9ulAzkm87O3zyPcVq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J2Mh9TW1/Z1gABJtH0NMey0/HQYoAqm6stquM7T2pDrdlGxWGM1YitLRyQg+7+VVzp0Um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g1a1kHmsNp6Yrb0y4iniOw4FcpLpkatvU8Vu6XayiI7KLAdQs2YjGf4SMV5t8WJIv7Jjj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vQobWYAbvY15T8W96tZA/TFcWI/hsEeZRj9wg/u1IFZ1JTqBUkCP5Q4yKaq45Bx2rwAJ7c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o5Cn8POKj3Ns2nmpPLDJ1xjtWhoUpV8sfaR1XGMV9H+C9d/tvSIkc/v7ZQrD2r54wrRbfQ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l0LXUaU4gnIRh/s11YKtyyszOUdD6XnVDtUHcTVu1hCMGxTLQxjbKo8xX5WtODGdzDCkYF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4p8QW/hLwXr/iic+XFp+nSzbz91SBgfqRX8sWjeKNS8WeJdR8Ya1IZ7zU7qSact/ExPWv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M/hj9kXxh9hcxXOoW8dqjA4OGlRjj8q/nc0VDpV48QwEi4xVRNYkniNkvtYOxcbW6Ct/Sb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+2t0uvMvFX+LmutgtoIrdbiNvqK25yzORIbJcY5qhqV+ZoDHGvNaV6kN2wCtg1ylzcvbP5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mWdHbfcKrkD/ZNdVqWsXVrFJFLGGULgHsRWDbWmn6uQsEhScDqO1N1VdWTT3tZV8xVGN3f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/kzSsyJ5me/SuYuDBYWnkm5t/m5Yhxmvv79m/wDY7+DXj3Rf+E1/aG+IMXh7TWKNb6Z9u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sZGcY4x/DxX1Xe/Av/gltoBYWmu2WqPCAHcanFeg4HrjGfWtFEz5z8XoL/S/IiXzYizn/A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rxiVyslmRj096/XrU/gX/AME5NZ0NtRtta0WxhXokd3Ct2f8AgAwa8e8QfsWfs8eIbY6j8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wswtLq4F2WZegx5g2/rVi5j87Lif7WqxXHDR9hWDeP8AYEd4lJLkAGt65gewvNT0W+2Pc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OvAcxHbkexxRcy2SRqHKJhed30rMZhRXEbbNyEkgZOKoy3E1pP56HCrzjHSrJuLeV/NDqA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eqRafaRgxMOfegIHoHgfxreeEPFmg+NdHcxXFldQSPsOMrvG8flX9PXgHxdbePvBmleKLL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9ejjG79a/k+0uRWAs+jCPcvvxX73f8E1vHdx4z+FN54WupAZvD7yeWf4tkhLfpkVySVpHU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o3FWp4XCYxTDtX5X7UsThxgGsjlJY8Dr0qceYv3WOKhijbfyeKcQwbCnrWgGpb3wiYMJGO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Z8U5rfxTq0ejXLbI4Y+CO5NerTSR2dtJcPjEYzn6V4raWZ1a9n1S5U/PIRHz0U1yVDekc7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bLZdsQ4LHq1CXLT3McStsAP5iuzuLNL+N7QJ5iA4XaeQPWvJtXv/AOxdafT4Cs8QXg55B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ZJ0WdUJH8ulXVukZwxO1QfwryD/hY2m2l09rdwEOh5PYV0+keOfBuqKzC9XfEcbemKOQD1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Ui4AUZB9a5C516WMSCP5hnpngCs7WNXs5LdZNLnULjLsem2sqy09ruLzfvAjIZTwRV8pZ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EfzDO7FY/j+9Nl4A1M2zhSbd129huB6VumxlS3j2L90YIIrhfiXF9n8AXzS/xDAH5VViY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dmZrdv8AUWygn/aKivxc8cXh1f4neJFujl7e8dlx0Ir9htFuI7fRYFVcPOwVh6gA/wCFf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HxK8USoBu+1P+hrtwURVnY0ooV/gO3PUVovdMbZLZRwveuas9WjlfY2EI61Za4nZyxOYu2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c5pwXBUtkk1qLd2Xkb2bEnTbXJyXpXaIk/SpY4A829s4xk+1Hsy+c6iC7aFM7yVbtWkurw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rjTL8xIbaq8AUxZFVSUbBNYOA/bnXz30c/I44rOM5Y7Ubp1rEaeNolAPze1U5JTB+9LbV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ae2NfUJ7eD5YpA8xxnjoKwtVgvVsxLJGwQEYOMD/CvSfhv4Cn8Q3765qJW30e0HmTTSnCY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F2la/qrWGgoBo1kdkTKP9cw4zx2rqpxsctafMeM6sEks2VBggV6Z4XvhHo8MV6Nq7Mhh2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vhdPu4OeK6Gxuri90eK2tht8r5T711z+E5D2/wW3hy8v3uNQulUW4/co3c1Q+N0sdxFp0t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9BXnmkaXLbzeddQMqbeCe1aviVWl0NGO8ruGC/wDSuNfGaHlurSCTPmdo8CvoL4DES+APE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++q+f9X8poohtwwGCa9y/Z5ljWbVNFL/APH4nHpxXTV+FExPLfE+mta8wZCqT8x+6T7V2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40SKe4h8ySQfePXPpWj4v024GoS6W8eYUf5E9/WtWyjuIrCCKIbXi/hrHnKPPtc0oxbUso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BisnTSioz3XzEZH5V0XxIkuzJaNb/ACBlAbb3rlnWP7FkOAyr90dTXTD3omYNcwFzHj5T0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OHt1rBRMqGPWpFu5LZvMj7UTplwkdk0fzrubI9KqavqH2a3QQyeWwyQB3x2qm8okshcq3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eF/D15458f6B4Jso2nkv9Qt4XUf3JHVWP4CuGrTsdsKlkfr/+y18Mn8Jfs522uagrJqPjG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HykZlz/LFeay/DCO8/bA0ia+nSaPS9K865RxyFZZRF+TV+iHjPT08M+G9L0PT0RIvCmmx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EM8e5r80P2Xtb174kfHPxT491pnc3KmBO6xwxliij8a4JS6GM5X1P0qRI/sj+VhQnA9l+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YYeDznC/Sui82NYHjLYduD64rkNWa3t0WZ+dvHvXOyYIwLid5UG87fXtWS32prgmFAYlGC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QAbfLRfXjIoeGNCPspO1evpWb2NUZdrHm4ynXpkitB9RuIc2+wK4GAR3oGIiXjxyMms7z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9+uBUFg7s8g84Dp96sm6VVZSzfKPSrUr/AGqdkTC8dqyLph5ixNnAoA2bfySu0N8h65rq7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fm2j8AK8/s42jnDMflXpnoa6fT5kWNg2Nzdx2FQwKNzH515JMOFHaudvhGznyuCldfcGJI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a4nU9sJ86P5d1dWHJqHN6sZ1h+0wR736YrLs5Lh0y8JjPetS+1CNbPCvyemKgtbqdrIlsB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loebUWpFLFJCqS5xk8Vs2eoRIrJu5I/WuT1S5mEKC3mXj+GoVkARHDbmP8KjvXdF2MLGxd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14rq7O81ZrQxW9x5EQGCegNcjHpPiK/RRZWbyFuhIIAr1jwh8FviD4pg8maaHTLSPrLK2T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ZRN6bOdiFtp1kZfM3TN3br+VQX11Jd2oNrEzynAUAZya91HwN8O+H4jN4i8TQ3Lr1UEbjj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678KtC017eOOMyRDq+3JIrypbnYtj5qtLXxE4TZpUjlhjeMD+dd5pvh7WZLTyrm2azJ/id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38VGe4dreIbM/uowMYFc+fHera2ZYZg3C9FPQfhSsB2SeEtLv2jUakZHVl5U8cfWuvu73T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/fSgAM38PH0rw+1uTFasFlw5bPB6VsPqF7Bbx+Uwy/GT607IrmPWodTF6WupVVIRngd6yo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RoANsvCe34Vyun6ji2NpdcysevatSJXjlCLwOoK8VHKg5j17w9q62WmHS7eLYrc8Va0+5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9j0Irz/Tby7hYhSrLx9QK7+3ubS5tA07Yye/asHEq5srNFeLvuwDjovYCs7U7CM7fIPP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VoxdR6fAQY8Y471dtrK8Zhc7tqL8rE9Me1Q0Xcxtdie2gNr98MvL1zLM1vEgiOHHf1rqvE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f5W44rnLu2Y3GMjKgdK1iZSJUzP8AM/3sVfstO807yp+UdKzYoij7+QVrSttd8lGUNgtwa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Nu6Sjk42lfaqEG1XbHABz7CnTSpJAS55zxiqEMkvlvEe/ApgX7rFzbebt3qpxn0rjPF0Rl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Jr1ay002/hqSeTlS3SvEfHmsxxrLIgwETGKykaHyF8Qrnfr0uw9GKisvQoGE6S/eyeay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7gcM5Oa7/wCHOlNqJnDfcToTUrSJhORcG5pN5TCdKsXeyCBvL703WnazvTp6H5fWqcWz7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1mY3PHfiBcZtBa5+Zyc0eCrVzZRuvJBAFc541ujfawYV4xLgivUfCUMdvYxRKuGOK6Ir3T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LtVyecVhyh2zjua0ZA4Ygniqjv5YGK6Yu1jjaIZYZmiA6AVj3Fo7Ljv7VqGe53f3k6cVL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9K7KOJ5DOVMqWdiUjwfSr8FhCuRL371bTaIvLwBx1p4gV4/nYcVVTHdiPZGbNZiBD5GMe1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etIIyArvBWqjK6jpThir7idMZESgIyaqne0vHWrvlfLu7+lXoI4kAaQUqmIiaxpkEVurL+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qtaNHIfLHHtW2ZLMqVQgGqcbEOVJ4rj9uuh0KBXiinlTceQPWgw+Xgk49qtOQgKwNms8l3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+0KSNGEYUlDzSiNgcuu41QtXMcuxDkGrTmRJD5r9elV7XsHKIcc449qruqSKQ3OKk8lpO/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n930rooVSJIjhudg8o9BVlFinbewHFZxjIf0FEcrpLtVOK7uZGButb27FQODTZ7V9oAbA+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/AFi4x7VKI5cBtxANYcwE/mvbpheeO1VjczygKFNPuHMaBcE/hUY3bfl4qfaoCB4MZP8AE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xuzz6VaQsH3k4FMkCffUYFV9YDkJ4iiLg4+YdfSqswjkOwt/9apvJ81QVOKr3CJwpBU+t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IriAhocbR1q5CkLHzCQH7im+QAnyvuOPyqzaQJ5ReQgkUSqoLIiuYjkOo4FVLk+Yu2Mkd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xHhR0NUtpA68DvWlPYTIDGwUL5nbpT4wY23DJpjSRvIAT9KsmQQDd976Vs2SV5FdnEhU+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lx9aJpppsCMbRTXZ9gGckkAClGQ7ET8SccipJXRIeOtOZAGHrUcISQMj9R0rfn0M2iFJn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r7IyajAZGwBxUj2xwTn72OKnRFkWJGxLnIFRy4M4ZR+VSoAo29AtRo6iU4HJrGbuWi5FHt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dEJx8z06aYDHmckVUyJB8oxUFSHp86b2OKXcoXCjOKeFjSLgZPpSlSQCq4FddKxg0VUUO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MYwcDr6U+5j4Bj4qkbdnw57V0c8THlFhVlmZvu1N947euaikb5gFHNPOYFBYcnpWDkjpjp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HFVra2iDbsAFutQi5uA5ZxtUVky3FyclOQp/SsSkzTvZZ5GMQ+6Pu1itcLFlJF75qw000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UwLidxJtGO9LlRSZX3pBLvj4zxWzp7gPndg9TXMXQkF7GoHA7Ctewt2lumdzgBentXNVj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oYPL9hivNvEE6x6bcHgMQ2G9BWpc3pRZREpIXjNcb44laLwzIRwZEO36mvNkjpgeWfCmN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PIXlT6DdX2gHxDK68DpXyp8BrET32oXSD5YgFHt0r6rSRI7bynIO88/hXFXlqdJNHIWsVV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4u1L7HoqJCMiUY/lW5NAy29uwTEZGcnvXC+PrsLbCBPu7QQB2qIMZh/Eq8XRPgDBYONv2m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1fJdhcRC2WJVxjkCvrf4822/4e+HtLUcSMrn8FNfKLWMoKqq4ZcAdq7KZoaz3MamJejcbX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f2HP2l7bRhD8PPGMhMUghjtJs8KxOK/H+TdFbMrx7nx/D0q14d13xFomoxX9lMUEbbh25H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4gf1q/Ej4iaRoWmWtvpsnnT3CbYwhyBkdeK/ml/bo1a4f4l2iu4keVB5h+hJxX1X8JP2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AB7fbJbaMiKV+d30r8/f2i/EC+LPGTa7ETLAN3lnHYZrJU7GmysjyGzbY2/k59K7PS9Y8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riLKV2g8wLyOuK6KAp5a7uN3rWpgeqrrNpPtiY7d2ORWtbPLPlYCJMcCvMYLeOZkELYYV2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rybsck4rCrFI6KZuwW7pdmS4xh8Lz2rrLPTrIuWUh261ykUj3oUgk7mHTtXdaXBbWqbpHw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qHdRVpGzHC4AghAAI+Ymu1s9traxhnw45K1wb3AJ82Fsj0rRs3vJpfMf5UxXIeoke+2fjq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tAGkC9+gFfPmt6nLLK6MwaWRslvTPpW5cTXMUTQxHHGcjvXJW2mu92s9ywGDmgZThtPsEM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HyZ4xXjPiHWLy7mMdqSxJwQOgFer+OtYDRfZbf5QOBXAeHtEu7k7hHuMhrqpOKXMzGor6H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Dt+YOcc0lnFdaZ5iozPMRgZr3qfwn/Z1p9qvI9mF4HrXH2Pha81S9MkCEqzccdq1+sxMqe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1GSzVZWIb2rtNJ8OK8YkkG5mGM16vo/w327fMRs/SvX/AA/8OogVaaIBB0riqZlBHoUss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C9vFb7WhbnuBXt/hyz0uHTVsfJ5XnzCOa9L07wvpkWIoosBevFbr6BZLH+7iGe2K8+vj+b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RwUFrcS3cD6bFv8rHy44NesFtbNuqeSsGQPlAqzooFlFsS12f7RFbEt5cX0scUER+Trx1r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RZQ0pZbeTz54VmePGQtd3PfR6xtjs4BEVUZRh1qXQdAc7pZUJ3Dn0FdVpWk2wvwkalh3OK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bsLK5sipuIlTmt+5u3uF8nIAIxWx4h0rkLBISRWba+Hbx4C+7pV/Wh/VmeVazpvlTOhHD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4bjjgZk/eKTyrV9CXukbmH2znaMcVy2r6GjWbgcg8hqarinRZ8aap4XeO5ZYvuH7iV5t4m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kWzHUY619NeJLJ4ycD5l6H6VyFzY2+pQbp0G5RxXpUcSebVpWPm9raIQjamGA5Fc1dsU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e63/AIah88zxAjaOfSuIvNFgecMBjnketd0ap504nmpmilg8vAGK1tMu7J4WtZ2+XAFb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+dakAf3K5+Lwzd27OfKLEdapMxKVwbSOcJEw4PFa29DB+7XBA6Cs65tYbZfNEeXGMrjpT7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QrxxxVmbRLFNgAshwasCYxAhAD9KxpLoPlFwMGhGLJy2MehoA1fteRyBn0qIyxMvI59AKo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OKiP7oY7k0ALeqHT5CVFYrWc6Q/d8zPetsyjOyQDGOtPjmRjsbgAUgH6BcGOVYx0yV/QV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JPBK2p5JKvj1r4u03y0eXYORI+Pyr7T8D/vPBdnJnDdM1vg/iOev8KPRPDRiv9W8gL8oUM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mxRr4WQ4wfL4+mK+FNI1Cay1SI2y4JwG+hNfdWizJc+GYSw/5ZEfjijHfEjqwHws/Mn4g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2YDgykH64rzF7OOxjZo1+cfzFeseJ5kGt6lbKctDcMfwxXnV1eRyQzMF+YfKK6qXwo8it8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U+N7SRRydufzr9IbYfPPIRw/y1+dfwQjZ/Fkbzr1Ix7Yr9GI0zFhTj/64rgxL/eHThVoUH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RuMsAEPWtAssWVPzGqUpIJbAArmOwokFVA6kdKzTKDOm714FaRGGEmex4rLmjXzImB+bdT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dCgT/YWpSwHUVX0Zz/YVu+M/IBViQ5HoBXsw+E8qe5CXBwcd6dcqsUXmLxn0pQFBXPTPF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xH8NbEIfcndpMjMflaNgR+FfjZ8VbjdqlzHjreuDX7Cam0qaVLtUrtU5H4V+OXxQliXWt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dxn6V9fwr/vETzM1/hHn1qDaRSiI7vUVk6np3m6JNduVUr03Cl0a6iu/NaWXYFXPHeuU13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9mjhfmwvviv2fE1IfVtz4vCUv35wPhxI7W6uFeTM0kh+b0r23QtVOn+HGjub5bdDOW83p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dibUrx7iVUMRx8xx0zXb3esJd6I9rHLGfLkztDdcV+FcefvKfKj938PoKlU9pofVdj4q8O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sRXBxh3O7/Cu50Lx14ROoJJda1BEYx+4Zlbk/lX50Xt/YcCGeNOP9WnUfrWM+qCP52uB8n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Cvxz6g+5+zVM6proj9i7fxp4LkUT3Gr20T4w2HIP+FA8b+DP9Ta6zb3EYOWyXyMduOK/GK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I7d5rwk4xsOPwr1a08VSeDtEPkaXPda3qUf7iJ4yYowf4h2r6LJeHZ16qVz5TN+LaNGk0o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8f6X8RtUs/BvhXf5kMjR3BjbCOmMfMByABXnkVivh+RPBOlCNpJNvmXkPKKGwT+K5xXC6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viLxEzRaprLO0s5HzZx93261ymk+NLA3kslpdJFLLxuPB+tfrGZYqGAwXsqD1sfkeX4Z5j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x9hyarovw68OR6HZTJLfOuSFI3MxqDwjHc3cMrX93HE0jbtpBJ5/CvjafW2e63yT+ZKOk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b6npfFvqTBvduP51+RYt1KrvJn7XlioYeKVj9TfB+l2cUYSWaKZRz0/wFerwxad5AH+jAg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fjvafGrxbaEQrq77X4HJGP1rTl+Mnj6X92utblHQZ/wDr18vUyerJ35j6+Gd4dRsoo/ZGz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9nYEYyBVJ20sfJeNEqE56Efyr8cf+FvfE6FdqaxII+wUn+hp//C7/AB880cb65cow4KNuI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Vi78xy186ptWUUfpr4htNBsILuW18mJ3ib5jzlhk5H4V9ifsZaC2hfDjVvHV8FSXVtqRc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/4EGr8LvBvxB8X+LPFEOgC4MkN6/2fcw5SRvT8K/ov0bR18KfCXwl4Pt2z5dlZw3O3gyMy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1wNSdPDqkz8W4m5JYltI7Pw0iJYyapPuNxdSZ/wCA1xPimXdq4YHKnH7sf1rv0KQ23kQK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lAuI9T1270dQY52yTKV7D0rWfQ+boy0O30rw5fiP7fKyqo+aOFenFcn4gmjlujcX5829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a72xuHh0w2s04xaAjI6n2rz5jbTxTXMozM5IGew7VCNKjNqz8OarNYRahJhIuo9gKWWztU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2HBr1bwbPDrPhmSCQDzoRtC+2K8duoXa/mtu6cAHpxXTDY5pM6/4c6qbSeTSZDkNzHnpV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Wu4IQY8byR03V5vb3UmmXsVwMK8bgZHTFfRWlXNtq1mp3A+YNw9OOtIhnIaNrEesQS6Zdq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n0pLGztvChu7uSVYrbqSeAg9Ks3mlaL4duJtclm2IisW9BXB2Wl6r8T7w3N4GtPD9u2UiH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VYirNPrPxLvvstislroUbYkl6NPjsPb2r3Lw74estAs0trGBVMeAqEdfc1p6fpdnZ2iWlk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jHCqF718N/tE/tgWPhL7V4O+G0qXeo4MM1995I26YX1I9a1hTb1A98+MPx78KfCSzaDjUt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iIITPd/QD0r81fFfjPxN8RNWGv+K7hri5kz5EB/1cEfYKK8202TXPETPq/iGdpric7neQ7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NWv30y0NxIAjBcD6Ct04rRAcl488SDw/YGzgbMsg5PpXgWkRPdPJqtz0zxn1p2t6jdeItW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x+Fa58qC2jtcbUj5x607mZbWIyMJH+orxXxpJ5l84k54wBXuUcZaBpY+gGRXiXijY115h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JLxA8AbvmqQyysc/KBit7UoAeE+Vj19KwTEY4yEOcVoIxXKRzFsbjUfDyqzD5fWp1OGZd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sMKq/J3oLP//S/PhYd6HLdKqNDt5VqsbWYHbwDUe1FG0npQaGebOKd8zckdKveC/HHib4a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LlokhkBliz+7kUdQwpSife9qriC3kR3I59axr0YVI8k0duFxUqUuaB+tPwy+NXhn4paRDd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oBcxZ5DY9K7ia8g3lYm3kZyelfix4a1vWvh5r8XiPw1K0Wwjzos/Kyjrx6V+qXwm+Jnhj4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sqQanCP31uThtw64HpX59nGTSw8uemvdP0HK83VeCjLc63V28yEyQ8Feua4u+uFdMDnjGa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8z5/YgV59LBJGxjl+YNyK8aktD0Zs41pZ4JrhCdrrkgive/gG1pdaRqB1dY5t8mBuUdM18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1B45l77OntXrPwGuZJ4dSjjHyQM2ePyr6LKqPPPyPFzOry0ND3PxnovgwWd1YnT1zJb+bv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3wW+PGo/COK7eK0+0aNcfI8PdNueQa7280u61S2ubmdwMIVKd8e1fMXirwndW9mNMs/lS4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TrX1f1anbRHxv1ifcxPiRcxah49vvGfktDaeJHSaIt22Ltx+lcrvZpWiifK+tfoF4w+Clt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PBbBdUsbXzEcfxNHxgfUV+f8AZWkd1YBRugnhYrJu6gjsa+drUIxnofRYOvzQ1Kk8TQLj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XZLjOOP6VDLbSp8pbzPSqsawCfZM+30+vpWXLzbHXc04oLmdyA56cAHtXqPw/+Gg1G8S91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xJ43Vd+GfgFGtH1jW2byw37uPuQK9Xu9SMVrttx5ESfKgHAxXq4PB296R5ePx6tyQND4g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aXWkoqvAVKPGAMY7V6P4Yul17RobtZDvUB5Ax9OK8uu5JrvwtMk3zgLvQ+4HStX4W6tbAQ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lMbov8EgPevVseGex614c1PXbYahpq+Xd2se6MgfeA5xXefDvxfpfjDw7deCvFUAjlkU21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jof0qfw74y0pYlscqksRO5uChT0H4Vy/jGw0+S9TxZoUirKvEgi4LY9R7VhVimuVlxdndH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+HV38H/iHNokyyHS7ktJYzdVaM9h/ujFebvexNIwilDRbetfp/wDGLwdbfG74ZFbfB17Q4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7EDJRe/zY6V+RyhmufIuYWingdo5oyMFWU45HbpXz2Iw3JM+qwWI9pT9DdaRU3tExPtUJ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1RGIkkKNqiq8lzBEAwbcYuqiojT5jp5jo9CtI0ufNvOFFeiwrbTFRAPMX+6a8oh1dVRDH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avRfDunXd6VeKTyB6E8CrdOw0zoItCuL+5AaFCnZSOg/KvZf2cNJOmfG/Tb14kaGFT8oU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T9N0m3E99LHcDGM5B5r0D4a3GmRfEvTpbB42JQqyxnJXkdRXXg6fvqRyY3+Ez7a1S/tp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U8b0BxWEb2E/NHBCpHGQo4qHUZcuzAjaxHasRnwPlGRntXvcp8QXLqZ5uNwbFU0OOGqMn+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27HA71YguAx6dPao4FIUjtUrN8/tSsEUZFAC+U2M9qUx4GMcGp2KrGu3nPWiPByg9OKAKy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1SbgSSq4HSmQAo5DDNWsY+Tb8tAEA3HBTgilUADLcnvUoQNgLwPalkh8tfm70AQNECR6Va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GofKy21D8verBdYzsHHvQBFuViqMOeDn0rsbeL+0dB1XTmj3fa7KeHHrmMiuXiRJDk9h/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Z9RjH/LPHI+oxigD+XzUrCTw94z8TaBcDy2sNRvIhF/dAkIX9KYznCt0r2v8Aao8Inwx+1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YL8W99CBwP3wZnA+hIrxi7AE3kp0FdUXoYSViqqvkyOfpT8ZXOcU1txcJnGKbI4QbeuKoy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zU1nC07BWHA5zVORGnUiP5dveut8O6RrfiTXdG8HeGLSW71PVphBBBGhdix/iOOyjJoNqU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X8DtR+PfxZtNLW2MXhTwpJBfapPgbJ3ViyQnud5Qjiv3Y8fara2dvD4f0xUitrVVjhRMBF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z34J/CnRP2XPg5a+HSsUuvXaCXU7uNQDNcuMHB67EP3R25ryrxJ4gvrpri6BdtuWymWbHs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XTPT/AA4Fe+lUEFwM8ds12rRzRfwV8ceH/ife6RMbiztd078HzjgnHT5cVvXH7RXii3cwX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DL1X+QrHkNmj6gIkkwRGVx14qk8Mhf5VPPccV8m3vx98cLYtfvFC1ufutANzD8K5aL4v+P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5+4bps+V1/Cj2YuU+03s4uJJZMbTkgkYqheXvguWAHW1gulgPCSsMA/nXwJq/jn4gXcT6v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RnEke/a4/DNedXtxfa1E+qvd3DjPzRSuQM0ezC5+hVz8ZPhb4eikXTBapsBBWKIHB+u2vK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xHavL4U04XKdpP4fyBH8q+T200pboufskTcuZDgEH04rlbrXLa1vfsektNAF4zz5b/wBK2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7xL8fPiR4jhaC3YWSgbSkajP6145Lea1fRPNqzy3Pm8FJGJ/wAp13qzPMYZYFiuH4Eo71o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Rai+COVZTVqmguclKWt9PaL/UBTlYmPX6VUkuYryOCFgVYdQ3SrV79lvbN2kkWZoemOq1x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USMMq/A200jNssXV1LBfbIxuUcDHQ1z+syNchiT5WKma4ntrM3kH7wjjaetYExuLxfPm+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vNkkY83oKq2t7HAS2zIUdqsT7Cdv6VPZWJ3bynysK6KNXlMORFabxpZQwGEREj0xUcfxJ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8xejdPyrjvElv5F6Y1TC/lWJ9oEaBBgV6az3FQ6nP/ZlHsemSfFbU0AMUCIPQLwKzZvit4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G5+gAFeby3G58NwP0qiLzJaOIMo9R0pvP8a/+XhrHKcL/ACI9TufiX4mu7M2FwqxhuoSuU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x8x64rm1ldYySeenvVmN2EWcnd+leXi8TVxEr1Genh8PSoQ5aasbLyLFzHx61H5iunA5rO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lV5FIQDJrhdM6FI0JWj2DP3hSrKBFsUc1HBH9ofbjAFWBa/PsH4Vk1Y0UiushHyg81Z8xl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7If60/wCwsPmPJHanyjuQLIT14FK8khxu4WnrbTMeFwPSpJLG4JA25NHKFyv5ibhjoKguW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q3JYXgRQsVNltJcDK8rTSJ5jKuVHlE+nauH1EozFR1HWu3njkCspHPbFcbqC+WSWXmtYmE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uOaqEIjeY69Kvzny1Dr69KpTsSASOtdETkkYF/mdvkXCjnFe2+E3W68JwhByHIP4V43cq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V6T4ElZvD7RIfmVjWkDlmXrseVclG+6RxXbfDthDqkkQ5Dp0rib1G2qX++K6fwTcC31US9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am2ZDAgxXP3wDssfTaORXV6g0MdwrsOvNcfdXKG+Mr9OgFTYtMwp5PLyE454qheMU2NvO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yhp2eHAPRR2qCFpXTF2UyBSGVbl3aAmPPFe2/Av4e3OvauPEOox50+w/eEsOCQKxPhh8NU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2ow6dYQndM8zAZA+pFeueK/E2seIYx8K/2f8ATpZrKxAF9qECltxX1KjocY61lNgc78RNO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8PiiDRpLzQNNkMNrEFx5uw4b5SRxxxU3w1+HfiH4wa1qy3VufDtpokBkjtyuHmkHQc54r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Nfg+NNM8deHS1haqkUTxqQ21RjceOvFfQPhT4keF9Zdbu2c6dNKoWZJfkzx07VyylL7JtE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tRntLmIie3kaP6bTjiuuknn1HTIrpeLizwV9cCu3+PPg6bRte/wCEp0uLzdPvCqvIgyiu3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tCvSNySjqMcehrSF7alH0N8OfFkeoQeY0u24RQNvqa91tJ5fOh1YHa8ePM9ClfCmm30+g6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klbJHavrnwxrwvbeGOVvknTB9KQHvHh+3g8Sa3atqlwsttH+8i9WB7fpXqmta/qvhaNPBf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iR1hskHSAY5b16A14X4F+y2d20F8/lHTP9IQ/89IlxkenQV7d8C8eOPGt38TNUOYLM/ZbC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uX8jWhofWPgfwz4e+EPgMpdXCW6QQ/a9Tu5D96QDLlj+Ffzv/twftca3+0z44k8IeFZ3t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n7psC9lTgsfUdcdsV9x/8FB/2gdY1bTR8C/A121vNfxtJqcsJ5MGP9XkdN4yDX4kG0m8Ox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HJGoA28ACnCASnY0I4rNQkok8gRjaiCqyagcuB90Hg1jxps6/PkflRHjYyj8K6UjllK5o3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mwMcVjTFEACHLAYqSK62M8TDcAPyqlKkP3wuPStbGI9d7BVA4HJrs7CMS2u5V6Vy0EbJCW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pR9mZAawmbUS25Bj8vb0FRWeSyr3Bp5bbnJ61BBlZwiferJnceh6ayKmD1xitUvhfm6Yrl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AfN0zW9CjT3Mdmx2l+hriZ2U9hyuqnd2FMaQ7t0Y+U/pWreaRb2Vz9nN2krf3VpBpbL+8O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IPnRjyBp8KvHvVOebVbedDBduAox944FdTLaKUAXgmqTaaV9SPpW9CvUpfw3YwnThU+J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z/b257ZqdNY16IB/txA9BV+WzVVXAOPYVX+x/Nll+UdsV6H9qYr+d/ec/1HD/AMi+4mTxX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MAPYf4VPD408YY8tNUwo7YH+FYcttN5mRtC/3cVVeJMfIMGtI5zi47TZhLLsI96a+47H/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xtXUgT/uL/hSL8UfHAGVvssOnyL/hXDwwoMySL81OjRdxweKf9s4z+di/szC/8+19yO/j+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5lkx32L/hWnF8X/FyL+/VDn1ArzVVC0P8xAPato5/j47VGZyyjBv/AJdo9VT4w+JkZWWKM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8XtamXZcWqHPevFYzjIHT0qdLh48Uv9Y8f/OT/YOD/lR7nH8WruDb5tuHA6CtmH44yY2y6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8XYIBJ6dqntbpHJY8EVX+tGPj9sFw9g39k+tND+M1pqMsemtYPCLhGQyDtkYroPHGo2lv8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Ni2rKB/vMDXypomqPBKrSOAQ2QP8AP0rvvit4oFr8HLqAAB9TkWEqO4x/9avNxmaVsV/EZ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+lM8y+HahfDtiif6xIhj6Gv0I/ZxtfLspGbkyNz+Ffn14GU29pbj+AIqiv0h/ZotfOsZO4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1M+zrTTJJtNSSNtmw9B3Fdl4d0G4vpS7ytHax43v247CtbRLO0i0nyZuCR/kV1T3Edrp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GTQTNalLVL2206PybRQuB8uB+tcF9rEjM1wwZyeBUmpXUlzeiKAb9nX29qxds3mlfJIJPX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eR/tA+L7Hw94OuDc3P2UTRi3jkB+YM528fTNfM/wB+FeoR/FXQtfg8X3F1baZa/a7q23ho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sj619I+JPAnhH4t6nDbeK7tootOl2ra/wyfUdO9fIes6P4o+F/wC0t/Znw9srlfDUFpas7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4x29axqK53Uo2R+iGj6kJNS1vUbpBuafbF2+QBatQXsUp81FIU8Vx1leM+mi7fBeYhn2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7d2fl64pWsc9SR3Vim9cCMDGMV21sfMUJLhgRgg9K88t3k2KYiARXVWjsIss+WwMYpGB6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CgKn3QOAPpW1buw+boprjNKR5pIl/wC+q7i5n0vQ9On1vXbmOzsLNCzySkIMAe/6VSjcZ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d5Cq3QngcV/Ph+1nYW1l+0z4us7K4S5F/dJqBKEMEklbaUyPQKK9r/aV/bV1fxZrUvhv4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Cslt58b43kN9/I7ccV8M6dBdXGsvqmoXD3d9O3mSyyHLM5rop6aHHWR5L40cyeKrmJeP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am69dz02/0qXXrlp/Ft/M/ChwDSaY0fmSSL93BxXXDY4xZSHkPPQ1cKfueehqrIqh92MZq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YFWBUBBXYeg5rtPhDF9r8aQekQJ/Q1xLqC2F6cCvRvgrbsPFssg6IrD9Khmh754pBm0q/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/KvgmcC0vpFXO0zfyr7615We1uoByCCePpXwdrW9NSuYkwAkvFcstmENz9/v+Cf8A4xj8Q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q2ZNGvmdOf4JMDj/vmvrO7fy9qgklua/KD/gmZ4yhs/GOoeELucIuq2s0kaHoXReMfnX61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NGzqrZ715fU7eiMhpSBz1pqXbjA9PWleS2kkG11NPZIz94/lTEJPNFMRhOaqSQRMSycGtK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ZHbFJItvjKU+cDnGtHDBW79KrOBFIVbKmupzEyjJ5WnSw2VyVxjNaqqzGxxks6xL1BzVRp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r7jRbUjfsz9KxJvD0i5eGQsv930raNZBymKhGQGNWFEYBUfMw6Uj2F1CfmQsKjDSpnYmNv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35G3b81W7q4Nro9zeJwYrd2P/ARVSHEgyOtYvjq5n074eeI7lPleLTLllP8AtBDiqurAf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xX9vq0qHdte72t7ee1a/xi+03fgbVRPz5E+4H2BrhP2J4XtvDd1OeBPHO3/AjKWr0H41an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JtaWYRH6txXIEzwPwvATpAxwMBm/EV5jeRG5+KNmir/Ai/nXp3hgS/8ACMMCcPhfyFec2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M3SOOMD8K0Mz61g0eyFiBdRhn2YVvQU3w5cFpfseN0cT9/StPUpZkiiSzXfnk1c03R5Qov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meKzAw2sbTXNYlugdqW/yFc9TW/caYyQokLdf0rlbOymiu5pUYKjSHj1rp9V1gWlkllEu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VmBzt+l9YTR+QuTnGexqAkwailzeLgMOR2rau3BgjtFOTtyG75rIk0+e8AYnJHGDQXY660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XJrF1K3NzdBHk3Ieg9Kv6TAbMiGYdRitiC1Qs2IwwU9aAsU9i2dsqOvybcVgTC33sEUMH9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uVIbH8FUJNNsr2AlswSAZGPWtI6D3PKNS06B714HAG4cYrnJdPj0yRwqJ5T/KzYr06XTtL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ec8HB6VQutP06ZGSHoBkg1oqhlKJ5HeaYyafPHbOJYmGcZ6Vyek2ln5PlXtsqgHlq9LvtG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F0CnDIK4DXbZYY4oURwu4FvpWyZBFLNptpc/ZZwPKP+qUdKzrPTn1DUnnuJiscJ+Re2Kv6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hm0+YqI1AcN2NY2pyXEXl2thNjaPmyODVpAdLezWEi+VM4WOPsDjOK5q58SRXEDxwHasXC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pL3elFiCrH+IHrVnSfBokt40fjdisjQuRh7vS43kUkv0etAwrBbRQxP8Ad5kzT74XGnRJ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1T0+M3l3KzRuyov4UgscH8GXeLxl4iSdccZf2OBivon4TSFviEu7lTG5P0GK+f/g/Ol34y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I/Lbivov4NBbjxvK23DCFkA9K8/FbHRTPo65cNcyFB8o6Vzt980byLw46V01yojkeMMPlr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wcV4MzoR0/wgVzf3UrnOB1rtPE0Uj66rNkrtxiuQ+DW3ffK3OO9ddql20viFoM8BeK9/C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NaoMIpwKv2Fiu1ip5qpMSvB6g1qaS5jSR3+7XahdCaO1m243ggdjV2KCKP7wFQC5XdnIx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7wBSINEsB1wFqOa5QIOhxVCS1lkwPNULSf2d5S5eRTQAsk2QNjde1MO9NspAC+1OWExqGZ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yQ7MFRTsXZFhtvymNTgioyrqeAOarfapFIUAYFSO7yMrAY9qQWQg3I3yoOaBl22bSpPHpT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5q9HHuZTLH0oGZn2D95jcR9TVltLOPlc1fubVGIZTgfWs2c3EXCH9aALMWnXCLhWpQtzk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GuRjLkA1LFOVJDyFvSnYBzxNsCjpmtqwjaKMgGuaNxN69+lb9rIJ7XHQtSsBuxOxOM9q8d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eFWvWLVZIMbxkHgV5J8WCHaFFHGOa48X/DBHDW27yQD6VXddqlj61NBlkA6BahlbIKj6V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gcdqkz0VOc9aaqL5W1uKYow390UATNtVMD71Z94GMaTL95Ofyq+dmQueahmj8yJ489f0oA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VdW0xbGRv39qORXr0G2WD5vTivi3w7qU3hbXo7tD+6bCSDtivsHSrpL63E1sdyOuVr3cHW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HVhZnxP8A8FK2dv2c9iHaqXEbSDsV6V+DVgpn1RyWwXmAx6f5Ffvj/wAFHrKS6/Za1yVgQ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mHAr+fDTrxoWtpGzva5j3fmK7FM6KMPdPoWXSIdGJl+YJNENqNwM1k+H2edZ7eWPIBOMdK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Gw8TfBIeK7QbL7To03AcZG2vlv4af6RDewzdV6k9qXtjenQ5jBu7Z2ZlX92UHHrXO34YQY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XsmseEo5bT+1bCbzAfyrgIky5tLmLIXqauNUzrYexxdnFcwxiawYI+evfFT3PjHVNNtxH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wfrWxeadbQ3ASOTyhIMgGub8QaZDDBE004xvXC/jW/Ojm9l0PoP4kw2Gq+FvC8RUhVtI9+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HbrRNHihjit4VAzXtfjvTtVsfCPhmRrRmtjaRnzMdcqteS/borpNospW7AqOB+Qo+tQR0Q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JyF14c0qNgwiAZjwQTiva/hRPa6X4nsrXYTJdfuoEUkFnIOBxXkt/FebC0EEkhTqo5K/pX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Tx/8U/GukazpukXMGn6PcrPJe3ETJB8vG1WIAY0fWYvYJZbWpfxFY8W+K37Ofx28PeK5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O3iPU9uniAcO8zDaM5IHUfSvsT4P/APBP/wAPeAPD6/Fv9s/X49D062UzLoCuoJHYS45J9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9q/8Abu8C/s1aXp2hajY2niXxmIRLa6XCyqLLgbZJWwxQZ6cDdivw8vbz9rL9vfxu149nq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khXa8WiadztB3HMY2rnd79qzhXMqlKKLX7SXjj9n7xH4q8v4EaJcabpEMZha4lyftZHAMa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uPgR+x38dfjhp1veWGnL4e8OSnB1XUxt+T1SMZY+2Vr9LP2dv+Cfnwy+E/wBn174oNb+M/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eIHTrJVGQI4zuBKHPzAjtxUf7TP8AwUh+GfwRL+DPhvBb+Ldft08hVgZV06wKjaA2A6yFT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1MUkfK3xA/wCCamm/Dbwu/jbxB8TjYxwocvOsSITxwq+XuI/CvT/+CUes6dD8QPGXhiG7W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5HCTIrIM845P0r4D0nw7+1t+3t4qj1DXbu6OiFwWup1eDSLWNjhvIRjsO0D7qntX64/s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P9k3wtca3eeI1a5VCdQ1q8kFraIp7IrHC/wDfXNZPU35vdsfeHijxt4I8N3K6VdXQa9H3k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K57w18SfAfjHWpfDXhvVYLrVLaJppbePJZUXAOSBgdR1r8Rf2i/2/tEt5NT8HfAq3F2Zt8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szng+SuOBjo26ud/YJ+Iv7Q/grU9Z1D4f+EYvEj+KJFNzrmpIVjt9vpMwIZTnkAjpU8pj7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m6/1uT/n8KoSizil8ie+hWX+5uGf0rxLUPiP46tvBpvPGuo2Gi/Z4i99fpi3t14ycEnHT3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+3j4R8PjUfDXwc8/VtTuQUm12eXEKOfvGJcHcM9GDY4o5So0rn7w+ILNNQsjZ2twrLgM5j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eA+Mviv8ADT4d5TV9QW6vWXathZjzJWx2AA/rX5O/s0W/7bfxC0dobTVr3RvC97M0934i1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4IhRyvmL2G04r0rxr8V/hL8A5H0nwQP8AhOvGmWEmrXOJoop+h7NgE/w5rFU5SH8J0nxr/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9I8LQk+C9F1e7S2mu3Q/aI4W4Z+jDOK9u07xh+yjpMtj4X+G3xNt/E/iCSRt0d2ZllmbjL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noMe1fj/418Qax8VL+6u/iTP9rkujvjCDb5B7CPrt4ryV/hppFhdR32g3lxFPA4kjcHk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TQn2h+22vXqW2ty2s64Zznd169vTFNgsdNv5hJpW9bro23hcivhH4c/tJS6bZw6L8SoXvT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RmRVHTcMHNfcXwz+Ifw61qxk/szV4XlJDOZiqFfTCnpWEqFi4zPSvEWnwReGrGzUtHfPJk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/pNt5WnXm1EAO2rviC7sESx1JtQt/IiYbT5md1NvNQglkeS3VGjIA45zWdjrRn2fjfxXal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/3Kr+N/Hl/qnh7+x3sliFyPvk9xiss3KEyQtH8ucjFc54lnMluU2jbDGWBPXgdqAcbHIz3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AHlSlW/AGvxO8WXpg+IGvS/897x19uor9h/FN99g0K0jU4e43Oor8q9P0/w9qHiLVpNbB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H4Cu/BI4cS9ThJPI3LggbhitG3uUiRovM3bRXps3hzwzqkVzeWDALD90fdrl9P8L+H5Gf7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o5zXq85zGGL2IxZj5Ye1VXvWyTIdqkdq9Jl8KeH9Ph8yzlLFRyWHBrQ034cafqjxXgu1C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OoykzypJo5IwY3FTeYpwu78BX0xb/AAk8HNCBc3kcGenGD/Oq2o/AnwWVEtvrZSQ9BkAfz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zj+Ul+Cv90D0qS1Om30nm6huEERy59APSvSU+Ber6lqceleHdaha4mbZHBwxc+3zV6Jbfs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Yh8s8tu4AH50e1gB4P4t8aajrtpF4Y0CU2Wixkb1Hy+YPesyytIkT7JAp8pFHzKPlrqdS+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i6hqsaXVvL5cqoNoXbwc81veM9B0bwLYWy6VqMVzMMGVBgk/rVwqLoTI8W1K2iimlikBG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0nwyukMlxEyBxCOBXL+IddstVuYJiphCLjGOK2/Bx8jz7uxBBYYC4+9XROfuGJ7fEslxY+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Qox0xXG+JEjTw2In+YrJk49K6Tw1ql9Fbyxa3E6W2DtkxwvtWNNcWMem3tpKPM8zc0THsD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leFXtvNH3V4HvXefCFZrHxXbXKvgSED/Z5rglVZLU25+grvvhW1sl5eafruoQaXbbd4up8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Oa2rr3FYhHvXjywF7q4u4f3W/G5un5Vwq290L99PiPmbh+7PTNfSnwW+E5+PeqahH4evpD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zd6lLzzGpOAfyr5M1O/u4fE11LpkokttPuHjiz1dUOMk/hXFAuZn+J7iw01Vg13c8+SI0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Wps8kwtWMbk49h/Tiuu+IZudTEesJGoyB+ee1ej+FLHWbnwVJqtvawzRwxHzN5w3A5wO9d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DpcNuYsuBTziSLOMcHgVE16uo3LwQWxRy54A/+tXd2Hw5vpLKXUby7FtHt+VMVr7RAcXp1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QBGrc544Ffc3/AATy8DHxf8cbrx5LFv0/w4gmOMdXzt/UV8mw/DWePSZdb1G6hNnz5args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9hf2JvCUPw1+DFx4hWzBfXtoSUcM6LjGeOnNcuJqe7obRZ75+1T42tPCHwl8V+J4GVbt7Z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dvuF9K+M/wBg3QZbDwFqviC5jLb7iTYzfxbgMVy3/BQbx5PLpnhj4Y2JZpbxhe3aY3EJk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0r+z9pVv4V+EFnosKZmYGaRTxlmUAV5X2TX7J3V/LKJ2lmuEaU8hIuw9KrTGO+t97qVx1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yXSVgMuMs3p7VBdXHRfLCr61zmiMfygPmkLIq/dAp4vZooTbIFGf4quiVX242le+Ris29k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P89KT2GRR/KrO43seM0+3hLNsY7U/z0qxsH2XeykJnjjnFVol8yTEfCioAiS3S3um24IA5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tufeCG3dxWx4gnt7eOKOJfLZx87+tcy068JDk7egFAG3G0DQrGzAOnarFltDtsce+elU9M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YizS/d4rptP8AAurT3Y83bBH1YtUAZOoTbYQgwdx6L0xXIaxNG4jiMT8dsZr1/VfD+kaT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flCL1A+lcy2vwaSjTR2K3DDgFhnA+mKunMDgZdLvJHifSdPefA+UOuAPzxV6w+F/jfWmkv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/AJaLK4XH0GaXV/ivrMMyqkCW8eMfJgn8MYrynxD4j1++k+1/2jeCBuqhyP0r1KFWVjnqQ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zwpokjX2ta0sv/TOM7lB9K6LT9W8B6EjTWOnG8deVLDivn7z7RrBSZH+RgST3r1KyvtNi8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R7AOozXR7aRlKkddN8Vb+5jb+z4ba2A6IAAwx+FVofiPrUtl5k1zIyMcGMHHP/AcV4j4W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Cm1hkKO4ra06YW9tLC5UsD09KV7hGNjuLrxGLl/taowZB0LE1gT3i3sDXVxxk9ABWQZi1u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V7RbCS7iSD+Emg1KUy7EjuV5y2BilmvbnTz51sGCTcSAVd8QtBa3Q0yH5I4Bye5qS0aPU4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QfpRYzKC6i8irAY9qtznvXWW15NNpYt1G6SJwQfasG9tBZWbS3DBWzhRWn4eE8nEG19/6V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j+yvbRTqxa56sqHpTW1zycsc9lzS2/wBj095LjymW5VcSBfuYrnrm6ivE22/8bVnYOdHeW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KcqxGCD0rrbOee8xAje/sRXkENlcJLCXHP6V6NoAfe0WdrbeMdjUzhoXc7u0/syG4+zygm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10qz/AGex2Rtleilq5Xw9b3ZvNpi3+w+8aveIy9jMsKrtPcelck0aE7RNqDLgqrRryfpXI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N9w49q6Lz5ILZCkYPmcGsx4YrVVlXpnO2qiTIvb0kgCsQD2rCltpIn81xn2Aq75gudrqm3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fNY27ffzRIkyZHAwUzk1ftg88atnD5AFWJLTY21UA960LFQbqJwoYBhxUgejarGll4ThhZ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C+J6pEkwB2qy4Ir6c8R6kLi5htkOY0UZ9Aa+RPjLqYtFlVsEtxmsG7lX0PkjUm3XMwjHAZ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eGyg8Pm4u227s5NfObl5pJNnc9PrXuOjo9h4aggYbc0VHaJyzZk66Wu9YnmtuY1G0Gq6Mq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5q08FzNFLJAMVlQK0UEqzDHXNZQZmeByzLd+IZpJF4WbNe4+HZYZWEijoMAV4YziLxHc+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c/BsA2faJRheoFdnNoYVHodlcwo4XIxmoBYlkIIyO1XLq4jmPmRiq8FxMTtQcCs+c4+c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Wq3kfvTv+7V+ac5IJxVUyf3untRzs1i0Mmt9xIR8D0pVsyI8tIfpQscTtuLfhUzFV284F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Q4fAPWrn2WUgr+VWcxABwMimJdopJUUKs0OyMs2dwW2A02W0uI48FjW39rt2GScGonlA+8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uaxSMGBM89xVkNJIhCrzWokMESecFx9RVJtWsbcgypn/dFS52NLE9lZShWaY7QRT/ACYCj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W3vDn7qD1oe904jaj7efWqVQLGfsEJBUVFcWtzIyypyKvebbPIMuAPWmbiJP3bjHYVopkk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Gr00Z2DIxxUJs5gfMyDntTmllKhAc4rWnUsSxF07ePMzTILfaxLdPatAODb7ScGmIrRKHD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cSjnEp8xcr2pxlRsgcegrQCLdH5hjHpVe4t0YBY/u9zQpkcplvLhdvWrEWwpk8iojEqn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ucY9q1KsVykbg46DtVVjn5QuBVqOIKcyA1Mzxx8Y3D0o5gsUY4nU5U/hVoscjK5BqvIz5+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HaNppc5NkNkVFfcvGRigWTyMBvwp6io/LM5BJIxWmYSsX38elHOFkZbWrRyGMcqasNaFI9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Jw/LVFLM6S4Bz/SuilVZLRlvYTD52UBamS2+UFecVpXcxa32DGcVXty/kdgcflW3tWSkN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QR6VVl8tplIHK9qa7JA4Y/MzdfanCFnl8zoKaqMZHOCzhwKpu5LEoOK3THlOg46VQNuFz2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BAxO6QbRV15Rs2oN1SeWWQD0qPLx9I8gU/aMRQOCQoBX1qB1KuFXP4VqTyrKnyxFW7VE8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1XOWn0KPQESCmRMiyYUZ/lUsquTyMYpm8w7Ux1qOcolV0aU46VOs+zC9VFRrGzqWTApVXB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wjyxyExqKiRov9WoqUKVbeQFzVSVWRjtGQafOyBHCM/FPbaxXzcADpVZQu/LcelTMIs/Pz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vNuViBkcVkTwQo2zGanctE+4Dp2qjO5aYHb9AKakBFdeSsYRU5qmt15C7WG0mtd8bf3q4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vAlyCzDpWiZaOdlzJcAp3rV07dDG/mfewRUdnbgyybhhV6VG80gnVAPlHWsKq0N4FeWeR3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T71538S7yWXSbWCA42ZzXf3IkVZWHH+FePfEa8220cMfDNGwFeVJHbTPQvgPZx23h++uR1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le+LEi2dtCASzMST7V5B8JLT7B4OtC3yhwS31r2zTIZLmeEydOgHtXmVZanSdlqJiuhZ2K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8M8au51FYokyC6xfh0r3XUbdUUMG2lF7e1eEzpLeeM7O13ZjmuI8j8RVU3qBrfF6HFnol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98V8/wCo6aY1M7pjA9O1fQnxpuYm8ZWumiRdllCuR+ArjLqK3v0UDaBjH8q7YMpM8Dll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77qigiKSBpDwO3avXLvwe7Qyy2yhlxxivO30e5tpdsn5GtLlFzSkiurnbEcP7962/Ffgm4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cEjHas+1tFtwJxw/GMdsV9BeG4Ytc8P4uPmZAV/KpA+CklFleGzcHaOvtitnzFlT5PlQDA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QPAa2V5NqNkvy9doryWOOTzBbucYGcevtQB02hCZm3MRgH5fxrfleS6uPKgbbnrXPWV68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dPpls/2/cTkPyB6Vy4jRGlL4j0zQ7RbfSysK+ZIo6kUCU2g8++kJJ5CdgK0V1CDT4ktLc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rk7qxv9QuTv4Vuw9K8iZ6cUdPp93LdktbDchOBjoK75Xkit1YEenFcro0MVjbRwRoC54Pt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BQjHoawPQRpGa4A28Ef0p8s8BSO3c5OccViteb+EbJH6VJb3sAxCRlm/ioGcz4o0RrjUI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tHhLwnBo+mpe3ERZiMjI4rF0fTv7SulPB2noa9t8RaikegQaZboqOoC8Dk1jUq2VjalS5t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/ABNqq2MQ/cIMYWvXfBfw7SGAEj0OTXR/D/4c+Yp1G+GxW56YNe+6dokcSrHBHsiA+UnvX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1HtYLBp7nMaR4Ts44gyw5A4ya6BNAjXEYgKr2rsbfTSo3btuPTpXQ2mnHy/Ndicd+1eRUx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UjziHQZYWxFtP1FdBp/hZ2YOwB79OBXX/AGB0YSBFYGrkElwBnYFHTis/bMv2NykvhyIKu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aeHrS3OYowK2rQxtEgbtV5YFeYbjtUVdzJopm1uI7X90uQ3HFS6TZSQncsddBBJbomxm+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5X4Jq1I5pIpXGnfalEm3YR60wNsgMSL0rsZLaIW+5W6iuc8hV3EkfjWtyTgtWQcHb9a4z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1D06CvQbu23+dznP3RXLTxhrc+YMOKfti/ZngPifTPte6MqQ+OCPavFNTN/pcxA5TpX1He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pQwVehryHxVoU8yvcGIbT1wOlehh6h5uJpnmMsriJXkUPvGCBXF6rp1vtd4cBuv0pL29v9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6vPBp1zfeZujQA7x1+lezSZ4dWJyMF+0Gfnzt4x9K1tN1myndvN2jHrWRd+TbDZ5e4dSa5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nb7Cu1M5Wjf1Kzs7mcyRbMH0rjr3SMk+WMEc8cVfFzGiiRZD16Zqe4aG8tx5coEmMdapM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wFX5GHWqv2a53YVxg+tbU9hdbgpcOB324pBYNGm+Ruew6VZmZzwtbxjJ3P7U77RF5SIRlu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JBIHas97SOYF8UAVGxnJ6AdKtwxrdREqB0wO2MUsllbiAF+MDrnBpI28mMeSOtAE9tBJ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35V9s+CIgfB+nwj7wO58ema+MLWcwozP1wc/TFfaXwthc+F1E3UGPH0YVtgv4hz1/hR2kG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aeqgrj86+1vDUROgpHgbRB5n/AI7XyMkz28xjmGQzRqv519f6RKkehAD5d1vj8NoFGO+JH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WHiWZP7e1e6jPMk7qv4VxllAJjmU4x1FdL4jWFPEOowxnIhunX8TiuctT5mooAMIxAxXTT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jZ6h8JZILfxXAzcLnbivvfzvMUeV91eB9K/OfQZ/7O8WRCHgPImPzr9DLGSP7JDJ6j/CvO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uxPKFj+fHas5juXDHirc0uSOMe1Z12+2E7eOaxOwqyyAnC9uKyJI5HvYs8DP8qvJIpH0q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1Bx+dNCPq/R8HQrcL/dU/pU6bW3Ke1VdBP/FPwHuFAqwUIk3dK9mHwnkz3JtJ05tZ1OPT3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f0r1HxVeaD4B06G1tLZZZ3y+4qD27/l2rzLTWaPUY5l4UEA12vjN7PUIrNAwdk5qZsyPLZ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6Xdt5XnccDAI+lfN+qfAn4Za7q1zqN2s/myyZcdh9K+tItGgY7iiY7dP0p+rWuh6Bph1W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eM1vh8VVpfAwnTjI+QE/ZM+DNzmWd7gRv1CcV0UX7EX7PF/GYL+C4lQrwSxUgf8Br02fxN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3SEjJ8sVy3/C2pofEFvoMLI0shKFRjIx9K6p53i/5zNYOl2Rk6d+wf+y/ax7f7MllX/b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h/ZF/ZWsIzbvoqAdCWkb/AOKru4vHMxzbXKqPLO3jvWhH4d0TxIvnvuYH0bFeVXxNSsrTZ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H8PQ8fH7Jf7INvOc6DAxP8Ilc/wDs9dRa/srfsjRqssXg22c+8sh/9qV2a+AvDcA2pC4Yd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9r4O02M/6PJICv8AtGuL2MTapmdWX2i/4X+C/wCzpoMqnSfCOnQsv8Trvx9AxIruNZ8I/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HhrTZwn3SYUXH0xjFeftohRiEm6dwMGq76NcSfIJT9a6oVpQVoaHFKq5fGzhtc/ZP/Zj8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ag3TNuKiZ9oPsu/A/KuRu/2D/wBlS7Tba6N9l9omb/GvXf7BvEOBJgVr/Z9TtbTyY3698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JmlHEOk7wZ84Sf8ABO79mGYFIbe7QnjIY/41kN/wTS/ZwYne93g9t1fQ86+LFBMNyQB9a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csk7nH1rD2aO9ZtiP5j50n/4Jbfs6yyeZbXd9E3UYIz+RrB1D/glZ8GJhm01W+Rj6lR/K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84CSVgOnFdLaan4sUDzpyR6d6fsopFf23iE/iPhO5/wCCUfgLgaf4ju4SOm4gj+Vc9ff8E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4xufNHTKrt/9Ar9JIdZ1U/KyuSO9VZ/FerW+QEJxwCBR7KNi453iW/iPz3+GH/BNSTwF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ilZ7KwnE8sAXl8DAHKfTNfojqc8M/iu30sMEjsbdTtPToNg/AUmm+KNYunBMahQQORXiWt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HeXMmDHuRCRwAI8gilypaI5auJqVnebPoiO72wT7uoBIHauUayj09z4jhTfOFxHGB95jV1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mh5WRQceua1LC7s7fSo7q/IjCn92p74oMUc6wktNHd7glZbhs7fc1RsbRQTJPj5VyFq54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MZY7gnoBWdFEZ3iQPzwce1NFSPR/h5d/YdU/eONlwMBfcVnePdMNhrL3duCEuOVx0rkrg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WsxDxsGwPQV674iA1zwol/H99E8zP07VZmzyCGy+1Ptdh93PJ9K9B8Cal9l06aa+cJbWjM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/ABrzbSPtV7cCGMZ83g+oFdrY6TJ4rvF8N6UQul2pDXcw6OR/DQSWrCwv/ibqou7gNbeH4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aMd/pXuDx6boOmPLNJFYWFlGTI7/KgRRz+g6Vm3VxpHhTRjc3Ukdnp1hGA7MQqgKP/rV+U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es/Ef/ijvCcj2Ph6Nx5pHytc7TnnpxkD1rrpQ6sD0P49ftRyeLhceDfh9O9poysY7m8j+W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X8q+CpdLhuNZ3z5QOf4up966DRRYyxxoibpAMe2fauofSYZJYppMNKgwoA+6KupV+zEDZ0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QwDjPp614P8SfGf265+w2cg8sZRce1en+O/EDeHdFayh5muF2gjsPWvk0y/aL1ppPn2kY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WnIRjPfmrN/LvzGvJPSkikCRbzxkcVS0tRe6xDD1G4bvamZnrtvpJtPCKaiw5kG36V8z+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PGMgCvtrxPp/2HwYlrjb8m8flXxHq6GQSTy/eyQv4UF8qOMu/LZGLcN2rlJyRascYO4iuw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AHNc3eum4Io+Qda0IOYIwoJ+/wClELGQsp6rxioo3xNL5nXzCqf7nap1VkkDJ3wKBH//0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Xj8aiRI8n+tRWs3ysqDBWhlHDL94daDQJmKfJGAc1HDA0ceTjntSuJfNDKPlFTFfM4BwD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RjK+lT+DPGWo/D/xAms6PmIqwYqOFYelTzQeUCCc1mTWkdwu1gBisq1GNWPJI68NiZ05c6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NdG+IugJrumLiVlC3MX9yT6Vq39iRH5zDlOlfmZ8K/ijf/C3XUXmSwnbbLGTwV/8ArV+lM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0K18Tadcb7G4UHb/dOOlfnuZ5dLDVHZaH6Bl2OhiKab3PF/GljGkzXYXAYgj2Irvv2ePEN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HcLg5OPaq3iO0ga3kMgG0oxXP0rz74Ezrouu6hYMw8xlZ0z3HpXp5J7xw50o8h9bzalDKt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FrymTXUtIkvJEEqW8uXB9BirkVylnrN220mN4i7J6E+leX+IZxcaVPcwboRMGUL6E19bd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j9gvgv4g8N+OvAlnLpky7BG0bwkD5T3496/ML9oH4bz/AA0+Kl39miP9n6wWuofQMx5A/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8cPEnwU8RrqmoMb3w2wxeIDjYvHzAd8V7D+0r+0d8IviVptjfeH72OW7TbsiIBkUcce1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3R6WDr8j8j5fubmaEhY7d5JC3ygD19a6nw54Lvby7t9V1aIRWcbZKnrkVwMvxQto9sdkqj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a9Z8IeKrzxhZLptqrI5cDbjqT6VOEwdvekdlbHJ+7A93s76xkhitIo9y9Bj07VPe+HJoIm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cg7D0rS8IeDptHxc3qmSRP4O2fSt/xLcTCMmAKdgw6HsPavQaPJPL5r64sdJNsArb84XPO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jKTSfiHqGjyqLayvgBCGPyLIK9Z1G3iuIysQOV5Ht9K+YPENhLDq01zn5klBXHUYq4gfoP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WtxGIbq2bEy5+8n95cV3ukWWjYePT2EgmXDEseD9DXx14Q8avqOgwrPLtvLUAGR8klKz7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M8UR/2hemazlYSQMpwE9iKQHv1h4u1T4feOY9C1JgsTPm3Y9Hi9Ofavn79qr4XReGNUh+K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2q4+1rGPkWbH3vpgV9R+OdG074v8AgCHxJomz+1tPj82Mr97IGT+HFcb8NvFWmeOPCt18N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MjwESsPllHy8Z968zFU+Y9PBV+Vn5nXetvLHCbQebK43+20da8f1vxhqEskhgspIcHaRjk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ZrXwvf4YeOr7wvriyBbXebXIyHhbhSPbjtXF6ha+Hy7O3EG7AkI3f+O1w0vd0PoIrnV0fO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HZBaQyIWP3nUFeO3t+FdzN8R/G/huxj/tzTrrT7WbmGZkPlsPUEc4r1qPwBb61JDPCsXl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t9R6V+ofwa8V+CPijoen/AAd+KHh2xbyoDHbXEiqwlZPlXtw2PrXfRoqW5jXk6ceY/GO1+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HbWVxKxb7mzOa/Rn9j3wX4gm1K78aayHhgdVCGfqW78V9R6X+yf8ABjwhri61ZaafNtn4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2vY4f7PtrdrTTrdbeCMYCqAoH5YrspUFE8DFZk5rkiRzlduXPXpWdIwjUqnOac0jbckZX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o8UDhotp606IvgKelOgjDZdulN4zQBKcFTjtUaqTFvIqy0SmMFTRGAi7W6CgBqRkj5ePr0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Y1dDJsx1Bqsyq/wB4E4oAeABls8Gl2sSWB+gqIncQFHFHmMm3sKALDS+WgUbd3pULlsbn5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0W8kkbuxoeX931yaAHo5jTJFMIWX5jxxxSAh49rZBoI9O1AE8DEDaO1a+myuJtzeorFjB2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mbem7oGFAH5Of8FKfDsWi/HLwz4ntk2w6ppbxSn1eMRAV8LahbxxSK0ThiwHA6iv1g/4Kb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fg/xtBGrSadqsVvJIf+ecx+7+O2vyP8tt5uCfml5I7VpTJkJFH+/yx4xUVyFt182Tnc2A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NUruKSZVUjgHIroMSzHNHZtLLO22KNd7YGfwr9kf+Cfv7PD+HNNuf2ifiVYtBPIn/ABIL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y+dgd2wQAeMHpXyd+xf8AsxyfHrxZF4s8U25j8EeHJla5lztS8uoeRGOzqpX5sdAa/Xnx9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g0DQl8vSdNAhSNON+wbQMf3QOBUTlZHZCnaKOX8deJtU8U6hLMH8uEH93H/dFeYyieD58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dSzFWST5PT1x6Vn3DylVjxxjqa5izjtV0iy1ctuQRybeq/Lj6YrzO9ufE/hiGW08r+0tMl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4mvW7iwkj3MGOCOMdPwptlbuI3FwAVYfTH4UDPGdOt7e708XHhy4/0sH95aOBt/WsSTVEt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aymXgnpETXp2r+CbC4drnTi1lOBnfDwM15dqFlrFgkmneLbY6rp0hyJ0/1qfzpRJZjS6hZ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5PMkQ7fSuht/D9vq/h7y1kRwTn5Thl/LFcqdHbSoDqPga/juY2GHtJMeaB6YyP5Vyjao+l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tfSfMYX+VCf0q47kPYk1+313SiujX6PdWYH7t0OSo/CsYyXLWDW0JWdE55Ub1H1rqNI+Ik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YvKLDbkDK4rI1vR7bU5pb/wAOTmNj1A+6R9BWxBhX13ax20E7bTImF2mqWoaxNLA0ts2zI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iwuosPfr5flnh1HFJbXlxJsS4RXtj/Eh5rMDKs7SGOQNbv5Jb/WDPBrsLzw/b3VrDeRuN6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awW9y/lSB4v7p61SudT1GwdZbWYsg6RnpWgEOqF7GWSOWMqGHGBxXGm9JnVSSyr6dK9btt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u4doUYIx3rlJfDkEUjXCEBP7tAFSGDTbhPNVeQBxT7vZb2LMMLsGT7VNHYog/drheDXA+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HtlzI2N7DsBTiZnN63qKa2ThNgh/i9a4y4NusBwfnWtZL3ZIpxlBwRUur6dDPF9ptl+Tq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zikmkn+TH41PEdp8phjHepYtoUx7elW4VWQ9hiouaqRT8seZweatRMi7lzyKqHBmIZunp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LjHWi5pe7L2MMpFaNvA7SbsVlW5RpN7cAVtWlzG7YLYxUs0ibdhZhgSOprdtdMTO9hzVLS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dnbSxAfJtJFZNGqKcWlh13LGPpU/9kJGA20ZPYdq3Y9QhjhJYAEelZ1xqcEoGDtIpWIsy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IGfQVEulgASFfpUsuuWmAsbZI4qn/byD5SwosFmNlseeFrLmsF8sg1audeQNtA/Kufvtb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pEGDfReUGx/DXAao6PMMDP0rpr2+8wSeafvelcVPMsBJzk1vET2OeuAvn7E71Quw4YIBx6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VG1vWqDvlGI6itYnNIp3AicfKMHFdX4Ekb7Fdxk7CnIFcVJINjSJ98dq7DwSJLi4ltY1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OWZ0byOyoCc88k1t+EZFGs+Wc8MMVaHhrWrraGt/mj7CrGn6Frmkapb31xbhYd43CgzPTr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VTlK4fUrhDeOHjKBeAQOtfSNt8RPhbZRx79IZ5lRRJx3A/wB2oLv4rfBiYbZfC9wZPUH5f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OupIpGDRBl2nnI4rPfT5rh96S19Paj4/+FVzaPbW/htsuPZSPxKV5/wCFvDui+MvE8dhpk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HMwVEX68DgCgtMsJ4Mu7D4YXGrNK8bPkDaSvr/hXR/s3eNk8Di6hQ+W142D749TXWftC+M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ba/DbwvcpfXcUitcTQkOM46ZHbmvh6TxTqfhe4hmg/exkgle+Kz9nzDP2Z0P4iabr7eRcp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gfzp+v/DvQPFKmaEi1dh963AHP4Yr86fhz8Y7G9mWG4kEDZAw5xg/pX2N4c8d3EQUxzB0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cjpygbRPL/EvwF+Llm11DpfiFdR0Vm3ra3HLKOcD7vavEGivNFvWsb+NobiI7WU+3pX6f6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+ZIFJ2jjsa+fP2kvh3Y3GnweNfD8IElrgXSoOCh4Bx7ZqoS6Mo+bIozqNo2ccD5a9H+Huo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KB9m6L6YrzDQpoXeP5wEHP411VqrWGrLqtucW8zBZMdq1A+ltW8SBdMigtBu1C5f7KV/v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Z6ppnwx+Gflwjyfslp57Y4+Yr0/Wvz28JXw1T4jw7/nt9MG9c+o//AFV7D+0P4wuIPBly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d6dsYNBpTp8x8FR+LZ/Gfj7VPFuo7pfttw7Jn+FOy/hXzz43kS48WaiyDIjI4/CvW/B8l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DYXx6+prxDXbzz/Eeoyw42PJ1+graDCvT5Cik8DRfd244plw9pAgK9/Soo1Z32kALVW+2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g00AG8rVaV1nKheAK3bHShqKLMrgY7VZmg0uwOyUgnviqiQzDubnyrXEYJ29ataHexkMe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tICbFjGBWJLeQIxktEznsKUkXA6cypMfk/hpLbzJJC69qx9PutsbNOuG7VpW7HJZDiuaaO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2bAU4aNgSfavWtQutNvNKtH04KLiLG8jjkV5RahccnaxHzGtXT1mu5l061YLk5yenFYzh2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f2U/g18LPiv8As4eOra1t7e++IUjA25uZik1uqlPuZYLtwCT3r5M8ReB9e8JanPoOtLHN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MRPpn8K8z8JaXCt1qMsmvvoT20WHe2l8szf7PvXctqniNPCqJJerLpylVGWyzf7XWs+UCF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d3UdqedLXcWVV2elRW1+oCs5BGO1bA1GybA21QzGudGjWHPGG7VmXGlpFGEUZ47V2MssL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0Aqn5m1d25GU1KYrHmlzYgSFAuPSsCa1cAx4APvXpN5PDljtwRXE3k8ZZgmC38qtMZzi7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mWNJCvNWJ2Q4c8sO1UrmfzHzGvOKLANWQ7t/OKQXErSEY6dKa5jkjAPysKb5flYZW3H0os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TZg+tMjuHZiGPHao+oyOD6VSlZ4RucfSjlFzGuJSD8pztqX7QVQuCAMVyr3wjAlPHbFTvc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XPzCspwNaczvtAZr/AFW2t0P3mANS/GPVBd3Vv4cgbCWKq0ijoxP/ANavqv8A4J//ALNeq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es+IVa28K6GNksqHmWdsgIv8Au459M18gfGS3srD41eNNJsJG+yadqD2kIk+9iP5f/Zaqk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wM4uLVI8nECgk/Sv00/ZBv7e60PU1fHmQyHb67fWvzR8DWpgtVEZGZk5/wr6j/Z68YP4S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SK8Qrjt1FRUj7xEKh+r+n642o3q2sY2IpGRXVeJdRkt9PPOxIx/KvMvBB8zVpv4tpzn6Vo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dP/s+Pma9OxBUHQjz8eHdS1UteSay1vdXHzRRRHnHvx7VzesWXizwpJZPdaz50VzMsbDPz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8TPGum/Cjx54T1HWJHjtL2NrYSf8ALJZCG+9+dcp44+Jel3uuCWxlF1boo27cbc/5FRCB3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1nwp4fupPtU97NESAd0bkHnv1FcLN4fhhvfNt9XkmTgMG5YqO2a8kvPHtxKDGseF7D0rMt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CY2n2/wAK0asc8sR0R9a2mrJNEkduNqRjGD3rsNLu1+UZwPSvkmx8cSsqiRCM9xXuXhvXo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51ArI5We+WFxDMCI2+Za7nSIJOJJv9WfTnmvKfDsnmyYReoBr1LWPFnhzwPo0mu+I7hbdU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dHrQB6FdaxonhbS5fEWvzx2dnax73ZyBwB0HvX49/tP/ALVXiH4u3z+HPCrS2vh6BiqIn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asb49fHrxB8WNROj2MzwaHFJgRocCQDjnFeIHTjbPGsQUB1A24rknirAcJZ2M8MxHlEls8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iXbvIm0rGePwrZFk1ttBIznP4VffYkEl2McRt+grejiLtHLUgfHuov8Aatf1LPAaUj8q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fdQYrKaQTapfynq0rt+taunsDExxx3r24M5GtB8244YnAz0rZZI/syt7VgzjOMetapz5a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+4k44Ar2D4HW+NWuJ255OfyrxyY+WhHvXv3wNt02Xtw3HpWb2KR6vffvLa4uBwpGMV8KeJ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CSZWPeTxX3TebkgeCTqxJFfG3jqEprdwwwMtgZ+lZ9BHrf7J/in/hHfjn4Uvw7RQfbUt3J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r+jzxH4VS8vjJHKSJEDr6YYA/wBa/lA0O+u9CvLbUopR5kE4mTa2GDJg8V/TV8Kfjz4b8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qN3Olve/ZYoJVZh8xVcZ/SvPqxtI6oP3TevvBd2uPImK4HrWF/wAIn4gjH7q6J9q9djvtO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QH0IpZAp5Uce1YFHkP9g+J0XAl/Wj+x/E6jmT9a9XMSufT2qM279FGfagDzT+zfEsaHbIG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6YHFen/Z5M88ComgfJA7dKzA4KD/hKYcLJhvatyxm1SbMc0YB/Sto2171ONtO8u48ogDmt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jO1aybiBogZFg3+oFbghvdvXcPWq5gudv7s49adxWPEvFNx42SXb4X0h51JIOcDA/OvAv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fC+pjU2FtpLQt56ADd5WORkDpivvf/S1UbVz9K5T4wz/Yfg74kuWI3PYyxKv+0yHFaKYuU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M2um+C4n8onzGOM++a5f9p21jsvCRhhXBkvkH/jwr0z4G6zDb6RpOiM6iaSAHYK5H9rew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5A2oRj82FOJMz5v8ADllKui4Y/fUED2wK8lghMfxTk3EDaq4/M19BaZZj/hHo2VwGjjBOP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9r+LrLCMK4RfyJrRnOfYWmSXd1JAkL4WMfMa7a6me+tPshk+YcZFYuieTaSLCRl2GKuR6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/uf3KzaA5Y6ReRTBUbcqnk11M0EcsEaSJ847ntVG1S52TYViE9e1alruAUu3zN+lKyKSOf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lUjftHSr+nkTy/aU+VOmKdJpdpc6iJHbpxWuNFuC3k26gR9c0iht7A0ab2/i+6RUcc9zF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nd6PNJGtoZSWX+VYl6zWNm8SZcLwfrQZlu1h8543lfYD1z1qnfRSWmuQv5oFvj7uetW9M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+XjgVHNZW8x/eOBsPU0GhzL6UbnUHuAvyM+emOK6NdK0g8v6YJ9P6UXFxFIot4j2xu7Vmk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bnmgCncRWNkDFBtZD2xWFeaPFdxmaONCmPukV2KabCV3zKDx1qtdRRwWvyEEDtWqZLR4Dr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ZIfK57DiuUvNK86GO62lU6DHeveZYEunkW6t0YAcZFcPqNkN4UqBGOgHQVtGRm0cnb7I7B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iup0G1UwxyTDAPQVnXFhBJEdvLCvRdH0afULS2SEbFix9ayqVB00Q6dokGo6iEZVAcYww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lBpl3b6bEiPb7lkbHUV7bqvhNfDelRX97Huu253KOAMV5hqWkvb6Nf3ZhPlXCF2bFcqmdF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vm98TXn8T3DAfQYr6J+DErL48n2L0ibP1r5s+DF8La61l4x8slw35cV9R/B2Szm8YXNxaL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/COme/wCosqSu5wN3BrBuBIC0ePl61uXSxPLLG3O05rB1JRGuFbnH6V4bR1xOz+DwH2jUN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vDsc2oNfPOwb0A7VxHwfiWOK8K/3hXrUmze1fRYFfukRLc5xtEjkz+8P41IukSQoAkuR6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OMdDUnMa92z1rsEjJi04j/WACrH9mRbh8wAq6jr91hio38tmDRsBQTErto5fmNwR6VANHl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qi6VMBVzjqal+1RscoORQDMY6KxIywyO1A0iXONu6tJ7hSdxGDTorkrynWgRhnTLncRsx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XysmtmKUyvlzg96fLOV4/hHegDE+zyhwdpGf0qrLFcCTyzuJ/lW8Z1cVGd5yuKAMlAyHb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PbssZYoW9SK0vsrPnLnnoBSRGSJSh6DtQBkLDcOgOPlxx7VGLaQEERsSK1nlIJA6elKsrk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/s0rN9xhjtXRaVAqw5cFTnioA8iDLdR6Vdt7hZNsR6k9qANZYVZxh+nNeMfFmLa8RB4xz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FTwD0rx34qvumhU/xDArz8f8AwwRwMWQMZ4xUqopP1FRhQEUelRNuRhjp6V8+aFjysHk5F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SmFiPnL8HtUqMMApya0Aa2MLj71OwM7McipMrHgSc/SmszgErQBQvYBIMV7X8G/EbS40O6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B7j0ryLgL5r9fSotC1GTRPE9rqlscbWBIHeurC1fZzRnUjdHqf7cPh8+J/wBnjxPpUcW5v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AHXmv5n9a0u40SSF5EGwyCSM44O09B9MV/Wr4jtofEfhmVZUDpfW5Qo3IO5On51+AHxC+B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LLG0snuLnw7qU6KqrlxCmDkAfw17xVB2ifW37Fd34O+L/AMMdd8ParuSSIrblfQFSNw+n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Gus/s/wDxl1HwGzPc2lyPtNgydTBLkbT9NtL+yJ8aj8F/iKDduRplx+7u4HOxSwIHQ9SDX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2geJdK+H/AMbvD4VPPkNteOi5V4JFCp9CGasaqsjqoStUsfG3ha7D6VLpN3CFk7IeOPWu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mtpUI3n7/AGWta/8AGmgRWy6jPujmtT5ZcDG5O1clpPizVvH2uHQdEtVaFjlpO/tXF7XkP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6v4WmmkD275CdDWcfAsGqzW8E92YZNy5bqOK+rtO8LXOkz/Y7iANt4bK8Yqhrfw1t9QZp9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vBPH4Uf2h0H9Q+0dZ8Q7bQ77wh4c8LtqccE1pbRZMhwGCqPSuQ/4V34Uv4o/7P1q3tYlAD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yK8m+JejPJrNrp+olfMsbZEZun3VA9a87WO0tVk+yp8yjHt+lb08H7X3rnt0OKYYZey5D3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/Dt1/aMGt28rxMrGDdnzMdsV9FWv7cvjDwlolv4c8L6BZWlpbIqfulC78DrxX5uwiE3Vvu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5r1++jtrFIlQBS6Bh04FdlPCRp/EfO5xnUsXLRWR9LP8AtT+EPE2str3xG+GWnazqEqBJb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v3RkkcDsK920b9v8A0TQ9MTQ/D3gaz0XT0XaIbSMW4I9/Lxmvzpg55ehIxvP7vitlBHzzk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7YPgXx34X1DwpqcV7oSarEYLi5tW+dY2GCEbdkHB6ivnXwV4C/YF0XWoNa1n7XfPAQ6pcy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SfPzn3r5+mt7d8okXzVkzWFu/304B9qfIuwj9itB/aZ+AWhWMOlaPqFrZ2EAAitrePyUVR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z9pLRz+1LqVva2/xUttH8LWwymkrmNTJjAZ9sfzDrwxNfDDaTZlV2oMU1tCtFHylg3oDi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XwY/Yr/Zg8E3Cav8AETxXbeKrqJw8VsXaO3Qr0zsClvoeK/Qmy8f/AAx0DS/7N8I3WnpFb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FESyMvQcBfbvX4cW+lqn/AC1eP3zTWt54pT5Gp3MDdmVyKYrn0V8bfhX+2X+0xq5/ta7sd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PSbe4ZYUj6ZbaMv8A8CNeh/Dv9kr9nT9lnR4vH/x21SHxR4gjXfa6WpzAJh0UKNu76NxXz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ELSQ81n4rv4441wo84jHYYHevJPEGr65ruty6lrV5NfXOcGSZtz//AFqOQftT6L+Nv7Vfj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3h8/8I14Yh+S302y/dYQdNxXBGcdAcV8tWcEnnGR+T1LHkk/WtJYl+bjk1JEm3NaxhYz5i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249M1pabol/qwKWzorDpUOE439BVuzvp9Nn82yfaD2qySSXwY9irPfzIWP8HBrnLyygtZQ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rE5QHH+7V65k1G+nknuJyN1UY4kztCk7OpbvRYDb0f4heItC8T6RNfXstzpcEq7oJHJTB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K+J45NPhuoGUwyRq6kdMEV+SWpCzk+SYHcOmOlet+Ef2iH8OWK+FPGOZtN4jgvF5aFT2b1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anVa0P0Ts77U7rDQR797ZBx0HtWX4oNxb6hCmqny2lX5EwBn68V2Hw+1nTn8LabqGiPHf2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iGz04OM4rjPHF4PEHiOZCOYtqIePlPYVyqB0SqHz38aPECw32j2cLYMX+sA7Cvz0u44PD3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B4buUyhfY+34V9K/tUeIb3wd4v0m3dGIngDSLjn+Hp+dfJ99qx8ceLNKtdBt/Ku7kiLE3A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H3Uc1R3O40+6/tGC8OmwCOIjvxj8Kbp7JE6xp5G4feMvavYL74Mal4M02WC+m83WJYy6iN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FJNerqH2a7tissJIkPQZ7V0Up3MrHR6o2qSXrW9uVnCjOR92p9FfxX5j2tk4iiYYx1JNZ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XH2glg/Rf8iux8HLBe6iVy0b/AMGfT8q3loZnOXNx4oN7JHJf8R/KR33D2plz4l8R6cgS5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gcflXfSQ6bZ6vNbyEy3OeVxWhr3h6ysdLW7u4VPmjcF7rxWC0khK5k/s86lfah8fNHvWn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PtX6kfFT4t2vwx8NzeINXupbu6cFLW2jO0Fj61+XfwCihtvjVpfkxbclQT04PtX2r+038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DGm0Zws2ju0xQLvLge1eZXs6yR00pe6fC9zcve6nd+IPEE2brWZ2mWJWO1A3OM5qdIbdp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AMmQ54ryfUtWe9bSrC4iMD2RWN16fMuM5rW8VavJp1wjRbot0aldvQnA4r2KeHSV0Ytnvk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IZPDlre4AwFVeKoT30b3Hn2vh1LVf7gxgfrXgt5efE3RbWHUNT0vVNP0+YK0dzNZyxxur8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9sda7C2uL37N9ouruRlIBEff/AOtUEnpt1Nf69btp0tultGB8pH9TXnes+GhpNrIDqEc8r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elWYrpL6ze0a5miWVNqbWwd/Y/SuE1W6u9A0aW31KEz3PRZR029iTUxA5eN0ISDb82ev0r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nxZ8YaV8OvBdp9u1XU7hIIUA4QtxliOAvqareB/A3jb4qa0mgeCtOe6nb/WSLxFED/ffG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XWHgL9ibwpLd2/l6/8TNZhCyzbg0dmCPmQYzgZxnnnFXUqpKyLgjrvilJof7HX7Odh8Ff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VUxrWo25JLzv94jcB8oXC4xjjgV+aGmrNBZ/ZXhhlluMlmJxlm68dq9H+LXjrX/Hd/J4i8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0ueT8qL2VRzhR6V8teIUvrfVAY7pljbnaDgAHtWNOnzEyPaL7S0eyW3u4Yiqfwhga2tM1f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iys1lhbqGk24/I4r5pa6u2BU3cgC9FJ61CS6oU+1zK5569K6fYeZlzn0nKttbxvNFp9or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5Dr02vagsiLNsV2xsXoBXBQWtzPcqJLuYqe2T2rq7u4MNuixOePvH0xT5LGg+10qbWda0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NPKqld3Gc5IIFf0teC/C1loHw48I+G7eERQWdnFHdIRwWUAE+xr8J/wBhP4fN8UP2jdJ+1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riaTqF2DA496/om8U6nY+GfA+u69efJaaXZz3Lvjb8kCFsfX5a4sVLWw4o/B74v6frXxe/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D2yaKwa2soVcHYkQRC5PHAyK/S7TNPttNlh0uzACwxBWI/iKivlP9jDQf+Eov/GnxiuHE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EduClt5h8sD3KKtfUcSONVG75WGT/AHdwrhk+hukPvXWXMZbnOMDtWVLEo2ktux2NaF5u+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iqjFgyvtz2OKxAzbpWNzGI/lXH4VHd26JIjK4b69qtTwvLcbmOFXgelU7vZHLjGQB97tWZ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WKNpCFxx0pYNOupDGExHnqelLDcypb5tznHHy1Uu7i4miQox3KfmxxigC3daPFFchdScO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g6He2Wj6vcHyRLG5+XeM4rQuizW46kgZye1cfHM9xcuRwBxmqYHe3/iq9kJayWO3U8Ar1/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Nv5zXTFh1XpXOQNb+asYXOW/Wtbax8zzfl9B7Vgy0aIgWa2a5mfaxXj61l3cckeltIy7mA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G064Vcc9qqf2iYrZ1YkjHHpTgM88nsbcxC4HzFux7VmzWUCNHDO2Uk7V0MUgkmMSphSea5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PIVT8nTFdtORnJHHeIIbaFLiwh/drIM8UeHNZbT9NuNHYiRZ04DHgECjWIY5p2umDMU+Vh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hPHdMpliB2kj+GumJhI6zw1v0a5XzYzsueMgcV0TaVbLNdyiTehGSvTANcne66Ly4s9Ot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0ronu1gu3gAD74x071sjKx6HF4Q0+78DNq1g4SYf3j96ud0e5Fl5dvMPLmFV9DuLm50u5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cRA8ClUNJcGZwVdV+XIoA5vV5IL7WZY2YlkzmtDR9Yg0/MEowU6E+lYpuRBLcXcwXcx61Q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1C6bgpwcelAHQ65dC7Q3ByYyMKe1a3hpLhNLd4nG/rj2qvfXVjJYG1VANp4WjQvNitGEs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ED0y3u0m0c3koHmY2FfpXFwQTC9Xyk/dg5GO1bEoa10f7NIuGl5DCq1jKba0LBgzxjgVpE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neOZ02eUuCPetjQ7oTXiur4HevO1u727BBT7xxz6V2GkWTWRguM4jLYatqlLQEz2jRr+eO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Jx6VtXUY1Xdd3R+bdgfSuI0q4SPUw0LZVuMmur1i6a2tVMGAzcV5dRWZ1RI71QkSKsg2p2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4WOM/LSWE0zyyLcckkkfSmCSGHUAkibBntWZJvR2RiUbenfFRhU+0CXYBjitdJfKXCjhh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D7w/WgC4Ns0crsucDgCs8yw2EH2uR1jUDkngLV+2ZQrluj8DFed/EqOQ+GUWEEp5g37f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V9TS8RmhPUHDnofpXxt8aNaiXUYrKR90pyStfS09/Ba+HrS5XG2NBwvsK+CvGmtjXfFVzd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2ArJImo9CvYlXmRwvy5Ga+gl1K0bRI0wPu4A9K8K09FWaOAnG4ivTn0v7LbLIzkJxgVnWZ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ssVkTL1NcprkyR28kwOFI5FdZLCsGlLMTgdq8t8aziHR5ZlOMjAFTRWoRZ4vo8cl14guLn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K+m/D9mJrYeWNqIo4FfOnhFvJjuLlxuZwBGO2c19PaFE0OjJL91mA/I10VTnxU7IS92RRg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UkezgbTitFLUzqC3OKoalsgXMY+b0rBSPPjUMxwk8pUHFNWOaOQZTclWdKiRpN8wwe1dHJ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5hSrNGMqpjKx7ahaATNlOnQ1YedH3R9MU6CJ0j3flUORoq2gkVqF+lQMFRyjRjB6VedpF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BNFuJZDketZOQ/bszltwZFbyvlHeustbWOSMMiDH0rGku22FdmFp9rf3KgBRhRWbZaxTL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8pSvuKxNT0eG4be4CDqNtXp74GX5wCab9ptJSEm3DHQCknI29uZdtoEcyBA3lL6mt+z8G6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x16VN/atpHGIfLGwdM1EuqI/y8KO22i8jSNUux+BIOZHmV+OAT0rFtvCKm5ZDcqjA/KO1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ynfKntilt9Y0pwDGm0+tL2tQ09pEy38M3Sz7CzMR0CdKb/whjsfPa4KMP4M10T6/JHIDA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ZsmtStI0khBHpR7WoHtImcvh++IJTlU71kNY3iXe1z8voK7CLVJnQmNvlPGKzm8x7n5j16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dSKMSSO7tyQq8UyFrloyjJtz3rpZLfAyzCnmziWHe7jPYVtHEkc8TiDBfmRgqgDtTWt9QH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onbZsYADrTHj3v+7PHetljELmRyn+klfmXAqKJmbcp6iup8qJcq38qyrhIBwg59qtYoOZG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X5ewFLCfNKrswcY5rVttoXBGfc0+dlRRsGW7Yp/WA5kZcyvBnIH0FVVuBt2nOR2rVdH2b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ybCu9Rn6VarBzIrRyD5jgjFVJHeSTfswK1GHnnAwPpTnsWCY3VuqyGZqbmBb0HFPjd9mW+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dgCdRTWibAjYdKv26FylG4hi2bs81FFKzAKnWtFgijaw4+lVUhKZeKtI1dB8pO2XX5TtI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94VHhwS2eDU0SxSrtcfnR7UOUgRJ/vbcJ60Sq+PkPFXA8qjylHyjsKrNv5yMe1WqwnEpN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Uc63I2uCTVzJb5QMYqOYkHaCKHWBQKUjSCPcw6VMDE8Y3L82PSlG8MEIyDVhmRMbkxUqoU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7VO2rAA+6D+NTtHBjJAX3pyCIfKOR61qpk8pQMbbcSN+FNlUbeD0q8bdZDktgiqFyhhbJB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VmXo1MeMu687anwPK3Z59Kf5MboGbPtXQZOJEYgr/NyDSR28SyDf07VIzqgwOfapwiEds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4t0Az19BUH2dVj+UY9autHu+XOMUMNqCNsZzQMw/sxUM0H3T19jVZbTK5fgrW8q7JSo6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0Iw39KxqzOumjznWPNRGMRwCQPqa8F+IBP2qKEncyjH54r6E1+3NvDGic85r5z1uT7b4l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g9zXDM9KmtD6h8LWpj8KWEaDACjpXuOhW26WHZ1C5xXn/AIMsvs2mRWjrvAjGM9q9L8MSJ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iEGvMqfEA3VhPbQzPP/F3/lXknhO0OofE/SLLs0iufoCK9ZvJmuoLl3O5MfKPxrz74WN5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Nnbuyn0wKKYIwPiPpy3vj3WLyRgBAwTH0Ari7VhLLtXjGOB9afqWuvq2v6yXOd1w3PrWpo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O9daNkdvp9nssdoHMmAfyqyPhp/acJmCZyM59KlsDLbuokOVPIFep+G9YNs3lzAbZBgD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ngK908hQpPpVzw4l3pqvbcx8EkV9GeK4LbdG0DqVUc1x7WmmTHJUBiOtaAeL65IL21aB1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r6MbO8kkC884NfVmt6fseUxDKpzXi/i1EnhZYkxIKAPIbbEcseRuYkAkdq9G0a0keQ3Ln5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TdLkt7wzPJy54B7Yr0bT1njUqp8wnjjtXLi5aHTh47HSSp50kcqdIwAce1dTpysY/MKc4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9xAoQFdp5rrVha3gCKOK8Oe56sYlGygaBvMYkl+enSqc8873WzdkL6VdxciTCgYPGfQ0yy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B0GRxwayRsRRKYT5nQbuTUNtfBb1skeWehPYUmpzSCF0x8oPGK5N3dNgDc46VaA+hPCOrW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eCRXrnhuyl8Sa/H5i/ulIOPpXyNpep/YNQtpVP8PNfX/wy11/tsE6xAIwAzXmY7RM9bAI+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PT0tPL+YAcgVqW8CO4HAA4xVOymkdmY9NvHFWrKQ+a7cgZr5SpPVn1lGlFRNDyd06ofue2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WARt0x0rztJZortpByF6VtpezTIZsAEDpWdzexp3MzRy7YsYHb2q1C1tJH8xwxrh5Lu8kk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WnaRTMym5lUA0cw7G8CWn8qF+layyMuI93zdAa5JJorTUDEW3DpntWt9us7acB25bpWikY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2M+DUsBCfMznI6Gq6GG7bdHxxzUiWhBy7EJWxz2Oxg1ANbDPUDFc/e3yoGGetUrq6gjhE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s95b7j8+cCq5hQgbJuhJAQDtOa57UUO4MhytZxuyNzKeCagmnJjAzx7UJmvKjA1FxE5mk+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SJxIjYKuhAFaOsI9wZApO1eled6zq8to6gZK9Pp2r0aXQ8qu9Txjx7pI8h5I1xKjEcele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WflT2NfQ/iCUXyMVxx1FeEeJLWSZlIxuwCPoK9uhLSx8/XWpT/tRLiQiTAB7VS1DT97bo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3je3lV35HHGKa1/dRzBfLOD3rup7nHMp3lg4QBJCo9MVVW3uFlVI5MH/Cte8kLpl1/Gsm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nb6V0GBamnmgi2sfn/mKhtp3l+SZSAPWq1ufOyTztH5VNGxZd8I3emKANGCOFiUbvUNzby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9K17C3kij82ZcFhzUlwixr8wO3HFAHExebLIUlXjoBRKsqkxqo46GrN5K6SDy1+Ud6pfb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Ao87zdjdGXpX3D8JLn+0fD6pnHCf+ODAr4qlja4ZJ4xtI4xX2R8EY3t9GDyDhB/WtsF/E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aWniS6W2I3N5kePzr65tYETQ4pv4DFj/x2vj9nQ6tbzKmBuTP519l2qq/hiMfw+SWH5Vnm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fCz8g/EV7D/wkeuruwxu321iWOoJ50KdH3A5+lXfFcEUninU9gxuuXz7VkpDbxspjwTH3r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+JnW6dKzeJNPkzx56A/nX6VWNqDo0XODgEV+XWlXh/tu2IHWWML+Br9RtJEsuj2hkGMxg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51YYqyxyAHcecVjzKzghTkVvX5wrBDnA5rnpLhIEyp4PWuM7CiW2Nz06VkQSKb4rn7oq88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rDWTy9VVP4WKitaW4mfaugKB4dtj32ir0/LDHpVLR/wB1otpH/eQfyrSmG1PcV7lP4UeN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yDAAzn6CvMfBuu3uoa/c29zMWRGcKp9hXqql3tWHY5GK+XtG1hdB8fXMEzgB5mwPY1MkJ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iMcjdmvJvH9/JfXkGns4Eak132lX8N5zA+M/4V5T46dItRWQYyBgfWsmhpnG2u5dUZQfk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wJ8dbyfPyQDI+pXFe4aewN4s5/L8K+eQg/wCFuXj5whHJ96ykij36+lvn1MGA/LuBP1r17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JbjlQoK/71eSR85lJ5Q816l8PHSW5V+1RER66XZySF2hqQblYspxxzUU7eQ7I/K54qJ5D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mVFkRn3c0zegQKpORUKyquSBSQy5yxHNAFxWfuuR2qRpDs2+lUvNdjgdBVkD5d1A0Vcs/Q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Pn4p7Blbp1qJoATh+QaCyNJTIcqOO2asxTDfgjFRpAsBwOlI5D7Qo6UAXmUOcY49qBaQs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JO3FEci7igOSKAIbuGCwsjMvBUbhXyLr0k39qXEqDe00jN+FfVHiWbGlTc4Ea4r5R1W48v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YyVoOiie3fD7WzeeH5LS6X9/bKcIv3iO2K3rO3NgBr/iuQLCuPs1p2X3+tcV4HW30bSY9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Sw9V6YrE1LWb3xXqc6SsSpIEUfZR0wB61mdHOd3rPiW3v7xZ7AfuUAUZHWrWl3Mizq10mz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yfhlI7K4S31PDeUeAK6nXNQzfqu3ECqCB0oAualBJdXu+0BKKvzYr0/4f6qt1aTaNMRnG1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dKvi1q8cRCyvhV/Guz0bSpfDkUmtSMWbGUA/vHpWhixT4durbU38P6Z/r7pjmQf8ALKE9T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Hg/Qvsy7Le0tkMk8z8dBlifwrL8G6RLp9tLrGptuvroeZJIf+WcXUD2GK+Dv2mfj6/iG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P9mwEx3FzEf8AXMOqjHbHFdNCF9WStTzT9o79oG++JWvS+GPDszW/hvTpNu5OPtLrxuPsD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b547ybhsIhwvvXWXEqxvh4v4MVgXFrG+3YuCa6ptWtE0tY6Tw5bxFDJH1UYr0Kyt0BEjfw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WtHhLwLxuHX0q3431c+G/CrmFszTZjDVx21A8H+KHimK+1OURvxGfLRR6VwNnA8NtF5i4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R3V6jyjJ/iPvWqImY4PRelamY+6O9AMgYXpXY/DPTo/7VV5PmM7AfQVwNwhCgZ5/pXtfw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yDBdx+ArOpsB7T8T9sXh22hX7oG0flXwZ4iif7W8Ef3EzX6AfE6JZdEgjxjYAw/KvgvVu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mx+FXS2A4WWLy4Tk5H92uF1Bh8wHy+1egvuUZb7vrXnOpGKe4lO7gHFagYTxKyhQcEdDWp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nWc8eRz0HSr8KKIdhbANAj//U/OCL7VHKy5XZ+tXYLmMjDn5hTFjHMijJFBtgG81Me9BoX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2qJWWWTcnAFQRTRh9hP4VMDucrGBxQAXMmcJ3qlKjCIhR81XSuThhU0gRotiUAczNaG4j8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9nP4snwvqkvgLxO+/TL7C25ccRuOO9eJLs6H761hXEE3nm6h+WSI7lYcEEdK5sXhYV6fL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RqI/Tvx9cobP7NaYaMKCjr/dxXiHgthZ+LIZ45f4SrDNcv8OfHVz4u0Y6TdzYv7EfdP8AE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8WfPlVlxgj+E14ODoewdj6HGV1Wp6H0hd6zJHqBnhYDPDH2rkdcuvNguLN/vXP3Nv8ORW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7K8+5Md6WdjLONrZWJS2a9vfU+c9kkctoEEGo2t3ptx8yW7HcvZwPWvP9W8P6NJcA2kEcK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GoLDxA9t4pntGyqTbhuFWPLb+1DAuVXOaLFIaulNAwEarhfX0r0n4e+ObTwb4kso7rMlt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GzXLuksbhNuVPU+1cTr1ttCPYnDROXx7UDP2OHinTntVnR9yyJ5g9a8k1rxQbl5YIgQsnL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7Pfj2LxrpZ8NapIRqFnwrsesVeu6papZXJs24PJU+oqJAbFjZvNAsijdG46+lfOHiy1ks9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m/wCRX0dpN80MP2RCOeR/hXzh8Sbm5sr+dZFwnm7uen4VEQNvw0LOW53xjaCv3R6VJ4o0K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0DiuQ8NXMyyx3MTbIxjJPpXtsv2e4to5hjaV61QEvwQ+IM3hLWY9AlOI2xGA33Tn2rsvjL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1bfEbwyiCxvnVrpUHyRSDvgeuK+cfE9p9murfUrFHWaCQNvXuB/8Aqr66+Efjyw8e+G7jw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HtKydPQEZ71z1Im9KyMT4oeHLb47/AAyi8S6TJs8TaHHkkY3TxqM4OOxAwK/OFb+ybT7i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kpjdGHzB16194Qy638DPHy25LSabOcQr2aMnoO3HavOPjZ+zHqHj3x3a+KfhdItvFrUHn3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hiOi5HUZOa4XQvqj28FjIw92Z8l2fiX7JeY0+4+zRxocHJCdO2a9U+H2vaprnifRbKzuJ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kqdg7Ag1q6t+wd8YyifbJItjYB8sg8fQHNfcf7PX7NemfCvRIdU12UXesBTtdgMxgdlFd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mZ0ZQtDU+p76aTapkOV2r+JrIulaVRGuE31NPI9x8w6dh2FVGEuODz0xXdE+UK5LRp5OM7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Q0pcKRkc0wuVbd1FUSTowjzHjiomA35XpSvJkA4xTEzQA+SbAEXQGnZIO3PFI2w9uRQFV/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OjBEGaeu4j5mwfSnxqsQ3A5PalKq/J6+goAbCSrlTyaTaWHz84qZUjVvmHapDuQruHHag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bajiQqCp5yeKlIDZC+tOCr74Wgi45dqthj9Kbty3pjt61Kibh8w+lHlYYP37UBckjI25PA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LaUD7rYIqNo92GPanH5l/d8eooLPDP22PDP8Awlf7L3iKLaTJpQS+hx2aJHI/KvwQ02486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k5+o4/pX9MHizRk8V/CfxR4YkXzDfWM8Iz2JBFfzLafE0U8lnPlZbSaaHHpskYfyq4Es1x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9K9k+BvwL8U/tGfEC18E+GA1vY22J9X1Ar+7tbVSAST/AHmOFA968g3qn3mwy81+hX7En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2OueDrmWK1utXGUuD8vzcDkn2rUk/TW+fwp8KfBdn8Jfh5Elpp2nQrEXTAaQgAM7kfxNjk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2dJHmR+veqhvJSxvI2FwkvPmq4cNmo5HM6/N0P3faspnRTehan1AXTZk3ZA/z0qtLfgKF+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xLbZVDnaee9ZdxqM0hypwPyqDQ6E6xGieXDAw/wB+sya8uUbfI+5OyDpXNy3kx+63yVWee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QBr3l4Vi85pHPONg9PwrPnvfNj2wkeW45D1jXM6gYkfvx7VmveDcEgbA/i4pRJZzOu+CL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3n2O/Q7lA+4/tivPb2/uw5t/GVkojxhbmIcj+VewC88z7wRu3zelZF2sE++K5iBUfdU9DV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/S6ROIHvrOQajbZ+VG+/j0qlb6lPpM6z2UgRm6wOfu+wrutV8HvC8mpeH5TBOBkRjhT/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xktNesfsV50NyvQn16VRB0q+MrDVUOn6tarGSPvEAD8KxbjwxbvMLjSLkRp12MeD7VQtvD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dbi0/gdSM4qomk3+n6rsjuXNuvKrzmgBmp+G45naeFzFL3HY1yFwl1GrRXI2+X91h0NelX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/CRrwCKzbmGGRBE/8XQkdK0A4bRtU1JSfLUMg7Y4roLx3CKeS8n8I7Vds4Le0f7PCu8k8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lKbi4Ij2/doEY3ibxAugWewMGnYYAFeFGea6d7yc/O5yc1Y1HUZNVmkvZmO4n5AegFVIj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VskYDgyjoOD1rU068aFts3+q6Y9qzyUx5a8Go3LEBB0qgNvVtKilhF5pwGO4WuVijSENv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by6sGAH+qPXPSrWp2tvexC4gA56qKzcDaEjiVmxvkRdwHeqpuVlB4xiquoPNbXK26gorV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5z1NTym8WagnwnJPFXbe7RWXbyPWubE4iHlk5qOG72Ntzx6UrG6PUrfVXiULEQa001eZGH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aiI0yF/Gro1EbQT+FQ0Wd++rvKmGkIx2FZlxrhRdpYbf1rmG1OKPaz8/SqV3fwTpuVNoH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7V8uIGMcHuTUT6jcR/OBuz6VyqXKNgg7VHQGkNy/UOMelFg5kbT63IsnzZyegqtcas7x7G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F68Slu9QC7kmTfnaRV8hHtDQutRXb6GufmujMdiDPvVST55GZ2qu7qiEQt+NbKJzyqF1p4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Za3C+W68VDIuU3MwNVkntIUKysq/WtUkjJyGSLE4LxsMr1FaWheJbvTNctbi0XbJH8hI7r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cMvcrQiR2V0oxkrzwKZifSx8V3s2x7VymeoHWs688Sak8nlzzsxboK4bwdrK3/m27OEK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2sLeVs3dwspU/w9KzsBrWjLKv75xuIFXpJQuEVVz64qiV0cNtsZgzgcpnpSCc4WN8bwf0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w5+VjxlRXFrNqOk3chjmC7hgOhw/6V2tyuNjsOPSvP7+WWXU2cL8i9FoAT7OEl+0SN5jHk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xCsclus20dcbT2rpriUti5EJyuOK5TxA6v82NjEj5a2joZmHa6e7Tq8bbF45Q817d4X8ee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f7Xbwj+Lk49K8h00yLMFj+YYHJ6CvRdPyibXXhxyO1TUjF7lKTR9QfDn9rDw5ezJpniKG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4/dH9K+1dJ8W+GfF/h65sLaaO+iuYtoKEHk+or8Xdd0GBo3dnUoTnjqPyqhoXiXxr4Iv4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meybiUz9OK5pYdfZLT7n1zrdgfD+vXelv+7WKRhHnuM10Gl3q3mlz2jHG9fk/3hXken/F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4o8t9QjRQbjG3zeK7mwuY0j88RH5GocDZM9Q+D/2/T9WM1++55cqrN/EK9v8T+Gb74haZ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lzbHKI3Rm9K8b8Laqpt2ujEVaHOB6V9K/C2xlu9Hn1Jv9ZK+c+grCZrTfKfIVxBJZo+je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ETpvxhX4x8pr4U1Vo11e+J6ebtH0r90fiN4E0XxP4I1afWbQO0FpLJG64DLhTyDjtivwru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Fs+XPIgTvhWIH6CtKOquPE1uZJMdGC2xh+NUL4RszZ6Y4rZibCj5e3NYN+hc7l+7muw4i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EfLbkccVmSlp8kkljWnGIujHHFZ0kkcDnBznpWqRDHWenrMT5jcdq67Q9MiZjFGgYiuTi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XZ+Bhc3N3I5PyrxSaLiVdUt5rXLyRlV7U2zuYpUUA/Mv616TcwQX8L2s4G3oGrz+/8OS6f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0PpXNI2hMsNqLbljZcAd60ba62OHjk2kdDXLkuJEhYcjqamW5G8xgfd71B0KZ6f4Pi0bVn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hHykcYrthLp6xf2QZitpEfkOc141pGvrpyyLEiuXGD7VuaPfs+4yfdznmoaLUjtbuT7CP9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qS21V8eYWYe1UZri2vrXEEyq6etY0PyMYppVcjstTyjuehR64hiwo/wC+qRdZjZSiKd3bH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0DDC9qik1IAlY8/hUqJR1VxqNycsQCawHuRhmyN1UTfyJD5MTAE9S1ZYZMHz2wT0xVqIE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1XQE/OtRvKfukgg9DTt6J7YoAaEBPzHipUaMPgcGo1QTyBvugUyLd9oYIgbFAEw3rOdt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F/h/lWsPNfPAFZksbw5jxlm/lQI5shHw3LNu/Cvrv9lv9lfx1+0h4nFrpiTadoFq6/wBoa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OxM9XI9sV4foei6d/ov29f3bzRggehPNf1RfB3wv4e8CfCLwxoPg7T003TpLNJ3RAAzS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OSTXNOV2Qp2O0+E3w08E/BjwjY+A/BNpHb2cI+ZwAJJpcANI57k1/Jx8aLWZPjt47SYYb+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o38q/rbtrvdd2u3oGAzX8of7SME1p+0V4+jVeF1CRsdP9Yd39auDOdu5p+Fg76XG8DY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ZZnstf0/VQ+143X5vpXIeAZCmjRO/zNxn8a2/EVvNLZSNGcFMFcVNTcmO5+4PwaeO90KL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Do34VzHxU8X2/hvWrbVdQiaS1t0YFgM4Y9MflWB+yv41j1n4CabvfzLqxdrV2PVVVR/jXj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C5XRIAJQH+YdTWaO6EjxT9oLx14b+JMmn2UdwwhsZPPVHHORXCeH4co07SHZLgr9BTf7E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mt927hR6Vs2NtHEuzaQIxhV7CgqcjatLYCXzHOeOK0BAsbr5R3AnkCqsRMiAH6cVt29lL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U0GJYeOIuI0G0Y5PvXZ+Db+WyvY4EbeGOPpXOeWzQtuK5X+dZV5rVv4ZtH1C6mEciDIrMs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eG/AWifb7+RZLoD5Ivp0FfBHxM+Lev/EzUZ7i8lZLZG+RAcIqDsBXmNx4y1Hx/qkrs5+yw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FQXx3p9mhXGzg7fSuKvP7MTMkjMt7EqWkYAjPJFdHbxHz1DnL4ArnNLdrTIiGPftWvZzrP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5NcLLTJtRlh34bhk4qHUdttoN1LnjyHx/wB81k3DyJcuZ+Qw4pviO+CeEbl24xGw/MV3Y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PkmPIleXqJGP866fTomWyZR3NcfZuxgLvwFY4rtbSPFj5m7BY4FfQrQ5OhEwKFdw6VoOS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RTJcI/JrRfBbHoKvoIzrnCxszdMf0r6V+CtuIvC9zdN/G/H5V803ZAgkHtX078IUaPwID/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ho7TUSvkmd2zxwK+TfiJA0uqb1GQR2r6x1RIoYZFblgh4r5J8WGWTUXzLsHpUwEeOajbvG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cdOK/UP9mKaXUvhYqXUjebaz/u2z04Jr84NSe4ETRLOjKy46+tfpB+yzFNafDWSScfLLc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zmjQ9y/4W54j8JXQ/s+5aQLwyt0Fe3+DP2q9KuIli16LYy8My9M/SvkrxRY/aruebGEcZ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x21vM0TckfiDWboRZSk0fsh4e+IPhTxIiy6feRknouRXaRTFhuiIYHsK/CrS/EmvaJNutb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OK+n/AAB+0Z4q01I7fUJ/tCdBu64rCeHa2LU0fpyzr/EpFQ5TtXzx4Z+P3h/VQkepfuXP8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X4l0LVYxJZ3EUmfRq53G26LRt4PtinYBXjGKbjK5QjbTg+3hh+VIA+6MDpUeBu2joanYKU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21VwPlI9aALqo8fK4wFz+leE/tFamLH4XXFvn/j6uETH+9/8Arr3AFii8Z3cV8p/tVatFb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ybyYuB/1z21VFAZ/wu0GX7Vp2vZ2+QEUgHitf9rjF/wCAracD5Yb6Bsf8CFfOugeLdf02W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srqHB9jWx8bvFt5rugW1pc3GEMifL2O0jmuyNMymc5YzNF4LeQnDsvPsK+Z9IvDB8SpL8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7g16va+JI30ltKcHLJgGvMNGt7Ya/dzA7jj+prR0zA+yvDGtrqckVxKvkvmvarKzv7gSS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wFfFGieJ7m0aOMvyp4HtX2B4C+I72mnbbkoy443dq5KsGikjbk03UV0ySM22FH3nxXm91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O1emXPxp8N4awVkYyfKw9689uFtbu/WS1bespyQvasIplGt4WsU1rVHjuBtUDcPwr1mHR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vd1+VUPNeR6fcXOiX7yCPcuMcVvaR42utI1mPVBZ7/LPQntWcky9DuJPDOpaUstxqEDj+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oluwMwiLCTquK3te+K914i017aeONJZcY2/wirWn+K9N0yytwNjumNwPespuYckDzfU4G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SMDAGMCuX1K4gaERxRkFu+MYr641XxX4G1rTdk0MSybOOnBrK8N6d8ONUtzZ3UsazuOhI4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JbQJaRErhcfrVKUpAD5a8969o8YeFNGs2kTRL1ZHi+6gOQfavNf8AhA9fvv8ATLrMUWOxr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N4QF2EqfWqc6PJMFRuD1FdHJpkyyfZBICRwPekbR5LMh5osuvQVoNo5u2t3VpGdflxg1z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OQQoPHFenQL9ozCItsh9qp3Xhy7jQ+ZASje3FPmsQ0eN2lkHYqF6V6Zoix2MUXmNt5H0qr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yYv8AgOKkawvZbQo6OCnQAVMi4I9Y8SavNr2h29vCD+6I+b+9XkvxB8aaLoXhmfw/dzqL2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8KV9Y1PS4BbyK0IdTsL/d49K+SdZM+ueK7q8vDk5wC3TA9KrD4cRwnw0gngsdQwMGSR+fY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W1ifHVI1yfoK+edNsW0x57eFv9YTgV9CfANlh8Rz2ZPzvFkitMYv3RpQPo9oxJdOhA//A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5PMJ44wK626jeO7YjqTxXL6ieGQLzXzx2I9K+EuEtLoAchh/IV6e8e/c2cc15j8JObe8bP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85jfCjjNe9g/4SM5CbGXjotQmRzlEqMzuxK05ZMKABzXUZgYpnTk9KptG+cYrWjkXbjG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9qBxMsSBRsPAp/mEJ8hG2rzQAfKq5pjWXdeMdqAYyMxSoAPvD1pQuH2tx6YoijHKtgEel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HSgQxCN+3OamESsSOdtTxosnzIKiK7W+ZselABtjiFNkcfhjipCE8vJYY9qhaNmI2fMP5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wgxxzSeasg5/GpoodoLsMVHLb846dxQBYeG0Cg/ezVYLFv/d8YoYSDZgcL1pJY90mR8maB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qVFKP5gHAqKdcbdn5CkXzh+7A4PWgLmj5guHGevFePfE0pLfWkPRgf8ACvXrMr5m0V4x8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PT/Irz8f/AAy0ch82djDH+FMZTuBH0oilLIrty2MU2R2QYArwzQjaMFxkYppWWJsW559+l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HFKMsp5Hy9BQBYy+0bx83emO5TBxx7UIWbhjg4p23chQ9e1ADElDsFI68VQt1T+14ou25a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J4qC1XzPE1goHDSqP1qofEhH2haEtpFvAnHlxqcfhXht/4Qh0LxfceMbeNZra/QxX8BAIc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tnMaQqMqoRRx9Kz723jlVl+8jDmvpkccZcp+Zf7Rv7KXw+utc0nxpo2mLFa3MuJ/JJRU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3f41/DPSdK/ZD1jw87Ce20rTxd2rP95ZIBvTDdfvKK991TQodR0u68N6gu+1mXMLH/lm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daZrXjnwPL8HdVvTYRQ/I00Yw1xAPu4P55rKqvdOrD1ff1PyJ8NaLYeKtFtNSvNo3WcXmK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x/Svfvhd4Q03wwkz6XCEOAxc4yT/hxVHUf2eNY8B+KLXQFvz/AGFfuBFdy5aOF1wAD04r6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ZY49V1LxkRbxg7kswV3gjjb14rxKtOrI+hpYmlEzvL05iranJhiudgHLGltPCsviAqmhaB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KigBfzYV7z4f8G/D/AMHrGIdPk1W5XpPdtuIx+AqX4heM9YtdIibw1qKacobEkNscM4H8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E80jtFHwn8UPgMdR1wanDLLaz3MXl3EcnbbwK8jX9nXWZ5WtYLyKCEf8ALWXjI6V98Xnxs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pnjvVIob+GNBcJKm51kxz0xWvF4j/AGNdXtlmufE9tDgZ5GOn5V8di8+zOhUdKl08hexwt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R/sy6hZI+stq8N59m+YW0fV9v/Aa8w8Ya6b6/itreBbdLFREY168evev1i0Xxx+xlpuoxy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xNw0kfy8fjivij9sLRfgoPFmj+KPgvqlvevqcbDVIbZlaMNzh8DocACvp+Gc3xeIny4xdr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v3TPlqPWbd4dkiYkB7VPHq0P94g9KyNLgimmdHI4HGaqywLHK29cjOBxX6BY8XkR0zX0U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b72e1VTIrvulkAX2rnwjI2fug1FOgkTEZPHpRYyOw3QsP3ZyB6VOjYXjr79a4GGe4i+RWx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gsHzn1rMDtEVy/7z7gpJvL+8keQPauHfVL6M53fhU0ev3YOFFAHfafcAQSNsxx0rzWQGe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0rWg8SXYZoXRSGHaudtbom6mR0Cljwa0AvouRgnmkJCHBPApoUuSehpc7RyMgda0AmjaEj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WkVmGAAKpsy4yvfoD0quZGYiJOZB90KNzfkKANGbyyB8+MdulUoXuLqX7NpdvJczdljHX+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f+GOr6kq3/iaddLscZ2t/rXHtjGK9FTWfC/hC3Nl4Yt4oAF/e3kvJP48Vnzgcp4U+C4vGj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1tR8xhHB2+/fNdN8SvFnwsg8NJ4N0vw9bGxiTa15IoE7fQjtXjfin4sXGpSHTbK8eXnGep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irbwve6pOdR1aZ/JH8HQsPp/9apjFgdZ8Atc+M2geKp5fhKlxqGhQtuu7Kb541jA7Bs4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reLBeXNzc+FZAWcSOIxxuH418t6H4+8T+C0e38GrDpqyDbI4GWdR64NXZPin8UXZpp9TUJ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MoWK5jnvj/r/AIj+JviuPxJHoM1tFYxCDayjBIA9/avGvh1a3F78R9C82xe3NrNuIxtyR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+LJ545L+dJ4m+8u3g/hmtnT/Fj26yXFvp1vBL1tpiPnzVtWQmfYc3w0g8UOdc1fUTYvDH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8yPihZa8PG1+NCsXms4pPKby1zux3r1W78c+N7s+ZPqMhw2HC5wBUZ8YazaSA25jIcDdlO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R4bZaPrcUZkfT5+mSNuMGuz8Ei+j1I3EtjKNi91/lXpEXj/WZiUMUe7pgJwauv451aDYt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VtKZB5hPb6qPEx1JLSRw8g4x0Fdn8RI9TXw6968B2Oq7cD7vSr58ZeIyTPcRQhOmMD/Gq1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orlBJC4wEH3cj0GaXZi0OO/ZzvBP8Z7O5niZY4oBksMfMPrX6uTalaWlneTkfKYnB3Y+Y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4o1KxvF1G0tY0njGxCFC4rpovi98RLhGt7yYG32ldjDHGPrXBVw7lUUkXCVonzl43khm8Z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URu3IdF+XrVHxbcaK1pa/NK8hK4KpwFFe9w6zFEh32cLsxySQKcNT06Yl59Nhmx0BUcYr0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TZ9x/s/8A/BRj4J6P4EX4XfG3wrHqOk6bpqwWd0trFcTO6hsqfNxjttI5Br8v9S8UaR4h8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tbadfahcy2MBX5orZ5GMYPvtx3wO1etPc6BcOsr6Hajb6Ripn13SURtmmQxKv9xMVk5ai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2YtrBStxHjawHX2r134d/DbTfibZLqHxJ1STRdMsWxHZQoPNuSvGGPBwatw+KbCOES/2fE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Pf8A+tV6x+JOqWT+fY2UMbLyMpk8fkKOY0PbNY+MXh/4c6GfDXws8NXWm2EI2ySw22Z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x/OvlHxL448Wa8ZLq28Oau1xMdzyzw87fQcmvpHRv2tfi/okH2OwtrBoOn72Hcx/X+ldXZ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1cJdeHNImx/EIBuI+obH6VIH55PqniWWdTquj6lNs+7H5TAfpXP8AiHVnuyP+JXdW8w/he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6dTftx+OpGEkngrScH++i/wCNZj/tk6vIxa4+GmjShur7FJ/nWinYOQ/MWTUhKiCPT5w6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tOzfLslEh/vKcD9K/QbxH8fYvEytHJ4PsLHf0W2UAivPpfEmnzj/S9MjX04Gf5Vf1kz5D5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kEr2rSIBg8f8A1qffavaz2cshRom/hGOtfU7ahorjK6Yo9+Kxb2Cx14W+jWunxR3F9OtvG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f1oeJRXKfoH/AME1Phwnhz4da78RL2Pyry8uUhgkP/PIr0H/AHzXsf7d/wAVf+EG+Bi+F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xpMunQpu5EHAlYY/2X4r6F+DXg/R/B/w+0fwjBHt8u1jeRRjDOUBJPrz0r8o/jXqV/wDHf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4KLpHg64ht/LHK7kf5/YcAVw1p3uzopo+1f2YfAcngL4B6Xp7psub2NpGH8WAePzFdJBAZ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Bt/wr2C4+z6baR6RZoNkESwpj7oG3H9K8s1+RrFIrG1wDGNzP/ez0ryYT941M24DRpvf7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5b7tU7uW5kxuPGMHHao7RWjIBOYvU9jWpBeE0DZX/AJaE4A7VT1S0aMqAPqKUTIs4WJRkt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3G7a6qNooA5+eVrSHcg2g8cdKZHdoUX39alkiWeALv3Hr9KcEiWI9PlHf1oAggvYn82HnP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D5IWzubk9MVehWeC7Fw6fKfToapak2CPJ/jOT2xVMB9lFLHKssgG1T1rpZj9ulHk/6vGMd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CJH37go54xVzTJ2lLJJ/Cfl9hWDLRK0Cy/wCgxlVwMnPrWJq0DWdtGjrsYN82OhFXY5ZPt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xTtVt5Lu2ZnfL/wAOO1ERnI3UEcgPlN5RC5+tYdhDE0xfhnBrSnhji8r7S5fb97bWZEyC7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ge1dcCZCpbQKt3+7GTk8j2rynSSE1G74/dqTuTsPwr2C7kXnZ8jYGfeuEaxiuLmaa2Xy/7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Fqxyt95ltcrclPk3Dj2rTbXIvtSSovQDjvV3VtLllitrfzAqSN8xPUCubuLKHTr1QknmEH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a0PT9AiaaUiD920/LHp0//VReTXxuZpkI8u0Xbj1x/wDqrY0uw8qwa4YgSMgxjgiuAvoNU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ykI+3Hnf0qyDmbu/uppjayR4aQ8gCtVA3haBLuaDzNwxtPbNVdY8OeIPC+tRRa3MjTswK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X1tDqFgDdAKygMT04FBockt814Y5lTYpxuPpXosd5b2cEbriXCg4Fed3F4Jru3sLVQid8V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xFNZXJJi+57CqiZnaarqs2p2q+UuyKMZYjtWHp17DJdLCkpKTHbn0r0rRNCsdZsr+zLe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/tXieu239hCNIXG4N29K0iZnsptkVUUnOzgMO9amkiSWYxyf6oMBXH6Detc6bFI0ofoBXe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cMO46V01J6GaO8gS3S9hhiHAxmtLWbgeZ5UQyUrC02YxOs9wPmi/WtK+RJU+1jo4zxXl1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7cbW8xhlT94jtU0EcF1fbZMlByp+lU7XzpysULbFAJIPeprNHivR5oIJwcdgKwGdUn7yPy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i6svKgUueePwrX8lBIksfTHWnKsbyb5efY9KAOVM7opRRtUdDVjWNPjutFSKUKRL+VRo32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kztFXNSnhGlkMwBjHyis5lR2Pm7x803hzw/Mlmf9WCOenNfFMe+6me4kXMhc9K+ufjNqe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PMbG6vlXTT+8y/HpilA56z0sdRpsMU+r2oZcdM16t4h8tvstrFwuQD9K808OwPcawoxgDv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ae5jjLjMa9feuarucE2ZPiOaOCzj00DgqCprwnx/Nt0YxvxjpXseqCKWZWdt20YFeB/E26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9V0V7w4Gf4RgJSKLGA7BhX0rFbt/Z6qHwFHSvn7wVmdrVUHKDmvodOINjEAkCtqpyYssWM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y9iUsHZeKbYkQtlhx2qS5md1OF5HQVwnk/aK9tbB5eRtA6AV0KWKTwFwuClZulXaxbnlU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rEAdhxntSMZ3uc+kIjkkMkWTSTwTMiiPha2PtP2lcwkYHWprdQxC4xjv2qGTzMxxFLHGq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l5XaFFdNJ5bMFIChe9U7uOxfDIeaCvamS8IWH5xTVZAy7F+Uda0o/LX5ZgSO3FSmKGQBoo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LUznb2CDzBIeCelOjliXAYD0zWrd4dkVl+gFZV8oT5cY4rRHZRncSa1VoSxIPpUFlag5ao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9O1bWm2skwI444xQzSVTlMi4gEi4dMj2qt9leCLbCNua3LqGW1dufzpsKySxjioMfbGRY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65q156PId8eF9BWlCwVjHt+X1IqNimdqL+lAe2GRyRcLEpUVHITvzDnioC8wVspj0pvlT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3osN1C4Ukl4ZulWXt0MKnf0qlHFL5RZjhh0qaWOTyVIB3elHKR7Qrlyvyo3tSKTEMq5P1p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GfSs5TNJcdMJWiiac5ZknZnzyMVDNkMG5FSzSEfKi/pROQ8OWGMe1Wh87HfMY1K8U1mCY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o6DFR7gXIIoK55Fss5AkB49KSWEPtL46VEyosflhsHHApULbVDdqrmDnkUDbmKXEeRTXFw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z1OCO9I8sEKjP51ftDT2rKQhmOAG24qGSSeHkkGtJZrXAfP1qpdQLcgGLpV+0KVUqyST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a289gd67K0jBNEinPyjtTXWRgOw9K0jM19qisXXftXnpT5UEeGcge1NKRxNsbjNQTJI2e4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ovRopXzFbHYUr27MN+eaqwJOq54wOgqXfOQSwxjpWjqD50OUZyMYrnpIJWuiAcoK2PtLxZ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Mmm8uXK9DQqhrGSJV4JVOoq2kTMn73kis6KcDdxirsUvmL16VfPYfMJs3NhwNvpTRHuYqo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sAinq6IeOfaj21iOYq/LHuAycU3zvNATGcVZ82IZj29adb5jQqQAK1Vew+Uoi3RPmUZ9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BitCSLnKDFLHHLgrKBjtXTDFIXKZTJFkSMvBFRxNGW+TqPWtVbMOCpPA5qs9oF5jGK6I4m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6dT1pkij7zdqspDIHy33MU5tknEa/LjrXQqsWSUbYDc0pHP8ASrTYhn80jhhjbT4owhMQ5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+WiOOSvHNY1NjelL3jzjxXNwXj6Jy3tXzNp6SXnja2Mg+VbosPpmvoXxncLEt75f8UasR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FRdU8VKmOYRlvzrh5z1YbH27o80UcTSxLkbQAPRQBXSeHUlltLyWMfPJnav4Vy+lLDFAdh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02TUbewnv7biKJgCfc15lT4jMmvXFhaPJKRzkbfTiuT+Eyhn8Va0OfIs3GfTKtU2uTmTTZ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QF96zvhHL5Hw98cajJwFtZMH3KtiuimXA8F024Rp5Zl6yTMf1r2HTJ7XT7VWZlO4Zrwfw5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n5jj6Zrea+kdc7jjsK60dB7Pb63ZXcg2yBNp71pDxBFHMPKcEAYArw+K/BQKFAwMDHrW7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T8p5x7UAewT6/E0BadhkDgVy58SCcFlwpToK47XfMhOY3PpiuQimuN+EJznOKAPWP7Viu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eba5arJO6x4IIzVvN3KqlOmMGqF+ZYuh520AjyCe3nXUAu4AZNejaJ50FuoCKQT171yLWe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Kxrt9MP2kCSEYWP5R74rysVI9OhHY9Cs7yOzRVf5t3b0qdr4ncyjIxkA9K5NJJXPAw3FM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uuK8qR6CNV9YiQ75iEOcL9ajPiS4QgKDt/wB3g1TC+YoWRcdCOlNYxh9uBtXgnFJDJLvU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HXmuSlfc5kZSNp78VrPLHHKUJ/A+lZJkLkxKM7jgcdq0QGhEwuruMZxt4zX1j8PdQNpZ2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n3WvluwtY7ZVc/ebGBXvvgGYvLaITt+yvnHua8vH7M9bLz7t03W5PsySjnYMGus0/USI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6GvCPD2pnZLEzfcwDj0r0+z1q2Ft5by49foK+VqQPqadTQ6SC6hN0WzgfpW1C8MkreVMqg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q6Z9o+aZNh6k9qDf6VJesizb4z0I4xWfIb851gt4vO3SyBYx6d610ubQpviwxXgA1wMhs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0Jq2t7pFpyZtx77TRyhzGzdXVvFJtZcs36ViXmoSF1Ea8D1FSDWdIuDlXzt/vCtuzexii8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HsK1KK2m61LAw3naK6SXXg1v8smfauK1G/tZW4jEY7YrM+1WxICnDelaGVjq59TgCAknJ6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H36ViArMeOoq3DbSl/wB0KXKVE040LLsOAO1TkfZ+Dg59aVLJgoLyDPpUctlMSN0gKmiw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m+UM45rzHXUeWA7lAJHNeq6jFJDMFUZX+I/SvJ/EN55UpSTjaea9DDS2PLxNO2p5bPZn7a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868h8RJLbzFGAJJwMeleu311E8x8k7ZFHr2rzrxJcRPChXBlBOT7V7NDc+fqx0PNL2KKeX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6Vl3k5iGwYL9M46CtZQokZ5BuDA89MVy9yyebKckqB8tepTPNmVvtcrkg/dAqFpQBhFye9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VaVlLfumwwHSugwOitLa3ZAWO1WPNdnp0WkWUGd67v4VFeV2s9y4KN0H5VfjjlZdzy/LQ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Ztlsm5R3FZP266OGbkHsewqnZX0cR+zL93vUd3fCFyyrgH0oAuXlxbznytu3Irm5YYo3DK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ebzHV+wqhNFK8jzocAdAKzA0hc/NE3T1X8q+0PgncLLo21zzJnC+wr4M85/tKk91wK+yP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A/KI8/yrfDO1QxrL3T6YMZe9IK4wUI/OvrzSwbvw5HE3yhLfP5LXyW8Be9jffgKy5+ma+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BZjx9nIX/AL5pZh8cTowHws/G7xf5lt4y1eNf9W87FfauftECu6Enmuj8ZMLjxNfshwfPc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HCo8zGT1rrp/AeRXXvMoaPG8muW0YOAk0ZBz7iv1i09JBotggOcRjkemK/K/SLORtdtZIm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GRX6meH57M6VaRi4QvGgBGa5q61OnDFe8QxPxySOa5K5hYPu7Z6V6DcWUd0XeGRcY65FcW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SZX545FcnszrMW6IRdwGFA7VzA82bUrdx8v7xQPzrqbq2eRPKhOPWsRrG4XULQqODMo/Wt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7Y0hJ5NItfVY1/lWnPFNs+YdaXRra5Gm22B/yzUfpW29jcS9ulerT+FHmz3Mu3jPknIxxX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7TxxeTW5xJGQQv41+h0VncRkmTn5Tx6Cvzl+Mtq0XxGvOSMxKVA+tEkYXPcfhh8QRdqLa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bx1cLeXuVYHA7V8teDLyay1hN7eU2fzr6AluYbkI+7LHn+VZ2GmLYTCKEseoHFeDSqT4+n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6GihtpE3Dg46V4iywr49uYGGM/MPyrCSGepRvKZNingn5q9e+F8bYmZ/+WZ+X6V4uvlvH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XsvwyYGzkO7lhgVnED1W5fdLsJzzwadO5OETAwOtQY3OEQ5C06XeD8i59aozIdzBMEZ7Ux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PSpNwAxjmqZEpIc5HNAG9BIHXOAKmaZE44rIjkYLTJbgMOOtA0ixLfhZMcVMsitySK5SWW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lKu3L0Fms/wB3J5psfy+4qoZjggHjtT4ZwF5HSgC0kzMSMAAUyNSGLjGagN0keP0qaC8Rh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mfHMjw6DK4HbkfTmvnO/tY7zTBrcX3ki2j6ivqDxNbLc6bLbtyHjMefqMCvmTTpHs0uPC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t7UTOiid/8OZv7S0VoJMFclAvpWHqoW01Bo7RTDJG4Fc/4Zv59HMllCSjb8D8K9M8R6ei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rqolYdNwrM6DGs7NFdWuJtsjYNbV+bm8UQQDLYxn2Fc/eY1G9MlucIBhcd8V0tlcxaYv2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oAqW63VvNDHuIdyF+lfS2gW8niC6tLR1/wBE01d5/wBuTtXj2j2ZuYZdevVAwpWBe2a9e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eBv7Ql/17ruPqXboPpWlMxkeT/tHfFt9JsZPAWhNi4vYv9LlibayJ/cBHTjHSvzZ1DEoPk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8TrqGteIrnUppGcXTl9zdcen0FcdrlpDHGqx43jjivRdoqyGlZHmM1iZF82R+nFYkkLKNw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FoC+P4QOap2un2ssxi65rHmGafhnyrmLKLlhwTXk3xX1L7TOmlI2BAxZx717hY2Y0eB/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n4uuhe+INQuC2Ru4FVFCZytlEs1wA3HerikfaWQdFOKksIFZBIv3l5NPhSItJJ03GkQZZ/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2K+ltIs10240m0XrOV4r588P2IuvEUEKHJaUflX01f2f2TxbpcOf9WE21nU2A7b4sKbfS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6V8Ia0iJeNbno/NfenxrAis4uQQ0Sn9K+FdfZFvDOwwAOKulsB5X4nnjitCobG3gAV5RI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1df4pu4jeSZ5wcYrktnmMrRd61AsKcQAnv2qeF1VCXXgGq4Zh8mPu9TVvckSfJznrQI//1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2TgNTscbT0pcReVsc9sZqvzGEXqBQaDHjjT59vIpILlIpPnG0mrzBWODUM0CnBwKAHGQSH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LwapuwBA6AVe3JsEinGKAMK9L2jCRueat20qz5wOo6VZuoVn+VsFSKwNPla3vXiIwueKA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/UodY0xzFPE3OO49K+i7LW7TXlsNVThnxvA/hYV873yrLwMc1s+GNbk0W7Fs3MTEZX0Nc1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9HE6WPp688kXQkUnJUUsd0j20oDbW2kda5GTUFl2SnjKj+VLp86XE7QZBqBnk+rtLbeIMg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mpyw36NJz0FU/G8YTU4pkABUjNK6RT2/nZAfgigqJ6+2+5shPbn8K4fUEcyFRwxBBrU8MX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YAxUVzB5js55rMJHNeHfENz4F8U22t2xIijfDqOhQnkV+lNlqFv4p0GwvrArK0uGVl/h4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r6BJDJBIuSen5V79+zJ8RJdJv5fCOtyEWsshWJ2/g4+X9eKsk+uvK+xX6byRj+HHcVyPxH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+aq5IGRj0rvb+0ubu/MTgL3Dj2/xrQCfZIwsrb0I71BmfG2nS3um3KabcrhF4PFe62IMm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X2qbxXpvh+eZZoo1jkIqLR57VbT7JvGIx8p96zNC5dW8s2bYJGSFwT3we1ecveap8P9cg1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8cHgc9q6qbUEtrjek+CpyQevFF5Y2Ximz2yfvVI5HdWFAH1TrMGkfGjwBEwVY9Ut4xJEyE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3xxXn3wi8fXPhfXR4a8SH5Q/kM7H50YH7w9K8e+FXiHUPDPid9OS5ZTCMBMjDDpz27V6j4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DxNDqvh1QkksXmSqg4aRSBuD9ARUchfOfft3e3LwRSx3G+HaCNp6iufe481v6VyHgm11vT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0zvLEgG52DHH4cVutIM4HauhLQ5HboLJJtfA+UelM8slg27rUe7OeM+9SCUbBtHPpVmZBK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Ybk2gVLPDI+1sACnqPKAwMigCt/DhqmRHVBhKmkwoXcvBqeQ7YwVbigCgYTv9DT9jIwBwc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D7Gn+V823gk0EMjwsi/JwR2p8dvLuBTA9ac5WPbtXJXjikSQtJyMYoEJP5ayIoPJ61K6OQ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yy9PrTgq7CuelAFXaFcbRj1q4E4+XDZqAAZG7pT1AjkBHTtigBQNxCAbaWeRAQg6jipZH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QvuI5AoAjEjO+xR0HSr1siH5jhcdarwExMZWXjpmpt64yMcigDpNDkhLXEagbCrAr26V/M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ip4vVF2Rw6xKoH8KqR/ia/ph0F4oL+MBflbh89MN/wDWr8Ev2zPAFn8Lf2ktV0/SVU6Z4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j7rE+Wcf981UPjLex88yQqs7DqOoPbFZjQBWMsDssgOVKcbas2s9ujeUwPy8fSnDaWkjXh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8Pv2g/iN8ObpY/NfUdNXrBMxf5fbOa+5fh9+1B8PPGiix1C6Gj3z8BZsBMnsDX5iXJiA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VTTS7qdC0dq4bOVcL0x71Tihp22P3RQW9zYLc2U6So4B8xOVNYc257fE2GdW4KjrX5KeAP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1crb6bcyXNujBTbSguuPTivvz4d/tB+GvHJSx8RQf2LqLY3CUbUb6ZrCVLsbRqdz1eaBlZ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1SkbyzknkdAK6u6sFLA2RWUY42nIIrCnsjBuMw+bHSsLActLjeWcgg1mS3CwsfKiyT+VX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Aevasq9/0aRADgMB8tAypNPFGCJSPNk6Adqybi4njKiY5btSXu+SYuygbOmOtZdxJNcFA3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cT2L73CyfKXAwOnrXMataadqtuftMCu6HHHpUuoXEIxtJLxjgetYL3Erc7sZHSqIOQvNC1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dsIv+eXp7Vhw62tpIJNSkcP8Ad2mu/mujawAsMhvWudm02y1NJFmRSW6E9qAKvnrexAQt1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MEEe58u3GKw30Sexus2czCTshPGK09Q1CHS7JZtQw8oH61bQBdahZeHtOk1C8IBA+XPUn6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d54i1CS9u3/c5OxM8AV6Hq1jc+Lp0l1O/SytgflDHHy/SsnWPBGlrEjaHfpcsnBAPFXFW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4hjGF9atJDJgSRjgd6gvoY7Nvsr/6yPg1P9p2wKi5FbGYq9SZBzSqxPCDPpUO5t+9+hqz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+AOtAESNKjGOTknoO1RPeXNuwkTt2xxV9rWXcDcypEv61oaXFaxSGeRo5ok5IJ5NBMTl9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PbN0yozXA3BvLWTy549qdmxX0Xa+MvDMRby9J34/2c9K808ZeOdK1OKS2GkmBuiMBig3j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JIZCcdqFlXdlRWCZJPmBiOKPPdgFU7CKDfnOo+04GxmCg1YF9sUR/eWuKkuGJCNlmqyLp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5A9odf/aSIoUJuz69qhe6Qck49q5YXzoChxzUX27A356etHIHOdbNcIUznaKzmv2xhOcVk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+F7VXN55L7SPpRyGftDckuSyDzj07VWF+FbpxWTdXCOBKWx7UyS5j2KRRyGftCc3R3OmO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5B7VFFcbXLIucjFSxaXq2rskVh99jjAq7GXMRSKJ2EZOOnFfQHwh+F3w18W+J7W3+IV21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8oMH0wwrjLD4X6/ZQiS+QeY4yFBGa9Mg8Af2n4fEEMbR3ykDqAoqJyGekfGb4H/CXwxeRW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LJ+S7OXY/mTXyJqfhHWdKuGnyHhHTua94tPAfi+22Rwyv8o2li2R+FS3nhDWoVMV+wkz1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5+0BnF6wARQV6E/0rp2aSE7Qxweu2u01TwnZWFv8AbvIQMo52nJ/DFcfdQ6usQurfSbhrM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5/AdKsBtmWjkAUlWZshq72xnWQhJTudf4q87s38yTfcKYp8/6thtwPoa6rT7iOO4bc/I6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zWjkwwbb0rjp4pftG/GCa3UuAVaNG2h6o3LiArvIIX0oAzbiZreLHtXn9/M04d5B8+cD0F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y4G09K4+7SSWEwRp0PJraJmSaPIVkEDtmTrmvRoZSYsH74FeDwSXNpdO0iuNvR8cV1+me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IwIOPM7VTggPRbq2tp7EvKyhzXDX1nvVSCM5xXWWcdvegCBtwUZxmsTUYZGuSwXYq8YBr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pgeK4j5khNfRHhbXoruwEOATxn614FpwTlbkhRjiuh8LXd1Y6oyr/AKhuBUvQ0R9aaHcz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AKV9VfC3x/4Y+wQaFDeRCV/ldSwBBr5Et7lbTwy95KcIRjivnG8jvftUmp6HeyWk4bKl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0ufuB4uvI7L4ZeI7iCRZVGmXA65x+7NfzxpGs32rUidu+4kAH/Am7V9CTfHX4p6J4YuPD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wtCT14YEV872VnMlmyucsXMgX0zk9KujDkFLU2YJVkjCMMHFURAZbgxZ2p2zT7WWRUZZR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y3couz83A7CuhEHSL4aikZiJxg9eaz5fDEIY7JlwPesE3OoeafLk2qetVpbm6G797kCuiJ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IiHEwK9sV6L4RtvsuliVONzYzXkhkvhb+dvwMcA19Y/C/RLjW/ClvHp9j9snhPmSDvXPU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aLMIGm8tQi4OXGPyq0unS6knm2BE+R90dfwrJ+MGneINIvLW4cNbQv+7a3HyrXn+k+LtY0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tvbFZwElY6HW/C+sWr/abeylB/iGOn0rkLmCa0Q/aIngc9nHNev+HPiL8Q9XumttNitr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m78yKo/EXU/HPiOzitNU0W1tGi5aWIjd+jUrFqR5LHLGhHl5z3rVi1LemM7VHHFYJtpreP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Wjb7OTz9K05B87PQ7S6gVAFOJG71L57q+5fpmuBj1KTeHcbcdqvnV5fLwo4rNwNoVjrvtR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GePaZA232rkU15ivknj0qGPUeG80H2qeU09sdlLqRMYRF3D1qqbtJnGcjb2rlUvthydwB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EaZz7Uco/anRG7LcMmMdAKsxMWRWkBXPTNcsmpF5TbpwakfUUgZEuJC5HYdKQcx0016kL+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6SzzM6MMH1rjElN5dxiHJDHG2vTtJitYrqKzlPlM4+9QHMXxaJG3JHP481Hqml3OmRJe3U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e1fZnw08BfDe80NDfqbqb70kuQduO2MVzvibQPhd4oe78L6LdyRSLkAuuF3D0OK5pGfMf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cacrfKhuIgfzFf1beBpcfDnwmpbj+zov/AEGv5hr/AOGd74KurBbzUYLuKW5jGV6gbhjPN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9S8+FvhK5jfg2IXP+4dv9KwKPT7LCXVtF283/AAr+XP8Aa4UWn7UHj2BBjzLqMgD08ta/q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2xCfNg54r+ZX9tqx/s/8Aa08cRum0Rtbn/vuJG/rWhmcD4LY29mgxlen0rt7qPzY/LXowr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ZHMvRiQorvj+6tf5UpGaPYfgZ8TdV8HeHta8LWuf9MO+M9BG3f6cAVRvp728+038snm3RP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48GlF1c7/AOMGvVJo8SKn3PmqDeDIdGbVIbYtOfmfqK7SEeXGruoyw6VlGJICu9+MVqqj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oNS/FIwVWaMbfTGMVuWg8y381iQA3I7/hWba4EARiW2cn0Fcl4m8bjS7aUWsRn8tedg6VS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dR4l8T6F4M0G41/VbgQW8SnHPJI7Yr4R1P4p6l8Tdecwbl0pWygPG4CuD+N/jPWPFep2ul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fIgzgN9aveA7YKAsSqqxjAA6YrRUznlUPdPDNwukwSuvCt0Fall4hljmd2QFDWHAqNbkMB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xM6gKq9K5p0I9jJTOwh8YadafNPb793avZvhf8O08exXt+upQ6R57YtFmYKZH/u9Ppivny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Zft+5hUk18neLPix4sm8Rte6FqE1rZW8ipGinC8dxjHArH6lzfCWqtj9HPFvw/wBa8GaoN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NjKzrzEynpg8CvL/H628Xgy4FrIJmQnGOmK+0vA/xs+Feq/C3QdI+Jupxayk1uiSO0ySTI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gvi1+znDqHhKfX/gleR6vpsy+Y1n5imVV/wBkDFa0aDhMpyPyzWT/AEIJ05rsbEtJYRjN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DcnS9dsrixkzhlljZdpHvjFdDDGIrKOOH7oUc16hBPCoMgFSPvE3PpVWNipBdvlp8kzFvl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qtvWT+7mvq74dolv4HttvGWyK+Srwt5Abux219j+F7NIvBOnR/dO0GuepsVEdqk2Ynd8Z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uP7TnaSEyLnjFfUXiCVI4l39FXn8q+XPETL9pdln8ob/0og7oTOCuPsrkkWTqDn8DX6xfs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4SW8ki4SR8ox7cGvyquWvGEpS7WVDgAD3r+iP9n3wPo9t8GPC1veSrm4txM4496wqOxrE+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truSJ/usteVtbLaC6eQ8Divvbx54M06XUpI7JlZQM/TFfFPjPT3s3uYYlzlsCrpkzPGbia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6+ldV4f04P5c4bgHFc82nusgSdOWIxXo/h0wQjy2XAQfdrWWxmdPIP9GHlHZt/Os628Z61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5YwT2Y4/StFr21urZ0xh17dK5aeUOBbNGOaysjVOx7v4R/aX8R6c8dtqWJVUjG7rX094W/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VttUdbeX34FfmTqFiLe5QlgPUd6gt7e5/tqL7JIfLI5yazeGiy1UP2t03XtF1eJbjTrlXX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0TSISQGDV+Muk/EPxPoGpyQabqLRCA/cycV794L/a8vdOvBp/ieJXjUAb1rCWFkvhKUkfp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2nIzXxL+1rb31j4r8MXTRk26RXg3Y4VmEeK+hPCP7QHw41mzWc3iLxyncH6Yryj4ueLNH8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tJY2gYh2HL5x0GO2K0o0mtxPU+XpZ44/CrX8UXmyK3QdT+leU+LPE66ilnFfv5WMcH09K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W+q3b6fafLBgqF45/SuF+MHwr8Oabo2nyTRlGSdTkHk9K6omTieDxmymWV2HyQr8mOtc7p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CkfMVJNewa/8Nb4WsGseG4ftts0IEqRnLJx6V5xpy22ms8Lq0L5+ZXGCDVpmbiS+ZLFKs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R/8ACR3YCW1vKyjHQGs87ZVMineCPTpV3wP4ettf8Srp9xcC2Q/8tDxihqL3FZlq0tbm5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rWxp3iLxppAnt9MuBvUfIxAOa9om+FWjWS7o9Q87b33DFcYmlHT9bmSJ0ljRfY/hXH7o7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5SSgsgljPVlQf4U24+InxAgPkairqv8RAxj9K970L7Xd7pElWILwARUl94OvNVlPnGFlb2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E29lI8CtfHPii5l8vTpzn/b4/pXW2njrxcuEkG6RPQcfyrp7zwNaaZKAkaZH4V7b4O0rSF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iWNh9/IzWUpxBUpHznd+NfGNzguHA+lZ938TPE1lbsiggr3Xg19i+I9J8C2UCx2LRyh+pJ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NvD+s2ztbbFJ6bcZqYSp9hexZ8/aN8RfFupsfKeQyLye5Wt6H4rfEVS0FtqEk0ScMnHFdR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N9JLpuo/ZU6SM3XFbWqfD/T9FlitNEle9u5OXbgZP5Vv7grHnQ+MXjCK5UnTmmmToyiu/t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WgMdj4UWR1HDMMZqSfTtQ0sgtpMgPd9nFXZ/Gms6Xb5tdPlQqvBVetQB5lfftFeL9Cu2/t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E+8GHP8qgH7YGvHmfSEmgXuOn5gYFeRazoN/8WfidbaVdXS6bJdcSzz/IifUnArtNR0P4d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hf8QtWgktZh895aurMU/2W+bFX7gHqFt+1Ro7Wp1HWNHaO3C5Yw8hR+Yplv8AtbfDq7Aa0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7JsG3Pp96vm/4m6l8H7Hw8+n/AAh/1Lrtunchy6444wD1rI+BvgLRfiJo+peH5mRLq2UzQ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Y+uM9uPan7oWPp/xR8avCXiXR5LGz3x3G0mIyHHX8a8fskguLLe0ym6YHIB6Cvn/TfD9rB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v5ht5TGwAPIHpXUaXDC2reRpLSSoqnkgj+ldNJpBY76yiu2nbaw+TOSOtex/AOSSPxXPPM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1w/hP4c+KNRmW8unWwtD8oYt/9evo7QfAPw78L+VenV511rHzMv8AqifyrmxtT3eU0ow1P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5r9OwFcpfyEh2Yjr+IqbTry7kR31J1K5xEy/xCqOqTRqMRchj970r587EenfB/ItLwH++P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kcivM/hA6+VdI3T/9VextGufl6c17uD/hIzkZQtOgxStbYYKF/Grrt2xwKj3+Yu0D5RXW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dnGKrLdgEbuvetsQ5XaMc9KzrvTmKb0+8PSgCWK+hIzxjpTzOgbduBFc99mlDbVHXtT2ik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HQedA3PGapyGNQDng1k7H4Az/hSm2mHVsj+VBmacN1sPlr09adcfOoJJ+tZLo0Kg5/EVe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t8xFADYycnByPStG2Yv8A7IrPEHlsJY+PaphcNxjGfagfKaLyBFIPSqNxfo2BGOR+lUZm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Pk+YCgOUuwzPIcHFWh5ZfDtzisx3KABRzjtVT/SCd3b0oLNsNbMdgPI71AZtrjPCis9GkU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aY9OBQB0tsELs0fpmvEPiduk1iFGPQZr2qzbyvyxXhnxIbzPEaLnoorz8f/DBHPMFCrsXp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17VEpkI2L26VKgfIwvTqa+fASdVQgAVXQRISzEirEgZfmm+/2+lVNymT5RkDtWhoXoihY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g9qhZnQKyjr2qUsHG7pQBARs+c9qNIPm+J9ORf8AnqMfnUDFwrKehqzoggg13TpAf3iXC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EhPY+yJyPkVh0RR+grMwytgEYrRvMOU24H7tefwFZikdM4OMV9SjzXuJ5UU3y8GvHvi3o5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rNcXFoRggdjXsEaMHUA1T8V6b/a/h2/smXeGhbH1A4rOUTem7M+J38fW2uabLo+v2ET/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8h8dQOgryYeO9Y8GtHpDRjyRnYx547fSt250uVYJZM/NayMOOxU9h2FcJqht9cVvtS5deB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7NHWm+xq6t8XNZurbyhtAH3dvH8q4jT9U1zWtWiKNuO7JyeOKx/7ONvqUNrkLG525k4FfV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mXA/tJ7mORj/Ch/wq1FGdeoo9D8sPjVoFp/wsa+u7mFf3gVuVB5715KdBsHtpHWGOXrs6D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7T/wyuY/iS9zC4SB4gFVR2714DbfC+IWskl3fm2GcKGBIxV81GPY8CeZwjOx4R/YdodkLQ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jgD8K9m8BeEhrlvPb6dHFb/Z15fIHTt0rpvCfwl+HvjPxPaeBfDXiVbzxJcgtJDFkRxoM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8Hivuq3/AGOfDHw58Gz30fia5iu3j+Ys4EbE9vu5x7Cqc6V0z0KGJc1dH5azfa7O+m2l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ueVn2FJFL4yc4r1LxD+z1raXck8epiSOWRmTb7/jXAah8EPF0bn7PdxSFP6fjXTGqnsaX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QWDbOwxWdHqqNkRgqfyFXpPhv8QdMcyfZRcqBzsrlZYvEVtO8N1pE6EdxGx/kKehmb8Vz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q4k0LnhsCuHuNZktNsVxYTj6xN/hTBr1oQGmDxL2BUijQDvZLeOQGTzAdvbNQw+Tt255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BJ5lzbS5X0NaEOppPGgjcDHerSA6gEWMu+UZHasPUTcyXKXFqDg9celQSXieWRvEh6H2FP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22Z4FWB0NvKhAlL/ALvHJ75oeXf8kOT7Dkmsbw5p95q+pyaPG6oitlnYgAD2r3G0t/Cvh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t0Bn5iG59qAOX8NfDTxL4llWa626ZZdfOn4Zl/wBgV65FZ+CPAVuV0xEvNSxgyPhse56gV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e6vrxvv7Z+z2i/8ALtHwqL6DtVCIeIddX+z9LVwv/LSc8Z/HpUyA9M8Y/FFmmInm889Fi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a+IvF7+ffk2dj2X7pxW5Z+HdE8N4uLlf7RvfQnKqanuNQu7355m8tBwsa8AD04pJAV7PTd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RLOP+WhFT3E91KcB+D+lVgDj2qQK2PvdK0Aiwwwr/AJ0qxiRSAamJ6Kw/GldERVEffrWQF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UbDEbV9q4uODxHZtKt5JmGM7xIT0FdxHlpQm4gKc5NYPimbz/AA/qDBsYG0YoA9C8L/Cb4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xJ4G8B6vrukkhTfW0WYyT25YfyrV/4UZ+0dbkPcfDLXc+ggHy/wDj1fvV+xlqlxYfspeC3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A/hwPSvo2bxddhOGz+H/ANauf2/kdHIfy83Pwf8A2gbYkn4b+Ihu9LVP/i6zW+Ffx7ibf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3/r2H/wAXX9RP/CSX1w2FkWM46EDGPyrxDxh+1hoHgjxNL4Om0e91G7gjWRrmULb257bUM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JFT7YPZo/nhk+GnxwuAFHw38RkJyV+zgf+z1FL8NvjfOBH/wrbxDHt7JbA/8As9f0U/DL9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4lvvC9hpy6XPYKHaWTZhjzgLjAPTtX0FDq891yZVB9Qi4/lR7Zh7NH8pX/CD/ABWtj5dz4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+H7Ip/wDZxUzeDvi2ybf+EA8Sf+Ai/wDxdf0J/EL9tHwb8N/GNz4E1TTJ7y7s40kkuI0U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Z7etetfDX4xW3xW8Lr4p0m0WxiEhUwsFJwOM4wMUe2D2aP5i/+EK+Lv8AF8PPEG3/AK9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DPxTt18v/AIQHxACf+nUf/FV/VJ4p8b2ng7w5e+Lda2mw0+FppQkYZtqgk4AHtXi1p+1x8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41y3na38mMOts9k7PJkZHAQcUe1D2aP5xf+EY+LsXzf8ACB6/tb1tV/8Aiqrf2J8V43Gzw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owfpzX9P/gP4s6H8SdHtdZ0Aq7SRI9xFJaNCIWY42hmUBse1b/i3xzYeCfD+oeJNUETQW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X5vbpUfWH2D2aP5XmsPiWGIk8EalFj+H7PUYtfH7AtJ4O1faOwtgD/Ov6RV/ar8BTbYp9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0evsEzXtd5rYbw5LqWiafaPO9qs9vE0a4O9Qwz07VftmHs0fykTW/jTjyfCWtqx6D7L/9l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vXZ4N1pW6f8e4z/Ov35i/af8AGw1uy8KaF4SOtCW8W3vNSNoWhiTPz4cAL8inPWvrC816L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7eH90hOTGAePwpe3D2aP5gNO+Gfxx1i0S7tvhx4kngcZSSO0Ug/m4p1z8OPjTZjE/w78T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/AMXX9Meg+JfEt9p8F42pFPMydioAAM49Paujk1rxHs/0fUIt3pJGDWf1ofIfyzf8Ir8SY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9Djr9mG4fhuqpJpvxASIrJ4M1k89ZLbBA/A1/Ux/bHiNz/pM9uzf7KKP0pE1HWCPmlt2P9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b+Qch/KdJdeKIJUjufDOrqOyx22cfrX0H+yv8P9c+IHxgt59e0m8stD0eI3jvPGYz5ic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X9GEc+qTrtEdkQfWJK8B/aF1650y1tNLsmgilVRK4jQJnHIBwPanGrfQTgeN+IviTB4O0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ATT7VvKU8gbQEAB7CviL9jLwjd6rqvi347eJ4MXWu3TNAJB8u4sSSvtgiu0/aj1O08MfAa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ar4omjtbcA/OZGPmHaP7oVTXpXw8tofD/AMOPDWk2GEWPT4g6/wC2ep9M8VNeVoWHBHsc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blz2rl9ZksruRUlVtyruJHGRXNz61CJTEfvAgdelaDXcTjzmIfAwMda46cOVDbMO4l3kh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cttKfdbqfWoZYzcTtsBC+tafkCG0UHnAzxWhI6zt1L+ZN68Ut6DL5jq2eMVNYEbWeQZ749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3R2DC9OKAH2jQWw3TSDd2Wst71Zp2jjUYNawCZIZAxPrWFMhtbjbb8Z6g9KABZ3UmLkRA9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TKv3FrQlnbyMBQW7CqqQu1uDIe/zAVoFy3HAq2gJGFOOlECvBeFVGVZeoqVTGtsPOJwOmP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3tVuY4xIZOMD+GuWXYtbGVPbSCXdDwGHaqctpdIuC+7/Cuk1GL/RPtEw2SZ+RR6VnPcyF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vUJDOKuLXdM8Z5IX5QawLaIwTFZxh8cHtWzcyyy3R2/KxPPtWLqMcnnLtftzXZTZMiZ3Qu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VB9laMybIg5UZO3tUdu6qNkwwx5Wt2EwQRCZGDB/lf1zWydiGjzjWrW6vniW3j2eX0qZNP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2SDhj3xXYXIWe7jiRfLLH72OAKNW0e9j3SglolTjFWpGLidPY6hZQabsjiVnVcAt0xXEz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2sChojlfwrnYrueGxmilkwQeMdRTpYrbzbOV5Cd33vpXQRIpeLfE1h4h1+K8lgOYQFOO+K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7XyFVotyhcHkcVgeJdPsbWF9St2Hlfqa82tGlvZfMRWX5sgeq+1aBI9kGg6YlzHewTfaC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klni8TSyRQvGpYY3DrUWk3t3o+rx73KwyEde4r07xObePU7KS1VZBLEGPHagk1PDOrzqLy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HrmvLdYc3+sy2czZwMrXSWGptDrsLSLtic7T/ALtWvGOmWdtq1nfWq7RKcE9sVoBHok62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22gV7h4bYzCE4zxXm0Nrb/YHdQGf+HFemeETKLIXG3mMbcU6j6IzjHU624WKJQ3UA84qpP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uCfwApcRkgMdveobpYn2jJB9q5mjo5dDXs3ghdBtO/wBR0FXpZoVmaXbu4wDVO1DC38lC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ZjuiGSAelZgdZY6zEloRKBheBWpZA3KCX7wPP0ribiAJGsaDB4rrdKeSztdgXdxnFAFe4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5cZrz7WruVLv7O4IXtXW3FzN5ysPv7sfhXP8AjC2ZoxdKNhUVjMqmfJPxjuW+2pbk8MOle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QnG1eBXo/xau92s25/wBjBBrz63Q+aAvKms+hw4iR6b8P7dLyC6mI/eBflP0rWVJXmLMM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6PprG3HL5q1aTajIjyyjAxxXJU+I82UtTC1GWZrpkT7orwrxvcNJq0dswyAK9qublAzIW/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+ssbvxR5bchT1ropLU6qJ6V4NtTEbYxrgY5Ne03nkRRrNuwfSvOPDCPFCqbcba6cZupNrg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5+JlqaEV+JHCg49K2Xk8m2Mu3c2OBVJdNs4pFw2OM4q/b5LeW4+Unj6VzuR583qc4urM8m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LuoY8ZP6V1k1vbIu1VHIrBaxka4wrcHpUc5NyhtcSpHAxw3Wu6g2W9qqsQWx1rCt9NKsP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p+5CxyYFZuRzzZYjmWSTyZFwG71eks7byvkIBWszT9O8yDfcSH5ehqxe2rwxiSNtyD86S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cj09avLLKiCN1AU9AK46fWJUGyHACnr3rVsL37SoDPlvWho2UCK8824uSkA2lOar3EMkt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Wq0Bd/OY4C8cd6nMcEitCSBkUzSErHD6asyX8MfRXrr1SOyuGZOcnrUK6db2Wy53bjG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2umATVJk1alzN1B4X27vmzVe2jZx8nyoKnu7XbIMMN3pUKxXEkLMh2SL1HapM0zTltraVU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W22tKq8JxXHy3txbuQ3Jz+FbM195umYUbW74oNUrkCSrLOGlcbQeF9q2LwQtJELQBEbGa5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qhZR1IrrrHTDDKg3b17A9qCaztsWZLKEv8p5xx6ZrFub7yJhbNjI611FysXnC3+4ccYrh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LKsXDmgxpzJtQ2ThRCct7U22sJk6tkit600Bon3y856YqrfTLZ3QjHHqK0TOlSuRqgj+a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QsPLIB3fpVOaR3JmA3AdKbDKzyhQCD6U7l7CNbTWyBAAVPeoWTAAA61sXEUsS7HHJ6Yqpb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A9aXOVGojMC4fcF+YVJKSmIzgZ/SrtvbsshQ81ZGjG8bcpzt60c4OojDMGeM5zUdxAjRe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0V1pkVoitkEj0rPjjs3zGVIL8ZqozBVUYjW4hQKGBQitC1khSLaau/wDCMsUDLITHUE+ni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XOUpobNNCoDyNgdqRZbcp5hPFVozJK2ySLIFWrnTTIgCjYPSq5kVzoovbwzsJN3TpTXkjR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kNiyLt5GOlKbdI49rDc/rRzIOdDHUtGNnWkh+f924NSJbbY96H5j2q2IJIIgTgNTUkTzmR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5HYVnfJKpXA3D2rfnjlaIs3WsYWpX5h1NXzI6IVioIQDtK1fdIYoBJ0PTFP8AKl4VeT7V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5U+Yr2w1ZhISkS80xl6KetW4LJofmHFMlKRS5ai5cZkPlyodx6VKJVx8/SrSxCRCV/Kovs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Hai41VsRqSfp2qUygjb6VUiiuJmw/yIOlTPF5bbT0q1Ir2qZPBIqksRxTJnU8qOKrI2QUQ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JisnAqucftkWpMeSERetReUyJgDCirCyxl/p0qS6nEdv8i5Het4YhxDmRVt1aXCqvemal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6b+8KupqDXswWxkb8K6fb8yNqUT5v8bXgWK/dz1YKD7DFch8GbX7T4rvXxjIwPoelX/GTe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+Yx/StX4GWbeZc6m4wZPlX6LWUn7p6MXofRSyyWrtgZQ8D616iIxb+DBa4G6eQO/0Febaj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qCa9Bv7v7No1pp8ab2cZf2FebLcRw/iWJbXRZPk+UofpXJeG7w6b8E/E9wBtW4WQP7BQa2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h+XO/yAYX19q4bxBeJYfs7a2yHDXLvCPxrroBA+dfD+oy29qkjDKEnIzjgmurW6imHmA7V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4HRV22MCSDHmqjYxjoK7+RbL7PEmeedy4rsOgtadM0hKY6c11Oh3T2zkRtkk5NcUrjzAts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ARxbScMetBoa2qao0jEMANh7d6wJWeSIyRYV+y9M1YmlhwGk5IH8qyrlnXM6N9AOlAG1p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7hgfu1PdOslw4k4G3NctZTStcJLIMD2rSvJhJdInQ+ntUGiMS+jM06/3F6V0+lSwidUjG0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WLdyJJuiixGyjjjFdD4etfs9iZ7vl85/wry8Uejh9jUuZoouTwzYxiqDpFGVlX52I6A1qW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AOWhHH92nI1iJlTazknACjNebI7IorxW8t2Nsw2qeAoODVuaCC0g+zqmW+uSK3VsEGJmB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bpY8Ntbkd+tSizlpkjRxzubjORWhbw2pcBVwMDkCsqe5ikb7OAN554Haur0OFHhKCPPAA4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baO7VVIfHNezeBIZkVrhkxuO4/wC6Olef/wBkruQKBuJGa998E2iW0Ailx8xx+FeZiZ3PU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h7UUHzqM7jg13lvcR3cnl7QMVwtpb2ltNKiFVJ6Y9a3tM0XUd63Ub/KTwT0rxakEexCVjo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dg56VPb30EHyPCc98Vk3ula6R9ojIkbPArNupvEEWJ2g24GCBWPs0dHtT1S31PRVhWR0Ct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aDQ3i3WzKPMHT0rxnTIJLqBp76QBuw9KdYS3kd75cchcA8Cj2aL9oeqW8mkW0uyUhsdqtS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jHHA+lcLJE8lwkk6MCeK2NlukZUEZHrVezRpzmhLqTXseFTDHpUVvHPE4ebqvasH7cyyj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26WRQVbLjij2aDnOlSZfMDKR0q5bX8iTFHG0ZzXPWbxumXba4rWUQ3KKN+COtZuKNIyN7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pELz42k4rGiS3tSNxzWkm1AJA2EqCitqNzDAvlSDnHXtXm2uwaZexnccZFehanPp9whj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PNSt8Rh1TI6YranKxx143PD9c0mOWfFs5UR9SvOa8s1axaMSDduxn8ARxXvGsWTFmZB5Y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90ksZCq/KVOT0zxxXrYeseJiqJ4AXMdvNFI2GHyqPauWuZTCrEkdeBXo+s6MY3Mm3lep9a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ubgx46ehr3KM4njVaZTmTNmoj6gHNYzQ+acRnaVxnHWpLhpoh5bDjpx6VNBaw4LnAz97jm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oYkSAq5J9Kljsd6/I5Az0qG0gLSnZyo7VtTose0QlQx60hDl023aIDuO/3elZtwsKbI85x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iNAsMh5x1+tZd41onKHJ96AKbOd+AvyimNKuMDhSMVE0VzM2yMfKR60jWc6AJJxj3FZ8w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f0I6V9O/s1zSHWJFl+bEeR9M183XWlGdvN242rnG72r7P/ZH8FW2oWl/r2rTeQ0UgVF3fw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KpT9w+lpYPJUyZ5LD8ADX0lpUd1J4eW4j/wBWbfBH/Aa+ZrjUY57t7C3+ZfMwD7A19T6Pd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wEjiCqfX5aeP+OJvgfgZ+TOv2tvDruqK4y7zNj8656OKNY+DhjXceLrMDxLeTIersQK4i3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3bXdS+BHmV177OevfElpomoJZMzrKwDBlxxTn+IGqRzk2V9eoB2Vmx/6FXK6ZYW3ir4py2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qAQvHSvqOw8KeGlJxaRog4wR1xROaIpwPE4Pi34i2eRdazdQDsMmr0HxQ1m2dZRrUko9S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7wc4BksYm3divNU5Php4DvPkFjHH6mp9tSNuWR5lB8ZtdwUgvy31rWg+Mus28kck12G8s7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+B3gWUjarjcP4D/8AWrPf9nvwgx/dzSj6nH9KftqQvePa9P8A24fEGm2sFvaWolEKBcbVx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b41zcPtOkxD8BXy/L+zlov/LvfzRegDcfyrGk/Z7ul3NDdtIq9Oea2p14Gbps+z7n9vxHt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TbwBXy/q/x11TxZrc+varAJJ5flUhQoVB0AAA6VwLfAnxUg3Wl3Gsf9x1JP8AOoz8FPGp4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K2daHcw9kz0ey+JVo84lnjKsp9K9c0744eH44ESZD5ijA4FfJ118MPiFp4w4hkP8Asn/69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cJDSWLN/u1PPDuX7LyPu2y+Nfhkf6Rckovpxn+dcEfiF4Vv8AxY2vpcYiI27MfNXynHovj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7sMehOKz1TW7GaSSbTZ8sc5CGpfKHsz9D9L8ceEptzNcqqOOjdRXvvwp1jw1cWcs0OpQ4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jk2taorb1tLlfYKf8KuW/i3xJbRv5CXELEcYyv8AIVk6aZPsz96reawvmEFnOhZ/7rDn8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R/vjjjGd3J+gr8Lvhp8QvFL6rHHJqF7ayOQPNDHag/LFekfGv40al8Mre2gsvEM2patdRh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7dBxV+xM/Zn65mxmYsw+7/Sq/2Zljw571+SXwN/bi8Xajq9h4Q1PZd3d1cwwt5oO4JI2Pl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yIkltoJmOC6KxX681lKPQiUBGCqu1fSqJEasM1aH2hUwqBh2qPywJN0w7cVNgK0lvG43U+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q6qIT6LULhEO5OQKoCN4+enTpUaROobceDWjGY3AI5PpTJYSwwhIzSYGc6MzjYOB61aGFP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4J/KnQ25Tlh0qDQnlgN3BJuGBt/lXz14t0prW+j1GFfmQ4Y+1fRKTOtrOsikP0Ue1efavp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+v0NJmkDzLQYrO+W7MQ3yqc46HtXSaTe/2ppt3odwmFT/AFeecGuOUjw1qjk/uk8wMw6Bl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qUWraacW9wBI6jkVB0FSLbbMsanb5b4/CtPxVbSadqEasxZb2HbA3+1j/wCvXQPo9rc3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venTNdRc6JBqkNtbXXzPaSqYyOoGapPQlsyPC1zPfQ6boMkjZjlxJ9O/4VufGSeXUreOwt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B6VoaTBaWmv6jexqNtpCBkdN20GvK/CXiyDxjPfziQSyee8RYcqAmOKdNEqOh5RqdlE1vH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N7V51c20N3JKUBOP517pr+lSaXLPYyR5jnO5DXnEVmllfL5v3H7VtzMfKeI3kZRn8zI2Hb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blVRcFeQa9H8UaZFbXJd4/lY8e9cwmmut0HTpIOPYUXDlIfEsz2Hhy5u2OGMRx9a+M3uC9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Ca+tvizJJa+E12nuEI9c18XXcn/EzWFD8veuqOxFrI6+xRhBJInTFU9h8gSjj5ulX7cqlk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hdMY7KMIfmB5FSJI6P4aWovPGscSDLIu+vb/GF2f+FjafJD8saxouPxH9a4T9n3Tft/jab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jx+FO8YamE+IglLYhhlCL+YNTa6Mqj1PePjSjy6dbMBxsA/Svgbx3fJbMV6YFfpD4/tU1P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N0bRKSffFflv8TJjDdzrL8uHYCnRelja+h4fqE73l4zD5ufmq3bDAyOMDpVS3WNH8zOS56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YhwK0JHI6gHI5NLGY9+CvFIZQqjK0+NozJjsaBH//1vzoba8gA6LUoceZlcHFDRSN83Sm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Ed6DQsrIsmSv3vSpDGZgNx24qkIUP3Tt2jg1JbTbVKyHOD1oAkmsP3R2mqFvIYsxzDKitn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qtcW6TDKcE0ANk8lxlM/hWNqEDrsmgHK9auwyNFJ5UvGOlasrD7NsdPlNAHNWckUsDFj8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t3imjlzzniql/GbKTdFwrEHFapk+22qAjDRkHNBmj1nStVE9tDbyf61EGc+lbulTrHM0oG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tLvZkuo5d2MfK30r1Qf6lJojw2OlcdQ9OnO5D4mtVvLZp8fMKzNLt457AE5yoxXUSWxa1Z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EKrC6L0FZm8UUdLuGt7loQcL6V1PneWuXXCHvXCy77bU+fuuRXfXALpHB1BA4rMJIxJ7R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g+1cddyalolzHqmnv5TwPvGOOlejjNv+728Vyut6Ut7DNIX2qRgCmTY+1/AvxW/t7wzbT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WVWPRgKlvvHdqJzDMrFsfwnivjj4TavdadcS2zEGJflyfb9K9uuX+2nzSDnsAM5qw5DrLz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uxVT+gquuoW0Uv7i4B/HFa/g/4PeM/G+17e2e2sz3ZSdw+o4FfSfhf9kKzYxz6teNkdYzw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NRPl+TVbWaeP7NYyX8y/88+ea9J8LeBfiF4sZY4NPawtnOTgbX219xaD8HvBXhNE+z2sb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eiRC2tIhFaARKOBsAU1qqRk6vY+dfCv7Pemab5V1rsgllj4BUYyv1r3XTtL0bQYUtbOBY4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41Ld+bMuFk8sZ7cml3sqeWxDMBj8KtQSMnJstNPDIrMSVTsKy3SJiGiJPtTTvwN56dB2pw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EII0Zip+U08bF+THTvTXyVBHagyptAUUANDEnb1q3IgVV2sB7VAjJH8zHn0qJjklm/CgC4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2pplJjACDaKpyuZNqgfdp4k86NUP8PpQA9ZRu+QdO1OxtDOucn9Kgyd5B4x0qUnK7f0oI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u1OlO5lKcZqDGw5Vcn+VDvh1ZhyelAiygMb5dwFxUcRdskEYoYr3pkb7WOfu0ATK5GQV4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DGD6CovPDD90MgcVI2c574xigCVAfLy3PpSqN3brQv3Nrnp2qNCwO3pnoaAFV/mNuxNXok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Rx71TDPGxOAT61dz5qKBwq9aAJFu7oLHJb22dp5x6V8c/tvfs16j8bNH0/wAeeCUVfEGgW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zwAlti4HXJr7XsZMSBV44rpNI+zM8iXgyhzu4wMUAfyqSaXrOj38um69Yy2N3AdskcqYKE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Wqa3ceRp0Uj9twHFftB8ffBvwW1u+vZda8mCXedjAAs/4rXwTrfjXwB8PraWw8LW6S3TEi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6NXmA5bRvhfonh+zF74pmUnbna2M10unfEb4eWaGx/snzY4Rt3Ko5r5y1rxdrPiWVjqMhE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p0zW10kqPhVPTsa6TM7aL4i+FtI8aX2q6bp0EkMpI+zXAGU9wOa4HxR8T4NW1CQQeXFNn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0GMVQ8b+HIodQj8QWi/up1xKQOAa8tttLQ3Ek7D5H/ifsKAPVfD37QXxe0DU1Wy1XfZR/w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a+y/h3+2R4W1YxaV43ia2uuENx95c+vOMV+dphtokZYjurDltIJkYsPmXoRww/GpcExqTR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geILUXnh7UIbyGTkbWGRn2rEvbOeG73XEQZF4Vuxr8P8ARviV4z8BXf23QL+RPKYfLuOMf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b/j54u+IkTxeKYN1sG2rc7TgH69KwlRtsbRqdz6Kuo2WRixAz0z3rmpBKsTj+6au3XjTw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apF9tU4CFgBn9BSazp92LDz7ZllBI5iYNn/AL5zWK0NTjZX+V5GblT39Koy3CbDOMYxV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VM6jK4HvXJNE0G+EncIz901ZmNmvXlHz4wtUjPGynywYz2qV57dovspiKseQa8n8X/Eq20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buT5d3ZKAO517xPp2hWZNxIJpwPlA6ivnDWPG2q+JLvyIo/Kt92CaxJNUubiaSW7zMPc1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iJR8x4x2raKA3dc0+5a3Vry5ZowuF2npTPC2jfagWjvZIwvGA1VP+Ejtk0xrSRfMmdcBuw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0q9QYLLKeSO1XJWMz1fxF4bvLbTDq0S+bGow7uOa53R/CviLVbfzLW0aWM9CBxj2r0e48Q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8UPaXKYU+9cRb674k0BWXTLooin5FPTHtUQ5jMfdeDPElqnm3NnJEg6FhxVOOw8URLiC13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P4heM9RgFveXu/wD2cVz0fifxLC/7q7Mda6gc1quk+L7i6P2+B7ePr+FZN5Hc2EW6F5Gbp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xvLCzf2wXucfgKypPiNoLN81smDwM9qNRbGPoPifUtHV3uLYzbvuhu1a0Hjme7J87R43T+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s2+u6VcAuoiKv0GK0mHhy4iVftK24P3lUUaiubmjNY6vbyyzWsMaRDsoFcF4ls/DxYPbgL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YdG8L+VsGpyIr9QrD/CoP+EX8JGQb7xmT1NQbHjbwRPJnBUU8WkezCtj617S/hfwUygx3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B8FeDbphHJqGPZD/9atOcDxldPhxvMoOPSnmyt5QNoHH+ele0/wDCCeEYiIYL7H1//VSx+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Y7vOP8+lHOB5ANPSNFAbbnvjgVlXdgrH5ZAduMmvX7+x026u3sYWEccI+ZyMA17D8Ov2XB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Wbe2t5ichjyKz5wPjR7OGcKVfhfQVWW3L7gnKrX6uaR/wTF0zXrbz4/HVra/9tF2mvPPi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H4QeGf+EkvvG8d7LI2ILW2kRnkbB9AcDjvTjiIvRA6dkfnfDYlh9njJDt7dK1rG61DwtcQ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9w7GvUtV+F+qRmMadC+Y1+WQ8hq5fUvCk+mKkmqCNXXsT/SrMy3r3xW1jxDH5FpGliFGPM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Vn2nxU8T6bAtoXN1On8QyOPesqDS7R5Gm3xIPYinS/YLZhs2buhbIosgOuuPjD46lsCluq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IFee6n4y8WSyRPqGqSsr8fLx/KrkkkZBw6uvpTobKw1KeO2VMz9h6flRZAd/4KeULJPqM8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U/Wva/A/7RepeA9dRbzSLPUdNz5bwPGpBX16V4Rq/m29vHbWkyphfmxWHDZkqJDKHLY5o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oPwk+J3g9fiF4UEOj6rF80tmuE3H0UDFfFlrAyI0jjk8ZrWmu9Ut9HhtUceVn8q577ZeXU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cFj3oA1pYQsKsucnsKynmL5jPSqcs12MusnI4GOlc64vC5fzPrigDXuZwIzGRj0NO8PJZt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/xE1zpt5pI2leXIWqFu8rblXJraJmdbrsWnNqbx2JDWuOAOlcxJpkUgMcQC/SrcCyAfKO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Tylxu71QHJrpus2U3mQ3BVfr2q4NemjUpdI52/wAXY1tq8aNuclsdu1Z94u/lV+U9scUXQ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woAX2Fd3bX0GlWX2mX5yw4Aryo2TffiO0ir9tfXUKbbpd8a1ny3A9Qfxjr+o2n9n20m20J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6hFDpoVF2yAYzXB2Wo2pwd23PG32qbV9S2IqIflPSlblNEV9Su7m8K+a+AvSucUzW0xlLZ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VgHPzhugqvfwzCHb9w0wNB1e4gDhcVyBiBunC9utdro774jA5z8uKyP7JC3obdgE/NQZm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MnFZ6w/u/m4OK9PurfSkhVYxl8YJrkrrTbZVYh8HritVUA5uOG7uYyCSFXgDsK+lfhh4n8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utCkKyBfKIH3Wr51R2uH+xwv84+6BXsvw3/tTSrSS0vh8pk3gdjXPWNIxDx/qHjbXRHq/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YYz0/QVwEUatGGhUBuAPevefG/hiHxTbQ22hRTG8GC2zlAPyrzFtCPh+4/s3UmUXcKjch6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0crONd06VTaXPkvjOUOCPyxSzX/ie6CiXUmkU+rH/ABrSu7G0nkK3khRj6VT/ALKskYJFO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Q3YxZIbmNiLmYO31qEpI43belbd5p9hGRhjuHfFc7e3TWMgxDI6HuF4rcZKu5iV2ZNPWOS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sr+3ogwVY5FPptP+Fakesfu/9TMnuVIH8qmQFh4XJHyYx3pxtWf5Rmqf9t722YbaPb/61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KUiYge3/1qxAuiw8pcPvJqQWLwqGihO4+opq61q944axsDL9BWjLrfiq0RB/Y8z/VDgfl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IyB5SyseuBzXTN4QRdl0YJJFPQ7ciuaj8UeI4m88aJJGOpJQmuhHxo8YRRrZWWiv5PTDQ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R+GmiaBBqhuNWtnKx4IymVz6V6D8V9TsLXSFXRfDqmW54SdR86/QYr58tPEnxM1vE1napZ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GRX0J4YvLC5s4rXULlxfAD7w+UN7ZFZlzPJvh/wCKPG/heWOQpOkS/fQj5WB9RX1X4e8Te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9GSO4I/1iKFLE/QVw+rfBzxx43mR9K1qKwTACgYVSPeoNT+BfxO+HtnFrNz4rsrmOPlIEb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uYhGZ4rj03xDLNbTq9i9rNlDuOCFPHpX6o+Af21fgb4I+Gfhvwr4mupoL/T4BbSNsGwsWP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wQb/xBfpb67bQ7Cw3MeMjP1rv9e+FV1rEc9jptjDcWYYPHJkZX25NYuFjQ/oK+GV1pXibw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nWe0vYhJbuvKlG5Br+cz/AIKIz6e/7XHjCewKTB7ewVzGQR5iWsQI478V+lXw++LHiXwF8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eR2urWm6KGNWUuINoAxgn3r8Kfi3e6hF431W91gSG8up5HMj8nLN1JNXGNzGTsdX4O3m3D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V6HeHakajowrzrwAzzWO1jncM5r0e880iFVXhQKmZkR6M32TWIJQeMgEV7GJDcXwyOOMV4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Y5zgGvXfDzC7uMMfuLjNZlwOpWISPh+TjGKv280UYAuv3cWe3oKrl7XTI3u7xtojHfvXif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9drpujp+8f5UArRQOg7Xxd8Sba3SaysMRonA2/eNeNaF8Q5bG7eS92yQTPja3IIrzfXZZr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07H5j/d9q5rcbjyreE/d6+ldMYJGMp3PonW/AeifFu3aaCzNjPbtuW4VfkZfSuat/hF4k8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bLQnIaPkge9ei/CrxXBZQJoe7DlANp6E19FQWl5BKt5HKJ4nXH2ZhkE07GL0Pjo7JpDChK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q3ZJcykxL9wYHHSvp/xB8MdL8SIZLKzbTL5gWV8YUt6V8667pGq+BFn/ALaiMKpny5cfu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zPO/ihrQstPHh7TmxcXA/eH+6vpXzHfQRyQm1SMNsGDjua9M1V7y/vptSeTzhLkj/AGR6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05Oc9/auyjBJWNC5bE2Oks0D+TIq8AV718Bv2lvH/AMMrxNSmkkutKhO2W27EfSvljULy8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AHauh8FX32G68i8fK3HDA44/Ct/Zhzn6QX37S3w1+OOrXEHjLR7azguEEayFVSSM9Mj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eo6taLrHwx1qLUIiu6Kzmbbn2BGa/O7x7pFhaz297CrxiUjc8ZwP0FeteE/in8R/DWkJZ6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gFPm+cfjWbhYakdT4j8H+NvAWomx8YaLLYleC/Ji/A4rAgmmug8trZSzQJy0iA7VHuQK9b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vEUcPhrxm9tq2nyDa8UwzIB7Gvp3wt+0H8MvBelW/hew8LxnSX4l4XcwbqST2FQ0I/Pma8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eA46V9waKyr4a0+CXhvKWu+8Rfs5fCP48aW/ij4K6nHpOrRHzJdOyFEmOdu04J9q8m8UWO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nxPbTadewKI1dhhH28DBHFYSQGLrlwr/aI+0S4GT6V8967Oskkkr2PnJnHy+1ena9dMLGR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2eteTysrQl1v1jJONp9auELFSOQludMaaJLSze1ldvmVunFfuZ4R1XXdL8DaDaQSlUSzi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4dx2k13rtra/aUnkkmRV2+5r9yb9zYeH9Ks+FaLTrdfyjWuepG5pEpanrOqyXYZbhnz94g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6s91dOrMAEH516vb30Q0/LL87fmK+fvF+Li5DxjJL7TjpSpkzOUmvBuWVzn2rsPC11HLdN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Brh7+CFJhCj49q19EgutOve4Qrz61rLYzPXLCPS5ZWXG1z37CsLUrW2iuwyMCoNcZ/bNx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zVi81KRLaSRyF/u0ARa9DHdTjySWkPQUunWMtlfxPJ/EMY9Ky9Fu57+980QSyInVlQkfm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tvdNcSWdztHRjEwUfjimgPN9beOPxTMBnEhAGOMViX2ht/aH7pm3HnGau63dRyaypiOS7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02Zb+BriQF9gOQe1a20Af4P12PRtZiS6yN5Ax23CvqBdS1MQvqiuTGUxEewJ7V8g6hbr/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+3avpb4d3N9qV9Y+FZB5kU2JDnsErE0Pavh5rVja2xTXZEs7wHIaUhSRVn4gJp3jo2tg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+dww9q+Nf2ivCs3iLXxZ2Wq3Gky26bUeI4BP5V82/8KO+JYsvtR8cTovYMxBx+VTIHI/Wv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F06VLO/jvZJExtZxtrx/V/DekeITK8jW0dw7lhyBtr4Kh+BHj2TSk1G98dXojPAKseMfhW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EMnmP43upcDgFiM/pWbfYzcj9GNI/Ze8R61YDUbDV4vKfvHgqp9DUR/ZN+IkBDQ6rbbl5B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4/Zl+Kp+D/wBo8M3uoyanZ3A3tubJR/QV+gGh/GHwz4hC/Z71IXfnbIQvPp2rmquoXc+Yb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zHlzarbbOnMhP/stWE/Z78dRTG6bWIeeoBwP5V9oLMt+uTKnl/wB6MgirI8PRXihlu3A9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ofIEHwW8Y2sZ8zVIBk9FJz/6DV6P4ReKh93Wkj9MtX1wvhJEXG8sPXIqRvDMEZ5/IkVmzX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+CXiTUExc68gI9KmsPgnrFnGI7nXppEHYE4/nX18mh2wG7Zjb9MVOmnRj53UY7UWVh+0Z8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+A2pysg6cGtK3+DF/EAYdUnBHQcgfzr6iNvBH91fyqSNYSMsQD6GoLPl2b4CanqB3trNzH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amnfs/3FhILj+3Z2dem7JI/WvooTeUwKFWHtSzStweMGtOcyseTw/CuU4W712dh6Y/8Ar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FePZdahLIv+7/APXrvPtLlAQMH2qP7ZLg4Iz6Yp84ch5Qf2cPhRLM11dxXEsznJYSsv5Yb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/AAKupPOvdD+1ygffnkLn8zmvV/tkzLtCgfhVaS6wOTg+gqHIOQ82tv2cvgfa8W3hy0XPV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8FfhLp2+Oz0aOz3DDeSdgI99uK6n7aY1DjOagGpXDEg4C+hFVzhY5P/hSXwjD5tNEtFOeS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Y/g58PbfP2bS7VSfRAP6V0YmfBdV/KgXJcje5XFT7SQWMU/DTQI4hFHboIx/B2/Kov+Fae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jAdjXRf2pLE21WzUq63KeCufrUjMSf4eaJNEF+z7GX7uyuS1P4ZO6kWzlAexzivVYdbCt1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45+r7fwo9nAd2ec+CvDtz4XiuEugGDD5NvpXN+J/j34U8Bgt4q069ghDFRJHFvzj8QK9sW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fwp7PayctBFKp42yIrDH5VpGbgrRKTPjaX/goB+ypbs6XPiMxuh2tG6AMCOCMZ7Vl3H/B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H7vXix/u7R/8AFV9S6/8ACb4P+LYzH4l8F6Rd5OSxgw2fqCK8J8Q/sPfs460zzaboMWlSt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04Oa0jXkB57bf8FEPgLf6nbaXoyz3z3UgjQovyj3JzX2zp95DrGmWWr2YK29/EJoweu1vW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IF8M3P2zwc9rextwY5QFYKPTpX3h4NtbjTPC2jWGpBY7q1t1ilA+6CvYVtSqt6MTQlxC8U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zjI4robgLKxxggVlSLtbjnFdRJTCbeT0q1sjlGGIwe1SMwVBletMYBV3EYPagBv2NCNq1A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6+laOCAp9ajkh3nD8DsBQBnbmYZPGKqorrIDVuaArkDIFESEj5znHQ0DuRbJgRx+FOKNyM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wvPtWXNLOkoJ4HpQFxZAI8EHpU0MjyDgY/CpQ8TKC4Gajlml4EKgZ4oLG5RM5wM06MOSp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NKxJyaJvtVuwjycDoBQB0EFo5fd7dO1eD/E+I2+rQTD/lrhR7CvcdOv3CGJhnsPrXinxIb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7McelefmP8MEc6xjaYFOAo6CkPn7N0XTvREqYE3tipmkAhKL36Yrw0Bz/ANovftO4jzErR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6iqz7xKox09KmJl/u8UGhfVDt4wRURQRk5702PdjdSysx2s1AEb/d9v8A61Joapc+JrGA8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Usmw8Z57flUvhRfN8W2IC9HGfwxV0fiQj63vSY2THICgfoKpnoH45q1OWDhW5UqP5Csw7F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6lHAXVRtwIOM1djY58o8huD9DWA8m5gGz7Adq3bNogMDh8d6AR+ePji0svCPi/V9Gv9Sh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MduUkOcj/AHcivHf7c8A6Q0klz4jslyucmTv3wAPSvtP9pv8AZss/jJpcXijS5Xtde02Mr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3U/kK/PzS/wBnXwFMfsl8ZZJ4fllBPIYcHtUtHZCRT8RfEXwBPbldNuTqk7YRUg/Toa7/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NT8SA6Z5un+HnP76W5TO3j+HPrXpXgH4H/D3w++6xtIIk4MlzccIqj0Y4ANP+Kv7Y3gv4d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+Etgmq6yAEa6Rf9GjJOCD03EexqTKouY8f+Ln7RXgjw18RdQ8L6npT61NpOwySsM9ew59q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/Zw8eWDpqWmnSrh1MLLIoOMjqOa+D/iR9uu/G9x4j1PBvNRhRp8DGTj0pmj2FlPAWEGx2/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E8FF++ePPLaXPzn6ffCnwz+yz8IYbrxT4LW3n1m7LPJczkPLl+SI8k7Af9muc8X+K9X+Im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EtlbnEFpG+F9tw4r851svJdtksh2+jGp1utSh+eC7mj29NpNaLCLudVOCgvdPt3U7aVVQY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+lct9mgbzGAYA9d1fMlp4v8YWihlvpNo6bjmugg+K/iu3ULLDHMvuME0/ZcvU15j3SGyRE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NVr4QvIkLwRMD32j/AArzGy+MkO0Lf6cAO+z/APXV2L4neGb2QDypIz/tCnqSdLd6Zokbb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6xqf6VzN74E8JXfzTafDufqNi4/lW7beKvDd62RdJD7MOf5VdtbzTLiYi0u4nI6DIp6geZ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3cbZt/JHU7TtA/AGvM9c+CXg/INpfSxr0IBPH5GvbdcuJZ7g2sTE+6cZ/KorfTbuRFVLPc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yQHzl/wAKQt/+YdqMir6uOtYV18IPEhcrpk8k+zuq8D8a+uofCHiTVLhfOi8tPu8rxt/Cq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GtbPR9F+zxabKC9zqDkLKnT5VyentitFUYHyja/C34mWMyyx6ZNNEGDF4wckDqKj8SaB8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TvD0ilsITISMe/Svp/wD4X7faRon9jeG4owqptk1SVSCc9dqnB/SvHNX+LGv3tp9h06VlQ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3PtgDA/CtAOItvBpsNupeN7wBzyLOI/oRVy616WVfsWmRCytegVAAxH1rHaeS6zNOzSMfv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nFaAW0iXZ8rfNUZUZ+bk0mUXlabyrZoAkVS/C04jYTjk0zO3kUIW3GgCwnzJuPWmn7uBz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dyqmTxQBWYYZT69a5rxaSdDu1T5VVM5+ldFIC8eehBrlfGJYaFOF5VlKn8RWYI/pK/ZVB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vGBta13D8QK9Vu3KoqJkZxXmP7Lf+ifsneAl45shx7YFek3LNjdt+XqK4DrRWcq67SxLJ/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8E23xE8Q6JOdRTTV0iKRZZHhSbeJAy42tgZ+b8K9yJ8uJvl/1g/nUlnJZWlrJPPHGph+8x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yd8P/ANnzw54N8RxeMRr032i3cgRr9yePtvXdgV9Zp4h0O4geCK/CeYpB2n5kB/wr5J1H9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rnwjeaRayaThMXkDKMg9OCx6e1exeM/jZoHh6yt5dJgi1GW8j/cxblTLeh3YpGnIeBX3wH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+Izq4vLC4tfLQTRiaWVsNjluRivbfht8PPDXw3kt7vTvEVyiMh+0WLM3lljzkc8Y+lSeCP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vqWpvoMMN/psTCCzcr5k20HnGa8Ek/a9mtPEVlYaxo8CW9xMYrhrfDCAgkYYAk1SYuU+y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x34R1HwnJrCafb38RhNwBu2hht4B9q+XNW+D2jeE/DFvovw/uYdc1O4KQTXtyxVQmMZH3t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OH7Stl4Ah0g+BtDTW01CMvcSTRMFjBA2hU+RifwrY8NftEaRqfwxvPHIs4hfWakjT9jRK5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Kkg9x8JyeFfBXhqx0CG7iVbWJVldPl3P61538ThP8Qriw8NaXfxW+iSsW1C4fBYKOmBj5v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r9peDWtQ0qytfB9xJLq0kaq6jER3HBIz0AFb/AMT/AI8W3w78RWuiyafbNvhLTKcMFPGF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WA801j4IaZpTf2pp3iI3lxGymKBrdYwR9Qa+wtH1GOPRLaBGDP9kjTGf4lQA1wHw98cW/x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DpscI84wrEuCdoA+bOcV382y3t95j8sYGFGOOKJgY3g2C40LRBp6bE8yVpWVOmWrb1iaT+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IjwO9QoyRxq5XjpxVbWzs0W6XcSWjbGfeucCbwztbRbQLwyRnb9cmtRpHPzE5Nee+Hrbx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FWNPu5o1u+8VabGJHK3Ic7VC460WA9MkJeP8AunGeKSx3NL9okU524xXm+iarrN7+5KLbz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rqrb/AISoL5bxqx7ntiiwHXW6+TumbmNAWYegAr4g17VD8R/H2oy7mksIm8hCDkYj9Prmv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9T8FeC7m8l2Ce73WsQx/E4x39BXxP4a1qL4d+Fdf8aai+bfRLKWfLdJJo1JC++SK1poqR8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8W/2rtD8CaYGGk+EmEEQ6q0hXc7MOnByK+8tOgS0iFu6mKO2jEUYxwdvcD0r4V/Ys8Mv4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/q6v5ct9NLE7jqZmLAAnsAcV93avMYLpyD5+4HYvQKD0H4UVlcxOImSQ6p5kXzbm2ha6a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904I9DXOiGeW/jaM+UByR6YrrHntntH2J+8X+Id6yAS8lW3iSY4z0wKrWpOyMFs7znB9Km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lHLKGC9qSNoc8jawHA9KALcsRIbY+zjoKwIkKEnPfmtOTzHiZ8ZPYipNPsPOO6UkL3BoAo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dwxwD0rLG+OVluBgE/Wu8XTUtn/1quCOAaryaPEkDtc43v8AdHXFCA5cpFjKY+lVI43h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ZVs4JPLLNkVmSXOX/AHanA7GtERaxoW9vNdWuVI/dHO0+lbEciWscYi+6fmI96ztKYiK5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VnNqitD+4X2+lS6RSmdvMi6pYfew6nC47CuZminiL26fM0a9+9PsVvFjEkRyX6r6VpzhY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pNT7MrmPLtt5GsszLgqeQfSq99D5yQ3D/AC/TpXo1xpjXUMspX5MYBHQ15zqdvdwv9jz8h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KRSlW3iwxkUt29quaRbM9wuZVlEjfdHRaw57FLWNhcnJb7p9Kq2UrWcySxcAHrWziRzHp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Qrzjp9al1EXU9n9njHKLtzXOf2h/pRnilCYAJzWmNYWe2kkZuF9Ki1gOFuvD0rW7omTKx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PX1pFC6vuEK5IHavSreb7Zbm5tjiVOo/2a5u7updRmkgX5Y0GC+OPpXWjGR55f+VqWkeWJ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rGs9F1CC3S8juE8scY9qmn015Z5rGNN4ViRt44qpbGaKT+z4Q7D0/u1oEi9f2tzfQiaI5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vZPBkcHiHwe8sgT7XathS3B2elcnouh3I0eRimHcHdWp4StRA502ctEsgOMcfN2oJM7WdJ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dh554GKv6hIda0j7MpHmwjCmrF3p8yXX2e8zgZx7jtTLS0SNtq/dzg/StAHeCoLsx+RdZ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36XMLcSIFwqgAV5/YWi2j74H/AHf3ua7CznF7DK8TD5OfyrOcuiLcbG7PhZIkj5ZyPwq69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TiosyNaxXDKAVwR74p8ty0jrOiEMcA4rG429Cayt2a98tn24HStHTbScXUzsQBnjNFvtV1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WuYHd8gH8KkDJnlUzkEd8CtcTXCw9eAO3WoY/JhmElyg64ANTPc20l15sI28Yx2oAw5JT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VX8bXQOlRzLzgcgVUklAv9kecMcCuL8Xay1qlxbP8yxqc1jMUHqfHHxGuGu/ETBz0Xj2qh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JELmTgH0rM1ieTVdZnlAJXJAPtWvFtt7aFJP742is+h5eKkeh3FvLZWUQSPJIzWv++Gn/A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fXAuLazEQHKAtVTXmfT9JSaTjzOn0rjfxHnwd2eQxK7y38kv303H6V5HYMLnWTcSc/vcfh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ZtOvr9Tt3Lj868m8Jp9ouMnqr5rrprQ9KnsfSHhiITq7SDG44Fd2unQ2Nu0zjP8Adrl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V1mr3PkRqrdOK5aktTw8RL3jmts7z7mHLdB7VrLHcqirjJzTrF/tKvPGAQBgU5JJmPJ2h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RvUvQPD92Xr0NQtcW6TYiOStU7S5S6naMrtUHBJqZLZYbhnIyvap5zNmvC6t+8k6GprgQ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zu5AVfkFbS+QYxtGGx3qboybLltaN9nVYF/djrnvXPX2nXc7v5LlVxjHaungune3MTEAK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CzcJJIOei+tOLHSPI77S/ENldsI2Bj7GtvR4r2LEs4JI+8F6AV2d3GdUty8Z+dBkKKytMi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jGDwU9a2todfNZGibxpbSQ2sTZHtXPQ3F3FkPG249DiusupvIVfJOE9qoSSSXjARL09qkS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cWu1hgnliaWdvsoxH8yqO1TGUxQhGJHHalSKIpnmpuc8mZcUrzTiXbu9Aa2JoW5lOEyOlS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cCntF5zHuq0riUrHKXOkJeSDBIUdcVlX1lc2oWNf9VXfqpglDIoZe4qvqFm1wMjG09KaZa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p8BFtFuZu5rNfxLqUD73ChWOMAcgVem0ny5zvkI4+Var2+nJc4LDJBxmqNZtJHTT6mt9b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vzE0yLzn2h1/4FjitW30uOO2ItAowOSaW3jm8v5McdqDlcuxH9rMUWcZ2+tcPqjie7LRnk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7EuARjlax7zTYkRpYR87D8qFJG2H1OcsLtPONo/UVtiMFyyYGBxXExx3UWoIMA7mwTXqYS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YDn0q7o2qSsZCQXEyEv820Vly3baZhJGG5+i1197NPDbmO2jByMA1wkPhu8u7xbqYtKUO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RzqZP9unc8QYHYrW3o97bl2imJR/7rVuQWyiHc8YQCqV3pkM0i3CYQjjd60XQOZyWtNdx3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oe1T26CKMSSEAn1rsIrdFxHLIJB6YrOvdLt7vIB2Y6YqotCVUow3k5+WABlqGTdcThGAW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d9Ii3oPN/pXLXN65le8XO4fpVXRqmzoWha3O5sBqd5pkj61DpEzX8ReYbuKdst1kJV8Adq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7fSoJrU+Vu45rRE0EURcDINZtvexTMVAyM9KAuNtYfK5bnHQVYfF0m5xtx0FaqpF5W5lx6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hG35QOtKIlJlXU0SKzG1uTxWXDFAtuCz81Bq94J9qRfdrLuX+VI1BHvXRE6IXN+yuYknO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rl1AHpUWkxosJkK5xWvJbxTR5I8v0qbjvYzvMEUR3JuwK5KZnklLbeM8VtyX6wv5JYEZ21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3PmwLujPIoubwkVFuniGMdKuW+pLMfLcZNSPpd7HKFnXGe1STW8dmVjUDe1O45SuXQQPv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Hyx7mqzIkYt0IPTrTGuWjQGBM+9TzHPKTRnraLuPyfMe1Um09RNucEGu00213jz5uGepbi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71n7RmXtmcrJBCiqMZ/CkuIo1hO78jWwLRWk/DpXLz22oNcsFUeVnqK1UzajVLdgkcVuQn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43uZbaIZOBtxj612/2eGytUnY/McV5P4+ujcSRf7b9fYV1UZnq4apc+c/Ht80cBsrZchIz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+CFikHhu2uZD8u7BxXi3j5wZ2s4fvSgKcelfRnw3sf7L8IWdsRjgMT71vV2R6i2PRLu7jf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dw49q7PVJ1uL6EW3CxgbhXB6bm812F2Xhe1d5L5sF9JepH8i4XFcMtyDxb4k3Cz3Udqn3F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n/ihbnS/gxo9k3C6hdCUj/e2/41F4ru1utbuNn8ciqB7HtUf7RF+INM8JeHuiwWqSsv8At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G1M8Fj+5HggKgAGK1UZZdpic8cEVhQHdJ5h+6B0rVtQMNIv3R2FdRsbOnJjdJnaa3Q+1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xLTy1OZflRuBxV2ApLdbUPyqBhe/NBSZbuJ48LGv44qvqci2oCRfOGHFPmYWkxeVc9Aqn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iR2+ckfL0xQUbWmTRlT53G3tmo0l8y7WQdRkVSt28n984GD0qTT83l3vjIVQeRUFou6lCq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Fdppe2Sx8uTnB/lXI6oyecshAVVwMeuK6S2DrpizbQucY/GvIxrPTwxHdyT3kwt4AeCMs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q30m2W7unG4gZNRaLpsaQ+bkAjBY1JqusWvk+QqbiBjeSMV5p6MEGq6vDIm1eFHpXFS3TL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0Tq03zI+VrGlkeQ+UDgL3PSriiZIiXMtx5o4Ugde9e3+DNOhSw+2ag4jQnjP9K8JN2ks8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7Ndag9toijaB5ajB7CirsXA9u8NeF9G8SSGG2kO48xn1NdLe+ENW0GJZ0BMIO3OK+ZfB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ISFo14GRwBX2tofxEsNX0hYL8CaF+QwHavKq0z1cPPSx53p7N9thLZbkZFfSFqLc2kcaq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ryW607SPtST2E4wRlcfw+1dhpmq/ZrTfdyK6x/dx1xXnziehGRo67q6aYgEPDHgCsNtfjf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b8hXPeM9fs9R8v7FICV9OKwNPmLxbD8rY6nvS5TS5NFOyynJyDXZ6II4n82T7zdPavOGvz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gY8e1dFbazPb+WFTcO+B0o5TRM9QvdThRVM/TtWH5sOoApbNtJ71kXCy6/LHDajDLx7V3m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Li4bd/exWXIP2rDSfC/8AaCAxNvdeCK7vTvA4VNmMeuantNe0LQY96AcD5qp3Hxq8JWi/N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cge1O4sPANmmC/wA+fpxWvL4D8sAQKpU9torxlvj5oduPORNvorMKrQ/tGaFcz+VPKY37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FVXc9Su/BtzbAs8G5PUVm33h2WG3Cw5+YZxWhpnxLsdVtES1uVbf69q6UaukihNyyYGeM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gGqeH9V0+Zb2SMyK3QD/Cq9yt5JbeW9sBnocV7vLqUE/7ueMYB444qhqOl2t1G0saBeOKP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o8kkZSdAeOBXG6loiDdGvy4HSvfZtPTy9z4G09RXM6lpy3LbreLeOhxW9Cqc1Whc+VNe0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BXHzDtXkGr6ROjMsS/Iw9OAa+vfEPhu5hfeiHyz2xwK83vPC6XBMakbj7Yr2sPiLHk4jCn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mYFyTjjpXPKt3D+8aI9T8pFfSGoeENRhl2BEli7buK4++8L3ccoP2cYH8HavYpYtHkVMP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O4J8hYcioFmkV/mbmu21fQJoJkEkPliXtXOS6O7s0YziMV1qd9jkdKSI44kcM+7exNPuob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V6ZAxVq0tre3gZnxxxzX0J8HvgJf/EiceINbTytGgfb86nDVjiMRyRNKOHk/dZ5z8O/hp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RaZ4T0iV0k4+0bP3a56E1+m/hP/gnJ4ZaytZ/Fniadr/yh58cVspQN6Z3jp06V7H4PvfB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sdCt4rdYEC5CgFjx1NdHD+0Tb2lzlgvpXx2Nzmrze7sfSU8nbp3pJHw98a/2AbjwDot34p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0kC757R4QrKg6lcMeAP5V8WaB421fwVNjTNwjYGKa3zt+YYGTX9Bfhn4m2fjKOSEhZSylS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8Wv2lvhwPA3xEv0tottlfSSXVuccDzG3MB24LV25RmbqytJnNXy6dKH72NjgtK+Mt5aXa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2cV9y+Dvjnouv+DJNMuQsdw6cDPU1+XUVi5m+VevfFddo/wDbllOps32gfpX0x5tuU9p8S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0I3qAcGuONlMtjLdR4HFdJpyXTWq3FwVLSdaXxHayf2ctvbgKJfSuinW0seTWhdnFfCjQ4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cDJ+XNfUVjDa3ESwPEMr0NeM+FdDbQtNcSDO8/MRXcWmo3EDr5IO3tU1Kl9ETGNjvV0qH7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bu2tIW2tGoyK5hvEV9C5Kx8inJqk98c3IxkViI07a8ityVPKjpViS+RsOpwBXH3IkjZm7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VNqEICttXvmo5zHnOjt7iFjvzx7VYa7jjfMbGuQuR/Zc5gEu7FSRX2UDcNUe2FznYidiV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t8VlEcDYPqK5H7VJI4YYwO1Ry3LecPlwR6Ue2D2yO+SW0B82dd7e9B1GDlYwEFc7ZRyXa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Y5OMVt7Q6IbGl9phdRwMn27U/NnJtUwxkepUVWW2Unb0IFSGFtgVRimpljjpemO5DxRAHG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07QLUqhtEYsP7g/wrUQbQpON3TniqGtAW9spZsyN09q6ItisjlntfCpi+w28Cw3EnJ2rtx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8ULi0k8a30gcyeV+73Md33a+9rfXfDvh611e/1fmcxHyRjnOMDFfmvqdzHfDUL2ZtzySyM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6UIaHJW0PUf2XdCj1L426fqdwBttZ45FOOODX7va98T9F8N6adQ1e6QBSFUZ68V+I37Mtt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IIwnzDjjmvoj4ya5cMsdrBIZEHzbScjIFY8nvHH7T7J9tp+1x8PLZmEkjOqf3f8A9dbNl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1fN8uTZnGWGB/Ovxx0uTXdbllh0e2854vmcIuRiuytdH+IFvCNthMEYdAvFVNxRofszovx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G3vBDn/nthfy5rt4fGXw6u2EEOr227OdofpX4ZNbfEDP762mjjA/hQgj6U2LXfEWntsur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Zyf0rNQi9mX7M/eQa/wCFQMW2p2x9t/8A9arNtqujS/Mt9CD/ALwNfgf/AMJpqaSbvOvYi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xa/E/W7ZN8OoTpj1Y1r9X7MPZn7yo1pMxKXcWP96po4Yk4SdGPb5q/CNPjP4lh2rHqE2W7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Hfx9Ytuj1SU46AvWfsx8h+4y2wkIUupY/3TXL3tncxTsJyhU8decfSvyBg/aq+Jen/Mt+X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AL41eOPHHjW2h8Q3plsrpNqo3OG7Yx9aTjYajY+nfH+h+fpTXUYy0WMnH8NP8Btb3ejSQ3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9hXoU6rcwzWcoz2HHavIrSE+FPEc1jO5WGRd0J7EmsGbnsGqaQz6PHJZKAbchh9K5SLVXX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+7XEq+hFd5pWotNbiB0+RkAz61wmP7A1+4jk2vBeRkcjv0GKUdiXGxPeatBo/gHX/ABHI2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Pcj5MV+Svwx+Pz/Dj4mQ6PdNnSp3Uzbjx5khwa/SD9o3V18Ifs5arcgAi4l2RkdRuOeK/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5qAay5lXbhl9Ac5/CvUpUP3dyVKyP6O/ElpbeJfDdt4h06QSRTRiSFhzgeleI39izRiaWP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rxzXin7Bnx4h8X6Nd/CjxPN/punENaCU/ejXjH8vwx6V9ZeMbT7Lqsj26YgnbDKOnPauOc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rgg1TTgwQho+n4Vl6Vaw3UYjC8qMH8K7/AFizbTp/s6RYRuB+NVbbTXt87I/9YM8e9Shny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mWtrbthBJz+FfFLEjWfmb/VsGNfaH7Qtu0KWWnZ+bzd5Psa+JHSKbXpGZsAdB64ruh8Jnb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XTRNj736Vj3pjjQFewrVimNvpEcYHX+VZF7JEsS5HNQB9Cfs1RNPe6tMBgRxMM+teT+NZf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Ms58LXvf7LFtuu9VBH7oRufz6V4P8RLVovGOoWbfdWUk4/2ula4dc7cThxT5WfZPhq8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NjGMHyo1D+xAr81fjdpL22uz2kgwH3Mh/Gvsb4EeKNjT+FL9+JT+7rkv2ovh1J5EesWaDM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+WryG1F8yPzvs7JVHPJStiW2nt4g4Xhh29KhLvE2HUD8P0r6A8PfCC48WfDa+8bG7ihN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Ujg47duldpofNz5Xr901VeVd4WE/NW3qNlLaN8kchUcEMu1gfcYFc95bLcFsYz0qeUR//1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oyBSSWoRPMj/AI/SkBYMxQcY6UttOpXnoD0oNCtLavAAQeD/AAiqypHzHJkHqB2roBLD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KhYmJsZPSgDnUUu2FwAKuwSqGKsQ2KstYJAmIqz54VhnV2BHtQBJc2sMw3qeR+lVba6MYM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pIjS7V6MOR6VVvLCPaXhb5h2FBDRS1G3jnUmP5uMj2rFtHITy9x64x6V0MUqxqEkHsax76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Dc5HagQ51kJHltjjFR3vizWvD8C/YlEyrywPanWsXm4ZX5weKtGyF9byRzIN+0/jQXTnyn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3lWO6g2RA/NjtX0J4R1yDWIVuYhlWXPSvjjUrVdJuZLOaMMJMlTjoK9V8AeOIPDemPHcgH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CvT933T1MPPmPcPE0eJImRTy4IC+1dFDG09kr7v3ir05rpPAOpeEPHMNkZd/mM5Doo5X9K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4A0CASTyyJGp2ghD/AIV4dfGRpe5I+1wHCdXGQ56TR89LexJsSZvnBxz/AIVoad4Z8TeKN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KWd5BtARTgj39q9esLf4XXBilMjrznzGQ5GfYCvfvBvxi+F3gJ4VsWFzKhwcrgH6/LkCs6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/A2MgjyGL9if4v6dp8Oo6FBbfaLqJJZY5J2IUuM4Py8EV9L/BX9mXUNHWDUfifskvYSNlt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4GR+FfX3gD4k6d8RtGl1DSkT90yqyjOxT6D29K6G9zvMn3cYwOtevS2ufC4pexk6MtxYX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hS3iQbcIMCqb3rFsO3y+mKpicrnzP4ulVvNdXyQDn+VaHDZGi0wdsrkiq7GNzvc/dqhJ5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ReoqcOm9g5+VqCAEgY/u/wNR5KyYY0EbDhelNZ/MIUDFACvlRuzkdqeBvG7ocVHKq5UDt2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Y/CgCUfLlSc0xIufpUIV+WJwfSnBSG5Jz2oAndFPOMEVEwJGeoqR8iPdv+Y8YqPycjqQcU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TFNEoToMbv0pcfLzzjtS7cjHr60ADjlSvIPenmBucDpUYTyyH6Y7VK0rhuvB9KAIsyIMZ6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kZ29BTsK6bmzkDtVcnC5/OgT2JsfxHv0FLv2DlQeKYShAXPy0KY2b5unpQQP3sdvYD0qfz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AxGcj3psfynLcZoAkkDDD569qsxhMiNhuI71WcFeK0rTAh+bAJ4oAHQIuVGcVNGpuQCq1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NxeSpDCv3nfhVHuegr5b+Lv7XHgL4eifRfDUkGp6igOWwzRg49Rj9KLAfTV9reieF7Y3+u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N2XIA4r4R+Mv7bGn2H2jR/BOJ85QzEBR+FfAnxK+P3jH4iXs1xqF7IY3+7GrYQD2Ar56e6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Y4P3mOa3p0/5jQ9H8Y/E/xR4t1GW5u7thvJ4B4rzNvNdi02WPrUnkyTPuGFjFRqzFii8gc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sdyqjcRj0qXYOD1A9KrvFkj58e1SozR/N/DTFc7jQpbbUrS40O7I2SofLDf3u2K+cdQZtF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BEkchXYfvFexFevwSuJ0uYG2FcH8vSq/xC8LW2v2MHjSzi/0yzIF0RyWQd8UE2PIoXl8xc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FZeu7RMscLFM9e1aRuLZrpJYZd6dcf8A1qoagZNQ1JEt4Gc9M4yBQFjMXTRq1t9igy8ks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Y/TNfqLZaf4e+CXwJ09vLVbiSHznB+XdK4yPrjNfFXwr0Sw0LxImr+IgRZ2YWQKR1YV3/A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xGmhs7OD7NplswEKE8sAMfQUSGfPmnaXrWp3l34ge7kWe4YuuWK7fTjNe2+Dbzx9oax3UP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G0E0hwnuRnpXn/mxIEEbbcjBTtWXIv2e+UQ3JTcOnY1fQD+in4c/sX+G/FfgLRvEmoeIhc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72qBrcyMOMMGHA+lfIvjv4KeJfDPiebQXBuAkvE6jhkB6j8O1fLv7K/7Vfj/4Syn4e6hqD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dRRSscQFj/AT25r6x+Ovx1tvh54PkvJbsTapqUWLWAnLEMPlyew5rknDlNocx8ifHPxdpv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oUglvtgWUj+A96+T3eztZWvdQbzJpDksa29G8EfGn4o+KFttG8L3d1qeqSGRGdCqFSf77Y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dM/4JdftFa7JY/ariKzW7ZDcuHXFuj98ZOdvfGacVY2Pia1mtrxG+ytt3fw1kFZo5JV8v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v/wDgl38NdD+Edzp2k6jcy+K7eyaQajcFTG0yDcRtVQcHoK/CWHTtTPiB9BmUWzQytDKGw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cZXMzlmYCMlRgLzjGPbApdNXVby5S80+1kkFvzIEH8Nbet6VeaJO9pqEJUscqT/GOvFdb8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Qx6dp9m0sN06Qsu35ME45qjM6G41e21DwnLJNG1vLtKpHjLBq87tZ9SurFVu/3ix9u/8AK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Bufh9pk+vapa201kGB8lTufP518c6v4i0zWdTa5063ksExjYehophYbfz2lpZxPuHmHr7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H7xakuLXT7tB9sfr0ArOk0CwLnyHbAHStDM7Pw9rvw6sr8Hxlbs9ueGdOmP0ro9f1H9k6S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vMw5/u/zryyDQbOcFJVBQcHP+FTx+G9AjQt5S8cDAoMzM1z/hDo7kr4dRmgbpxXNuyBwUU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3sLc7bZdoHFZwt4zIpTlKDQrSXEcSBghJ/Sr1sRdoN2VHoKqX0OSFjHAq5p+zbsz83Sq5Q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9u7HpSrGyyfd2gCrCfu8gcmhW8xt34YqQHteOqL8uQtVJPGMMR8lo9hHpUkxKREAZNc1LZ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yxoAvX3itNQixCmwhggYntmvv74T2sUfgSzlmZ13KVBRsV+auobLaQLbj/loox171+nvws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TnaJI9wNctc0gej6f9t0i1CWM9xNJI4IVpCVA4rwf9o/VtUnGjpbSNGsXDBnOXfj9K9M+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feGYb6xjFxeyuIbbdwiscc18zzeEfiZ8TtQj1LXr62iSHDRwiRFXn2zWVNFvYzNGj1bV76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7OtHj2sxO0fgc1bu/gt8MtSlEeqeO/MVc8NN/Xd0rU8R/BprfTA3ibU4YYm4JSUZX6YNeK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7vsMWqO6dPMDE/wAq6zFnqi/s6/DW5xDp/jW3RT6zbj/OpI/2V/BXmbU8cWrn0aUD+teS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Oy31mWP0+Y5/lVNPhDpkZyfEDH6sd1aCPbG/ZR8MTNusvGVqhHQGbj+dZ2r/Aa2+H0K6rb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ZgmI3zwfxryj/AIVdp8L77XxCysOuXYdKefhys+Gi8RFsHqzk8/yoA9DT4HHWZBetrEcav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/Z3uEh3Q61bqq87d/JxXm48BeII02x+JEm+jEAVFH4H8SxyCZ9eaQL/CHOOKAN3xDYSWN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teJPRq8nvdYvv9Wg2xMcYXmvbRog1CBNOu587+HkBA4/EVan+Enw2ji+0XniUI8Y5TI4/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9OYtvmkY4UY6VB57pbku/z+teval4X+HVjC00Gred5f3f9r9K4iS28KohkbzHz37D9K0Mz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eWzTLYHLtH970rrIbvQ1XZBESmOKwru8S3VpLWMA0c4GebmVQUQ9etWROLeEHbgnvWjoWj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Rwnqoz/Stq78LalCmIUnmAHQrj+lL2g7HKfbYmQYHNOlm3IFyFz3ouxqWnrtutOlRez7Mj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L91iW7jpiqUgsXI4kLnzHOO2KtJA4hYCQMD0z2qkd0QjMUZcN7jio5UvMnYpVPwqxEhih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aonuJJkAbG0VTlJWBdyFiT2pVSViojhJFFkB0MFzHBBuXpTjeQSALKnHY1lt9qtNsflZWX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xlfMGAOorMDYttRhtZx5QHHap7m8t55/Mxt3elZhmsTH5vAFQfbNNIGAdwo5ANZfI3YZsL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zLKKzluNMbGSf6VZRvD7yDz32D1osBatZvDuj3pvIYzJIOAK2YfH1nbzFpYiGH3V7ViR2H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a7C54ye1b9n8MLDUvnj1qHLdieaOQ0Ney+NOo6NKLjTICiseTnjArzHW9dTxR4jm1q5eRJ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cV6FN8FHlwItbgU9Blhikh+AWsNLkeILIj0DU/ZxDnOZZ2ljVXKnjgn71XNPkmNs5aNMDh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ifgT4rd1ig1SzcAYBVuT+taifAf4k6bblbW4tGRh0LLu/nSA8xjvbT+0Uhu4wy+gx/hXqG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NC91pMN5buR98DgflWJafAXx9HeC/vpITg8KGGMfnXVyfDzxqJUtUigkj4wd6jH60m9SZw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tJbQ6oPCNuygAtkAHP/AHzXnviXx74L1G++zW3hWNLePj5Og/8AHa9Bg8A+KJvDf2BIY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In+NePXPwU+LJmP2SzjZHPZgc/rXRKp7pgqdhg8QeBlGRoMagd9oP9KqahqfhS5UR2uh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H6VZ/4Ux8W7cfvtKHtgjH86il+FvxSthvk09UP54/WuRyOhQM+11PS9AkN1YW4yeG46V0d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JbSNowMjgE/+g1wb+FPHemTl7/Tcj+6vO78AarOmvAPIdIuN54yImwBWYz2O3+K+lwyKr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6qR/Kujsvjh4XtbpTf+HbbaDg7UX/AAr5ytX8R2K5m0+cnspiP+FJF/aUj7ZtPmUMdxJQj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lz+0J4CuJGh0rwsEGM7SoVjj04rmtS+MnhvWLRraDwstrKM7ZF4IP4LXFfDD4bnx/4203Q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p5AJ7mUGNUi4BwSMZqp4+8GXvgXxpqXh2DdqdvaybUurdC6MMA9qANi2+JniS2jUQzuip8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Gni/WBGLm4aPjCkU5E1OWPZDp88n+15bAZrN12zvVWNtSjMTbeE4o5AOKj8aeP8AReLfU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5Br0r4d/Gj4rRaxFpLah/o9xwcnlRXnVjia9cSj5UyDUvgyYQeLkLD5FnA57CtOQzPpXxV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iLFfFm2bwzEtzXjfj3XbrxJbi71Vllu5fvMoArr/AIuypH4kCjiNoRtNeV6foes60JJbN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pVuNkRA9T+GkubWJG6qcfhXr96Xics33e1eP+ArW5s02HHy8GvW7/AP49VLda8yr8ZZFZi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DIJ7V2+j6wNPheVNryKNpU8YribKbyyqIQ3HX0rmvFWneJkf7doS+YJE+dRWSSBFzx/8AE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4eRvuxr0FeZ+EtXv7aeXWr8qrEfusjpXmGtarfx6iLXV7d4ccnII/KiXxZZamINPtycxfK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0WpHSaxqD3s7SSPuBbOfeoI5k063N3uy54X8aw5WyRH9wDtWno+mza1LFFjEKP8AN9BW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A1wbOzOsXAPmJ9yvfvCnxGvfNiV23gHv1FeF2z2tnYMqSjEXAj+lczb+IdQ+0yNaR7FJx9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p+F/i7oPlix8TwxlCBiVccfUcV6ZP4E8L/EnSXhsY7fVLGZdwgkxuB/2etfj9oXii+sriW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cgg/MDX1V8NPi83g3Rzrv20i0hbBUnDD8KOQzsZ3xV/ZB1DRpJdQ8CvMsgJZtNnBUY/2Dz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bouraJq82na1YPZXAPzLICOnpkV+yjf8FBfhbqk0GjeI9FnktY8L9sC7Wz7Vr+I/CPwH/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8Pz22ou3IiLql3F+HGcfSnc05T8Gbm2kidemP4ax7jb5wbfscV93/ABY/ZO8T+EvN1PwyG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2qfMj/wBnBwfyFfGNxok6Xc0FxBJHPFndFKu1hj64rqhWT0sZziPi1U/YzZ6lIXT+Gus0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zQMFwpB3d68+dIduwxsT0+lU9NhebU0so1PDDbt71s9iTo/BHh5NX8aT2lxCxhiLSllONn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nMTdiOBWjjQBADz0qzpuljwjo5t02/btR+aRscqOw/DNVX3sixhclT96uOo9QNbQPEvijw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tRlsb22IZQjEK+OcEDFfox4C/aJ+Gvxs0mLwh8abWG11F1EUd1wGEn94HgivzRYYYE/Sn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B7EcEVlKNyoxufa/xq/Z18XeAbFvEHh8f8JD4bc7orm3+Z41/2sA8Y96+HtSn07yS7WLyT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fxH0r6k+C/wC1F44+FE/9i6yW1/w1KBG1vPhhGnQgdO1e5+Ofgf8ADP8AaNsJPHnwM1KHR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wfADN/dwf6VJR+enhFbfVPiX4WjtbZrU3WoW6Mn1da/X74oaj9g1u0t4DhY7WPPYHaijp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BfjfwJ8Z/D+m+MbGaG7sr1HXMeUby2BGCB7V98+M/EmoN4wV9VtWSBoVXaw5AKg8UGg+X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ox93pXB3+qyohaEbcnmuvk/sm9h2QnEmKw59JQJhz8pqeYzPJtX1dX1GJ5R/EO1dnb6xP5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oHIrL1HQrHqlwu5Tn5vSpEkso1jENyG7GjmANXO+4jlnfDdq9O0zTPB+sQ6VD4nvEtIC37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Ln+ypFXzpst25rhfjDJZ/wDCP6ZDZyNuLfeXipnIEfrD4Yk+Gmm6cll4QGnXNsOAQQzN+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MW9q02r6fZfZAMuXVdv8AKv5+NN1rxBpV0kmk61dWxQhhtPH8q6rxl8V/ib4m06Lw9qmsy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5Sdo74FcfsX3OvofqVB4z/ZF+ImryxRQR2dyrGPzEAiQMO/FN1r4EfC3VwJPBXi2KCQ/wy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X5ufB3Ro5Y2Eq+Zt+8eec9697/s+2gC7N8Kk8FXIP86q1jKxueM/Bk/w/1yHT7m8h1Dz13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47V75+zb4fk174lTqnP2OyaQDtyuRXyXq8EiMsskzylCApYk4Ga+6/wBiR1j8XeI7yU/NH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1XJhBHzR8fdkPiZuCH810YDsa4EyE+G3kf7qpkk+1e1/tM+HZtDvbHWrkHdql677fRfmrw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lyHACFCAK0iYVDsvt1qngazhQDLsOfrmvMdeUPby+cu0R/dI9K6oRY8EWTv1HKj2Ga4TxT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IAFUABz70NEHMaAQutK0Sn7uea9kt2mk8s2kjRyn0rwHQJJl8QRgHhvlr3Gwn+zaits3I7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GvH3jTw+SkWosFXGUkO7ivW9N/adudIlih1uJpYeMui4r5+uY1SHzWAYtjb3rHvLKO5iW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RU/V4GnOfol4Z+PnhbxDj7FfRwZ/glIFesWviCz1ELLHcJI3+ywNfi3r8JuNatGs2a0hj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2fiTxl4cvjc2GryhUwY13ZH0xXLLBLoaqaP2XW9UD7+c9qlS4jzz+lfmB4Z/aj8X6bIItZ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rXu/hn9qzwZfTrb62rWLHjJ6VxywskUmj68u526xn5e/rVbG5NwYlhXC6H8QvC/iEZ0jU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gH+ldUuo2QXfJnHqvP8qhprobXJV3q2+Xj0x1qysiHJLf41Atzbzput2DD361VkeIkbj+V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7c3OB9KYl/wAfdqLMa/xfSqDIfmZTxQUa/wDaQXB2VC93DIDJtwazDII1Axk0wSgqV2UAX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BFSfaYpDtCgVkjYi7gM0qzgNt24oA2RcxD92eMVWDxyyemKy2IJzTExuoA1dtv5mM5NTNs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KzhWxUjOfMXB6UAbXkxIfMTrVtIywDBcVmx/dxmrttKNpVjgigCR8qw2igzTJIM8in784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L8xxQBbF0z/LVgM2N/b2rHaRy+FA2jvS77kpuDDA7VoBpmdyQU4qG5uGZsEHFVkuCy4bjF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oTAVLqVTtWn/awcl+faosqv8AEKPKSRQYzVe0sBat7qF+HGNvrVpri2dcflWcbX5OnTrUG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tVXaJ5TcCgKBuB9qbjng1kBpA3B5qK4nu0XKnntWqxVg5TeKv2qLYy/dxmuFupfHwXfpMs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Y/SuQ1b4h/FjRk+fwtFqATq0Jx/7NVrFrsHKe1Ym3cgVBLFKg3KOp718vX37TOtaeRFqfh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QIHYfmMiqI/augjbM+jXTD2hcH+VDxkV0HGFz6pa3l2gIvHtUkVjKWAK7h6Y6V8yJ+1Zpj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/WJsfyp1v+1ppVs+brRrggdNsL5/lUPGQK9mz6ykt3gUBAAcdKqoiPJ8yqXr5Su/2utKnP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eJv8Kx5P2urEny49Mnjb1MLf4VP12IezZ9hw6A8c3ntMFQ5OK8F8eqE1cnr864x7Vwtp+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eq296ZDwBFDIAP8Ax2l/4TfS/G08c2lRSrEvJM6lT/KuTGV4SiKxsxhWVh2HSmpDxjGT2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dKcFZl+U4cdBXjgU7hRCwwOvWq4efOGAKHvV+R5MBGVSR1JqNCJV+ZNuPyrQ0EjRuDnAp7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X1h8xAccL+tQSCALg8e1AWKYClMhRxTtO1KHw7qMfiG7GILfmQCjfAVyCQR2welVP7Nj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sbeVsMuDyK1oP3jT2Uux6j/w0Z4Dk/e+Tc49Qg/xqxH+0J4DfB8qYL6lB/jXPRfCjwrF8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Kc/wx8Kw/K9irBvrXvUnoYVKfL0Oj/wCGhPh0T5flTk/9cx/jU6fHvwA5CItxx28sf41yw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Alio/Omn4UeFyCBZ7R7E1dzP3TvIv2hfAKs0REoyNmCor5o+Lun+D9aePxR8PJ3XUpj+/t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XrjfCzwnZx+bJbB405/yK6XSPAng+3VZ7KyVWb+IZFUSfkl8QvFnxLkkbRdeW7sNOB2tHH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890PR9Lsr63utkQG/P8Atk+4r9zZPBHhbUUNtqOmw3UZ4w681wuqfsifCbxaQEsH0653b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vxzTQvaH4jfFmK7svE0M867YriIMo9sCqukz/AGiwBhGAgr1T9sTw9H4P8e2fhqFiyWAe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P5V494fdY9N2R8k4rrRiW1L72PelUZbDpxT85OM80/aFfJORWhmDOo4xx6VnlyWwB+FWZ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JlDEBTigCF4sn5lFMMMYP3QPSrKheQeSKBGj/ADHqKAIPsqyDLjntVq232/MR8tx/FVlSw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TuzQBSW91ZCWjnatTTfFviaylHk3JwP73SsdtxbYvFPjg2KemazA9b0T4xeNLC42tFFcK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4Gvkrx3408YfE/wCIl2mt3rRadpmDFaQHZGfYhcA9PSvcdLdYmbdyWG1RXzLpyyN4x8QHP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UY3A37qa7vGK3MhZBwFHCgDtinxQhUAH3fSpsL5m0D8aBkNtFapWAftyoGOBTvTGOO1Ix4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AcUwJl+YelNC/3uaX5due1LjbHiMZzQAgGzORkdqkiBGdxx7VEhkUYIqRcbctxQAEgH1q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iqNuaScoWXPBFAFWblAqnBHFcx4stymhyqG48osfyrowN85BPGK5zxTxoF4S3/LJlH5VnP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suxn/AIZU+H6dc6eP/QVr0G7DHgPgDiuK/ZmTy/2WPh3GO+lRt/44tdtOqlemSK82odaM3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20kt3okEP2fWp4YY5OMTEBW9BzS/Z2n+7+XpXmPxZnMGjxWsGnPfXty6orJ0iQck/lxWIz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6muoS2ukvdYwhIQllHTjFa0nhz4QalcwX066a8lofkyE2oemMYr5mttGSGZETTrwea6yb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XnuBV6KSB49ThTR75WvcJCzA5jC46Yx1xWha1PoibRfhtoWsx+Inurezu7pWhibztsbq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qOD4bfDKQ/aLbRtOnMjbzItvGd7E53Fsc18weNfg7/wAJ5oelazqWoXlrqWkgwQ2kORuV8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O1e2/DbS7X4U+E5U1bVLnVLWBN626qTKvTKjjJoDbY7bVfh94F8TTxG+tIJJLTKIIwF2A8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L8KNNh/sW8j0mPysK8MgTcd3IB45JzXD/AA88a2tzJ4i1ZrO5tLeaT7TaQTIfM7/I3QDp2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dq+u+JH+IuqXsaXl5eROlhAJAIooxsG/OQc47UDPpXUtH+Hngu4t/FGoPDp8VsUtrYHCx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v2qa6+G/w8lil1nVrC3vzeN5zz3mJRhuhG4HaMGvG/2hL2LU4tC0y1t5rzZPFcusaMQfL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1d18QnTxN8KpdHsJGS+ubeMJAysuw7RkHaB0oA63w5o/hLw5Y3Wm+FJoNnmGdoIsYjL4H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W6IfDjzARj0ArxP4T6Td+HTfxatJiW4Coo5+bac/L7V7Q8ttjy4Ebd/tcUANVn4hHPPJ9q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cK/QLgfSta2jxhm6E81S8SSK2k3CJwAuc+1ZmYaBuj0aCFG24/WovEtzDDZW73BCRCdC8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gq3oyJ/ZcA4OVFY3jjw9a+JvDz+G75/LttQcQyYyCUfggYoCxfbVvButXMVja6laG9n+W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enfAFeV69ZfHuDXHt9CurVNPyESc/OzDp8y4G3FXPCf7Nfgnwtr1t4h0KSeO+sPmhkLk7T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17tNbahZWdxeatdL5cKmWRgQdqpz29R7UIs+Mfj9rGred4W8Hapcpf3dtMLq4aP7u7DAjH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sa1c6d8KI/Deg7Yv+Ejv7W0SKNdpkKON4UD13Cvqq3+yeLviLPf4WXzXIiR+fk4GR+VfLf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+0vpXgLSUWfRfAafa5pM5RL0csOPTyxW/KYM9H+FHgK1+Gvws0jwtCuJpIVubr+95jDO3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LvT7ei7f9iuiujdz3AtUQ5YYU/wAIwPyrn7+3vBZst2oEqZ247AUcoHFTTSvqotCxU7N3H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8dqYWHU8nvWR9iMs32oghxx+FaISROv3T2FQB1cVxbrZbpszTKNqA/wANZsILyPNPziq9g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Xjn1rfWz+1q2wbFYdKhoChbzb7KadONr8ehFbElwqachiGS3WrlroIht1ikIGe3arUl1p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wXj+63ala42iLTPsF7YMl/wDej5THUH6VzOp6uiXaWiHdkYBrK1PU547rzrWMCLo2Olc9q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jjG0dSOua6KdMxbJtRvmiuQ/AKnqKoPdebOZlJ+bsBisuCSMufNyWY49a1ktvLIKfNnv6V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lj/yDSxGC/FOTRpXUeVGBxnbWlommy/Z4/OI2k5we9b17L9mczxqB8uFC9qjlQc5yekO0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wcVZvr6G+lYKM7BjNTRwIc3H8JX5s+tY3ypHMwAXHpQmBJpmpD7DdR3D7BFnAxXC+INRjM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QU3XNba1s/wDRVG9jhiPSuR+3C9iS1mIYmrUQHT3Elx5LNz7U6ZDMRGo24qY6a0cKvA/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5dt87HbWuxoYEXz3Ytj856cV0MFhLPcf2agKRuPv/AN2uh0vwjeyK+owbVjTpnrXU6fpc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/i7CoA8qSKbSmuLHzMLjG48VZ0FhJay2LurKhzn1r0LWfBWm6k5vJJGJXghDxXMW3haCzE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qkdapSJkcO6w6ddXBx87Diue03UrG1mmnaHLycN7V3+t6IzIWTk4wW9a82TSPKuvJcEEnr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6B8NXFve+FjPGgVi2awddtYbGa21OM8bvur0png6+FssmmyqdgGRWH4wvLlz/Z8CbB94H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3XetT+Tsyo+ZSO1bFjoqSeZHKm3PBNR+B3LWSzd14cd67WGHNzICcL1UUGiRz1votygZGO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8PaW8SyqflMp+76VahaUsIgP3h/WtjSY5be5cSjjuPSsyie4WKIx2c74yvy/Wi12kCInMi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jddyqIF2+UeDUumWEpnWRztGOfegDW86GSCVGT5VXOR2NdfpbNHp0E5B+7gZ61wloVtL+S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+EV3y3x1Hy4gAPK4GzpipkBT1NftcXKhe+RXJMUS5Voex61219EkQ2DODwa8+vZhZxTPjG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bVhP4kisoEwkf3mPXNeU/EeW5hTUJYziPBU59K9M8AWB8RXV/rDMPLhzhq8g+NGs2+nWE1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MT2PmLTZGluSFP412VrbCW4gjm+baelcToMDpL5rD5CfyrvdKVX1fy4fnYdPauWoeJUO6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vbsEKuAab46dhZ29lvyIuapQW0ia2kchKZOab4yME90scZzgYNc6OWnH3zxvx5qsR8NzRx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Ncj4KSJVAk6tjbVv4jNFHaQWicGXBP0Bq14N03zY4ph/EcD6Cur7B21J8sD6U8N6bttkkk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vWb3A2h+KNMMqpHEgxgVp7GMhWXr2FcNSrbSJ4FSTZQ01FsLRYk+b1FWbiRIomlYBSfui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HAx/DXLauk11JtBKIvasjHmH29+qKyoqlz6VPL9rmhV9wVR2FRWuiGWKMxZEzN1PHFdQmi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aqD8KnmHOZT0vjDH5h6ds106xRSxFHYLnt0xVG0t7axT9+CVHcVxur3l7d3rG0fZBHw2eO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6ye3ls1by3Lg+lY8sdtdyJ9pjO9Rw+OK5STUdamVfsFyMR8bT/FViH/hJpSsk7bcdFA4r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IqWMW+HktwPSiWHfCXICEVWtItQkANyoHNad8GNsI12q9AXsY1xeJcQx2rIAV6tWlp32N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eeeLzjjb0ya0o7C1gDYG5x6VDZEpo5zVbuWO7QH5os4wK10mPkbNu3d0zWffxzmWN0i4Uj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Ej2yRgqBgNRFickSib7OSoyeKt2UkbQli2GzwKswWcTxKzkAEUrjS7WLzJc+i49aSM5J9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huOO1ZMepFS1tJkZPGabCy3kuzdkdvasnxDHNbp9oU/c4FaJGlODLc2pRXDPbPCVMf8RFS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F5DdBiud0FdSvo2uXcSRr1J6V2lnPDcILVhtA/i7CnYuSsZn9pXatsMJ2kd+laVvPdSRh1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pbeTLSW8uGROhFUZNQhhYwLgAcjiixEY3G6tey2cXHzN+tULS/e7kWOVdgbv0pbiSOdx57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vDHbplCD/SmkX7OxYj8O25u/OEuGHOO1bkMFnCxaXMnbjiuWudXgtFjRZSZamt7y6vCHj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WckTOBvxuXUhyMD7g9Kznv7rToJQhCs3SpbqIKgbdhiOg61jzTQRyxw3R4b17VnIzSshm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NHdR5iPQnpWlqyTRxFSxO3pW1ZSW7RlccIPlNYd2zPlg27n8hRESRjWZnOBk59K3kmLR7B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db0RHKKNwGK0rWeKb7w2uvX3qjRoulWjjOTuH8656fTrSeNnVVGeorXeRmk/d/d9KxbiIy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r6Crih0yW1NvEhhQ7No5NZf2hfNJK5weoqJx9jLJL8/birAtVa3E0bYPda2sdAXtysVoz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G0nFihAKlzkjHapNVjC6bCpwZGbjNalnqdvaxxxTsCygAj0pWESzpKkcYGW4/Kse5gtWc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3kN1HugwFArn7eFbi5bOCBRFExiclPHE2orDGcrxxXXTDTERVHLhea5hI86vKwXhelX44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dK0NbG9ZW1vHAZHcIG7U3NtdBkgkwelY17aNb2AkduT932pdC0qa9hMkZ2v0rMzZNN4Ui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z6Vu6Yq6PbeWx3Y/lWvY2rWEv2a7Jf5ck9qrXCSXDSG3QLHtwM0GLn0MO/uvtmZoOoriZL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2100FhJBK6srfMOMVjppE9xOdqEDdyTQ5HRGdkbGmxfbE2t+A7Vt/ZlikW2ReO5q7Daw2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a1JvJVUKf62obOSpPUydWZLG1SQdcdKztH1OK4JWQEN2NWtRRr1v3g2qvaq628Me3YMEd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3b26XErowwvrVGfSTFG8sTfJ6Vox3At4N7DJAxisRJJp0lkkkIUn5Vo5S4or3savZBSvy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3EUdzBHnAUFh7Yr22czR6fOJWxnkD6V82+MHM9/K0/wB2GPKj6134aGp9Dl6PnjWrnzvE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M/Q19iQxy28VtYx8RFQx9uK+P9Eszq/jqwUL+6V9/wCVfX92++4jMf8AAoXiuystD1pG5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aohkxnP4YFdHcaldLpk1/cfKsmePQVy9tMd4AGDJjP6U7xhffZtBkt4z8z8AfhXPFGEdzy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8W21qnzeZOrZ9h/8Aqrz/APaI1W21L4kmGM7otMiWHA9Rx/SvYPhNpr3/AIrbUZOI7CJ5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Fcxa74s1jUJDxJdyKD7AmuuCPRjsZ1nm7jbyG2r0J9BXQaXDbWMaq5zCCc+uaijWztYB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BNNExUKCBnkV0DNW4niuRsQ7Y+MHuMVu2soghE8abnLAA9K4hUjEnnupVU6Dsa3IL4xWwu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6UAa+pX586MyL1P4Vy17P5kplIx6nsKvSXwZdz4deoBrnb2U3CtxtXPQUAWRqM18gQISqc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6GWwhZ5PmZmO32FYWihZAiNwOOorcnm2N5EeQvTNBrElvZjcTgSNwpzgCvUtDUS6bCki7Y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8nsViklK7ctkY98V6pZztDbpBOuBgYAHTFePjD08GblxKlnD838XQdq4698m6YytkBD0HQ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8IvI6D2qksUaWxD9SOQOleeeoUEnXy9i9D0FZd7dJFlG4x3q5KyopdFwO1cxq22ZQynOet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P7V5rdFGRnvivqDRfB154p8KxaqeYpE5A7AHFfIcDPcqUQYEJGT7V+iHwbaS8+GylP8A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58ZPlNKC5j5S1Pw2bC5chf3K+i+lR6T461DTH+ypvFqvA4OBX09pnhFZJpzJIpRH4V16/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IdXg2WaxQP0KlAoNcnt4SR1qk4nGeFPiGnnRTmZcAcoe9ejah8QLK/XyrJhCCMNu/pXjOs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zc5iUEZ/d9a42LTNQgIjdmyp4JrKVKEtjeNRo+i9Nv4rqBkDBmB4IrtEiaWKOcPwo5Ar5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pUaJ8gHmvoTQNWa70n/aYfMK5p0uXY3hMbqDolyu58CtqC4SW0MkcnA71z8qxHGfmZjnB7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gxt1bYrc57UoRuauRuHxZPpMpaG5Yke9Wz8VtfEZIuPlA4BPWvFr645aROg7E1hzXVzMc5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hkYuqz17UviXq2oRbZRtH+y1ea3XiGW4kLI5Vs881z4kvGOwfMW4XFX08M6tNIphjLE9Q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3bLTvJfyIjSNn1zWva6TcvHuhclxVzRfAWtM/nuHi2/wtzXrGk6I1ugE6HeeOBVSnCxKhI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+Hp1R3cBa+gfA3xLubi7WIuzhup9K5pvDNvPbGSSL5h9Kz4NHGmXAuLT93j+EV5talCR3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trcyXnlyRSdTkD0FdXJPNBZPIVMgAr5y8J+KZYLlIZm4PHNe8Ra2s8awtgA9CeBXhOmeup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yIyzIYT3Dd6SytILuMmyfaBzWH4htJLlh5ahsdxUmjT/YbfZIpUZxk0noM6RtEjurc5TzB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3whpjyMkkJQnpjtXdWuriEkxEqCMYPetu22Tr5hQSt1NKnWcRySaPnfUfBsYzDKMr2b0ry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BCZ3sg4r7G1aztpYzKoAB7elfOPj7TCxRoRzGc/UV6mGrpnnVsNfY8jh0bT9W066+2Y3xR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sK8G1TTZLOCRguG3YOB0/wAivou7cab89uMs68ivBfHurmC2aKIYMjgLxye3/wBavaw9T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0M/4deB9S+J/xB0rwXpKlnnkCyY7BSNx47AV+ynxWbRvhJ4I0XwJo0UcMoiUEDrkD5mP41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s/h14Fv/AI1eN49l5dozweaOYrUDJI/3ga8K+L/xIHjHxZqfii4Oy2iLLAn+wuFGM/Ss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8FDmq6bI47xx8SPscyxzyl5SPur0rzO88Z3F2VlywUgdDjArzKbX7LWdVkvblt/OFXPAHp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oxSQTJg9Fx0A9K8CeHPscPM91+HXxS1DQNUsZbe7+VZMNGT1U8H9K93/AGr/AAvafEP4d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dlzprLJJj+OLByK+ELm3i0e/hliyTGGYD3r7309zrn7OepvdtudbZj16egrnwv7qujfMY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a1pqQ4t4mVu4as2fxpBafInUnt2rhNY1X7HKxDZbJHtXC3moK+D952POO1fo1OleJ+a16h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QzjypG4PA7V6Fo/j46wn2e7zkflXy0krhllLZC9RXSabqx3b4CV2ntUOlZGKqaH3fpepRX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6Vvyy/Z4h5URcmvkXwr401K0fDHI9PSvb9D+IMbMoumB6fhXPqI7QS393OWVSijtXY6Zos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S3YVz0GtW0yrPaMuHIzXcaLKvmbw2R19q0SMpItyeD3h+dpgxx9006C3uootifKwOMDpi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uPNQ4knIYDA6mnyIzVNHPXfhu5uZmkxkMOtVBoN7awnzIwwH3cV30VvebQISzI1WnS7OFw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sEzOWHTPLV0q/I3iM7hTl0XUeCVwT1NeoNOI49iJl/pUChzFmb5fas/YcolRSOetIGt4lj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pkxD8aJNs0gx/DV5gPL+TH0oNFFIxJ7wwurSEbcc1BHr1u7FUq5NZxzfLKvJqAaHawHz9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sxyRzwoyCub8SXccciluiLxWzaqzbUXKqK4rxG/mPIjDiMGuvDfEKo9D5w+IWrbbK68zgO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6gI44JGHA54HvX0B8VbppStvD92RvyrwO5jjkuIrGMb2kwD+le4vhPNqM+s/gPb/YvDccl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90VJ8StVVnuNnOBXa+A7MaToEK267f8AR+R6cV4d8RrpyE8nOZbgLj2rCbsjCmvePev2Z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1Qx4N25JOOoxxX0/a3F5PdOkgUIgzyvpXnHwuthpfhmxgUeX+7yOPbivWrG1iuI5JJJAG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XqSlVZ6dOI2LUk2qZbeKQf9cxWlbnQL4mO/0qF/8Aa8tantNCtYbYfvVP41LJaJDH5iEZH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jXlRVk8P+B5gS+lWxH/XJR/Ss8/Dz4dXcWRotthu4RRUkmowxnDAAjqM8VLNq8JCLEdm7r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5F4GBN8IPhzJnztKjVexUAYrn7j9n/wCHl0u7y3yem1sYFd6dTC4Rm3ccYNMgvHU+cjsdp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O4uaB5VqP7PvgmztWmlSQogGA/tXP+HLiz8F69Z3Okx+Xb2s6EY/2TXo/jfxHPJapaK53P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PIgHT+LpXt4XncPfOdyXQ/UrTNUtNa0u01iyYMksYbIrA8daM99p4vYF/fQjcMda+c/2f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4P1WTauMW5PZv7tfYMcwYrDKufL9ejD0pNWY0cx4N1YXFpDHuy20ow9DWp4v0vzNM/tFT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H9o8N+IbgrxaySZH416Xql291ojKeV8yL8ia0W6A+Mf8AgonrLaR8A/DenwNtN3fxbh6rs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1vFP5sKkTMeMenpX6hf8ABUO8mHhP4c6LEdouLvdt9gj/AOFfl7DDH9qVoeW+XI9xXur4E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XiPUPBHjS08XaU7W11aXId9vG8elfvP8AD7xvpPxW8F22s8G7WPMwX+9jqa/Czwjo7eJfE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jG5x7CvtX4G/EXUfh9rZ89W/seWUQY7bDxurjr0/tDp119o/QfWbR9W00zRJu+z8Fu/Fc5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cS/6v+H9K9VtbnTdRsBd6bIqxzruCjowauRstL+x+IBEo/d3H8Q9etcSOxbXR+f8A+1VNJ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/AFkgUp+gNfFN8FXV4VX7wxv9jX27+2FBJaeLtC3D915jKfTtXxD4gT7Dr7SfwXHzL+Vd6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tZwY4UqKzruIGDk4bHFRpKH0uByeAKZMZDbBmHPb6VmCPsX9lEbrLWJzx+6Kj/ewa8K+J0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ow5fP8q93/ZWdRbajp7DD4Dn9a8e+MAV/iRfKowqjH48VvgviPIzI5fSHk0W9ttWh+WaJh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tC1bTfix4SaMHF0keyRepI9a+JhubmQ/dXAHtXYeCvF2qeEdSS8tZG8pyFZe2K3xWF5vfW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unzf8Wfhxf8Ag/WZsRt9lMjYYDtWt8BPirY/DzxEV8SxPqGjyr5Zt3O+OFiRiQIflyOnb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tF8M/FbwzJJCifa9mWQ4zux296/OTxp8Lrzwxf3C4aNlJwCBtIrKk9Gj2ac1JaGp8avF2m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q+hraC0uUGI4YlhTqccL3rwy40rXnmRzZFftJOwFcYH+FejaF4XtNRVZ3b97bSRzOMjafL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utUsb/TrjWtbR1Sz2w2iAYwcfeGOvSkROXKf/0Pz5aVViyB9aj3wMucYqAKFk+ZsDsKb/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wKB3J03jLRtxjpSw3fAM3DA8fSqSF9ny+uKRlDnDnBFAXNTz98gKtlfStINHLtEqj61x0n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CnoK07TUVl2JJ9w9DQCZrSWEW9vs/WoY/KV9jLg9zVlG8sHJyO2Ka64G9h1oLMjUtPZ8vE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OR5omikT7nFdOvz/J2JrP1Kyltg08POB0HegzOYG6znBUfK1bSS72DR9e9L9kN1GJG49ao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8dP0oA5Xxpo3mRLc7fu/NnHavMrKQkywsMxHv6V9E3TLfW4glGcjFeGaxp50XVJIVX9zOO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UGfSH7LPjHRPD3xAi0zViWttRZIYzjO1v8K/Rz47eGtOt/CtpMoXddNuA429B27V+I1vql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ZqVmhuEdJUHzKw6DIr9jPAMWsfHz4X6dPO/8ApNsoE7RnPQDH04r47iJQpe+fsnBOeUqS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G2NkoDOCqfw+uamNtbGNUe2RpCQxk2jOPSvctV/Z41m2cqbhiD90kf/WrH1b4S+JfDOjXG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aqN2MDG47f0zXyOGzWhKoopn6jWzzBVKfLFn3Z+yMqDwPdrCuIXYBceq5Br6XuVKPhcf7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keUD4eOoXHlsG/wC+sk19E3DoTIeevFfp9L+FH0P5o4mt/aMzNbDeY3oelRDMgznAFPyAh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5fyjnNUmeCLztx2FMXGMNjFG7kg96aB29KoB5OAMHpS4IIZvwxTfljGeDntSKpkG9mx7UA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fuwIxyKRnZW8pOeOTTY02cr0PWgCVCqHLDLfpUZOHLDpT8BunQU7ZmNiW6dBQBEU3je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JIi539asCQbDs6Y5oAjUgnGP/AK1PB2MGOMDpUIRnwwOBTmA8wbv4aAHtKJX+cdO/SmvKN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v2FK+JAMYx2pm98mNF24oAmaR4sK+AMdu9V9u87+ntTkJf5Ze3T2oJkBAyMe1AnsTvtmQJ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hURng8FabuSPq3HpUqmNh93GB1oIE34IbHy09Q0nzbeM0xZSEbcPlFKkpaPCnAoNC4zIw4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s6Da/bLoy3C5SPkoKw4rdAfk/M+1dr4byi3MhOcKTx7CgzPxh/aO/a21vxr4q1fwZ4eE+m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YSQRSFA7QOYyX2/ezj0r4d1HUb67u9zHCseRjFa/jLC/FTxzInVvEOoH8TPJXNnzJW3njm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5JE4IUHC4OMcVXiaJYzGy89eatOUjiHHPc1QUiZtyjFdJlzFiK6Ctt6AVEVi3sx4z6U0J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LDH8zmgkWNUZic9OlO2jlSc0w/MAI+AaNjNjnpQNIfGI4xu3dO1bOiayi3hsfMPlSrtkTH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S7Bg9Ovao0yhzARGT1bvQI6GL4VaBp+rNq93MscD/ALxYlOcj0xWxfa54d09PL0vTolPTf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3E8/lpJOTt9D2qBlheQGPovHNADtR1OS/zHtCIfauYktVeTlsqBW243A54GeKpThYoS+fm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tcfvTEsRO3vVZjblt7A1aS4IxNjPtUF2Q5xGvzP0rQ0LOnWc1/c+ZayeV5W1lI7V+jP7IH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J44/4SL4hX73fhrwxsjnjMhMkzr/q4gD0j+Ugn9K/NSC6fSopZvM2kdQK9r/Z2+Pfjr4Le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7qVYLqCW3njzlCj4+bYfl3L2NZVI3RpTP6mPEOrfCT4PaRBc39rY6bBZxrFCsECCRVUAD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f7WXhmBJLvQpkhs1UsryKDkL/ALPavyu8N6/8Zv2kvEf9pWFvfapHOwV8j9yzjtnhBgfyr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sbr/AMI3MnxVu4pXnj4tbbhLbj+Ikckd8HFcbi0dkVFbniH7SX7WHxAtvgbqHinw7qFvp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SHAmbedvbkcCvw68M6d4l8SXtvJbxy3t9cv5ks3JO4kHk49a/SL4jfBDw/wCHNc8R+BPF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aRP5tq5nUo6sAwXg9t1fKV98Y/BngGzl0nwRp/mzglI50wQR2xnmmE0eiQ/Ce11j7LffET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RBmNsI2B6nvVrXPjp8GPg/ph0/wAC6db6vqWDGDEASW6A5wa8F0bwR8cP2gtQiBuXsNNd9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fQda/Uf4Af8E/fhj8P2t9e8aSx69q21WXzCSkZHoOlKdTl2M+Q/OLw78OP2mf2jtZN+1le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Eicske0njjAqL41/s6+LvgVY2WoeMY0WK7wMgAEMeBxX75azrHwz+Gkdv/a+q2Wkxx/LDF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KivzN/wCCoPxh8GeL/CXhrS/DWpwapPI8creUfu/MOPyqKNWXMRKNj8uQbe+voLS0iaSX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0nwk8Rwab/bs8oigP8J6g/Sum+Dfhiwluxqs0AkeNFwfQ17t4zuJDoTWVyNsXO3b9K6ec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QLrRtKWaa5QrccAAjIrzt9VktQsH3xH/EO9dB45jeC6jlmmdoMYjTPArzr5Q+FfCN69zW9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zdl5AuSegqMPPABvXGewqGItG2FG0DvSrczvIfk4H8R6VoUXZJGkUbBjin2MewEuvvmiAC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yojCRjgcVm2AIHOXUbh6U2FiGYOMD0qeBpEjJ79MCmqzR5+TLGpuBHMTjCjj0rAlhlaXb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z4YY5q8yx25Z5VGVFJIDzfUYjZlN0ZaR5UGPxr9NPheok8AaSZeGjBAPpX52ai3mNFMQA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v0h+H0I/4QayZRjjJrnrbGkDgP2l7Ga/8KaZp0M4EjTqd6nBU5FfM1x4O8V+H7I317qkuG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wHoa++NR8D6H4z04aJrchRJ2zFOp+aNuMGvz8+J/hjVvh54mn0a61Ga/t3PlwOxJXHbA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LXNb1u4sna/vry4AbCqzsVx+ddr4OvIJtDS9ltynlHb7v71hTuttai22Kzf3XH/1q6/SJF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UDsvA/CutGLMZ/Fircvi24XpVYeKEMgkeIBs8Csi4t0eSR1bAzWW1v+83E420zI6//hJ4X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9btqyzW4kAwH7CvLWLRsASG3GvVdPATTo32kcCgCLZ9nz5KsG+taFvezlVhVyp+pppk6k4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Ak5J9KLAWdTu5obcRo53Y5YV57PZQbmuJ8tnrmuw1NmZAoOBXJ3ETF8F8j0oNCilrbTEY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ftuYQnovG3tWlaQFkeRsKBwBWV5TfaGkmI8vpWhmUrdoYHKyN9F9qu6Lol94g1MwhWERb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fb3OrRxxsGDjn2r6J8FWtv4f1Dz3RZUx0HbisqkzSCPvj4S+Mv2fvDHgDS/DknhaK4u7RB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3ySjryV5wa9Vj8c/Au+QbPDNnEPUxID+WK+N7P4o6Ha2gt5NIMmwddoqZfif4Rutscui3K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f1ry22bqmfX9xJ8D9cs3sBodltkBBCxIDj2OK8D8VfspfA/xlE76CJNIuc5+RvlJ/DGK7P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RZxrG/hyZTH/HKWz/AOhV7zafG74XSWwQaOkHo78A/hmsvaTjsaey8j80vFH7Cfim3h83w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kBpMmvnnWP2ffj54daWO58Lz3kaceZGrMD9MCv3T034seCpDts7CLa38at0/Wu/tfid4XN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6bhurWOLqITpLsfzSXnhb4gWGYL3wzfQyD7wMDY/lVWy8N/E6/lWPS/Dt6/PRYGy3tX9K0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t19it7axmuf7ssC9P++a7+w1jwwsSz22lWaTnp5cKdfXkVf12YvZLsfgv4T/Yg/aS8beE7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h/ZozMlveIY7iUYzhFIB7cV8oeKfC3iLwfqh0nxNay2l1EdskcqbWBHqK/qu1fxvq1jCo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K8OAMehFfDn7V/w48MfGbw/Nq/8Awj8tjrtnFu+1KioJFUdGx/niqpYyUpWZMqaS0Pwc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Q3WqaxYkyq8KKuTqkF/NZluI5Cg/DimyI0Uny9BxXr0/eRyGdIsjKdo281XeBI1V2JcjtV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k9BUaswyzLtFaWAhMMTxghNq8dK6uwtQsAcEx4HJBrBgV5v3cWFXua6W2g8iHEj78j8Kdg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fLcTBfZjSQG/t5D5N3MVPYueKseS8bZ7Ht6VOltgF2O2srAdVp1zqiIs0V/OjL/dc1sXv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kOoXW/pzI3+NY2jwx+XyeGqzd5hXYnze/pUGhswXniKCzQy61cBjzjzWapBrWsspRtRmIP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tHLwbCu9u3tUQPVJAAc9scUcpUXc0hrPiaEj7Pq1yqdz5jD+taNv44+IEERjtNfuYgv3fn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kkeRo/wCHtxUvyQxlNvLcHpQJnS/8LB+Lo2x/8JPMwbuSf8aRfHfxFu7aeG+8RXCSKMh9x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oglBB3Y6A1JI6XVhNKnVRgilMUD9iP+CdPwt8MeK/CfiD4kfEEP4gv7aaO0t4rr5oI1kVi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g7V93Xf8AwoaxdrSbwpZTeWdvyQoR+e2vkX/gnF+7/Zq8aM3X7ZBt/wC+JK+vvBFrG3hy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ozyfUiuWSNTIc/s6n99N4PtR9LRP8Khx+zM/3vBtsx/2rRCP5V6Yxhwo2xEf3WjX/CvIv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+Ctei0DWLOJDPCZoZNigPjOVXjrgUnGwh8umfs1NKM+EYkz2jtlXHpjAq9b6V+zpB81v4R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U5+vFecaR+0F4O13TrbUNIsDMl1eSWKxCNd4kibY3GOma+i9O8qaBzJBGpUAj5BxmoA5b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9mt/B1oPMPKy26f1FflV/wUo+HPgrwP8AFLwg3gmzXT4Ne0p5JrdOEV1kbDADgcLX6/at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gXzWlReFAx+VflV/wVIfb8UfhmgGf+JJIf/IkgxW0WB+U+m2Qh1G+V33hAfzFZXh+X/id5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0rZspVa5v1I2kM+4/nWDoUTr4kgVT+6aZSa6YGZ7T8bY0g1GwLfx26/oK848O6rLBbPFby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27AyeK9H+N1vLe6lpwj/54r/Kvpf9hv4S/DLx7YeJNR8d2Ud7e6Yw+yxyOVRQMHOARk1n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43Os8IfsWalfaDpmuXfiv7PJfwR3D2yR8ru/hLb/6V2Wr/swTWqKDr6gL8vzKP/iq+urlb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OMbYkQ8Io4AH4VSuNPg1Hyt9yjL3Xr/KvIlUudfsT4lh/Z6tornaPEcIdexwK6mH4LvaR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g65GK6b4j6f4Q8Pagkd3diG5vWwu0nivG763nhlkjhv5DAeU5PSpVyfZnhXxztNB0C6it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hriEf4V5NoXw98L38MniawuAFiG8RZ5r62u9GtNUt2s9ThE8ePvkZrw7xX8GLx9PuLzwhc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cAiu6jOxDifM01y1xK8in+LAx6V7X4XtYLTTBfT/LGq5bHWvMdH8N339oC2uk8qSI7XiPW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0j+zLUASSLtPtXYpGNzmdR1m3nunWE+RFjIPrXL3niW5RXFoP9kY/nWDexTI/L726H2FZ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7GOPMh+6Kdw5j0Pwib7Wb/8Asq3djdMAxPotd54onWCIadBwIQBIF4DMPWqfw5tP7C0af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5QJGDwQD6UavGs0JJ+YnJJqijs/GnhnToPBuhXwhQGUZkKgA964XQp73wrfLqvhK8l0y7Q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1AwDXsusbNW+FdnMw+eAhD/s7cj+VeJJFyq7tzECgD6n8J/ta+I7WaKw8axC4t1ATzoVwx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p4m+HXwo/aCSLVdAvotO1UgjfFhCW/wCmgBGK+I3h2jEyjiptOvdQ0e5W80maSCReRsOP5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yXxo+DHjT4K6o39qp9tsX4juEHyNWB8ItCuL/AFKXxbfJtt7biEEfK7n0+lfZ/hv45Rahp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qatpsg2/aHwXjU9xjpXkfip/CNlfSWHw/Zl0M/PFG/UE/lW/N7pLRi39yby5aW45ccL7C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QgGoAy4w2fanKu/584rIZZIeUBWIyB2qlJ8hHz1Yz5ajaetRPGCtACRtdI+V+ZT/DXQeGf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S6v4VvJNOukbJwSFOKwFfleNgTvUsyx3DbE59+1AH6RfDj9qbwN8SLnRdN+LenwW2u2kq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IzLjG5sDqR719PfEX4Y3XxS1Gxv8ARjbxIsYHmqRiRT0xjA6V+FksbOWtWOwD7p9Poe1e6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xv8MUXT5bya7t4ThEkbdtX/ZzWU49i0z9ZtD/AGONQmYZ1QozjJUZwcfjXbeK/wBlez+H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1q32pNLtGuTbtFwdvbOa674YfEfxD4l+HGh+OooGia/twyISC20j0rA/ab8Y+IX/Zu8Ya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fKL3G4DBrGxB8HfDv9pr9lzXrYL4x8Ny2l1nDMIQy/XtXrj/ABx/YStdvnRvGG+X5LZfz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6KCfQbF8LG033wBg4ryHWtNhbUbiFN3yNxkmtPZAfvGfjj+whZxfaUjaYt0zbqT/Oud1/4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EeyZ0XoDbIcfhmvxWsNCsTbxiRSzj3Iq7/ZNtC28Jg9MZJo+reYc5+ker/ED9je6uibdL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wgL/6FgV88fFPVvBet6lZxeBzutYlfdKABwcYHHcV8tTwhpYohEpBb07CvVtJtvKtRIp+U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NTPpf4Lxyw2s04X74xXrd/FMZViX5j3WvPvhBDMNIfbgdcV6XGsranC0jcbsVyyNjnrw2U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88WPMiz8y9DX2j+xmI5/Heq2Mx8uKXTyWbthVavzT+GyNqPxk8VuWaRFPygngMFWv0g/Z8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WsWrtBM6GHK9MEEH+dTNlI5v9rSS/1eeByP8ARNLnIjb2+avk69kb/hGpXiGQU6/WvsT9o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tmZFf52HvXyHFj/hDpFx8scXX6CtaZy1NzZ1cPF4O0qaA4Xbhh+deVTmGQyW6nLfer0a7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NWP7oJ4+ma8/vLWOFvNVxvYdBWxByukh/+EpgH8IkFez37eRrKOPubVFeLWwaDWoZ93O4G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Y5N3VQaDM62/nlFrBc27HMTZx24ratb5NX0m4ndBHt4GO54rmftCDTY1xleefetXw5Gl3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bVXueKDRHn7iRr9i+4qlBtp5LnK+YQ1e5f8ACt7uO8LPEw3nOCK7SL4a3DtFcRxbQBjB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VM+dLPQJZYJt6EY6Guabwzd3l0kbplc8E19gt4JljVkaLaPQCqtr4YgS5URIpKdiK5vaJ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9sfDXivSXaTRLhosD/lmcY/lXXaT8Tvil4XKxvePdIWxtl5/CvVru0ht5ZpsrDs4wO9c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pghmBPFK4WaPVND/adl0+WKy1/S2MjgbmiHQV9B+GfjD4E8Rx77e+W3kHVJTyK/PPVGWHx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49e1c7p8MCC+uIHIcN24qXTi+guZn67wX1peRia1ZJkboVNThYX+Xds9ulfkzofj7xloTC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vKpn5a9n8O/tO+LrZgutW8U6KMHsaz+qhzn6AfZFx97n61DLAchCNqnvXzPof7SfhW/YR3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7Yr2/SfGWiaxFHLb38UoYcDeAawlSaNlM6AWoV/vZApTAY2yDkVYMy7fl6H3pRDnnfxQU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accE8EVZZQD8oyfSpPIJz8nPpWYFIlRzimZwVkXmrXkZG49B2pRAF5TpQBN5y44PNTxtn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Ssn4VNAsv3MDbQBqbZUIdeFNU5CWk3N2qeF5kDRMMr2qqwZWIBGa0MyczDOCuMCgXIIKB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SrtII4GKAGAtu2jkelWDECOuDSwtGpwcA9qlDAIc8EVFgKaK0bFexpshIbCfLV4TRmP5u1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ufSi4Cpezonl5zU63iYG5eaobixyRtNSojyR5FVZFXLQkgZsHIJp0kUfCl+BVWRFiCleS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ewFFkFy4Lf5N0UgHHekRdVh+ZJwR6dqqpI/QHAHarS3sm3Yqg4o5kFyOWKW7XFzFFJ9VB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kXq+bNaQK3qI1z/KupWeTqyhRTPPOcN0qCjzdvh3BgyW6RL/wAVjTeCr+HLLZ21wB/sCv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x/SpFlxyenaocEx6Hzrc2kdkCl7pMaY/6ZA1Q/wCJBsLNp8OfQxgV9OGSGQfvY1cf7Sg1k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RXE9qise4GP5Vm8PLoGh8/RRaF5e9LC2B9BEP8KdE9qgbybaNF/2VxivULz4Y6Y4ZrK6kt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z4ceI4ebS6WdF7EYz+lY1KMtijB+1jZsC04TRKclsGqF9BqmkKwvrGVRH1dRkY/CsJdd0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zKRXLytaE2OraeKTjK59qqCbaSIzn+Vcy3ivwbDKIBdq0p/hXIrbivdPaLzVmQIf7xwfy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LdAosK5DHqAOlVp9c8O6BMi+I7gx+eMxAD72PxFZZ1qCOYJHDLLt7xoSMfgK5Px74QsPiP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JkjKROUKeWxGARwKma0uenlDorEL26909lv/AIufDi00lJbI2guE48p1Xe2PwqpD8ZfhB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b23jvQm4QRhd4bt3z+lfkT4g8DfFux1WXSf7VdRbvsjMiYG0dOdtZy/D74oSgyNq0UTr/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tcCxE1I/T1DKJRP06g/ab8PQ3LTXd3vti33RwVX6Zr6K0fWrTxLp1trejuDbTLuTOOlf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D4h8e+I3bxtqzXGlWnMltbja0pHY4AxX6Apba9oGlW2g+HIJYdLtfkhiA+ZAPX1r3sHWm0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+ZRw2jPohUuJ2KsQo9jTWN/b/AHcFP9o183TXniKygN7qd+beBPvbjgj8BTdK1zUNcHm6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0jcKPzr1lc+RVI+jZ59QnG2QIkQ7/AORV6yvJoIQgCsO2Divny3s/EUksjLqaFfQSA5rB0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9daPpmt+dd2P+ui5+T8cYP4VViZQufX1tqLEg7f8AvmvQfD9/qEs6LZxlmXrkcAep9BX5+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8AfDbVPEen6qkepwjNqGdeTg/wAPUflX5d+P/wBqT9qP4yeEf+EfOvyadoS4WW204CGWc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cB6bWFbQpmTjY9Q/by1Gxm+NuoWsWqWWo3hkBmjsphN9n2n7r4A2sfT2rw7R1dbKNNnlt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tvCVvBfXGlXGp30uZri5uJt7KR65bmvSxrsmtxR36Wwt0IxtUYC4rpIJRGpJXPzCmlVUly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gT1enPH5SE8c1oZlHO59yL0oyT94bTVgMOMDFRMwdgp6CgBoTk9j61Mjoq7Tyaicb/lVuB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jpQBYTDcKeaCxjIXqajJWMKenrRNKrgN0oAjPJJHBoT5sL3pv8HNNjJ3AVmBsaYAlw7OMk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m0ZM+LfEMrn71xx+bV9M2qtFIGzlWU/yr5q0bA17XBjMn2lv5tWlMDplTI3enams2SNoxi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GmsvAOa0AXdjg8UZxzjIpuDRx/ezQBKdzYzgD2p33cBTUZyqjA4oLYAWIZNADyd3yrUmc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gouMijymA3MaAJUGeAfwqNz5iNJ3QVIpVPmx2qu2AxUHhh0oArRSq8inuR0rlvGn7rQrw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ulZBHcIR2Fc143LzeH7tmGAYsVnMEf02fs0Sk/stfDsHoNJiH5RrXeSkuzKvGBXnn7M7A/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3dKhH5RrXoTyKNwTrnrXm1PiOtGdtO/AbaajvItQS2eTTFilugP3aScLn9ancknfjp1o/t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ZIQThd/f6VIz598UfFf4g+GPEdn4ak0mxubu7BICEfKO38Peuo8Z/Gv8A4QDSY/7dsbUaw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AEB/3tvp7V6BcWPgyTxG3iO/mj/tHYqLvIG1R0wPpV+98J/D/AMT3K6zeQwXskI2+YxDB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foeaeA/jLqXjLwjqPikeGbbzLVf3Cbx++bn+LZwBXhFn+2Ba2vieHTfFWh2tlbNJ5U0sLB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K+s4/Bnw/8P6lJqVnOli17H5Jh80LC27jKrnH5VmxfCD4aM4u49JtpwreYxPzDPuc0AtNz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Hab4GudIg8IaRFrLahEZ3kkfygigZA2hTnNXfD37Sfh+7+EU/xP1TR40urSV4ZNOPyksjY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6V7Hrnwi+H/i94Lq806Kf7MmyBojwqjt8pqvD4M+E+kW50u8t7Jdo2tEzjkNyAV3f0rMZ4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la9rGj2Wj+FZ5pdSlWMKuSiBsAsrbeQBXR/FH476L8P8AxIuhTWSTEReZK3Bw5wQh4464r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+8F61Z+LLoQ2DQgW9pgAIGk+X5VUZ71avfhd8PpFuNY1e0ika6ImknuSTjfyOcgD8aAMP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iN4cXxO+nQ2YEpSJFwzbVA5JwMZz0ruLgwgiXAAPoOlZ+gaP4Z8O20+meGnR4t3mkRsGCg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ok8O5WVP++qAGRxrOy+X90jPy8dqp66iyaXdQgcrAQc1ogu+PJUbc89qz/EzCDQrgqcOV7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5v2gvBnh8x2k9jcM0GIx5QLj/gVdxYfEbw54uurC20uO4jdXWYiePYoA5wDWX4w0fWrnR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tskzSqbs+ShZk9Mla6zULK3kj0mxmRYZnULKYlQOvHQYAoN0jX8f+D9S8f+F7jw3pet3Wg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ssiXapUgAqynHHrXzh8QdDuvgV4daXWfFl/q76oBa29vdFmMgIwwyXPqO1fT1tp9hoyie+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DzX45rwHxlDo3xH8W3EWoEXdjpZ8u3J+6JOjFfyFVGPvIzPmzWPFlh8Kfhjrfxa1KU+clo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Ix2gY7nJ/SvAP2P4rubwXrPjrVYvN1jxHqElzczMPnZiQWGewwa8w/bH1DWbjxJoHwW0xF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qhYuzHICn2G6vXfA7X/w78OQ6Nabf74A/hJHI9O1ej9k5Kkz6x+1xtF5rHYu0/LWdFYrq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CCK8v0bxl/aFqU1AbHOa9D0fxDptvAYvMGWGNtYuIlIwrXSFbUfLUlkIxiruoWRsVMSDn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JJe6icBLcryu3uKt6+sflDLB5O5X0rJodzEhtVNvEsCb5Gxu9q0LQC1vG+2OyqBgLSWms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Z4lZ+Qx+8PasjUddt1/fSkPUWC50V1JNclmDkInIrkLi+k8mQ9weKoyeJTcbE/1UXqKhv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fmE7h6VcKQ3Ie0vnWZiA5boa40wyQLIZVb5zgHt+FdLHqmny2whgBLKcACtvU1tW0WJWIQ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qNjJo43RbAzvslwijuetdfa2du8hCuqsvAXu1cxa3EUO8TzAOv3cVPb3tubiKRn3ydgKdi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Y3iS5z+76+gq5q7xXYL27bkI6CuUuL5IjHJbpgNw4NQ/aPKR2t5gGbt6VFgBtUjso5IpR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3N3ctaM7ZUMefpUs9kbphO0vzZ5q9eqx0tLD5cN1f+Kkolnnd49ubeUTnDfwms+00/Ysc6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Loe6ZeDInqOlbLaRsRUQ4TOMd/wAKtMCrYSDGzbu+tW9NtLma8aNo8KT09vatqLSxFCqR4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21lbaetuZly+Mu3pSNDmLF5ILs2TKwiPAAraIInNovKEdDW2ba3uZPtFuRtbjdWDqksl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oR1rMDptEtYxbvA4X951rOn0SH55iUDKcDb6e9cutxcQzYkk8lh6nqKvRaxbl/s6fO2elS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h5bTetuHx3xjNc/P4LWWIypGiHGea6vVtQuDaeUj+XgDbWC/iaXyI7N0AlHG7tWiZEkchJ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VQZc4LVS1zRZ5B5hXJA4r0afSLy+jjbzIyM7hVm400ReVHeyoFbFUJI8p0ZpdKt2ic/e5+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b3cAuZCTKOB6U7UNHs7KCWR4xKv8ACR6VjaZ54k3QZjhj5PoKC0jR1S/ksL6O4j4A6ira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3By+M5rlPEl4sU4mfkEcV6B4W+z6jpCSHAlPTHpQIWEzeZufn1rTuriSC2yBgEce1VNck/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i/eHqKoXlw50sMOT3NAEOnqYjI8jmQy889a9I8O2zC3Nwvyr3X0rzvSjv8iVwOtd3bagl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N3Y1MgHz3jFpYwdxrzH4hXn2PR3lhO15E2fjXoVo0eFuZmAycV5/4psR4m1eHQoPlUtyf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7ZNH+GstxOf3lyzHcepxXw38W9VfUPE17b790cUg2jsBgV9/+KbnTfDnhqPQbJcCOIrkds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XMl74ovmHKh8H8AKxkYVPgNbQTstfNlPAFdV8P2e68RPn7vIB+lcjaqf7PZB02/yrufhxD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7twxwa56h49c9Djhjl124eY4MeQorzrW/MGsSMx46L7V6az2n7++Q5KjOa8e1CeXUJmUf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AKwp7mNJani/jOQ3OurC3Mca/LXrXw/sxJNDbomAseR9eK8W1VhPrbnOQp219G/DOEtfqx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FdVf+EXifhPVtQxYWyiAfNVPTLvY/m32CrcA+la/ifyrGzkmQbtg4Ned2M8lwis4Lb+V9q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bYWRfapznn8KqzW1q8jLEgYnpmq+kwSwIHcfeFVdS1SO0lCKnzjpisznbOgazt/KUTZU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I4AiFiD/e7CuTi1Ka6UeVgEdc10NrcMbUqRvk7HsKlMW5R89VuzDcMBDGN3HfHavPb/Uo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aM7QOxArsnQmVvOTePyqq+g2l3MJeVVeSPSuhI2p6GdbWNpduL51ESAfKq8CtMajptsVjV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NLaxgDyDkKMKD0ripdEnS5ad0BzVGtz062jkuomngGMDgCsXV7KFbH7VJI0cq/eArH0kar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/umsjXZdVi3G4UkN2/hoDkPS/DMialZFo5FJQfdz/AErR+xyKCyEDPrXK+FrP+z9JOpJF+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uvsL2K4I3fKBwS3SsWclSGpRjgUHdKRt6cd6xtS+yCWNflJzjHetnXgFwlvjjn5eleeQTp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2bOrURLjTdj1C6t4otLV4lVTt7V43rl/eMiWqsMg8Y9K9P1TWLOO0W3Q7gPlLDpXHLolpN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yNtVY2pwsY2g6gNOVl1Niob7pxVfxBrdldSwRx72iJ+f0rpdU0aCexMUWQ4+7urjP7Cuw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IFbR7HRyo7fRFsbXSxpcBADtnJ64rXurjT9Kh4AK9ya461a1scNdMfMQdBVfV7pdUg3Ro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Gbp3Oi07VdNuPNe3fbk9D0qpqOmz3SGWydSR1rh/sUllbjflc9NtIJriPbcJIy46jP9KC4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1X24KvH27Guw0VLqezMtzHux7Vk6TqttfERSYZwe1dYLpoJQm/wDd4+7jisZSJmef+Io/3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8tO8Ly64jb5VEcWe/U/hXfPDp123zx5I79qin062GZFbb/d9KlSE1oV57jzbhC/yD1rH1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W3zBDjHrV6LaJvLlwQOhrfsIoQjRhWKZzmpkcskZeh2l/Grm7UAN90egrLukkiuGjUkgn8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NmoiQjHeuVnnLR7lGWUZ4oiKkjNu4HjjVgOpxWvZzwxD7O0eTj71YJvZrgCHGOa6awSIAq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Vq0bNaEmYvL/dcZ64qlNbmGOS44AIqxd6na6eyxxqMdxVK+vlvk2KAquOgqoomCObEjNA0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sS9y4Hb0ok0+YoYY149fatvTrWO1EZfAxVmpUvrCTVL+309BwuDnpiqGt6XbWd4beGXew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XW18R3Fy4LIqYRR0qSyDalJLcuuwMc80AVYPtZh8hOFHeog01pE8wbDDpVrUbpLSJo4/v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jWTCY89q0SNYxIBq1zKWcR85rprK6BjQEfMa5i0tWNrvPfvW7ZvbW6CQn5kHSgJI6rUYfN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A7cYqn4ZN1Ij29uNixjLs3FZ9vPqt7LugO5DwfQCuh8QQXljp0K2K4DLlyvU1mc9+hdfX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jE7T9Kj1rUItLgWSRCS/3FHFebwyXtrPDOXBDHp3rT1/U5dRG7OfLXp6UC9l1NyWV7yGKa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oqza6xFaIYbpQXz81cVplzcNcQsASvf2rU1aJd5cZYn0ocTScLHd+fbXRjCfJ3zSX8scm2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pXlFve6ha3aIrlx/CP7td7p2q6jfEwSRKCv8AGO9Q4nNOmXbkotl5sjYK8EVBb39lLGsM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8sisbF33KOSDU1qlpo2lnW7lQEbhBT5RRhqR61fwWFosJI8wDnFUtBvY5wFK571w+oTyaj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PA9q7DQbeWJEMSdRyTRynZGkXPE7RpYS3AXbtGAK+SPEFy9wbq7J++Ng/CvpDxzqYjgaE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I167kgs2zzuLcemc16WGge9gYWRzXwet5NT8ZXDfwWqMB7HmvqmcxRRhEILZ+Y188fAq3a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f6yRlJ/CvdbRBPcN5nbtWlRndUR1FsYHEcjfIvHNcx47uYhLFFF9wDJrorhocRQ9AuK8x8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GfuLsX3rOKOeO50/gC8fSfh74u8WYx5Y+zr+OBXxtGWcm66ea5kI+tfYHiaObw/8AAc2u3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I9eR/hXyT5DLAuRwoArrgj0Y7F2S5MSKVGc4qubiOSaNAdm49SMUw2jzbHDH5e1PKr/Fg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ixnkJVEAiXv606W7jjt/K4P9KzZLzyodgPXioVhkaMl/4h0NAFjzTIihGH0q7BCzOkZHS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0kPToPSt++eO1O7jeQPlFACrLHZsMqM1tW5OpsrOmweo9K4qe58xw24BuuO1eg+G7bKq0j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o0nw3GGN4pzjoPWtGeRkk2nqO1aqXlvYwCLcMnpWdcSw3z+ZEvCdSO9eFiT18KYV68ivu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mEKATv8A0rptP0d9Rc/KTt7VT1GymtZFTZjaefauQ6zlb9mitmCDcVWuYZwbIscKa39Vn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9BXFp58kLQOOc810U9iGO08hIr1pB/rFCgD1Oa/TX4IaYlh+z/Y6rIDvzKD/38avy+kE1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5HuRX6z/Copefs/8Ahu1YYEjSGTHf53rz8wOnA/Ecms2oxZniQFHPB7/lWnG0jIHlcKx9e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HjfSRJf6BdqsKLlYwOTivly++JPxPj3SzYGwkFCOv5V5saPMetK59i6h5mqAWJIQn/lpn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afHDK1sqbgowZB0r5Y1X4xfEMRBbeI2/rzXPRfETx7fMEup2RW/jTtXbTw1tznkz2e+82z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ofgvXsSGHzCR/dNfPOm6treqXCWckvm5IG6vedB0a4iuIIbKHfKMGRu2KWISii6aPYZb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lfviue8RxedGOuM54r0KLRFvbOK5jzmPGRXPavpMiA56f0rijK518p5FeR2yoQ7YY9sVz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GDxg13WpadmUbk+T1rmL7Rzaz/avLZ48fKFrpjIwnGx6J4f0K2NrE0kal/WvdvB+haTD8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5r5StPE1zBGFbMSp/e44ruvDfxE0xLlba6vQhPcniuetSk9i6TR9o6d4VtXcTMEkQ9gAMV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kheWLywyjgcVwHh/VLO7sILi11hNp7KetbF3q+A0IZvLI++GHNcElJdDsjKJzeo2c8RkCY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8x1O4lsrjdOcj06V09/4hMdw0IfdGO9eb3uv2k1w3noXKnjpVRUhtonGsYl+0QkrsOcV7F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vYspZMSKMYPFfPNxrWnochOD1A7U7w74gtrbW1ni+QN07VE6aKhM+v7nR9fsJBdQzbrbqM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gjuyMf1p3hnxCniXTUsn+UoNoPrWhL4QnMgZSX9u1cNRWO6BCYhM0RR8hR2r0bTbKSARlH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p4fktot7LtCium0+YeXh+AvGfauSckVGJRvLRtkpA+U9vevFfEVg4dElGWPY+le5S3KiRm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vDvEmopcaphG+7wK1w0uw5QPCvECC31TLR4jyy8dBjrXFfCD4WXvxr+M9hpckRGmWbi4uV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HtknFa3jy8urjUhommkTXEsoUIOcl+MDFfp78DPhdpfwD+Gh8UayUGr3sayzs3Xcw+VB7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K0TxcXHotzb/ad8YDwp8O4/AnhWNUBhSN1j+UJCo6YHtxX4s/EzxT9h0gafExEsjBXHXF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/FiXd9eOJHveo7RjsPyNfnF8c/hlquhwrqIi83ax+6Oq561nHEKctTbCYdUkj5y0u5WGZ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DmrrFdDeMLmvHbQXEc6yJyF611tjfzPNGmAFY8mrqRR68H2PatSma4uImUAlmwB9a+3vD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dahn+RTbYA/CvinQ7R9T1mz0+FNx3Lg/7tffXxaubPwb8B9RvWZYVmslQf7+0CvNhTvXRW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hayZJZTczcAsxAHSuMuLyJSkg53EDAq74gvl+zhyzLlmGKyfDumy6jdpHDllUg89K/SKa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yOwe4t1lClQfyq9vitkEUYGa0NWv7fTIUtUyzJ1C1w51Ga5O7y2A96LXMVsdnbX1xbt5ZO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76TeuybB71wNrK93JgE7gK07W0uROXyWPYdqynSXQ0Uz3Pw54nubRlhZmKdM17/4Y8Wv5q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vhZ9S1DTpPKmPyE5GO1emaB4uuiYozLjpiuOdJo1jY/RTSvK1IqpICdRXQvbxpE+3AwOK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d3lvFJu3DbyRXeahr17pnlSrD5okOOTxWPtUjnnNI7qG+uIbdI/ur/s9act4zgfKePwriF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NA3GAKuf8JYZOJogD/s0fWUjOOIR2LXIiCu6cZ4OKz7qYszSvwCOKyZPE8bIqMgwMcVN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EA4xR7fmNFOLFxja4HBFRx7kYsORVxIcAAcqO1Yl1PMrlFGMngUGmhsTL5kysDxjNZN3r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XITnpVqFpPLG4dO9TCws5gZGAJxzUiZn2GtRTb2UYUCvOtf1EmGdsY3ZAr0Ce3htbdpIVG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Uo4lZ84VBkivRwvxI56rPkr4hamw8QmxX5hEuT+Nch4O0ibUPE8ald3OVFM12+F7r17es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dR8Obl7XWY9RUBlQkH2r2OhwSPriLTr+y0Ce4J2Yj+UewFfPutSQ6rrunWaqT+9Uke9enX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ZbUN+7clePSvO/B4XV/ilBaFf3doQxH0rkxjtAVL4j7Ktlu7OCyiYY3KDjpjiugS6uIIsx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VDcTSXrm4bKIuI19Kzb+HU2YzwIzIOmK+YXvM9Gmde9zqKIrRT8v0GajttR1ISiK4mYY61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siuIpC69AOldXoUt3LtN5G25uvFJ0zU6yRoZDI/JbHGaqSSbIkCE+Yfyr0yx8GHUrNbmJh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XHw6vFXeD0HBrn9mcB53Eb9flVdxPB9K1Xvp7XTZQ4/eR/dFdPH4RvNPUySMWAHSuN8Yxz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I87+VdmGoe+ZnmOoXM99d+dc8EDAFVSqohkA5NKN0sxQ8BaVx8/lAcetfTU6do2M0Rac1x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yvGA6beOlfor8L/F0fjDw5b3khBniHlyjvkd/xr87jA5OYzjAr0L4R/ERvAfiDy9TDfYrk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6q5qtPqjSLPvXxJpIv7Lz4VxInP5VW0y+jutD8j/lokihx/umurs9Rt7uBLi1CyW88YYN7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SPSLhb2zXFvPIFmX0zWa3RufB3/BTuSAQ/DvjmGXj8Uevy8sWaO43N8owT/Ov05/4KVwG5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GY47pYj9Cj4r849Ls11nV4IoU+Q7c+2Ote7H4EctU9n+F+kDT9Ml1WUfvbglF/wB2vRb+S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y/L5+tVbO3SztY7aIYSNQB+FKZHkbAG7HGKvltoeXVep9cfs8fFFr7HgbW5P3sA/0SRu6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7eGG6xuPlSr09sV+PrXV7pV3aa9pjmC7s5BsI4yB2r9Pfhb49034jaTZ6jakRzR7Y7lO4Z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uR83Q78DiOZcjPk/9t/Svsel6Vq7jOycRA/7Tf/qr89PEkLzi0uGGCiA/nX69/tueFo9W+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ms2S4T6oOa/JjXiV0RJwMtHGBWlJ3R6BqWM/2rQklVeISA1abyZsDMVHy4x9K5jwnKs+kt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fgO/TmTqASPyqKhofXn7L7i/1K8+zfeNuc/TFeZ/FWOMePbxJDtbfgt+Ar0T9jieCLxtd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0YhfoK5z9oLS/wCxPiberOmIpEEg/HFaZdP3meVmvwnlgktndoON2McVNHZfKEZuVORVG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yBTyM10bwkxgJw4FeweAjV0bxHrPh68iu7VjsUhTjvXsOs6V4f+IunJeXMQS4VPnAOBXiV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YDH8639Hv7jQyJt25R94e1claj1huehhcU4PlZ8/+LvCd74K1GSxt2LW075jbHUD+E1P4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Mw2cVoLSbThjC9Gr6d1uDw342hSGA7J9mTx39q+edY8MXXh27kaIh4i2HB9Kws+qPQVZS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pPmIbt0NOXK/OevSmeT95V5YnpTZEYMoHDDrTsA5Z1jkKt36VE5aWYbuO4AprtFJF86lT2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dpyegPtRYDRBTBWQ5Xpisy6s54VMts3ynotSY+TaT+NWYpXEY7jpirAitNWaFES4B4611i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KfyrkNSs3m2SwYHsKs6fdmB0V/k7EUAdKuA21j0qz5kRHlyn5aoyRNLkqcjqMVXERbg9B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3Ef2YrH0zXNgia4a1bjHANbJmdT5SD5TxWPqceHRk4INADQXt38s9Fbj865vxzp6XNgLhB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tXRCbMe2ThugoeEXGmvDMMsUOPpQOlKzPD9Ni/wBHRbl+JNpXt1HSv0F/YF+M0vhH4gv8P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6tGEgYnK7z93g+vSvzz1C1dLyWyBMaL/qyOBmr2i69q+k31rqOnKEvtNmSVJl4PyEHr7AV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ZhnTPcweLdGScdj+l3xs95bT/AGRcgZ4wOtcJ8RJGf4S6jLLgHyfm+vHWvDvhD8ftW+Ivw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bfeWo8qRifv44zXpPxFvF1T4F3l1bSY88hcZ4HI4r8FjgauGzFUpdGfd4HF+0gj0X9j8eb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KxlfyNfQdw2SyDjDY/DFeGfsmwiP4bWkoGFTETfUA17bPMfPZGXB5r9/w38KPofC51/vki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KOOe1RtI+WyMCno/yVq9jy4jzgjmmBkAx3puDxk0bUHI604gx+1Sn0p6Yxn9KjYhFHOSa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0yRsobIkU4x/DUhOI8ngkcCheMyYzjpUG55zkrz+lAE0LFl296aVJY4P0qVMH7nBUVAhn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6AHGNGI7nuBSDABPbpTDujxjgtU5+VQ/XHagBFkZcADirb4YA8HjtVL7/AMw6nt2p6OIw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0DGelMYc8tnbTRL5bcnNMdn3A44PSgCzkAg4pAB1bt2FMV8/KoywpTNkdORQACIOx2jAp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4FRJK7ZHQ0AjpJ96gCXyzv4Py+lPUMHwoAWkV8HA6U37zkCgDQjk+dVI46e1dr4cI8u6Rh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XEqpwsZ4HXP0rtfDzgw38hHSCXH4LQB/MN4nk834heO5l5KeJNSA/C4krNgGY97/AMXNT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8cKP4vEepn/yYeqy9PKHUDFdFL4TKfQnkdUjHGfaqrSAlcLinpE4G3tSyREEA/d9a6CCGe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aomUSRqHXGO9OuYJVQN5ny9qi8xtoifmgB/zxJyMr2Io8xmQ7Pl9KRsx4TPyntURA7fL7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DkntUbuqnPOPSpkYK28qTioJpsybkTigCNcF/MYYB6A1C7PvK4wPanyyGdo+MbfypGRftG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Ts2VjOdvrUN2qFRsI6dKvy4VCCd3tVe10zUtWmFrpdrJczP8AKFjWgDlbi6W2IgwOfTtWn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lvEstJhd3PA2KTX1J4C/Zgu3t11jx5Mum2x+fbJ98j0xXsNx4t+Hfw4sjp3hG0ieRBgzk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Bv7Lnn+Ve+NLoWquQWjY9R+lZnxpsvhp8LNmh+D5o9SeVE86MgflmqPjH4r69rkreXcNH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vavDvFtmNc01L+CN7nVUddiLyWX6cUGiP2T/YO/br+DnhX4YT+BPGlunhm80mRmi8vDfbF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N7c1F+1T/AMFBY7zwlc2/gy8NhaT7oYEtn33FwDwGYjGxf9nmvxt8OfDX4q6rci9s/Cdzd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lPTHUkV9FfDj4Q3ll4ptdV+JHhXUfsMUgf7IUJGeMZHpxWVZRNoyifP+n6b8SvjRqK2cb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GOzqepPevt/4b/sWWHhr7HrfiHVLXVpUXeLMOBGje/PP5V9iWHin4PpAlro3gy8hdVC/Lb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/xrctz4P/ANfB4S1UHsihuT9C1cM5m06nMcDBceIPD7BNOgtljjXYiKQqoB0wAK9J0n4ge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nUGjEMKb2bP3QPUelTz+MvDmjxebf+B9RKr91HU8/k1eFfEz4/addeEdX8N+Efh/qkd5f2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Y7d6lcjBxxmsl724Nn5hfHb4ja58RPiRq/ia61WaRIJDb28e8mPYpxhV6DOO1eR63ot7C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80DHmvkg9sexxXqtn8OPitp+yaTwVf3MRlD4eLPmAnPrXo/xWtPij8RotMS1+Hd/pAtAvy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gGD/Ou2nyI55HoPwgs57XRl+6JJQDj2Aqz8Rtdu3iS1t1X5cKcf8A1qv+HfDfj6w0u3T/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jUMojPp7GuZ8QeB/jLq9wJNK8HX9xEvVRHz+ppacwuQ+bfHFwN0HmKCfTH9K82vrE7kmiw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6W1D4HftEXsm8+Br6JD03xqW/Q1yGqfs//tANHsl8DakAMHzVjH9GrWMyXA8eKyeWDwuBx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lyHUKByB/Su9n+DXxxtblY5/B9+Yl7+Uf15qtc+AfipbFjP4S1BYlHO2E1p7QnlOZtYJW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DD5ShUcN681mHTvHds4tx4Z1EDv8AuG/wrTWz8UQgK/hrUlPc+Q3+FLnQ+TyJI1dl+UquK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8Y+tUBe6uUaG48P38O3v5D/4VXTXJIgYptOvkx2MD/wCFT7SA+SXYvW+/zy2OE61Zu71Nh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c+mtWxkYyRzQJ0O9Mf0rS1KXQrjThKl23y9I8df0o9pDuHJLsZeoFX+ysh489P5iv0j8Gy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NWwWQZr80bK80+dIAZTvEikKOnavvbwvqlmvhqzzLhigAUVz1ZJ7FKNj0+xvJ3cyXGUS3+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9pxka+0q9hAYydQK92XXodrxFiQw444r5r+PWpQahb2UUBw0Wc8VFOVpDqI8E1Vd6pPsIZ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Hl6CQM9K5ptbszZKt1neuB0rZg1yy+xGCLJG2ujnMuU44rNtKerU4xSnCAcmsldct3maNw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+IYFOIAxzxT9rHuZ8pHNIkV5Hbt97PWvYbOUQaakchz8vFeIySWs95DPJP5bKwwDXsDyWg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zKOKtVULlJYhJKSf4e1WEZYxtkHzdqzbd4RG2Zv8AdqwssaPHl8mnzoqxavIjIoboB2rmZ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tXb3dvbXUAdJW3gdBiuYkSHYwfIx64rH6xDuOzMvypRB8z/lxWXJaTyrgOCPateS1jnt98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VhS/2aMIt3KG77UbH6LV/Wo9GCg+xX0+SexvNyJvKdxXokfxB1CwVSluCRxjH/wBasnT3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/tkxJ/8AHa1o4nlGyz0y4ud3QCBgf/QaPaQluy1CXYsn4na8UMhtY1X0/wAimQ/FjWhGZ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6Vs6Z4A8R6muYtCu8nopjNdfafBL4oX6+RY+G5gp/2FH86ydSkjZQl2OUj+OvijylXyFJ7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FrWr4gmbypF7DivbbL9lr40zoqLo62an+N9tdbpH7GHxEnnWa9jh8v8AjYYB/QVzupRNk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0eLNOuXt4bxwVHy7WNdAPj38R1gZv7SfC/wAOSR/OvrZf2FbuWVpm1COFW9Bz/KteD9gq3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7uoUAD+VH1jDgfHmk/Gbxcl5HqNzqRhlPIYE16jpn7WHxOsbsSWupJII+Fzk17Ze/sJrbo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/3sED9K4XVf2LvFGmsZ7GRZl/uYApqrQmFjoof2/PjVZ24AXT7iJOquoz/KsXxR/wUC+K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0RdMtI/tMZjZhhxjHbjivKdW+B+v+HZCLnSrmfjkIoP8AKuGuPB+pW8Epk8PXoyPurGea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I8B1GW3nH26eMLOTlsevrWPvnnXfAQVArtNb0PxLvVYdDvFVONhiNchNFf6ccX9nc2rnon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SOdxM83jxHY0eT3wKRr0BcuMA0ya9dsIYZU9Tsq3Hc6PAQ03my57Fa29qieUn013OVjG4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5eGU4rmdM1DSZbxU8z7NGfWu5F3pkKbY51lWo5kHKZbxyyMCvCp60bTO4Vzj0WpWntJCQ1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SlX+y2ARbpWbswNJslI6GyYWzCORSFC1oy7JbKSc4C4rJs57dyY5Z+en4VYvwbDTWTccNy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rtjGn2Vcg8E1aJUOMtnuRWTpis1t5ucY9Kv4jhG9V3Me9AFk3W0/IMDpTi6uD3xWXvZQQw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Nw/i4oAfazWrXS7uMetAjjj06/ij68sPp2qpDZlbkSduvNJIZP8AS41GfMjKrj9KAP3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Rfsva2p+9cX6KT9BIK+vfCD3A8PRIn97OK+Of+Cepa8/Zv1HSbLEl3FebpIgwLDBfHGciv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aTE1pDojPGCdrZ7fmKx5TQ9IluL7e0rKNv3dpr5c/ag+FXi74jaFot34JjibVNOueZH4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0Umvazd/EXaP+JDI34//AGVTxXvxKI/caI0Z9Dj/ABqbESR8nfCr4HeMfBXxctJHj8zw1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5bN2VUyduSWr7ohuHtUyF3jPz1yQm+J+B5mgkj1BH/xVLAfieXO3Q1RfVyP8aTQJ2N3V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2maMBT0XmvzM/wCCl+y9+J3wyjGDLHpMgceil5MV+jf9mfEzV5E026sIbW2Zg0kynkAe2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opLZH44eArBZopJbTSGS4VTllO9vvAdO1CVh8x+VKwXMGqX1tEvzySlQWHHNen+AfgL8T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d6a8dhJteKTYdh/HGK4PXLTPjO9a0lEcYfHtkdxxXqp+MHxzsNAi0Dw/4jRYLfiJGjXdjt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vvxR/Zo8S+ItVg+y3sUQRB32jb7VkfDzwvZ/s/XOoXGva2ge6XmEMOffrXyl4o8Q/He+X7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zWTCeU+0gDt2qTwN8PG8f6dfat4+8YDT7q1XKQXTZ3gdjwazq07r3h09D7X8P/tD6Tr3jC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6k2LKhz8/b8K+iPtVzazz/PIRECOOxA7V+KXg64i0bWpW0+6H2i1uwySKfm2IRgj24r9V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LV9OtFupYxdeWqSp/eIABP6VwuklsdCkcz421nR7y8N3dQSXF1APkL15D/wAJ47zMjwH5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EsulataeZp1qrMw5+XmvjbxVb6xpmqyCO2Ko54OOBU8g7ndx+NRJGYxx+FXLTxDHuaeWb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arcKpViob2rOutZmiT5i3TtWiGen614a/te6k1jT5xFeY6qMjHYcYr571vXtb8P6v9m1q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MLj0rqI/iBqNnEYbeGR/opzXBeI9fuNeiVdStZIRG2VbFdsGcs4j9Xax84PbNvLjcdp+6a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/AIq8S+YXI0+1G6ZzwuB27U34a6cniH4gWeiTkpaXDgPIfuqvc819a+PfDvgjwdO2geE74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jwMe1XchRLFh8MPGvi/w1/wAJT4csDLp8A2QxKCGcJwcADnpXlt7Fd2pmsbmCS2uI2KSQz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B7V758Nv2i/FfgCPT/D3kRT6fYgmFSMEqTk56Cvqp7v4B/tKWgh1uOHw74jb5UlX92Sx/3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V+Fna8+Gt/ZScvCdxH+frXkFuVVQz8dhX2lr/AOzv42+FNlq0O3+1tKvo8QXEQ3YHGM49h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JLZXS+TNASrIwwQw7VqBAEQjIbdn1p7/uhkDgjtTfLIbYSMDtUUUhaTYefaswKjMpYbm4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5XsadNA3mYSL8KtMWEIhC7cDmgCAiMIrdxUZUnjoDREu4nPSptp5zTYEKoF+/0FMI3tlT8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LsRNqpTewCYjKeURQqJGnlrxRKQXwRinsEjUd6kChKsTOoY9DgmqN1b2vmq4TeqsAcd61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8RNS6VapNMc84bIqXsNH7q/BH4teFNM+DnhTRlmgS5sNOiieKV1B4HSua+NXxT0jxh8LP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WfVIjEqs6kYNfg7401TxQustaW+rXNuiAbRG5XjPoKx7G98Uqwmk1m8kbpy/asfZsPdPb9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SKw1CWPdCOShHNeHXnz30sm0EM3B9q0p9Q1W5J+2XckvHHmHNZBW42ABgwLfNjtXVFWId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EjqOQMVUuS6llI47GtKxt9sKDPOM4qrdhTDhqdiTFVWFxCc5bPH5V6tpymOzRSONufzrzO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06/yr1a0/diKHsVX+VY1S4n1X8JV/4kUjd+g/IV2TNLFdxu55XBAHQ1zHwwiKaIQeNxx+l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qcGMEgevFcEjpPNv2a9FfWvH/jPU40yv2soP93Ylfqb8OIG8M6DHB8siszMc9s4r4l/YJ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8aTXjbBBcls+pOwYr7y8QrBpVvaWlkRs38+/I4rEDw/47T2M3gvWZzjzlwwA7ZI/xr4bOp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5XAEkJAH6V9R/tCm50XRb+5f5YdQQFQfbA/pXxE4Evhxb0AuTCAR6V2U/hOaZ6C6i28E2S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2TXPX6QG3hVPvdzWhqPnSeDNN/LH51jmLZDGO7VoQcztDa9Fb4xjGK9euZ7RIV89fmRBg1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ipRJyoxXsGpiOWGMLzuUUAbFssI0LeJA2SSAa7PwPfQJc6a4T9558fA/3q8ne1lXTxGrED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7JXxHpEco3RieJSB9azr/AAGlD40fokdQ8KhUW9jdrtxkjHFbWmWdhdMqrtiVORnit1vh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iIEfKD6V534imn0Um3kdWKd1/SvFbbZ6hrjw9BPqNyLmdBbhTsI9a8gvbWC2urpYMMUJCE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l2ggyD3NcRPrN/bXEjxDJbjBraCFY5/XLdmVpJuMtjmuP1OHDwLj5Rjmuhv7ieRzJcNuA5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UXmxM/BYdK3gjKR59q0Lf2o0knI6D0rGSEoJVUDZIecV0OqeXNe5kbYlZqmLzNtu6n610x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HIAPLkKqO1Z7OqMw2ZHoa6e6lCfKqjcPyrFmj8xiwAyR0rSxD2MuNgzCFIshj37VuWFlq9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mjY9g20D8KoW1qYH3txV2xWR7syRsQBRypk3PYPD/AMVvHfhxVjubmS6CcbXJPFexaT+0a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Av95eor5VmupYZAN24Hgiq2qCXfH9nAXj0qHQiylUaP0c8NfF7wj4iIS3vESQD7r4Fel2+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CdWBH8JHSvxiuo9Wj1AfZLgwk91OK77T/ABz4x8LiP7LqUkxAHys1YSwq6GirH63rGH5B+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cQtmvz48L/tN+ILRFh1S0EwHBNe6eG/2k/BGostvdObCc8EP0zXJLCtbGiqo+jjafwuKb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vT0rI0nxlomrRrJZ31vOG6DdzXSRXdpJ1AGPTpWLpyRaaKoF3g5bbxVaJJPM+bDHFdAht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I7KIHcvU+lIkyGj24461FwuVxzW41sScvwBUf9ng/PmtAMeQAheMEULnadxOKvG3+Yjri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QBBvxhe1MJ/DFTZUgr1YVFhdrAdKLARMGbhSKEkkiyC3HtShQcbBml4IwwxQaC7i45ppz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nCgrx2pEyybcVmZjxIFbknd+lPYvEd68A0xDh9rD5R61Z/wBb+7X8K0NAV5SB8xIoHms3X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gHPtTkjYryNpHWgB3msp2yEEAdBSC8VQcgcdM1FKcYUAhjUCxLtPmcsOnFFhWLa3o2jk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54rIcKrKMc1eRo3wQxDD06UBYtLPcCTDDipxcTRklcbazH+0SKHibHtTDdtGu2UGgZufaV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Pu4zWFqPhrwprke2/0y35/i8sBvzqzb3MTnrirpJcfKwI9qXKgPHNU/Z38BajN9ss2e2u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04ry/Xf2YvGl1fpfWXiW3uEibckbwBSoHT+M19aRF1er5lOzp+VHKgufK0Og/Hfwonk6Xd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tt3/s1Y13q3xjkm26lqFvHIP4/s20fzr7DSdn+Ujp/eqO4tNOukMV1bxlT7c1PsoGinY+A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1KUzanq1rO+epjDH+dMHw6vWJIubXOONsIP8AWvtG8+HvhLUOIYmgfuUJrk7/AOE8wBfSr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61L6lRKWLn3PmbRfB3jLw1PJP4Y1G3tZZuZD5Qx/Ou0S5+LTWpRfEMAboT5XB/8AHq7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RYy0lmJVP8UZyf1rkJtTurXCXls1uw/vKf6V1UqFOGxjWrXldnD33hPx1qkEkesazb3aS8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49WLd+AfGbaNJoena5Dp1tMMOYYcZH4MK9OGrzTcou7H/Af54qL7RMd21CPau1JGKmeM6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hWrWlv4lZlfqx64/76rWg+GZ0QifRNYa21KQ7nuCvB/WvTz9oQbpYGUMMDHQ008HJgYYHe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c/A3UNc1G4m8R+JRqsk27fE8fyLn2LEVH/wAM8aIgNuLqOI4wPKjEeM/Q19FK0NuPNht+S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5kAJtz7nHJFXGdjJxPlwfsuaXcS+QmpygSfeOeefxr5j+IvhJfh94wufBkM3mxWyh0kIwS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rgXv7pdylgfcCvzT/AGiHkb45avHJwUhQBfyrZSJ5TzA/OQVPAqRiXQKvzUFI9gUDBqZIZ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RBTZDGAWPWm4C8nqe1WWDMfemyIowcc+laAQdTkDApyKSeGpxj/iH5U5EWL/V8lqAARoyE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5PQdBTo4tpLN+VVbogvle1ACMwZsYwKVwTIAvQUwMjKCTUiZJ6cDpWYGpaoX4J+4pOPwN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xbrbKMAy4/U19LWQLySk8bYzgfga+aNMydf1gyDG6dv5mtKYHUcMME8imZyM9KFG7BFOO3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lOTndgelIBlto4qwC3Rh0qMBS2W/AUAKxCYUc0iPgFzwBQZET5SKay/3ehoAapBk3xnrT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FRlcttUYoCAkhqAJyVIwp6jpUMhAjGD83rTlQq24DPGKrCJ0Zt3KUARvvLAAZJxg1g+MVl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fH1Fb7SyCRWhX5QMVR1OezsrSc6gd6EbtvbpWcwR/Sd+zNbuP2ZPh9n5QdJhzn/rmlejv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PFc58BJ47v9nbwHLaxYibSoCigdiiYrvZILmRQPJ2IvJNebU+I60cq7fNsg/HNeV/Fi7sb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jNcXs8gNvJFx5BHVsAc8DGK474w/tF3fwk8Rvod14c+2wGMSRSwxyNIwxnt8oqD4j/tM6R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2g6HJrU2sLu+zywvugwCTngDtUlxjc5NrJo7tZ76C9uJ2ZJDI2WBQ/wewqxJHrtzY6tZe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uihNtkhyqhfun/wCtXrGsfGZLL4R2XxFsdD+1X1yEDWLRYMZb1H3iBU+i/GCHVPhfd+O7b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3yWbx7VBzj/exx6VoUeDfEf4PeL/iHpOkayuuf2bcWFtHbR6fHBzjA3OZN46f7te7fDvR7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9L8V60NVtIISSIx+8AP8ACDknk+1Y/wAE/j8nxbS+/tbw4dC+wZ3XOxhAcZzjfzz9K9E8G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t1y+8O3NkbWe0kxAJoyEuowPvLx61mFjk/hP42sh4a1SSRZLcpdPLa20xIYxfwrn/AOtXh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db8Sf8LEk1RJLme/SWTSkQboo0yoJOfQDtX2R48uUtfCepT6PplrFNbQuVaVNoARe23nNe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JPFmt6rNfWCqfKCKdrAMRgE/MOnFQjSxS/aE1e3uNY8OQWEbXg0yZLw+XllZSV+X/AMdr0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42+F13pVg4Sa9tU2Q55VsA7a2fi34lsfAGkJqEekpc3EmQEVFYgLz3rO+GnjL/hL7Myahp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oFHzL68VsjM81+Duk3nhyPUotQRhJcbfLXt8te4bZQVm/hI5HpXQfYoCTJHbCJl+7xVX7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4x92smS2QWU2DsxjLVQ8WKf7MuV4ZQoroIrSWJvM8kisXxLbvHodwNuS1SST6Jtmt4cDBC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THbX9nKoBdXrd0e3/wBGgkU42IAfyrO1ewF1qtnyCS9NGhz/AMT4tDm8AapPrjAW8UAMe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K8V+DcNrfeGDe6qmGQBiw4wFHJP5Vr/tLanZWtjp3gjTwVnuys90FPAi6Z/MCvlv9oL4ux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ReH5MajrEX9nWzDhxJMuwuB/s5Fd1KOhzSdj5O1PXNG+Jv7SviDXLNDc6boSmC3fsdpGcf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VjWWXg+Y68HpzzivF/gxok/hzwsurT7kvNS3O3qxZstz9a9T1OGa6uYYduGYbjjqM/wCF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NPRZd2mTGR8zIcgE81cW+uNMEW5j87A/hWSmmT2k6OhJAxuHtWxrKrPLAkHRVG7jvSsM9D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mx2DAZVvWtuK+n1CVxJM3mjlR2xXk9t9nghM0p+4ufSu08KXsN9Z/a2bAPy88VPIMwtX8Q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JSaA9SOo9qyrnU5JpImhLeQBzUPjW4sBr1pHa4KHiQ471ol7W1gHyYDCjkAym8QuJ9igbB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p7iP+/jv0rnZbeCTzbjBUdh/hWVazA3++TOwcD0xV8oGwmt3P2opGxjZH7d8V67pmrR6o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Jyv8AhXktq9tPq6rbR5HrV2O/1C31cKFC7Gxx6U+URq6hLLaXc0bHC+vrWtoDQ388e7hos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WWKVsHzAOai0lpbVPP8AMEeRx61nygddq/iFbTUvJmkBQEcVlX2tQPKHt8kkcn0FLZaK2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GTIzk1wfiNpra/lt4GCGI446Yo5QOsi1q5ecRpIQM81uvqDB/Lkb5cfMfavEHvrpZU2Ngo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fTxS/YBFMfMmIDelHKB7Np+uWFltAk3gj5RW3a67ZzSB5Y1cZ6L2rybWLX+zoIY12kkDms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dznt1HSjlA+ll1uwF3DLEit25PSt7xHqq21krwKCZl9MgV8tPq10sSXBbG8/StFPGM1vH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F9Kx5DQ+jvDjTRWga+dQsh+XHFat3pNpcr9qlZzcJ9wg8AV4dZ+Ny9tGgj/c9iTXTWvjO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rwKPZgNRnvTPHM/7xDwz/AMq5uK5uLW8Ugtv3Y+b09q3ovs5eWaCVXd+Stc1raiW6gMTb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rnYXurvcyRBAF2dRWFfX0SXmxY97MOnSpljeCPzowHVgM56qap30SW8P2zyvNkYYLdgKPZ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rm1jLJ9xeQPSt/TL/APtK6hN6u5AQce1cjbyRtaCWdcRDn0OKo6Tqs0t672uUhj4A71XKK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b9Te38sLCBsC+w6Vs2mmW0VnNCFGHUn6Yrg/D9/IbySWdf92u/tPtDyPJI2UIyFHtWfKWm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plj8sACNDn6VqeCNXaMWtkwwJOB9as+K7GebTbmS3HKjB9hXBeHLmRNQsLf8A55SA1sI+j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VOm7yl54rhNSvYCwtIcKpFep74nhmedRulXaD+FeMapbQW93g9T1oA1RfJapHGE+VSOa6G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rx3xXlEsl21yIixCK3H0r1Kxe1+xsFYOSMfQ1mAWrpdR+UeqHOPavOtV8VXWheMv3EQk2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drS/CzNt3+lea+IBFc+JzcIcqo2mgCp4+8YXl9pdzeSfu5FjfA+or4ms5JJNRmuZ8nzW5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nXcGitcI37sI2cfSvmPw85fzGI3EniudnLiNInZLhbdIoyCzGu+0rSIXsvJnfa+ARivOhE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Efzr2+60SBdDgv0YxyfLj3rmqHjYiVitq0D2Whh7YfKeHryuW4EME0pP+rQkfiK9Y8UzfZ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+sHI+teE67K1vpt2h9NoqaaLoLQ8ssYJLm5ab1kNfXPw5tEhg+1uOoVa+XvC0C582TlBn8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spYtKgXPDdvaqxjtBIwxsrRsdlqcUVzZvHKc7v4awLPTYLREWNcAVr3ssIuY40/g61Yjm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K8w8e5GdUg3rAjqdn3gBzVHUbCK/3XaHaqj5SeM1ZtrK3WVpAqhuuT0NXb2O01OSKNXH7r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Y57SYcI6jG48YroLVjaZSVhnrjtSrYw2asw+Xvk1zN7c7n82PO3oaBo27q+My/KgUfzqj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V2Z4zTbWJpeHGAematzLbQjFxHvjPvwKtFI5jRLq6uJzDdNkA8ewrrYYo5GZGXevYkdKhs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bR4PbFNuprm1JjRSS3fHQUxqRettMEbYsurnn2FYviOS3gmiiuH3xnjHcmke91jT4Dd2/A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6VwlnYav4j1VJXf5FbjFRcu57JounXF5F5SsRFt4j7AVl6jqlrYXH2KBPlXhvrXcaRpsmm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BPqK4LVdOsLS7luC5cyk9egqJGK1NSB7XUV3xSZdew7V5nq2napDrLSWsZ2k9uhr0fwvHb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YnIzWwqo0rsRuY/54oiUm4nkdnLdW4nGpx4J+4COKrNqrW0BKA+YTxnoK7/X42ucQrHgdM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SzRMZAOOErZTN6c0Yi+IJDDuI+cDqelbeiXMl4PMaMkLz04q9Y+GBa2btcpvA9a6rSVjF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EXHWn7QJy7HkupxXt9cvMseyFWx05q+thM0CbYm+XGeK9HfRJY3Mkq7u+BTQZFYKkWB3oc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umpcxLFLGyEDoayv+EetYpGVlYr3XtXoF1cN5ZONoXvisoXUtzhiv3evHGKzdQI1WcznTt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COEA5zUswe9CvHGUHtVjW7azuJInlH0PSt+BbW2sQyr8xGNwpXNDMjEcNoVPDDoKjgnt5I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1FcK0sZSMn61BFpvnIRvAx1zUAM22ouW8o9O1a+nXrC+W2WJtmOT2qra6Otgr3Nw6MjDhe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8cxt4wCe3rTuQ0mReJNXiiV7ZHG7HA6Vz+kTubebcBkjjNYvi2SSbUEkaI5HpWzBbPa6U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oroplRgkZ/wBrt7ZS8h2nNW9Hvbe4ufvlOOvtXKw2smoz4ky4X7orr9F0kQmQNgccVsW7G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bJJIcnPQ1iSTT25BjZm56V3closLYkG4Nx9KyFsD9p8ogYU5P0pppEqxraZeJNaKkuFZh1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KRnkUqnSs64txJKY4spgcYrEu7J7e2YNIXz2pAZdt52oaiwjHyyHlh0xXp9pZ7NP2quFA6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Rex+1qA+T0XtUmrare2r/Y402jOD7UAZ1xaRSQeayfNnFZuu/Y1toooUwzYBIrUnluhD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5bWL5GuorYfKq9auBSlY1pY47ezt4l/iwcU1FSUOjREZGFpsCvcK8rdIl+Wuk0XT7q6VZJ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psmUyXw3L9giNuQSWPJIrqpLtLv8AckDYvFVrryLJVjUDnj3NRSfYxCoC7GrFyMGzP1PRN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nIArgNVt/IuVjt2DCTqK72WC0mMe1yu3qa5670Zvtv2qFtyfSiMi4zsZAgudNXiTG/nb6V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EoUjzAO9ZcNnc6rcsWXCINorftLCy07/XtxHzVo19pcwU00rqLFlwVHpXRpdwadbMsKgyE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/fRXf+kWP3+nHTArmLey1G/uSgRtpPJqJGU0dBNqKSopLjrlxXXX/ANh1fQUsYACu3gds1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IoyNwHOa1kvFttOSyt1D3cZ+6OmKEEYNNWOGtI5bW6/syROh4NdnqOqXVjYpFCqqcYyK5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TzDZO+MEdKuW+n31/YeZIfkT5iTWiPQp72PK/FDyysfObJcY+lfLPj6d7TzY4nzsP3h3r6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vPs0R43Hd7V8t+NJ/M1KeJeVUrtX1r1cMvdPoMJH3T3X4O2P2XwkkrLsady1ekW0iwTtL2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oNK8OWVvjkLW5AC0Z3rjdUz3HU3JBcIblpJD8n/1q898Ut5mr29kp3eeQBj3r0C6iSOxl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wXhG2bWfFUMM43tCwI9ttJbCorU73493I/wCEd0TRrbASONCy+nFfKN+3lRrgYHFfR3xYu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DKiCMD0K18+6hHtYMQMdcflWlJnqOHuHOI0nleW+d9V/KW5OzJwOtTXcoU+amM/pVRLiPb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11HOaAESFQ58wr7VGzyyMWJMcaduhpqCVI/3KYqBvPcHzenoKANqGeS2AEG5lJGcms+/vg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xj3qK3aRkCIOR29hUlhYC5vfMuUxj+nSgC1Y2Am8t2yGfsfSvToGWyjHlcFR2+lc9pemat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jnPR8Z49q9T0v4ceJ7yIiaFkT+ItxgUGsThrbUJZZidwO44Oa6nTUcSFwfl6YruLT4fabp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msWW90q3n2W6A815+Jjc9DCyseveFobe308zMB5pGRXnHiF1aa4IycnpXX6HdCSyO5wO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pG3EHhm615MoWPT5rnkt3b+YTKM7hXLXCNbuW5+evTNQsmtMh8fN0rjriLkqQCp+7XRD4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Jbxq8mVifOK/Wr4IXCR/B3QI5l3Q7HP0/eNX5VatDBFp7YQZYjkV+lvwE1e2v/glp8BJx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NebmPwo7cB8R12uM2pXssdu3lwlcbccV5pdeDtM8t0liR36kba9IFzBuCxHrxzWNq/l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5sV40akke64RPILv4L+GL4ec+ED8n0FYVz8IfCmksiNMGD9AvNd5f61KsLJDxGeMVxki3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C+1dEa0jP2USfS/Cfhe0fOnwDcuPnr0PT7OG0lC2sfPdhWZo+kLaW4Vz8z967bTrKWOT93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eYpUrHV6Cv7uSNkwhHFZN9YxPHJG4w+fl/Gtix8xcgHpVe4/fyZx93+lY+0HyM8gm0268+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Py8dabJpDX0arH8m3oMV3dy77njVc5NVGjfMf2fCMOo9a19oRyo8a8YeB7rxHaLpLSiJic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1+ztqSTKLDU1M6gAEtgD8K+urzTphEbi4U7+qEda4gRr9pZmcu/8XOGFawryJdK2x8qa1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xFh0jUZXCdTbgsBj6dKyLT4wfGi2Y2NzPLIsXH75WOfz6V942FxpSQ7Uk3H+MMATWdqPhL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3MEeT919uMf8AfNdMMTH7SF7FnyXZ/F3x9cQYvIo1x3xg09/iHqEw/eR49TtNfQt38JdBe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3avTPAf7OGh6jcw3EsxlhPWPH/wBasa+KpLoaU6Ez5AtdY8Q6qUe0tmkQ9gpzXrvhXwL4s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t2ihwDgg5r9QPCvwk8C6DCkNrpcO5ByzKK6HUvCukxQn7PEseBxtXHFebUxCex2Qw9j5d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HJkYxX0vp97sjVBgnFcimliJz5ShcelXIAYxyTurzKrudsY2NzU7omIwgjmsN2WGLc7Y9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eoAqveFbgJkfdHSucsw77VlSGUcn0ArxLX7iWNJrhh5Z2EqR1r0TW5o7XdMzCOLODn1qx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/xY1qKOziZdNib99P/CFHWurD076RM61RRXML+yl8Hf7f16T4meKE/c2jb7QOPvOOc49s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QJPFWsxeHdJGbLT2G7b0aQcfpmur8feI9K+HnhpfBnhRQsxXyQ44I4AJrwbwtaCRnluMn5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nFdeJqckOWJ59Ok6kvav5HpmmeHiunRyuQiYBYfSvnL40+JvDFh4B1dtSCLLFGywb+mc4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L4fbyjgBTj6Yr8ivjJe3PijWP7LaYiwimfdGOd7A965cI7u/Y7qUDxfw1Z/2jtaJCQeWG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m1tcoNr9VNesfDvwZGImnuE8uILnbjmr914euNQ1Py4bdvJVsKPau6eJO6lA9C+AnhW61O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2yM2wRkc49f1qj+334/tbWy8O/DK2JBmU3dyEPAWPjBA9dwr6j+HGnWHgzQX8QaywittMh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nH6V+M/xm8eXfxF8f6t4vvDxLPLDaLn/AJYI21MD3CiujJoc9Zzex42e4j2VPkW55xJaQ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AnOK39I/0G1eGwUpIVCkiodIhxab9o3gc5/wq9pmobJnDRdeK+1g9D4OZzzwahPK+9Duz3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Hj2bFJHIrtSrtP5obbznmteCKe6YNgALj8a059DPoUPDuhqkT+fw2ODW7DpTPIUhJ47i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jUSYy3GDXrXhrw5pssKzyhRms3IZ8t+J9AljQSSMVX1rk9HkuxOIQSQrYB9q+uPH+i6Xea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wPl/CvD/Dfhf7Vc+TEv3e4rNyNUe9fCzxBNa6dJDO3yr3r2y11BLwxkzGVOy+9fP3hrTp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OzrjtWr4W164s7l0uX+VT8lePXphVo80T6IKJnzCuQOcelX49OSdTcA4XHArCs9TS+jQLw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l4lKjO0DiuLY8t0+VnPzhTKf9ggDFd9pKQJbgqcZGTmuKVHaSQkYwK6+1Qrp8DPwDXTQZ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Fj4FZLxo0hZudhwKsPf7V2x9uKzobgyS+Xtxk813pHWzYMWYSRxkVDFt8sxL1NWJ4pMBU6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BxJubjb1pIYzXY44NOSNPv7ea+SfiLqyJDfRgYaBSp+uM19T+IpYzPCAcjY2fwr4U+KGuQ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yySsZAPQDFepg463OPEM+eohuMl9Px5ucCvXPAVkkelPcP/EflrxxZJrmaG1ZcBmCge1f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pkMO37oBr1DjNyL/R9PadhhlUsoP6U34E6S194s1DWJ+W2nn05rN8R3klvpUjKMExnj2xX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G18LtrMww9ydvv1rzMyqWp2NKKPeILGJdzH5v9r2rr7JIWQQIVwozzWHYRGRI4BxtWt+1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NLIdoPYCvCow1O41xYB4y0cS4PQ46Vgz6Vc2cgvU2nHau2sGv1he3WMGIdTVDXGhito1T5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yZlR+Jb6GP723b0AqST4gXhEcSFm7ECuclZGyuMZHFUtMtPMvVSM4weSa83nOHnPSv8A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zOu1TnAbrivBPGniG41rU/NkbKr8qgdABXrPji9h0nw9viIEvCj6Gvn3yjMTK8mPb619Hl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lgMqso/icVNs2qXznNRMirGm0Zq3FtEZVu9eqIZDl1JHUcCs/UbaVz5pwvHWty3tGjThh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mXeMxqfmzWdgPXfgf8dLHR/E1p8OfEU6p9tGLZm4AOOn6V9v3umQ6jp81uAMsMp+WBX84P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8Vw6xoTPBcWFwfLlH8BQnFftP+xv8erX4xeAI7LV2RNf0iCJZ1JGZsjG4Vz1aXs/eRrSlf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0a+m+C8F7c8nRblZcj+7gp/Wvhf4JaDaXem32p3oxKqKsPqAO/wCNftd+0Z4JsPGfw11H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SeOOPmA/SvyO0OxXSbD7MF8mRBtZV4yFr1MHUU4WOXFPlOmSxJjHPy4wDUQt4rQbwcse1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bUG3bVWOWPzF3jdt612KJ49SdxJQlxGI3T5RzXafDvxpL8M/EMGoRyn7BdkCaPoPr+FcvN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GP51ymp+dfWzWpTGOUNTUpKUeVipVXB3R+tvjSG3+JXwav7q0K3EclozR99vy8/lX4j61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w3lFx9Mf4V+kH7JHxUufIuvhjrWAssLmAyfxY4K/rXxD8ZNDPg34t65ZT7YYp5GdVH3QG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NU/dPoMNiOaJ4D4D1ZV3WxG7ymKkelelaTNvjlt0Gd8mR7V4Vp08mg+JLiEj91cSfKa9e0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vXbCO2AKzmjqUj6Z/ZX1ddN+M8FvMQiS77b6k4C17f+1r4em0/wCIWn3E6AxX8WOe4XnH6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qXwT8QNJ8RO2BDfwyex2sP6V+n37XVuuseCfCPj22jEjMkb7l7CRcY/WowTtVsc2YQvTuf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DL5YXecAD0qq53S+YvCjtVS7R90cLHGzrVj5UXG8YavbPmDRgljY725JqJ7uJt6bTlR0NS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cgU+W0W5dniO3jH4VTaE0ypaXLxYntD5TL+tdaI7PW7XydRjUlur1yBsDbjdv3A8bauNNL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EdBWbijalUaP/0vz6+xxw4VuD60+SO1YqDyRVGeSSR+PmK8nFPPzwb8fOBxWgFg2qbJBw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RsMwN29K1ZZAsIwcE9ajZY0w0RyxAoAwXRYm2kkH17UwFnQhe3Sti4g83qOcdqx3hliyU9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ebAARVHUI5pMS23BH3hUxLLEpIyw7elOikdjtPegDT0W8mOFc8+9apSYSk5G1q49Hms7o9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2kwAP3u1ZgSn5AOazLsNIysh5Wrbn94yHr2FNeJYpVEvCt1NAGRJbtcSgbtuOv1FSx3IgL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StObS8ESwPkdqY+mfaY95+Vk6/hQB5fr+gSXB+22WC6noOlc6kMmkK80w/eSr5eM17Mbd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XP634Vt9VtJLu2IFxD82M0G1OR9M/sO/E+y0jxYfAPiBV+z6gCtuJB8mSQO9fpl8VNNsd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WEaRQxMWZFAAyTxiv5/NH1TUvD3iKw15d0c+nyq6snA4I61+0tv48l+MPwzXSNI3TX00MR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gN+gr88znI5fXFWgtz67J8XFL3uh9O/svAR/C2zZPuv8AMT6NXt92UcjauXzyfQV5X8A9D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dFv4yrxnp6L2r0m7aRWOwYD8flX2OHi404pnjZjJVK7kiGU46c0i+WBg9aadoTGcmohnv1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cL2pCvXHNRjCAk805QSDIOMURExpB2gdfalcbQHByfShHD5JOMU5goHPfpTJHbl2r2z2pd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UeVZAG601UAzjkelAEmMDC9BT2OU25wDTVbK8cAdqapwfm+YigBzMMqD2ppZXJfoF7UmZ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UkRUqVxQA0Hd8w4FICj8P+GKECgstNCbeW59KADIVmO3j1NSGMTRAMQB2xTJEYR7ZG+gq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KAFKSRSBFH0qyUVH4PJFRIx4Ld6lJjc554oAiMa4DKfnH4U9mIADfnTipkUdu1L5YAOf4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PXil3HzDjp2oVgBxjPahecZOD3xQBdWQv5b/3SARXWaZKPsGqPEcEW04H1CVx1qV+0gL/A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dIaAvLbOcRTko+P7rcUAfzJRqT4r8aXZ+Z/7f1Abf9rznqGMfvS549q90/aR+Fl78A/2g9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XiSZtTsZyPlYzne65xjKlgK8KVUF5KnOGOR9K6KXw2JZYO5c9xSfNKuO1KMBnRKhy8QG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A3bYR82Kruu1sIOf5VZZ1T5wOtQbyz7qAGscYVcE9/aowgzlnpj5UMf4u2KpRoSCzt+FAF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SmLlj97HtUDSIV8tepq/bwl2W2hG5z0xQBS8kW7Fmfdn+EDtVu3tZb+VYrKNi54+UZP8AK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F1zxKwutUY2lt/EW7rXvaW3wo+D9sscEKalqKjq3IBoA8U8Bfs467r4XU9cf+ztPHzO8vB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Evin4V/B+1Nh4agiu9QUYNwQDg14n47+OniTxP5lnE5srQDCJH8vH4V87TaiJSzTOWlJ6k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HHxj8QeJ52MsreV/CoOAK8Xv9be4kEbA5PUZ61VSDUL1wbcADuT0rfs9Ggs1866Ikf1PP5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zXV0HMTCJfWvU/BPi7Q/AniSz1rUdFj1KG2cM0T8hgPwNcpLeOAqwjavtVWQNL98UAfofo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CkbQweCYhEpxF5cQG1QBxwtbf/D1XRnmU/8ACFRsT1YwZ2/+O1+Zf2dTwoH5U1rYD5PLQ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gfqi3/BUzQdu+Dwcwb18o4H/AI7TG/4KsQwkO3hh1XPa3Ix/47X5X/Y49mGQD2xikltSF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WXsImnOfrWv8AwVZ8IXiL/aHhO4uGA7Qn/wCJqpdf8FS/A+zFt4OEbek1tv8A/Za/J/7K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YFMa0DfM6j64H+FHsIh7Q/Z/4W/8ABRPwH4xvpbPxDpiaWV/1caQ7S306dq9ZP7bf7Pj3Z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RSQQ9mc8flX4Q6FogvtYtZbTZFcZCJ/D9DwK+1/Bkn7IvgnRL22+Lttd6z4hnVxJPFI6um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Tj6Vn7GJpzn6Daz+3l8BvD2jXGo2a+d5CZjSWzKlz6D1rwK5/4Kw+H4mI0zQXEY4A+ylT+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wD4JsdL0bUvCOoR6v4d1Ms/2acDzrbPKhjjOV6dTXy54n0aHR9cuLHKeUpyp2j7vYUvZx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h7DoYIaXw9Ifb7MS3v27VZj/4Kx+B8Mb3RZLIY6yWpXd7DIr8hY7azmfZ09OK+w/2P/2XP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oah49maex0gmP7KCUDZHHIx/eryM4zSjgKPtqux04ei6jsj6m/4e0fClMNN4dZ9/dbU8/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wVT+E2pD7N/wi9xIcZCrYsT/6DX0pp/7Ff7JXhZjt8MR3LIQcySSNux7F8CqWtN+z14Ek/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G61FPuxrCJdv+8Wr4j/iImCfws9anlb6o+fNN/b78K+IUV9D+G+qXTFtoMelSkfgRHXpF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p5sPwm1GOEjiSXTZFf8AAGPNeoaPf+MXhjvToumaNAT8sdrbxqn/AKBmtzVfE/iG2tvKn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kCLkD/vmvKqeIr5rcuht/ZdM810T4iapqNyw1H4atIr/AC4nsGj4/wCBIK9Wt/AfhnV4o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TYeZ8zQywpuHpxgV5wuja9qEu46zciIHPzna+fbaKuG08U6ReC9a/e+jxjZJ6Dpivnsdx9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+mP1v9lH4G+KbiW+u9Hs/Mbr9mjVV/LFQWH7EvwC8kmbRI3Hbeq4H4Yr0nRvGFtfx/Z8fZ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QFvP3dvFDIxaY/xV5tPjfGyn7kkZ1MFGKPnmy/Yt/Z5nuXt4NCs2x2VEz/6DXS2v7Fvwg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Y/4VVxj8sV654X3vr+oncAE6Y4H8q7ae4CQ/Mx498V+6ZLXnXwcKs92jwa/uzPAf+GQ/h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88ckZ/lXM6l+xD8FdT+XUtFE59NwA/LbX0Zda3HYxrtO+VvujNZyXvie+c3ECbUP3c16qM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4J8/s8+ctwdAg+Xs2zbx/wGsLTP2Tf2cNavLyH/hGNkFhKYmI2gEr3Hy19Yf2xrFlOE1MI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XFcdH490fT5ZhLE8bByD5acHHc18nxPmM8JD3XY66UeY+f5/2OP2VrxhHBo9tbvu5Ejorc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2I/2TZLqCxngs7S5usLHF9ojjJPsMGofiSi6/raavplvcGPepzHuT5VIzwuByK8m8Y+Bb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T4ysoLpNPsfszPG0kobEPUAZxX51U4tqqLt/X4HV9VPc5f8Agmf+ypcQM9xayRSN/H56+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3/BLr9m26QR2F5cQgdP3m4cdhxXta+NrfxDcRXF4Li00qyVVVNuHaQAdcVyXi7X9T1fxG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YbeMR+XkLn1Irhp8Y49S+LTyH9VgfO+uf8Em/CN1qLy6N46Szs2/1cT25cp/wISD+Vchcf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fsvxNs2Tsr2JP/tavojTbr4iaaWmvtZk1BG/5ZKuGQduwragjaVnuzcXccvkknfI6nzew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jrGtWg7D+qxPnDTf+CVs9nOjTePoZIR94JbEZHoB5hr1yD/gnD8INOVTfXD3jAfOX4DH/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vPH5j2aVqstvNk5M24p+HBrv/AIe694m8P3DTeNtSN8jjogYr+PArnXGGKl11L+qxOYi/Y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miQyY6EgfyxW3b/sifDWzQC08NaXIo+7mFB+fFeyf8LL0NOFldF/3CKf/wALA8Msm/7RJ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+Mj9pD+rrseTW/wCzb4e04l7bwroS+haJCa1oPg+9su220TRrXHQrCmf512jfEvw3yjXL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IXhliNl2wx6g0f664v+ZFqhE5sfDrxLFxaR2Sj/rmoFWY/AmvY23S25P+yAB/Ot9PiF4UZ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Oo5zVqLxx4bIzFebl7jvWf+vGK/mRH1ddjkP+EF18S/8ALIw/3RgCrK+AJwwImWH2QYrau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5F4xLfw1nf8J1oStnzmG3saznxziv5kb08En0KcngQ7syzqQehwM1q6f4DsPL5uCWPpx/W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q8tkdnGU4XtnPpirfhe3vvFGtSJodwsEFuPnLdefTiuGfiBiI6cx6cMl93maskc9qXgyPS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4uxGuRCiFmb6AA5xXy1dftZfs76FrE2g+KjcWl9bNsmhmhKsp+mK/RWx8KeJ7bUFeeZZYl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+2n4U0/Tf2p/FIe2j8u4ghkT5RjPlx57V+gcGcUvH1fZT3/roefjcCoR54tfI/QK1/a7/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Nm3+Iw1Ym/ax/ZGuG+XVooz/1wFfiK2jWp/eLDHhv4do/wqL/AIR/SX4Nqma/XKcD5qZ+2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e3LA3GoWs59GhGKzL741fsH3TedqttYS/7QtkJFfiyPD2lklWtgAPTIqM6HpinYtuo/E12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FS/En/gnDeKzXNrbMjf8ATkP8KxJtX/4Jm3A3rYQEH0tVH9K/JAaJpWGQwj8c4qNfDumRj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/40cj7hzn6uT2f/BMjUSA1nErdl+zAH+VZ03gf/gmmPnac26t/CiAEfpX5bf2RYEZ8oJj+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6aP3zDdn+8avkDnP0b1L4c/8ABNedG+x6pcBvpz/Krvw//Za/Ym+LepS6H4D8RS/aoApdv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omkLMZxENoXoCcV+jn/BOH4Ny3mo+IvihBaTfZLcNAi9EYjd+daGczrfHv7Bf7Mvw6uYbL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y5uVDRRtMobB9twrxjVf2O/2ftQiMel/GiBlUZAlnAB9uZK+bfjbrOo+P/i/4k1TxFvZre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c4hiXGABnjmuAGgWcaLu43ejn/GgzOp1D4NS6ZeT6XpWu289rCxRJi4O4LwD174rPX4Zat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N7bh/jVSCzeA7IJXAUdCxqZGy27Dbh3ycUGhInwx1C4badThAHowH9amf4T6p0XVrfHp5o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3DNn/ZJqMgE72Zv++jQBc/4VReqo36nAcf8ATQf406D4YX6F2GowKe2XX/GseSRSeGc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MliacZaZ8Y6ByP60AeheB5PjZ8JdQn1L4ZeKbbTpLnAlUzja4HtuFeqv+07+2laf67xjp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+OV8vf2eNvzPKf+Bn/GmNaCBgELnd6sTQW5n1CP2rv20yNtv4ssT7s4A/9Dpkn7VH7bTJ+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fMGf/AEOvmM2ccjbUll47bjio3sHDfK0hHoWNXYg+nF/ao/bPx8/jCxQDrhx+n7yu58H/A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Zq8lx8UNN0SJDtzcyBSfoDKua+JTZluDvUjp8x/xqO40gXMaq9xOuOyyED8gaXKB+mNpqn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+PWjJEeSykMf0uK4JvgBp+u+ILnxf49+MOk67qt3y8huED5wBgAynHSvz+Ggohwbm6+nmt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WTfLI86/9tG/xpcgH2frv7JPhe8nluLf4k6XDJL0Lzxg/+jK521/ZINrIPL+KejyKeh8+P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ymNAjR/MS5uX/wB6ZyB+bVP/AGcHyqyzBvTzG/oaOUD7Hb9izTtVkWXUfjPpqg9/PTC/+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9gT9mydV/4TH43W00/fy3XH/oyvzul8P2JA3PdO3/AF3kA/LdSDRIAAFacjtmV+P/AB6lY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Yr/Yb0NlaX4lQ3mz7xEqAn/x6vSdN+DH7Dnhk/wCg+JrWbHRmkQt/OvxQk0fP3Z5Qo/h8x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EiCMPKW9N7EfzrP2Zpzn7zWV9+yhpmLeDxRa4xgDemfp1rdXw3+zdq1t5+6G6tpP+WrKr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C50xkXIkkbOcAMeD+dfRfwkufHV5pEHhuG8kkWecJaxMeh+tZOiUpH65n4F/sqalmSSwt3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UrfCD9jLQub82cEij7k7ID+XFfFmofB39oXwh5PiDVY0ntcbhZW8x83A6HHFfEvxH0/xDe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RubhJ52xJbtI37nHbANT7Eo/bGy8OfsTTSiFZNLcKNp2vEPpXc237Of7KniW0aWwGlzwyD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+cePRbiKVplurg56gSMBXbeEfFOteEtUjvob68khU4eE3EmwqPT5q3jRMJs/fOT9jL9j7S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OwyD+/juUXZ9OK+VfiL+yz+yrbSyXWj/EGG2mbmEC4RixHY8ivzN+IvxG1nxtIthZ3V9Z2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DJ/766V5fF4fMY3TXs8ncDznYj8zVukQmej/FDwH418I6/JLeHz9OQEW1xb8q8fZiR/jXF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MrJIxk2n93Mh/eIR9K9I8OfErV9Mtl0bX/wDia6YBsxINzxr7ZqLVPhnDrdrN4o+HcyXE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5I3p7gcfzplH1R8FP2v8AXfCKx6B4vmGsaQcLsbmRQfz/AJV9C+Nfgp8LP2hLBvF3wuv49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WqsF3H0ZP8j6V+OT2cltciG9Sa1uI2+ZSNpA/TNen+CPiVrXg3Uo7jSr6W2uImHlyKxUHH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77x18OfGXw51B9M8Z6Y8IU4W4QEoR9ccVw6RhQrwHdjnI7Cv0J8E/tReEfiJpieEfjJZQ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sGeeOTXO+Pf2TzPbS+KvhHfJqVm48z7KpHC9cAUAfFEGpxpLyuCO56Gq9yk0s32nO1PQVb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6l0nWrVrS5jO3Ei4OahGn3SldxJTsKAM8nY4THBqRnRPr6VLKqxMWHOKoSENJ0602BLvC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5Ap7moRIV6jKilWdCf3a8Gm9gHgbh89OO1l2UwpJnJ4WpXVNmV+9UgRmAGPjgCtXR/wDXL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Ss1S5X5q1rF1sv3kh+STj6UAef+L1hm8RzLnLKuBiseKZox5ZXpVzXfs761M9s27HGarxI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tDMp61OIbZf4WfjNM0+JEhjUNkNyaZ4lEeyJc5Y9h2pukwujx5OY8cZrQzO1tEYSfM3GKo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34q2XSMKVOSe1Vbpxt8w/IT0rM0IdPV11GPzeijivTkPCcYxj+VeYab5n25PM7g4/KvS0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bf5Vz1i4H2h4FhMXh63cLjcM5/Cr+qO8VpM4OdkZY+2BUXhBmtvDkQbkeXlfbiq+vTq2i3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eTJ+grhZ0jf2MteNlY+KpYpvKaS7JbHc8f4V9k/2/qeu63pFm8m4fao9qr3yR/hX5j/s4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VVgTIurxmJ9ulfffwuuNa1LWoPEOn2nmf2O6TPn7mAaGgO+/4KD/2dDpvhrRrGMRyS24Mm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KWt9A+ymMFfLGG96+lv2sfiBq/jTxgp1GFYRZRBIkQewr50s902isxbGzlwfQV1U/hOaZ0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xj9s/wA65WZnjhRx93FdTqxhm8NWrL0UYH5muOuC/wBmVf4RxQQciwA1xZG9Qa9mEbeRF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MzKf7bjU8cCvfEVG0eEK3IUVoBk3DO0Hyx9Mdq0NC1Rra5jkgzDPA6yIT0ypz7elQNP5Np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JZYo1Kjn2qJQ5lYcXyu595aH+0VrTaKtpqEgcou3niubv/iOurXH2kx4J6jsa+NIdYlMQ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Fd1pN7eiyWeIb1HrXMsIjoWIZ7rfeKI0k3REIX71jz6x/z0kDE88V5Feai4kU3G712jtU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NxI9fSh0Ei1VZ3012GZm349jWLezWmVnfqPyrl43bUL5G3lF4yKueJhbgxQwPjaB8tJQCU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mutz/AHKy447TJIYZzxitG+tbCS3DrJ84XlRXJRG0cybJNgAxWyiZtnRMbcgtGCzDqKqK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xUmWJVaBmLd/Snwys0hPfrmhIT2NWaO4BSMuCH/Srulr5DuLo42/dzWNZyxy3PmyEsqVc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qPkHQVZBckjeecPwBnir19fAqkKclRjis7TElu15z8vasu+kaLUYkBxk8gUAF1E32sODhi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rRtyRWldXAm1JVXnAqKG3/wCJmSKDM6azNvFZu3AfGMV5ffWDS3rywybCDXS3fm/bGiR8D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kmGblqLASaLL4m0x2n0zUnhZeyvtr1zQPj98RvDUkcNxem7i6ESc4FeNNbKQBu2n1BxTfI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p3qXCL6Gqk1sfc/h39rTTUIi8QReWB1ZK968N/tA/D3W4gbXVo4T/AHZn2mvySubBHUNt4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VJVnV3jPbacCuWWHizRVT959P8TWOpQpJatHPG4yrowOa3Irm1wwWRQxHRq/C7RvGnjvQn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40wQu48D0r3jw3+0/wCLtNlEetL56IAA2OTWMsJLoWqiP1XS3LnzN65PYdKrSwHaRInzD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8K/tP+FNX8uK+ujazHrnpmvoPQPiRoGsKPsGoRXHr8wzWDpVI7opNHaGyjEW4DHvUS237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bS5XKtj6dKtqwYbVGKwNjD8kkFYxtcflVby5Ap3CuhdJFHQbapvAJJAp4BrQDLYDy+R09K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WTKvyc47VQkhkj6ip5QGKBtxjrSFHhcMBmoBA7OSCf6CleN14aSqAuiUtiT07VbMy+Vn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RnO0Dp2qUh2+RD09KALokjdR2NLIitgbutVWY7ABhcVGgYyfe3emKALM9iqgEjcwotl8o4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uqszbqaUdF37iaALDh1fKd/SoHikkbZMVC+lNR2LZFIYw7ZYn6VmBOIIQDnqOOKzHSVWPl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JVNmOtVkVS+GJB7VoZjoZJldS7EjvV8XQb5Fbbj1qjjyztHI9atBE24Y/T2oAtRyNnIII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lBurLEe3kMKUSzRdGxRYDbNxOExENtIpmMeScN6isxLx1ced0p/2+IsMHAFArGj9omVtwT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1yvkXkEbhumVBpUvIWXh8VE8ZlHmAjaK0A5q+8A+GNSbfHbiGTuU4rj774UyoG/s2+3k9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hIhsBzj0qMSGNyg60e0kFjwK88G+OdOTy0iS5RejKf6Vyt9LrFoAt9ZSLjqQlfVhuWVQVP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GfC3EKSA9iBVKtJBZHyYmoW52iNhnuOn6VeW9wmAQfbFfQmoeEPDeqFvPsI4ye6fKf0ri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Id2mX8tufQgEfrWka4uU4LR5HW43gYzivy6/aQcL+0HruCHHkRkAduFGK/WRvh14v0yYf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5bjI/CvgP9pD9nr4tx+M734l6dpbX9hLGPNhiUbkC44HTNdKqqwrHyPJc7gi/dx0qyjyuM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J/DttdNDq8dxpd2ACbe8iaN/5bf1ro7G/0m+j32d5FjoMvW6kmZOIxmlj+TOSPwqSJi3J6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l2YDHHBHIIqBjIn+z7YqjMkV5Fby+KfGNzZc8iq++OQcdT3q1GIyV9qAJC2FPrVUpIzYxm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KgVzg+UM0AQeUvTp7VMHxhFxmqxLBsvxUiNFGC6j8aANiwXfPKvQCJv5V82Wsf8AxP8AV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oTX0bpchkmlZehib+VfPFmw/4SDV42/hlP6k1pTA3fLUnAO2nKWHybfxppKcY/OlG7OAe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rfhSyxDCtTsocHbjFMaVM4zQBFJDCw3selRHa5wTgDpUjyFV+7xUS7HPzdKAFG9+EIwO9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mN5Y+XJFL8vCKcUAODSccY56VJwW4I4HSoiUVwjNnikDRjc4+90rMBVt/m3bgq+lcv4k0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jbDAYrc2ybNoOWqXyMR4ZefWgD7++GH/BTbWvhr8N9D8A/wDCGxX0miWqWnncIrLGoUHlT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BWzxarceConiPBTAP5ELX5q/Z/bj6Cj7J2iQfkKxlRTNFM/SNf+CrdlM/nap8N4p3xt8yT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7n/gqZpV+ym4+GUVyi/d+ZSF+g8uvzbWyijf95GpX0xnn6VE1mok82JFVR/CABU/V0Htz9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WEciNceAm8uP7sZjyi49P3eKn/wCHp/hq5Mok+HL7JxiREXCv9f3eK/NRbfLEOFKn+HHSm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UL9MUfV0Htz9KZ/8Agqd4cEa2Gn/DXyYjx5P8BH0EYFS3f/BUXT5ZrWQfD7Y9quImXgx/Q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6F3BCrwM8gUkdgpY5Ue3Sq+rxNPb+R+kd7/wU+l1dWivfCU0kR/5YjO0/X5KZpH/AAU5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fD4TKyeXhZAh2+n+rr83Vt8SFUT8elSJahZN0q7iR0xwPoMUfV4j9vLsfpf4l/wCCpWneJ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Dcw2qKVkRnEhbPXH7v0rD07/gpLp+i66uq6P4OuYLRI/LSzHCgHGedmO3pX57/Y4DtY/li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yP19qfskL2jP1CP8AwVgttvzeACuO+8f/ABFSj/grBDsBbwGVB9JB/wDEV+WP2BEJ3HzD6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wNyLgdh2pewRHtT9SP+HsNl9z/hBWXPfzh/8AEVo/D7/gpDH8W/ijoHwnj8G/ZF8QXkdnH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/AyoQH/DFflFJpsC/wLV/whr+r/DLxrpXxD8LQRvq2lTLPbZHAdORUugug1UP6mWgt7KT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kYwa5rUrnT7O6j1OaXbFbbmY44xx+FfhrqX/BTL9qVSXkstLix8xHlL0H/Aa+z/gN8Xvi5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N/i4YLO31S48nT7GGJYhIg/jG1QcMCOtZ+wL9oUPE3jW+8c/EO5uoo2MUtx5cRxysK4H4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Y8Tj4h/HDTPA1m4bTPC7LCQo+V7iQgSKcf3SoxX6W+MfB+n/DHUNU+IGpTiOxhsZJEA6Ft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nx8DvAqeI73Vfinq0OV1W+e4tnfn/AFhJAHuM10wairGMmdpeaLdadpFtIzCKONgqqnYV2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+YyLICoBZ+SPpUfxIjFvZR2kRGf4T3PHeum+Eeh2d3pjW2ovtkOGLdePQVZgYGpTrZzMsQ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fq32+aeBwFKn5D2qPxjdw23iW50aJWlUH924rK06wkllEe0rJ2AoAu/ZJbi5la9Y+RGOc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bT4jZMyw7wAF61X1EERmCZzHhsEVsxR2Emm2khTASQD2PSq5TM19U8LC5js9RiZjJcRg4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r+SO3uLHLGWHjJ7fSva9bvbOxhthC/mP5YxEv8IxXi808Dvd304xn5QMUcoGboc10ykXT7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U16PLnMRBjUDOaztFnhub/CPtCc4967iyjW81SK1usMvX6CtOU0M3QLuNLqIMpznhvat/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2sIaYNksOtcZr16+m65ssgCqsFAHSrYC6jq/lF/LZIwXI7GjlA1dU1aXUtljFb/vAmcmuJ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ogwPlPg/WuttrpdMuT9oTLBTtb1FcNZi2udRLXeY4xIXrPlA981HVrrS/C8F3ajY8kfzn/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+2YZphlps5O6oPEfiiTVrVdPtgYreDjJ7gVkaFqMkUTRb/LAHJHcUcoFe2YR6qYJTuH6Vr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0g+RsqB2xXG2j3011cyW0RkLH5fYVbsVnjJlnQ4Xr9aOUzPXNalXVNPE8T7jCuMD2rk9Ot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ZNoQcA9aybDUbkRS2YIVJO1aaw232Bpw7Box8wo5QLMtuz6StxuOCcA9qqRxqSXuPmUJwe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eJHHLKUtlPA6Cn65dDylTTh5qFNp2+tT7MD1Pwn9mm0iaaf8AeLF90dhVK2vpHncDAQ8K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4dF0B47pdxk7HtXPaffXMuoSvCpWLPAFHswPV47qRDiFfKP8AE3arUWqLNMYiVkkA4Ydq5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KCyt2IlkIyFHNNmtZfDgM+4STTKDj+7R7Mq532n6n9llcXS7lPRc12I1bTJLEpKUBbhVr5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W5j84YY8e1dUmpKzpb3C8Ocbh/Sj2YXPQrqC1kgBaYJjAAHTmrOn6NDaMJrR92+vKZ9XMe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wBn5q37LxVJHfpaynBBxtHSk4Bc9AszqFnrC71/0Z+cGvW7fU7OIqoU9Ogrxq51reu18F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R/wAJJEsaTfJGm0D3zWXKWmdfeW6S6dfLnh1OPpXjGgxRJrPlkfOjYBrr5/ETTQmKCQANl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1uNRXIXfwxNUWeryGaK2jRh8rKMn3rzrV7HzdQMjH5QBtxXbX8lzJ5dsXC5HFUI44bRc3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Aee3kEiKX28oOKq6deeVazfvcdz7V6N5Vtey5QDYRXn/iaxSCzultVC5ByR2oAbaan9vmy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KwtCsm1LUbl1TfsbJrhPDGr3gjuUdvmgVtp+lemfCGR9VF5cfxrncv40MDzr4vXMdnoUkL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roKSRFccbjwPavcP2hdRcTxWUZ+VpXGB9a8+8N2kE1ss8/AjAzXHI4cVLoaG1nnh+UHay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rcPp8UjYtiQNg+lefWVpPfX11HaHlBlfwrs/Cz6teavZpfjKW5Ax+FcdQ8isrs2fiLbfZI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xtr568azoumhm+UyHBFe5/Ea8NzrkMGdyRnp7181/EG4Y38du3C9CtaUkdFBdCfwhDIyI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+gW7xWcLgfdUHFfKngW2MrWcAX5TMPyr7Sjt1t7RVXgqBx7AVnjnqkefj3rYwrqWN5S23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5RG7bXP3ty7Xr4+Uk4C1vQRW/wBkCxttnbtXnnnqJzd7J9ljf7bKfMcfKOgA+lY/hppJd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lcFT0K1N9gvtWv3F82Wh4x04rsNE0qx0UsGCu0y4yOq1obKKNmVGkJEjcKOo+7WQLWyfE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rL1i81SwthaIDIDyueDiqei6lqUljOb6Dynj/ANWO5FQiVE7CTTraR0QXAjbHQHpVWbSrG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PUnpXmH2+6lu/MctvJwFHFdJe6XrFyLaNYztl/i/pVlqJ0n9taRo3yQyCTjqBXUxY1Czi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8xfw++nNC+pbGRXBKjrXdx6w64FrHGIFACoKzI5DD8QWdzq2sRpbttihUDaOBWno8B0q/X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9a1zFDexnyk2XEwwpHRajsrILayWF4GWcnarnrn2qGyG7FTUvFRtdRCoxKZAb2FZPiq5i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XAIUdzUr+C5GmaIys7jk59KS48Ezxp+4n3hsDntTiaQsjDg1KS2WGFE3FevvXoWm3s14mX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89bSLixnEbNnYRzXodllYQd3GBmhkVGi66xSb45gF2DORWGNXtYkKxJ8/QZqtrdldTAXGn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DeXrMd4A0LBRxSIjE9EhW4vIvMU5jHXJ6VP51vpsOZ5lPdcdRWeL65itodNEaATfeI+9X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nVVDSoevtTNFE1pvGr+ZJ53ESHCsB1rpNF1m21rTfPtQQytg5615Qsb3BO2IiMdRit3w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jLY64HSraKlRR6RcNBEnlTfOzDn0FR/atNtLfZ1DD7ua4K7v9SuLhrZYvLVDjnrVq3tJpC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Q0EaKL2p3cN15aIgAB4qIzSmIQj8BS3dq6sscOAvbHWrcVqpjUzPtIqEy7IxV8+EPwT6ip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WVe9Ld6jZ20uxlJyMDFZUW03CyABh1wKYcqOrnuLAsFyGDcAelZUXhuxGoC8890J5Cr0pv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4RAntW5aTC/AkCbW6U2rGElymRrMFs8sRt4/mTr71m38V1dBIZysUfau6e3tx+7BBk7isi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OM8E1cZWIU2YGn6WbCY3ErK6npj0qCXVIvtbRxJsWux1DS1VYLiDIVhynpXP3OjwL/pkh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IaYiTNKA4XP4VRdopblmweBg1uLcJDZnyY9wx6dK4uOaWWKRFyGZutUmUbRi3DfGmABiuM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P3j0r0PRLfzLdhKfuDdXA6/5Q1a1AO5JG6VsaHd6Gf7P0lFhIXdziqWqO8jpFt5YhiauQQ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8vpVK7mR9SEEg24Tg0EWM9rqSSfy5lGAMLXH31uk2pFiPuEYFbQugDO+MlM7a5zRZZby6m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DXl0OysSJEJEe2NcA13VskTWYEOVYcoe2a4/TZvKgCOAu5+a7C6uLiOzRbaMc9x6VnJnLU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pKLW6jMlxn76jgVCdVtmTc3zGuW1yy1GG+3qN27pWjaaez2xaXAkNEYlxhoalvqCXFwkM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qpZ4Uia1GElxxu6CuL0+T+ypRNbosjZ5L1c1a/kvf9IGAc46cUOBMlY1bW7hsbZ/MXI6Ej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RJrRorZSM/ebFUZdWltlEW3fGTyxqG51WGe2ZRGD0+UcVaNVAraPHP8jRyFVXgqe9em2E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DJIOK5LRYpHkV3jCxomT+FWdN1cXXmRxHOyQjA9KiQ5IwbyPXLMzfapHcZ+U+lVdOuJ4L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tr0u5vnkRXkjV4xxwOlZGq6BJdWa31hwD1UVaY41Ejjm1K31e8jfU2bZD0Vfauzm8Rw/2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t2rkYAxXOeGdIEV3LcX0RZUONg71qfE7VoLTwp5awrEsnCKowauJ2RknNWPmDVdQgmubpo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hcQj1DxbBZqu/dIN/0zXqVynlafPdNwGzsHrXn/gKGO78decozsGSPSvWpK0D6Wmkon0qd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3AOKuXsvkSxq3G4Dp6VWkhIkXHUfpSOhu7xA/AQZrne5n1Ha5cSx2flKe1P8AgtbRSeIrv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HFYmuFI4Hk35C/wAq7n4PWht9G1LVGX5ZcqlTPRGlBe+jzbxmBdXTvIfuzNivEL9klmlh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xLpBa7mLnaMlua85tfC1nfX48xt3+7VYc9qaXKeNi133DWv8ASpksHSXGflHAAFez3PwzN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iSHjPpXd6T4G8JfZvtF0fMcdlr0Dg5D5jleQfuVRxjGWA4rQ0rQ7m/kVPNOG/2elfeHhn4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Na1dQeAcVpXXwX8N6Qyrb/u5G6E9aBch8p6b4HWO7jsUAaRhy23mvYvDXwRubu4V7sLD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K948OeC9A0HN7fSIwiG5nbrj0rl/FvxL1KObyPBVmZN3yea6/d/3RWfOWonXx+HPCPgDT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o+Z5cbmNef638UBOjrYgC3Hylu2Pas/Rvhr4m8Z3gvvFV9JHEx3FSckj2HQVa+JHgaz0Cw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EQfMT1P8ASgdkeDeKfGV9ey/ZLBWC/wAVcJatqMzmTbgA16HFDOnJstzY6kVnhLiB2Lw7U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6KTsbmhXtybbKDle30rpVvBeW6llwQeRXKaHIVZg4Cg9MV0sFo32f90+fm4rza0bHo05G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o0gAJRCenavF9Qsyry+TnA4HHQ19KeDzb3Xn6bcYV5I22nPevNNe0ExX32dFIwx6VlHs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lps+98/zD8hX2Z+zbfSy+DtU0VCSIBuUDtyK+axZRRalc2rrj92T09BX2X+wpoNlrT+Kra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wU/hWGPjenc3wdS07HXRwSxwbmU7lH0rJbzrhSZPu+ldXcqRI1sucIcVXMTEmNIuB3r5bn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3OjrPJtGcE9AK3bLRRAqm4GUXoMYNdJaaU3mtNs+X69K2ItOV4ZJpm2hfWj2rNFBHOLGEj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oK7HRTarCXYfd61xOt69bLNBZxJtiQfO3avSPhzpf9u3qSxjNqrfMD3qpm3KbWn+GLjVF8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0Z/CU1gnEe/d1IFfR1nolrbhY0h+QcYWurj8LQXkIMUYCr271y85fsz8+vEOiXdvDLc24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Rp1xPNEzTRlhGfvV9/wDi3wRo5sJLdU2yPwa+M/Gfgk6Cpe0mdEZuVrojMxq4e3vHNTa4k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D2rCvbG3Mqzr97HOO9YaX/wBileKSPeR0Jrcs3GoRgt+7I7VsZGcbadlPlRlB2rctIrmW2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XUGBI0hiQAjHWkitSspcjdj06VnOdkaQgdf4P8JW2oNFcag7Svxx/CPwr6U0KHTdIdERwu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LDV5LdBAFKg914IrobHUb1ZfO8yR1WuGV2d1NJH1N/wAJAm75AcYrPudacnaxG30rwtNfZ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U9NZjZi4uC2OxrHkka+4esXOpof8AUhRntXOXGpKZNu7aB1xXnk/iPkqmfqOlZv8AbT5w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+pHMlsenrqqbSq8jGPaqh1KIBg8m09PbFeaWetyXzSW9vFK/k8FkXK1ZbU7fMduqO8r8YU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l7Q2H0K+8b+IbTw/pMTymZ1zgcDnGfpX6B3v/AAj3wH+G66fpqIt3JGN2OrykYP5Vz/wQ8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LyeOvFO2K8njMihv+WUWMgV8x/FLx7ceP9cmnjyLOJtkS5+XaOpr0FFYen5s8d1frda0fg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pda/qU+p3ZMsrsdvsP8K6DTbx490OANxxXPaatvDEVRgrDrV6Eq7K24AZwPc15FarzHsW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3CzaEbBlVXVMD06Yr5HuP2frqbUJdUkiQq8rSdPU19Dx3MunaZ5k/O1ck1u6b8UtATSB9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pXF9Z9kdFNHjGl/CXeqLsdASASqfLXdQfC6309GuJgsECLvMpGANvXPtX1/4OutFuPh1H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dNynjO0jivzP/AG9/2lNP8J+HIfhv4Ju47jUNRXZfNATugiI6Ajoa3waliZqETkjmDjFuU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D9oXTtd+0fC7wRd7NHtmAvLyPrPIv8Ix/DXxlDp+lzEPndIOPwrkdKgjVl3fP/ESTyc16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wjXj29K+8wlCNGCij5HH4qVepzSGxaJF0UYLVIuhm3cMnGOueldD/adike7CgjBFY+pa8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GHY7RivThUPIaIk02NphvXdn06VqX95a6HAGxvb+6Kxb+/wD7GsY2LDzMCvMdS8RXN9dxR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t+hB6Vba7PqF0nkqRk/dr0PUPGN5oGmJHg7sdBXkXhyf/AEnzANuzHWr3iy6lmuImiJdcY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37fXtX8UThDNtTptr1nRo7XwtAk8nzZX5q+ctH1kaRL5kKbnzXVS+OftTRw3B2q3UVm4mh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SfVL2zIzFdA7QawdQ0mfTtXdc/u9+VHtXM+G9UWwuVuo+AQNpr0PU501YpcRn5hjNcNRJ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+gTLIYthxsUZr0xrtpX2R8AKCK8f8MfaFhdgvIH6Cu4i1B5VWSIfdGCK4p0zhrQuzodw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12UVrvSO2lkGFxgVxfhu6XUiFaLLo3Ddq68wLJdmR8qY+wqqMbCpxsbL20AdNu0gDFYF1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oDD0rQKRuoj5UEdqxbrSIQ+4c/L3rq5rGpbg1tLucLGcZOBWvK5VW3cD+dc5Y2NvayBm7c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1srD7qnmmhnDeJb3ZmRTgxQvkV+e/xC1ALrGEG4zPjHpX2Z8QdS8jckZwblDz9K+Etcm+0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xMcH6V7eDXunBiHqQ6JZ/btdtU6CNgTX0ZNOi3EduhwABxXhXgOKS88QM6r8kYyTXuEdr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jgV2nEYnjm6H2KG2gI3zgIue27gCvrb4Z6HNpfgO1huQUZRuxXx9r0Md34i02xi+YieM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9w7Y9JtbVHChY1G3+InA4rxc0V7I68KjZ08iRlPRVTnHqK3rWOa+HkoP3e7cX+lV/DfhnV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Q9z7V6Np2kLYwi2P3QeT61hhsPY7Jhp9rfJAVHO/t7VyPiDTNQurtRydnTb0r0+1gW0hKg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TLXTljRgrBix712VMLzGEzxWXQdTRCdh3HouKu6JpF1DchnhYN/FxXsUdqgfYTl/TtWpe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w5qPifxVJBZ2ttEcb9u6Q9goPpXBLK9dDncEfIfxAv11LUpLCM7YLX06FvT8K4KIwInL52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eLZJdZ0MvcWlxIzByNq/T8KtJ5E24Iu2vcpwUIqKMy/50ZAIHAq1Aiz9Ovb2qoIRhUHJ7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AAPmNaAW4oCmec4rh/ib4jTwv4Ou7pWAuJBthXuW/+tXdW8oZSx6Yr40+PHitNY1uPRIHz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6tKULyJk7HgN1NJcWck2o9ZnO4D1Jr0f4H/EjU/g38RbHWdOmYWdy0azAH+DPcfSuDRMn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7cVPbadHf3awAfPJwn/1q3rx5ocooTsz+mbwF4qsPib4Sh1C1ZJYLyHJXrhsYr8n/AIueE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UbOUeVbsxaNR0xmvRP2RPivd/Due28LeJnLWMi7VY/wDLNieK95/aw8BRa5YDxno4BwifM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DCfuqvKRi9UfBz3Sw2vlMSG7YqokqBPLAG6pUiMapK5DgcbfpVu3is5WaZ1ww9K+gPDMm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etIG0hKlmzXU21jBLb79uOcDNcrq9lHE+AQOcfSgxMmHxDq3hvxNYa9pGGntJxLH7hT0r0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D4peDrb4iaEpXUxGPtwX7yEdRivMDp1qrCSOYBx90muysvFM9iYNMaES2ssRS4k/hbPTj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Z3PRw1fk0PgDxBHefYLMxtvuoyu49+K9P8OarLqWjxQsxSWEDOexFdZ458DWFpfvcWgEaS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Ej0690Vw820xvjOO4rz5Kx78HzRKvihrm7gMkvWPMkP1XpX7bfC+9k+Nn7F8ckyh9Q0u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txx/urX4yXdsLuWFY1zHwV/HFfsf/AME67mCTwTrvw/vjhrpWfaf4UPymude5NM0qR5qdj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60yBZV2zBV3eue9a9to8N1tkiIkX26elbPxO8HQ+FPir4p8JSxmOKxlaSLt+7csF/DArld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tA5Az+Ve+mrHyVSPLJo3J44owLe3ARV6mq8V3LHO0arkf3sVYhnSVfNvAE9R0Fc/c+JdE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qVOAM0OIrNm/CjPL5jc46jHFLND5soaPgdDUGharpWozC0iuI3lP3VB610YsZbeFmmXbk1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/9P84op2g3EfNnirqMAgY9D2rEtH2KUYcgVcglaS2KvwV6VoBoPCZRtGNp6UxrYxRAnt3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cD/61XXkz+76j+tAFbeWj4ODVVowRnO7tV4Rhjk9qikWN2Cr8hFAGRNEIDlB+FU9xYjb8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q57ViH5JiuOKALZ2tlJB1HBpNLZYpysp5HT6UncMen9KiZN7B4ucdT7UAden2diWPLdqa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Ae1Zdrc26Fc9+tb8C8Mqn7/SoYFS3uN0QjX7ynFZV7qNxZzhZeEY44qzcRvZTY9Tmp9QsF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VGc0gMpp3Lb3GV7VGXeHzPLGRIvOKSGURwIrHcynFXkRix8vjeOlAHhdxqF1BPPatCdoc5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vwC+MOo/C3xjpd7GXngacJNADhfLkG2vnzX4mtNZlUjHRseoq3aXUdlq1reRjiNkO32BzV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SnPlP6u7S6tNR8J6bqNoNovbaG5HY7ZVDAH86569IQqjnpXMfB3xDZ+Jvg54c1G1lEhh0+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qDA/DFdPfA+cpkXKVyVoJSsjVybMxnyRt/hp65JLYxxxTSYt25Bx3qNpS3yrxWZYdEJbtU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zO4AGm/N0X7oFQwBAM4A61K2MfTpTNvyeZnp2pjbTjb3FNIhDz8w3gY208ybFHmAEHptpp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KVCqE7RwelUDDO3Dqcg9qUsC4CqBik3p/Hxt7CkV0LZ6CgRJ/rPunG2q7nb8wJH0qTcwf9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HH1VkwfWghohHzLyce9R75vO2g5WpC6khSfl+lNMiEtGqH2NBZcdoiFeQjiospu3IeKQRQ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pTUTB2gcelADWbzDhRgCjJUgjkDtUp3A/KMCjaOvFAD0y5yBgUrEH5CQtQbVcqBkH0psMM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tAExRYlV8ZyeBTSTuLLxxT2yqqpGcHihQRuyPvUATxv8AulULz6itG0C28ok5LdsVjI0m0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4XOA1AHj37VfwS079oX4QXdhbxKniTQUe90mbA3+Yg5Qn0Y4/KvwJsPNnhkhuUMeoWLN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Q4II/Cv6c9I1D7Lck9FPDDsQeCK/Gv9vb4HTfC/4ix/GTwpbbfC/iYhdRWJQIrS+PBzjoG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XK9RNHxH5Uz4kj+Ud6Ztk3DzD8tONy0H7xHDI/IxVaW+eVtoiP1r0IGUhZJED7AOKqT3AQ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dppG2BME0ySDbhRkuKCSL7O5HmEkntmprSJ5X8rymc9to613fhLwBrniudIrBDt/ikPRRX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wF8M7Y3Wuut9fgcRkcA0AeJ+C/gz4g8SYvJrZrWz6l5eMj2r2yzsfhx8MIvNuYo7m8QcBs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v8c9U1ENYaKRaWq8DZxx7Yr5w1bW7q7LNcXDvI/QscmgD6S8XfHHXNUheKxcWNovAijOD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k1O5a5u5GHoM9awxZ6peYjibI7lzj8q6Ww8O2ttiW5O9h/f6fgKAMi1t7m+b90CqHgMa2L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uyJD1+la32yKMGC2AAxjIGOlUl3SNmViV7e1AFrzEii22wx+HFQJ5kmQ5/wpVfkqBlB6V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gUAKI3ViScjsPSht+QM5+lTcAZB7UxW+TigByBFBJ6n0pdo3bu9IwHy7fxpWwxAz9KAHsY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R4XRSOoxxT8fd3AcUjeYWJBxQAxUcxKSOvH0qJxgiPqKs5cgKP4arBv3m4c0AbMF1DtBj+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q9OsvDXh/x3aQy69KkUsI2mTcFY14w27lk+WhLy4EWS7KP9kkVEo3GtD3bxBd+HtH0+z0m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zg85rxfxDfNqOp+aV37uN3tWZM/2hFIU9e/U1N5ZMW0Hmo5R3I7GPZ5kwXkHC/rX6X/8E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v4z1VFw8d0o/9F1+a9hCzXcFtuwrHLfSv1X/4J4wwWPwp8e37Hai3zIp91SM1+W+JNTlwf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8+gfGfijWbi9OhaU5NxK207P4c8GuW0Kyh+HmsA68guvtR8yS527ipx0zXafDzTRdrca1N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DN2Sun1/TFv8ATbi3liSUbSY8dQPWv56pK0uY+o9t9k4HUfFV5r93JFpkzQW8Y+UKfvLXR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7zLSD5dx5xivLNCv5/DN28+oWO9HjZF3dBXr/hvXvtOnzanfWC21lH9xeu8mu2pV90wrm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yDIdvl+lbNuiT6p5UiBkiTDJ/KsHQPEF5ezXE8yJDa24/cgenpXV6VZkTy6ldAq1wOFHZ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mc8ZHOeKPDlvPGt3YIIriIZ3L1+lN8Ka096VtLgbbi2+Ug8bh7V2k7hmdG+6BnP8ASvLdV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1KFRsd8EUYKX+0RNWlKFmel+GrxbW71W5bAjjPPris2TX9T1qaX7PtS1j4HqaTTZkns9Xk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pq1os1j4c0tJbpRJNcLlY/Sv604e/wBypeh8fi/4rR2WiaXa/YY7l03TMBncM4+ldAJ0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OgwK4S28WyrZf2jPCsKHISPp09KLPxVLd6fLqF3CqMz+XAinOT717hyo0FtF1C/udSPARd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rm7S7k0yzuJoLQXLK7FQV+8a7Wyt5INEczna75c+1ctYTIbN/LbhpMR5+6T3r8546+BHp4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GXSPHt7qfh6WxWx8S6TN5c+mTYDyJgEPFkLvGD2FQ/E745+HvB3iLSPBml2X9seKNWmWF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xCl5cA7AM55Ar5u/aKh0zxN410XSvhF5o+JNqfMkn0zAaK2IIxNjap5zjPtXT/s3f8Ipom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GHxOkmJvrrUQDLJDzgQZyq4Gc4x2r8NxlZWZ7KgfYUbJ9jWW8toopCAzA9Y+Oa+XfGvxX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FYoltpiEgKgy8oHcEdBXvnjGW5/sK9gg4Yp94d+ma8Kvl0/Rm0bWHt45o2tfm8xckHA5A7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lxOz8JfErw+qRW2qXMWycgoTjcpPZvSvYFewmO97aFkwCrjBBB6V8s6z4YtoNLfUNI0wX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ACKP29DmvYfAdlfWeh2dreSNuZdwRz8yp2BpYup2ZVjv5orJTuMcWxQWOVGAAK+crz4ieN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mfB3RreW306Ty5dQvV2wuwOCI923OMdjXqXjgXn/CNalHbFlc2zhSvWs/4Cpptt8MvD9vZ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YV5bzx94N79KjDTb6jPMJfGnxN8Dbrn4heH4dQ07I82ayTAg/2iBuyB+Fe6aY2haxpVtq+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dJvjbZitfxb9kbSdRWfBszE3mh+VCYrxL4Elh4Bn2sWhTUZ/Iyc/u9q4x7UsRUdrAenyab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Yn7crzmq0uk6LHF5f2CJO2dvet4rCsSTJLyecd6ftSYDkN7H1rkTl3A8vGl6cnjJImtImK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/w84rgvFPg/xRc+M7XVtHt1Sxg5ZU4V/YrXqkbIfG+ZOn2Uj04G2uvt7jTL2N5LG5Eqxn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7EVcveRpA8mv/AA5rt4n2tLWGNsHEaisrw5oHiO31Jn16ziWzlXYDjJr3GSaCBRK0oSIdW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1lt2bzF2hC4OMg1hKJ3YapyHj2veG/DEmp2lnpEwjnSVXkQD+HNejaRruneEdUj1Vidsce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zXl40lLW/TWWfl7o7gePlJ4x7Vta3rmlW2swW2q4S0YDdKRwOKieHhPyaPX+uXjyy2eh7x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3WLe4h37cEeSvKgepwK/DD9s/XYtf/ag8WzFREojt1t0HVFEMYYE9ySM9q/W/wPrFrdeL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1LbfM/vYI/pX4vftcPcf8NSeLlK8RNbxkjpzDGa/WfDDBxeJueBm1SlClamrdDwyeEtDHG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A/fqQGWNvKznHShlZl2459a/o6ij46bKzB6hePADbasMoUYLU102p8pyK3scxV2Fu3FPU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04BjhcYNSKAnBFCQFQrGcp+VVmhc4WQZUdqvMvzbscVEcNnFaAVpYIjAyovUY4r9R/wBjL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A34Waj4M+IsNzbvYFpLGO2jMv2vOcghVO0nA5r8yo7f5Mg0xreFvl8tS397AqouwGt478W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Gu+NrOw/s601e7eeG36MqHAGcAc8egrGaC2gRWQH86I7UISnAzU0kQAUbhgdqTZPKQR+W2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oKsgEKWVenSm+U2POfp6UiiBowxxHwRTfKbjH41Ywzj5flzSlWQBUPSgCk8asQoH3aUnJA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gEymo/IWYhgcYoAgaGQMN/T2pCvHr6VbZDv3E4HSoyuGBNAFby9qYUYPtSNtRV+Y5q8q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YCfKO9AGarknGM0kmC4Cj5e59K0ymUHlrSqkartbAJ7UAZjRAH5TkU3ywTk84FX3hBIVR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SQ2xTkdzQBEv3T5a8Um1F+apvKZAVH3aVokwhPQdatbEMreVvOVPy1D5aBs9T2q7dIpXdb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Ru0Y4piKc0ZVgXHNM8oYyODVzbIFJcZx0qAYPzSjAA6UAUvLbzU4yvc/SvZfDGvanYGJNC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ERkcYavKDEzYkR9oH8OKjXVby0YSwZ3KeMdqiSHFnuFn8SPjXpmuQ61qGt3UhgPWeUthfT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TN4j1K41y7Iaa7++PVvXFebrrN9dPvu5i4J+dM0y4vFkuETqp6ewFT7Iu4oDHJXgHtUgQ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KAH4ANIYwWzG3NamZXWGHcdoH0pdsI+6lWDCuA2cNQ2zy8JwwoArSwxORgBcdQO9T6ZqOo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0OdraQHkKcKfamJ8gJI3Z7+lKRCVycfSgD0//AISzwV48hXTfiBZLY3v3YtRgGMnoN2K4j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0K0N3aKms6SRuiu7b5mVf9oDNc86W0sZGwcdj/St7w38QfEfg+QfZJjPafx2knzRsPTBoA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LEt9nl8wJ1jfgj/CvpT4TftCeJ/A13G+k30jQqRvtpm+XHoAeDVe80f4W/GJDPZMvhjxJt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ren+RXhnjDwN4k8DXHk67ZtFGpG26i5jYeoI/wrM0P1Wl8SfA39o7Shp/iy3i0fW2UCO5X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r5Y+Jf7PvxG+FbfbrMf2/ohyYrq1UuVTsGC7u1fKNh4ml0uaN4XbaFUh1NfaHwe/at1Xwe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60eX5JLe4AYKp4OM0AfNls8N6khxskHBQ9m+lUnh2t++GPpX6d6n8FPgd+0XZHXvhleR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1ztBf02g4r4U+JHwq8cfCfUDpnjiyaGMPiG8QFoZB25wP5U7geQ+bgso6CpI9oXOMVbAh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Ru9ONsodlQltvakBCHY/K3SlAbbxUioNxyMVCquwIU80GZaj2lC0nyhOea53V9VEoxbk7F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uRZ2BtZOZ3HGPSvPBc28wEbShNnGKDQesbfM5HzN3qym7y/k6iomaAAYk4FPtgmciX5TWh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QzxTS/PuGMVPZNK4RB8u00mvhkuoYlOadZMzuF7DvWhmdjHDhVkXqBVK+3T7Qfl5rQtpUE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WZqTkbQnrUtGhY087r6NA2QABXpSrmaNW5RQteX6V+61EYH8Feq2fAhTr5hU1y19jSB9n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f4DEB+lU/Eyw2/hDU8Ngx2snHbpWh4ej2aFbN1GwA1j+PIJbjwrqUaMAv2Z8j/gNeedB5f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V+MdPvYPC+mvdE3BIYfKijry2MCv1c/Z9+HXjvQbm4tPEVp5Fk67JB9f54r239irwJouk/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ztYIZdVia5lYKN5Ido+TjPRa+tYNGtIUCNg8/StoxuTKVj8H/ANq6xOl/ESWzcceX5mR/d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vEuhSnbl5F4PoK+2/+Ch3h3TtG8b6HqNgdst5Yssie/mV8RW7yReGpVdhyOtax2RhMvamr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0xj8KwNQJMMCIOAef0rf1R5JPDVnMo+VQOfauNupZTHEB36VbIMKZ0PiAJjoo5r2qyuoGK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t+tfPuZV1cb+uK9m8PXcIjVJ13HbwalAdG9luA2tlPSsbWmMUWUHQdq6sBWi8yI/hWFq8Y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MzhVedovOBIU16xoV4sOhICT1615O07CJYI0yc10tnq8yQLZzR7eetaWA664uN1wHX51x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haxluMSBUODWdcT3IuPmas3A0Uzore5v44pZoVwUHFco93cXcwa4kLNn8BU7ak8YMcknX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5MZA3dDWNjQ0brUjH+4jzkdTUFvcwrlZEChupx1qGe1lhUArlvWqUvnRrjv70WA2opXWRw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WZuqKM+lULe5jWx8w/wAIxWZ9pLHzEbDdgKaWgHRR71YCJf8Aeq1MHVWePoB0rCtricZ3N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ras5bipA6fw/JN50ZP3X4NSX1tGmpShsMCOKw/DU8wuCXOYwMj0rW1Ge0i1Dzy+8OnPtQ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0MHKirpuI4LyYx/M3r6VSsM3GoNMg+Rc4rGZ5f7SfI43mglF1nkmla46E0jwpIfMlHzY4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FQY3U5dow0n0oKiVIoFmb6Us8EbSDrgVLGAk2E6GiR1DtFnn1oBlG6LeWFiHArKaWXeqMe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+grN8xGf5h7UDJpTHGFlVfm9aoF5ZyXZPlHQVNKkr4C/dqxZRyQAl1yO1BmYccV4WZoyE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PEGjyG70y7mjdechsVPcEiYuvyg9qRITPlB92rshp2PTPDP7QnxI0ZQWvDOgPPnc19Ie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r0GduAXX/CviCOxBbYVwM9OtSzWNvCckAj8v8K55UIPobKo0frF4S/aI8C+IdqLqAhb+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L8T6Rra+baSxyqBx5ZH9K/D3T7eOZ/8ARsoB6HFdhpviLxt4ckEmg6pLEB/DuJGK4/qf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a8TRbPvYbtTPsxkGXOQfSvzA8F/tF/EPTmxqwF7COrntivoXw3+1F4bv3WLUZPsjD7xfo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5os+sCjQSbdvXgGo5LHKlwORXH6H8VfCOtoptL6C4z/dYV3K39hdRg71VD0wc5rK1hXKix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I4qsIBGhPOc1thVYbYCGwOKrzRMy7HXaT6VkUmYghYu245A6VMY/LAKnDVsR2QjiLMeB3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CODWhJklQqeY2N+aRy7gbc5q4sanK7elNI2Eeme1BSZBCjLnP5VJkcFR0pspwc9qjCOWH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83OCfSnkIZAHXHsKYyjgqKf/ABEAngfgK0ARrZtxb+HtUciPGg3DOemKBckcKcDvTyxf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BTIowV+WkeXZINy8VdAjQbVP41G0aS7VHPvQBSlmycNjFRxAHnHHpVk2O1ztXdVqC3Vsb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ER4xUn2iSJdkYGKmdfLT5B1phhZkDEgEUAMhu5DlGGD2pytbhfmLB6ekDcyYHSqv2aQtu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nyggVKsCdUchx+VUkt9uQRj3pcSov3s0AaDGRWUOc/TpUzSCPrz6VkrNJuw/3afFewRtsd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GylxJHjdjHbitqz1GRflK7l9COK5ZruBwGjO7HpU8bzuuVfy/ai7Ai8Y/Dr4MfEv918QvB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vmXdqrsPoa+TfHP8AwTQ/Za8Zp5vhlL/wddcknTpfLhPplAnb69K+uI7g+ZtPVaupdOZdq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TR+Sfir/AIJk/Hnw2zr8KfH2n67YAYhtr6Py5h6KXaUfyr5c8bfBL9rv4S3DQ+KPh5da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Gia8Ur/uwqxFf0KDULi3f7zD6Gtu28U6yg2hz5XYNzWyxJHs0fy3yfFDTdHvBZ+L9Nv8AR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0kt8H6OoroLHxb4I1aVW07Ul3egOa/pL8S+Evhj45g+yeOPCWk6nG/UvaRbz/AMCC7v1r5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/8AZG8eyy3Wn6JceGr6Ycz2NxKqg9OI94T9K2WJiLkPx28vzZCLeRJs9kbJ/SrKWt3E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Pb2r7I8af8EnPHelrPd/Bb4hW867t0NlqxMQC+nmIsjV8t+Nf2U/21PhYf+Jl4VPiOzXrN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vz7D+laxrxZLgcS8jv9/hfUDNOhChiocEemK8tvPH+ueFr99P8X+HLvSriI4kS5hdTn/g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PhTUvmTFtIOoPA/LitbonlPXdKYBrjaFOIj07cV8zWblvEmpydfMkIOO2K908P6vo10ZZr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O5fTivC9JlEetao6LvV5iFNaQZPKdOyNsWrAOAFrKW5G/Yw6dqlFwrng4x2rURfkPyYXvU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+fGRtHWnR52lutADmXau0HNR+XnHOKXzcZJGajM29cgbaAJzbp1HJFMuNiIONtQrMsa8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jcM4oAhAQgY61IkY4BIFVpdu9VjGPWpWlXb8g3hfSswJX+Ue9LHIfuPzmoI5I5W2gbT6V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AcUdjgcAdKWGOVH68UKSj9etNJmXcM89qAHfMZCwHAoMP7ssPlzShHEXzdTTXjk2BQ2BQ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HJ9amVI3X7vNM2lRjO6nrC4XOcYoARiFOAOQMUKV+9ggnio5Dzgdac0YdUkZ/unpRYCzjY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apVpOPakZ0fa0fy8dKi5kT94MY6UWAdJncVjGFqvtZAGPSpkWT1p4UsdrkbRQBC+xSCo5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SKIgYPSq0nlD7o5FAELRs6g/pUyxsrKVOCopw5QN6VnXk6oskofbtFAEWieHrzx94u0zw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26jWTj7sIbLfmBX7IaFoOoX/izRPB/g2Imx8HQRRyxKQiYhAB9ifl4r45/Y2+H0xstX+K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Fm5HVlHUfga+3vCfj3Tvhr8IvEHjW7ZI9QhE9y0jj5nJyU/AVMgkfMX7ev7SWka7Jb/AHw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D/bV3kN9nRSG8kEdCSoz7HFel+FbaGy+HmhaXa4FrbWMLIq8D5VFfkx8N9K1f4pfEi41m8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/aWRsDJh3Z3ADHQDFfrpaWn2HRl0yD5ktI1gU9PkjGKxmB4r8QLhJh9obgxEKB7Gu8+FiP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fODn3xxXH+MtL+32PlRrmQNxj2ro/h/qkvh2LbaEb/LZdhHQ4rSL0A8y8U27W/iiWf+6c5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iaW8a7Z8tyqD8K4zxLqN7Lrc9wW3YZt9dh4cvIxpv22IYMXLD8K05dDFszNbjd5bxWbbNG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pmszf2bJbu2/a4PvXUT3kWszyyMmxSDgjqcV5beRi11VtrlFYcqOhq0SfQfhi4t9SeK+iy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K3dY0LQ9R024GovHaIMurg85rnvB6R2vw9vb3GwyZwcY6Vhadqc9xp0kuqqLiFQVQYpgcc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064WeIHiTHJNWfD+q3R1ZjKM4Urj0rEvmhjv0k05BHC2Moex9hXQ6FbCC+muZcbCvfsaAN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d727i/dKvBA4zWBp99EdRv52cI4bBU9wPSp9R14w6PcTKzFw5RAvSuK03Tba9JDTYuJBux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epa5cJFYWV4sfmCQgZx0zTrq102fSJbnAFwqdV9ulZ+j6v5sMGg6vblZIjsQdz6Vy+sTXF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oOWGNooA2/CcVhfabd/2gAJMfLmucuHhhmNgpCIGPzCorVpdOsLkykoG+XB4INcs1reiMs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0AeleCoPtGsXMUDBgkZx6HitTQfD0V1NcES73WYlk7CsbwNf2+iJNczMDK8ZAU9azdI12T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Si3GTsHQVoBN4gaHTtZK+Xjbxx0/CtO3sZLmBnifAl7HiuKuGvr7VvPdhIGfOf8AZ+ldZ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ZGKwxJnjjn0oA7KHTtKj0w2dxGCdpO4djXm9xbyW1nI6OchuPYCs5dU1C5l2We/5xjk8Y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NMlbe8pG4elS0Bs6TrMN9aqj/AHoxg571vaW1kszW6gGSTnP9Kg1LQbdLuKEBY34wF4zVD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9tct7r9fSpAv6XdE+LIrbbgLJ344r0LxVaQy3jxouNyZBH0rPt9GjvdWF6oA+znqK7DXI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YQKnB6ZoCx8+uIEyruFMRP4V0OmyS3ot9v8LfhgVm3Fna6tq80Fid0Z5bHatbwzbra6i0G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0oCx2V1YW9nrttLOuGePj0rEngt2vZZY3+aNu3aui1m4RgLhyNsQzu6nArziC8lliu7m0B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UAbTXF7cxy+a21QflYda3Utnt7FCJg7HnntXluoXdzb2kamQku35CvTLGJW8Pq+S0wXK/S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dJAZF6xnP4V22k600nlybvnGBuFeV2OrKyvZXJ8uVt3TvXXeFDuuktSu6oC57HqPiv7IsR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dK0r+6F9pYuNnG3crDvgVyniGNXszaypyo+XiotL8TWUOjvpkwBdVIX0HFBodF4Z1eG6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085x7Vm+KbyNLe4iiJIAbd+VYfh+1v7aL7db/ALtzu2nr+GKytRuL2ew1Ce+A80nA298ih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mF7eBz8kqttzX0l8IY4NE8N3+qyLt3SMvPpj/ABr5O0nS/EGv+IbXQdGEiyzuseQOMZANf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vhT4KtNDcqstxbrPIWPPXBpVtgPz/APidqVxqvjWdZGJiiuJNn0Jp5f7JZbID94dq5HVNR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6R+a2Pzrtnu4BYKWUY2gA4rgkcOK3JvDX28P50B5zkj1r2TQzqcmpx3F1goq54/hFecab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m1Byxxkdq6vTbm7srSVJWwdvJrjqnnVDn9avY73WLjbyQ5O70Ar5v8TyvqviiRR8yIQBXt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Mx3BtxP0rxyCD7RrTTR9Hfj6V0UX7pvB2R7V8PdPBvraHGBCvmE19ETa5DyhHG0AkV5L4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yOjLtrp7wS2Mv25vmhzgr6CuHEayPJxWsjbtdMNzMbqNC5Y/Kp7VqT6XNGqOBtf8ArXKaL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ikKg9j0HtXbDUXaaSSYhhjCisGjmcWUX8K6jdzi4ikEUhGTimXNnLYKEHMg6t2Jro9P1GW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2rFl1GO/nkhUDjg/WoCNzDt7xp1eTUwpZTiPHpVU6gs1yqKuB92nXFrLKWjth5jL27VPp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96REB1FVE6YjLPwtLDdtql5KjxDlE+tb93e7IIAsmGU5C9hW5HLYC0DXEg8tDt49qrWq6P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2zuaiQSIWtIdXs9kw/efw461wj40nUjp1wTvHI54xXsP2e1tLV7qLKkDAzxXi+qXMd9rT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S0IjA6q71mHTXgXevzgfcxW0mv2U8ltDvLEHkEDivL9QudOdDAf8AWR8DiruhSx3F9bIcY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QJUz2HVNUTyj9lJEhXAHpXPaG2pHzVvZAy9QPeu9fSY4rL7cFBVhgA9xVRZLKeJbbyggX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Gx5nqcVxdXpWMMq5yR9K6ZrpP7PWFBtfaABWpJbQ3dzuWNg6cDHSqWrXml7YbaVkgZOAB1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RtHdbFG2LhU5FcXresabBC8hfy5hwsS9q761sZLu1GyUDIyGXngVwEXgs6pqVxfO/mqrbd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xdi3oUTXnk3t4chBnPoKveIra3CNdwMGj6k+tSS2C6RYvGSWEg2+mKyp9PuH0bywxAkO1c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51HzZFhtQFV/lO0c16RomhfZbFpUwjSDO7vxXJ6T4disLtku9zOg3JXZ3F59mshCqsHPQ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ztwu64eUgfLx9aytQmuY4VktBjB5z2qS51lLNgksY56mkj1K1bTpniTeW6+30qLs0UWXIr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22p2kh83JPb7tcRBrwkmjCjCrxjFdeqpcLutmHzDkGqDlKdxYQXbGThSKzb8w6Paq6MGZj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mjJJx1rJ1GxN0Vxwq1cR3sPWzvruJLnZhOnArodEhu0uTBJ90CvOk8Q3+mM1pIrkL0HY10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62XUXlqB1FPkJnS5kej2rRm82MQe3NR6lMnmm2RTtTnp0rxrUdWb+1nubVpIxuyMmvSv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Qpqsf71VA/wB6jkOaVCxe1bVrey0lZJ1kCgjBXua5GbxZY3GyFo9ocD7/AEq34k1my1hjZ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eXjofSvOrq3v7xo2lt+Y/4VGBxWqgaU6SPXdMmiuLJ45CoiboB/Ss5bGwjJ/fKwXnb3rg7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LbYynPy44xWkq3SATTKVyOG/+tWijYUoK50yzmEZgdTHJ8hzwa861qa3TUolTDrAcceta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y72QjkY4zXEQREXB8wksG5zWqNYI9EtdXNxJHCGCjgDNSarPLAXuGTLKmAR6VxluC90HP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gkmlj/fPlW7VRTSOfknuIrN5nG0EU3w/FNtaZT80h4rZ8TqtvBBZgbfN6/SszR51F/b2KD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2Qtjsbu1ZJoEHVgM+ldNNcCG1ii+b0yKoSlr3VmVFCxRqMGpZndJ4kWRPJHU+9ZSjqczRy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z/s7qhsnmMjCaLKnvXV6zeafNZsLhowV+7txmuCm1fzCsNtMFjTqO9bRiaJGtcXNlAWi8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0ZrV4IQyLnmue1DV7hrhjE/7ocdKxBqd/v8ALjPyE85rdQN1SNp71n2QTP8Ad7VYFkZJF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sB23pvDDPrV+O/k2oAc7eOKfsjT2R0El5PGgWWfap4wKfpV6li7pHhd38Vcnc3BKtvXr09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hGjM/tS9kHsj3HSdUk8l4XAkz0J6YrrY9ZFlpMhkx5Y64/hrxWyuHjKruICjBFaJaa4T7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lh/ePpWMqFjndM7C21XWry3e4gi8q0HRj1YV5r8StdjvoLa3UHykGGHvXs0dxGujJarxtU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XeGW6e1B+XecZrbDQsd+DpXZ554svBDZRCLhYskCm/BHS4ZrjUtWb526Z9KwPHd35NpuR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fCLTTp/hJbkLg3LFvzrvn8J7h3ty7H5ol49ap2kkfmsdwzUl/Odrxxfdx2rl4swWsjKcMT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S3CJH5SnJZ8YHvxXv2j3Vl4E+Gttasoe8usuAechuelfNOl2bar4qtNMJ3ebIpx6/5xX1H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4c1y1ttZQz/YIEQRL649KJROvCxs7nB6Z4X1vxZKdR1GI2lkvzFmGNwr0fTn8F6DGJYbdH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FVWP4mWvio/2fpdrJFZgY3FQFA+grkNVsNKtZpLnWtQVIeogjPzAVvTpqKOmc76HM+LdW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TpFtmFeigV3Pg+PRtDh265Y/vOwxXD3/xK0fR4/J8O2u5+z45qTQfEdzrbmfUCA7dM9qaY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7DStFV7SFYcj5CeteVxeMZ9Z1VN4aTB5PauPuQ2ouBeTkww9F7Vs2c0eFTTYwG9apAe02m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0YY6E5rRhOlysHsIETPXaK8rt/NiUCXBd+vtXoelQxRWm6Nhv9KyA6o3It7ZhEPn7HpXk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9ZyqGVPQ16BFdzS8OnC102n2pMDNKAI26UjQ+XZrOdLgxXkYjx1HYfSuf11NMktsQD5hxX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DWofN0tz5ij5gF614Pf8AhK/tIpIXSTKnuKAR5xbr9nkHTb7Vq208sreXH8qg9qnk8O6ng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qxQyWJ3OcsO1cdaJ3UpWHre3FjqUdzbE9fmHtXZahfWOprHcKcSAfNiuXmNvKQZAFY8VB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h+V+hNcE9DpK2saVFNcpcwcM3yn3Fe1/sieL7X4e/FNdL1UmK01jdbykdAX6V4vbT3vnr5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rV0ZhbeKLPVIGBe0mjmx64OMUmuaIbH6SfEv4M+KfCNzc61ouNV0+b94wiHzRKfUDP8q8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GmCPlZG42/hX6VeENag1jw1Z6tGnmQ6jBGXU84yORiuD8a/AXwh46d73RpP7I1Uc5iHyMc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18u+1E9TCZny+7UPi1LgoNjAdO1YOoaqiwPGbeRx0G3pXdeM/hn8Qfh1uPibTHl08HjUb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azgj8q8T1nWFntXexnyvQdv04ry3RlGWqPoaVaE1eLMiy8P6/401Q2mkwnP3SSPu19r/Dz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21pLJmZcNIc9PavKPhD430Dwt4bVLpM3s3z+a4GPpnrXsmneNrXVUcG5jj3jop4/Osqqls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hnRbhVilUjpivQNE1G3tiYZpFG7sK+Y21aGJ1/wBKVfcVs2niq2hk3m5WTbXP7ORryI9Z8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2eTBk+59a8N8W+G7rULB7SaECbb97bkV3lt440OWZDcvny+R7Guzk8VeEtRsmV2XcR9K0W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fEnQ/FHhXVTJNblbc8FwvGKXwRrI1E+UZAzdAK/Rrx5o/hnxTpF1ZCNJFEZ+dxyOK/LOK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nW5MkBchfQV3wfNE5qtKMT6lsYvtirC8bJsOdw4zXa23hia5VWjG0MePeuY8D6hb3ZaK5u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Xvmn32k2MaqZFbA45FYun5GMbHnE/hK5sGy/QjtWNJDcovl8hV9//rV7rHqT6gGjhtWm4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ULX4b+O/EM3labotwokPEjRhU/nU/V3LZFPEU4LVo8MlvUt/3cY3HHUiuTvvFun2sphuJT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nJ/CvuzQP2Nb++k+2+MNbNjEwy0UIUsPzxXp2k/Dj9nX4Oqbq7+zarqHrcqJXOPRDuWu2l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+dUYaR1Pzu8MeAPi38SpPs/gPRTLF3muf3MYz/tNgV9T+Dv2M7HSLaHWvjBr32Rsb5bW2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8lTXp+t/tKR27HQvh9o8UDONqGONY1X3IUYrx3X3+IPirUPN1ad5c8sjEhB6YArvp4GB5N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OiPZrnx/8K/B+nL4F+H2mRNE8bIJcDLNjHPGSTWN8E/hHc6prFz468ZWpt9PgdpLWNzt3s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rxi1g0nwXrGn+JNaCS/Z5Q3k/ezivUfjV+03HJ4btfDPg+2aC4v4x5j4AWJD2GPWoxNOnT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KlWf7qL33G/Hr4uN4gvD4Z0STFrCdjbOA2OO1fPaIyQhF/h7VymkfabiXzrhstnkmuzEar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pisS6krn1WEoxpQSSK0DLFuyOSOK09Ii8+Rc9FO4CsiYssnHWuy0e3+zRfae54FcJ0Gt4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+xy8s+0EDsK8R8ZadfeFPDdxdOATIm0ex4r6u8KaXCUl1vUh+5jQhc/3sV8n/ALRHiaOz0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rH/Ac8Vx4yn+65jfDyO48F+HPE2vfCz7To+oSw3NzGYgCSVHHFflF8dfh9428J+K7g+ML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LhznemeufTFfvP8HTY/8ACv8ASxaKpiMCFsduKp/Ev4VeF/ifo0+j6vHH5mxhFMyDentn0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quLdOqvdvY5Mww7qpo/myluUt/LjVsfSuhsdR2QkOa9Y+NPwC8V/CHxRdWeqWE7aY8jG1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D39vpXg5UbsrkKehr9qw2Z0asFUg9GfIVaMoS5Wb3n3dwoJ+ULV6CK7lxKPl2dKwrUXUKt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zLjxLdwI0UylFNenTrnHYdr8skpf98WcdBUXh3TzkXU+Gf19hWTYxPfy+aScOcD8K9FtLK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A45Hpmu2nWMXEyft84mZYk2Hp8vSmLfXjo/nDbjOCTVm9W3R/Lt3+b8qwdRkl2pDCcOSB0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PHe/PuUfpTRcC8ul2ocowB44q3DatFbbcZJFP0NW+0zK4BUFMCqlLQLHuen4ksINq9FFdz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8m447flXH6FOlzaxQIBuXg/Spbia50e83AZUtn8K5ZM6II+rfDVnBNaSJH1IJFKlvc2UDx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1xvw58UxSy7JMDcvQ16ss28s0uCvYVx1NyKqJvBYMTlXXYu3g12kEgnlI3AEn8wKwYJP9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1oSyx5iWIBSgxmnAhKxtMYkyjdh1rNaWSQMSvC9BQZogdpbdJiommd1G1ce9aE2Kq3BJ5T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Nva2Pz4XcOB0qeX7NZXSyyThAFy3v+FeXeM9WF+k1tBuygyny4zXXhaXNKxMnZHjvjnWI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hVgnPTNfHl1dSCC61E5LNIQAK92+Jd88+hCO2jk+9iQ7cV8/Wk26AxgFzn7pr3eTlWhwy1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4Tah4u0CfxLcAW8OQiD+Jzz/npXe/EL4W3HgeW11KV0aO7DBFB5DD1/L0ryD4V/tB654C0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3tFcB1I5XHpxXstncfFD9pue2b7GuleHrFj/pI+9JnPt71hzsj2R4F4M0fWPEXxBht7GB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OVQeufTiv028HeB4dPgTUtby83CKnULj/APVV74bfDXw38OdMWy0mJZry4A8+7dcu23sPT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bM2P3TG5YNjqKy9nzvU1i0ka8V7bRL5aAKIh8orL+2xTSFWABrAZ5PNCyn5SeooubV5roe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6gT7Q3POV+jdO1XIPMuLiK1tuGfoO5PoBWZZ2paF5YdqRqP3k0x2xoO/PtXyP8e/2yPDHg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xeHU9d+aCa+QZjtNvB2nHXOMcVpToOTshe0PqL4gfH34T/AC2e48XyrqGqsreRp8XzuJ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Z9hX5A+NfiD8Uf2rPiJNHPMbDT97eVao2yOOH9PavmDV/Guq+KdWu9V1y6ku5pWLtLMxZ2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7cV9HfsiXt/rvijV7qdciKLapHYD6Y9q7ZUo0oGSqH2B4b8KW3gvw3baDZzieGBQpYLty3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bCJAX/j5q9IBEvlGo3O1EWuRu4MeVjhjWSOrBiZ0OCd8vQntSI/7obkG0dq0bJPtc4dfuj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n/FGpQ+GPDE97cNgohRB/tYr859Tv21TUpr6U5JOc/U19SfHrxRa3UkWi21zlID+8A7mvk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uY5ACK7qMbRuZPcminQHceU/lXpvw40J9c12HVlQpa2XzZxwSK52LwleyafFcsnlx3HCe9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G8NrBwryYzxUucCDbEi2ltPdfdldhsK9sen0r7r+B3xE0z4l+BrnwB4jlH22CPy4mfui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sTR29rt3D5OBxwK1fA2vt4X16y1mzYRktiU9Bispw93nIhIf418Nz6Drt5od5+7Mc7GH3j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TDZTC2STJBzj3r6a+KejP42trbxZpib5WCxyqv3mB6Y+lWvBPwBjEkWqeLHCquGWEdefWt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qYL3jyPRtP1vWLH7NYWbnJxvxwK9C0j4C6hqBD6hd7FIBIA/Svq61s9M0yEW2nWiIg44XH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5iwErKeIb2NqWAgtz57h/Zl8PyRbpruZmH+1wKB+zPpGMJqsgH8I6gV9BLeNE3l7MoeuD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SUUdAeKz9tI6vq1L+U+e9V/ZXsNXsUt5dUyy9GJ/+vXmGt/sU6vqcPl2evIqrwiOM/wBa+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RMGA/v8YqWG6kV3E8jeX2CnFZNm8EorQ/Ne+/Y5+JOgSfZYporlD0kEi5Hpxmvsz9lHwh4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NVIG+LyZmH3WGa9rivYSnlIWPpuOas2d0NPYuThn79x+VRJXNOfSx85/tZ/CbxBqfxT/A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r3UepW6QziIHpDkgHA/2q+VdU8M+ONDs/9G0G7YjIwsTN/Ja/TKbVNSnnwblnX+Ev2FWtM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lyG7kV1Uq7joedUwim7n4g6/Z/GnWFmto/DV3ahTkybCNyfgK8Kv9B1K7vGgvJWtrqL/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X9OOmTaBFfPeeI7e1tNOs4vNmlkwFwOSOntX4ZfttfFD4T+J/jB/a/wzt7e2igb7NdPCM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fSu1VJTgyXh4QPnHwVomtaLr4vLW6MhjO5ATzivubQ/F/26xSbUAGwoDnuDivhzw3r8xm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7CvYdL1nz7Hz/ADOP4ttccmyZUlI//9T84Et0MBYNzVIssc+EyTjt0qxb3EV3aJMg2qeG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jnNaALbiRCFcgDqKvRy/vOny1TdVeHrtfNWFdzFsReV6mgCzI8hIWPAqSPG0s68iqME+3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Gj56k9KAM+RXY7sfKaw7ldhyO9dc6hsp6dqxLq3DttHBFAGJsAAY5HoO1Ww5EJRQOf0qO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Ds9KiX91EJCcgnnFAAHVfkPQfzrpdPLmESRvux2rnbuIPCJ4/ugdKveH7mGO8hi5MbfeqG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sRMnLVV0a7BtxDP8AdxivSNR0eOfTy9phkwT0rypJYbcmKUbcGkA7UNMjtpxJE3ytzU9jM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8HitNoYb22Em7O3piqMMbQhRGvyk80Aed+OIkXVvOdfvx/wAqookJt/OQZbb/ACFdJ8Q4Q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wa5fS3txCEZuOf5VpEpH7xf8ABPXxIfEvwLvtMnAc6Vc20S4PO0hwf/Qa+urx/MlKjhUr8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uCF/GHhKY5WVIrhB6EB8cfjX6R6hF5V469ia58QveNIyuYLjYfk53UM20DA5NWG+WUuOii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eK5zYcw4FKgO1vpTWjZAx9elCMFi+Yc1DAbGGfGfuipd6p8xX6UzccZWnZJO707VZDQOow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6v8Ad4z9KbKxKjsBTsKSHXnjtUtgkDHYwyMg0hzyFFO2AnrgChRu+UfnVDaEVsqMcEU7z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GwBE6nvTIyyBo5cN7+lBI7zg3OwVX81kbO3J9BTzwpEXApodh8qA9OtACuXkxxhaUcD5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29MUx3+VcnmgCRZQCBLwO1DbVfGetG0EDdSHafmXtxQA5JArKo7d6dI0jy/u2CEfrTSEXG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zux06YoAmVnKkP97tUB3LhZBhqmj27fMYYIPAqGTaz/vGxmgCWM/NhSMGphwp2HBBqrsCc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CHJyx7UAasByQ/cdao+P/h/ovxk+Gmr/AA08Sqpg1a3PlHj91cIcxuPowFPgncEp/Ditm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5Uocr/hSaA/mo1fwprPw58Ua/8KPFsQXVdEmaOOQqR50CkiORfZlGawAZYAqry3TGK/XT/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8UaVpPx48G2w/tvREFrqMUa/8fNvgEE44ygSvkb4ffs6f2m1nqnim8jt/tyCSOGJ8sRjO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LDnFNaHzLoPhLX/EWoLbabDJNcSYGEQ7F+pHQV9GL8F/D/gDR/wC3fHt9B9qIBW2Ujd06Y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+Hfw+8JaBeX7zRWMVpHlzkF2AHUnjivzI+NmveD9Z8X3Fz4e1K6v7YN/y2bMakdk+Y8Voc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js9NbTvDUUdhFjHycE/jXhOp6/eXbyXV3OzsT/EelVBayXWHhXZH2FaNt4djEn2m6Yn0B6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mwsr/AFW4MrSbYx3x1zXRW/hyG2LTzvvI9f6Cttb22t8wwLjaMAgYAxWVcT+YmSSc8gDig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hHlLg54xWe0007Yl+6O1WkD/xYwo4+lRS+VKMp29KAEUKSNi4xxTWQp8tTYCINo5xS7wED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48JxgAGmGPa+Qcr3qPaZDgcU5l2xhAfxoAkBTcFPQ0i7A7bvujpTY4mBDNzmrTCPYAD9aA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vQVXcD6dKTKf6pPwqRbdyV3YA6YoAcCoUk/hTAOQKmEeHKntQwcnCrxQAxdylgefpTYwq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Y8jpSJCWfPQUAQPnd07dKgePfEUxV9CY8swzg4qvK6s28fKDQBXSNliAz3xU7gRhQvU1E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VLJwYxjvWYIkQ/Z5lY8Melfqf+wjC1t8BvFsrjKT6sQf+BLGP5V+WhjRwznnaDiv1p/Yit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BJjG3WWb8BHFX474nP/ZEfQ5PufUemWz6TpcNpbRbl2D5ug/yK+S/ih8T/G/w5+OWgnXsR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NNI/EIZ8qFyeFKtg5PGK+wba6WfTbRs4DKMD3OMis/X/COgeNNBl0HxXpseqaXNw0U2AVI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9q/C8JiOTdHuy0ZT07wtpupwXRkuY9T05APss9syvhT0wVyMHtVPSNKbSGhtL+NvsAbIDD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rpP7M2qaPNdH4V+OtQ0SEyMVs7p2nSPJ4ADs3yr/DxXXWfwd/aTtpU+2+NtLvrUH5g0aq5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6tVdAdS+h714y0fQY9BOpWhWOLyAUYsoQyr069a+MfFfx18dXXxL8M/D7wPKl1E7KNYeN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7te1/ET4f6xc6Ba+GPEGryw2t44LzW+MLt/8AQRWD8NfhLpPwv8VWraVMl7LeHKznO9gem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tUZ8qPpNmkSV+PlwK4zxvbp/ZKTg/dYHFegyx485vUV5940k26XDDjJd1GKwwn+9RKWx0v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zvdxxtGK25dBtbzR5bq8DSSwnCAei+lV/h3bG30+/csFHWvPtT8YeIrLU3s7Zovs/mY+b0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D/YqfofJ4v+Oz1GHS9L1XULe3dVMEEW1F9GwQc+/Fcl44t4/DEBvLZS5VwEj/AIOe4+le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t1b4/+JtD1CQLZ2NukixL91kYsAfZq+l/EmjXHiWa6smA8pI/lB67+34Cvf5TltynO+C/F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XeqVaGAmNuzDFImmXMmktp8U2wsWAfqI65b4d2F7o19e6bqH/H1AhDc/w9q9P0wpLYkS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/FvEuvKygepgjzT4f/DTQPhzbXzae5l1DUpTLdX83zTy9MKOnyjHAqt4z+Ffh/wAZajpvi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GlyoyXkfVkU8owA74HevV8xBNiwqVXox5pshREDSrEo7ZYCvw1ym9EerAz/LWaze2ZtwaP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ZrwvxPbQP4ZudCuZRDeafulg8z5S8fonr07V9FQxwTjKmL/gJH9K8X/aGh0TT/h3Lc6hJ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bG/el/bHOOmRWuDpzc7WKY3QvEsEvgK20qOBnuYrYrMVHKfPkH8q9F0mNZtFtLqZmMgjA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JPhPx/ceFmttO1YC4GqwrAXg5KScYDV9haPB9k0ywtZ+HEQ3Kefm/yK6MwpezQilNFPIr4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wdvQ814Wvw7+IXgXWLzVvhfqMT2F8/nNpt4MKHP3yDlRzX0jL5eCysoQH5l9SK8zv/F/iT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4FtLeVbTi6urk4jRugA4bpXHQ/qwHmmoeCvjN8Qpf7O8balBo+hz4+12lmd0sq+gdWIGfp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pGhabbaHpdt9nsrVRHEgHUDuT6muQPg/4uXGZ28R2UH+xFCjD8CUFZNzpXxvsY2Swv9N1C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RAgem1DW0qcnokB6IYI/M3bCyCoYED3IA3KM142ll4z1K5EPjjVE0KVPnVbc5SbHp93j8K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4fh1+LwfrF9ENTmwLeUcJNxwR9cdKHh5JAaCQGTxzLjpHZt/IV88+OdP8TfAPU5fir4UCa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XW9JkcIzq5274gf4lJB4B4Havoxf9H8XX0j8SJbBSnfoK8Iv/AAZ4n+PvihW8ZNNpHgLR2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mv5x03EYIQcHr2q6UowVpIuCMaw1jXf2odXN34amm8N+ANIdPO5/0y5kP/LP+H5eGH3a+r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iKxsF8mG3TyYw2M5A7njvXz5qHgrW/g7fx6/8KLZ5dEdlTUNFc+YZVJHzqzZKkV7drg1jW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9jurqJSonODEzdR3IxWE5p7I6Inlek+FvEk+rS6nrWsCW2t5HzbBfkxngfWvWNR0zwvc2S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woB7mvOr/AMMXNz4fs/DFrrKDUlZTdMrfecdRn0rbm8Baxdalp08t2TbWKjzVbo+BjpQqS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6/wCE9Ds9OvbGfTlVIy69PTIxX4JftQTvc/tPePd+PmngI/CGMV/QFoDoLy0iA2BGDH04I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945P2kvHxPUXUKj6eTGa/ZPC5fvmeNj5+4ePywmNty8nApAr7c+vWmzvsfBPyqoFSMwCc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R8/Mg2rnaBnNI8ZBx/dqRUKkY49faopIyhI3ZFbGYqEcg/hUT5RQeuTVoBSgphCpx96mg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AKUBVUKq/WpEyMk9TQ3y4Q1YEeGHQ8U0qeoOKm424ziotqqMg5oAhCSZ39RTiExkDBpxY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96AEJJAVaGcqm3qwpix/NuY49KkHBz60ASH5owSMcdBUCbX4xzTyMYG7NIW7YwaABuR5ac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60mWDelClskN+VADtxIyRRxjdjpTcFuTyOwo4GNvX9KAHbgWGFxT2kGANnfpUZ5AyaaZ9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oAlaV1GSKrZ3cmnPnf83SlOMbh0FADdzDO7p2AqOM7STTnGCJUbj0ppfHOOtAAMs3FKm4K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u7Yprbg4bOExzVrYhjthbk4C0NII4jgc9qj8veSd/yY4pwfYMNg9hTEMEwJUS8cVJK6MuN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yRMFckVHuXYMLigCLy8YQjGaV7aOSIp09KczvhSc89MUr/OwTp6GgDJS1Vf3Q5Ip8cSxO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HHJ6ZqnLgqAT05oA0CUx/IUq7lXfginowSJcjntU0kjRqHZenQCgCBW8xvm7UnG/NOLtJg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6xow3jrQAoOwEryDUZiiZdvTNTBAwxGcCk8nHJPNAFO4iERjXtUbqgcetXvvqVHJFRLA/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skm5chx91l4I/KvUvDXxg1zRLYaN4ptl17RW+V4Zhl1XpwTXBfZ2Y5xt9KqMN2U9O1Kw0z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T+IFqfEHwp1MW9wRufSrg7cf7K5214FeadrPhu5bTNatZdPuUOMSDEbf7p6V09lcXGmyr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yHKtGcfoK9TtPiNpniuy/4R74lWAuI8bY71FxKvbOQBU2KTPOPBXj/wAQeEdVivNLuXtpk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+lfpf8NP2yPC/jDR18DfHvTY9WsJEEYu/L3OoPH6fSvzq1/4VXmlRHWvB1yutaSBkBOZYx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nhu3Cho2X5XjYYNIZ+oXxK/Y/wDC2pInif4BeIIrqK9Q3CaXNIu4Dg7VHy468V8O6/pP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X4jsJNKvUOxvNQ4f6ev4VW8G/FfxZ4MurbVfDt7KlzasGSORyyYGOMHI7elfslYaB4Q/aG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RtHSGe/twTeW6jfHJyAcjGOgrCTcQPxdZJ9puF/eJ3xxgColl8i3a7k+UKO9fWfxg/ZH8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V8M79d0XBcOgy6J7gV8barereu2mJG8ZiwsykYbd6VoppoXLc7rwN8PfEviySTxDJAW0+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jpxx2r0GH4S+AtcjmjnRoLyI48xPu8Y9q94+FXwc+PXiHwZar4d8NXLaVcxBIrnlExjr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YV+N97ZrMx0a1jc5lE9zKsh/8hmsfaGnIfmvrHwEsIZl8i/DBxlQR+IrzTxv4QHgf7Hbi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dhjpX7pxf8E8Na1qxhfVdZSzuY9v3GJA+nFfnd+2l+zRrHwO8V6CL+7/tPS7+2aRZxn5S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VIlE/Pa/mEshlcfdHBp2mSYmUH+LkCrGpWgga4SIEqhx+VUNP/eeUycsvFdJmd4rZ444qh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nb0FPhk6BvxqpKfvbTn2pgXNIYNdCRvevVtHTdPabuhIwPavI9FUyXYUfwk5H4V7JomJL6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q+xpBH2loIEeiwwt02iuQ+JMxtfCmqtnAERwfwNdlpYDaZEh67K8x+L8uz4a63uOCIm2n8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8fsjfEKOH9mrwx86t9lzbgZwQuS1evav8RmkuTMk2xY+Rj2+lfmV+zdqk9v8AA/RLH7Q0S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17Hqfia5skeRJPOTGMNwf0roi4ktHi/7Zniy88aeJ9NvpPmGnwFN3Ygmvj4vJJpCRrkDby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i0mxvfhLqXiK5H+lxOgRvQbgMV8nJaqPD7yTOEVEBz/SrjsZzOg1iCRPDNlDCPk2Ln2FcT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U4C4B+mRXeaveL/wi1tN2MYArz2wiaSNpJBhudv6VbJOd1JxF4mijK4G3/CvU9FlHlqAmf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83/FUW8Z5O0f0r1rS22qgUY4/pUoDsWR2055VfawOMCl0vSLjVpk0uSQgXIAFPh8uOxkib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J8P7GGbWLF5WGUda0MzP1j9nD4g2FsdQ0SzN+ka5wPlOB/P8ACvFrqG6sP9C12KawuVfb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Zr9pfC+rSxDyJP3lqoxwBkfXtW14s8GfC/wAY6b9k17T7Sd36uYwHH0Ycij2ppyH4pxw+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N4//AFYqKOCUXLIxZuO/avu3x1+yPbQmS9+HWoPHCfn+yucr+B5r5d17wF4z8GXX/E90K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jXMf44xVqomLlseO3FsLW6UXDYDnjNQ3UJiugYnxx+ldRdaba6jO16GVgOiHtXOarDFvW2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7YqLmqJ/7V8uNVJDYqCdmu8dFBrj7mSaGYwvkH2rQtftHlgqTuHagDqWSK2sTEylie4rm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cdK1Ly+8u3WNmxkVk2/mL82QVNCQGxab5CHcfMP5VpXEokZY/4MciqGnu537xjA4p0MgZ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Zb57eFUtvk28cdxWnpkL6sTCfkUDrXO3195WI1TLcc10PhO7l/tEM8ZMZ4PpTsJbEkqza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wRxgVmR/v7sF+fm4xWt4kuBHqbZOQwwvtVWxjeOZX6qTxRYlFnVoYpNi7sMo4FUYI5HhJb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LG90p2HK065kCwZhGcj6VmVExI1l87HQU9kmacfu61rTMaCVk3+1NjuhJOOMc9KAZRktp1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OFlM8mQuBXW3E1xs2RJmnWemX91GZEHPpQMwobKaYiOPHHepDpMwy1xKI4x3rrI/DGteX+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VWi+H3jG/LWogkaNvWgDnW0i1hi8+e6jMX1FMlm0dYwtrKpArv7L4Pa5HiG/XYnox4rYj+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l2Ae1AHiQuI1ztQuvY4qZ4451G4cfSvYtQ0Cw0y2HlRK6/SuQ+zQQuZdg2n+GiwGHpVos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XTyQBFyUwG9Kgt5LaElhgE/pWgLhZV8stWbjYIsorG6REIePQcCuVvoLAZF4CCegSuumY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xNwdzs4Xdt9q0igcjD0y91LSbuRdNuZEjJ+UBiMV6z4c+Nnjzwq6uL159pGEk+YY9K8bY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6VoxhjH5c/zEkUpUYvoCmfenhv8Aa7URRJ4gtFKHAd4z835c19E+GPjv8O/EIX7Lqio5H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A4r8k77Rv9FV4Izz3FZ1laXVlIHXejDkMDg1zywcehoqp+6dl4i0zVIx9mlicHnCupz+Ga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kc9AeK/EKx+JHjHRLhJLG6mgKcB92R+Ve0eG/2pvGejpH/a0wvwDgllCcfhXNLByWxaqI/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2jcwxxVXyXcbcE4GcY6V8neGP2rvCGom3t7+N7aWQgNJ/CK+n9A8caBrFsJbK/t5Y24GG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ommay2yuo8wHPTFVpY5FYRhM+ntXFeKfiJp+lawukWx7DdIOVBrXm8d6TDojagR5rxrxs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+ONt5D8HHC9MU4QyRBgBnd6ivmu3+KkXiCRbaa/SzuAfnCnhRXruj6+10Bb6bqltfPtxuQ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DqGt51O5I6sILhEw0YjzzxWYdS1exgb7colB6NH/AA1zNpq1zFdSmS43K3I39FHpR7MDs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/CtGRoYVyiEZrLs9a014PMuZowB1YHpWpZ3ukallbC6jnKdUB5FTysCS2nQ/Lt61HMyBt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J8jhfSplRjGOAx9aVgKRxtGzp6GpAFIGTirEUAcHf1HalKoAPlosBCpCDaPwqVJRkKw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VSJbsq5PzUWAiYorEtn6VIm0jOOKaLSRyXJAHan/NGACRRYBpiQHJqCSyhIDNFnNPU/vS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p/KWPGHLqfU9KvkAzYNKPm7wNqj0q4yhH/wBoDtV4MNmyLH4GoPszCTOP1o5AKwmAyXGCO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id9u3DGmyR7fl25PpT1jSM+aR846ClygW5Fj3DcQDTAxPynpWS8c5k3csT7cVOk1wvBQMB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md8CpG8xG3OflPT2qEXcucyRBB2q4gW5TO3dj9KVjMRbieP5o5W46DNbdp4k1Szwd+4f3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SqgIqcmoXVs7SBhfStIAbepyaH4qgaz8S6LZajC/31miBBx09K+S/Hn/BP39j74j3U+pXu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dt8kmkyLB8/ryj19NpceX0qwt6o52hvrWvMB+Tvj/AP4JH2ZHn/BL4hXNsVJIttaXz969l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4r5J8Uf8ABOr9sPwJcvc2Ph+y8QQf89LK6iXIHfYXY81/Q+NYigTdNIkIXpuOBWpp+vO/7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oGFXCq0Kx/Jbq1p4u8G3txYfELwvrGiXlm+xxcWUyxnHcP5YXHv0qhB4n8OajzbToJP7gI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4U8QIYvEmmaTq24bG+2W0UxI9DvU18zfEH9in9kn4mSCfW/C9rpUnPz6VIbIZP8Asw7Bx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/Zn84MM0YY98+2Ku+d5SfMf0r9d/G/wDwSq8E3kstx8L/AImTaXHtPk2F3BHcIGHQGV2Z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f8E4/2o7HVBppvvDstmThdR+0yY2+pXyMCtVWT2FyM+NoJJs8MOf71U57iOMHz5VVFPY8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LtkgCeIviLcTahIAXGm2kbwKe4DEqePpXqXgb/gmp8HNN1SC58Xa9qmuWsbK0trLGtusm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aqQcp+Oba7oqgJFcxyN3CsDirH9owfwmv6H779ir9kvV4lt7PwfHbCEBMx3Egc49wcmuQ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7I97E1sdJ1K3Z+rxX84K/T94KOcLI/BTfn5dyfN+Brs9H8V6H4UlghihjlmlX99O4yVP91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/wSg+HV+BdfCbxvqGhzgcW96gvI3bt88ruyj6CvzB+Pn7O/xD+Afiy38G/F23CWl7kafrV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uFbCYkVeWXAAGKXMg5TvPFlj4b8Y/C4fEXRrVbCfT7jyG2D/j4J3c/wDjteExmOQKxXbkC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eDNO+F/h6Fo9J01jNJKfvTu3IJPU9TXHESrGo9OKaYmrF52YAYTOOlCsf9Y649qpi4Ma7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TwxxTEW0+bdKeAO1QeYhyaeWR8iM8+lVI2IbyyuOaAJGMJTA4+lNlkj2BAecUx48ZSLG49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3j3HDN3osBOjxH5SQ3FTxeXt+Y8ehqlBb5i80MAaeytwEYUAaDeWv7zPTpTg6MBj5jVFYZ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D8KkhUoSNwAWgC5mNmxnbgdKQLycnnsKiVkZSF4PrT1YABs5x3oAVlfA68VBJ8iZ281Pvc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uZJ2QRwRbvWgCUPF9nXf8u7isqy8P6l4s8Wad4T0UebcalOkYUD86s39zCIBIfk8gcfWvr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dQ1/UPilq0QaOx2w6eef9YwOXXj+HbQB9qXmhRfDb4V2Xw90C2KzW0CwCQDb5srjcWx7Zx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4q1Jfh5D8KWDw6xeyKLkjnMQ44A9c81+k+tmW6v47rU42W3giad3bjOAefTA/pX5XHUn+N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0jbNB8PMYFmQcN5ZwR77tvFJoiJqfss+GdI8OeNrdtu2UxtGuRyGIOcV9uTtLby3NqzBwG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fOXgrT4JfizBdaTa+Tbq/AB4JAr6Y1c77+6FsuCOGJ7Z65rCZZxNv4euvEN19k0w5lzuYn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28K+KrnT5zuaGIjj+9XuPwyvlttSv45dpk8tvLavm/xhcNe+KdSuZCDJvZePxrSmtSWzD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qE6ks2eO1N0m4uPss9pb/ACxsMn/ClsrZZEW3ZSQWJai5m/s1nttmCT19q3trYxOe+2z6e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7GPYVJrumtIsOrWw3RyD5h6E1VQ/aPMlRcqM7RW9oN7HfW0ulXh+UDKY6ZpgS6Vq1/Ppra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fnjPTIrrfD919ptrqzFv0XIz/AEqDw5CNPgu0mGUdfkJHGfSt3wvp+qIss20DeDtUr2oA4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kJtp8MFflgvtUEF1PfmS3g+RYlwfXiu51mG4tLOX7QA3ljp3FeeaJCbkXdzuwMHAFAHOX2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Wz2+9Vc7pQOBVXwrZNc6tDfKSIIjnee/tWhJLfzWk1tBDuiGcqB1rO0C7kSKa3KGN0429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z/8ACR+OZri2UqLUYVCPTvT/AOzi3iE6nOyr8+z6VY+HVnPa295rOcPPlUPcVzl9cSW7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+R0oA0PiDp4tVEyAFZFz7V594dvI5LtIw2/J27a6/V9Yj1ESWd0PLZE2IDyDmuI0jQLvQ5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0u7jsKANvxLBJpup+ScRFsfKeOKpaBEms+IFsslc4VD71L491SLxBqNvcQK27cEJ9RS+S3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jLLKAChFaAes+IvC2n6UIri1dd7IA/qWHtXlviTUJZ7+00yM9xuHatLVbnXJ7iG5uzxMRs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DwrI91a6rBkSpgEdqAH6okNrrVnBEFiUR/TNcXpur/YvFv2q5/enfgL0AFdt4m0x7me2vN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uGtNGmudVeaNN5HKAUAdZP4klvvGNpdRPthDBCtegXVtYTa66n91KAGB718/PDdrqM06n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Yituy1fVdU1lL6eQ+ZtEeBwNoqWgPpDwk7f8ACQNpUr745V4NdV8RdLEOjCNHHyKcV4V4a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asG4L7OK+jfHtm9zoZdWwxiO364qQPmnwndWsN9ID8rAbT7mqmvXH2fVFitmIaR/mI4pPD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3MmEZODnvXW3tpCxE9xEHMPzZ+lAF3VLK4tNFBckecvX0rHjxp3hhkjHMjAE+1auv64NW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ogIBK9MVi+TM95DpI/wBRIAQDQByuuTJcxW0cRAxgZr23Qfs50yysiNhIAJ9RXnl9ounWc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dOmK7DSb23l1OFIAcQgH8KAMXxVogsdRCqDGDgq1db4TurSFkk2gvFgNUfjPUornVLG0VM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y9O0/ZrpRJCvH3B0OKDM9r1K7hvUGxQ3yckfSvF54RZ6xsRyUfDY9K24NUuk8SRWdw3l2o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9AjSBdTssRKije/Y0GiO/0lYxbQYORgECub8Y27/Zbjykxld2BUfhG4N7psLB/mi4Jrs7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/nYj9KzHc8t+EzzWFyniGSMSXNjJ+7B9c9/yrh/jr4l1TxPJeanqsjGQxiNR2UZ6CvQ/An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nphUiy/5V5z8Y4oxoxK8SMcbfocf0rGq7lnyjYcoIlHeu6kGNPSIn0rmNJtzJKDjoeK7Ca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k/exu9q5JbHnV9zvfDN9dJpCrbx71Q9a0tWt7iG181sEyfMwHasmEnSYks7U5jlAPFM1qa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+a/Ue1cpyHnut3Yhtp5QuBt2ivPfDUc82os6/hXaeM3WPTNi8HODWT4GgmF0kxAMQGPxr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OyPoHw/P5EFvBGNxGN1drrSiGwy4ysi9PSsKLw5Lo9rbawX+WTBZfar2o6tDcYixlEGK4J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s4zRBp8V0bibjy2yo96vSa/LNfFrdS2TyV6fQVt22k6XqMP3vJycEDrWvZeCLPT5Y7qKdm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1YltGjpjTzaeXvoWgY/w9D9aztNtTFM9wXY5PFbt7aSXI/e3Gw9KzQsumWLsWVx6+gqWgj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i4tY90jcH0rlLvWL5nPnAocYq/ba1HNiFeSf0qC/tNrefIcpjmlE0ijRs7f7RYR4cnd1H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Lq1LzKmNq/IPWue0KSxe0Vefm4T0zXpml37WikTrnC8YrOYNGZd6Pq+sWuG/dDPpiuIPhO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SV+7rXrkOr29yVj88LuPG44wa05dasNNhPmLGzD+LPWsLMUYnnMHhPRbhH8+0cyKM/dpN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akl2kTLG/39w4FXtR8fwRsRbkb+nyjpW94K8eaRcyvZ61tiDDCOwG3NFmEolnxTd2lhi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EA6ZrH0t9Nnsg4c7xnIrG+I9tI7QOmVjByir02nvXD6PqksCNbyAsvQlagxsj2e08raLq0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x+Nefav4Niv8AWDPbyCUMR5kZ4wPY17j4DtbY6XlkDZGcnmuY86xs9QvLu6ACK2xUHv7UB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b+Ho10yywnlKctmq/g7xTbSxvBKdjFicetW/FWj6drCf2hApjBO0GuTtvB01p5X2SQFt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SirHeeI73TrhEiQdMHPrUTRXNxYwtbI0awYbOK39N8KWN6AzufOUhT6cV0OtafLpulhoyv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1mZqOp45rOqW0l1GwTy/lwTjBp1vPE0ZcyfJ/DnrXP3d5BLdMCRn3qT7OrIdjeXkcZ/pS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sLPWYzBKDhTncvBrFmtY9EjGJDsHGzPJFdNpFrtV0lO4Y4IrKvrdLmcQSYyh4q1Y0Whms2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ICdz0pVuNKc+ZZSMrgfdHeumuvCJ1WwW3gjZNx+92rltZ+Hev+HUW7CloAM5FbENmpHbwW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dKpnWEJBaNfvdvSsAXWpNpxlMTeWDtrCjNxu8xjtGehq4j5TsdThtL4CYJgjuB0rjP3sV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gVuQ3rahC9rBG3ydcViPbyxyjcrAqa1HB2HywyXMiqVz24rr/AA9oMVrm5usNt/iPAFVbQ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jOa6Z0s7+2ls5N3l46rxmgmeuxlWun6J/aktzA4Nx9/APH5Vc1TVNNhI6LMR/D0rznym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eVwzjqB6GtTTPD95qsgZZRuI4z6Vpcy2Rpf2xaiSNIYdxVsvIByR9K6i6mhvNjKwCkDAFZ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GSRPlAwTUFpIrSqXjwvoKTkZF+/s5zp7Sx4EcQOfXFed2mmtLm5K5Vjwa9S8W3Pk+G3MHy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B8MBGsY4PvMgyatM0gZOnabb20xluxvV+FHpXQtYaIVC+aBzwo61m6+BGUGdmTwB1rlPsV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bAvIzVFNkvjC1WXUYvLY/uY+KzfCWms1095OTuXOPpVW+urs3xeRxIgGM12Ol7YLMzKQM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TttRsg0iSFto64Fcle6tYzzfZLZXVST85quNVnjWf7uM/LxWWLm4lj8tkXr1Ap8hmqRPc2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jjjJ4rm7mz8qZVj79SDVnUob75fKbA746VQ2T8ybyoRf1rrjTN1SsOuIxAhEn4Csq5eCGx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BWXNq8zK5l52nAxXO3V5qM+3aSNp7Ct4wN4qxbe6ljbJBXPRa7CxcNapLt2t6VyMUclw8b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r5aDjaAOKsqxyd3rE5u5rZl4XofSuq8MzwpatK6guehrnbpondwi5kPWtvRYfLh2d/SkK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5fJbkCrNvKDJFFK2Mc1VbUIdKzE/zTtxj0FLFCbkCWIYx196zI5Dukvki02Zw+c8CvnrU1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ituNevXu+3sQHOARwK8Y1SSUG5kxtCjrVU1Y68IrHj3jG7mum2/wvMIwPyr6m8N6d9j8L2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yOnYV8mx276r4j0+y3ZzdKxH4ivs68jZIliQbUjQAD6AVtU2PRkcjeTrDFIO/SuUvluPLT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ddNZiY4bnua5zWp44SE2/L0FRADqfhJolteePLO7Ulo7RTJM3pgGu68Xaj4dbxVfaqUNw5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ofDK3/sXwhrHiJk2+cphQ9x0ryabUHcYDF5ZCST+VVE7sPA65vGl00b20KC3gHp1NefXN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w5PPyrVsxOUJ/ixk1kLHGmWcbnz19K1kbE/kqE34APar+nXj28oY9PaqKSDnzAT+FCcOF4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Y9k0iSG78sHO1sDFd86RaaqeRHux2Arw3SNeaxYI5+UdK9Z0TxJpaOLjUT+6b+JjxWkQsd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nLBtIH6CtLSJb0h3AYxRHk44OO1ef6j8WdL0xm07R44yHO3zc9vasEfE/VNqwR2dw9qTk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+k7C7Nw48mBgO5I4H6V0sEk0RAABHuNq/qK+Wh46+IxGPD/hq7k4wu8EA1TSx/aM8Tod1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c8gfTFBofX11eQ2MSy6hqdvZW5PzHeoH5Z6V4j4y+Jvw10q9+yWV4NUuSP3ixrxn29q8N1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9hkvNb1PzUTmTErEAf7pGBWXafCuw01RPfX1vA3R3J3OR7ZHFRzxNFAta98Vr3UWez0e2W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Xn0ur6nKwZmJPsau64PB2gz7bN3vC/3NjZJpLHSvE+s/PoekzTRHsgyQKznUpR+JpFKEx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EMzDGABXZLe3phjiu7aUcdwf0r0Dwn8MfF9jHFq/9ky5jO5oZR8xAr1q71OLaqz+HWSQg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K82piaEtpI64OfY+dLSWYXUe2EvDj5htPp9Kg8URRWUbarpe9CSgZMcDB/Cvpuy059ZnW2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wGCggflXqcH7Lvj7xpY7zpkWkQyD5kuODx7YNcFTNcLS9zmRqqM5dD6a/Z18dx3Xw80y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PQLgV7+15bXFxHdWbhJozxjoTXhvgP4dJ8OfCln4fvblbm4iTEpXoOBXQLNcWz7rZx8pPy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8YzR7hZeOjYr9j8U2nnW8nymVVyuPcc5ryP4g/st/Bv4rwvrHh1xompyDd5lmwTcf9tPS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tNTVTFjB3dK2YdMtJCLvQLx4WxnYrFRVSpwnuh0606bvFn5tfFT9mH4v/DyzlY79U05VO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9UG49PavBPBXj+8tHXTNQkaOa2k8tkc7TleO4yK/d3QfG17A39n+K7cSwEbQ+0FSOnK8Cv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d8LPiSr+JvD0cOmanKNyyQfu0dj/eUYFYTy+H2T3cNnko2jVPzsu/Gsm795NGQR03jgV5/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I4N+tvyed45r7u0D/AIJ5eD7yaPUfHPiK5+x4Gbe1fZu9twZTXrmjfs0fsgfDsh00VtSmU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Gfo7sKcMv8jrqZ/FfCfkPd/FrxqXEfhKw1bU3k4Q2NrNdBj/2yVsV6D4I/wCG0fGNykOi+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CXUUazUj6TBa/Xu2+Kvwz8JhdO8D+HbK1aP5Y1t7WNW/MCugt/id8SbtvtUGj3LQ4+VAv+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OKfEVT7KPjLwp+zJ+134it438ReIdK0GNlObZozclc+pSUZrEuP+CaHiq51Uax4l+JNid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kiIJ/ukua+5m1L46+ItzadprWCZ489Qg/DArPb4TfGnWv32papaRbuo81x+gWqWX0l8KO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R5F4K/Y3+EXgiYXGs+IG1WUr82+ZVUn6Yr15PDX7PHhXFu1nbTOPU7qW0/Zt1W4cyeJPEZ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0raT9nf4XW4/4m+pz3DeryMn8jVfU49jlnmVXrIxZvi78LPCkZTw5o1uJF4DJiuUv/wBpP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oka9gkTMf/Ha7i/+G/wL8OQmfaZXXuZmIP4E15lrfjTwnojmDQ7aKGIdPkXd+dT9WjEwe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1D42/EJCkd19mgb+KZtgA9hxWdD8LdO04LN4r1I3s68usGf581k6p8WXZykBk9ggxmuKb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HTTICzS9mG7H507CPZLDVvC2jn/QbGOxWIjDvjJ9/WsDxn8R4L1JIfDSmS+K7EZOQX965j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8UyfbvEl0ljav2Y4YJ7LjFesWOq/BX4OR77to9RvY1yQTk7/XGcUQQXPN/h3+zd8QPHjn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sd21xtUD2Fdp8d/gtpPhjQbO+0+ZHltsJlfTpXn/iv9rLxj4wvjpPg+1+w2WCq7ONw7cg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r4n8LX0Xiq781SCYg7Et7Zrlx+H5qLO/A15RqxZ4ZowExaOPoo611UYlSD94NuO/tXI6bb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x+dZSjD6GuxlcENG5wEGCK/Oqukmffw2Klu4E/I3MSAB6elejaFYy6pqdvpEA3bjjj/PpX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dNxsOV+navpP4I6Ktzqd34kulxBaqdvpkf8A1qVD3pWM8Q+SBe+Iy2nhbTNP8L2ZG9gHl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vrjWninw3pKMcO3mN+uK/RL4ga2Ne8Q6hq3/LGHZHH6YTPNflH8e9RHif416TC8m6G3Tbj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5wVP3tgwnun6tfs8zFPA2k28jgiS2iP44r32/0+TzftER527QPavmb4NJ/Z3ha1gY/NAih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X4jRxsu+cAAGv5rzSpbEylA9CSKOv+DNL8VaFJo/iO0jvrWVSpjkGcfQ/yr5X1H9iz9nm8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yuSQY3AGfptr7oszbXYzESeKwtY0cqrSQ9TyMDpUYfirGYZpU5aHHUo05P3kfl742/wCC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8OdTEEJXP2O45ye20/KB+VfA/xE/Zr+KHw2lkXxJok11bL/y1t4HlAX3KAiv6KtJ1C5sbj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jcQOK6K+itL6EpeQRzRsMbJAHVs+xzX6Pk/iZXpP9/qedXymEvI/k/uIX04GK3jMUgP3DG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GW/8ANWWXfweg6EV/RH8T/wBlH4UfEhZJZdNXTrtxxcW3y8/7oxX5r/Fn9hn4n+B/O1fwl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5YrAxMqqPVcAdK/U8m4+wWLSV7M8bEZRUh8J8VySWYCCTiUdjUP7ueQMFGR0rD1/TtUst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jdR8GOZduMVJp91cxHy2UFs9u9fe4bHwqJOLPInRlHRo6WGGVyYm6dRU9rby20p3IBvP3h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nfIBjHSppHVVYxrluwFeh7S6sTynV+Hb2Oyv44XPD/wBa7/W9vBI3HAxXiNkZDIkzfeBG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631kbiL5wBj6cVk2aQRiadrNxaalC8DeXgjIr6203UfPt4v4t4HI+lfE5dhfvngDH8q+o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jCJm+4VWsJ7kVEe82iJuhXO1duT+FSv5ZDOvzCo5IZXk3QfL/AArXXeGPBPiPxVeDSvDtp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3Eaj1JHT8qqK6GexxC3KI+yA7XPrXW+G/CPi3xXL9l8P2rXBJ5c8RL9W4Ar6w0P8AZg0/S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+1XWM7Iydg9h/+qvpbw3oPhbRNB+xw+Xp5XjYqgEn9M11QoHHPFdD5Q8I/sweENEuLfXfi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dsiWEXyRDb2b727HtX0brPwX8G/FKO3YWFvZaVYfLarDHtLL712lp8MNF1BjquuzyXVuR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rx0/CvMk/wCE7eR38ILImnQuRHk8bV4/EV3UY2OSdVs5Lx1+y74B8Qac3h+/0WFIbZP3M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1+Rfx1/Yb8d+BNTbWPAVvHf2EkmQEwCoPYrnNfuPpnjLxXaFP+EiECW4X5i4w3HoMV418R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n9l6VZxQ28XDzd3x7dBXo0kJM/KX4Ufse65fQQ658TZ47W2dt39nIPnkA/vHPGfTFffml6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HoOlqtpbQqEjihGAAKjm1VZSzO27dWUbqNnZtppTiaG5mSABbabIQYGaoI0qztFJg7lJ9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rG3XqD2q/LESvJPsaQGbJFei8/ek7EGVrr777Np3he68Xa9dx6bounx7pribEYJA+6pOMk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T61q1vpRYbZWxk/3R1r84v2/fjLq+seK3+GdgZ7Hw74dt+LNgEFzOMAyNt+8OTgHjpW9C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nx/8A2wNa8cwN4S8JO+iaCGePZG2JrpemX9Aa+F59UW4R7dkPAwoPT61hQRPdt9rlO55Dk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bsiLJIV29M+n0r1YQjBWRiUYZLR7N4YoXac/KDt7+wr9GP2Yfh23gDwjNr2qKUvdZAMEZ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zXC/AD4NeGtY0IePNZmS5eOYqlsP4fqOlfXV5NuWLy/lSNQsYxgKi8YA/CvPxNe8rFQQk0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i4HLCoftEcz7gpCjsamikklfyUBd3IVVUZJJ+leyeH/grq99bf234ruodA0iMAu9wdrkfj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GRNdgRWkbO5+UIgyT9ABXrvh74OazqOmvqPiy7HhvRkXzHmmcQyYHb5sYrzLx7+2N+z98C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HZjxXr0f7s31wqtaK49DzjH+7X5zePvjt8c/2iNWEnibVZl09W+W1tD9nh2ntiMLuAHqKu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t8b/EP7LOkeZonhkXHiPxL0N3CweMdseYqbcfjXzroPhi11SWO6mVY0iG7y1/hHoT0rlfD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0OpTv5eTjYvJNeg6RaNFZ3QtmZU+pzmnN/wArF7M6K/vYZJo7WzxshHAHtWc/ijUYoWji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NpFGkae0uBCgck4Prk17F4W8E6uz/AGKw0ptQZzltwwiZrC4WR5ppZ1y7s0+3SSSI5+7g5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GHwz17xRK095bvDYwN/rJhjJ9B0r3rwV8K7bTPJufE0Eclx3hj+5H9Tx2r3YtbwwJb2oSK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9K39t7tjJwiZOhaHp2h2cNlCN4j79ya2zcyJJukXaD0U9TWPHdQ6eXmuSCN2FHv7U06j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J9KzNTYlm43MdqHqf6U157dAMFnJ7Vizym5URqWwDzipBIyyKuARjGaBlptUmE3lW6jZ0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DKJPwFNdIIj5gQ5brimDy0UkNx1waDQtwPP5Z8w5PvUX2i58w5Py9qqSXLHZgcfpUJuJHk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M2Ybg+ZhCd47Ct4n7WodvlZBgr71z8aCNFnAw69xW/p1vIbd9RvisdsfmMjnA4oQh0Wn3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HGMdR/SnfEP4rfD74L+Gn1Txle28MuwP5IdTOWA6Igyf0r4z+Pv7buhfD0Xnhv4WNFqesR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gwxyHjjr0+lfj3448eeNPiHq0mueMNQk1C6mJJZ2yi5/ur0AFd1DCfakRzn1H+0X+2l4t+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HDLpPh/zNqWiHDzD1lIr5B82HfFGNzODufPPPpmjwvBZ3OqW9q0PmbnCknufrX0RL8KbNZ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oDwua6q1aEFyIhxueZ6Mnn3qyRqTv4cLXtFgbWCAWTjA9Kw7PweuhTbA4BY9a1bmx8q5Uy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zZSTKUbH/1fjb9ob4YXHwj+Is9parjRNWfzbNx9xf9n9K8fj3SNz/AAcj3r9c/wBon4Zp8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qgGpaYpurZx1+TnA+uK/IPTmd43juT5dxbsY5UP3ty8EUQNDaURToW27e1CqqKwU9aaHjd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2OSM1oZkCwOUKo1X4JtjLGxqP5c7UbGaaI181SeM96ANMttny2Onao5ArKXVazi06sx4IH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xks2ARQBz8sYDnnAPWkkgBi/cc7e1XrpU3bV7VTjyNwPyjtQBBEsjqY5V4PWkh2WrqIQMr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BIf4krLuIXF+0mdq8YH0oA9b8J37SpJau3BXpXO+IdMgW5I9fSsrTb37LdxSRtw/DV2t5C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HBrMDjdOkS2PkIc+talwmx12YKMM1yoZ7S5ljP3l4rp7f/SbX3x2oA53xtZi+0KR05KJ/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wyx569Pwr342aS6Rdo/OUIFfPCWz2lzDu7MauIH6Y/wDBN3xL/Z/xqvtHfj+0YbeBT23Yx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LbM46EMa/m9/Z8+IjfDD4r6H4mi5iN5bM/bhTX9JM9/ba1o+m65pv722voBOrex/+vSxC2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YRiOneqewfcj796tbgDKic+lZ6Snf5XRx1rhNSwSygBj060ZXuOKTcMfMOlHysRt/KgpMd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Mhsmhlwh9RTWGApz+FTqUKSW4/h9Keu2PA7U1QQcetIGDDDfw0agIZoo5NhJy3T0qb5oF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lUqFZcY6cUBvQ5poQpkaQqqrxUnllCR39Kj43jJ6dhUjz7/vcdqZAmfnyfudKJSAPlPHao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p/wB+MRA4oABnb04NOdVkQKg5FOUeXiPrjvUO5g+F4FAEihcfOcY4xQkajnsaEA3FTTQYj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38vpkcU9W2jjkCq4UMSVGB71MrAr8ooAaDI7bj+ApzDeBlaTcR25FSHPDCgAXhcN26U0B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K42gbqb8sq4xQBLAD1z0HpWpZyF/lXB6dqz4QQwVe3atG2h2XCMeM9qAIPimBdfBvxXart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wF+4eueK/nK0H4s+KdKnnT7dJIUmkRAD9wKxGB7cV+9f7SXgbWfG3wM8Q6RomoyabcQ5v/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4Q2Ysjs2entX83XhKyu57EK64eKWRGZupKuRVUNydkeh6zrvifxdetcX17NtP8O4gVWi0K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89WJqS1VbKQqTkkUryyMX9O1dRky61xHAuyIDjpWdcXM0kR+cqe1RIu6MMW+b0pz7pGXzF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W3aNIRhc5HNIpLgBRjBqYAIwQdGHGKjjBVnH8IFAEp2o2XbtgAVHsXduRcelNVA67uuOlS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SgAAbJZhgCkRBImWHToKVpJPNWNR8u2pF4jO371ADApwHzyKYvTaR0qXIaI4GKTeFVVAy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qePSljTDESLUYyQW/u9quDLoAeKAK+1QQyjG2ntIVw6c4p2xgCT0qPfsBjx1oAUFiN3c0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FSovtUZUj5elAEiLvGZO1OEuzgDgU35kjEY6noacI/lwTzQASZCBx0NVpRG+FYbdtW9xK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OvHBFAFTaGPXG2p8iYIF4xRhT90YHekAUqR0J4GKmQIks4ppoHYHCKGz+FftP+wNp6y/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HJqhA/wC/cdfi9YK0dncwseNjV+2f/BPW3lj/AGf7/wCb7+qEj8Ejr8Y8Tv4CPocrdmen6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aDdnHkyHy93TGe1ei29miSvGikKRk+lc94/8ADtze3f8Aa+lELcxD5gPWpfCvidNRsJNHu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Da3V+e1fg8Y+9ynu1Pe1H6Dqekafqc2l3JRbmSRjywGPzr0mWWCQI4AVe+0jnH0Ffn58U9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3tjaI00tzHF5JRyuxhnd0qkNc+Jmm6NNP5kpEYHCSu0oHHQYr1qeVxl1MbH2N49uvD91pg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587ZBDnLE/SvI7Lf4c12DUtSkC5IURgZ2J+HSvnV/Enh3+1dP1WZ7y81Ex5L5JXdjg4rs/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4n8XQaJq+izR6az/NdMMhwOgz2qMXlnItGCPslZ4rqMzxSBomXOQa8wlmbxF4gW3iJNraH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7uyvxqh0Xw/I/kSryP7ter+GvC8GkwiCBNz4/ev3LV5GAXNio+TN6vLTRveDFgNhqGOmSP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+GNS328kMEt5C7AgkevUirnhG3+z2Woj+ETMP5V+b3xQ+M8vw3+J2reEtO0/UNS1K4dLi2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wDt6juR+Vf1zkH+40/Q+NxH8Vs/RbRfhb4b0Dxhd+PbAMdR1KEQyqDiJVUnAx+NR+I78DU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ekgTQ7gUCLwc4r4h8ZfGj4oeB9C0/U/GdnPp1pPsD+QGMqo3GW+7/ADrlNC+LPgFtfl17w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JbNuhkdizzNt4wXOK9zkMuQ+xPDt3dTeOvEU95HtAt0A9NxPOPbFegafHGtiXTd+8HHpxX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/irxnq2oL4g0V9MtbWzVoZZF2vJliPm/DmvofT9/9mxoO5LV+J+IUFKep6mEjY+bfiR8Yt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/Cs1xJbymIsxhjLvuOVXOBgDOK+U/B/w3+JevfEu98T+Mda1CPw7KWmaMygKykkgBcV9ca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2idL1vUtPF1pl9ZGAs65QSpufn8hXBanY3Nv468TaY0zpYxzrsQuzIgYtwoPAXjtX5Xh7Q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rarqWm6dpjweB765sZZv3XmXTYIHALLwBn0rxq78HeE9J1qLxfe+K9R1xbdFW5jvH81ROe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r601r4d+EZdMj07Vru3jmWEEMJP3jN1HyjivmbxP4LI8NXLRqbeLTrgAqo4nUdGPToK2oc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e/wBQ8aXtpcfDHR3t57e5V5lnQmMov8Q6AetfpJpDy32l6fJccyvbqZG/29or5c+Fd7/Zm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trI6YqxgAA+azLzn6V9VaDbeTodqXPzBP54rys2r8z5Ui0VL5Le2kaNGPmMh/E4r5z8JeI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9CnEsttctFewSgr8ydxnHH0r6ZEELyM7n8+3414joPgfwd4d8Q+JtalvPtB1RXeNHbYiO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ubCa2QzSufi7rTwvJo9tFcGNisihuOuMdea3tTPjmTw+2ua1dxaXA673EQIeNB75r5/8AC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J4elW7lmmZ3WRQRBz0HWtbxXrXiHx5pL+HdT1JbO2t/mnZPl3gfw8Yr1YUPMDz74pePvDG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vCoutb1bUmMX2y7G1YhyMrwn4VP8ADn4T2l1d2XjDUtbnur7RmRfLb7qMT90cdOfWuc1Pw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bQZ2uX02TIWMZDEdM/wD6q9p8DaRrdi6aZ9ll8m+nWWeQjgbSCMflW1e3s/dA9h0/zJvG1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l38eorrJVvFkBUArzxWXpMMf/AAlWoyOwz5IGfoK3JD5jBN3HTj2r5mtNnRGJnyyNGFaT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mvW/h3wbqviKYZXT7Z5F477cDpW7PGscT9GRQPwry/wAU6PD8R9F1jwGuof2cl3beSXHO7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O/fV9geh8H6F8fPhp9ls9WvZLmTW7y4Enm7sqrOcgdK/TvRr5NR0axvdxIuYkf8x34r877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a20CasWS12nd5K/wdxz7V9ueE7q106HT9Dtbtbv7PAsLt0IKcdK9XFVKH/Ll/gjNnsejmO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j+nFfz0/tF7W/aD8bMo+YajCp/wB0QpX9DekQf8TW1wch/wD61fz0ftEL5f7R3jodjexD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v4XfxpnlY74DyMjLkqNy0TIQiMoxUmfKZ1UVHIJHQAtjPav3umjwWRkOzYHFKFVSd5ycd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c460wID161YhflI5/CmOMgYHPapBjoKZubOTxVoBFRyRk4xQ2WbHU07Hy4Xv1pu0D7vBF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5pixAcA5pCu8/OfpTo1AO00ARomwszdulKhVVOBSoAC2e1DLtTdnr2oAb1HFPRcqS3G3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Q0/anrzQBEgGDmnCl8sDnoBShVJ9qAEAJJA59KaOevWk8uXaQOB2puWAAoAUHBwh6daXjd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R9aYMg4HSgBSBvDHpSBVEm4U4qxxt7UAHvQAyRldt34UjbcbVNSfL/dz61DsznaMHtQBFw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bc3CjpT9rKhUAZqPa+VJPyigBzEdyPpUch3RjHINKQhbpmkxIpAYAKatbC6kbIvAXhQO1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z6UrF/OxxtoOAuxhn+lMgZuAbIwKbuWX92O/pQpUBmPPpT7dU+YgUASbEQDJzt7VWdtzhh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HOSaMDOB09KAK88QOGJrO+VmbHStifkbB/kVm+Qo4TjFAFgMWjVWHTpU+4s4VqgjkxjeMF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mL9hQBIxdCCBThFJcMJHHyimM7E5TnNL5kyRbc44oAVAoLAHAFNSRd/l9aj3INrmlbG7e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ITG2Af6Ub2YFVOMcVAAC3zHFTcdBxgUAKoP8T9BUZhSRvlOD60ihMkg06M7ycUAJ9mjUH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lQR2qV8rlXP0qRlxHktxQAuka7q3hy4F1YSunqqn5T9RXbTT+BPHiCDxFB/ZOo9Eu4B8hP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bMLUItpyu9iNvvSsNMd4r8DeJ/BEYnnRtR01v9VeWo3/L74zXpHw5/aQ+Lvw8tLax0TVZL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VjlPoR2rm9B8deIvDINrGwvtPf79nMA6YHXbnOPyrYbwr4I8fXC3Xhm5Ph3UpODbynEO8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nFDufbPh3/goBe3Flm/0P7XI8ey6iLApIMc8V8/vNovxC+KEPiPQ9LTTbXU7u1EluMZjJl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/ABP4N8b/AAsvlh8QWE8EU+4R3EY3Qtz1zX2d8Mfhl8RdJ0Xw38UYbRdR0pruCdhEMtsWQ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ctTSJtTP6etF02LSdIs9MgiSFLaFIxGg+VAoxgVoLEmSPX/PbFfP198d9MfTYr3TcK00SO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V5Jd/HbxNrN4bSwXzNvBSL5T/wCO1x85pySPtr7VaiXyTNH5n9zeN35V+VP/AAVR8XeBL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C17dW7+I7vVUKW6kG4Sy8qXexHZN+yvpnw14k0cXElx4tuJLW5+8A0hVlHbPSvwX/AG69W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o7l/CmpvrNtb2SRtcPM04WQhCVUsTjacjArSjPmdiJKyufH+oXomjdcbZNxDCsbSdkUoA4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JFeNBjDbjkiodNAN183UCvYhD3TmOy8wRzBdvD1TupFinUKMA1OCdy7uoqrcSRPJiXjFBm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RyB1ck/lXrPh9R/asBH8L5+leSeHTnUcr0PT8q9w8NRK+sRwgcvgVx1jogfXunoy6XbSwn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vMvjrti+Furv3KEYHuDXqdpG0GkW8X8UXavJ/jxMq/DO+UfdlIyPfBrkijQ9m+C+qw6N8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doKgHoK6HWPihotk21m34/Q18YeEfFOqWvh2zty/7qOMAKO1Y+ta1JcSuA2A3XPar9kZ85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Ha6/+z9c3kRG2aRR+TCvlLVCG8PrAvVlVse1ddpl3JP8AAabSRJu/fBkHoM157dGaHRfPn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WIbLt/eTz+HbeDqI8KBVhIhLZw7PlZE5/AVRi09l02DJzvG72rQndYNP8lP8AWNVIhs8v1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IjP3FA/lXs+n+X5SID8wxn8q8KEbf8JGnmPiRgMfkK9x0IpLDHGB+8HU/hViua7S7XGO1d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3uoZY2wY2Fce0Z3yKewqDT5ZbZhKScFsUAj758H/ESWxO6WT5GAyp6GvS7vx1pWrxRori1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FsPEz2wEcnz8DbW63ie8uVKIhJxwBXO4GyPsw+MrjSlxa3XnIOetemeDfjP4feBtP8SWEc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cn8q+HPAvgbxjr8sl7HLJtjHCsxxW3qekeLNGdvtyM8KngjNQM+mvFPwd/Zw+Kly1xp9w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b4sR8/iMV8afEP9mPxl4a1Ce48OahDrtkuQkkeN+38D2HpWjea9NprZaN0LDCt0p+m/ErX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yxgEAgn5fyo9oB8uav4E1mxvR9stpenzYXvRa+EphcLLCkwOfu44r7Zh8S206j+1bVZlI5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Z/htqgj+yiKKVf4HXHNL2wHw4vwk1XXrgOIniHuuBWzffA3UtLtRIQXOOMV+pcPguDU7bG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w6YxWxpvwdNyfMvIw54+Vvu1P1g35D8bZ/Bup2riLyDlevzqKZH4Ru3JdbfG3r+9UV+6Fl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QupaZC0zdTgVQufgJ8L0YhdMjIPUACtPbmfIfh3deGryaIgQKCvT94oq3oVomlxtJdhvM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07fAb4aRvhdJixjoa821b4Q+An1I6ZaaXApHVVWn7aJPsj8jL/Tp9XuTJHGQF6citbTNPu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fL7giv0z1j4LeE4IlSxsURs/MwAriLv4L6bMjtajaV7YFHtoh7I/P+TRZ5rlpWUjPbtSrp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XivrrWPhNc28JaDAHpt5rhZvAN/HC7WcHmN3+XvWilESpnz22n3Fm3yt8h/hNJJYDcsmA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Rb63hZdRtysi8DC1xVxYOhV/KfHptrRNByGfam3hb5xnHBFd3pl1p8UIjiUK71yK6cZBt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BYXEOPLVwV6Gpdh8p7lomsWUYEMgXgc10v9tiGJnthjA4IrwGwkukz5isX6Cuys7q4+y+W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TpLjUbq/k8+VyWHrWTJP5waKRiuOmelW4bOQLvkUxqw4Jqlc2LBGDfMg74oVw5TzbVJmM8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Y6VyktuZD8rnFdtqFmkhZgh9MiueOluoyHJ/2cU9RFKG3toU/eAbhUjxWrweZGdu30q2dP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uhsNHtXt/KniYH2qgOEMW+H72cfw1kFFJbaPrXrV3pml6fAWjjLsePpWJJaaY9sfLjw9N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3DoE5NUWf95t6HtxXYzREXRzBwO+KoTwJLONkeKszKFtrmqW2EjI2j1FSm/1DU7hUkwPpV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QfSnafGI7k/u9tBUSle6U1mrSXFwrZPyx96d/Z8D2atOgUt0FGp7TI3mnjP41c06I3DrG2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l8PtD+HHinxDF4Y8aeI08P3TH/Rpi4jWRT2yeBX2Do/7NGj+Cb5NX0HxHealaTAHAkEiH3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C8ffDWHxtqBtrZvIltuUlBwd3pxjFJ4W/aL/aT/ZtgGlRE69ogGyKO8TzFQD+67Bq5q1K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rtfDtpvzdb7mQjGHGP6Vdl8My3dlJp0ZaGOTj5f8A9Vfjm/8AwUq+MNwwNroFiMcEnHb/A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gpl8YYXwdBsWx1HH/AMbrDkkaaH6hRfAAQXM032h3Ex6AHjP4Vs+H/ghdeE5GvNEuZo5H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Kvy2j/wCCn/xnEf7rQrKIHru/p+7rNk/4KlfG5DsXSbM+gAx/7To5JDuj9ydIvfEEEnkap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B/MCtNtS8LXUr2V3DEc8Ekbf51+Gzf8ABUr9oiK3/wBH0bTjHMNpXaHxx7x1wum/tq/HL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1ZRL9rnX5YlCkZ9MKKPYyF7VH7uXvwn8J6lfLqWn397pzZ3GOBh5bex+U12Fh4OstKkN1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QYBP1zX5HW37SPxc0e6it5J/3aY3Lj7v6V9HeDv204YbcWviyxacooLTx/L/LFS6UkPnR9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vS08l9LHOe+ePypsHhnVbaLEGr+ag6LXDeFPjn8LvF9mtzb6xHYykf6q6IA/rXpOntp2qQ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VhlHik+Vvpisth8xTOi63z/xMFbj0xVMaLqZy0molcdQo7VuRx3dtkbt+O/tVeTWGgzHPb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69RdBoLDodw0Y3XpOKyr9dS0/wCaJ5LnHZa2bXWNPZd0sgjPYVoDULMkbGznuKQHnZ1LX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H+8P8KpltclfmymG7vuH+FeovcRM21Cct2pR842o5+lUkB5jLDrEAzNbSY7c7qSNNYnGyO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6aMquAc+o44qMK83CvjHpinzgecRaXqCt8+9Sfepzol+5yDIPxrsbqwupGURy7T2zSRabq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woAw7ebxBbR+WmXA/vHmobjU/FC4EcW8n0HFbT22qSttE4QfSlMGrRkJ54AHoKAOdLeNH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xVBpvHpOCzY9ciuwaLV26XH6CqbWniAnK3S4+goA5D7J4+lfIuig9M1ZebxVEBGzzu69SD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7tGZY8+vSofsnidQWS4QD3ANFgOWa58SygCSa6j+gP+FVme/Rv3v2pj6lT/hXXs/i6BesU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qFr3xcTgRow/3B/hQBhQWrXjiJp5kz7Ef0rTm0fTEXyZbu88z/YUkf+g0kl/4uX/lhEPog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+KYV/eWu4ey4/pQBmnQvDEW7+1pb+5TsgRv/AIis67v/AAlEFtNO0vVtq9grAf8AoFd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2Sacv41YXx1NjElqqvQBzNjpdrfNiCC8tmJ/jBx/KuutfCl/GvUyjtnNSp8QdpKyQKv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h8fndtSKmBRFte6bLl9PJI6OmTW5Zat4nuE8loVaHHA2FWFRxeOBK+2WNtvdlHSrf/CY2P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LRcAf7TAheWHy/YLn+lYG66vWaOO1kbP8W3bXTp4wgf77Kcd6bH4ztoWwsi8+uKv2pPKcc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NRZV9gCau29xLPtHkTo46tg126eKIbgAnbj2xWgms2kgHA/Sn7Zi5DkbePXFk3Q3ghj/2l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BvB/xt+H978L/AInw2+o2l1HuguMDzLaYcxyJ1IZGAI+ldk+oWLfKwQ/lVdpdCH340+oP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+OFz/AMEo/idb3E48O/FTSZ7fcfKW7s5i4iz8isQyjIXqQK808T/8E5f2pvDiO2iNpPiZE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b/v7JX7s/Y9IuPnhlkj9MNVuGGeBf9FvJPzNVDEMOQ/mU8RfAv9ofwCJX8V/DnVlji++1q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IDV5Beaw2nymPVrG60kk7duoW72xJ9F8wLz9K/rat9b162Pls7zgdi2R+Vcl42+Gnwj+K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8FaZqC9fOe2jWYE9xIF3A/jWscR3F7M/lfg1PTTbees6gYyG7V9L/AAs/ZK+Lvxi8PReJP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C1uSfIhvT++cDjgeYv8q/Q34jf8EpvgP4tuXuvhzr+o+E5JG3/ZpHa8gyew8yQbR7AYFeJ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f2hfAMKv4B8Uf2vBaj9wsdxJauoH91I8gVr9aXYj2RxCf8Ew/wBqqaHMOreHHjboVGR+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gmB+1om1Yrnw+/PJBA/8Aa1c5d+LP22/gpcPZ7vEVuinDl2ku7bP+yZD/AEqm/wC3Z+274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b935jha3UzAf7QKVSqtlexOnf/gmL+18vKy6C2OwdR/7WqN/+CZX7XRI3f2CD6Bxj/wBHV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/275MONGUIOoFhHj/ANAq3Z/8FJ/20I32TeG45j6fZFB/9Apc8i/ZGsP+CaP7XKptEugL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+cPH37P37Q3wjnltvGvgW+voV4W90qNrmM4/2Yw5Ar6Nl/4KTfthWT77vweF3fd3W4T/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VR/attB5V94NtJQ3ASSMEH6/u6aqMn2aPg1NSeGTytV0rUtLfH/L3ayQAf8AfaCtKWeyj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OM8Zz6V9VeN/24fHvxm0Kbw94q+F+jQFv9bdQQp5sYHv5K4r5Pnu9PuTshsUVd3Thsew44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7m3i/cwnIPb0pP7WgtW2uRluAKurNbwEOlunHGT2rmNb1KK35EAaWUhUVRk8+lBmXdI0XV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7wL4Yj86+1KZU46JHn5nPphc1+0vhHwrP8NdG0XwZ4Pt1f7BbpFNIF+V5yo8zn3YGvGP2N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ZfF3iS1EPivWlLWiOuXgtWXqB2Jyw4r6v8ReJ5Phj4K8R+LrkLJd6XZTT6fA6ja0qZ5b1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+Z/21fjpB8O/hvD8PNOuk/wCE311ViRbUgm3jlOHLgZxlMivLvhZ8GtH+G/wJtr6BvM1b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UH19xmvgn4ZeH/G/xn+I9x461+SW/vLm5MpuLglgBvxhc9h7V+xmj2Uem+H7fRroiYRgK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49uaTnoW1pyni/wAKNCSLUb7xBOAn2P5I8jBZsda6VruaeW6vHfY7sQPQqa7/AF9LTStL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MnaMdq8jxK9m7sTlM49qm9xctiHR9RttN1WVpPvrGTkdMV8+Xd27+MLq+3YgaTIrvp764i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SvNeb9bqRMfeOa2RLNi9uGtryN4HwrHcRXLa7qk80+yJM5GM1JqF15twuP4QBWdqJ8sxsQ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IseHxq1u7RrhA3UvwoFMd7ezuG+yuZJc9R0zW/YWk99HEhcBXGCOnFQaVplm3iSLT3GUGc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9NuIb/wAJ2MIVTIzASsvUCumtLm3sLyOJ4/3YXaDXBeGBbWmpzabbzeZbbhxjo3pXZ39x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ylhX8qA5TlvHxlEU97t3xSIR8g+UV474NvGljlgmTA+6CBjFetXPiJYtLXTigmt3kwpbrX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JaWDKLvGREOuKCjA+0/YtXZAVNrjp0BNc3utJtRuZkbCeg4xWtdFbiF9O8v8AfByHbuKj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u8rOgz5RPB+tAHT+G9asF0G60+JtrclD6Vw8N3HdajHEhDNuxz0zXpngrwdvLRXCKZW+8q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iC2l0Xxlc2cOEWNwQ46CgCr4lsb621JjdnAb7p7fhVnXtcki0a0s4FzKBy3tXZ+KSdWtbC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oUb/XpXn15p76XqBs9QXhBwR61oB6H4P0S11HSU1K8QHYcj1zWB4qu45NUtkUfdIXAqTQ/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YHPmZJUVhafZHWNciFwWWRiG9gKAOo8VS3SW9nFEMhVBrdGslNBR1P7wJjHfNO8V2u17a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fasbw39muNTa2uz8rZVc9M0AY1q2p3UyXUhcx5/u8GtaTUVsPEMDoxjgIG5TwuaueKddX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dnkRnoMfNXnfi7VpNTlhdk8tEwV2f1oA66/02K5vLqeLhWUsCOlYvg2zubvVmWRcRjKqQM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6Cu1dzNH96qOi65ceHkE7L8spIP8A9agDSsr9dO8WQWsXzbJRlj2Ga+ufF9zGdHtkiG8yx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fH2p2JudYhnsv9ddbTgdq+t7PTryDw3FbXjB5Ft+D+VTID5MGtCHXpFYFfJPbpWpdeLo7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KNtcRfzp/bN6AuWjkIP4V0+m6L9ptF1iIZVOqntREDv8AT/siaJDZ3q53nd9KpXFpe2usW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CIPaszz5L+OJLfG5SM+1dRrJaLR7XofIXc+PaqA5bxZdzfavkxvC5I9Kl8I3MyyxTyEJ5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kuJpni1HgJMMYHoP/ANVa9yki6PpotyEkdhtPQZ4oA67VUkmvS0Z/eQMGD13ukaXawxx6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e3NeUajctps8VteN5ksi9uxrqPDV1rE8QWRwURuB3wKmQHQeN9PktWivov4x+tTeIL1rPS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xyKWYeuRVvWdXa6u4bSWMNFwMVH44MTGysVX/AFabvwrORS2KfgXWLPT9Qlhb/Uy44P8A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OOFpVI2AdfWvENFt7aZXfZli43YrvprcXl3bWER2R7BuFDZmkVPBdwD4g1Ca3XY0qH8q8T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t4znKYJ9Pmr6e0Xw9Ho/n3a5PmDYG9BXx58c54BqsdnbtlgmfxzXFUZvex5toEwZozIu1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FlqOtmQN+7jO0t1xxWR4dEEaA3eCm0gDHSu30kadD5twsagOeBjGeK5JbHl13qaVvhr8xx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n1e5EGZEG0hcCtnQLeG4v3ZF2rtyfwrznxbqbRan5MXKK2W+lYo5oHmHjS8aWOOJD8zNz7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FJ4bdJR8iSBm98V5V4g1CG91MCJMA17p8P4VjtUSIfOoBPFa1dIodeVonu3iW6F8sOn2n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n/wCwG06NNw37+voKq+fe+f5zwMSnf0FddpV2+sRCK4XAjPHuK8xfEeRJ6mfpuiOxadcAx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LFKgzO5AXkeg9qk1HU0tbUiDiQfKaxtH1TVL8ul3GigcIO5oexMUZuuyPIQ8bEKvYcVFZ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c8Dha6S60i2wbm9lVJCMAUvh6a00uKeebE+T8u4cCqOpLQyNP0S1skNxdYDDnB4q/d6bD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FCsOprj7q9m1y/ccjzG2gdh9K7+y8PLplp/ps5QoMgUGqM+y0xdCtVW4YyNwI9ldJpzSys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FJNf2cUcbfKdi5ye9YOmeL7641MwQogjH3WxWYzodRsNOsFa+ufkZORz1P0ry7UdUvtTu2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T6jJqeras8U0pJBwF7VNLZJZBmxudBgg0WLiQ21jDLGd2cjqRQR5KbIcjac7TWpp2o26I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3q/Bq2jC6WaeLfjjjpRYJWL1p/aOqWipI57AgngVXa0t9LeSCT77DAYdAK9M0rUPCeoRiO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tzXVz+EdJuo0kkYSZAwy9hXNM5pQMzRddtvD3h1fNdgQvDKMkk9q8pup73WtRxp4Yi4ct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+Mpra0ZNJtJhIoYZPpiul0i30XQ4UvbEFri+RY354GO4FTPYIwKMejz3N1baVKRiIbmx0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XkkEmY4xwvuKit9RuLbXZhFjheCw4FTG1knjlaRsuW3e1ZXNuQo2N4tpNJdxybEA4DcZrR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ta33y712jbXPeIEjawEcqAMvQDvXnV9LOAMg4THHtQHszah8Ey3dyssQzbu4JbPb0r0T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TrKKWOJklKgAn0FcVo+rKkaM0xRcf6vtXVTy3d9YEB2m4yN56D0FaGbTOdsLCObzZo2Hyj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GbK8uhPISrpyV9qw7C1nUkqBGO9blrrL6dGyBC7evbFBm0zTlluNMu4wrhof7mMVgfEHU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Aj2JwBVa71cX1ysxOQo+6vSo3v7O+/0SSEgMMbG6GmgPI9Nv72SwVHYMi9q7eHT7XUrQ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Vjp2iQJInlhMtjZU32eLTpD9mO2Nh0NbqQGdplhDbJK6220rxlRViLTLa5bLruB6egrR06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HjBHI9RWa9zPDu8keXn+A0uaRmYOradGxW0jKxzIw4I6itmfUYtH002vlKBIvzzv0z6Vyz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OQD0Y5OK1tY0y+1eKHCNJbkfvI1HQ+tagc1Nd2v2Vo7NMA9SO9dnpGgXCWkM8U5R2GSAe3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uRjy50hQjueauwTL4ahxc3OWHTJyCPaqZUzoZ7JJytpMvmY6A9BWDf2VraHzN2NvA20611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LlwfeqP8Aa8F5d+Q+07TjZ6U4ow5DmvF11czWtvp0eQsrBm+laWlR/YPLFrgJt+fPrWPqK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zthXgCktkmcSfeHP8qtI2USLxBdPfXojhHFt8zEV0FtfWg0J/t1tucr8j1xFvJPb3koX95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t6xdFdOVBhR3H9K0SLSODvI4lYyA43muiMkFtaRAyHlcYrmJofOCs/TtRcK5Vcn5E6VtGJ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nGjPH8zD1qhFdSuhdsAelMm2LB5zLtQdTXJP4guFuSkEYeIdOK6IxNEjcvtcEP7vBYnjG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oyijJYdKyLu/uL243smNvtWzZpEYjJKoBHeuhI0iYttYSMT53AappVitCAmDio9W1SSRC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ZLMfJQufnbtWsSzShuZf9dHgY6VVvL6/mYgyY7YFSQQrFZtNI2SOgFZ1tIZnIxSLIGuWt5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t7Qb66n1IRkjy265rGb91cHdHmtSK7gsyrzLjPpQAuvXEUWtAKdx7kV3ulMJrYN0HpXJw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g3mTpntXZ2MixRnaoCkD8KzMyHXZ1+ykH+EcD0rxDxBqI/s52UfM2RxXpOq37tO64+VeP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fDKigJg8VVI7cMZPw005r/wAeNIfnFvGJMelfUl28gJjY5OOK8K+COny2/wDaWsyDLSful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7+fb847dac2dElqZousT+WOuK43xLIpZFXly3StaB5J7iSZTgAVkWNs2oeILGwzuaW6RT9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T3bxuU8FfBLQrYHE+qSHOPbP+FfOdldwIplfqK9Y/aX11I9V0bwpDxBptupVB/eIx/Wvn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/IMcitafwnp0jqo9YQO5BGG9aqNcRuS5YAH0rNjntDlZF4X2qO3hhu5WaPcEXsBRKoXbs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rg8/LVuN5bVg15IFUgHg9PatC08MTTlXETRqTgSOo/Qc19I/DD9kf4mfE6aKTQ9OkntD/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bDHYsAa+fzPiDB4KDlVmkd2Ews5vbQ+ZkluLslLdS6dtvUV1GleEvFniGVLLSIWkZ+NzHC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yeDP+CZFhb20d54w8YSWl7xmzsrVHiB/66blJ/Kvb9P/AGKPDmi2/wBhtfEsscAwW22qB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59ifFrAU9IHsQyum/tH5feBv2c7GzxqnjXU45Jm+XylkSIKR6lvvD6V7Nd/ET4RfDj/Qr3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xFbl1AA6AqpFff0X7IvwOlKHxXLqWszR8KwupLVf++I3K12+jfs7/ALOOh4W28K21wB0a+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g14dbxiwnRD/sq32D8afEH7WVlDcMPDOnLLbrwsr4Xj/d4NeVax+0v4w1CE/Zkhh3/KDDb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g4/DFf0HXHwp/Z7SPc3g7Q1C/9OEA/wDZK5tPh78G4rtZtE8C6XcNE2Vb7JEEQ+o+Tt2xX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dox/E1o5Opuzg0fgx4S8N/tJ/H/X7Xwto+naxGsqb0ku7Gexs1QYGWlmVUPXgA5Pavo2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RN5Imn6rrvh+zE3BkkR5FTH94LNz+FftN/bXiBrUWaNFYWsahViQfdUcADgY4rkr61tyf3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/H868HMPF3Eyf7jY9Gjk0VpNHxn8K/wDgn78HvhpYpqfxW1yPxXrocMXjYJp6AfdEUJBkH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b2nwS8NQizsdMiaKL7oWIhPbBxXUyaPooUedB5mO8jbh+Rrj/ABDbaP5fkxxx7fQKK+Qn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0lUPSpZdSirNIh1rx54EmtvLt7GFO2NvauNg8S/Cy0fzjo0UzdWLjofaua8Q2tjGoWKCMD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VvdkJ5Ss/RQBXoU+K8f/ADG/9n0ex63B+0D4V0uY2+kaI7svG1Y8L+B21W1H4peP/GIMW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pNJgyY9uaf4X8DWWm2v9q66qoo5SLAI/GuW8S+KLa+1VNN09RHbpwdowPwxXpZVjsVisV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0acIe4izBc6hGrRXVy9xMx5cnrUshnjk3hiD3qrCsJuowq8D1rtNQtYzZxS7McdQK/onBw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DV/jZyKyAtuc8N1q/aXF/YSCW0mOB0FVnghlBMJPPapoJjaDZt6d67onOekaF4siunWz1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GtDXNOvJbd/7Euyo6heoH0FeW2t9BPdgYO7ue34V2ceoXmmQ+ZFG0qDoPStkI39C+DXj3x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Zawsjj5i3zuPYZ4r0i2/Z5+HNign1jVbm6ZfveZOgX8sV81a7+0Fr2kONPjR2VRwDwF/G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jfxJO8O+UxOSf3Tn/AArrpmFpdz9DbrxF8H/hwn/EpsrUTKOHQAtXM3H7TeiwRb4reP24x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+Dnj7xWgvbqO4WM/d8/IrvJv2fdTh/wCQhfwwqOoatWh2j3O41b9rFZ1Memq8co4ARTiuD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N2P3cs1uOxAwK567+GmhaMSX1aBmHZAuaqW9p8PtPZW1bUpJgn/LNe/5Gk0yfdXQXUvjf4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nqXP/wBcVyE3jv4ga/KFkkcqO0YJ/ka7yX4rfDDSVMdpoT3Hl9N8YP8APNYd1+0Ronkka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/i2hT+i1HKPmXYxYtJ8Yaw+2VLl/d/lVR7cV0Vh8NnDB9Xk2q3O52ANebax8dfGWowmLSY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5I/SvNL7xD411ZC2pahcFT2BKgflUTkVE+qJdF+F3hoB9b1aPI/gUg1i6l8ePBmgQfY/CO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VxgZr44MCh2knZ53B6yHdUyMjuipFufsOlcXNqdPQ9S8VfFnxt4oyXumt4WGPLi4GK4G0s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gz88licmul0jwnqmqSKoiZd3417r4X8CnR8SXEfIGRxW9NaEOZy/hfwtBoMUd3eZJ6Ktex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/bCaXjZ5w2gisC4083d0En4jU4AzW1pek6JpF/BezDc8bZ5NVyip1TzbxZpaaV4wnCKURz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qmjCSc5G4HJ9q9w+Mum2mp6VY+JbBAzbgsjL/AHT0rwtN8EBaMbu/vivy/NaLpV5QP0PLa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Sxi89Et7WMl55Ag/HpX1dqrxfDn4bxaahC3t6g3/j1/KvNvgN4Wi16+/tu8UfZrIeYM/dL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w+LpdW1iRUP7qI+VEO2AaMLDkhcmrP2lXk6I8u1m+Ww8Pahf3DFFCM+T/AHQDivyW8P3Vx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/I28Pdsoz/dDHFfev7SPi6Tw98PrmGJ8PJEqfmK+JvgbpQl1CHVZuNsvmZPqeeK48193By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fr74XuLez0iJBwdgrqItRCopBJz/OvCvC2oXGpTpbWOZeAMe9fR2i+ELp4IzekhiM7RX81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3rY7Dw1q88Z8vqDXo4l+0xbXGK4ux0D7KAwOCK6+EGNQp5r5aprIxkivLZCM7wmaCWACbM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G09Kd5eBgClGcl1FznNNK0MuNvy9j6VeguEJzKOv90dRUk1qSx9/0qhxE2xulddPMKtO3K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FP8AZy+GHxi02RdYsktL9vu3tsqpJuxxng5/CvyX+Nv7EvxE+F0k2raIG1rRhllnhxuQf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Cv3Qs2yAFOMVtFIbi3a0vY1lhkGGjYBlYe4r77hzxDxuCmoVHeJ5eLwtOS1R/KPNaXOmk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nJBIx7dRUlvftIdqqAfb/AD/Sv30+NP7EPw6+JcM2peGVj0HVmy+YY18pz7rwB+Vfj98WP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HdTeHXNKubixLFY7yC3BiYfUAV/RGQcbYPGxT5rM+cr4Jx+A8gjHHzKMH0rrdIvxb2vk5w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7xFPyS+WDzlcVqWNyguEibhccV9isVCRxchtXIKXykkfvAf0r2n4fakLGHoG2uprxuVUk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Y/SvQ/AGZ9+8YDMmPwo9qW6fuH6GfDf4eav8AEfxFZ2GmMYreUIZZMjAz2HpxX6m+GvAfg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3Igy7Sbdzn0Htmvhv9nvXDo+ipPpxjW5VRtduua9r8X3uu6/Cst5eb5XGGCthF47AdK9P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EVJL3T0PWPijp97cLbWcQKjsvpXFt4iub/W1ktofNZBgDtXE+FPCl19tZY38zOB6mvqLwz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f7TdKvmYGSa9C1jjujO8N6d4t12OWHVZ/K0+UBWiHdD/DXQ+PPEmk/DvwZd63doYbDToxl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owP7xrlPF/xs8L+DCdK04HUNRKkx28fAyOxPb8q+G/2vfH3j+++COs+IL+Q2CZRLazHCN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wP5V0UYBc8a8SftY6b4svrwajMLTyppEjhySqoDhcY7469qi0/wCJmi6jCJpb6Hy8cZcZr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vFNxeliJvnyvqa1oJb6AfuLuRU9Dya79LWKTsfr3bePvDhwVuIsducitVPGOhXXyxSIfXG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IteiX93fPx0q5aeOfFVu/7m9bj1rDkL5z9c11vR3IaIjP0xVyPVbQoAjhh3Ffk5b/ABR8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t7YratPjZ48iynngBevGKOQOc/WTS9ZXT76K+sXVNgPHua8Y+MH7N3gL43asPE19czWOq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dj+ny7TzXxDa/tBeLoFG5xIO9dhpf7TGpwgLPke1ON4u6JbOyu/8Agnfp8gD2Pis7OyH/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/wTs8TT25XQfFEIfHAmXI/Qiupsf2obiBtrJ8ue5I/lXT2v7U8SMDkgn/AGia19tUJKPwh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wrsbrQL69g1C3m5XYhCqfY5r6I8M/BnWtXl8nVpvIih5Zl6ge1eb2v7Uay7Q7r5RHUkDFd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kwhRFfRRK/DHIPH0rCVxp2N3xj8WPD/7P9pJB8M/A174u8QKuz7TJGSqP652gEfQ1+YPx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xsv2l8T6XfW9khOywtUeOFB6ba/U+1+Pvg2+VUF1A7YBJQKN39RW7a/FrwbIpJFsTjBJC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2R3Pw/8ACfwj8XNIL7xXpNyiL0i2nk+4xXvehWa6bxfWUsEUP3EVCAR+Vfqh/wAJr4H1D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9+Mfyq5b6p8Pbghzotk/pujQgfpRPFyktij83tO07xjr6MdJ0p5rT+FShzXfaD8DfiZ4gc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ZuvmLjFfe6654WtV/4lMEFmw/uIu38qnn8TW8u2O3nVTjkDFc92aHg/gn9n2z8PzI+pXD3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CV73Fa/2UDaWEaqpwCE4quuux+UUfBx/EKgGqRySArwPeixnYvO13xEg5HWs9pLrzd+fbF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u3DsKeZzC5aQBkPX2qzOxWmkyTGxEy+npVqPbOqsoCbe3r6UyOSxZibcbQ1LCAkmzBYU0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FjZgN0FTxyYIE4weuRVaOAPKS2SBWlbxrJcBnQ7AMCrAsmVinyAcDjNVnVjDmRMN2xWxvs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nNhzsiO6MelAGYU2IOQM9vpShWjAIXB71UvkdblAq4B6CvQvAWjf21qJF7xFD88memBQB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fw58KS+PfiDfjT9JgX5ImODcNj7oHf8K/HL9or9tbxb8X7m48O+C2Oi+H0YrviyjyRAdPp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8+LeuePvi/deFpri4h0XQnaztLMErbDYdpkK/dJbA5xXwU2nzxS+T57YP9z7uK+gwmCjCP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o91PqNwGeU+WpIVSf1p/mTmUoD07U6ztIbUpFCxlbOTx69q9i8G/DiTUJP7T1ENFaoecj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JIj+FmiG/wBRS8mTZHDgrx3r6ou2uLkhLZ8bVANZAsdEsI4E0aEKEX51AxVpIofIe8idt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x6lTmZtBGJLosrTlml3P/ACrPbw3fTXSRtNti7+9bsUlzbQtfsp542mqqaqY83DZ3Ht6V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6yg1JwhSHBWQbJFI/hr8p/wBqr4XL4B8cp4q0yLy9J1k/OVHyxzetfpvYSKpLyc5xg57Vz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b8UPAOp+FbpAZ2TzLWTurKO1THQD8Zo5ytu0cuOeh/vU5dqRJWRLZXmhXNz4c1tTHeWE5h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rQJViqDnHFbATqVDcg+1TNdcrwOKqrK7ZQgfLwtV2X94eelAGj5paMyg/8BqxayLPFub5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UYDpkVWWaX7UAThaAOrbyxbsf4hWD54IG9fbitG2dlDLJyp71FK+5s28YIWgCASbUXaNtJ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CmK5T5rgfTFGpXEbWnmRjBFAEVjJtDRryymvR9OvAgiduRjGK8StbqZLjIP3q7ex1BhiK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YTUmuEHElS6NN5V15L8r6Vv6nbeZYRyqc8VxlpIYb9SRntQB3um6cdV8TWuiwyLAmoOsQZ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xV8Ba/8ADb4gS+DvFaG2uGAubaUDCvE3Ax+Vev39xDGtnqVuP31rKrKQccg8V6X+2/qth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He5f7atreKB8dWi+6M/ia0iCPkLwZbrqd7NYI/79X3RH/aU8Yr98v2EPiP8A8J98H28K6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ktFsJ+by88fq1fz9+Drx7PxVY+WmA+CxHrxX3r+y18U/+FSfHzZ5mzS9c8uC4Q/dzIcA+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lNIH7WXUCIjsD5bBgvSs+dYAVQHMij7w9K7LxDYrbyuY/nglO6Nh0IPIxXF7I0AIPQda8w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cACk+ZGBA7U35WyMYqVG+XJ/hrMB5K4DH8qbnzOvAFDbCQR3prYQc96AJhhz8vao8Y9qRf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sFU9c0AK5QAbjxRH5cbfKMg0mwsCDQgT+DqKAEIlyxCDFPBJjGQKQu+MJjntSKSPlP8A+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C9vpQnOG21GqIhZn5PpUgO4fe2DsKoAkYxjO04PFRQ7A3HT3qx1wpbgVF5is+BggelAD3O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yi5203heV/Kjczd+fSgByoxO0dDUmwqDGeKiVtjbqfITLgjg0AToFK4phCnk8AVDynBPNS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oAcw3LwaYWZMLnBpN4VtknHpTTsY80CLsJcOJT1Pb6V0NlZf2lJDEx+5l8eu0VgxNFhB/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bGU3jHgRthfTik9ieY/LP9r39rbUdRutQ+G3gSVrJbSSS11CXG122kqV+nUdPpX5saRBJb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YnHqa7X413f2/49eOG/vagx/4CXeuTCSpH8n3a6aUUo6EuQwL5jl2PtSTuVKeV8y1YCIY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BwCcLXQiCtGPmbHQU6SRYUBl4BqZhHHKwi6Go5oEnRRPyO1ADV/ewqyjv19qkQ/MV7Y4qY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4xjFNLYbgcigBOIk44zTHYMn7sdKRwZD83AFCIWfYnAHegAibfjzODUvKj5eQe9K/fA6cG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8PagBqfIcdsc0IoaTJ6AVIsQK/PTU3dR26UAK0YL74zgDqKlxIzgt932pigtxjBzStjcS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R7j0qq5YyhQMH+lSrGpG7PNLsYfO3NACn5WG05A7UNHI43dqcpVcN1Pek3u/zKPbFACbfm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FR7UQoQzBhU6iNsgdqAIACDuX7pprqA3PANPO4nYg+UVI2OCy8UcwFd1AXC8iq6jeSEHTv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l9qf5aBQQcGswQ/TUB86KTn90/wDSv3E/YB/dfs5fvIyhfUJCMjr8qgV+GwvUtkfcuGZS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37ffgX4KeAF8B+MNBvLp7eZnimt8sGBA7V+b8dZFicbh70Fex62DxEYbn7EXccE8eJFJb1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BtN1lN6B4bhfuyR/K4P5V8Sf8PWvgv8/2fwtqh/7ZkZqFP+CqfwlkYBfCl8pP97cP6V+OL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R6cMbT7n1Hd/DY2UwurzRf7SK/elf/WY9sVY2+F7dPIfw7cq3TAjJH8q+XW/4Kp/C2JsL4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MP0want/+CrHwel+WfwzfofoSK71wlmSXwM1/tCB9AS+AvCmpFp7XQZY52GFOzaR+lbOl/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kSQxR/dXI3CvnP/h6h8DXTy7nQtSj9CFNRSf8FUPgdH8kek35B/3qipwlmUo/Ax/2hHyPt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Bi2RqQ+Op61rRn5d1rk8dOlfA5/4Kg/A6VsyaBesMddhNJP8A8FNvgbNH/oej3ycf88q5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V+6sjKpjIz6n6B+ESh02+FzGR+9JYeo4r5E+LPw+8UX/xItvF/wAOfDkGoXFpHhzNgbzx3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/wCCnXwZtIplu9KvF8zPMaZz+HaoNJ/4KXfBGz1FrhLS/wBvZRkfpmv6AyXD1qOHhCS2R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gp4A/aJ8eeILLTvGHhpNM0hzi4Mk0UoZR7BjX1Fpf7OPw/wBKQfYdGgtrjC73jHVh3r5bi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Rf3T2uo/KOTsO3HtzVqH/AIKs/s1H5Hj1JCeM+ScD8d1e3NSMdD6wT4b6T4bN5qtnNIZr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gdsAVga14g0vwf4Yn8Razua0soix8sE8Aewr5W8Q/wDBUL9nW70a8t9KTUJb14nWFTB8h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XzR4X/wCCjXg2TTLjQfiLoj3emuTwqcsnoRivzLjDJMRiXelE7qE4o+l7b9oW31K6OqWNv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IHkEgPGMqpHesRJ/HXiLX5vEMfhe++zajMpk3xlSMdwD9fSuS0j/AIKNfs5eH7SO30Pwh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IwwB9jgVvj/gq38KYgAdEvgO20kY6dAK/Lv8AVLMV/wAu39x3fWIHvFv8OvGWpar/AGmbI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wGBjHQ+lXf+FEX+oCWDW9SKwy5JiiH/1iK+dU/wCCq3wanbM+gamfcbqe/wDwVP8Agm3/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5asavCeaq1qTH9YgfW1t8MPCumxrEYWZgNpYA5/lXVQ29rp8BtbYu6IuAp5OK+DW/4Kk/B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vfTof6VWP/BT74Kqxkj8N3wfGCdpry6/Bmcyl/BYfWYd0fS3xlbxrP4Yi03wLugmu5dk0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jpyB+FeVaX8Dfi/qFvbxahqUKRKoEj/x49etedD/gqX8HYwQPDt+c9dqsP5VJbf8ABUv4J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qUXv8xNdOG4LzWOrpP7g+sx6NH0nof7PUOkSC4OpEH/loVBBZq7KH4a+ENPz51t9okf7+7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QH/4Kj/BItvGg6kPqG5ob/gqF8AxhZNC1Pf3wrYrpnwtm/wBmix/WYd0fcOn6R4e08bLew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XvWmrwtxByo7EY4/Kvgn/AIee/A4jEXhu/ZfXBFRSf8FOfgS6fu9Cvgfoa4p8JZxL/lyy/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90hc+KtT+XCuBt6iuwkGELRRneMfT+Vfnla/8FHvg5DqTX8WkXoRuq+Xz/OupX/gpv8D/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dQc/lXHU4Kzn7NFmn1ql/Mj7fAJGWX5WGHFcdefD/AE+7vpdTW6khL9AmRj9K+TB/wU7+A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F/wCAH/GpP+HnHwGYYfRdRVPeM/41EeC87X/Lh/18hfWaf8yPq6DwdqJ/dLrlxsYY/D8qn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h6ib+Cfe5XDEjBP8AKvk5f+Cm37Ou7bBp2orxgjyen605/wDgph8A3X/R9L1GTtkRf/Xro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lh9Yp/zI/Q/w9as+o23ljLL/XFfzmfHi6S++PvjyXdkLqQAYHP3Y1GPwxX3l8Qv+Cl3h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/wn0W5TV5QEWe6UxiL3A5/pX5Xi41C7vrzVtUfzbvUJ5LmZyeS8hyf51+x+HPDWNwfNVx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rxtyo008yQ7jxUcxVNpPzNnGBTBIy4c9elPjYeYOK/YqcdDyGOdWTDE/hRtQPlep7dqe23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UUCK+W3fIvNIWAOXHNWRuxmOoXKHjFUgGAAA4OM1HtAX3HenkfwkUjgDn26VYBxxsGTSY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qcGBAxxioi5IwF69xQA7vtPJ9qaMMST26Uqjbx6Ube/agB2FBxSmMff6UmQo3EZ9KSPlvm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nf0pYghB44FKqgZLdM05yrp8g2igA3Zb0A7Ug8stlhQI8hRmnHDHYoxigCN/3Xy45amiHD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Mr4J6rTH9V6igCt0YpkgGgr2z0pzYccnpSllXjGTQBHGGCtim5YDHcVJvYJuA/CouQDIvV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+X8aJiyAbRye1NQkD5/vZ9Kdncdw7cUAR7WGFHJ7+1I5OQCcipVCK52/jUUmDLhRhT3q1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BAQoYMeBTAucl+M9qQlg/J4HSkZmC4K4z3pkAuE4bp2pS+GKgdaZ8wIAGRUgTe5OcY6UAI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RsxQH1NOAcviToOlL5cjMMjigCMSqyhc81HIwVgIxUpjYkIVC5pohRTjv2oAgclRyPwqRA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F3yY9B1qNWYZ29AetADYCYwXx9BU8Un3nl546UwMCN/pThgfNjg9aAI8IwMnQDnH0pVkDo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jvGF6YB4H41pIgWywy4HQfhQBSBQ5HHtSkNCnzc5qtGCTyOT0qU7mkCN0HSgBECbueKXa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8scA5b0phWIjYT81AEZXcp3nOKGBZFLfd9BSR7lBiUbqAGx5THbQA/CKDt7Cmq0jRhSad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ZUnDdRQAFfL5I5rL2XJjaWMYkB+Xsa1XXc2M89qpukh+RuMHtQB6t4M+OXinwn5Wm+KrO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Xa7wE9FIIxx0r7x+GHjfwjr2lrrHwk1j7OI1K3Phq7cKqDqfJzt/ma/Ltlby8L8/qp54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3iajpF1LZXaHIeFzGw/KsZ00zSE7H7g6B8R9H8baXdaJpWoQ2OtQho/ss7AFHUYI7ZxjHF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EyfBbw/qXxh+MOtW0mnrFvj2oWMeWCgjGdxxwAK/nMh12W5unkvdQura/b5lvonZZd3qT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T/jX421Pwnb+BfHmvXupaHGf3cwuHkA64DR5xgVxywxpGofrT8b9WtvjpDD4g8D3VvBp0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E7AjhsAj8sV+EvxU0G68L/E2/0rcDPAoZc9SCB/jXorWHxR8I6zFr/wAMtcmv7OUglI3L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/KvKvG11rfi7x1N4i1uVP7SEQScDj5gBnj8PSumhS5SZPQ8a1kSSzmXd87GpdHcm4IYZx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o9QuC/EYbC1p6HHu7+9ektInKdUzs74XjbVVmilck9R2qPefNC561XkIjlLpyBWQGt4emk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G4gfTFfRnhAf8VJaD0IBr5t0CdX1SNmGDkgflX0v8P3WXxDCCOmK46x0QPsDy1GP7oA6de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HafD0ovS4dABXu0cDht+c/L0r52/aamjl8D2YOQxnRSp/CuaitUaTOB8O6dO+jWvOB5a8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IqP5qcrg1kaP4lmi021gCYMUagVzeueJr9nBiPBIDCu3kOc+mPDlyIfA7Qt9zfnFZWqzC4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MQQKz9Amf/hFhDMeCNwqxpIF/K7fwQ4qGrEtnpq6dDbeEYp50wQgwfSvO9TIUW6xHLck17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pbwrgebEOK8OuYvszpFKfnx8tQyDgtQjH/CWwMpAC4z+Qr1fQGGN3oeK8iv42fxfHETjcg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ojQi2iUdR1qrDPRbGNJ7W4k6vtriRcPChVuzV22ikRxSj+FlxXC65A1p86/dY0AXYtaeKR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8Vi1IbywW7KDXjkiTYEmTtbp7U+Fpw4bJYr3rf2ZHtD6d0r47a9pAaKzQQq+Bha6a6+MGp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uV+a+P4Irm7vVVmJbI+lenX1uf7ORt4DRgcVzzoGqmepL4x0DUJBJcSvkfwt0/lVxvG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26gD/AArwKWKOZfMRxHgdKyZ77yCEiI4FZ+wK5j6dh8TabJHtjfPsaxtQ1mKQ+bAfKYdCD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gMc+op8OqG4fY9wwI7VLoD5j6k8JfHLxX4SmH9l37lQRmNj8p/Cvs/wF+2JplzHFbeK4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fuV+S+1ZCAOv1rsIfOt7dXMgI4HPQVhOgbwqH76eH/ip4X8R26z6XdQy7gP4hn8qj1bX4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HXng1+E2m+Ntf0C5V9MvJIip4KnA/KvobwZ+0pqNi6w65GbtOAzd6y9nI0hyn6gzeKntmV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XHWmvWp1e51HYv3Tt7V5H4Z+KvgnxdbpHZX0cch48qQgNXptvp+jMyJMcRyLwQRRylWQ2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upIlKFjjFVrKfTSxLLtdz07ViXN//AGRciztcy2+7AAqxNJDJBuQBT6d6XKFiLULC1kdih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sxvD1kkBkZVUjk4rotO8PNer524iult9Cs5l8uXJPTbmhSYuQ8I1PwZpniK2LoFjZepx6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O3j+RLcEt0yBX1Ze+B7ZoQlk3leZ71n2GkaFp18mm3agz44IHWmqj2JcD5nu/glotjGrDd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bfCbTNmRZFj6V9+r4c0FLWNp2XaOue1cfeW1jb3rSR7Ht16Yq1UYuU+HZPhaVP7nTyh7Vz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AyJpp5+6Rivue+ubCSUPHsiX3xWzYeH9GuI/tl7dx4x61spisfnND8PfF15GDNC2xDxX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62rdqVUivvuebwba2Uphkths75FcXN448I2u0MYXbt0xU8zEfKVv8DWkJ819qelbK/AvT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XvX0bL4+8LyJ/q4YsdwRWVqvxd8KR2Qtra2jeZf8AlpHjNPUlo+d5vhPFpaMstqCF6NiuU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aCaC12sPQdRXqOs/GzT5C9uqYcdiK8j8R/Fb+0AY0AHGAFFaIk5NPDj3aebcwhN3G2uPuf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PKIkHTPFS6n45vkAihbB964F7vVteuZRJc7I17VtEC5dWNhDIyblkA4zXL3ljZCMtGQGzU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wlRIo43VmW2qwyTPFKvHamZiTWD7N6npRHGVPzkZx6V01vd2rRmGRQB61JZaXp11c5eT5f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exOXYvHxnIrS06N2UgNtKDIrt/EOjwxXEf2flO9c80CWuJkX5ScGgo8b8S3V1Y3ctxbSGL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XwpqV5r7vY6vtuocgiNxkCpfH3loFVRhZOh9BVT4ewbtcRVHGR070EHb6z4E8G2lz+706N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qr4F8IJAl3HpkSgjjcveu38ZvFb6gJGOUVMFU7AVi3fijTr+xFjp8o8tUzyMFWosIwIvC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KbTbY+ny4xWreeC/BtikcaaVbtJJySV4WsPTrhreX7Q5LK3ArpNVvmuYY44Y9rDq1FgMht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d/Z9Otx5eFX5ep6Uy48JaXpGht4ht4YreWziEzPwuCPSiK2umTYpXaWBx6msH4z3VyfBS6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Aku337UWC50nhnxE+taVdIhS93nPmJgsKutDAdOs7aKIGS5baxxyK+UfAt7rfgqaRdGlB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NeueEPjfY+HvEVmnjXSd1gzfvGj6geoqXE0TPT30jVLKV7MkQI3KFe/5VV07xL450K+S50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iHf8vHtXpmpeOfhx4ukS98Pz+Q38Mc+AfoOtcGbVzfSsQvlnnIx0rH2SfQ05z6S8Bftd+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iCJb21j4bcPmwPfNfWXhn9pn4U+LLZRfztp10uN0Lcj8ODX5WXM2n21g0bPseRsdMZrCvr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ORx1A5zWbwyKVRH7p6bceHPEFmLrSry2uo2HG113VO2gFFa4jlaEKPl2kEH8q/Di18SeNv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p3cBbkCJyM/hmu80H9oH4u6PNB5ep3M8W7JhlyQ3tyayeHktgU4n7BSWepwx/aI23n16C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aWPaf9k18YxfttaTZ2+naNruhySXkiqJpY+I1z6nAr2fTP2k/hddLbbrxrZ5yq7DyFz6n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Kue1/bDtxcZU+o61JbXyM/DbgP89Kurd6ZrOlxXmmPFcRvysikYNUxpzRkvEvlluuOVqSy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hSfw6VPFfMQU2jH5VgiDVIpgvmJKPTpTbq91OyfdNZkr6oM4oIOhZYTj5SD6VGDgkDp6Gs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Bkbym9G4q/CfObdBMjCgCxvYPx+VL85PXI61WxNv+ZwOcVRuWuIDnf3xQBrfvPu5OKlXzV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2u4wOORUb3t0ygZ4oA3TI564HtU0ZCgg/LXNJLMSOoNWllc5LdRQBqy3lmilXySO9Zr6zp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0qk+6V/L42VXk0mydxu49qAMq/wBeM/ywQA/hWPJe+YuXgX8q6z+wrXP7osKgbw7EWwZt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glGWt9jDuKrnTjKA8c3lZ7V2j6Np0Z8t7nDD1qs2m6XE3yThvoaYHLfYL6EfuJWJ+tC3es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+0AK6l0sYfulj75pm+ylXZIXx9KAOWbVddHW1D/QcVVbV7tTiaw/AV3UVg52/Zssn+0MVd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kh/oKzK5Tz46zcqoKoYgP4TUi+Ir2H72T9K7V9LVRulh/4DiqbWGnbuY/w4pWQWOabxG7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V7AjLb1/GtxtJsp+I4CD64qjceFhjPOPTbQUWLDW7JnBW6ZcdMn/61dIx1S6Kvaai8YPTH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9HBjY+0dhjFTxvqtooVLobV6LSSsB6E48XIcW1yJz6nrSJf8Aju2O5mVgO2RXIweINftV3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8Jjq5ADWYPqc//WpgdfD4n8TMMXdthByW9KtxeNo0l+bzF7HBrgv+Erubg+VcW5jXp8vNV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M9vSgzPabfxFp+opsYpJ/sTIrD+VeR/Er9nf4K/F6LHjPQUW4H+rvLL91Kh9u36VHFBtG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bX2qQH91dFvYnincD5S8Tf8E8tDeAjwJ8QdZ05N2Vt7lo3VR2xiLP6189av8AsZ/FXwFey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3FGMrc2zINwx3QjP6V+oser6pK6iQcL1I71sWupSlyilvm4wT0qlNj5j8hLjwn/Z1uw8QW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ZCoX8doFYdt8OfD+qutzNJbqp6O7qfyxiv2L1XTdG1WKSDVdOgvY3+VlmjB3fjg15Nr37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7RYnTpPvL9n4RT9Biq9oSfmV4t8AaDo/hbVL7Tn/AHtvBubbjaV/Kvgi0vLdXY7sfMetf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WnXul32laRrsscV9C0TLLHuwCMDGW7V8gaz+wF8SPDMZOkWdhr6D7m4iGTA6fKqtn863pV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Rc6vZRwzMWJbBwF9hngfy+lfQ37JfwPm+KfiD/hO/GltJD4V0cl1SVTuu5wRtjA/ugjmu6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t/wCK7Dwv4r8GzaFDJIPOv9p8hIU5IztHJGQK/RiwsLPwrc6B8O/C1osOjRBYiqcM/TMhI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UyeU9P8A6dGdYvtXWIiJLby4CfugKOi+2K+RP2pPibajT4vhro8X2nxF4o8y0RFIYW0DEB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Crn7X37WujfATS18HeCpY7nxdeRBUtlwY7NG+XdKOcn0XHXFfIv7N+i6/rWvTfEv4gTvf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mlzmNW54B6DpgdB0HFJu4krHuvgTwBpvwv0my0qxCvdhAZ5MYOTXsdrdm4VlU8rjFc/4jS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n/lqMYqLSrhlclhhF554qGiWReIby73iPIZQMe1cZYam8r3duAC4X7ord1a+SPzbmTAiO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jFzqE17JhB6D0oSAxreyW9z9oXZIGrHl0qzt7iR2QP9K9PvLSxhmlIOGf7uK5+ewjJ3RDO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82udFsYkDrHhn5OaxbzTweQgO3tXpN4sF1HkdY+MCqC2tuYy9wvTpWiM5HMadpCyQGa5cw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tosaR6+rf6xRn5hya3LycyqLaMbV9u4qbQ7KKK9lnVdhQHbjnNO4cpy9nr7aD4iuSiloFl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yalIus6YmtaKSyXS7ZEPBFeaX+lW0lwup3ChXdtrKOhFex+HLIpoMisNkLYMWOMUXDlPNN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W2achl3cD0rzzQLu80/xteOIQDJHtiLc9fSvcNQmtfMSGc+Zt7GuT1HT9Ogv0vYQFnBB46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tLy3165F3wzks3HXNRaTeS2Ws3LSxsyPkBuwr0nxPpTrHFrluAwZfnxxWJobQarDLazx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eFNMOU6XwFqraa13fXZPlBSEY9cYrwnxOkusavdajaZeIuScV2pu7icyaRabmgQ8N0bFUJ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WTyiUdeD6E1RJw1tc6j9pgaNz5UXp/Ditnzf+Er1mEImBB94t1Y1U0vdDBd78Z5PNR+GJL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4Ehx6YqwNtrK3OsSQrEpRcFvYCtiCaH7c2v28H7mzIj2Dv2zVG7tv7P1i7uw/+tTbtrvL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iagG/e3Z3N7CgDlfFF7/bNtCy/Jj5uOw9K5zTLn7ONyR/vM4APWolvJR5MCfMz4XH1rdXQ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zTtLJ6CmBxus6RcXmqreAGYgZwOAD9KuzQWjaPID811jGzHSvRtYsIbHTpb+3xJOgwp9K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4SGaYhpm6jouaAOe0K41i8tZY5pWjhtxgJjg16Lo9lZXnh+VrrAMZyCR/Kq2mPbXMF1Hb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FvZazpL6M8v2eVSdrUAQeEbJtQ1228v5khYDPtX2LqafZ9MVhyqxbf5V8heDJZNB8SSaI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7YFfVt1Mt7pKHkbeGz07VMgPjWazRNS1aXYpk3ErXUQf6P4UkmhPBB3AdjWN4hnh03xLqS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7dK5HTdZuDYz6duJEp4xREDpPCWm3Wqh47Zim45ZvavQ9U0y5s9NMSsGYIQa5rwA40rXBp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T+Fb9zqsYkv7SQ7lVio9x7VQHmOoi4ns/sePmjOeK1riR7jSNGjmOAJApx+Fdh4P0uw1HW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67AD64qj8RPDVz4Vt4SAZYIXDKR+FAGjqGkRahfrJvCpaIGOerV3GhTab9jQxDa0X3vpW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i0aSTBeVFH1FXhZQ27TrbMFT7uPpUyAn1BP7V1CJ7V/JZCOnQ1meJp57a9R7gmSQrsHpiu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6s5hZo24yf6VQ+J9tBbNDerxvwAvpWcik9LFTw5K9u4Ei4Vsc13+kpJNrDSwrv4/KuR0G2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gho4gG/SvVfh7EmpX8l7EAsLKAPwrOo7BFHb67FLp3hUXNziMsQAK/NT4lXsWoeJSkZ3B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fjt4jttF8HDfhRGygGvy0nun1W/m1FPmLsQBXG9Qq6HdaRpkMsAlZcqBk13tvpVpPYqY/k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YX93ZaZ86YU8V3+nXTXGlx7BhiMNXHPY8as/eO48JaLHZ6Xc37yjG0gflXz9rY869lmByq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Tpp3haGJB5YlHzV866oTaW1zI3IcZWpoioHm1uEvfEJAwE3gD2r6d+HsZlkmREBMeFGK+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qSVlyQ+4/Wvur4J6Dbvp9xfyx853bu1aYn4TDFu0Toru1EemSbsCQJk/4VzXhy72SMkxA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EEyXUkq23RTtwK4mXTbizYzsOTg8dq8xHl3KniicGKTyD82eAKqaVcXNjbpPKpbcMHPUVo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8XDKeeOuKYXkvFWDy8Y4pvY6KaNTT5rbVZGtr3dxylU9fSKyT7JbSHaB8wroNI0kQbZThC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tf0q/utQZkX/R+uRVG8DN8NRxpqkUrOAI8tz04rS13xS19KYpmz9OOBVnTNOtbRHMwDDbg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he4DQxNsbj6UGhZlvlureKJs7Nu1QKm02xuLS4RlGeflA70y1s4o4xyI/K4A7muosbK/F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WbcT2ArMDHkf7NqOXiaO475H8q6MeA9e1RBqqyqYWwTGThsV2k3hme81SPVLnbtHr6CneJ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vmCRRhVjOOB7Vhzg9DI1fw+trpKW8duC2PvAV43qNhdWdysYj2oxyPevQLbxjqbXcOlXa/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9XZ6ho9i8sEW0h8/KG9KOcInnnhrRr3ULmONYyqD7xHHFew6mt9o2nx2GnZlWTjceqgelX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lJPKiDoVyT/F+FbmlWi3Fs12zqEycBjmpmTI+Ytbmk07XIJGJfu2fX0r1rSNW0OWy3yRlp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9gKx/sbt4m1B4bEXcMfD5XITPcVWlEGnzC4hBB64AwMVM9gieh2n2a/GYlHuO9YniVLvzr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7wTtXR6XYLb6YLtV2ysNwHes9Lm5uLl0bAZR1x0rniXEwLnTpcRGbLBcZJrH1G0sZJNkUs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eneLGvLa3YNebQewrx4Pe/alUSGWNTub2raKNo7Hb3thcWyYYDeD271mW2r6rHMbYymOMD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ig1GyjlUBjjGKWHwbcSSmRofkY8UzFyQvgvfcAxXSGQZyCfSrl6pS/mtEQkMPlIHH0o1G3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pagAzYwx7e2KyvFWrzaFFbmBvMu25ZR0oM3JGImkXOkmS/ul4LcKK1tH1mxuLz98qGUjAB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W6pq1zHb3abUJ2kds1ffR3068W8cAoeQQa3VMyMLWZru11q6eGJpNzcKp6VR/tjW32p5Dx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YtFfTL+QtLEpCjLHuDXLeItctLW6aNIVIXhc+lPlA2dOCRQCR8KwGTiqeqXXnbZrWLdjj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qUu3zTH6BOlb8xu4bBocc+p44ppGZzl/4neyuEDwITnFb9p49WPCSQhI34+SvMdT07E6R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5qsdNvIruKMbsnnA6V0+y0ND34tpd3FFeyEsO3rXnvjDTLG+g+3LOyIpx5fauygs2j0aN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RXmXiKO8LG2J6dUXpUQQoHOx6tBYWTW1kSpbr/wDWrodAljuMz25VJAvzZ61x1xp96IyyQ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phvNLsp5bnMTydA3pW3KbciPSPDUgm1C5u5wM4Ip+o6lbWlhcSbQH5CcVx2kavJowU3kRK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Wp6nPql2xUYDN8q+1NIOU0dEu/tFzCXG0h8sfauv1yHTXDiJwf4q4mzMltJjAyB/kVU1G+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s1aRiFilfTySziK3UkJ09Khkla2tz9r474qhFqDCM7Ttdao6lf28tjsmOZGOM11Qiikhbr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yHpms61jSdd5VUHtVP53RIo13IO5raCRQwLtIDe1bqJpZGTciG2fHX0qpFdG5cwDii5dG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qSzs3julkbiMcsRWlh8thF0uSKYmX5kAzU1pY297KziLIHGTxVvVtStEy8DnYB0rlIvEUq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pFRNC70+609y5G9PSqlrdLC7SlRk9BUYvb6dSxbjHeqLzSDmVfxpFCXOps9wqEAljwParl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VDbQ20rK+Nz9qknklhkG1fagDTjupYljtVXKx45raTU324Tr6VQSHZZ+eVyxpsIHlbiO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6bnevn7xtc+QGTd87E/lmvdL69jhiZscqP0r5z1ZZda160sFXJml5+maLWR2UIn0v8Nd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QNzpv2+5rTuJN0ZeTq3b0rWhjWy0qG1jHCqB+Vc7dluDjrWcTpUTMkUwwMF4zXRfCXRG1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bT99j6VzMoG0zMcqvUV658ERFZxeJvEq/8sLUhM1U9NDalHU+a/jNr134l+J2p3FnGZI4W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dKytM0i6VVkvXC55P0rprCH7ZqNxNGg33kzOzMPmyWr6A8AfCSz8ZXp028lO/aWC9F2rU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hG54BbaJZGX/AEd0ZZD85wa7rwr4VvNd1uLQvDmmteXEjKqFEJyzdMV9SSfBDwhoaJbLG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E5k3yHkAH6dsV+l37N/wD0P4YaRF4u1a0T+27yNXt4z/AMuyMPT1/lX5Jxtx1HK6T5H73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Cnq0ea/s/fsUeEPA9pb+Mfi4ia5r0qiSGzkB8mz9BgY5/E19tv4gtLZEsNOjjgijAURwr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5Wcu0x3ZqhElrG3moo/AV/KedcR4vMqzrVpn02HwUIr3kTtdySfP84zVF4oWO+QO/wDvV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ygCqj3cR6DivD9p5nclbRIjX7NHh1iAxSuY5Tu2iopZVcYQYpo8w4FCncGrEkjphVKDAr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wFHtVmd9qgcZquEVxginKaGU3kZoiSck9qW3jzHumGAKupaxpznis7Urry0Kjhfaog2BzG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cKo4FeU6neOWLN0zXdajM8qse3QV5lq7EJ+OK9zL9zVHK6nJJdzbEY7fSvQvB+kJZQ/bLh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k9KsEeYzSdBW5q/iIWNmbWHA4xxX0FMpknjvxWTALNWwAP4favI7SGTUZmvDwEGFqeSCTX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5J7V0stvFaQfZLXGSMHFfW8O1IQxMZTOHF0/cZk2d/PDcRxO+cNX0IQt/4f8ANReVj4r57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+Mg96+h9Jk8rQja9ilf0LgsRCcI8rPiq9O0mebp5nkbogeGwfpU90FFuMHrVwoUjkjUdW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CoiYHJ4r2Y7HnlCzjeG6VmOEJ5NdBY67J9omhl+eOP7lc/bs/mlT8yH26VBH5puytp0B54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ep6PD4gdNVtfPC8lOMV1enfEuw02LyvCvhp2mT5QSMgVwvjJ7e08SQzzIHDAcep969U8Ja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HHuIUhcLg+9d1MykjrtJ+JXxf1eDyzbxafb9Bx8yj8DWP4gsPGmrRyG71qTdj+Gte+8V2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5U4YqOn0xUtvrVvdW/lhcyerVszLU8Qh+GGq3MryXV7PITzndgfyqOT4d3dlgPdHH+0P/A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vU+bIy4GcKOKy7pXeLO7kdKlj5meHr4OWJWPm5Y8c1kDwa6OVkP7k+leqagN523HyqORtr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/kPI4GagZyQ0PSdKU5jXeemK4PXG2xyRQKCDW9rGo/6ThetcrI8txIV25Pb2rnmXE5sW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cGvRPC3gyWeRbu727CeB6Vs+H/C91qDRuynA6ele0waLa6bZJvADDrnj9K5/Z6j5xukX2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jzSBzgVYk8VTazeCOxi8kNwM9ahNv9sZYVUBP4iOuK7Sxt/DWlQDztsJA+9JXRTWhmchd6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M7n05/lWQ0V7cRt5se3Ax83X9KseKfjX8NfDMDpPfNPIg+7Au/8ADOa8Z0/4w6946vGTw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7aHmHP1IxXRyAfUXgxItf8M3eg3J3Mm7aWHQmvA9RSVtTfw3pMDz3O7ysIv4/hXvXwstrj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HV/NT5gOmT6V9K/Df4Z+HtKtNQ1qKBZLm93HzZB844/h9K+bzbK415c2zPYwOZ+wi4nm2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7fw9abV1C8iCsR2dh81eCePPh5qulJb6/e3cXkZGE4yT1rutXjuH8Vy6fHLJst53AG7phu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n+O5NTvJo2mLWOlqygA8bgK+fnSh8B7eDqS5r9z8/v2r/ABBJcTnRFlD+e6nYOy5rN+F+n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jH7x3UcfSvE/iF4hm8V+MJr9+jELH7DNfb3wC8GPqaWcsseY4gGbNfFcXYr2NDlufR4b3m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FfYrJNQuUxIwB5FfT8EKI4fsBxXJ6BbpZ6XDDEuMKBXWW7gcN90jAr+Zc1xDqV2zsemhZ+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BkdBUEiKM4qDKjGRXkyJ5Ddiuj6fnVr7RkdK4a91CVRwfyrJTW7tD8pqA+rnqy7JU6c1z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owrnbXxHMCBIv5VevL9L1AwXH1oM/Z8shmn3EgOCeldpbzBkXJrkrGJCwwOtdLGpUYA6V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NaOXy23IaXU7DRfEljJpevWkN3azLteOVQVZT2qkhdetWa6sLmdeg/wB1KxwzpRZ+eHx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q8dzr3wdmgsLjaXNhcAmOQ56IeMfia/Kvx58NfGvw21NtN8Y6LNZTxsQGWJzER6hhkH8DX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27/LyMcA1keL/AAj4N+JGmPo/jHTobqJl25YDeM/3T1X8K/WuFvEupQtSxZwVMP3R/MfZS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W556+nSun8OavLYXcQKNGmQGr9APjb+wVqnh+5m8TfDCWTULMtva0ZjvRfRfWvjDxH4OuN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vNFkTQu2JAR9RX7vlPEWExyToSOaph7x0PufwJr0lho8M9oxWNkUn2Nesx+LdVunhjWfb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/DnxbNDp9vZsQ8OQnPavqDSLZr2WBYWwsnTH0r7GhiNj5THUuWR9V/Cy6n3TyI5k2jI969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E8J8zyt3I7AVxfwr0ZbASW5cM5QHP4V7dHEyWi2p+VnYAtXqQqHjTPBPEVja6JMt/aQGa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pxXxL+3D4m1GT4OrBM20XMsa7Pfco/8ArfSv0F+I8EdjbRSbflhcBsehr85P2+rOa2+Dm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y3cXlnHX5lr0aLJ5j8p/IlhtYYz8pACirsKgLsJycc1PM8EkMc2clgBipj5MgVFXafUV0G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c57U3yQrFSce9TODE+wDj1poj3fvHPAPSrAhczBxEjcAcGoySrYkPUcmr7hW5Hyhe1Vm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widR+7GQakhbyU+ZMMelWVn9F4QUsUhkdpHUAdgaAKIiaQiUpVjyp2XMW1QKdNK7PtVdq/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5cYYkenagBvl3DYVSM/kKf5UmQC/I/Kn7EQb8sCRytJLEIxujYkHHFVcBq3V9bNmCQgdsV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92O4MY7/MapKGf5XP0AHSo3EKt5QJz3NHMB0A8ZeJLDCi7cg+h4FbFt8TfFFiuRdSTZ/IV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T+fSjfIq+WDtz7cUrhc9Ptvjb4qtzgyEA+xrbs/j/AOJ7fiRxj1Gc14a4aT92GAx+dIkcQ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GnY09ofR9l+0RrkT5DcV09r+0ZJGN128p9hivkcxoy744ySKVUd48kBcdsU/d7D9ofc1h+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Lp/vV3lj+0Ho5Cr9oU+xNfnAmzpIgJ/KpI5FQ52fkaXLE0VQ/T22+PejTHyTKgz3HWuo0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TLXaOT2r8oEv5sfuQyD1zUaahdRvlbiRP9nJqOXsTc/Yu1+JGkzFJ1miVT2LAGumtPHGl3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twxX4uQ61rGCVv5kZegDnH860Lfxl4kjUbL6Vsdt5FVyAftYviTSpwczRZ9mFWVvLGWIY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wr8aLf4o+KLOPZ574/wB8mtu3+MniK3CsszMf9pqOQg/Xgz2ksit9rWXyunzDNdX4b1/7D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/AHsEZ/nX492f7QXiRG2xKu4fxD/9VdXY/tKa9ENlyMnuV4NHLID62+NH7G/w7+L/AImfx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czgfaIwV2sR3AA614Hdf8E7tGixJpOqM5X+CTn+grN0z9qrVbWYfMwUep4rvrf9ru54d2j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WWlxWMC3/YXvdNhWazkhaUdiKtD9mv4laZC1tbLFPD/cAxXd2f7Xmny4+0JsI7A101n+1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AIPoK537SW5ofMk3wF+MEEreRpY2d9pX/ABrM1D4VfEnTo1jGkyM3fFfbOn/tN+GZR8lw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7QPhW94naFx7qKLSGfnDN4U8chWt7/S5ogg6hd38qxrLwnr1zObc2rjPTchUCv1PPxa+H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/zdT8tOh1n4eaihke0t9jdcYBrNKQH//X7/4Y+MbPxXoEdx5oLquRXq8N59ngVnbB3YX0r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0m0rUxo73G2KUYRfQ+lfopbXKXelxTBvMTIB9mqqkQPhf9sb4ZfYL+1+I2jwfu5GCXe0cZ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lv5lzunh4TaM/Wv2b8T+HrXxn4b1Hwrqqgx3UBjjc9mx8rD6Gvxt8UaJq3gLXL/wxegrLY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h/gb8RUx0AbCwGMjr0pZIyilyaakoit0L87uQat+UJIQ5bnFVzAZ0v+pDnqOlRxBjh3xUM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qzFsXCnnFUBcVmUbQ3HQVrWJVlMYNYLKksgER+72rRtZooxhzsI60AR6nDLAM4yDWRqkw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11RaK6t2CkPjpXEamWeIocfJ0FAGDYBpbtdxwAeK7OVgrLsPTFcpp6MZVdwBiuiy5J2DN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2Kwt2HSuZnIt7zPUGq+lXhMhifjbXVyWNtPb+bkCs2gLFtsvbMIFAIIPvXn3j+W88UK1p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o18tW6Eiu40vda3CKemRj6Vk+MtOimtTkbd55IqrgfP3h130zV4ruRyMyrj0wDX0RrN5Pb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gAylG3L/smvAr+1+z3Qg7L8wr3WOX7d4HsM4JCMD+FHMB/QZ8EPHUXxT+CWj65bzCW5tIz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AM/WuwFv5cCCRcMecV+Xv/BOP4oy6drNz8MtVm/c6glzJAjHgNHjb1r9U9XhkVoIMbWDc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1sYOFBbjn0qFxtRs8VYvEH23EY4xzVGUkMVbnBrnGTx8oFHUUr4OPUUkToI89PSlH3c9KA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3mNlQv3VpgBx7dqfuVfkHJ9qAHH94d27GO1PTaFwOCahKsn3uvp2qVd5O049lHWgA3beiY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lnIapGRyuF5NMCyqPnUY7e1NAIzRwsHJLZ4FK4CsCP4h+VRyxM0ixscAc1PJtZAqY3DvV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wpp6xrkpH1pET/noeQKcnysWHSgAxs+UnFN4BGTSsFcFjUYHUnA44oBEwUt9zmjo2D1FV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vTxME+9zmglsWX58+tVxK8R2npTmdVJ2mo3UFRzzVcpPMPe5343L0pd3mcJ8uKgCsfuqX+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MxC4/hNKxlKaRq2u1cb/mxXHfFfxhF4I8B3XiG5+4Nyp1644HFa8mp/ZiGigErOCBs9q6a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iXoDab40juPsEqERwBiux2GN/vj0rphgq043jHQ+YzLizL8LP6u6i5+yP5w/Fczav4tv/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hnYDgAMc4/ClGxIAWr2f43/Cif4S/GHX/hzdubiKwW3ubWYc5trwF4gfcKBkdq8murMKV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ME4+6zvy/NIYiKnEzUKuw29KjdY5t3+z2qeQJHL+75AHamAgr8o25Nax3PZIYxGE560h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Bk2YxSOGwIqsBGGXWTHyjpTyg4boaVlbaq8ALSwo75ZuB70AMOAuQM5pCzH5xxSfwso4xT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KADA/ipF5YlOAO1OB+bY4pcbGyvagBQytweKfGQOE6U7hgSfTilTEadMUAIRk8cGmbNoKg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G4HtTACoHp3oAaudvI5qRC4Tc3T+lK+c4K4GKagONp4XpQBII92eOtRxbkyMcCpl3BWCH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z61mARZOWxxSoVjzkfe6VGsj5aMDC+tOk2kgHnAoAb5jZIC8etDNtGG6UcxjaO9PPHO2g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1IUJ6gD0p0a723twAOBTSck549KAIJLUOuWxxVeS2t3XmFSfoK0Aob5ecUwqCNq/eoAxm0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n6VANKtk+ZYVyPaug2Mo7UojZhgjiixoYi2UDDLW659cU9dNtZTjylGPatvBXhQMLQyqi+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Qml2GGDRJx7VVi0yzLHFvGnvtrdX5+cfL7U7ZhMnPHaiwGHJpFu2GKrgegFRPo9g67JLd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ZT/CtPt9saHZzRYDml0fTVOIrVV/CpE0uxPKwjjtgYrfk3piRjwe1GF2fKp5osBzn9m2h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gU82dqVES20fH+yK3yiqn9Kdi2RAyL89FgMaS2AUJDbxp9FFC6dbsojlt1dj3YCtZd8nP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TpiiwGQ+kWcfymCJh6Yph060jwIYI1/CtRFSM/N81NCR78sD7UezAx5LG3XkxIfcCohpdv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rf2KG2kDFNJix5XSixmYy2cTqIhChB77RUI0i3BIMa/lW/uQRgbcAURbcbhnFFgMRdPhSM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UH2FB8qqgx6iugKsrbiBtqOWO3Uln6ntRYDBFtE/EkaZHcAU17O3Xpbpj1wK3fLheLhduK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PPap5UBkm0gK8RKB9BSpp1mTjykz9BW1tVUCnk1HJGIwMEc0cqAy2soy3+rUgewo+y2Sxg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ittYyVUI4/IVFgvJsK8L3xU8vkBjCzVm3LEgQdtopv2OCUkSwqfQbRXQMhX7g4HtSbVyGf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wYtP0+L70aof92rCWNo2dqKMf7Na00SyEZxx0poVIoGZhkmrUERqUBAlr8sSj5val8slQ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nHT61ZaMhcg9KtJBqRouQAwxilTG8rjihHJwGFRoHLnHAFAidypYLjOKANzDb261AJCmeO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9TQBIz4Y7fpVeQnG0LyaldDsBXt96pYjlhn7oq0rAQiMn73HFR+XweevFTnPmnutQsNrb+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uMdKazfuwI/WnR906b+lPEYibYD90ZoAjVRjG75iOnpTRtCbc8+tSKm4l261JgYCsMEU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crUnBbCVZCg5b7tR7EB3jj6UAMCh8q3UCmKv7shjjFTK48zBHTvUYK/MvrQAIPkyT06U2E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hCOODTJjiRVThT1oAXy8kmMfLTTIQpXFPkP8MZ4piBmDJjkd6AISqqo2/jT1xjc3QU3ah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k9eMAUARK3ZRkGowSM98HgVYHyxN8u044qKNQ3GeQKAG5wN7rj2qMAkYj4B6mrG0g4PzAV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Py9qAHrGVRivNVHiKFVDZB6+1W8Ls4P4UmPlPHFBDK8ijK4PAokzJ93gCpzt8rHequfkx0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GSNdi5JpgHygycA9BT283aPLHApCspIWTr2qgCPcfm/gWml36qfwprN8yx52jvTnMasvl/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vyGzk007QcE/hUi537v4e1QrIpLqV5HSgBzkAf3RUY6fKOKMJjYwy1AlKfu0A/wDrUAKF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n5F7UNjgetBwAfUUAEqI0ABAGMVpztu04JjAyx/OstRvGSOlAmfb8/sAKACM/KG6Ypdjff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8/SmEBASrcjtQAibRuZRzUaBRJ5rfe9Kc2XUEMAw5qRXVlG0ZPegCJW/efL8pp5TbkswL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Dr0p+YgQwyM8UAIA64C8/0qXYUYN/FTMMpI6U0ly2T90dKAJG5J9ahRmWcp1pxOMSDin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0AIvDn0HpTgkTtvLYpobGdppDHEWLPwaAIGgjMwYrkDvUkMtzayEpLkdhUyYOcngDpUIg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gei+FPHV9oV8t5pM4trrgPC3+pmHcEdjXaeKT8MviQJJdLm/sfxdEFeaHOI5CBz7cmvC5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huMEe1O8S/YLLS7a+0+Dy9TWZT9sB+YqB936Y96sDybxFaXunaxLpGoJicdcdKk0PfIGER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/AI91QXGow3ky5uGjCu/qRVLQj5MLBP4s5/GtV8Jmay7hJwKjjlRAwk6mrO0beODWOELGS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Oh8NYa4+1FfuucfiK+kPhT83i5FbkAcivmnQLjyp0YcoW6fhX098HV+0eKJJVXDMBtrmr7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JFCvmJyQMZr5h/ajWNfD+nQx8MZ0f9RX0d5ylPLxtUYzXzH+1NNDI+g2JbasjAn8Ntc9PQ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uGtovLkMTEVasNGY4j84Sy3Dqgz2J4z+Fd7pHgzUvEHk2+iWU1/L5anbEmQPxrstV+H+tf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PHFl/Z9pduDEx5JZdp24wOea6PaGPKeg69awWHhywt7aPBiiVZD74qDw7ALewlmYcvjIrn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0OWeGTKNIFiA9BXcaX5a6BMy/fj2ioJO+8Uyn/hHbbjDCNcfSvFbpvtUokY52jFew+MpPI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L9nXcPcivIpMKrzFdo9KAPPdTl/4ru0bHWMD9BXpWmxNG5UHg8ivLrp2k8ZRTEfwjH5CvW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Oeg5oMz0LQ97QyIxxgVmavEstuWIyE61o6WQsLBO9ZeqySFfs0fCt1oRmc6lvDJAnluCB2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7pllYH8ay21GC3neANwvHFQs8VwBJuJb0rrSRGh0mnzJHeGdQCAMCuyvTmx85/u4rypITI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K7DWVubPQIgJPNGMnFOaQ1YwI73fISqkqOAM9qR4433FQeelc/aXMixGReMdq1V1WEwbn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ObHS2WmQpYPeSP846AmsU+VLIAihSO/rTTr8f2ZVjBI9+9Z9trFu1yWeIj6dBWYGml1I9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611MN3P8AZAjsCprzw7XummPyhulXrC8jW7EJckZxjtRJDR3SzwyKIt4DetXYriCwk2Rr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j21reLGCCx7CnwzyLMAmRn8qzSNUzYm8QS6fdiSwyjjnKsRj8q9g8IftJeMPDTrBcT/a4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+zXg19BJczqS39KV4IFh2P8AM6/dNKVJMpSsfpT4B+PvgXxO8UWrTfYZxgfvDwWr6CiuN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XUc0MnQxsGr8RF2QN5jN5foB1rvPDPxU8TeGXC6bqUgT/AJ5ycjHtXJKi1saqr3P2jg12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ArIPm5rjLvx9HGS0bYwcbxXw54S+PtvdJHba0pRjgNKh6/hXu+ka/4e1+NZbG7jb/AGCQ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ke2RfEm3kQHzgcds1tWPjvTZ5PtM4UGL7rGvn+80ATvugXYvqtO/sq5iiEYYnHasupoe0a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jMVqf9X39a8ovfiD4kkaSG1bGeuK5VZbm2u/s5XysjkkVDcXwhikltW83s3FaxsieUL/xF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IxH1qlbeI9SnBt7i6l2AfdzXHX+q3sjqXB2E9BxWZFcSfaHABC9jVcyDlO7u718L+/fYT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LDISR/erlRqg+zmAxfP2btTRp13JCJItzM/UjoK05iXE6KfUlQukswAA5ArEk1wRW7i1i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6VeRO/mg57E1bGl3hjzKmB+lUpE8px15fRQQtLIS8z8VxM9wFb5GIYnn2rstZ02bzNsac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lvnbLVpGTVjJvdSEMhwdzj1rBa5vdr3gkEQ9Kdd2sSffcmQVnLEWfE5yv92tYoRYg1GSRH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D3kDygHAPtTbuzMDecpxG3Ud6pyWdmrqIm+aTHPeqMz027u7VdOtUIVQV696h02+twTF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IgQx/eVR3plvP9nvx5J3+uKAPTXuI5o0HG/gbT3rSn0qCfZEIuDgsK4ye8gcQ+UcTZ5Ppi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265EUwDcfnQB8gfFmFbTVBpyrhFAIX2yai+HH/IZQIu1VX/Ctr44SeT8TLm0jUFUjTA7d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mpvLJjc/AH5VoBs+JLi5+1SiPIyTlj6VwlzDGNLlljXO1tzMOprsPFl4czRW2C6k59MVyE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CuGYjdigzJ7LVE1OOCARFETAHHWutnt4rSBCGIB4+aud0KVyyiQKqR4C8d66O+ljki8u6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FAFBBL9nll3GIR8j0Ncn8SmhfRrDad28gkH2rptXuYotLRfMwjMFA9RXmPj2YziGFWwkSr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jz60mC6kzRLkKO9PsLpH1qDU54RN9jlWQR9mUdqn063SaV3GCm3GfWuo8HeG5tX1SLS7GP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Z70FyPpz4k2/hfXdA0rVNMs4tNaQIrGMHCtt9uK5nw38NtX1W2uBpurQrLswiN0Yge1b/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Wdv8ADnUP316Askm3/ln7VS0i8h0PVF8uXYwXhlPHHagk47xGR4dt49P15POni3BmT7u7o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l9ZQMbhYN+CoY4OPSmaw8V7qU1xdH7THKcSqf4T2I/CuPvtA0tbtFhztbAGTjA9vwqWgO7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t7Irc+R8ny9K7TT/Ddv8A8fmqjy/JBb2wozXkTWV7pU0TaJJ5TAbl54ZvetAeJ/Hum2t5P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xldmM4BGOKVgMaws577xTPqr3G3TJJCioeh9K6vxDpdxZa3aJFtMM2AM9g1eVeHPHMs8jQ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yVHPA9OBXtms+NPAmsJbPHfGDyQMhlwVK/jSmjQg1jxb4+8LFNI07V7mKzUbkCk4XNdn4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8KoLibWXu4mPCOdwx9K5jVVi8X2MEPht1un4DncM4H0zXIS6Jc6dctp90jKyjGB0rNU4Fc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+2NpuoajDpvjHTjbQt8ouocbQ3uM19XaD8WPB2vTC00fVI5g3AEpx/QV+Pth4bim0x47SJ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A1t6Zp+oaJbtewzeXLb4b5SRk1lOgvshc/aK5sdOuv3d1Ar45+Q5H6VmyeG7BlB06Von4w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CXxn+J+j3Q1iz1CWWBfvwzMWVl+hr6n8JftX6ffqsXiOwSBuB5kRHb8KxdJo1SPpeTT/EO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uv+FRtq8qIF1G1b5TyQMCszwp8Y/AfiKaOOz1SKOaThYpmAOa9Zmktpo83ao3QqMAgj1FZ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nqen3k7JCcAjo1ay2yrKGGNv1zS3Gi+HrlssRFKf7h21kf2HLA3+gXhbAyFl6UhG61uS2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Z4JOikH3qok2u2SBrmJZk9uatRa9p/wByeJo/XIwKAGLa8HaTu/SmrbXEzFcqrCtyPU9Jl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361My28a7xHk+ooAxYrefPlI+DjvTRbsjmNm+b0raBQ4kC4x04qtNE4fz05J7Ac0AYx0yS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1oGkWMWQYgD0rbVjHJ83y+lLI6bfNl5I7UAc4dHtl+8u7PSkhs7eF9qqAfStWa7O4AQhx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52xc+lAD2lWEAR4J9q0IpLtoPNCYUelZ2/zEEnlbG7DFV2vtSTdFs2p7elAGyrsyhiAS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SyqPfArAs9QnMhhxxViU3ZQsx2EHigDpNoToqHPpioHMO7y8Ak9q5hpL0plWqaGaZdsoyS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+fR9PdA86ox9KwZdL0Vn2yWwJ7YqzHqsBcidSoqO4uLcx74Dn2oAWHQNIOBGm3PYVZ/sLT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HQVirfyRkGLdnNb8eoB4f3ygtQJbFaPSbCQ/6rAHenNoVg5JCnp2qFbyUSlOgNaMd3ISF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0S1zhVwBxUFx4fRGBjbYT2rofthjYhlGD045ozFOPMlBBXjHelcs5d9CukGUlApIrTU4pV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/K2qJFPHv2qJ5vlDRnp+VFwKgeRABcQ5pgvI4nwbZsH0FWhdDO24HHrWnG0SgeSQxPrUAZ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/e27Fa7XTRpUp+0sDEi8sW4wPxrLt/Jz5bbS7dsV4R8XviTFY2F7oHhxgz28LS39wh/1Sj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6VcI3dgOY+LPxA1L4h+J08HeCTFHo+nzgXVy4wHIIGAcdOleF/tRfFjQf2fPh4niyzhjuv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Sw3zBpHXAcqCDtXFdr8PrcX2nS3ssBttMgjNzPcbsYEY3MTwOgFfjp+038TJ/2i/jC76Q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rdY6eFBBkKHbIw7dV4r1407Iwj70jxnwj4b1/wCIfxRiufE9w+o6vqUxnuJW+cDufyAr9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j+MrHw7ZH5YY0U+hA/wDrV5z+zj8M7jTbDVvH95GLeWBGS33DkKV5x+BrsdP1WGTxNa6or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qop2Iqbns3jG5mfUStsfkj/hHSsWfUZYoUz94rggdqTWtftEi8yJgxk/SvJNQ1e7uZxHb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tri6j1LUobJ5Dtx26V1ltYfYRtiYYNcnpGjmxvbeXUnAWUAjHrXb36RQ5aFjwOKQGA6TT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nHPpUjXcdvFjGXb5fasTT3eW+mLE7M9BU2o3cduMD7q9BiqSMyvaW3mTvuwOeB0rU1SK2F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rXM28lzD/AKQyFg4yPpUKahNqCyWi8D3rRIBBLZPJ5VugLY4q5YWrmCWRPlbOAKj03TrS1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kn6V1OiRrqVq88CgfNj8qoDM8R6fstdMtoosyu4Mn0rodS1V9OsobNVIQYziqF28g1FEu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tal5U9szogwycZrMDj9UjAuYr4JneOPSse6tViuEuJDvTgsPT6V1sO+60kR+VuMLY3e1Y2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H8ydD6CgCeXU0v7f7LDGREg5z1rlIAYbh/IiAHQ49K6lrBTYBoG+Zhz2qgvk2aAzHdz0Ao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LKYiA2c5xV2VftNubS7GT2JqwWHmK8SECT7oHAq1JbCPbJKAGPvVcwHATeHLWHzpJhtzwu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TmjCJEuV7gYzWxqKRme38wD5+1E9qI4dtu2wg5OKfMByE+kQJrrQ3QLxzcrXU+LLmK78N2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T29Kdodkk1y0s7FpEXIZulQ30L3zuttjK96OYDjbnSoLKK0uoo8uMbq2bcXOoXB1LiJ4k2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uwQx3a7ljGcetLpZKW93NNCYsj92D/dq+YDBsYZ9T1JNMhbPmth1PpWL4z+Fsul3zmycs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rtPAtvNBrK3ZwcNwxr2PX7YXF5BqUA3p92RaOYzPifw009i86y7leJ9mzHavQo4LK2ube4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9609b0O9Gu3M1nCojLZwBTdR0trrTkDkrNHxx2o5gOZnu20vxbaX0RGx2AP8Au19i26Rah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sDYHpivjO+0fKG4uGYSQMu0evIr7A8KRf8SW0nJ5MKjH4CtOYD5I+I0Ah8UfZzuaPI34qj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/BFBwoxkV6r8VNPW31lJolBdhyuPavO/D/h+5fUjchOc5b2FHMB2PiGWLTdYtrqxiXcke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hPqU88rjaxOT6Cu01fwz9uuITGWijI+Y+lcPrD2vh0yW1m7zPNgE+lHMBNHJfaffQalb/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+iIvsXiSKG7vkE0ZjwvscV8srcXpgW0QkFv61634a1W88O6asMp81PftRzAdTpmlWnhzW4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hl+tReL9FNjqWYfkWQBx9Kt6VfnxNe21tbqFO4E+uBWn8Trow3ltJFj7vl/kMVNyeUp+D9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/AD4OAfSsj4pTxjy7eXPykE+mDXGaJqFxDqsE8h2wF8ED2r0nx5bf23BbpDFuEmwMR14NK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l9p/hhoJo9/2wDygOwr274YaNHZ6atq77ZB+9cnsuOlY2naM40OyRDnaBjd6ipI9bXSpr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LOOn0rCqzZI8l/aV1i3u/D09mJQR5q+WPYV8PaFbsFCg9Dmvor43SGWG381uHYPivDNNVV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uO9jHEM25Lx7hodOT1ziu+imj0t7eCTHzYLCvMNLiebXECnvwa9P+wB9UTzMvjmudnl1Ud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sLZYmyMA7favBfF19INO2Bdu8YAr0vWL4S37wLwFXA/CvGfFV69xdwW/THFVSRUI2LXgix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pAUD3r7x8GldG8Gyr9043Yr5B8DWnnTxQOuD1FfViOw0E2hHAX73rWGJkebi5e9Y80v8Ax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4UnOBW5p2uLOBBIwzjvWRZWETs8rrhgO/SoUtrV2aUfKQccVy9DnSOmt1JeQkg5PAFX4NQ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wqdSK5O3jkWZfLc4J/Ss3xLNKmbWE5DdaUUao6GHxbZ6lqWF3Bei10F5re2ydBk4/OvI9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fldnI4rs9MuW1GV1kTbjj2NORoh+j6vPd6pHFChVQe9er3kskUIEluM44YV5jf2Rsws1sc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uuXVbsQpGymbzFAz6VnI1OTvtUzc+SUCjNev+EfMuEEbcLt4OOK5E6NpMe24uB+8ODz2r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9q8NnEqJwBlaxlsNHWX8E8CLDM2BjOE7VzOp6NM8C3MbgNIQELcVINWK6o8pffGeNjnt7V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8jjukO1eI0rli2I8i13SNQsNTimnT54SH+XkEVrz/ABY0THkS2rvMBsB6BSK6Txw15Z24u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RuwrwiHR7m4uJLq5AO8/JkcfhW8bAe66V4pu57Br2Fmff8qj0FdZo+oxNpzsrbcIWweOa8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BczZDDlOmKS/8y0UmafasjALg9B6UuUzLVvrmvW5uWsY+bl/myOCorTF19v2iWDyyCMkj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d7pv2aOFtnmADn1qO/wBT0a1YLc9V5AA71OuwHZWt79nt1fcF2pg7ulclc+M9GsbgwlknZ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hIdG1JDbyDCvwfpXnl14X8rWo5dP/AHlv1GO1QqdjaHmSeL76PV7pILdfLDDIFavhrw9BE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HAfjrXGeIdP1UarH5KYXuRXqvgnWLu2tvst7GoCj5Har8glUtsek2Npoi2e6xZPLXjH3c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Fjgl3ZPzJkcmuJ1bWbLH2aQCOQn5Sv8AD+ArL0LR2LnVLq4MbK37sDgfjWfKcbd9jt/G1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zkJgfKV45rxHVLHW7uYwKylQeACDwK2/G2rXc8iWcLmaUnHFeaXN1r1tIFMciFDxitqcLa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w2Tm6viMw87F6muU8SaxdmSG0wQu75QB0Fbmi6zqpBS4iKrjJz/FRJZi7vxMPlA5C4zW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7bYvtQKSO/BzXG+JNMme7Vt5/eDP09q7gvbuWVl2lQOAMVzOteILUbYwnMXANaRKTKeh6c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+Vdhqd/9lgEoVZC3AB7GuT0a9u7pvNK7T2x0reurdLsI8pyI+WHQVVgPP9b1ePT/AJxGv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maj9vj+2BdjKMZq1q+m2+qPtkVSkZyD04rZ0y2tLa2+yw7ORxWgFe016aG6TzAY1Ixnt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klO5t3I9KW80QXMaDeFx2FLFpt3CoYyfInTnjFTcyTLCQpBAfPIIPC47VyerxKiK8oVmB+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u5ZUWB1JB6dRXK6nfTW2qrNdqHlT7q4+UVRvFmN4wEm62MIIRV+76Vi3NwkUdvMPlI61u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urpxgdFHQVzV7dWszPbuvyg4GK6Yo2NZ7tFt/OxuJNYmqakzKiqgC+lRSp5VvlWPHasieZ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ZreMUBv2pzEF2gK3auR1eDy7n5fuDtW5cSPFafuWyV9KxEcXC77lwpFbxjY1tYorePIBH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Py84x3qeZYXC/Zh071RMNyj7pGyh7CtEh2J0t5bdfMO01pQ+e0JkOAh4rBugqrlM496sK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VAplGJdRTSySRBvlB4qexs4mibzxjbwMUQyDO7rQJzNlV+T1NAEIjlUlIuVFTQ2kty6rk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kc5HrT7guJNtvz347UAdXY6Tb2hDyYYkcY7VU1G2tJ+Y+qelYo1qfyBABtZeDVCCecMxDc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VIf3R4WmfaAnyCmW6+dkjlhSeQyLJLLgAdKC4LU5PxHeLbWkshON3AFee/Du3k1vxl5zLx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HxfdQyARDoq5Nbfwbsdsdzq6r1c7eOwoqOyPVox0PapGk8koy4IrnLgSI2COlb13eS/fZe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MSwXOK5Oc0SOW1I3C20ny7VxXtHhOCax+F11bwQyNJqIKbkGMD6mvIb2SW7dbcL/rSq1+g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j3xRpNhofhbR/tdv5UbT3NxHi3iLD+8RjP+FeHnWd0MDBTqSSPTwGEdRnwhDousaTEp+yt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Tn2Ar3z4X/Aj4u+MZ0uvBNjqly86ktNvjht1P/A9rV+u3w9/Zq8BeDFXU/Gttaa/qZUFop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/AGFJYV7dFf2umQ/YtGtLewtOcQ2sYiQe2FAAr8O4i8X5RvSwsV6n1eFyJP8ArQ+TP2df2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8VH8WpRd61E+YLcMrxLxweM8j619aXV+ZJC7nJ/z0qjPNv78+tZsiOe9fgufcQYnMa/tcR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qasTJc73KsauJIoX5RkVlRpHFkt941Yj+vHavn2dRYldX6Dp2qvJkL0pr3MUb7OuamVTN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SHoJbRbvrWg+IlyyjFTwwpAoJPOK53UbwljEv6VqrWITuOuJg5yhwKakip0bj3rISZ2XZ6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fzqLlOJsyXqiMqhrk7y6E0pP8CLg/Wr05BTA4rnJXzGd/CjgD1rppFKBjX0rrEUHJbpiuF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6n9K7C4k8xiqdE71wuqTp9oJk4wa9vAR94tRKT3S2kZhU/OBwa5kJcajciNTuGefan3cq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a6NHo1r5gXMjjivdWhQ/UGtdGs1gt8GdxzWZpvmZ8yTkVVSOW9n8yXlm9e1dEsP2eDyz6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thWNjTrlHXGwZHFeg6dcxPCIlzwvSvMNLcRj5+W6Cuv0rzYGEjNjPavuuF+LJ0pqjU2PHx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LV0jRyNxjuM1lXCobZ5WXkV0t75dxMAG4ArDvLcqrKHwmM4r9+weLhVpxnFnxmIouDOQN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9/m+lQtkzCS1yjt1I6YqXz8P9ntsbO4zVG6uGsZliUqVccjPSvVgc6PPPiHDHeXMFyj4xw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7TDqpVZCU424rd19vtClD1B/SuLS9+yyeVGDuPGfSugR7LoGoR2qtHck5LbjXe22q6e7C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5yi1+WxC+Zls8c112k659r2jG3/drRSMGj3H/AISBCSmGUeue1ZF1qOY/P3MVHSuZWSa4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ATUywu8ey7YRqv8NWBWvtYlnURsMbq5m4mtbeJ1kYs2OO9aGq3elxABp0Xb/tYrzzW/Ev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kdg1Q7jsSvdwSnykTcx6ADFeheDfBd5ct9rnQJGTxurye1+LvgzTIQsem/a5/wCFlPesD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1ibyNBge0iP3QpOcVi4hc+ybw6bocG+W8jgCDktgAYrw3xV8ZPClkW8u/+2yxdVQHHH0F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o+P5B9subrax5LSNgD6V734M/Zb0bTzHd+Jrn7XsAJQKOv501AR41P8a/HPiFWsvBWh5y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ZxXQ2fwM+KXjqFNS8SXk0bPz5RYhQPwr7h03QfC/hqwVdJtLazCj7yqqtx7gVp2vjLTIto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3UVurILHzJ4J/ZJ0WCRLjxHM9yVIbywSVP1r3aHwvpHhSKTT9OtY4Y4hwqL/DXZX3xT8JW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deyEdq5aTxVaeITJq9swNnAPmcdPpXLUx1KPxSRpGlN7IgVRHbrOqlJFOf+A19KeFfHVlo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QPMA2xO+OlfF6eNJNUvjaaZHmEZBY+nSuvSDULyFYTMIogd0jdggrx8ZmUZfAzrp4Jv40c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oOhal4luQFv8AVpWS3jXtvPX8K+GPit4oOh+FDBv23F4Tk9zuGa9K+LPj621zxK62zY0nR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k4J/Svhn4i69qfxB8SJomkbnLvsjx91TivGjQvLnZ9NhoKCR5foNtca54w0vSoULNczoMA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h34QtvDehW8CxqjJCm7jvivzI+B/wO8QeHPizoV3rUnmqhdymM427f5V+wb+SFVAvykAD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4oZhetGjHofQ4HY6jTpgIFDdMcVsRTbuxx2rkYXYqI14A7V0dk7CPB7V+HYjWdzuNXzVI+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bnbtUYxSbgGyfwqKdt4ylcrAwJN7sM/8A1quWtig/eSc05beSRsuMc11FnbQhPnFI1nPl2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LhQKuNDA6ZAFaH2e3MfbioXNpFCxJFM4nK5JBbLGu4c1oeYqD3xWbbzpJF8jZFSyE4AHNZ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ATL1pfNVjjNZW3nP6VbjU8Y4NTAhxSNEMO9OBPVTiq44607enrWkDLlXY0oL2SHh/nX0N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PeAvilYPBqtnHBclcJPEoVwfyrsA6NQJWQ5U9K+lyTP8AEYGopQZhUw6a93Q/L3xP+zP4l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OS/0mR90bwjOwe47V1/g43OjlA8bja2QJCP6V+kA1BJ08i5VWVhtZWG5SK8k8afCPSd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21wBuMfRCfb0r9/4Y8SsPiIqliHZnzuY4GctUjnPhvqN5bavPcTtkOgwPQV9B+HtQfU5i7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+aPp97o9yiyoBIAI29vSvY9LT+z9KcmTZJkEYr9ky/NKco7o+Hr+5I2vHOl6ZqFtb6eMSe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/L6V+Vv8AwUZ8c6Bq+h6J8KdGTD6dIJpD2Cj3HGa/RbxDLqb6W50GRZr9gRGCeA+Mc/Svx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XxR8GpH4q8dhJY766Ma3MR3Def4T9BXt4XHwlLlRwxxEZVeU+SoI7eMLGV3KOnpxT/MVcx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kXNvCsQBfHLGq1nKxlfzAQmc169KR6IXUittSH5m/SoWWRlHTI6gVYmCq3+jjdUYVFzuOG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3qeT7dqMooJapCpyMc0nyoGZ/mx/DQA0Mijjoaa5jYAkEduKb52/DgFR/dIqaVA8W7OB6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uPmpCxWPcgHrSQoYwE65HWo2Hl5bOUoATzGkIZ17dqQMyt8wwD0qX5pBhRhSO1R7C6jJ+5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lRSsWx8uDnmpgxjw3emNJnO4YoAlLEgAL8vam4D4Vmx703zG2dMD1pNsaj5R160AKUAk+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JEQPlAI6n1qtcKgUGPO4+nSo5PNUDntQBc3G3TcOhqv5pY4HA9qadzRqrDOKcGBGEGMCg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SnAHSgIQ5HUVYdkVFxzn0qFGUctwDQBId+zA6Ckt5Bk+au1jwDUnnmNMbd2egpzIZFEjfK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aRFHk/lQYyFDhQG74pA0yx71A+lTeVcyRhY2BPU+woAhkiTcu/7poS0XzDxhQOKc2NwT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+eR8vSncCNXWOcEDCDqasTXCk5UbRVUKH+6vAqJikjZwcDj2ouBPMIhFv3YNVjFG8e6WQj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OANw9KQRR8senZe1FwIkM0YDLKQo705riQt8k7EU6aMIFjfnPQCo/ICuCVwvpRcC8l5cxA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4qZNf1FDhLhz+NUVCMzLGlU1tHD7sbfatLgdbB4116E7PPcAe9Xz8TvEceFS7kwD2rhUVk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mb3ASHZ8zHrTuB//Q/Ne3uptH1mK+tWwVdWGPUV+l3wm8dW3iDR4tzDMg2uPRx3r8050iZ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V698HvFsuia+tgz4t7hePQMOldUldAfpxHd3VrKl5C6nZgMvYivkf9q/4b2usaenxG0SLM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HJQ9/wr6U0+/gvbSP5ucdB3qeeKDUdPn0XUo/Nt7oGFhj+AiuWYH432DQvbG3Xlk5ArSto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Q/EbwJe/D3xreaK4xFvMlux43Rt6VzFlvd2MjbWXPfqKSAq6kjAiZPlHQACq65hdfmzxl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jz064YHIxWDc/aGfcBg4wRWiA1BdorgoME1V1G+SBTuX7wqkshwAeCOgqtrjPJadOcZpga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xhP3GqLxEnk3WYzw1cD4ev5EvuGwoOK7LXJPOCeU26UDpQAkCtEyk859O1XWuHjcGIVVsl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l9v5Uy0kLRkn1q2gN+xXB89u9dbPIf7M/d8NXDRSH5V3Yx2rt7R1uYUjY4xUAO0eUzIIy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1iI3dvJbt1xkfhWFaxGDUnGcAdBXTXTrNEdqHPrWYHgfiCydVdxndEP0r0bwnL/aHhdY4S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No72s/y5zlTUHgUounz2Y+X5SD+dAI7j4b+Nbn4c/EXSPFdsxiW1nDy4443AkV/Sh9qtt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qwkhvLeCVSvTLopNfy+6xEx0yXA+aLo/r/nFfuf+w58TR8Q/gt/ZV3LuvdIkWLax58tU7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N1tY+jbo7bnIqqyea+QMDHNXZTIbjynXoeKpP/Eq9q88YzYAQn8NOCndt/h71EGCKDn5qf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FADgygnfwB0pEZd3A/Go3ztXeOfSpUZQdoGKAHqvzE7s+xoVWWTzFA3njPpQcEEdR7Ukc2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AEm/DlR+YqK8V5giJJs2/rThsVsE8elLIE67eKaAaICzA797CmyKYZsSL1HanRqwP7vjNJ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VgORj0H3aYZMZUVGJQuQ/FNG1myWB9MUATuXdVWPHvUM+UCkdR1qN8hgUGKbcB2UY4NSgJ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SqlgQetRxkkYYEClmiKBXUfLWkUYzdhX/AAqRbRpBkyKABnrVS5/dxjPVuRgVPpth4i1K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Q43yMBjP+elejhsuq1vgR83nHEmDy5f7RKz6Ickn2ZWjfdtX+4M5z+FaNtZXOroBAwj3DH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QV6RpvhSK1twb6TdMByFOFraS0jQBUzhfU172DyakveqvU/F+JOOcxr3o4P3Yv7/+AcTo3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WlRZn4bd7+w9K9HsomXaOFQ8Zx0H/ANavJPibq9v4N0GTWheSrcrzb2qne0zAdAvGB6ntX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/az+Klro82h6M0VlbXKMk1ykGZwhHRJARtPr7cV6GMr0sPDkij4Lh7LcwxmJnFUtvtcy/r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3iseLf2ifGup3NsqLYxWmno0ZBV1s1aMMDnvivlq8/wBW4kNWLzXrprt7id2lkuFAdpcs7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5h/fd6+KlrJs/pjIMvlhqMacihEFAwp59aVl28DtTJZlB2xL0oJdkyRk047n16IW+cmRT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XJ+anOgXBH5UfMXB/u1YEbRuPmzwOMVJEoIIY/d6UoLlySPk7ClfaGGOlAArfuWBHNCOW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gcAdTQyquADg96AGqMSNnvUo2hN45xThsVie5FLtUYC/iKAGrgjeelNK8U9CjKY+mKUc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cE09GQfJ2HOaVGUDLDIpCVbCYwOpNRcB7EPy3A7VXm24GD14qyWRmxj5VGKMr9zbk9qLg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neoi6qCUH41MSzRbSuz0pnl7SAeVpAChmjBJxmpkTER4yR3ppUBuBin4KxEZ4NAECBkBd/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KOcc0nKqMUKr8FetADnkmONq04M0i5xytPLNnGMAU7PyYjXjvQBCpYk5+XFPKhRnPB796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vQ6OWXZjaPWg0GH25pVkKjj8qV/lcZ7UiAbi5GM0AOJPTp+FHBG3HHvQzOzADpT2OxtrLl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SURglcPjHrTMqp3hcDtUn7vy+KAEOQMIeKlCmNc8bfaolXeOc01Q3Qtx6UABYZ3Y+X0p3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0pdhDfL0qPAbvmgBCUPJ+9TiCigZHPtTwFKbWxxTCqfwcigAJUJsFRhAT87dO1TRhShGMe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7UAKVUc4qMcGpNq7xzUi/f4oMyuMK25hxSOYWOVGDVloWkb0FIsCtwe1AFIqgHqak4RAA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/IMHFVn2j7q/NQBFjHzNwopVSOb95jGOlIzO0ewjNPbKRhidvtQBFIoJ2AUOGUjYOlSRud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h5Au5gNvtRygQOpZwT8vtT2hjbn9Km5kXIAqJUYv8w2Y/KjlAjVY0+XPPpS5/hxUmxGOZF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D5DuAosAnzp8uOKbvJH3elSKxI9MUgLE/JxQA0Rfu95pMqF2jmpGfDbGNI0QH07VWoEJW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+7bhuP5U6SORSMNx6U6WMjCr0NTdgQj5U9TSD1PWlKsrbccU4pvIA4xQBGy5K54xQ4bd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CQDNLKoOClAEflsTj060RHC89M8U5squ3aTkdqFDbBgYA7VoBZU4OB1qLk8HBOadubAE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sfTLd6ABYQQzPgMBxioXQgK+Nx71MGPCkc96eyqR+HFAFVQSSx49qVgzDPpSkD7opEzyt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fjFRBtxwnRaexjHGefShigUKgwaAI1cyNnGB6UHb16HtUnBPTB7U0+WFLfxCgCM5GBjOad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x20MdrbQvFAEY2gbiMYpm/8AclulSvsYgCmnaQFC8elAEKFNijFMaPD/ACdKsOYwwUcUz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UAQPnG3rSuFVFK9R1p52IgLd6RYzy2fwoAMjqDVcEuxPappHTyjt+96VCFlWLdgZ9KAGlc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CiMNT/mbBIxj0pTt5c9QOKCGRgEpg9qZFiRyrfw1OgbZuxSJEsYJU/e6mgRUcyg8dO1AW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8+PlQHg0ODJhI/k21SYDCjEFmGXqNY9i8cVPhvun0qHt8/LdqoBW+UBfWo1Qsp28etSA+W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24lsbV9KAGKpHpx3prbfN3KPxp+Qp2jnPpUeN4+UYx2oAcQuNyjkU3bIflAxmhgzAIg4FH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7mgBD5iLt4xShNihjz7VMbaVVDk5zUCqxG7PSgBCVBBfionzuDRDPrUu7afnGfSgMS+xB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gVsdeDThLEvEXYUyTcki7Rn2pB8kh3L1oAcJN67ivSmYBK5HSn4O7aOEpGXb93p70ALLO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yFA7HtTY8AEdabhpOV4ZaAHAj+PgdhSFCjbRyDUDy7/3YX5h3qSHfISzN07UASlolwFHNI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phyMkj6U5smEE9qAFVBkbeCKssrMw29BVONlc5U4PSrAkKjYPzqGBJ8pJD9QOtZfiwf8A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1H6Gr3zNJ7GqHisf8SezQdFnX+Rq0B5b4vkA1cWsgyQg5q/ohVLZ1HzNyazfE/wA+ttN6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rYkDbx1rofwmZdkEmDz0qCMt5LL1z1FTyyxqhVaylmbY2eCKzA0tAHnXTJ90BiAPwr6w+C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dVUL+NfI3h64CiRjzKGOPrivrj4Hp5V+ZpfvNHux71zV9jogfWu/KcrXzF8bRFq/xM8F6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KuvqMpX0FbXMpmy5+VuMV87/EKb7Z8cfCtmw/1eNv1JSuWCNpH6K+F7bSrKWG00W2jtkhj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V4R+3jHJNoPhTT4zvcykqD1G3ZXunh26t49XgVRjds3/hivCP23rvfceF3HAExAA/2tlOH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NpEumaBZ2cse2X/WbT6GvRI5yNMdFXbuxuqz4qgQxadq6fKfsyRlB06VQKltJbBw42uo9a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a7PotlheVgQn8BXlM86taoAMs2c165rik+FYZ5PvNEoH5V4hcFIE3s2MHgUAcddRgeIox/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7SJAkOz+M15hK3meIxJ6ICPyFehaWGMKTH72aDM9D0u4kYeSBjbVHU7gDd5Yy1aWgW5mik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+WWNr2a2zgjNAHHz2+mTzPgYb+I9s1nz2ohUtbsCfavXfDPhDTtRt5vtIO4tnNb58C6Tan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0qtFGbps+cVuJEUFgTg9q7TWbhv7CtYo3+Z/vL7V3kvgKzlYqSFyeMdq5rXfAOpOIkt7kP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5VojVNnE26TzDypCqgUkmnKI2bcr+1XJvA/ieFvkIZR6GqQ0fU7clMNuHWsbllfEkUYUJW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8gAqiGuY+LqNgg61JLe20JVYs80AaM1t/pCj+E06y0mT7aJR8i5qmt5AZU85ioWuph1bRw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dKUkBX/sSQ3b3O/d7VpLC0bLgcn1qE6hps06fZJxt71tnyCu5fmI6VFh3Kc0bKfnwCRUUN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I4qxcD7SNp7DtVEWrOfL3ngd6fKyOcyLmFRIS2GUd6oSRwyL856dK1LjTpkVgG3A9qqix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rWnsmVzxKRV4lHkOQ3bBq9aeLte0wqLaZ1kB4wcVV8loyNynbVdzEHGVrN0hKr2Z9DeCf2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DUH87bwVavobwv8X9F8Qzq1zOYHft2FfnRNarLIWRthqiup6ppzZt5yoX071jPCo3hXP1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voVeO8SaXGBsrhr7NnZvJD3OcV+evhr4q6zpNx/rPlyMgmverT4x/aLdTO8eSB8pNc88O0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F5BLseQFBj5uK1tKutDZDHOQB6146vj6a5t9zRxtC3RqtNqVlcxr5cuxz1wazVEOc9ql1v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Oy9MdK5+bxzaxHMaiOMdFrwe7vrwTsluQVHWuZvdXkRtjNkj8q2VIjnPfZviBC82SmfT0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5jiNZMKOMDpXiA1aaSLIZVzWRNqrrFs2rwfvVSgLmPQ9Z8ZzyT/uHLetche+JJ1uBKEAau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eLJY9qybu9uv+WudxrZQJOiv9ammYzygZz2qG31iVZCUXca51Z0ChJDyari5ZZt8X3Rx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LJB5k4MZbpWXHPBBLGzkt8wxisO6vjMixPx79qq+e63kUcWMDGaRmevXl3EzgL8v7vik0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xPSuVlvJCBhQNi8571Ppersm4snA6AUAereEfDmoeNPFH9i6PbSSvj5Qg9P8AGvTrbQNQ8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zZ3cd5aH99biMkgY+lcP8O/jFefCC6Hj/AES0huXt4nWWKUcMGGPSuX1H9urxhc+KL7xW9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af9WDsVRtUD6UGh4h8Y57l/iJfT3YMEygbUcYOMnFWPhE+67uJZTvkAIGegrj/H3iLWfH+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innakdiiNdi7V5HH413HweWER3Zf7wBNWRYfr2EurgY5YkisrQra5vrbiHaN1aeuyRz6gk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73Brq9e0HXdFt7W+0G3862njGF75NMyOalspbO6UEqI6nvL6xtssy7l24waqWq6tdytHqs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0rMv9izNC7fQfSgDIlmXUpIonyqLIOPxqH4g2i22nzxogZvLUKe+MVesYw93FsXo4H4CsP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IkbY3ooOKzNoo830S5t4HSH72xcn0r1zwTNNplje6zb/AC3Ew2RN3UDuK8d0OEPcGBF+8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YtZfD+kWGmSSB7ib944H8IPQUETO30TUbTTtS/tPxIWuGu0H79uST6VPrepafM7x6fbeU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1VZGjsYpwCIhkgd/eohftMhgePCKcEj0oILsbXBjKhNyn+KopbKeTbMUwsfXircTyeUGjG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sy7RbrHktxyOKAKtoq7XlKn0FQ6+040SSEPtx8x9alIuYbhUIPz4/3ay/F7h9OdQ2GbAO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ViK28YYH71S21haXEyw3sShXP6VVsZtshjt14A5qa3uyNRSVgcqce1WaDNWOr+HpvM8J3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ruheOPHU37682T4HLyD0rSv1ie6LZ8sMorntSPKR2Mm0dMDFCXcVz0vw7+0Qmmk6LrujB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rn869Wh1fwr4rSR9EvwC6cwt8pB+hFfLS2KxXEbSoDnHX1o1jQXSVL3TblrW5OOFO0/0pO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PDH9sWkdzYXVuZIV4EijINWZLfT7TUI9PfI89SxP9014D4S8T/EHwszLZX/25Tz5U5L5Fe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XULqS/wDGWkSQYXb5qrtjBH4Vm4M0Umd54Z0+81bWG02xuxG0bEhwcFQvpXbXfxM8f+B9R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nl/KrudwI9q5/4fa58NJtWfULDxBbQOVI8qRwvX8a73xXFpniTUIbywnt54baPC+U6sXI9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TeG/wBqjxlpd+I/EUCX1u4GCQA4H6V9Y+Ev2kfh7qkCvczG1mkwGjcdP51+Sd9ca2t7J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fEZA2gLXbW9rayW0OsWswxKMAY6GplhUUpn7CWvxN8C37LFFqUGZGGFYleT9a3tQvNP8s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D5WiwRg1+MOlyaje3JhncvJG42FGxjFfT+hfEbxv4V0lUtLqSXaBkOSxUD0rB0LFcx9zrY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0kh/2uhFVEi1a0fbBNIR/dcdf0r5a8P8A7VusW7xR6vYx3FuCAWT7314Fe42X7R/ww1mQR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tHDpwKzcLFJnoMWt6jG+2a3yF/CtWHxFZSMEc+Ue9M0LWPD3ia0F14ev4rxAPmwRmmXGmx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f+LaKysM14ms5mEkcokA6YNSyctjBYfTiuPu7K10za9tMYR05qu2sarEwWJhPGemKAOouY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gHoKqSrEq4LEe1YVxrWsNGCluydulZf2jWmJ4ZiaAO3EseFA5Pv2qdEjkBZiF9zXDQ6Rrd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Z9H1V08qO8ZR0IJoA6nZYwuHd1H5UxrmIhkMisO2SK5H/AIRC44d7tnz69KY/hU4z9ob0o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GSSMAdt1VRf6XG5YTKPYVzEXhu12kF3dx71JZ6TbfN5yMAvSg0Oma50x0EkbqzmoikJG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rmlWDzTGF2KKnVADuQFgKANm7EdpEPN49MUWt5aRsHZhzWe03mfu7jlcce1Jax2+dvGPeg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kCSxfdPUiomvbW3A4LEdAKqTF449kQDJ2quIJPld1/KglG5HqoZ0kEe4Ds3arAvYmlL7e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EBfTvUEkgKmTlcdKXKWdDLduhUJghv4TTTezW67RAGzWJbuWwec9j6VZa6mhOW+bPSjlA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K0W3PapP9NVlW2j56YHaoYro3EohUYJ9B0qPxb4u0v4e6E2oai4e9kG21gH3nY9OKlAc54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+z/sbT1DareIVBH/LNDxu/LOK8Tm0XRfD/grWdf8AGd6tvZLCZbqeRgpZepHPWsrVfGel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Z8T7yOwikO7zJ3wgB+5GinqT2HvivzF+Injv4jftieI5NB8NyPpngSxlIwWKC62njI4B+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9SJOxq+Nf2qfG/wAXre8+EPwZsjpfhq4l+yC8XImng6FgewccH2r3XwJ+ylo/gPw1phluY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yaLr5Q64B7mqXgb4OeGvgxpUviC5m82ZIgkeFGEP05rqJ/G17dadFrttcSLbodrRgkFvp0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bnO98c+FpNC+F2oy20wgaMcRp3HFfGuh3dvJbwlY/nxya988Y/FFdc8JS6VFa/6RPtU4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0ezgSVEt4iFCYP1oMycLe3cg8hGKs2D6CvR9O8NrZWSzTIHfOao6ZptwLQ7Mxgt8oNdjcy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kFu+azAq3lwlz5AfEfl4/Sq+p6msMIy/B4DVzuoahBFIvQZ4Oa5/XNTW308Lgs7N8tAGl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gG+mx3TamfKtvm75ccYrzKa6upJfPwPlG4r7fSu6sfEVvD4Xmv40CyYwD6VSQGhqHiNbY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u0lfuiuMj1xklBi/dqT94dKrKBc6FNMrebNcNnjqBXImK5tIw0pygPTuKtID1tPEnlWTiJ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7T4eXMlzDJDgopO6vDrh5V0aO+txtUnDLXvvgGW0TTYORHIyZOe9IC3qli8d48iP1PGav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9nx9zjim6vA2oToIchOhI9ahttEn0aFriR5PL67vWswKF6s+nTtaW0jKHXkdsVjT30cWj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+tUvEt/L5iT274HAYn0rDvba4t0Z5ciC4TIbsw9qAO18MXMN6nkXEo+cZA/wqC+tlS/e1t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yPCsNkrI9u5xGpyD1rIfXD/b0rxDj7pb0xQB1N/lo4mSaNDCMbTxiqLXZuWU/63Z6eorDm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80Z6nilkulsGCWYC/Lk5quUDQv5pLt1ZYvmTGK1LNnedIJYhhh09KqadqCJp0106Dpgex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biV0dwN3ejlA25JntLqWONPlAxxUGmZErBvkD9xU1rCgZ0eXk9zU6SQW8RjSNSwPGakCC5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n+KqM1ttshLE5II6VavZoRFiSP5/alXUIZrD7OkeMdqAL3gSKKW8+yv1+9XqE8rQE28iY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h7UFsNfhUHaXYL+dfQM0KMP8ASGVuPxoMzxvW3lttQxbsMHqKz4YEklIZsnOeK6zxFo6L/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yD2FcxoQ+S4ecYEZ+U0Acx4ijjZWtVAJ4YMPY16/ouoPDotkxfbhFX8q8wukjkdl27nbp9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tPtoT90Hj2ra4HNeNHN7epKylgvVqyLD/RrjEGSJOD7Cuo8QQP8A2mbRXAQgAVzltEYNW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xRzAbmryLbxokBLnGa43UNLtyEuJVxuIY8V2zW8vnjI/3d3asnX7jmOJ8bxjgelHMBz2g6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I1KRcDNdZeaEJbdlRsLyWNUbOLyrPy7bCO/zcV1tlE1rpR+3Hh880cwFL4ZWZGtS3OeIRh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0q4u5reK3J/eNgEfw1Y+Hypb6nKyc55+tdhrXzPNcOoICttHoam5XKfPWn6aIJltmk3R2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rvhcNqN9+7kDxg4VTXHWVjFc3jRKMNKcAe9eoeCfDtxa6jIxXy4ofmBobDlPQ9RujpHh25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UhB2z7V5//Zir4QhvbkHfeTf6z1Ire+It+LywGmKc72VcjsKb4uT+yPDWh6TAfkiXefxHW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xX8bL/Zq9rYgnARRj61wWnqZohGq4wv6itP4iXa6z42mbfxEFA/DtVW3vIbFS5XOzge2a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qdN4PtZrZptQmtvMwMJxXdaJI99LcXU8flCFDgGq+iaktv4cFxgE9uK2rZmOlyXxUBXHas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eX3SbrqSYnJYnFeP61KtxriccLxivV9RuvLeQhdpIJWvIWtppb0XDHLO/StaexvF2R9F/D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jL2UDFfQmqwpBbJbdBjBFeU/B6ze2/wBIK9Rxn2rudc1tZNSkSX5WHygDpXDXep4WIl+8O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OzC2y8rx8tecW2oXMMgbnaxztr0OWTeHR8EuPlzWLeaBtCPFy/pWaNaZvWl5bG2SaUhX9B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t2s//ACxHpVK3tZiZEuH2svRKaunzS8Sq2ztiriaKx03mW0Rg2kbJQMCrpZNPm/crgEZz2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CIwJMa9FPWuosLa5li/eIcKMZNEjRWKlxfNebo5G2kiu80mEJawMD9wZye9cM1lHbXIM/3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bzWyWKxxnqMAVzy3LOe1zV5nfzFTcM7dorK0pLuN2vZV3DPyj+7V1oY7i68hjtNdFFAsFm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AjHuL64lkUqVXPGB14rURpvISWSXyyD8pJ5qrNp4lt0aDiUH9Kw72zv1uYlAJhGOM96z9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25ukg1CUzQ46N0Nda9po9z5cEf8Ao5X+6MivNdQ1mXTPL8lQpxg55qhpXiSS8M63B2Lj5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2YHqmrw2sMHlwFSenHWub8SeGp/7OthyDONwY9vauW0HWAmsGa6bfGvCBjxxXf6h4lbxXe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IYF5YfdyKnlMzk9JjuJh9m3+WbUct3xXMeJfEMVtNHCztJzhTjFeuSWP2O3nkWFX3J1U9a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I9U2TOIraFtzE+npRogNHwpI2qzYjVgD3PSvTrK0urZi/wB0LxVzSNE0yxWOG0wFH51p3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JO446cVm5GMql9jn2kiGXlBbnIq/5+ntBGShUH0rJe/treRra5ZQf4fapW1PSrW38wyg4N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XpbnS3z5VnvlUY8w9hWbJrNv9mkjWb5UGdoGMn2rjrzxckU8iwRM4IwCnQVw8WqG71Bmw4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RTh1Y4FuXX44tQ/tKUEojYH4V3umeNNP1ZAVtvN3cbQvIxXjF23+mOscZEbdAegru/A+nX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CdFHrWvKVI7E6vZlZSYxGF9emKzI9QjD+ZAFPoKr6papdxsx/dq/VR0FQaZpcCoQkm4kY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MYskupppJC5cKGPQdq4vU4I7+538fuztGOM1290lna5USYbHT3rAT+zrJvMuiP3hzVxLiW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zUCPrwTUV3qEzWjsuV3dPSrsmr2U0Bt4cMG4WuevYZ/KCRvux/D6VRRg2eqyNI0cvKn5TW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coHlDjPpWdDp0MRLNkv1x2rUttQjsYyrIJGk6KfuitAN8Sm2hWUuSW6AmuV1nXbsSCJI22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2eS7mSa4O1SOg6CsK6uP3hjjACj+I1UYEqBDY69dWTiNQOT1YVlXl9c3+oO0oy3bb0FV5Z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/wA8VkWt1JGJAvrwa3jTOiMDVnlniRo+mRXOSiWOIvs6nrV0TyMGZzuqrc3RMGB+Vaxib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hQMq1RxWS3JCdNvXFLHMjLsc9ugpftHk8xH5uw710coGNeyXFrIYYVYJWCS7sDICBWpe3t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Ko+ZOqAtHkVqkUjRkkiSBVjODUaNIMFjuqsyvMV3LtA7VoqQiqeABTKSM+dp2ba6fJTLqW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2r9xcmfiLkL6VkXUe9kVfoaALem6WZl3Rtvx1qU6RPdytHaxk7O1RRXQsEMMTYrt9Duktb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maAONaGW0QRyJ09ahvI2ijSW3IDP2rXuTcX0nyDcvXNY0zMs3lvg46D0oAht7d8M847Zp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ozT0kmXMTjhuKnaOTTrQyRHn3oA09IVYpHaYAe1Q6zLEIPKQ8Me1cs17eCXk5J7Cpr2Rmi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jybxZcnzJ3UfKF2Cve/hjp39n+FrcbMNIN+PrXzxfwPf6nbW5ODNKMj8RX11ZRx6dokMW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Kir8J6UVZnP6lduzED+Himw7bbTnncDOKqXxcldo5JqxfQeXYx+YwyRyK4Krsjopq5ufC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j4oeGPCNlBv8Atk371P8AplHln/8AHRX9HNjY6T4F0Gz8L6BAltbWlukeYhgsUABJPU9O9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BPDw3HqvxQPid0z/AGRHPtb0MkbIf0Nfr1qZFwPMz941/JvihxHOvjvq8HotD9BynArk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cTNtXODzUSSkrnPGRWH4l1aLQrG5uT8zIoUVy3g/xKdZtWmb5eSK/HXJyPrPZcsNEelSXc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rPdIOrY9q5+W48zIT161YhhBGW5rnnEzNNr2AHOc+1QyavAmFx9KjTT4pOelXYdFikOWHH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F3umBC5HauqtwkAHbjpVeFba0j2KBkdKx9QvpCwWMYFVAncv39+U+VCK4+e9YOST96q2o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kVSt7W5uedvArdUy407GgJ0BB3U8zDG4GmGxdAN+Bik+zoepxVRoA4lae4IA3VhXbOVyPu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1by/Ssm8uIQpHT29K7YU0UZc+ILdmXrXlmtXDbzj5mJ6V6Zcc228nr0riTpwd3u5hlI+QK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aMe0tIdPtxqF8Rvb7kdZgnnvrtd43An7voKZqly1zdlx83YL6Vs6RaiNfOkHNeoVYtmKNe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XbuSF6dKNQvlafyITg96LS2Mk3J6U7qw0jW0w7JFLck+ldgYpMZXkHtWFYQqjc10MEj7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GdpXW5nKCGQ3DwSA44zzWzeva3USbhgOvauau53Jk8vBOK5abW5tLhY3EmNtfrPCHFns2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Za56xPOfFWgaiZpDZzvCc5BU4rziTxZ4s0ORLS/tvtCN8ok7169L4u0e/mESyZmJ6YpbGy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gJ5cZzyMmv3zCYqFWkpRZ8jUpSgeWP4hmlUStZtuI/umsCbxBYCZZHQxbfvgivqfXdNsrX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MJj5vlFfPuqWmnyyy3Bt159RxWvOZ2PPr3xjpH2tWxuVe3FWl+L1lp67YbTzCPSq//CM6f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qnpt4rqtJ+H2iQy75bXzPYjNaRZm0ZCfGLxReqE0LTdmf4iKzr3xD8RtTXdcl0z/CBivYE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VlBHEYx2AH9KW2jgvgBdTCPnHArXnMz5um0bxbqU6pJLIM9ec12mjfB27uFE+pu7g9jmvq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h26TSRrO+OpNYfiHx7YyHyrO3SNV444pzrJIFCTPK7T4c6LpQQSWyk16doWk6Bpq5ijRnx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T+Iek2H3yJZc9AelcRffEm/vwYrOLyl9R1rhnjEjdYeTPrMeL7axthFb+XEid+K4fXvith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6gV8z3Woa3qCcSFV9M0lvpVzKu+RSzetcFbNekDppYPuey3XxLvLmIxxyMcflXAap411q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zVjTdBZosOQme3etyPw1p8X764kHydjXiYjMavc744WCOc8J6Rf8AiG7a4v5CBxj2r6ymt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ej6bwJAPMPrXgMc9ragf2edmTzj29K7PSrzUrvd5szYUfKOwryniXJ6nQqa6HfaFptlpsH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fxY7fhXFfHD4pWfgPwwvhvTJR/bGqLjjrDF6n8v1q/4u8Y6X8MPA914w8SuGSAYtozwZ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flh4h+IWpeNdWvPE+synz7g5UN0VM/Kq+wGK9HL6E6j8hqweOPiHFAkmmQyHO05IPU+te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614lht/CGn3N7dL/HDGWVOvJIHHSua1e3vtX1P7PAN0t1L5QbptDHFftv8I/C3gD9lf4C2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49XvrVmuZjhmLSg7VGRxwa9THVPYU7JG1K/MkeXfsvaP4pk1S51jxo/mXUJlRFz9wMACPw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E9v5ikY3Yx/n0r5j/AGdbz+2NHvvESESR30zSxn2fmvo20BMhhj+5nOK/lfjup7fGSm+h9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bqFXPUmumiykC/Liuf09C0gyMjpXYlQAo6ADFfl83zHUUivyA4yaCFAxjBqV8DpUTbeA3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VVBPFMN8kfy5zipWj8xePyrNfTmZ+uAaQrHUWUscy4c8Y9aS+t4mgPl1hQ6VCCP9KZD6Z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OBn+0Px/tVfIzDkjzEWnxmI8n5a3UmiVsK2a5NIZzCXt2LVRH9q2/zohIpeyYSpHoA2Z37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0tuM5NcN/aWo5KeWav22nS3Y3S/LmrjSJ9iluaj+IGkbbGMVX+03UkmQzfQVrW2l2VsBu+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UABpchjNdivZPKcbya1fpTUMTdMdKs+SCBg1aOaRX2DHXmnjzl5Xip1iAORT9uR/nFaRv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phuuI0DDHIFXZItNeyzMFXA6jNQBFzj1qMIy/7S9AM19dk3GONwFo8z5V0PHx+S0sTHa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YjuY9smz1618Jf8FPrm0X4U+D4LYEq2rtvx02+WNv/j1foTLpum6j8txbrG+MZB/pXjf7V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P8DdV0OzjDarpUT3+muG2YliUFgRznKrwK/ZOFuPYYnERUpWZ+cYnhzEYbEc9tD+dVJjav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B7VVglUxn68CuM8rVbVE+3lhcW7GC4jbgrLFwwI7c1eiu58b2GPSv6PwlZTgpo3nSsdkA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eomiDxfKK5MarcLLtVT9e1aUesSAbQQfau9MzNbytihlHIpZLZHTzidregrL/ALV80YA2n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ETbMRzWqAu7XMOSPl6A1VWF9nDCpBqEKQbTgqeBUCyxhf3XOaAJH3nGzg9KYIHAO48dQKe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2kVLvhRfLhbn1NAEas3kksMEdAKjBJi+bgmplYKRGRuY+lMkRlPz/AC56CgBqsTGSBu20q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D2pUWROB0NRtIOPMXp6UAJHHK7gKRgUFX8zyx1p/mKQHToO1OWbPzH7x6GgCKbMaiNRk+l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Gf6VbUbn3HqtQMW3lVXA9aAEdpEIVfumplWMD74JNNU7wQ42gcZNHlxqBsGT6UBYdG4V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p+XBx2pdnlvvdT06Cl2oVeXy8D1oCxHuDMCc7PYVKyRk7UOB2qK2mZEO0ZpPMkHzMM+2Ol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gg9R6UroY1CwHCd6ZEYyNwGBipMlVyBuyOPagBgSMOqpwD1NR3Lru8r+GpsDaC3B9KYse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AoArK5x5a9PWpVby/3YXKnrUpTy+W79KgjlHmEKc4oAqyy/P5aDHqabM+dsangVc4aXAXF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WgBWlCbS/J7VIkyN82Qcdqgc7wDgZAoi8goWx83c0AO84hvMQY7cU8ea2fQiosFMnIFI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k4osA8Rqq7X+8KgMj7jsXJ7USKPMXD896WeZV2qoz9KLAf//R/Nnb50mHGMUsEsul3kN7A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K03CM4bG3NUZ1USFcfLiugzPu74T+OYvEWnJHvAniwB7iveZnuZntdg8tkcFvQrX5mfC/x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VLERMwyO2K/RDw/rMmq2qlJA6MgYH2rOrEtM88/aV+Hv/AAlvhlte0+MSajpPz5QcvFjm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rEXts+2ROHQ9RjqP0r9edPZQJrLUGV4WiK59Vxgivy5+OvgqT4a+PftEDvFomtkzROv3Ec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lxdzz3ZPney9OtZ9y7u21Rgnoav8A9u2gY7JFkV1xg1JCbS+gJVhHJ0IoFJWOXfzkP7ztU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U87CK07yzngcyH5kHpWTN5HkMRwa0EchpYjWZtowFY4/Cums5WvL0svRcZrmbl1VgIMKc1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EBKGGHGT+FAGzqU6x2+I1xxVCwnAtk3jb6Vf1EhoxGa1NM0WG8tQzjGOlbQiS3YqxSRSoS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6VdbNqSnuOami8NxyqI4nw3pWzb+EJoIi8hPHSlKIRdxNRhWOSG5hOS3WtmwlxEyz9McVi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Y+lSxvJJbBx+Nc1iijeKyXEibcxyVzuj2TaZrFzbkkB/3g9NjcYrtZEyEfovT/CmXkDw3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+Qn/AHegosBzty/2eR7S5AMMhIx6dK+w/wDgn38RP+ES+Lv/AAil5KFstanMaAngN5Rx/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EnIYbSwz9PSqmiarP4K8VaD4r02XD2lwsrFe236e1b0dU4saeh/TDrETwXbxbeUJWsNdy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v4ksvHXgTQvGtowcanp9vM/rvdMnNU7k+TmPu/wB3PFeXUjyysblF1Dy56CpCm4rHGcGoG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qzA8eMAcjpUl3Q8xJ8vmNgigBVfd2ouGzsf+Ko5pyrdMe1TcLotHIG6LHPaq7RSL+84x3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93HpTEVmyXNMmxNkluAOOlQ+bKrFGPy0isYDtB+U96QhSuOo7UBYlV5Bgq2Pajc7t9KYpX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xKT5m4cdAKAsBjWRTuOKkRo1QIkZyO9VxIgYZyT9OKtDlgFPFAiMtIHXC8VNI+0bmSpGCn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KhTQAkarJHwMZqwNPnlCQbshiMDufYVNbBgVMMe4DrXoGnjRvC/h+++Inja8g0zS9OheVp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gJLckAnHQfhXdhKSlPU8vNsQ6OHlKK1sUtJ8FNaMlze7y2QdvG0L71598Vf2hfhH8HYUt/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XEmfKt4v3sjbR6RBgPxxX5b/tI/8ABSfxL8QLy78GfAqCTTPDvzwSay4KXN0w43xcAxoOR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6Cbma9m1nVLh7m7uG3yzTtuYsfc191g8dg8OkpQ5vK9l/XkfieN4KzPOKntqtfkT8ru3bp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/AMFGfA8F8w0JNRubQceY0aAk/wCz2xXO2P8AwUr0MXe4aNfug6FwgJx6DOK/J/7ZOScvu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Ntcxh16HH8NelLiZ8nJCnBL/CjysN4FZXCsq9WtVlL/r5O3yV7H6OeIv2/wDRvEeqf2le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xLIE2hTjsG68Vy99+2/4W1CFtPl8GLc7lI+4u7kY9a+CdRu3mlB8tRtHy9hVHT5bq3cEn7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GYt1Zan63lHCGDwNNRoRO/wBWu31/XbnXEhFmlw+9YB0jHYfhT/vcu1Vy0uIvcc1Ljc2Mc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dJRQ1mAI7rUcZck4OB2FEpAcJ0pQoVT60jUaM78MelP5ZiwHykcVE4Qqqj73rU0bEEZ6D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hO1HzM5CjigttlKjvUwLQZX1oAah3IQ2ABSLsZM9xUmxC2RxilEYYYB/CgBcAKrsOTTSUM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j5QRwKRgrSBV4U9ahgCp5smQuFAojVDnA46elWC/lDy4xwKY+CvyHmiIEYgbfgnjsKUJn5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vzMc1FhfOLLkD0qnsBK6oi7uimmpsIB/Kp9ytHyOBVcqWZcfhioAlaNg3z/gKb8n/ANap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70iINvIwRQBCd7qdvHanqpaM7jjHSpcAr8o5FRZ3H5uBQBHJ8qAgZxT2DoFkHfqPSlljZc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sOI/3uB7UARvGzlQp71bkB2hF+UAfnVMFkXgYp8IPDHtQAg4BWTg9qkcldpH50MomYqO1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cUANdRId5PbpUCs2c4zT/KeMHvTkDGFpOmOlBa2BNpk3N8oHSh3zzjiol5HqfSrBOQEx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4AUFfWpUhXJJGM1Goz8inCintjfwelAEpDRgALke1VACWMYx659KfLK/yhajdo1f5B160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0wKqHf2pCGONp4pyqxU/7JoAjI3MPQ1JgRxspH0oUE/N0x2oJ3j5ulAEcZBTaR0pAmDlu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Sm4D/ACscegoAd+7C5AyakRo1HvUSlv8AV7cCoiyK3lZ5oMyyZFDYBpuRyAeapugBU4zz1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5ZMHHSg0IvNjXcADuNNVmWP5/vdqSWMQweYZAT2AFRQ3Nq2PPkWMt/eoAUXKp96mPMZBu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ZNRm+zWNrNdv2ENuz/wAq7yx+FfxC1UBbDwvqsi44KWEpB/IUFRjc8w+1MV8pP6VZVphb4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2n7PHxhu0xa+CtUY+r2EqfzFaqfsqfHSdMxeGJk9pFKfzFLmRPsz54xLgbT0p5kk27WXd7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Kfx5tAWPhvOe27/61Ylz+zz8atOU+f4UuOO8alv/AGWs/aofszxaa48tNtKk+VXcK7i9+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cNS8L6hx/ctXbH6Vy91bapZrsudKvLfH/AD1tmTH6Vp7VB7MoebEr4bPPSnGTORGMAe1RS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6RSr1VutTOsUgJgmBUjnApi5BG2u6yVIWQng4xUSW7xpkbj6cVAWIwsi4oJ5TQLLgc1Dv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VW3p90dqkT7mT370EknJLbetRKXHAGMd6lgCByM5JoVHJcH7ooAjjgZiWODinIsIX1Panh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saBWPHA6Va2AesfTPNKNmcAVGHdpQB8qikMLeaZA2B6UwJjgHaxxgVBhs/LTg3zkv17VDu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AEpG0/MKjMZbofpUzghRtPPeo1BPCmgCLaYmO/n0oXZgt39KceflbtTfkwSOtACKqsMgd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SptAIPU0zaF4oAWJVkk+boKjfb5u1BxUpI5HQU2NfmLKM4oAHAyAvG0dKDgxlu9LsZiHGK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AEQ5AbGKa5ZcDAqXKuuMgCq53ADPIoAGX51OKbg5YKM0+Rc80mzjch20AV+NuG5xR1IAP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5MY9qAE+VRtT738qbskQ7d3WnjnO0dKiJyenSgBGzGv0pjOmzG3k1ICcHd26VHubA2gEC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luMDtioHJEeD27VMpyQKqTBd28nJHQUCGRqoYOTz6elSmNWYlG200KhPuRzSMI0HFACck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7oH3epp/7uP5jyW6U0Anp361oA3dkbuppEUlcE4FKHYPsA+UdxSsFKnbxQAyVlDL5I6Uvl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KsUTGAKc2d2M8AUAC4ThePrQ0hKfJyfSow0YB3DNSM21Q8aigBFmlGC3HbFQRzploWyCP6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mIx6UiqH3StgHpQAxuWXPQdBQvmtIdqc0+M4YDGfeno5iuTP2wOPpQBEYZS26U7COgpmG5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1wTcP5/T2qIjZ/tUANJLDcw2+lOwQoD0zBC7s/wD1qVsYGeB3oADGvmqVPIHTtikU5lMW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cD1qRSPOBYYP9KAI3hMTHbyDQqmIBjwGpcYnb5t4PT/Zo3bsxPjjp9KAFkYgK2Mg0vzpH8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tsecBasBkwQxyewoAhCocOvGO1TYGcHpUAHmYCjGKljwCQ/JoAexO5VA4rM8SBntrKFD1m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YT6tgAe1Z/iDCrYY6eaM/kaAPIvE8p/tee3QfMv8q6DRxGuncHlhisHxANus3UmMsxx9B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2yq3K9a6p7IzLi26JbnnNYrNsRlHOOla8jAyGNQQhGa565YibYBhV4rJC6ljQniil+c7XL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L+Coztdh8wXFfFulw+Zqi8ZA3H9K+0fgVM01s8rD/AFR2EVyYk6KZ9LREiNpjyVPHsK+d9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/aL8OpGd3lqnA+q179JcGJWxjaSPwFeI+ErKTUv2lrFYufKjXH0+WuWOxqfoX4etoV1sI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zl+2h8l34cZuscmNv/fFfU2l2JtvEUT478/hXzH+2PHDf3OkuXBMU4/mtEdzGRxXi1j/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TJFkeny1g3ClbbBPyBFArU1eX/in9PmJ3cIo+gFUZGS5sjtHCgV0EnoHiCQTeGLNEO0GMV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KNkzyK9Z8SPnw/phTjagzXmM8u+6RTigzOIl2r4kUIOCFz7cCu+0xgYhH2rgzGzeJZM+2P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ETeZ1AoA9E8LuUhdU+6Aa5m2i+0avcZGCGz+FdB4akiWCQnjcDge1ZEU62up3EijcCMA0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ssMu35dhwQK6i4Eeweb8q9q47w1vjSSWCQBW5I9664RpKiGYls1hKRrccIoJfmjXnt6VSv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ZiFcjAxW55UaRltwAA4Arl9a/e2atL8oU5x7U4hcxGtRMH86fywwyK4LVLq3s4pXkfn7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bRoGkfYFOMV5tf8AjTTfMS1ng8yLqzVpFGdzRvtXhS2CMygeprh7i9gLgk9+vtWjrMWl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7VH8PpXDahHNYzRwXKYVRhW9a3imI29UvA4XyWOD1NJa3aBVWZNwPFZ3lSTQrtIAAq1GV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sAqyyi9YoTGi9Fr0nS9bWK2QSPzXmcy+YWIOMV0ulxK1uPMHymixmeqWN/DLwf4ulWoH2M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iUE4PGOK2WU8biRn0rVQOebL0G0uVOCT0BrUFlEAdwUE1zvkYYFSSfatKe5CJGj5966F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SES/MgYDtWLrGj2kcJu87Mfw10sSxsFYNg1lanJA0LoeexoVIqEjgJlTb5iniuTvYpS7Oh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rEe5V6dqwGWRVMh/Ks6sEdEGYv2ZyNyrg+vaqJjuYv3xdjjsDW7LP56CELtA7io7RJ7iZb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XNKKOiJY0fxjqNp+5+YqDgAnivUNG8aRXtwsd1N5OBx6V5emjXP8AaL2EgG5VzxVO4s2t9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rnlRLPpmLUI7nSZbi3nU9jg1y0s4UKsnKgZ+teYaHqU1hZva5OTyMmtRdfnu5FafClOB6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s1K+8/wAqOOPy9npWNI4lcqZCBjoKru8t0DKjlwB2rD+0vCruVORV2Hc0IryNWOHwF7VQ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AHSszzYI7KS6k6k4Ap0Rja1801pymdy8PMaNUHLAdahWWRHCyDA7067LRWSNCeWqOGC4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2pAas8sYRWC7lAzVCxlMswkYBQDxVOeSY/JFwm2qlnPIk32d+CPu0rIR117dPOx+baFGMC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61z8nQVyqzskzE8N3HarFtqJGbYjryKLIDtdZT+09In0u2lEZnG3Ppmuas/2aNU1OCARaq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/Qa1vKX7Gsx4k3A1774R1Fv7OhlQbiFx06YpNdjRM+V/FVmujzQ6CH80acvl57Fhxn9K6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t/Jj5TGRgdO1cj40cSa7eTjozE4P410/wum8nTdQz1A4xTSGaGoSRteLJt57mu+0DXrx7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T8g6CuGuY4ha7h8p9aRJpHhghVx5Q6+tMyLup3lzNrE00kgVCPlWuXMJuLwlmBI6VLfvF9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VraTZW8d7vlUsBzQBRSM2E0IZcM7DFcL8XlP+jTd2IBz7Yr1nxDcQHU9Ohjh480DNeS/GZ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/1mFHoBWZrHc5P4dadJq3jGCw52InmZ/3VzXoMlyLvXGLneI5/LH0Q4rkvhXDqy2mr+MrI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JGP8AtgD/ANmrd8PxuR9p+8zP5mfduaCZ7neajcAT+URyBhapoGjZhtx3xWjOqLqETzLkM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Ri+GBkHgelBAqSSxWyF04PzAVdspQHFzOgYY6VnXxdUVd2OOntQlyiW6xxON3pQBcutSjl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LXMeLAkcCEdxzWwkaSOqzD73Ix61h+LMNY7SMbf6UIDgdJmAvGgC5L8cdhTzGyzvj/lm3F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nN1jGflGa0pLee3YXFz/qpDnIrQCG9+0zRCUjoOK563+0rL5m3O2t++1OFdtrb52uvHHNU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fIE/M1S6Aa2jxve3HmXZ2xp0q3e2slxI3kHcEPBqjobSurMiF0Q4I9fpXrmk+GJ5ovtMd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VMgOK0yGDT4/t1197aQMdAfSu68OeHYPEYSHxCDHpozKc8Bh6VqtomkW1oE1EB2T5jGO3p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eqWkN0WxAE2rEvCj0rM0PCviT8PPhzqFm8ng+3bT720GSI2OJB+J9K8b09PEeg6jp1to0s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BYlTXuPilZ9H1C4MIBkLEIp4zn2xWR4Xj/tG5tze7I2tZct7j2NAGxqXjbxtpMv2fxFp0d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A61ND458E+NLddNvHk0dl+UAcKK1vGWrwale3J09P9DgjERz1Zu7V5H4c0jRdTW5W/RWIc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UPD/AIc1HQvEEL6XqIv9OZwd6uCfyr6guLyOzLQ3/wC6XygdzDgZHFfnlqGlajY37y+Eb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cvzHZxit9vjj48kS0sPFsMdzDbFdxRcPIq9jQB9J63oulWlqt6JWR7t90fJ2ge1ef3aanb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WZHwpzwa17L4+/D3xJaLo+qWEtjNboFjLrwPpwK6bQNC8A+LL+GG38Tw21zL/AKqJ2CnPY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pcl0jVvFGgXcUQnlsw5AVo3OMfpXsWjfEvxxZXhuLTVJ5GtQHRW5Vv0NeYeKdB1bTpUt5n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0IYFRVgzXkfhc3Gkwu0zny2IHQj6Co9lHsVzM+wNA/aW8PavZuPH8P2a4gI2lONx9+1eve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fFv7zSr5LacYC+d901+Zev2J1TQtmsJ5N10yON3v2rzHQrjUtEkmW0v2byj+7T3FcjoLoU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ckcAWSKOaIfxxc7hVT+1dDlZoyNh6dxivy/8Ah3+0V4r0Vo9O1ZZVUDjfkqa+wPDPxx8La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RO2PnQfLn3rJ05LYtTPoUOEKnT3JVhjB6VYadMq13GBtGNwrktPu4dSH2nQLyOUkZEORWi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b2xycZ+XkVFhnUJPYyDcOR2Bpckrxbrz09K4j+3rd2/0iAoD3HFdFpt1FNH/o8+8D+A9aQ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dkKPj+Gs2TMBCoAwYc+orT+3PCfmQhc9SOlN+12twx2qDnjIFAGSvlZw0Q/Kmt5WeUUfT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hjCA81BLDHNIGiXaccigDJK2RfaUx9am+y6UCFI+Y+/FMMaCfDhjjjFQzWxVtkIc9yxHA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CkeUWp5TAcHbgelZMd9HGnkp85/Kq9xNIqZfIA7HitANiRIXUI64U01Irdh5YUEL0rn/t0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SrMNw0Y9aANw+SiDamB0qGWO2uEExbJB2hR2qG3aa5VlEZRexx3qHxJreh+AdHOta3KuUX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H7celZgGp61p3hKya/vWGQPkU/edvRV/KvlTxt410LSZbv4n/ABavVsdJ05C1pBIfmPoFT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viE0n9ofFL4izC00SwUvbwOQFXHRVXuTxX5q+JvEHir9sL4gT6lIsll4L02TbCoyEKqcfQ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X1ZTkkcX4/8AHHjn9rbxw2r30dxp/g+ylMem2AG2FEU8NJjguRjua+zPhnZ+GvB+hf2Vp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xACs/tjtWxq+g6N4W+HUGj+HLeK0sodoCoACe2SR3/KuQ8NWUlxazSRnMRGzcpGCRx2rs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5il8TPEN/d+EwS5kLyjcO22qvguaO50iG2eM+S+A1dB4z0Zf+EZjsbOLfK3C+1UPB2i3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L84kxke9MyNm58G6ba3QktT5aleKfb+H00+wklAGxTu3HjmtnxUZtIu47I/NKqg+3Nc5rm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kYZXqAaAKsF6N277ueBVPUbt4bj7XliEGDXBN4hE9xEtum0RnI96ju9Uv9UuDbEfePIHQC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6qxQHym3fKaTUpprC2SMsHXGC1YRSVroJEQAjYI+laWuq10lvDAMRj77UAc8ZmPnPF3XHN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9orWlw2GPYe3So57a3gsfJjGZGHHvT00ya10CS9HExGAB2FBmM+xvY6UVsBunU9Pasq1sZ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YLsO3y6fokOp3DGC2my7IdxbtXbfD3w4NTuJbDVJgqhzyO+KtbAYqNBDbQ6fcqCGOQB0r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0UME2jaAeMVD4p8HRRStcaNlktxyD1GK5OHMrpMGwig5PvSkB9FWVmk8IjspBIcZJ7fhV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aCwnH3R+Fcl4f8WLpEVukQ83na2a0/iHqlmNJivIBuvJnG1OwFZyA8h8SX01hay/KTJeDy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Vw1/4Lh067b/SbU498VmeLZGvrixnv1IRE4VRjml8JtDqOsyJGSEjHyg9yKoCXTb19Hjlg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UMe1cFL9oE0sasUk6kivSLq0+3a26ytsCDn04rPvdMsYrvczbSePqKAOOinurG2jlcZBfI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0skV1KpEhAGKk1uVormCzSP5Awq7r8EUmp6bYy4Tcik9q0A1ba6lGjGDZgyc8+lZtnbX4V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a2dSkgheOzRlGAADV3RHninmsrhwyunylKAOZ0/UNUu7sQHgp1qS5udYivszDYh4XFO0y8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h8wO1ajub/wDtG+jjgbcV6j0rOwDJtakt5RDM5Lt93PatHTZ7oSMMZ/irK1HTTf6hFKnWP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HWktZGgReny8UWAk0rV/suqSXkwWXy2zt/ukV7D/wkV1cwQ3loo2SkBsetfNbySw30zDLF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B/GkdjcDTtUBEU0gEbnojUWA+jdT1KPT/AA+0kiDey8sfevJba7c2chRcCQ4//VXe+O5Vu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m3MBxXmtnLs2afLw8aBgposBHNM6SmeP7oGAPTFeh6LfsNPjxjPUV8+311fx3D+YSgU8/S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l+x5w4YAkUWAdqmuxSaiMoNox83uMVBf6kk93A8afKMA4riPF2ow2PiGaFVxHuzgVLoOv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zEcnA9qAPXyYb2CMRA+aOa851dlk1LdMQuz5CBXpl3ItjhETEpAX2xXmPi/Sp7K5hu0XMU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JTNjTdkQyzAg9MeldbqN8tzpyWjII1HcdxXk1vrdjCIN6sZM4Ydq1p9XuLu+FrFGfJUbt3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PSPBhWK4lnJA2gBVFdNqKytaPI/Rya8n8JTzS6sfLY+WxxmvT/Ft19m01IoGzJyPpWdiTh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GMDGSDn2r6FtGCWssq8Db0HevmbSrtJ76GS/JDJ933r6Ij1W3tvD93KyjcIzt9uKzA4Jb2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xl8TbWHrg11Xxinis9s4YAJbsAPQba85+FNvPq3iLcq5SKQtUfx71Jo7W6Zm+eMlQo+lYV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mfaNenu3JbccCtOdTGh3DPmYrI0gSNcg7C24jp71s3Esj6xDZKpwhXiuWZ5VVnolhfLFpE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xz7V2us6jb2fhy3it+d/XFcve3Nq88WkxxHcQBnFT6zamCMWTniNRWK3ONbnkeu6nujbaf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GW6uVeT7oNO8QRrbztHEd2TXSeFrXeywNwzEflW0tjar8J9O+CJ4bLSFhVefWuf1q4L30u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EHS7JVjk528iuHt9Qe5uJVJ5Jxk1ws8d0zaiLzSoQ3FddJdRwrGvBYVy0tvFp8UUsxyuM1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9KVhOwDgUgUDorS7WbU5ZJUBXt6V1B1m2jVYnhwexHSvP7C13xjdJgk/Ma6+38oolsxB2n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Q6mKa0miVtnpwKbPfTR5jhRWX8qnk0xYlXcwSJB1HesW60ueNfPVmVWHH0rBjUzKutUku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ZLDtXTRm4igSTaAEFc7Z2sdrOLpnBA+8tWtT1WfzkijIAZchQO1Wa8xk20WpNqbXbuAjN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LAFDKDztrkxeNJCEjUqT1q35tza7AhBGMsDQO52suoqI0CALheh9a5+G+kmlZJlZW9Ry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tI4DSdeCF6it3TLJolLBtynkE9alhKRg6tpl9BL5sx/cHlcnJrmWhXA2uU3HgV6xdtbunl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UEcVxcmmCbDAAHPAFaRCMjLgFxBbnev3T17mtvQ9cispPNmBDdKrXRNnARL1IxjriorLQ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fagIycVFinI9Fk17UPspEUZ2t3PTaalsZ50iJhiw8gzuqlJJBptusU7+YAoAFVJNeNtEq2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oxZ1Ogic3bG73cnnFReNPFa6bb+RZR4djtBaqGmeKhAfNmXJ7isDxNLFqZjZsYY5X2pKCM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k5ZpHzJIeTmtXSrW6kniZixVG5rZa00i0ijxlpf0p9lqzWjuqxLg9K2UUVzHePBbTIrvGg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H0O1luhdWcyqYzyD3FczdXeoXDEwykZ/ACt+w066jt0e4l8wH0qCOY6WHR9AmzO5VZQMn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hgf9y6qi8YUVl6zqX2JhbwLhj61y8moFwYpFClvSgVzonvoJXMlxIVj/AIcCr7SBI1mhf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cnaQy3WI2YBE5q7eybdtsGwMfhVpWEjPursXc7Lb5bb3quMXTCKZc49e1ShoLCN5MhcdD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qUhQoU/xYqkjVI3hpUFqi3KNn/ZqtNGXk3j5SamuHZvljl27RzWLJcvBOGSTdn+8KaRSVi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XH3fSsO4a7kZHZSq+tJLqkryt0BHfFURqF4xMf3lPT0rogikXDcbYW80lc8fSsa502KZN6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LYkO1VquLfa2Q2PxrWMToSKb6etrGA028nt6VWGExHD83rUmo3Ox085wFHp3qI35OPJjG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s0pIUhhBxyRWBI8IcIYzn9KsXmrSGHaUwVHWucfUpLhR82K0jEDQa5jln8pBgL1xUCyr5u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WfCVRi7vtz60y2trprhpFzsrVAbRCufmTg0mITxGBkVmT6uLUNGFzJWVa6grs/nZ3HuO1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VTLvHtWS87lRCnzk9aotqioxhVtxJ71bSe0gCyZ+fvQUbWn2iJEWl4zWZfp5My+SfrU8eo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7cfhVeWPEDTTSAKlBXKPS2DuJQM+ua3ruWBNOzvwB2Fcfa6g8sR2t+7/pVa5vzxH/AA544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15kgaGNPKTpvPU1Bao91NuQ575NR/Y5LqFUePHocVraXbpbBkOQwHGaCiRlW0YNckH0qC8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XgevSs258+e5MPbPFTPYTSrsHBA7UAUrdQ853DOBRenyrZhIcc4NXbfZZBgRluhrkvEl7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wo6nTQVjkfCFk2qeOU8w7kt24FfVurIXVQBtVVC4+leB/BjR5L3ULrWMZXcVBr3bWHdJ1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vY7G9TmUUSX6xuflXms/VWR70MW+QHkewqW2Bn1N1VvlUc1zWryjzZY0b54mAH0NeVmVT2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swkLzSP2N/wCCeHhaHTPhrqvitkxcXN29uG/2VVT/AFr7ruWxb59DXlH7Png6LwJ8E/D+m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Rdzqf7zjH8gK9U1E7YAvTNfwhxTifa5jUa2ufq+ChaMbHm3i7T/7TiltsZ3Ln8q8P8D3hs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7fLY8V7/aTnUdTurfoIVr5l8QCTw78QZOyzMCPTmvHoUz34O65T6FS6RVCBfmzWxYtPMN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n7R5bqM5X8q66xkuB8wTjFFWl1OFxs7GlGn2VfMuXjRfeo5PEmmRYWKTf7LxVO90exuf39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Fm2j9a5u71XwHo+RJcwbwOgZWb9K54077goRZs3HiHexMELH04rIaXWLo58vYPriufufif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6z3TDosUR/oKxrj4t2UaGYaDfuvbKkf8AstddKglsjRUrbI7WaC8gUSSYHtnNNt7jU5+Yy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GK8mf47aPu/0nQ7k46KM//E1Xl+K3iLWiIPD2gPao3RpRn9cCun2fkaezPbvs19dHHmF/X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G+VXOB1O4cV4WZPitqA2R362Ct97aO350xfBPimT/AI+/El3lvvBCcfzpKnLoiHTj3PZ7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uLuJJP9pulcpc6t4ahR5bjUIGx02kV5+3w304ti/u57lu5ZuatWXw98Oys0SQllXqxNdtG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+k6pIRYybkTr6VzGt6wrI1jZ8Z4Jq7q1tpXh+2a101NrdyK42wt5Z5fOfsa9GEbE6E8d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09K0Lq+WBFiAwO9V5XihZ+5FY5M12xOO/FdZQ8jzZVkjWuks4MTenFZ8Fq8QDela9uuWL5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GbyBhfWtu18+SMKeF6ZrnEha5m8pDjbzXU6X0Mb9hXK99BspXkHkhnjbnvXnXiHTW1axlt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rv9VcN5iIeMVxkNuXncyHbt9PSu/BVfZTujFx6HysNL1bwvrSS3aE7Dw3Y16fB4hvGYTRj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rvw5aa0ht5k3J2I6isA+FE8Oq88sfmQAYGa/VuH+LPZpU7ni47Ac2pjXnxDnl0prC6jb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JdQt5VXcM5FWLyLSdVMi2siq4PKE9az5NP+zlQibMDHsa/VMPm6nFcp85Vw3LoSrPZ28o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LX7dYh5XLdM9q477Mrk+dHzj8KoERI22IEfyrujmEl1Od4dHVXGpwrIDIwXfWZfeItOsV8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9vyrAd7fZ8w3kVz106FgkYPXr6VUszmZ/V4mjqfjHUdRdY3TyI1GFC1kzS3ciqZJW2t2qR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WMsB0raXys+cB9Frjli5s1jTS6HM2/hWCZvPkU5PI5robTSre1XG0H3Iwasvc3sp2RoPoO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fO2qg9T0rB1bnRFJdBkk6xOsSLhe5robNPMRcDamOtZdqIRm5l5FNj1RZZPLhDFB3XtXL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Ld1SP5+O1OglDiRrjLKf89K5tbny5NqHA754IqrqXiXR9FhM91dxo5+7GXANcXs5s0sdS1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8DPy4HSt2+8X+E/AGlnVvEl2IY1H+p/5ayOOgAHWvknx5+1B4d8MxrYaIDJekcv1Vcd6+W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buoNruqiS+nU7ohKMohHoK9TCZJOr8WhMqqR7V8TfEPjn46eJo9a8TE6H4Ytn2adZEkDy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YAZ9O1T+LvgfHp/hZNc0W/e4VBlkTG3HHXIr5y/4Wd4u+I+rx6OEItl5RUBH6Div0c+HX7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+DordvE39l6der5rrIdwVf7u7cozjtX0McOqC5EieY/M2E3NlqAFq/wC/QhlI5wR0I9K6L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xVHBo/iTUp7m2EiKkTt8oI4HT2r6x+K/gD4W/ACwfwobiLW/ESK8TTrg5cDGeK8J+EPgC9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UJttopxK744+gry84rwhhpVZnTQ96SP1l+A2mHQPh5pNsF2ebEhb8RXv1iyJM20ccgVxW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bWVuAEgVQoHbFehWQiVQoGWb9K/j/AD3F+0xM2fcU1aCR1Wjn5wSK6abIx6VzOm5WQLjgV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9OmK+LfxMsrnaefTpWXI8nmHJq9cAJhvWqm0L8/U1CNC1atJjBHSqVyLoncFOPStvTwkkZ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wG4hAKGSzkQNR3bo1NLdy6wLOQuuTjgV1M13a243OwrH1DWvMjCQqDnjiriXH0OFsvF/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J84dmP/1q6fS/HP2vMOuRCwY9ARxW3oMDyZeUYX8q37vw1pepJ+/gjkJHUitZe78LCpXpL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vD0w+W5ikPYZxWhI0DqDCy47YIFcVefDrTkfdbDyD2K8Vnf8ACFTE4OpSpjptzWKqSM17B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Ay21Z1X/gQqBbiytv9feKD6E1gW/gSzLA3d7cS/8AAiK3LfwHoCEO0Tye7nNPlciZuiXr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drmt231CCRQIZUfHvXOzeHvDVrhTCqVBFoujSMRZSNG46YJo5bHNNQO7WZihBAAFIHKphe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SpvIvMmM8K/tXR214kkQdG3D2qPbWOeVLqjQDOzZ/SpI87/Sq0VwCd1XkIc5FZyq3JcdB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iun0e/O8Rzcq/GD0x6VzfFaFlt86Pb6125bj50K6nF2PNxlNSptNH4Pft/fAz/hV3xefX9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1lvIdowqXqkecv8As5d+BXwOBIkAef5SnDL9K/pI/bz8DaR4x/Zy1fULxFW68PumpWs5I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B9G7r3xX87WvW8Eb75BvyA3y8DJAr+5PDbNZ47Llz9D4zH0FZSRzCB5P3iYCY6U3ylbcE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vARoF2oRinIm0Kp/Gv0qJ4hRaQhPLZvn4GRSTLjZuc49Ksy4jJkwMdBiqrEvt29a2Ahmn2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UqT3AZVWTyxSshi+ZmGaiZowhdhn3oMyzJLdRSghvMz6UC7uY5PmB3H0qgJ5FUSL06e9I0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PrVpAbEetSwy7ZAAe1Xjr7Bgxw3HSuXIhGPN+eT17VDNGqjcAwpgdPJ4hLnCLtI9ada62k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sBGxUAFT61FKNz+WsfTv2oA7qHUreMFZWABq2b+0dB5XOPSvNv3rnynXIHvSATp/qNy/jQ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5jfFW4rm3C/O3NeZedqCrhen1qRLy5VPmOCKVhnpxKyoUVxgc1FASzbc8KetefQ6vcA8c4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VyqqfQ0uVFnohWWQ4Vjj9KHLCHy92VPXFcK3ik2/yS5IPZamXxQiQ8jC9aOVAdjG+xQsSf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GOe1cmviSIweYpDd8dDU1rrtpPzuaI9OeBUgdDNJED5bfJikSQsv7s8LVD+0rPaRJh+Pv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eP9wRmgDSi/ex8gZHSntLG6bW6j0qkk3mkINqe9WomtYYjvIJoAjaVGH07CoU8hB8q/Ma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njpU8ZMz4CbCPpQA47mwu3Hv0qutsk0vzHkVOPMeTBXj1Fa1laQLMJCvX0oJuRNoTSR+Y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9PaCPYOMfTNejxqiAZb5fSs+9hsD0J5q0FzzV/N27QuR0p1usZPz5GB0rauY1tt3k/Nu7V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SLhjyKgfKVJWVR93Hao3dWGIxwOpxUqo5CydR6U0urbwkZAoDlP/0vzxNwL2QzhNq9cU9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XFY9pJPbs9lMu2aI7XBq+srmcIeM+ldBmVLi2e3lDwHgnj2r6z+CXjn9ylhetl4CEx/s18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p+FTeGNduNE1uK4iJ4fLD1UVo1dAfqo6eYGj2jay5V+xFePfGj4d2/wAS/h9eaNHb/wCn2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+Zew/IV2HhLxQmq6JauXEkboCre3pXbacUguhIsn7sg/Ke9cc1YISsfhVF9otbiW0uoNt1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cqcVo215PLMZ0XaAegr6U/am+GZ8IeMF8aaLGU07V/wDXADhH/wAivmyw8tSwLg8/pRA13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UD51xyDWqmnwatYSeXHtZV4xXGWZYzN5X3SeldvoF6ttOYX+UsOlaCPDZ45W1QxgbfKbBH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IEWVsKentXLatokieIZJTnbNyMe9dpb28dtHHA+fagCtq0YjCbD0Irs9N1fTYNPSN1CMo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MylYR6jFUpgWVUQnJ4OK2hIlxuenxeL9EtX2qxaTPGBWpD4/SeQ2ZiyhHWvEo4vLc/LllN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xtI61MnoEY2PU4byG9jdSPvHis60d4i8LH5CTiotFx5TBhyvINTN+5m3Sr8j9DXOUa7IG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B5/CrhQahoPy/6yA7s/SqlgscULQk7t/P4VpaUube5iTgbG4+goA429vvt0ccxHzAbTWLc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9iqHbWppohn0xpV+9HKV/CqEwDvLbA4DD6UKfKB+z3/BPvx2nij4OTeGbt2e58PiGPbnk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a+tr5jAn2VRvjY7kOPmHHSvxo/YE8fTeDPi+fDshP2XWvJtnTPy7skD+dftbqaRxTSxMe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/Ss8RH3uY6YbHMuzvtBHbk0jHBVE6etSkhG2/eFRNIqgjbzXMyx25mXB7UkgaQK2Pu01JJ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oUmU9cEfw1AC7dwynFHIHy802QCMhBkE0/HyfKcAdQKAJmeH7PtdOfWq8WzYccr2pNyk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vlA8jH40ARHarDb361PFGr7trbeOhpH+0bQWCn6VG4k3AqMNQA5PO/jACjgUyeaCKQBjk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Ee1M8iPP3ATQS0OjkEinZ0xVi2MbSBQN2OuadsCx7SuPpUtsY45AI0zyM1oSdHaLaWFlPq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xtI7E/dVBkmvwJ/a4/au8W/tHeKG8E+G72Ww+HukTssMMbeWL1xxvfbyy8DCnj2r9KP+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4XfBe00DS38mfxRcLZNMpw4RlZ8L3/hr8K7S3tbCCGOLMjoCCOy1vRm1sZVKSluT20MWk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2HAqISvNMfOBI9e1Pebf8ydfSnB0C/Mcetd0JnNyIfE0asYx0pfPtxIY4wQw6mo4wm4ybs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Dnawx61XOw5S3duskSoGxnip7RFNxEu7pWUBvYB2ytaKGNrqFI22kDis3MuJ3RJEscYOQB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WagRQMKGy2KlckRhl6nioLAYlALcMvFOk2qAvUmiNlC4xyKbtw5Dd6AHMpwMCpOcAAc0w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gKyKFoAayOHU7cHtUm0yNg9RUhPKqT0qNC+9ueKAFIDvtHBWhCBIRinJC3JzzUigKffvQA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qfsBiWRTTUJZtuPlqeIhW4HyioYDRkkkDjHNOXYRwOlTMflLY4I4FVVYIm4jk0RAcHdkOO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z3HpQq5I29x0qW3X5WDgfhVPYBEDGP5jxT3iHl7l4202OMy5dGwAacGKkxuN26oAZjdgoc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eelSJGqKA3AqNxiVVC4UnrQBIgePCZzmnSqqhcnHtUko3Nt+7ikwmcsPxoAhj3F8A4A7U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SR8ksg6VIyvL84+X2oATbtAzzjtUiZLcjA7Cn7Rjy26kdfSoxxlVPToaAEUAbwBg/0poGO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XAYdulI0e2QDdwRQA1iQCMZGOKiyPKUdM1JCJHby05p0kZV1WYbRQWtiFWVZRt6VK4w4x9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r4g+bFORWk5c4K0DGqu4MDxiiLaXx6VIhJ+Uil8sDJHBoAjY9V75pPJ53elLI2AoHXNP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QHX5Rgiogfl54p43g7VHNIVPLN+AoARirJjvUO3y0w34VOqAYZ6dJtI+XtQBVT53GBzSY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AqOrDrjms+4nitN9wx/CgCV/MqN5bW1Aln5Y9FHWvSvhD8E/iL8cLxn0JBY6WjASXcvAC9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X6BeCP2OfhL4Olhuddur3XrzjzBI4EAYe23p+NYzrxiach+ZOkaV4o8S3C23hjR7q/klIR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+BivpPwh+xP8AHXxJLHJq8em6DZy4LNdSP5gH0CsK/TbRn0Lwgn2DwxY2+mxR9DAg3H8q2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7QfNY9CSP5VzSxMug1BHyd4S/YI+H+k4l8aazJqc3eOEkR59uhr6U8Kfsw/AzRNn2Xw3Ff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PwJxW7D4gtkuFnljDY7HoK7XSfG1lauJYvvE/NxxWalKXU0jC53vhz4faDYosWk+GNPt4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uPx2165pvhuSBOIoIQP7karj/AL5FefaL8VNPmJUnaE7dv5Vt33xZ0y0jGFDMf9oD9Km0i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todocL79MV5Xr97HBO0QnzjrtFcPr3xcacbY5enZe1eJ618RnZ2jjcc/eai0iT0XU/EU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Cfdwea5WbxdtUMZsqem4V41P4iE8jzSShg3QGsG78TpLOsSj7nftR7GQc57U3i+KeQ24WK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+lZWpXPh+9AW90iznPvBGf/Za8kfXnRvNhjXd7U19cu2xKTtrT2MjPnNHXfhX8JPFWZNT8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iQJ/6CRXj2vfsgfCrUT5ukXU1nKw4Kn5F/WvSE16ZCWmcup/u9BTrXW57l9vmBQnTtkVt7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/siePNGjefw5fxanb5/doT84H4AV8+a58PfHPh9zFrmluhTjzFXK/pX6xR655X3J+R6Hio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iEeoQIyMeeAcimqzXQD8bBGIi8UpG8cdOn8qk+fy/LXGBX6Z+Nv2fvh/43h+0WL/2Xdfw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V8d+P/gj4w8CKzGL7dZL0uIx0HvW8KsZGDieJRK24txntU8fnbWY4pGili4xn2q1bWyld8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EVkwhyeaaZCSP4QKfJGrT7ei1YitQOp3D0q1sBSMquMqvIqQsQi7+1XSsKNtAHIqs6qowg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Tge1AjxlxwMdKtbUSPctQFCzjbyB2oAZGNwyaTaCTtODT8SgnA4qL5RLlRQA0javzdaDGh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20m3y1VRzQAmwIPlGc01tgTGcE0/EmCV6fypijIycHFAEaYUnJyMUsfypheCT+lSbUk5T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kelABh84HAp6N5b8LkEUzG4cHpTos7sGgCLarKd3yimEqWAjbjpVoqm/Djg1VkC7sRjGK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onLsuBUh3kfNUYGzjrmgCNMqu1uSO1OYcgYxmheDg/nTCu1gc8HoaAHvJ5HKjrxUe4rGd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6imSjeOO3agCFMH73btTt0SjanX0qNVVec896cMBskfSghld1lLbk4xTfLjwc/eqwSXYt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525PSgQhkjTGMVGqDHI61MUhbBHJqNpf7g9sUAR/d+bHA4FIWwRjv2pzbvLAPJ64oVkl6/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FMZVCBSFPLT5uaYfL49alY8qM8UAQhh91vwpd6iMoRlu1OeMA5yBSYXhMfjQA0JlQO/pT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sVRg0famDG7zH79BQApwwAHG2ojknc3apNgWPG75uy02RtqjK4I6UAMywJOMVKAhhLd2p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MOjbf4aAFWNWAVWz2qGQyINhHJ4qaN2jmAUDrmn3z+bcqQMD2oAqyCVgIooy79lWtn7E0d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H0qrbzfZ5h5g6963NWuIbizQwHaSuG/3h1/SgDlW2jIFIF3vuPBIxz6U1H8sYK5460cOuZ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kgcDpmn7BtyQOP5U0v8AuxGq5Y/pSsNieV19aAE2RZ3DvSMgZd6cEdqcQTsEPCrSP83JG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am5Dg09ImMZZjzTGBRcpyMcU2JphH5jjGeMUATyum4SY+bGKp+IsCCwJHPnD+RrR8tFiy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GnqOf34z9MGgDxfW5d2vXWP735Vv6W6taLEvXNcx4hB/4SPUPK6b8V1emw7LKJlHzAV1T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Ui3Be1crcSMys+3OK6BpXaMxucZNc5O7FpIV4UfzrJC6kGmTvC32xvlKt0/CvuD4GxtBp8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ivh20bZHK844GQB9RX3D8EkZfD0UpbP7ofhXJiTopnuVwkb7Yg+WY8+1eafC+5C/tKJt/5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VrGhnC/3+T9MV5b8GpIp/wBorWpXxthULGT6gmuWOxqfosdXjj1bYq5JNfI37WEgS60kl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/AL5r2yXX1HiAW8HVZAG/3q+ev2qmN1c6ArNhvP5x0x8tEdzGRi3jmfw3p8AOAu3+VXokN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ubnkVbK2g3cALtH4V091zpuVP8IroJNzW3J0yyjk4TyxXmN1s+1/uOVQZr1LxHZv/AGHZ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L5JLqfn6EUGZzErS/wDCRZA5+X+Qrt7UKsCuGx6iuPkHl+IN4OWwvH4CuusI1KfvP4+1A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EGEfLiqkiofPb7uxsn8KvaWBHbFYuNtPMAeCeRxwyn9KANrwpdRSRSNvwpOCfSvQLjU7ex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evoK8N8E6pZ263i3bYSPlR61j+IPG8VzM0Vm3lgDBo9kVzHt8niqwjjwvzL2rxvxn8RHG6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vMpdamnfYsxWuQ1sXEyMYzvYc1tCgHMWr/Vp9SkMlzLkR9FqgbiKYEy8gjjFcmFlYZL7Se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hbftnqa6fZWM7mjb5SR2snMXtmtyHXZpcWmoqsgTgNjmsa0s5Z77dHjAXOPao0vIhqAJG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ud5caMtzbefprnzMZaOsGMz264nUqc9+1LZapcQTm4gJKsPu11+m6jZajCYL+33sxwMVJ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l1fp1x0rprCSUQMEX5T0Nbt/4IgsdN+16UNxcbjH6VlaVLcJaeXcRbMcD2oMzrtF3+Tu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shPyrXK6XNJ90dK7Zr2KK0WPb89dUIs4qjEhmGAqDn1pJILmVwcCnaUi3LOeAV5rWjj8x8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hA52zO8p4ky56dK53VjtIX+9Xof2eN4zG/WuT1/T1OwJ971rVUxwZ5le/f2Dj0rOaRnzHt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6FoWIyvesNopv4H3Y9K5a0TtplNWCy7AOa6LwxY+bqjYYblGeO1chIC0wQMQSeT2FeheA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w+N4+8TXntHTEraxcx2OqiWP5pXGG9qytXv8A7X5KCEII/wCL1qbxEvm+IrkRt8obAwa57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ikJx2NQUbMexdsnBz2pktms4Y5x6AVmwq5QKXwfeteKJjH/tDpSsBXa6uNJshEOCx9a0LT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cCshGM4wayLsNNhZfmC/pTkto2iJB2gd6gDotQ0TTb6zUaZOFPVkPSqENpLZQfZpU3bv4+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T5t3Ix1rsdC8Wrb2csF5bidTwM9KADU7u2ttJW1KDd/fp2mSrc6WY5hgH7lXZtI0bxLbBr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7nQA1Tv8Aw5relxKmPNhQcOvPFAGYFFu3PzeorCRzLqIyNgJ4rW2XjxsIlxsGSTVSzlWe7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0+UC7eSx/alWNhjoRSedGLny2wrDpWXPpSDUWYSEE9q0YLK1A2liZD/Ee1HKBvicybYt+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RXVhbR29pMR2wK4OxFsmo+VJIXKrWiLYrcefyF6KKRoc94kQPfqc5LLn8TXc/DSDyLK/39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lpg4IzHXe/DglrG4nkxt6UAbuoWjyW0dsgyZDkkdq4vUI57SRI1JHln8K9GklNvMJnH7sD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TTTlFHysc8elBmMtozc34n5K5GcdK7AXiWkj7/lGOBTNN00/2Ys8ChcctmuduW8yZnlO5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2EkyPcWcjjcQcr7HtXhnxpn+1ahb887sN+dex21yvnWQI5Xn8OleI/FpAuuIUG7dh8egOK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/AAru0XwHrvhfo+qTb199oXH/AKDV7R7WTT0itZF+ZWG7/gOK4rwBqENheRSsuY0c89hkV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vOY+YDhlNBM9zpYfJudQXPIjTODVW5mLzB4xhEPWrBlVZGKx4GMZFY8kruvlDhc9KCCT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QVwKwbNJNwY5B7V1KQrcxDf/AACsm3VYZ2PXFAGpYQs06u5PHIrD8WOfsUzHoTiuniO2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Vx3iy6KWqkKChoQHDadJGrAP0960NT1UTXEVvbHMaD5h2p+mwxSQC4vYsbvu4rL1oW9rdR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aAaDXVlZzLNJFukI49PwqOzhv9YvwltHtRzty3QZrRsfDl1eSRX92wWJvuL7V7P4Q8KO0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GH7g/v4ql0Au+HPBljp1sNPVPMvWAPsM96uzajc6PcvZROGMQwSemaj1PxKttq7XFm2zy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iEu31W9lkckGU4LHoKmQGpe3ANk87cyTnk16r4Y1eztdFjjnlX5VBPpXg92/krJbsxfZx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tfItX8mKLj/erM0Kvj3xPa6h4iY6cu8dAB6Vn2csrXSNB+73jBFZCwR2XiWMypy65zW1a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+8cqewrQzNae4nh06YSnC5/eEDtXnugWzS35W0DbGzhR713l2kv8AZ9xbPjK85/vCk8Ewr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yKokbBI9PSgDVS2jisxYRjZJ96dj2A7V55cQDVbs6XMI/ORxtKf3a9b1K0kk16/gUkoUYh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Qg1j9pmcf6QJmG7r3OBQBp6lotlDcx2rooY9W2/pU0Pgmxv79NkjWrjBDxOVYEfQ1JdSu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/AKVasriY/wCll9o6HFI0K12njPSb6Szg1ee4gjHBdyxUfjmoX+K3xR0/RJNL0u6gWCM8y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5rtbGeGCKWeVRcGVNvPSvPnhjtvtAuIsRTcqAPSiyHc9Y0f4xpa+GbG08XRfb7xhh5VABH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h8PtbiaSxne0uG+fL9z6V45ZeF7XUtKjvIh+5i+9TbeSygaWFOAE+XjpisuRCPoW2gi1O3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Hac4zxWtprSWd5saXZGwyVNeN+BbLxdbeGr3X9GuDLbpIWeF+eF9OldD4X+J+n+Jr5NNvd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OR8hI9BUmh754W+KGoaT4hitdOZvKUdS2CGB9K+2vD/xe+32EX9p4848Z4/Wvyb8H+JNO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7w/Y0hDFpD93Ir640xlZxNo9xHMqfK0atkkewrCUDVH1xd+P9LyQYlm79AK6CDx/4d16K3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hBjzUAFfMOn341H9zKhhA+XOMc1oW2pQaLqqylhNgYBHHNRyCPq0/29oYW+uI/tuncYbjp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bqi/atOZYZsA+U3Bz6YrxvQvi2ssI0vVMtboSducLXpNro+g+NtPN14fP2e6QHBXgfjXNY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MQG+FZVXqMc/hjitez1XSr2VYlPk3AH+rcYJ+lY+neKrOwt/7E8T2rR3UA2CVehx0yKklt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IxGwOGX2JpAbF00loxM0K7W+69UotUt33Jhfxplq+uaCFjYf2rYL/rYpeSo/wBn0rpV8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P7R8NXQimx89tKRuB9AODVRA5mG3snYzYVT1qjcPZ3MhB5ZOAOxpt7YajYyG3uNyFTgrjG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jyUkRu+RVAPeKN9sWxFY/pVmLR/7sgz6GpRYzl0mUDjrmuK8dfF/wv4Bs3UOt9qWMR28TA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4A+lAHQeK/FOkeANKGp6s4e4cbba1T78jdvoBXxV468Q32qXc3xA+Jt2mmeH9OjMwDt8m0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Co/FXxD0bQ9B1L4pfGG+ijUoTa2pOWwOkUS5yS3AwK/L7xn4z8d/tReKEk1lpNM8J2bE2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jSDoXbPpwDitqNK+4jvfH3xD8W/tba9HoPheGTRvhroMnA5R70r3b1ziu28DafJ4Wsb/A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2o+RF+XIGMZ6V6f8ADjRdO8M+D4bazVIYI0IxwBtA4rxfxtdXNvqAurBysUuc7eMkV6EY2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Du9bur7wfcWFyS0znEYHUVr+FbS+07w9BaSKS33jXkGk6xKdN3XEo85OM+td7oXii8kgxM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dAKGjNM9K17VVs7CC7ZRmPAb05ql4U8TWVv4jtpbsEQDLk/wlu1eceO9cb+zI9OQh1JBZl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WgQXk77HLhA5PFSWbfiTxPe3us3+oX2cGQiHHTHauEnluVspJr5stN9welbHjKOOC3s4k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h6+lcrfLdeTFb3JwcZX+lAFqwt4bW3+1MeM81Bp87y615IO0OMgiptHmjS4itbsF7c/f9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3LcadgJFxGfWtAOvudNiskMkhyz/exXLT6liBrSIf6tsk+1XLi+1GeyLyFWZRyorDtXEoV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+9AG3b/8AEyjT5dixD79aOryxro6wW827dwcegqvOr2tuLGyKs93wcdvpWLqVpc6cq2DqV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yx4Vme0uJ4yNyyDG/0zXq3hvTXsbfzIATcO+V+leM6dKIvEFnpwbMTAbv96vpvw7HFc3Ag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gKALWryT22juwXbK64c/WvnqwnaAypKh8veR7ZNfQHim8MNwIHG6NRye1eEaxfxW8n2SBM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UyAktYLiS6bySQI0L+1X73V5dShtYLk/vYWx+FasdnLpl3H54ws8SlvTGKz9SsrePddhev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DE8T3LvLavuJCYXHak0FJLfWpJLVsKQAMepqbUY7C6igWTd8nTFVodYtLMpDbrloz1HU1o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TotjHdXWfMn5L+1cWl3FrV6LWMeWbf/lp2NamrXOr6/ogu/MJit+ZI29K5R9Vs008iyTyX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NnXoI/tEF0o3BO49a5HXprjUtXs5rUlljADn0rYspZr7Qj1wnRqpaXGtghuLxw6E5oA07/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EBSuQapaPd3E99FCrnK5BPtWzrt+2qJBFp/3WXoOwrl9OH9m34ec7dnSgA1GEweJDbo/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zxDTB9otOGPU+oqtOBc3J1GTjnr7VfnmM6rAuGQrw1AFzS9TjlhmuD1C4H1rGtk/0iWdgC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0UYmtyAwTt61JDE8l0GgHJPAPagBkWQZLp4+APyxVM2Mk8bXSphM5Uj+ddfNFBY28q3DKf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+tWbaMdOTbGemR1oA918N/8AE78OWNox+a1cZI531wnxBf7J4qhe2Ty32KrAdMCofhpr8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NiGfAz6U34kXqDx1lSGVQMY6HigDmNet/OuUtHbc8uDxXR6Ck8MkH2Viph4bPpXKG6S78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MCvTbizisGhuQcSzL9ztQB55rtp9s1i4lnIyW4P0qtokSW3iGzCH5d4BI7V02rWisftUy4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FY6TPBqn2h2xBgbT6EVLQj3nUri0sNcSTUdsixoCseelafi4Wuv6XbSxRqMjCBe35V5lrF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EOWBQZavUPC1xY25it7xV2RgAZ9faqM0zzaz+FVzPv1GWZneIeYIscEL2rW0TSdOuBPcy4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XHavU7jxIE1GbT4CkcXlEqP4q8FFzqFrNd7XURM7Ng9aC0zq9Ktoba82giJFPWtfWNV09o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XCeFdR/tO+eO7Yfu+R6GuR1PUw2pXEcoLKshCbe1Io6f+1LZNRA4OOFI7V70ltC3hK5Y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XzfbrYymGcDy2Q8g17lpWqPcaI9vGSpcbQe2KhjR0HwK0Kex07VNdPPl18r/AB51+5utT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p3AcYFfXcWu2nhDwTNYWJPn3IG/618AfE67N34mEMhO4/O+fU9q46ppPSJj+Gra4KGWNN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0ywvLjxObqSL5Rzj0xWTFqFxp7JBYqfK/iz3rstBu5Zllum4b0rkmeNVZ3VrLpz6rHcuo/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24NzdXN2DmM/KtUbaCe5SW5J2qvFZepzyQ6cW6Rg4P1qKe5hHc8tvH+3an9nUYwcV6x4Rt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iNQK8nsQbm+nuoRkA4r2TwiT5p+XgLzWlXY2q/Ceq3BhmiVmIAA5rh7I20F3MSAcvwK3dS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DiuSDLAqyP8AMxrhPO+R0evSebGiLymOg7Vx0ELRyEMpGOldPZGG5lEhbA9DWnJFDhg2M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sMkwI+57Y6102nNBErLKA7IetYct1FEEhjcIfXFPt2JcquCD3qZGckegT6lG0MYftjjtUw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7c7RhT/CK5NiBCN/34+jA8Y9KiXxTDCNkVtt7bc8ZqeQmxWvZJF1D7ODkOecdgK1ppIrmS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2s1Zdvcx/aft13H97v2Aq5BJAbsPp7jaeSPSg1J5L63j/AHSD5h1Fc9qV9dNIsg+RW+Xb7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xnBCyY5xWPc2dywQuuYm4U0AZVpYJePln2HPPqa9N09zp9sLeOJ7gkdu1Ytlp9lZw5m4c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bxfLJtPb1qZBIvXDoYTu+V8dxjFczDLC0rGPJK0ajdxOgLMWY8cmuWgl8i4eGOTHmdT6V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qF0I1B2lv0r1zS0jsoorcKoJGcGvM9KEf9ppDGc7Bk12brLI8ryOemFC9hRYlsy9e1NLr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WDbcjpU9xaQ2alpsfdycVzfkrHqcaDohz7k1furiSacxtkoegrNoEKLrTryAweaIsHg002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31n3FvZQbi0ZBPQZxXM3AmedUSQog7A1XIHKep+RbPbfKVYjkVz1zcWWnP5kvLt+grmIL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cVLdabNeTLJISfYUEm/b67pYw0iucniugOuxXsX2a3k8s9lrnbTw8ot2abKPj5Aah0KwM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dhwvpQZmjeW8ty6tP1jGAxrPOn+SpnxvrpZ3gt2IuskOeg7Vi6lrFun+iwABcUAQxPGhG3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rfaVI3ns1VnmU2aovfv3rElR0VmQnaKaRaQSbLpDGGye49qsnyrO0Xym2t2rEs5XjYlh1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HTAI4qzVIrXepXL7dpzjqR6U77Ru+eT+EcVnvcqhCqVx0NQSMXb5WGM9K2UDRRFuGEmSj5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7pJ26UJbxtL97B9K0NsCxMgboPWtYxNFCxyLXmoxXpilkJQngY6Ul5eTJNsiGRjk1Tubkr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Km0dI72Z2kfAA4rVI0IRslZXugcJ3PSpbq7txGFseSe/aqepTxHdbjjnFZK+XHiLf9Mdq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SSs0ZE7fhVU2oWHdGnJ71TnncHyV5Hqar/wBrXcLJboOGOMVQ7Fu5hKwCR2zt7Vo/2osNo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Wk+xmfhumM0trb28G4sdhFNEtHLfao5HeWdSCegNQf6OsZ8sli3b0ro9UurCKMsiq0mOo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pSq/K36VY0iaOyt5IwoGH9TUctkVxhCwWumtNI2Obh3D+gpt9fJbcMowOwFAzJjjMcA+X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OMSn90P4aydW1K7IX7OpAPb2qOzuJEIaT5sjoaDQ2Y4bcgc7FHQVckhtrgozADb0xWBLI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etbC6lj27iB60AdfcTyR2mbMAmMdK5OC51C4nM04wBwF6VtW8y6cpt5TnPrVP7VBNL8vrw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j7OckYZhWraalHa2W4/ePc1UurYTTKGHAHFa0enQ/ZxvAO3kUAjCu43kPmK23gGvHfG2o7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wmB3zXr+ox+TDNLnhVxj0rwS9tl1TxDZ2StuMsi5X6U0dcdEfWXwp0yHRvCdmoXa0q72+p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X7RKeM4zXRiBNM0S3QcFYsY9MCvMbm+5EPV5H+U1yz3N+pauIZrRZHiba7dD7Vl+CtFfxN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l2unQbf7xBUVrXsczQwiTj5Tn/Cvf/wBhjwiPHH7RNs1zCkkGj2k102/p+7dBmvieOMb9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7k1Pmrpdj95JoIrCwsNNtxtS2tokC+mBiqF9BJcomw4AIroZY0ubhpjt28Lj6Vz2q39rY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4cxTnUqymz9Pw2llE4nTol0vV7+aXo64Ga+dvjNJEfEOm6hDj5SobHvXrOv8AiqGIP8+S2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eMNcOt3a/exGw6/7NejgMPK3ke3Rp+9zH0n4anL2qMgz8owK17/Vb1R5EdytqDwSBkivPv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n+VG2ZN4TJ7V9BWfwu04fvdSd2k74PFdn1GpWlyxR52KrRpy95niP/CIx65dA3etXdyveN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3OneBvCWkwh3skL/3pCWb9TXqI0nQtEGy1B8wrxv4P8q42+t5NRfHmeWAe9VPLK1PaBh9a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DNqAIoIVP+zGuR+lcL4h1CGMEWoUrnHKj+grp7rS4bY75JQePSvOtQheecRJnBbsKynQ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qLuRaTpljdzG6uYo1x6qK7JZLCBNiBEX/AGQKrR21vbWmAm7ArNZ4/LLngemKzL9oX/tsL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4J6Ypou5ipbjA6n2rAa53HEeB9PSpII7i6cW6Z298elawgSaHnSX8o2nCDqwHQVka5q8Gm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P8zUXiDU/7GtTZ2Y2t0Y1w8VhPqS/aZmxED3NafCXCBHOXupFeZt+7rmrkmyOLy4Bg1I7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FRSMZEMgXAFdNItnOSBnf56tKEiVdn3qhdJFJZhkHpUlhtLt5o6DiupEmoWlPAHGOa07Zk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ZKs2PUE4/Cugt444IA0a5LVzVXYBpUCfdH8uRg1s2xG0oOvBrEh3B8k963LfCPuXncMcVy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GXBUegrkJH8uVinSQYNd7ewoABjJI4rBGmP5rFxjHStqdTl3HylPSmIZAExzjOK76+sbW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GHXHTiubgCopHQqela0Mt1JhdvI9a2oYpwmpRIkrqx8G/G7w9qvge/fVdPkMVsTnK9q8/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7LxT80J4WcDpX6BfE3wtB4s8I3NrcxqXCnrivx/+IHgy90O9ktFBNuXIAA6V+zcLZn9Y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DW1R952OqaXrMK3ekXMd1EQOVYfypZY1jJYx5+nSvzGtvEXiHwVcJc6LdyReXjKEnyz+Ff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3T9ZtYrTxBttrhcKzn7pr9Ap0qnY8NwPeJ2iLEn5R7VRjjwrOi9enFWLPW/Dmp2yy2U8dw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nvYml+z2zgfhWvLJboycS5bzmUkMBhfWnxyK7Mqfw/lXIeK/HOieELNn1JwSq5Cgda8m0z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y18PWSwsMgM461t7J2KpwvofQp+1uPNgIUDjDECsO81zRLFt2u6pGgHVARxXyj4q1/wAZ6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tgDgCL5a8ik0W8uJHfUbma556Fyan2SPQhgb9T7R1f45/DCwzbLfSShOvl4Of1rjLj9qT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HtOllI6NKAM/ka+Xk0OxBzFbrhfUVoR6IJHV3iVcdAB/hWnsII6I4JI9C1742eNvEqt9j2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fNisPwV4f1vxHrvnardTzqeWLucflS2Xhm4ubmOMLuXP619ReGvBlt4a0D+07yURP97nAr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q0YRhoj4M+K3hie08bGysYjNkYwMn2ro9N+EPjS5sFmNisUcg4ypB6Vl+LfiF5HxEvLu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nGDxX1/8Gv2i18W63Y+FNSsYpEdPL37cYbHFe7OpUpRukeHuz5p+G3hfxbo/xBsNCgtT5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CcByRgdP1r9IPjb+1p4j+Fvge0+D3gi5DaxHb/wCnXqYK27HjaD/ex7V0/iiwt/DjvqOg2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RbvHMIOORx1981+ffjbT9L1a+l0/RD9pnZyby6Y5LsTk815csW5e8zeNLmPI9F03xF491e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ru5nkLTXEhyWJ64r9RPgJ4V0vw5o0PkIqyYwRgZ/OvmnwboWj6fp8dvaRrvT+7xn619l/C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gjAVR2r8+4xze2Fcb2R9bgMt5YqR9K6cPkErdCK7HT4x8s5xtrkrNXeCOONa7zT9JlaBUl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PqfvGz1H2NPT5AGc/lW+/OPpWbb2EaLt5wO9Xu+wfwivEluBDcLleKgUbjjoAKnuGCgA1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kaGxb/IAAO3asm+ju5JAY8kenSr0DFzleMda0BCSnydaTFY5L+xbuU5uJAqelSfYrezXO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yqPLKSsBjvXPXccRdBCSfWqiUtjo7GdY4FGPvV0Om3YaYIegrl4oyltGK1tMUCXI606px1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R0x8tc1lm6Vt3vI5rJAGeKxgjmpxtEkiTOC3arE0xROD0qOMg1W1E7IGI9K6DRbnn+r3U1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RxU+jSvDOvJI6VnshaZ3POa3NJtVlkUEdOauMPdOma9w9CmsItT04o45x1rz2zvH0i9Njc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616ZZMI4TGT0AxXBeKdN+0nzI/vjpXJyXObDfE4y2OlSeDop4I7VpW+4cjpivPtAmidfI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PoK7tHjWH90+70rnqx5R1aeti4HOea19JPm3EYXscVmWWm3N6wyPk5O4GvPPiV8fPh38Fk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mvTLuh0+2G9+eB5hAPl9O4r2OHcoxeY4uNLDwujyMdVgoOKPmH/goz4k13RofC3h2yuTFp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xAPuypGYlO4dOA3HpX4a+Kxd2d67j54mUBf0r9FPiJafGb9sj4i3NvFqCac+nbYrC1c7ra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agj522jzCDyQOBXyz8dv2Tvit8D7tNK8WXK3UM/72C6i+4VxyCMnGMetf3TwNlLy/Cqi1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qPY+XYLydl8iQYwelX2e4Zdzjag6evFZ8rfZ3WFPmYEKfrV0zOuYZTx+gr9EjGx86N8uV0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HtQ3mfeGMDiqAlkK7R93pSSmXywqk4/lVgSDLSEv+Q6VGG5MUg+XPFOWdY0APOarvMryAE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LD+TGw29fSopslxjv2pikMrbkwV70xMKQ3U+9MBy5QEngL3oSeSZtw5T3qKUyO/lk4B9P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GIxRYCWWRX+VgVx0NTrtiTfyfSqDyKi7A+TUuXIHPToKLABkdm3R8H3p/nSxn+99KrtcyL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qVZGUZUUWAk82Vx8i80IkmC0h6dqasjqwCnrUecSk+Z+FAFkRnPmY2rT0wG2kcnpVWaUu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Q+aHOR29KfKBEYf37KKW4hHljbyDxTkYbPMUnJFITKy8HgdqOUCArEu1QCGx07VJ5PmNs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2AernHy+lLF538PRR0qrAMjIQmJJM4qWO4uhJtgl/DFUDMxYgR7W71eYxIgcKM98CoAnTV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t3TPGKmGqXirumkLA9BiqUgXy1wPvc0k3KBYDnirsgLg8Q6lE+1ApUDituy8UT7fnX5ulc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D526n0pUt0tyHEhcN19BRZAegR+JxGoGMMfarKeLdo9/YVxEkfKSZAqRIgrbt3WiyFdHoU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+YdKlHiy3flyr/pXmbx8MVG41kuk+/ygu0nv2q0kF0ety65Yv93ALd6abtZbbb5g3V5C0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zE8DFSC9l3DGfYVnyj5j1RHbCkkFVpsk4kPyYUdOK81/tJh8u7afTtVgapJbpvZtw9qLBz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r42+DG8OeJf7at0IiuG2yY6BvWvKoZZpp1bYOAMEV+hvjzw9ZeL9GlsrhB86Nz3BxxX50v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c6LdZ32jlfqvatDnoT5omndSP028+tZkmVHmpgMBnNWZZjNJsXgUxNuDFIOCMZrRGh9LfA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+iXD/AOr+dAf5V9fW227C+Wdu8YBHY1+WHhrVLvw9rsVzA+1dw6dMf/qr9H/A+vDU9Ngu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9DTqITXUl+IXg2z+IPgbUvDN3zcRAmIkchh0xX5NzeHJbC7u9KvI2iurCRo3XGM46H8a/Z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K7iyDnD49Pevjv9on4fC0uR440lNqz/LdADv2Y1zLcqL6HxlaadIh3JkduParsMPkTrJKS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ra48j7wJ9qZ9kJAMuc/4UFlPUEa5lV9pBUcU2ORTIsT8v6+grUuIJfLG0dvyFY8O5N+Ry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aM3uX5QVNHskX5B9DUU20XuxxlSKvPHEhKx8KFrVAc7K213mU/MO1aunv5oLHrisi5CAYH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EIiiPzNxxVgemaPLgBOm6tXUgPISNux61ytjMIkjzwwNdXIv2q1IbggcVlICzbsFEcqjI+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F1OnUSRNgVxNi8kUJUnISu00B1lCzJxhTk1AHk3haZobjVtIuOWjnZk+mTSy75vMuIh8y9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vVg+I9/YS8eeWb8cmuguPMsp5Yoxn0rOxobfgvxBceFfG2g+I7NzDLBfWsrY9FcHH5Cv6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vC2leI7U74762SXn1xg1/MXdboxbyuf3se1gB/eHNfv3+yZ4vHjT4D6VDNIHm01Xjk9QN5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oWj2KVF3IU4DYxSSonI4B6VbmEQkVP7ves+fyRMK5TUi3PHwmDU5AVQwHzHrSEZ+6uB2q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S0BDtzyB+dJjCjPAq2kMjjaF2j3p32d1ZQVBHr2qQK6pDj5CTTwjkfIMCrgtm3Yx+VXorK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CBn+TkAVZeJuAB171riymXh9oHoeKyNR1zw5pURl1C6hQR9R5iitbEuQqQoo+X5j+lT/A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YP04/SvCvFP7Tvwp8MQybrhC8f8AdkXt9K+S/HH/AAUE08SNaeE45JAo++vTj8KpQZm2f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f9MuI4wByGNcxqvxT+H3h63RrzUrbcG4QMCRivxE8TftVfFbxjPIbW6ltYmGMAnpXi2sa7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1XUmluH/gLZ/StVRJPpz9vf4yaR8YPiBokGkyE6foQB8sOTGX243Y6d6+JLhv9Y9p8qty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lnkOWPemi0ZmKDLK35CtIU0lYTIftUUSj5uac88EoCq2Kt/2XafKuVyPUVXubOKKUCEKf9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sRpPA52M33fSoJRs5gPyn3qx9n65hIPqRVaSO7wYordpPQRrn+VBXILHchSI+prbtsLdW8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RfErnzLXTbhlJ6CJj/SvU/Dvwz8cX1rJqVzo13b28KGQzSW0gQIOpzgCk5JByD1MQnHldw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RV7CsxJIWmEVnyEHzGruNkQkPOTUjJlfBAAyRQ+zzAeppsal2Jj9KlTcTl16UALgcIOp9O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93vQnmCQqF+90qba67kcjFK4CcMB6inPtDBemaaNqAIKmwg9zUAJ86kY5FIEkxhFG01Mz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SRedtJI+XtQBE7EfIOO1XoTHHHtYZJ61X6jfjlant+PvD736UDsLIy7cr07CmOEZAAOaVc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HKjgdaAsV9g4IPSpIRgHJ4oCjd5nY9BT1GWCAdaAsEafutq8ZP6U1l8tsL82KkEZ27OmO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7HNAWH7FcAg84qMoUCkkHHQVNIBkNEcZ7U1VYyYxmgLCFWlIfpnim/dcJjcBVjaG+XP3aV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3egLDE4YsBjHamb2fgLg1MVZTxTQrByV60BYarKoO/qeKCEVA3pxipMBly68rUghHG7jF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jIqt5RdcHgqf0qy2VzjjPSq+3ZgNknvQWRwPslBj4INXryZZ8EjBPWqoTB4XANKODg0AV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F6VIzJGuOc1LkfcXtSYO/ZjrzmgBvylVI4NOcZOM4pRzlGH3elRyBSAy9RQA3agPC5xTi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t6U9OEHGKaMpIVYZPtQA7dkejUfLjnt2qQDbh269hTfKQ/vM8/pQBHx359qfIVjTcACfSl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EKXYNjj1oAI1zukYdvyqra2ttf6paW9wm6FplDr0yv4VqMowQDkY6VQ00sNXgkb7oIoA/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0nw/okFrok8NhHCgCouEUcc5Hf8asy/F+Oydt10lxzztP+Ar4m8bR3P8AZcTWkjIQgPH0r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k0i6MenXARwcEvyKxdGL3K5j9e7H406B5iCWym+cffC5X9CK6G28e+Ep/mE20ueOen4V+Z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4meF7VtOOmabeqo2+c8e5iP8AvquP8Q/HHX9eu31Ge1Fo7nJEHA/Kl9XgPnP18tfEGjSSZ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zWp5klwhMHzf3Qh/+vX4mRfHDxdD+6tLl4vctjFdRpX7U/wAWPDCiS01IXGOgbnH4ZrT6v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ttH4mb93Z6TdzMehiHX/x6jUtM8ZyIo/sbUY/X5c4/WvzZ8M/8FMvjv4cnikNnpcsSfeE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7VZf8FcviTn/S/CmmSL6ICmf/AB+q9iuw+c+pbjw94jggFxc6feRKBklxiuXvbKYMrSJJv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Nd/4Ko/GXxDC9jZeFdFhtn4beDvx/38ryTWf2xvjB4hzMtvptsAPuJgYH/fdQ6Zjc+4JbD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HP3R6VzDwrDtMko/2s8V8FT/tB/FrUsvPPDEq9QvH/s1cpdfGX4hSSfvbtgG6elacoj9Fp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XChfc1UutShIx9oX3w1fnDJ8XPHCtsmutw7YNSw/F/wAQWx3z/vB3zRyAfoJN4njtk+yW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1ojWnt4BNcafPt2/MVU/zr4y8IftZSeE2MsXhyG+YY3eaO/tX0Gv/AAUPu9T0tdNvvB9p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AP4mk4Adqmv6epa68uZBn5UPNQw+Mrea58qUMsfrnp+FfJniP9pLVPEVy/wBgsY7EOfuqO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vEVznbdsrMeax5AP2D8O2vwW03w4NZ8Ya1PqFwQHjsrZ9jjPb7y8V5n47+Nfw6vtAv9C0+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/MO589s8mvzMXXfEN8UW+1GaVB93LcCrr7fJ+/vLfeJpRpWYHNTSM1/MYstGzkjj+GtAk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dqogYuGb7qAAfWrsTx+U2/PIwMV0GYAI6B2XFGFxnoKVSHjPP4UgKDG7tQAnyEgkfQ1FtR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vvZwvy9qCigjA5NAEe2N4sdKrEbeRxVt1PHb2prR7hjvQBWDcdetEYCbhjBPepvLI2qRz2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FXdAQxRuwIzS7D5bdMjpTmU7h9OgpBv8AuhcUXQFeByVAwcntTPLBl8sHaB1q4qMzhumK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YFYgD/VcY60xztI4HzcGpVtjzIp4PakRY87scmgCPYudq8cVHtZcAVYPB55FMztYY6UAQS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i2bhkcN/KrZ4k3/pUZUv86jmgCo6MqgFsnvSSHIGzoOtWNuI8P1ppjVVGeB6UAVRmU4XpS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oWMmTn5V7U5ESFmOc0AMXAYk8gDgVWB3MT0NWP3btzTWQEFk6DpQBHuV+NvNNfYw8sfeF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+ao3R1TCjJPWghjNrrwnShmwuNmakRX27RShCe/SqkIqAhMydAeMUqxhV3txnpTpYGYbOx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d7fKOMVIDVmj2k7e3Wohu8v7o3ZqR2VsoBgCo/KdjuQ4CdfemgIHGfujBpVQ+dndkAdKsZ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WUKMk/M3pVgI25nwRwO9OB+T5uKFwB8x6UBllyVXG0cUARMHKdM88U59xCpjmmx+YfvHB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ljxjigCHg8j7yU9yJz1xtpI4XbJPFI6kDI+WgAUIM7j9KX5Fj8xz07UMhwGxk0Mm5csOg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dfSpJmOA4TGO1QosQ+cfeHSpCd6gE8nvQBDufflxuyOPQU0/aGA5yPSn+y9u9IpCxnPGK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UodY/vjp0psh8yMFOKfIRtUdKAGrKjZAXn19KSOPYhzznvSnKAHg57ChmIX29KAG9MY7U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zTSy4AAxSyeU+wHmgBWbbGoHrT3RyUx930qNpEXgg8elNWTevB5HQUAWH3Z8voDioNSULd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/SpIyZHGf4ai1k+XLaE+/8qYHhWoSSPrl8SvWQ12WnNKtmq45A4ridSaU6nche8td1bbkt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1q9jMbPuZQxGCO1c1d3Ah3EjpXUXUuEDL1rk9Rf8AdBtud1ENwe46Bt8ixsmUl6/Wvub4P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b5lZBj2xXxLG5S1SQjGJFwa+6fhXGyaXGD08sN+lcVc1hsepWRZ5cg4bBA/KvGfg22fiv4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Yc7/9wtXsOn3DMWl8vap3bfwFeFfDAhfG/jB2bYS5Cn/e3ZrCJZ9R6TOZtVjuhNuMkv8AK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s+muf4DlfrxWd4WvQbmON2yRIdtR/GPUI7l9Pjzwh+b8KpActBKsiWkUo5iwCa7G6DfYv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gdPDSgFec4r0mWdUtooiMZAyfpVSMzrNZhmOhWwPGyIce1eLXO2OZWxwzV7Fq94ZtEhY/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yLWJF2RyRdjREDjrst/wkPy99o/DAr0LS40lQgfwdK86cu+s7x1AX+Qr0bSQFgWXpk81QH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VexYc1m3sjwwXCjoFP8qs6bICCB/ACcVQmlNzbXAcYYhgPyoRmeLTalLHvRBhGNctdRvGH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W/qiiAPxyjdKwpZxOAh6V3Uo6GcmU4QzhZDn3q5Jdws3lpgDGDTJpX8ny4gBgdq5aAOJn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oifkJcgRTu2PkBqo8UfMxGADmpHnMqNA38JqR+LYRN0bin0Cx1vhUl5ri6b/VrEQD+Brmo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OcsdtdTo8yLoGoLEMeWmM1yemwFiV3/MRuFZjsW9PlNqzrjrXQ6fK+5LiI7SjDgViWjK7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+JlI2fdBqZAeoDxHerKgc/KAMitg6np+oWhDLtYV53PfB71IAuQABkVufZQyCSA4OOVo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kX3BVqS7Yk7j+FZVjcTQxEFflq6ZracgQD5yK9ClJHNNGrZXckC70bg9q0o9QkT5kauft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FXQqqcgiuyLucsonT2urbgd5ziq+qXglRTGDkVhRkeZgfpVi9lCxBRxWtlYxSZy2obwWkf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IzoMe1bmp3AWPIPSubW4WZSijBrzq6PRpXsVGUFw/rVizmNvOZgMlenaoCXEnzDAFTqrZ3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qInmS3175ucMT07V2evaTBp/huC7nbzZZW4Hp0riFjuAwKjHPauv1+5kfw9awgZ8s/4V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fHQVsRB3h/2aw/tTMUUDae9dJYYMDZFK4FGKyuZ22LjFSzQiO3Mcg+5UKX0lpMWQfN2FR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m/i7CoArRRwxxEgdauR20RsS0YxVU7Vt8sRxV2B0e12k4FAGTslgKhGI3f3a67T/EV/p8X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HFc2yuJV8tcqK0WvTc4iMW1VHXFAHW219our+alwPs7smOOma5B9LvLW7ElmFkiXPTrVc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Crmm3c1pdblO4HoD0oNDJs47t9SZ5gRzwGrq4/IMm1YwSOuKisL5L+6cXcaoyngj0ruY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dDuGS3oaAOLjt08+S6hQbwuB7V03h63edmN4o2KpqodKuUy8q7FDfe9RT4tVbTdw253jY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VDTXk6KMJuIr0PwBCLfTJo2O5Sa8+1CN4ZGf7287ge1emeCvl0tmdeeooA3PFLiSK3ii+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2s9zcI6H5Q/8q7bVr9bh/JAwyjH0qLR9NcQea/OT8tBmON5cptt5TtRuOK5hx9nmfcd3z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l3t7L2rnrxS0nlKPnZsDFAGlYpPcalDx+7C9a8t+KKY1lZR9yNQte1QpcR3lnBGn3k+bHs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L3Npe3QG0RNj8qzNY7nKeGWAs5GQfIrYI+teweHLaSGHaBkuK8g8HI8ulx5H+scZ/CvctM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yBj8OKCZ7izzzpI6MMBe1UvOZiAE+prcnVp5pML9KxdsqgqMe9BBM90YYdkQy7DFZw8xT0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zqH2gZ6UxLhrmRVVcetAG1bRMbcMRtB7VyeuNG84R13RxjlR611olt0QRsTnp7CuYuLSe/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9v4mPQUIDlNRvZHSOCJdo7Adq0NF8KifbqN/l+eFboK9VsPCFhpNkt1fYuLtxyOwrZk0qC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Rol/h6ZrQDmre0RL23eVM26sMgdCK9E8QyzS6d5do3kQIv3R6V5p4g8WQ6fKtlpiB1j/iP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/qtkUuHALcYHHFBoYM8jef5isW+bHNawCQuryvt9KzrdSkpHHsDUupWYuUScNl4+iDvQBo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uVUOJGwKsAw21vbR26D5hmStW2a3fR8zIA7DG09q5sx+UNztnb0AoA5zxBv8A7XSULxtwM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VFONvLVDfuC8NxIBx2pdOuhCZCnAfpmgzNnVvJ+ySvG3Jj24ridHtr4GCJMj95njtWnqj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H3emOmKy/D97eeeZR97GOe1AHoLXctnesnmbmK7FzXCjRry2v3berRzSbsVrX5lS7S7uDl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LOtBmEidOn0oLSM6/uSl41sfvdM1vNALfRVMY+cnmsfUdP26lbTyHO+ugkiLo0bHaoxgUD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hDnG1KpeIbN7iCJIxgxKelWbeyvdw8gfw8mp4kKxyR3LYYnGD6VmBq2L2tp4cWysmDGRRw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1tbWUEjXHM8wwnoK1rMQw6lDZgll6j2rD8SwyyzXfkHd9ly30xQB9FfDJfs/gyOwtyCZNx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tV8L6cZJYYUSeHcMBedwrH+Cc011o8l5Mf9VlUB+lef6he21rrOppO21pJTtB980AY+ka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FLRrLBfT+WytkFVbivcJ/DmgaB4ia1stVuNPmuR5ikSEoPQcms/w1b6Zcadt1RtpjIe3G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jaQGz0vxEm5QrBJSccLxisGjRM+gfDPiTxd4Rt0u/EFpHr+hDrLbD98vvgBa1td8Y+D/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HhmeO1vYV4hnOJTt7bentXknw98a3GgQC0kbdbSAMm/lCD2/DpXo3j34ceGdd0jTtdjh+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WD5cbvbFTylXMPQZPFdncR3utWhhs3USE8n5CPpXrXgv4rzaFqMknh28C7WXfG4yhHpzn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xX+GenTSRWcfi/wAPWsOCjYFwg7jrjj/drF+G3xI+E3jLUXnu9Uj0W7mG6Sxuv3flyDoo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QXP0sg+Pfhe7tymraIu+RFBl2hiWA5Iz0FWlvfB+qaaJ9IjljvW+YDccLz6Z/lXzdoOk6R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tL+KVfk2SK2PTIBNcz8YviHq3gnwSl54Z2f2k91BbwqGBO0yKG+QYP3SRmsJw7FqSPtvT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VuYg5U/eYZBqS11Y2Tl7gxJOnBkiO0n+VfDlh4m18i1l8QtctfyorxRQK23J7NwatTzePJ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I3GVO7BH5mnyBofa2oeMtIh/0jWr+BUXoznB4rybWvjp4bDSW+mYnMfClcYbHpXhcHg+41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VSPuyTKOfbmuYu7TwV4WuXudc1i1zE3yQrKpOPTAJo9mGh2Pi34teMtasZLXQlNvI7FQw6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b/w54A0P+3fHOoBbmRi672y8sn9xB3qp4w/aG8O+HdLupvCmlz6pchiPMBCohPf7uMV8W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HxY1W18b+LEaWCWRY7WDOI4UJ/hX1961hSJc0tjnNem8U/tBeO11fWzJb+HbI7bGyz+7RV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ivbJ7TTPDdr/Z2lIsTCMbmxyccV6dqWneHPDiWmg6FarHNZRATyKPlJHWvFbrUIr3xXOjj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HQ11JW0Ryt3PetDuBd+ConlOwRx7ceteU+JbWK40oRxjDj5gf6V6n4eijufDMySHCRLlQO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V+iyhfLUFAv+1VxEed6Rpsc0dvFjc8nVexq212mkX02mhPkJG4entWlE39ja9JCwGYyd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fUddaOX5JZxn8e1aSA6O70O3l8NLKh+ZiDmuG1yVHu9N0uMGSGHBZB0Jr0U6jHYWP9my7Z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6Le4bVPN02Msw5HpUgdlqOjxX2sWKgkR+WDgdsdqzvE9ujX8canaYhj0xitGJ7q3vbb7Yu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pWBqcsV9d3F1Ixx/Ao4oAzLWG5nuzbQkH1xUTRm0WUiJiUODx0p3haa4jkuLrYVKnGT2q5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a1SNXabOWIoAi0Kxu9TE7LGeB8u6s+xtr57xrSZTGd+OelXIfEd1p8KLYriQ9TThqk80a3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IFAF5baSG/UTv5TQfMjH+Ks3VNVkm1Qtdtu4Cj04q7cebNOZmBbaASPSq66FcakTfpjZGM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+jm1u7S7tmyZG38dhX0J4U1O1srGS+n+VsBAx9vSvHPCBj16/itof+WB5HsvpXuwuIntj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hABHcigCugN6lzqOogeSB8i+orzTTvDNvquvf2hejFirZVQeQ3atPxK2qWjojMfIPX0GKb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yPg7uP8A9VTIDqPFekS3cSFMDylAB7be1cXq8cK6MoJ5Qc/XpTn1++USWsx3oRgfSqt8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Db8p7/hUgcqv3IhIAFbgVRs9PQXzAcknpWtoULXVkk1wcxwdqv6j9ht2F1YttZcbjWgG9q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WFmN5mG6RT0FeWy2wu/OUIF5wSvarer6jc3c3mRSFtqcmuk8H2nn+F769AEki8kHqKAMm2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wtheMmoLnQ5rm03Rc7ACAPSszUtZkEaqkQ6YPFaXhvUdQuL8WqkeW6Y2+1AFSzvrnSW8hc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4eO6vS5HzKOfSquu/aLDUW8yHAdvlzVlrH7H5V0PmdxyPTNAENpqdsbW4tZk5zx7Uxbn7P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eP6U+4sUFm9yMBi2W+lYj3f2m5jiHCrjj6UAdn4CtA812bxeWUmPdXoum6bpslqls6j7UH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6VmjntgV2qFbFdjo48m5s9WR90G/Ep9KAMjxP4YlS5SRGYRyDH0rzPUtNSwvFRhu2HOa+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l79NIeNepA6V87W19/a2rrDJICN/XtgUAd7Yywy3dpa2CbZDj5vSn63FLLrCK6lpYeGN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7HqUhVdoxtFXp9Mu5b2S/3BknXK/Q0AcBpCMviP7QeRuwK90MUd5Gl7s3PCMewFeJeHI4x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PgA9zX1HpulwXOmfaB+7UDBA70GZ50Gi1aKazKBHjGVNZYaO208QNgSJICc+1b17Hb6PL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ryrUdaurjcYFAD8DP6UBA9fu76wsVtL2RlWJkrmdR8SS3N6E0RlUMo/MV5jdX9w9gLe9kx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X/C72v9rAFsoV+X64oA6LStQv08YqbyQyK42/iRXW+L9Klt4oreNNtxctuX0wa4C4mis/E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UE4969k8bf6ZqllMmdiwrgjpnFAHgurG78P3Ua2zfvD8rU4xG5njuT8oGC3vWp408karCV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pX2RpHhQ3TFBodDaqk9woQEK2P0r3nw21tDpjxSrjGAleYfDS3j1u/W3cA+UuT+Fd/paTP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KSHj2rCoNGZrGqy/bgl180Ece4DsMV8d+KbuPVvEl1dL8x34GOwFfYPjCT7PpmoGRApRG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xgSS+mePrI1cNRhXnaB1u6D+z0d0xsGM1as482Z8vKBvTvWZrEbQxW9mvJYjOK6/y/senW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4ps8erLoFx5thpkcjD5C2cVw/jCQvFHHCfkZd5WvS9bk82zhRlx8vT0xXj/i2UQwKYuXf5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VPCtqy2Mk7DAlOBXqWjXUVlgkcDjFcDpkc9vptvBt+dscV6dp2lAWo8wfN1q6jKrMc2oxX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901kuqmMyB8gVUvJGadrUjCoegrT0a3tmjlN1yFHyrWC0ORIzvtEisnl5UE9K27a9eRhu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5Jaw252j94eB9Kh0L7MkrfanyJBwPShg0b/8AZa3aF5SEftirVnbxwIYx1HU1XuH3vsXMY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z+QG8zlj2rMwL1zcxEeRA4Mr8HPYVnDTF+Z2kA2/lUMqxuRKOGPp2qPJA2npQBodIPJA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tJ4bou7+Xz26VMZyifuc1lBb2aTa52hqT2HyncSXtioKdZem7tV66MiafCbf5/TPQVycEU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9bMUzyqUt2L/3VPQVBLdjMjiuTfxtduzDPC9q1NdlWLZtDdBx6Vm3k04mRJNjSJ1VDyKtP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Tj5gOtAuY5trl55tmSG7VcsdLlklLEk+9WIjA2oApggcc10huLWBDyozxgcUBcZo0H2ee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RJrc9vIz4Ckce2KzrqULEwgfG8evIrk44JgrPPIW9M1VxxijprfxBavcfvFH3uoro/Phu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vWvM7MQkmEL8x74rUAubL5ycY6UXK5EJrdxO955bPgLVG0JacYy5NSWiS6ld4b5j1/CvQ9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JkiAPanzGFSpy6Ij0jSIUPnz43dcVenvbeAl/JHyninvKsRxkADtWVqBXJeIhlcflS5jn5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JJ5TH5PHbHatGW+SOJHTCMRz7VxltKIrsopBPpWneNJPtQ4GOnpUmnKdJBKkkWZiJFPrXP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lC5x2qBnmjh8vdtxzVWzkmuJGlkA2DjNAcpYYGSPeo2oKoZ8xGXOAKt3uox2MYjhw2/sa5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TLhB2A6VoaxQ8t5zmNBwveqr2kcsZ25z6VrXCgL5sXygDmqqzvIv7kDI61UTogYS6VDgmY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t3CxHcB+lXLl3MhLHHtVCMwiXMnIrqRrBjFkdnDj5R61phLZI2l8z5/Ssq43yki2Q7KWH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GYt0AobNbMyjGs7OjDqasLaxWaYib5scVsLpxt4yoiJasq4glgDOVP0NVCfQvlMa102W6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oTW4idzH8yrxmr017NbRneOGHFZMccogZ93yOeRXTFlcoyVWdQV69sVVjt5/tQd1+76Vu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ykYWrd1rFhHaF4lCFfzNMkZd6o9tppMQAauDn1W5nkAPfsvSth9SN/ASkW49h2rC37DiQb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68AzHGW3s3Ydq2NPtoraRZGIUVDp9haXFwsrS5PpV7VLrTrf9yOcfpTA6ZbiALiKRce9c3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3DZ9KxUupGjd4oiVxhWNYunTXsdyZJeeegoLSNLUblre5WDy8jocVHM8KxiRTtOMAVcSK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PvdBWFMryz4YbccKKBm3pn2dnVpzzXZyahaxRBYEJx3xXl0unXMBSeSUjB6Cuwt9VWKx5T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6TfSII2Kkmp7ezW2JJcFhUcU8kjgpH19qzry2uG3NvIYHpQUzuYfLcKJMcd6fJeRiIiMe1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LUSPjitS3jAjZZJM56VNtQicxrd+wgnJOBzg+1cP8MbBNb8cG6kG5bVcj61q+MLiKGEqD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Xo8cdpcavIuJJXOwewrWT00OxbHs/iC4MVqsD/eYZx/dFef2VtHPc+aRxG2cV0mvyeZe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rloXe2VpU7HpXA1qa09ybXtVELZVcIi7fp+FfoJ/wTO8LXRtPEXxNuItokSfTYCRjO58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de1FgsTMufNlC7frgV++X7IPhK08E/s/6BalQj6hNPdScbW/eMWA/DdX474rZlClgfq76n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pe0tse2an4h1CCHYuASOdoryTxFrF2YfMlY4+td14juPK83awyDgCvKn0q/1648lzsiFfz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TljE/SKMYRXMcGHvdSuB5KnBOAM9ay9V0Wa1DvPGVk9OK980C++GHhzxDZeG/E4jeWX5m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kcZ46V7r8SPgroPiXQV1XwgkFnMIleMghIZI8dSSQB9c1+i4TgzFVcP7SKXocVXPqFKr7K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4WXMukaPf3MZ2ywRySoW5AKrxntgV8jeEP2lPilqPxRtdQ1q9kuoV1DyxZIqpG8SuMdAOo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Fa3Hw48Ta1d6hFZSWcc1uysOoVcDHI6tX5y+D/Ces3fiDTV0xiCrrLnbuLSHBA46V9vwxw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/NcfCo7xZ9O/Ev8Aag+I/izVpYNL0uz0qKwJjQRMWlI67pNw4PbANeLn4tfEsnfLI5BPd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vo3XP2avHOiQfbtUns3OokSpG0yKS23gBS24+lal9+yP8TW8HWvibTjY/afL819MjT9/t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9gK/TafDWF5PdpL7jw/rnS54n4X+MXjieeOK6mVkzhlIzgfiK+r/DHiGTXkLGONWiVcjp+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/h5ry30cd7aCKXdj5hnkcY4r6V0HwtqPg6Np9c8uKO4VVXBxjH/1q/P8AjnhiNXCP6tT18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e8zo9Rn8uDc3boB61y8tzvhC7a9H0fwbf+NZpbfRriFkij3hwyuCeBgAH9a43xN4P1/w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CyLuR15B/L6V+D4nh7G4ePPOm+U+jp4qjKXJzK5zkChpRtbYa7y2u9N0WzMjyoJJB/F2+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WdSQPSuD8W2F7evHcwOVVeNtccabR1WudVqFuut3klw8gWLtU3kW0UItkfKYxXlqfbURVW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Qba/KeddDcnaspxOhLQlutPVVHltwKimMcdvsPFdJdNbRRn6V59qF6kh8tOD0ropKxDK0t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4qxGyAAMOR6Vnxo0jAL2rWRpQMogbHBrdbEkkbc7YxnPArfh80QBH4IqrFDwjYAIrYWEM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SvqWtivHEMbpDwamiuTafKg3jtSExnjPyjtTYoi77iMemK5UQbiTKwBkGCw49qjuLdpfn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KAy9PSqGoXxhGxRtbHFaICR4o0AlHUdRT1vCv7zpxwK5MatdElDH1olnuZ0xjbgdBWns/5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eIs2x09fvSDAIr5p8WfDt9cPmbN0vXIr2vU4I4o1uG+Zm4+ldh4V02JlFxdLuAHAr6bLMb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qQ5kfjz8VvDUmjXlzaTwlFC/LxivnXwxGlxO6O2QrsuD1HNfrt+0V8NLXVLWa/t48uELcL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4Z8Uz25VlDzvwR71/QvDGbxxmFUuqPksZRcJn0Z4a8Sah4GCzyx+bYt0YHgV6ev7SXgGz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B6nmvIdF1OE6eLPU4xLayggqR0zXk/jXwFaxQPe6XD50RJOAuSor7CnhKNTWR5s4uKuj1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C+Itql/pEsYwNqxIep9cYry3wh4h1Dw7qiSS2uxFOAvr9BXB+EbPX9Rv4bDTbN3CHazYO1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74V+GYdRk1Lx0I7q6C4igl+4taYmnSp0+SJFCpJas43SdZ8MeJWVLpzFLJ8u1xgIa2Jv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6fudm4UqBtNYf7THifw9oWojRfCukxWqRYaSSBOp+or500r44+NdENra6L5l6ZAB5e0s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vk1eJ7FPF6WPqn/hWTWK7riIvL1wB0rRt/h9Gqo0wCZwMbehrymb4q/GOz0z+1tS8OyQQ4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xryjVP2ivG9wzK8Zh9BnisZZXXloP+1Ix0Pt5LXwn4ItGv8AV5Y/l5wevHYV8j/Fz436r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cfZbE/Im07TtHfivCL3xh418cX9vaTSSSGRsBe1fQ2jfs8+NdZsI71ozGzL8pKE11UcLH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inV2Pl6K3jWYs53OOWLH5m+tfTv7N+lwWPiH/AITfWUa00vTt0iyMv+ucA4VawdZ+A/iP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EbuNiHIjG0EZr1W++JPhfwpplpZX1kgljQeRax42oR3YAV0VavtXyx2OdQUdS78Tvib4/8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jyaZpGdtvEp27oxxyOKl+FPgi/wBX0KTUE3rG78yGvnDxd8S9W8XyzW6ERW65ZFHoD6Cv1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54o8CroSwo0tsgdwDyWwOa8DNb0adonsZQoyqe+cv4a8CQadFlmyW69zX1N4BsDb2ggtk4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4G1i41MpDDtiyTvxgYr3Pwfog0my2yfNJ61+G8a4v3PZXPuueCguU7vRLJI4kZhzXY28j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Vl6csbRjPWumsI0VGIHFfieOOZ7kuAqjioXdAuR1FWJG24J6Vi3Nwm4gV5j2KSIruUsCVq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cVcgUS4yOK6C1iht1yAKkokjtREAQMCnSRTbT5XYdarX2rxQJ8uCfSubk8Sy5IWMjI4xQ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tdvjHeo47NIbpI5DuJ54rH/tPXb1/Lji8tOxNTA3CXSxzP8AvPahGtmdfIigADpirNguy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aAMetaFqu3BrU46iZp3Ui7NtZnGKty4ZarqAoyaRhEniQAAjpWLrMhW1Yg9eK1mlO35fSu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xGmkXTV5GTbwszYrttFs/KUyOOtc7poEjqccCu3Rh5e1RggVvL3Y2RpWn0LcDAbgeuaqah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RT4yw+ZqvoY5FxXItDmXuu55lNokhvllXIz+td3/aegeG9KbUfEVzFYWsSF2M+BgKK2orW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cjFfCP7VmlahdXN14a1vU5NNtdVhP2SbzAnqSOeMKOcV9nwxkdLNqqw8zLEYqKjZnj37SH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e48GfCKOLZjY+rbjhVAwSqjIxnpXzD4d+J3hPw34SHiH4jNdz61qMu+W/kDOHPBwjPyBj0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/ALKvwosL1dR8X+II9VMb7ndmUxup56c8ivRf2zfAWn/ELRNE8O/DGzgFpo8QVWtwpDDJz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v604Q4LwuW0oxpR0/E+Hx+PtKyPkmf8Abe8NeCpoX+FGnxS6gcqk03G9z6Y3c/UV9KfCL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odDvfF3xvlktEuA4sIuq+VjOdpAA/AV8BxfAyTwLqq+M/EFqWk08GaKFIzgyLyN3bHTpiv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fjvwpObk3ccSgBBbnhEA4xjPpX6TTw8Y29meFVxHMfHvxX8Hn4cfEzVvB9zOsn2dhLAR/E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FcRczmcjy15HUetewfGzxZ/wn3iuTx5PFA099GkZWNflUJ0x+deNZ+fK8V2xRykoO5cEbc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19KiYSSNSDZECpO70FbAQNcDJD4Udqj88x5O35h0OKe4idSGQqeuajjlV2wMHbxQZjDcea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ufCpxmop5G89PLAGetAMyP8h6UICUyCL902S471Wkd5NrRdu1NlnBlCyDJqBpJBKY0GF9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gJljAb+VMLghdx6dPao9sm7exFLKzbQkf40coEySbWMbDKnpUjfKuxG69qrORPJGTxtH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xjqKEgLce1kLNw4qtG0Zkw9NZ9v7oOCRxgUsSQSAjOGXr7VQF3IKkqAMVBDIpQqQcmoBK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c25BLEA9KALXkyMgSMqAvFAZbVfLZtzN39KqSssMQMbHLdqjZsKC/Oe1AFxQ8PzAZLdxSh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p2qk8zbfJjOMdKTlTmXODTsK6NAylkJQAt6Uqr5il920j+GqDXCIqiLjmnNcROcDgjrRYL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+/Oc8UyNYiQyMV2jmoVlEabHGc9KdbPGAWk4XoMUhlqLzGQupBB/pSxhSpZhgVX/dg7Y2+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MnknaeAKANWLZMd38A7VbQQFhk5U9qw1keP5QOPar8cqOVGOMUEWL0KxrMy5+QLxWfdv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jBq+zxRful6kVRbzWJXqBQFjKeNlQOfmI5/Kk3qD5j4AxxTphK77YxhO5qOW0Rijg5VO1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fPIODjGKmyfLMZGMDipJSn93laS3kWeQrn5RxSGj/1NiWJYwDnKklWr5J+OvgWRLlvFOmp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Affjr6pml3Rj1BwPeqmsabb6vYvZXSgrIm38MV0TpniYeryM/Nixuvt8H2iMYwMYqeCQy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dU0i68F+ILzw/eDChi0LditQK2xvm49qmL0PX6CT7GBTaAy1798CPHot7iTw9dzYfGY1Pr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2YTDqvFV4pf7M1C31azOydGHI44rRa6De1j9WdPnFxahnIJJ5qHxFotp4i0C70idQyzRsh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4e+KoNd0iG7jbD7VEg9xXqsNwwlweQ3esHEzjofl1rel3HhTxb/YN+NkUUzLk9MHoaz8A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OPpX1V+0h4EGpacni7T4sTW58u4Cjkj1/CvkO32C0UnIkz971FQdSNY4lhZl4xxXNSSLHh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8T2Bxwa4e6TCybOooIKYRd7zPkkngegqywAi3NwG6VHbA+X8+M+lTt5jREKOB0HpWqA5ef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01oRcrv4NVbjJZo2+UjvTbYh54wVxt4zVgdz5kIZQx+YdK7bTXDxo0nI6VwKrECm7qeBX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MB/h5zWUgJIz5N9JGB8jdvauk0aRd8sanaseTVK608yWn2pPvDqfaqVpJNA7QgZFwMBqgD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4kSXSLlWlCL+dewavbzfbyOnCtXifiGKTRfHFszNhBJx+lfQmsBsRSgZaSJSD7EUTNDlLi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k+bByB7r/APqr9Lf+CdHjiWbUdc8DzPtH2Eyqh7/vVGRX5wQZjRyyHr6V7x+yV4oufC/x2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orvNvIScAgnO39K0W1iUfu5e2qh8qp+UVlmzd5Q6jIHUV3mo6detfNEifuxgk/hWXNa+Sp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rgsbGH5CbdrHHpx/hSxB0+VQWB74qre674T0dN95qKKVGcNxx+NeHeL/2r/hR4TEkMupQ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n/gNFgPoqK1uJiN6fL2xT5bextD5l3KMD+HsK/K/xx+39lntfDkJuI+gOCo/Cvk7xl+1P8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ref2fC3TYTnFV7EOc/czX/if4A8JwPc6lqCRhB9zKkjH1NfK/jb9vH4d6AzJp0xITgFVU5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94k1l3uNZ1Ke5J6/Oeaw/Ia7P+raT2PSrVFE8595+Of8AgoBr2uM8HhlZIw3CsQAP0r5n8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eMEcapqjxRv1SNscVxel+FdYvUHl22B0AC9K9J0j4P67eFZJDsU9jW6gkZuoePud3NxNLc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ytLxwBa2agnocf8A1q+qdH+EdlZhReRhzjsP/rV6/pPgvRNOt47hrRSi9SQKsz9qj4e/4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rTRw/NIOPl6D8q9s+C37HXxJ+KufEuo3Fvp+lIePPbbI3+6uK6X4teOvDvhwpa6XCk170S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V4knxj+Ntsir4f8SXGlQj7sURwq/StCj9ALX9hHwnbYN+00zf3t23+RFdDD+xZ8MLfBuvN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+TV+bE/xi/aCviE1DxveSY75x/Ss6T4h/GC+kEVz4vvZlHbf/APWrM0P1Nj/ZG+Clphri0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H/oVbNt+zP+z7ZYkjtombuDNuH6mvyP8A7X8ZXEnmXfiG8yf+mv8AkVIH1stun164P1cn+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Ivgj+zXp2J9QuNPt9vVbiUVuR6J+yFpG2Vr7R029SpX/CvxgltPtkg/tDUZp4x2Ln/wCtU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lzMUHox/xrPlND9z7D4jfseeHYgi3mk4/vFENS+PP2rf2cI/h/rXh/w3qmnSXV3Yy28CJ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M5HHXjivwuGj2kH3bgHj+MFsflU8eh2EOZPO5frjPSk6dwM9IBb3DFWV+xdeAfwrSjaJh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aRxHMEryg/wB/tj0qVPl4IxWiVjKQKHDFVICjsKnX92jepHFRqFQkg07IZ+maGSPSN9quT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WbqKVkZgBnApSUyMDjpUABdJFwop8aYIYDAqSH+LAHAojQscycDsKAHyx7Tx/F1pZEMSK2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5z0p7/OFPagAhGYyW79qkRWdgOgFMwcgfwirCxkvlDgCg0IREzOQ/HpSrCfu54p9wcnK8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3YkJzntQBHt8tiMbsdKdjeFcfLSrgZiVqapmP7rjA70AKqv8AMDz70+MjOXqSGN1fa/HpT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i9fpQBXZGWQMo+XFKpKnctPZ/OQOo4HSnL8nXvQA9Yo8HnDGgqIgB1U1NGseCx6njFQFWc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LFGDud2+VaamQcjgdql2iOMc9f4aU7eMdu1AEcYbd83G6miFQxLHrT4yTId/Q9KQI3mf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l7m37vlXtSyYyr9sVIFRXx1BpJQpAwMegoAjEO7ndn0HpUOwv8p4296n2OE3L8uKbg4Hc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8rjpSrkDdj6UjKM4WpCDCgLdKAIS2O3JpMKBipMFv3mOO1CqGO7pQA3C7QgP50ozGMnGDx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0fWp8qYxxnFAFQE7emewqcQsieWf4qWMNtOBQR0HIoAY8fy4B6CjaQigDgVK6/JUeW6g9K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PANS6Miy6vb4GY93NMk8ySPa68Vr+EkU64sTL+7IoA9J8ZSiHS/Kj+YbOK+SLyLzrtiOu7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2IZ4vuhE4r5bmY/a5CvUmgzLNvAI125wTU8kCuCuelNEcYTc5+fsKkHyxEuuKAMB7a2jYi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WCPEq9B2rTQKXLsM59qjlQmMsV/CgDEmgiPzKgJ+lRFFgXIjHPatWUK0avjGOOKZKMtHg/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Wt4vO+YIFxVqJyH2qDxQcvIBEMD2rRSMRjijmAhDz7wHY4+vSpo2aTKSklR+tSKrFS2ARU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ZNSBT8gYKx/KO1KPkKx43mp4yiR7hy1MMhPIGKAGywQSKVI2D0WqiWq+QQjNmr+0CPfnk0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AH2iSFVBAATvXQRKhC4GMGsnToi4O/IPNdDaDcojJA6YFAGxaRCQhTkACtWTalvgDis63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ZRmEdqAMhopJVPHFSrATt9hTzG8Sj5xtJ6VGsjrkdqDMuRIkand+VVVTLlj909qcORyeDU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mgBThV2rTMEYP60ivG53dAelOeRFTy2/CgCJh+85OT2oTBbg5NOYoFUx0ZXOY8e9ACSMS9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O7NSExld38XSkEahcqaAK4j2nfn8KGO5hjPPAqQ56JyTSlGHDfw9KAK/lFMrnHpSLHIFyx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vzOenFKRk7OmOlaAQIuzO7gVChVN4Az6VM8Qf7x6UwRHPXC9qAISxIG1abIUEf6VOsZD4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v8w+XpjtQBW4xgCnKpx6elSbFT5s8U0knkdO1AEbttUgc5qADcBmrAGOfaqkiqV+9gmgB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ikJj8wD25pojVBx0pdiIS2c0ARmMHLx9qgB3HGKny2Dt4WmiTag2rlqAK8ZPzA9RTQ5C5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I+Y9qau1VIfrQS0NDYOexpCuRgd6flNoVRzSFgOTQSMjOc7uMVAkZ8zd1FT/dUE4NRTyiI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IHzEYpo3btuflqNl3YYdO9OyVwi9DUIBH/ujtTTzHgDkU9ZRkoO1VQdpO08VYExETJweQ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i8HvUr/KqFO/eoyjeZtBwfWgBd7Lxt5pvlk/PnPtUgLR/60gg8CoxgEgdKAHFtuPeo4h5j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5hHQCgHJwOMUAS4DfIrciguGxGOoqJdqzYHBApAVMzvjAAoAf1XkbcU1pBjaDlaY7loj/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gCV1Aj2qNvcU6OLzImI6iqu+e4jJbjb0q/Cx+yEn5SKAKm5h+7YdKkJJXDDOOmKYW3r8i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KcUAMUy53BQPajDKfn/SkWWR87ht96ecRj5TnPWgBpdFPI4+lKvzKWwB6cUwElcAc5pS7A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5OxhgetTIFUkYGe1R+YWTDcYPFSROilmfsKAGxptdmJxWfrA869tgWwoUn8a2YShctIvB6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9CqrgbDQgPEXdjq8qMMgScn2ruYDLtyBhcDFcL5hbVZ41HV8Zruo/MaJYzxtGK0JaKlyQ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JKZQceldDdNhTGRxmsK9P+jnHBA/KqjuS9zV0y3a/tjEOqsG2/SvuX4ZlB4dSXODsCfSvh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U9dzhSfavubwZbJb+HUKdT0FcVc1hsdxFKILZmJ+WDL/hivn34d3CXniTxPMOMzsR7jLV7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9N0flMD7YWvBPhT839t3ZHEl1Mo/76bFYRLPV9MuoYtQiHMaeYORWb8Rr5p9UiQH92G4P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dMF4UG5iRzXnvigyzyQFuq1aA7LRZU+0QRKPl4r0290yNWhEkmA2K830CNX+x7Fw5wDXr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uX4J/CnIzNXxJp0TaVb7DhI0xx3rx7Ukj8pI0XvXuussG0C12DOF5rxDUY2SYNjIY8CiIH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B0xjP5CvStMXbCIvevM0UJ4tmXuEU/oK9Y0uBmkRT0C5qgO00m2iEEkj8My8VjXSJ5cqx8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2jbIwp7cCsYhZmuM8bQwH5UIzPnvWmIaZmHVq5QKdvXGK7LxLvF28BGADmuRso1nkkyeA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0wqdkRlJVUyu3y46Cq/kwyozRn5lpjtNHdNExzGeBU8UcVvE/PLdKcnZjTsjmdyJct7Ve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zzWYyDzmJqQlo3X0pFHV6ZfwJZ3VgvWRefypdCsoZo7mcnlVIWtDwzpVvPo+pXsy/Mq4Q1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WLOM1mgF06xBspLl2+ak0q48pmG75c8iqklwIofs+75T6VY0aKE+ZA/BPQ1MgOpS5jiul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as7iSW4IjHy4/KuVFm8cu1jnHTFdZBFJaQhl4LDpREC99qZUaNuAapwCaKQzRPkCmy3Ec1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fMtzC2Yzx6VanYUqZ6PY6jE0J+0ce9bSWcU1sGhk61wdrPHNaqsw21oQy3EBCwMSgrop1z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J7WbDAtT7iFp0OeMVe0+6hYL9oPJ9asalZxiLzLY5roWKRj7Jnl+obiWQHhaoxRiJN3Wuj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rjdVOOxMuETmuerWTOunBmc2LmLai4arun6TdFgqA811Vt4f8uJZHWutsrBYwCV4xxXnSn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08MXJnWVzx6V0uo+HwbZVwK6SAbSCV6VJeRNMQykjFc9yrHnH/CNquAseakk0lrdNqce1d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hwB3FZVxHGXYIeB3ppgeXXmnSK2SOaZDDvQpwMV2t7bBlMiEEgYrlDvjZk2daaZLRhGIGQ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VbYC34A6VAYsHrUqrLjK/lVFFaEFSWlO1V6ClW5iKGNBya0DEJ0CutQrbRI+EHIoAzANjA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vlXIWtFraN4sH72ajhs3iO0kc+npQBXs1WG48xSAfT610tlBqFoZHSQgEblHas+DSo3uk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EIyIozuAGKAH6FqL3+nML5NyLx9K2ZtKsZrGWZEBAQke1YhtvskDRQjYDyaSN7h7aWFCV+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xdWjPASvAUng16J4eP2XRR5q4GODWJLpcr2kczcNu2keorQkM0dsIW4H8IoAz42M104U4y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GlyToohAdUHJ7CvMNLhaWWVducDJr3/wJf2Gn4s5osiZOT6UGZ5R4kT7NqZhQbSqZOK8+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i3fLXt3xKtbSy1Bbm2HyuleNFF86Ep8zZyAKAO10+fZ4gQv0aMgflXlfj6CSXS9VuMhYU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kie5sDbJiSFSX+mK8g+JTNF4X1Z14MsmFH51max3OD8HyAWseB+73jAr3PRvLeZlQcfyrx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po0Bb7/AUf7Ve46BA8UDNIP3zpkCgme5baQpI7JzkYrBAbz/LYgbutbxUJatIy4PpWAGzJ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BB0Vvp1rKf3rKQBxmqLx21leCJF3bu46Cp1s5ZkMkXAA6U+wsppZsvHkDqTQBTm0955iRj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L+GYoFNwxARRmRx/Kse8tQCsYYIw9PSqWoeIn0hBaoxMOOg7mgLHUalf6VZzG8ldRFHwsf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/E0ut3R3N5MKcIvtXI3N++o3hklY/MeF7CugsfDU8+Ll0+X39KpMdjAmsLm6mLR/OPaug0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eZPm9a1btYLOwl+zfLIoxxWbo1r9thnZjudVz+NUWZpZftjMq8Y4FTAMZRcMfLEfY96jtU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pUskM27YV3A0AbOnSnUFk80gCPpVSCCO8upExiNRwe1WtGtRGspQVHqsX2SQC1BAcfNj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v7KT7M4aSH7qjqawY7aaLyo50ZGzg10MV2baIC3wsnQkUxtRPkfv13vnrQS0UfEbvp1n5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ZHhO3LyPcEhxL8oT3rcvY7bU4FFx6Yqfwlapa3YVFBVW6elA0iPxPaSQiKFeHZcFewrmE0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2y7xx7V7zrHhj7bE12QCxGB7V5nqPhbUXimMMbFoh8uKQzJ1BWmmswADtxgiukksrO3Qz3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pXNRRQ29ksryn7TH0B7Vald7izQyvlnNJsDq4pv8AiWPJDwFHBri7ueYlbpx3rpYDJJaLZ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QeS32KYfLnpUgR+UqESgFZDzn0rlri8uHS6WNsmclWrrb6dVljCDIHUVQOgxyScPnzDuC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DOnrDokkfmYIUyACvPdb0Gz13xOOqymXt6Cu8+Dk0oh1K0cY+zxELn8KmvrS2sbf+3FixL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N8R3N2twbawYIkMYiXbT7zxBcXPgabQdRPnSMMI2PuEVn6RcQ3TJNqUZWOeXIk9AK2fFv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7eUT2UmNiqOSTQBJa3LQ/DG2vFyZbCYL8vYc19E6D8UdBvNFsZdRkdrewswS2OjqK8W8H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5YXKfvFxJtPPYV5noOrKLebw5MNom+423gYpWA+6fgv4j0PWvDmoX2rX6iCa4k4f5pFUsQ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Txt8GvgxrF9N4luFjjEXz4j/dEkZIJC188eFvF994Mu7zTPJeaGVMw7egcDjNaKeMbvxJp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UC4VcgMmc4qOQ0Nu38K6Utu7aDrV/p4eQ7XEjbFXt/F2+lPj8G67HdW2pXfiN9WtLOQOk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yxUXjDS9TjuLOfStTW2spYF/0XOBnA9axPC+v6tpV/caLqNrnePMhfs/HHI+lX7MzPStXu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7/wAF6hAbe4A2efGjGPH/AAFsVwtx4O+OV1dGbxl4u8qST/n3YqoPpgAV7b4W8UXthZGGS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fL+FQak0l9G7y4mVzuDen61JXKeHXfgHxHcstnP4tvZpefuysD+HOK8J8b/DzXfDV+L26v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0PM5baT688V9ReItSsNBFtcS/JMxCj2zXfeI/DU3jD4dy2OnokkssYkZiPm49KAsfK3hOe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qLKymQOeOCvWvfYNStYY7W/IxZxRhYkUcB+nArwTw34e1L/UagGH2T93IW/vDivZvEds9h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ylxgd+PUVZJi+Ibu8uWmvsbRKpB/GvJYNPW7nXy3xOOc/SveL/wCzHRPP24V0G0mvIkjTS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Y279ua0Mz3LwVEn/CMNE5wQuHzXm1uoi8StbJJ5Y3centXpXhJFOlXMZOBIdwHtXkcTsvi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OV/DpUxAr+PbO+0jXknZuXCuD2NZesTzO1tf2uFcoNxFeleO2GtaJDqxQBogFb8K8esr8X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GuQ3bNaSA6+CMf2N9ounUsxzyeazrLW0tXBfiRT8oX0qC2tB/ZomlmA2jOw1Q02xa9H9pM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3ripAn1jXL7Up3uFbyuNmDxxUtpZXVxDHIf3a44Ld6zfKNzcCSfiLf24FdtqFxaJaQ2SfM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QBm6LJnTL5JSGI/u1gixS608XvT5toq7pksNhDeKxOJVwKypL66tLGKxiUGNzu3GgC/Y2s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lXv0qjNbXqsecKD8u0cVJaW1xdxSBhjA7ccVYhuJ7Ux2CsHVux6igDobeNLfRZLi4k2yMN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S+h0vwiiMNjsvX1z6Vx9zBeXwCPIBBA4+U+lSeLtfsbq2tNJtIiwiwrMaAOj+FCG3vZ74r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evddJVrq1e5TGd+5cV4zpLR6XoXl42+euBj8K9a+H6ebZfMxwo6GgBPFOnTX2lPPtwAOT0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x2OnRgNgP68dK9N8YX01po9xDB8pJ2r2AryNZ4L2ya21JP3wH7vbUyA1bL7JcRvITu3DAx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+yZvLbO3+DuMVzYa905Vj8vCjrinah9pjga5lPyzDKgURA6Dw3PHb6S/mAYc4qC905TazE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Kw4TLLBZ21v8AxMC2O1dL4rMWl6bHcAM7tgHHSqA8/u410xhHMdxboB6Gut8BalFZtqGl7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XDG5ub29ikliyAMAVajvBBebbdPJmPG6gCe/0y4tL5I2jZ0b8q0otM/shpNSSTYwj+Uel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7vEt5XEiqa2buBdSW4sZSEIUlCPUUAeazzXHiC0a7L/PCeSat6fOsduy3GXkxgZqnpUd1p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dyC1F1aX0TlbZhIOpxQBdFhO9g92MPGW5X0rGgtot0mCM/wn0rah1ZdLsxEq79/yyKexq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HO42ROc8elAFGK9t7K0bJ3bhjirWjeIvI26fPn7NK+RntU+u2VrbXcDaeA0TJhh/tVk6l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dwUXd94djQB75qmnafpXhS6u7orJG8eIvxr5w8O6Na6hfbgfLMbZAFdlf6jqV7pUWgRuZo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YVnaZAmlTboxmbOD6c0AdLHAq+fa3Aycfu8+gq9Z3c6W0EfmhQCVGazdQvM3tvFGQX4D/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aSK9tdgD5dwPpQBxfhvSxN4qmmulJhhbcT2zX0DH4l0/TrdrNP3it90D1rxjTrswW18FX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ueE7yw1TRrhpkKyAkiU+ooMy740eGfT9seFM4+f2ryq9t4baG2JbOzBx6iva7fRbfUdFS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D15lf2EUutJbOv7pBj2NAQOL1+9gZTFHFywySK6HSdIgTw7Bqlll5Uf58dRisbXxZ6fcMC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jw1qHk+FrlYU++2Vz6UAc9dyL9uhzHulLLuf0r6K1Se1/sW2Y8fuw3Pr0r5rt7bV57wXxV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7+6K98uZ4NThhWBf9HK9+nHpQB5DqCrf3qiZCWY4BpbzTg7KnIEfGDWxc21zba8WiAMadB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aZvLtuZD8z+woNDtfhEpstXuXf5Mg7RXr/g6ADWdR1GbqDwRXzt4Y1WQarDGnGBhiPWvor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N9sb9596sKoHkfxW1ZY9Euyh5csK+W9CszdXC+XxmvTfinq7Pm2IONzAiuT8LRRWsZnIy2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mOJeljUaxK6xAsh37QOK9F8+KSVYGjGAo+gxXE6A8l9dTXJGWU10rLcOzOCFQD8a4pbnk1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t2lkYHhFIArxK5upNW1mG2A+RHHFdjqE7I91uP8RH4Vx3h2Mza80qfdU9a6KasjoprS56h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8IBCIN3tXceeTahVHI6VyWk2++eaf+9WnLqDW4MMYzxj6VjJ6nNN62Io7YCVp5sAk1KRGp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FfPkyZCSM10Gn5ZAAuT3qXoZsgnt/tMe6NcYqnp8MSysHH3a2riVYSY1+8fyrHt1ly0i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N95omhWTBBTgA1AA9wu7bj6+lZ1pdmaUpMuSPyrQnlkhQGPqelZmQfJGOevYUy4FxtBiUE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bvv8ANmGWP5VoRGXJGOMcg9KBEcORCG27ieue1VZbUSSq28qO4FbgKxxY7N2FRpGue3Tp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aqYMIOKs6fCYkLZx9O1WJFjSzILDf2AqGNZ1hzIflxzUEGRcWnl3guoD8x61c86K4JREBZ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WJYW8sCRvSsoFIF8+LKMx+cUAby2sKCNocbj1qrqLw/JFtw3tUlpdxysqKuFxTLie3a6G/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3zPMjeXhfWk1SW1QrGrAE9q6FHtmtGki/DNcFqE7PegbQWXr6UrotaGtpqpDdB5FBDccU7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RBtHsOKq22oyGQRwoHbsK6K2jmZi1wB0zyOlF0RKpYraLa3FlJv8AL3H1rpjqSRofM++ew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cBwM8VWZEik8xjk9DS5jim+YszwvKgkaZFB7d6pzx+Um1HBqhfPHaTCZ0MndR2psN48zFm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YcI2MRbgfaGVhh/WttjlEMnasqa9tWvdiRBCODWrKiRjOd2Rn2qja5RvZHZgqj5cVNZsiR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B27g7Kdgp/nNIQipiM0BcyNauIrp4o1QRAHG40p0xUxIknmgVLqtl5arxlDyDSQaj8i26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tDeOxf8gPAVbGCMYFZslg9sjGM4XFS6jKkdshtcgk84qyvmT2giTLHHJqomiOSaMSvtc1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9aclp5ZweKs29oMZk69q15zoi0Mt7STy1CDn6V1en2UjqEzj8Ky4M5VIxmtfzGt5EIGMd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Ubklxo08ciqG681yGtabcebsGCB1rtLt5t8c7sw4z+Fc5FdC5u3V+Vz1pU5m0oHl+uQCK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fasG4i8632Q8EdRXo2t2JhuCwAIbvXE38X2JSIz9/mu+mzmkuhx89tMwWOMkHvir0lmv2e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RjzpZERH2tnk1r+I3xHAsTAsFGcV1pCsWLS3hgjLoFC4rBktfPnYleOwAqra3s7AxMcgUi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tlxmmFh6WkljKZVPXpSNBakfabkZOeFqRbuOW8/enKDrUk6JdHZEvy0BYpT6k0pW1ijyv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dKWOIXA4DVnC6tdMDxbCWA61iWms6hcGQyvhM/KPQUAdIykTiLd1pzaCLiXzkfBXriszT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nv6V6FaQR2ce7OS/WgDg9Xs5ZEWOA/KOuantgywLamLJA64robuNd/mHBC9BVmyltgrMwA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2tnfKfNA2qO2Kxbs3slyZJEKqPQV6HJIRDlSCBUaRJfQkMBuHYVCYHEuJHiUR9KfJGkWFV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Ay+Xs21zVwhl8xk58vrirNaaPHPGk6+a0KnksFH1PFfUvgTSf7D8KWalOfLDH8RXzJ9iG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Xcscis/vivsO8lWCwW0j+VlQKo9MClOWh2PY5TUp7a3DXFzgmU/L7Vh3kZgiVsYWVciqP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ikZ9zV25YzxRLcnZHGg49BiuflNIo57wlpi+KfiJoPh1k81LnU7OPb6DzU3fpX9LEemw6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SxQ2FukMaLwBsUL/AEr8Pf2LvC+kal8coNX18qNI01BdLMzKiiZc7Tk+4Ffttq3ibwfq9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wjBYn/j7iAyfbd2r+cPFvC4qvXj7KN4o/ReGowVHVnEalaSXdztdTzXkPxh8d2/wru/Bml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QX6LeyJ1hs1OJJSfRdwr6a0m38OXM7y2us2d1LjbhLiJh+G018P8A7a0dle/ELwDYx3MH+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N6yCN5Wh2eYFPHAOM18p4f5JVnjovEQtFHs5njPZ0WoPU9a/4Vz8A/iz4oHgz4ceJ5E1u6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zNPJGoU8rBIdnVdvFaWm22keE9c1H4ZWPiDW/FN7pSRI1yJnS3R3B3xSIJNq7SMcCvmX9l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f2vPGz2WlmVJEG1VX5xx0r134DatL4k/aP+IFxJ96K+niAz1WJ35/yK/pCjg6cFaMT4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9X+Dr7w9Bb3Gka9oyC2uQP3RQYkYfXr0r0vwz4S8AQR/a20K1sYopFeJvLCnK5IJwM8Yrw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+HFkPF/iiYWulafIiyMFJ+aRgqjavJ+96V2vh/4oaFr3hmLV7BLmaxfCqxhkB+gGOn4V0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IPCeqXKu6Wl3JH9zeqyBf93cOK6B4baSH7NnYmMAIduB6DB4r5bt/iB4ThcGWG+Qen2WUD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+JHg6FmIe5jB6GSN1x9MrXv4bFWh7yOT2Hmel3XwX+H97efb5rKYy53ZW5lAz64DYrl/GH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GsUOpXlgigADcbjn1/eNUsXxJ0K4t0Sx1qONu/mnB/PiqV78QrW2G9vE1umOiKw5PpSxN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hUI1ou8ZHhuo/s6/Efw2BJ4U1pZAZNoH2iS0OzrkiMegq78VviZ8UfCMlhpOqeBrK50u5P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eXYcYTIZOHY8AeuK9d0fxle38j3FxK88YPyk/d/CvnL9p34p/8I3Zadqa2w1D7FcxSC3l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znp9zr+FfIZlk+Hr05U0rI9PD1586lIZeafqVjDBNqFnJaicBx5gx19B6VyGo3cW5xsO30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XxH8Z6npMWsz2ltp8+ySCC1jZQY3AYdWPJGMit++mYSszRjkc4r+c+J8nWBxHJHY+7y+r7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bQvMjQJgda6nT/EdvGi2DpsIwM1yLSvPIBwgHApdSijs7NpxgyINwNfKOmei2dxrERkhE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06VpMgda870r4omW7NnfHYqPt/KveNLudF1q3Wa3uASBzVxpMzkcPHBJFLtHbrXR6fCuGN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J5B4zT5YobbcYj+FYtlESugQpjPb6VPBOyIVh+nNZsG+R2Kp8p71asjIsrKw4PIrCZS2J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yaLbzpH2547VNMryY8zG3PFWLWEiZdp/CsSS8p24RxkgUf2fb3cu9l5FaRsmwHOKPO8rI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ApSabZwL0GR2rPaO0t5znHK9Kbf3v2cGWU8dlrhvE13dDTY57Pie4O0fQ16NKMlEClJu1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KN+cV63Z2X2PThhRtZcVy3g3QfsdmhnHzuNzk+tegAD7M0SfdFU6qTOeUrOx4p49tDNp0w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1+V/xO8C2kfi17iSNVDMW/Gv1i8YwzPaSeT6Cvzj+OoNvPDc52ssrBsDrg1+rcEYqcYuET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PJLjRIIrOONF5wBW54Q8KamLlp7mHfpjDbKX4A/OnaPeC7EQZN4GDx2xWr4r1rWNX0v8A4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4DD7tfreFxb5o32PHxWEShoeFa74ks/BXjGeHw1dpJbtljEg6v6VymrfG74oXrn7JYmCPd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H5VV1XwDrmhamdYMBnmRgWBxtr1jSPih4c06zWHW7eO2uAMIhTr+lfTwnTkj56dOcDjtK8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keK0DXUyhQSMH05r6R+GPwz8BfD1P+Es1ZFvJ1HmW6t9xCa+ZNattJ8deJ7Wbw23+ksRu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PidpXilPB9hYQLLDHCgWds43Y9KU5XfKZptF748/tB6D4r0y38OaMubhW2zMANiivjudrZ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zHGPb0rvtD+GEE8Rn1C+W1icfMzdfzrq7D4bfDq1Vp7vXFlCfwu47e1dcIqKMZWZ4x4a8T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5bIQYG+XIFfTun/tk63pVimlW1qCyjarlRivnnxZaaetyy6HZs0CfdZR8re9eZzaVqbnzV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c1fDU6nxGtKbWx+lOm/EbWPHWgy314qrcbPlKDjb64r4c8ZRGbxCyMd7K3zH/APVXvPwU0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VjDZusbIdzkHoeldfrX7N/iJ3l1NwRI5ydxAHtXmOtSwz1OxKUkfL3g/wnq+va+tppsIZ5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G7jNftL+zX8KfC/wS8JS6/wCIdZinvpFDXCJJlYlIHGDX5h6P8FviNbayLu3YwWkfDSIw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RavZ6j/wj9zeSyW0TgTtvJ34xkHmvn81xVOsrwPTwMZ0neR+nF58eV8b+PLTwv4CjcaWjh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SQDjr8vvX1VbQXNsixSDoBz2NfI/7LWnab4z1Fde0yFVtdMiWMHZjLj69cY7V91X9nuZd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nGeLjLF+zj0Prac7xSKukysNynmu6s3/d5I4wK5O0tQj4WupjQJGNhz0r8rxcuaeh0E1xt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LJleK1rn7uO1YdyBhCBxXM9jQ0LGVWJHYCrreYwAU/LWVYbgWBHFdCq/ugMVAHPvpryNu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n2scYOAT9KbdXHkDc3Sqh1LC4hGSex7UDjE1vNRHVBjiuUtg91rEsoPAOKtm8kkk2MB06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lI5A5oCSOrkcIiqOlWIT0IpnlmVunAqbaEwO2KDimEjMuBVeUuqinu3zY7UzG4ZParjEz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6801XV4zd4xxXXazepEfLHQCuDnt/tEnmKPvV1ez5TqowPS/Ckf2qESxrlc4ORWb41+Kng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5/tl6snlNbQcspGOvpiuiXStW0/wjcHRwv2swExArkbse1fhd8TPjT8UPAPjjU57nwld28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d28qRPKGI3qzALtbIxX6DwbwtTzio6cuh5OYYiMPeufuX4f8ZaLr+jWOro8UEd+5ijik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8OK7uLS5mc7Fr+XTSPiX4u1z4o6ZrPiG/lRba8jn8mF9qxydVx1xxX9Eem/Hu78a2Ef/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2xoshlO6QYHX5SK+rz3wgrKcfq2h4n9sLaJ7lBZXcdynCFfrXx3/wUFm8H6x8GDo0skZ8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ViJYRvTzTxztKZH0rsLnxH4ouHlhOpNLgHzFjyqkelef634b0TWpUfV9MS43qObj593v2r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GV4lYmpP5WODG4+E7OK6WPwN1HXNZ0+5msrLxDe2/ktjbE5VP0Iq5pHxd+KOjZtdN8SPL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cq3581+zGrfs8/BTWpPLudCtopHOT5Q/+ua4y9/Yt+DWp2hCWbwN/CyYGP0r+icPUUEk4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W/8Aj/8AE2TTpdK1O5inilOD5qKWwPRsZrya4vP7VuJ9QuSDJJy6KeAR7V+n/i79gvwit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vJZRnZEGXaPTtXyn4h/ZJ8XWRkW0eQYJCjZz+ldsKkDDlPlm41Gd1WIDai9B0qGS5dWDH0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zf8RdNj3Tz4x0RhhvyriL7wH4x0yIR3do0oQdR1/KruiXEzDdZH+sx9KiaZQoVGy/vVB7D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NR/sVnSlt5VgyMPXitTM6UXT7cS8jpxTP3Kjeq4Fc0tyIBgybs9s1L5/ylWkwp6VdkZm+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TNQvvkm2klMVki8leL5T9zpVOPU2csJBhhQkgOj2Y+4OnUmoW8zcGjxisddT6jfgHjFSr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amBsh1bhgPwqJxEkoLtiqbjylWTru6Crax2pXdOfvDpQApMbkE/LjpilS53kxk49Kd8hU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nyt5YkKaAIo/kclcMwp77d+cYU9cVGoZZcRclv5U3LOWRmwRzTSAeSqSgw/6vHOaZMlsDt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qNpG+VSAMfwjpT1kQcOmRVWRNxk290VQf936U+STYyo3HTmjzI5QNhHFMJGwo4696LILk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PypDdu2SRx6VW2LwiLmk2kZY8+3pVaCJ4/LYFsZPamGVIo9rKPMbpUcUnkn5/4untQYnac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GgFlneCPnlm6e1Mk+WFZM59RUckiM+09B0oMIUMxzg9FpCNCCOPyxJ69qXzQrBgflFVQq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tRx5efuUGhriUSDzPugccVJDL+6MrvwBworEkaTYSSFC9qswPIoSULu46CgDYgld18w8Y6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eM1mRzNu3vwp7VeWcTAZwqigCw7OqjAwPWs99rkFgwx+VXZnHmomc47VNvia3ZiBwKD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3R4qsDFtAI25PGKsMYzEIx3/KmygS+VAmAynPPpSGj//V0pEh2cdBSzKI4ElP3RSXEX3y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8SxiOX8BXp6HzZ83fH7wT/aWlR61Zx/6TagOrAdVzyK+VLW6ju4F/d/PHwfqP8K/S/W9PX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1BwMAV+efxA8Oz+BvFjwbcWt8xki9AQeRXHy8sj1sLU5o2MZEjLlnXap7VTu4hJIEU4AHB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1KfiBUBhWF2ZjkelM6j1H4O+Lv7I1QWFw+IZHCHPQelfellPHOsXlDdkA5HpX5gIi6bKbp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/ALVfavwe8aDVNPWCaTdJCAjeuO1N7XE0e2S2tpraXekXyBredCjAjpkcV+aHxF8Kaj4K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y0kLQnsUPSv00eSNJvtUfHTpXi/x18Djxn4cbXbFP9PsPm4HLqO1c7CDPgyzzIGgYbSR8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ktrN5R58w11tuzyOnHzJ8rDuGFc7rpdJfMkXYyn+VXCJtch+xMsXJwTVGRpAdmcAVrwyG8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aR7N7HHFaCOcvypPyJk9qzrQyM7FsKR0FaN158cDKmMg8fSsqLMRBc5J5oA7SwiNxFHJJ8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bKsRMbncuK5DTpXng2DhQa3LZlibb61lID1jRzHd6VNEOeCBXHP5trIIRyQelbvhSYBjb9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ktZba7F3GOC1QB4f8V9Mf7RDqg4Zdte5SML7wrpl/GP3vkqM+wrgPihZ+f4UaUcyRlWz7V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/8DQW8nzPAdo+lBoXJ7jyIxuXPr+NUNK11vD/AIhstUtcq9ncJOmOPumpbr5M+ceM9Kwbp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DM/YzVf8AgpZ4EtNFsYYkl/tKS2QSIY14b65r5F+I37dPxA8RzMNDtxa2pz8zSHJ9MDbgV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AoIrYOwAwQvpVhPCOr6iqwmIpz/d6enaj2Ye0NrXfid8SPElx52oa9cLHNztSRsAV5y5d7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yVu5+Y5r2/Q/hDfSKhuMY7g9K9Y0P4OaTCRLOiE9+hxWqpon28T5PttMvbkIwtwp/uha7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1kj7JZyHP8Kqa+0tK8CeF7MhpIE+XuRXdWcmiWA2WaImOmBiq5TF4k+QtA+AmuOobUFaP/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8LdH0pB9pi8xk/h24r2a51gqu5ELenGKzvNuJ2G1XBf+6P/AK1HIZ+1b2MO20yzt9q21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8luCflOMdh0rTt7CZT+9BEZ7mn3Oo+HdGHn3Myj3LACiyRKTJIoBHGsmwsf0rN8XX09n4M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X7uOK4/XfjT4M0lWijn3n2PH4V4l4w+OCa5pkmiWERFvL1LU7mkYngFxctqOpPeTHfIzE7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POce/SkhjgKeYRs54HtU5Kg4HQ+tB1IiCsE3Mc47US7fKAXjPakAyX7KKRFEhIxj3oJ5gh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qai2xyODnHHapl2w5UnPtVnaJBhAAewpPYSZUe36bW2j0zVkggDa3A6VKqKyfvBhl4ApI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LTIYlZyQ7GrK8fKWJoxu6HAx2qVUUJkc5oAWAyggZytWHTkbuh9KhT5uB8oXrU6AlipPb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RhRSIygZjBqIs23aehOKtAeWFjXv/ACqWA2PewI/KlVXKfKOlPCYb5T+FPcE9DtxUgNGY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4CndzimRkH5HGQe9SMeiKMDpQA2JCQWb7tSmNliCg4yaJotoAXv6U4YZlRug4+lBSRK8Z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VjAGCPlqNUjDBV61IBvO5uxxQUMl4wXHXvQmXcAHCCiTJlCN91acVjVvM6A9qAJYYIFHzc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ayNt29eKjOMDaMM38qjeBS+5zgjgUAWAysvv2oQ5hZDwTT1T5VA6+lNI/eKG49qAIol+Q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RV2+X1I6Gm7QGPYVZWE7G2jGaAI4ogiZ6047YgdvO+ptmUEa8YFMBSJdh5PYelQwImVSAv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woxipB8vzgY9TSgxnjP8A+qqugISucBB9KUvuxvGFHapVeXkIvyjgGnGJQFL8NRdAMjChG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7cbu47VOdrSFN20DnFNCAtwQBRdAQAMy/McLTnCbcLwOwp+w7t/RfShlMqBhjHtTAqF1TO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js0e2RehqzjauMfN2qOEZBU9uaAFQL1HYcCo7fY4YZxjpUzhCmehFNACR+aB17UAR9HIoT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w+3AwaNgLAYwDQA77q/KeTUXlSfeyNo61YEQX5BTJMIcdqAFWJTjJ4piRqmV656UuRjFLg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jYYT8a2/CvGsRELx0rD25xu4rrPBiNJqWCPlUdaAL3j+YC3mlU/w4xXzSwWW4yeBmvoHx7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luOK8HlQI4O3v2oMy46IpA254pLtJDAPqKmG90AQe1UmW4lm2g/KnWgCqPMJ2qozjiq87z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wqw+8NkNgdzVBlVXDLlvfsKCkhYsbDDjB6moY03KScccVJJKi9evtUexNpIyPQUFErnany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s0XJxkc1TUqU2L1q2h2jHtQBLAGUFAcip0ZdpjPWogjBN6mlAlwCKAI3VIsYOc9qduTado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uDmmoGfdlcelAAqblAJ4qfA3D0HSo+wQnDUsQbzMPyKANCHeWGw4FbUW3apPB6VmwLFjB4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TCdealgb8WI2QJ3rXYL5GazFSP5B+taR2iFgnNVEDHz5uUccDpTPLVFwWqwWT7uMGq5Am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iw8L5hDD5VWmlTJ+6Q9e9SLGcYk4HYU8WhUblbr2oCxTGV/dDkjuKkSF3UIT0q+IjEOPmP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I2k0BYqPHsHLU35VUMpwf50s6kERg5FMXaXw3AWgRKHQMMin5+b/Z9Krq6liSvTpTlKH71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+lMzITz3phG3kH6U1HbcSw4oAk27iUNNKKi8daQzEcjvUo2dW5BFADCAY/l6DrUZBA3gc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PFBkbOE+6KAINhZgxXDdqjfcH2OOKnzMcHp6VHcKA4z361oBBIm9hgfhUbq2fL+6ccVYIC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2R0HSgCEZGVYYf0qsVyASvSrKkF2ZmywpmGZdxOBQBAyknb0FMkTaABVqSJU+cv26VWCs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UAIVYqAtR+ScZDYIqYFiuB09apkmJs7s5oAcxZeVPIqB8cbzyamCcHPGagCrnA+aghjQSq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c/dxg1LJlcBetQSklxu7elAiM7177gO1OMg2jeME9BT2VMjHFV2Idwjj/AFfQ0ANDnJTpT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oZgXwBzUeOc9F70AKWiQ+5qPduYrtwKd8rSqEHApJDvP7vg1oAnzcBuFHSiVtsy7TnNRy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EmflQfjQBKxDEh/ypuVQYPy00EBvUikJV2Yv+AqGBICvltz06VF5gRQWHFIUiEW3n5qQg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z4lD45PT6U9gwO1VyO9Ii4f5eSB0pdzb+O/WgCMbmUrtwKUthAmKeB5kjHoBUZBQEj8K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B2iraL+4O49qz1aRogijvWj5Uoh+YZ46Va2AqISgwORUeSR1wKI0YE7z8tLkZwPu0wA3C4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AO9PtLN7uXdtG1eAnrV29hhiPkqw4xn2PpQBmq8hICjgCpRtUEkfMelRkCIgIc7qJGVE/e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+UK6854pwU+aMj5cdKgUEgEDr0qeJiTuc420ATx8zYHAXFVNZH+mxZGR5bVoLEHYMnQ1U8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nURE1UQPBrLJ1h9wwpkOK7USSedhRwOK4qPcb7Mf/AD0rvGXfGFj4OK0kBiTSuZDuXIJrI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InU9a2ppBGwgNYt858llJwc/LUGZ2vhxI0hhUdTIM/UV9o+EY9vh+Ni1fFOgo8f2Rz0lly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+V4dWRx8vFcVU1jsX9RuGhtLiRiQiwPkdsbTivHfhPpeoXXhTUb+CPMS3MjySY6ZJwBXqv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5KIiwe2cfTg16x+ydpeiat8JrjQtXRUaW5yknr14NZxkWcBHH9r8NAls7T+VeV+ICsTJg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2D4++FV34bXzdOjMlq65Kr0r5K8XbfNid12bWxjp+FUpAdt4MtTLNp8rcZPP4V71c6Qtx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hfgZ9wsMn7pNfQljMz33lDptoAs6rZwLpUcC87RgivMpdKR32Bee1ehXs4QShz93jFc5PO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cZ/SswPntLQL8QLi1k4IjB/ICvaNOsMwlh949PoK8tVg/xTu5HXKi3wAPoK9wtQI4VkIw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5bUeTHnqO1V7uzSF8oMALk1bjulZt2emKgv7g+Yw6gocVcSGfMfipy99PIeAX2iuZtYkjO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4j4upQTwr1yzsyuGi+73r1sP8Jyz3KdyfnJAzg0+Ro3g6cgVbi23IIUY9agMP2fdTmKOxz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jsaSaNSCYvmwKJVUsyxcc84ohCxJtJ69azbNDf8M3Ev2G+tLk7YmWs3YUiZlBKKauaYolL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ngaC2aFsArUtgYZCyojNxWzZTW6NhhgjvWVEwEIyOgq9p6JNIrtwualxISOrtZkllXC8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IVIODjkVjfaLaGDzIY/mQVXivXKmSQde1JJG5YQojlQM7qy70mJwDx7Vp292pJ+X9KqajA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tSSAt2N5FKgjbb/hV5LuaOQqi5Qd81ykMQtX83nHoBVwXDp8/UH+GqTsB6VbPBcQpkgP7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AIPlPevPtJeS6miQDZzXsVpAERI3O7FZSkyuQqfYEuYAJUBPSrUXhmK3j8xFXn9K2ZbcRo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fyBuPOKyuw5TNMKW0IyA9TW8tsIi743dhWc8Mm7azEin/AGdflUqcVKKIku99ydvG3t2p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RTlsiJMpwPQ0skKFlyOlIBm9Cm0c1DLCrLjoDxTz5Yf5eAO1JsDHbnigCkdOTysMQB2rnp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6V1bQdd33arfvG+VB8ooA4ptPVW2EZanLZAAqo5xXY/Y1MgY9aLi22gBEyD1IrQDire3KF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y2zFdL5BQYC4q7BbiVQfTqKAORj0+Tjd61b+zbpdoSujNqksmF6DvUzWxGWBHyDpUsDHt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v6V11vZqr+Xt2jHJrNtFlQDaBknn2rpodrsZHPQcVIGXNbrn1C/yrMkLfZpGA2L2ropka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1GFIrB1C/dGaConIzM0VnAg6ls02fdvG7rjp7VbuA729vMBwO1ZEjSvOx9uR7UAx2nylLu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r23wdpM2oSQXTt5ahgoHqK8k0m3WYtb4wJHB3egzX0f4X0ozfZ3t3wkOOnQ4oOeRz3xX8P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gW6ZJr5jtIy+pWiRN14b2r65+LF55+m3EFu2H8r94B7V8p6RCftcH1BNARPRbM+VfBV+6F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jC62+n+Qn3ZnBxXs5uLP7Y1sDiQrha8L+MqMljbyy8HO327UG8dzkvDNsM2cci/IDkV9F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5jnaMBa+fPDpZks/KOduM17vazOlqGkG2MjpQTPckvSxsd5+Xd0rC09JXmyy5FdTNCL+3S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7CljtrWxs5DuzL0HvQQXrKPZEWbBX2qjqGrrZRFYwAewHWqqzTQRrHLwpGeO1cnqEhknkk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1u5vTKWbBXuD0rnpri81K6Sztt0sg645qxodvJcTyRKmRI20Zr6j+H3wy03QVTULoLJPL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nzmyRyvgX4TONOk1/XM/IMhCKteLVgs4o/sK+UmMFa+j9Tkhi0V4EHy5wAK+cvGPlSXoik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DuOx5nqahYY8Ffn5rOsGnsJnCdJFxT9QjR5EbHAOBV/zLeJFXGWxXSjMqaPC/wBty4GJ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mjv2hj+Xb6VLYx3P9rKy/d7D0qXV4kE0t0fvDqBTAm8PrNNNs6ButXNZEJmFjj7vORU3hu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J28fLUGqP5NxGoGXI60EI5mGPdMynoDU7Ij3AC8AVJp6LNqDRycBv0qK5iEV4bYHIB60Fk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oD8gGD6Va8PTuurMg+7jn2qjdSRwsu/7o7Ve0a2uBcSXFuhCH7x9qzsB7ha3MxhRf4WGBW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rzStgyjbiuW0rUY5NOVCm14zhc96t6jqIi093ZuUGR7VLA8Du4kgvZreZPmznmr0Vs04jR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nqllHPZSawZMu/AWo9H+e1AkO1s4o5QOgtId8wWFMKigFhVLVtHjVzcjLDvmvQtHjgiaK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96va3oKzWoMLDd7dKOY0PGI4beRWlAyq55qLRJY/tE1ywyozjI712kugwxQiGHndnfgVz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KjbbqecdjT5iFE9G8DPNDa3V2gCyS5Ug/3TWprV0g0cwSr93JOOOKXw1DHp+nI4j83cuTm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8uY4jOIy/yeSO4NQWYDsmo+FZb+Ndvky/Io74robXUWGhLBe/6tPmHtUOnaZJBN/wj86hI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pPE81pYWHkKAfMG3HpWhmWfhfdC8vtbsZnLpNAWQflXmUmnyx60bpYwIlJHHrXonwJiib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s4Hp2rO1iBrfV763GMJI20UAcjaJPLe3FxNwseVWs3V4hDbGOOUK03Py0mzUZbwhWzvIy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h8QrHPkrHjK9hmtAPVbuA3Pg37dLIZJraMKCTyPTFcxos+rNZx31xL89uB5LOOlczeTXg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wSf8ALPtXWeDme7tby3vD+6gUkA+lIDprPxPrd4uySYu5JBwNtevaD5lroZmuGO9wWwTmv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3MLXuwDaTivQdYvPsegSzxnHylcelYgfPnjvU59WZrpusEpA9AB2r6W8C63qmjfDxvEkh3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HUCvlLxDHLLYW9jAMzXkmOnbNfVkej3kHw4tdGuJhHZ6cg+0BODISNw/nSkNHGaBpOo6p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iuD5p2jAPfFcv4x8S3U/iyGyjG21Pl28fy5HUGtDUPEt6mm/ZbNTDFDEyx+uMAVy/hCH+3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52t5Nzg9cg8GtBHpfxVmttN0y3s7JdoiiRG+q15Tq1pJfeG7a9h/1sLAn2Ar074npHdeZ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2PavMYdaa00mawVN4cYz6VoZnp/g67M9ikTDBC8GuI1mAabrc0hGPtGQD9K6bwXHK9lEs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qf4xsiSkgXn19KzAeLSe78GzRnBb7wFeOeUNM0mRpowu44B969z8GpJCs9ncncWiOwHpyK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m4m0TUEyfNYr9KsCTVpI3tbGKJgN8Z3n2qx4d1G3k0x9FbAV5MFu1ZFvYPqMyWMfXpz2FO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snUiReeOxpgdHrun2ekWP7qTfkDYB0qr4fuFSSPVZk81cbCp9asR6c+o6IDnLH7rHpWFZ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+UKfMSooA7B7rRtQW+kjjEQCn5T61xF+qNY2vl/f3AAflW1faXFYaZJI7NmTgE1nWkMDwR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B60AaXhzUbW2kudPv/ldo/kJ6dBVWKCKG8FxI2FXvWEyM9yTJ83ZakuUm+zYkbnA4NAHWH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FfbG3CBe9QyeHYbCWKW5wQWUY744rV0TWIF0+G3Vc3AwvHpWRq9vfzauDExZBjjsDxQB6d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+yIfuIYhgH1Ar0PwXJBHaeWkZJDYJHYV53olhLcCdGOJokXgdK9T0iz/svSxIvDMnOO9AH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9PH8PzYx614ho1vJqOvq8ZbyyOR6V6r4yU31lbySqSFk5+lcz4ea3HiSS3gj2L5Zx+VTI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J9g4Zz1rENtamJ7W6fCqMJ6Cs+7uPL1qWW5baqkgUmnyG/tbmJRuKnKk0RA6Pw9pUKx+eh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qPEMU93KunIMIwzuPQYqk2qpaaRbwMTGA/I7mq2qaul5aj7C2GSqA4efUHgnaGP8A10R2j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KuF03+1r0f60/uya4m5nJ1I3RIXnp9O1ehN4ptbvS4rC+j8ry8bFFAGbZahqGhSLdIPM8w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l4gt49T8+9Qxh0IXPdjXP3V7vu4fs65GPl9qva5Y/aNKWSUZeIhkI7UALJY312Hhijy0rF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OmqtaXz+VJHwy+hr0Hw/qdvZ/YtVkIkWEAEe9cp4vuYR4kbVLZflufmI7UAc3rRtorpoI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1rq9Fke509Yx83YY7Vyl5pKcXrON0p5HpXe+BbFZpPLz8i96CZDbuzfRpoorkbjKMrntV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na252qCC1dd4+kFld2U+PMRBhsdq891RZNbtjdRthUP3aAiQaKl5BZNfRybpsbSvtWUl6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mPT3rY8M3n2YXCXI+UdAa19Sk02UW0qQYJfnIoKJtQs1gfT73dsEhXcfet77ZLBqTWwmM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43xHrLandWml2a/6gqwwKhmubux1QzX52ylBj2FAHpOi2TXtpd5GHKt0rN0CddK0HULN5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bt1rtvh3Emo6a7xEMRJkn24rgvijpc0F1KdOhKRyrnjgbhQZnvOixW0/gYKhUhELZWvGl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mJGdrnvmqfgrxwtr4POhFtlwwaNiexbipdBtrzStJu7y52+Sv3D/AHz60AcP4ogeS5nhI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wbbNcWrWErBNoyWbp9KwJ7n7STfzNz0+tVdG1NmumtHDASnt1xQB3GtJaDTJLUMHkQdunF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l8JB5X/eq2Aq9gK53WvDM+i2Y1ESEi5T5VauU0G7lSOSBSeeCnagDd0DULjUdekac/Ina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gvIJcLGeBVPSFhgunlJ24B5rAdJZr+WeLP7xutBodnpkdna+JYkD4iLcsOgr6YfRreCyWS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I/ir45WKS3vooyS3mYr7DjUw+ELYgZZIhmueqaQPh34rX6NroSDrvbj8ag0WVk0+WacY2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74rmdBlFcird1dx2mgvFJ99yAAK8+e5wYr4jrPCt/HZW0sjJvDc8Vu3WovdWRkhXyzxVTw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0xb3mCgZ7Vb8VSJZRRWqqFDrk7a4+p5drzPGtXnTdOueepqDwxGsNjPdYwxOFNVPE7Qw/N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ns7MwaXawxr802GNdLaUTtfuwO80mBvsgk+7UKxI1yd5rYtkEemosnBArIEKxSmTOQ1cj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5EikQxx/Jg/nWvagQwfL1xxVR1tyUCj6mrLzqGCJjiocjFyZC0Ycb5Rz60tvAqHKdD1zVW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chu1aixp5ILnbilzE85Rks3SbgDa3ORVxjBFHmXDEdBSi6g/1TfNxxWctnMZMsMg9BS5kL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VV420publsBRhTVttHmZclck9BWjDo5t4C10SGxwBRzIOe+hnNJIkS54+tJCIXbe7/MO/a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C2AzsqJGZVYP90jpSKLz3LNMYojkDvT1v5j+5z7VUFvIkRmj/AAFT2URmUs+Aw7UACym33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mzSrLgjqOQDU+rSMNsark1VsrGWWTdcHaOwoLsjVl1BY7JVAVJDxWRbQz3rFkydnetia0t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VGTzLaAxQNgN6UBZGjbTz28LLK4wvQCpLOzVwbqbbtasAb1iC4Jz1JrY8yKOyWDpmgTiaV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gBTGNwovNUngn2YBRulYlrKsR2HkVreTDIodqDFxLUetvFgLAD/tGnxXgnL4Bx7dBWTc+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hRo6yFmIYjPWgxnTLt3qdoRGi/PIpxitNoFeJZuFUjmsC90uJpBLb9c81ptHNiNVztUc5o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4Zo9QEltHvSujCPsUzLtJHAq9E8W1t+OO1UJpxI+A3y+3agqJU877M/735l9KvwlC2QuEb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ON/zZ6Uo1EgxwqvX0oK5Tbu7SK7xGkh46DtVO80dfsrR+YAfQVpb1tIASNpbpmufj1ho7s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cZoGpGL5Utogjnfd/dzW7Zz/YUErMCHHStXUNLtZLdX+8x5B9BWN/ZLPDg8AVdzVSLL6hp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mq39oQy/dTaBxTIdGBZQjVZuLRLddgANSjSNTUsQSRrIpixn0rUt9rSGW5ZQq1xU8slqVd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c8kG5h17UNaHr0amh6P50Oq27Q25UuFwAK5SXRb60RWkj2IWwzd8Vzun3tzbXSSRnbzjFd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FqqjD8VUInRzaGH4ls4be3RIsuCAQ1eQ67NDGVjP3sV297ql7fbd3OOgFcxrOnJefvH/d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Mp6nMWscaQtcn+EcVkx3HmeZNJz6Z7VtkLHbrAvWTj6VPc2aQ2YgKA5Hauy5kZekLaS7j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0Fq8gRU3MO4qnbLJYRPtiAB7d6LPU7W03mZSX/hXvRcCC5t40l2+UVPtWnpqIi5k+U9s1z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DJIgGfu47Uy51G88sRRLtbHX0qgJ9dtkwX3KoJ+b3rL0yzgvZSiEkL0C1oWWjTXKi5vSzr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y0xNlmOW7igCqLeLS7dpWGXHaqkV/f3CeafkUfdArKvdRlkuPJifzc9RT4tZisAsMkZLP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X15KWLjkcYrXtoftKAHPmdgO1YLzTxvuhTl/0rt9EZkhVnA8xu/pWYE66bNHARu3HHTt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jnAq/dXktv8iYAPWrVvbi5sJD261MXYNzlri8km8x+iH9a4q5urizsLx0GSQT9K6nUZdir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8q858ZXJi0+QWcvba3ufSuimjsowI/grYT6v4mn1eUfLE2ATX0Vrrr9tlTOMLXDfB3SDpP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STkyfga6HWJ4VMkxO5m4rCfxmr3OIZGmvCCNwU5rmfEV/ILhFDnf9wL7V1lpKqM0rDHp7i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xBaWcafM0wwR6VpbQ3pn1B4J8O30Hg+CCHfD9siBZoyUPT2rA1H4b6nCftEUt3Mx6YncD8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1OmaTaWo+/HGOBiug0uxe4P2iRR935QP8K+YxmGo1viR9ZhvcgfJ9hD4i0e9iWO51K1Yc/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+6a9emtptQWy1yd57pj/rmndppGYdstk13PiDQIknEgKLx1A71f0HRLuKyTeA2HzyMAfnW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00jLGVpyR6r+y/MNO+LfijxHMjmaHQH8hBx/rAyKeOmCa4/9mjxlN4Z+PGqXN+GcXLPFc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Tub8K9H/Zy0u5/wCFra7PNIoiTTChwRgrknHHua6T9nbwBbR/GnXfEzqhHnyLCOoI3Hg56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O/U5f/gor8T9Pn+F39l2FpN9njvIJ7h5RjcqlMAD64NeM/Dn/AIKQ2HhfwhYeEIYbW3+yA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OB13D2r7f/bD+Hun/Enw3J4MbT4b26uxmJCMMFHcYI5GOK/LUf8ABP5JUVLeHVDt+X94F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ijoPtGH/gpfo1wEAk0Fx/ELhkiH44jNdjZf8ABRTwNdKiX+l+FLyP+Ly7wMfwBir8/b3/A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FRr64tweAFgcgfXCVlyf8E+dbVR9hvWlJ6TPGyEfhgV1ckSvcP06tv+Cgn7PrZ+2eGtPMg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f/ZVq5fftzfs26potxFD4XjmuZ42S2jS1iXfOQQi7xyuTjkdK/JfUv2D/ABhZDMz3N7/tw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Zo/Y58cWttLPbXePIQssdzuABXp0xUypRNOen0R++/wU8TaR4u8CR38BgtIyGYRGXf5Y6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FfIP7Tutad4hsJ9B0uUXF1NLEY9uDgRvlvoMCvbv2bPgZ4f0b4Oaat9c/b7ye2P2iSEugR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+Xvjl8OIvCs+sX+m3Mxhih2FiegP9wdRivNqR6Cha56I/he6un8JS6fGPktYFMmTsTaihg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3ws1qZvMh1CJyAAybsDt0FeMfsgeMvCCfCzxJqPxJuVuLfSpI3g+1q7BYVDbsbeeTivrH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XqHgePWINYt7SNlDPPF5iy5U9FD1+ccS8LSxr5kj28LjvYaM8If4a6xa9XVselUNT8PXh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t2g9K9G8P+N/C3jLTprvwpcfa7eKeSMSOpV9qkhc5x2HpWTfSTzK6fxf3sV+Q4rK1h6ns5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YrnjdHwr4o+D3xBs76S908JLbzMWG1iGXNYuiD4m+FLxVlikaMHnPtX2jPPNNC0DMc8jj2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GYvJ5gPTI6V6uHwMZQ2J+uM6/wf4s+32aHVUEDAfNurSnutBuLpniv4uv3d1eMSwCdiwnK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VbBd1tKwPrXNPhqMpc0XZdg+uPsfRH+jtEEtp4/r0NQxRISYvMDf7QNeAwW12sQImkCL7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W/fOA3Tnmuerwv2ZtTxvdH0N5aNEIUcEr71PZ20kUomkYAeleFWj3SqAZJVx0INWZtXuYS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Vyf6qTeiZq8UkfR3lyzQs8MvUcVzGoQ3vkfLuZh6CvB7nxhqtt+7gnl9qwbjxh4vjXP2qR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B4BxFSWjOWpmcI9D3i8lkji+13MDbIv4TySax9KsLzV7061fRlY14hjHYfSvB9Q8d+LxEA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f5VZs/i38QLGNYra3i46K3T8q9/8A4hrj+T3Wjl/t2ifZmnJOYVQxFF9hUt2DApEcb/hxX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iFYoEfSoPqP8A9dH/AA094vlGJNKgJ9CCf5GvJn4bZrGeyD+2sOe+eIHQwPFtOdvIr80f2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tqmBGzsW+n0r6Vufjp4g1Z383R1hB9P8A9dePeMtMT4gQyWl8rW6SFunv+Ffd8McKYzCS/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S6HyD4M8aW9uBFJJGM4Aya9MutSt5gJ4mVZW/iHA/Sq8v7Mdp5hew1WOEKf8AlqpP/oIrY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brD/aUDxKOGGR/OvvKmX1F8KNlm2H7nTeHDYSOlv4gt1uoZCD64rz79pj4e6fFocOr6Rpq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IM/nXd6T4O1jSbqOD7Us4jb+DoMV3nxHbWfGnhKLwtbxKskf8Rxg4rXCUq8JanjYyvQl/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4TatqmpReIzCY4IByzjiQivoj4q+DBrWoR2114iSzRVytsSBj26ivG/svx78L6ONJ0ExJC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f++hXzJ46h+LNtqQ1fxLaXLvH96aNs7vwBNevD3pdjytDvvGPwd1mOZxpmttdRKclVYlP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C4sJI2vkdtrDk9M1t+Erv4peJopv7NR4LWJSxkZTnHvX078FfGHwqmJ0T4pJ9rvYn8tGPC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CF7K+x803ms3FgVsYrcBAmMsOOPSuXj1REcm5IBY/LwOMelfqh8Vfh18CtQ8GHUtK+xQ3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qVGOO9fljceEPEOt6i9p4etjc5k2RSIu5SPwqaWKU/i0BUrLQ9h8P/tHXngPTm0/TJRMu3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ma0fD/x58f8AxD1+x0WeZ44XeNmVf7gauDi/Zx8S6fAs3iZ4oXlwcZGa9p8AeCtL8B2tz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iGPbEAMkEdMYrhzGnQceWB6uCpSa1Ppr4l/FrRfDGhx6Dp1sJ7uWPywiLghiMZOK+DdS0P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4R188kj/gXY1p678UfLvJb++sXZyeSRyP8K7n4XeG/ih8d7qS30rSryLS7Z1Z7mSFkiCj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io0aGGlOT2PQVNt2R+oH7Hmiz+GfgvBeSR+XLPg5P8XFfT9lq7X8ixTfePSua8O6Cvh34d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ta2sUc2OMyBQCfzrd0axjilU9SBX8xZ5ifbYmdRn0lFWgjtbUKs3lGtVSFcqvSsy1Uby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8eBXw8jpGynO5SKxLgnIUdFrSuJdikDr2rOQHKu3O7rWL2No7GtajcqhR9RW0fk49qz9Mj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q3O6NjnBqDN7mJdRNMSo5A6VXSxkxleuK0mkRehxiqTamY/liXe3tQbGc1k8LGSU1qeHQ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/tk7uJRgYyBW/4XsT5LzS/Lk4q+T3SanwnQRlRnJxzT/lbpVWU6fBIfMu4FPXa7gfpmli1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Xb/hIv+Nc8d7HE15D9ib9tWG8iOPnj3qzHFYzr5ls6SE/3XzXOeIVuRb+XCCF9VrupUjJR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RzXJfI2IOnY0nhCe01G+NpDGjup9K4/VbG+lsyImbjnBPasvwh4z0/whBeXc8WLk8R/UV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KzJ2pbCxWJjRpvufYMV9ZaFGJdVmWCJMBQepIHQCvx0/4KS+PrvW/FWlaPpzH+y5bRHeL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Wvr6fxde+JLptR1KSSSKLkKTgDHTFflf+0P4g17U/FlxcRRGeFpSsbONxjC+ntiv6K4E4B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6nwePxMZ+9Hc+MtP07XdS8TWsNvC8c08oBJBGVHSvuLSvi3p3wh8PXkEGrC912dAPKV8C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60nxA1HWIDpglAxtURplwemAa+jvgz+yF4g8QavbeK/iROYbDfv8AszA+ZL9a/XZ0IS6Hi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7OXj7xB4o8C/2vrUZ3yyE8nLd+ntXu1xqbX0qecm1E+7zXDW9vBo1rHp+gW8dnZ2sYijh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/U45qxZTX/wB+QblqI0VHYpSsdA/2e3ui9qwVn/iPrUi6ozDY8mSn3ivFcjdSfvt0meT90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VjjCx8j3NdKiZydzvHvd6BeMEfL2xUt3r+j6NpbX2oxRv5I+bIwfwNcA2owWg8y7kykPze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+Jdxr95/ZtixjsITyq9WrphT0M5DfHfjSHxXqs12LeOIIcQAAHKjsK4K5S2uolkntY+R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F2jz+ZIeR90D+lannhowZCPwqjEo3OhaNer5D2qL65ANczd/DHwXIfNks4pG/3RXWmSJu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WbfJt6fhTMzx/UPhT4TucotlFF6Hywv8hXC33wA0e5bzbVzGfY/LX0ncXdrlQqgY7ViS3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On8qLsD5T1D4DarbybrGUFB+ANcldfBzxbbzNJ5SGI9o+TX2G+pypEVD5U9OP/rVGl/I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rt0FaczA+JZPhN4u37haBU/z7Uknwl8af6yK03gdh/wDqr7amv8HYFU7fSmf2jIPu4UY6U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U/Dvx3E7M2nytsH3QvauaufttujxalZywyR8DK+lfpx4G8Ja94/1JbXSrcmLPzuPugV9F6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NI0w3vi6ezaZR90j5s1aqCufhPb6vaQR7Q7A+4wK1v7XtrhFSPaWHUjGa/S/xP4G+B1/v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3FxivKJ/gp8G7gtHDZGLPRlPSteYlnxKbhF/eB8YqvNqlvPJnGWHcV9Ma/wDs+6bFK8Ph6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DMMDFeP3fwv8AEmkO7RRCdwcBVGeKpOIjiUuVlQeWpUj1q0t5B/q3+8atnw74gtw73Vk8f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XOvbTBGeaJlMZ4yMH8q0A1fNt+ifI3pTPn24Yn2rBW8ErbXjZT2OKctzLFwMkevpUAdAr+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VDDbKu9tobp61kJK5Hml8e1TfaJF2vKNwP3fatCeU1jAd4MYBxTQtxkl8Eegqj9ok28HGa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nikHKXN0OPkG1gfSlaQqQd3PbioEkiZd7MOKDLbBtzDIqCiS4lkRfmFLEPMUtjbTY3Bfa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hsE5iY4FACSKqKM/NmpVaZI/lYbaFEJ3Afw9KgnVWI2kjt7UE3HrK7qRLlcdOKkSXdH5kp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CtjikO3Zk84oBssLNukBYnGOtPS5SLdEG3exqgWM8OyHj3xiq0Ubo68ZYdzSuiTdN8Btj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Ff3gwCvTiszzLhH+ZeOOat/L5Pmhtx9KLoaP/1uo1m3ETZX+OsJSchWO0r0r07WdNiwVm4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xA4LJuUV6ED5+ZWjuX81VK5YeteJ/GnwYvizSne2jxc24Z0PoR2r2pGElzvRfl459PSi40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drOCOemaxqQutCqFTkkfmFpFzKlw8Uh2yRv5ZB9q0naKR5DIuCe3piuo+MPg668EeKf7U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xKoHAauVQRSsZS26OTG3Has47HtJ3VxbjM9olm/Bzw3tXUfD3xHd+FtfhkLnydwRh22Vyz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4HT6VWebEqOi7sHB9hVp9AP058P3kGoW3mQ/Osqbl+hrVitmijaKdgVkyGU+lfNvwR8bb7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tgdu7vH6V9DMftbh843cjHQVMoWM9j4T+Kfgefwf4xe4gULp2p5kiI6K3cV4P47kK6ZA8S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V+mHxL8HL4u8HXVhJg3VsvnQsOoI7Cvzv8SaQIvD0nnn95BIUYHtioTsbQZ5/oeoMLVc/S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ejdPpXHWF1DCTbp0PSughaWWLMh+VeB9K0KMq+QJIFzlQMVnBRMWhTgIPvVrX+7aIivXv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/dRHG/jNAHWaKJIotp5B6V0scLSoQ33h0rnNGlMVvGDzg4FdH5+3Lt8u7jFZSA6vQPMSZ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xTMUt0k2ZxiuJ02Wa0kWQnKMeK729u1urZVdQcKKgDh9djGpeFr1mHHlYA98V5t8I9SkWz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/6V6lbxC6026ss4A+b8BXkPg9xp3iK98vhHBXb70FnrWrsPJE23iuabbMpc8KBXR/aVms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l2JdWgC4OaCD1/wCENpFqoclA7I/ftX0quhRQFSiKc9cV8z/BSQxeLI9KUANOfu+tfdsXh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sT+EVujndOXMeXm1CybFXKd8dqs20VyAUso2Rj90H5v6V6SbLw1pzb9UuPKKfeB4FST/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D22y3Cz3adAE3bv0p84vYs5mw8E+K9VUSLHz6kbR/Kuui+H8lhaGXV3iDDshzXz94y/bY1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O6Utvn5RIwA/lXzd4j+MnxB8QM/mXrIH7K2Bj8KXMSqJ97aprPgbw5a+bfzAvH0UsAK8i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PWsD2+lWKs6/ccAYxXxA0+o3v7y9upHbvubP86GhjZg2/jpig19ij2jxD8fvGWo5j06RY0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dY8TeJtcIW+uC+eqg4FUkES/uxge4qGVQfnPAT0p2NfZpFSWCFpB9oG9VHc8VoWbwrMGR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6vFiTdhfLHeut0TStT1Oy/tK1s5JLZesqrwKqwtiraXA86RHGeanlMkjDA46VRkTyZ2mV/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zcS+WRjPepJJFXYu3Oc0kqyNhIuMdaWRliQsD9KcisyDc2C1AEON33lxipw/IZOo4xUjbU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EjOWUsuzNJ7CTJwXeRXkwOKsRbUySOG7mqc7eWu0c+hqadWaCPnafSoKTJz8i/wCz0oSM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AC4JzzTJI1Z9xOMUD5iRCn3Rx6mpoz1wOvQ1AUCLuqYDeOOKA5iRk5TNWgojzjv3qrHGW6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wf4KllEwiH3ieMVPEsLjjqOlNf7ixjrQAmdoGMVIEhQ8AADNTSoNqoF+b1qMICPvc09nkV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vuEVIsa7y235enFAjCqJC2d/Spgqo+zdwRQUNChSWPToKei/wdEpkkUm3A5Bqcx4CLn60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DwBT/IUyAyfcFPdRHhsZxT1zICo4HXFACbN+XK4A4GKiIX+MEjsRU0cku0grx0xSNlCqY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kgqpxTnVc+Ychu1TkjjqBTXRAvIye1AEAXnOPrT8nYSG9sVIRiMnpgcUsBAjJb5j3oAUb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M0GM7VIXkdDTlj3jd+IFSIRKCG+TaOlQwIgismGHJpwRQcBOnWk2MY+TgipFXj5WwKRdkL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gpG+cbXFO4Ugg05huBYL06UBZFbarnCjkdT7U1YByq8HsKmUOAGfC0mxllz1J6UBZFaR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cxbQdpFW1jfJ3HB/pUYI3sr8Ff1qkxNFcfKVCjJNQs370x9/arRPzhh0p6LGzE4qiSp5Z3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hRwvpVxA7d8Y7VEI2JLEcDoaAI2XjK4WjBEbeV8xFSsgdeTnFIidXjPHpQBAuSVz1qWQL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q3tio9zL8oGRQAkmxApA5pAdx6YFSqA+MioypB2twvagCG5QtGAvGK7jwPCZJm7DFcO/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xdfOJ7KRQI5jxxcH7VLbgZUc5rx0uDcYHavVvFhUvIh5ODk15TEEWRlPVqCLFku/YfL/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YR/xVYdRGuAeD2qJvL2bduMDigLGYVCxlSc5FVFO5Nm3b6VY3tllxwDVWVXBBzjNBoRsh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IfnO704pwIjG0HcT0pSvlryuWP6UAKmBIGbpVwSREYPaqf31+boKmhhEnLLx2oAuBvl54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RzwaUZCH26U0j935jNz6UALJk4x17Urs6FPXvTEXd8x9KI3G1i/4UAOlIkKnGCOhpB5hOY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yvPamQ+aWbHFAG3Ao2byOe9bduiiNTDx61iwA+TsP51sQlljwvQVLA1IC7MIyOK1Yw8al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hRllft0Fb1pIZ8yOMDHAqogVjG058s8CmJB5TFQMqOlX1lAZwFxinxcrkDigDMRRyjdTUz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6VYEIZ9+MYqE7irAf5FABn5lJ6d6seYm7YOcVVOdoVe3rU4dARxzjtQBWuI0+8o+lZ7Bgh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IB4496ood+49xQS0VwMACnKFJ54Hapvlzt70wICxLHigkg6DrUzJtKrnrUagbSW+72pO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2MecYpJi6oFBwBTyo35B6daXb5+GPGOlAEJwqjPGab5jKMCpJAc460NhI8H8KAIvOcj5QS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TlfajJSMYHXiopFby+2D6VoA4S7/AJu/6U6bJjG1gD7VGTHDEAOp7VXkABQEYoAl+U5Bx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KEf3aryYjOe3pS+Yu0YH4UAOb96m88YqJTuycUPOBtRR+FN3847elABu3HYBgVXbHYcCrW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qrsrsTjigBrsXxjoKgOEJYjDVL5bFgei+lD/NkNxjpQQyAL/HIetHy7iEPT1pVYgZfkDsK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woERuxZht6rxmoGEhkG481JLzICowPQUO3zBRwaAEZ1j6deP1pZAQiH1qIRtyW5JpEEjR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7Z5fzA8tUKsynGOtSBYlIy3I6UpKqQ/92gBgV2YhjQdsfNIzszZI61F82Nrc+goAl2KC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5xwPSpGPyfMfwqIuIwFTv1qGA/B4z0oV0GVx0qMfMcZwPSghQ3ynikAvmtghB8x71IRtUZ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2dutN6DrxQAoPO0d6ZH80jBvurUgHIY8UQAlndhwelADVYJw3A7VpjcIi3PI4rKkhkG05z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5WOnYCrWwGeQGRlJxSgBVHHAoD/PjbgnvTd3LIfSmBpRXDRx7rfrisuXfKDvOCaljBWEiM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c5FZgPhRGRAOSvelMYlkPTaKaHVP3ePxFLGwAxGPrWgD9wRNw7cCk8tJEwOp602TDRgKvQ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Ni/WgCeBzbLtwa57xHK4vUbsYTW9HMWm+f7vSsTXij6jsY8LAcfpVRA8fsV/0x1H3d1drF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NOcrqDRSH5d9dzLEwkDQkbRWkgMi8i2z+4rB1BQ8iD/aFbd0zmRlJ5PesK4jKywxg7u5qG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Nc2NoT/qxuFfZ+ggv4eS3UZVgPzxXyXoVsnn2V2vUjaRX1tozBbG3hi4QgDPvivPqmnQh8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UDnAELD6cVn/CLxbfeE/BtheKA1pcyMsgHZuxqTxuDD4T1UN82yJjmuE00Sr8FLOGAiO4Y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TGIH6YeDPHFn4nt4NPv3SSJhjc3bIFfKX7R/gaHR5pNS01NsTMcY+6fpXhnw78c6j4f0MX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7c/T0rpPHvxjl8Yra282fslomNp7n1q1EDV8DkRfYMjk19D2e6K53qO2a+d/B06TyafLjA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GSQMvQqKAOa1t7jzZDnAc1zN1I8MC4bkdP0rrtWi/cFyfmPSuMuoBGYmmPy7v8KzA8t0l3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2ZDD/AIV69fXk+Y4oj1UAgV4f5oHxOnhiPHkqM/lXsEXyz73524FXEllqwaaaXyVPTANbd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Z2qQfyrNsmCXRKjAPNW7tHFxg8K4/pVxIZ83eJkBubkd91cMLhbeEo56133ilsXtztGQHr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2t0J4r1sP8Jyz3NqA7bPdH1NNklLsLQ88dac22GIIOMVUDx7ixPzCnMUdjKe0ktZyV+Zc0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09qn84yTAZ+UGtGaPcqyJ1HUVizQj8NAvqOFX5z2rq9Zs4wGLfKT1rD8HTR23iZDcKMPwK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c3APKsuRUAeTx7PN8vOU9K2rO1Mj5X5UXoKxNLRFYo/U8V2ltZyRqGj/AVTY0bNvAixr5g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7mCwpkDp6Vu6DpVxqHlrIny9xXqFh4cjgPMYXI+WsXI2SPKbbRXEpikwuaW40ZV/dhWYet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QPlkV8+varJ0ZZ22rtG3tisuYZ4Pb+Hd6bY42LHoK14vActwFMsbQ+1e6W2mwWY3CJS+Ou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+wrnFQ6jA4DR/CdtaXCbRkgdTXdfYYIlCgVoIGiAURgZp4truRd/G30pNsrmMC4hQNuB6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ldvPat+e1XyxlKh+x749vSiKYcxyxRk4PA9alyqYcHd7VsDT8sfM5UVXNvEp2henQVSJM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gkiBfOePSrRt8MGPJ9BROTGQHXC+nekBmtCiPk1HsVs87T2q6F8w70Xj3oltlb/V/eoAp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MUxSqjaB2qRvM8wRMPxqhPc+TM1vGPl7mgCQsG4BxipBdBf3YPSufupHQfuzkGqwuWiTgV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5dqdKckrQSlcjkdqxo7gt8zfKKTzo0OY23ZoA2GvWSXKjC+lWkkgmBxkPXOZJf5j16Cny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2qWB1Ee+M7M43V1FrBHFZ/OMnqK4OG9kX5n+Y9hXTwXzyQ/MO1SBZy/3lXnsB2pupSgaYw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GdX+VGwak16Rf7IT+9uwRUXKic9FbF4o1DcKOlZTpGLp1PUiunt4EKrIp+6vSufnxNOwT7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V0LZF9o80Y2rxXu/gnVUkhtraL5BuGTXz7b3TW0DW5TdJI2M+1ezaT5VlZWNtZj/SGdTVn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WVimm3EsajznhIOK+T9DIjuYA44Awc19JfFmaaKOJ1OU8sb8e1eAaUo1fVYkhTauRgUBEy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e8B4SM7PrXmHxlnl/sfRxcnMk83zY7ZxxXtl3aeT4gubcYzHFur50+Nk63V3ofh60JacHz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guO5q+DLdGuooIlJESbvqcV7jp+iXd8nn3L7LcfcX1xVHwL4TGi6Ql3epmeRMnPbiuju9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g7HaB0AoBmpDqNjpsYtooFxtI9s1xs91FGs8l7/r2b92i9AK5W48QC7kAB2Kh4A71oKG1C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pnAAC0CJ3vpLkoB2FSLo888byumIz39a7rSfBTWMST6gvzyfwntT/ABAfJiMFqBhRzjtQB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rNvAOMuK+srZ5crEThQowa+RtPG3XIHbk7x+FfUMdw82xYz0xmsmjoizrL0yxWm+R8qvK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SW4kunXLMMD2r0ae9nuI2tG6R9K8r1yVvtZgP/66IoDznVflVVIwWNUpIZFKvkYUVp63E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x9KyZmQR4BroRmMtbqQXqzA9OOKsz5lkkLfdeqcMSxFWHOTVm6WaO3MydaYGrpUxyljC2B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GyjBXiquigxyrePhcDpTtUm3lrmVeG6UEIwkMouAIfXrVi5OZRIeHHWn2Ku37zFQl/wDSt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ZV1AxmBfl+Y9K6+xkktdLjXb80g+YD0rndQhw8LIuQtdpeRPL4cE9uPnA/SgCz9o8y0R4z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zL67MsQtPN+X+L1NYejySfYZoZC249qv6bb20VyJLtsADPNZgFxaQQWq28knyEbsVVsJ7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s8LWdqTy31yZIvmQnCkdMVo6VHGhyeZF6D6U2gPV9HDKIVEXzBvwxXo89rZSp5RG1toy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9sZ415QY/EV6BHG40r+07j5ZCMAe1YNmg5/BsBsmuI22jtv4JzXm97pKQST2HliRZmBb8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9Z1SOBZcKAgwUwBx9KzbTRkmTc0m5kIIJ7GkpF8pjW9ulvors8YDhfkXHQV47qsIPiHTH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vovWUC6atq2zcx+Zl9K+ftaut/iG3Rh+7tz8vFWQXfGN9dDWbf7MCrhNq49BiuQ8YNLO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hhXe6sRq2rWhRdronzfSvLNfmNxqkkr5KQvt47YrQzPSvgkJLfxuDtyvlFW9quePLR4dcv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i3opo+DkRPiRZos/Ov5Cun+JmnzrqlzawEbpRnPtzQB4TpVwLbxC8V3lEYDB64rn/ABHf2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GJIiMuw4bFbVpJGl41nOm6ROBxzxVS5023QzSykb5Og9K0A1tWOm+IYdM1K3gEcsQWOTZw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Nlp/2iytXaRrqPr6Z9K5zStIube4S3hJkhkUE46Cuq1EixngR2y5AVccGgDr/CunR2uy1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npmtDxZayHSjBGuRI4UY9TVHw2slzFcLcMVbAKba6bULgvHptuwGx5hk1zzA4e+8JJElk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VyCPm7Va1bxQZdHkh8op5SbSpPHFeo+JFh0/xRbFiFjlt1GT06V4hq89vp0syyqH8+T5A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9eji8PfYbiDfLI+TI3Xb6VrfDi1t9O8RRXAYBJ8kj0HpWc6W13qVvZhBtVfmFXtBt4rrW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weMV0GZ1fxO8uGea4Uj5gB+Arxi0aWSxluYV+Q8CvRtfmGrG8mnJxCNirXntsn7oW8BxuO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wzcfZtIs3RA0vHPpXZ3mkXV8xEpBWVcqPSuNsCtrpfKbEAyK9Atr8DT7HHzOR1rE0Oa01x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qoUHsBXl+t6OdXuVmhXfKjnc2O1es+L7Ka0ZL0Lt83AJFcUm+zt526NKvytVoDjIDb6dr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zc9DWS4tr06hqUjDcDtUHvXN6l51tM8srkktgntVrXraO106C4iJCSgE+laGZ634V+y6j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AOcdDWBb2qWHiOZhg+YPyFZ/gyWeKESo2Flwtbeq7Y9TIKfPtzuHpQA/xEbPU7FIOmDlQ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KZUdXSTAC1017FLP9llt8jdIAW7U7xV5EGoQog3SRoGJ+ooA5VLO4luSkHzfLk+1Y1zcXJ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BrtvBmmarL4mWN3BST5nU9AtJ4109brW2h0pACDgj6UATaKghsvOdMY6Oe9a2nXF3qd3K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x49KddSNHoAlkTbGnyE+jV6j4D0QQ+GhrcsYyzYAx95TQBleAJ7m/jufl/fMfLye2K9fR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urSYGB9K8istQbR/GjabbjZb3YyzDoDXpUtu7zGQsSi/cNAGN4ggWTTiuz51+YLj0rxyw1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uOz8wH92X9K9r8S35sdHm1ADPlRlcGvCtAkmksp1kTPmsZcegqZAT6kItQdrmKI5Zd30p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eBTvA5q3BfxbmjxwRhQPyq/ocEGn2s8dx8m5txz6URA4LVlupbWGOb5cDK+1afhvSknsWZ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gqK5U61rUot2/cop47Yrf8IalEZ20tYsBCQSaoDn7fwrao1xqmoZWGBvmpLq30u9O+Nl2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m17QZ28KXJ2DbOD09q+aJp3gglhdNrQ/KCPagDevEt4blPsj7yo4FLodxeXOrNBeZ8lgV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beSa0hvSvzH+VbcyrbskqnbhgQRQBcttOvLKc2EkJMM0nysKm8f2CaWlpbL95lyM12fiHx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xodiAyE+orifFl7L4gsodTuVwEO35e2KAOMubt4tN81B5jZ5HpXd+Cbx7GaNbhCgmG5a4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6bCuHkIYn2r0DQ72EeSLgAuCFjFBMj0/ULW11ewuPtIAZVJWvEopE0+yuN/CkkCvT9Z1CR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FXLH2rz/+yf7ctJGD/IvKgUBE53R4pL61a/Cn922PbFdnren3+raTE+jxgSRYzx2q14Ms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855xmvQvh7Zy6jZTLgIUyu01oUeN+FYNurONTKpMo6n2qbxlo7TzLfBs7+PwrT8V2S6b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2nb2rI1XxBb3EdtaWyEqmMk0Adt8PL250u1fTIRjzHUbj6cV33xWi/wCJfHFEP3nlg8d8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D9hW6t0GVZd47jpXquu6fb65b2l6/+rt1w47bcUGZ8b2A8iUyW8WY42G8evPNei+J9et38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EDai+hFWtZ8N6dptve3WnS74mO9VXoK82kSK+gVgcnI47YoAfp+oQtaNA4wEXAz613nw0g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aFZXQYjBFcxo9jFqVnNYRRhSnzA98V3fgSxaxyV4ROGoA3PEQn1Cy2z9EPA/u+1cBoOl+f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PBr0hr+G6nltHUeUW61kaL5I8SBIFwg4/KgDi9fibQtSMDJ+7ccZrCsZ289lx8pGRXo3xf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Msq5ritJkinWKdkG8KDx0xQaHSeE9A1LxX4gtNP06AzSM4yAM7Vz3r7I8faU/hbQHtygQ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wrwz4Hz6zY6xc3OgKCX4PH8jXVfHbxbqFhos1veuTcToAfQV51d6msVofCc+om51Scxx53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Es1xZQx9XwxWqOgxw/bt8n8R3Yq/LfT3niHdAcCMbV9q4p7Hl4nqen2tjLDbxRowRwBn2x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vqLIzlwgxXTK8sDNNNIfu9K43UPNeKXUG+VMkA/SuWK1OalDU4K6tzrniSz02P+KQAfTiv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VLGFeLVQhHvgVwvw2sft3ie51ac/u9PBc+nH/AOqux0a9+261dX7fddzgfT/9VFWVkaYp2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3ISVcZXNcwrs7mIqAAeDXX323yh82W21wyeYZipBKg1znlm2bZioZugHGKiiVVOakS4wV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N4zMA2APSpbYmUpI5ZJA4XAWr+RJF5aDJrVdYFTfJwP7oqm0tsoJhwBilcgzorUIfMPBHa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yF9BUFsI3IdzxV1LO0eXzDJgCkZzl0NGLc0AIfax6Cs+aS73+SH3iop7nZ8tsOOxNVmnaG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9qBQg9ypNp0cgIA/eZ5amvYiAcc8VJb3Ms84RV3P6DpUl0kvm+U4w1aG9yCCXYhhIyMflT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pVw2eI+ODVO8h/dbRwaB3I5NkwyWyaE2qqjPzVXgQQf6zk+lW1bKFlAyKDUjlgWT7zYPp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MZG4Ac1jxDdcbpDWuSqptbKoaAM642TTbID07dqlmgldFBTJA7VSKsJibZga0Y7idE+Y4N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chFX5vQ1bu0ZI1ycH0FOtryJpchcnpxTL26jaUxquQB+VBi4lOcERA1qaKGMbAcZqrbwxs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WrW4WB2jyOe1BMkWpbtLNwg+f27UNdySnLYC+gqjPEu7zG4FVzdRRPtx1oMvZkt3EXUmNt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2iktI9z/NWhEsMyeYDyKo3U3y4HrigaiSrHHOn2iTgelOjgt4itwPWqUMjJHtxmP0rYht1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RQTJ2LN1L9vWMdNnQ1z80qfaNhTlf4u1bUr+R8kIzjtVCeJiQ0kf3uwqDIfYXU0h2uvyA1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FQOBWNao4YfJhRWtJChQlPSouO5BDdwzfLjZ9KpzpHgup4XuaozzCE5jwMdqY161xC0RU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KW5mz3kE8gVMNjiokDeZy21fSs+KzcT/ADDbt71p3roI08v5sdSK0R6sHZE0tlE20h+e2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cSDdt/Ks9rl2j3/3aqNqbRxu8gyMcVskdcWWwzxz+fFFkL27Vy2p3DOzzzfIH4xThqs4Vp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JvdTt3jCBSxHWummORTmtW8n7RECxTkCudutaulAaT5W6AVpG9vGDYO2PsornEja/uthT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QfUJCizy8N29DUthY3N9I1xcrsz0anz2jI6IkeQPXtWtI7fZFRGwR6UAYaaFFPdFYZRvB7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LfG6Zht67O9a8Ja3nEjLis/Wby4Mv7tflx6VoaWI4NSvobZY7TMigYfd6VJBdSXf7phgns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ld1RPlA5NTWUpguTM+OOgFAWNWPRJLCf7ZGvmZ42+ldHpGm21xIXuYg7noCOlU013agjgg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39LaSEmSfG8+naszM07yytI7Q4QbgMcVk2t3b28IGN7egp2oai0h8qHoeDVjSdNBOMZ31n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uXWRmz7fTtXST3C2mnGFeHYdq308NyiMTsuEHTFcz4imt7SExIPm29fSpg7uxcY6nA3DM9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19K8W1SaTWNbt9LtTuV5wFx3wa7/V72ZLdgTkzKcY7Vy/wT0hta8W3GoXI/d2L4GexzXct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9Tx250TRYbRQB+7AFcffpuQHlvWup1m6+26iYM/Ii449q5Sa/jhZsjco4WucxhuY91+4j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a+AfhK48c/GC2t4xmG1PmuD0VR/+uuG13Vp2hfdxtGVUegr7c/ZF8HHTvCOo+M549l5q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RcjA/KsMXX9lSPcyrD+0rI9m8W+Dk01mktGLBOBn+Kue0S01VpiltgcZ5r2HxVLbzWEMM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V4mup6jpt9NcbWjQjCDtXz6nzH1tWhGKsX7mGUTFZUMmxst/TFXPAut29n4heLxGjS6TK+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8K4dtZ1G7hcvLtyc8VmfbNShRpFPDfKD6+2K6ktDx6sEfoN8K4/hP4V+It54jutYtrDS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ARXUrE4RXOOfQfQVP8PdVtdH8SeI/EUNm8dobuQwQjHEbMxU9Pf9K+CdP8W/ZvEel3Ov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/tEcY6ID1/Cvujxr8af2TdL8JS63oN3LLq/lHytNtlkWZpJB8ocuojwuOxranS5jl2PXdG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sGp3SS/Jgea3RAfT8K93vbPTbZUSwvUuWcjCL94en6V+ZvhH9q2zTw5FZYEWr5ZW+XMYH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2+P6al4gt0vUTy2YK7c4VvWs505In2h9qWMVxdTrC+mtMnTcf8MV0esSaN4a0t9V1uzt47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DYz+FcPc/H7wLpUYE8mTkJ+7xyfpXPfEf4kanrfhO40fw14buL1tVgMXmz7fIjjkGCxAIO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cHKLH70nboe5rb+GY7SC5kgtIY7wL5TMiruLLuAH4VzHiT4feDpbKe7u7S1gQISX8tQP5V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h6l8L9TuLXWPAWoa7eBwsE8LusKDHQec4BP0r6E0/xh8QPjTdL4W1ixHhLTXXzgFy1w23m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yOnFdUqt4WIlScXozsdM8Z+AvA+nSaRdX1vZQbsYkxHw3TaPevln47aPL4w8FavqXhqaG7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W4kRxg4xnkDtXR+MP2dNd8VeK4bPVfEvl29uhhEci7S6E5yPl7dK+nvhR8CdL+HOqXF6J4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uLbHI2udp+XBFc8TdVFFH48eAxJp/wAJdd0iRfLlmhPnL2VRxWbp/gu+tfhLZ+IJ9LxpS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ZwZ/gRK/VTVfgHreoSazZy21n9k1O6km3BADFGWOF9MEYyMV9MaH4A8O6V4JtfAj2UEumw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g2lWXDfnmuinh/aCljoxsfld+y2IF0CeSxhLwmVjhRhuSdvyj1r6Q17wz4nnsbnUotJuIb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A9vUV6n4V+G3jD4Wy3lt4C0bTTY3L/LFJ0CJxEPvA/KtegaifHviPwpqujanokdvcvBt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8cAFiRXymccDUcRN1+v4HoUM3lFe7ax+f99eafbWkFxagtI3DLnOe1chqdrrCSrdXmnTwQ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9sTccYP8A+qvSm8LeMfBmqWS3+gThbK4V5JWXzUxnnO3P6V9QW3iXTvinNcaBqMmm6boln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qbjJ4wDJ8q/jXzlDg+a8mdks0j5WPz6lhEsTOihMDlfpVLz4QFgwN1fRvxE+FPhbTob/xB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5DDIES1SVHlduQR8nGOmCOK+a9Q065tL5HEZMeMlq8LG4GphanJM9GliFNXRbWTB8puF6/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U+c/CjAArCDea5JU4AGK3LNgYUQg5zz2rg8jU6CKNNpkAGKrTWkN1FiGMK/8AepZJioWGJ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9paMkW9QWz0WvXy7LnWlotDDEV1FaHFTaNM2IyBj+9VG60CC2TdJOWz+lelREyP5TxcVyH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Z41G09+4r9Dy/LadJKyPCq4ls8yu4PJEgjcFT09qoWlpF8qzS5Ln5faqesXttERHbybj3H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hVzkBe/pX0sIJI8ub94ua/pUCQ+WXIJrmCIreMRxgljxmtzU9YjnVYXGQnG6ublaKOUOkm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aELTxpyRitO4Pm2oVMZxXNNe7uhAXNatvdwOnlq43UWC5KvlpF9muCASOvvWVdRrG3kRS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roI7KNxmRxn3Na2mW0DMbeVA4fvV8hHOjyxbm5sldLVPMY9T3p8Wr3ETrMyHjqhr2258Eo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quR0I5rzq90Wcl4Lq3KMD94d655UOptCaOfi1hb6diGIBH3QeOKCtrJ+4urZZ1c5w6hhWf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ZoxPTFRRLd20oS5XEnYVhySNbmjf6db3egX+j+GIorCe4jx8nBb24r8+fGHw78feG9Qe9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y8ka/Nj14FfoPZ/allLCLYc8sK7Wx1gKptr+BXR+D5igjB4x0qoJLcqNS2x+Rljr2nw6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Na5INs8jbfpgnFfQ2mftMeGvBejpa+FNIjMqjaN0a8fjXrHxi/Z4fxM0ms+DY41LAs1rjG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a38ONa8IXw/t+xltlXqD0/Cuj2dKpsdEJp7Hvtj4++IHxR1eCe+jjijlbajO21QPYdK9uv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dKWPxDfgOVO2NDli3sP8A61fEFr4p1oBLOycLEh/dODgIB9MV2Xw9+zap40sbnx5ePd2t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3PLDDjAx6V5+NyySj7RM9HD4zl91n6c/s5fsr23xjtf8AhPfHdo9n4eLq9tAfkkuApz7cE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18ReHvFFj8KvBPhxPDvhiHbAtzEu5pwOfmIC4/Ovi/wAR/tZ61438QaT8P/gdbSWGj6Soh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gbge3Sv0p8P3+p3/AIZsbnXohFeJGM7gNxwv3jX41xbmc8NRlCpqux9Hhaanqixe+WcQY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7FI40Vs4ZhTVt0nkXOCBzxV+CNNwwOlfztmNffzPXijZtQgHuan4J3e1GI44x6moZJkjQ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M+5QsSV7VXTeSMCpHbj3NWbKP94oYcVD2KeiNi1UxxANUF31yvarrdfYVSkdS23tUGcTE2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zEUMm1h81SuUXjvVSFHMhY1cDYo6peXeZUtFGQMBj0zXlsHhv4kawzeVqotoyx6SFcD6V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ayfWtDQo2FvnP3q7I7oTqOOx57YfB2N38/V9Vmu5j97B4z9c11/8Awq3wyYlTbKrD+JZDX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sZxRKEL7HFKcpbnmZ8BJpimTSr+5iPoXJrjtUf4h6OrXFjcfbogf9WeTxXuEkqs2wVQ8h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FvwxXp4BUk7SiEG0fnN8Y/wBp/UvCr22kTR/ZJrnIkRlwwHqK800n486NfKv2sFsncWc49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HplnYfGXQ7C1C+S2lvdMMfxCQrivhma6uGZfKDKoGMDoQK/sLw8yjDRy6NXl3Phc+xsvau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fxp0EaU0FvOI1k47V5C7W2uykgRzRyHIZsd6+IlvL2ABt7Af3SeK0bXxfq9o4EDsAOmDxx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91HyqqNn6T+AfB3hzQWOs6gbeW5/5ZRjHFeyXfi218qOMbYx7dq/JuH4peJbMLK0+4jo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jxqkKqL5fNA9KFRK5j9M5NbRcSB12tSf24xYLBOAp7DFfnjH8fllA8yJ9vpuHFdBp/wAc9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3uRgVsqIcx92nV55JUDANs6GtU2sjJ9rnQpuwQD0xXxtp/wAarKRfMMsZ24+XODXexfGGy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6HAwOdoFacliHI6n4qeNNNtrMafpbsZ3GGHYV8wS3ElznzY8Efeb1rrdVNnqVy90tyrM3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XQTKFZAB09qtOxLZjRqoGW4HanRSlHb+7Vj7DMTukBC02aBYsEZ20GBAwUAyRnbntUHnvG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LxY2jk9qr7Fkk2Mw3fyrMCs8mWw4z9KtRtDJ6KPeoF2W8hPUiqhnjdjvBHuK0AW+hjeMqn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huUjCqxPHQVsC5WIFccdqYzbkaUYyBQBykLSoxGzmrJkAJGOo6GtL7MWxNuAY1m3cbxx70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rfC/xA8VeDYZrbw3di0EnzNgc81R1TxXr/iCRrnXdQeeVvUkD8s1yYBZM/cakVFPJ+YrQB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a24v1qRJljI3/ADelVEC5+bvSkBGK54oA02Ns7BlyjnuKdvWNSqAZXvWYBjoeaevmYI7nt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fMsMf4rVO48NeHLp981nG7n1AxUu6TOwDb+GKarSq2OtO7Awbz4d+H7gbhawKp7KK5uf4T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FPXPNenpcOn3gPYVC1yXPy/KO+OKfMwseNX3wP0S9PnpdtE4/gxgfzrlrz4J3gysF0Co+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qcMPxqwDC8eHIGaOZgfG958MfEdk/7sCZR6HisG58F60g864t3cD+5X3IIbVVweR+lMW2s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DFNVJIVj4CfSdQiDBLaVcdjWMLh7Zit3Gwb0r9Cn0rT5MiSNGB7bRWDdeBPDd1nzoEDH/A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8QLdwIoLlkbt709LyBSTKWc+w6V9eyfCLwxKd0cH73t/dWsa6+DEC7mtZgG/2V4q/aIVj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+7B54p5mkUA5GD2r2q4+DOrtIxt/n9DxWDc/BrxRDueRQwHQKRR7RCseapcSs4IxVgy7R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T4beJIVHmQSLj0rn7zwzrttPtFs5A6mmpxCw5rtWTevy44wKbHMgBLnk9KxWt9UtpXgkhY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DeW42SLz2osjM6czIoEpbd7UkTCZWwSg29K58PcSoEXgjtU8N7GZPs8xw23tRZDR//9f6N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V4+V5FeTXbiSZ4jHt217/AHiAjyVwTt615BrVnJCG3R7Xzwa6KcrM8Oa0POf30YcoAvNNX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cdSKv3do68OOorMhALGI8L0xXbZWOVnLfF/wlbePvBJnRQbqBCHPc4+7X546AXspJtFv1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cV+pllLBGklnj5HUqR25r4U+OHgp9C1oeJ9NTarfu7gAcHPQ1xTjyyPXwdXmjynBXEkSRs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xo7fMoxmn2tz50SuvIHUVbcmIhl79KDrNXwj4lk8Pazb3ZOzawVh/s1+gXhjUIr2zivY5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r82b60MsYnHDA5r6O+DvjSc2w0Gc5eM5XP930rRaoiSPsu7mSK3kuol3dAR6jivin49eDx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0ObG+VpJAOgbFfZ2iSWtzYyIzfw46VzHiTSrHxXoVz4ev0D/upFTjvjiueUTOErOx+NpO2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dD/d9K6W1kkdPLi5BHNZPiHTdQ8L+Kr/w9cAt5UjKuR/D2/IUunXzWR2/K1B1l7UTMCiEe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mimkWHOe1dTdSvLGZT0xxWIyJHbrI65Oa0MzrNGjQxLCT86VrnDHEh6HFYejToTv6HHWu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sljWUjQ0PtKxwxgc7eK75YFOjLcZ+bb2rknhtY9OQtjceK6PSrtf7PNvndtGKgDF03apmQ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i426b4rEQ481+D9a9okTbcCYcAjGK858V6Ur3cF5GMGNsk0AdHHI8RaAjkHIPtTAPnd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1u3ZkGfyqKXEMjhRweKALPhfWtQ8PeILfXLXaZrZwyAjdkA9MV7x4k/ah8Y6rGLKzhe0l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xXzvFjO9OGFRzo0sqtI1aGhq61428aatO0l/qUjB+o3Eiue2vIN7TFnb1FPMZL7D09Km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TIaIcr85y3SkjtBHlgMmttdOLR741LnFWItOlEWZMIfSgkw9gj4k4zT3SEICOtS3kflYWb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2qNg3DHFADGaHgjqPSkk2N8sffqKh8suAPu0N94FeqdaCeYfaW+greWkGsMfKM6ecMYATI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3x9+zP4a/ZSPg34Uy6fLrd1DEjqAn2oyMvz4I5AyeB2r8Zp0W5O8/eq5pcSJcb49wZR0J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Ywx24F2rPMD0q6rH/WOv0HpVe3nKy/cyxNWnfbuZxlf5VYhmzzQ3NOt080Eb+Uq7o2kXG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+XjLcdvwr6H8GfAxr+1N7eaTqdxbdN9vA3GOv3gBUuSW5UY3PnOOLYpfdz6fSjzWfh+Mdq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lNKsLjVfD032yCA4lh2lZ4f8AfVgP04rwxGYDLLn1pKaewnEtuwYKvYGrEibmj3H5arfLs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cgA/dApFkjgZ2R8/SnBAZAc/L6VAJHQ8JnNWEJK4x1oAnZlPA6U+POGbb0qIoEXYOtWY2I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RverCNsjHHy1Cfm+7wBT9w27R07UmgLJDcPtGCOPamRqQSDmovOZtqrwB61cBkC4YZJ6V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JxVnCE8jI7VT8yRMhxxViOZkRQBwelA0SmFgApH3TwKkESs+4jnp+FO24IkJ69hU0TPngc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NszwelXAiEbe9Q+Xulz/CKsqBux2NAEKRMC2/nFLGMHpVl0yQI+KVN6HJGaAI1imUb3GNx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jkdKn81n6Iflpx3BcsvX0pXAax8yIBxiq7rmYD0HFW4sOQW6Cmyqu4GPoKLgMKBWCMMk9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YzxirDHe+UHPTPpUP7xnIPbpTNCSOPyjjqKhEe7OB+NWj/qgp4NMTai9enaswIUiQP8xyD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gHFSwlD82OaNgL/KfrQBC0JIHGFFNkV0wxOF7Cr7SRjCt0HSnMI5VAcj5elAGc8QaMSE5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yquB044rQxEcqKSRmRAiKMe1AFFoXZ1b1pogyx3nIFTs8/l56KOpFLj5lMf3e9AERiwuVW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ValnwfL7VBDg5A7UAL9nZS2GwKhJCjygMirXlp1DkkdqFIAPHzUAVkjMmdgwKIoQi7elT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9cUmBgHPSrugK4Ee0haQLg7sdqtK6qc7aYWPUjg0XQEIQpjsDSSRgt64p8qfIOaaf3ac96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u7HNegeFoRFpk10voa8/n/wBXkjivQ/CC+ZpEkWexoMzy7xPMZpGnA4YGvOogpbdjpXf+J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53cfSuEtxIXwV4oAX5ZT6CmOV2lAPu1MV2SHA49KqSpIT/d9aAKUg/dljgVQ+VsZJxVya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eD+62KCrDnEYK45x6UzEpJOcimbNkXPWmgyouM5BoJLMaooLE/N2FXoJE2Yxk1nQ7urrj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qOtFx2ERGbOWwKhKpGCpJJ/SreFxsbrUEjxxptC0rhYYp2Jgc1GmQCWHWlU4Xd+lO2tI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sZxux7ihW3FdpwT1p+7ZGQDlh0qK2iZvnYYNaAbURcFVx8vFbqYwMHj0rEi8wcYyBWnE8m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wsX98QdVkPXtXR2mwISOBiudMCNIjyda6q1VDD9eMVcQKMiyLJwB81Ama3DKx+gq9JGYY/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WZGkAGz8cUANt5HZSX4B6VKB1C96ZtKjYRhRSJJsGVG6gB/lFGBPSpFQKd2M0omRvmPX0x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oe1AFd83D+XjC1WltSrYjbGK2Vjwcuvas642RHcTyelAGZhkyeCfWm+XtA3Dr2qfK9c4z6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4HC8UAAaMlYyh49qgY4lbahCjpVv5z+8XgelM3ZXaSN3agCrGmVdmGM00JiLCnpVs72UZ6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7Yx0oMytlgUD8ZqRoupJ6dKleJuA3bpUToduQelAEajPA6VWKsOlTsCuD29qY2cZHJ9Kt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3UdKZKxYBalbITc3WqwJPamgIXHzBWFQFdkuO1XpI2fDZwFqhLhZAQeTQJoik2h8rnim/L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jf8vT0ppXbH84yaCCB5AXG85UUxr1Q+IhkCo/mckBcelVywjGwLz6gUAXXu227jgVEZ/l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8AikwY2GDkegoAtLNjKAUmdw54qmy7mLFutNwSuFbpQBcEhQ/d3A96RgHYbuD61V+fcuT8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cf3aEBbV13lR2FVxkgnPHpUoeFm/d4yaaFC9D+FAEMiQFQCOfaoCoUhc9eMU95jnIXHYVe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79LC1G6Y9qAM97iK0ZRIetMFxBLLujP4V7bpPgzStPujY2mgXnjDVQoZ7WyUsE/8AQcfn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lpNe8Dah4SB4ikuAQu7sCdzYoVToB5HkSOSeB0p+yPkjrSXUZsbo2jjgd/UUSbPvrxjtV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TT/Jj25OQ1Sbg8QI4qJieMHgVIAwZ2AY4UUuAzYPyqKVsthlxQQfL3N2oAaBnhTkCpMv0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706Nf3T569qAGOXZAVPNTkBE39fao1yyL7VJHGjZGcUARxrI0mSOO3tTkGHZSM+9Sld0Z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UYMQyh3jHegBPundnj0pM5HFN+6m485PSlxuG3O2gBiseQRwKlLYiLoKjjUgFCMjsaktwh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iYbRuOParEOA7DsarYgztXqvSnq8zJkLnHArQCdPvkds1i68ANRVRzmKtKNy0oibis/VM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WKAPJba1LX/mFe9dlHynXgVg2UcsF2xj+ZWrchASB93WtAMGXc10Qfu1mTqn2yLYeua05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VkRgz6nBbldpqJP3Ro940mAW8tsig4VQa+otHK2+jQuw5PP6V81aGkjahDEck7VFfTto23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iuB7l9Dl/H0pg8CapMoJeccZ9sV5gNRP/CrLA4wVj5x6Yr0T4nXfleCbnd91gEUfXFeVT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bp94oB+AApwQEmizQz/D2SWQ4kE36cVl2VvHNH5X3xIo5HbFb/haxhm+HFxdzphQ+3+VZ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Q4ArZsD2L4bXDnV7C2PzQwNyK+xGSC5mZkG1cAAV8T/D6dh4is2j43nkV9rQLhfOLDGMke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1iME+UVxjpXnWvQTEjHTt+ld/qNwkt0rSNhc9az9S0yM2XnB94L8fpULYD5bj3Q/EuXHL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e05kgAuGXKvjivFYHUfFO53D+AAD6Ba9+uVik02Fshd39KYFm2uI52iaMADoK6TVLb5A2O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xNmqSMiRHAUiu+v5t8AiTllT9MVqgPlXX0Hm3e4fx/wCNcL9nGA49a77xWr/6XIv/AD0/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A716VB2icVR6la5jJ2qvesaWBo3xuxmul8vfFv9KypkLuSVrSWxknZGVDbES53cVsliAuz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4YU1ZZcKqIec8CspGyLFnNC2opKBsePoa7nVZWmsZZ2OWK4rmrbw9O0kc5OAa3r/AHx24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QNI88tlBAk6MO1ejeHreS5kAK7lG047VgHTAIkwuMDkV6d4HtPtM6xRjAUhSKUioI9i8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3A7V20Fn5r42/drZ02xS0jjhRcAitaS0lgZVUDYe9ckmdJyF5EFdUGQapvGIZN8XORzXY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kDvTltEmX7oXFTcixzNuj/ebkelJHZ+czNt2N2xXSLGiHaduB0Ap1tGXc5G30ouFjmhaT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Sihz+7xtxWlJG8cvA5PepDbsvzdTirEZElqpbaKqm0bBA4FbGflJlXHpUgjVlDLzigDkWh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Vkt/KYs/fpXaSpER9zHFZDxxyMSy5C9KAOYt0iO5jyRVadI3Ys46dq3NoRmZQFx2rNul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l9rLsjJH4VlNcfZ32TEAetXpJ0VCQ3PoK5W7n80nzR+VNICzcahbYJ8zB7YrnJJHkk4JI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lUrQhtnGAyjFUkBktHITgMRR5b4CEfjXUw2cWdzDB7VZexjQhnwR7dqLoDjDZ3D8p06Vbg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NdnbWkYBckMB0FCW5Ubxxk+nai6A5Oa3YHCRn6+lVZY3Qbz27V2z2oBMme3T1qo2mmVBwO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8QeQAhcYrefzfsyiM9OtWG0sw7SDwew7Vqi2RIW288dKAOd0+SbzCSOVrV1ufzbONNuDu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ZzKeh6U26kkeFAw6ms2VE1bdFjtwE67M1xduWS8lm689K7GEEIc8AJXAPdSW8krKO5AoQ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zC0eWDAg+ld9aXU9rdWRk4bdx6V5XZXjfZnlXh+Pwr0aKb7N/Y8N2fMkncFT6VtE55HZ/E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C6Y75eMe2a8T8H3WPEEBPyg9a7r4lag6Wv2Vm444rzfwjI0+sQuEPTANEgidrNAb/AMQ6m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/lXzn4o0yFvjDpVsCJJDDukHpjbivd9D1IaX4i1h5m3YjOB2+UcV8iQanr138RLrxWOTF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SpNIn2BbX8Vjp0nmTbpQSuw/w9MV5tdanNdNKjHO7gVwn/CbaneXLQzqpZzyV9663S7eaa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hj6GgJFCK1cEvt/iA/Cvo34X2On2pkvJ8eYq8V5Vrtn/Z0UVqqhWPJrvPB8zGIJnHHJrQk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i7ZW+6pyPpXnXiZ/IuGMHRl5Fdcb+389t3VR39K858QapHLIzL3yPwoA4ezmKakCBnkYr6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mtxgyAbq+UrQE60IW6HGMf3q+w/DjbLOOWQfdUKPrXNM3pjtQijgt9sI/eDk/lXj3iRkE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euXs+6SbP8P3fyryDWLYyOjMeHf9KURyPP8AU2kdxgZDcmsW9RSqJF1wM102ro8bqY8bB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wGrdGZUjb5tjDBGP0pRdtL5kWOBxSLC7yZT6CrK2cgYsAMjk/hVgNtg8AV7joPugelW9R2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yr71X+0O7IrD5M1NqGVYSfwKOBQBlWbyxsV6KBipERFbLfeqoLgrEZM85q1HPHMAxPJ6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tBBGSvFeh+DRFqXhu8tbj/WIpwO/FeXz7ic56fdFbuk6nLozLcxttdhhk7GkBUspIbbzvO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wrF1a5m1J0jiHlwNxjvWtdxJM0l6o5kOSorFiM1zKHmQxrHwoqQNmCF7GOOFR8m3g1d08C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nGPQVlapJJJ5CRZ27eavaTatHcILlsiTGPakTE9o8L2sFtiGc4Fwfl967/VmWe3SzHyCLG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kepWlvIC8QAMbL2Nd/dAwFbmUblc7R7VzzOiIqwyeUE3/ADBeB2Jq1bW4mgNpNKInf+Y7V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lpXxtPyg9Kzfsd1JdXMKgEQMfnPRagZBeQy/ZJI3I/d/yFeNR/ZL3W7mGUcqvyHvXqWp3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7zkIQCf4j7V4B4avpYL+XUZR5pXI2muiGxnI7zQI5G1OZ8bwiFdzfSuHnFjJrEloygNv+b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uKG3lucbjI5yo7Vg362J1GO6lBV35yvSrRB23w4kbSvGi2sP3JBx7CvXfGlhHqgnuLY/6R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TwLdx33jBJoQR5I2n36V9IW9p9q1C8VwFUrxn05qJfEB8YwhJtUku3XEoyuMVzV1burXfm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xxXovjTTptO1SZ9OGFZ8muJuv9MuBcc5C4atkB1Xg2W9jjjt1AcS4Hzdq6jxDpAllidz8y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v4rW5iQHkHiutn1Hz7r/AFm8jkoelRJAdNCslqImtx8zADA6YreKteWMWcLJBIGHtiuY0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k+Xyxgr2rrLaE2+5X5DH73pUTRUTofEDW93Ct9IA+y3CrnswFfMl/eXdzrMCs4ZZGyM9u2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XHttHnikYDsmOM5rzOx0e2NlFqM0m6RW3KCehNVTREjR1HSpbC8ivbfLlxyKj8Hz/AGHVJ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tW0jw6eLu7l3ZOFB7VEfIXy57TBdm5I71cSBviFLa3gmljIUytyPrXAvG0LR3FvwIxk4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A9vzGRhufauTmvXS38tQNoAU4rSIHrelSJd6IHchh/Sujt42g08Mpz5a5HsK818HyS3+n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eCD2+len/AGcvZR2plEOVwfc1jUiaHb3EUepeHYLqc7kVR8leZ+I7VDYkQL8oHQdRW74f1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Ln96qjaD2FdbrmhxppkWolfkkbYyeornUrGh8k6lZhg8JTex6D+tZ97bz6npttpHWUOML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02D+2fs1wu2IkbOK4efUYdK1q/t2jyy/KkmOMegrpjIzaK/h68tyG0G0GZYX3bx0AyBXSe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ZFkyOArN7VyPwwXN7eNOBvctx3GelbOq3Nx9vkhu0CRqwWE+pqzMvwTw2VvaWTANJyWA7C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4z3in5kxu9cDoKemmXkl/EIh5rMOSPSoNRH2OJoSMM8mJPUYNAHaeFrRNIt31S45mucBR7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srTf4hi/es6kOjf3j0xW/qKJPoNj9lUFlCjgVrRWsUNgLO+yBMvLEfdoA5BdD3+Hlt9Wg2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E9a7/APs3+wfC8fk3DPDNiONDwFrVs4rddPMNwwukiQ7dw5x2rjNOl1HWtKu5bqQrb2zh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y91pM1reLcu6sIxvL+g9q9Lsb7Sp7GC7huvPMwG5V/g7c1wthA1zfy2d2G2CPK+lUPDu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kT8OOE/h/CgB/xD1ebT9BvltcOrjC7ux9q8z8G+KIbPTPsF3FmeZflcdBmu21qa31SKHSZ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jp7Vcm+HUa28d7aMrxbP4Oce3FAHmazwW+ptEzbvmJGOgroNYuF1GzS3tfluR9702VzlxD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52iF9oNa73RtxFImCJE+X8aAMTw+YNOub6S5k2/JtFbXha6gt7zzdo/fNjd3rOvtC87Tp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uCqHhzS76eD7R5hVUbjj0oJkfSHizV7rSPC0FumHNwe/92vlrWrRriaZ4XLFxkqB0NfRWp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Y3Fxu2KMPjpjtXA3BsNBup450VmI+8R1oCJ594ZnzZ29gz4IfndxkV2fimawi0+NIFVZAw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Sy1K7jEK+UFfIxxxVrxFYus6tA25WxgHtQUbVqbPU9EmKALPGMCuQi1ryNKfRbqMvJv8Al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H7lsIuMn3NclqUmbyQqqoyNjPtQBntKDOrCPa+Nor0fw5Cj38TSqBHGmSa5nRbK1uopbh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Fnf2MentdwthkJVh7igA+IHig3cX2Szj8tCuxm9hVTwrcY8LXBDbnX5cd8Vz0hGp7/NOMk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5dNj3RP+7lOCB7UID0bwPdKtrcQOATgkV1ujaxcabBO8I2HnIrzjRLWS3n+2oxYP0T0rt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VvYAAcfNWgHDa9eXl3cTzTqVWUEjIrg9MJVpTgHb2r0DW9TS5tIZCMcbenFcHosMZvf3z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8M6rHZ6W1pMh3XI+VjXp8/mnwTcm5l2vFE2AP0rz/AEl7S/1FbXYHWAfw9Aa63xBdJHpz6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R9KDM8W0zUZbnRJbFzmbB6+lVvAGmJf8A2q3uf+WWQPzrNUPpN8bdx8xPFd54J0p7Z7q4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OwoAqaJZvpOoXJnzslG0D2qfSpZpbk6dHkLvzx6VtX8W29ZOD9eorK0C4Np4gS0aJmSaQY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rKyktbycXCt9n2bg/uO1UvDennV7mZ9PmIlWTOB6Cum8Xaii7dLsseY5Cbh71n+ErJ/Df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QF29zQBm/GASpBZRuuWChX/CvJrCSSCxMi5GcLgdhXsvxTkfUmjlijwI+oNea6Lp8s+pLp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sGp6GkdT7n+CPhy30X4fjxJI/+k3BwobstfMv7SniSK9hS3iw02fmx6V7Jpni260bS49Cn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QDiviz4mXxvtaKtLvG44x6Zrzaz0NtkczoKkp9qfghcfStrw1bwT3ss7nAB498VSjVYN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rHh+G5DgQJ9a4JPQ4KiPRLqNjYm4uF+d/lRfavMvEWoPBaGxb7qLk47V2Gv63cRwpZIn7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ut3jlGifmSdwPoKinoxUo2O9+Hj/YfBup3p4kvCYwfbmun8JWUcUJYjkYrLms4tH8N6Xp6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YcV2unRJaWyyd2UY9hWVZnNidht7ceWAP4qo2r4JL4x6VfuIkuMFBz61XGm84kP5Vzc5w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zeaB8oqGaJRcB4W6VoIjwoIovugc1SucgqYlye9TzmTiPnknki+ZeBVS2tdxJZjt9K1Vfz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miULjEfA9qpMHEfbxru2pyBTneKJiGU1BC7WykjkVl3N3vbC9fSkkZezRpeVHJmRGI21z1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a2LVzIu37tIsVm7Nv5YelM1jHQXRiUUyD7wHWrtmkl47zzPyp4zVZ3FrbnYM1TttWEWVK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ZFO3IY+lQXECD77Y/lWOl6zMZVXmq811cXBKnoPSgahYW4gIkyOV9amdlSLEfJxzWMbiZJ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tjO4ucntWhVjW04Bi0ky4Vao6jeyTny4BtQU8vIqjHQ0jxDzIwO/agLEdnEyKW6EikuJG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negmAKi7WFZkUDuFJFBZa0qJl3OvUdquSOHBVlwabvjsk39DjpVBLxZ5N+OaCeQ1AqhAB6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37VKkivjAwaTbEx2sMYoMZxI5JvN4B+UUwpE5G/pUu2IjYKXyNybugFBmSo0ITyo/wBKh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j3p6QGNtwPWoLoXkZBTDr7VKM00WBbouRu4B6VHLcTRKFh6elZVqZpZ2zkD0rfjQcblxih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lWd/lNR31zLbRho+/8quvE0kIyBjt7VmXMg2lJMYFQmKnG4ltqoyImXr3q/v2ZCn73b0r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XtXQIcje4x6UMKlOxiXdqZXyowc81J5McafL1rZ55crgVkTuBLk9PShSCBGltlCzYwa52/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FR1rZuryXZsi71z95bn5ZX6iummehT6FN5nCFCKyrpHisi/b0rXZFMe7oKytQ1O0EH2bcD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2JyUl2kjrEW2irMcNuW2AdarSW0O3eB8wPFXPJ/cj+Fsda6ouxpEnS3s4Qd+T7VhXVzDBd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iln1SW0Ah+VzS2sjTSgTAbm/lVjNSzV74cLz6ipnlsLJCjEGRexqMLJYvsj+63XFYGo2gu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ZfULWZhu+8Twopk7WkEoa4HHYVY0vQUsE+23Zznpu7Vi6rPFe3GIyAqcZ9a0Ad58DSl7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K29xc3nkWqb+cnHSvSNO0myFghQb5XHateysbbRbSW58oDHJJoA5i2s5LFgbgjeBgL6U5d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dBXN6jrxvLjdHxzwBSxtcNKN64jbqaE9AOs00QPG1zJknPA7CvTvD1nHLiXI+UcCvNofMe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evS9IRxbRg8HpXLVkZtnp0fkRaHO0w9/oK+YfE8n2m4nEHINe6anfsmmGEnbEQN30FeAa2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kKgkGnhlqdFJXdjxLxTfyW0TvbHc8I5H0/8A1V7b8EdBj0zwJLrMozc6hKZHz6V8v6xN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BlnuGCHHoTX29DaDQvCdjpMPGI1zjtkV3SZ0y0Ry9/M/mSzpwv864mWS9SN5VXO7p7V1uo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d3b0rEuhJGotwOAOaUBQOChstW1/VotNjw0s58tVHbdxX7U+CvCr+GfAWjaHbRqiwWURf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9a/Mz4E+F31zx1JqghaWDTlzIVH3f7v61+gUXjPxPFItoFZ4ohhFUcFR614uaczagj6rIm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BuWVI2fnzM8nkD0xWbrXh4skqO+7C8MR+lJNqWqXG26jtpmnZ9xA4VQfatQTanLpszXo+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rxkrH0jtM8ebQlizHG/zHjjtWLceHr6VcJNgRHJzXRvdS2tyzbGdmPTHSrJ1NgjQSQEbu+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OBu9Kkbd9lfAHX/69c7q/h9rlYpp1iDRYI2Ltz9a6zUdVWJ8PEyJGcnav3qwb3V7TVv3O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4xXp4ameVV3G+Arc6rqklwsSKIuSijA+WvoL4eadbHxbJMgKRtGd0eeA30r5y8Naonhu+n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B6j0PpXvXwM+LHhzwR8QW8T/ESxe705beVVVV6uw+U46VpVpHLKQ3xmPKgvVgkmt57chkx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6VZ8CftT/Ffw2bPTZb1b2xkkSKRLiMO4TgbVJPpXWfGTx7o/xf16fxD4F0mbTdNaILKZd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dCngYFfOmiQxTeL9GsNoCy3cSMP7uGAJrhlG3Q2p1D9Rv2ifj3p/hDwT4OVrQ/a9WnhfC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up03416VDYWtzEyRXM0auzyLnPA618Z/tvq1lrvgbS1Uf6NZxH0Hb+lb9lYnVLTRmAQH7O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FZON9DeE7n0xrfjy1vHfxP4lvftMNrHkeWuFVPQDtXW+Gvi9o91bQ3Fks0qFSy8np2r85f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XLP4RfDXT21S/uADOoIxk9F5IqroWn/tZeHGaK18A3t+qxhdsTQjaB2GXFT7I25IH6qt8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NNvcMdp/lW3ZfH7wjINt/vt3Hbqp/Hivypk+KP7QGmDy9f+Gupu6fejXyS6/iHxVR/jx4w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NXt/UGBDt/IkV10KnIT9Ups/XRPjn4FYZM82PVY8j+YqSL44eAHbZ9qmH1i/+yr8d7r4/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a0g/6ZwZI/wCAgVR/4ab8MhhHcaLruPWSxkGPyUV3fXo2sH1SmfrRrn7RvgPSyYLvdJHI2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cfiT4D69p91darpOmeVdJsn821jIkj6/NxyK/IPxR8c/CHjiCy8OaPFeQTyzBP3sDJ949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1k0P4dzcl5/sxVCe/GK4JVE2DpU0rI+prH4TfskandSXXhrVLOwvGDFYrW9WNU/7ZDA4rz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7oTyaF4T1sX91sDSL5ocL04zX5LeGJdYvdZe2uryeGTPAQ7c+2eDX1r4aWOw17bvd1FuN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ya+W4iwEfY88UrnZgajjKyZ2zrJZXCQPtPFXzrVrYoEKID0pX+x3Seemd3TmuNukae9Mbr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yzK41Ze8erXxHKj1DRtQtZ/3oTJ9PSuvvruGO2S6QfLjHFeb+GovLfdxj0NddqYk+zbTwn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mDhSjyxR4tXEOTujMGsM9xiBDz3xWRfQ2mosyXeWI/KpoLswY3oN3IFUjNL9oaTATOOMcV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MmXQPDKkCK0JmH8THj+VUrmz0pVYzQKqLx8orfmlQk525+lUJoEYGOQbgRx2rtiYSRxd3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HHpisCW38NqpzEwJ7Vc1T/RJmQKSScCq6WVyQMEN5nXjpWsUZNmedE0WXDxgjNC+D4XYP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2ro7Tw7dxMGU7v6VsfYZrRlkPzjvVWRJx0fhWaA5MpkxWkUSyXZ52HI/Ku0IjRM+WeayNQ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kOAfSmBVsNRuflU3SHb0yetdCIo9QXfdlFbsRXnMnhRS2+0mdQPU4qgLfU7STZFdMWXtn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6GkQLKwcdsYrKuPCJvEFzuCyDpwK51dUuYDm8dlI9eldRpviTOEmIZO2KwaNDEuPBl9sNx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VinRdZs2zdJ5oboK9rs54b6HYGA9AKjOlXU5/dfOq9qwlE0izyq2k1KwbeY2RfTNY3izwz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lrliDLjCydxXs13oN/IoymD2BrlryyvICCV2OhrCV47GsZW2PlaL9iG9vJ/tWh6nCIH5C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jXxP/Z51H4d+KtP0DVtSQTXoTJiACqjnae/pX6eeGvFUmnhEeLKqRknIwK86+O3wt0j4s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9tfIu2KbJG30FYVK9Vqx3Upo+g/2fLL9lT4LeD7HTbOawPiDyVee7ldJZZJCATtJwUGe1e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d/0jR1zaHATt+WK/B7Rvgr4/8MeNrK215bq6gkuFVblSxUKTwwx/X8q/dDSPCgh8O2ENt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A6/3RnrX4N4hUfZ1Er7n2uVSThZHXaBcO4jY8nbzXbQ2gzuB4Fcb4ctzFMVxwoxiu+iRlh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BZorVT1kKwBx7Vjsf3rCrTyEtgdqrMwc/L2rykbWI5CAV4rXtoSQJDxWbHh3CVuI2yMLU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Wbhz7VYkZuoqjNPsjzjtUKJa2BU5zJ2qdp7S2jaRnHTgVzE91NMQqMQtKmlPckb24rWKsV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juAwTgZrqdFX9z8vSububKC2YIG59K3NLDmHCcYroi9DGvokdNCd0mF7da0XdUjJOMEcVn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keWKRwGZKWjR5FOW6/rWPcagLaISNy+/AFWbxmgwgOVOP51y+nJJqni2OyPMaOG9q9bLp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5Uf8ABQG01C2+MmgS3BObnRnZB/s+dXxbCZGwmMba/Q7/AIKVRpF8bvDYGP8ARvDr7R9Zy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KO3R8fOMk/Sv7Y4A/5FVP0PzTPf4zFlLNxJ09qHFtCg8v5j3qLzg67x/EOBTki8qEluc19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BlM0g47UjW8UaKdmc1dZd8IRf/1VFPtUJjkjsK0JuUTbwBC2zBHekW32AZAAb071Zk8x3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mHdSuOlAXKrFlwICQUq6mpajGo2ykAY4pqyELlUFMeQMvT8BWhJtW/ivVbUgwSsMdcGug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IpY7lPXPNedGAk7k+QtRIiQdRvJ9aAPco/jU2FAQPjrkYrobP4v6dc4Fxaqvrtr5p8qLA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l3YjQYHtxQB9cp478G3gXzD5bemMVdh1PwZdHdFN+89M4r40lEiKuxjn1p0dxdQfvVnZSK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tNuvmhuVUn6VXPhScn9zcKwP0r5Dh8Q6mn7z7RJgf7Vbdv8QNZjAWK6k4oA+kJPDuqp95B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+4g+/CxI9BXi9n8V/EEWA8pkHoa6iz+L9/wALMqfUigDu1tbtJGaSFlA7EVGxgZM4C9iKy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mG+ijYEfeHWtLTPFfg/U1aNiImP97igDGuTFG37tdx7cVlFnjDNjHt3r0q3/AOETk/1d3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l0XS7n/j1mjLH3oA8zjnR8tjbjsRS792WjXNdZL4Xli3EspB6YrKn0e7tI2+U49qAMjtmQ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boxO7O6ogshKhkPFLtIJ2kj6UAOkba20nrTI4ZCeu0VXaN1cFxUjE/wB7pQBOwb7q9u9K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MvYU8yLtK4oAQCMgfNkd6CnmD5eAOlIuxCFZMBqtxpAmeeOwoAhCSCLnoKhiBJ2t+FXQw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anBFADIo5C5BbkdKvxQygjzFDVWTKv8g21Obhkb27VoBaSWKNv3/y+mKjWRAxEJJHfNZM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/cwhIDYxSsBuLcZjypXj1FUpHWZc+YOPSsuOQRxYXn1qOMwh8nv8AhRYC/NK0irE6B19TV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IVo1I9QKgkdkJRO9RrM0aFG5zRYDOufCmj3J2XCKUPotYd38NvCs6eVDAN5/i4NdeJ4hw3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VDi3AINMLHk958H9Nddkb7D2YcVzF38GLYjbDJ839+vfo7tw+GXNOuJWkGVAHtRdisj//0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ODhq57WLN7iLbKPunggV0ALRsFP3XFPRRIGgkYbe1VFnitHgV2piuZEnXj+Guclt3Nx8gw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mluJH8/5U6qRXAWsbxXPmyHKr0zXoUpXRzVFYyLkTIn7r5ZE7/SuW8XeGR4t8Lz2tyoknK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V02oTg6i3kNhTww7ZqxZXJtLhHlGUIwfTFKvDmRpRqckro/MCS3Ok6ncaRMNjxsQAe/p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euB+VfQH7RvwxSz8vxbo6/uZOXZf4fyr580ybEQeQ7htwa5IvQ9pO6uiZ2zGmfuk8j0pu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x30DkbSDx3FV7idI0+QZ3HpVWRpHXhMsnP4Vadgsfox4F8TWuqabbXcYH71ACf9r0rupZ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jM3ysemfSviX4N+LjYzto10QIpnzHk/davs61mj1C02SHcVHBFROJhJWPir9rP4byW8o+I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LOF54/D6V8ORb5WS6g3Or43Y96/Z3WtMtvEGl3nh7VMSxXMWwAjoccH8q/KDX/BVx4M8XX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QmHJwNv+RUI6acrox0jJTy3OAR0qrsVy0R4UdKmn8xpGWI52dPpTHy5UJ97vWpZt2vkpA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tOijknjix8pArjIFATceCe1d34bjMjbzyy8fhWUgL+pFFR8rhU4WrGmb/ACFkXoeKr6vnd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TJwYzAPwqAJ9RYfIsfDVi6tAl5a/Jw4HP4VuNEsj/AD9RVC8t3VA44GcUAY0IxaRu3VPl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Gc1s3qRxWaInU81zcjs8int0oAYC7EsvygVI+WCZGPSqTicyEOQEzxir2/cVGMhR2rQBX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WYWSfewGAKqB/lPPtTPMEf3Tg4oA7jTbiE5i44NQ6xfQgGKNhkd/SuHjvnhbCtkmmzOxBe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U0/nOA/zBRVCWUNNsj+UAVXwsSkkn5qck6f3eAOtAD4ZQ5YA9KhRiHbPanREFmIXGagbK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ZikAEyflWvoqGSRnAzWI7GPKnnitXRp5d7xwjAxzWZoa6IfMJfg0rBjG/Gc0oY5zJSSOT/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vXwe8T6P4KvGvbzTUvbfyyzqcby46Dpz+VfS/hP8A4KNfFTSr+18N6do1vHoqP5Qtyf3qx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5a+KW0O2YkbzngY5+la1h8RkmQzXejIkqN8kygBvY1jUpXHE+4fjZ8TPDPibxZp/i3QLGP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TUrWHGyTOPmkAABbj09q+CtURkvbp4gBmRjtHC49q2j42vbl5nugCzDA45rmGlklDSufvN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i1EhKrI3A6Yq0zDcEz0qAY8tNh/CrCIm8Du3WrIJEjzufrjpUgcYCldpq4unzABo2G01V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/jQAgL9AuanAH5VGCFBIPOKkhG7Dvx7UAPjDDkCpBwckfQUA7T7VJtIbc3A7UWAeojZQX4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HQd6hi2k5I4qQso4h+9SsBMFLHaOferCRcbdvHaok3xpk9TVqDqDvwBUDQLCd3oOwq5Dbv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3tQrRv8wGccVYV3C4/KgscIw5xH+VP+zSLjoR6U6KQ46Y96kLyZ4GRQADPCsMY4GKR8KPU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xTWm2nay5HtQaDxu2EJ3p0K/u8njHrUW7CfJmmsXb5U6dxS5QLuyLIcfjQ6rvJXgYqt520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GAM49KOUBucsWX5QKMFfmHeq8vmhf3Qz/AFrQsIJ7+5SxhQl2woxjIJ4FQBHh/vEU3Kn5s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juNNuDaTKSR/TiqULmVt+3bigCfGHB4FNO4njtUSSZlIbipBN8+0DFAWECq52ydu1KEVc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XrRtJf60AOjXCnHJp/lYAJPFQhvLO0daexj8rk4oHyjygKlVYbT2pio0QxjIqAMoTCimLM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PvUsQ3FQ/IGwg/GnI4z+9XIHepgFI3RnaKA5SrICpGMU1V25ZuT2qZoZGzItUgZc9OlAc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PXtRgRLtXk0zcc/L19KUPwQw+btQHKSKQCC1AJyVPQ1Ez7AC/GelMLt0HNAcpKVDNtB6UB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PzZYVIUZP3nagLGNqUrxRny+V9K9+8O6Ft8BR6lbx4ll7+teAX5jNtLIDwM8V9m+FILhP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8tKQhx1FYV52NaFHmPjTxhHPHMqugDd64KVyzAr+7Vf1r0L4t3FxZeVcRjk8HNebaOxWNb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VHes4Vz0oZXKRYcAoGXr2rOmEzkHp7U3VNXt5pt1ohjQHGKbFJ54zngCtPbeYv7Kn2GNkD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od7nawGKvPhzs35WqUghib92eaftokrK59itJHnjv6U1Qw+VvwqZDG7bSeajls/NUnztoH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7In2Fy6oQTxT7cvn5jhaqpYeYAPtB47irn2CGJd5kO7sTU+3Rp/ZFQ0kQykAjgdKPJDNs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OQYjlzj1pzXTpy2ffFHt0L+yKhbliG8R5wBS+YhPkgfMOhrOW+R87kIxVhLhNm4rj3o+tI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zHEked5yR1yaesqOCsA+7VeM27HdcHCcVptf6Dax4i3Mw6+lH1mIv7Kqdi1YyLt3OcMOMV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DzjjiuBtvEML3TeSBtHY1rWmttJuKR5A9Kj6ydMMkqS6Hc27RzyKAvz+nTFdfY2ICYZueu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x3PqV/euVgsY2yAOhAqTw3oupa74iu7PTIJZobaRlZgPugUQxN9DnrZU6W6KrbEYqxy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fdn5eKffBbW/mtXGdh2/lxVWKbCsidP8K70eLOBe8gSkLwKeqW6IylQCKzTcvx7Ux5pJC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4iIodq/Sm7MIHfHtVAzyL8vamNKxjAycelAGqMHjtiqbRRSZjYdO9N83Cgr+VODgEFh1oA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huQelJHZbeQM1fa4QoCAPlp8dxgcJw1AWMyWAhwCMCmG3TnaBx3rVchsRkA5/SlVV4iHH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xCT3qHh047VqmDlhng9qhNrtQlOh4oFZGWzbmznp2ppXHTpVgWhQZprxFhjPOKAsisBn6C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XpVnycDaOD60jQsBjduoIM5toG4tz6VGTnqBWj9kX+M8+lM/s07Sc5FWgMkkDPzZ46VULR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TwWUn9KoNpUjHjPH0phYoOqq3yGoDFvzlsYrV/s0bgu45/Cqbac7TFdxwOMcUCsZzTJH8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UYPOa3n0R5QBnpUv/AAjksybXcBR0oCyOZmbYECkYPpUeAMsD+Fbknhqb7vmbQOmKYPD0y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sjB8yPncpz29KZHuAL9B6VstoUznlwFHamnQ7rH31KjoKCDKDlUMgbg9jToh8m6Toe9Wn0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cvtUMlvcKmPLIUUAVjIFYmPrTvm27t+DShCq5K4pAq4wxxQBWebKfMcYzg16t8LZkh0bVN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Q15YYRJgKMqvSu6+HGpWdjdT6VeEJDcZDCgD3b4TftQeLfgXp95rfgTTIpdW1M7LqVh5h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dprH7ZHi742eCda8MfFDRYwLwZhuNmJBMoOMccCvl7xF4U8VeHL83nh1VvbCY7/LGGJH8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6xIs15EukWUAG6NsZb8qzVM0K+oaG0qi5mlSIIMYzWG0dtjy1fPapL94Jl8qBmdEONxNVI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D+Fb9DMlAMY8tRn0pUhCj5qkII4BwRTHlMsflbdrCoAjPzEgcAUENtH92nLlGCNTTgNt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BVYx1pcuxIA/KkMsa4Vxz0FSb2iX5MCgCBN6Z3/lQCeo+U1Z3qMOec0zdh9xHNADY18z7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F8FMBR2pjqsjcfLj0pxRQuc4xQAw7VfZUZbewB6CrEgOwAYFNQJs296AE++Ds4C0wYBHz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scbc/xdhQBOwiK5VRxxU0eNnyN82OlVPJaU8cY7UoW3t3HnOI2zls+lUmBLFFGrh5jt5+Z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7p9zqEttaNvAQ7mHQVBd63ca9qw8M+EbGTV7q5PlKtsCTk/TAp/iX4c+Nvhnpyp4m0O90q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Z+U/TNMDkbM5n2FuO1a7sm0qDnHFctpl3YufK84CQ8cjFdBFCFOGk+mKYGa24yeZkfIcBa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yzdV2t5gBFXp0xdGTGETrVXR0F14kgdv9XuGKJfCNH0lo1uItSjkHPyrXucMpFqj9sYxXj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kSdlFeqW93AsMe5uemK857mnQ4z4s3fleEszAeWZ0j/8AHhXNfEl9Ng8GaLHpC+WXhVXH4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28OwWxIxLPGQPcMKw/HMTP4d0r5MDyxjH0Fd1Ol7lxG/4cRovg/eRk/MZhz6dK5TSlVI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Z4fG34X3lk333kzz+FeZ3OqrpdnmXGQMAD1qeXQD2v4dkv4kt2HRTkAV9jACSKREJBYflX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S9s9Tn4844xX2wscYdolXhl61zVNwPMdTkEG2I/MoPWqUd9K9v5KnhWyK6fxLpAiUIh5PN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JlbbEuNx/KoWwHhFnbQzfEe+vccIAOPotepXeWGyFsxhflX0NeaWNzBY/EG9tgwKrg/X7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f2noH9tWKjzBgqo70wPONHjR18vlWj5ruF3WsJd/nYxnj2qhZ2e5tkkXlOvXHtWsstjHH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VrVAfNPi4MtnfTAY/edPzrzm1xJaAk4Nesa+ftWm3xdcMZOn515tFZLHEBN8pPSu+n8Jy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eX+6DZWpbiMKm7qcdKjeGKL5e/aibeAufStTOMdBiIZIQhWlgtlE4Zh0p8dyrDapAIpzS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yKzkVE7aysnv0SOMkYrqdP8MuZGUpuYdM0uhQiyjijm4ZwCK7m3voY5hsbDYrBs3SOUn8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3XbW98PtGliv97rtIkAFal/q0sMXmbec7av8AgG+a91EQycYfbSkUfQ8VgSY5ZDgIvAp8z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00lvCsaIn8K81RlijICquTXOaGfHavJAQuFAFYs8MiwtgAYropLa5yBHx7VUlgcxFGTn1q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DPlxmtQWig7l4Aq3DBHa43HLHtVgQZG5QSKLoDBvAFXcODTI2jMW5q1r6yeRFCofpVR7L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hMVkZ32XfyGwp6ZqtOksMXysAB6VfuYmAVTwD6VkXwWJCiMW9q1QWQ2W5WS32oRuArnzc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+4vlgDFkbPoOtc9PfTZM4baD0U9aCDXu79fMKjAxXLX95Pvxv+X0FVHlnuXPTFRiIltu3c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SV9uR0plrbNcsS7Db2FbUFhlCHQ1r22lWjJgKyOPyoA5v+zGA3YAUVbgtRkEYIFdC0Ma/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Kz2zMUQf0oAbLGjHy04qSKO2BWGds/Ssz7TJv3AAmlkvJOjKBnoazA2X8gP5UAwopy3Uc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1hLO8SbkOWNU47je+ZOtAGzLfxyTfu8MBxgVM0q5VlIA9BWIxgXhOM+lVhKI22qCaAOsE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kcil0wQO1cxDcPuVdpwetdFazeUpUR8GgBXtBcRbl6K2DWTrcSxNDDHwK6jT43kYj+A1n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buOu/BrNlRM52EUJJ/u4rzi7jIc7jxkmvTNqSwvn7qDivM7nZJK5fgbsUIGSAItn5cR+Zm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upaT9ok+SDt6GuGlhEZjccRZAFdlYWTXl9BMuQkXP5VtE55G38QFSe089OegFc94OU2Mh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ewrV8XXSfZsEbgQMe2K4zR7mWa5TD4yMfhRIIk11dQXMWszImyYRnLV8ntqrWyu0R4eQq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c+plm2pgj6k18y63pgsLo6f1MpMin0FSaRNmQxxfZpbUZdyM/SvoXQ8R2FtcvgHIzXz9pV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u3Ow4Ne42w8i1ti2Si/w0BI19dnuLy6aRv4f5V1vhTa1qZXOAP5VxWp34nXdCm35cVu6D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qRjqR6VoSdJqt4txOqW/yr04rhtRCtK0Z/gFdrPbohBXtXEXUMpeS5Iwo7e1AGHaPt123V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2ToxQxwwDAXGTXxtp4L6vCTwpYEV9haS6vZxSxru4C8VzTN6ZW1ONzeNHD0YcYrzzXo18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1S7ikim84psBXj615n4hjIkWYdWbFKI5Hm9/DKyujj5axY4WB2noK6bVY3QFuhI6VmI6N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VsjMoRWx37VPvT/miExzneNo9qu27bWO/8KmS3jcEuODyKauBh2VpK0qq5wPSl1aZUUwY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SeN4zwtYms22y+Dr90jmrA5mS2kkKrGPl71ehhiTCMOnU1ct7iJ5SqYwOKkMRMx5A9BQgK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McCq95JLMqx4wV4zWpFay27M5bJYZ21F9mlcbiuBSALCKWG2Mc7Z7irv+tmQMo244xS2l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ET7x9q6NtOto1QQOCE6mpA46c+U+HGCPyq1p0UtzPEwbGD0p81iZLiRXbgGtTQFVdQRSPl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em+HI7xZoZA6kLkFW9K7VpbqdDbsOjfLWBZC3E/moemMY6cV11mJ7tZXUryOPbFc8zoiX/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cWyEN5Z+/6e1aFwLRtPlCdScMR/Ea5rRTBp4ukhzvJwVFadw7LCqRREJnJeoGeZeLXZCsK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K8S09JUvJii/ISc16/wCNdsdw0ucArXKWFtBa2M06/N5i8etdENjORmokKJ5cMYVT1qrJ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F5z7VcWCeWyMikYByapAznBwNp+XNWQdh8OIRL4xcQqAu3Jx7Yr6HCpcaz5WTuC9vpXiXw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WX7wXaf0r2+5K2OoLcp97Yc1lPcuB4h8TbCOC7WKA/vWySa8ZCNbyoGGVz82B1r3S7uE1/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HwQgHavKNbtrzTLs20sWDnABHStYMmxlXEQc+fYfKR60zS5LttQSJzncOTiti1VYYXkMR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XTbrWWhfSXELKdrk1dhG3G0thOZrZjLISAsa16Vp2q7rSJdQXYzDG30Ned6Tper6Xqrm5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/ALVdW0sxh8+WDy0A6nse1RKJUTkvi9Omm2NqLYeZvYE1zumqL7TreS7UxB8fKD2FP8XXx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6EIRiseyvVEi2qHzFj6HstOCsRI62WUakU0y0iIVflUetX7CMaXqEFlMFMhI49Kr6WYrTU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b5vQinPbS3vjKO7k/d27OCvvTiQW/ERLX0sXkgDAzkV5tJplwIbkIm7fyuP4a9I8S6rBa+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nHpXEtqhMs9uhEYkHUVpEDovCCNbacIy22T+ICulhnkGo7Q+9U556V534OmlaSaKQlnZ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oeJo1jjz2ZvasajNDf1RJbYpe2q4dQC/uK9Nt9Ti1/S7K13ZYKNy+lediO51C2k8jH7pME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fUH03VEjllKecduG7CudRNCbxHbY1m7aPKJEwA9RXD+KbKOK/tr2dcROB8o7mvZ71NEvNM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7f7z9mavFvGL3SWmmSSLlE+Yk1tFEyKngzTrhtb1G7gXbHEpc+mcVn+J9fs9Q1XT7V4zC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e9d34PmWHTdT1J1+WSPp/hXmWtaVM7i7OD5zAKO4z0FbEnqljfS6AIZoIxLC68E9QKyru2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ZM5n+ZV9KqaBq0cMMulat9+BfkLVn6zeXEMEd7EcbiOnpQZnrOmSBbC0jT78ePl+ldxe5v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jPlqPWvnPw9q+qXni22tGby4NmWX6dK9+1r7bssriFdpiPH40AVNP1H7Ho915vzzJ8mKn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1toN6NsDKZAo4O6obOyuZdSmgnh2xSASBsdMCjRbeWfxhcDGzyQVHbgd6ANHxFc2lldyww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nFYTWscVvGsagO7ZbNXfE8k0NwEiw0oJG4jtVa1R5XWeUZKff/CgDkPE8lrplyo2IyuBj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2paXpMk9vctEJ2wE6jHtVbxJLHY+Iprg/vA0fyKeQtXb/AFXRLzwVIk2Fv0KmNRwfwoA4j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tfMyZHO6T3z7Vq3CWZjt1UYCphfWsrTdmr3MUd0eSAufTpUGrQXOl6sq798anv6D0oA1bB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h8owwo7CrPh26EVzcaYq7UVcK/bdXKwa7bpPOpXBk4UV3HgnS4rmxuNRuj8yPkpQTIt3P2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t6qRu9wareJ7W21OWEY2swGWrdvNEfX/Lu7KbYkLfOB2ArYufDiG1DeZg7cUBE+fNRil0S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8Paqn2u+mukkkOYVrT123lgv5hLliOh9awdTmb7JH5AKDqaCjs7zfHpxvIjsbjaKw7i1j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PUUiOTa2lxPISpIDJXT6z9hW6s7tFwY1HAoAx7dYvD6ym5Qgyjai1Do1or2lzc3J8uF2+V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7pNtOse2TGfwridKl+336WMjnykHIHTigBrQrcTKLeQlQdvpxXSXEVuIILVDtdetVItPk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BJ3DHTbUuuytYaoW27pOMemKEB0sF/a2vkWiIeeGeukvrW3voIdOeQrG3Ix3riXvLKTT1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9q6nQNQ86C3uWh3ljtUHtWgBf6FayaQ1lCN7J3+leJMHttRWwPyhT1NfTniK4h06GECNV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LVraS48QNfD/AFaNwBQB9AeE9ItrW4DW2VDKGcmtVbaXUb+8RnCeRyn0FYPga6nuN0cal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2N3btZP580ZjZuGx6UGZ83+J7kHVnuoVwkbbM+mK7XwvrTmzkdeJBxn2o1DSLMeIrnyxu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ezVZt9FjjsZriwXES/eb0oAsCI3l3HMdw38k9qu6u/wDZVo93FxMv3WqFJo4pLNLdgfl+Y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7ZbmxmedVAhjLEnp9KAMDw4LrW7y1mnIZ15avZbrRZLbZqAALFefpXivw4uhaXLyzYC3B2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ndOkOxpBjgfhQBwvjWQDT/NCgkAZFYnhqC11jULKeADIZVZRWj4vLjRbgl95EZIAqp8E7G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GBzD85X6VjN2RpSPRfi1bCwstsfyIkYzj1xXw1qMx1HVVlJ+7wK+6vjNqCtYyzuOOhHpx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kkzg7sjH1rzpPQ2nsbV+WVI7eA7iSDivRPD9pcwwpL5fUcjHQV57pYY3EtzMNwi71654bv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XcuwRqdp9q8+ocbRxPiC8H20zBeU+WuC0zT11zxZZ2kq/u9+9gPQV0uoMf9IuJOcMeKp/D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q79IEIX2prYcInY68gu/E/kRfJBbbY1HbC12p0z9wkwkAjOMCuB8Ng39480p8x5H4/GvbL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NoH2SBQQK8bGYnkJ+r85ztutqqeU2N/arMsUMaBduKtQ6AtnMq3R3Gn60traW/lg8sOD6V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eC5TJaNFXfGwH1qnHNBtJOMjisdt+FBYndXTxWlvHAq7ASRmvQjUOKeHMW6cxQloz1rHt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7pNOv2k84xx9KZZRytJ86HFaxdzKdGxvp8wwBxVB7QtIXAArYjiHlcHkdqpCR/M2HjHaqU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4ilUlUAp0NvLAdzrjNXFVjJ5iHGO1XZP38OM8inzD5H0Me439Y/yqgVkwd0YFbS2soqzPZ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aXOJxsZttaOIfOYYWkEMgUtGuM1s7JoLMGReE7VSknkuDG6rsFHMNRIbaFUO+detV50i84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u3kkTyoyAV61WsFeSbkcrT9oyvZl/7LF5YY9R0FY+4JeAsQSvat68lkih+ZQPeuVSLz2d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HszZluVk+QgAVWLoijYelPs9JM8RLSHdUU9mbVcZ3CtOYtQM+9M0vT5gaSPy7SLL/e9Ks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j0q0bBGlEjDOO1HMXYpQ3rMMxqefUVowScHeKsx26NwnAFW1toogc4NJyOao0Z6Qu371eA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wOiiomumWQQovy+1ae4Lb4PBNZuZzOAwlEXZ2HepIfLySFz6URWJkh69auQ2Tog55WsXOx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HH8xUfSkcgjgfhVhopt43jP0qlcA2p69aFUBRZUu4ZggdGIX0rDuLedxn+Gt03bT/ALqLk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KIsMmOOtUpHRShY5K1g2ylmbaBWmuoZdYfwFU2jkkkZEAx6U60SPzgjD5lNa3OmVO6N2WV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nbwFk8wVZvhKJMLwKntIGnKxORzTvZGfsbGPFcLgKVGaWb/S18hAM1uahozIu6JcECsS20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4XIqoVkbRVjDmgeBGhkGa4q7slaTcRwDXrl7pcqLhjye9cTf6ROzN/dHTFdNOodcDFigiE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+UgYjPHSnW8hiDQOv3e9Vbi/wrY5x0FdcWaROYawinvt2OSehrqLKztIJPMfG4DHtWTb2r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HtSTWdyFLKTj2roGTXs0CTGNXyW6Yqzp9pFDmSb8K5KJLyKXzNm4DpW1FLJI2+U7QO1A7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+zyN+7PGKybiKOUoEHQdBUd7NBcXWFOVSpIZzbs02CFXoTWhdjs9EuBpNo13f/dUfIneuX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4jBb/ALuJuoFUrq6vNQiGDlemPasaOC4DeSv5UBY77SvDOmfYY7pXDygZYE9KpabYz3moO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AOmKy4Uv0j8tWKjoa7Hw9bywbxNyGFYTdkZSOjK21rCI0UE+1dFpJKbZZMnP3R2FZVjaQf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vvXdJZqmnFo1GcZz6VyyZyyZyPiK8Em6Nm2xnt614T4wu0iiZIW2hvlH0r0TxJcE3TKT93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/xBvPK8maM5C8FR613YaNkeph49TM+HOkf2p47hMieaIFMhbsu3/9VfVOq3kc90zlv3aoF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eXfBDRnttBvtbdcT3bkIfRK62/VmLOvAHUVoxz3sUjIJZy6dFBJri7/Ubr7U1vCCXbgGul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UtjIPFcroc0t/qciyY2xnLN7VcCqZ6b4f13xf4HsftXhm9NlLdcTFDyw98Yq//wALn+JAl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4XneQf8a82vvE+im6xHfxIsQ27WJrNXxH4dtpvOW9VzJ2Wuj6v5HfSqSie3W37SXxrsJBG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P/r10cX7WXxSiiK39nprL/c+XJ/SvnqXxNoeQ7zIg9M/Macl9oNwN67P8Kl4KH8p1LFVl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p3xoxNx/wj9kiH7zMy/p8tW1/ab1SRSZNCEm37zHG38Plr5teLT7s/upsovO3ccU6Cyjc7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3dU/Uqf8AKZ/WKnc+jV/aT0S5w95oDxN9eD/47Tv+F4eDblt1zpDxk9DjP9K8BkTTvkW5m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/wqFEs5U3RzLtzwD6UlQUdkR7Vs+iYvi78LZ3EcunzuwOchOB+ldBb/FXwTqUotoCbeFRg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V8qu8RIihCKO5wOagvI8n7PvRoWHzADH8hV+xZnzH2l4e+KHgHTEnsTqf3/Q459uar6R44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sdWudUWJbeXeQ3f6c18ZQ2ltFtiKBIz0zzVi406xcDMO4Y4bNR9WiX7Q/Sb9oD4seBfjN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3b2n9mWyQYZ1BbZwCORxgCrWlfFDw5Jp1rp+ma5p5mtkCI80yYXHTHPFfmZHpqMhijO1CM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ziUuN2f8AZc1zvCxuaKrY+i/GfxDv/hV42l8T6LrEWpXbHzRPbSAsD6Bgeleq+GP+CsXxF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8MjU1H/LR85z9dpr4aNmjhk8oPGo5DHOPzNcxd6TNeRN/ZyiOJP8APWq+qxGsSz9MYv8Ag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M1rwNsz/zyHP5+WK6Kz/4Kt+BZGQ614ZmiJ7Dkj/x2vyUfTY47YxOodj2FRxWQtIlV4kJP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r+qU+xusS7H7eaV/wVV/Z3hmSdfCGoSO2N85ixtPsCle8WX/BS79kXW7ANrpvrcnB8qTTT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/OadKhvAfMTYo7jgfpiqc2h2MIEkZXA54JyTR9Tp9iedH7ifFj9rb9mr4pLb6J8LvDUtz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9nfZmi+hxWZ458aadbeA0j8x55ZFAKlcFeO+a/Inw14z8V+Hdj6MIE2cq7qFx+QFekR/H3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qsNwh4O1Rz9BiuWeDtLRDVQ9e0HU7e18WR3ssLIhYEsV4r7A8Ngapqhl0qITAxhmJ6V+fp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23TabaiJehZQDn8K2Iv2i/HNhBttYIoRjaWQY4/CufG5Y60OUuGJUD7vuvGvh/TWks739x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VWhlttaVZdGkHzcFzjp7V8Ff8L5up1Av9Jiu5SeWbd1PpXVaJ+1a3h7bEPDCgL12s2Dj8a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F+6dE8fzI/Srwvof2e3V5OQO5NTa9eW6zCIyBEHfrXwjH+3eERYR4aUp/slv8a1x+3H4W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6t/eGcf8AoVdqy6qYe1ifWfmWBkUg5C98VWMsLM5LBlPT1r5aT9tb4enKzaDcRj/ZH/160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Vz4D6RdpjuoGP510rCzj9klVEfSkOlWtyssrkrtHGDWO1lLk752ZV+724rxuD9q/4RXkx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uy/tE/CS4haK2nlD/wC1gYpqjLsS5o1taEqyySqhkPap9I+2XJSIxHLe1czYfFz4Y3I3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270/KvRbL4r/CLyV+z6zCPcY/wq1SmRoblrpWplxGcIvrWhLo1y6bN/I6CqVp8SPAM5Hka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q3jTwSVCnWbd2bphhxU8j7CKs+n3dtAFbBwOaziGWEZXOegxXSy+IfB0iLDNrMCsRwN45q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J1GJgfu4ZaOR9gOLu7XUXbdsAQ+nFYv9mlX2yY5/Ou/eBJX8pLlWUejjmsa50W9efeXXH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HNPo9tqDCzMo3D+Ejmsy/8H3dnGTpp3kdRXQyaLfW0hnjZGk9mFdDpl1cJFsnhXPdsilym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tpT+ddM0O3+GvSvDvixZSEkk2g9ccV09xpcV4n2hreN/auMn8LSSTn7PbjceirxScQPYL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wZW6Gt7TfD1rezmPUYlYDoc4rxXTNP8UafKWgz8g/1XauosvHWphxaz2Tboz85Fc84Fpnf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cvDDAML3rmtR06EWcluVwBwK3E8XWFzb+QwMUz+vWmpKjlAY/PPb0rlnA3pSPN9C1S90q4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GQFC449q+ufD/AMT9H1DytO1GE2hwAr7vkNeC6gk2pZtvsSbBjAjAP0p2veGL/S9Ntry63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PuivheJ+GaWY0/e0Z9BgcfyaH2PBHp0ih7NUO4btynO70qneTmABQmBx17V8f6L8SfE/gE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DkIquPnx2xX0n4U+J3hHxnH5UUy292RzBJ8rE+xr+dOI+C8bhJPTmifU4fGRmkkbjqAwZv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4jbu7Vu3lnI52jiNfukHisiSCYDGM4r4WeCnH3Wj0lIW1UE7+9ae5dvWs23LR53LgVLJKi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SaKLZ+bGKpSrvcq3C1NbuPLDscVOGRu1YtNGi2MJrRE5HGO1WY5YoYOWAIq61o8vER6cU2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WNXFlc+hxRuGluWY888V22khPLzjFc9fWMFm7RxsCwrb0TmAHtXRGOhjX2RvpJ5WTjpzUE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VgxnGTwKxb+YYJT+EiqtY5LHL67qMkZIHYGum+HWniSR9YlGXkZVBry7Vbx7u8jt4+fMIX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UtxZWEVuBjaRn6124OXLNDxL5aVj8hv8Agpzx8b/DAHyl9BcP7DzzX56XkMe3AOWT8iMV+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4+b49+F4O03hmTH1Fwa/P6SFUs1Gfm5DewFf294e6ZRS9D80zz+IV41AQMFP+FBLyDZ2P6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FQYA4pm1FlCLwpr708EIwyIRBjAHOajg2w/fwwPeo2cxs0KDipcYTBGRWhmK87K6hQMGq7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GPSl8vbCWbr2qB5ZFlQBRlh19KAJJd21Vi6d/ao40KkCP+IdadeOI41B79TTDuCARnr0xV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+7cMjtUZSRpFMg+XvSkbJEB+8OtOYt5mS/wAq9qoCNot8mCMIvQUJEpJJOMU0FpHaRTx0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ZgRvkgjsKagV4eRzUxC7NmOaQPEq421oBC8aFEXgCmfZ44ztxtU+lWZVxGPlp7SI6xxDl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nzBHGcD1q0ICG+/8ANT3yM7BuYUkYJjxj5/WgBpt9kgY4dux7Vbl2RoPu7z1K9qaGc4jK4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54+XpigB3228tfmgl4rStPFOp2yHMxDdvWswYLHaOO1Vfs6tNubnFAHaWvxE8Qw87wwXs3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fhVS6hGB/eHFeQtGu7bGPxp7QvJhcLxQB7bD8VtLu5RFcWm1j3TpWpH4z8L3EnlMfLb34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phgZPcjgClXLzkgbsetAH06t9oV0Pkmzn0NO+xacw3QzD6EivmWWe4XoTF/uGnW+p6nas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PFAH07/Y8WN1uwBqGPRb4v+7QEV4Fb+MtfifJl2KK6O1+Jes252mZWT1IoA9bn029QDKdO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owHlsc9gK4m2+Kc5wZVDZ7tW7D8VdOOI7orH7qKANto2t2AlHXtT1IB+VABTYPGnh2+UNl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+26LcuCJUTPbNAFCeaNAPeqU0giQN+Va76daM7OJQR2FMewZANmHHpWgFFpw6ITg+wqjJM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OorTfSr1R56x8dsVltbThySv1AoAiZvMOIxjHXFM2buc4Ap3l3BfCcLUXlycndgDtigBj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vtTrgKmR7iqgKl8ygjHTil87L8n5ewoAncCXEhUDHYUuTgGMbcd6h3Bm+U4HpTzP5qeVjb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LjbGcHvUTysPl9OKru55U9exqFrlXjCZBYdaDM//R+tFc3EW3ABXkU2Py3bk4K1m2kk9t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6V0Ekca5Kr19KbgeEqpia/ZC9sty4yg/SvH9V051QrGOnUCvefJ3qIW+6eted65pbW9zM0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9K2pSsYVWeF3tuYfu9RUMUjXaiPoVror6FpS28jzFNYMsctufMH6V2IzgaX9n2uueHr7w1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Lmvzk8ZeFb3wJ4nn0qdt0MrF4T22/3a/QuzuhHdeax4/pXmfx38Ap4i8P/wBqWiBp7dXlg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1zVYWfMj1MHW+wz4kjit3LM4G7+VC27Qt8x3Ic/hVO1mWOJjMMtH8pH0rRhdWieZDkHt6f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zvbixuxcxttCt2r7s+HHiSDWPD0E8U374AK2K+FmSN4nRsdO1enfCTxTH4e1VNPvWItpmC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sRNaH3QkYcCUn5iPyxXzP+0f8PG17w/8A8JXp8ZN5ZL820dVFfR9tIJMbDwRlfQjtS3Wy7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MVwhQqelc0lZmFN2dj8coJDJw37t+9Ee4TDafxr0X4p+EW8IeL73TbkbbeQtPbso/hzyPz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WQqMqq1cZXO46i3CuwVuvrXovhYrtlkTovGa87sAsuV6Y/lXoHhwrb+ZbJyr81IF/W4Xh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VT0QmUBgvOK0NSlElm8DdRwKwtEuJILlYR93oaAOhZyjyKwwe1MhzdQsj/hVnVomkuvOiI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mWSD+7yM1mBVV/wDWW8w+YDj6VybW0nJQ4Aauwu1KXbM+B61zb7ZJmVT3q0BnO0rShW5Ud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mMVNOuzG3+Go15iJ6E0wGtIgYqlQEyfLLIMKeKlxGBsDAk012EifZ1IwOtAFZjGHzx7elL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CMdKiMUhJCYIWmtI8KAk/M3H0oE9iZEflXwRSRgoHBTp0pNjbA+7NNiM+9mkYAdhQQGcBd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VE3blPzgdKrsCy+YetSCMonm53Z7VoBHKyFcnH1FX9IZYXyDweprOAiEZAFLbRMX8tThaS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OzA7eVzxUnlHKlWz2xVuK1SG1V4+/Wq0sRQCSM9eaZRk3cTBDGRk5yKdGJfKxn7o6V12ie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waRC0sikFmHQCvTLb9nbxldx+fHJEH4+RmxRzgeEQJLO/A5rXSFuA3bqK3NY8Mav4R1AWW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FYjg/SqcdtLtOOrdDQBFuit+SpxxiryKxUSEYz0pRFKse2UAgVLuIQZHHaswL0V5JENp+6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UZjxmqBIeMcYxS7Rxnn2oAm/0aTgLgClKqMYPFUyJBkBeDUuEEYHegC4iMx7YqV8Y+fHH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gUNcruHpQBeiQYUMMCpP3UUmAOQKigaJ/nmO1B0qhcajarIX6RrwTQawgabESDG7n+7V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Wjwl4X8U/EC/Nv4B0W81CTO3esbbAfYkYr608I/sI/tGeLLRby40620+Fun252Qn6BAf6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qos+U3gaEiSI5iPpzVtVl4Kg4PtX3D/w7w+PdtHi3OmnHpNIfy+WsG7/AGBf2mUb/RobF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8PlrP20OxfsD5D3uE27D+VRrcSqnMZNfWT/sMftMwp+90qC4x/Ckn/wBYVTl/Yv8A2irdd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0ETLj/0IUe2h2NPYHyyJymNwIzVncmzIUnP+fSvo/wD4Y3/aOcc+CLo/V0/+Lp3/AAxt+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dDHYun/xdL20ewewXc+aXuML90j6VX+1bRtCnNfSz/seftJLz/whl5gepT/4qs2b9kn9p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DX7Ae6Y/9Co9qg9gfPIuSpyVNOnkW6UICYyO9e1yfs4fHmJ2WfwNqa7euxUP/ALPWLdfBD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+ENTXH3lMY3fzxT9qhOh2PMDdeQPLGc/Si21WSG9EltuVxj5wMV11x8LvibaPvl8I6iM9v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weAfiYZNieENQTPZoeajnFynLz3txcym4ut0zHo3+RVGK/lVzGYWHvj/61eixfC/4qynjw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jIrQPwY+Ljpvfw1Pu9ArbqOc09keZPPsXzBGSfpUK3vmEDYQfpXqqfBH4vvhf+EVvOf8AZ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BDkf8Ildk/7po5y/Yo8nNwVO5849hzTlvXZcxxsR7LXrQ+BfxejPmS+Ebp/ZQf8AGqz/A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ceGL2Af3QpxRzkexPK/tq9cEH0xT/tYlXBQgfSu8l+HPjK3/ANboUy46/u5KpTeE9dt0/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1/dv/AIVn7YPYnISXsMSBUX9Kal3Gv8BOe4rcOkXCArJp0x9vKkH9KyLhYbWQW32Z4XP95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7ErnUFCMNh/KmC5k2ZAwDWslgbiEgRqQO+2Qf0qGS20+3Xy5SCfQCQ/0q/aB7EpJdybeD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nqfwqxFaWbfcGfbbIP6VJNbJAuZIMg/d+WT/Cnzh7EzPOj3HacGkN1lhuG3HfFasOn2UsI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ZM/yqOeysoYiLi1lI7EJJ/hRzh7EzpZ+VckN7VALpUfc3T0q0sdjKAILWce5SQD+VXU8PP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J9CZAf5Uc5p7EyDqUEc2w8E9BVw36yIYyMMadcaTCkiNeIqOOhw/T8qi8ixMnlq4y33eHx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YnPXEU8lu0SHG5wD7iv0Z8A3Wj3vwb0vw3JcI6wnLoOsf+1X56XyWyb7Z5lE0fI64H6V7v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0K5vPN3KVzgE46dK48bO0dD18poe+ZXxZ8LaHfpJbaLfpcICPvEAj6V4MfBd5bgQ6dFLdt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0xXcfEUtZahAI1KtL8/Has7wt461zQL8Gz2Fx/fAYCvG+sSP0OhgYez2PLNV8LXcEnkXl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Cv8ASpYfDt1aRIgLZP8AKvS9f8Y6x4k1Z9R1VFkkXgbUCr+grml1K7aRjIo2J044o9vIr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NKEQDOuB0PFY1xbxRsDsOMYziu2e7D2zSEDC9AK5u41BWgO9cAdBVqvIn6jS7HOJbI53xj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haNuAvWtkTQw2+91xnsKzkvIWZmK8Voq0ifqsFshYI7KFdvTtVjfZthMfnUQv9KUlWVs+w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p5ig84+8KPaMr6vHsRy20EiYgPNRfZWkZYyccfhWtbT2CRs5XJxwVpkV7auXXYeM9cVDqM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nGPLYM7DuOn5YpIZoWlMb2rsB02Ln9MVd0/W7GB8eTuH0GK6nR/ifpPhu+E6aILyUfd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Tw0OxwyadrOvXyWPh7wxq+qz/wDPGzspZWP0VENdPN8DvjWn+kS+BNXsElXKLd2ksJI/3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D/wDb/wDFXwwkX+xfAWmPkY3ldsgPswXP60zx9/wUo+O3jhXhg0jTdJjXiMrmVwP+BJ/Wl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2fKpL3Y6HzHpnwR+J1uvmXPh9o3IxiQY4+mBXbaH8FPEcSvJq09rYDuruoIH0rkdQ+N3xe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aqUVvlxCoQD8gKwHutW1K8+zT6hc3Eki85c81DqzZ6MMr5Yan2f4CTwd8PNIe1TU7Zprn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5PsK6m91ew8L+Abi9022i0x72RsAFRMwP8TDg4/Cvh+2tktUMG1xLE3MhJJ49K7Tz7rUYF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2YQlztAHQY6fpWuGqe+j57N8v5aTmUr2cXeoyzo2dxzTeFAIA9xXPG6mEriOLG3rT01YId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b90/Kqq99m5jGMYINLjJ2qcVRtblXJJ5z2qdZEkDJCcetaIxsTOIk4B3ZpPlK9OlQpHCA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bVxQBJGEwR3oIkZgvYUikBdo60fOnIoAmW3jkHlqxBzWpJYzpCpbgAcHbis+Hgb8c1cut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JwPegzKShs7V6+tSJmPhzkn0qJV6BG5NWfsyADe1ADgUK+9Vw+AQanIjQYFRN5W07uKAM6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ph6ccU2VEQF1OarxsH++aAHfvO+CKhf5VGOvtSGRUk2nIFRyTKOAOaLAIykgOxNVZLjyzg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56VVuAiqD3oAheaedcKcKKpvJIigJJzUc18scZij4JroPh58MviF8XddTw58PNJl1S8c/M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bpx7U5SsHs2Yb3BjZACWJAywHFVnmm8/+LJ9q/Vf4ef8EmPE+qWsdx8VPGEenO4DfZ9IB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VEG4e2RV74jf8Ej9R03SpdW+FnxAvNT1eIblstXgiigkUfwh4lZsnt0FK5PKfkwLu5jm2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78/z8ZrpvGHgzxb8N/Et34O+IWlyaTrNmPmjkHDr2ZT0IOOK5eWM9YvrVpk2JX1S9DiNQT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u87Ocj3qg3mud2OR6U4hv4himS2Wm1a4J27DkdTU41iYIGGfTFYmySNyeuaCsgwxOPatCT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ZlAz61ONShx8yjmubwA4801JuTPyjpQBtyXkBOSny+mKF+xOu4p+lZEckpbay8dqtfaJY1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syG1RV+zrhjxWYdOjEyuDtfrmn7pJeCQvfNdF4e0mHUbh5b+YpbWq7napaGjKt9W8awbb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/2S4A9qratf8Aiu8dV1kSkgYIdSor61+FfwB+MXx0hmb4YXem+FtGtPvXup4Blb/Zyj1f+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n+E/hR/E/jPUrDxJp8Z23Mtjj90B/FwqVjzlnx7pqI8W1gOO1a32cbg2MelZdhHALptr/A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W41wm/Z2XpW62Mym1oF4Vc0w2jMuWwMVqRT2wPzmid4pDhWzntQgOfazAbe1V5rI8MnGa2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TtrfUNVnSwsELs5xx6ev0FAGVJaDKksKgeNlX94c9q9en+GXhy1SP+0dSmFzgeZ5UUjIp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+IvCNzoUAuonF3ZPwkqA8H0IIBqG1sByTBdqLjAqPad9Oj+ZgZR8orVNrHLhoumKAMpuOV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cCrwtl5FVm2RrtAoAZwVwvYVGY0WPztw+lSKJBgycRnpT/s9vu+fJ9BWgFJXLruPANEEL5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Us8tlZoWkbPoormzNdXEuJX8q2bovely9gNh9Zt7N3SAGec8KgrovAPwrtviJ4jiPj7Xf7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ZBubZ6DmvJ7nVLWC8b+zyC0QyT3/WqQ+IN6pZWu9v+z/TgVLRofu78JvHP7Ef7PumQ2Pw+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edqtzb7rmRsdmIBFafjX9oD4QfEcOde8jUIuqLcINy/nX4FRfETVvN5tzLH6xg/4Vox/E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7kp6KpBrj5DWMbH6FePfA/wCz/wCIrG4urCxggumJCPDhSo/AV8w6Z8L/AA/e6zc6daXb7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A7V4rP8SCeI0uol9HGOfwNUL7xrq1hLaanpF60Mkn32HIX0ruh7sTKcC9410iPSPE11o2m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WDetang/w1Dc2ct9I+2aJ/lrzy41a5uNVuNT1K589p33NL712PhvWI7y+jsrBm8vPz471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36TNPNeeYx+fAAr19YY47aN5vTIryvQ7Vf7YUZ+XAr1y4AeNI2+n4VjYGjzrx9pqa3YWkA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9c1T8eKdLsLK2uCMLCoAPY4rf8T3K2ktrGUzl0ZR24Na3x00W3n8F6Zq8fyXU23p0+XFf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nFF/vTzqwu2svAM1xcsEcdB0yO1eL2VpdeJdRinnGLeNwce1SSXWt65bx2aM0lvDgShenF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tGWBAgC7RXzyOtnvnwlETX1vDn92jYQD1r7EEdzHeAAbhtHH0r44+F1o8EumshwXYk/nX2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YYZlwDXLU3LR578Qtcl020e5hUfKvftXiK+JdTvxHDO/lwSsFYDoRXvviLR7fxBpT2M/3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9Q0230HV4BdN/oaNtC/TFQthmv4k8BeD9K8Q2GraZcSzPfWu6WM87JBiu+0Dx9N4YmtrO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Rvuk9KzIlsrnWLa7jjIjeLZtb046VyGo2wstTkhuFGw/Mnt6YpmZ9TyXeheKrX7dpRWC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b6VxcUU1u8kd5EElKtx36dq8d8N+KRaOY7olVVvlccEHNfQujzWHi+2jEM6JdIu0seppo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pDa6jBtPnLLuX06mvMJbu4u4Imm+U56fSvoD4meA9V0yO+liUvzuyB2Ga+cBOziNF/h4II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HPUNZlmZA+AasT27mBH6VQSdkOxuKdPelYxAT1rZGZXnh8obh6VpeHCs2pxpKMqpBAqPy1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h+Jl1QMhyRwBRLYUT3O6X/SoJU4VUqvDcp9sLO2G/hHrVe8vXgto1UZJXBPpWJayefLGS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4zpiWb/WrqV2jLYTP8q1fhzrMq+JoAWyC/wDKuI16N7e5eEcbvmqHwLeMfEMDJ8u2UJSbG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clsk0wwSuce1U5b6Iyho2AA/Ss62uofIhiPaIc/hWZ5kRZht5J/SuZlnW/bra6XY5wyDj3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sLk4rjyzom6POB6CtHTdQlmWSXd5YQY20iuUt8Qy7pOufStuO7jjmWN0+UjhhWJbRtOcyy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bKqwtjPGT2oDlLuoSkPmEn/CqUksIgHmvn3NReX5sXmK+7A5xXL32rWh/cbfmHalFaiZNq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24LXHajf/ALz5mKtTri5lB3rx7CuIubi4ubhkZT7V0LYlk9zc3O/bnOelQrpzzMHZt5/lW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6kMOlb0EESQeT5ZLZ60XIMSPQ3RlZFAZvXpWraaXtkxIqZHpWhI6pEkfJx+VCLGuWDc/o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CxjB8wYx0xVeTaIztA29gKrtNGOMistpWeXap49qAEuokPJ+T6Vhzkb9pya6S4jZ0Ckc46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wcUAYTRL/CBWZOHJ2kYx0rpZYxnIGDWXPalyZHbGPSgDMRmGFYDFVmUmUlelaBgKKCeh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sKB0oAhQZQhx+NRQQlpMbuO1WWYKmMdeM04BEwucHHWgC5A7GTYg+73rfUSxxqvVjyKwtO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V1cHl3EXm9COAKBo0NKSU43cZNZnjNVSGBF6+aORW5bQ+XIu5sIVzWT4q8t2souxbNZ9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8OMYXJ/KvLbiSMyMO5kIFeq3GPs9wYhyExmvMEsC88BlO0ByaIjnsTRWlzdyQx4/dqQWr0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5SrlQK5DUNXt7BBbWxG5uC1XdM1BzAQfvScA1oYkXi+6XYdxAA6CuC0O+VdVEcZ+TFaHii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HeMVkaIsAnDKOVoAuZmnNxB/z8XCIzD3Iry/4z6X/AMIz430vSoF3M9gXz9Qtem293I5nl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ZHoRXn/7RdzMfiH4dux1n0wJ+JC0FRE8BWwvIjbyjHUj6AV6NF5uzaeVThR7CuO8F2j2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Y/AiuzhLSiPaOnBoCRni6eNnSQcHpXV+G7l1Hy8HPP0rmNWWK1ZS38VaPh25jdXLcbelBJ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XmE4B7Vyl7cB4ig6Hg1Jd3SOgKt07Vlu8Mq7F4IoAo2GF1aFOwIxX2FprJBp1jZ2i5ZzuZ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2NdL/AHlNfX2mun9l2rKvOwDioq7m8ToL1GeNi43BRXjOvHezRdwcrXqcTXkqyRPwuCBX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vIeWQ4NZjOL1WAm3Rm+/isCKFJELkYPSuu1DZdxqE7DoKwZIiiKCMDoa1iQ0V7eyXyX3ct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tG/ap3QxgPGcjHSqRmJYqV2elUS0Z9w11aER26/ITyaytTWZ87ecjH0roriOfylZO3Ws64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faruhnK2Vr5XDP83fFRPN5dw+4kqOh7VcttOmjmdiTtNXbnTROFiHyr3xRdAWvCWLm4e5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w/sZVneabAgPO6sTRrTZG8UAwicmsW/k1C4faZSsQbAGeKgDrPKsCskMLBSfu461mQMsa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35iseEbHGxtzdMjpUlxdLGnlz9AetAGzcQLGPNRvlPQVJoce682IvOeajnVLuyhKdB0A61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k/wBoYcEY+lJjR2VvFNK4RE46DFdxp8UthbFWPzyfkBWZZ3dhbMsM7LGF7nqas6j4h0p28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FZM1TLvhe0Wa5knXkqfmrSuL+0tZ5lvWwp4RaydA1jSNLJtYpwTJxzWzJZWV5J5o2ueu5q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i+SG91dYlPyKua4+yYvDOEPKZAXtXqni7wvqt3M8+lWLPGg+abGBj2ry+wsr+ylbNu4X+I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7GbRKNlvpflE/PKcADtWXM5t0ReoXnmr/ANluJJdssTRr/CccV3GkeC7O4j+06zKEgXBPP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HMXvgto97cXd1rTpttj8qt0ya7r4heIrHR4pEZgJNm1VXqa5O4+JulWLDw74VjVILVcZA4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Gv/GPi+Oz80Mer+grFo0hI9r+DIuLhLvUGjw8rYT6VJ8RPAUt9BPe27r50YMmOwruPDll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suWI3yN/SulutO+1226Xhb0YI9BWcXYux8j+ALU3k13HqSjZGhwD6j0rNmuWO9Y8JHaz8Y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Hw3qTRw5WDPGOvNePyRyw3s8KM3747sV1wkY1EaOv6xqcds9xaXBbauRTbPVNbvfD6fap8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nWkY1Qy6dKcMBgY9Kt3kEdlDDYK+NnT0rSyI5jhvE9h9ju1DklFUENU+lyfaolS0QtIfug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HCrXI80kbcVT023ltNXtIrbEUb8n2FFkHMaLyX8XlrPCVWIY981u6a1y93aqM+Yr7iG9Kv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h/Mx90n1rT8PzpMWe42mXGBgdMCoIOe8fwH+20mXgOoGa83W3kUzlhmQcj2Fd3d3b3epyP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c9Me1c5eR/wClypHyX4z7VcAOn8NRxRWTXGOWOK6WMTOrOp2gYGBXL2+9YIrS0XJyMgdq9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ivRQWI65rGe5qaOjSG1u0z8u9RlfWuW8YWkN5rUUqoYNvU9K6Cxtg17b3KOWAAz7VZ8Y6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EJIaP+7Urc0OLt5JBfrodtcYhPzvz1IrQ8XaWLzw+yRYd4AcD0ArltS05bLVNP+zMd9wmC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tvDY3UMsWbi2BWQeo7Vs0YHFeD9aks4orWTK5Oxgeg7VDqKPb6tJczTj7LE+Vx0yaTw9Mm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yvvBHBGK4fxStzFdC2Vzscg496Q2zqdRme9vba2eRWUuGyOpFbOutGYkRCNqMq49AK47R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9nbo2QyA10uraLdteSxHMIDn73oOlaEmp4MsEuvFXm+btYphR7Cvoxb3+0Wj0eBg0kDBmI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OovpPiGCaV9jquzI6V7h8L/PuvE93fmTcrA55/h+lAHsUsL29jujkEjtwfYVzdtexx6p5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FdPeeXa5OwhWb5sdq5afyJtRMFopIPU1mBmeI5o7u9DQk8j5jU7Otv4cuWcgOc4Perd/p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TsRzXN+IWmtrN4nAZWTPHagDxq8vhcXJnvFJ6KD7VWnFjO5SH+H7vvWa99cXVz5KJhAawr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YtvlHIAoA6DTp5Yr1IFXlXGCK1fEM8U1+RP8AIUUZNWrbTZtPuo5phy4ByelZPiRFv5X+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QBiaDBb6lrqJH0JAFe36Po13YWl4oXbbtn8+K8s0Gzs9O1TTRG2Jyw8wD/axX05rsbaf4e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EMM+vFBMjnvBMNnaWMkRk8ySYn5fQGtvWLaX+z5uV+QfJjivEPh74me/1X7MoznHI7CvS/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LSM4DrwPfFARPEb4TT6gFRPMZXAf0q54h0G3gsjLMNuVBVf7tbFpo09neRjUDt81t25fao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jb5Qw2j6UFHmureWkdnbw4G7DcV1Gpac66Kl6/zvx06AV59cAxCOKFvMKfxf0rrfDfiB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mRCv7sHtQBp2d4NSmjgc7lWLYPQYFc/4asxB4hkJHyltuewrV0WcWttuMeXR8H1xV3w1Ja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+TL5QdzWgHV6lFY6dqS3RXZcbR+87Yrz+/mW/8QPLGd0ezb9DXdeOtE1dooLtQDEMdOuK8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EVR8x+8KAJLhJo0a0i6ynarGu4vrPU9A0GwkjYO4xkDuKYmjtd3ULQHc038I7fSrfjC/gt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+ZEAPLxzQByXivXbnVbG1jlbypI+Co6EVlabevLcx2xQbAAKW4sxf3nlyttAGQO9dDa6ZZ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M0TYb2oA9T8CQfYbv+07bBwvI7ZrpPFmtGBle6IUzLvCj1rC+EwZxNaykYZs4NN+K1sB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pg+lTEzPOoNQnv7m6uUPOMEVfGufY/Dk9jKfKkdsY7muRsWuy1yLXo3U/StC+sVntba4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0xWkQBbeWCGznjLCQnJU961/FOuzzWJtIyU3J86L0Jp8tx5slu9r91Vw2R0qpKthJeOvLl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8J9LtdU08SSAfulI+hqTxDf2fhuWSGeZjg5wxqv8ADNJNPM9qMqjPlcVyfjrRJ9X8UO13u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cVAEmo+IYLiAquXDivf8A4I6QLfSbjW3GC4IWvDdL0WM38NntUo+FIr7L0rT9O8P+FY7G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q5q2xtA+ZfjfqXk6VJGf+WjcV8dW+2GBpW7EGvffjlqxuZxbI2I1bivAAomgWLu2OledPY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6KSS2M0kf7qQ4Jr0P7XFZ6YLaP92WXC1yGnXLpa21gqYAx261b8TS+TPb2/QhcmvPbuzm5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ltFlRj8p5FdFoNqNO8DT3a/LLdyY/CuL1aUXM8dtkkyNgV6FeRrHp9jp3REUFgKub5Ym6i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rqSNUAQqNxIr2S2tBYzNd6g+DwEA9BXm3g/UjZo0nl4DjC9uBXZXenanrckXkSfLIMnb/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856WGoaHQyXtlqU3lWwVzkDIqrrHg+O7dSXwqjBA9TXUeD/DVxo8BCWokmZsmRuQK2U04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JsRTkehr5z+0JRqWiz2HgoyjqeKXvhWOx2mDLEdjWfLLbpiZ22hBgrXqHiK+spLuFIyvB2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ba8bdsGOp9DXtYbNLaTPHxGWq/unil7HFL++tj8pqtZXQVmSXAxxXpOueFRYljANob+E1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8G1SAepr38PjIyjdM8qpgpRZYWVAc7+D6VanEKhSp+ZhxVrUdO0+2tPO+6VGMe9czbSL9o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sq0bHHLCmotuxRnDZLDpUqIoj2Mdp69elbiwo8KvGuAKqDSw7Ga4iOwelZ/WVewlhZ9ip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K9DUqI+4B3IVcdO9E2nwIpKKyccelOsoWdDuIcL3HtR7YSw2pHqDNNAYwcKOmawgJHCx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ht0JMxAXGAKqW9lBejFtKAUNVCpaJX1azOfnsZiGlQ4C963dNa1trdZLkbT2461qalb21p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Fc9JIj/u2PyqOPaqVS6H9XZev7hLmQRhflPTAqhHpkbNxxitGyhjmTaG29qvtYeUypuyD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4dmcsaW6lA3FYeo3AKbR0rqdQ09bcq3YiuemaMsECZrrhVYnRsYFgshmLZ+XNdYLcpGZc5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FjbjcasqY1GGkPPanOohTpkMG4MRtHPNa9vaK6sCc7uwFLZW3BkuGURnoa6HT9PsHVmSYB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TFcpzyoNvQyF02KGEnGD6Yrm5o381VPAzXe3+nyJCX8zgD/PavOJEu/tTEHEY71MMRfW4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J5axqpk2gVc2p5e5JA2fSs2w0SbUY8iUYPrXQ2/heaEfO+RjtUTxMO5j9Tn2MwLKXDgjFY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hdxGG5xXZXGlNHH97aoqjbadITlfmHqKzjjIm0MBPsY1ppSwjzkLE+tWr1pxEY2GUODV65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D3FWotP8ANhyJQyt+lafWolLCtHncVndeazqcIT+NaH2CKA+fI4BrqhpiRNhJAT6HpVw6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KOlV9fhsWsKzgZPKnGRk7c1X06CU3Rcn5QRtFb00MVsWGAPYVUW2nUhl4yar60h/Vn2L+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XuBz6c1QiB8vzJOv0q/LZXEpj25k9lFbEul3otwYLRlIH8VZfXaceqK+pT7HG3R8+JgH5H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N5ASVyrk8D2r0B9Fv5MI0Plnr0rOvNOWDJuU6cA44zXRRzGl3N6WDn2PEb65lhuGT+A8Z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+8MV2OqaFegPN9mIRm4OK46e2mtZWkxtGPpXt4fFQnH3WXLCtbmyixK21QB9Kq3135aeW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C/u4H+aMnd0q7/aMLJ++Ubu2a7FIhwMHzr55jEqAL61LJaskJZ2IrUtRFPKVThj0xVm90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8VSnYSjY5DQ9Ps1uN0nzKT3rotZWG6220SgRpWd9inSIlBjb3FWLBHY7sk0/a3NEiuLQRx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ShiYylwnzE4robi3Zx5iHJ9PpUml2vnDZjk9/Sp9rYiWgW+mSFd7857V2On2aCJQR1NXdL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z4/KughsDA+919cCuWeI1PNrVUh0WnxybRsJK4PFdBcOtppMyNw5GMVNo7bWLOmMnAH0ql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Na8PB4rKE7s5KNS8j5v167xK6OTuGTXz3r2ozahqcNlGmfNcKPxr1/wATaw0kW6NAry5AP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mlf2744ikk/eR2sgYgdK96mrRPpacbRPqfSNPk0PwpHYIBG0SDPrmsCRF8gYb5n65rrdZ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voa4/Mc05WM/KlQQcZr0txbBlD4RxgU7RPC+sXnhfUf8AhHkNxeSqVyqltv4jpXP+KbmeF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EQV+v37KP7K2m3HwX0rxP4kmkstU1wvOsaj7sSsyruzjtjGO1b03GO5tRgfhDP8NPHsTML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tsbn8cVRk+H3joY8jR7iMDsqMT/Kv6e3/AGZ9CKBZdR89V/g8mPH54rJl/Za0Odm+z36wZ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6V0fW0dnKfzCy+GvGNjMJLnSr4Y7mBj/7LWn9h8RsVaO2vEHo8bAD9K/pSH7JKLLn+24H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/EUx/wBkq3D/ALu6sGPvCh/9kqvrkAsfzWy/8JWp8q3ku1I/hVGC1Gp8TW43O90JD2Cs3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/ANkKO6O1hpmPURhT+iViS/sZWuMQx2B9dy4/9lo+tQFyn86b6j4it0zJPOfaVCKs2fiu8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Jhf7oxX9DY/Yms3QiWDSpSem8H/4isGf9ha1DZXT9Kk9lX/7Gs/rNMdj8E5fiPdxlUtQD6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Pd24VpFjk/wBkGv3Vn/YitCoRtA01/cpgfoKybv8AYRs5yG/4R/S2H91dw/ktHtaYWPx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z4FuqkdMsAK0IPirexrhlRm/uCv2T1H9hvT7aEn/hErS72/8ALOF3Df0ry7Uf2TtBs5DH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A9vz3U1UgFj8yU+LV4ki+fZBUPUp838hVs/FPTS2YmkDHqpBWv0Gu/wBlj4e5CXWnS25Pp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79kj4YPblYrOUuf4st/LNF4E2PguD4q6VA7+bE+X79eKtWvjzSVUzW4baf4W4FfTOofshx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/uhwf61zF1+yP4gkxH+73dssV/lV+6ZngKeKbK5LXEYCH+7U58Q2coyW2v2z0r2yT9jrxg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HAXp/KqP/AAx38UGjDLPEcdBjn+VI0PJodbsjE8LSjc3QZrOS7WMtIZA2Pup2r1//AIY5+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HHTAp7fsY/HBcLbxIV9c/N/LFTqPmPL11K1W1Bv5Akj/cHQCiK4sVUSR3S7l7Mwr3K1/Ym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sXMcaJ0V+CPxAq2/7CnxRiizZ3ce3tvwR/KjUOY8nstfgmiAnmHHbdwKvvqmjJGDLcxsf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iX4twod2o2xJ4Gz7o/wDHapN+xB8a7UF/PtHib+JSS35baq4uQ5KLVtPmGy0K/gQcflUv2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ug7cVrTfsf/GHTV82ymAbvngfoKof8M4/tAQj7kHHRuTn/wAdpXCwkVzFKN8aiPHYVfiea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YGsS4/Z8+PJP76SJD6AkD/wBAqg3wI+OlkfNTZKfQMf8A4mtVYDpbi8htIGLrhuxqkdt5E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kVz4+Dnx1SbfJZmYnordP5Vbj+H/x6s8pLo42r0Bxj9BVaAbK6dBhcR43f3eBU8mkWESl3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uSuNN+N9ku2fw3JKi9CgpiS/GiVdi+FLiRQO61i0B1kmkjyI5Gtl+zsehWopNEtS3lLEs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x0l/8WIE8u48N3i4/h25UUL4i8ZRxeVdeHb1D/eRM/wBajlA6qbSoY0MYaQenz8mm22jlV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9r4Ari4PE+t2jlrvRL5/RmT/69JF8QtWjmYSaPcKh/vRmpSLO7XT5Ihn7bcY7EvVmP7faj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ofN5H0rzeX4mWsTbLjT7kMP8AYIAqQ/E3SboDzrSaIjodnWqUUB6d/aniezAaHXruRD/ek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jyBd0Wt3bL2G84rzGP4geH4182cy+wKcVcj8e+GJE803vl5/hx0/ACqsuwc56anjn4gxR7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VjUv/AAsn4mfL/wATibaPVs/1ry5PHvhcZV7tfq4qzaeMdCu38qG8hYe3FTyrsPnPZrT4y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Y9RVlTrvP/wBeppP2jfi5Cf3Mcc8n9/eB/WvIrjXfDigeVdL7/NUlprOgsP8AXg/iMVn7K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Fp+0v8ZbNN58lyT9zI4/WuhX9qr4vyBS0Ng20fdIAP55rwQatotyNqyR4X1bFUftWiMcC5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T9jDsZts+i0/al+JcUqy3Gn2oI7jDj9K7bTv2yPFVjFun0W3mzwTDjP5CvkL7VpsoPmzLs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KpRSSxDy7cKsbHPmHHT605YWk+gRqs+8bL9tzxDp5S5/sBeudjLvH8q7LWf8AgoE+u2MN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jG6BgrD8Nua/PaCR5myj79gx1+U1Ab0KWSWJI/8Ad2iueeX0mbRxEkfccn7YXgi7Kpd6D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/47XP3/7SngW6vVngtri3MfzKUOzH5LXxvfEfY8whTv6k8kVgiFbWHzuJHk4wRkivJxeQ4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PmtSGx+ufwe/bV0sahpXh/Xpxe299KbdEI2SgnaARnkgZ9K/UK7sWhWKWJAVmjSQD0DruH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OURfif4VmC7gmqW4b/Z+deK/rFut32O0jhUENaW3/AAH90tfD1+AMsdRv2Z6qzqtyrU81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AB9KqeRblyr4X8K7OaBxHt6sPQf8A1qpmKHIDLlvpXz2P8KsBW+HQ3pcQVYnMLbwN8odQP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YdcDptFa82nlssiZHoKqjTpWwqbowK+LxvgtF/wpHpUuJbfEjnbi8NtiONsn0ArJk1XXZ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03V1kujO2Rhsr39aYLG+gTAgIUfrXz+J8JcVR+HU9CHEFBnn/ANku4ZGkuW3u3rXWaEf3W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G4Lszj8DWppENug/eJgj0r5rF8DZhS+GkdKzWjOO5bvZsLtHFclrF6LW1IzyRXbX8cJg8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4tnk2+XFHnt+VePieHsXRj70NTahiKc5aMg8PQi71WN8cKd1e+6Km+VdvGGUV414HspfJN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e56EhWRQV/iWvLWXYiFRc0bBi6seVn43f8FLk/wCMjPCkjD5bfwvL+f2qvzzkmRrh2z8rn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2n3ftAeH7ZDh08Oyf98/aK/PKFo3ZosdGOD71/bPh4v+Eilzdj85zv8AiF9YEQbw2B6VF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B0NMRWEh87hRwKk27hh+g/hr7w8KQ6OeIxjIycYAqu0jOrIOPpTtu0c/KfT2qMlRKNw+Uc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8VqrONzCoyztskIA3dqdKksi74zlR0HtVUqZtu87dv3RVrYB5liMzQyDcBTVBQnB2r/DSo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60oEcjFs8dhTATnBkflqg45mY8ClLAKUzzT4gCNr/AI+1ACJG+0yD5UfoBTBEPMzu3Y7dq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A4VDTyNvzDp6UAOYhj2GODSYW4bf90R/hQoQPs7nmohnft/hz270AKP3mfm4HSpEVElDn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VcDsBQSEIY8nGAPSgBhbLHy+nehAynzMfQUuzyYjjqTmmuxZQV69BQA6V953jsMVCUEUXU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IoLHJ9qbJgKCQM+nagBoSUIdpxnvTX3RxH0buKkYqY8IcD1pDIkcWByT0FADEddsanj3qO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vb2qzsXYnnYGOarM0Rufl/CgCRVDMOwxzmmpbOs3B69APSpJsblBPIGcCoMSM37k/N/IUA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f8BUjkqQpU/hU3lSjBfn3pG86Rz6L2oArm3ckIfmDfyps9vFF+6C596tgoi71PzdvahXDy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CibR2Tfjgdqri3DSBx0HGK1TOdxTIxjH0pqKiZUfePQ0AZt4oXaHGB2qGGaRG+UkjoPar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PVTUjvCu1VA9OlAE41a7s4wxupXHoGxtrQs/G2vQgbJmZB0DHOKxQkaOVdSd3QVBKFCkeX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A9DtPiBrQkXfcBk/iXtXQW3xEi83EuFX6V400TRICny5qMxJKmWzlfQ8UAfQEfjPSJG52r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s6HNJvN2gx6kKK+eHIjtwjnAP50oLRpsibchHO7BoA+lPtGk3ijyp4z7q1N/sqzdg4lX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ktQPLfBPQCrsPiHVbchfNLA9u1UmB79c6M5OYiGX+8tZs2nTouIlya8pj8YahbYKzsP8AY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7psBg34VRmdZdLdW6YePJPoKyTBcbc+UUJ/iqvD8RbWT5Wiz7kCrieNdDuv3c0TD3GKAP/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k/esMBelbUN750asnXFc28odD5g/AVo2Zt4Dxxkd66pI+TpVToEYvFu3fN6VX1axju7PcT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xDCodG+Yisr7ZPHLtYhlasrHQ2rHjGu2iWl0OT83Brk3Ds8kTDcB0r2XxPpgaFrpQCBzXl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qfvV1QOc5p/3PVeTxW1p86XP/ABK7xd1vLwpP8JqjetsIyM0y0lX7RzxjpTqL3TtoOzPir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AfG4IXGn6r+8hbHy+Z/d/TNedxw27HCH5TwB9K+/vjT4KHxB8GJEo33Np+8iburAdv5V+d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T6fegx3Nqdki46MP/ANVcy7HsQldGqfIWQxKgYrWTdGSLHkDYyneD9KuQr5e64H3icVTl2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yK0iWfavwq8U/wDCRaFbRzSf6TZr+8HcpXrN1HulFxEd8QGQPevhD4beKJPDHiKCRziKX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+47e9hmt/9GOVlGVx0waU1chQPFvjt8P08ceFJLywjxqOnoZIiB94DqK/OqFJYV+zuNsy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C2SJkNvMAA67WH9K/OL43+AX8KeMJLq3j2W147OuBwDWJueV6Y21tsnDYrsdInNo+564e0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I5rq2wvlsvO6gDdvJGdGmXkGsrS5W8zzehVqkmu5BbNAi9QMVTsJfLdYm65oA7u+2ukUw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W0/mA9auXwMlisfoM1iLIskAA+8tZgWfEARwk4O046VzVth5WKjOK63U7ZrjSBcQDcyDk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bqktg527uBVoDeuzsyc1HHKrLtPUj8qfexeRL5b9+1RxsHVkAwFHWmBXEa4bnGO9IwhXA3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AQGbgnpTJFBuUA/hHFAFxklj2hGHPahnCHDLuH8qhO92IB5WkaRQu0dTQJ7DnfKbFPfgC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xxTFkjgjDNy3YUOBIh4ILUEDg4MnlD7p702QvG4j7UkWAgGMEDFJJ5+5WXB21oAqlBuVz+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yngk/pUJ5bzMZxSTIXZSDg0lsUtzuLZZJbcEN8q9ajm6KOm9tgrm7W7ntDsdvkbg10sca3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s5Wgo+x/BM0fhbwTJc2USw3Cx7y68b1xnrXyhr3xl8evqj3Qu3AyfKUNhTg9PSvqr4SX9h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HrTrEiqVLt1206b9nTwi1yNQudRie0Rt65PzeuMdKx5u4GJd3E3jb4LDXfEMG3UFGF/Cvm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X+5wPwr6X+KPjPw3a6Eng7w+6qVXadlfNlrbSqu1mAPeiAGmZyE+cZqCRywBAwvpTsjhAc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gVYAOR149KVTt5ApoQJH7mhNyjntQBINxXczVEn70/McKKhdZD83QVBKJuFTpQBqeVx8jA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JkDntSRLJFB5ko2Y7Vs2Op2hs3MzKH7cAkUm7GsIFQQvdSrZhNte5/B74QW/xN+KPhjwEI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DfMGCqIkUsRnHHQV554A8MeIvHfiGLS/CumXeqXUhwFtog+3H+8QK/bv9jL4EXngee+8W+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QC0t4bqFB1IdpVYZO4EFfoaj2h2KCjG59l+HPDfhr4baBaeFvCOmpa2Vqu2OKKMDJAAJY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rQza1cv5nEUf9zvXSFh3pgOfwrkqamDncqCO+KbRIM/Ss97XWj9ydRWm95Ej7ADkflSfbU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mJszINt4gH3Z0/wC+f/r0CHxJ3mh/75/+vWkdRjH3gR+FA1OP+EE/QUGlmVI4dcz88kYH+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kakF/1sf/AHz/APXpy3qtyFxSfbQegrQj3ii8GtE/LNHj/d/+vUq2+rY/1i/lVpbveCQv3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yAU/KgvmkJ5WrL/HG3/AajJ1ofcSI/gKmS7kl+YKcUyS/ReCpFA/eIx/bJ/5ZRL9MVMo1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Cljv4HHAIqNr5VPGRQIvJHcYHmNH+CVaC4H/1qoJfKFznrStfALwKCeaZe2j0H5Cjb7D8q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8Cqd5ra20e6T5c0C9/udHtHTA/IUbQPT8hXFx680sg8p8/hW3/ag2Bn4PoKA9/ubBSPuqn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ofvQxt9UX/Csv+106KtINRY9VoHyzHzaB4fuc/aLC1fP95AaxLj4deA7jIuNA0+TP96BT/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/fVjn0pft6pwqNz60ByyOSb4O/CuQ/P4V0w/9u61Knwh+GEX+r8LaWB/17LXUSal5a5xt9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lHAH4UByyOaPwl+GLDa3hjTMe9utInwg+F6HMfhjSx/27rXSvq7xnDR5+lV5PEMcIzKAB7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Yp+Evwzbr4Z00/wDbutTx/DD4doNi+HNOC+nkLWvHrbTDfCu5anTVw/8ADj6Uc4uWZgP8K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nhvTmHp5C4rKPwN+D7SecfCGlbz3+zrXdHVQo+7UH9upnAWjnDln3OP8A+FKfCRk2t4S0o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8Cvg4UKHwdpBU9vsqV3Q1ZMZZSB6VJDqkTsFGee1HOT7Ofc8gvP2ZvgJeYM3gfR8+1uBX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DPwn8O/HNhoPhTTV03TdSgLhYsCPcNucADjrX7DeaHJQDGBX5j/t0+JrFfFXhvRIYw1xY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mcoY8fgK48fK1K59Dw5zPFqHQ/Iv4p6Y76qvluWSFdua4Ox0wh/MC/Owr2Hx2C2oTopBQN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QQIC44AGK+d9ofs1Ch7hxj2NxFPJvH0FZc1vM0D4GB3ruDdQ+Y3nDk9KoytaKp757Vn7c2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BcR2TBjjnIrJkOLEeamWU+lejPBbyHavOe1QNp0BIRAPcGrWM8hvKX0POQDLBs7n26VWi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j0FelJptsZBG6jB64pp0y0iZ4rWMZx3qljUQ8mmeZrFbs2Nu057io5WsIm2E5K+1ezWngi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pJ684xVe98AxxDzbyMKeyjvVfX12M55PM8utLqJ42jCqARgcUQ25t3aZ045x6V6TbeAbu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cP+1Ws/hRFQfafmx0AqXj12HTyKozxZJXa42qBz04p32eU3GVjyfUCvXLnwxpwQHGM+lS2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cdqzeYI7aXD1Xm1PKobPV2m/dwYB43elNbR7yBmE8QAPOT3r2m40S1fDCfyse1ep+APB3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fF+pvKIxxB61j9due3Ryd01Y+X7fSb0WQJG2Pso5zXS2GiExwG1ZknU5d8Y49OleyNP4M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t2Nqh/co3PFSJqNpc3McENkqbuQcdvyo+tlPLv5jk/wDhHW+xIoLeaxy5x27/ANa9X0vwz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yvPcSx4t4YBukL/QZ7Vn6Wpvb77FJgIpJIx1Veor69/ZBv/D1/wDHiGz1mySYGApp4lG4J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Br0MA+aZ8nxHTjSw0tOh8Pp8IPiTqBe6i8Fa8kTsdrizlCMPUfu+lZGofC/xvaIyT+GdUg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kY/NlAr+qNY4EjEQjUIvCqAAoH0qrcaZpN2uy6s7eZfSSFHH6ivqoytFH4DOrFu9vwP5Mn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rtDC68FWcA/kRVZLOyMmV+6f9sV/VNqfww+GGrK0Wp+GNHlDDkmxgDf8AfQXNePa9+yD+z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/C0Iz2gllg/8ARbLTuyOeHY/m9eysovVV9SwqeOwg8nzonHl+u8V+/N1/wT2/ZjuS5tdG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9O4X3wz1ytx/wTk+C2f8AiV317ZEEHp5q4HbDNirVQWh+GS6V5mPLlUA99woNhdrJ5Ubh1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GX/gmd8M5wT/wk2oox6FYIwPy3Vjz/wDBMTwWUxbeMdQz728Y/wDZqj2jDlj3Pxoe2lt1w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OayYBcgEeziv2D/4dgeFQHLeK7tnPQtEvH4ZrlNR/4Jg3kYP9jeKldv4ftCbcfgoNHtGHL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EkDqw47bh0q/cxeYVWJsMR0zgV+imof8E1PjRnbpvijQyF4DSbwR9QIa5TUP+Ce/7RelK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2QcOJpF3fQCIVpzmZ8D/ZblD++ZVUd94P8qiwznZuB3dPSvqvXP2Pf2nrRfn8EG728D7E+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bUfgJ8ZvD0nmeI/B+qWBT0hDAfqaftoi5DxS48uBTHO4U9qyzc224Yf5e2K77U/C2uQyM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M2vNco2m3CS7E03U5celpxVqohcqMkXaSSYXDAdKbJcID8w57Cuh+y7Iys9ldWxHeS321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bOVcSkDjIh/8ArVXMPlIp7xYI/NHT0rIuNVV7fznUBc7Vx1JPQVHcXds8xbMhX+75R/wr7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01/42a9F4u8YLNpfhGxIPmPGP9IYc+VGD1Y9GPG1Tkc1Mp2NqdI89/Ze/Yx8eftDaoNUvj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cC61HPzFe8UPTMhHUjITGCOa/oU+F3w1+H3wT8KWvgzwDZR2drboFLtjzZm7u7ADcTXUa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GtPDHhWyi0/TLONYoooVCgBRjJxjLHuTyTyaZd6TZK/2iR/MfsoOMYrCVXmG5LZI231S8s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HAK/19qsXHiHTLOIzXkiwqBjnqfYCvOdZ8T2+mosCEzXG3EcC/eP+9XnhnWS8W88QTCS4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JH7AetEZmTpnwb/wVj8PaJP4Q8D/ES1RPtK6rHYSyqMO8NyyBQ3+7g1+MsYuXZpCu1Mnb9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8FQfHtrcaB4P+GUTDzpL2PUZ0By0a2zKY/wADk/lX5StIikiNmauunsYSBjJGcJg5qOa3k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eYI/nc8GkWdZG2K4rQzaHfZjwScY6VA6ux2kbj2q2ZXAEbLkUq/aOPJj49a0JGW9s3WVc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jH0q95N2ApXGD1qSOCQNk8UAZJRkb0Ipjbp0J/hWtebYO3PrVLYWQqBj3osBm+W0nJHy9q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18K3kuzezMAw9q4NUiji5OQMV0vhTxJbaZdva6oM28owRWc0WkdNZ/ELxp4q0R/DPhbU7j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iTyxu/Ss6Xxp8T4PD03hXxD4mudRsZ/kNvJLvXHSszWPBek6hL9s0HXF09J+dhbArFOj6R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ptqdx/DjlQazNDBKrDcgQjlRitWOWHGJk5YYrIiuFupnnwV3HIqQRtM7Ru4A7V0JGJsT/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6oYlwcjqKqLCtvyW3ntSrcF1Jx0oSEWZVWT/Wmui8O61DoV7bz+QZYQ6+cF4LIv8AD+Ir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2qC4kngRSBgngCplG4H6H6d/wUBufBMVn4b0rwBbS6QF2EhF5HfPy15B8XPiV4W+I2r3G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Y72DddW6j5Fl55AAr5ci8d6zYxiwXRvMI48xlBB9O1VLvxHeJL5UoEbzj50A6ewrn5NTey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joCoqdQ2cIcD0qKO5RUDIGwatmZBtCoea2IsUpN67inX0pixTPhVXLY/CtJVLZYLtVeue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06X7HpK/bLojkL91KANrUbhbGyQ3SYCnqO1cdc+IE8zMZCRevesiOx8VeJJ8GN9pPT+H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Lc+GbvxV4r1D7HHbr+6T+9WgHiV9rVzeTrY6LA1zI3UhSa9Y+Hf7Mnx7+L9zGui6TLb2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oB7E4rrvA+kWPh6zjulgXdIfkZ1BJB9K/SH9n74/wBpoqJ4U1lvJhK4iYgAc/TFc9ety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+G/8AwSms5fK1D4leJeN+6S2teGZB23fNX274M/4J/wD7Ivhd45b3w1NrUq4YJesJBx6/J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to7RteB1JyhPHH0qW0+L6pIY7U+aAOWrzZV5s15D2jQfgT+zboMRj0j4b6NAgUKAbde1XN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MTSRfD/RNwGAwtl4ryaz+KVxdQ+e6EZJUKDVwePtQYELbkZGADUe0kHIc54t+B/wK1e2+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D8yW4VsnvxX5u/tG/spfCPwvoH9veGrM20gZg9qB+7zzyBX6ZXPie7v1cSw7W9R6CvlL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4Ds2I2vdttXPqa6qE3sS4n4RarosFndT6UsZymcKf71er/DPwTNaWpvrhRzzn0rmdQWR/H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RjPqa+oobJbDwnAq4XzCOR6V0vYo5/SY1S/Gzrur0KVw8gJ+6teeaan+nRhT06137KPL8s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KocX4jDvfxEsD0Cj2zWT8bPEch0DTrC2fOEUbfQ8Vo+KPkvoTEmFXbt/GuRuNNuPH3jqw8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5fudc8cV9tiOT+zU0eXB/vTB8K2k2meCJ7totsk0m7J6kVl3V9I9qdpABr3b4neH5PCl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5t5oowCjccetfMs02yERp825gK+O22PRPrz4WP9oOjlWGWOCPpmvrG/uFnmMWMCMY9q+P/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IzynXj1r601aSIyExjbiuepuaGDq90NK055mwMDalfMnivV7fU7yOB95m3jaMcGvdfGlj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8pXZ1+orhNU0i3sLaynvoke5hdfmA64xULYDorG40qz/s4T3OZ/LAMYHSl8Xad58I1NFIC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jrWixeKLO+XaqbQGXsK9WvNZ0fVbI2/2uDMy4QDtTMz55MdxlgFO1v1ro/DHiK90a6Ch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YPBMk6blvYVx6kYrfm+G0d3bR4v7AFfvOJAD/ACoA77RvGFtqWjm319Fkc/Ijd8H1rwr4m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T4o8IxEEHMkSDgg+ldw/gi40yAXX9u2YSHnG/PArsPCPxQt7cPZPNFcw52MAcqcVvSlYyk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IIVS5QpOnVccgiseeXMn7xeAOGr7U+Inw1sPGFjNrXhcLFcAb9g/ir5B1G31DSENjrFqY5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dcJmLRWVs2/yN0FXPDTj+3Ikjbk9Kx1dNhS2Gcjp6VL4aZo9ftSV6vtrSWxMT2LXWkg09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1ol6WMQX72ea6Lxncm3tpIgmJCvP0ritFRI7izIb5CfmrkOmJr+Mll+2C53deAKxPCknk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YDiut8W20dy+6E/KnevP9Huvs+qpnjbIOapxGfojZarbfYLUlgH8oArUJ1bzOIwM5x9K8S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S3OUCDms9vE99FcMuSvFcziWfQcGqXNs7D5Svf0oj1eCJ/3PzbvvCvAF8VakSo3+Yvp0q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t23YRx1qeUrmPd7fxNH5jRvtAXoKj1DXoJMLKAQe2cYrwV9amWbdE5+b9K05Ll5LPcZMyH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5j0K68TzW7eRZEKuMVx899M0/mNkZ6mufZJmh3xnGO9WrOFyAZ2LnPFERM7i0uJHtMSABT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tiUHbnB61uWWmJ5fmKS2FHy+lItmy7m34AqrksY28L8u3jv6UkUy243uwOeKr3B2JxuHqa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EgO4enaixBfupWki8oBVX1qLIW02pjPrVW5gbzMFsDsKrtKI08pc5PXNaJaATxWoK+Yfn+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wAD7VWhlfy2X7lZn2ggna3SgDSlmbfhucelQhx948VUad1wVwd1Ud00jlSeKALss8W7aO1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GOaZmOA4kOM1BcNGqbt+PSgCRkxGqvgmqTxeYTjAxUT36QKFlkHzdKz7jVYCGjR/bIoAtv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FM8yFWIYbqyvtaIFiXlGHJpkc6K+wcjvQB1FnGnmhUOQecV1EDLF07dq4MXcMaxvDwc4a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UWGC3p7UDR1dhdfaJFFwu2MHA+lJ49+wK9g9n0U44rKt7uUBZ2AxjGBTfEr25aziT7zcke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+BMQXe/7hjyteV61L9nNsoPzMeBXqUgWKymUvwUrxrXA7XNs687QcURHPYzdS3TXYkI4HN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DbsbDxiueW6ZpH8/r0HpTo98MMgzlm6L7VoYhrk8boZYjnHU1U0QMSZFPy46VSvTuXnoR0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3Yn5RQBrvItrYxpLg+bOg478iuF+O6faPiBokDL/AKnT1Kj0+Va7G+AC2uefLuoyP++hW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4q6RuGwHTIz+arQVE0vCT21toRu7tdz7tuKv2t1FI+5U2gdK4jQbseTcq5/dKOB7101pLD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BIZroWfa2elLoU3lIVkHfio9SQqADRaBREnPLGtCTbJjG4557VTlZo1BX8TUYDtMUP3R0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B470AT6dI0skL9N0gFfa2gW8QsYEdgMRjAr4j0WYtexQHACkGvsjQhE0ESljuAGTWFXc3i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tH8ozzXGX8CTeaD6V1N+83lMkAyCeK5DWpJLS23Pw7HGKzGcfJElu/wAuBXPTIZJmR+Qa6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qe1c/JJHI7GMfdrWIFZ45EXaOFHT6VFM0JRd45HpVqcuyAk89MCq8yKsasBnNUQ0M2xSx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0iRFgITjirTLIeegqCWERr5jUCIbe1VshmqTPJgVfxqpaSZDE9M8VdLqcAUAT2snkQPDw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p/wB0QSN3UVqs+ZVRY8gDrWnCrIokT8qAMiKxhsl29WrAv4Wv22xJgxnmu/kQvAcKC7/mK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/AcfnQAWN+sFhIyx7pF4z2FdfpmtxQ6MZpCFZe1cLGgisWhUYLdaxIEv72VbWJv3edpoA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yO5vN77pGzx6CqOp3kvl/aEkZWc8e1dxo/gi4hiLeSrM/AGOatX3gy8kCxFAAOwpaD1PM3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bDtuHJbNd3Y+Lr7Zuhlc7eME4FRXPge+g2s67uOOOlVpPBt/cQbNuz0xxQuQs7qw+N+s6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tMC/w8CpP+Fw6Bqsht30so4/hxgCvJJPBHiuOXzYYC6oe/pUN1ouo29/FPLbMrDhlVaacS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80t4tlbQIoY5UjsK5+98Qandzf2XCWZsfdXgD602LRb8ajHOsTNu4UHtXr+i+C7O6uUgU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f6Cm5WFyHiGk+Ftah1B57iArEecjpXuHw38J6bZ63JqAfzZJFz1+77V7LqmkW/wDYCaVp0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mPmJxXj3w+Ett4lltLkhFiyMe9ZSlfY0hA9l1NbSHTpZYziYcf/qrU02V7DR7Sa5bzZ5vu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2pvLZ2+WaNsn2ArTsLa7bazHctoM4PtXI5WNzkfHccMyfanVWfvgdPavmrV0WPUQyrgf5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7dLyxkuIBwG3OK+a9XiV7ooOgbj2rroMwmjC021S31SW5U7VZeKivLGS7ulmLZVT0reso4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1VmgaOYIvQ810cxjcwdQ05/taF+YePwxU1wqXN0gs+QowT6YropopFhKFeo4rR03w3FFb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p+ZvSjmC5PY6U91ZIT8oUd+uauaJorwrcXB4YggDFeweDvBse8yXWDEowPQmuinsNFsllg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UdKwcy/ZnzLZeEbt7gzywsw3FgD0NcLe2N9b6u8kkGwK3Ce1fZp/s+2sIxKmI9ww3da8G8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zLGoEHlDaex6VcJh7M4ex8yzufOtyPnGSPSu0g865s1ncYfPI9q4qzcSSrheEbtXZ2c/m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lOW4jasCq2shUHcPTtWppE6tHsdd47g+lY1hcmMSwuMFhjitHTI/LBWPO5+5qVuaHk2sxz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SfuEl/dKf7vFWtQnhbVrubaVjaPP1OK7vV/DVlqx8yVsPGN3y+orzCe43Ga1ccINh9a1iY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k0/Ubu6kOI5Ny47VBfqbq5uLyXJVQfKT1Parv9nm3mSCBflYlsnpW/JJZPcwPtBjVQsmO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4IuIB4ntrqcbVTA59K9o8c6RNemDUrfAjRQXHqO1eQo1lqOuKumhUXG3K9DXVeIPE2oWN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OFdT/AHBwKEaHk3iRZY9ZhmRSVJUYHavSvB1/c2XizT4bZnVbiRcr0G3jIrkda1E74ryGM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4rvPDF9ZeK9OF1ABHfWxwjx8GmB9WXyu29lj+RcZFc/bwxR6pFNbAKcZOelZ2l6xcyJDA+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VvUTseKY/uwCN2KzA39UnhukmhSPdcsMBl6LXx3r+s6i2tXWnRzsTCdrc19SvqVpaTTTo2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ivki1+y3niC8umzueY5PbGaAJ9NgDws0jbSnP1qtotvFqmqs1wpdom+T3xXolrY6JpvnXl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r2z6CvLLrVxZSk6YMebIduPvbaAO1vNQmkvTBOBmPhQvQAVWQRRW8s8i4I6mua0jUJ7/W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SWDVq+IdSSG1NrGRuJ2n/AOtQBxZ8RRw+JrOTpnHT1GAK+ovjN4hGj+CIRAM+dGmcdTnFf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d6vpch+Yz3CLx6V7N8cryN7WHSrcg/ZYVDD3FBMjB+Apsn1aWSWH5Wj8wbvatPxffSXfim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njHRRXn3gXVb3SriG8sotyhAr/wC6RzXStdhL2XVXPNyeR6CgIlxNY1F4vKlO5YeQW7Vx+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OHcb9h2oo9a3pL62/e2DgRxFcpJ3Y+leerfPHqVvZINrSSY3HsKCjdawWzSKWVcyN99ey0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QwrqiDJ/D0q/4zkOmxQK+NjYxjqTiqfg29f7ZO6jLqmVWgDSnszY3ktpEd3mfpVG7t5tE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G8Z571ma3qFwNeimkG3novStrxWdU1uG2aOPy2hjwPpitAO41TxG2o6XHbdCMZArxnVdUQ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24BbFb/hdLh4XE5LtHVHxHpypdm7iXmQZJ9MUAevfDq1fKXbruYfdJ7Vh+IIba78dO9xGG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XpXw6a1Xw5bXZ4G05rHW2i1O8u5IYww38euBQBwmv+HJo9TOs26bYtoz6fhUHhOe2nmvr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Md67XxNdTSWlvYQDKxD5q4/S4Y9O1GK/Rgom4kOOBQBu6XdDQ9UgjhBQysA4HpWz44m827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H+LJxb6jDdWb5jJABFb3xFiuX8PWF/YHEjxAOT1qYmZy2lW62TSeeV2ODgD3rQ06Wwt1k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T+77gA1zmlaTrGr20dgT5Xybt5rt/D3hG8tLjN64kI4Q1pEDDudPktYjbW6kg9xU+l+HW+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njH1r0xrS1sLOa7nICgEfjXG2muW8k0DBSkJlwPepA9f8P6Na2Nm8iAbzjHtXAeLbmA3W0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XZ2+pol6qc+UwH0rnPFgtheJLAFcbRn0zWYFTw5p/n6xDO3CrivePEt59k0aTYxY7DgfhX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P7+UYPG2tHxpqKW2lTSCTcFjbj8K55PQ2gfFPjfUpNa1t4mPyocEVzWmWMsuoJAnzIuOlT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PeryHauj8IRNG/wBqC7iegrzqzsinsep6Bo/nzxSugAhGcfSuB8Z38d1qU8kaf8e/HFeo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xfN8qxKcmvn++vJZJbmdOQ7En6Vw0NWLlM/Q4Rq+swyAY8r5vpjFehWjDV75ouhRto+grm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zudTI2kqVB+teufCXw/FrV+29dzpzj61GOnyxNqUbs7Pw54bs5NPZZLja8P8AD7V6HZXek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7EXEnCgcniuXGiz6PrlzvXFvnC/Wr+mzQyausjxgeV/FjtX5/j4Sq3kj3sPyxR6vb6owgF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Yp0rg/EN7dOrRIxCjpgYrpLzWYwmNOjSKNRhjjrWJDJHrG7zZk+U4OyvChhnGV5I751It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3aQRIcL1JHNez6PG62sImfBA5z6VnTQabohF3C3mFRzuHFcPp/jv7XrfkSBRCr4x6iux4e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VRJ6np/izS7OawF08iIF7kgE/SvGbi+s4btLWxUuWHXsK7nxZpkXia8jPmPDbRrwqHAqDw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7bUHbzLVD8oPU1dCv7Cn7xnUoe1ehyN/oV5OwS4TKHpxUP9m6dpandCGYYxntX0FqllI+k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fuuK+ffEUk6mHg+Yxxx3rrwuYOaOatglFm/Y+TLF5axADHPFXTbwW9t5t1IIYU556tUmm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qbQWY9sV5X4s1t9UvvstqWdIzhNvTiuqkueW5jOlZE2va2l1GYLXC5OOO1dP4Z0cCywv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7Tw/qSsbmVMheVWvavA0kXLTkAldvl+9ddefItDlhh1c8x8R2srk7QflOABUvgvSbq51E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XQeK7a9stTdfLCp94Ct7R9XbRtJ8/UbdonmHyMo7URr6Fyw6ueda+wa5a3RvmRu/SiytU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HetPULBNTf7chw0h6AVRt7dmjmtlBzF1PpXT7T3TL2Gp2vh/TbC6ieQoRgfLXP6rdfZEeN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ldZ4fsZkjhkiJaFhgipvEfhu2ClnbDOMg46VwLGWlZnV9S0OGbUYrnTcXB+cDANcisdyxZ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V0sXhDxFf/ubSItApz5g6V3dnocmgQo9+odQOVraeZ0qcd9SP7NlLoeV6baC4uPIMcpJ74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dcKPtF7GfJ7CvYvCEWk6hMtw1sqgnA+UV6nqGgWd4hsozsXGc7RgV8rjuKZc3JFWPUoZHD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HwpNqiTLEv7mLjbnmut0LwXp4xbumJF5PqK9k/srwd4djEySyfaI0OSv3CfzrgdHNxqc17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IUkcV5c84q1EdMcqoR6E954T0SzsZJZ5VQ7eFYjNefaf4VOqzCJHgjVz8uWHSovGNjqdv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bNwCDxg1q+CNAjtr6GG9MkiwjduXJ/rVyzCpGne4lltOUtjsbH4Z3Frbvm5hwv9zHH5Gs+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XLuG7AdD+VelWklrexTWNszq68ruJAH5GvNPGVhrxj875cR8Aq1c+Ex9apPlkzSvl1KE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cptkCbH9WFRXPhmeEKlvOka+g5rgJ9Z1OKZY2dkx2BNaH9qCS0Nx5kjtH2zivo05dzy/q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hGO0RJrydJGm7DHFTjw3FZzxp5g8t8Hiue0q8vdfmjQoVCYChTXaXsUtlcQWIRzK2OT2r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nVRy6nLoa1v4MhvX/AHATGPxrH1Xw/BY2jxvKqsBjYtesaJoty8IKMRIRgGsyfw5NDqJtZ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u6CvAjm1X2lrnb/ZNJHiOm+CpNQlV5Zg6dlHFdld+C7e2RBFDFjp1BNb2qSWumSfZymxg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g0i4MX2pJDlhwrHgV0Vc3ry62CnldKPQ5vTdNuLeclYkSJP4ugxWkE/tO52rMuyPt2rvIt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pOgAYdRXEw+Ebm0tri6O6KNTxn0rj/tCUpe8zr/s+nHoJPpSXL5UKiRLyfWubvNKtr2P7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B711ttYahNa5jIdCOFrE0/wAN6pa6hvEgDh849Pat4YyfRkxwcOxwfiPwpqrWXlNG0UadD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9d0qeHzBMyuAe1fdPiLUtXg0u4tb9YhE42r/ezXx7r2ny2Jm/iD8191w/jJcup4mYYaK2P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cdjUccFvIhMo+Ydq62Hy5rV0EY3Adq5uO6ihnKSxEAHBNfc0cRc8KdFIp2ULJcl1AVQeM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MEE4PSs+9vIGwkY256EVTW2mkKoHwPWurmMPZDFd/sz88DqKgsCsERdjkDPFSzQvAHQ8g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Lq9W38otjr6VzVsVCnG7No0L6EkEMksZaE8t0rr9C0SSMhHQl25yK9I8MeA3lgk1BotsMQ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Jb21mbiEKDnAryP7WjUfLEnEYOVjB0y3RI8JHtK9SfardyiLgHBY1Utb8K7xy8YBqp9pSa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rWNW54FbCM7CzgSC283HzMM4rxz4laqs9tHaOcgMNwHoK9mkX91F5ZONuDXyn46u3N/Mi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hzSJwuF948U8a6jF9pkk4jVQQPcelei/s96Agt7nXLhcF2bbn0FfP3iIzajqVtbrnLz42+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Wsjo+iLZQARxrEM9jnFfRS0Vj3HpEfqP+k3EpY/eNclNG9mZDAMlgAPrWrqEphhaUHHYV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f8yAZ9hWUDIxvDPha68bfEfw34Qhja4mvNTtVkRRk7Wdd2fYCv6a/sVt4f0XTPD9oohh0y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bVw36ivxs/4JwfDaTxb8VfEfxP1KPzLHwyoit5Oo+0NuB/LAr9g9Tk+1yySKep3YPvSnu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VZm3A8KnSnR6hI6ndye1YRd1+XbxnpTRNhyW4J4xUHSdCt38p+0fhTEugnIVV+nWsYxrw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TLnoCVHp1qeRhY3hdkY+br+lWHv1GEGDXLPciMDC8ehNOEj7N4BUHpmjVBY6X7bLwAQ+e1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BfYewWuT83a47k+gqSS5lX5FTHvUgdJFd3mcbmx/tU57u6UZ83YB/drlUubgfPvO0elWWm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80Abv2ifduhlBJ/iNVpLgXAMOonz93BU4K4rKWZXUgsATT4nH3FKgj86AE/4R7wvIT5lnG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wt4JQGUaXArY5+UVI0cLEc4J6mpktiuBJICp9PSn7QVjmrrwL4F1MFXs0j3fdGzGK5i7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eXG4f+F1YDFenS2jM6pHjA6UvkyRLuaXI7CmqrCyPm27/AGeNUgcy6XqGU/hU1kL8EviFa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hT1LH/wCvX1Ks1wn7wE7V7Amphq4f5WBz6Ef/AFq29swsj5lsvgJ4lkP/ABM9e8lm6rEOK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0oFHiS5x/snAr3j7QkuGA/SiOFXbzGdvoOAPyqPbSJ5EeP2PwFms3xNrU8q+gJBrobv4K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txDLjne2f6V6QhYOfNkb5fuio57l5DjcCP8+1T7SQ+U8ZX4I2ZYfbNYk298d66nS/hp4O0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w/vnIP4V1Rk+bYM4HQdqjN1NnbsAx3HFXzyNOUuf2J4SkQW40yPB6goMVTPgjwjkqNNhRT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+UAJyT3JNMW8GSRke4NLnkHKik3gDwWeJbGJz2BxVeX4d+AHIjOlQ5+g/wrUkuhs3Eg/zq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4/Co5pBymNP8ADz4eFQr6agUegB/pVE/Cf4ZuQ500fN6Af4V04uCiHHINP+2k7TgBRVqUg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Ph9t2LaGMdun+FVf+FPeAz96N1x3yP6CuonuGmYENgDt0pUvCI9gYbahSkHKci/wc8DH/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+FZtx8FvAko8kx/Ke+Af6V38tyOACFHoOKr/bFyqoc+wOKtXDlPMrj9nX4dTH5YIh7uoxV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H0yeWyWvP/TIV7FJPFKAjbhimpcxJ/GeOlPnkRY8FP7JPwykf99ZWsmPWKsm5/Y2+Gd3n/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Kr6SkuyBkbgPamPeTtEFiwD61anILHyrc/sSfDS4iMR0+1kX0MYxWDcfsGfCjaGh061t2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sb7RNIhjZ/mHccU4XrpCE3fnzR7Vh7M+Fbn/AIJ7/Dq5fzF02ykJ/iZB/jWXN/wTu8CSN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6hQuP1r9B4blPK8xmZAP7ppsd8FG4E4PdjT9uxezPzbu/+CcXw8JwtmhP/TNgB/Kucvv+C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OwkjHYxyKP6V+pJ1bDbFXIPp0qMapNu2tkAdMc1KrMrkPygl/4Jw+H4k2LbTY9dwJ/QVz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GO21WWPP99h/hX7AjUbgHckhx6GkOrNuOU3N+NaqsyHA/HC6/4JxmNcWk15C3fy5Mg/his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9eLoEMdvqN/sHRZclR+lftMdVf7xG307CnjUZ+rPgfXNX7Un2aPxDk/YR8fwxkW2qXUbL0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5u6/Yl+Ju395eyEj1B5/Cv3cOp7RjC7T3wKiN/Eoz5aH8P6Yp+3Fyn4LN+xf8Sdv/AB9z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VoP2RPiTaXGVkuHkHQv0FfvY93Cfm8pG9gg/wqCZm2jbFCAf4doz/ACrBz8hpH4tfDr9mz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W2u67FJeQwyxzhYI2BR4jlSW5HBr9mtN+JmvaholrPGojaONIpFYZPyKFGPwFN+RDgxxjP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nVhmOBVVPbgVzyhd3N0ddbfFSWP91f2u9umV4rprf4haM6DzovKJ/GvHiGEextuP90VXe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qVSj0NGj6GtfGPh26+UThW/2uK14NS05/9Vcrj6ivl02sQ4OQcdqVWlhTERcMP9qolhkxf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3+6AT7dKlSTs0e4fpXy1Dq2tWvzQXD8ep4rTi8deJo/kMgwPbio+rl7H0XNb2U7DfGoqu1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R6CvIrT4nXkSol3aCTHda6K2+JekzHEiGI+mKyngYTXvxQRqz6M7Z9KjljG7BH5VWfwzY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e+Kq23jDQrlBtuUB9G7Vvw6tZOoMFyjfQ1xVsmws9JQX3FxxdSOzMiDw5HalVt49gB7V1e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2P7cEVLHcxOqkPz7V0ugWzif7Qzbw3T2ryK3BuXVJc0qaNvr9Xl+I/AL/gpfO0P7Umnhh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eOxkBr4YgliQoFiwq+3evur/gpiFl/adtoAfm/sgMfYBgK+E7e5zGA/QnGcfSvqcBlscHS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eIruo7sJk3TGQnp90UPwqk/e9KWTySWcdqYpCtkjg16R50hpC4VnPIpvmOVJGAvQU54oQc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WHlxLyPWtAFztiJ3YPSqqYC5B/GlZkZgZuEXqacFSSXC8IR8o9qtbAR/vIvujKtQ8Rj/eA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QFD82OlNTeXC/p6UwI02rOBtyzCnyncwVeBSpiN2kHOKZheJDyzngUAOARScr16UkcSO24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UMBj6+1VimJS6nB6UAWQo8wnuf0FOGzzCidh0odQFXyz84603ysOXzhqAHMCqj+9UWyQtv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jPNSD/U7mOBQBFGrb2yd3t6U6NgUIYYBqW3IReBjNQ3DqHCdM9KAF2JkAHNHylfKxTI98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f0pJlDTo+cAdhQAYZht2gelMKYKHd06CntmWXZEdqjvUTptfys9e9AEp2tLuPJUdO1R7o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KadqkRocFuppXYOnkDjFADB8zGQ8Y/lTwTuyneh9q7UXlu+KSWTGQi0AK0k0xKDjbSg5Qs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PbRhtuS9QuWWDp83f0oAam/yhu7dPepCW8oqF+Y/ypxzsToMdaieWUDbEu7/CgAVlVAGX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GAytIJH2hJFwx9PSlBU5x8oUUAIW+cue/ahirYVhgCmGXftCdf6USsokC5oAkZQ8nmKfu1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OcVLGNgcZ4NLaqhRvagzGN5jusb4CYqD5IZ/KHA6mllfDfuxnmnG2Zn356jJHpQAyZYpJA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8hMF933e3ansitbkqvzDv2oCs0HlrxkYJoAgDpKCETJoiGVw3GO9WIwsYEKLkgcmotjblG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IVBDB+tNMQjYMORVrarSESLj09KbFlQw64oAh8u3VQVxk0zbIgJEYPpTnNs4LMuClIJSE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B/9P6Mm2F8RDJqu08eNh61AkoCH5v3lU3jbzRn73Xius+OjEtSXreYsTE4Haqv9oXEbSBE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Tnll3j5eelVZJSQVPDAHFM6YIQ6q5tniuM73OCO1cjfRGKUbcfN2rXuhL5BwOfWsJop3xL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aOmc3fxMJRjnPQVR58xeCCDXX6zaKsEUsIAPFcsxlWX5xx6itlsC0Or0a6a5V7V+gXaR65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8FT+HfEX/AAk1mmILnEc+BwJOzV9iW9w9rKs8J5B/OtXxr4Q0/wCIHgy7iZQZJ4iuO6sB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3PQw1W2h+YEcvn22+I/h709FDWu51+YdKpw6bd6LqF3o2ofu5bWVkwfQdP0rSQkRbDz6Yq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LLh1ZPkkSvq74VeMX1WxhsJ23zwfJjvtHSvl+4SJrcN1ZeuK1fB+uTeHtctNSU7URwH9N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ptkJfrt+9XD/ED4ezfELwxIthF50tsrSRsB0OOhroNG1a31O384FWW5QMhHQ5FemeBfEae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mjnG3DcgZ9uhrOorFo/HvVdKv9FvZtNuomglVtrqR0IqaPOFUnGyvt/8AaS8C2OurqHi3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ywooUbcdQB0xj0r4bsWeS2BlxuUlfyrMZqh1EZ3cntVfdEsySDjFSxs0iMq4yoqisUkjbW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UvopbRR/F0xWHKDa3eH+VHFXNLhikiUufuHFaWraYt8u+Js7BxisALWkuGVY88t6dCted+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C+INFBWDrKv90+1dh4euGs5glwPu8DPp7VuXt8gvBZTqDb3A70Aec3Dtexx3J7/LVNE8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drcaGsMZ+zcxdQPSuPmUibCcbTg1qgKDR7i4P3lPFMaSKN17nGDUt4qr86n64rKQHeWx9B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aRHwkfHrSb4hGN3XPWmO7thOme9Ryqy/u2I20BYlPl5yPmA71L9qwhJXgUweQybIccDmm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KeDQFhyOZFDoetPYuM25HB71EVRE2p8vpSfOe/TpQImVtkRXHSq/m4ILj6Cpz5bDGaaqqk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QqyDace1aFheXNuynPHtxVJgr5XgfSkMRRMoc0AelWmq6ra4n0y4ETsvO01f/wCEo8Y30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eWeAoNeU217dW7ZXke1d5ba1pcUQlvFIYL0ApWNBLSzffI8kpdgc8nJrXRERUG75u9cvc+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3LlITzjuau+F5fEni2Vj4f0PUNRhYZjWGHOaAsbcixRkbSc+1MeRmYDBIrZX4f/G2Tm28C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Z/rR/wr342QPvn8A60PQ+Rx/Os7o09mZJZ2UKsb4Hsf8ACmxGRnK7WPvjFdJ/wg/xvceXH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3z/Wny/D/AOOKhY/+EMvbfP8Az2iK/wAqz5yuQ5tjcTTC2SM/XFZl/rT2GYjE8hHA2ISc/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fs4/tDeKrmK3tvCF0jyFQryZSP5vfHav1T/Z4/wCCdHhzwrdQ+L/jMy6vq0RWS10+GRvss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XzD22suKXtomvs4pan5ffAn9kX45/tETR3djanw7oJI332owsgK/7CkozfhX6o+A/+CX/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M+ML+91bUzjzZIWWK3bHYRsrMB/wKv0qt4bHTbaOysII7eCIYSKJQiKPQKMAfhVW4kLcq9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3wo4T4dfCz4c/CPSU0XwNpUFgoUCR0UebKR/E7ev0xXfSXuDgDg1k5w+4dPWqss8bNsHy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2Wbi9ui/BAAqzHdXKpxtrHa4jiUxk7zVAPOT1YDPApcxXszZfUJckZXPpVmK4jCncfrxW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PrTt5ZimMjHVaOYOQ0n1GJj5apmmi8RCB5eCKr27RJwV5pomheQr+FMnlNF9U2c+WMdMV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RQpPT6VWeOBeCST7VIqJgEtQWkaiXaQoSV5PSsnLzTeeAVC9Qe9T/ACnGXB9BTJJvs6YHP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lo1BU4GOlYUkrSuSWJ9hTmuJZZRu+5Uwnt1+WNefRazAtR+YPvnGOh6Uyd7h8CMD3Oapzy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mtR9mXcSXz+lW2BoxeciYyMVG029fLL8+1Vnv9zeSE59cVAs8ELlpMbvSoAs71hxvzWX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YegqK81Lc3lxIT6U6zInGJ0wRWlgHaTZ7f38gwp6Ct+WRIfmOBiqkl3bW0AU9q5O91N5mx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6iC7WWfgLsrUe5ihHI7cVxGlTuZd0q5T2rp57i3ESkD5felyisQtfRyy7Q+CPQVurewQKp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0+pJFIfsaZJ61Nb6nf3GFkTC9M0coWOlnvre5lCBT7mrCTxxKwAIUdDVQG1gjAc7Gx6Vz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LcbgOM1PKRY2bjU1P7mHhjwCagj0eB3W4mJkPXHasjT7jz7grKo5rqt8SxgRvyvalyl2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0UJ2xSW8Ulug85aSGASfPv681Q1YXEq7EfCjg7aQy7dXACZU4zxgVXttknKrhqxLOynIy7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0Nq0NupDsNwFAC3t2Y0Hy/WoNPuWkl8wjj+VV3lNy3zkHB4FBv7SzwCOfbtQB3MD75AR/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NH7YWrw6t8edZ0/eNlvY2Ww9g6x4Ir9gND1KS7OAm3BGT7V+BH7VOvXCfH/xjboMLFLDEp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Opc0Ej28grwo4hyl2PBfE80bu8QO4t1NY+naVHMY2kJO3pXK6jqty14QW+Udavad4nSA7W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YSaP1HCZ1hmrcxtatp8aSjamMe1cncWTSMXTjFdDc+I7e52qzrk1S+22YlxvXHfmuWVJr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t6SRzkNpKspYMVNRvZ3rz4STBrdaOC8lJicIo71L9kiglzG4PHWsOWXY9mGKp90c4bS+g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MlhvmO9Dtb0roo7YLcGdXVs9R6USxqBuLDd25qLM6ViId0VdOtvE03yQzmAe9aNzoXikfM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X0kz+WGlZcDtmuklnSaLy0nRWxxz0rP5Eyqw7nARp4l8r7NNeMF9BTk07UIkIa5L5rqY7e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EZk9c1DnTLgHE4AX3o+RvSrQ7mPFobSRl5bg59qkOmGIj5j9TWmbeBcMJh5f1rWuNS0IW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NZezn2PVp4ijD4pI56bTd8aqzHLdK6Cy8L2XlR7sjHWs6413S32rEn3RUx8XW8MIxAy7e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Z1s4wlOF5TRtT6JCbkSJgIvRcVq/ZFhkjutyjbwBivPW8YwT5kUumfWs+fxGWZR5zYNd1H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MXxfl8dpnqGn3bRXueMs+eOwr2T9nXWS/7Vfgu2sWAQ3/AJbAe9u5r5BtNYvHuWeGQ7Txz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JYj9prwhqVwN23UtvHr9ncV7+AwjpvU/O884rhiIuNI/ob1mdEZUeUJ9azLe/i8xdk4Y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F5MBKD7YrBi021tgOefrXtuJ+XWOpmu4mOVbk01pJyo2vn09qxII2MgLYKDpVyW/iijJI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xoedNApZ2AFXbe68xSW4AHFec3GuCdwucKK6TTr2KWPcG4HalaxPKdF5srk7W5qRjMi7hJ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q2sc7m5PQCqlp4ltJz5bBvxo5bC5DqmvJVAcv+FStqixbfMdlHtWHNqNvgfL938q5O81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rWwch6XHq8bfcJIX1q/BqUEkec815xa38Lp5UIOT3NWnv5UXbGo4pJj5D0T7dESAOlVX1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kx9K8uubi/cALIVz6dqfBcXcI2tLu+lFyORHpK3lpIMi2TPTnFSMbYp89pGR9FxXIpdoqL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QNLJvLuSB0weKdw5EWtc8CeAvFKqniLQ7G8wOBLGpxWDD8Evg7bKI4PCelKp7CIVtb968t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ra3PYgQQyHzj0I7CjmY/Zmbrnww+DNvttLjwjpc5b+Dyhj9K7PRrG2ttOg0TQ7aHT7CBAk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voAK87je53mebdI79Sa7uygWzg8+6yhHOM4wPwo5i4qxcmtZNNLbbl8MMYrz3UNbeOZ7DR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lb7iH6+1WtS1C81yc29gxit/4pvX2Wsi6NvpliYbf5fX+8x96xCJmAR6fG0sjeZcycySH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eNvC/g2WDxp4vvja6doMbXBXqZZcEKqjHOcgcCus8feN9P8JaM15qEgMz/cjXqT2r4y1Lx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Q8X2sd5bA/ubOQBolHup4NdNOBE5W0Pyn+Mnxm1T43fFDVfiNfW1ysN44isYNjN5NrHn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+lcOdVEkqg2V0Qo6LA+f0Wv2dh1D4a2mG/wCEV0lU74toh/StU+L/AIXWqb28NaX5f91ba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bE5WfisNQebONOvmRewt5D/7JUZublyHttC1JiPS0l/+Ir9rR8SPhmibrHwrYxY7m2j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FfwhHGPs/hfT3Pr5EY/8AZaoR+Jkd5rbHDeH9U2+v2SX/AOIrWtr7W1Xy4/DWsP7/AGKbH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nxe01DiPw7pcfpmCP/wCJqL/hd7oTHHpGlDHTEEeP/QKnmA/HMnxJ5e6Lw9qnPb7JLn/0C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AF8NaqQfSzl/+Ir9jU+OEz5B0XS8j0t4//iaVfjPrLg+TpOmonr5Kf/E0cwH40PpPjqM/J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Wkv8A8RTo9E+Ikh+Twpq+MdPskv8A8RX7GxfG+/gJVbG0P/bFB/7LTV+OOoBsm0towe4iT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PxxPh/4jFSreE9WA/wCvWX/4ioW8H/EmZNqeENVYH/p2k/8AiK/aL/hdPAxHbsf+uSf4U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lg+gjUf0o5mHKfirL8OviZ5auvgjVWcdP3L5/9ApB4G+MEmB/wgernb6wPj/0Cv25h+NMm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qyD/Cr8Xxm4yJYfptXH8qx1Qcp+JEfg34vFQg8AauMdxA+P8A0CtaH4Z/GO6Ak/4QPVs9i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/amP4y3kny2zRR++1cfyrQHxVvtob+1kibvtjWl7aSDlPxRHwq+M6uF/wCEG1Zif+mT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qb43q5CeBNUIPpG3H/jtftxF8Ur8IGGoeYfUqBU0fxb1QDCSowPcYzR7eXYOU/EI/Cf43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JPcRt/wDE09Pg9+0OZUdPh9qMqJ2KEf8AstfuIfitq0CF0k3/AO6BT4PirrLfM9wyKe2KX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8e4vDf7RMUSw/8KkkkIGAfKOa4aP4A/tLazqct9J8PbqLzjwD8oT6V+40XxN1HzfMe+Kg+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OqCHFpqBEnq3Sp9pI0sfjPB+y5+0yY1VvBcqqf70qjNbUH7Kv7TJAhh8I/vG6B5kAH61+s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V2Aq6r9BnH5VlSePPGMWFlv5Gfsd5o9rILH4keOPhT8ZPC3iRPDnxHtBoluF3h4/mVtv8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i8D+C/B/w3OsapaD+1rpi0UnQkccYxk1+lfxItl+IGiyaT4ggW58wZErjc6t6gnmvzg+K9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svCPl4sNIiBjZhhXA7+ma6IshozvAujgWltZFCb/VG3IuOYk45+nNbHi64HjHxpp/gHTnB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N2dwOmfyrRm1D/hAfCF34vv8Aa19cr9m0+MfeXI42+3SsHwTpKaF4cfUNWkP9o6u5l3Hrg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RY7TxB4e8OwNBJaTLGIsER1zN/Obd47m24ZSCCKwtSlMk/luxbGBuzVS6uJki27sqoGAKz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BXxBpnxL08adqUvk6jadP7zha+n9K8M6fZyJETjdjNfkV4K8W6j4R1e11zSZDHNbSZYdm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CfiLYeO9Jt9YsSrShR58afwtXn16PK7o66cuh9B6Hp2kwyqJI9wQ9QK9RsLfSbkuI4V+Ud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VGyEYsOe1ehaVqzRy8A5I71zltHVXGjafM5VoR17DgV8Pft0afb2Hg3QYV+YtfKi/Rg9fo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bRbF27jz7mvzH/wCCiHjfQtOv/CngqS5/02KX7bMg/gjTK8/99DFVC99CbH52+JPBFlqs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fzH610E0ctp4WtrW6OXX+Va5vY7uGGWIfK4yKh1795pqBuGQ8V2KRmcfoELT3SseOlekxw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4Xw+R9q2jjbXoUMxb5UHJqqZnM8K+J2vHR/E9jakfuZ32n2GK9c/ZZsTdftCaFqEEZ2C5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K+dPjxIy+LdP4+4fy+Wu3+FfjrUfBfiLRvFumTiO402ZW9iARiu+eLq+x5Ohiqcb3P0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rS/Dw8O65aW4gvb+Dy5DjBK5Y9Pwr8fFuUimjQNw3b0P0r7X/AG1vjP4r+Nlr4fl1eeMxW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yf618R2zWRtxIwJk3jJ7VyQKPrX4P4+02Cn3I/WvqLUpmQZk6ZxXy38IGD3WllBX1FrIB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3NDm52ZpMD92pOao6ppEet2fko+HUHFbv2YsmDywHH0q3ZWrRo1yAMR9acX0Mz84/irpni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DY3xX5d+R+FX/AARYatb3kTapdtIWO3Ga6X4xARfFEyNwGhX8Pu1L4c8qTVowjB9ozjPSv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zOt8WRTxWHkfaZQ23+Fu35V4tbaSkl0Ln7fd7d2NnmcZr3rxBg2Jkbk4x+FeSxw+VejYMp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CDlPFnh1PtcUiXl7sZRhFk4FdL4E1XUfDCLM8zy27Pt+c5IFdVrFjcalLawQWzRSCMEhx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prVtpSzW/7xt33VHGOKDM+xfh/wDEiNGVUcNE/UHpXpnibwRoXxEsS6gLMV/hwDX5paH4n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PjkSNT82eBmvsD4afFJLqRI1nAdcd6uMrGqfQ87+IHw51XwBdQzOhksn4Eijp9a8yTi9ik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x1zX6g6s3h7xpoiaTrUSHz0ADjHytXwr8RfhJr/gbVfttrGbrTt+5HQfdFawqaC5SLxLeS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Pn8sLuHWud03Ma7QhYr93HatPVNRkuLCO+jChggGMcVS0eZoLRpJfvNwa0LGG+upJdrH5D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bfVFlBHlsQaS+Eq3BIf5ewFTRXP2m7it5lwoFZgfQGkSrBogeTow4rEe6guJ8OuAe9Src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KAMCubtp/NBjByQMYoAklRo70LaudvcVtW0W51Eh/CuNluXST5Ox5FaUF63moQ+B6Vm0U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yvA6V0trCsqK0fynFcrZ6iNwyQwx0NdnZywMsZT5fWsyjWtdOWUC3Ixu5rRt7MR4ZkAWM4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PNiPQY4rWtWQ2YBXdg96VkBv2Tra2jlsFnHBrDmdlLyEYx0BqayEkqtnjb0X2qjdmQLId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uZHQtKMDoNvSrNtceQmGGWPIHes+Jw2GlAHtUP2gKGfHXgH0FMllq4ut/wA7jaBWS7ux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JdzkkGq015G0IwpAPftVrYhlwToI+WzmqKMskvkhcL61BHcWq5MpzxWM2pFJiYnG30p2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8kpy204FZi6txvKbeK4vVfFMiBkQgKvX0rmYtanvcyGbYo7DpRYD0C71yEK0k/AXpXL3Xi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wFcFeXkc9z5Pms38qeHjRDHF94d60SIsdi2qpIolV/nH8JrGfVASVlbac1zAWaK4WV3zz0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Py430WCxqnV3DMDuZV4zTo9VkWRZI2bA6iuZMrFjHk9Kuw3kcMIU8tQWdzFqkZVWy27PKi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FVmJIJHFeFwanJa3j3Eo+Xsteiw6jFNpi3VsvHeoY0ejafexyuVWTkkVtaqBNeW2x/mRR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WCKWJdjRnDV39uyXE8D+nU1lLYFub1xGzaXM0o6LxXj+oTR5hDnD9hXtNxGtzpd0qOBtr5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ETxnGxcECikOexWX7OZ2xy2cGtKS6SVPKjGD0B965hYZfmlztrZst3leaw+VT1rWxiZV8s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XUeF1AsZd6/e6Vi31z9olG0Z44rRsZWtrJp42wq9fY0WAddrG01tGerXUKr7ZdRTf2lPLj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jmPS4x0/2FxUKXEUl1YGb7011CE/B1NbH7VCpH8adCkQcDSI2kA/3FpFRPL9FBEcy9FLiu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7etcTpoeS2uJ14USiu282P90sf3sVoEiXUF86MHulUdNglnYj7oBqa5kdWYeoptncNGvFB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gN3IPeqEs0KoTjjHNaJmW4gEcvGOlYyQeYsq9ulAEeiuBexTddxNfaOiSrLpllsGAF+Y18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6BXPBbGPSvs7wgy/Ykzym3Kr+FYVdzWGx0Dn7Tbu6Ha0ecVwepmSW7WOX5wDmujS4aOOY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9Supbb95IoWPHXvWZpEwdVHmjIXCpxXKLIDMTF/q16kVtT3iSiRkb5GHfiuQaZ7d9kQ3K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+P7MzZXqafcxN8sQGBWZZO7EPMNozWpJKi3Sb2+THFWtibmbeOVTYmOKxZWeRRHnjvWnqS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PQVTjaQZlYDHvTJJEgTauPuiomVY5MR+tQ/2h5hMSDDenal80AYk/1noKALfnPs2DjPf2q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RfNjrWe6uUVGGAa0IojD88HUCgDcWWe3KyXEYCH7tY+uI7zRyLgbu1aklyz2AkuOCpwK5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PA6UAVyy+dJbA5wvJPTNdp8PPDaXnm6tdLiKBgIx/ePtXlDTNNO5U4Xua+vPAPhySDQbG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QOo9SazmNG5bWYSPeqDBXj2qoksiFhMnyZ+8K6dLVneZnfyrdR1qO5t4G0txa4LDofWoN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NLGmV6ZGaozR2qT5cKW/2e1NfRNSininRd4POOwqvfyeZKI2i2SZAO2sxm/bRRmB2dA/9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w3CLK6LCyDkAdq6i309fskU7sAox8oPNZviRJdStfs+nqFUjaWH3qQrHC3djHbxJLaKHdi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RReS2wJLIAHrETS47OKBJ23NHjp2rdsJJJ71Qq/KBgGqkM7V/s8cf2RPuj+deGxWk2neNZ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JBAr2mGW0hSR7mTEqcAVy9o/m6m995e9MbQxHSoYHUeF7LyrmSVyEMx5z2FalxaX9hrbjS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LMe5q3p2mxS6Q8yy4mJB2+gq1qul3MEMTQyHK4PHFZSNDym9gu0bULSVdse0kccV8x36H7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wz6Yr6w1lrhGuLaRg4kXr9BXzhd2P7ySVPmAY8/WuzDmEzi9OjEhaNuSprQmt3ikV85x2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TlidMDOQat/vp7ppJPlAOBXUcxo3VyTZklMkLj6V0egSB9PtdwG3f8x96xJWjhsXQ4Ysv6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o8UERCLFIGJ9azmao9u0W91CZ5LCzU7z91R2rpNOt7YfaSwLTwD5if71Y3hydrG4h1aNt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YX17fXM8kBVRK+X9K5zZGJqVxcS6fMIAjDdkqewrz7xBp1vqNp9qtcBlTDD6V1mrJPaSXg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0xXPWzCYrCFxHImRjpWkCJnimmRzrebQQNp5rsLVCLhpISNveuduFaxvLsKuHEmPwrqNKj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atmZm9aQl2V+ARWpHd7GaM49AfSsJZdmyIde+KtGHbIqk5BGeKzYHWQww+Q8nV8MMivDo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uPnyRx2r2SBjDGqMCEPFYmuiPTb+G5bmKRdpxVQA8Yuntmj8qy3M6AjPpWTZx+Rp0nmI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012qW2oTLHEY4WDfNXG6FdTfYtScnf5cxCZ9Oa2TMWjS8E2MP9oyBm2+SPMX6iofG16lx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gV0GvadbaNDb3duxjlnT95jvXB6pKstqI4VLK5+Z6oo0Ulg1QwaZbr8uz5jT9Nt38G36r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HYZqDTbYafqNpNHwNvNdDr9zFcwYhXgsC7d+KAPevDtzHcRwTMyq86knB6Godfub0yKsZ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zXlPg/U9Ksp4LqW4laRsIsTdCa7Xxbq5to1nceXvcBVFZgReMru5sfBc2ohts7/u/zryvQ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zfMubk9z1arviPV5PEkcGmq7COEbiF6Ma4bVDIlrDbiMxoGw4oA6m4dr/wAPxXc6eWrP9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pNT8uQk7QG2dBXW3dns8LW0u8HJ+VfeuWt5L+1uPMkg81tvUfwitALBt4j4mheDbEE+Vi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mq6fNdXGpzCQMLQ/u9veugitbeGCXUbxs5HyqOuTXHrqs1glzFHHu+0gr9KAPRfg1o8mp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bNPO29t1d38VPDNtf6nNfJOFaYYaL+Lis/wCAti9rp+p67L+6EaEKT0GK4rXtZa81+bVJ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isyZHLWS/wBjH7JFIURjhs1Su5r17oW8B3xR+gzWvqiQS2A1aRSqSn5MimeFrmzjec3Dq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iO8JObnUJxqRx9mG5R24rI1SW3u/E8M9qBtRtxI6cVX1XVpLLXriDTlBjmTGV6YqaysCb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H3vQ0FEfjDVU1G+iVMNs4x6Vq+HdLv7S+hubcfeXlR0IrzmcmKb7QDuLHAr6U8CaRKlnbz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Ez/DQB5F4reZr4yLHtkB5Ardg1e71HQm2gh4F2njkiu28a+E7mznkvkTeNuefWuH8MXE+x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dm2qD3BoCBL4CmcyiNk3iYlSfStjxNZNFmCP5lVuvtVnWILDw5PZRWjLFcSjMnOAKoQtJ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4Ym276Akd14c1aF9LTT4cJ6jviui0C40y3nmBfZkYHrms/wAJ6ZoWm3+S6TMBt+bpWfaP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jX5I2O0gfLWYEmpIr3ckEb4b1/vA1wWr6LNJfw26SuEP90cCvS7nT3e7W6lXCrwSPT6Vt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1GN5PHPUUAeVL4QvY0EsvzRKflD98V6N9gGpaNFFfJtEfcf3RV/UbBpofP80/L0UdMU2S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+GPBI6VoZnKXFsVkhWybYr/KtehWNvc2cSx3cWQoyGFZSWa2/lNc7XaLH0B9quXnjLYq29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px2oA5zUVvNS1NtMTPlydvathdF0jQUV7vb+76dqxr3xSvhaUa5eWhnEi4GOgNeT6l4vuv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I2k+4OMD0qeUDvfFni6CCyf7EuI15yK5jRtYGuWsMs8hjhWT5sVc8R6fHP4eEcYA2JjNc9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2NsgG65k6elGwH1vp8Vi+jRPaptEiD5jXifxV1R9O0sop4nPl169dsbDS7K3j4BUAivlf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12z0kt+6i+c1xT0R0W0PIbk4gWFOS3SvTfCqxWawwSrgvjmuAEq3F+kCxfIvTFd7bx3Es0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vI9BXl4p6WJR6V4surfTvCV1bRAeY6/LivmOZpLexJPJl4+leseL7sXPlWsLnhcMD0rzGS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yLZDOuR7VGGhZDO1aP7B4Ss7bZ++uCDx6V9HfCnRrjSrIamqhJJFAye1eCaojXeu21nbYM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pjQr2W30/wCx42hYgOntXkZn7yOzCuzKXjbVHadpEYfI3J7E1wK6jNO4jHGOu3vUviCG5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vyPatHRrK3FukxAJ968yjhopHV7UHW/FjK0eTx8qmsnwvFq8V5I5jYKw5x0rqnuURQJMKF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kt7OY2keGbgClLDxuHthdYuby9iezjlLFR8x/pXG6bq9vpV4iXKKoXqx7Vp6PHemZ7xtw3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H8LJNOJr5VcS8hB2+tT7CKRftrlgeLIZ7hxbthG49q9f8Lat/ZGnRyXMmY5j8orzu40bQ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omGPmHarekxNalTcSCWDsDztrycVlsKjOqnXsg+Ivj2afUTptsT9nj5z2NQ6Jqemataqt2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zXn/iDSi+syy2+W877gPTFdBpmmva2W/BWRFreGXwhSsjB4iTep6HBDZ6mj20LKybdpHao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6KAFdjzz2+lcRpd+9lA3nKwd2+90Fdta3Yu4AUmIK+prinRnBe6bpxa1MvU9OkhjdYoAz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4dQjklUxBG/CvSfPgl6XKNIvVc1xmrTS3rtLGojjX5OK0pqVrMydlsW7WC51q+aGdCIw27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8Q7qOC3t4bReQNpH0rnf7U1Hw/EJrY+ao+9u6Vk6jqg15I5JEKvnJJPH4V2UaDWpF0S6CL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yuo3dP5Vja/p9zYahFprM/8ApIxJjjNdV4TvL61utybYxHwGIqLWNUiutcFzMvmmDqa3n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ENMuNI0+FG/fBACiGud8T+JTea6dNMeFTBAH96rtr4jefTt9g4R1GMelcomk3bXh1GdC7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tHU7o1EfRXgmxeXTlt9gAI3vxwKteINBtNYb7HZIqSRrhwOnPevPtK1jVfsSm3mMAPHHoO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f2crySsWkkPJP8Q9K+XxWX1OZzPTp1IuJrQaFfaCLeAgiLOAwHBroNTutRgDbIGkhVNxPQ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v3uBNeMzxR/djB4FcL4z+IOoX+kf2NpaNAJf9ZLn5ivoKww+V1Ks02jSVZRjY4rxL4yvdW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ZfA29MV7B8P7lspZSKBFtDCvD/D3h55P9KnQHZyFz1FevWGrwaLbS3bwCPamIyx6fSvUxu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njiEjrPEUOmzarHK8e8LjnGMVfutb0O1shaRFIsDkpXjOmePW1K4uBcx7sD5Gb+lc9fatc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boe1ccMirNalfXIo920m8tktmktpfNJbgisrUle/V1cMoQ52iuL0LWWsLZVCBj94gVqP4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GxGDms4ZVWpO9h/WFJHOXsM91ebIbZdqnBx2FQ634ac2arawABiN2OCTW1Dqul+X9o5GfT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9MMf2RoTK27jdxivTtWsc94Gn4Y0W70SyjuYbYb8ZJNdldvvjW+itRLK/UYyQa4uXxRPKY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DnafvVnX3xIInSHS43xHwWFeTisBiKstjspVqcT1qw1nUIlHn24jYDjIrk9Y8RaxLq8Zji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7a5e5+Jw0+BpJ7TzWdejnpXBWPjk3rTyuGWVj8iZO2sqGQVua7Rc8XTLGpXvifV9QeZ4yS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rvIdS1VbeCNoi2B82OorzdtW1sRFrUkE/eFa/hnXLqXzf7SlEe0cA161fJXye6iIYpM9fX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syR0Hesy88SXs0UWjfYvs6zDljyTXN33jbSrBU+xA3Ei9VXmsNvGT6heC+eLbt4C+leXDI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ah3O2vLu5s0jggTbt4P0ri59V1Cz1pdSdhGE/hk6YqSfxKxfz7vaq4+UZ6Csm+8c6J5fky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nP6V6NHJJrRxMKmLXQ5nx34qj1e4AsGLxdT9a5S4xd6Ycr80Y4z6VrzX2hXDDyoVjOc8U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LBagbf46+pwWC9lZRR5dafMeZfuA+I0471zF/HA052R4Gea7jUIIkbCcKfSud8tVlIHNfS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rHU4m+sFWZJF+76Vpm1+SMDgHuK273SVuYyc7T7Vb8L6PK1z5Mx8xB2NdNbE8sbkU6Opiz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HGpJfH0r6A8MfCyWeS3vEaNbQYL7f4sVl6f8ADua7uvtUb4gVSc9hXrPgWKePQWtY7oPIJ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tfD5vmE5fBsezhsJFLUr+LPEtnaaW3hvSSiIvEm0c8cV5DLePL5NrEpIHXFewat4G1KWGa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Dy38RFYum+GtMhnByxaMZFedh8wpQ2YsRhZSOHv8ATFt4XufKKlh0xgVy8MSrMm3gEjJx/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j1LRpEtbV3MJwWx0AryvTdPe91EWLjam4HPpX0OBx0ZR3PExGFcHsXdW1TyNFkRcKIxjNf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a7IfBB6Hqa+uvi5/Z/hrRo9LtDueblj3NfCPi2fyszbvKL9R6195ktP3PaM4XT5HdGd8N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MhNcDMNg+fbI//VX1rfiO0jLKv+s+X/P5V5b8FdB+xaRPqrL8102R9K9E1eXzCQW2qg4r0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hzU1xB5oFwRgNgD0x6Vw+u3siedDEfLW5jKKB16966OKeOW5k82MyBPujtxUHw68H3HxU+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VCRf3iJKq/wAKqN5/QURKR+1H7EPgAfCz9nLSJbxVivPFC/2jOqjkKwUoSffnivoe4vRuL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DvhzR7LwtDaM4063FrFj7qxxDAArirq5WaYmNBHEScD0FSz0IKyLP2geUH/iY/lSk5YIeS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xuYhyo70sVw7E4bikWdA8Y4G7jvTVUqfm4XtWGshPAPFW4/tAIbOQOxptgXJXVvkxx61N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azpX5wvBrodH0W5vod0YyW6N2qWgMoMRgDhjT5o5dwRsnjpV64tZ9Ou/s8oBePqKJbnf8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gCpbQyNiM4VT2ps0UnmFWOMcAdqltCZXPmHBHSkmlVZSjc+mKAIPJlGAo5pwWZX3gAH1qS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9akZvJT5sE0BHQT7VMv7towSe46Uv2ibd0ABHFOVldMqV5poiDsOcoOtBbHx3M6nb0qyt/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+lRbIQCoAx6mmxW0j8xvhQO9Ay/HeRNb+Vt+b2pkBi37ySDjgVWS2ycIwPrioza3G7Cng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CSwzU0DrFhXbcO1ZYglRd1RFpQMAfSgDZd4mYvuQjpzTkkhf5cDgVz32d3JwMgc0NKY8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GP90DvVOUJEnmbs5rM813OM0rsdu1jwaaAtqlvtyrZJ60CNCRg4FUooxGuc8VP9qTcF7Cr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Mbj/KqvnFuCvSrDTLuLZ/Co3khZMrwaAE84sMY4Hagneu0DFTKEeIY4NNJQgqPvCgCBVyM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cIinNTcjn0puS2ScUGZEYs42frTirRjAUZp4lCj6U1n38rQAB5FNMD/vCuzqeabI4ixn0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O1AE5mdP3afdpPMZFyfSosBcA9PWkZVzgc0APVty7sUmATtI4pjZVcJSKzLz2p2NC3LkQ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WUbjURcEZzSOQSMdaLAWMeXzHUG9uveo/NCcU4TRlfQ+tUlYBIi7EknApG3R8L0pfNjwMH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JzTMxuZWG3tTgjEbQ3FMMoz0/Kk3RkfMaAFbCHa3zD2oZXLDZ8opmwOQE4FSu23CrRYCqw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7UgLYw3y4p5LE5XtTyqnkUAVCWz13U879mDxUp8k9PxxSAK3HRRQBTbgYYCq4yDgAVeaJQ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xqByOTU8pXMUSpbPGSOmKaRuA4wR1rTeFdg2ioGhMac0cocxQw7DGQB6Ck8rb0HT1qwIT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nD9O1KwrlPehTHGewFCqi53AHPSrH2c8ZUcdMU54gCM8e1FmFzN+zB25OPpTjCbfBincH6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B60qKASjDNHKFyXTdb1e0nVYrqTb/ALRr1vwt8QfEqXEdmESZNw+YnBxXjENq5ut3VR6V2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IQFlkBH021oohc/Gb9uTxbfeI/wBqfxF/aIUNYWsUUITgLGUjOO/evlFJGAjjAyM177+14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kkbnbYJn65jx+leDQK0h85Rx0WuqotTnkXxhU3SD5TTHO1RtGRUeW3eU33aX5y4CdB1qDI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6cYqIFEX5TjNSzMpOzHSqz7cj2oAjJ34iCHj8qnlwzrt42CnvIwkREHGKqKp85nJ/CrWwA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pVMZdsZBx1pvyBSU4Yn8qm3xqVgb+LvTAgDfII1HLd6cFCY9VpzoqzBVPCjgUyP8Af7jH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sCcZ4p+zp0OO3pTY49xIPBoQM24n7g4oAcgG95c8AdPemMR5O9zj39KI48gluF7e9BVWzB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DMAixnIYVFgMm2LLeg9KcYoQ2xOmOKlU7NsaLhT1NAAGAQNt+UcfjSbVbLSjGOlOucmVEB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27yyk9KAI/MXGIh0pPNVzkrgjqKcAiYTipf3UgaKLhscmgCuwDtGqjAB60si7pcn8MUhRt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KNriRmByMcUADBcqT24odIyc5xgcmo1Tcd7nj09KXmVgV+50oAZH5cTnI69DSyqZDhDgDk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Mk8Z7CmKrrjA+VutACEvOVXO0IKjaWN0CY74pxKJuA7Uq4ZcOuAaAGvHloyDwPvfSlUx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b90xwvAA5qGBYz5jgfKOgoABt83rnjFBjRz975VqGEHHTEZPWnsMTEKcKR0oAcip91B0qu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nPP0p5lwv7obdvWom/epmPh/Wglse2PKHb0pMGFwi9CM1DI+zaOrZx+FSyu+0beT3oJIGh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IU8OV2iM7g3DH0pzxlMSSEbfSgABSF+VTzQBMhDMI0+7jrUDLtGxTyTxTVDFMA7c8CkVTg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AlL/ZR6sRTU37TL3PT2qExsv7yU7ueKWRGLgdiOB6UAJ88pznpxTQgjfbG31zUqGOIgD5v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8129elAEawq+7eRtzmpMkru24VelQSPuKqo2gdsUsjSMwAHygUAf/1PbhKkdxk8k9qmuR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swrmRXbggVoxTpIrRP8AM2Bius+Y5SqsrlgpHSsydnaTLDaBWgoaIkOOSajETXcwT9KZp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sMAfLWcxLJzgCtu+tvsysqjmsFAzD96fmpopO5OzRzWLRSADb0rjmiYo44IrfuJVi+Qn8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i4zWy2BmKEGGxxt7V1Ph3WY4FW3I4bIIrBkRI49zHnHIqpZM8TZcYz0NKpH3bChKzPmf9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5D440yM+VJ8lzsH5GvnKFh9kBhbJ4r9Q7zRLPxVo13omo4khuIynI6HHavzK8SeFrnwP4n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QufJz3iPSuFaHt0JcyKnlsF2qeWFRLFO0Tpj7hyKv28cM4/dv9ziqMjy/avK/gA61obn0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FGjakchf9R7GvpNYReqLyJz8vb3r88NL1O50fU4rlSV8tg+fYV95eE9ag1bSIb+1cMk6Au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MyPGOnXtzE9xZfvd0ZjmQfxDFfnVqUUela3d6bOxikWQnyj97Ga/U4wR2vlzR5Ksfwx718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aG/XxhaQKTt2yFBzn3xWBojwC2wHaQnaAKhaRt29Dkdvao5ZfOsg0A++B+FTIoS2AYYK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pYmRhwea6hDCEAHHFcRotw5winbXRxRtG7Kz9OazAu2621zcFJl27eh9ayfGltcxwR39uO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rcahI10Gg4EfX6Vuy3E+saHPDGuTjpQBgWOtQeUq3Eu1ZE4rn7qJftDTIcqx7Vylvb3Eqv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PsK6bTRvg2Z5HAWtUQmZNyjJJ5ZOQRVABgrFeD0q/qUMkcbPsZWJ4z0rLMshjUYHYVZZKD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bIM4fPtTZNgAgB6+lDxDKxZ4AzigByxYUhD9fpQrKf8AVjdjvR50QhMUf3s8kdqeMlRHF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HcNgU8kjbkj04pf3W3YoyaQIuML2oMySQKrKB1FPlYADjjvioj5RIP8VJNMVHl4oAWJgZM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yuxhiOfcVCG3Q+XEMMaRT5DJGgwfUUFpFhpoLBfLmOZG6e1Vbq4WdFhHJPU0uyFp/mjMs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6AV+h/7Mf7FWufEG5s/GPxAtZdO0BCsggaLa9z3Cjp8vqf0pXNVA4P8AZg/Y+1P496laa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BdjIpuZ1Kq11t6xpkHj1OO1f0A+GbfwX8P8Aw7p+g+D9Ntbe20+FYIQIl+6nqccmsiz0v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2gaBZR2NnaxCKO2tlEaBQMfwgc+tZbhpNqQpj/ZFcdWrd2Rvy2PRm8fzFRiG3GOwjAqsfi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wyZ7CME/lXM6b4M1TVpAXLQwnvivW9F8IaTpQCwxCSXHMkgBNc/MaaGfpt/4k1mQSJBDbW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HsMV3Fpa2toh85RcMeTuRTj9KlNo0KjcAR2x0FQgxjIY4/GpuyC4t5AgxHAsZ7fKKje4lb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cVWkZQVcVUeZPu54rICeSZwm0c571ny3TRIoUdepNSyTLlY0P3qRokK7Sd2OnpWhUTNe5u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qqpM58w8cVolCh4ph3OPk4xWZroUorcbm+bb9acA2fLiZm96s7AxwwNSyJhV8shSvp6VV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WOfasF728ikZIcgeldJNIHOeAPaowbdssFxt60XAxre+nmBSQfMKryajcRt8iYxxz3rc2o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xpAx/erge9UK5m2l/PPwf3YFaBlEYEhyaq3ElsrbInXaKljXeoYtuX0FBFxyzb2AQlBWhm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VC8xqTRslfnyiMVmUDYB2j07UsOxJPumlWYI+zYc1OXz0U9O1ADbksAAgpYmbb846da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xStP5g2xg/WgBr3aI37tegrJk+0zzb5F2g9K1YWTB3DpUbSpu3Dt0q0gsMWDyU3nlscCqv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NXmuTIR8mahzztVSarmCxFLbl4fmPHekjsYNoMQ571oBZMZC/UCmvMIwAItpp8wDVhS3Q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pcXeF3DZntVkSSSnAXaOlKqNH0p3AgS0t7YdMmtCCaCOJlRQW7ViXNndXLkIdlJb6bPbZZ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IppL+5nxIh2+tW4bSJFO4c+/ekKXW0EOT7U9YpE/es2T/AHam4EkdvGS23939KlfZH8jOC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ZnHljA+lUP7JkZsmTGT0zUNgaKXMhkEcD4WtRB8mWK4zzXPpppjfPm9KvhdwEakEY7VICy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tBp+yMDErDI5qHy0jO1x1HFC+XJuQDB6ZNAEE11DH/qBzV/T7a0umJuRlveqgtIYhmQgn0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6+THknimhHoWmwwQAJEoX6V/Ox+05PFJ8a/GtyRllvnH/AH7ZhX9EWkkyDzWUqeOK/nH/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V49hYf8AMUuVX/v49ZYnZHVg/jl8j5kuwrjzR/FXOzWg2GRXx7V1V2q42DpHxXMXnlxS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6ueSZkTQSxoG71Ft+XeWORWm5YIPMOVFVpfLfBSiUI9jrhiJ9ynA0kbMyOcHsM00xyO++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rMqlAu3AoBCuMVHsYdkdEcdX/AJyn5t8rFVd48flTSdRbkufrWg7l28sLn3qyMKVBFH1en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cR/OU4pLwrtMjAn3xSTXFx/x75dm9uKuCJvO3fpVh2If5QAMU/Y0+wv7SxP8AOYyS3sY4V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U4up2PMe31NWm3J+8zu9qbG4lyGTAo9jT7B/aeJX2yptY5c3JYjoM9Kd5k+0KZSf6U9reO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Y5HIwvyjtS9hS/lIlmeJlvNk4gkwGR2DetaMQuygDP8o65qIsVVSo6dq0NrvGGTJz1Ao9l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We8mTQHzkK9SOPwrQsraN8tJ9wD9Kq2iiJT23Vegl8smBRlSOtbx02PNqXbNfT1g+2RqoH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f9jiOW4/ac8IR7cxJeyO/sVgkxXzLYKVl3xYO0N/Kvrb9iZP+Mj/D68ZFwzN/35atI/EQu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Id2O3FcT++uJAnJUdcV3+sR+c2DWBH5FsxLL04FatnIZksUsduWBOFHGK5lPtt1mJPuk8m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R5a/IvoKrW1msbctjHpRFgYKaBdhhhh9K1xY6haQlIuSfSttzsTjoO9UWnk/gLEUrgc42k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Ab3qzBpk8Rwzr+VOuLy9LlADtrQszK7fvR0o5ugFDUbhBD5PRjxisS00+fdzjFdbPapM+S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FxnBpqYFSytfs8hL/lTnI3FUBPsK0D5QAJOcdqbsHMmcDtSU0BWiidsBlwTxzUx0yRW5I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4XI3ksV6cdKima5lJiVsIe49KLoVkPSO3Yht2Svp0qVbuCFSqjI9hWULKWRhFExA9q1I9M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r/fboKLoLFC5v41+SMhPXNY+nabBd3RaSZS5OQKyfE3jb4ZeEp/I8Ra7arMPvKHUmtrwr4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RN4e1a0kdRzl1DVBrbQ9FWWw0Wx8y5VUVf4u7fSvO7y+vPEUh8zMFnn5V7sPeut1DSI9Qk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jKJ/CPpXMT7YcoONlaGBm3p/s6xk+zBfNWM7B2BFfPfiXx7aeBfA8viDxnex2v35DvOCF7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8QPGvh/wR4evNd8QXSW1tboWdmbb+Ar8KPjd8YNa/aE8TMInkg8KWLEQx5K/amU8HH9wcY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XsP8AiN8dfFPxe8S3WoaY76doVu5W3ByHmA/i+lcL/aXia4wE1KRlHVQO1WdO0lLaNYiM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7YrvvDPh2fU9QWO0Xap+8cdBXVFW0MmzlfD+n+LNdu/s6XUggX77e1e5aX4fOnQgJdvKR1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aJbaHYfY7HZ833zjk1UggRWEaMu3vXQjnZDDZ/u2aSX6A1U/s66m/dibH0PFbd1ZlYd4c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5R1FMzKq6JdfdE2frTh4bvM/uyD61ujzEA39Paop01ByGtix9lqeUDHfRLmP92JQD9abFo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K49OlaqadrbHasLOzVppoviAJt8krRygc7caJqhQKx/EEURaNdFAjt+ddpB4e8SyKAFx+N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tiXdlfyplcxxb6HdpyFwB6Ui2Fxt/1LNj/Zr0e3sNREgW4AAHtXR2sPkyBRGGP0oDmPFF0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4QdqZ/Zl3b8eRIc9q+kYfsLr++jCOOg4FSNYpMnmJBwPUUuRhzHzO1nrCn91G6j+6RT0f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15r36UR8oYlTb3rJnhsthOcP7dKr2Ycx5fFJf5EXKbR0zWnbwatI2LVSx9q3ZLWyt/wB7K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fT4ow1nMY2A5xR7NBzHKRQ+IR+7RSDnmtVYvFJTYOgrabUYVA2P9SaadduYlLRlSo9aPZ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TxEsuJImz61KdI8RgAuGCH0OKfeeLNUOFiIUdzWdd69rmwf6TtU9qz5CucuPb6nbEDz2P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6N5c8uD2LHiuKm17VjIQsZlI/u9a1NMsfGOrv/ouj3UuejbPlo5A5zphdagu55ZRhuCO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3h3S/E2Lm7+WW1PzNxuKDsK7jVrfxHaTvbTxBJ4Thoz29q4LV01O6fYUKkjHHGc0AfJXi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jf+y4EK6ZocY8mH+H5en8q7q7nS9soIvlxbgAD0r6R+Hvw48J6vDe293GtpfyArJJ3JPSv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4W1y70eV1kt8ExTHpgdP5UAeR326CYsRuP8qqXM7GNcjaCOKhnEhuiPM3jdgY71Jd7WURf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QzMgSSwyiROV7rXsfws+I+p/DrXE1GIltPmIE0fbFeR+SNnH3hUtlcuvmWcwzG/6VlUhdW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8J+LfDninSLfVdKnVknRWX/CvX9EjgvJIZQ25VOGAFfh18LPipqnw61NdMvWeTS55AseD/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8RoND8Jy+K76df7PKb0Ynlj6V5VWk4s7Izuj6U+Kfxg8Jfs/fD278eeLZ1aSJcabY5G+4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MkZ4r+bzxz418U/F3xrqXxG8YTvNqGo3LyRRZykEG75I19Aq4H4V9B/Hvx/4h+OOuPr2vT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2BP7uFAeu3puPH5V4B5UcQ2RqAF4IHt2/pTpozZq6R4hk0+SOO45VRwK7bVNft76wDAfv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FbuUKgKtXTW9tLBbqMFsd61Mjc8NTNJenPGa9OikjiHpivNdFjFrJ50vBPSulm1LzF54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dfDc95pEXiO3+aS3f5sf3TXiXhDU1V1jkfcr9a+32sLbxD4TuLGZdySxvj2OP/rV8AW9r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dizMpz2UH/61aGczr/EGq3V3Gmm3E+Y1f5RVPWYo9N0jy1A3Fc5ro9V0WxfRxqkHzmNgS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KdNRkbcZMYHpWhCPsr4OSRxR6S6jnaM19MX5V7knPevlv4Vyrb6dpGPvbVDV9NSeWZt5PX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ZEx342jghetWLYMkaeafkz8w9c9Kik8sR7m49Kt2S740aU+pC+1ZLcD4X+MVqb/4gXrE7D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kVyvw6tbq11k+c29WXj6c13vxX2p8QtQkYYDxJ/6CK574dGK6vZV6lVwK+kr0/wDZVLyOQ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MdSO3B9MU34OeF/+Ek8V2k16m6zt5VaTPc54H51B4pEn9mso4xxXo/7ONzjVvs5XdtZS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Y0gZP7Q2rXuh+P5LSzCR4gRAgH8O0YrwxvEniWSJcMipjO3Fegftp6qdJ+LdmIsBZbNS/P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J/GmpKJooSSP4GB6VrCjzBOB69JPc37yJdOrndkgdqr2xvvD1wutafNwjYljHevNU8Sq1t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uXcfxGtLw+I5bpH1i7litGb5gfStfZWHyn2p4N+LX22KMLOWdMfKTyK+pNA8X2fiPTTBq5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/dr8mPElzZaTq3n+BJZWWHhgea90+G/xQv9Qg/s/UYmhvEUAnoMUchZ9TfEv4K3cWhf8AC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u3zS2y87foO1fN0EpiXyrvKSJwUPUEeor6++HfxMn0lEhu/8ASLGf5Zkbnr6VF8SPhLoXi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wswi8wb8L0B9CKhStoyWj5CvoyqCZmx7U3RZRfyMjpgRHhvarPiW2vNOv1hvF8r+Fh2qx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RcJ/E4rUk9QW7tjpcaDB8vtXN2kTLcvO3yB2+UVUgnjhaNI8usg4NaaklyHIGBxQBl380U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9R2zEIJG7VPewQBDJnLUsTK1q2ByBxQBctZ3cMUbn0rv9P1Uxacm4dDXkdvOIg/OH6Yrr3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vtL1mB6l/bIeBIoDtHViK6+1vmm01EifBFeIQXq21skgk8wgcgV3Oh6wtzZCJl2Z7+1Ty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ZnQlpPXtTrg3DwEJw561k+Hpc27JAflBrXupBEPMn+XjA96OUDmLndbhVk6nvWZd3Jyp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e1hI1B2Yx0rzy58SwyZgPJX8hU2JZ2V7fxjam9dtc/f8AiBFTyEUfXtXmmp66Gn+WQ+w7V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RDp7EVcYkM7C+8QJANrtjPYVx154iaWfER2jFcvcT3MvJ6mqs0FxgEMM1vykmlLetdhoHf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5US7VOR0rnjFICCDz3rViTyirluDRygAKQzNIoyc1ofaN/wA5XFQBIkJlyOaRJAFLcMOw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Wq94yiVETjNKglEYmbA9BUS7p5A0gwBQ2A26iZCjJ8vFFpaNO5JbOO1NuJSSwA4UflUOn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HTNIC5cqqFEYA4OAa6q2Eh05YYvlCnJA715/deasgZmBCmu38KaikLf6WQVJwKhgjX0r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k2gjivSvB8r3bmTO6NDgV4PrUWoR6s8o/iOUA9K9c+Fcsz2V1uGWU5ArKWxotz1R2X+zr1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XUZ1bU1XbnzBt+le1EuumXNw/Vuo9q8G1FGXVt6HiTp7UUhz2HXsjSXH2a1G7bwQK3I4vK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gVy9tLJaXjNGehw2e+a637Ra/2cyT/OewroMTn4mcqOAcd6uI3+jOirkMclaavkPDmE7AD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/Z/m3fKKAKtxZvHd6NKCAn2qIr+BFS/HK5uNW+K0d0x3SQ2SIPYBQKdEJW1DR9On+8k4Y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+Vj8TJvMOCLeMD8qComH4e84xzwMPk3ZP1rsrK0mkZpmwMdK47QzIYZe3z12sS3MqARNgd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PmgDr0piK0eFHenXKBZgSc4FKzj5Dn2oJNxEVghJwcVWbdHKyg/L0q223yU2elZ0qksOc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9C7D5VIr7L8Lwfa9AhMZ8twgw1fHhCRywI3OTwa+tfC8ixeHYJYn+6gyKxqmlPY2LqUQW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D6153rc/ms0cr7gEyAO1bF5e3dwWQL8hI/CuWvYvKdyw3Z5zWRrExgD9nYbNw9KxINzBwS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3sgLRcKBiqkeluPmeT71WKxlxPKNzOTsHatKErMilTyvr2q1Lp4fakfIHpTpLcwQeXGmWN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dQIkClGBZapXJIjTccfSr6WFwxDSLiodUsJDs9BTJMyMYl3qBxVmKNnlMp7Upt8Iu30qK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U9KALk00uzdj7vTFW9OuXbLOBxVbmCE4G5qS1uGDeQI+T1NAF64L3uYw2yNazdRtBBa7XY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QCyRE4WuL1Tz1kaCOTcKAMCxu457yOzJxvmVQPqQBX6IXWmyWWh6RGzZRYEwo9cCvzn8O6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RYfxPMM/8A5/pX6fRMkljbW1yu6RP3aZ6YXgfyrOZpAw4pFvdOuIpAEaHr74qnpbW8tn5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dMUya1vTc3MUWBt5bHcVL4ZXe0iuu5PuEe9c5oN1i2vTqsMWnP+6VMlc1kIk3254ZogXc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tUuTbKQI4tm6sPS76BJWS6bDocKx70AJfWup2cccyH5G4KU3+0TbOGSPnb0PrWvf6ldo8c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M7+1czc6hNezecECbflIx1oAkuoZ70rcD93ztI9a621SDR0haQZaWuSXzptqk7FBBx61uX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n3KgyPY1UgL97p0cxe4LcOMhaNDt5pNMkVwFETFs+1Pjhke0ieXIGMg+1b9hoF1JpoMUmF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ZyBGtorWd1bSLHkZwoPpiu3ezY6RcS3TBDHEQM9T6Vm+HtDNppv8Aq8mJjvPrio9SvXv99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7VzyN0eLarFME+1k8cj9K8AunaBZox94uSB7Zr6Y8S2k1npmJRhw2CK+e5bZTf3Bxu4OK7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IJ584Y4UgUPYXMVtLMPmUdCKr3zG2lMUQyWqaPUL23g+zNyjda7jILWzafT2Z2ySMVp6E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MrikscvZtEuABk1PpUtvCj7xkFuKzmNHp1k88jQ20eTHHH096mhLWErxmQpv6qOorM0PUV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eKn+3DUNacjDBQcj6VzmyGahcTzWcwVQYiCCe+K4iwgnQ+ZZP8iA7VPaulb7RP9rjQERc/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VYYT8xY81pAiZyOtwjzA7jDE/NTrK9Dyrbx4BUdKL83E0rrKvyxHk1l2yxxXLXaHAxitm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5SoXIB61uHakQk4BWuZ07/ViTpuNaiud5UjeorNgatlMLnKFsgHJHpUHiiOO6soZoE/1Tc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9zxLt8z9K07jadP2ufmHQVIHj+qWFxskuJ3OzbnbXAaAbJLyWG5BEBfewr6D1m0WfSBIoG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trCQ6fc2sEaqFZx5laxZLR0/jJ7I2kN64zbkBR/s1xL6OV0X7XYfNAx3HNejapBY3ViLRw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Zt7LYWfhiezgA+VCBjsa3JPN4bp5ER8D93xiuj3W0djJM2MMB17VnaethF4a+0yjL9Kh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KyP8AE3WgB8Uhs547uSMeVxjHbHetnxj4rtNUs7VbZGyBgt2rL1G4SbUFsbdf3UK4PpXPf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UHaflx2oAltFulvUu7fPlgBT7VveJtKvLlLa4iYG04346mud/te4tdOcGPc+/AUdxXoOn3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nXAw7ICvsTQAzUV8qOw0uD50Kb/XmsCb7db35trlHgaT5fnXA2+1eh+HX0c3CidWeS2H5Y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nuLzxLbNtDQ23O3HVRQBTv4zaSQQD95uI2gnANcteQzQ6z5Eq7Q6bkx0zXoOi6rp/ie2ub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fID2rF1AW+oXNl5TKH3BeOooA6aw1y60r4bXdmsT75nPKdMc159oapf6S0DAiQSc5717NK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QhkQLt+QA/j0rzPw5p0drbm/GX3HJ/wD1UGZPrumO+iQ6SHCkj5fY1xWjaOTMbJ5v3ycMv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1zUrgGGAhEztUda5fSbbUZNQluER/NVsSDuKAL+v2X9lX0NyFAULjArsEjN14UuI7cBfP5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IbyS7mCMuPJGw571Zsby8tbc2Kk+W6ZGO1BoclJaRWdxaxv8AMoOWr6z8EXNqbOCS54Tb8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DdWMmp7zvtgTg969J+HPiyw1V7fTPJaF7UfOx6GgD13xpq+ltp8rZzsXjPc188S6xEki3r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c17P4z0aDUNCufsR2yx/MM18/J4d1Ka0xI2Fxhj7UBA5zxT4ktvEGrxXFsHKwJ85969L8M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I0aFfMG70qDwr4X0nTUZp8TH1ccGvavClnuiuE2KIwvC/w49qAkeYaLo811qcFu8rJv8A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kQnTtansbMBwTy/b86sWekSt4ni8iLYg7Hpiuu1mzj+3FrGEBVXGE/iNZgc7q15b2lypVj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a6/V7KC60KKSwYIAoY4HWuBv9SsRiz1i3AijGSy9RTY/Hmlf2Q1lo4yE+VWft+FAG7Br9l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kxtX0zWJ/a1var5n3Sx4Hqa4aTVjHKI7xuZDzs7Cu/0y2sX0q4S1QS7lxufnZ9K0A4TW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JyqqcBF61wd1fXH9pJFLIQCPwrWluIbbUpbMZkEY61yuovDe3HnRt80fGB3oA6i61KTU9J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IxlQewrl/Ax2y3EcihtrfL+FR6Va38sm+JWRW+Xn0rs9Os7bRYZZp8ITnHrnFOIEcWtyT6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cd17V3/gvw5PquvK/mDyYDld3b6CvJdEvoLi8uJFAMiE9fSvqL4O6E2qNLqkPz44JPSsKr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gt7O3MJx5S7j7V8C+NdRXUPE9zdZ3mL5V9OK+yPixrc1jaTxK235MZr4Pubgb5J5F5kau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14Shur7UTPs79O1ey22n3SB5nA2qOAK8y8OvdWsSiMY8w9R2r1WW5msdN3O27zFrx6z96x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Yj9ukMrfJz+QrG8P2C3+pTXitiO2XOT7Ve1a4MkNzNI33QcD3NGiiOy8OSr92e6b9K6I6R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5Y5Lqa+n52Hdn1xXt2m6xaT25uNxEW3HSvGtGtpprTyplEGEGwJ1atfT5L+2T7CgKqSMA1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B2Oy1PV7AW+WGUf7ueCKwIPECWwMUfMLEYBrL1bTbh5SkuSFOQewFZIs2luVRfujgVCoJ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RR3tgowCTg5FPTSYdPgN7Pjb71yMGr3GlRx2oBbbgE1ua3dqbKNLyR0ilUNxXP7JXDmKd5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08At+lN0bXproucZGcEe/tXCx/ZppzHbAnPyiu/0XTmso/J8vceGJxjFE6SKhI6xry1hdV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B0yKgj1CyYPHaneQevasfxFpbanGjWwG9cAeq1xcOm6jpt2Gm3FV/hU8GsPqxo6lj06VrN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aMfj+Fctf+J4ltSlq20Hg57VYlje7bzodwUjGKhvNI09vIWVSFPYDvVQoIjnZzWn67I8n2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Y9TXX3Lyx2JCocEdQcYrMtdMgbWPNMe1Y14Arr3jE6KhACj0pugtilUObt5/slnuVckj5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XLpbO3ljrk8CtHUntraBpDgJH1PrXFR6nb3Nzm4X92PQdKwWFQ3M2bsb4ZWlbzIwdqr2N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O6i+Ufcqtq96ott2nx7sDHtSaLFeCx+0SrtZ/XoBWns+gRlc3by6trWJ96mNcfKVrlprU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nOS3cCuj1mGKaxjhUZLMBWlBo0VnZPLcn5FUDp7Vm6JaZxXhoXcd8toVcxuete4PHFBaFm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rJ0gWBhUiPcFXggYJrM1aXWrw+VHEDCmQq55IrGWFNFM1LR5UQlZF2D7gFa1tciL948hJ7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CEkMXk6inkjuBya3rq00iWMCOV4wvGD0NclTBc2ljdVmtiu+olnaJZRK5/IVx7WNxLeHz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K2JktbdW8h8ZOM+1V7b+yx80kx3jnB9a2o4Ll0RMq72L8ksOlQ73I80rt46D8K5vV7k3to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xXM61JqVzdu9uMorfKc/0rCeLVL4COcnC/3eBXR9Ss1JmMqzOksbG0tJGkMmOMrUsFw91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Ow2t3uWN0cqOK7G3tII41SNhExHPtW7oRaIVRs0LSa/tAyqy4I79RXGanq2oPe/Zfs4kU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wMTjzMe+arPpkCMNs2W7say+qx7D9oxthcajaW5BwA3YdqnFvLN80iqpPO6oFdVUkuMLw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zvBAXoBUSwUewe0Zvw29+6cyjy1Hf0rItLm5S7b7KqsFODuFNh1O4s4mbOcjAFc/e69fR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4ieppRwaH7U6XVLK61A+dvCsD90VmXcsliEiQDf03YrM0y8nu3zLPhh2zWmIvtEwJy5Bxi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aF2w1i4T5HyT64p5ufNkZ3+VfWquoPLauI4lAFZJmlf5WGAaPqkZFe1ZuLcWkCs6ne3aq6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16ismaGXYGU4A7UxI7iUY+4K0jhIoXtGWb2aW5tyqLlfSuc8mdiIo4scdAK6jT827NE4yD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p3z28alieNwq/q8S+c5q2tXtsvNGfyqZmLsGhTA71ttqk0sbefGoz6Csb7Um7y0IqoUUZ8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MvwBWEQhbAHNad4Z2fn/V0xDtYNsyAK6lTsrGblqVnt5AgyQK6Tw5A9o32iTjPSsRLZp7l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eg2tpAQsD/dxWFejzRsXGdmN1TxrqEttLpVgvlpjA2dfzqt4JaSzv1IaU5wykdmHtV1tES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Zep9K73Q4rfS2URxKSvf6V8pmWDShaKPSw9R9T2HS/GNhc6f9i1Hd50nGxl7Dj0rQ03w3o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/9ztg15hHcW+p3/2hVKNafMxxjiuts/EM8+n3F7oiLM9udrA9vwr4OtgZxneB7cKsWrM2P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2Q0rTIsXVyNpVMbR9a881TSdH0HRhqN5Gnn44VD82as6dor68TrOpzOsysSEHTFc78WHt4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VoQcY9hXvZNh5ucaZ5+NhDlufG/xJ1yTXNS+1SNiKLhVPtXyf4kYavq8NkpZlZwuP8K9P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5JCSvPXtXH/DrS/7e8TJduN0do+7J6Gv3HAw9jRjE+TqH1HoOnf2F4Zt7OMYYRj+VcjqF7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td3d3DJsi/uiuG1C2S5vhER8nU1O7ucsTHe9hs9NllgUiTG4SE+o7V9uf8E5vhg+qeMtb+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8PYt7d8cG4mUNkfRCRX59+LJZoLOW0RsNKCqhR+HFfvx+y34FvfhJ8A9I8OX4j+3agiajK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Su71wrAV0I2pnp17MyySu7cvnGK524yI0KsSBW5deU2WYYz1rCMcgyrdO30qDvWxVl8+Z1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D3NaD21xbxbmjK465qrvlgmV4sZTpntV6e/vL5DHO/wCAHFAykhBUFDg1e8xnXbG3Pc1Sj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SxMyqRgjNJMCQbzKN+SOlbMOqXlmBFDM0SDoBWUpAXaACwpXcyDDLipSAvz3rTsZ5pTK7U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rNQKownTvUiMQrFs7OxqbIDRVxLIChI+nSnyMryrGoy471VinKJlGGzFLG6ZDMSM0WQG2b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YsxjvVffE/wDF8uOlV7i/nSJY4ZGYf3T0xUaiJVDmQDPY+tQBajRAR2H6VZXy4+mcn8qz1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SryQqbfzDIMjtQVEmDjaRx9aVJcRszsB2rN89hkIpx0rTXRNXlhEqwHYRkGgoeLyMALAoG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cMXBbArJWN41Jk+VlOKb53mHB4oA6CZiY8qV/DpWc9xkHaQXqspYAg9OwqtI+G2KNtAF1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qCAMZqkplxg9PXFAdic54HegCz5Lk8DApGUIf71RK0m7g8UmeCT0poCZRvBUCq6xAH5h0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3il+UnANWBBsU5IpYkCqTncanQIM5OMUcJ86kH2oAiwQctx7UwyAHjmrITccuP8KeIoyPl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FelVUK4IYmrzxB8ADH0p6IPubR+NBmZ5GBjqKekmxcdatsjdFAI74qIxKePu0AVWO8igN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FA2jmqvIO3bxQASOSwPUDoKYZ9788U/Zn5jwveoXUmUbPu+tADskGlkI8vHSoW3bsYpxBC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WBQD0pxZxiq7FhhRwKViwxzQFxxYK2G5oGHHyjioun3hQW2javFAXJUEZbcR0pi5c7ieB2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fcHA/CgROsyqeBxSvJE6/IAKqo/XjFOjGVJc4oAlztximTMdwPSopJljIwKaWR2DE/hQBY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094yFB3flVbYp+fcFx0FPzvYAHFAE8A8sM3B9qR51ZcKoGahd2V9g71EF4OB0oAnUPgHI+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ioRn+Lj0qIuwO0UAWVlIyW5HTFWHRCo3j6e1ZxkVeMgt2FN+0ybiXwf6UAXy8Q+U4QeuKr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Ko4eRsjn2PSlzt46GgC6q4O0kbaicqG45x61GvlrgnrQWXr0zQAbQ4+XgUqxBRzSgKy7U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f/KgBsMZG7aMdq7HQoj9qiVur4j4/2q5qDBYZ4BP6V3PhC0E2tRKx4/zitaYH4Jftgwbf2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OKGH8CsZrweG5PEYX5UBr3/8AbAYf8NSeNB2cRH8kjFeCLKEi8rb82cA11VNzGQNvyHUZq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p6YqdWktV3PzTXLSYcgAYrAxK0IJciUY9DQSA+1BnHSpWVQQ3YU7fHjao7daAIf3vngNjp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0cHrQFdR5jHk8fhTl8wOV7Y/KrWwEEMSGTOenGKkfZJdJEB93rTSoEoKjae9PSKUEyqoye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0vbt+UDikDeSxZEA4oHmb8Njd2NOI+fJYBMdKAIUcNl2P3v0pGLpCxXGCcAUSpwvlcDPP0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V5OOKAH8iLYw+lA/d5A+YtUaxSXATB+71qV4BGdyP07UAJH5YPTnv6U1N0kL5XCg9elCe/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ZTG/EftQAgYsQg5PY+1KuI2YY9h700RuV/dfKen4USTuAERfu96AEUCMsPvNn8qaZASdox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1ycc0iBfMzkLjtQBE6yRoqtzk08kQtgndkcClcF5M5wPWmN5Rk3Z7cCgBTGwPHzZ5PtS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YUUqnBEa9aiPmec4kXO0cE0APHCherelKGI2g8t6elQTsw2bRgGpo97cY+YCgBjhVbPQ9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889MU1pFMnzdc8ipWSM447cUAO8tRgg4AGTUCSghiBgNwPpRjKlM/J0pcKzKMY29AKAJGY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96gVBkTzHn0p52k5kP3egqB1MhK9qCWx5RZJNyt8g7U5JUZCAMbfSkIRECIecYpBuijyq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uGYcAe59KXauwk9e1L5cixMWbC96bGpZCxOc8AegoAiSPzAS7cUSZMYiB/H2qX7PGF5fC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3FADhFFJFt3YIGMiq0Pz74t2CvGaT5fL2r69B6VOwgjX5FIJHOKAIIYpLmMwk7VXue9Iwk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nljLgKCigfnUSyyD5APpmgBzLLsChcE8n6U0bWYbeNvGamLTxku4GCMcdqghIn/dr8uOt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6dajK7nZicIelAfflEX7pwabcElML0zjFAH//1faLgDqeh6YqoZEhbdVj5kby5KiSFcnf0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2PzLK27gD3qe2m+zTq7gHNVfO5KMMelVgMyDByBRdFqJo6r853sBtI4FcZdMiriM8k1019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c3OkaHcOc9qmJo1oUEEDMFuB846VHdR7wPKPydxVvZHKpZxhugNUW3kFI+orWJBz1wreYY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ECr91Hxu7iqQ3Egkda1MzQsLsQXKoG6EfhivAv2nvAz6zptr4x0qLfd2fzy7R95B1/SvZ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ynnjiupje3vNPe0nUSxTRlSp5xkcj8q460LHXh6vK7H5YadfW0iJJGu3eOQPUUXLsJN8fK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QvCNx8PPHF1pgUi0vmM9q3bDdR+BNYSpkMj/KxrNHsJ3RDczfvbec8qn3h7V7n8GvFEVlf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/cB7GvEo7XMfzfeXoPap7W9k0rVI7mDjaRnHYCtRn6PWxjuIdg4bHA7GuW8SaFa6zpN1p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z2HpWd8P/EK+IdHtruIjr5efftXeX6KzbJBgbevas5mZ+YWveHrvwprN3oV4CoWQ+WT3X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S/I3bqK+svj74Q+36DB4ntE/0nTDtn2/xR9j+G2vj2zYN+/Pr0rMtHYad5Zf5flIrW+fz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moiBieE/hV9757uPH3WXgYqWhmxHHatG6k4Y1e8PXsdnPNAWyGXAFcTazs8siz5G3jNaWn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R0zUgc9qMc+matKI+YpiTjHSqsNyY7hXztweBXX6zE8s65TnFZy6JLxNszjpWgFnXozcad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iuCaXA8tBkjivRfETj+yI4W+UqOa8+BU8gfdxVoBBHsVWIAbtUqsiAs/VqbkuwJ6j+VI6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TAhDKqlFXG41PbFFDI3OKQRA4bstG2JeEByaAFUxr0HzCnIrlgT92o3KRBdw5NRTNIrL2B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P0phfBbzfwpsKrFcBm5yKo3F0kt35XVfag0NJJlSH5R8x6fhVqxsL2/uY7e0jM11cEJFG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otO0m81LUbbTLOB7nUbx1is7OH5pHZumAK/br9kn9jGx+GkNt4++KFut74kmQSRWg+ZLQ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xUSlY2hT6sn/YY/YE8P2GnwfFL4yWEWpajcDfY2EqkCIdmK+tfqxqHga28n7Poo/s6OJAi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AOa4y18ZWWlhkuhJaKo2oQDtVR2HQVC3xy8GWB8qXVFbtzjOR2615dat7xsoyJD8P9d88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Rj+VdzpHgvSdLh3Xh3y/3uK8c1H9pD4c27lpNWhRl/wCmgB/LNcnc/tO/Dhsn+1S5/wBn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3spH1xFFaRgfZW5HbGP6VZEjkYIAx69K+I3/af8HE7bW8uJX6KEh3f1q/a/HPVNSwul2d0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aqw/YH2YxkcbWKgVWaziI6ivlJfif4+dvk0u4A94zVuP4l/EEnAspB9YafKhfVj6gaBvK2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bkj6V4GnxA+JDYU2YH+9Dtol8a+Pw2ZLWIf8AABRdB9WPevKQ5UYz64qFLRF5ZzXhMPi7x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T6gD+lSXHifxZDH/pd3boPZwKZPsz3f7DA/zZ3VYSCNUxgCvm4fEDUo2CSXkQ+jVK/wAR9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ewoDkPoV4gOAM1AY1YYxXzi/xE1aRuLiSP/gPFVf+E71xm2i+Vf50ByH0p9jRhwR+A/8Ar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hgR/n2r5ln8XeKBzNf7U9Q2Kpf8Jhrh+b+0uPQtQach9XQWsSLgnj0/yKr3VikwwWwvoK+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GIFvtmEH8W6sZ/ijf79n9qZI/26zL5In1idGgVshtw9CRWlaWcUS7QFC/UV8eN8QZeXbU5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VJfiJqtxmK3u55P90mnYOSJ9zAW4H+GKqzXBj4jHH1r4cufiLq9io865uFb/eP+NV4/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WqTI3oc/40g9hE+5Y5w53gYI47VbMiBc46e4r4ebxfryJuGryD/P1qqfHmtgZfWplH0/+v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bZVY52kn6ip4jboPmTB+or4d/4T+QttPieTP0I/8AZqSbx5LGvy+I5WPsCf8A2agPYeZ9w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/LFRr9kzymMe4r4PHxNmVv+RgYH0P/wCursPxA1ic4t9Xdx7f/ro5y/q67n3I0ltj5Rgf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fhXx7D4n8RSEAak5HsP/AK9Wj4h8QqedQmx7D/69Z84/q67n10LtP4f6Uhmib7wB/KvkT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rqMv4/wD66hPjK9H39Qk/A/8A16Ocz+rn18Ht+e35Ueba8ZyK+RI/Gtw3XVnP4/8A160Iv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NTDf75o5w9gj6uNxY+rGoGe0PUtXzUnjjxF/z/Qke2KuR+N9fHS+g/HFPmD6ufRqyWWOV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e/KvAo/GniZuFubUj8KuL4s8T9pbU/lS5w+rntwuNOj+7uBPtxTxdWX8DHcOmeleI/wDCa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t4JAvXbj/AAqE/FO8gOJtKB9weP5UvaB9XPeRJav94jNWEWyH+qwK+f8A/hcEMf8Ax8aW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f4ZTiS2cU/bwD6ue8BIHckdR05FTGxkfa/nR7R/DxXhEXxu8HZ+fzh9EqdfjP4JLbd9xn2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wPbY9PLv87r+YrdtdItlCs2GNeCp8YPAispNzMufVcf1rdsfiz4GkbcdUaMe5xVqohOke+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AV/NT8fHjb40+P2jOf+JldbT7iR81+/198WfBFjol3qEepLIYbeRgiHdISF4wK/nS+JepH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0BX7beT3CZ6lWcnB9+RWOIlex0YSk7ts8ivctIBG3GfmrJuvJuZPLUcp6VskwrbZP3pe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aUP1rPmOyNEqyQhgu78qoMi7iqLwK2Cm4j2qHYi/OOKh1DojQZjjEi/NwB2pYwrnaBgCr8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0ro0HRevtWftDZYcp7JA3yR/jRgqQJlxnoatxmXk46VNsfIMi5z+lHti/YSK0fyv8xyOlP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9BVkooGIuamSDKbgMN6UvrCJ+qyMvyZN2RjHpSGF92Mba0/szk9cUNaO3Rulae3D6qzKa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jhdBlR1rShtcKdzc+9ThcKFTn1pqsmZvDsrpFGEG4YNW7QkEhBxUbMYl2suc1atRIjYI+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bJFhdiSeAKsweUr7e9Mkbc/lHgDpUtvalZC7fhVxkc7omrpBFu5Ynj5q+yv2B4YdQ/aI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9PwjxXx/pUEDyskvAIbH4V9nf8E7bdZvjrc3B/hikI/4CQK6Ysw5LH7san5YHJ25rk7lHm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a1wGYhEOMDpWCkTABc8jvTkedEtRhUCxMBnHXFVyTyFXoeabOkm5HGcr1qnLLcM+xX8tu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/lg88VQDM6FsbRTI49Zlk2tIpVfb/wCvVwvKkZUruPTpVWAoKzSMEAxj2rRiRo426E1mg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p1r/AGl52xo/KTvnFFgL0sv2ZRIVJFRHUoCBnBb0FLdJJM3lryB+lQQ2MQODhjRYC0k8M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qczxgYVcgUnkRE7Y1Hy9aIxC4KAY7VIFKWaWXiBdgPXHer1la3ExWJR06/wCFX0gRMKO3S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F2z+DHgaS+tQkut36mOxtycEtjBfvwuR2oA2fiP8U/A3wisN+sTpJqMw/cWaMN7nt7KP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/bk1i+luNKkvGWEH5NP059qgDpvPOSPavLPEniHxZ8TtfubvxBezG8vGPz8k4P8AD+Fc7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63qP9pRFIo2fc0tz/AKzHqFNBvT5Yngtt8WPiZ4xvn/szOnQ93fLcfjml0P4zfED4earLc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4lLDajL6p0r9IvDP7OfhPwvAPtWLiQEZXgBmx7Zrwn9q/S/BWmeEVtrcW1vcWzIkMceB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QJ1V0R+mf7Gf7QUXxa8IHT55PPksY0Ky/xbSOVPuOBXrHxd+I+ieBdBudZup1iG1sMxCgY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+xV4SP7O3wl1P4g/EUxabBeWn20eacKibcqcHAyV7V8V/F74yeJf2hfETPEJLHwrBORaQf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D0/Ot4U7mUml0F+MnxV8T/tA6ksCs9t4U06TMcWdpvZh/G3+zXJ6X4TlhiCKoTj6AD/Cty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7a2+dIsYA4H/6q7aKznv5INNtkLyS8EL6eldiVjjbOe0PwJe6/qcVlathSQGYDoPWvpzT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w+y2UgcgfPIByTWj4e8Pr4R0yNYot13KP3hA6e1X5dSuIT+/HynqKuJkcbd+GVEZeSTKH0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mueZTnHTvXVyXYmbMWBVN1bzMmMBj3FbAUB4W0aNf3shzSL4f0WN8u+QtE5kVssmQKrt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fzoMzY/szRDHlvuDoajRNOtWLomB2IrnZLqUIYgmF7CkEs7rh1wB0xQB2kGp2qR5eMF+xA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o+nBv7RsGuvQivLfPnhwsR4NO/wBKAL7xt9DQB6Jq3je01BsaPZ/Zl9DXNS69ffdfGfasE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DHYUvCtkHJNaAacmtXaL8i5NIuu3eOYQMVAkO7l+narKQdlccdqAJU164BEnl1Bd69rcn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CmFHMuxOfqK1lRIIiJm27h2qEgOZtrjULgsJ3b3NLLMyKU/WtOSSGDCIuSe9QiON/vY56+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42MSwPSq7xvBJnO1T2rfnktEAjijyR3qBprC7xbSIVb+9QBjKWdsbuDUv2XewCyHjtV2WC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6UIm8Y+7ipbAzpYSG4OSKVLfdHun+YVoLEi7s9TTobYk+UeA3apA67/hOdL03TYLHw7okC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zk/gauQ/FfxrJbm2tp0s8DjykAH61yaadbx/KpGaVLUxzZx8tAEckV3qdy2o6gzySvzIx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mQyLkpnHT2rTSdnzHGMKOlQPK7RsqsQV65oNDzrU9JudIv1vbQuA5y+OuPWumvfBOgfEnQ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8omX7wqeW5ymXw7Lxz3FZuka1Lpmo+VAm23kb5h2FQ1YD5+8Qfsr+JbFXutE1FLmNOUVx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4nr3hLxP4XmaPXdNkXH8SjcuB3yMiv1G/tU4Ah5jYdP8AOKhh0V/Fc8lje2CzWrRNvYjIA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p0z8nbZfNXIOzPHPpUVxbSW8IlU7y3AxW34k086d4p1vTLcYhtL6aBMdgrEYrPlSPKW0b/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0MTChjkuQlnKu45xXuen6rrS+G00S+uy1jb8pCe1cfovhyS2Rb+YfMT8oPatS4gupJDG52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aBkXM0kzvFjC+ntWFcaaNwWNOW6Yrq/sTrOvlnPrXWaBogkla7uVwo+6DWRR4u9utpIEaM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nDcTRgAYyeleheJ7LToZvMXG7sBXK/aYreLzNn0AoAfcBLYIjEMwXoK1/A/hPxB8TfF1p4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zsPMkCExwxcAs5HQVi+G9A1zxz4msfDHh2Bp9S1WURQxr19+3AUcn2r9yPgn8C/D/AMAfC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vxBqKRyatdH5sOo/1KE9FUkj34olUsB8vJ8AfD2iaPHYrHsljj2M/diR6V+RP7RfgWT4c/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9vqEe9GI4/Cv6MNXtrTU7m53oQ+P3fGK/Hn9uXwNqnjb4heH9A0JEiu4bflm43k7cc06VQ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dRTTfsENi+oXF03l29vEpdnbpgKK7if9kv8Aal1XSnvbb4f3hslHmrwBJj/d35r7Y/ZX/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4xs/Gnii5SeXTFBggZt+CR7+lftH4P+KlzqMRS7vNkikFeRsC9/0rf2xPKfzUeAJL63EGl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ZEpPDIpV0dDggg19M2WpRFoXuT1+U1zH7QN3bH9qLxTLpvlCG6mST9wBs3FEBHGBknmqeo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z5vzY9OKhu40z2SSKO4RVTpxircckNsBK3G0bTXMjUI7S3hjY9VBBFc7fa9uhkjQ5FKmO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DPiLxB4gvtb0q2MtnChLvjoBXn/w3XyL2RQNpJAzjpiuw1/xx4jtGvtN0y4MNrLGY2T1zW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GSVfmzz75r2KuN/2f2ZlGkdn46jI0qSVBgLjFd7+zrZBdVjmTgDDOa5Lxva+Zpk0a/czk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tWmm6kbJH6qteGtTZQsel/GDwv4U8RePZr3WbVLtkgjRN3PAA4ryTU7b4S+DIQ97okYL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/GNyk+vy3ijaqohwTznFcHffDKy+IF3aXuoSFIIR86g4ziu6hG7sjGcjjdN8a+Ab+5W30n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F9nIFeXa74e8NXes3LyWxiQnOxRwK+oZ9N8O+C520fRLOJoXiVRM2N27FfOuuSNaeIbqI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xW1WHKLmMeDQdARmmjjH3eMjrVLxFC2laJe6vo1oEnWLlsfdHtWi8hR9jGXbtP3V9qzLl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5bidoDEcqw4xWaC5R+FnxdnWZNK1yQAMAEkPc+lfcHgX4iLEDDM++Mj7vYj0FfkkYIYmPl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jt71734J+IkugC0i1F/OjPBI6gVvUwfu80SVV6H6Z+J/h54c+JGh/bYcWt267lPTnsK+NN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utf2Pry+UA37tyPkkXtzX0B4X8fWuqWttPbXJaAfwqeQa9s1nQfCHxh8HtpWoCOHVLcfuX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XFFOO5bZ8V6jc27GBLRVXaPmC/wA6iabciog+bvUeteENe8B6g1nqkTSwwttE3qvbNVxdL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MD7veteaxLRYkNw6+WOg7U+NJwuVHalgmZmUSLtcirP74Z8s0xmHKgaVYwPm710l3LFLYQ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m03GNvzVbndIkww6UAR2ruJWgX5sCvQrG48nTsj+EY/GvN5D5FzHPAeHA6V2Vq5m0+5t7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2JoA9B8F+IZZEuVbGAcA1s+I/ExtEWKbGVAIz74rzPwdJb6fAbCUmR1cFmHqal+I8UjSW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1AGPqviMv+/mbecfKK4H+0ZLiR3bgPUt6YY5PJl6rWQ+xI28ocUAUrou74DdO9KjyKhZT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3qWY4z2qSNyFMeOvStAGxXTFyx6elVprmbGVPfpU3llDx1NI0cSjPU0ALFOyf6wZzUhaW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VIMyzbmIGOMVeuFAQIvpQAL5vlknkHoKs27JgRngg81UhVyqBvu1fkVUdVx1FBmWLi+aD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NxEFYvgelZ4Mc91HDjCg81c1uxgAVbY/MB2oAg+0Ga3nkjHQHFVtMlxAqKPmzzWrZwxwaX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y9Itmbc4+7mk9gLNxbx+ad557CtW3QLAvlr90g1nX9vL9shkHCp1rZtzNLHLIF4HAqBosa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yQ/diU7j616f8KRNJDeugwNxxXjseow206WQTc8o/Kvb/hQcWE7H5QGNY1djWmegS2scW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8uCNnvXgNyCmrJGRlCcr7V7ve+Q9hPubLc8DoK8JlW5m12KCFcsOcUUAnsU7a2+0X8sLN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MSK3Ybs8YBFZsNhcC6mnZcu+cIv8ADSTTag8JVV2j7vPb3rYxMy+xbxJCDgKMmprO6cWif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tUWpXGnyQpFb5e4UbXftU1n5cOmgRn94T+IoAuW0V3c+IdKG7LvOir9eM1V+NmmXNj8Vv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Vh77RW14cic/EXwvbA5zMGI9Tj/61aP7TTZ+OQT+GGxT5fQlRWY0ea6JbH7C87t/H0rpU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risTSX26dN/v8Vt2aOIQSOK0HIpXYaKIsvLGi0Ejopcc0+YoGLDgVLbOjc5xnpQSdCnl+X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ETtcE5+TtTdkzjap4q5DGU+VuT2oQFZjGZV3f8syMV9Y+EI1bQ7eHorDLV8pTQrEu89Sw4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ezw/HNgeWiAD61nUNol26shHO0K8Aisy/0Y/ZkZ+/FSXl9JtM0XzO3GPQVnT6hN5CQyyfP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/spoYvKHAPOapHTFBBnOFX+7Wr/ajvJ5MyY7ZrcgtoLsLbEhVPOa0ZBmRWqiNGiTA96tN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yGPGB0rYuI4CRFAeEGAPXFVIIJIxmc5x91agsz7rS0SJcEAHpWJNpc7nao3V3UbQTSh7lc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LFCHMifKrfdFAHlFzYywyeXt+Wq09s5QBeCPSvTJtPE8bMfvDtXHz2TpG0uO+MelAHNe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8hNwD7ba3fvx/MuMVXtbSESNKw+UdqpNEWMgvdyvshQ7TwT6VgahYyRagQWO3aK9C+0F4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WP36uaP4ajmuXuNQYy8fKKGwseefCLRpj8adHku1/cRyHr05FfqX4y07TNM0xryMjfGcr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rY/EPTru3T5Q4Q46CvrzUzPqFncWkzEq5ypPQAVz1ZGyVjk9Lu3lu7hGbm4Q4OPujFY2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z/aDtZjkeoq1p1x9muvIQbtw25PYCrj3VrB586ru38EHoMVIx0F9bBUSR9jYwx9axby0sZ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8D1ptjpouT56ueTxuqRVkn1QW0wwqDqO4oA2bm4NvotuYx83T8KyobnT4oj5kW52HT0NR3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d4X7n+zWHCTt3znaWOKAL5RGn3YK5H4ClhFpJHIgYlyce1Nnvbe2h4+diMD0qxpOm+bCbn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XN5NdeG0Szw1zFlZB3VM/wCFdp4HkOo3unqxJSGNsr24FeVyiW2lmmsskuuNvbI711Xw6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mYG4Mh2D2PpWTRcT2TWtSvIrJ0tG2DzCpA6mo4NFtYWt7iZsyOM47Zrn7YTIktvdXAeQze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2NrBJq+rxQ25DRR4G4dhWD0N0ziNctLbVJb+1uGH7tQQB1GBXyPrZig1GcW/KZxn2r7Z13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hYeZFkSepWvjHxiIYdbfS4Iym1d3TGa6sNqc1ZHLXyQIInkUZIrkpHdrsqOg7e1dRqIja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drBu7JI9m1vnb0rvicxa0qVhevEOUdcY9K1Et1tk+hzVe1hisIhJ1kb0ro7GHzbaWW5xgd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HFN5ZBzK5AB9KtWCRW/ia6hGGkVckDtXPaNehZv8ARWw0ZyD2rbtCE1CS/wAA3Einex9Kz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Nel/+XjIUelcVeyyWiKc5OflrTvJxLOYz86g9Rxis7xIyvbWixDGzg4o1EyhdXa/2NNeso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XKoyExjONx+7XVXKQHQZbcEM5YN9K5j7On9oW7KQQAPzqyDo9JIZ5Iz/yz5xXRw4MBIT5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vq8saEBXXGPeuvhk8q28tBntmlPcAld2SOP7pHQVbFlDeIySOQUXqKz4FuWfdIvy9Aa3VV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nFYGhzkxNvp84OZFXofSvH/Elj5kIulO9uox2r2KSQiK4tXX7ynI9684uNGlSxN9uIw2C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GjnrfVpoIIm8rfhcMO1Zg87UrO6jhXDOf0rYku4ol8sAAOME4qHRmkgt7/wArHmAHY2OMV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eW6R2UOnhsKv+sI9fSrllpZhkt/K4RjnNV9EM967RSgF9/pwa6XVo1hsDH5o3pyqKOlPl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dN1FWg6yL2ql4OtI5tVYSrkdcelCm41aXz7hv3cXU03SblrPU5JrRS3G0VRoaHioxNdKlm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anYrBp9rdWzYbaMgfSuQjjuF1Nri4QkTPjB9a7m6zJc22nQ8AAFv8KAI/C9jqt800qW/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82K56/wBO+zpd6lcr50gBC+oA7V6Qrajp98jQfLuGBH0FdzFpmiTWksmrRLkrlsdOKAPD/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N7qMcOLeRW4rlNAW41HWZRbRlvIlIyOgr2q01PS4o7ux09fLgKthR0FcN8PJLSC9vYVQiW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A0firb/2dpul2kUmWuRulAPftXE6dqscWlx2CKzSbvmx2q18S725ufEMMb/vXjTAVR2+lc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6j50qtDt6hvQ0AezacsBcXs8wj2R7eWxkY7Cm6LqGjQXl79lkBknGCG4GR715/O9rJuvCz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5rkPtMeqhrbTyYgzcknkigDrddu7OSB0G1zICAR2NVvAcrMr2918zPmMZ67fajT/DDzyQL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1emeG7Ww1dJklMawcketJKwGDq+o3KzyeG7ODCKP9Zjrn1rV8L+DbyzlR4bgebnzFZf5Vo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7SJAFJ4GBzVrSb26s7n92DsI+VT1zUSYHaXumRWmnG51C8zdS4/dg54rhNQla0iPlHMarX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MsogdmTHzfw1uT+E7JrNZdQlVdw+ftgVmpgcPpmn+dpcbK26RzuPt6V6dFDqa2cAt1Efy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Y2m6z4O0qeOxsZUnlxjZ1zWJ4q8a3trFJDb/dlOxV/hBrRAdk/iC28OuH1SaOUhf3YT7zH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atqGrO7nyLc8pbpjH41x0/g/WtTaPULy4/wBX8xx90AVl6jDfw2kl5atlou49KAJPEt9e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3ck1b0XT0XwtPqO4I24gJ61zd3BqmqaGkxbJ37Tj8K6vR7G4bRfsMi8oeK1SAqSW0SaFHf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16N4Yu5YfDN0MfOynBxXO2OhrNYm1ueI0ORj1rrLi/s9F0eO0thkScMT60gPJNK0y9/tOW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yK3ILDT4tRe4aNVRBnnpn2q1IyafcJ5s4kaYgkDtntXK+L4ruC8jEb7YDhmUccUAP8Sale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5cYHyjtXP+Zf37MJTuaMZI7Vd1XVBeWsL2ygGIYIqPR7aZNQijuGwJl3ED3qrdQgclaXV3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fnAKf0r9M/hZpo8P/Cm3nnwk8qhh2618meCPh/c+LteNy1sXtrVvm2j+70r6xv7+4ttMi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MbV6YArz8TK+hrBWPlj49az+5hSI/6w/MK+Z5FW6aC3SPuM16B8WNZOreIZLReEtmx7Vzv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AKQSgyx9K46srDludXpen3MUkaBOTjArb8VTTRW0VshwFHNdBp9siss+7hRXBeKLnzrvYx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Oj70yY6I4C/cSlbOI5Z2Ga6RoxcT2mnQj/U4JHfNc3A0P9tLGo4HJ9q7nw9HHc661xt/dg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ash21O50rT7ye6b92xSNAExXX2UUVttN1tWQHAzWvpDtY6XJcBN34VhpA2o3QnuPuL/DXD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SyN3A8sYwAvGB96vOSsnmhnjKyL0HTGK9rs7y0ij+ymMYI4zXnXiuAC4+1QJwOy1LNDlY7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TdvOM5r0S6jS+0821wF3Ivy461wFmzyTozJt2jIrrpjdKEhuMguu5SPSs2Bk6BoqyXwQ4R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2t9qNnaO8SSDfjB+tY2naXcxk3Mch+YcEcGn2ehNeXLJcDofvGhgWbC6V5fPds4HUdK3Z5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FjyvvVO10yK03R4+VT+FWHMS/MOnQHtWbQFCzvYGM8flFWHHTiuWWeZr5lnfCKfkHYV0N/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KFDMvauGe5a5ZdhyScmjlEehKjwoZE2yKV4YVUtLqUsWlGBnpV3R7m2Fh9muT8zdD6VqSQ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FXINPUZ5H4iu386UY+XsOwzUOjaRdTxLO6nyz0wOtdodL0y9nDT5YA9F712l7Z2unaWJ7X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S5QPNmt/su22OMFuQa7zTrSKdPKcfIijj2rnNBitb+7LSvuPbNdXrEq6TakRH59vUdhRyg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2LRG2x2+D7HFdJrlkl3ZOqT7cjanpmuA8IQXl9PLNMDmRuMdhXS6tpdzHB5ccpzu4XPSs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FdWKqJ7rIl7+mPSuoYpAhjSQNt5zWDZ6VqNhHEb+fdxkY5ABqwllyS6nD/dOahxDmKVxd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HUetc5qOpXds6uxPlMcAV2UmjWwVJHy2K5TxM9raWvkbcy/wZ7VSgSXP+Pq0WWPIGOlZO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2MOp7VneG7m5mdYrglAv61215BYahbtbxsu4dvStFACjpsUMlufMw3GTWKBG08qJ8oHYVs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5ttx8zsT3rEube4tm85OXJ+77U+UC4syoAccr90Go33SESSALmmwwSXS+cSFl6baLtHhZ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qOUC+wVrfcG2svpWPdkEIwY7jxip5ZCkQDggmsgzxxTKWGW7A0+QzNS7S1t7RZrg7fYVlt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cn+lUb+5a9byguMdqz44Ps/zyKfw6VapoT2Okmkt7i0EUeVP96oI9JiiiMkmWyOM1iLqjp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YrpC09xaxIq80ezAzbfTPKBlBKkmtaKY2XzMMe9Ru1xCAsi5x09KUyQ+WTLx60ezAm8+G8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WZI6HCJ0zSQfZAr7BwfSqZmKxs0a7tlNUQNZlYSJHkEYqK4LwnanzA1gxavhDgcmol1eRZ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r2IF37dMshCjkUrteXBDEnFRFfM/ej7x7jpVVri4gj+/+VVyofMak8pjgMZRmOOo6CsWC1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S2fiCaRvscsWYm43+lXZbLk+Q3ye1PlQcxHlY2WOT51H5U9DbPNtz8pPQdqdDaoIWZiWfs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2t7cTu43k9B2otYCwlohlBGAB0JrQ82YfJbYbFZ8k/KMg4qCedLf96j/gO1ZSjcDoILqV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3QKuW8wmC7rho271yMOpPcvwoKrWpbXcbybR+VefiMLzI6adax6ZYPaTQMLq4MC/dUj+K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9HJaxRZiuRuMhOK4uxvLe2BmnKttOAG/oK5jUbvV9Z1QTrIVtE+UKOmK8N5T72x1fWz1K3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9isoB5bHrXmPxh8S7/Dkdh913yXqaPz0v/Kh+WJFyTXz98StbkuJ5YUy5UkV6+U5VCNVS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Kx8zeKdUlsIJ4oD5rDOcdOa93+COgGw8KjV7hQss5JPrzXzaFutf8Tw6DAB+9cb8egNfa1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ppdvgCKMLxxyBX2tXRJI8qbINQXZOSrAjHNcs9zndJjle30q9fNIkRUnnOM1yOs3X2OzBU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aRL4XhsNa+JmhpqjIun2dzHLdbxlfLDAsPyFf0LQ/EvwJqmk2NvpupW8tvDbRRRsnykBVA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51tEs8K+ojIkPQjiuwg8UeI9OiV7K8miKnjy5CP0FdTRtCNj+gGM2upQ+ZYTRv9WAH5cV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XK9lwa/ETS/j3490RIRHdzTYxkMSa9z8Lftm6lYOttrQkQDAOxd1Q6R0pn6dtp7xOPtIxv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xrLsdivHFfLXhD9sTwDrEsVveXflTHjfcDaF+tfQ2l/Enwh4hAkt723kH/PSJgVNZmp0Zs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5BpjK4I2jGOvfNXoJ7O8G6C4Up2watx24fp34BoMzLdS6hgBxTQdnBUnPStYWG1vLc496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TtQaGe8e1cgcUwcjafu4rSZemwcYqIQ7zxwazAo4B4FP6LjHSr8dkX9sUn2VN+5+O2KAKi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htD5YAqO1XhapHyG27u1PhS3ywdcqtAFZQjJlOPanqkpAwcAVM6xp80Q4P6U94zhcGswKr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wFasWr6tEAguGaNRjbVPyihAVuD1q0bUsvyj5e/rQNFGZ2dt0h6nJp5RPl7Yqw1sqAIB+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DJHwKCypu7LyOlRmAhs7hk1YyhXaI/l9qEiiZRtOaAIdxJ8rqaV4yi/ImavxJbocqMkd6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cYoAwQ4ztIwfT0pRIF+TbkVN5JeXJGwdKk+xLE+Y3q7oCou3PAwKNyKw5qwLXnk9aR7ZF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Iy0ZPy9DSIxHCKCffpUxsFYjDYFPWybH3gQKLoCKOQ4Ky8H0HSjfyFAxTJbZsbY8YpPKk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bhux/Ko2VkcOpyfTvUeJQuXxz0p5JbC79vuB1oAcu4kgceopZYy3zhhj0ppBHy5ye1PTcF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BGUj+8Mk1IyoRgcVCVVWJXp2zTzGXOW4AoMwIRovKB+anGMKAAOlREojlV49DUfmSjcg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fM4HI49qr7QNy+tPKho8k8jrUR5xg4AFACC1crvJ4Ham+STgnipVndV2typ700zZAQVoBW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SyIqc9TTvmLjB6U5sBwc5oAqRsey9KOh3N37VOcAkL1qvs+agBY1G88fLSMV3bVHFSjIz7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/KgCu6CMjvmggDHHParCxDq/PpSbct04FAFZ9m4eaMN7VKcDAJ2+lSLCpcs3QCoriMSKpH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HJkNuHFRyIwbdnBPYVOisy5zwOtV5BE8oMecr+VAEh8xQDwVXrTGCt854/wqWMMytF0JO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M5oAiKRk5UfjS7F/iAzSgJ8yfdNICquMkNigBFKK+AMDpSOI0+bgn0pRO7EZA9sCmHdkl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TfIxxwal+VV+ZetTJIskQB2qV7CoGZCOvTtQAzYM8fLUjREYXrUXmk444qUStnOMYoAtQ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e+FC41LcvBUDFcBYKXcyN3PFegeGTt1NS3CitaYj8Af2rp3f9pjxYz8uCmf++YxXjUiO5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n6V6x+1VIT+0z40MY/wBRLGjfikZry5plZFZeRt6fhXVU3OaRFJsdSrAmoZc4RFPTtSrM2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gOJR/CKwJI3iyhbcTjqoqNUkVVwOW7egqbKj5QcbqhBMeU3bm9qAFaM4Z2OB2A7UmRkLGe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3HcvpTplRGRkHJ7Va2AhZmz0zjvTw7gBc4FG7cfmG0GlEcKDB+71yaYEckSriUn58cGmBV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QyO25OQKeNrvkcAdaAGSFFRVjHzfyp5WMICvUdajIjhJkXq3HNOKhVOGzmgBm8Z2xnbmoW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SrsBCD5mx09KWGaJgVA+7QBGzbVVV/i708beic1EJUkDIB1PFSIFjbLDAA6UAJJ5jRkLwe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VHk5A7VD5rNIVxx39qfKdi4AzmgBuwM7Ov8Q4pQqsvzHBXigFTGM8YH61DbsNxeQcn8u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DgcUqjy4wzD5scUiSPLlQPlY/linTMskiwnnbzxQAW7FtzHhxQ0jkkSD6Ght5O2NQoHU0q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nNAC8RBGlO4H9KjUs4kdTtH9KH/dSiJucjv2pArooXHyn9aABkQIMDrzmnPKgCgfQUyTe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cXEbKWXigCHGcA8YOcU5pArHYOtStMjzrsAORQSvznjOKAIIgxUErnJ/SnzF1coABkfkK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BjNQL88rIxzmgzJFEZi2/gTUeZNijPy54+lKFJJReBimIg2snp0NAE7yKqEv90DgVXxFIq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PAhfakh6U0mJyRt3FRxigCJFjhYqxJHaru0cBVHTNVgchem8fw0PK28Kwxn0oAcnV9oBxy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5gFI5xTVHlNiL+I8+1OeIs4TO5xzigB7Z8lZG45pj5lYOuFCimuHkxE52hTzUk77ZFjA+X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pYb3/AO+aRVYSSt93d09qVsCNsDJHTFRxHzE8yQ44oAWDjcFPzU1Ek3HI4FEGyJdufvd6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oA//W9luXBIcdBVVZVcbifyqKUHA/u1CpjZcYxXYeAolmfYGEg78VRM7oSsaY+tSyT5Plg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ZZCWCOOaCy8XXytnXNZ88eOq1dgKL97qKr6lN8mYqcRPYwbl3I+zovHc1liZ7dsL8y+tak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W4rNMSYyrY9BWsSB7hLhNy8HuKzHgZCpzkA8irccrxtgjJqCVvNmx29qqJmU7uBXdXxmrF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3andFZgvSs7mGYgcClOAHnnxz+Hy+LvBkl5aruvbH99bsBz8vVa+EbVzeWw+bbcRfeU9Rj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8V1DNp94Mxyoy/ia/PH40fD+68F+LZL21Ux2V4+QR91WNcDVnY9nCVeaNjgEmYKN3JqKR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vVkLAfL2nOKl3RuWAFaG56p8GPGT6Jqj6JeNi1uThfRWr7Kg2viMncuM/hX5ln7VaXX221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K+4fhn41h8S6DbSSkfaoAI5PoK1augO71SzR2lspkD291GY2B6Yavzy+Ifhabwb4uuNKlT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OhU9q/Se4g+0KkykbRjj0ryb4sfD6z8baJuQKL62G6Nx147VztWGj4Pg8wvtQfLV2YRW8B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7CtKbwtq+jsVly4FYNzvhUqV+c9qhssks1E8BLDDGmrcSwTJGmdueaalxsiAX7/tVpPK25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D0SCGGa2imddxKirMioItowMelc1aaoxRIxwoGM9qllu/LQoTnceDQBz3ig79McA/N047V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M9Riu9vEWQ7ZT1rjruwmgkOF+TqKpMCrI0u70J6ChWkYBF65pj9FdsgjjFTI5zuiFUBI/3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ZHSTp9BU8THzD5mOlVraO6ud9xHgqDhfwoADI7y/OMj0ptzI7BAoAx68Vq2+j3UoeXB3A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SOSUN8v3u1ZhYy3fyHVX+Y/0roPBngjxR478RW2ieFtNlvNRvHEVpBGN2WJxub0H8q634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8WfF0HhrwjpMtxdTFQziMlIE6bm44H5V/R3+y9+yf4L/Zx8OxXM6w6n4vuowbzVHQbo9w5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QkH5hjihzSWp0QpuO55h+yL+xZ4V+AWlx+K/FMCav42vYw8s8wDpaBgPkjGMDGOv5cV9uz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681oSahbRkiU7R/OuN17xDYxxEZG0DFefVqORojzL4j/FXQvDVxBpWt2/2tJxlY9hKhfqB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GPgzWs/Z/DwZc9FDD5f517N4ssLPW9QguBEkj+UVywyQPbivPLvSIPD1u11qNzBZp/CzgA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QOS09/A95tj/4QP5e8rZA/wDQ67axj8NaeQdN8MWkC+rfN/7NXmuofFXwrpltJJLrtthRk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c14ZrH7XPw701pIra2utRlj7jIU49ODWkaTexq6q2PuP7fFb24mg0yxh3D+CDcfw61ytx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hH9FnnYdJVCIo+gJFfmzrf7fvjsrNZ+C/D6WMa8LcXIBx+BUV4hqv7Y/7UGpB5LfxHBZLn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MK6I4eRFz9jBqHxruPlksJrcdAZCm39DXQxR+MrW0F1r+pW1oB95hPGuPzNfgbf8A7Sn7T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4hX8KNwRbyvEPww9eWa74g+KeqxPPf+LtZvc8yLNeyFD9M5rZYQXOf0Q674n0v7OF/wCE2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SW7BYfgG/pXjWpfEf4U6PKf8AhIvjHbcdY7cuy/pGa/AW88NC6KS33nyu395uB+lOtfCsF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yPtxk/wAqv6ognM/avVf2rP2XNFdluPGGo6sV6rbbwDj6oK8x1X9vv9n/AEoOfDuha1q0o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yLCvyrHh+BJPMt7JFXtujFJ9jvrfcba2WE+qqB/SrjhYnPzn65eDv2sfH/wASbea98AeBI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QeYv4eYKTU/jB+1RIu6HTLGzQnCKiOcY9fmavy78M638UdNvrSx8J6nd2D3kqxr5BY5J4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8KfB39rHw1pGmHV7U+IIbmGOcNGhZwrqD83WolSSNFI+ebv4o/tVOu52t7Xj70cbD+Yq1Y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7jB1LVIRCeD5KKGA/Fa+8/C3hj4o2EhPiX4fy6hE4ww8krj6DZXQ6j8BX8cTifSdC1Dw5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LF+Bwtc3MO8T5N8P+FPi94gsob5fGjJ5nWJ9gI/8AHa6CbwR8V4P3J1R7v/aVl/pivpVP2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az1oIfRm6frXV6Z+yd41tgG/4S6SBh/dBYfo4osTzR7nxc/hL4qIuGuZ9v4VW/wCEX+IH3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R/Sv0P0/9mjxJCQb7xo84HYWvP5+ZXpeifArw/puH1C4k1CTuXG1fyyahobqxR+Tk/wAO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yzysf4IwP8MVoWPwV/aFkZRYR6juPO0+UFr9l4fC1lpMezRrSGJ8YEjAYH4VyWpWHxU8wr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B0Ba0ViB+LisHzlKpc/Mu3/Z5/acugoXzUZv+ejRYFbEP7JH7RtyRJeaysJbtGU+X9DX3R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D/wAJB8S7e0HpDEsJH/AhLXMx6z4R8KXP2m8+I2oahKn8AmaZD/wDfRzMqcmeB6N+xf8AF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aFAOoA/wjr1PTf2Tm06HGueMJAg/u7FH/AI+lch4t/ac8WieW28O3cZtT9yR7bZJ/M4rwL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qB18Ram86nqrSFFH/AAGnyMw98+w7n4TfCDwbbifVtfe7YdFkMbj8oxV7Sh8NpHUaXDYug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DEV+dcnxJ0a4XZb+S0g9WH+FWrbxzpUQEusPBCg9Sop+zmP2iP0y1Pxf8JvD9tt1Oxs7i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MfxAxXncnxc8FiYmx8AXDJ/C48oZ/8eFfmF4t/a9+Hfg6aS00aAX92vQW5EuT+Ar5s1z/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7unh0/TfItF42CP5iPyFaKhI0gz94rP4oaNdYEfg9rNT/ABSyQgD6/PW1/wAJd4SuZFS6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/NQn8cNX8+Nt+13LroMfiSPUoVI+ZY2YH9BTovjh8E7px9ri16Gf+/wDOQaJYU0uj+j22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uy902R/8AYmUfpuqhP8LfDp3fZ7aC7z0IlXH6NX891t8bvhHARJZavrkDDp5bSZ/nXo+h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aZ491OxHZZ5nLfkWFL6sF0ftX/wAKR0V2LRaVtc/885VOP/HqVfgBpT8vHLET/trkfhmvy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2mVZNK+I8zjt+9K/+z10UXxU+N95jyfiArp2/f8/nurP2LMr+Z+nj/s4eHB+8lvrhT6GRF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8L6ceNQl+nmKx/SvziuvG3xwuk2zeLZH9CZyR/6FXG33iP4+xHzbXxHFIO26fB/nWnsWX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hFdE0+T7kkkQ/iVjn8RT528FwKBJbXEmPQkY/DNfljcfE39pqzbb/AGpbt7ednNXYvjD+0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bed/txpvX+VH1Zlc8T9TbLS/Dep4Gni4jH+9x+tdRc/Dy2+yrJ9obb/tMpNfk7B8Wv2g5y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f9HyD+QFaY+MvxiRhHLPqKdvmLBf6VDwzQKZ+l8/g3QkXfdao1sq92I2/wAjUUPg3wfM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L/wDE1+dkXiP4oasn+nSXU0bdmkbb+Rq3by+Oo+knkD0Zv8a5/qjLP0OHwx8O3DA2utrju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4vhL4faLc+tQqB6SR/wCFfnjDc+PLhTFJcSEHoyykD9KpX1j45toTPHdzTt/zySU5/Sq+r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Qr8J/DULBo9Zgl9neMD+VTf8ACstLkf8Ad3lrlem2SM1+U17f/EpQu3R9Tm/3LuQD/wBBr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izJZPD2qqi91u3B/9Aq/Ymvs/M/W7UfhzY2fh7UZ5bm1iAt5clpE/u9sV+DfxAeIa5q0UD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N2257Yr2//hPvHupxPpmq22o2luVI/eXDnnH0FeEeK7FbItJuGxmJ555zUSidNCnY8+WLz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Sq8kUds2B9MVp+XDhfKbHeoJDbl9rmuWc7Hq0aFzMaVehH0piwsSS/wB0+1X5I4jh8j5e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VWPHyiuOVU7VhjHMZUkL07VYxhMyLnb6VMsTSnpjHpWjDaGVdh4JrnliEbwwtzGWMbfNB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+YrkH9K2oLRfM2oucelab2cyfIycYrmlikdsMBLsYFtbtIfljwO5q19jkWL5RkdD7V0lh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E8Z6dKX7BJMrRKShz1xWP1zzOj+z3/KcssEu3515FRxW8pYjGT6V0j6dcxph5sj6VD9kmh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umnir9TllgWuhgLbvLn5elRwiTkeXXTx2TszCP5TjpVeMSsWQKFC8VrHEGEsIZEVq0rEn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+QTJKgAxu4q/HbyJKZFOMVOAJz5zDp0rojijjq4MzpIGklCgfNgAVpR8SBOpHFWobeQt5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KZA6LxXZTrXPOqYaxNGsTzLGPkJFfSn7IHxFtPhp8XhqElq97DMDFNHF/rAMZyuSB2r51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SvdPgB4q8L/DXx/8A8Jj4i0s6tBApCW49Txnof5V1qbscroPsfrxN+1Z4CuwCdNv4Tn/lo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tL/D5gCVuUH+7/wDWr5jvf22fgngf2l8Op41zzsjBx+HlijT/ANr79lLU32TeEp7Zs877X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yOJ4WK+yfU0H7RHw4n+/fPD6b0bP6LW1b/Gz4cXC4bWI1z03I+f8A0GvliT9o39j6/wAJP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ys+B+Rp8XxB/ZH1s7LG5voWPeSMoB+tWnVMXQXY+uI/i98O+kWtQ599w/pWha/ELwneP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9MsBXyLFN+y1Pgy69gejkD+tLNpP7LN0cxeJo4j/11HH/AI9TvIy9l5H2tB408JRjB1WzB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x4Rc/Pqds/bh6+Mk8Lfs2eXu/wCEyhf/ALbKMf8Aj1T2vw6+Auqn/iWeOIUPvcj/AOKp3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fFHhJwManbAezgVft9c8MscxX9uQe/mrXxe/7PXgm6+bSfHlo4bpm4B/9mrEv/2btRgGN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6bHB/9movIPZo/QKDUvDpbJ1C2B/66r/jVx9V8MLyb22HuZEFfmdd/AH4m28W7S9YguyP7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X/wCFNfEwPnVL7yVH92bcKqxlyH6han418CaYnm3us2Uar38xSfyBNfF/7QPif4b+NtW02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lswVJ2ttx+W2vnefwW2khxqMEEkg4D3EgA49iK4HUvDcusStHJqcenwdAIF4/mKdgtY7q8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UrXOranYWzjk/IXPHsoNeH+L/ANtfwlpyPa+DbG61qXBVGjhZY938OBha37f4K/A+IC58Y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vtKRn8BmvVNLvf2UvA8ELaPbW13LGVw0pVVyOnUGj2YHxhpnj39qv44y/2X4M8Oy6Tby/K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SXONv0r6q+E/7G3gv4XXdr8XP2i/En9sarp379LSV/8AQYXPRmDYyynpzWh47/ba+G3gS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728KYh03SUBXd2Eki/dH1FfDPibxv8XP2gr5/EPju7az8PJJ+40eEkQnHQSYwr44J4FdNP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0N8eNX/aG10eHfDiyWPgLSZWARRsOpSxnaGwOkS84HHGK4PRrFYIo0jUKFGAB0AHpT9K0i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0VUVQqxqMAKOldtBYGPYpXOa6eRJWRjN3KunWp85gE3OegFfSPw78Lw6Zbf2nqCj7RJ0Vv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fCYjJ1jUF+QfcQ16PJqc8KlRF8vYe1NIwb6Gpf36hcoMDtXM3V1FKpLxnNV5r27lGdox2F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47KDwD6VulYk3La2j3eYOBWjbRRvIwHzD1PavNbm/1iICHzOveoobzXFOYn2imB68NKsz8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plnF8w4xXEST67EUlMnmt/d7CpoLnV5JA11n2Haglo2ZLaOWTCjI9cU7+y2d8R7cJUKX0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9Kek7C3kk+ZGPQ0Ei/wBlTSOdgCgdaG0reRDF0HWmi7vmtxFCCcdTUjyXRjDjr6UAQf2IQ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hqMWO2THT0qdJ8MC5Oe9SmVWZQOaAGGRR8hG7b6CqEky7/lRhW9GSh2wlcnrnrS+UskmFA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zO52qnTpWhi4mUbkI2it5bKOLBQDPf2q9Cj42fL+IrQDjEhmcb8An0pfsEx5ZGTP6107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z1FTGWThPvbahsDkG09QDkHNVJNEeceZFn5a6q7vvJ4CqM1STXEB8sRDj06UgOMhgCGTzC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xt2GJmUbT2NWLzUWkfyraFF3dcCoUlRF8tjn+lAFtxaq2WQfN0xTZ4oVb5F+ftSo8cabim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k6ZwijcR37UAY+9FkAkOGBrYlzIiFANo9O9NKWLtsuB+8NIioh8uJsqO1AE8jQrbejmue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PpWw4RTx8x9PSnhRvEjEH2oAxbawQMWfkAdDVGaysTHIwGHXkV06mNpTx2wfSsm6jjSU4H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NE1aNlFm4+bGAa9Q8L67JpYlhA4kUg14vPC9rIJYsKowd1demrqtmJs4KL976VwVodjSB8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eL/DniPWfFQtwdFurh7oSIfuCQk8jPBrjvCugG5b+1L5MoR8o/l+lfYHxM1k614Tu9Ikci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g14JYQPZ6ZFbCPAVQPwpe0fLyicEQG5ghTEibsdMDgVzs8sdy5KjB7Vv3BMu2KFenWrC6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AetYMZTtNLMm19wG7GTVzVtTi0y32xMBtHFXL3UrHSbTkjO3ivHtQa41O7E87kRZyFHpWg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x59w34e1VVnlNz5UMXnyPhIogM5J9qbqc6xQCOI8kgCv0V/Y5/ZqW5ii+L/xGtlWxhDDS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jEpz/AArjgY5zUylYqMbnuf7KPwIi+DvhoeNPEcCv4u1iPd84BNnAwwEXsGPOfrX0xc3dy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xWslg16zTeaoP9O3FPudFmkjGHz/uiuVmnKeXXN5slEko2sWx+Qr4L/bh0y50fwDb/FPw+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1GBLjpGx+b/0Gv0ju/DTFMyLkjoK+b/2o/BSa5+zt42tGXKQ6fLcIMfdkjRuB+daUtHYk/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t8UL7WtJWe9CW0k6KSvp71+00E8moeE7O5iYxNfWpaV17MVHSv5wvBV5J5tpE4Cx21yqg+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/SD4Amh1L4YeGrwbT9stM/wDfKrXTImoj8ivGtl/ZfxY1ODcS7TLIu7r0FdRqzTedbRrjP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u28S/HXVwh/1W3aPwSrOvKsN3bkfxMo4q0YnokyqLeFpO0QrmbmKCWJzH0wd1ddMqTQRK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UnhWC1uf905oA+X/E37rWrmAn5W5X9K7v4fRNCizxrk5ArifE6x3Gpu4PAXj8hXqXw/t0t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jcKc9jSBueO/3Wiu6/cauF+En2S28Q2zXUojV22Fm6ZxwPxPFdj47nF5oY8r/AFQ614PAZ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ckdOo9DU0kWfYfim0LanNcTgxupUMvZkxjIrIUyoyLBI6Bf7pxivLPBXiLXta1w6Vqc5m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8cCvXLmGNI2ijJQkdfpW0XY5ZxKc+lW97PFPeF28s+vWvF/E62q+ILi30/wCSKMYJYZbPF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b3DK8hnUfd5zivEvE1+0viW9CSRw+W+F+XJPArVC5DLhuZBuWTlQvHy8/yrI1q5WTT5bOI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BwPrxWhd3ymVRLeou0fwrwRVLWJoBpUxsrlWM0JUDHGapAfMsP2aZmk/usRXRWtskqBvLy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eTbsVBztYg11lrqdxHbgQxblAr36PwnNyanV+GPGWoeEdTjKbmtGb5lz/KvtTwX4sXWVh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jIYYODX5xahe6jcyAeQ33htwK9E8H+Or/wAK30bXEbeS5AcD+CsMVgk1dHQmfr3Y3Xh7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EkklXb52OGPvXg3xH+AWq+Hkk1rwi5vrFPmeCPl0B7jHauG8O+OotTtku9OnyoXp2Fe8/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4ZvB/a6+fZTj5lbk49q8WS5HZlpHyVa3T3ciRKDvTj0xitHzLmKZkK7T6V9O/E34Sadrcc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mN/3k9rH1U9yAK+XppXNyIZVZZY+GHfilzBykltKfOLMB/hVmTZLuDfhWfuullwsYCmtmO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z7VZJW0tVecqwDBegrrtPia3e4TplSR7DFcZY/uL7yxzk13SkhZCvUp/SgCv4Mt+Zrhzn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ofHEsGyxNwcBFyo9elYXhINHdSW7HG8Zx+NafxAtHnksyeERP6CgDzDXYftJinskz61l30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7XPQV0ljNidY9uVTtVPxkVubVbpAAq8YoA81klLlSi4A4rSg3mMsnJWqTbvkEceQ1a2nW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5d9aAY/myTMx6AcU+SPbDvzT5jbR5hU/Nnt2qjJG3kGHcWz0oAs2gERXPzbu9akzxyxGLh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oVicYAA61c+yNc3JWPpx+FAEgeOG0CA5YcUrF3VHT0qe40eJIPLWT94ahkSS2t0z/DxQ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XkOKv3E6TS/KcYGBWSjmd8Hp0q/HYpEfOkbhKAKc08rB4W+6K6G08q0t4kj53jNcrcS7l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7TLmT91GxyI+v0pPYDZmSSdmDHAUE1Z0e5lS1dPQ1XmuIbiOVI+Dg0y2ZzafINoHBqBor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tMIysQ3fhXvXwqeJ9NuFkB27ifxrx+xvUghlzJgFdpPoK9u+HPlR+HJPs4B3Zw1Y1djWmd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kigXLP1rxq3NyPFbWUWNwXhh2r1++P2XR/PH3gPzrzDw2iPrzTsvTLM5/lRQCexn2t7e6X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8AqKi1ETT6aLhyVLHtVvUprJtQuprPLqT+tRXN5Ld6QsAgKeVyx9q2MTlzaiGHzk7jH0q7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shwQevtSLC98qw2x6jgfSp7fTrmVWRgESPgt2oA7LwBAL34weEo8bgJ8/UBSf6VJ+1tZSW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cLNpqyf8AjoNbHwMtP7Q+P3hS2z+6hlYn8UYVsftyxRwftNXcEPP2PR4FH/A0/wDrVmNH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Ut97fXSwsos1XPIxXLaLltDmB+8W4roLeJfsy7jzxWgihdMG9hml2gKjDt6U6aDe4Pp0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9AGxDny96elSRF3cZ4zTo5A0GxByKjt7uKNhG3U0IAvh5YBBzzya+mPBsfmeFoEI4YcV8x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QnivpbwPdSL4Rtpdv3Gx+FZ1DaJoLYxxEyO2ADWHLZwNe+fnIBrX1q73W4liXGT+FZtvF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qAQKyKK1zDbSuFQ4bNa1l5agt02jGax5EkjUM64kPB9q2I0REi2c+tMhGlDExYFuAehrRi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nb+tRmZbhRHFgNj8qfaWNwk6zMQWWoZZo3dnEScLtPtTbbS9yCR+QvSi3F7NdSeZnGeK2z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gEdKQGFd27KoeJQwHBxXP3dg8iELEATyBXb3No9rZOr/eJrP3JLJC+M7R0oA82fS5bj9x5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6U0fmLH99eDmvY1jYyGYQ7Qveubv9KgluPPjPl7zyKEy7I8+W3HmpDGOR9813uh6W32Zn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rE/s54Z3BX7x4PtXd6JYzKkc7vuj6AChsLIztO0/7P4ktFdQGjk3NjvivZpbi7lnliTiBl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fRtJ4phXT3/ej5m+gr0K7uyNNk2H94g5rMZhHNvM5f/WAlVA6AmieB4UER/i+8e3NZVqJh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yM1rpdIVAn5CDgetAEMc1yziyGcA5GOlWNTaa1vInj+UbQDW9avaPpj33yxNXMmc6m8Uq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/FAFqGZI0l3DJkHORXPS2zzQsGOAv3fpVmXVYhemRDlfubewqO8uxDbTTPxGo4IoAq3HkW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m4OewrpbV2hsIipwhwTj0rk7eze8077aTgEZUe1dHp7mXRWRl5JCg+woA6dfsiW8chwFYV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3Nidm0bl9DitW3tJPsSpNyRz+FWLaLdFuC8Z2isyolKz1+WaeO2uPkYnDN24r27QvEVjY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2cP65rxfWNLtYoPs7IVlfoemKp6BpWpx3Y+ynzEU9G6H6VjJXNos9h8Qa00c0jKCXmAL4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viBd2d1fRamtu0UgAjLEfer27T7ub7S0t6vzjMew9eOOK4Lx/oyXUAEQxzxgcitaD5WZ1U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kiT7/APCD2qs9mISLiZt49BWlc2TaXfn7THuYLwMVz5QlnlkZlyeFPSu+JzWRuW0tqwbap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kSyMXmHZIeRUMMHCGPDbhz7U2WVlYJ5eQKbCyLWkO9k4mjHA7eorXur5pJftKfKpHIqBb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x8pxha3LzRb2SGNFiIUqMHFZuY7HN2+2SV5McOpx6ZrC1WKW38pWUkNyD2r2vSfBxvrIW0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gw9qp33gif+w/7QmdWh3mMqeq4pqaE0eHXsT/AGRgnBrCsfMngkl24aL+lemav4dGnQCb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tchYWrWhKnGZCTt9q06EGZo6pdasLiZzuVelekW5dLbKjKBsnFec272sNzJdIQDv27a9Mt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wFwoO0Up7gXLS8iuHEKjAXkit5dkjEg+WR29a52yT/SVkRQC2Aa7NtPaXh1wD9wisDQ4q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SGRuoxWW2mw61bvbz52joR2NbWtC8sH2Sg7TwDWXaXP2bcvC5GcUAecal4OaPeiEtt+761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uJbSfP7wbfmr31ryNtuE3DPzZ9Kw9Z0XTtQv4Ztudq5XAwK3jMzPM/D2m2lncvPcvtjB4B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5L12sz8h6/Srer2t957ggiOF+CBgU7SImn87zMyOR8i1spGdjO0pvsdjItwgYD9a6Hw49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DK5PFcxJa3Fwzw5Kleq029u5bMRIFEXl4yw9KsDV1e98/xHBBbKNkbZwK7e1sFvtbiWFf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x0+cQSapCC4Y5D17R8IYo9VtL+7lG+8Rtq/7IoATVFlaQxOm1l+6wHNbjWv8AxJFDfxKQc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aWGJJmBZBluP0rj7LxXH4guk0aEjzGb5VXuBWYHkUd6ulXcombcBIQVH92uw8EQJfau+o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4MVwnj20udK8QmOFPkb/WfWvof4a6BDcabaXJ+TA3bR3oA8Z1S3gsfGN3q+pgKtrF8qt0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WNU1rVJ/PhY20rfK5TACivoH4yaHZ/bULrguPw4rzmTWbK00uOxiRV8kDJC9TQBDB4dkub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pOUyetX9M0rRbBMiJAycEqM12N2mzwtFIv37pB5YWuKj8PeI3tCIbaRx3ZRzQBYttZiTV4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fWtFNMvNfuJry0DEbsAJ6e9dPpnwk1D7JDqWpSCJZFztH3/xrqNFhsvDVnOtqS7l+Se3Ti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8F6q1+lzqyBETlc9CBVu8t7CHUGuLs/PH90IPlGKPG/juf7PaXE/7oBtiQpxu6cmvNfEG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oRkIJPlUDpirjC4HtMmqae+lC8MrRk/cHTJrgdSbUtbgnMsjJHGCB2GDXntzr159jVLzM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7R9VfTvDzSzyLcNcqCNvRV9KapWA4bwlpsWh6+ftH744OD1IBrV1q0llSeS3bOyTeqk9T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xf2haLtONq5HWu50nTbnV9Njubl9meWIq0gPR/D0uoa34W3tAsJVQNoPUVxM+j6nYWl5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7SO1eieGb6y0tFtCS8LLtJrC8R2Woz30yWUjfZwmUTPWoA8msfP8AIl05pCrJ8wXHHFem+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K2Z4oAy/fPciuQtgtp55ZQXIwc9RVO7S+tlWWMNGCNyc4FaAe02tolxZS/wBnqpONoY+tc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8I9dW15j7bG3AHtWn4OTVLiyiiR8KXBZu2af8QNIifUEaNlRtnzge1AHlmgwS6rfWl02dk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dX8QLK3i1G2mBVreXAKelTaPBaW2nSzB1Hbj2ri9bmfXru3hstzmI7StAG/JpFpFp3nRx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DWNSFjqkLoNoRcfyra1TUNW07ULG2dg1uTgp70njLRbe6v8ATjH8r3DKWQehob90pLU+2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E8MNqt+u0ai5A3D0rJ+ImqLa6lqeoNJhI1zH6VuaZa/ZfDun6VGPKtoIFb8cc182/GPxS6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jYPoK8yTuze2h8zanqEmoXl7fyEEyMRXb+FYobDSzchT5snavKIInKrCWyS1e8eGn06Kz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zXDXehhLc6Dzni0r7Qw2sRkD2rz3XJ0ZPMjHzEV6BqkyELCv+rArynxNMqlUjOM8DFc9BW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FJaia8dcvKcLntXr3hO0gtzHcXHyqvLCvOLa2O6zsycg4YivSVhmkkjtrZDgDnFa1JAj0W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6fbjiRtq56V0Go6XImim5tHSKZV79K4yw8MoWiZh86ndgdKh8R6ncnzLeKTESDBHvXEbmL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OKY+Znp6CvQkigk0fN2xDqPTkmo/BmmKLJLlkDlhnPtXWXiWrBYnACf3lHANJmhxugaH58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MKO9dVqWnJA1uFUybBtwe1Yja7/Yk26Z12KcLt6kV0Vh4rtNV3GO18x06knpUSQFqGyj8r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isi41zT7HIj+dhwRVp9WImOEx6qvpXKX+lWlxcPdRvszyV9KUQLdzrcFvaSXN30f7gFc54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Jrd33L/AD2rD8QTSbYrWL50HVu1N0W3Syk+1yt5ae1aJAa+s2+7zYXGA4xn+7WJoz2qSCy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Vr+qTXN05jdjEDgds0vh/Sp3uE1Oc+XDGfvnp9KpxMzvZtNvoY94fakfLN7VkTahtAX7R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bK17LcJCoVoZE+ZfavP5/DM63zoUby85U/wAIrFgdDpWtRW8+ZwGj9F64FanijVpdSsvJ0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MLdce1VdJ8J/6VHLL/qlHSqPi/EbR6fa/ekbHy+lKxoafgWxS5mMkmdkXGfeuv8YQpBoLe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tiqHh1Psmm/ZiArjB47/WsLV9Wk1LUW0qB9ywjcQPug+9FgOm8JyWOn/IG807PmK9BVsh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wxrx2316fSnn8n74GCnauz8O+KGvtOmedRG0f8R6H2puJXMdobwQW0cTyck45qW081bnOP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avObjxFa3Mo4+7xxXYaDqmnTTC3E5QjHWs+UOY1bhp281ovuKeledeJdKvtSnW5I8sKOle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1jIbB5x0rCvTBcI2BheRQijjvD2lG1Ie853Y20zxTqOn6e5h03AnkxvYdqspem1uDaF9yY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pFzK/2iMSEjORVoDj7bVpL24UCTdsHGK6MTFdpdsuw79qgt/DdlZySXsLlIyeBSmeGO7X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FuRCkRkc7Gxw1cwt1eG4/cnzBnr6V2Gr2w1HTGTTz+8xwD2rm9H0+8sVEVwnJ64oA0TDeT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WKqDTQ03ztyOma2rho4FyQUYdOarC484/c47HFNGZiy2ccJfgs5/uiq1v5wfyrlMRt61t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+tc9fam0aMjMspqrCexY/sq0STzbWRD6rmtWKXKt5GMqO9cXp8X2uddnDHtmu2ubeO1tP3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OQg5fUNTukwjckHp2rP826u3GQSD2FakVmuHF0dy9fwpqNFbMBajzF9BT5ALsFt9mi8xR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UJIjHzdqqXGt3ELCD7PyelRRanvkzKce3YU1FAMe28kfaJl2lugAqgoVZC3lhwPaumSW3u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WaJHmIk/QVVgOabVliBVofl7AVG7/AG20/cIVzwfWtwabHLyqbSPWie2aKFUh+97cAUrFX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wwp+VT0BrasbmUq3mfNxwBU8lnNNiS8cYX0rMmimhkJhcYboKLBdGxBcSLxFjDcbKvXcYa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sa1S54bHzY61DJaapI5d33KOo9KTQrmxbQbpUV23Dt6VmavZyQsRG2VJqzp7zWI826GR/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qN+FD/IT0FJRsFw09pllWFF4I5NdMsCJG7R/fx2pYrSFMqwwQMA1dtLERxsqt19amaC5y4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zFm/ACvR9DsVSI/anGccZrEceX5cfoccVu3lm0ywOhIRF5xXPOBZU1+eLR9EnvMDcQQGr4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olv53wJGIUfXjNfVvxQ1uVtFj0yD5dxwf90V8DfEbVzcXcVrAchTtwPfivXy6hZczMap3f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tR8UTJ+6jQxxk9zX0eZUWbMi7VxjiuN+Humx6H4K0+1gQxTNmWYt33V2dkyXdw4lIwq/q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mbMjU5Y/ubcDHWvMtciN5cRQwtuUHmu71SeJTNz9wc1wmlFr3UjMq4RO/auqitAitTprKH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ulRyREg+WMY7VqYMoY9COlQHcqgEc11G5QRXMQDrgjJ/Cug+GnhyHxd4rltpk/cQx7n+mR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fgHj8K9W+BIRNf1FIQN3lbSfbIqKvwjie/f2d8O59Ht9J1Hw5bvbxJskfozY/3SKw7b4K/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eFNV1PRZgP9XbzfKPYCTcK1BYC1ubhGOD2XsM1Vg01omBQgc/eHavM9odSLdp4B+Nvhadr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1i3HKw3T/AL0Y9SNorbufj78a/BsSQ+MPDEsp6edbAyZA7/IxxWVbT6jpzFrC6KE9Qp/w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J9Iz59x5sJ+8j8jH61p7QZ1nhn9svwxvjtfEdtNp8nRhMrA19F+GPjz8OfEJAtL6Jtw/vD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NX+Hvi6AWviPw9bXQk4Mkcao4P8Avba8/l/Z6+Hd3MZvC3iK58Pyv8ywtIZQD6Y3JgUe0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3w9qG1obyJVfj3/McVtJbWzEtDOp9OQfyAr8hL74f/HTwSjS+GNZGuWynKp9o2nA/2ctU9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PAYT/AIS/QrpSnAO5guB/tYpqwH67fZZh8sQ3+w6UC0kib96mX9OcCvzu8Jftw6FeSRpqk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yNvQficV9L+F/2l/h94i2pFrdlNI3BxMufyFaezYHuUZ8wslyACnCmo9keQo7fhWdY+MvC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LdCWGDW/HNpV5g208e72OaHBoCg0LKx9D0pyQHb8zc4rYeykXaY8SAjtUP2d13b17elYb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zn2qwLkwldydfSpt0WBgdKXMZUyfKe1A0Sx3cIcF1yewq40zTwHYqk+h9KyWhi3h8/lU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LLcJhjQ7kGe9U4zC0jYAWk8j+4cg96qPFukA6D1FAGg8ar0I+lCKSvA+lVjHxknpwKSK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DRiEaODKpY+naqtwJN5aOMAUsNy6Md/3anS7QMAw4PrQBQ+aUhCOfamTJN0ArfR7Ld8uA1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pQBiKDsCdwKYRIVKr8ta/lQHGRQ0C4G3HAoAxvLdEAUZPrQm0MfMHattLFiBuYAf3aHtIg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UmBjgRcMBnFCkLl0TOfatNrWJSAo5I7VEoZT2HaqAyBEN2/O1j2NExlA8tACP1rX8iD15/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IHPSgDJ8qWNeoIqP540Dycg9MdK1CobKk1KIYY4lZiCvoe1BmYj7XKsBiogId3I+bpW/cp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PSqS21s2WQ4oAzWQAsWOBiqwYug2jP6Vsy2wA3rg4FWbDR7/VI8Wkf3aAOfyzx5ZQAOKe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D0rX1DSNQs0AvITH2BxxxWYY3K7CDVJmhXjZvvDr0pwkdeq5qWIBFK4qLoxFUZjFYcs3B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sDdaYkBU+uKAImO1tuetDMEAK/jUs8e8KycEdaZtjPBP1oAQsMAjoaYGZDgnipCkfCryKG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gCuWLSjYOPfpTJJJA2MgqvbtVr7zgAYVf1psu1l3IAAO1ACRXKlOOD09qrCQJldoqQLHxn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nMi9O1AD0kyDuCikM+04jU5qIW+3BbtT8St8iAbm/SgBHbfh9o3KO1NiGHKkZzzUJ3xMVz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+XKvjNAESOEbaqksegpH3ox3VOkQKlcgFR1FVdgZh0AH5mgB4QKNrEBmpmwA7V5PrTpGDD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yfw9KAHOrnauMUpjPc49RUg3Sde/6VEylcn06VoBf07HlhzxsJFd34X/5DBkI+RV3Y+lcJ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K7vwqcaiy9R5ZFVHczP59/wBpkxz/ALQ/jt1+9LNGT+CRivIFAjkVewFer/tHbR+0h4uxy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V5Q43OJV5A7V01NzGRaeGTbvToKrIGCnc20elW/NxEGzgdMVVAUqWY89vSsCQ8pTgseO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nFR7QUO7jHTFM2qFAPegBs0cxKwo456UeTKjAO2StSMBGTIOdvSkkZnXJ4dhVrYCIjhmzn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Ky8nGAO1KiGOL5/mf26UjFSoUD5u4xTAdI6xxrjA9hSR7SpfGRUWdoMj8k8CrOP3SpkYb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F2CsuYx2FNk/eSYT5U9KmjAXdGnHpUGAXyDyOtAEjhlwsY24pjmJCFx26Cl8x5YmAIXH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GPWgBob5PPXCYqVN12Nz/ACIvP1qvIY5FC/w/zodyyeVEenpQA8Et/D7ZqN16Kei96aXZB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0ZAB44oADhh5afdx1pi7InZO2PlpsnyKIV6v0+lOCmNgGwR2NACOUgT5OSwwB6UJsCBwuW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Wdx83QD2qRWYDylA5oAWFfMT5fvVXeWVbgIuMj71SASq4XG0dM0SFkmKYyy4x70AMfDuJD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81sBB07+1AVHyO45PPekPms6xhgn0oAbJvJX1FOb5mXfz2qTZsk3yNkLTVPzYK8nkUAQlj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604WzF/NzgHtUsnybNvVu1RtvEm8nhRQBEqkueeBx9KUjso/Gk2lMNu+Q80/e0cRfj5jx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tZe3Wguzs/ACnj6UjJIU3fdT0FTxshQBVyOrGgCP92sfzdulRQxBAWQ4LGntEjqS3HPy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Cj5aAJmHlHLnBPANNI2uueR3NKoDxrG7Z7/SqjKglMeSzHoKAJ1DfegxwaSctDIjnkk/N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qDjPpQ6uwUd3/AEFADmRpZw+PkPJol2PhAPu805pDEoRvlGMVCEb71ACqyocY5pjtGch/4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u2G7VDEjGd3I+UCgB37sQ7yOgpuZFtw6fdJ5NSb42TkfIT09qQjdFg8J0FAH/1/W9+9/LC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UFmUAdqtL5e8bvlz0qtqF2ifu17dMV2HhmVIhGRnk035T/rD0qnN5rOH6L3NCHLbm+6KAN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B6026iQuuw5AHSngwkKVAz+VRlQ55bHoKAMuVAAcrg9qy5IimJMcnrXQXDSFcFAMelZc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zJox95R+OlOQIsmSMA0vlrjZ3XvTVJEn7wbvTFaEEUgHmNJnp0qtNH5yeZH1HarshCnkD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c7QeenpVgRWcxEowQFPBXuKq/FDwPb+P/Btza7czLH+5b0dRkU8Ktrdl3Xkn8K6/T71ow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x7VzVYW1N8PU5Xc/Km0t3hmlsbvMdxaO0Mqng5Tj9cVaPlIrHOP8A63/1q9z/AGlvBA8Oa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P/Q707byNRwsg714JbytKiMMNHKucdwKwTPZ3RHgHCxk4Oc/Wu2+GnieTw74jjS4b9xO2H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ZYpGRxiqU1vsD3MRy64K+xFaJhY/TDSbiK5gGwbomQMCP0rNuSIpiwTdGRgj2ryf4J+Nf7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/pFuoyp/u+n4V7nL5FwhkwNuMcetTJAfJ3jq0Ph/WDI0Re1uPnHoK8a8UaRHqrLf6VgE/e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wt/wkfhuVdg3pzEw9R2r4otrx4pJbFz5U0UpXZ9K5nE2T0OBuYVsiqEfvB2PrSGVkhLMn3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X/h231aNXjYC4AyQeM1xGo6PqdoHikhwB0NNIkyrG8yPLcEAV08ckc6bSDjtXFQ29xGczE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D51kso7k/uRn1BrFCvbXLhk+UDgLX0jJ8PrGRm+zXG8kdFrB1jwfZ6DYyS3cODjhjQB4Vp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58pAOF4z9a9H03RLS3dQqgRKKwI7iztIj5CjJOemPyrPufFB062M9y+yDJHTkj2oL5Dfv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tNkcTcE45/lXqPwb+Efjz47+Lrbwj4KtWlXev2q9nRhbQIerMQO3oK6/9l/9l34i/tK+I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07w1A6m51CfKhE44UEDLkdFz0welf0R/DP4Y+DPgR4Rj8H+ANPKBEHn3LYMtw4HLOw65PT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2jE5X4EfAPwf8AvC0Oi6HDHd6s6g3+oY+aWTuB6KPTAr1bULzUtxfZkdqiOp3zRhp41X2X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crnaNo965pO5o2YWpWms3jkqdo+tYU3h27ki23Jz+NdZJLMn8eabNOPJw7YNZCPEPF2jf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dPhnuxgRyzNiMfUZz+lfFnjX9lH9p34naj/aHinV7NmH3LdJZI4h/3xg1+nUU7AcZ/CrNt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fUVn7MrmPyOk/4J8fHWXDO2lY7ZmmIqlP/wAE6fj5dIQ0ui47ANL/AIV+y41CcqRv4Hc9K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ZN38q0Wg+c/E7/h2j+0DMeLzS9v/ADzy4X+VVX/4Jl/tAEkeXpn+8jvX7d/21KjAeY2f9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q6c5SU49f/wBQo55D5z8Ok/4Jh/tDOp/e6Yg9CzZ/lVeT/gmD+0OflE2mH28xv8K/dBtTv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Cakjvb9QCZiPfnNHt5C5j8Kf+HXv7QrL5ZfTlx/ddsfyq9B/wS5/aCGFlvNLx6b3z/Kv3J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MkzN9DWiNWuAN/mmo+sS7hzn4ct/wS1+PLcJqumR/i3/xNW4v+CW/xqtYzLJqOmXZVc+US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K/c2HVyYd4lfjsa5nxb8UtL8G6XLqmqHYsaEL82Mt2AqfbzKufyw/Ebwn4t+EPxBf4f8A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m2cPDGmDx2dSM8HHGK/Tb9lj9rr45+BoE8LeM9FuvFGixxhreTIW7WPjhckL9MmuA+I3lf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la+ryXUMXkQRlfljiX7u4n0+ler6dr2lWEC2FtAYgNod179Bxge1elT+D3jGVQ+jfEn7e3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CHwY8QPsH+u1Ga0WEH38q43Y+leM3v7eP7XzRiax+Ffh+O2k4WSSe53L9VElXLfxq3k+Qr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2Bj8qyb/xk0tslmIghjOVZSCfzAp+ygZe08ilb/trftdteo+qeGtCt4D1SDzyQPxJr1Ox/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xf6YsdhIRztjBUfTIrzCLW5rhtvCDuRSTPz+7GR3bbR7KAuc9Bufj346vsrqut3E4PRU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Zf/C7ZrZT9sOrSH/pk4/xFcLIlo7fe+uBTEW0PC7uO5rP2cA9oblx8etILYbTddl/3psH9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RDcj/AELw9rUn/XS4IH/o2pdyuvlRRKT/AHsc1XMd390E7foaPq8DT25w+tfEPW7xTNHoV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Z/wCbmuA1Hxf41kjLWv2iAnoPLVv6Gvc/JLDbPl89O9RNZ3PRIxx0AFR9XRp7c+V5bfxjq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ULdTwAfyq1pngmR5hPqEk59mY/wCNfSkum35yxQZ9MVUOhXd1jzo/Lx/do+roj255rDpV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0YjCMwztPrXn2sfBC68c3DS6z4ut8tyiDzFVB6fKor6BPg6WZt/llgOm/p/KqL+DUMmQnl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nyGNzwjRf2QPAEt2Bqvi+FHH8cWT/AOhJXer+y/8ACrSspB4rguz/ALvP6Liu1f4f2MvMs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7aba/DeD5iFSNff8A/VWnIXzyOP8A+GavhM65HiC3iY9Rt/8AsaiT9nP4PWreXqOsiSFup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9Bj+H9jAeFDsemOa1P+EbhSLy3gQr24o5A9pM8iuPhR+y5oDbESe9bvsQ7T+lZj+Bv2TP9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95Qf6GvaI/DFwf8Aj3tIAO37sVow+CdRkTd5dsvtsBFHIHPI+eZfDv7LFl82naBrd0R0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qBdS+FNkNuheC9XGOm9zj/wBGV9Lx+DdVt/3kaxIB2jTArTh0W5WLM8CSY9cf4Vm6JopH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cv9j+AdRbZ0d5fl/Lzax38YeN5xuHgmdh2HmEf+1K+300d8lvLdF/uJzirR0mNlHkrsYfx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+B5PE/wAdpONB+HcGP4WmlbI/8iGsq71n9sGZfLj0S3s07IpBA/U1+hraZcjhLpif9kYH8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nYJgT24p2J5z81E0z9sojfHc+Sp/hHl/4U1dA/bEbgTGXPfEZ/mK/To6XexAfaFL/AEWpW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kXsKOU09sfl7N4B/bHvBhtTmiX+5GYh/Sqsnwc/a5lTe2o3jf8Djr9S4dFjRwGlmDe5rW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zEe9HKP2x+SX/AAqL9rkfLJqlwqjtvTP6VYh+FP7XUXMepXm32ZCK/WpdLmb5VHH0Gam/s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Q+g6VjL0NoVD8o7XwJ+2FAuyDWbxP+/Z/mKu3Hw1/awls98+qXjSt1O5MfkBX6mmxmUeY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VSFGRN00wJ7DH/wBesDuoTPzO8B/Cv9oGDWIZfFd80umjmdXPO0enFWfGKJHqtxaIjyW6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liwLrhGiWUKGecEK5Ij5+vavBPiN+z94s0eJtVvbaN4WyWMEgdgPwFfL5nnmGoS5JySPtM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qcYnwNMYEx+5ZGH4U9jayAB0I47jrXr0/gn96V1CJ4ieYxIdmfzFZTfD28dj5UAaJef8AX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rcW4OP/LxfgfW4XhHESjzcv4Hn9rZ21zJsGAD/eq1JpNpaKW3KceldIPCskUx8uNlx6vT3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qOfV65v8AWPCy97nOv/VqtH7H4HJLY7ovMtwCKlTTicAsQx7CuuTSru1UQQqoX13A06PTJ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Psc1lHOqU4+4zopZBNS1iYVvYrDhTneeldD/wj8t15cWWy3p1q9Hol/PKLiQg47CvQ/D+g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Ddhnivn8y4hWHi5H02XcM88vfWhzdj4UubRdiIz8YI2lj+lEugsvCwGJh3YED9a+wPCPhp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khxzlwO1YWt+FxepIlzsjlB4w4218P/r+/a2Po/8AVrBfB1Pke70SR13SEenHSst9NNuq7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fRUng2UboZhGAvfcMVyOp6CEn+zoyNt44Ir6/LuKKdW1paniY/hRK8oq54q0MwVtyiMHHT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xcw/MD2Nel6j4eMbbT82cDArV0nwNc3WFRA3GcGQD+le3PimjRWskfP8A+qlWWttDxwWWx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dKebUYAjj5H5V7RqXgHyCMQ4YdQJeP5VmweEhu+YhT2zKAKyhxvgnZ82voZ/6n1p6Qiecx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1AAOgqLZcs/yrg/3a9Gfwv5VwPtNwmD0Ik3mrkHhm9vL8Q+HsXlwRgISFWuyHHmXr4p2PN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2TzdNPnmZWHybvauntdB8RXMTWPhaZBqTL+5dl3AH8jX0R4P/AGffHXiO+t4dfa10e1dT5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/d2qNv86+wm+D3w6+Fnh2G60BZbnVQuyS5lYSeYTycccV7uWcZ4LFzVKhK58zmXD1TDL95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5GS+DP2wbWcJHeWk2f+mUeP1SrcPh79sy1YIlnp8nuYYP/ia/SOe4t7ghHjJcnjHSlkkN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x1B/+tX6BQcJHweKlOJ+a13p37ZCtiez05PpDF/RaxZfDn7X0qF40sol7+XHFn/0Gv0xxe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R6NTZIryN8yJsH04rvUYnk1MTUPy9bwH+1tcMJhFby+x2r/Kqv/CEftSCby5NMtR64Ir9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U/SpGtLzOfsxIP8WKOWJzPESPyzl8EftRWpzDZwKvcfLUI8PftVoh8iwhx7EKf0r9S57R0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asqWPY3MDJ7HpRyxI+sSPzAXw5+1sH3R6a5PtOQP0YVtWOh/tlWTfaLaOSBv+vhj/AOzV+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GevQYqvJfXsJ8s/NnoBxWnLEX1iR8OW+pftzQR/uYi/8AtGcf0ati01P9tafi+tGKdysw/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Wpxodi7R6A1npqtyc752UD+HNacsRe1kfGWo+Ef2mNYwLmzldT1/erx+TVnL8Pv2kbSIw2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I/Vq+4E1+ZM7JSMe/WrUXimaNcPcEn+VHLEj2sj8/p/gh+1BqpxLBbwKf4nkyR+AOKqt+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41PUkZT1UMAo/IZr9AbjxRdl/llJ/HFMbXLu4QKXI+hrTliL2kj4w8MfsjeJ9LmE+pT2sr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r1+2+Dfi6zQQtc26QDgInT+Ve2kNNgNNIvqcmoymxtgMh9CaqxnzyPO9O+FHiCJf+PyIV1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66WbU5/P8v+Ba3ree+zsjIK+tWLi8ns4iwQszfxCp5CbmxP4hjt4RDBDtC9q5i58SmWTbG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lPC3yx+ZmsmXVWbIittrjqaqMbAbjajdMG8yTy1P90ViXN+5wiyM6Z7iqh1Tem0xDcOvF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osH1xVAW2uWkJVuR29qkt2cr5Y4NUYr1YzlogU7HHNWLa/Jn3bOO3FAG/DFcAAFifpWiEn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uZ/tOdWbyV5psOs3inEiD6YoA6wRzLtd0DippZznCrhf7tc02vXO3G0BRUltrhVS0i5z7U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bQQDtq0trcyLsZcD1rPtdfVoP3ibce1aFvqssx2Qhef73HFAEklkqInlRGRvXFQPCsQCyK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08e2FPuHqRVG6UOfMC/iau6AoNazicSwcirkVvcxzLK+FWoY7mQoUXhl/LFTNdI6qHcACi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Nwkj+76Cp8lkVt2zHWs5NYtYG8s84qs2oW103yd6LoDal1O3i/chdxPesG51aNmMMP3jw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B+lVltrVYyGzubvSuBDNIk3yOxyKo5jcmOM5I6kVpxWkSRMqglj61Xt7RW3KnyetSBnW9u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13JOYyOKv+SY3VlQualljG7fIPLbHSgCrnZKjj7vpVm8uoTHnO0jpjrVQQk5J4qN4MsCvK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5IxyS2OtSQyouRHVXyPm+UhVxU9rCm77/AAtADVuNpYtwelQRO33Qdw/lWr5Vqw+dgBn86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Rx5BoAypZG3BQduOtWLTyZkcSYY9vWrktrFLIEAwW4p0Ph0+c32WTa47npQBg6hbqE8s+2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+ytlY36j0rZuYJZSpzkxnDYqCaylnkD78DH5VnNGh5/4ysksNH8tvnJ+4fYV5UqSi2JkXq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OjS+INIksYQ32mDlD2YCvBb+d0J05k2XEeUIbrkVyVYl3MCFZIVdWQbz0qR5o4oytw+Agy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7C9G1xyPSvMtc1Ca6vZLSBtyscPj0rDlGZN/fT63qBKAiBD8uO9a6xxCHcQuFGD7VBZw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dapa1eLYWrJkAntVAdj8OIPDV54300eIdv2JbiPerdCCwHav3VGuWC6Tp6aKY30uGFEgW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fSv57NHu5I185vlbAK/Wvvr9mv4429wV8BeI5jDI/wDx7SOflznhR+dYVou10aQfQ/Q6P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t9AK7HTdZ3wrGO3WvG7bVLS2n+yyuFm6CupguXh2yL07iuZGh7ELi1MBaX5j2/KuA+IGk2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RpDxb0vNOmVl9RtrZsbhJo1Ucg/zrbjRJ4pLZhnzY2Qr65GK2g9iGfx+WUf2TUb+1x5ZtN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8q/on+AEJ1j4CeFNRjORaxlSB/d2qP6V+AHjeyXTviT4o0cYUx61PlfROT/Ov6Ff2EY4tY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b2t7p4jnsowK2kKZ+VnxkTyvj5rcTfKWZfy2rVzWI9hgaYcFgPzqf47wh/wBo/W41/gkA/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XsrXen28wxE0i5roRznq8VvLDbwn+Hav8q5q8Di2uPOT/AFuVArpNbumt47WOHnfEv4Vzd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TNuIHyigD5d1q3WTW7uyBx5YHH4V6t4ZtZk8KJaKPmLA5/KvEfFk0lvr8k6Nh2I3fQ4xXv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QbcSD5mGB/Sg0MvXNLuzpzqzYRV6fQV5VBbySYjXAAwK9Y8T3syQzw7sYHSvLNKmAmJbjB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nQtCXRruHVknUNJGAUJx2rq9Tv3ljdImw5UgEHO2vrnwh+zV8HfFXhLSfEGq+KFtLi4hDS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M12Mv7KnwgtLNrq08YW8ij/nneIwA98Gp5hch+f2iNc6Whe4ut4xwCSK8i1gwS6tdSvJE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Mpv2efhA7bf8AhMrHjs1yn/xVcJqX7InwN1e/a7ufFdpk8EC6Tb/OtIyE4n51G8ggUwyy2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rH1vU2l0xraCeEAL/AAj/AOtX6cWX7G37O0ci48V6emeMNcx//FV6Bb/sWfs1sixS+MNNi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6f99VcaiRHIz8EIRpUUztJPvct0OcfyruraaxS1CLtwfQmv3Usv8Agn/+xvIBPd+PNMBPU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99V2ll+wt+xTDD5I8a6Y7jv8AboP/AIquyGOsHsz+fqXVLby0jxhgeDsI4/Ktc/2fLgyJu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0AN+xv+xLHGq3XjO0nVf4Vv4m/QGp2/Zo/YJ07EMuvI+BwEuoz+laSzSPwpDjE/n2srt9I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GFOrKSQK938K/FG21KNdOvJTHPjCPniv2Dl+AH/BPGbMN3eSy+oEyr/7LVf8A4UV/wTct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/553ALfotcVbFwl0NeU/Pvwr4s1rSLqKHTLphG+N5ByHHoR0r2Lxl8NdA8fWMOp6RcR2ev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rkjoe1d38dfA/7Jvhzwct98EdU1FvFMU8YhtpZTLFJFkeZuGBjCZxXzv4T13ffqrMyNGfo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XQjlPINW0/UdAv8A+zNXjaG4jPQ8Zx6GtexdPJYAF944X0r6a8Q6Ponj/R/sWqII7yP/A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Z7DPpXzRP4f17wzqH2PU0ZDG/ySkfKydq1UiHEy9ERpdRIljxsbGK6W9R4ZsE8McbfamWQ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rz9aZd3eZ/wB7yV4FaEGhoDLbatFK54zgD2zW98QZh5kHknhcHHtXN2FnPLdQXDHCBs8el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nlCQJu+6AaAOIgtZZmd0/doR1rD1N44Lc28zb19K6ZlmSHb93j8K891aGaQl+XOcewoMy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o8heBx2qzPdRyAyx9COg7VR+z3NpAxKKyEfNTLcxlQIQACOR2rQDOltoC2/oTUwgZIfO6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flEjqOnFULhpzEI+ce1ZgWgxWMTE8+1WbCV45POJ49qrQw4iAfnjpU9qywSEBM1oBpJ5kj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8haUhZOR6UfaJSwRYsDHWqzb45kkfgE4FAETJ5E64XGa1bkH7Pu/gPWm6nHKixysuc+lUL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t+U9BQBA1nFcJvD4wOBUNlAU3Kx68VctLb/RwrN+8bpW3FZwRhWl4x1pPYChbWW7IztArT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TqNvdqyJbgPKTDlUU/nT7gRtGJI1y1QNFTVHTdKkXCPgCvpP4ewm28Hg9c18v7ne4WCZ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wDvHhMsDuXn8MVjV2NaZpy7p9MCyn7rcL7V5xa+cfEcsYPkwbcGvRJJIvsG9T8xPSvL9Vm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7E+gp09gnsZctrPZSy7SGXdmrlxcT3+mGzhHlAffP96s6ya4ubQRqpZyf0rfZ7W0082104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EoWKSQ2ZWMBQOCw7Vae5YWPkRtuJzn3oSaFtKayshlicnNZe6OPEEgO88Z7CgD1f9m/zD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HzbXP/jprI/az1D+0/wBpbXZH+b7PYwRv+Cmuk/Z1Q2vx70q7H/LCFz/461eX/tCXaz/H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xUH4fNQaHJ+H2j/s4rj5d/WugmPyxlflX+dZHhgLLoZmZMKH6VqyTCVlVF+UDgelBmVbib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tNAHjWRvvdKg+T7Rs71a83L7GIwuKAHrIYxiMc9OnarlrapkvLx3qC62ko0HXHSmTtIm0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w2/G6J0BzhuK+uvAgtk8DwxyrltuMV8iBGRWkmHyngV9TfD6N7rw6jbtqKMZ7cVlM1iT6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+QtYcupxxShEHlSJgYqzqckn24BW4RuK5m9VxdtdMN2aiJRrySxrm4kuBJ3Mdbfh24s79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f6tvavLrmG7+1b7UYV+/pV4QT2zJ5OXZvvbeKqa1Etj1+J7SeR1syMnjNbtvG1s8eP3meo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OLcFOQc13Fr4hMiKxjyw69qymikd5DY3eTIigq/Of7op1xcNBMkC/PgVLZeI7K4sM24O9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08+pamxeIRKg796yEXJZDKBFxhuK525tBBcA5IYenSuuOm5m3FwgPQVWu4Y40+YgjPDUA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PMX5cc1hSxBpw2PkPQVs3fmNHGmeBV5bZBEs3B46UGhy1zaElSRgNxXR6RaLBEkBPyCqtt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hTxXRacsVv5ks5woOKAOAvJDZ+NILNAI2aMkOe/tW5BcPPHd+ccfNtGK4j4o3sFj4h02e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0NNF88NxGnmDY2Dmq5R3O2cgW6QNw/r/KqK3VvEzi6+TYOtPuLyO4RRDghRncKxb6OTynm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49aOULndW72w8iNG3xSjr2rO+zx2upOsfyrjt0qnYedLpcEiJ5RTt6VBaXUreZO53sM8f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V5Q0fRs5rOuLszo0W3KelVbiW5bzMPwx4HpWfNJcbfs6fKWwN1FgNuSSc6X5afKgPI9q7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A3L6d64W6byLNIg244G411Oju0Wnpt/dgjqfSiwHSI6rIEefAfHy+gq7JMkckEMZ+UEHA9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TflX3sDjj616Dp7l2VsDPl8+1ZplRO51bSZb63ivzgA8Y9q50Sy6XBOlu6lh932qR9bu72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Y+Caw9UCRTpb878ZPvUMo1NDlvtTFxaSOBcFchx2rpdH03Vbkx2cyrM4PVvauS8IXhtLu+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Kp6AV3HhfU7rznucF9uWb0X2rNmhQ8TeFrbUbqSLygtxHDzx1HtXhlv4PW58+FVEhVyB7V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g1qa6kgMiSRmNcD7q15dp19cwy6k0bbBLkq3ULmtI1JGbgUpfBx+wwraptctt+X2pD4Fm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jdg16Bp122nLax2sqzySKGO/kZ+lYV/4lvBeswTL8qfT8q09pIjlG+F9MsUsh9ojUOkvzZ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niPRppo4LKIeXAu1mx8ucV5HAJ1t5ZdxXLjPpzWu63S2i2xVW3gAEDHWokzTkNb+24oZ5Z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6Cuf8U+IJ08OQxHlHk42+9byaTbWlk63HMxU4VfSsmTT0uNGIki3YbMYboMU4thyHjmvus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RyjcV+lctcSvJfJNGu2IjAr2DxDaJqNjHf39lxF8gVO1ea38fl2TbV2IT+79q6oyOeUTyi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Nuu12yK9M8OTyW+6ST51C4xWabEfZFubpv3pbAHtWlazJbMIiPlbritUyLHUaTI08jS5xj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+IpLqZbUDy9hxu+lc/akRAJGMK1TRW4twx6sTlawmUex3OnWGq6J5k2GkVeDXkVzZQpvwM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9onsrARu5BkXI9BVKwW0vUL3I3GPkmoSA84ubO4jyV6GoXu5oUijdeB613Wti0TYYk49q5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4CnvVgPYWl3aSwzKDuXgVxvh2zgj1YzSjbFH8tdpJEq2/mrwNvSuc02wZ5ZRKfkbkCtDM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xBcWViFdpPu7ei1y+paesSPZ3wywyC3pXVXFlcWesLNp4KkcHHPFU/Ft6WjVxbBCMISOS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xd8LGO20WazCeYu0/M3TFdB8J9UsNC1LUkc4aYfIO1eYQX9+sLQoSsZGCBXb+FPB+qS239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AZ7VVybGz408Q294jI0O3af8Avo1xPgNJR45s5Y0KRPjnGOvpXo2r29usMQni6/Lux1Nc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3bNLEMW5BBHTbQhchd+Mnha40nVobu4UlJWByDwQa9s8FPY6LoFvIZFZhFkp7elcN4/8AE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P/s0lVtsLJu5yav6mLSy0mK3sZ187ZtPtTDkOM8Z6hZ+I9Znt7lcEr+6QH7tec3vg+9isv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uB7nHauuubXSdP8toZ1mvcbpXLfoKydd8WSWOlb2mV5uiLnk0Abuk3YuoIItVjMS2e1Y0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PH9ho+jO6QpOIhufy+oA4rxy28Q/aPDb3bQKszIRu7A4rzDwNq1xc6+dOvCDHJliG+6Rmj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jLcay7Si1mjgiP8XyjHpWHqPifUtUkjKJ9lt+q7f4qZ43n02CxW2sY0Vw3zYHDH8Kpmwmu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064+7SsBi+IrRr2aDV2cG3hGxxnkGsq9ur29sltYzujj5TbXRyeGbx9NRdSl8i3Jy59RUy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3aw0hfPkK7N5HatQMTQdGm1GwlN2dm3ufQVvyjT7TRCkjed9nySPaue0SPVr+4lR7gRw8/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9IsrCwmjnHns4Oc0AeQNqeoazDLFpcJ2R/oK968PaNJdeFbWGSTypOpx1BFeILd3GjXU8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XHbtXu3w483VrZ795MrApXaOgNAGlJbOmI4+PLOcmkt765ubwiMj9yAGT1Fbt9BcNGFtYw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gLmz1G21MFVK5wDjtWYE19pm69kkEO3fyM/d4riNb1rz9MkhiGZ4iVA7KBXtmuuJNIt5Fk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+leXtZWjzGe1teZTh89K0Ag8I6hqWn6Mk0u9vMbKgdvauq1WGTULKW7nLKwiJ5/lW9pWl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jLxyEcDoDR4rjnM8mnW6bdkZ/HigDyW11C3sfDc8txj5zhfYViWV5Ha3MV/phVgy/Onept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zuj5ccRO4n+lGh6FZebLPDL8kAwPRqAKHiS/tNTubZ7A+ZNGQxQdFxXc+BLV9f8VWU14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QCuL0XS1tLu7muCqvMSEGO3tXu/wQ8PltWvJpJAwVMqT/CKyru0C46s958V6va2dl5duu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dK/Pz4m6it9rkduGyW++K+sfHt+bO1nl3cJlR79a+GHv/ALTe3l/dDMhJC5ryjdlOO3I1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Feq6N5BvR8uNori/DVj58rXUZ3Rrxk16ZptrD5TzgYx3rCsYmXq9zL5zc7VHSvP7yRdQ1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TXY6lJu84v8AwiuH04x7555OmKmKA9C8N2TahqgnwAqBVHpX0DpukGVlRAqbcc14z8P7U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QwxXqts1zBeKjysqDD/lWNQ1R2F3aizTaV2Mor531ZpZtSuEbcIsnFe461rUl5GbkKRsAQ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qVvJc3qwggMwLGs1sUj0TwdrKxaNLayKx8oYWt176a/0lVEBjYZII71T8MWFtZaZ5k5DMy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eq6zb3eINyIG4wPlApjKd1pupXtx+/BGOhbjFdfoXhi7gT7Q0uE/i2965vUptTkNvOj+Y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l8Q63aMIomxGw5Q0rAeirZ2MQJ808+tMEcMyTRwbSQvU968vF1c3k4uJJSR0wvStSXVL2z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SBkVlymgv9l3iS8xF/mztxTL6x1K7byYIPLz0GK9Ws5mFmZbpkdyucjjFZcmpwThQEUyDj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Nz4Yura4htbj70rDPpXq9rax2Mcdg0R4A+XHFcf431C702SCNWBlyDxzinaD411i/uPsUs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1QHdmWKyf7TcYUDgZ7Cqra5pssjGRQ4xxnpVTxFaXj6cr8b27CuL8M208uqfZLj7o9elZ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eWIeMfkK5dLeHUdYNyrAtEDt3V0WqWNnauiQsNz9fasn+xo7jc8MmyVvlBHAoA4TVdZvZ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IWPzLSeFLiO1jnuZwS0n8Zp+u6dHoEDWquJZJDl2HNZVtaXU9qfsqsyd8dBWhmX7+0S7nH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FW9L0XWHR7HZtU/hitbwJo1zPqW6UgEfwnpXruraTJDalbfCS9Sy96zNDxXSfBzS3Lx38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xHeunTStPW5+z6fJvKcbvWuW1+/ngzamT534IqtoCTl9qM3PGfSgD0u51OLRyiybSWTnms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y1tbkhsfSqmueGbm7MN0twI1Ccg1nafappkqTR5MisB06iixoW49GuYrh3vAY0PG6tm10a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lxkV0jzDU7cJFgexqKSwjlXMjrH5a80ActJb74pLQyHOeOOBVNLFoP3gw+OprcDRR5Eakp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pCvkRY9+1TygZsIhjYShgp9O1OlvlR95AcL2AqaS2t1y0nDE8elZN2UiVnZcr04o5QG3N5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K4/iFUoJ4IBsHzP69q57UdZjbZBu2haYL6ZlCQoGYc7hWqRmdNczROmJAFWuZSytZJC46V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67gxA9BUGm3BnlQKu0Hg5q0iGzWt/Igk3wr8y1i69f3M1ygw2APwFdLFEkdzh03DrgVUuI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1c9KoRXignk0wStn39aktbZ1ZWUcDpWlqd9b21usHQAdqbDeW32UTx55GMUAUNSKRnecbz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Ke8fzCm0L3rdk1G3faPLB29fWp4ZbcIdmee1AGRFFtLMqbQv9K6OKYSWm9I8jp8tV1S2ud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UkNvdaUREX/cv6dRQArWzEBZFKk9qjj02KA+dkn/ZzUi31qbny5BIzD+PsKke8sYG/eMdv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iCeFCAEjyTWVLZXESiZ4PpWzDqNu0uI1z7VfkvYpAIURs+h6CoC6MuxgRk8yQbcdqhuhJJ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vZZVJQnCD04rPsbkSXAWTO1aCC1PpzXNkLVu5/KsOHT/seqqkUm4KOcdq7+5urMxAQjtXH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8ZOKaA6kQNcAYGMU8BhJ1xgdKa8/2eJFzy1MhYTSDb1A5qGtSyeKISyM7DCLV7UdZitt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H0rKkv4gTaqcnocVxniTVDbxBCPlC8D3ohC7sQeRfErWC5k8qTEccZ3t/SvmLw3pH/CS+O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iPmyH27V6B8UdWjWH+zkf967GSQDt6D6VtfA/QktLO48QXi/NcYUZ7Yr24r2dKxyzZ7hd2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2rHxiobC1W0tpJpOso4NLL/p96sCc7z0HYU7VJSs62EQysQxmuIk8/wDERVbKW3U4djk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isMM4zVfVSbzVvs46ZyR9K2xMRsyMeWMV6kI20NLDd8iTEL0pJMM4AOMUquoy/Y0rGIqH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FljZDHjkV6d8DWEPiHUQB8xj4/MV5eikJkDmvT/gfvPiq6GOq4/UVnV+EIdD6UYJPKzGPL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ZQtqX2cbggrv9MNubi6dmG1B8x/pXIobebVnZyVX1HpXls7EZKQ7boiN80yRppC0K5cd8V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tma4CqF7YbnFYiwTwXG5jt3enStAsT2kCRlJfK5HbpSyzRyTFCDt9qsSXEkQO/p644rJC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NAFuCTULd/N06aRMepJx+FdRaeKLoxeXrIhvEPG14w/H4gVyi3MghdAoJ6VKpDQKgGAe1K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wm8U74tX0RLaWUf6yP5SPcBTj9K8+uv2W/DszGfwl4tazz9yKXbkf98rmu7QwzOIlbyz0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6yQKY5DGw5PvVqTQHiE/gX9ob4es58MX82sWpHzNA6sdv/A8fpSaL+0J8XvAYaLXdJvGG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Iive4dZ1nTZF+x3O2P0zx/OujHiNr4BdfsbbUYsfdlUMcfQg1tHFcu4HJ+Hv26rezihF8t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AjPpnk19GeFv2xfD2vyRxyKtszgY80ja35V856l8O/hP4ykdU0YaXcn/AJawgKB+G2vON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N74U8Rxhx8yxPFyfbO4fyrV4mlLdGh+oGmfGXwlq5WKR0id++5dp/KvRLOfSL6MSW8yuO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quPB3x+8CStDb2LX8SdJLRWc4/wB0Va0b46/Ezwq4stYW5gffnbOrRY/76o9lTfwsVj923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A9yahNs6xnzV+mOn6V+Tvhz9si7sZUgvyXZcA4fdX0p4b/bI8P3yxw3aqp4HPy1LpWGfYz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c+go3rLENsZQjrmvMPD/AMffh9rmPNvVt29xXolp4q8K68uywv0lPbbxUcgFobVX5vSon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iFT8sHzg96iltbmMjdGCv0qQKyhiAyjetQTFy4VRwP0q8zmL+HYD2qFGhKs3T2qgDe3ys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R8j7eKiJt5I/7uBVWPy9+1QCCPSgC75qgYVskVJHduo3KBuFZuAhIHT0pryAYAGP0oMzY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AGlM7bdq9SOtY0cfyk7wAe1I5kVR83AoA1kfy8FmyRTo50fLAVhF2fiI4HcU5WkUbCSB7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d2PwqHcN20nb7VRSV4ht+96GpA87ssgCgr3oC5oDaCPlx9ary5LBQM1JLdNLtx9+m+Zg7m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MW8QboaGiBII6jjApnnbujA9hVn7KXgBjcKR1HrQBCGCsEPWrFtqd5ZyH7I5jA7DFZ4AA5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bt/9agC/PqVzctm5m8xj2NNLZUKBkn0rPKIrfOAT61LuIGOgrQCVgoHPOO1Iluu0sNvtV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z7VGvmK5/u9vagBsyMV8zbtx6VGjN19au5jGRntT7cQbSARn3oAz8EnnApreWjruXj2rR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wGelRyQRpt5En9KAM7fucjG1e2KUl43CIcg1eCRsSMYIHFQ4ijO1j81AFchg2GIxUZIK7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XcTgtTRFET/dHpQBBcNsRSACTQs8mAoxg1M8UDNtHQVD+6jGDyO1AEZkVCU5OaaVlaUFPk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24jI7VIp3HfGOKAG+VGnDZ5703YillHT0qWU71A+7jtUSI24pQBLYQxzXaxSPtRuCfSvQV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/MTUwrY74GK83+zu0r5OzaKQLL5Q2MSc9BxQBoanp8NhcNDHcLKo/iWsnzGxt6+9PEDrgy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lxjp2oAgJICc9eMCmvlZNgHWpdqMQFU8cirMMPnNwcYFaEIiilZX2RL0613/hcA3LY+8Rm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bQcljXf8AhaFFuPMP3tuMVpDoI/np/aLuUk/aA8by44lvkT8BGleX20I8ssvTqPyr0b9oX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nZwb1QnH+wleaQvu2bB8qgA8VpU3MZFiL97HsYYqNhGoxU5IZiIhgYqiQ+4q1ZkjkZwzZ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RkjkU7CIgGaIl9GxjtV3QA20qCRyO1Qyq8sin7oFSiRGJ55HAHpSAOW5PHYUXQDlYRA+Z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8/bsKTcudrc4/Sh1QD+7upkWF8oPjJwBzSrvlX5+NvSmOkkeCvzCnSIfs4BfaT1oCw35S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MMAcAM/b0pVGdqZwAOtIgjSXcX3ccUFiOYt4iT/gVQzKHfyRwiipIfKcPKPvKePemBdu6Z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IXj2kY28UzyoYydvcYGKjUqw6fLTlUNk5wijgUAR+W6Da4yD3qJUV5BGvUVKVll/2RSiP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BQAEEzKMZYcfSkU+dcNj7sfGPemplMuOe2alG2Fd6jk9RSYEU22Rf7pHpTI0EeJiaduVGB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uBuXoOgoiBJIv70MzcYzio5JQsoJ64quZGYKm0/4CpC8WN2MkcYpgIJV3O0a9ufanxx/uz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pi7Dg9hTEQK+/+HstAAD5gCR9utJEFErZfOBge1JHP8754HoPShYtwMzfKvYUALGH844+Y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RmU4Vc4zT4C0pKZwAOKrK2Msx6HGKAHTKix7FO5zxx2pJHbakSpkqKmDJ1C7R61XilkXcz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QZjy7SQGPoelOjJSHy1GN3FPhjLED16mo5HjE3lE8HpQUmL5ZEgVecCo2YwcN87N0HpUjI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YxSeUpZQrbmPf0oJI+R8x+UVICiL9oAyV9O9IqpIGyf8AZxTERVYxn5UWgBTO7HMq4zyBS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09vpSSGFjtU520kvmPGNi8dD7CgBzCN2PmHcF5BprNvYKvCAfhTHQIipGM+tK7eSqsvJP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PGg59fSpDvUYPAxyaTLQztL1VsD6YqIyCRpB2HH50ACQkoTn5Sfl9hSjMuYCfpxTJsbAoz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DErkIPr0oA//Q9cRJWQSAfdqisLzM0zAAnitK0ZzGV6KBzTZFMAKkZD9K7DwzMe2ZYyhG4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CowNuDjFa5lkhACjk8fhWbO05m4X5PWgBrBVUBeDUkcvR/LORxntVeX7uIx8/c1NbSMYW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vFZ0trh/MY4DdBVtUd0y/wAu2i6UbEZ+RTQmZE9tGY+eD7VjpviGM7gK350j8syZyOwr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hu3atkYFPespO7jjgVEuVyCcHt7VNKyrOExnHTFOliLDzCvTuK0AryIRCQcEjrSWLvEcsc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Ioyv3+KpbZLW4CjlWwfoKUldD2di9458OW3jfwXqOizqpd4GMf+8BX5f2tvc6TfNpV6hF1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jp0NfqmJZbedHh+cEdPY8V8eftEeAXsLxfHmlwlMttu0A4x2NcM1ys9XCVLqzPAYVU70/i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JiPKnoazbaYPieI/6zqK01miUFRyw7UI7jZ8A+KJPCfiVJySInkCsO2019/aPfw31uklsN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0zX5s3ckMifdww7ivqr4J+M5LzT/7DuW/e24yuf7tbL3kQ0fRMtu/l+RGSE3bgO1fG/xx8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4ptYikF2AJNnRZK+13QOqsnzIwzx2Nch4k8PQeMfDuoeHr7/Wuv7o+jr0xXPKAI/PS21Oe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TDj0yBXW6b4hW2xFdRrc9vnrgNUt77Q9buNL1KMia2fyx9B0qEzSXByDtA4+lZpGx7Elt4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GLZwMfLWppWgeG7VvLtLsvuONvavC2M0YBV2H0qZr/UraMfZ52yfSqIPRtY8FG1vnuoZco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GhUJJxsGAK82i8Q6yGCtcuW9DVkXk08paZ9xA5oA7O48ZS2aeXAw3NwGrzXxL4zubgCG9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jHSotewLTz7WJ5n6YXtXn8K+ZNtdS0p7beRQXFF1NQvruX5o9oA6e1fot+xp+wr4k+PGr2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M+leD7Ng9tGyrm7Ze4B7emcV6P+xd+wJqPjqWz+JvxatGsvDsREtnpdxCY5L0jBDyhsYT0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W8Nj4d0mPQ9Bhis7S3URRQQqFREHYAVnOpympreFdB8MeA/D9v4a8K2kNjZWaBEjiQLnHd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oxsX3YriNU1aWKMJvOfaq1k5uk8yQ9K5ZSuVE2nuhnH3ueKpu2ULHilVUJCjAq21qrINjZ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eKyZxIxz29K6s2C5z+lRHTlA460EtHNJJLHjirRupn7hRWq2nsBuHPsaq/Y5Scuihfag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yG5pUvgg6cVZk03PK9Kry6azABTQFhBfwgZTJqe01OPcRJlaoGxaLg1F5IjbJNAHSxanB5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Sz6nbeXgniuZ/d5BPQVOyxMmWz7UAbttqtvHjbFn61onUIGTKqVJ61xiQf883b8qu3E0Gn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iGCFNzu5+7jms3BAWvEfi3TfDujSalqLiGOEHGT1r84PiX8Q9d+Jerf6Nvj02B8Rr/eYVu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fEXWf7I0YOulW7kA54lPr9K5O2tYbeJUIxsxwo4rtoYdJczJnPoivpXhzU1TyCnkpJy0mK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YDubPQmt1Ncmkt1iaPHpkVXhvHSbeSpb07VucpW/sPTkk8pQWarB0K1C52DI6U641BHm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d5Z2TzI5Me1KwDU0Ux5YR9aleyCxhQ23PWqour1l2yTZx0AqZpmVVaQ/d/hosaFV9PjhkB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W0wbJiyDSx6lBvLcLjoDVqLXFxtYAY7itLAVk0++mf92qxr/tVI2n3sfysy49quvrkYTEf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PlY/hRYCn5NxGDyCBVi1Mh5c/lVCS4m5VOAa0bF8J81FjMnklaHllLDFM+1kRHqBTpb5Q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0RTYgHpWdjQuQXtnHxIxx6Voi/0pgMggVzttb2rj51+arD6KZBuVwB6Zpgbi3+lK2FO7P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pNzMQB196xY9Ktoxg8kdabc28KDbHj/CgDpvtGkKMqcLTH1LRNuFdcjsRXE+Rl8Fs47VeX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J7UBY6z+3tGWNYnOf9wCmf2zZH91ZhtvqawU0qzQj5Fz3OKvC1ijOyOswsaX9oLKvlxhiR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ZCP4uw7Vmw5t8nfkZ6VfS7yMonagtBBLPgrKApqzFhXHmMpX0rLBlJ44LVPc6eBB5288Do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PwsSQjPrUnnru/cxqu2uCXzAOH+ntULx6g/+ruCP92gD0Y3DuuZhtx6mmo6yjIcbR2rz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9eSB61LFHrZ/1bHHtWYHor3MagK20Memad5s8BBuQDGehrgRBqKj9+zHPb0qRLfUrc5G50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P21QxZX+WmvejBGc5rAX7a6cw7QKsLbzlc4xWcjoRK8y/MzHp0FSPK86nyk5C4BPaqDZh6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E/ZPO8zb8ucCvOxVX2cXJnuZfQ9pJRQzTftK3saWg3TErnHUHPavU5tc1SxtvsmsxsQ24f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Z+E1v/anxBghaHzrcwZkwvAb5sGvpLx18P4HsLm8tsMyqcjHT6V/GHiVxfTnmTpRlZXt5H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bAOlg8Ru0vkfOd5a6H4is1triyiYE/eKLu/Csh/gt4X1CPzIJJrbI6IAf50tr4e1V74/Y2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r1vQvCniJrDzS3yf3ihxX57iswjQj/Esfd4rNaeHj7lTlPBJf2fLYS+ZaahnPQSoo/kKn0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crFmF0JxlUU/zWveNVsdQ02BTMsjAcEqhAroPAWsWUOqJHqSyqX4QEHFclfiLGLDuVGpf0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Kjh3XptSt5I+XfG/7PGsaFYJqEbJIjnHl+Wv6cCvAb34da1aDnSpXPbhf8RX6hfFbxj4es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FzJ8sW0cIa+YpjLLa+dJcRRnbnmvUyDiPMKtBSndHZwpm+IxuG9pi6av6WPm+w8KazwZN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8vHH0Nd/ofgHxXdzKx0OeG3Xr8q5P0r0nStVNt80+JBnHynrX1Z8P9fs54YZZQRnCqrdB+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pUuZryOjiDiKrl1Byo00yp8JfhVLbaeb7xFbiLzlHlWzKNyD+82PXsB2pfH3wXgurltQ0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ALx+favpOB02Db0IFY2sanb2KFpSehxjrgDtXdjKeDoZOsbOdpv8ArQ/n9cY5tPMfrMJ69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e+Huu2XmbbNmK9V2LjFeS6j4Z1uRyP7G2noH+UCvuDxj410ydSbeC4LYK8oRn9K+e9d1K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pPRa8fI84xE4qT0P3fhvPcTi6S+sRsz5yl+HmvX1yIhZzR5PJUJj+dfS3wt/Z+1S7gi1G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MVSOPoKwob6O1Mdw8vnFTn5OBivqnwZ8UPCT6LDErTQyL8rL5ZbJ/Cnn+d46nSvCPMYcW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19Rj9xxevfAmxitGuJ5El2jnYgB/lXj1x8FPCcrFpZZV3dQFFfTfi/wAcXktp9k0K1n2uv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cdonhXxBq8bXcrA7yOqnj8OK+ewOc4lQ9riJ8q6I+byXP8bCi6mY1Lduh4HL4E8IeHwEij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81Y/tCy01wLLT4VbH/LONc/nX0BrPwfRrZJ53EsjEZXGNtcJd/Dm205PPdM7ccdO9evRz6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lw/FWErR0ncyPDv8AbWryGZImQRD5QPQ+1ei+IdKlj8Nrc30pEm/dEh7kcV654K8M2Wmae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dD6Vg/GTT4INF02a3AVUuCCg91ave4C4of9pv2Wy/E+DzLiKONxiwdNe7e34HhFpZ6QMTX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5dV0aLcWUbVOFHeudvVvpB5FsDgoGJPQVwmq3kkMhiKsW4BPpX915NV9rSjI/Oc+w3spH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w28QXd3rlp9UDMVc52dK5rMxXzN2AO9RtDLIBJG2c19LA+QqHQTapMqK+FYf7OK2bHxIwj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fZyAMyjPoDR5s9vhty4HSug5bHrUetRTxhBAIyf4qyr+yiueZMZ7EVy1rdzyKrNIFPbPSt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MrLg9xQZ8pTGjwPG0kjBNv51kzWCrIrRLuHbNdcbBZ4ditVE6asY2CXJH5Cgk559CvJR5h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PHhcK7SNh665ogqbWlPH901bitI3KrHLy3ZjQB5bceGZptwQBKyf7AnhOJE34r2u506FCE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YU+nQ7jtlOR2rQDzuLRBnfKgC9hUrQW9uMoNtdJLGkZKtJkVg3iovLc57UGZU/eH54xmoX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6ipxKiLtT5Se1UZIFCl261oBLHfQxcsx56YqtPeyXAMSZ2d6aoRhtaPj1qM3KKphhXkUA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H1GKgnQ7f3CbfXIq+LgW/zFldu+O1RLfzMdvlb0PU0AY32R2bpj1NXLeCzBw3z46VvCK0n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eKgGlbgxtxuPpjFAGezWCHlOlM+26QFIRCCatNo8ij51JJ7U6Pw/5nKR/N6YoAyGmhkTFu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Q/NtxuzXTr4Yvm+R1CKe+Oa17Pw1FbRfMeR60AcQLGSVslDitGKxhwN0bZFdcbW0hGWbp2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w8peB1oMzl47ed3MRB29uK3tN02WQFi4XZ271LdXo8sLbqEJrJ36lDyhIJ9KAN/zY7Y4d8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0EgCQA4HWsJjNKMSfKe5pCrBAI8Ee1AF2TVSxCpFgDiqfnLIS5+Qr0Wj9+7bEHQU0Bs5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534CYqFpbi1XGwnPoK10nDDAi+7VhbzcNhUL+FAHNDVZVOFhfP0qyNTn2jjNdAIUjXdIVO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OMDdQBmDU5y6sowBxV+K7nWMjHzH2ouLe2V1Xcv4VMzQxx4yMgUAJ51zbx71+Y/ypNPm+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7aPSiGWJxsYZParn2hIICkEIDN1NAFNh58jEAhRQyxjaOg706JpSMqBn0pVjJz5g+npQA0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NSpGsalgPvdaYkEJ+bnPTjpSMJY22AHPagBFSPqeMH8qs+ckeFV+TTFjATMp5PanmztXAf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j+JTkipkuJZmPmtgMMDbS3NpbQQja/zSCqsURykcY4FAGvEEgUB8bfU1FJCrYKDqfwqSS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psd2rQGOFNzIaAGoZ7UmW2UFk+ZxXjHx48KNPo9t8R9AjbzbZgL6GPrtH8Ve1L50il8Yz8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kUkmj3uJ7S9iKSIem01nOnzAfAOpa9c3WmBrGTzJZ0y3+yPSuTsLZ7dkaXguPmNegeO/D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X/CO3wC6FrJ8zTLxxlFPeMt0BAxVTVdK+yOdRhQyW6ITKcfKPce1cvJY1gznb6eHSbGSeR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yrySG8m1m9WeT54w2NvtWRq+uXXiyZLONm+yxNhsdOK6/Q7KCznV1wBjbRyiNdptoOVwq1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6XMEjRSxtuSReCCKu3QQyEKOKyZGit8fLmr5CFI/WL4C/FzQPiVokOj64yxa7ZDarE4MuO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SgZxazlRKBsCnqa/BbS/HMmha1batpbG0u4GB3KcA+xr9Wfg5490j4pWMF+sxh1q0VfOhJ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j0rz6lHld1sdVOd1Y+u9JnktLllYfKOgr0/RzDe3NscY3HbivIPMjSRWSTJI/WvTfCF8Gn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9D6elc6NT+VD496cbD9pjx/ZFdhi1J/k9Nyp/jX7wf8EzknvvgDfwD71tfT5H5/4V+NH7c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Xnjn7GNn2ieGVf9o7I8/yr9pf+CU0of4Q69bt/wA/5f8A4C5autGcz8xP2gbSWy/af8Rwy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BKxvFa/6bp8a/dWQf0rvv2t4jB+1/4hhHAAiwPbalcL4q4vbNOw2kfWuhHOeo3kUcunxTy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+VeeancA2/wBnibJBBJNdvqEe/TraMHLhBxXCaxCos3LL1wvFAHzf460q/g1T7dLbypaT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5XAwPSve/Cot7TSbKP+IoOlfoT4B+FPhP4r/s/wBlovia0UKSyw3MagSxSAkBwfavhjxL4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Wz4V8TwF7WCb/AETUAv7uSPIxnsOOMZqFI0OE8VR27W95Nj5l5NeJGdpX/ckKAOa9m8XXA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gwTR7hj3rwsx/6X5JyMnHHpXTSMzpzaaqsEMz6hcCIL8oErBQPYZxTofMt0aZNTuiCeU85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r3M0dlbWUCBvLTtXKFb2VGjaArjpitbIDubLU9KZds5uVJ/i8xv8AGuliXwtNEHlu7ouOw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hYb/AIhEb89wK249MvBFkRyPj0FP2cQ5z2O11DwfYoHYTzuP70jcf+PVoQ+LdBOZVjYkc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vFbTS9QkBK20o+qnFXofD9+OiOmevHFJ4eJXtT2aLxdpjxsxsvNRe29v8atweM9PnjC2+k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/wDZq82ttMltrYohbdjqelbVpYxNAFvGZD7Vm6MUHtTtx4ounKi3tI1U9OTU7azcNOBLb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2k1hbbVbcQOlaK6rp7kCdCmOhwaj2ZJuS+IdTxzZxHZ0IrIbUL6YtL5EaM3cdaR9YsETA+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iyIBMbBfTpWcqZomVP+J1JdpNbxKzL9wkYP6CpYrTV4L19QumVZm6ov8A+qnt4hgUhoxt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rCl/NcB2J/vCq5COY9NtPElov2USbopc5OOxFe3aRZWPj20kh1GJZCsZ2yV8etr/nTLiFU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4M8czaMki221jJGVXnjJp8skPmOd8WfDzWfBV615EpudJlY/vEGTFjs1efKLa5SSTIPqV/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xvBIZrLxDH9otrs7Jkl5257ivMvHPwxg0+e41Lwo/m2M7FxEP5CqhU6MlxvseUWd2sSAI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O7ninjWQnlcdOpqnZ2ttZ2U00w/fpwQegNZaNLJiZlITv6CrMzd1MRvp8McI2FuKwl8PL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UcZ3e9dHqot59GifPEf8AGlcJdalc2sLQK3mK4/dn0oMyk2n/ACNCW+UcZ7EVlWGgTXDSx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B4qEfbJfkLHHcVPY/aElZbR2jZR29a0ApT6XqtgzC+tmC9iBWTuMrhUXG3tXo2ma1qp3w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OKqaho0Woj7VpDpG69UFMDhtkkJ86fhem2ni6TzVaNcqOuK19N0DUbuG6vLwFobbrisS3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t9DRoBtLqq7sFPlxWK8qSXvykso5A9K1INjRkMAtV5IoImMkGMd6sDRur2ae0SLHTvUAj3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5VXtWIBzz7VNviOfP49qAMTUb6WFhHb/w8KRUttd3UUHnXWTnpUpgiuZP3a4VO9R3Evnos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ewFlJPNTLcdxWnHJGiBV5cDkVXvXtvsdt5K7W6E1bs4xCJLgjIA6moGjJcpO5vCeUGNtf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eA3MrYd84H418s3EYtrXziOJGAFfU3gy3U+D7cKeGFY1djWmWNVt0ttLh3/KxxjH1rzuYL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KXXr+Veoa7DLPaW0SDJGB+VeTarGr6tGIDl1+Up706ewT2JftEGjKY4yHIHzEdBWTqKxTL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72O1a+u6DqGjTw/2jB5CXgG1T1AqZGtbP90QJI1XPFamJz1nfxWEUoAy7cA+lSq3nFJnwT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DcszRxbVFWVQBbbHAyNx7CgD1/wDZ4aVvjZZd0W2kB+m168k+Nsav8WPE7ZyEUD6fer2r4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nlfdNoQn5NXg3xVkc/FnxjFceqj/0KszQTw3MIvDSx/3zzV+BfKOT+FZ+hrFB4eVW6seK0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rQzK1zLHFOCg5HU0kfnSnKpkcVXuLkZG1Bzx0rVspPLg2D7zfpQIsqxUbQBnFVdodfPY8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kCqPvHirR0+Q27FOmKCbjWDSWuB/q85r6j8D3MNr4bgtezJur5pW2/wCJQ2D86EcV7voqs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lbYKymdMS/fOpEkuMlDwPaudvme4KeSNq962bwXdjiXZ5gdawAXdi052Z5x6VESivBG9wf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vLTTDaxebJtaPGciuMsnaBXkkHyk/LXZafFd3ey3DZjfkj0FaTQlsaNpHZvh5B8jdqszQW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Onar/AJVvDZsAA2z5a0tA02KKMvIBuk5UViykYkFlqUC+ciDC8girC+ILi0kBaFpCwwQB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2jjbUcmlCO1SdG4PbHSsSrGA/iwxQxKU2rnBJ6r7Vs+baNCskcgYv2rlNW0RZ7lbhl2A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uHtpwkILInpQFj0v7MgjxnLMPXpVuzidoJIpOuPlryGTxTIhEbRSKD0NdLpniYRxGSYlSO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z8P6RcIJJpzll5NQwafdXupzWu4pgbufu7aw5PHUFp83O3AyK5/XviBLNHNJZ/uwUCjHUi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M1aDUPFVrBC3y2Sc+5ptrfIQhaTIPAFcEkRub/wDtC7kzu65rc09vtFyYgAFB4FdSRmeiW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konRq2vtjSYS33YA4rz1NUNyzwhNqx/KPoO9a+l3k5V9zfKvCmnYD0rS7gtpdxFPI29e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gsbJw3LvnGe1cbb30kDK8nzI3b0raaSbyftN0gG84XHpS5QCY/ummxnntWTLNPNP5Ua5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JOQqryqetYU3iCPMscEeJWG0EdaOUDsnVPsyrKRhBuYVgan4snniTSrKPC9M9OK4ddSv44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Y+ldRZ2f2qaNox6EntUNWNDrPDtv5kDs6FpVwqr/Wu5sZrpGlRR823HNPt7eK0iiMKgfKB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x533u/HSuZsqJftbyDSo0aUZfGTV608uXUJLu4AcSphc9vpVRrOL7Muo3YzB938adpSrP9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Hy6UiinpK28V/OkquEkfYCvbNbdy+o+Enl8iTzrabHGOgNaXhjTbi90qZ40+ZJCd+KZrSX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STuR6VnI0Irv7G8O9+BKn3h0Ga5LR4og93bwR+aV6Z6YravoLq6uLews/miC4dh0zV7TrC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sODt47n0zSTK5Shf6WsD216E8oqAG21iS6Qb2+P2Q7WAyFP8f4V2Wr3Cm5h08r8wxx2xT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JZZDtaFMIM8ZrRMjlODnQ3J+ydHhYFgOARXYXGjXK/Z5FIwVXrWDfWX2fW55bdxKAd3HA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L21t5p2KeXwqjuaiUmaJIzpLK3n0ia73kXMAwwx8uK5nRtSt4s2N3hy5JT2NdDrk0NlZS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NlyfSuf0XT4/tQuRFlwuQW6CiMmOyJp9KuBZz24TG45AI4xXlepeHI7hxp9x+72vuGB19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IYEF393b/AA+tcRq1nJcpa3CwhQD97uRVwmZSgfMfiqCBbv7PZZzb4BWqdrZlnghOfMl/l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Zf2pcyeXsDrwx7tXJWdpF/a0MzK2625xXZGRyTR0R06RYoVkTC+oqO9t5ogxPAXpXoekaR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67EY5Q9qSfw/DcWksjSfdHNZsDg/tz3VilrJwVHBq3p1r5do3mHaK52fbb3iWkfPPBrW8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I25JR+VVFAT6nHbm1QxfNg1y94sRtsbCOegrsookMBXg8YANY09sUR0bB9MfypgYJDGAg9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U4XON1bUPlpFJHkluwrLIlMfn7OUPNAFcwT/AGtnjYLgfnWDqGlXN5t+0DbzxiustlS52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9qsPKu9pI0Muz7q4rSLJaOPn0u3Fmlt5RV1GQ2MZr0TRbXXLfQowg32Y/gVc807TNI1nxR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0chCSO30r6V0G88L+A7SPQNQjW5l3A/Nzk8cAVdyT59l0y6vNOLSQhWwSgYdOPSsrwr4Q0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xUyoEkO9zwwHoK7D4kfEPSLbVZjYQ87eE6Dp2FfMGv+LdXvred5JPIRxxGvA9q0RnzHo72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4tvC8rT+cxwJOQv0rhfiDPc+FdMivkk3yXOeB/DUXw+QfZZIbj5ZmbPmH0rZ8fabHqlpFZ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IRxTDmPJPDMputDl1S9kzMHLsSeo9BUAs0vtRg1O7WX7AW2jHY1jWdhqIs5tOtI2ZUOVHs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2/hWG6ity8sagSw46tQBy7q8ulX1lacRpzjv+FeTWOl65DqcV3AhEYYKWJ4C/Wva57O5+x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y5+V0HRQfWuX1Cwv7HybS6kCQuwYxr39s0c4HUaloNpcpZW7lnJYeYy9PwrevLv7E6aJbR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4sCtzw5Mmo6Uss8HlrbnaueuBXmGt6jrA8Vi4tosQt8nA6gUAdBrUsL6dK1/PtBX5Ij/Co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uCf8AsC1G/GC59BXQeI49upoLx8pKOVPp7VU0G+ttL1G4+xL+4kTaqnjmtALPw1srqTVyd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HvzXp3ie4sdPsC7Aqz8R47mvJtB1jUNJ1qX7VBhLhiFPYCvVdY05vEENpEHA2ZNAHOT6D/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oUAuLVOfoK6z4GJt8J395IceYx4+max9AupY/D3iHQ3GGjR1B/DFdd8FEgtfCJt3wSjMDn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pc2nXkZaNy+Bisy/bTbO6knv4/wB3twhqhfxy2+vr9kjNqAhLIOn5VzmtXL3elag8uWkjQ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5FnqELCyy0bN93tj2rYGnW9vYogi2oRg+ua83+GeqalDCRrGHhJxBgdBXs13NBNbN5DKyI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dFtpRAiwLveI5wfaq19ewSaqJZTmTBV0Hauk0m9jhsjfjjjbj0rwDUNWu4fElzGqkgnOf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z8/7ExiDN0XvV/wTpsl1pRnddw9OlcPqNwNS1B4J34Zq9f8ADv2fw7pv2iY7owvCUAeTh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zk2gxNhD0r6x+F2lS6dpF3cFgrzJyf6V8vTpJqfiOC/jQQQ7gAq/xc19xaZY2lhoUFsvW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mKeljakj5++NGpJp/hWKL/lvJJ82PSviiKORxIzHq2MV9HfH6/uDqsOlDjYAdv4V4Vpdo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zkgvXB0LZ2/h23+w2ionVhmu03GGx+X757dqzIrGRHW2xgkcEdqjv3MDLaq/zDrXK3qZHK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xc4Z6xNPsiY0TdlnPSoPEd0txMtsp6Hk9uK6TQbSacx+WueBg1rYD1fwrfxaNAlsoUs2N3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S8nd3HB4XFcHYWRs75Huo/kIxW/JrNpYy+VaIGZRkn0rlqGqNzxDfXK2McNjHhMYPFcRpV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m+YfLtNdPq3iB4tKRli3F8dO1cFDeXUkjSQK3mHsKzWxSPZ7Sa3jtvKcD0XFZWoXEM0LW0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SK+1aORIUjIbuDXolpp99eRLcMqx7gOOlMY3TNGS3jy77ieVU9vpVC/tE8+QTKOny+1amo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wdnQYrzLVNSvLq7JZynPagDfhhtYD5QXrWvYy/ZYy0yBk/hyM1yiXpWFXkcFkHAPekt9c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OAoFTymh02q6/ZzRJb26yRy5+Y9FxV+ytDHYSSq4LEZU56Vk2Rs7hJIpoAWfgccg1iTjV9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li9D6UcoHT/2Cb5DPc5JPHP8AStLS9MtdK4QZduMjsKlkhuE0+KdZMALytUdNuJIoZp7wl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ab61a3ErW1qfNjg+Vh3zW9p9lpFtI1wp/eMmee1eWW/iWxs5He3tBvz859a7g6gNU05Ft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dwKzAqSCe4nckZyeD6CoNO2y3T2rOQ6fd9K6DTInjtzbuAw9e4qrLpNnayyagZRjBFAHk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Yna3HpXWafeyjRpJIgoAGDjpWUllateSPK2Vlbgn+lap0+dY2srFl+zn7wHWtDM6L4etPJ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/Tiuz13V2g+aNsRx9SelYsWmtb2iJCBE+zjHWqr6Xc32iywS9z8x71maHKagmkXVwL8spD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T0oRBEiWMgcN61ydx4W+ztb20MjbXYDBruo/CdpasqSFsAA5oA2Y7UajIk5f90mOPWtm4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ASMgDbx1rIaaLTIRtfKE+lNGvxr+7Y7u4GKDQxL0XouFSHEe3ghe4q15iabbebeTAJj+Lk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3O6dUHydumTXnl6l3q9zJ9o3CM8BFHAoA6j+17GSNpWwY84q25F3Z+fZy+Ui+lcba6SGlS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9a2LnWbG2X7JAu1c4bA6VXKBVuIdQIQlxszxk81V1WDUjAkCsDn+L0q++oR3CjYu5V6Hv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NrKeego5QObTQiP3lwvmH3q3DpksRwy7F6gVcjvXkREK9Kj1DXLG1xEp8yUdcdq0SMGaMU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DjNcvcQxxNksEfPUdKvwatbXTleny9q5y5xdsRFnIPH0qhHSW11DEhLSZYis19RWEMZBn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DeVj8afcWt3NIscI69zWlgLVssusTcLtjX171tfZ4bVTE+VPbHSnW0TW9oIgPmXuO9TF0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6LAcnIkqysIvwrQ0x1d/327eO3arzwwxoXYkemfSoLR4MmSLnPFFgLMvmW83mIdmeayl1Z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W8ZwM9K1Z1umGNoZcVxEcf+mmNo9uW60WA76EQrZ/Nlt3JNZGrQQmBGUkei96uqpjVYYz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l3dqrRHO3pVtaAZlpepbyfu13cVsxagJXEkvA9BxWQNOuLaRTtBkPatT+y1mALyBGqANK7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Mj6Vj6Ohlnkby8KeBW3bIRH9lPzKv8WKuWs9hp2fOxuboKzAx7uKS0jZduN33TVJb1oz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4rcvtUtJ5EDj5R0FZmpyQXE6PCMOBjAoA05y8zIncCi2j+ytI8jduBTbcm3t/NlHIrOnW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ByKAI7XJnmmj5Y1wHjPU0tdkkjD5eo969NtY1traSd+PlP6V8v/E3WEReeuSce1dmDheR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TxB4mS0tFO6eYJn619a+HtOGi+H4dOZdhiQD8a+evhPpR13xR/bdzEPKtZNy+me1fTOpXK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kdK7a+xmXNGHkSPeNxgcVh3U6wi4us5ZyTXQXn7nToVXjcvNeaeI70xWH2eH77nFZU6YGR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kuO/QVvK4ETcZJqjZQi2tAAvzGtCIKDg9xXYAqQ+Yo4wB1p5hA6H5RT952lRx6VDGXETp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LgGvTfgjfpYeNJARvWdNo9ulebxwhou4fotdb8LyYvFrSBCWjhIyOm7IrCr8BpFe8fVMU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Og83auSB/kV3fwb8DW/irxJaaj4mjuINCS4CzyhMfL7Z7D2r6B+Dv7M9nLo0Xjn4o2z3c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wr+jzg/omARj34+j21CyMMOmQ6ZBFZxrsihSPCog4CgY4GOleNVnbQ74Uzzzxb+y34A1r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FD2c6plY3w0Mv13AkfhXyRrfwK8c+G55UuNmoqOklscr/AOPY/Sv0PTw/4ZmiAWFo/XacY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wppeoStbWt3LbsvzBi4NcLxfKdSon5Z3GlahYBodUtpY0HGGX/wCtXPf2Msf76IkxSHjd/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8M9Y2+W1tZ6vAeSZlG4j65rxfxJ8HvCd9IW1Gwn0xzx/o4/dfkBVwx8epEsKfBkmkSw4a1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Snx2krDy3+XFfUesfs6XaRH/hFtVhnZuQj8ED868o1jwB4x8NZhvtOkmKdZUQlMfUcV2wx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1seXnEUTAKGK8CoxvnQDO0ela832ZQFnRreTOCGGM/pUVzZIke+Jzhum4Ef4VupIycJIrC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O9TfaZIHA25UVUhW5IKuSMdDSl3VsdTVknTLeuY0a2XDdTx0robbWw6JFeh0KfdZK4mC4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BhgccCt+zWcjzWVcDpWdgO2i8T3kQb7HyMdWpJLzw3rkH2XxTpEd0jDDP5a5x9cZrl/tbx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2/wCFXPtouVQT5QgdBxTTtsFzkNd/Z3+DOvRtdWSnT5G4V0dsqT7ZNeP6p+xz4pDvL4T1S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cxkAdB8or6NeKBkBR23fw+lT2Wp6hb3Ky2TODF1x938a1jWkh3PgfVPAnxW8CO63tpcq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D6ZIqz4Z+NHjvw+WhMhj2dCd4b9RX6IweNb63nk+1COQTdRt7fyrL1jw/wDDvxVCV1zQ7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ARnH4g1rHFR6ofKfMnhj9sHxZpNxt1efzI1PG1sEf0r6a8NfttaTcxRJqHDDjb7fzrxH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6pcKvhm8ntp26QSPlMnpjpXL+KP2PPiz4Z08a3ZaXFqNoRhZMbSF7etdCq0WFj9DvD/7Uv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zRwyEgA5yo/GvXtM8e+B9fISyvoDx1U9K/BrWfB/i/wiGj1jRb6x2/MP3TbTj321X0L4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0CWaBz0ZjtPHaq9lB7MNT+hNY9LuVItLuOXP908/yq19jeCLdbR7wBz7ivxB8OftO+O9B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Yz15H1r6T8IftvL9qEWtQTQxqAGYEuM/QCodBrYzufo22JSsgj8vH8Pv6VWliaTPG2vnv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F1WXbehWyP4CM4r2zR/ib8PfEKeZa3iwluiu4rFproM00hITyhUYTbuJPPTpW5ZjS77L2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pbnSJFIKAHHXFOwznI4xuLMOe2KhLSjIXr2zW09rMgJKke4FV/JUr833vSkPlMzM0uPMUD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nHkqV9qlxswqrTlD4+cHHagOUqhm37WyCOwqRpV3KuP8A69TPb8bgcCmQRBZAX7j5TQIil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AHtT/ADcja3Ttio5FYuQBwKcrcDdwtOwD2mBCqVyaUNGW/iB9O1QSvDFiTr9KjS5jYFhnP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IycMMio/kaTZnApq7mJYdarfP5oO3n0oAsyqgU7nUFenaog5xuHIFPmRHXcYhn+VRoYkjB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CHk69gOKrh+XfoenFWQ4cZQj24qDbnILYPoBgUASA7grZJPpTTKwBPYelAyBgD8qkRNvEi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2jEbfuioGDNmQdPQ1EIyXYKCBUhJAAJyPSgBE3sRg9O3apQQXyRgDriqpZwMIOfSpk3iP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j52B29sVEYH7DjtU7+c64HFNyQBu/KgCHJC+WwHFMEhJxtwo9Kus8WPmWo3wQDGB9KAKQ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GpIpsOVbg9qlMDMpdQBtqARlUDNigBkjSNJuc5Bp6yeSQBx9akgSN5v3h/djoKnuvsbHjr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/AGmPdz8wPf0qBphu3AZ46UxY2O5SAq9qc8ezBJAJHFaGY9b1VcNIO2Pyoed1lJi6HoKh8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Tuztxt4FA0W4y2VZjjnn2r0rwsix3XBz8u6vLVdkRQRkscV6H4WLC7Lf9MsYrSHQR/O98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dvjKZRhU1QIR/s+Wuf1rzrcRwhAUj8q7r43zC4+M/jttmY31IKnsBGuf1rgbaAmEI3PYfh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jcCJAg5J9KYUDruD4PepVgEKgtyR1quU3klVwhqCSTCRhed7elBVSc5wT6VAUWIDb26Gn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Dg0AR+XHEzE/xdKkAyhz8o9aj48rIHzjoDTVaeTaJRgNxigBWVQFXBwe4pXKMQqncB7Ubb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eKTfsXcqYPrQAqs3llv4VPIpjncyvj/ACpBEShY8buopHIEe0fQAUAMKBmDt8q9KZKkUb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lE7BaTPmPgccYzQBDGQrny+fWldMDeW+91pfLAG2LjFNEPQP3oAcpQRFVHTpUC7lTcer8Y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5O35uwpka7xlzjFAE8SgSiFjkkU0K+8pLxGOhp2zau9fvD+VRyhpNoJwtADWKrlBwv8Ip2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8nNOZFBREGcdTVd49058z7o6UmA9Y447guvzLjqaaxBl3senanXEqRBIh1NAjViX289hR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+VBEC/veORxRFG6NgjcT94+lHl7pCxGAMbRTAZGnUrwPSh1JUbTt7U6Rg/7lRjPeo3PAH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OIoioHWl2CZAHPQ1UWENLkEgGrUhjXCDnjHFADXkAbbCP8ihPJBLcH29DR5bLhU5bH5C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UY5NADrf5osNj5v0phUL8oXOKZGmYG8s4btR8yKFZu1BLRLJPGqrxtquUR8Pjgd6fOkbqq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7XO0DgD1oJGeYoO1uFqEK0ku2Ntgx1qynMbBFHyjvUcQEwEj/ACqOOKC7IXy9gDpzg4FMM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80+JcpJsPsvtUUnmNthb+GgLInVYvKyF57VFHlFKFtzH06U1pRgRJxjqajaMx7fL5LUEDh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BNJKQCExjFN2NuCHgCknUlFB6DvQA2Jg/X7g60yEZSRvU8VLHGsUeD0btSIMqQvAFADkj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nFkizkZXvTCQITI+Mr0oXIRXwGz1FAH/0fVbadFyrbh7Ut3LcMAoAwOntVczqQm0DDd6d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RxxXYeGVo5POKq7cqeoq68c2e3lDpWRDEICCOc9RV9pZHXanGKAKDsWkbYMY7CoB+7f5j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QAfeJ5pl0m6ZXZflHFACbpJTtzgVbJLKExUarASVQdKvEr9m3IOlAHP3sWWCDPviqZhZ4+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WpMhUbl+Yv1HpWdNb/Z8OOM1rFmUkYbwyoQ4IPPP0q0G3Da2dpqy8PmfdbGRTIYAgILFjV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yfLH82OgqrMsgXey9PSrjI+7cgye1S5CpiTr2pmhUtrkNHuI+ZfT07Vo63o1p4l0KTS9QQ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OhI4rnQ7W14UA+RuTxXTW99+4EA+bJzn0qa0PdHRqckrn5ha7oF/4F8R6j4evoubRi0R/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0GKhR0uY0mVArHrX2X+0l4AbXfDEfjfSYh9v0pNlwqjmSHv09K+INLvEkgimTkAgEemK44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5solqQ6yKM9qXS9VufD2t22q2EhXyXG4f7H/6qgukR7jz1OxT2H6VCyxGYebyjDBNaU3Z2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S8TW+tadHdQsNkyhh7cdK0/PkF4Sq9x+VfI/wn8UnTbp9FuW/dFiY/b2r68g8u5sYbqI7S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GUj5U/aA8GMlzF4qtbfYu7EpUcbT/AIV86QxW0KtcMeo6e1fpvqOnW2t6Vd6HqIWWG7iK5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/M/xNod54b8Q3Xh+6U+ZbOVjz0aM/d/SuW9joiUnmMjeWgwvFQS3SwsBjvTTclf8ARio3e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L3fCgcVRJSF0ttP8Aap0yvatBIppomu0Xb5nQH0rMFpd6q8EOmqJmuJBDDEeAxYgdegr9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u/EviLwVpnivxX48t9Hvr6ESpaQL50aKfurvSTaSBjIHQ8UFRjc/MVruO3dNMtovtV1Lg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9gK/V/wDY1/YUizZ/Fv4yaUpUus+n6bJnDd1aVeAQOwOR6ivoH9m79g7wX8GtbuPGPim6T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1mePEcY9Qpzz/APWr7t1K9u5VULgRx8KvZQPQdqwnX5djoitB13rDCJbS1RYYolCpGowq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7meTb096lkkYNvHJqpLKf7tcik27soo3aeaQnU+tdBBaAWkcS/Ke9YgR5LmMJXXxxEKC2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aOq5GD7VeitZBFuBwKtE7ADjn0pksyrFu/SswIUtd3zmTmp5bdAuVJOOtY/2kchT1/Cj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QaFuRhkBaiYKTtx1rPN0ABvPNKt644xxWgFxUQEqTjNV9kSP8xqi90zPk8YqvJK7/AHaAL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is+4sAq8t0qlNPcx4LHgdMVVfUJnYKec0GZL5CnABzVjyQQI+pJ4ohR2AKjmte3g2DfJ2G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AZZiiIiZYtwFHvXxJ8bPihL4n1D/hFtFmZdNgO24deszen+7Xf/ABr+K8EMMmhaTKXc8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vmLRtNlk3X9xgyPyAe3vXVQo63ZnUqdCXTdLW0fzVUA/wit87dnCjrk8VE+cLyPlp0kYIH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MSm9tvuyZwB6d60dObT9RQwgHzO2K59ra1dTvk56CtTTLi00/TJpkkTcTtYjqooAvz2awy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VpPKU+QBkeorJhdZ5i0dwGT+961dM1vADNcNtj6D3oAfFHDGuXyRniiO1E85LAlO1Tf21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e5FVItbQSkRKfLxQUmTTaXAueSM1DBpcLvsLHHtQ2oswzwE9Knsb2VJwVUYoFYRtLW3kw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o4I5Nw54rXv5Ibht28KfSsryIAp3MPpQFhixiX5ojn27Vft/lUjjp24pltFZ7PlYgjtTlt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ntQIqMF2Nx361XFtGQBECc+1an2KVjgtv5+4BU0ga0AXysfQUAZ32WRfmXrTczFsBiMCp3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j9aihlm3lH2/lzWY0VlFw7ZyafKnIVs7j3FXxBcMuMAD261Pb20sWXcZ+tBZmxRIPlX73r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71peWGXc6BfpUPkp13Y9KAKiwBnyx5NSFNvOeasywNGmWYe1LDaiUHfJigBsMMTRbzye9O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nFPj8m3cx79+B0phntdoEYIk7g9KlopDrUNK7OgztHIqbz/Phb5cAcYqTTbq1MzwvmNiOA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iLRYyAc5qShILIMMzABe1XhDpyttLhSO1VUvVZFWopWSRgGQY7kUAaTJAXUqw2/oatsINu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a8t7ddkCce9QLdB8omMdz6UAbyCNhk/PzUMtzJHhsfIp6VjLK6t5cTZB9KaJriFnBG5T2r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00mxVGAOgqX+0lkXDLtxxXOJLKn3FCuaCzFN0gxiokjpiuhdknI3u6/L/Sul0e402ZFa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zjjHSuCvLmWOLcsZK9Dx2q9ZXKyRrBAhzwcYx26V5Ga0faUpR8j6DJp8lZH1F8K/H3gDRd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o9jcSoHSWQAhxnHDZJ7V7rqfjDwx9lmRryOTcpBVetfnh4Qtvtvi+R9xiCxBPlOCpBz6V3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5rh0yNzHnj2r/P8A46yCNTOKkXNpJ6bdPkftb4Qw+PnDF8zUrJ2PonQfDL6hevJpKB45p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6GtdB8u0SDagAAyo4FfHnwu+K9roaLp9xAHLNtdy4Xbivr6w8XaZf2kV1HKgEuNozXl5N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eVHG2i7WPg+L8PmlLE8ji+VbGZr3hldStktSqrGHBPHYVwmueBrS4nha0iMZjx8y8DjFe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mxmWK7mVMgdTgYrkL74g+F7K7jt57tFMvTnA7V8vxFgsBhsRbIqspr00POymeaJJRTtbY8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SJZWds0ji5kAf5j8oFeC654GK+Kv7CjaSST93yScYevq/Vfix4Sh1KLTRNHMV5L7hx2rk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D4hNqVy0aoscaxgEclK2yvH5hQw7U6fRn6Rkeb5thaUozp9GQw/BjR9P8OSvdljPhWG042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feANNsbOKUpv+6VychceldGyQXMIUhZI39uMV6Bottb29siQAKgwAOgr3vCzKKvFGfRweM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r8kfmvEHE2Oq0ZQqy3LB06NI9qjAFcXr+i294FM6FvLyUwSOv0616Zx3rD1IwlSMCv6q8R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ks6eG5abitH2sfC4LHVIVFI8HuPAmj3EyMyk88jNeVfE3wX4ctLTKLJD5UeflzX0Y0tuZ2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yAjNeS/E7x3oPh+yNhfLDNNNlRE2M1/CGT18bDGqjF81tNPI/WOHswx31qEYXfkfN+ieDd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AlyoOTzg/4V7X8M/h7a2+iq9xFsJJ25+bjP6VxOnfGHRtH0F47C2jDrEVQBMA9sV1vhT42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a+jEciuQVix+eK+szd5nVpShCDsfY53LOKtFwhTPoOHSLY2wtYl2BV2jvj866HTtLt7S1S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1ryJfizoKWS3UXzjAKrvAFdDa/EzSZ7H7Wow2B8mf6iurhaOU4K9TMYtv0Z+V47L8zcbSi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kkLRDIJB6DpXk+v8A/CO6VatHevmRSrA/Q1f8V+OoR4aN7YSYklITav3hk18b6nr19Ncsk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z5h4HNTmOX4HMsV7TL1y01+Pl8j6HhHhvE17yqycV2PsaH4geHW8vZPubA6ADnHSvHvilr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yzN5ULARQADYBjqcV5TpepvKYoEB87Hboa7rxjffZvDqwEAynaGBPTivp/D3hynRzmCUrn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ls3Vjq/yPILrVtRMmwYWM859q5bUWlvZnZACAO3etK/bKqhPJH5CoLZI4WIZscV/f+X4eN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Jm2KlUl7xzhinRGBHB7VWjS5iiIc4Gf0rfaUQyEsQ3tTmK3CBSAK9umj5irdbHNFjnG45p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QntVRt2R9MVEYt6Y6AV1HKymsl0OR07Vs6dqcv/HuAob1NZzwScE8KKiEJ8zK9aCGzrjr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9KyJtdeaIhOKwptMmd92/n0oNvMo2DjFBJbGr3Ccb/pinLqd05wXI+lVba1f+IDNWY7ZR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Zl2HUZs7RuB9zTmuZCzbpdpqizeVcESYUf0qKW8tAMxkH8KYDJzJLgKxZgetP+eQBZF+76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GpHy59qhN6GlMYjBGPvUAVJLIyjchxk0sttGtsUbk0v2lgxU8BewqHz0lbPp60AVjbXYUR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tU8elI3zErvPU1ZW78lSyKHB7+lSCaCaMlpNjdhQBQbS7S35YBt1TQR2K7gyAAdMU5ZLc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7q6tYf8Aj2iznigBxVRhYY+DTreWK3b98RHVOGa+I/dRjFQXTXKkGaIfWgDoWuLJlMq8g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bxhVg+bHWsL7TiJV24HpVSSRJzubqOnpQZmk3iK6mG0JsHas6e/vZPl3tu9KjWJnXcVxjp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HFAFRpZvK8tx+8NV445JCE4zWwsyRgHYNx4xTvOiX5ztVh2AoApFDAyiRCTVyHUzE4h8n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o/PecF8DPpSiSVFwRwPagCeS9smk2SRYHtTUksozthTjuTWUe5kXI7UnmRjAIzQBfdVdi0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VOVqnJ+6xLGfwp0l8zIAq80ASxsw4VeD2qUxofnZMYqv9t2oCq5aohPMzf73agC/PHFhXD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RxFQ33falZTuXaMnHSmuwAVcfhQA2GC2LFm59qY0ELSYIAHpU+FLxoi7Ce9TC1VTu/U0A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cetJ5wYrHxk+1DIJHDs2B04qG9aCxxJb5dscUAaTRmNdgI3HkDvRmQRETR4P0qjY6xAF8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WrP8Aap8lxMu8n7vtTsBWgafzMxn5T2q2zzJ2DMeOO1ZD3k/ypFHjNNZ7mMFUyGb9KLAa/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EDpUcZQLtPWseNb5iUV8k9asW9vdZ2v270WA0iiSYLMAFpV1FkDR26DYONx61VMD7vLyO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ZRjn0qbASG7OwfxGi1ID74vlz2qRYbdcYO0etKlvGd7RsVI6elMCxAJB5jMcA9MdKkhlWO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gYpkUUgj3MwYAYxTQEB3bie3A6UAVfHXgPTvjP4GvfA2pYiu1Uy6bct9+GdeV564JAr4g+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PFtx8KfiFF5c9uz2MyTDG4Zwrj2IFff6D7NNFPaykOMbs9eK+aP2l/hLdeMNOj+Kng+PHi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964iXuQOeMCsZIqJ8ofFj4V3fwo8ZyW0CldFv8zW0mPlXPO3P0o0bwf4ovrWO/sbXzIHz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bwxJpX7S3wN8u8Ctq9pGyMeA6XEajH0GccV8s2fj/wAV+FYG8LXqLHPpTmDZjHA7/jWJR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UyvbHHp3rDv/AAxrtrC015CY1XnBFd5F8X/EYf8AexRsentXHa7461zXbryrjaqDjC9K0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A11OgWQDpXYfDrxzrXhbWoNX0K5a3uLZx8pOAwH8J9q5S4jbyN7P8xH6VJYwW5s5A4xI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xdj9qfhn8VNP+IGjW+oQhY9QWMC4gB6EdxXv/hzX1EsEij/VN82Oq1+GHw5+IWp+CL+2v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i54ZQelfqr8M/iPpnjDTBqulOuJQDOmcGNhXDKkuh0KZ+Q3/AAUCskj/AGs5L2cbU1C3W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9lr9QP+CTGtiXwd4m0sDiCVfl/wBwtivzG/4KSXKXP7QOi3cB2g6VGufcSP8A419x/wDBI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3jLRyflMMEg+o8zNQX8UT55/a8LSftkeIlxgLFGR/3zHXmfi4PLfWbj+F1z+demftcP8Aa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1DyGSMD6BUrzrxJIomsyBwWUH860Mz0u5lhS3i/56tCm38AK4O/EpDrKO4Neh+IVgTRbJ4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egArhr2bc6qgzjAY/WgD9K/2e9Wax+EGnukXnBXf9165Y1r+OdF0v4h6PNpXiCzjYOMA4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sH4AWLt8KLD+HdM5/8eavS5IE8qRF+91rMqMbn48/GP4f6z8KdaSz1JC+lXW4W1zjIwegJ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exyvnywxGRzx2r96fGXgTSfH+gS+GPE0CS2typCPj54W/vKa/Ir4v/AzxJ8F9cV5w1/4d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7B6NXTQkJxOJgmhBXcu/I4q79ojaJ4ETlu/tWLNJCkglgbdHL/qyBwPar1lIZEkV1ww6V1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7InjVsDg46Vy+ueLNY0i7+ywQK0bD5a17SNxNkHnp0rhPE4l/tVS2doXg4oAVvH3iQEos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fxL8UoNkBVWFR7YGDPIWyK5u9tochk4LeuK0Mxp+I/jvfJI86hfTA/wAK67SfFfiu4tBdX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/+tXnl/ZR21p5uQzMenFdX4dKS6eZD/DwBXuZVQhL4kc9acjZm8TeIjICJqsN4k11osSXO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y3IBG3FU7to4h15Ir26mDpdkcXt5Fe58R+IN7Fb1hj0rOl8QeJ9oKag4zVYyKzHnOPSonm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P9Wpdkae3kSv4g8RRhRJeSPnuOlQprPiCRyXvZMDoM1G235UxU4SFeCKj6vDsHtJEkmoa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kXjB+auk8JeOfEfhxgs0r3MaHkMe1cpIpchYugqFZhAChBJ9RWNTC0+XY0hUkfoz4B8aW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QyD7y/xA173od/HpYN7N++iXGYT90jvX5GeG/FWpeGdQivNPkdVVssO2PSvuTwJ8VbHxZ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5UAFexr5fF4T2cvdR6NOWh9IeNfht4Y8a6b/wkXgmYQXxXfLZH+Jh7V8v3IvNNW4sdQhMM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8q9bt9furLVobq0cxYIBCcA16fq3hzw98QdHke/CQXyr+7lXhs/57VzJ2J5Op8i3Lyx6a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AFedwTMkhkcF41457V6lrNre6BE9jeoW2NtRyOGFebaxCHsVeH5Xc4KitbmfKVpJdkqvak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aJo7x2cdVzx2pNGsHCt5642LxkVq6ZZS6heSJbuFYL+FULYqRahKspWRd2Tg/Sggxh7iwb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VX7M0F6YZzh1as67lMdw6JJ8pGOKCz03QtXdvAepoYwZWfB+nNeWJaiMLKgw/92vV102Kw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ttlmbrXktk8rNDFdZxjhh3oAmS2NzmLOyUnp0FR/ZZ42On4+c85qw16JXki27Wj4DVuWit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xdpI9q0Mzh7hLiG4SIZXnBrT1HaY4o1ABxyas3ELy3CzH5w54NYesywRXccCPlie3QUAX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eobTYuYmHLGrot45rdIyfmqpc+TDdRpGeR1oAk1KMRxxohzj07VoWkm6D7MTkEc1B5Uapl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SOBDJH1xUMDA1p3cJaJwqvgV9c+E1Nr4Ls228YAFfJVwZp9sm0AButfXmi5t/BOnZwWYKc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xckfZ4s7SecV5ZZSxt4viGQoFwMse1ej644a+tOm4jkV5U9jeXHiF0jXBjfKkcA01sEjv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reJ/37/uAB5RA4ArkbHTopoZDJNnav6Vs+I1v7yFZr7YAnyjbWfpMcUFnL5jYBGOa1MTib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bABxV+GeFliQkkfxVLrMdmWie3wQOGIrV0qwgl1K13r+7GM56UgPbf2f7Bv8AhadpcOCuL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vnL4kO2o/FzxnJGOBceWv4F6+vPgHKNS+KOor5YVbOwPl4+hr4/19xc/E/wAbKP4byQ/T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3tnXTognzDgYHrWkYcxBWGPX6VQ0WUxaStxIMl5NoFdJfeTHGOzMK0kc5xcrq05jUcLW9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5KzRHGu5mGMmuk09YLe3MsZ5figCk6u04btWzLIYLdI+pesonzJ9q9q0JbSR4vMLcqOBQA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XG4ivdfDs4l0azjVd2EwfbFeKRnzLDLD7pANe0+FbaaHS1a3GSUyv0rM6IGzd6oHY2zRg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CAXQl4+bB2/hU11Pucwtjd60aX/q7hc/MiUFvYzdKgE8TpPJypyBXc+HriL7eoVvlC7cV5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484JroNNvPJv42+6CcUmKJ6JdyfZbVwg5Z8Cug0IIsiGZ8ybeFHauOub+1mJhZsYPFbfh3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oePpWLiaRO7l0tryRrWL5ZfvHPpXQtpMr6d9m4+VOW7ZFYy+Iofs73CD95jbnHNTp4kig0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l5GelQyjBj0hb6ArPLvMPAUVnweFkaZzITg8YHaux0qSytIsvGczjOfQ0+e5W0/0kLy3Qe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ufCdtIyiP7pPesafwXJL5zStseL/VheARXqjRyXVstx5e1c9qJHsnhlZXy0K/c7mlcDw7U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wufObzZGAbPSs3UfB7wW8X2CdWEq5ZT1Ne06XBHewTfa4CkUZ+XcODVu90HSruBWA8t0GB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Pj7VtPe1njtcbdvWqtvN9mu+Dg12PjO3aDWXikOQo6iuAtWS4uGMmRtOBXVTMWdBJHNuLQ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toojaA5kUZNULORY2zjIAq9bBEhNxt+ZzjPtWhnIuf2qI8QMQzZzkVs3+sxS2qx7yu0c1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7V+YGuhnto7iwYZAfrn+lBRDHMbiMuXK7uAfQVXH2G2YxQ7pJP7x9aGSW3gTy/vDt61Zu0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jcMHbQBZgtoNR02RZF/fI3y16d4Y0xH0kSrt35C15FbagbZ1XbhD1r0Lwzdk4ijc4Y5A7V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6jqmyCyQrtDLgGqduXmeFVlHlP8AeBqzc232qwH95e9ZcavamAlQ3PQVyRRqtjvYYzLK2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Ae9cxpTMkt1DN+6RWKk9q14r25EZu5k8vy8hGFRWlxbRLLb3qZ+1r+7Ydmpso9W8D31pDo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Jyf7w7VV8WJBPoazuuGyQF71yXheZ9P1IWDndGQPoa7K/2PdR2twPMiZvuiueRocjaSjSt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4CJ60/wAOWiyX76jd5cseD2Fa/i3QkZIHgfMStt2VYiTZZPbwKFMMf3vU4qTQ5LXo4Zb9J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B47VNHaBdaglhbJK/Nio7WGVo2llwHjBIHrV/w1IXnLcb896YGXBZL/b1z552K7ZAPetCS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NylgMD3rL19Zk8XJtJ4jyfStHT7OS5cX0vy+W+frirAZqlj5WrmO5G8RoHx6Cugsr+2ns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ohAUHsap3d2JL24luYsCdAh+gq3Z3Fs+iy6daDYd3C+tACWdkNU01WufvyHCH0qveEaa8e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wx6/hW7aONGhjjvj5aqc47n6VweoX8Wq6tJd/dAbCg9gPSlGQ0itqPh4eTdTTASQv/q89V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DdRXUrxNg88t0Ar3ye9k1Cz+zWcZQJ1ZunFcVfaNI6+b5uZfReAa3jIidMfo2vxR+DodDR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YCnQ5+wSIwPzcfWuN0Gyuk1kWrZVQSQPUV6df3NlBLFDMyxKg+YHvWyMXGx5uvh22+1i4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x8vtXPakqreMbhhvXp7e1eka14h0dGij0tdzr/rCRxXk3iG9tY5zdyA5mPCjtVqJg0b+m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1Up0fBB4A9etZelatf3Cm3sovMyODjpWuRcXEJt5x+8H8WMVSRKsilb2aq6S3CbQTge9Jf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8rKt0ArUjskt0a4vbkOYV+SP3pvhc3eu6q1uqgMO56KKvlsDsdD8PvB9hcQy3+vfuId2EU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VvCnhdnt9JSOdv+evsarfEfWE8OWQ0q3dhu2jnvmvlfWH1CXxDb2szs0Mqhj/AIVrGncjn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1BdP0iJpLmL95x90fSuC+IPxA1LWL60u4CYri1JK47v71g3RWw1aO40v93Kgw4HcVmTWM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CDI+4k9M+1aqnYhzL1vd3eoMP7VbzLhzuZqpah4bm1m0fURJ5UVs+MDvioLZLtdVMicQQ/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W0/hm/VBuBlBAFVIyHjTorfSdPuLAEMcK5qjr2pwNHJbXsi5jHyjvmu0slheG00s/umMe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558RQsmq3c0xLeVJjNEQNzRNQLXU4jXGVIBru/CtlcgyXk0haPO3yu1eY+H7a7ZpbxR8uz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5yaVmIByxP50Ghn+MdaS1tTaWqBHwTkVwVloVxq2kNe6izeeeYz6CtPV38hbhbgeZdOx4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vIIVkm/dMQnl9KVgOp8CalbDfod2waVQMbuhxVTXRbLqUhtmVVhOSB1H0rkPEaQ6Z4oiGm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rUeuSMbQyRny55mAPrioA4/xzOdU1dPsx2xwR8epat7wnoNvc6C63gxOXDLIKoXnhW61J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qoDHpWpo2kavG50qzulKDHfmtAI74W0/yjLNBwGxXqOhRW1ybPdlJUA49axtG8H/Y2unu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xkV6FpWlC6gtryABSjfM3Tp6UAeY+J7e60LxBIbeMlLsYZP72a6TwFEbewktLb5pBLvKL2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YT6lc28lqN7Wi5bb7V534H1RPD3iyIvnZeSYdTQB6T4ivYR4ot4pX8pZ0+T8KsWfh+S8tL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CBjjiuC+KcGp6l41hu9Jj3W1qijcOgJ616vpt0sukLCG/egKDjr71mB5pZm206zTS1A3CQ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FusMEtu/zGUY9gK5/xXojR6la6jbIfKO3zAoz0rsLOWCQrKoCxheFPWgCOztP9EktmdfL6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8earcw6+J7KMADEZAHXFela14gG42qzIm5/uA/MBXG+JY3u5rGcRgJuUBgOGoA8pvEu5NU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hXAr1O6u2TTYYZvmTbhsVk+PbGHS9UsRnLTRq2MdKvyX9pfaYlu8YiMC8+poA1PhxZ2/iT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MrAQzfhX1pdsbW524+WFcJ7YrxH9njw+LA3/iJ0yXbagI7V7V4ulGnWV5fykKpjbaD7iuL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tj4D+MOqvq3jyWZD+6gXBPbIrlPDsRkdruFSWHf0rO8Q3guNSuZW+bdKce9d/4ZWKx01UZ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1czFM2NKlcbprk5esC8vA80sw9+tdc11YRRblWvO/FF/aRW7NaqVLcVhFaiOIlk8+6adh8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HXjtdPE2Blh8oryfQrCO6nRXPyNya9nit7aOzVIwcoOlVIaLn265eIOT93oKh0+3leUTv0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wXOB9K02uiI4Y0+96AVkWejXN1o8GnQpOAWIxheoqDRksWz9iUA5z83WuDnuBIFV+NvrX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4vJVOzsF71m0Ujv76PTYYftshVXQc56n8qonxHDKERJOccBR0FcHeeKIZhLA8Q8sjgD7w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SMTvIg9mI4/CseUo62WGW7gxDksw6Gs+bRbSGJFmiLXB6+1bT3MVoiR+YFx827HX2Fc/fe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/T1o5QMVvDUQLl3O8/cPYVNaaOulwFyPMdv4u1bcdyLiARY+Zv0rk9T1DVHkNlH0HA2jtW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WLRq2oTnaitniugF3p+samGGxlRQMVzMCzW+kmCSQpvX681yugx3djqb3M/Ma9O2aOUD0n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rx7inGFC9K8qEk91GbeN2+U9qk1/WWkuGhdWSE8A1Tsp/sYE8eGXv71DRSZ0+haXpqQyz6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R/FXQRavpoKG3jKIBgZ7VX0eG31K383G0N69qjmsrK0lk8w7oscGs2ijQXWJ5rgx23MZ6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GzjB4MpCgVmQiF4d1o/lx5+YjrWJd3zX9x/Z8Z+VPuuaYHT3en276dGGO0oAfl71n2sE8H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++KpWd5JI62p+7b/6xvX6VbvddjXKWy9eOlAFxde1CGRer9hu9K7O119obNY5YiwnO3C15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2442gV6Lo0lqbdIpQAyClYBb57W3X7XOwBiGUWufsPE17qd0UkZUiHb2pni5AZ4janeHGJ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smsyXhYs0hxgjpRygd5fKJY1USBUx1PSsyKfT7JfMkkWR/wC7nrVi/wDPktY7V1VTjqOor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3eM5K9xzUqAHR6tfy3N4ptnEUY6oldjYPBLaDDBWYYz3rzTTdMu55TJMpRfyr0W2063sb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UHBNaKAGNeNLpiSRkh9//AC1zg1jRiOzh+23j8N/D1qvr+uJqxFqqHYh+UJ94n3qhqM100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KoHHQCtbIm5u2uoQyOPIQBOqmrstxJKmYl+Y8EMO1YNjpsnlKzyYRu3cV1tslraxpE2ZC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UgfarFRg9SKxrrRYTK0u3av8AeA611E+mzXUgFvP5aHoopp01IYXikl+YdeakJHM6fY2du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ozIlu+YR85PA7VtW1qtnK8hfnHG45rJ1OVC6y9AfyqkjOQyGOKY5LDePyqG6vFTBU4KdCK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LI/zGsO+TdKEY/u26AVRR0djqr3SCDaA7d6sfYbkTgO3mew6VQsrALht2MDikfV3ilKOcb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QNONlyNu3hVFMEX2KzyVI9OKLbUbWdzI7H5agvNT82TyUJaL2FaAQ/bZLhxyQo7CtVRatH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moI9kCA26An1NTIf3ZkIUue1ACTSRW0H3gznp61kT3902FgfAHUU6fbLIPNTHYY7VUlSWN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AHT2eoW0iqJGG7oRVjzbf7QIEB579q4u3UJcgSLjB59K6oywWwVlX8RUNAJd3ZtleOL73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V2mGOOK2jsuCbgnGeAKsJbHy34wcdTSAwrZG1G5VMbRF1x7V0g05f+PvOCnAFZtnMLaUE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dDqUywWrb+Cy/LQBF5i3EKo33Qe3tWraWcbD5OhHFclod4Jy0bD5c4rs5la1XdH8qleKlq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ah9ni+zRHAHFfCvxE1mW4vpoA33Dsr6Z8fa15Ym2vzGa+UtE09/FnjSKNxm3STzZPfHavT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z6P+F/hldL8MxTSHaxAkYV2elWX9p66W/wCWKct+FQqv2OyMMLbUwMD2rrPC0SWdhd3si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tTVleRBzXjO88q4EduAIlXAxXl7qtzcLM3O3oK6zxZcMqxxt96uc02MoGkkGfQV00dEBfZ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SLbn5z0HFN3EnAHNSwJG0gB4x1rQpIf3DVOkOPmZgqnvT5pIlYhBu4wKp2Ntq+vXtt4b0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k2QQRDJ+px0HvUylY0jG5HO0sCqlqTLLct5cMaZMjk8AKB6+9frP+xZ+xbLpoi+KfxdjWS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FiFgU8q8o43Oey/MBWx+yn+yBYeBr218T+M1TU/FbxrJh8GGwT6evoM9q+6PGXilbK0Gi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eUDG5sf5/KuGpWvpE6YQI/HniWOWT+zbFgtvCNoVeBxxXnljcYIJwdtcqZrmZmluCctU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8GvNqxvqdkGegafdQSz5c7UzXWnRtOvCPIl8p/wC8OK8ytL1FCgrjH610tnqKZbbJhscD0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ZSkdvGb/Tm8jJmj6Bu1WLeSyvyYrqHlepYcVxbanqEQ8xGLr7dqda6+Ubljz1yK8+pSmj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uhXl4bojazd4zsH5DFc/ffD+4DMljfb1P/LOdQy49Oc11Gm69A2PMfPtW5LcW8v71CAP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9SGxp7KLPnrxD4Es5le11fwnHexgYNxbKAf8A2X9K8A8RfAnwfqwkg0jVrjQ2ZtxhnG8Z9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8FzK7nZJ8gGRgZWszUdL8P6gpTU7KKRmGNxXpXfSzOa0ZzSwy6H5fa7+z940063ZvD/k6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EnHYL0ryubQtd0fcms6Rc27px8y4H6HFfrFL8OLGVi+g3sumc8hGyhP8Au1haz4E8TLEY7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GPJZAhI+pNenSzE5J4Sx+WDtYzIGjkKMByuf/ANVSQi4+z77a6DqOqg9K+2te+GHw4vZmO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sdDbofLz9duMV5zqX7PhvIpLjwnrtqCeltINpHsef6V3QrqW5zPDtHzhAZ9/z1aeRn/i+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OfHXhXI1Gw+2KP47cblx9RkV55NOLG5MF1BPE7DOHQgD9K3uiPZNGqJXOxVfb7etX4tUlj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DPrWXb20k0LXUcilRnHPSo13JEN65LNg0zI6m1mFwASoG3nmoLt8ozCooUYKtxEw6Y209l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q1maI7H4OWFnqPjJNQ1IotrYfPIX+6AO9fploPiPwxd+B9RZLiG708wSunO7lFPABGB0r8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EeoXWlacgkk1KIp8xwoHTOTXvPhm8vfDPgLV7CduLa2nYheQpCnjjg01Axl8RxY+Jfhzx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VwsUjQjzkVyuzjGCK4LVPCnwa8UMLbxBoEMMkw/1sf7vb74TAr59+CWrRahp+o3zlninu5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6V6LqGpCK5kj2ZJOE9BWiNUeM/tF/ALw18H/AA/o/j/wNq8+oabqtw9vPa3AH7gjZhlb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XzDCNy+YFX5/Svuj46CHWP2cNYNw532P72PPQOoOf5Cvz58FXLX+hWdyT/Bj64r1qM+aJl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sg+zZgPfaa1rXxJ4gs5Aba8lUD/po3+NI537eOfzrOlgdpCc7QO2K1sY857H4e/aC8d+G2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CP4q+gvDf7afiSyKfbpVkTIHzAHFfCUcLMSAf0pstkzfNgEA0rBzn66eG/wBtzQLyRLTWL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EOOa920H44/DXxDGrtdx20jfwk4r8EVtp3YeU5T05rRttR8QWqYgvCmw8AmsZUYmsax/RT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kq2m3ys2OMEY/wrSm0uY4WEAgdCOc/wBK/ADRvjR8QNDhFuupSMi4G0E4r3nwp+2H490CF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GPkbp+tL2Nh85+vb2E6LtkT+lU/LCsBLwF9uK+GvCn7ccFwqprMUSv/Fu5r3rwv8AtS/Dn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iIRxgfKM1m4Mdz2xol5YLkf59KougYghNo9KjsPHfgPXFVLTU4gz9AcDFdKNMWYh7CVbh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UcrGcyttb4LByPaqksIOHXt2rqm0+6iY77bb79KotbOu75QPqKsDnQJAS/aoRc7fuqSfWu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wDUQ08bcY49aAMJryTbhR9aj+0gDaVFasmlz8mPFUXsJuCQDigCFLtSACANvpSSuzHMfAP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NyBj2qKR5UXj6ZoA0FPygscbaY8kvUMSO1UVkk8vnOaTzN8W3GDQBoRTTIDgjB60rk5XC8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yZPap/PY8u20egoAsO21t46nsaMeYnXb7ComliAy557VI01vHGN7bFb+6KAEAZSAXOw9B6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8VGgi3rtZWjPQ45FWZcr9w7hQAxEGMscZprHPyxofQVMNhAz/AA0LMpbbnbjtQAwxMsZV+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4DLgYq6sbfxcCgiEHDYK0AZTQhiQvy1UNrtJbJ5/KtgNbrKNvA+lSSPAwGcAdqaA5xop8/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pypLIvYfXtXQBgpJVAoIxT0SLO1B81WBzPmmE4bqtKbnGCBkGtm6sQ7HKgVB/ZkYi+XFN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iQQuNuwg5/KvQfC00Iurh158uI5rz/wCwnDFR0xz+Vdn4StJlnuIh/HCcVrDdCP51fjJP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+kmoMR9NvNcvbFB8zHGFwPrW98W9h+Lni6YfdXU2VPpt5/WuVwDsYcYNbVNzGRO2/e6seD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ycipBJG+N3UCoFi3Hg/hWZJE0TMqshyPSlE+E8srkjtT0klEhhjxt/lTB+5Y+Yv3u9AB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yqGaVw6FV+Ud6FcM7IOB2p+zCrGW78UABuJF52HnpmkG/GGGSe1PnmVmCHjFPbnaQcYFA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PSoHJI82NcKtTQqcs7HcaQyEHa3T0oAc7KyKc49qrOEiXj757U6PncSuADT3IHzKATQBW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O4LHINNkKs+VHBHNOcK0YReo9KAGSqsg2IoHvTJoDDGvP3uopzx7kGSF29qSSYykRoOn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URnOB0pszMpU/wkjpSbGK7fukUTKVjSQdQelAD1PlyHceMcCo+ZHB42ipd8SRqXGWbgVFh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PxsLM4DMOn0oDAsxBxx+Rpoh8lmVctkd6a4VUyPvAdPWgBUmlit8nlmqJ/NUrI/CntStG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nZ5GiVRwF+agAZlz8vpT1wtvsC5ZjzUThWUeV94fpUgYCMBTuagBsby4VWUCgDyDyA279K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wGMelQRRuwYE5579qAJmkxIFVh9KawucsABtPU+1MlgWQKIflZe/rU2cWuGOGJxQBUGWO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H5Rv7VJ5arGHj6gVCd7IW3c0Cew4uFbBTPpSfedS4wgoQ5GD0Api7jnv7elBA5UyCScID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C0eNo4xTZEDkBW2qvFN2Fc5OAO1BoIj+WMAcjtTJCRLuwTkcCnAyO/C7O1Obep2/kaCWxi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zz9KinZxIojHA6/SpZJGjiwnOT255pI4d2xGPLdT0oEkRXEpkKeUuB0p8vySoHOFIyBT5h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deKY6iXEk4Bx0HpQWRyEO2F/P0pML5JXOFA5qTcg4jAz0x6VEihSsafN60GZGoSaEIvAH8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+XkYwKY6lnx90DpR5caOqu24DtQB//9L0SVInkH2bKp6VJEcEh+npXRa9pU+l3xttg8o9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2MBeldh4YyWyi2B8EZp+2K2UMxHPapWSWeDbjBXpVZo1K7XG4j9KAKztGW3HGadCUbPmD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uzfwiljWSV+MBVoAfHCIXIxVpVRFGeh7dqQKXUs3UdKkRsIPkJ/pQA2aGNgSnG0Vhzq7w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roGHnMFB4HXFRzQOwyg4SiLCSOaS3dNq9QKsOixn7vUVqrAT8xGKrzxu5xtGB1NW2QkYA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9Kh8qNAWPzela1zb5i39QvSqhwECsvXpVJg0YrguDtXmo4dwIXhSK0ZkA+7xWTJthbdn5q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xW2pWs1hKqvFPCySo3Q8V+W3j7w5J4E8ZXmhRwg2k8jSWrdihPI/Cv0YsNQdJ1ZeNwwRXl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v4x8JTahYJs1HTCZoWUcso+8v5Zrkqw5ZXR2YSp9lnw04YSBG9OP8KQQSZKZ6nOPSorC6a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EdjD3HFakjbpRs6gdqR6BFaXBsL9J1faUIIP06V91/D3xLFrmhRDI3qAp/Cvgi4V1LNt3K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8J/EraVqg0y5YrDKQyk+tb7omR9vLDEkiyv2OOPSvmb9ojwIL/TV8YaWv7+1+WXA52+p+l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bRy2q7sjB/wA+1U9UsrS7s5dFvlHlXMRjOfeuWUToifk3p2LoPdltxP6Cpf7G1TxBKLSK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mNwAG4rpPHei33gTxTfeFpU4eQvBJtyDG54HH0r0/4P8Awm8b/FvX7Twl4Js3nnlcLPc7M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wo7d/aoiaRjc/RL4Q/wDBOn4da34H07xBZfEOK/12O2V9lttNrDIR8uW4brjqvFfZ37PH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Y02+j8T+MbzxPPeSl47eVt9tbj0iO7j8hWx8DP2ZPBf7Pfhc2+m4v/EmoKG1LUcnDNgcIv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yT2qfZg25fyrKvXXwo05TXe9Aj2JgD2rEup2dcCQ0xVaTrn6VNDZRSHODn3rmKMsh9o+bm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Wwx6E9K6JNPt9uNuKl+z26RbFGNvrQBRtLVLba7tvI68Vfk1FEIZF/SqsrbVEeAPSqhCA/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9+HbOKo3c0rcRjipFyOSuBT8Fv9Wa0NDGZ+MMAPrxVd7qO3jJnuFRP96ugfT45wFlTOfSq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cNLaLKw/vUAc/b3NldH/R5fNPrWr9kmCjDda1bfQ7GxXNraiIn+7Vx7Z5AAp4HagDn3s5N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lSBPk6itXbLu8scU5IH5BHNAGIIXkQlyNwxgYrUh0qEDMiqTtyCPWrKW8uSAozS32n38lo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IsetRKQHjnxS+K0fgO3ttP8AD+kza/rVy2EtbYbig7s3TCjvXkniH456/qXhP+zU0aXR9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Tho1PHFfR9rp9l8PtPvtevpFvdaMLOSMDy0Xtk5HFfDWm6t4l8aa1qPirX1KjULgsu4bTt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Ct8LBSd2TJ2PORpeoznzZQzO3JZ+SfzrUjgvoPmYEIBjFezSaDDhW2YB6VmzeGllO3jFeg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jIzz2q7Z2f2hts7bFFdPeeHmt8IrAZrmJxKjNb5+73oMz0/w3q3wt8PKW8V6fd6gx4DW4y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WfxB/ZXigDS6TeiQ9VMQz+Pz4r5aihlP3ZDR5cyt/rf0oA+ivGfxA+Beo6UbbwhoUsN1t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OMgNXzZc7bkBTKrqOmB0qaVZpNqlsLT0sYhznP0oAreQgAx8wAqdLaSUKEJCr2rRit0j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dXIjbitAMzyp7c+Y6hl9KjCTg+b2bp7Vrvuj+WU53dKXlYdrY9qAMOeO8uE2KpXHeooLa4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z9tlKYI6elQqLkJ5sa9TQBW+3SWznanzVAviG+BZRbYPZ60lhmVsv8m7pQlpP5hVuRWY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c+ZgnuO1J/aFzGx82bfUpinhDiBBg+oqotrME3lcn6UAasN+gbcSQx9+KsxXkYlLMK5yeO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jT7aWwVpWQ0dX9shbMrSlCvT0pkmqWsihXkbnuK5a4F1GQgXApqJeyMCYuF7gUWRZ1baj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xVZdcs2cAAkCsc28hYccntU72oG0R4UjrUAbR1uOSQJHCWAps+rpuAEZVj2rHuzPaIi2/3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6+aQGxQBq2kyMxV+Gf+L0ps0jNhIeFHGfWkCouVV1LjoKoD7SZjHNjHYDtQBuxLbxLl5MS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T1hYXM5DN2FYcITcWl+8PWpWlh4fasmO1S0UmWjLG8iwW4IT1PWp7dW8/aSfLX1rP4ldZY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pHNx5nUhQO1SUWL0M82Cn7sdCKlsYLd5NsjbRUCKVQmViB2rPdTjdGx69qAOixCspjTGF6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2YDHasZ5JPljgUq3c0v2eWT5jnioSNDX3xyneCARQTDsG496oPCY4vl4zjpVUeaPlIOBS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Pytu0EdCK0ba4tYbNtiKsjfKOO1cnsmP3CQBWnDE21W+8emK4cVD3We5lMv3iKPh6SaHxV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x9a9Q8QXUV0zMnckYNc94Lg2atc3Vwq/MQvI967250MM7NszliR6da/h7xApxp51U82f1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Wlzae6jgtMsY5blREg69Aua+irW21C10jT9rFE3AD5R19K8y0+yNlcecUACnPHSvXoPGWm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SeVBIGAX/wDVX5nnLnUglCN/I87iFVKnKqMOZHF+NU1S61i1S5V9mFCllwOK8417zZfFF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28cY7V734k+IXhzUNVgW4ik8kJ8uR0P5V57rfibwjd6natb2DtNHwHPA7VOVVa0YxTp20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tYxhGdG2h41rEcMfieMoq5DDoAOB2rPm86HXftXmYZnXGOg9q6nX20W61yC4sYjCyZMpzw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/ANqazbWsboj3EyAMzBVAPc19C5Lk97sfaNx9l7y6HsFr4z8Q6Vo0TJPIse4KDgELn0z6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N3qqLaXExkdU/dkKBnb1zjpXP6t4G8M2HhCS3mXz/ACI0IfdyX9u2K7j4feDdM0CxF5EP3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gPp6V8xkGInXxqllDdOtfdaaLvY/B+IcXltfCynCnrfsekPqs2zHOa4rxHrF3DZSPCfmwR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VGRXL6pZ2F1+7nQMnoelfW+IOL4lhhYTxuL9xdL7/I+EwEaHtV7p8kQ654iuNW3W9xIJB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rXmPxCnk1DWDHP8AvZAmxpCOQV9PavsTRfA3h231s6javvSMsBGGBXceufpXi3xnHhGz1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9sJcTGNl2qmOAR65r4nI8bSqV+enDy7PufsnDWbYZ45YenTe29j55OnqmmKJAPmGKsxWN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YEAYFb92dOMSxR8kc8+lb0GteHrTT1iWzMhGM49a+vqVJdj9LqTl2uXoNIuDpqqtsfuAgh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2z8L3Y0WExW7tkDPHbpxXESeOvP09rS2h+zKyBFxglR7V1jfEnWJdNtbXTSEMYC+YV+99R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qVuWKPicywmOqL91Bb/gdD4g8L/2RoENxczhH6GI9OfSvAL+3tXllJwqfqcelesatq+sa0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QOMDjj2rkW8PWbYZ95YHOPr7VWVKdCny13r5HTkUJ4anbFS97yOY0/WILWaOOG3XK9CvXi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3w0mrt1MqjH1Wtnw/4IsrmQzGIKv8W8c4+noK8/8AiZ480PVr6P4f+GZVu3tHDXs0Tho4m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6HjpX7D4XYL61nEZxjojzuJcypzpPk2W/+SPOrh4fLRTnzJB19KzZ54oLgAtkAYzVW8edB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elYVwZJHDsv1r+1KFPlR+BYuspSNhprRpjhgQarS3UauY1kC/wCFYzFCrMowVqu0KSKDX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Nee8ijcKW3+9V575xIohGQazDCo+XsKZhlGF7VtynM2dElyX+SYhRioZb/yv3cYDemKx4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RUUThe/Io5RGyuqSxncy89hRJqJI8wgKTWFM7Sttz+NVnjZF+Zt1VYDSl1Yq237vpioF1G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txIu5h9KkSEgbV7VaRmXDeHOWyQaEuV2HZCFK1TMcq84OKaqSNjY3A607AW/7RuGGzaFxS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YxUUkGMYbFI5MsqJjgcdKLAW4ZwW+c/lStcmVGVBwPXilH2VUZe46EVHZ2nnHlsKex4qAK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GA29qeLiR16AY7+lXvs1vvMIb5R+lQtbQZ2oeF6+9AFYW+f3rSnJ6AUSC8LBEbao9RUzjG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98l/WgLEcdzdsNiv5eO9Qtc3gcKshcDuasMruNrCkjdVGzHSgCe3cy7vtZAXGKqRJaWqy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ezqyHIHPaqarBtJxj2osZl6HUZJoi23ao6CmRTnIZzj6VVhztIUUpWXcAg6dqLAWJgjy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FVoJHVirOPxFTuzJjy4yjHgmoPK2cgZz19KALcLPAx6Hd0qdZ2dvJJ59qoRQl3yh5HY9Km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1oASWRlfyx90U6DBB3dKWKLYS8nSq+/JITG2gC5KYSmxKpb1QZbtS7cHcKYY1c5bpWgD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qdFfF5MiPApuIlOfSnAEk449KALBvthIUYamrexBd0vaomjB5kGDSNbvIo8pQR0oAfJqM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AdqX7WI8ee3JqEWGz7y/lVc6ZNM2Cfm7fSgDUW7iY47Cq89xZrtSSTk9FxSJp3lcO2eKge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Mx6UrASNdQhhtjGFHWgXhLAxgMPQ1RMCJzk7fSpovJVd2MntWlh2JjqcjERCMA1K+oEbT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37n4anpICSDjHbiiwWJ3u43IaAFWIqb7VIm3dWa6/v1Y9uw6VcjG9yQOlQInj3+Z5nUntV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DafzrKgknhdpSuAvFX45jPiRUJrNoBTKdpiQZpUnki+RR8verRgiIKgHfnn6U9LFnORlYx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XCxpv/DFSQTyiUSRAAenatBNNSQbm/wBX9KWTTJ4HTaDtPT0xQBcmukWHzcDfjGB2/Cn6T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FVhiRT91x6EVTFqI2Mjn5hxUv7htnBUr1oA+eZNFvf2evi2+uaIPM8I+M5V8y36Ja3Gece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MfDeL7Za/EHRotttMoFyAODv+6fyFfVtzouj+MdEuvCmv4MFwP3UneGROVdfTnH5V57Z3u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wu+IFyFl2+RbzNyJID92TjPIGKwqQ6otM/PvTPCNw8H2wybk25A9TXPT2P2e5YDt1HpXt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9uPDaS+bHaSHy5PVa8r1TZLPvhxg/epDKkoV7XntxV3T7ZJLVSvaq1vJCIHRuSKsaSwVlR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WXiSFScZPFep/CP4oax4A16OZDmxkbEqZ4wa5Se1t9ojQZL1g6nDDZyqiZ245qOW5SZyv7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b/EfTtb0lw8f2UD/d5r6l/wCCXfiBdF+J2qxTSbRc2vbvw1fn38ZIt2pWMkLbQ8W39a+pP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/ABggtR95rfPPcVhKBvF6HqH7R9xG37UGuXTcrMgRfwVK4bVE857R0GQJV4+mK6H49Stdf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/ciVDj3wtU7+7gW3tX2cyuAPxxWQjuPEwdfsMOPl8tQB9RXB3JMLiJv4nGfwr0nWUERsXu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gK4bUo45dSUp9wf8A1qAP03+BNnP/AMKd026U4Jll2D23muru47iFywOM9Vqh8BxJ/wAKd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yTY/77auk1cp5glxzmue5oYMhlkRcHGKzNf8AD2ieK9In0XX4Rc21yhXDDOD6j3p4nm88j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4xIEwRjoKuErDPx6/aA+DeufArVpbmCBr/wzfndBcqM/Ziex9K8B0PXrsS/6WA6Pgqy+h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D+i+O9Bn8Pa5bJdWdypSWFwDgnuPQ1+VXxX/ZmufhLfz6np1u9xo07F4z18gHoD7Cu+nU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BbIUS6SUFWGTtry/xLH/xNZN0h2YyMV6LpSvb42Rt5cvT0xXm/i0TRarJEMhcZ6VsZmXHH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OKpWVpa3D+TPxu71atrJ5BwJMkY+4av6LpE8l8sc6ONjcHaa0MzyDxB5kF9Lp6HIhb5a7H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JF2bTj61z/jK1Np4tu4GcAqx/LNdPoO270uRiMCHgYr6LK/dRy1xt+6+cXB57Csiad3Ze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aJH3k8nsayyUeRjmvUrVOhxKN9EUnkAkKhcGoLlim3am81dQr0A3MelbdlborASpya8rEY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B5bKqc4krkBGQ5Pt0q99kldN0Y6V0oitldlZQvoakUCNwkOCD1rzZ535Ht0+HmcfHHcI24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YYmlbdtKL05Fdo0loilVxu44NRI1v9ybbtNZ/wBs3WxquHTlJrS5AMMQAz0NVdOvNf8AC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PJ+ZR6iuyP2ZZQEcFeKmupLYDywAcCuGpmHMtTuo5Ik9T6M+G3xXtdfiSw1hPIuU+Xc3AP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yWwieNwqkAL7ivzcgZLWFbmNtrrzkH0r2Xwn8WQ8cOk6zIWQYCS+lcHtLs58ZlMo6wPuJt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mn6uuGf/AFUndTXyv4m8Ja94L1ryNQhM9mpzHOOVI7CvevBPiiKW1bzXEq7cg13lpPpP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0DheAG+8p9q3ueBKNj5CkvnSIztb+WmO44PpirHheQafLJqV3HsV+VU962viR4D8SaFOGt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j+ECuQuryO7Frp7syjaBu9K2MGT+KLWK6vBcaefmnG7A7Vyn2LyYy11kSZwBXW/ZJdNst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hvas64uI7iSNrhgM9qZRo3euyjwsugeWX3HPHpXHm5I2wrHtaIcZFb81wunMNy5zyCfSsu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0IoA9B6UAZsELnzJpO/Wug0TVm0yTbPEJLUnDZ9DWUqsdzZwB29qjT/SImUDlfTpQZm9rU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PkS/MCv8ADntXDXunwWoLoDIf7x65rptL1l4NtgYx8xxuNXr9LWE/aIwJCP4e1AHLaQZRb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HAqBrYyf6Sgzk/pU15OZG8xhsjfggdqfGZBalUHyL0+laAaCt5MG5sEgcVTimLoz4+Y9qa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+9VmOJogmwZNQwJwvmafHFIgQlxt9xX1JuEfhrS7eMdUX8K+Z5jFLcxInTKj6V9Rx7V0y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oPfgVhVNonL64fK1Sycc5GKj8P6ZJfazPeXX7pYxhVqxqc5bULSF0A2AndUHheO+n1a4S4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FNbBIyPF2ox2hGlW6hwGGWrIt42uEaNE3bxgD0rufFfh60tPMvL4hFC5XHc1wsGqW1rYN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ATWpiZWo2P2CJbfaPMz09q2NOuR51smPmTk/SsGaWdo2lmyZuwNa+hsLa+gu5oSUf5G9K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V83xB1y4YYMentge3NfFWqzlfiB4vmAP76/mVvYb2r7b/AGbIlXxh4omY58iwZh9K+F5NQ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0RkPqlwPw8w1MNzQ73Rdn9lq3VFk+UVr6ihFyhlX+HNY9qsdrpNuiH5pW3AVtXbT3DJuX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AkAd2+vAroLGNFg2OMelYjIsb7j970rWif8AdIX4KnNADnaO1bdj5jXQWUfnwZb+Ks21t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5elb7wGCHEYxxQBjyRGC3mWI/KxxXvPhGaSPTLMAceVtOa8IuFZLX5vu5HSvZNJuWeysvs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PWszogZ+qwTpqExhG5V5OO1XNHmTE7YzvjK/Q0r3c1rqbw4DI33iapefJYXDxxKNsoJxQW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v5jDsce1WoZV8yJXxy2c1meYi20kZ++xqCBJWkVIMsIyM0CiemTiCW3DInKjrW7oOpCFkQ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7iaWDTw2eWGNtamhvAtuJu4HSk0aRO1S6dLh4lTKscjA7VrXN00hgnKAqnygdKo6RMJoi8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VnzknU26pnnkjpXNIo3Y7uW4iaOBeE9K2M7rQRTgfKOtcdBNJpdzCITlX6qe9bF0txO2Hc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zkB0lrqMFvpzRnkg8CsbRIYbm/uPOO3HJqMQwoqlDnAwai0+UWMNxeONzg4A9qkDa1W4j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7tf4e9YpvVjsJBCf3o9e9W7S3S4spL6b5SP4e9YMAN1NPL5e2FPWoSA+fvHMzE+YR+8fgn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allXJruPEv8Aply8eMDOa5a0kiBeLoqda76ZjIZCPJsmYkknpWtpssIsf9JOMngVnXLL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KW+DmG3kT5SOSK0M5FxfLspWu2UtGeg9a3reKWWzOoGMjnhe2K5bfNNkKcKOgrrUOoR6Y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+1BQ6eMPCt1/Ewxj0qtLqtoEWz2kBerHuaiecwwxQs37wHn6VHcRxRyCdU80EfhQAyXa6D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aBGUhjuH2gAcgHpXCCe1mkSOLCP7VqaRdIJZ7bcfm4JrKqtConuNzqkFtpUUiOPmGMiq+n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J82e9cav2W300WSuZs8jPai2aMQxKdqkNgL3rkS0NUz0hpLy/JgU4th82e9XPs0aWsSHc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XTtQMdx5E0gSPjGa7U3aeWPKKuG9fT2qWjUl0bUW/tW3Urlj972Arr9SunOtRSRHLFcb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Rb+A2hDyP0FdheWZt7uKYybJZMOT6D0rnkaHVwyXNzqUMVwmYY+oPSui1O2tYLOdrf72M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6Trkj6pLHcPuiP+rIr0GeYXGlTpAfMYrtwOoqTQ4fTbZr6Q/Y1yhPNXm0qbTtSWRRiJvTs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G2uEuDsZAWA+lQw6vLqNwkaxc7jz7UAQeJNIuEnXV4cFAgLZ7YqvZ35a0MqY2rxx0Brb8U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uTuE+AF9RWJDDZDRngVgjyMMxjrxWgHQPb295a28tyQGZenrVrTLay0wZlVdg5z7V5/rF1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cCLsBqxpSX7qJImMsf8AFv8AegCXxvez37Q3en5SNB87GotC0q0gtFu7vLNId3NdJf2D3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ADLdjWLrzw6TaRAS4XAGwdcUoxKR6DGltJorXCwoiYwox1NUIrHSrWwlvtbZE+XKgYXFe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efTobDR4AY9vzSf3awNTsLufRjeXt282z70bcKK3jEznUsZGseLrVZkl0a2EphY5kAxgVx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+n3cmZH5C56CvYvCOnaFLodxMY0OwEMzDAryJ9Ltl1ibUbyYNGuVSFT8oHauqMTmcjk47q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cN1rWvNChltYRdOFlkPPPQVTuvE4jv/slpAixjjeRWDfPdalfCQuTgYjUcAn6V0wgYyZ1s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VNNiWWUjG/tWIvima7kd5yEfuBWRqmn3c0KBgU28vjtXHXAaCYNBl8dx0NdtPDo451bHXz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IIOevWrfh/wAUXOlah9shBK5/eD1Fc3aRyOjSyR5cj8qnsbORMn+/19quWHSMlVOx+J2sW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4sf8AVSBdw7jFec6l4fvJdTWeHLCJRtHtXQ2+lmG7WU5IA6elWrgajGjuWHlnjI7Co5OU0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MplVQJCPn9sVu6XYG8007VCrbjv1qmJ4LSDahMkmctmrWj31zftLBaIVXBLBfanuVY5PxD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5fy3dc4XvWv4Jt408PhVTLvJuOehAqh4p0q91G0t2iYA79jeuK1dOtJrHU7aygJ+zwxZf3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fbJ761ktE/49xhj2wa4DxDojSx3F9Cgb58svtXseirmK9MnOQSue1ecXt8m2eCFuhO8Hs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ZNj4ZJgHlyMo4Fdf8PZ/M8PSW/m4uRnAPWvOfEV7Jd2hezQvCQFyOma3PBjNbQJN5bCQtg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9Av0Rri5bLbj9SK5u7mt9IuILiRD5bLxt7GvaPEBRbOG4GHYthx6CvPvGenJ/Z0FxAo8sj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MUOqzJqSKJ5MZ3d/xqj4p0501CxvYhlQQGT3rI+HLTWdxc+fJtCqfl+ldorpr88Vuh+Yvy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GtJNayaStpcAQtLg8DjFebWsE+ieJ8RbnjX5znuK9p1zRLX+wvItzmaPALd8CuReCKbTnu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A9zitAsP0rXl1LW7m2PyxSLgL6VuaT4leFptIhj+a1bO31WuP+HkkNm95qNzAZHA/UVah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diUjd820dD7fpQB6dDqiz6kyTQ+WlxH3GAOK8a1LR3t/EUckj5SOQmMiuk1PV9c1GFYPs+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Aqxo9hJ5bDVyN6/dP8QpAdT9pjezluLmIgrGWUgcFu1YPg7V5XvDa3K4dydv+FeiapbwL4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PkGOWUV4lG99a6jYzWsJ3btxPYYqAPcvFVpNZaSl1b4JzlgR0FefadqczzLFcIFVuhHHF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zo4sgNxlxgjtjrWJL4XW2itxMTknHHpQBhav8ONO1NJNStl8q5cdz2ptrZaRZ6ZEl9iZrP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PFqL6a8khUR/I9ef7YLK+uoJ2OGJ69KQHlPibVV8Q+MIbm4/1SsqIg6Kor0PVvDFrfkHT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h6muUvbPTvtz3Fvh5AwwB2r03RLHTdcu7d0ZhNDgYHrigD3H4Y6VJovhsW8oA3DPTrXjnx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nNaqSryZUKK+hJGey0uLy+FjUV8DfGzxBPq3ip0B/dRcbR2rzp/Ebx2PC4ree41KNJPuKd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vNdPGsY7AfQVwOgRC61CWbblEX9a9l0S1KWpuOnH5VkyJGHfQQ2wMDnPHNeV+KLxPLjtIv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K4jkumUnleorx6/mF5qj5ThDgVFNAdZ4R0syqs5bCrXr1iyrgFdwAridEt47KyjI6N2rv4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2NjP4VE2VEsPHbS4EahTVbNpbNJkAsRx7VnrcybS5+8vH1rNkSaYOWbkc1Figmd7i6Dqm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W1xEtBaFTtC4XI71z2LxbVfL+XB5NS/anlQQSxb8dSKLAPsbP7ZIQVOXOBitnUdCGlQo4u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bFdBoNsfsUc6Q/PnPzcZFS6hI97L5EqbcHj2FY8poY1hJd3t3HDJKWhwPwrqZl0iM7dwD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sdNs2uJyGEg6DtWTYafYX0pJL8nAB44o5QNabUrW0tfKttryMOtcU2rXsDmTC5z6V3s+m2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UHQ965a60yOSLOdjZ6GtOUDBbV729k8otsRvTpXT29ihQNJMXwPoBWTaWkCyBXGGzVnUbx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jijlA1NRtrC4tBEkSscfMfevOZt3n/ZY1woOOK14Wvpi+x8r1wKz7eGabUVhU45yTUuIHo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lBvH7ofe9hV5YYtRncD5oQOKrrexRqkMjgDG3Z61dh1KG0JEMe2PHpWbRSYy8hg0+wkRY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kswEElsP3jnrmuq1q8j1CBYZHChjgYpIbDTrUwWNxIzYwR60FFnQtNt403XwPToKZrmjx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UHP8AD3rpGFmkRMYL7RwB1rlEvWuJDJFnbEfutzQIPCTSywXEcy52np3H0rXjhlV2bGIx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62tSXjdra4Jzn+E+1QQeKJbhhHcx7o1ONw71LQztZ7WKO1Fzv8z0UVzMvia2sZVjNtn0K+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cwgRYjTqc+tcvqFjBdymaKTI6HbSsBeHiZLq5CzIUVhwRVZ91pcm4Qblk6ccVza6bcTXSI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V3Bto7eFI3lyVGfb8qpRAmt7tCu6cfQdKp6xb3l/Gqm4xEOka+lVhf2rb2ucRInRu5/Cq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tscKv61aiBXNnaabEszIdw71jTFrm63QMdhroxIur26wyEeYPSqi6O1ucTH8qrlM7FC31B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iTwMVu6XqUxVokGQB0PYVzN5p10LndCMrXQWSx2qI0vI/ixRyhY6PT7z97+++VDwDTZm09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A/Kq01zpkyjy2xjt0ArJb7LOkiLOi5GOOalIqRRv/ABFp9oH2o0q9BigW6ahHDc7tsb9I8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7J1tZJEYE9fQV1llCLRxLCwkCD5fSqM5D3iit5vKjjO3vUOtPawpCIE+bvU13qj3JH7oR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x++toyCBzirsii3p960oYOPlx2qhqdqXG+I4J6VY0+ERJ1z6itC/a2ji/fSDgfKtPlA4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ScEV11tbSW1v9okxiqmm3NnNuKKGxSaheh0+zwqdg+8a05SLmgmo2k6lUIUr3rJuJHIDb2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aONJN0fbtWrcXMbpymwjoaOULkMVrdsquGJPvWnFOG+Vk+de/aoBdiG2DOwJ7bahW7Xfkr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mizUitlkkDzkc9lqxc74l2hMRngZqCCXzrdmm2xA9CtLE3mqEml3Kn3fepsAqiCFAXOe49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Httzu9/Sra2XmQyEtgY4FZaWBhQoj5J7CkBTi3tcRmf7oIrQ8SKb2YLE3yqnaoG0i4faM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HOFTL46/SgDV8LxSWuFlXjOQT3rd8UasVtWkHy4GFFZUM9xbkLt3DAwfSuW8R3khtma9by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Iw5mkjM+dfifrBs4GXd88336Z8EfD9wIrrX7tcLIdkYPpXk/inUpvEHiJLKImQNJsUevNf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Yfh23037rqgY9u1elU9yNiWSLHcXt8tuq9+a7i+E0Yt9OX5UUZbFYPh61kczXp/5ZitK5u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l2qea446u5J5r4tIm1FI05CVnlvLhAHBqOVxLqEjM27aafKSW3N90V3U+wCwh8kr2FWrOG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HLE1CkzzxrawLtaT+M+lb3g/wl4k+IGtL4U8MI1yyMPtNwB+6hHueKqUrG0Y3IdI0HWv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wXbPeX9wcMwXKQJ0Lt6AV+vX7On7POh/C+CJNNiXV/Fd6oM9/KgP2dSOdnXaB04xU/wAAf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SoNC0G2Fxq1zh7y9ZeXfjknsinO0cV962Hh+y8NaebHTk825k5nlA5Y/4VwVsQrcp1QjZG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057Sxl3XEqkXFwRkuT2HsO1ec39tcsdmzeueteoS6ffS5Xyyqn1qnDo9whzIvy9q5EaI8r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nPpinC0DgCPCgdsV6NNHp0EmLlAuTxXP31zZxzSJaqpXHAqZGqONkspUbGBgdMUkbRQ7jI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6vLE5TYQwrGm1iaQ4AFZ+yTL5zdfULqNhtJ2+lRR6jIZPmxXMyXhbnOD6VCZplcMaJ4SN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4L2IAE/L9K37XUpNo8uYADsa8siv/ADMK0m3b2rUS5yAUJNefUwCexvTxLR6/ZasIm3OB+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hdriRcn8q8NhvZo1wrYBq8moysQqS7cetcby2SOhV0z2gR2If9wxQemcirwtYCFMc3z9sn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WhIIm57+la1tr0OcTvux6Dio+qSiT7Q9Fl01LhSlwIpPZgCDXBar8OfDmoSktB9nkbvAxT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lrlgcBQK2pJbSdFktnCS+xoXNDYLnl938P/EWlJv0S8WdQPkhuxlB/OvLtd8L290vleNPD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s/kA9+NtfRc2pX1kdsi70657/AKU2HWtHuD/piMf94HFa/WJdzL2Z8MX/AMGPhtrNw39mX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I24RT+def6x8BfFulOTo11HqMP+z1x9AK/S+90TwnrkWyW2hbPTHFcVf/AAsS2/0jQZWth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oYyUTB0V2PzNl8MeI9DuNuo2rqOhUKcCtiXw9PB5dwCC0nO30/DivvbUvDXia2iIuYYdRi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fXivJtX8NeFbthHq+n3GmvniSAf8A1jXXDEXIdKx8r6deXejX63du22QHYfpnv+FaXxY8d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0zwtEZb3VB5EmP4N/3icdOK93uf2arjxFcpJ4M8Sx4k5aO6Bdj6YIK1kah8LvG/ge+/s3W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l+1QrvSQ7epGTjFdkZowlTPj7wD4Vh8H6Db6VlWccsfetq/t59/nKF+U8/Su61PRXg1ea3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mPeqmo6YVhgPl8McGrKSPF/2gZJNP/Z+1xN21Zo+Me6mvgr4Z/uvDFsrH+Hj8a++v2noF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MMcNwfTBr8+PhjI76BasOUWPBr08Nsc1Y9VU7PmHfoKjYFCxPU9BSh+Nx6dqGcCTjmtTk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prrJznhasb2HUD2pShK/P0FaAQhBtHPIqtIGPOOauFOjLwBSHG7cKAKgto9u5h8xpkkR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W42496FUE0AZiWMT/vB8p/KrFtd3Fk5WAvgdNpNWz83yRqRj8qh2sH+T5SO1Gg02jptJ+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Fa0u2jA6b+cV7JoP7TvxH0OVN97K8YxnBwD+VfPPmSYxjJ/ShopnQeZzjt0pO3YtVD9D/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IAmpfv+xVuor6P8LftZeAtciVL4ornjHRhX4uvZmMB4lVWqAG7Q71kKMP7vAqHCDEqiP6A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XVsCC7hUN6sBXWRXOm3206ffQOD0UN/8AWr+evSvEfijTm8yyu2+TpljXqOkfHj4j6O8e2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/+vS9ijX2iP3NmspYwCV3D+8nI/Sqc1uD1+UjpzX5jeGP2yfFekRJDqjlun3cla+hPDn7Z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avsjc8HjGTWLpS6IrmR9UNZgqc9D/AJ4qlLYwoBHxz7VxOk/Gv4e+IxmG7W3Uc5Y13Vnr3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nXsUm3jIYUWKMf+zyjEIfwqo6CKTbnoOeOK7E2AK7wQ2f7prMnsyFPyfL3NKwHNiDII4I7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DcOnatNrIvHnHy1lvC8Uv7gUARyLjAYAgelDeYEB+Xb71LufPlyoFNUZHuJHI25VaVwJgG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XNsinafmz6VRMivtQrg1MLofcQH5eKLgTt5iEKOaY8oCnKfNVeGYyE7zjHSmyXK7vu9O1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75weoHambnSPKnrT0uVjUlUyX/SoopY1bay7SemelAE/muIuRhh0pgmXZv3EuOxqAzt5m3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SRx5QAZPr2pJgWB57oJWc8dFHSrEM7yH5SA1Z6zSrktjaOwFLDNC0gYLgew4qkwNaK4lD7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GkWTGchvSs1cmdj0U9qtLNiRQi8DvVKQGhb+ckmVA45w3THFd14T8ya8mkk6+S2AOlcHBl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D7cV33hnFndmQtlSoX2wauHxIzP5qfiwSfin43tk+7a6uwH/AgD/WsCP/AFKtnPFeh/tDe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G3xrpOso1tJql+L23MnCywlB9xuh/D6V5DBqi3GIohyvWume5jI6aEo0fbNOMe5Qjcc9qz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jNaC/KC8pwKgkj8mKJ3MZJPrQG3x4cdKup5DIdnzetVt4lj2qNoFAEEflgs23j1odFBBPA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ETEnt2rMG6RRv6LwKAJCdp3AA4p2XYnA6UMuxQM5J7VKXjij56nqKAKygAlxkN6U3y2aYO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QRwe1TMksfzEg47UANVvMLKBlRTLcKHZQeRUrlxGD93PYVGxjiBJ4L0ARBd5Pmdj2pgVCx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pxzHjH8VO/dxjhcUAQFUmYF+xqRi5fEIHHc0gid0IHyj1qKOYktFH245oAcSzruI+YcfWk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D6CrRHloMDJHtUeWYiWTt0xQAkgUyR+ZwAOB701xtcvjHYU1GEmf7w6ZpHx0bt+lACorq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JEkkrP2pZTuCDt3NI6B8rHkBfSgCNvNIEcYzz19qkYhWwoy3f2oaWQRjyx04pgkwCB1PWg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QvWnKwThUxSP82ExjHenMW64yFFABE0kUbDqWqBWcOEfhWpBG0i7mJAHTFTf8tQT91RwaA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P4uBTnYoY2mXgcAUimQk3DchelG5m/fTDr0HYCgBomLyFcbV7+9RYi8/5jhB27UrvuO4D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KzKmBQJ7CMVUtIB7CiElMn2psvlNGghPOaCcTbP4VH50EBH5mSwA5PAp/kF3IJwcZ/GmZI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pTjMHk47dBQU2RtvTCfeI6mnNMjyBT0xTTIFMmefamxohG7gUEkkTETlf4AOKhuZlYp5XB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mTK9B941HGsbF2UA9l9qDQGQrGNv8XWovLSCHdksSefapn2gcvn0FQ7n2bMYB60ENjsINr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6bPvRhJCMD+L6U8NtRsDOOAKiM8rbl6IOKBDsyP8AN07/AEpRGFwzHk9KC5RAkfLGnEKpB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/9P6ou4U1aL7TId42nFedeTIrlD/AAHBHtXS6DfvHGIJzwOlRavEqytOgwJK7DwzkLm4l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iiXgt19aWJTLJKXHfFTqCf9HUce1AGeryFiNuAegqSKLBYZq08W0YUZNRuhhI8lcsevtQB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5J6VMDsQbjUDRStKrvxzV26RYvLc8p3oAeeYwyDGe9TIGCHtntSQhCVC/dPSrEqFDhe1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sOOxqo8TKp5GGrSw2cOuVHNRSQJccnj0xRdAYyRs0ZibAArMaEAjdzitsxzRs0B5B6VSMT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aMCbZNuxwUrNmgDpuGOK3Y7cOz/LyelUmtdsp7Y5xWhFjCX5SCAODjj2rbsrpS5tZU3Rzn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NJ3UjbkU6yA83IbG3lT6GrGpHw98b/htqPw58ePOItmnaqfNgcfcLE5YD8681gQLufOS36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Bp+Jnwtu9IkkWTUNOU3dlIPveYg+768nFfmRpV9MwksruPy7i2YpIG45XiuPZ2PWoz5o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cdzSwXc1pMksY+4cg1M5GC3qKoxXQ2OT/AA8VrA1Pu74SeOf7b0KG3eQCRCElHQ5xXoWrx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q5aN0cGPHUj+mK/Pf4eeKm0HWI72WTbbyHaU7M3QdK/Vj4PfBDxD8WYbTWfEMT6Xof3yW4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6A0VuWKNony7c/s8+JP2mPiBo+ieEYZYLWwVmv9SlXYkMEgAZSwz82B8vv6V+2fwT+CvgX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DHhGzUSbALi5PMs7jqSx5wa6rwl4a8N+B9Eh0bw/axWdvEgQbR8z47k+taM2ohWHln8a86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0LF3LEXK9z2rlL3yWfjGR2rQljluJPN8zG6mjR4pGLlskVyCMaFWJy3ygdKQzIr7QxXFa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UuRx0rkpZYwpRSSwNXdAdObhtnyHNZiXWZG3EsR0HasaFpCxUZNWoEfcW4C9KLoDWiMknz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aZ3HnFQNIy4RG4pTK6jbjO6maF62T7S2WPyDtUy7I5SgUbappI0cW1F4Pcdqha+jixkc0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VUAdqeCwbeawl1WAsMgilGrxMRtjb69qzA6PfwfXHSs/zGVGL8EkYHtWTLqErZ2Ls9Kis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8cUAbQTdICw4rTSCLbnpUSxhRub8KTDxgySHCelADnSG1/evjc33a4Pxz4+0vwNosmsah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/Ex9AKseJ/FmmaHZzavqsgS3gU7V6Z9hXwlruu6t8VdfbUb5TDp0RxBF0+QdCa0hT5gKh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1ibxDq15PDaTOPLtY3ZF8r3wcHivSrO1CTKhUCKJcIvpVmwtUt7aKOI4VBgAUSM6TZHA/n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zbNSYxSxBOmKx7piuFC4A71BdXLMyjp7Vny33OxhuqznM/Wt5UMvavNbncbjdJwM16Nq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AOgrza6Zp5TtHFVEzGD7/AO66YqMJuPuKmjiYFeeMdqsgJE+COtbAUioPU4PahBJGCw5r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aRIzsK8YoAynlllwq9QelTtcTbF2jBXOaupJBjcowwpvnRfebGfSgDLa9uZ412rle2Rip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970qy00ZPzLn0AFMCQMwJXBoArJveTywpxW0qSxxqgYYqq7xrJgcD1FQm7K/KORUMCzOwM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n2m2ic/PhvSs+W54BwBj86hDBkMioCR60gNBb6J5SoXAA71Uk1VBJjZkDsKoiTexaTjHYU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FNAF0zg4OwAHpVlZdgygAPvWDdSxWuz96PpVS41eN8IPlxQCjY6kN5wPmoC/6VetZVRTB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K86bULkApFK2PbtVRb6/uMr5x+WpbHY9Fu3sbdt5nU4rn31RGlKj7p6HFc7MCirgiQn71X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bC+1SFjWlvBlTIwGeBU6SQx3C5Yn3HSuVb96UDfM+eBXSrNBHAgYKH9KAsabzR790X3vep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7LwBxWCdcsYMpIN8g7Cg+ImkGLZTGvfFNss6EWRc+dNlQewp6w29l85IfPRSa5ZtXu3+Xz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QL5ko3fjUtgdimoJ8qrCFB7jpT57tOOQB3xXJjWohCyxKc/yqousc5YfhUFo7ffDIoAdTU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ZjHT0rj11a0t5FlxuIH3e1Sp4ikuARHH17elAzqfKbcxx+VQhpEBXcFFYqTajPsjWTy1P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bmT6802aEDXc0sohQdO46Vcigu5WKhMUv9q6Jp581W3HpgVGmvyTzhLSLCv3qWWi79mu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K3LOyXcnzcHmsR4dSlP79sKOgFa1tLIkDOynK8ACsKsOY9DB1fZlPxLqtr4aga/kcsuOR0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+Ovh24hWK+m8kqNp3cL+BrD+Mt4i+D2kAwxX86+CL6+u4UB80lWGQPSvwzjbw5o5jXdaOk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xjSoqjWXMvy9D9dtF8X+FNVtQ1rexlW7qd1dQLazvkWO0lEobp61+Muj+P/E2hSq+mancW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9Qa9Q0X9orxvplxvurqW8z03suPyAGK/Fsy8Msypa0tj76lj8pxHvUazg+0v+Aj9NtW8LX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VUcZ4rjb3QLsXomZNohYYya+OLf8Aag1m1YTXitLu/hRxxXRWv7WCqwW60qR9/fzFrwlwf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PUpVqFP8A5iIS06XPo240m4e63Iq7c9uKmu9HuZIkIBBQ8EFgR9CK8LP7WOitsjbQJio/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b9qnw81uEbSJoiRw29ayqcOZlHemdCrKp8LTPp211LX5PDv2S8uJJHQ8M7dQvAyOh4r034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ysF3NmLzNvJLYHHB9MV8eaZ+1R4X+xiNdMZ29XwT+Y4rVs/2ndMW5Rf7I8tSfvCRBj3xm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FBqFOz7rSx4OYcJ18ZRlGNBWfnH/M/TE36tEJ94CnGOa8u8aa8fsmy3mw2ccHH8q8pn+Pf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QxxSzMvzJ9oj+X8M14le/tDacHeQ6askY5H71D/I18rg+G82r1+fFtyS7nw2R+HmP9pK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W9BvtU0/VTN5sgXcTgOxBzXG63ot5f63PfXIjcSOW5OcV5xbftR6RYeZL/ZSnPG3evH61w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Wt1JcWWiTTNJ1xcxYH519theHMY5t06Z+hU8lrYSbqTgo6W6foe8v4Zvd2Vj47Yq+nhS6e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5B1H9qvWWm/cWMcIbosjhsfk2K5XVv2pfE7pstHljk/6dmVf/AEKvoaHB2b1UkoG1XGUoJ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7/j8GeXEJbnKAe5xW5FN4f0a2VL6dF9CTivyjuv2jviXfHyY9Yu4l9N6k/wAsVi3Xxc8Z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SnC9ELpj9Fr1Kfhdm1X4jyamY4L/AJicRp/d/wCGP1h1H4mfC7Rn8u416zW7AP7iR9r5+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2mNGsHNvZPZ3GCeS3l8fVRX51f8ACZST7mkDHn70p5/lVD+22IaRSXb3xgV9rk3g1Q5Of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EcS4DD39hDmXeXT0tY+rfF37Q/iXxBazWVjdS6fZdhBJtfI/6aDDYNXPg+YbeO+mtPvXOG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Hdmvk2wngMJ+brX178FLeG70+SRjt2nH6Cv27hfhrB5ZBU8PGx+ecQZ9UxScnsejTQuFB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btrqK6yXQheQ+ZHcJtB5INYd3p8FuwHmeZt6Yr71I/O6k7u5Wjit+W2jB61RmFv8AdXGT0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Zy+B/dqtC1vEDx06Gt4nNMjMDMvTpUYgLHaARV7+2IYFxs3n2FSPrcFwq5j2EegrUzMhr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RLp56E4zWtcXaSYlU4HpTY8z9cr6UCMS4tfKXCkVWEY24Bya3rjTt4LO2Kx5bN0AdTkVaZ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VBimrBMrnrmojNKh5bpVRr24UnyiWNUnYLGp5typ8orkU0Syr+78vArLGsXkWVMWagbV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PqKsRseYhfaw6VFJqkEOYvLrI87D7QDzSJG4bYg3E9zQBrLd2kirj5c9quB7M4y5yPSsmL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gBq40dvAysPmLccUnsBoI8DOFQ/jSyQpv8tJBk1nyW5UZDhc9qjSXyWC7d5PeoA1UTygS4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wGXio/tPy7ZO9TDbIuFOKAJCyjjvVcR4OT3qYqY+2aGxLx90ihCWwwxb1ygFRrZJt5PWhm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2ruzurQHsV3hP+rhyPeiCKWL5ic7alZyy437alRHVfmGQemKlsgrSXJKnGM+lQRNKyFXI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hsCDj6VIYLiUg+X5aetSBUWE5y52ihbbYjShtqn1q1OCF+ZdyDpih7d5IlCgjPQdqAKkKD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oBksjfhVs6ZIYsdGHanLa3G0Ki8rQBmoCDg0bXb5RjFai2Urt+8AXFO/s2PnaTkUAZ4gXy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7ac4FaXkrHD5ZGahI24wKOYBvkIqZc5HvUW1TxG2KsKB5y+ZnZgce9Pvmgd9lmD1HJ/8A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RnG5+vatI2Udso+f5/SlTCID1b1p3ljzBMTuBoAoPa+c212xmkuNNs4QoD5atZ7d3IePAV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sg/CgDFm0+J48JlselUFtpY8qI+nSu3jSGKEyKAp96pwKyyGRyGHYAVVwORWxlch3yh+l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eBXXzODFu2YJ9qq5Py/JhcUXAxo9OA++eRU/2cRAuD0HCinSzSrLtI4PSrESROdzHbjtTb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0fltF81XbYSKVREAA7VLAsdu5Oc7v0qyJgv3VGP71QBrfuWiTaNsg4PpUsblEMW0P7Vhq6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pfOH6beKAN1dggMLqFPYVG6SyFHDn5P4ay7i/m+zqyJ070kN8ZnEvK4GMdqANiSH7UMlFT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ke5wrFR2qgZjvxklDyaiikWOXzVyyjtQBeiS2aVJHBU/yFec/EjwpF4mszd2UanULD54m7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AXiCXLjCkVD57P90fcPBA6ik9gPz+8Q61p2tSFDayQXdqPJl3d29a83mVI2lWQD5V7V97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tXKalpMUaT3ZKzIBjrxmvi34ieGNR8Ca5c6HqkZJOGVhzhT0rA0POI5o0LKDnNbOnTHaoK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SUKhzk1uL9ojXfEudtWjM9Ft5Y5NroOSMCsi/iEtzslqfQvNdBIR0GcVSvroi8UqudvWm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/M1nTbaPnYMfqa9m/ZQ8R2HhH416Xq982y2wsDnsM4rxn4nMg8RwoV+by949uan8CXK2Oq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HNTNG0T7O+KGp6fqnxv1q7tWD29y6PE46Y2AU7V4rYx2SREbVkGD78V5nbEXXiiK6j+ZJF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IIfLvNOCDahkUlfyrklEk9H1L52tIbhs7UUj6YFcnfgLqZTHDfMMe1djfeTGIzNyfLXk1y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nZ/4G4HoRWDNEfrt8EbJYvhNoWxRzvY++WatG/jVnkEUO7nn0FP8AhCgg+FXh4J18nJ9s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6WDgdT6GuQ6FsedXETeYcp5eysvYGYyMN2a7GWCa5OZU7dqwbm0ldN0S7dp7VaYEcVxBa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4ZRVzUY9I8RafJoeuQq9tcJswwDDB+tZNrZySbnkUMq9Pr6VrWOl6lfSKLeLcUHyLkDJ/G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PyE+PHwT+IHwE8VSa3oUbat4M1CUmFyN32Iuc7TxwvpXLf8AEvvbW31CayjunZQXkGMp+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PU5vDcq+LIbO8sbnEb2ykPt3D0BPIr8xPih+z5qXgbXX1LQJM6DeNuAwf3RPbA7CuqGI/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3i0oCBYI1/eAZwMYq7bNY+eYwqbVBGcDPH4Vvn4W6k85llvrfEa7iVkXAH4GsnUfCzadYy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gXLOhGOK6OcjkPlD4t+HLNGfXbeUrKrbZF9R2rD8OSrHo6GMhs9f84ro/FvjPRbmKdmje6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zHk/7WNtcfoBY6aGVNgbLFVIOB2r6bLKn7o4a9MW6WKSeQ55ToKzQm1t7KduelaFycYkTj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N3C111pkU4WGTRL5qzp8oXPArTjmM0YuX+XauPyqi0qbPmHGKSHb5fJJA6LXjYqN4s+gy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t8OdD8G69FqF9r8u1orYmNT3fBxivNJ7UiWRLb5Y/MIVvYHis6wkmc/uCYgF5xwMV0sEF0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+lfK1p8sj7/BUOeBzr2UCuZBuMg4zn+lVvsaEFpCQB2z/AErsX03UJ/lRlUf7tRnw7Oww0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3Or6hI5P7JEuJFBz2q4IY8gMMk9TiumbRpAoVNoPrij+wZNp3MPqKPbxD6lU7HHPaQH72e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v/qU2Feh6V2yaDtX5SGbtVi30Jwn+kMh44Ao+sRF9Sn2N74bfEafSb0adeqWj4XPpX1r4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alA42zjOTXxTpGiRQ6niLBdmGRX0utpDDYWtvICF284rehV5z43PMGqMtj6U0zxLZ6vfLH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wxkfK2a82+JvwiEDf8JB4WAeMZd7cdh/siuY0zxNHpVn8kZcR/Kp7ivbvDXiCHUtOiMmSy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PhPmj4vtru4nkmU9E4ZW42+2Kyb7ymffCckfzr7f8RfBbT/GltNq/hUx21+iFmiHG8+4r4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0nxEdF12GS0njcqVPGff6VrGSZLRbvp3ubCPzRsaMY5/CtK00q5OhjVlU+Snylu1YurxGS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xsHtxXu/hrSXvfhlPBIuCozg+1USfPUs7XEjRQ8AdTV3ToJoreaopWt7C4MkB2DDCTd/er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eINFk1vRNA1DUNFtnKTalBA32ZGHbdjB7dDSJ5TnF3zTo6fK0bVv6zCkCQP5m3zOornBqd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i2zwplheFGI7KzKAx+mavXclrOo5ZsfdpiasJdJFc+Wi8KautEIbVo0XPy8Vj380VrZw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2upIYi5546VoIzFhd9olbbjoK2UuESLykIMp4FWLeHT7zEkjFGPAFWJfCt3GTcwHd6ewo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9HG5yS4JFfUF6Qtvp0TE5aMAV8yaQjW1/sly0gZcZr6hv2bydOcqARGB9K5avxG0TmZ3U6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Djn0rasnitr8PFgvjIPYAVzuqWcpumZjlm5BFa9hZSTRpIPkmJCDPTFNbhI6LxraXd9py6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H5V4TFH9nuIVlUbN3T2r2fxzf3thptnpQbEZXmvJJ1b7Wsi/MduQD0yKZiTarYyJqGchUZ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S55rZraOdA0Mfz5o1PTrOfRY9RmmP21sDYOwFVLHNxcW1pM2Fbg0AfQf7Nuy68S+ML22JK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V8EbVjvdeLDPm6jcfgd5r70/ZvP2K68bXMfC/Y3UY9NtfCm1ftWrzv8wOpXBC+280QND0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lONmNtdhPK8seEUAYrBksP+JbY7F5XqtXrrfFEyx/fI6elaGZjlEll2FvmFaQiKxfNye2K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Wlbl881vxyQiILt+bFBLQmjK77v4QtbMryP8AI3C9qy7S8dZRHtAXNalyVMqsBwazKMzVd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vya9X8OiBdOs44v8AnmfzrynUtrRg56cAV6VoyGKzssHHyc1MjSBn3FxKbyRZgQ2eDVq6g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v3gHH0q3c3Fsl0xkTJWoYbpJZWkYbRg8e1ES3sckW8u3d5siWrWmLNIwW2OHPLVD5omnf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QhkS3uTMPk46CqIOjEJms90snzp1WtDSFDQLArbMtWXHeJLCdy4zTYLkRYlY8A8fSgaPU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/BI9K0tPma3UvKvydsdq5Wxu7K5iBIO7Ga6PLCzDRt94dD6VjI2RL9q+0XinaCBymKS4ur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LZGCKr6VcxnduTlT8uKl1y5ldo2GBgdFrOQzaj1GOVFiX5XPLCop9SCs1syEr7ViaUB5vm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QvIxNKdoc54qQOi+32SaSFkbDf3RXH3GsTrHKYvkiYYx6imXs8bD5Rtdu1cxqNyfNjilbA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1KY3EzlBjANcxayWy20sTD98e9dRfPD5zCIZB6+1c7LpsQmM0cg57V0QMZFAbxB5UeCwN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l7J0HC0iaXcCQFThe9OltiZ/Jf5gvQ1oLoXLF4Ywzz/L6Cttr7NuVhPPYVzQWD7UpIOB61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hkLjtSuhCGFJ90k0h+QZqL7eZR9ntG+QDkmqsU8n20lVLIRjBFXrWzw7/ALsqDz7UXQFXT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jyOmOldbZ3MFrdlZogWbrisyGNIH80vhV61Rv7tfluUyNxwDScRpHb/8ACQwRXQt0jx2U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rqEibP3in5TWV5jycZ3FejUy3tERg8vzyM3WoaRZ0SatezSiSVzuPatQa1c28ohFyQW2gf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biOaXsPpxVXULCSe/s/KGf3yjj6iuaZqj670DQlkWxunB3CNXZj06CpNWvku7iQkYVPk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JU0S0soTsm2IpB9MCqlzoCWqCS4kG7bwK4ludS2MCygDKrKu3Z/FW1p+sXEDPaKpJc8sPS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cAYx1qO7vLe0jDQYMppDOlDwwWcjSINzdN1cp/bj2NyBa4LjqB2qqy3t3NG1y3ynGMdKv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+ZC4GAMgd6pIDR1WPUdbe1lnfyEA+VvQVdbw+tjDmNi5A3b+ua3JP7PgtYNNuGACjlm7VQ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i2wt0kFxIvCqO9NCbsSSaJJeaQjTyqz9fm4CiuWTVbHT9OnsLS4Es2/A29vpWRcX3iTxAg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sXj5TXp9p4f0TQdNhvJIVNxxnPWrUBXRzEWp6xq8cULjyY4+Car6hpUPnLLcSCUYwc9Pw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Nm0kUsioz/wjGfpxXlHiDxXcyXMcVum217E9KqnTLUlbQ9KvbnQtNsUjmlSFf7vHNeUL4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u6iE8ROFKdAK5jXLEsp1nVJMQNxGmePwrno7N47WSeIblxkEeldNuhCimddceJpdRtxptk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YL1espW0W1mMCzb5ivIPb2rgNOv54tXiaUDy2bGO1SXcTS67LcqBGoPA9vWtKRnVp9in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w/LFnpViRZYGW4izlfu+1XIdOa7kM2SpHT3rWS22KqXH5V6VPlOGSIdIv3u4biG5y5cYNZ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fNGEzwPatyOVNOmARRtfrxWreNGYRMefpXXCR500c9JGtpgKuQRWfHG/2gZYhSeAK2JZVm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xMJxHjPoaqxBoXrJbkSdyOBXMW11d3N2yXA/cr2ro7yaFHgDjey9RVfVDBKFNkm2UgcAYr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5d61FBdJmJFjU7QPUV6hoMuhpcNc6dGqN9nzKCeM14j4h0rUlCHGzPPSu10aL7Fon28sTI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jaMjmbXWJdRvLmGyXLRTOVz0/CqXhfWL678VTW19gIgORjHSn6ZqFvBrjReUI8n+Hvmor2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7ZT/pH930rBxNj1XU520vSpL1U5cEIo6GvIVs7lbSfU7zAE/XHUV7VqE1u/h2C0uU/eKA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trcWepG6t0gaKMKVCt0JFLlK5UZDW8C+GjHBGAM5B9DS+BYZ2uH+1AyKv3frWvcpHFptr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Ve9dFBZw+HZLJpkMPmcsx+7VcxmUPEE4JaFYsbEycelYWps2seDxPFG0cUB2ljXop+wXeo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luVGOnSuFsnlv/BmoaTbsN8blTj61DA5fwL4WS412T7PO0sAXMnHAru/DNlZnxhOicRx5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g1TQ/tMWr24jDRFY5gMB+K2vCMNraJc310dk8kmBn+7mk2aF3V7uW0e8sEj3MxIDH0/Kuc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8PxpYyIk4+YgdSPTpWx8TY3sPs9/p7iRX2s+P5VseHni1hbZsCP8Ad/Pt9qGwKWh2N34a0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7TIWGePSvV9G0nTb2yWea08pZOmAQv5VQh0zTb4T2dw5mk6xqfSvZtM1/TYYo9O8gL5MK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2rz61SRvThE41PC2iyxSWxiKYHynb1PtXnviPwRaQpBdWG/fGdsinnP4V9KWXifw/5Hmy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fyrG8V6jpd7YRtYWpDS5LlR0Fc8akjf2cTx54dMv7TYE2Txpjyz/SuOhhtHhexdPK8ps8V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SARF1cfe6AVh2T6be6jdWky+SenI7+xr0E9DBxJIbG2sNPS7jzsH92o75ll0s3o4VTw3U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19NoG/hOgfuPatDTYJrq3uLdE8uLq2R0qlYzaOa0adby8lnkbOF25I6Ul54f0+7la6uFw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Le0hiH2fTxGxQbs+tS6lZXctox3KzbMnb/KkKx8w+Kp9N0rWni01MA8tt5xXZ/CPQtSv9W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RPuZ7mvNE068fxq2iFN93cNlUb+6T1r7J8OQJ4dt10dIR+4QGQ9i1FSVkFh3jbVxpWiSuF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6gV+Y95rUd5c3t7dDMksrdewzX3J8edfk0jwf5kbgSXbbAvtXwTbwrM224XiVhiuA2R3Ph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ijCMa9K89bTSV3fLuGcVzlgYrGGKz42gDAFN1i+ExSMHCj9KzMpHJa7fpCs11DwWBWuD06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T+8Ybmq94pvxbWskYG5sZA9K2vBttO9vau43Bxub2qpaDPVbDTgIo1YYSNRWrNgQPGGABH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hzt46VymsTPtSKN8bjxjtXOzQtRTKkhgLc1ft1h81Ru3Z61h26yfelAZgMZq+iMHHlna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glkjxB8o9ulVdKtn3yiUZBHBIpv8AaVxbQnzsMMYwKrxaxO7CJBtGO9FgOtsr9o0WBXYBB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aS+2xru45LGs7T5XkuG87n0xVh7KEz+epwx/hBqOUpM6i21C1MW26IftjPStJbi2jhaSH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l7xtJchdhjGa17i6jswEVgWxiixR00V5IwbDlgvSsufUVJO9OI+jVknUx9gLRkK3c4rCW6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6+9UZm5FcGe+EiDB7Z6VqzeRPtF2o8xuNwrFslyweWTGO3arZdnbcUAA6UAaUIW0LqqDpg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0l40kQJ2t2rvGnlSMGNVIPaliW2Ub/Kyx60rIDn7Jp7q5SSZSORXdXVxAkP7zgKMVmo8HB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qLX757e2S5RFUSjbh6LIDE0eE6lq/2jzsW8DZXABD129xq7G5bdCjqvAJXBX8a4nR5obSH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OMVti+WeQkKvvg0WRoJquueWo8olS4xwccVzem3txbM2w/IxycnJqbUYknmXooHvUscEbQ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3eiyMyu5jupmlcHc3ABq9Zww28JUqMk/lXOgyiTZcSHKe1XlZVQujHn16VXIBuPMEQhj8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nkQO0DBM9vWsl9RZQImG9TWaFSe42nIA6elHIB1UV9JYL9snQtkdqWTxJbz27yomGx+VZD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FcYqotukcZjQ5DcU7AZ76vBO+COBzit+DVLZo/LSHORWelrbWyY8tQT3NJ88I4A56GrUQ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tQ7B/drTmvTE/dqwrO0bP2ncgapZb1ckTAbR6VPIwNMXiv+8PHtTpbuEQ7V3En2rn21CJ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+XgCLC9uKORgLPJL5ZDd+nFVVtt0YI4atB7hyBgBge3pSO7khWIA7UcjHcpR6d5w+cEuP4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VAr5KiqJkeGEBHG2qYmlQ+b5gI9KfII6UtZn96xx9aztR+y3CKF4x0xWR9o8wNvwBVRwX+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LbNpGkhXEeSPWq2o2RuwrKxTIqj9sl8vyycD071X+3XO7GDsXpVchBqacsdojQcZ9a0tm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iv5QWYAEtx9KlNw6Lsjfy2PrVezA27p7dUGwbD61TO6UYX5x71iiWSNttz+8PanN9r+/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swNdvNRVTaAnerQ/enhDhRWF9tkC4GSR61LDezSfu1cJkdqXKwLTyyC4WNW2x91Na8eJmK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rmRJIJ/mOcdzWtbX6qdrNjPQ0cgF2K6kSUQSEhV45qZJjJO/lEhV6GqV4NyZgALt1pdPZY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pWbiB1S3cx2r94KOan04sbp5ZRhcdDWG9x5KKtvznrVsaiIYt0nB9KzsBd1a5ESbYY9zE8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BZo7TH5thUj04r1afU5po57hH2rHwCa+N/ir4hN9qjafC++QsI+PU12YSH2iVsQ/CnQ31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jzBbMWGenXivq69mNzOWxjoAB2riPh9ocPhrwzBDKv7+ZAxAHPNd7ZCCRx2HU59aVeetg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1AKA9T2rQ8Q30dvoxNvgM/cVVNvDczMpH0xWDrMLDy7ORsRg1EFYGjjrZEETSHqaSd1Cq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WSW2W5+zRHKL1Nd58KPg94m+N/i5dF0dTbaTbtuvr5+IYY15PPcnoAK6YtI0pwIvhX8MfG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4Y8HJzlRe6iwIt9Pt+7E4+/joPav2Y+EfwS8IfCjRbfwl4MgE93gfbNQk5eeQ/edjzxno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x+H9lomj2vw/+F1itpplsEW5vio825fvI5449OBX1jo+jaH4QtI7UMruOZJX6s3+elcNev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ZGz4N8NQ6FbtuUB3HMh610lxd2loDtKk+uK4TUPGEFtE7Wzbz2x0FeX618QrhwViGW6Z7C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Q9uk8T21ux81c1xOr+JUZi8bFR2rxCbxFqlwu4yjHpVIasRkvJk+ldEadirHc6rqn2jLby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ZZZhn96Weqy6uGUiVPpUQvbb7zNtNX7MoY13Mm5Z13Dse9U5LmIoBEnzUXLhju3qw7DvUc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nyoCpJcuwAK7cVXe4l4OD1xWy/lTRkxjbg4qhJbSJgcVQE9rcRD7yAn1Naq3WeIePoK5/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o7nUZYFDR8ewFZcpodI17InysDgVE9+m3923zD1ri5NUlJzKGOfSnwXUm7cyfKaXKgO0t9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+FaUWtKoZVi+T161yRvw0PlRxBR61nLcyjdGTsX1o9ijQ9Mj1FYkzv21dTXLiNMpJx9a8m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yEr9asQahbbMRFnHpWDw8WO7Pa7fxRJJEEI+uTUzavEcfugR+GK8LbUZUlxFGxz/DimP4l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Hb/dBFZfUYhzM97g1hky0YA9q3tO8ZPApWYlfbtXg2j6J8RvE8nl6TpUjdMu/7pMeoLFQf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2f/EN7ELjxDqK2Td44uWH48isJ4Cz0E6yR08vxI022JiZlk4xggGufm8T6VqpZYbb7Qx6K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O0+G/wp8JOH1q8jupSMEXkqnJ9gMGtCX4sfCbwpbtbWs0UaQj7scZx+eK6KGFRj7VvZHyZ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4iguPCOk3mmzKAUlRB5PsMdMfhX0t8NbT4m6j4enf4q31qsaqWQBFBUerYA4xXyz8Yv26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/BmngzAFI5Zyp5HQgDGB+Ffm74x+Pfxe8c315e6v4luIbaVSotonwoQ/w8CuxYdIqU/dPr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LUviJqq6ff288FvKYkeM5V9hx8tV7maDULd0EpJiAZdo/SvgHw3rN1ayCbcf3b/nzX0Zon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KlXABx6Gn7MyVQo/tZSsfgHdMw++h/lX56fDbbBokUSjCFQVr78/ahuTqHwCvY0/h3lfo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LsNoFnIRjMYK/gcV6eG/hnPWPWRllwR07VKGQqMjGKzI7jcQCcbqs+Ysa8ktWj2OQnaRRy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yGweQ3aqiOtw2TwoqWXY5ARuVpgWNqhSCeKPMVcDbnsKrJkgZ7frUm5WYMvGKALG4QtyMk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skYPpSNK5+c9uKVp4VwSTk+1AEiyhFO7gnpS7x8oYYJ71CyrIQp49KkwuQHHTpQAISGZMD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b88im+WGP7vmnEsw8kYoAib7RIPr0pyxsExJwaf8AOxCKcFe9SmJ8Yc54oApiMLle3tUf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qzsEXzKdzEcCgbmA8/GR0xVxQGfLax7T5bt7VTMBUDLkVuEJt3dPbFVZRuKkgAUwHWmua5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kOO2412Vh8ZPGlkVXz3jjXsp2/wAq4l4ApyKp+UzOT6UWHdn1n4X/AGvfFWkywi/uJHgTA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aB+2tokrL9siLq38LADFfmC6xsDvX5h04qqtvHkmNfmHrSsjTmR+3GgftLfD7XVRJ5Ftw/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V07xH4P1xRLpOowv3O5gDX8+5uLq0XzLeR1cejZ/Suh0f4oeLdCK+VdyMg/gJ4/pWMqRSk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9yvmWwSYdivP61jS2VzH+7eMhT1wP61+Pfhn9qnxtocislzN5XGUDcD8DzX014d/bicWq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AGZAx/lWToMrmPt25iKtHGqHj+8KaYZYjkYGexrxvwv8AtZeBvEaRR38UUErdT91R9M17B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r3+p1SNZsfxOMD6VHJJDuRfZZMmQ4HtUEmQRvXg967KztNJu4/M0+8SdR6EVVutHnlBSBT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HJpMtuMR8sT3qCSS4PJQfUdBW0+kXfCum3HY8EU2TSZtuwEotAGWLhiACvT0qWSRUTcq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cQp+74Ze/Y1nCO4zl1yD1A7fSgDTSVNmWTjHIpkXl8mNePQ1WjhljXzY8jHQGkj852MjcH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Kc7x8vHcCrLyIGEcP7stxzWQXkUjBIwf4alLvJIu/IbtQBuo7QrwwLCtGy1OWF1Z+3Qdq5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Q1WEjuJyGiKow7t0oA4/4y/Ab4fftA6OdK8Y2ojvIUJsr+P5Z4W/3hhiv+znFfip8df2Sf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RtbSTUdJG7bfQgshUdN/HBr96YZLuCTFw4kAA+7xW/FqOm3tudO1aGO7t5F2PFMu5SD1r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+VVPEjW65m3JMvyyRnqCPati08YwKiidmKepH6Cv2P/aG/YA8G/EJLrxN8Npk0nViC/2dR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M3jr4V+PPhhrcmgeN9OktvKbas23CuPauylGEzFxOotPENoxPlttz2zW3bX9vKhBcc9q8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Unb65q3BqF1CmYpA4HGKt4bsY2PdFmjX5UkyD2qdbdI4y7kHd0Ga8STW9RTEnb0rdTxfc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6kms3QkgPSYAgmztz2p0yp5pVxwRxjtXD2/i5WlUeWu3ufSumj1XT7j96ZAeO1ZuDRoX44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p7U5YZJH3E4X0qst5DIcRNn09KmJkBUuxP06UrARPiQlG+UocCnqI2TJ6qOO9NCB2Jzhai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AYPFADN244A6e1PXO0hsE9AKjU5H7oHcT6Va2K+P4cdaAGfMqlnPzYwB2qGHnPygHrmnsR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YglRcseD/Ki4D3BdMq/SoEWZcBQGHqamUKVyMNk4wKiCsG2MwHoKLAAPzME6jrRiQxliO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fxMcZqSNykuwdhmgCP5E2iTPPRal2FM7W69qh+0R+aWmGT2HpT8/IZEGPQUAMSUhWDLj0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FTHmLcy8j9KhCgjeGOR2oAJTLIduMDt9KleLYhQNksOBTZJXYD+HNQmNPMDtJ0FAE5cBR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tRFLFtwbgAUkrrgbhkevrUKR8ZPHPAoAlR8R+SRgnoKhnllPyBMhetS8huMFu3tUWyQbm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ujGBj2pJN6ptA6/pTizPGI+h9qrYlZShbAHWgzF8vBw3AA+9SrJHGCSp9qYWCqDN+VWHP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KAIAWNs07rgH7q0yIqZUb7u4cip1cyQLCev8AKneWitH8vC0AVgqpMxAygpmW3sduMnp7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HPC9qNxQkv95ulABvEMeFGS3UVGkZUAJ8vfHrTAjiXzM5GOfQVIoJ3YODigB24HnaCRwBT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z27UCJEXzC3zf0qORiIi4+dPagBhfzZx5H+rXg4qbCMpUjABx9KE/dBSi89cDtVUyNJuRO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gLGCzJxtFR+f5sceOSD+VSARIgAzUSuEUjaAaAP/U9jSZ0ZcdqsTas88ZjkXGOlVZj9nbb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jZwDXYeGQhJIyWc4DdKsJ5gIdB2qS4iMiqF7VEQ0UOVOaACWKXhycZqWS3d0BX5cdTTykj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lRShHFU0BULZzGFyVp5geX5JOMDpUkKbGZmHXpViNn35lGBjr7VmwKdvHg4HAXpV5mUED7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ztPyipFEC7U7iloAsqSKu84C4rPwFzs6VfM8bxGN268YquLcJ868L70aAZE6TG4V1yV9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cF49K2XRyRt4AqVY0kyp4AHHvVI0scq6MmOOD+lUri1yrNHnPrXQywgkg8bapzK5j2r8o9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wF1bhgzynBXuKr2bRBgO1dFfQ/IYlX5SO1c8LVISF7itlsc7OxsdTisiZYo8kbSynow9K/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CfBPj+XXdM/d6Xqrq5ZBwjsoyP0r7hd0g2Ox+Xpx68VjfEHwdZ/ELwhd6RfcS+WZYyRyGU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PQw07aH5uiNYj/rNwZfyrnbq7EZk2hjlgiRoNzSucAKo9TTbax8Q22pSeE5LWSW/jn+ywR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aMAelfsL+xd+wRq8Wu2nxW+NNnHb2+nlZdL0yX5meRgCJXxkADJABwc4qVNR3PVjSucf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KNSbRPit8aI106xZku7PQ51zLsTDRtMjYA3f3eRxX7C3F1aadAtpp0SRQwqFRUAVVUAADA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Xfz08uzA2xjYuOBgdhXEyaXesxLDIPavPr1ZSl5HYoxSsim+qyzDDtnFRLeMvzMw2+hqWb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TKRWXNpc8Zy5wPQ1zFF2fWCkYMJqWLxKYQFk6Vji3jXimm3UyqSFKitANm61yO4ZWQZGO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YlVxSeR9pmMSDyx9OlWRpcUa4MvmEUASGUJGHjHPfFQ+eWXgEVZjtwO+AKmCxDIJA9KAKi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JpgCB39ashYQ3BHPUUyRMsACBmgCFZbqNAFPy5pGE1xKMr83oPSppEJQAN0P51eS7SJAUT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7NIjASrxSeXc+YQi/KOlaaOrnMmTnpWvBaqqgscA0Ac+tvO8qK3AxXRW9oFwwAqXCI/yj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GzgVmBPtOMH+Hua4XxP4stdLgkDyKqxjn8Kb418XQaJaeRCwadh0H8OO9fJ3iLUtS8S77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1z/SrhBt2A5vxhruq/EnVlgTMOk27cR/3sdzXS6VYW1hbiKBANoxVnRPCs+ipEInyCP3la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8DPNd8YpKyMJzMqS8ZThQOOwqm08sjhm49quzW8eflzj6UkNkjHdzx61RkUHlQnJH41S/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hVnKqNuO1Z4tY1ifd1FAGDebZIiSflFcLeBFYlOgr0WeJJbcoBwAc1w9zYI0mxDVxMzHhd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zN8oyPSiSzlT5cjaKIY4o25Oc1qBFKQG3RfxfpVeR3LqD2rW/chgQOKRgjcpjIoAysk9O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hc4q6RGcY6+lQ/cO1F60AN3mMBok604pITll+U96lc+VHhzg+lQJqEKrsJoAkZA6fJimJY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C51OGAfN8vpVYeIoViznpUMLHQR6fbY68+9J9jhgBLt8tcbJ4mlLbR8o7E1Vk1/zFwxJ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jD4T5fWsqaf7ThFRgg7ishtZcxbfL69Kli1lo02On0xQBaurR2cAIee9VTpoXBB5+lWP+E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tHFMN+Cu9Tyals0IJLZ4wPLOPU1AscCfOeSewpxudgJkbk9hUMdwhkBIAxUgOnkZWCoNo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rEEkirtzdQqgc81A1xbMu/PyjsKAIICUbzMVaMM05BJ60RXELr5aL16VegjYPvZhx2oAig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4+ta0dvFCpZEGG6Cq0xyhj/HjrTor0IoUDft6UmAq+ZGwXywQ3XjoKY0TZ+VMD3qQ3yS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SpY7lzHgqcDgZqAIEtm24UAbupxT7bQJHl2lvLB/iq/FfpGnEHmH+VWI9bMTbnhJoGixF4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gDvxmrUOjW1uu9cP7ioBqkV3Ew8p0Jq9ZSgbY93yjqO9BZSkhvWU/Zo+BwDWcvh/ULs77h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fUbf/AFaYC+1ILqJjsVwARTY0YNv4cskKhsMcVqRWyWw2gAEdPpVwRQ7RhsHtikNnOHzj5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0mxfyqzBMVyoI5qA2kroDjipbe0k8zJUgCoNuY85+M6D/AIQvZ3DV+empTZm8sdBwa/Q74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OezYavzp1j5Zm2fxndXk4und3Pcy+vyox3+/5anC008ECNhmlnYGIIo5qJdiJtxzivGrY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7l4/JtUMpLDmoZI5TkLcLj021RWQK37wk+lJI+85jcr7iuB4SPY76eYz7mysohgCrIA+fv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lCNM2f9ocVzUc6xIRId5HQ1NJcxsgm5UgdcV52JyqnPoevhs7qU+p31vqkcMPloBhe6jBq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iIk88ZQHNcDZ3waEuw5x2q1FqtwrAxZwOnSvEqcNUW9YI+ho8VVox92dj1Sx1tooszMS/9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QvPGcsTbdq+4WMAAVwb3szTB2iccc4AxTTqDBQGiLjHQisP8AVjDrT2a+5FVOKsRJW5zr5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NLBGgGMY8sVi3Wso0AiVI96jnbGAf5VmSXMzBWiiCDH4CqkkyQlsoNz98Zr0sJkeHhZ+z/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q0ly+0ZKt4C32hwH9ARjAoN5C2W2opPQCqTt5wCIwX1+lXDDZmIdNw6171LAwjsj52eZV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4k8xCOewq0EQMxAG8Com8mNAYs9qkVvMb5Bzjk13QpI8+rjH3LEeJYBvGMVp2ZtVRY343c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IpQ1uG3kZB6AV6FKirHnSxGh0Gy2th+5+ZcHmvtz9newtr7wxdy3AyFkA4+lfENiYpdPL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9q/Qr9nOyii8FXMfQyOvI7cV34aHKePi53Vj0P+w9K+dYndB3FO/sS0RAir5noe9dLIbKP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vA6eYcHjsDXonk9Ti7jw0uC0Rx6isG40GQgpsO0egr12OS175BXrQ81uy/Kuc9OKu5Nzxp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KI96UeG3KFyleuvbxTR4jHz+lZ91ptxHGDMNq+1aEnmSeH7tmUCIbRWiLCSDnywSOK62W2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vSs6SK4DYGBn1oA5SSzeQl2Q49O1RzWEYjUCIkd8V07CQAx5A+lVQJYo2b749K0MzlJtHh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z6II+Y/0rpgjNL5nQelTl0weOnerQHCGydCVki4+lVxbRA5wErtprS+uiDFjYOtUJ9IWXj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nFtoMZKhR61SNrCsuUaumk8P5QYbJFVf7NjRgpO1hQBzk0QU4OAKFhDsq52gV0T6ZbBg0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KxLRkYHSrewFZtOt58EuQRRDYQREkHLDpVoQEf6w4x0rQgs4nG8t+VQBlJaeaxMnFNMI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aO3jXYrbjVbau3hcGgDPihLNtdsAVdEMYOMjFReU+/wBqclizbmkJGOgoQlsWRZWkmCWx7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XuCgVlJasWO1z8tSrazMSzndVNg9i8LfTfLO4Zx3pIri0QhYl3Yqt9nckknGO1OghWIkk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clm4TipT5Uo/ekhR/DWU4liX5G3Zql5zpzITk9qC7I31SJj8qjyqUqD83lnA6cVzBkniGY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xajqfEfTHrQFkdAqwLFukUh6zzOU3bBTI5J2nzM/bpUbhTIwRvwoCyI3uoio8zj3pI5kbI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u+1wBikIaM7RwKAsiBxJuG00uyQ/ePNMcsGU0NPtkzjigY4RuDlulKCsXz7eKhZ2OW7Hp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5JoAf56E/KvJpySIj8moMMhz0qIxE5ccH0oAvTX527EIwe1QNdy7NseBWd8qH5lOakBXr0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gDI2fbtVxZZFTylwKxXlkYEDgDjinwPn5cnPvQBpRSSYPmPmnLcAKNvzEdqz9oEZznPtW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EiIifqSaAHSXUUibWUBvWqk0IYB4uSOtaEWnGY/ezjpViSydIiqYVqDMz4XFunmTL7U0bp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btVkWn7rbO+aepjt2CIOCOKAIWi5HQfSkYru549KuywxrHvU/P6VWECso3H5vSgAIwyhmy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GMgFWyKiNtceWUCcHvQtskMeGJ5oAnfyjCQ52tnj3pYbdOiHBHWrbWlrOsZLbSKRbdVDs0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QBkjmUh24U/pVxJRC7eSQQ3TNUBHz82OajAjWU5fI9BQBYuTcY3qcKepHY9iK+Ofih4M8U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vXP2vzx/os/Yp2Q/QV9hi+hEqRyAlBxkdAKwvEGj2urxvp5QvEfmjJ/hPtWbQH5XPFJbX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jFdjpsiSMEY9uRXpnxL+HEtrJLe2ybZk5IA6ivEbd2izIflaM4IpIDvIp5YkZIuO1Uwxec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Q3EkkfHeraSGORQB81MDwP4o/N4sUL99YM4/GneHy8dzYkpwWGaT4iqZfGiMv3vs4z+dR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MAPyb1GKDQ+jvDmJNdiVfl2kbR7V7JrkKtc2DXIwvnKBj04ryDwwrf8JPFgYwvAr2TWC3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9c1zVAN/xBNbRzxgqdgRV/Ssi30jxDq12U03QdRuE2YWSOElGB9DXY2Frb3XjXRLK7QO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FftDfaroWnfZLSKC2tttvGuIo1wMD6VwVJ8uh104Hj/wce+X4W6TFqNs9rLAnl+VINr8c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jmXa7bRXMfEDx3rWjaO7eBtHTV9VcfJExwhwenBWvB1+N3xstF36n8KnnA6m2mjGfpulr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2Wzs/mFyCp6jriuDu/EGm22/9+pJ5HpXCj9pq/swX8Q/CXWotvUxmJx/46TU0X7T/AMGdT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vWdOLcM0to7Kv/ftDTTFyhqHxA0CxjYm7h45ZAwyMelfHPxi8aeM9R8Q/254V8RXdhYhPK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5/hIr7pi1r9kzxVshfULK0kbHyXCyQkE+pcAVzvjj4G/BDW/CN9L4O8Q6cblEMsax3Mb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VAkcv+y34v8S+J/h5e2mvXkl1d2ztLFJIxZiFz657VoeEZdW+N17feFrx10jSldllvJVDL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9q8l/ZV15tJ8T6r4U+zSPNOFt7WONc5kHGen3T64r6D8VeFde+DfhDWJ9Ijub26mlN05ht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2IFXnrQOVjyrXP+CU9hrdrf654F+LGqNeytI0EThjaeZnOw4mOFH+6celfkbd6L8Q7Px9d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4XU7K9FjeQRZlVSDuLMePlKcjiv2i/Zl+K3xbk8SX1jqWm639ll/ef6VatH/6Egryb4r/A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4p8R/F7XNNS0ufGLMLEvjzgyqAeP4QQh/OuiFRmfKey/Af4gfsrtYWn7PvjfwjoNldWlgt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9t6yrsLtKU3eY3r1zXw9/wAFDf2Rvh5+zVbeH/in8J5mttD8S6iumTaU8hlRZXieUSRMS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BnFWf2avgOP2hvibCuoStbaPpLLe6rd5K7lBz5StxjeFI9q8P/bn/aHh+PXxii8FeD5Nv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GmIhYC6uIRtkmcN/EjF0UjjaPxr2Mrc/a6HNWitj451yS2jkiGRh+uPWqRQK4YkFSKi1d0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q3FSpKjsjcbMcV9FUOeMSS8mt1t8kAAZzUVvcQlkxgAgYp15ZpdjBICnjFRz2SQCKPIBGN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LO7C6TOss3jEbbsAeldJpNrbSQkpJtHoW5rzmSdrZ/l5B9uK3NLvP3oYNsFfJ4uHvH6ZlF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sYSpODu46UNCXbBH4isW0vZH+aJ88cU8y3Gd5fA9K80+hhNGrLC8IUhd1VyvmZAOMdRVAX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BSeZMx5G096nlHzolaJs7Y2Cj1qzbRwoJJJJN+wdKqJE5UuT7dOKrLPBBZXHntgtx05rTl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HavcRzxHG4/nivZb2Vri2sRCrBwnJzwR6V41o0UEktqFKxgENlj/AA/T/wCtXvKR2u9Ht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CjStx/spz+ldmF90+B4kfPJGZBY3JSSEqQrc+wrctrrWLaCG2t5diQjCkcV0WgeFvHXjA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N6pqV652uTA0Cqw6cyKgHHrXqV/8Ash/tO6Xpq6zd+EwLZIxJMiXMMkqj02pISfwFekz46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GfEHWdMdZrl9s0LALIoxuXp8wr2n4g+AvDnxt8MrfaeYYPEVmm9JY8B2IHQkAZzXzhqmh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+HNTsIBgeZLbSbRjjqFwKueFfHa+F7y3vLC4JklOFXnPHT5aEQfMeq2eo+GvEk2j+JYms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PlYZHzDgV9OQXkemeAJg8ihEs2d2XoTjr+NfTl18ELv9o7TIdV1TR10C7gAaK8vV8lJ8g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+OfGPwQ+NdxrcPw1h0y8ubOS4S0e9t4m8ny88vnGNoFXGuluach5/8DP2fviX+1T4nTTPC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O1uVXWtfdSIIIiTuRTwC+AeMjpX9AfxD8O6d8Hv2ebH4efCLw/bT6BNEum3NxHGssdrDJh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xbuSMEDB4FeeW/hXTfhx+zwf2e/horx3tzo7QTX8KFDFczKC8pOB8xbOPTpXz78Mf2rLX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gl8VtJ1dIbDdZR6jBH5pEGckH5XJ3Ent0PtXk4rGPntE7KeGvG6PqPwT4D/Z7+O3w0Pwin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DsE0uTWYrSNJPPiTynliuF+dZSwy2DnPev5zfKe31TUNJhJmj0y8uLUyjkEQyMq/+OgV/T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h/EL4b6jpnwEsf7AsrGJ4INSv4WjQ3DqQXC4DFlYfMTxX8xVrqcek2c2n3WYr19QvjO0h2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bscE8j2rowVZvRnHiKXKbF5ZebBG7glFOacoSGF45F2nGUrsZPA3jyTwePG9tpV3e6GrB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fY3uI1Y4HsMV5vHrmnaner5b4RfkYN8rKR6qcEfiBXqxZyuNjXh3bI1ztzzXfG/mtNPQRP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NbtcJD6HAPrW9fSokiQZwuAfpUokn0t5ZNdtRMo2MwJNfSuqqyi13D5dgIr5ptJR9vsxF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avp/VoB9qs2kf92Ixle3SsKm5tE5bUdRRJkCpl0FaujD7S6K/G4j2xXOawk1veGaLDJj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s2rXxa5LeWDknoBVLcJFv4jwtNc2sajhEya8z+yx3EqbyV2c8e1exfEa6sluvIibEiLj61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DGnzMcZpmJHq90JJ1EAKooGPwqkuofYLyHzMsr9MDkVuXQjthGsi7T6msS5Mf9t28RX5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s3xH+wPHF5Ko2w28mT7bBx+VfBGltFdHVriTj/iYTlfpvNfdv7O7H/hW/j8c/I0shPqvlq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N1jczEYU3cuPfLVEDQ9x23EFparOMfu85FZK3YmZxtPfk1dvtRjuhZIeCIgKpwbcSiPhua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pEMiMM5rWim/e7inGKxbXzWyPK2YPWtcK5Trg+lAGpAgMol42ntW9OA5/dgYC1z+lyqs6p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6LVDF9pT7ICFK8+lZgc/qAxGvua9O0oCbTrfB/wBWBXlGoyFXjCnKlsGvWdNi26XarF958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+o2jtdK6rxis4xhZdj8ZBrsrmENaeWv8ArfWuJE+258q6GNnGaIlvYyJI0hmbb0/lUMLhb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Er2Z37ep6VisyySbc5x0FUQdRFJDcIRBwo4pRZwwj94+4nt2qjG5+zfKm3b29aIpBNhHba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0i3niZWGCvYe1dLNdG4uhbxsFCL0HSuN0+7fzY4QCe1bY8qNpM58wdKxkbI6nS1j3PNJwB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3bR5MvzHsBWJBdzw2ny8Z7011RR5p+bIyc1nIZpWN19pUttIAqS68uDGPlZzx9Kh0mWPyZ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rJc3e+cbtn3QOgqrAR3J3XCMB1UY+tctqqTRNvcDmuo1Qjcqg4I6Y4rlNQtrucbmBKrQkB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wvOh2571zu+dLdRG25y1dbdlyhhZSQOgrnjYuJt20jHQVpAxkXnvv9SsZJKrh6us0Mm1o/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WVSZnx9BVqNXaMmP5Sa0FbQ11jjmCLLGF9TVy9tYHjTyVA2/rWRapKGRbhzsz3q6wElw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rIUIEX7oDCobuS6Cgj8h0qVh5UbI53NnigozRZH3cdKAsjGtPLvtQiguDsiDfOPaqviW3k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vLtIcYxWpHaopLLyx6Vbj0qWSFt54btS5hmXo1ruUKCXA9K7C20R5nD7CMHpWnpNvbaZaj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5ln24C+mKhyLSNaDQvtV3HBkglefQCt200vStP1uxt2AcCUFj7jGKw7PXJIXeYpkkAA1JA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IMtx+BrmmykfTlzcRR332h3RIkUAZPsK5zXvEFrfKiWp3upwMetVNN0Jb2ATX7tLJsG1M8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TdRMdyi7FPyY64riTOpbEq2upO4kZTjHQVpWtsknyXCH5v0qaTWG8wLbJntXQaH4W1vXLk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v7VqkByDX9rFcizQkBTitcanqNvMsGmR7mI4Y16jaeBNM0i4UXcHnuxzu964jxrerpE2LH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oKaGcde6H4hvbkXN1djLnlAf0rk5Es01pLDad8LDeTzXS6/4u02zSKKzl+03Ea5LKflrh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7vbWzYkk/OBXT7Mx3PTpPEOlaKrf6WGAxiJexrh9U8farrTMmnhkSP5d7dvpXi2p6zLo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df+WRHQ1w2qeNNQk3mL/R1z0HFQ3Y76GBckeyamtrpzf2jqt6GL8nnn8q4qX4iJcajb6f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73Fea7L3WI/tVzK8qj36VY0/QL65vIxbq3OBn0qoy7HYsHGO57b8R/GWj6lDaaPZQPFCq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pV/rawNpVsu+OQf6w9lrSTwnGNhnJmdMZrqdPtba1zsGTjGOlEqhi6Uehi6d4f8AKKg4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3pvhnT5Jnluzt4qCxmiiB3RbBnrWhJqcCnZb/ADDvWPtGDpIgbSbG33GDgZ4rH1EeTtGw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1wxKyjnotNnhu2RYfs+7HQ4r0cNM8nEUUcJcwLcPlzjnp0rWdQlmIU+fjrXQJ4b1C/GIIM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f4G1mTEUkeFP8Q7V6casTxqlI8zgtnmyMbdvQVKilJxv+XHcivbR8MUsx5slx859utSN8J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okbf3hV/WIGXsjwuaOO4mztIAPUDrRNFEsok34KjjjpX0xpnwrsyREZFO3GavT/CrTbe4D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pPEQJVFnxtqSalezhAuYiMA9zWisF5Y6I9rJGx5yARX2RZfDvQXukWUKx+mAK3LjwHoW/7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+KxeIidEaTPzkfRtQhX+0IrYyfMu/HXZ3r1e+021bT7G40O2AGwFzJ94HvX1taeDvDFrcP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6Vh6h4H0RrvEKeXEOQOig1j7dGigeHxxXlzozYtkedEwvHSvJ4fD9zBfn+02FqZScGvs//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X83y1wcEdDWlbfD7RL9VW9SOY8c4qfaIrlZ8ZaJoS2usNPcSiZFxtb+GtfxxY3HiDSXWz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7Cvra7+EmhW6kxgxo/QDpWTa/COxWTbEzAHqO2KXtRnwH4fnnjs5J7hmimh/dMPXtW/oN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C+RKwznp19K+qPEfwOLXZmDrHbPjKqKk/4UrHBbpBaykBgMelWqqHY8q1LTzceGLa9mfEm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FcfAltdSNp123lsg3lhx0r7Lg/Z9std0+10p9aktnABKJgjI7dK6Cf9mjS9JtmS1uku52j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nSs3WRfIfAs1hceLL0aPZEMkXQ/Stbw1ZT6DeyWEql5FOOM4r6S0f4CPpeqS3wvQg5GxO1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7XUxO9xFPk5yAdyj3qHWDkPMtG01IW+3XhMR6D1rthp+mXumS3K8mPnf717A/w10S4tg00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eTj2qjoXhfRbG2vLC9YOTnZ9K53K5pax5Np2kQ3N7EYwwj25f+62K7dfsyReXLCiRKMex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t1NZSoHgBOxiOmK2vEOn2Vti3X59/oOntWTNaZ5jZ2umPK0UQQKxzjHWuT1rRtL+0tNbx/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jFe0WOgadt2zxmNv4cjgGsU6Stm8yTxBg5whx/KjnZq0ux5zDonh2ZzezRo05AyWADD6Vf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tFvIUUjpjtXoUPhjSLiKOadDvT7y4wKq6tYRWl3byWhPlMNjIegHtVc7M2vI8ZXwjB9sk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6VHZ6fcwt5UqkAnbwOMV31zoU8OpXMqB/s0w+THXdVa60rVdNtI/tmQAd4JHaqVUiyPny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iLbeIGiCtjZuIxgV6VIbKLWGtn3OlwNrEDgVT1fxNFfX8yyxfcXagHXI71iNqzWOlTapMw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2qpy0CyPkz9ojUpJfEFvo0UvmQWyE4z0avFPDkf2xvMuRxD938KseMdbfWNeutRLFi7nbn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zwWvmun3j0FYPYzZ31hbxrbNczDnHy5riryULduv3mPQelbN5qUnlCJBtrkr9zErXRHzYx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9SW4u9XeAHdGDg17l4M09rOxUyjJP3R6CvGrK3kfUIyhy5fJHtXvWkzm0iKyj3A9KqroWQ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t+HtVY2wMSysd2O/pSXMs0kjM3CMeKgMjhfLPC9APWueJoW1u40C7VyRxmtFD5rZXnI5rm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wewrX0+58iJkYEnsK05QHt5hYrnC9M1Se2CTCYzY2/wirEGZJ8S9OwqtMiGVsHG3tRygb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El+b+7W3EvmP5n3WFefh3Em5BwK6CymmkB8wgDFZ8jA32kzLhn3fhWRPEJL1cDK+/SnGRY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KgS9USbbll46YpcpSZbnwD5YjAC9qhxPtP2SLgdTil+2xFiIU3H3qWWW6WHdnZj+AUWJKQ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r2ParUQvNyl2zWDJfzM4blRWvp9xESQJDlumaLAak2pNDHs2jjvWW+pTXGGhPzL6dKS98t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lc/ZgqxZcgg5wfSnysDpba+njZvtBycVRvruS6xFO5Zf4V9KqzSI85aRio9BVuIwvMr5U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EwwqDjbSG/hRmjDYPbFMuQJX8yJtqHjiofsdvAyuhLt70+UBv2q4k4wSB0q9Fe3SrtIxS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H4Uk1w7NucdPSjlAZdXywp23v+dVYrhT/AK4kemelH7meTM4z/dp5iThWWmA/efM5xtPC4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76DP51lyx7Xyjfd/hpjGVxuZOKAL8suV3gjC96rC9YkbSCB6VRV937kDA71MF8tQsQBNVy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MMikaVduyNS/eqSSOWKMopsjtGAinBPWqSA00lhKEk4Ze2aphVuMnJ+lV1JQn1xTo5HU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oyqY3AU77WswIZiMcAelNeZU+YDLY6U2O3Vx5rnGTRYBd8sQ3LnHrU4fcA2dxqKWNVIC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bCDn9KLATtLISRJ07CqhO7gHaPSnJdFpORn2q+yxTAZG32FPlArnYyrGjDdVfGwFYzuY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cZB9az5opvM3QHg+tXYCRnOcs2ParSee0ZkDDjpVJ4wE2c7zUsbSLFsYHFWQ2J9pQHB+9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G5w2f5VTTaGDr0HXNT3EkUrDoPwpcpVkNmvLV9pUk1c87Kbl4UCqbxwKm4Lz2quJiqEHv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TGXL7walxEIyynax71R+Yr8o6VfRg4VT0HamQOE/7n1YDrUti8b7Tn5h61WaHLHZwBSRRv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4oA3vNw+1HG4+lTzXsYj/AHoBdelYES7ZPMZvvdKmkiGMock1DjYaZq2OpSXM2xRwPauml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4PpXKaciwDEnG6thZk4UHkdqzcCkzjvFl5FommTtuH3SQK+S/DuiyeL/HcYxvSNxLIewxX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eXMulIcltxOP5Vr/Bjw3/AGXpU2s3K4lueeeuOwrrilCmT0PY7hIIZo4414jUKD7VYjgi+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EeaWXI9cAV0mmWAuZGZ2wq9a4XqxxH2mntHCZl6Dua8z1+5/0tzNJ8iV6nr1ylho0zCRUC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/gT+zJ4i+OmrR+ItfH9l+FbYh5HlRla7wfuJ6j3HFL2qW5rCNzg/gf8BPFnxz1lry2jk0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1F0+WTB5SM8An+VfsB4B+GGj+C9Jg8CeB7NY0lx50qqAXI6vIeuPY16Do3hvRfCOh2nhT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KEhijGAABjJ9Sa918F+CRbWfnTHDT8uw6/QVzLEOR3KmktDzu+8Q6P8ADnRv7E0RhcagR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4zq/jK8v0JZpcseF6cV9st4B8KyDdJp8bN13Nkk1xWu/Dvww7s8cEa5XgH19KILUITPjtd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Zd3qaJp7+Ntrkba6fxt4Bm0edrvSG2x5z5XXB9q8zjj8QGXnSrm4k9dv/ANauhcpZ0nmu6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KP5c559+Ku6J4T8b6kgZtLNup/ilKjA/Ou4h+GGotiTUNVtrZB1QEA0+YzOBidhKFyKp38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e3FemvoPgnRZh/amqmXHULyP0pbnXvhXYMAll9oPqyt/hRfsB5NBcwyv/op81j/Cg/wrb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j/Q9Mn57leK6U/FS2hk8vSNFihUdGkA/pVWf4leKL75FaKzXt5IpGhLaeC/F1wAHgWH/eO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DXkcedRv4oce4P+FcTcX3ibUyEfUJ5N3p/9YVdsfA2s38o+W5lB9WwP6UAatxpHhqyB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NcxPPoAcmAPMR09K9Fsvg3ezuGuMwr/tEGu1074LaSpDXFzgD0qLFngdsj3Db0h2r2yK0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+WK3356fLmvqK08B+F9OVS4jcL3c1sRXGhWUggs7ISkdPLWiwHzDbeAvEt2oUWEoUnOQvT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Ct/dRh725a3B7Edvzr6Oig8Q3vECLYR9mPcfQVsw+HoAC+oSyXTEchz8o/KouR7Q+dbH4S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9yLp/4VC5zXe2Pwu0zpHaLGuOQ6hM/wA69RvNZ8PaOEjuJI4uPl+XOPyryXxd8dfD+gKY9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XJ4H4DBo5WHPUlsrHXWvwu8MRSB5olfHQABMfj3p+o2nw28Op5uoQ2YKDgSqjn8M18YeKf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cF8/8szGdqoPpXgOr+I/Eeus3kSzfMe7ZJrTQPZt/Ez768W/tMeBfDFv5GlYnkjGAnCKMf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EXx9+JPix5l0qVrDT5Dn+4xHsw5ryWHSdE0iIanr9yBM3JR+f5CvMvF/xS0xFNjo/wAlu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3pWd2WlFbHaeIfFCQEzandzXd03OTKzYrwHxb8Q70pIIZZAo6cnArzLX/AB1Ncuxg3ZPB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Xly2J2LK1bwgRKppoS6rfy6hM1xdSFy5qrbyKsw3D5RUsMClNxGcdKY4RVDIPrVnI2OM/k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KwwRxXuVn5ds1hH5o3zqAF7nivC8Ib63/ALqsNw6cVz/jjWPEdl8T/C5srqSPTZML5a/cz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42SL/AMKU1WGZThLWc/jsr89vATY0HTsfdUPx7FjX6JfGlGm+DuuFmB22Lg/XZzX53eBIT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O3dj6buK68NsRVPSopI42x+IrTXBbeOFrJzEYlcfeqZZ3Aw3I7AV0PYxNGIwKTRmMc8Go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2jpSfI3A6+1QBZXDPjGBjiggqvzLx0FQqPk3senFSEybS6c4oAdvBCoOMVJK4woUA47VCq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NP+6WaLoaAJWkzjy1+YetPYsrdN+cDHpUIWRE3yDOOwp5bGCOM0ATiLaQ6NgdwKbI4UF1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C9c9ak2cdenagCWIjb5rcDFMV3Ibv6fSmpIdpVl47U9W+TC/LQAzeCwfp2pzkA59KaI1V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M9jxmtIgPV4up6VE7Rb1XGc0rmPywowWqG4WMFRnBxQAXGf8AlmefSldI4YN5PzGmgCAG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bknp6UARW4DoWPUCqjQnfuXoauGRYEw3G41UaRm+ReBQBHwDtx+IrPaGMyE43e5rU2lIi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Dlhj6UAUWhUg+XhTSBJRFtUjjqcc1pRoksZWPqKrKHXKMeKAKKLdgARSlcc+ldFp/izW9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x4xyeKz9wBwRlRjmqjBXfCjj1FFh3PZtG+PfjvQZwseozxrxwXIX8q968D/tieK9EuBda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7BBbivhyS3jYgonQAULCsAzGoVu570KEewczP2J8O/tsaF4jkRdVsI1Uj5nOFI/SvbdA+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htSjgc9FJGf51+BjzXUfzRTYJ6noataf4j1jTTut7iR8HPBINDoR6Giqn9Denaz4a1YlN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oSP5ZrZi04TZWMK5Xrt6Yr8CtH+MnivSXWWC6nice/Fe8+Gv2xPGmkIsdy4mx25yfxzW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5+tUtlG0yqylfw4/Sqh04eY27p2yMV8YeFv24dLuGjTxDZqqjAPr+hr3PRv2lfhT4icB5X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D9RR7NofMesLYbCSNuO3rVQW915nmDa4P8JHNM0/xV4O1Miay1KJ93QFwMV0siQygPZyxu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nYs52SFIkLbSrelVyECFcbsjrjAFdM1k+cyo3Pr0qOOzikfyk78e1IDllDFDhyuOg9am8w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tdBcaYvmeWCAU6D1psGlzOGEvy5oAqW2pyZAiRsj0rn/iD8Nfh98YtGk0nxrpyTkqQsuAJ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6Cuvj0mRX2xMN3txUkNhdtc+UWxt5qozs7onlPwl/aC/YN8afDO6u9d8Cs+q6KQZEiVcyR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Nld28kkN2klpcRHDQsNp49M1/XXK7tCba+iFxARtOVyNtfFn7QP7Cngn4swSa/wCDI4dM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JGPY4xXdRxS2kZSpn89clxceQIzH0754rTtEt5FWOY5P516d8W/gV8TPgxqM2neJdPf7OC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6gjtXjmn6dIcTpdktjIGOPpz0ruclJaGLgbflFJDEuBH6nqKAWhwttLkjr71R/wBKXd9oY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8dqJAOWrNwRN2WRqE8C7o2Oe4rQtvEN+EKSNn0rn4nxF5SLl2PftSiN0yX7dqhwC51kO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15raj1+EBVjI3H1Neas4UiQHOewqPf5jb1BUio9mjO57EuowyH5ZhgqM1LazxNKR5px+Yr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8MxJ6VatNYufLIJIrH2Y+Y9emiw2Vk3c9ulSMkoZV42968ytvEUseUk3D3rZg15ZFxnJFT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ciEmNcIDTGjUReYeayINctWjKMAPrVyLUrN4ygkHI6UWsHMXI1SYqW4C9KJJWgYS7Ayju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lQnJPSnmSRNuADnqtBVxjuryCRF+92qcEpjcAD2pvDfOpCj0qI7JDzyR2oC49pcnbtxjv6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wDHvUZtyB8pwDT40TG3OD/OgLigAtgfOB0qLYJWy2F9qFQqfLRuTSeWEbGc460BckCrL8s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phO5RvG3HYVPGYA/y/I3rVVbdPPJVyQfvGgsVxsYBflDdTUnyrIAv3e1K6x+b5cY3DHX0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egxQZNgRPHIVUAhu/pQsSsG5+tB3lgCCCRRtZeRwB2oGJOkOFK8laaS8ily20YximRY3GR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czyZCjYOgoAdFuRMdXbp9KQvOCCw6cACnxFZJN5+XHAFQtJKS6qMEdGPSgB5QsdmcMRz7U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AxmhI2mRFc4YDmlYBIwByc4oAaolYZ3AL6etN+Uvu/hFIbeUEMzjb6ULHkhY+UTkmgCAN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0m4rH5fbPFSN+9kJCZxwAKkKYXJwvtQBXSSTBhHU02N/3rI67QBx2zUjyxq6znr0wKZcX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AJOc75Pu9h7VGZUaQ8cYoffMU5O1Bz70sSr5RZu/8qAP/1farjfyQoBPrVFLZy4b+Gt14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TPLLruBGweldB4ZBFA5+90pUsZH3eg5wKfFIzA49MfStnT9ofnlcjOKvnAylAjUHBz0x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OK6DVYIYZvlOV7Y9KydjPl1A29qVx2MuNfPOWG3HAFaa2oTAY5pkS/PtUdK0AUjTy5OT1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jyir19qy4jmRo3rTlPm/NF91agEBMgZeSetTYfKyBLUK27IbNXGi+XgbgO1SbG4BXO30rS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aKLFKJmpGDyeOKY4jHIGDWgGQOYwOAKoyquOvNMdjPeNXbJGC3FZN6BGNozxxWt5UuQ2M7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jnrigLGPOFa2Y7Rx+lcFN5wmkVl5HT3r0K5nZFKRpufuMdBXMakEe0kkiyJTwfpXRTmTy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PdN8inhRWvp+uNPqEmnW0BnYjYqrySfasjSLbU9XuI9J0W3e6vpjtjQc/ifav0B+DXwOs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eJgtxq0i7ypUFIye34VFaairs6cNh23dnCfAf9lTwx4Y8WH4veMLRZtbniU2ltKA0dqSPv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wCK+75NWjaERRH5U6hun4CuEe9uZp3ijcBPbuawryedW2eYQfavJlK59BBKx3s2tW/wDq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JYoDsjTcfUVwYd/72aUNJjkj8KgDqLjxPdsPkj61iT6pczNiUYqi2Wxk0LG7HlgVqUgLKk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JIomDNzVUqm8ZFSNgyBQvSqAvPqEL58oY9sVSE2HLBuvaosIxKgflUkUSq+SuaAF8x25BI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ZkxlajYqq7UqxHcYhKScemKAK8dvICBjOentU0iOh25xSKZcbkq3bQyTKfO49KAKJSXov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HONta1vaCP73Of0qVoU3bwOaAKsUWSPL5Poa1kkKfu+uOtRhAZQQMFRkYrTijBbEq4ZqT2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pDLgIvXHXP+FYHivxNbaBp8ju4wB07mruua5Y6DZyyzOse0H5v8K+WNQvNR8a6i15cuY7C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5pQRaZmanqV9r1800mQrn5R6//Wq9p0DWGQ6jJ71Zg04RMZHYD+7SSKwbhga7qcbGMi7L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FV2kLxFpccVCLcH5z0FQ3EI6I2R6UEFr7RB5YBj49aie7gBChf06Vn+RKybS2PSqckbwu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dixczDeWx+IFZssmTwu0Y5pZyXj2AnissCXDAyD6VasFhZprdYi/ynHauHvb6KRmSJNuKm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y8r7VyFyXVflDZNa6EamoLoudhOBSvNbpyg3GuaUzgfMhpQ9yBhUIFAam6LmMHdjikF3FG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csY8tkxWTc311FJ8ke78aZJ2D3cHXbtPbjFRPqC23zSLyf0rkhPdzSLlcD3PSkuzcPINvz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Gld6qJQ0ik8VnG6hlTc2VFVxDfuwCR4B+lWjY3ZGHT/CouPlM+4uYrj5d3C9KqMU8rbxns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krf6vYD0NaSeDptg3Nz9RRcfIzjzFuQM8fA9KZ/o8Q+RGOa9ATwc8YLvOeO3amPpsdvwg3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893PKfkBAFWWt5m2sgOF612D20Mm1Vxn+KnzW5t0whB9BT9oWonFNExPyoVPY0otbhME5O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VFMi7ZB6dKfDHbN8s5x6AVl7Qmx5/9hnznP51aXTppF3bvyr0JLCPOIlyD61Yi0WTB2ryf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Nl0q5ADOflHY1MlkW4VMD0r0Y+G3fDO/TqPSpD4YjiAkjcj1PapuPlPNX06cN+4XAA6io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t9q9BktYLRHPm1h+XZu++Uhj2oDlOe+yTCRd0u9T1wasKoQEQn7tbItbLPrVlbKxSMyKvz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CC6O1kGB7ipftOSfNPP0q4Le82hmcJH2FVm09HkDLndQBBbzXB3JEMHtnjNO+1XcXG3J9D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TudvpUp0m/8A9ZChJHr0oLujMbU7sFd8fPbFSLfzofMEZV/erw0y+J+ZAfXHamDTpQ2+R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0Ukur4kygfhU0F7cK++XkjoBVj7JLngEJ7Cl+zyKuUj3e9Aywut3kfzRD/wCtWsNZ1Jow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jj/dRZfuKjNzL94Ageg7UAdVDql0sfU7geQa2bfXJWCHAUjtXBC/OQzdu3rVj+0DK6wx/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NDK+Nl883hTymHDHNfnpqcyb23HkcfhX3P8Vmm/4R2MTHIBIX3r4P1iNftDIPWvLrxvI78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hyo3YqSKWORt3bofwqF3ZANnAxg1Uk8tSY0bGeTiuSVI9GNQtyqudyYZarFzt2xLn29MUw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VcOE346+lYyoI64VixGfPAP3G7g9KuySxrD5eAze1Yq+eeQwUHtSt5yMqq4XjrXP7A6lX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Xn6cCrIuLpWHlxZH97OKzI7kqxjY5bsR0qw9xL5YEZyPasvqposVbY0lvb1gSy4Ue9SJd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xXnl2jsvfFXIZItgb0oeGQ3izYe5nQL5h4PbNQXDxyYKc1VkuVkXPpUKTJ94CrjQMniix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qPGzb/DWYSGbr+FTpIfuk4Wt40jB1zQefbCFReR0qwJpzEpI2+lUSU4AbgVZtyGbax47Vv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LmgHZ4xHKOWFTgLCy8ZOMVW3jp/d6VIHVz5mfuiu2EDm5jpNJjKQFe7k4FfpH8BYWtfAbS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8q/N/S5BcbJ+nl5wK/S/4JhpfAyQngFgwP4VvCNjirnU3EM8eZ24yakjlLzwwFwu7GWx0q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LLn9KabO3ePg4aulHEJdJPBOYNwcH0HarKusWyEgfX+lUkj2j73zdPehwCVEnY0AaHmL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yqUzC4iED7iKyZg7H5DxUVv5w/CgzN/7JAYQjNs9BUL2ELR/N19arOm8YOc9quWzOqhZCK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VsKduapXKtu2wrtWu1FviU7QGDd6z57JQ7LIMLWiZFjh3jmTgd/aqvlE/uzx/KuxOnF8u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XTJgWWVcE9BVXJaMJ/PtvkQ8H06VD+82+Zt/KtOW0eL5O/oazpYLhOh49BVpk8oJf+QN0i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RTvuRcVbe3vJsFkAUVXeIIQDH+IqhFP7DGQ0gPzelRLazLHlAQTipnWUPhM4psl9cbRC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lIPm5brgUxUMK7Mlc9qtCe7VMovzY44qmkd3kyNzKeg9KAEaNjICpORU5aeLl+RURM4O3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595gadwLHnCUAr8pFXgW8k5/Osny5hhmTgU8+Y+DyAe1FwLsE8XI24x1NMjuW8w4HyVVXA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0bgOD2pATRzRmUq5xUreUSASOlZ5i6lx19O1QoGlfYvT19KANJphnAGe3SqsiIZPmFHmC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xmiJXR/m+cHtQA6LZCflTPpV1JFfmUAYqvuy/3CAO1WJpoQoKJ2oAgjEbTl6V40BLoMYp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ntVghNu7cCKAKmFZg2ealVM5ft6VMlxaoMEciqskitLuh+6O1ABKq7hkHbT2jttvHJIp7D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mQRKCvpQBVmt5n27VwuetT7SibD1qSK9KYSQZWiSdGO4DigCtujXG85PaqvnZk5+Vau+RF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W1gjIUHdQAiKki/Kce9CxRyHZwRT4YctsXgelPkjMQKouDQBN9jg3fKMD/Cq80ERb5Vxj0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1ApguF43DHbmgzJvLmEQAT5R3rPuLMyyCRmI2joKuNfNHtAXIPHFSLLEyH5SaAH2s8lsoY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Q89t7nA9KY93G0flgdO1QbY2UYUCgC6ZoWxub8KXfbsQe47VR8oZD/pRsQjdQA+a4K8qcn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vut6VZVE3gsPpUjxw788EigCSLUrhUCO3y1GC07ZdvoBVF5dx2FdoFXIWSFdy8t2oA0Gf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OlNjMcp38jFVDcbW82XnIxirERjaEvGdpPQUAW9kYH3CaGggGQ6Ddj8hVEtKuP3nI7CpIL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MTxmgA8ldhQICG4zSQ20lu2Co9qitrh1P2ZhlR6VdLBmMe4g/wAIoA808aaKtzaySmPM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Xwx428P8A9m3X26zT9zMSHT0Nfo/PFc3GIpFzt6e4r5v+IXwyv9RvZpNM/wBVNljH6N7Vm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8sRk4JPQ10IsY5tQBJA2jAAqHUtCvPDd6LbUojG55QnvUlrPGNzKDub9KC0j5s8ayPJ43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VSaQpXV9PVwCxkB/lWPr7yTeL72R+u7H6Vq6QG/4SXTVxwTQM+nPCqFvFCsv8KcflXo/ii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34KzIPpkivOvDLFPEobsP8K9G8TqhfT26K9ym/wBgSK5qgHocMnl/Efwvcp/E0IlHtxX7Z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1kEe9pY02Ef7XHNfhdr1ydK8SWuqW7qZbSOJox9ADX3vpP7efw/i0XTbHW9Iu3vIIFS4E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dselefVhdndSeh+hHhPQPAugxSXV1d2lxc8Fy5G2MnsBUh8O2utz3F/Z7UtC3yFWwQPUAd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bi/ZuFwJNZtLu0kJ53gkZPqBnpXr+j/tgfs1zSiRPEn2NMDarK+AB7baq2g+U7fUNPvtMv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qLrtbJrLll0to/L1SyT5xg+bGCo/MVVm/a5/Zqu3k+y+KYnkHBcQykD/yHWDJ8fv2dr9yh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pglGP/Idc8odjUi1T4a/A/xOnka74d0q4Z+C/kRo354rzq9/ZH+AFwzDQI59IlbkNaXG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9hh+KX7O13FvTxfpw29SVkT+aioj8SvgZcYFp4x0sovfzCn86WoHynqumad+zX40std0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vJGt3z+4SHaAG68tng8dK+k9H/bZ0kW8Ft4h8L34O0B3gXzkI9cbRXWaZf/CHW3Mqazper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2gfjzVzxF4C+BviLT4reO10yKVWzI8F4q5XGMYMlNNmNVpdCEftpfD0IwXTdS3kfuk8ggs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T+0Fqvjr9o3xvolnZywWkUqtbx2YfJgjLH73TLn17DivpHUP2cfhfFdO+kGOEN0b7dGfy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2VtW8PeN9P8YeHtes0jtZd7wT3SSb4+w+VjjnFaqVjK5yX7RHhnxP+yp+yFq/h74L6Pd3/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1O/t4mme3tp0KXMny8oQpyjfwHmv52PDep6XaRESljcEkzNLw28nnJPPXrX9ot7Jrer2s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3MUqlGUOrKy+hBOMV5PP8IPhlcyvBqngDQpnz8wxGjHPfhhXXg83dF2SJ5Ln8h7avpdzNP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uLuwP5Uq3GmIoEl/DkfcAkyMV/XjB+yl+z3qsbf2j8NtGAPZSf6SVXk/Yc/ZUulKS/DbS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0kr0/7Wv0M3BrQ/kWk1mwWRVeeNlHdXBqV9Q0aUgpc/N2Gc4/Wv6vL/8A4J3fsd3u0t8N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4H/tWufvf+Cav7HNxl/8AhBIovaOecf8AtWs5ZirG0FY/l9wksaKjo49ScVu2lh5kJ2mN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/SWv/BML9j7HmR+FZEPbFxNx+G81wPib/gln+zBdxONIOp6ZK3Aa3lJx/wB9Zrza9TnPp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3MfhHpNjK9uxtyv7sc81tW1t568/dr7u+O/8AwTx8YfArw1N418E+JF8Q6HCR9osbobLtF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RT1r490/SfFk1sJIPC2qyQjAEkVq7r+JVTXlSTR9ZRzGjOPMpHOrAg+5Cx8vvTjcwxKftE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avWfCnwG+PPxFv4rPwv4Sv5Em+4zoLdF/3jLs4r9GPhP/AMEzvDNh5HiH9ofXBfSyCGUa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GWSRsbzjvtbHpXRSoto5cVm9Gnpc/I7RLbxl4/wBUTwz8PNAuvEd8MILayiL7Se7kZwB3r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wTB8e64y+Ifjtf2+kwPGHi0zT23yLu6CR/kKnHUY4r9SPCWkeFvh7osfh/wCE/hez0mytD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jPHzSNmRvzrd1t/GlrZB3u03O2WCfxbh9AatUUj5jE59UlpDRHzzpv7Ff7PXg+FGuPDlxc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Jpy6/gpHFereE/g38A9G+zXmi6Zb6VqFq4ZHm2q529uRkhq9l0LRb6+sIhqys4dN3mMeB2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4Y0qwjtZILf77eXJITx269+faumnTseLVxEqr1Z6ZpdlpNrGZdLgt4vNALtAoXcffA5rk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9Xi0nRUW4miXzLlB/d7L7HivHLN9V0t21Dw5dtH5cmxrd8yRkj2AJFdDp+t6bq2syXtzu0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VJQNk23OCOCMHNTXqu1omaonWXeqah4kjNhrWiW7adLw0N1h1f6hl7V8/+Iv2c/gfr2paf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sbmzlW4SO22x27BCPvIqhe3SvpiGC1vNPluZn2FflUKeM45/OvGNJNlpF3c2F07FJ36NnA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RlJRRm4pHceMtF07xT4FvJ76D93ZQhrGOIbNhXAGBitXQdfuNP0yysPsY/wBSq7umG75P0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4fktb67IhuWKoqrnCrwB071yr21pp1rcR3UjiQsRb47jjBNUWfHvxj8ZftEeBvG8knw/8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KZWYDLq0eB/dPHNeYXPjjxff6UNQ8ceDrW1vJT+9RkG4H1xsFfoumj+IVihuLqSPYQNgk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nz9oGzj03xJp98lui28seJRgEEY4H15rmqUE0dFGtbQ+bL/9siL4P+FYNCudGQaLdM/mC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8/ReK3fhH8Mfgv+2Do6eNb/4ZwWHhIs6Q3KYhu5pQfmcYjBwT71iv4G+HHj7Uhb6xpscg+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dK7y58fal8JtJi8G/Di8OnaVbLsigSMbVyeQBtOKilDkNJn3z4C8IfD74b+D7TwN4PsUg0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7Q5bjB80/xEjrmvi/9pb9gH4U/F3RdR8RfDfTIPDHjLHnRPZoLe2uWXqkkaAL83r6/p1vw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rd3mi6nObiSdWuo3fGdx5foB7V9c6bftLpxli3PJFlGX0z2NelGs0jhnSVz+TDWNH8ReDd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xW11fSnaKVHbaFdTgjOB6VYS50i405JHuI/N3Zkbd8v51/SjH4O8BeL/ABRceGPFugadc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wyLvcjoC/fNS6v+xt+zRekufBelrK3VjJKh/ISAfpWqxK6o45U7PQ/m+8M3GkX2u28Xmxt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nBFfUl9JJcQIxMbKgA4PYdOK/VnUP+Cf/AOzjqBElp4etrCU8iS1mk35+jORVyy/YL+EYC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eAnmLgj8KJ1Eykj8YtW1XS5Lto/MCoqYyDgZx+lWvBvxGttJT7DHD52xmIZWzur9qU/Z2/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W8/hOK6uZl3l5nkdmH/feBVTSv2Zf2dviAt3cf8IxbWBVisaxPIjKD3+/immDR+Ims6lLq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xvJIz/B7VSkhkihaWNhxyCK/RPxd+wNqeteIL6Dwb4vgUecUt7O6Q8BeeqJ2FXrf/AIJ8f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PE2hhk6IYpjn/AMdq00ZuJ+bN6JJrK1Wd9zsc8elV2SWS6Rmx8n3PWvurX/8Agnx8dbUCW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3VIcoV/F8Csvw3+wj42uvE8Gg654ph0nUzEZljkQ7DsxlQ2wgnntSlKwoxucn8FDDY/BTx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RNu+gjGK/P/QoppdNtwBtVp8kHjJY5r9vNJ/Ya+KXhzwVrnhrR/EujySavHJ806TbFdlxn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Xxtp//BNX9p60gSyuNb8MAQfdA+0BT7+tRCSNXCx8u26CPUw20ssacD+Ffyqo8txNdT+W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K+z4/+CfX7TmmszPr3hklhgqgnrOb/gn/APtKZkm+0+Hyz8bl87B/CtuaJHsz5Vt7l/s6+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rAhmuB5kB4+or6Ek/YO/alt5VQrotwgP3o3cfoWqO+/Y3/aYtF8tNH0+dh/dlIH/oVLmI5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3EgXaw71vXmrSMotDHll/iHWvRZP2U/2o4XH/ABTFo+P+eUq8fm9U7r9nH9pe2k82fwgJC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+OUcwch5bP5hCkoRyOte36CIpdMgnJwqAVyjfA79o0yQxTeDJ+DyFePp/33XpifDz4xaXZ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6HA4Vk/o1SzaAipC7Fo2BJFZF7Z2lpCZ7zbL3ATrWo3hn4g2vMnhfUoXxgLsBH6Vhy+G/F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1NZx98tGdv5YrJDOHvbi1l3NbIY/97jFZzabOFju1IPPY4rqbm18S2u+K50G9UE9TbOf5L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j7bZ3tqqfcVLWYg/XCVujM7OO5t/ISH5dzCqPmWkMgLYLdKwI9WQbGWxutwGP+PWf/4ip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SXVpOeen2eb/4mgDvo5le5t2tTtTguQK6lRBdM0wIVegPTNefQappxXzoY54/QGFwB+ldP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EtsNG3dmjYA/pWMjVG4GQgxfwjvTCYvMVM8VVXVtPlVoBKC3+6R/Soorq1EgUyLx/n0rOR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bdCw2kZ5GBW1BcpHbtMCM9xXLanNbyssby7Iz93aatiSGK3jVSHX261IEsu64mDkYHWnXT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9AKpKGfKjHAp/2yIA8DitAMCWzSeQBAOO9U5LOEOSCrFeuK2JtSsI87mAz17VnvPpjW7Pb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oMzLeC2bqAKaLa3XkgCi4jRoBNHKHPdVrNeZZcRbwmOorQuxpXDwrGJAgb0qOFlK7jgel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rYA9aS4MiYEfOB1HAp2GWWnh8xox88hptvJtyj9c/hUFoI43+0SyLn0p8d4sru29doNKxm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AoJpTPG94I0Gdvp0rEglRrghmx6HpSwTTJcNFEMqe/wD9eszRHUJIHYo+PxrOdVF1lv4f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1zcjzd3FRa69ja3ciwE8VDAuPKZoESMbRxiu78OraWSxy3rBS3TNclotnd6naotvES4+7u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HhoXOoRnVWzHEOUUjtXPLYcdzrZ9bEYRLWNjIo42DGam0jw5d6vOb7UiIEPT1A+nFbv2fT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W2SPd857D07flWx4a0fxn40nePwRpMt1Cetw+2OBB9WwT+FQqaOpvQp282h6LOkE0Xzs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+Nd9a+IXtdsakjOOnBx2rx3xv4c8V6BqlhZ+J7JraVJ1+ZVJjb2yOK9d0Lwdda3qVpb3B+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A84x9Pat4pWMGnc8q+KHxT8WeF9H1HVdIVYY7VSqSzJvDOOeCa8f+G3h74j/GXTF1vVrb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wrMf4lHTFfdOvaz8LJdVm+FNzp/n2lrDmS5Khlkfoy8dxVb4GahonizxBevoVu1joPhuX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gdPYVKcUU9j5f/wCFD+JvD91JYatbuk8iF8gfwnpXoPg7xFo3hbS28Kny7a9iLNIZvlLAd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H7ZN7d/GnWdL8OwreeGNCZLK4kjAO6YZVwG9sV0fi7wf4V+OXg5fE/huTybiaIhZEOHV8Y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ghLRnxb8QbrUNT8UXfiK1tT9lnm8iILzkg44/OsJ/CHiK4v1j1Owa1E6hgZvlGD3r61+H3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7baTfXAnn0ja0rPg/vV9vwr1fXNK0jxVpcMGqqiXKDaskfGAOBWdSjc76eYci5T4x0rwna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R2U8V0y/ZoMJBBtK/wB3/wCtXu4+Feg6eizm5kYN7iuk07wj4Y06At5fnE92FYewYTzJ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kAbLdcg1v2nhnXXKyxovljue1fR0ej6Q6jyrZFVujAVKNKso0MWWEbdhVLDnNLMex5zpHw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71u84lZV4HAFexyfDb4W6dFEY4zJMwG6Q/dNc/HB51q1hEcxxH5c+1VNWkmS0j8tX/d4GB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E55Ymcjp7rwF4MGxbREhkcZUr941w+peGk0m4Ny3zRA4VsfzrpopZUNs68u6j73UCte+tb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CRCPudBWqRg6hwOn2F0tzcmT5YZPunoK7Br+PTdPSBIgzsPlPYmuX8Qx3NxFbQRHy1WQBm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lFALC0hgUM8eAh7kVRmVtPisY2zrThrmX5gD9xB2pNOuY/EuuTWUN0UhtB8uOjewqpNoE7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uxlEbstY+k6d/ZV019aM6OOw+6aYWPZLbwukKOY2w38LVy+oWH9n30dvcvzKeMnmq8XiK8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sG5JPQVnSS3HijXDHEGZx90/SsieU7JI7aGUB1AJGBx1qvdX1xFeBXTZB0Jx0qrf2XiGw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UIKynjIraspRNqC/2iqFAo4/hyKA5TBsR5M1w7sJVZvk+lcvrVwXvSkXEKKCV967RLJk1i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g4Ax39qoWWizXl3cu4AXsG4o5rllf9ze2FuEPyuQG9q6GDTFtSmwgoRWJHYGK6Wytxnaeg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/3KjlBTUbiMDUNcMF4bYgyxrgY7A+1dHYLfXB8+OAiNyPwFV9N0A3FwstwuN5FdzPPHoVx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/dgHpT5QPPPFi3RiMcYZY8ckd8Vl2jCexjWbI4wO3Su9u5fPknWVR5SjOewArznVWlF1bP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b+EVlqjSxauGvrUxz2275TwQeldHYLrlzcogaQs67t5Pyt7Vd0vSpLqESyH5eMCuq2PbvB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kT0oYlE84lubmO5ktPuzAnKnjNQaJb3s2ot9qzGG4U4613WpaBc3GprrUseIyuMDg5qxp1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geNoDuz6VDkkWonNa1p97bR/6IC8y9z6VydtYTMXlbmRh0PavetQ028ga281i7TqMcCte2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xjbKB93Apc8S1SZ4Po2nyWszFmxu7iuitdNgvJJCnzSoMgtXpq+C9R0545UQySZwQVGMV3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dFxHvGCgAGKzdeJagz5xV2uJlt5Y1d1OAPYVr6dok2sROEiH7tsEHoK9qu/h3cwawL6Ao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TWj4L0net6dnlSrL8wIGMCuaWIj0NY07nhVx4burDG+PjH8PSsOTw7Fqc5EkW3y1yoHTNf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btbaNxsuQew6j0qC0+HsEN5vaRthTrgcGqozcthyhy7nz/ZfDDWWslv7eIzRjldshOO1ed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rw/PLqkZieNCFB/vNX6CadZQaTYRWUbfu4Rjc3Hfv2r4g/a88RaEfDllpWlPG19cXI3sg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dD3MYe8fIGjWcGtWkot0U3HPOOa8A+Oeqz+E/CTaLICJ7mQKRnHBr1vwvqM2lfar6CQCOA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ib44+O5fFXiwNM4kii+6F6cVq9kZzkeHoTJfRw9dzc161bQSxvFbwHK45FcX4Zsre4vmv7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MNzbQyM8Y56CsmYszrlD9q2tzt7Vwnim/dT9mi+UIK7G7vdrNIvbqa8tmke9uJmb5i7Y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dEV0bU7nkcbT716JeoltCJAMlsCqnhWNbO1jsym4BQWPapNbmM0qxQf/AKqwqO7NEiuWa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VVmTIDdx0qYuI1Cbsn0pEYIrEjOelIszmmcLsm5x0q9bXHmHZGoyO9VJYTI3uf5VctEij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/gRYf+KsmUyyTlf71Wbu6/fCOIU8KFTzzy47UAWYIIYUHmkGn+bE3yoNq1XSeOb5iBz2q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OvXAoAbcsbcCVvlHasKVlmbzlPHpWooNyrGZt6j7oPao1t0WHIx9KCGie2ZNqyL8pHYda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yPUN6VBHM0BPy544qpvN0x24zVJD8izLcQOFjGd36Uzd9mcMo/AUkduWYAlQBUnkHzOvH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FPG0e9xhu1PikgjkyRuZqpoqhtjAGplmiXLYGFpcpoVtTxHnjG4dqgsR/o+yMdeuelQXdw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q5bSAxeSFIIo5QDZPEM+nQdquC5cRgsu7A6dqxb2WQDyfu56GoY5ZEjUFty9xRyga8l7Pg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2qot1Ln7wY9hip5Pmg+QEegrMCyDG8flRyga2+QJ5vlhZPUdKrQ387FmbkrUBuJUAVM4P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2gaIBSRzQogZ/2yWSQvuxz0rXhuJQn3wR/dNYfkbn39GJrYjSXHEXAHWtUgLcb7mACYqaV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ntWK01wH2xnGO1VXSV5B5zYNJRE9jXnhZW3CQBj0xUQjllI3EDHc1nu3zABt2Kn+0qYfn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uiFt25m4qYZYcdKy1Ky42v0q0pCjYW4FPlAuBArZUb6We4b7qqBWZ9oeFv3fIqrJdOTgd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2TIXNO4UBWHNQefcoq7V61IRJjzW5x2rTlAkYFHVkApA03mHB61HHcq5xj60xAJJDzgU+U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xDI3A0sUyPwRg+lQtAOjNv9qux28cYyRk0uQCssRkfzHOMdKmlkVkEY4PrUv2N3KkHA9Ks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+HpT5AMpbYbMMRTvsSKU3H8K0vsCMB6ipFs1LDJ6CjkAxryCVSBHyKaLYOn3fnrV3xicwn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CE3jinyAcu9swIGMH0oiIiyX+90xXRPBvAkiIyOKa9gHUPNgGk0Bz7M5z5fGa0bUILZon5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Ep8nBFUXgYD5DmjlAjijadtvRV/pVpikTgGpoY38g/wAJqk6srAdagDSJV03DrjAFaAaHT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wBGM81kRCVyIoQSzELn0rg/jX4jg0nSItGjZvmA347moQ0fPMxn8bePADkqZOAOyV9fpbJ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DARRnFeDfBfQz503iG4j5lO2PPZa+knQSXeFXCuODU152Vi/IxoYJJHOM5Udq63RrKV08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Whpelor8Lkvxk9q6zUra007RJLWGRjcOMg44FedKt71jenQMn4ZeCl+L3xX07wTaKJ7C0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Aon8H45/Sv2qFjH4a8PWmiaVYqmmaeq28ccfCp6DjjNeM/sJaJ8LfAvgHMyxQeLdXuDLez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kxBXIKgBT2xX1F491Twbpoh020vraGe5lEzxo2/dg4U55Aww9RW1WH7s3+GXLYzE8OtFFY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vWUR7Rk7jxzU3iKTxz4fPmaZIJbbufQDvgdKg8Yab4w/sGDxLbazbXIscXCwgfLgDPy7R1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Gjx3qX+j3t41vCBtCRqPmx9Bwa5lTsjeHvHth8X+NYpy+oXvkJ7ybQPwq9L8RUcKtzf8Am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lO21+a9xPdzyTqP4Dx/hXSW99aTx7ViMQx171vGBXs0e/v8TdCtIDKtl9sde0rbc/pWNf/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+ztHt7QjgPkH+leL/ANmXmoRmO1YGMdcnFWbL4dazq2EVJ3HYRYxW0YIVki3rPxX8aanJ5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YuPyIxXOrq93cSBru4ln9Vc5NeweGv2fdWupA13FLbRHGS7KT+GK9o0v4L+FtCKzX8zPs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Gwm49D4+WG/1E7LK3+nGSfyrrtN+GHi/VVDiFYww4Y/w/UV9P3Os+GtElEOnaZ5rrwHUYH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4mvsx2EAt+37sDkfjxWSlbYEefaT8DbuPa2tXceBz1wB+Vdja+DPAWjybZJFmkXqM8Zpg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6hIUX+Lcw/kKt2+m6XDtSI+bKfTkn8KWr2BQNK3vfD9o2zTdPU4/iZAP1xVh9bvZf3UCpG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8IXs6rIU8qN/74HT6V2lh4O0yzffJumPo4G0H2xg1SpsmU1Hc8phtfEN2RJGJpR0wuePw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skALuIi3UM2D+VelmeytVO6SOEDtkJXLa5480HQUD3Eyy56CJ1NP2aRkpVJfBEhsfBVui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dguVA/KuhWLSNFiDDy7dVGN7cGvmvxX+0Tp9oGXTmWDH/AAKT9OK+afEXxz8R6yZIbeWRu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VZuy2NFh5v42femv/ABR8PaKCBKsr4PTha+d/F/7RpSM29mmxm+UFW5/Kvii81fW9YlJ1C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HFU/tFhb/ADF3nKnHXNTDl+I0jGENkeua78TPEutb41umSJh2OP8A9VeUy3t1ezNGoEknc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UjF1xDbbfmY8N9K5PW/EFvp1qfKbyos8Y/wBY59vSqdR7IJVWzr47jTtP3TarcphOqA5I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FhLRWt9Bj46LIeAK8m1nW7yZTI6rbj65Y/WvK9T1di2TIRjjH/wBbirRPOdh4i8aajfuZL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vA+ledXOpyysUB3M/VvSsGWeW5cgfIveniDlWDYIosYuQsqgnaOo5JqsXHpVvPzY7iohCr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lxHRUCjvUHl7B9TVmBUPDckdKqSAh8v2PAqw1JZLfE63LfKMV7Nbaf4P8R+G9PfWbQf2pZ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+UDiuGliRtKEzJ1XC/Wt3TF22kAU7TxQI7H4qDz/hP4igRvlltWKj0BU1+e/gAs2gwRN/B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bx58/wAK/EUmefsb7fptNfA/hFPs2i2iIeu4n8zXXhtjKZ6EgYkJjA9amDCMgt+NQq+5A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UgmTg10kGpG/nr/sipBPhNqgBu59qo20kQHyNwKm+UOCy53elAFjeJMRpj61OFMeSW+UVE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9KchEyeQODnvWYDsrKPn4PoKeN42qANoqLKxPk9uABQu8Hr1oAss+1fmOfan5zGMr9KqmP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5xhn6fdFAEgXedvQ96U7AdqnJ9aQFVBzw3rSxlApJONv8qAJSVUAdaQLv5Q/KKijEcgIz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GwH/AIDQBL8m4oW+XHSmb1eMALhQeMioQerYGT/nFA3hQW429AK0AdIFj+dFxu7VBNGR8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7SOQJJB/ugVXLtMjFuBQAkUaSZ3v8mOBUbBRL8v3O1MMsYQR7T9aGyijB+lADl8ky4n5Ha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fKgOM1IQrpuOA3aqsk+IuF5HSgB8r4LRrzjr6VVUdAenYU+JxsLy/Kx7VCgZQW6elAEg/c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qLy2Tk9eaJC0cHmfe/wBmnkr5O7bgEZoArxl3LKRwKSNGXeSevSiI8ZU5p+1nAZvlUUAQ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7UswQYbdz0xU+1nQiPp0qG32RK0LjcRzQA0W5Chn5Hal2hmEcWNx9KVTJISv3RSwlQTtO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JkBym5e5FVtiRYlVDu/lWpLLIqeWOfX2qusrRxK5G5gcYoApm5lxnD1pWer6jCAYJDCB36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1wew6UwurRgMAdtVzAdnp/wARfEGlOjfa3+XurkV7d4W/ab1/RVRoZnZ1I5Zsj8q+XDFF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2yBZFjwp9uKPde6KUmj9OfC/7Z2pSFF1VEkQYGOK900H9qLwnq06x3KRwZ99gz+FfiOkMq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V6C91SB02SuoHTmlyQ7D52f0N6X48+H2tBJU1SGN26K7DNdzbPpdwyGzuhIp7KwIr+eDT/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gS5bjkfNXsXhn9ozxlojqgvXwvcHgCsJUV0NFI/cqHTZEd5GUhc8beasxacMmQ53H04r8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tWAjhvZzIM85ANfRXhv8Aa90bUo1kv0j5PU8VzeykXdH2KlmCDEAMe9OFpPa4VOAfavLdD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lRhcRxM/+0K9I03xZoGpDEOoRu46CsuWSGYvjD4ceEPiNpEui+MrGG5imXbv2gOPQhscEd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If8E2fF/gSK78cfBtn8Q6QreZLYBSLmJD3RRu3Ad+nFfuak1tNgxlWrcs5LiBflAWE/KU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6e+w1E/jL1rQtT0e7mtdWj+zzqxUo33kYdQw7VkqTHahpm3Klf1PftFfsSfCn496fJfW9p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4urdcB2H95QMfkK/AX41/sl/En9nzXZ4dftbm/wBJ3FYby3TKY7bsj+levRxEZrQ56lPsf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q/KgfjUzTP8AL3J4IqH7PaRSmW1+ZemOmPwqdN9wTIgwF/DmqucriF2RbquAMZHQetNM4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t1KyCIsA5GAwFVypEu9VJVug9K0iQ3YlQFJMp7Us5wfl6+1NVHZ8uCMdKVhOjgMvUcVLIF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BFU4lkhyynHv2qfbHLMI5G2AdadOBGCnSLs1UAyO4vnk3HaQKtC+uYjtKAds1Sjg4yrnZw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+Z9w7e1KyNDbj1ya3IzkVtQ+IrlZE3DdmuPht979fu9KRpZp1Jzt8s4GKPZIZ6GmurNchX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RanAzFWIAA4NeNJdXRIYtkY/hqx/aU0YxksexNZ8hZ7ImopINkO1ue/anvsCqQ5znoK8nj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FK5528Vox68yrv3cDtU+yA9IMvmgfw4H40rP5cHIrhLfxGZ1DmLbz972rdg1yEEBnHNT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vxjjrUpVAN0eAvf8ACstZ4mTBYFG96fBImQgxt6c0rFtkruWbEIwO5HTFIbmGJxtXdjtip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H8IqMAlC+ApHpRYgjf7RMplGU9BT22iIAk7+9P8ANUERu33hx7U2P+Lf823pU2AdhRHti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wCPGT/KpVwqZbg9qjDxgj+FqLALhvMCoo479qaWKvhgOe1PDyQg+UNwPr2pGE4RWVVMjev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8cMfyAphTYGZGDe1TjfgmfCDtUO0qGMScdqAGFX8vk8ntToGKp5Q4HSmwGMtunOD6UxRH5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UAO4t+UOWqFhJwepJ+b2FTOcTADnPWmblErYJ9loAhkQFTgdP0pwUFUWMDnqfSmE5dv4ac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wMAUAKJNiuu3GOmO9NjBmTyh8o70rMwPzDbnvSDfA21BkHuaAP//W97hUyRnYuBjnPFR7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0xWkyhEUZ9top0cfmZwmD2xxXQeHyGLFEy/K2QK04SYfkTtVoxZwr8EUDy4/m/Cg15Sfc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7H0qjnHykbUFWY87xs7jpSXJwFQKCf6UWCxVVVjcdx2qxNslw+OV6VMsca44JbsPSnmF1A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c+i+T+7U8MelWJIDhdmVx1rXEUc0ioqBeeTUzokaEf3aVzQzY0KgFuPSrQIyC/AA4ApWVX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VGaJ0+bIwKLgNuX/urj0qgxyu/Htirk5Ai3Ft3Hy1nYbZk/hVAET7D7mqUzK7svQjoaGLK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mPoOKAMKZniMiqMsRy3tWRZ6JfeI9Qi8PaGhnup2AY44QHuTXS6VoOq+LNSj0rS1LFsb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298N/hfpXgS0WXy1kvXALykcj2FKdVU9WdFHDtu5J8JPg54b+HemeeIkutYlUGW7dfuH+6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tiEOdox+NUrm8mmkEEHQDt61p6bF5KYbj1//AF1wVKjlqz1oRUVoVYtMhg/eN97pVGbSb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NN1LUvLl8iL5vU1Zt54pYR/F64rnNii+j6enys7KfbpVVNHhZtizH8q2VSJjkqePWrIAJ3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JTw1buNpkIqvNottb5Cy5xWy128b9MCo1EcxeXbnFaAc6LGRTndx2pHtLiA7gd5bpitV9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0rRjmhEBZiF4oAwBE6REsmD7Cq5GQFXr9Kv3d+zJth6dKpxyyAq2BnvQBOlsAnzLz60kqJ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KnkusdqbHMFYM2KAJUikkRdq7VFXI1wVXB4qRb2N2RUXqKs+coZd3QVFwImVo0ZT/ABUk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LlZeV/h9alhUMdu3PfPai4C2yM64IxUeq6la6NZvJMcME6n0FX7y6h0y0a4YjpkHsBXzL4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rf2DpshS0DZup/9j0FUthtFW5l1H4nay1ppwb+zbQ5kk7HHatDX9MhgSPTLKFohFj5ug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8PeDNMGmWKoFjGOnLe5rzDWdfl1S/Z0+WPPA9q1pIhs5yeyYskUD5U9atrpUUGN0m72Fb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CQuQ/oKNih/kHAroMTm5I237EOB9KrtYl8bs/hXX5hf5NnNTLHaLgNRzgcS1ozMFzwtI+n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ccV2U0FscYAHtVNbWB7jy+cd6hVGBxs2ijy/MV8sfwqFvDtuLYSvJ8x9K9Il0qxm5D7VUV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XYd2F9+KtVGB5lL4dZ4vKhkyD6isKbwVKZAZJAB7Cvbhptpjcp4HpSPp0DuoRunap9uw5D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E4kyf92q0ngFpdvlOfpivfF09FPRT7Ur2UIOQMH2o9uHIfPp+G9yT8+OfUVI3w2CoHLDcO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rZNvzEtj8qb9niPTBpe2kX7NHgQ+Hbcbgv/fNWx8PLeMbpAv4LXuoso96yY4H8NWPs0Uc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ZqHWkHs0eNQ+B7FEGyPJ9xV+28H2EfWAH3xXsEdkp/epENvr2ojtUJx5f6cVHPIr2cTy4+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Ae3FSnwNatz5e36ivYIoLRgMrginGWEA5X7nQVPNIfs4niVx4MAjxHGoHTmuYm8AbjjeF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FcjBTy81zN6yI3lqp9yKvmIcUeNt8Ok8zyhn6jvUh+HO0fK2D2z2r1VpdqBkyfSopbhtmc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5w5Tyxfh9Z/8AL1c5Hooq3H4R0S1wqDdj1rtVlSLMLqGB7ioNtq/A4Iqhcpjf2HpyIu2M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PcmKtzeUH2c/jWdeL5uIlxj1FAcpnI1oVfEOP9rtWTdSxKjhFOSOB2rXWIKpiLcCs4wom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POr6MyoySjBPTHQVyUOmOs5+bivR7uaNJ3UoNvaubuEd5QVTap9OlaoDKis2ecxq1a0ml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a2dN0uKJ/tTsD/Ktq9git7cSjHz+lMzOYMZt4A5/eAdqyGuZ2ulaOLHtiultmt/mMg346C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QHHbbQA61eZFLFcA+lW4r9Y9yL+89eOlVo2uZV8toxg/hV1EgiiAkZVx+dXZAJHd26dFK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yBhUE13pca/Oyu3bFZs+q2pVUiXb+FFkBrSTLB/q4gQRxxVF7YXA3Idjd17VTGrsuAVB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DNt71BoWo7Zc4OFx1pJ7JmGYWXZ6VmpqKiQJTJtVY5jjXBFAGmdNgTb5n6VClvaTzBYRj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6YhSue1aUO6GT5RgnmswR5x8aJRDo0Nuo4HWvhS/YF2buWzX238ap2GjsjD59vFfEGof6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5qnxHdRMZGUFs8gDpVRgsr7147U9ztHH0qDYdnynGa5mjrUwyqnGTmqchUZyeamJUEDoar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elS4lqqOBjKh8moTJhgHHAqNAr4MZ4pG4kCd+1RymvtS0ZF6Yz+FNjmkHyr0/lTmXauR1x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utNIPaEwlfeAx49MVfRkH3elZjYBUirKO2NyrRKPkHMXfNTaRtpirnDrx7Cq5mOcKuSanE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CQcw5mXzB2qSSQKVTpmqrY3YAzUm5lwXSqjATmXjCsm0xMeOtaCbeAvUVnwuVYAADNXMIo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c8plzfscR9WapreFPM35/CqkXByevrV3TXjMrIfXitImaZ2GjxFsFPuNkV+n/wAG4Vh8A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fl54a3pO6y/dBO0fhX6ifCrcngO0RhjcMit4oxqHRTrCu4Rsc9z6VGYwu1FfIYZqW6kG0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VHbcBBMsfy+ntWhylvygwJQ7cDioPLk2gsM470xLmR1JKBV6VfhkXavmH6YoAZBaz7vMx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UJByufyqYzy7M7DxUolfZhh2oMylHbuVbzX+lNMS54JbHrVnZuIeTj0FWPs824cD2oAp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l2LU5sPKRTNMZSavJEwUrJx6Ypvk5XyFfDHvjpSTAqzWzLErRnpVKSF2cPI2TUz6XeQEob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OlOWzbbsV8uO9VczaKE1hHNhjwwqk2kxfedua1pLKVOA+W9RUX2QlPnfJ9KtMDCk07H8WR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hHyjiuoNkQVKtgelRXNnC8qbSCB1xVpktHJxJDjbjBXpUW6JMkoGP0rq5NMts5VTkdqpD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KXMybHOMeN7KFx0GKj8xFX7g3Hvj0rpHsLiRyFjHFUrizu8hdgAHWjmYWMFpBnG0YFN+0b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u2nOwIQAVDFZBZNnfvVAU450lBRV/SoxG4z8oYdq1pLRImx936VGyJDtZORQBjS2Msib9g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W4gXnoK6GX97CMH5uwqu9xHCgF1yT2oAw/KcqXxxUOQnCrjNb0txabQE+RTWXNLEXxGOO1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JSh5gsfmopLDsKukKMeavX7tMLWkLbdwz/KqAqJKZl3SAxD1pyT20ZxksccHFRf2jYvL5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q3cR6fMAYpFTHSgClIE5kOOfSnxw+eVjRsGkkjhEfzuAB0quC4lAQjb2NAEv2ErMRI2Md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4OVPpU8KSSfKXXBqwlp84j84YPSgCoUlBB7CoZxLIVyOO1ap01Lb5nmBz2pn7iNwM5oAxG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kpZUC9a3pl3YNvhV9aUxsi/MQSBwaAMUxTgeWB0qBBIJOQTWtGDvLSNQrRR5bbQBSBkib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1I5GOammZpFBGMelVkWRDnbQADaZBn8ajmUeZz9zsKnbAAJGPWmTOjlQOFFAFVcFsdhQ5m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wkS/LjtU7MhiDhRkYoAqmPKeYRjtxSSQNFAG5w3SrUm6BQxGc9qrvO3Adfl7UGZJC4Efz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oGBUyTQtww+btTojliX4A6UAS/Z9w+90piWkasS0nPpT4jwzMcL2qnG+JGNwcKB8poAfJb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Y5ohyRx+lJayStIRI/wAmf0rpoBp6wEOu7PegDlgY7l/LOM98VZ2YQiLnHSr/ANksmkEmN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BQR8E8UAZ9vbXRHzDrV+K3CnZKcVYidojll4FWDdWzN8wG4UAY88GG/dcP8AzFOMLSYzw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xkqY+SOntWeUuNwkTjPUUALN9oXa6Nz0NUbvLvHeIMzQ9R61rSq0e3dwCPyqO4gGzfHy2O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GB8Sfhr4e+JHhctpEax6jbKZI8cMCP4a/PlLS40rU7rRdUi8me3O35hg5FfpL4c1MWesR7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+lct8fPgsupW/wDwnHhy3WeZFzJGg+8KmwH4vau73Hiq9Ma8L29xjir/AIdjupvENg8wx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zzyQeKdSAXO+c/8AAea6Hw68r+K4YepwDWgH0R4e82HxHHG7fe5/SvWdbuLbFl56/uxMp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w8GfxNCobOTXrPiqz3WYSNeWBA+tc1XYEfoZ4P8AgJ8H/iX4YsvFa3EjM8aRyCI9HAA7Z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qz4c6B8D5dHl8Ly+cuooylJei7QADz9a+gv8AgnULPxFeeL/CfiC7H2WzWOaKFm2leEDEf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/ZU+BXxYECeKo/wC0ktf9UPPI2/TBFchuj+b75dZhN3qJjeZuNsQztrL1b4f2cFgLqO+mE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fvbqX/BMz9nK7dm06S/00ntBPux9AxNcXqf8AwSy+HNxFssfGWtRr/CXWFtv0+StB+0Pyn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F/BLQrvw74x8DWfiuW4m8wT3EaylQM4AJQ44PSvpyw/bU/Z3CrNe/B7TRu/gNmi/+069n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xyOZND+Il2M9rmGPH/jsRrxjxf/wSt+MOiH7Rofiux1ROgR1ZTgf9s1FTymjr36HpVp+1h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t/wm0wHuotYz+nl1oWP7Qf7B2o/u774Ww2IH8S6ahH4YQV8f3X7Evxr0qR7V7KOWaP8Ai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Myfs5ftF6Kxig0oMo6ZQN/OnyQF7V9jsf2wfHHwe8VaXoyfs66Q/hWa3bzLy7tk+yiVBj9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WvhOG5+I81wvka5fhf74uW6/SvozVvgf8fdQzaXugSlRncEG0H8OK88vPA3xA8NKbLUvDt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XNOKiiZTbJ7MfE/7Ev/FSag3y52/aG5r6w/Za+HesfErVNbvPFPxA1jRbOxtwipBcujNIS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fI8bauiR/are8iZP4TE/+Fe2/Df4gQeCraW3vIJ9t4wZ8Kw9u1Y1IaCP0StvgHq2nMk2kf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T5ZF5Kw/9GCobz4LazeSSXc3xN8Ry3h48xbmVCce++uY+Bvxb0jxEbrR7VZswYaNX9K+hU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htzZBB5rD2cTQ/Pj4/P8AtZ/AXSR4p8B+N9a1bQ2OLhnuZJJIR7gN0r5B0v8Ab7/altZTN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XO1llZ3A/AtX7orFFe2U9nqkcd3aTjy5opAGRlPBBFfkP+1v+ya/w21CT4g/Dy3abw5qDe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Wrn2H8NdNOES+YwoP+CiP7Vcab5PEMhHf5G4/8erctP8Agp5+1RZuiSyrcQj+OSA/4mvhO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AJAZN4yq5LkZHCgd6+ifg/wDs0/Hz496raWvhPwndQaSel9fJ5MCp0Jbo2PoK3dGC6Fxt1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l+0e7sqi2O0hSoi5yegxX3J8APiL/wUZ+PXl69PHpXgzwjkb9Q1OyHnujD5XhhYoZFwO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+Av8AwT5+Ffwclt9Z8YaZb69rUWHDyFjAj8dEJAOPcV99Q6polxLDp8qfZraEBEijUJGo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WEuVaJGkmlsj548O+BtQ0rXI7v4p+ILv4gyXe2MQNbG30yE5+8IS8qE/ljAr6Ya98JeE7J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GJhnyrWICMH/axwKztT17R7HU7e2j2yQR/NIAPXgfl1rs7O70W/gE9q0DI3HIHbsc1EYmE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rXx5Bavi/+W3IIjEAzj8BXcPomk6/YRTXKeYJAJI3IwwB6V5L4j8P2888aWbxxXruVZY+Y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PDMvinQ4rfTNQhSSJZFTzXZQVQ+gyO1bU3Yqd3HzO1tPDGl2do1lbhxC/Vd3U1xd1odzoe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xM7JOiFMtF6EdeldprfibS9DtmknlV5SP3cS8s57AAVmeErzVNY06XUtWISO4Y+XFjGxP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of3iponxA0nVrxrB0a2cECPfwGH9Kf8RZoo/DrpwZZJYxEvqc8V5xrVnZ6nql7e6ajvDb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DjnGPQ11OjXmj3lssPiVCZ4CfLklDYZe30xWftEaSpr4jEu9dsPhboNtqWoWrXbXZzK0a/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lXdGTwr8WtJOqNYyWkm47c/KwOODWd8RdAv/ABtaWem6ZNClk04McmCdu0Y5wK8usvCer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M7pBbTFJbaBnVZ1fAU8V595ue2h0fY7M7LUNM8TeFrpdOkmkmsFIIkbkY6Y+pFXbrT01y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0NuNhwMAEf1r1610qzl0IWGoFfKkDFBIeUz0+Y9xWBaeFrjS9Km/si53SMxkC9Vftxj1Fd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7nKeGSTPcac6FTIpEcg/g96mW0WGxn1C9Vmv7M/uopujL/CQvpXNeG9bltvG9tZTKFF0zo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eRj+Vey+LtFGo2Bu4/luLX5gV/iXup9sdKzh7xc/dPPvDvg668RNFr3ie+uHQyhoLZpDs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4c1z3xy8If2j4bRooci2fK45bbwP0r2Dw1qWn6rZwwQgxyW207G4zj0pfEsMl7qGlacpH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f7IjOP1qudLQzhLW5+aGlaJcaN4jH2eMshXcdvYfTFHiy1e63Fbfj1x/9avsnX/g7PY6w2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042FSfufhXEat8LvFBR1+weYSMt/9apcTq9qeGfBWSWw8baNKECZmFs3vvIWv0Pv9M1Rd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Ka54LN0HbpXyX4R8Dalp/inRpZdPeAW1/Ezsfuj5hX3K7BUJ6AA1slZGNaR8b6z4M13wzc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ZMmKSB/nDdjULXGt/KbiWUyHkF2ya931Hw9M14mr3E5vFnkHl9lRT93ipNb8MQ29qLmSJZ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06fIc58/f214lgm2wzvXUad408dWUe/zi/wD10G9a6I6Fpk0+1HKN/dxW4vhGS4gxBISvo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49qdzq+u3bXmpytLKwx0woA6BR2A9KIY7zSx51lK0MmCCUODivTrnwVd28LvxwOBXPQ6R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1p8qA4qz1nVfDWrw6vbnfOoJLSfMCr8Hj6V6vZ/GqZE/0vTmlzjG07QP0NY58Kx6tZtJbr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QJlQxbC5iYqCo44rncWB7PZfGHTJ5lW6s3t4SPmkzu2/8BwK8d+NvjrStUjsrvSC8U2mN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/wD2BxWWmm3CyEMpC/drQ1PwLHcQww3cgMbc7McflU1PhsELKRY8PfHrUPEUSabbwNG0EY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PpWle+Mrm7hKiSUS5zvz+lcN4J0Fbi2v7GJBbSQ3IgxjBK/LzXq2rfDptIsFu1ukkyOQfU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mcINYvhIP37u7fw59K7/S9c16C0Ely2YV6Y4ODUVjo+lLbLIFXzivB9DWJf6VrZz5ZdoMd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zdn8USlwyZVfc06DXLyXlhlW6VzIsZUhElxwB61NFdXBkEcSAxjpitOQzN5/EtzbuQVHoD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TLIp/2siufuZJBuWSIMAOgHSsK+u2ns8RJ5eOOKOQD0hfFQRN7Rr8vfIqZPG0ZG+GBHPp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vjGA+RGKmtrW5RvNhYkeh4rPlA9cfx9bsfKls1Ip7eJ9P2bhbLg+wryOS2upHDv8AIB6VZ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HejkA9KbxdpeViewQ59UBqGfVdAuP9bpMB+sSn+lebvaysCQ5GOlOtUnkwGcgrRcD0WGfw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B/wABhX/CkktfhiW3S+H7WQ/7Vuv+FcSsTLJtViv4VFMz79hk4qLmh3z6Z8KLiMf8UvYH6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v4c+DNw6LdeFrGRUP3fsy4/lWTb3Ksg2uFUfKeKtvNFbN+5wfl3E0gH6h4Z+Cs9u9nYeDd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rGCPrhRXLal8Afh9eWS3t14ctYI358yJFUjPrwMVjWnxDjvb+7t5rQWltbpu+0MMeZ9Pes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fEUi2W9k0fw9DxGE/1s+PX2qZGhxniD4N/BS2kEY3SSngRW8gP8hXl1z8AtQv5ZG8PKtjA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47elfSWl+GtJ0VttpCCSMeZJlm/WukkuWgQBJNxA6dP6CsQPkhf2bfF0oD3Or2wx/dUf40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5pzHPrcUUR6uB/wDZV9Nzy6lKxwcA102k2UX2GTz5N7Y55rRMDxDSP2ffhPokSx6tcz6jN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HtXWN+zr8F9Usy8GkiMkf6xCFP4YFaUlsfPZfvIDxmtZLq/XESnCY7VVwPnnxD+yB4eum3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A9/OYzJ+AyK5yL9h7VriLzZ/EwWQfxeXj8vnr65S8vbZfLUkZ5yuKmGsaoOTuKHgH/wDVR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hhfVvNCx+K/nHTKf031r237BuuzHNz4rLJ/dS3/rvr6+t76+txv8AMzJ2zitSHxf4jSIp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nkaHx23/BP6CJTNJ4putx/h8rgf8Aj9Zf/DA+mxkmTxReZPopUf8AodfXlx8QNfD7NwH4V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dCoc/TaMfyo55GZ8ip+wroaSbpPFF8T6bmI/9Cq+v7Eeho3zeKNQA/uBmUf8AoVfUq6zqT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BTJtQ1JxwT9ccVYHhOmfsg6FZpg63esnpvP8AjV6X9kTwY8gb+0rsP/ssf8a9cm1LWI1UA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UNamb/WGJR/D3oA5LT/2cvD2lJ5KX0rr/wBNDn+talr+zppk0hli1B09ADj+tajXusK2E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das5BlkZV9jS9mHOUL/9kXSfEggkutcu4Y4/4BIcH9a+v/CPh+Lw5o9roGntDFBYxiKGO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CvlyW81QDy1upFH+8aoGfVYJFH2qYlvRz/jXLUp9jeFTofTHi/wAKp4otJ9JvkjkDrnd0Z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jQPDms6NqN1p6zifyBsXecBW7fkK6aw1/WLTEaMzOeCzE8AVQu9b1I3/m3ASNWwCUHU44z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azmj5vuINX8NeKLuLUbWO6u5pGcTx+khzj8K8a+JPxbHwD+GniGS1n+yS6uWyepJkwOPe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19e3FzJIWLElGH5cV5zrXwT8N+M4FbxZKb2KFsrCygj1Fb042IlNWPgP9njwtff8ACBalr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b1z9qLOOecktk/71fSvw38WzfCDX/sl8Wk8O6k3zFOkTno3tX0fd+BNHj8Mw6Po8CQRWE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CgDmvBdd0OWKOSxvY1khfI2kcLn0rrWhKmpKx658RtAaDHjPw0/8Ao91GrSCP7jIwzu44r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RrLVT+8R5Nm735FbfwL17fpt18O/ETF42Yra7+SIzxj8K5nxva6n4M1JdDPzac5LJke/H5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Hoen6C0euyyabKBvT589Aa7LUNAljt8ZXAXhR6V4d4I8QTf8ACUwJahWimHltu4Ir6O1W7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GGNu0etTMzPLnuZ7WxcquNhwua1bWZJbeO6mHBGMD1qO9MF2jqo2KD07GrWl2CPp8kT5VR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W8s4/OaFfnC5Aqlopv9Wm2yjyUGc8da210qCeLZEvlufl3d61oIFgi+yxMN8a7d2OapITZ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Qin8z5UOMVoa/c4t9sPGRjPpTkeHTF827Iw5+8emaxorl7gytGPOTdx9KtIUY3MGG1kmCp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9q3ZoZ5NXtJIwPLwFyOgxV5rT/RZJ2ARtuMegFQ6Tdj7GruM+W+PcCkUek6Zpsmp3Mdvc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4rV1/4c3+l6TNdQhfLXgqBzz6Vzbak8zoLV9qoofeO3tXrXh/x3HNZpo2uqjKw++fbpQB4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bNJdJ8y/d3dM+1aXhQx209xqloitIDwD2HtXZ+PPB8wlOo6U/m2Tr91f4D7V554ek+zxzW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0NZlcp7nF4y0S/wDsR8SW6yxH5DgDK49ad4otvh9dLHJpsyrx0XqK+fNZs5vJ3tIY5P4gp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pICjxT574Y0BynqeqSWOlwNDZzb2cZXdWdo8sc0MbyHcZXw2K5vxvaX8OlWV1GhWSUY2/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s9PgiYmO5SQH2xURQcp7dHokQ8SxvCuxDH+Gay/FAk062muVjBZGAP0pg8VTQwwzug4AUt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h1OwaCXH79ATjtW0WSdZo9lDdabBewgMSobFY/iLQL7xLDHBFGUeN8r2xXI+GvE0emwvpw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k9RXVL4vkt2Fwp5+tMCt/wiOuWdm0csTncu045Fb+p+BftXhSC3hUxzgZBUVatviJPe25j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bQfGvmOYbgoEU4we1YGhxejaRqOm3tvZ3oJjK4UY6mu3uPDKKyhc72IwNtdvdavpCyWmp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joB616AradcPbXiCNklX90a5K1XlNlE86v9CL6GJFj5QDoORiotF0WCC2S7MQWOX5XlA7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iBllAWMj5s8DFcTrGqRxW7aLpUasCvUHha5VWuaRiQT2mjnUrESuCkW4DPQntXY2q2duj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8OvdWYtaWcafPasBKD1xU/iDxmLS3NrbH5WGMntTcJG/uo7668Tec11DZbS0JOBxyPasP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tLiJTt4YAcivGrLV59O1NLgkyo43H0rpYru2na4v7Xh356Vn7CRm3E9h1Pxknlx/2YN2f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5jrnjptKu4pYJRGZGHmKON34Vxl/q4t7fzlYh+h9K5GO0j1PVrUs27ec468VLwkjeE4QPo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nUdPkgjecLy5AwFyMV6y2rWKWB1J5BHb7A+48Y9q+T9Rnj0SW3VVWLDBTkA5Fd5rOrz6jo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HzjoPwq6CnAUoRqbGb49+Id5rNpLZ6CJEslbbK6g75R6DH3R/wDqr85viX4om8SeKSjKV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fQLs4OB+Ffdnhm1Mmm3EM4wVViSe2BXwt4i0ff4n1C6TAgjdmJ9CK7aa1uxVZJR5Yqx514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hG9ldQGuVIK+hIr84rq4F9qMt26/M2FUe2a+lfjf4ma5P9k+ZujjbkjvXz1aAXeoxLbx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6JbHmzOy01I7e25Tk1ovCGi8xRjiq0sPlgEnFTiYeUVU8kVgc5y/iK4+x6YzYwW6H3rjPD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83OPnNSeMby5uHjsIuSG3Ee1dl4HsnUJG8e52PJ9BWhoenWzpYWbZGHlHH0rlJLg+Yzvw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1VcEfc44rgZr+4kl8nbw1Z2A6FJ4WzJn61bjukkB2cY9awI0SNfnyAPSlS6t0X5MgnpRyA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yk9Kis5Q7FduSPyrH86R5VFyeOw9q0o5LYOCrfL6UcgF6N44mO9QGJ+9VmSRDAyLjJFZk8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70WgSNKn7phmjkALIrCzbhvPb2q19udsxCPn1PpVeFRHncwz3qOW+jBHybgKOQto1ImXbt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MEirlQOmazZZ3l2lRtHpTpZ2THmMQvajkIJGmaBfKA3P3NRRiREZymAfSla6jYKdgGOr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ImGD1quUdh0Ertkqdv1qVGdjtbd71A22HbID19KrS3wQ4IIpWGjUEkW07TnFV5riJIcIM5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7ovmzULBo+Qy/N2quUVya0Yl9+AAOmavmVFJY5BPpXNT3ZiQhhz2otrqQId4+lHKFy7c7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aVpfKVflxxzVBrxEb9+w56CkM8T8fePpmr9mRzM21vQYc5+YdKrR3YJ+YgsaypZzGMbOO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uDtHJ6e1Hsw5mekS24RVlZhgishrxRL+8Pyj7oFctd3WoyIIgxOKg077a0u2dCAO9X7JD5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xnLdR7VX/ALQuF/1khGOwqiPN5bB20gVnXcVzin7MOdkkuqzDDIucd6lk1CZwuwgseuax/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4rTHkNGHip8pNwW6aFsTkKDUU5Vz/AKO+R6VnahELlFgDFWPcVd0zTxaEMX3qPWny2ESW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BV5ZZUdlflR3q5JMOCmMdhVWPK7llH3ulOwFy2eNvvN+FV7hlDfL97sKJYCYh5Xy471kMs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FFgNiK7nPyccVdgnZmxJXLW9yDNnpiuj+1ZCLtwPWtLAWxbpK/wAvFWn2sFWNeF4NRWkf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gDGGBxzTsARW6mUMvT0rT8sh9pxtqraxuw3Dg08xzK3LZ9Kk0LGZF/dquR61IFYYPrUsU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KuRfLFtXDFv0oAqxjPy/rUyQAuqj7vepY4oIsiRuT0pBIi/LQBWns0Wf5VpupRSrZ/uz9a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huRRJEjL8zcelAHGQzywgKSdp65rREzh18wll7U+/WNOQvA7URGOSIKBzU7gMluI3bYp5P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t2NRPpkinercdSK0rRWdMTcBf0o5QJY4w3yN8tY84KzgfwrWxJNstnePt3rPjiBEe/mSTt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aKCGa+nGyONT834cV8f8AjzW7nxl4mTSLYfu2fazD0FfRPxO1/wDsDQYtMyEkuBlh7YrxL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oT67PyVJWMGlb3eY3ge7eGNNi0jSobG3XJCha9Z0jTpL0RwKo3cc46VxFmFj4XAyMZr6D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gimPzPjNeRiZyNacbs19P8EyS+WkUbbVHLqucn1r3jwp+z5feNBbQNFIIMjzCsHJC/wAO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wfb6pqtrZaXJG7GMeXGfvMxxwPwr9GvDPhfTPDVhHaWMYVgo3t3Y0YTCOfvnbKrCkfFd1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srSzcQQKEVdmcbRiuZu/CcijbLZbSP+meDX6MyWdtNzLGrfUVy2o+B9Fvy0hhAkPT0H4V7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68j5Jg8K+LdQ8P+do1zOlvCMS2yk/MB6ivMbzw09zcbZ7Zy699nev0R0Dw7b+H4JYoDuEh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r4eaPqt2b6IfZ5WGGCfdasJ4aw1iT86j4TuI5vlSQZbnCnGK9A0jwHNezwQMzR78YOK+wZ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AVpZRJ/eGBz9KxV+HMlldIttcp+7PymT2rN0bFqtzaGP4Y+DulaeqT6gxmc87WHy16Sl14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RSg48tRkfyrI8QrcadAnmSs2VwTHXBw7b+cQWkEkshPof61k9NgcWd1e+ORyLGI+gLiuFm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Zb27VUH8A6fhXYReB9WuI0klMUCkf6tskj644rasPAelRHfqP+kHGPLBIjH5YNZSqGkXGO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MpGR5pxwAOtbmnaL4k1Gf/RrV7aMDjzRsXFepgeFfD6BcW9uF7MckfzNczqPxW8P2qyLY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8qfripVZD/eS+BCw/DaGT95qN47s33lX5QPbNdTY6D4e8PxCbyYotn/LaTG7/AL6rwXXP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rW1sCMHyiS3614bqfjv7YN7l3Oeplf+WdtVzvoV9WlL+LKx9n6p8TfDenytbK007r3hTdH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vWvjFeES+QyW0I6Affx9eK+YX8T6jOrLuITsOAP0rl7mWe9ZneXJHYdKPaPYqNGlD4Vc9B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nL28bPMWP3m+avHtU8R6vd5WPKKeDz/Spbi12MkkpG3r9KyJ9TsbVXRXB+vXPtUuTE5S6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94Tk881T1TUtO0+2JRVQnjjqarKmr67cbbOPEfY4IArsbHwZZWskc+oMLqYc7T0H4Vk6vQ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a6p4gmC2sTiEdZCMCt6/0+z0GFWLLJMOnsa7vVPEUOnxtpthbCEY+YgYrwrxf4it7NAZ3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gSU9Z8WXBR4m5A5APQH2ryHXNZhK/NL5k55b0A9q57xD4xa7lMEJxnknsBXCzXLM+Xbdjk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9U1kz9C5QcH/Z+lc3K7McwAc/3+9SPdJI/wAp4Peh+xUflWhmIgIwCBSTIRIMHHFHzMPT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5oMxvELbn5GKfGpDCU/dPaqc0btwegPWtBEYxKxb7vGKEBetUXnbVC7A87zGYBRVuAn5s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dOnzZppgekRxbvDUb4zyMVJZgqkCdfWr0CgeEEA68YrHtJxiOMfeFWB0HjGcy/DrxBboM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viXR4I7DTbaKQZ+Vj9OTX2zqQjm8Fa4q8j7O38jXw1p0xaIhjkZIHsM114bYymdjA+6Py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Fcruc4IHT1rGgAjA5wO1amGaPY3XFdJBPZxgbsj73QVpQpuiwG5HasSJ3jbcei8YrWjZWh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zG2Y8HtRHKofZ3PeqLSt5iJjaPSpPlRhLnGO1KyAtsB/qlPPr6U0rIgbBzt6Gq4dd3mj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sSD06jtRZAXIZGKbGHXrU6wrKC2doSqcfDbSevepGb5gkYzioAtMPMTleF6UnlbkB3ALj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0TN930+lRDZJA8L59OKAL20KAy8DtimYGdw7dzVaM/ugSc7e1W9wGDJ8hPQVoArKE8sj7p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B+QOhqOUjCkdBT2Y4DPjaeMUADSbztzhccGqzkvF9nVeD1NWfMjdSFA46VSaQqMjk+1ACn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v3ph/fHg429qZueU5P8ACO1SRrDHn1brQBGZECndyw6U2NpGOcDpTdgeQop4NO3IqkA42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N+WYABeahkmJVl7dBT5PLA83soqupWWPzB36UASq6BAlIkmd0bH7tQnarBGPakYxFOOG7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G2NevenM7NFsXtUaSRxQlQOcUluzf8tRxQA6E/MAowB1ppZo7h8Y2kdaRim8hThSKYhiB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cYZzjPapn8uNVCkLnuaqAOZCrnHoPallCzDa38PHFAErpn5c/WmxN2bhRQF28ICfU+lT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oAbPJCzLx+NQgRycIMYodRGBu6jikdVEWEbkcnFAEjxsMY4FNhfadrLwajiPmr8j54podn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DinlvuT7npSTrIwDZ2r2pXAVd7HgdBUxcyRYC/wD6qAKkqN5YYdu9MZXkVWThR1qyz7lWI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eWcbTQAy2Z4DuUY98V0NvrU8O0l2A9q5/5yoAICjpSzfwsegoA7/T/G99YziW3uJg6/dw2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Qv2gPG2iTeYLveAMDI4/PIr56VQB5q9x0p0cnO1uhrenJbNGqkfePhj9sLxFpuGu5i7em7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H7b1lP/yFV5HqeK/HwIwJOVKe1XY7kKP3ZZHXpz1rOdOm+hVz+g7wb+1b4L1NPPuXEUQI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WfXfhL8ZdBn0LxA1rd2lwmNsu3GPTmv5irPxFrFmd8E7kd1zxx7dK9M0L4yeM9GkilsdQ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06VzPC/y6E8zPqb9r/wD4Jr2HhTSb74pfCK6hXTof31zbyyBF8vBPyjpxX4y3MN1Z3L288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/Cv0l8f8A7avxS1bw03w9+1xRaXex7LvcNzSrjBHQ4/DFfGOoQQX0xuRCCGOc/hW1OLitT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U5Uhl61ag+0zoxVgAvau1u/D0Uql41I9MDismfQrpRut+FHUYreMjHlObP2knEjhRTiZAo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aV1YXhQbYjgcZqoq+QThG9yB0qXIjlKRUEA4IfGefWkdzuEUgO336c1IY2kYPuBi7djmrE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eOw4q+YnkGL+9JXG2MegqmwaOQ7fmAIxWiZjDbhYR1xmqhI3nZ1ArSBURuGEuEU4707G9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im2zTiMqRg561JOph5zktWhpEjA8o4txjd1prfOTC9WF/dOJH7iq/O88cN+lBQgSO1QI5L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Kjds7VLGE2EPy3rUI85E2kKcn9Km4FZt8kRW1JVemewp8TOIsSZ3DvVgxCDAUkbu3agMyj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KXIgJYrm+ljxFJtUentWpb6jPEwAl5HWsYBYGULkH26VAUaWRj09MUciA65fEU1u+ZELq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X/OUyqrMPSvO3M/lbmb5Rx0qcSXMUA2ttDY9ulLkRDZ6na6nDLtcpsbpzWyl1BIv3xu9O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CvmrcM+3+E1bi1idx5jyFP9mufkLPY1lEhI4BTnB70+B45C7yJyo4z0rytNcmjTIy7Huem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gSQbSP1pcgHfRjzc5+VRVRnSN9pJC9s1zS+IkYbVfae46DFbKavbyRLJjzAvbFHIwLVyx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x9KlEpBCK34dhUFvqFo43iPB9P8Kc3kzEOjYz270coFdQTcM2PlxzUzBCoaPAxS3EixgKq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hcL7VAA0aJCm0ncTmo/NCSAEcnvU7QSOV3cIO4ppjnP+rAKDuaAI9qlW+vWmsu/EgwEUU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M59KZJbwIuHc7T2FACbjPH0+YVCT5xAkPI4UCp0jijXcM4xSBcsJIwPm60Af/1/pWeLkCK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hsHvV0wnfk4xUBRvMwv3R3rQ8tIgmhZ5SobbgZpq2w25kGea0Gt0P75jzjFQgYwh70DSIm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T60eU6HnGccVYkt5CytxtH9Knj2q5Mv0FA+UrRj5d/BbvSiOHgl+fTtT3i3sdmcflTT5T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UhjfuyDEagmEjn96456YqeMYDGTgdhWfIct5adh1p2IW49pFgXZu3NWVMjhd27JJ6U6R3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8VQyMMbzxiixYq7z8x7DGKhRkVz5pyB7Ux5jGnmBfas65uHjBmcYGKsB2oOFG4cA9BWjo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7DpWloCXIMkn8Ma9/yrc8E+ANb+IN3G0cbQ6fC2XnxgcelfaXhzwvpHg7TfsOnoC5HzSMP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KddHDt7mV4J8F6H4I0xLPT1zNgebJjlz/AIV0V1dXG75ACP5VPLLGoAbj0IqqzqXHp7VxT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VZFb+1JV/dIgQtxu6VJbz3ZVlWXDHghhmrGTJztBx045psUD52Adec9Kg2Mc2NyjFi4yTV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h5IxxW39k27ckGtOOFUUN6UAY1rZ6iseSeRUrTy24/eZb2rVafcfb2qjP85+VelAGPPLeT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EjmSyIjABYVjo9yJChU7e1azzzeT5S9vagDBXSLhgSWAz2qC4incCAc7eM1vrcmKLMnbv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eM0AYC20uBEOTVj7NNF/DWyI2iX5sD0NKzloSEpXQGCd6g7gRio2uJnX5Yj9a2lJkyxGT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TFF0BiQGfaWAIOPyqa3S5VDI5PNb0MBI4PHSrUNiHm2MNwHp0FZ3RmZunWl1cPu52jg+mK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2puJ+vQY/iPYAVb/cWNuZpDhAPp+FfJnx6+M8PhOyFnpb+drF38trCv8AyzH981SNIGP8Y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nhjTZQby44ZU58pfTjvWJ4QsdWs9Iea5do/M+Y9iQema88+Fvgi6uZG8Ua/umvZm8zdLzy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wKbT94wLHOQemPSu5R5S5zM2ztt8YwxJJ61IbFIshsZPpWtbbWwmzbj06VBO391c4pmBlK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UcZq9DZPgmR9p7e9XLaNSm5uKcMmQjPTpUEWIli83aAAuOtFxCm/bF0qyrEHAFAhRG8xm4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lFaOzj5unWrhtzx5Z2k9TUTHdJiLpUk2xVVRlWP5UAkR3FkBwr4Hc1QcNFEUDcdqu7HWM5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jKqW3fSg0RAqnaACQTWiLYZBWTnHJpohZkO3j+gq7Ba7Ivk+bHc1mMotGYiT5mT2FXLWP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fNI9vCPnZvmqW3ijJVTnPt0oLWwG2RpiqsDgU2NAuYVGMVekWC3PH3u5FQSSW/wB+Jsse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uuctinh9zjceSMAmpM5Qhgc9qZDAjEmXqv6UATxvPDn5/l9BUsTuzYPeiFI3BQH6VcS1MX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vbOPpVaYbYd4zurdCDaCCDWNebi20DAHXNAHMysxJLPs+vFZX2jcWDTZI6Ada0r9kkfaf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NLsVOfWgBW1VLYeRn5j1FYlzfBC2/94n92r9xBEjfvg2e20cVRS1ZkOeSenFWkBnLMi/vE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18ny7AMCqz2krt9mUH602XS5k2jZ079qZmTzX7n95sG0VUE/BkGMH+GmT2c7t8zbEFNNs/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AIJ7gFsKKr3bR+ThjzipFs7pctt6iqM8bqhyhY1UUZ2OauHhkDxMuGHSuSurmVv3cZGF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kkvkpDt964+/sZop9oOa1QDknukXZHITn07VbjuLvaI5ZOB2NZiGeNWDrxSxr+73vn8aYG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7FaeuvpysSYFc7tTcMHcKZKsH+rQHPegDck1187Yeh6ms/cksm+di2elZoturbsKKmaVXQ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7iMt8nGKJdikM569BWbukHTOaUbAQ8/OO1AF3YSDjgGkWPC7VqqZTjKn5fSoxdMG3EcUA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TVgNFCCZBn0rMF0WbMa9KSSZpU+agDZgkUwvJD/DTLOWa8dXPGDioo9UtYNKe2SPMr96qW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19PSgDjvinYz38BFupl2KcivhfU12XDq/yNHkFSOa/SLWLKe105tUfayAZOa+bPGngrTfF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hmX7+wcGvNqVOQPrUafxHym0hfPpVXHX5ttddrPhO/0wloxuXPpXJS5ify7gYPpUxqJn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G74lQlvmPrVBtpO+POKsDayNERtSs9lmT5FBZe2KXMjWNaIK0ZJx8pqRyd6uvOeBUUcToS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leM48snK9qz5kHtompKksYVm57DFOQMR028c1RU30mJQPkQZ/KgzTSsT9zHQetHMivax7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XHFXmkEMe1RyR1rFAkVwZM7m6CryDzYwsmRWnMjT2sSfcUTcOSacdpUOVquu5WG3OBTma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pU6GftYkhZgNyYx/KrKHCfO2c1nRQyzf7KnpUwG07Cfu1ehPt4mjEoZgM8VoRJFv25rHt5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mMVLb6rp32zy4zuNHtEjkrY2MTbYpu8sHH1qxZQkyM6/KQPzqyHsGuFV4zlB81aNnm8u/3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FZfW0ea8zj9k6rwBodxr3iO106XcEkJcnH9yv1V0CxfT9FtYIgBHHEFA9ulfFPwd8L3FoZ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JjH9yOvsvSLm5k0ktLkBR8p9q66NfnOihifaDpJvOm8tUz5fWtdMeX+/QKNvWscLM4yny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NLel/3jYCDGF9K6joNgxApuH+rJ4pTF8gkC7gvQVVW5m8hQMFf1q0k5iUN95T0oApObuWQ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luAqq3BxzxWlDLK8izNHhfpVn5WDF1wD0z2oE9jOBxCOTmrZ1B4oVVE8xu1X0igKAbQR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qdgyfT0oIMQalcjJeHb6VGk91Idy4WtaWZPLKKV/HtWb5m0DeuV9qAsVC86yEk8N6Ux3aF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J9TtraZoXGT7dqo/2ozuu07UHtQFjVF03yrGuFbrupXmVR90VhsXeYyM3ydhVZ5YySvmc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R+ZCwOOPamRXNqnG8A1y28ZyzZ9vWmSbHUEDaR/CKpOwHZPeWq42OrGiLVIwrZZRjvXDSI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kx0596NAaO4OqwXCiOL5cdW9aikvhjbGmcVxvnzAbU6j8qQ6lcoh8leR1NGhHKbU98vls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MVkiCXH2h2IPoKpQ311/y3PXtintdxt8jHmkIdNPKF3qcmqE93eJGNuM0peLdhmxTJNgI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bJfToVfeAx4qtLKT+9nkyewFbUlvaMmNoyf0qoNOtEHzfMP5UAU45yI98i/IO9S2d7pzM3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VY5IzAv3ewrLl0+IJ+5QFu9BmTS6pYvIyRMxA6elZourViyjljRLaMyCNVAb2quLd412Ii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FSOCJSe57CpUWzbh0Kms9yQ5O3kelAunkwGXaw6UAa/lxA/Ic46Cofs8m8sW257Cskl4pN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cT9JXHtigDWWMIOJOaarBjnzMFazDclFA7+tK9wqgNJjJoAlnupXmIOTj7vpT2vZ/L2xg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PGV3k9aTam372M0ARNPqPlbg5VM1M9/NtRVlJ9c1A7qAIVJYUYif5Mbcd6ALa6ndJ+7XDZ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yDypkUBe9Yc0sJGyPkj0qN2WSJVY8igDoU1iIDHORTf7eDNhmCKK5aV1UqB0FK8tvgAx80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zN97d71ImoWf3pOW/SuXjNuxyqAf7NOmuLWEZlG09hQB1DanZRja2eemKcNQDx7VYD0zXE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2oPSlVmHzu3HagDsxqo4jYqdvehtXSVhGVXFcJK259yNn2zTDM8fylDn60AekNdRR7QuD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CqkV5g13M6Y37ce9RpeyRfI0rc+lAHrJltHGJT06CnW9xZRdvMx1zXlVvfPHL/rSwPQGtg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vcbD6UAd5Je2JkysRUH0qeK5sVXL4z6Vx9pZ6oPmM6Hip0tr1P3kjKcelAHXCS1LAgbT6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AOnSuNU3C5cZHpU63t/Gm8KTQB2X2YzgtJTPskYGMA/WuftJtRmceYdsbVq25kVj8+5R60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f6tQV7VZPmQx5+69Uo7yWbKsCoHTFWftUkieV5fyjuwoIsRSifK+cA1RodzArwB2qys0SM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7XzBIo4oCxiX1n+882A7f/wBVeseGPErr4M1Kzuj5m2CQIfQ4ri0+zzR7QMAcA1Pp6RWkM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ynt3oLPwG023k/tzWopX23Md/MzI3oW7V1/g6XzvGTyyDBUAAD2zXrn7TvwX/AOFb+Nz4s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sxbd2Rz1BryLwBHDL4mVE5OM7h1x3NAHvHhBBb+MJN3zZ5X0Fe563JHcWUMEByWOW9q8X8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HwwxjPpXrqu7XUUWzOKwmAnhTXtU8EaxLq2kXcllNLH5chQ4Dj3r1fSvjf4/tbg3Fvr9zF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lmvJNat93yeXjbUtpZQf2aGC5YHFc8ieZrY95j+OnxON4k9t4nlSQf3pDj/0Kuqj/AGpPj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8Qu+BxsJx/wChV8mXFuiPHkEHPQV2FjhUDLnOOKjlKjXZ9Pw/tc/HO3h8mXVIpMf3+v55p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25TczQyKPU5r5whgjeVprvLHso5FaIsIfJ805HovGP5UrFe2PqW0/bJ+I+1VubS3ftnZmr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xmLjTLOQKOcxgYr5KS8sIV2XEoj28KAK2re/0u2sJXjcyNIvcUWD2x9Oj9rzXJrZ518P2r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Bc+3FcRc/tGvc3a319pNnI2ciLaMV8nQWd7cxyHzJY7cPuCjgVei00zTohBUEbQT0zR7MO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D0C9TzL7wppaH1Kp/hXnup/Ebwlrpb7NolkvGWCouPwwK8YbQ0tJHEyFznaQxyMe1dn8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+M+u6jofhApp9lZReZeXkx6LkcRjn5uR26UnCxUWz1T4Ma14TvfH0kGiWKWkvlYm28BgP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zM6QnauNwB6CuL8GfBHw38GdIa3tt+o6xMALi8mGGyP7laN2LiaQLaRvLI/BQDr7CszoSN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uZgV5B59K7bw74M1j4jWMmlvCP7FuP3M003O1SMcAj06Vzfg74Z+LvFOriG5g/s7S327pi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8V9rPeaP4H8P/wBkaba5W3iEaN8uHfHU4pwVncLW0PmvwH+wt+yp8N79/EFn4QttV1O2/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42S9d0YK/L7V7bqvxRt41TTNAjEW1RHGmMKu3gAcYGKxvCGu6jP4hn0y/ulPnxeYRIMKOD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VJdCt7FpbeBWETHcUSMs7f7J6VpVqJqxahY89s/EN7ea3bWuu3kgXduYc/hx7V3HjazvtW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VIFHmySMIyQe49qzfDeqaDaXYk+xf619zFwC+DwOueldXr/hnwp41uBNNcy200amMCFygP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0knqaxkk9jkdF8IXU0wsor2NmZcuwAfav1zV7Vfh9caWI5LW+MryNtWILsy3+FZFnpEPg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zcXoCfvd54ZcdPqK9K8OnU9Y1JdbuG/0cKyoD0z2+mK1VRSfKhSnyu6OM8PWkPh+6nfxR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hIi0YPuAML065ru77SdD8VRreWZ2TgAZT5GZPQ47DtXeSwxzRtFIoZGGCD0IrynXvDN9oq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kDLPEDyg9u+BW1SlorHG6vO9TlJfAWrx6h9u011L+Z+7DHGdvYnsK6LW7X4naha/ZR9mS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j0HIqvoWuzXUL2OpXbwwKN4kx3HbIHSrsNlr3ikPdyeIZLG0RyI1gRAzbT15XIBFcTpzR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h6fBpttHicxhmQevcsRXmniDxPD593bTyR75JQiIF3EKOpJBr1lbG4hsYobSRZpQArTS/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vXgXiCwstJ1e5ttMlOp3zBi7SqP3Lf3flFaU4Sl8RB2PhlpdKQ3ejXQurU/PLbfd2/QV2X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0o69Y2yTXLbRHuGCM8ZP0Fef6Lo7pLZahpc7ZmHzx44BA+bP0NaHjOy1XTUh1jSyZYJAEu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IHvWjjY0p+98R5jZ/wBreJfESxa/PMbTcTtEh2EnsF7V6Z4X8RQ6R4nm8KAsLPH7mWU/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k9Hm0GPVv7RWfFwy7REfugmqmo69DqevpotvAPNVjmVcfuz2rI6XFdC98XLWz0nxPo2u2q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DGHyeCa9t8N6mur6WjuACBtZeMYxXkWu3sPiXQtR02WFZ7/TI8HjGDjIIpPhX4qheCGzn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Z2vgf0opztIiovc5TX8ZXCeG9dsY7QeVHdrI4MfBV0K/zzSaxNrOga5YauA09tO/3z0B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4g3VrcWFokUSyTCcOrMB8sa/e59+Kj8R6lFrHhXToyAsWpSRo7ZwECMDwe2cU1TjzMwg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FLpWtw6ZpkasqoTPg5IbjAz+dYs3xvuWTMUO4fxDHT2rO+KXgrRPDt1Z3elyJD9q3LIHbJ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yVdIu8OPtcWD6f/qpTLsj2ex+M7XbRwXFqUWOVZBlsA7fSvoHUNYiOlia1O+adF2IvJ+YV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GmW3mNOrybwExX3fpd/a6L4eh1S/Mfy2CSA9zhRwKdNWJkkcvL4jvmthZOdstncBeBjaqn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xXfhgylcvIApXPT/OK8I8N+Kn8Xy6nq0lutskkzDylP8ACnf8a73wxeRajod1D0WCT5fb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nNaEhazE8crOFOBkVvRalHCn+jNjdXn1/NB9qiwyhe/4VuWM0OFVSrV1XOc6ZfETgvBPt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/ZpoCRtzn9KwdSntAWzhsDtXO6fr8ZmaFcDsBRzAer+CJoo5rrS2ZW2j5ff1qrplio+328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w3HylsiuC0LW4bDxis03yI27I7DcMV7Af7Pv5dTmt5d0kkarj+6QO1ZpgccNJUTeWBubd9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xWkKMu7b3ql4Z1KVZXtbpSzBwBXVeIpRYwl415ZegqhpHgerX8Wh+M7jTdPYtdPapKUVem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6O90/xteoLzXDI0KqCFx8ijGOlcQsdunx70O4a4HmXli0MqcfKULMAfyr7AvntltJPtOBE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7VmbSPCvDOjaleyI8OWSN+uflFenX+mtZ6WfLOWQjtk5rmPCvii101n0u9xFCGLRydBj3r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fmefGYz3z1rSmyPZyPD/ALJcXDFbvayj3o8kxjbAqhAee9evQ3/h0FmikgJ78ZxTzq3hx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9B/hXRzhY8Kv1cSrJHgJ35xXPS2sdy5Ea5/GvpGe/8MTREM0Dgeij/CsH+2/B9qxEcCcdw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PHbbw5cXY5k2DtzWdcaLf2MhSXlR0I4r6LtvEPhh496vCnsVFcjqutaFf3SxpFkZwSOlK6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EE42Ishf0HStJPD985VBGyivcbA6FZQgxRInGclRV+PUtMuR+52MOhxxii6Fynz7ceFdQ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0q7Z+FLhU3nIPpXuk93Yn5PK3bVzwK5yTXtMjhd/JKlfUVI+Q84fwffyJmJSTVGXwJf7S1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GtXUPiNdWjOltGu3tXE6t441PUINyDaD6UrDVM9Z8K+BdGFibm7bz5Wz3G1B6Y9q+ftY8U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HNJvcMwwo6KDgAVk6L4n8dXFw6uHg0dDtmmHHJ6fnXtng7wr4F8fI+qSWEZWwl8kFScSHG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t7PQ8K0nQdW8ZXH9tajD9n02LH2eHGAR716hBYRRxKgwI14A6CvY/EEOn2pTTrWJUiRBhE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iR3M3yNj0X39q6CDh7q0BUrAuDj86qaXBYWMz3Wq4ZUTCJ7+td3rSw6Hpsk91+7EC8cda8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+NNZNxKCLWF9xx0x6VnPlMzbg0n+0rJp5oxEJzxjtWMujvply6REy8V6lrLR28p0+0ACxD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xvfNP7nKH+I1mgOfk0mY7W2DnsKli0ZnIEgKj0ruYtPlc75MrjsK6GPTYfsocgn1Nbom55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wI+Qe1OsdIleMp91K7d7WOS4EMece9JNDe2b7I03J9K00Hc45vDw3hppMYH6Vo/atNsIfs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FW9VE0qqu08jJIrn4rKJ5UgC5kc4xWSkXynM/2XE9w0w+bJyPpW3BppmQog2Y/lXoMugx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GK5+ect8tkNqjgnFWmGxRtdBONrYz24qSTT2h+SYZA6YFaumy3jSiOQcetdRJaxFcg7mpI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Bi5ZhtQe1ZkkVuzEIcH6V61LpzXBA8vPsBSXGiWkCqWt8Z9qtByI8shsHXEoBx6gVtRaVc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fWu0aOIL5EcXA56VtabEJwAo29sUxWPG72xe1lBn4q/YW0VwoJXIX2r0+/wDDb3Dn92HU0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LMtBEpZR0rMDiGtEkPyxcLWHe6M9wpRYyqn2rsdPS5vLgyOCqDsBXR4SQeUqABepIoK5T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2gbwo9KuLaWKjEigE9RivTWsnxugj3pnkgUxfDMV3J55XGzsKzDlOGbw1G9sXtEAjYZ2g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4HntLA61ZxsY1H7xB2r7MW8tFkj0aCIknq+OmKojw8NRupLG7VXtZVKur+9aAon5gQRyW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PNicMVx029q9a8aX4+IfhO3urG2QXaqBIx6grwcVB488C33w88T32iPbn7FdMZLN26Mp7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+Luj/Bnw8+oa3ZyXXnN/o8SD7z91o5zdROUl8S2Hw11XRP7cYpLqV3HbxjH99gox+dfZ8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pd3QMiEAoBXwV4Mvv+F5fEXw/478Z2rW+gaYPtNhY42qkvBQsR2BAr7UXxMBfT28HNuH+U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kZzRpppVvMcH72eM9cVdt7WS0uBblh5bDAAqpatI9/wCc42RqMDPStMGOKYvcTLu7CsjmM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LFFKvH3PFVJC8uqiLO3P8qZdzWk+sm5XDbRgt2JrSiWGS9W5UZ29hV3QD9btoHshBMgwM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BtrdhChVc9fSukv4Be78yEeX/AAir9hbLcaXIkEJDIPvnoaLoDjjdPHbSqScle9V/C9yv2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3etu3tJLqKdJFA2DjHeoLDRZ0tpp0jOQeKHNAVNQvZLa52QuPLcfOF6VpyXbfYY2j5yOhr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aTYpIPFdLoug3F3JFE7bUUgMDUcyA9S8N+Mf+JYLCcqTkD956e1Y+vf2bFevNaR4KpklOl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/AO2BKX22kfKhTXWG3t3h+wtHyV5PtUWRXMeUvfNdaVfPjcyH5fYVo+FlsrueF7zlVZflH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9OtWncMETBDL13Vg6bZrZXE1wpUQqeAOwosg5ja8YeKNNu9Wg01iDbWjAknjGOlWfD0eg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5QSxRDap6dOlfPXiuSS91e6mtH6EH61e8P+Ir3RbdI7RgXkYB4z6e1WHKe0+O/sOnac/2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/lXn2laitzpYnM7LsH4VreKoFvNFErEjzQM5NeewJDFZJaKd3l4zjgHFAcpsQak5um2xEp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6XB0YOkmdxGMHmqEiW7aLE1uiqT96pSrwaeqp17VtEksWkk9hAViYuT96rQ12SxtWjRVEj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POhYzMen4Vh32qKtwI8854rSIHtOjeILm60bF25BjzmrfhLxjrF7qEVstzKLa2k+VSflB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9rha1WTynI+btmq7a6fDE+yHaXY4Nc9WjGQ6VWx9uy+In1XTktJpgJCfnIOCa4PU/ECaXu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F0FeO+H/HMCzLv/eSzDgHtXP6zqOpXerXXncKFyOcLtrieGUTtVdWOp0vxZcap4kupZW3A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riUHT7ieeRd6kn2xXk/hORYbqe7Lgq6nOO1SS6sbxJ7AZRHJ+c1fs0R7Q9W8N69p7xBWdT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9JBqLx2AHlk8Y6CvEJTLoxWW1lNwA3zovavTLDWdOOlNIYDKxGSvTFHs0HOamtX95NY5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Aqt4c1qZdQjuUTetvw+B2rMvvFth/YX2CODExGfYVV8I+IIoFnmMYXdjdnpxSdOw+Y3PHe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228RHBzjGD6V2ui6hdHSkWJzvUAAewrC0qXS/Ek72wZfMxnHQbvaumbQJfD9iby9fy7eAl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g7lfx543tfCXhiWxtFU6rexFQFABTPBY18Y6/f22l+FvtM8mZmSaSWQ9CMdajn8X3/iTx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NbvIY4hJwRGprxn9ojxQ+naOdGth5X2pDnb0RP7oqUSz4x8T6suqXUt9Idw3ny/pVXwnD5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Y4mS72QxLjPyrXoGmaatlEgUjc2M10IwZo6hbxLaZTqTxXM3s6WMG9fxrq9SljihWPGT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0sWnGQnlmwBRYx5TjvOnv9ZkdB8pOBXuumRf2ZaJcsMtIoXHpXmHg+y+3zea6bQvOa9Uu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yopzWgcpiX9yhyzDk9qoBU2+Y65Paq1yyhyU++B0NR2cskwxIORSiiTQjnik+QrwO1UZ7q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nsBV6ODCtJjBxxXPxWTzXDM5zg1UUBauLvzD83pxmqCpeM48uT5Patp7OCRAjc44p0MH2Y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q7gZKtKtwd3PbmtMPJEpdG2kVRum8s+Zu+npTRKLoAHjPp0oSA0I5bgqZgd5NWLaaZmKs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x/pU0M2xSpID+9IC408i8LyRUc94flwM1T/eO3Mg+gqV2hjA55oAl+0ORtZMr2qKJGkVm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9yojUoATVQ3Uhb5sD2FAFyB/KUq1Vv9fKd3INRefI+TGBjvTbcu54G0CgC0saxuViOys+9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X5VJ5J4qnNapLHmT5vSmhPYwrq7kncHjaKtXd3GLeMRttIqwdHtmjX/Gn3WmWi2wXggelW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eeZuZelPMkkW1s8+1PjsEkGYQVArQitwF3cfLxWgDEkad0RTwPWnXcECyDe2zcO1Zt7c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1SidrmUeaSwA4poDfW8sLUbRU9rdy3D74xtB6GsYwxF1Vk+WtMusYRbTle+KQG0887ReSG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UYgctjisdMYy5wKs2rJFLu349KAIbiCfooHHrTYXt7aFmuDhuyitCW9tpJRG3U1zupysJ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+VAENzcWzt5m/y1PX1p0ZUIWgkyvpWTb6eb6Qx/x+lWSj2DiCXH1oA3FvlKpGBhl9K2hdw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vMLm6l+2KqnAzgV6LbQxQ2iNK2WYUAR3TS3MvlwfKnqajawkiUeadwq+0eVUq1LHMJJPJ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RnaoxmuqsbeLCM38Qrnrq1iR9wPQ9K27De6BsfL0q4mhroNs37r7o4q5GQS2Rn0pI2hjTb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RtGeaGNEsEbqmW+XPapbn/UhwOR0o3EMCw+UVV1HUFgQKg4NQWWzJJ9jw/Ws2GeVfmAOBV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cjC+lWJbjEYXZsK0AV5dSPm5dT7GtOKOOZPNY5J6ZqiJYWQPIu6tyC2E9p5ipgDtQBzkkk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bFaX2xjbiTBrYisovLGRUd2LW1tzuFAGLHNHKD5nT3qwqeam+DgLxVG2+zz7hg81qmPyY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JuWHZk7qlVTGVVuSarW0Ug/e3B69BWjKo3LKOw4oAbiPYwIxVzQNOW9vmvZcLDZpv/FR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R/fbgYrG+IHikeBPBky27gXlypQfU09ybanzD8S/Ed34s8SXiFt7LP5UKj+6OK+g/BGix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y5Cg/76r53+GGlXGs6s17cR7ypLtI394mvp6bgLb85QVlU0NL6GvZecrkk7q7jSPEx04KW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2IIxu6tTNRdI4mZjtwK550+Y2pn2N8DvinrniD4jaVpOiTNFfl/nKdFjUgbj+HFft3L4kt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zhRu2euOa/Bz9jbSLqw8UXfxGmCfZkge1iUj7xLAnH/fNfqVDrd1fWy3K3QiG0fu84ycVp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l8R9A6Z49tr/UWsJrc24XOJC2QcdsYFbl34mt4BmGF5vXHAH6V8x2via3sAxvJI1c9Dnmq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n7t3t+jYrqp1I7SRnKjS6H0U3j2zB2MgjOcY3Vyk3jm5g1RpIN0tsTjaWyMV4hHqunzNuk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q7Tw9f6Pd3CWQMe37vXnNZYirbZAqUV0PbIfH+jSReZKfLPfPRfxro4YrXUEjvdyyqwyr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FPhPR7HwxPcRMImjTzN56MvpXG/DTxlpttcvYTal5Vsqb1R8FSfT2rnVS5qqKUfdPoS4i0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W5VW45qGGS2tXeK2hEUSnLsflX8K4vxH8RfD2jw7w8dzIo3ZGCBXzr4m+L+oauTa20hEW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w10wjQv8AEfR/iP4haDoyFVnFxKOiRc/yrxTWPiHr16xljlOn256bW+bFeMT3+o3Df6NH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Y9+L2R1hLEnuB0FYKm+p0xdOnsdHq3i1Iy0rv9qlB/wBZMNxrjL3xLq+pR7Y3CIfwGPpSx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mQKnisYk5HP8AL8qtabDdWUjlI9PuLpzukJ9fSpn0+IYUnKp0UV0si20Aw74z2rzzV/Fe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Ynoo5NDRl6nSC3it1zOfLGPu57VyGra/pVhGxV8HoFrl59a17xPOI7KHy07HHau98M/DW2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Uyyt/AfuiolKMdyd9jzQ3viHxNOLeyTbD64wMV6R4X+F1rMpur+QyMnJBHHFe+2Ph6wsY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42qKqXV9p+mAz3bpCgHfAFc860npEcbdTMsNBjgtNtlEqRj+lcl4huNG8OxvqF9KEwPun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j1pOixPaaQySMMjK/dFfD/jz4oax4nuJPMmJjye/A+lOnhnLWQ3Ox6f46+MVvFcyxaWu95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T8Salqt2WuA7Mev8Ad/CssPLP+9c/d7mnrLcY2qoA9ua9CFNR0RzSqXI3jcnzCOfSolWIq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E7ztOKrruAwfzqxDXht1wQvzZ4prRtBgdd3P0qx8u/5uq9KiZWcM2eewoE9ilIJMbwPl7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WAyaHLmLY3FOfakAUDO0UEFEuz5XGOOBVm1YFDkdBiq8bgsrHr0/Cp0yjEpjaaANG2xtZC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5i2xd2I/KrloZGuMJ0AqG5SK4lXs0ZyTQB6xboF8MK0vQ4ArmzGIB5n8LjArp4ZHuPDJlk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rm7k+VbRovOeAPStYbEs2YXVvCmtLnhbdv/QTXxXYIkEI/wBt5Mf99GvsSxw/h7XbdjybZ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Cqi3jUDlZHH/AI8a66JD2NuDYw2sOe1XVuJAu1V6HGaxlchwg6gVqQyRLDiU/MT0roIL3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7OtXEkDk4GFHQVnx5UblHBpYPMbJHbrQBpuyKVb7zY6elMWQ5feuTjpUQAznge9P8x+WAy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iNphgFR6VFFJ+9lX34NJGzs+9ep7ZpzPHAhVhhgc/WgDSRRcJtDYYDrTkXyCrE4A4qras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pJAV2Nh/SgCZHjjy6/xUJ5ndRtPenqbZY1Vh83t2p8sykpGi/KOTQAxmC8BeamZsrudcv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wX5lPXpmmszgk9xQBLuJ/dH5VFCSKw2n8zVYsJMYHSpGxuAYdqAGvsjyR83sKCwhjGSEz2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7Db16VE0YO4n5j6elAEqTqw2J2600yYJ+XAquGKBRHjfS/vMHeeT1oAmRSz/KgC1FtjDNu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BlT5JDn0pyq78OcIOoNAESOgRmkGRnjFIwxhwduf4aFXyA43Z9KgdEVEJOZCaAJyZR8wU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yyr27UwtLkRgjHYY7UjxSR8pjJP5UASStbghZOW/lTXbCCKLqevuKYbZiwbgEU/aYW4wT3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Gg3LUjLwkxPzd19KTfu3kcMO1IyErx360ASkZfdkAN0xUMbhVJVenFNWJYiSWyR0FAmOC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Ejo/PAftUh6kq2BioMh0R359Kk3ERHH50rgDxxyAA/w9TQ+An7leD1xQrO4A6L61HllkE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2AFVSPlNQKVk3g9M4p5KlSX4K9KhG4oCmAvamBLIgVPJHTFICYbfA71HtmI3HpTmYbQpo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tRq7SLuxwOgp0pAjVkGNtIH3YB43CgBVwoxjPtT3lwhGME8CkjUA89AKZ5eMMxyAeKAFt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vIp7qkpy1OG2WZdy8AcUjAJIVUZz2oAVVRBgng9KjS2Ct83fvUq/ONrcBaTExQhMYHrQA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Ge1SrCJ3O04XHT6VHK0giVVALHHFTWwBm8vOGAoA8v1KPOvrFn+Fj+WK2Hea2jEK9Dg1k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KG/hBX8zXSzbS3AzgYFaGZXWUGLJ6+lQrKiZGwnP8OOKXpIMjA9KfNkSB4wKzAq5LtjycD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ubCD+7itExTSYR3CA+lQzW2SFibnoDQBl3WkWVxn5OvU1kS+GWliK7cqBw3pXVETR7YVw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mHfh8jgEe1CA8/m06e2UqkW7aRhqz/ssiMTIvBr01oVEXnDnPaqjxRuAQgOeK2TA8ugiIh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hVOKPc+D/AA9MmvQ7y1svMEcke3d6Vlz6HZKHx0b7uK15wOUExkYq43bOBTY7iPBi48ytm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gO3Gd1Yq6fIs8kcsZG7oapSAkUI55fZt/Wolbadzncue9RC2MMhV8jHQ1ZkmjiXYVDhe9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ZVnBwE6VOAlwnmykb+qj0quLmGR1jQADpSrGY5WwwHtRzAEcTiXe7VJGIi7kYVjxmoA0yt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tllkwQRtFFwIpG2bUKErUcTRRFlZ8jsvpUu5pZliRfu8DPSpTFGpMkoUEdaohjRDA8bSb9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Ujs7dTlTkH16UeWGfA6NzTig3fMenTFJIQsivgCJhgEYFPlJTaZT8+OMU1lWEgkEZFNJyM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RclonDTtDtmAx2Pen29/cWqjady9xVaMjay5y54Ge1N8ufYF43f0qLBdmzBrdyXyGA29M1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nCzHr0I7VgJHsbDLk+lKsUSynzOvaiwXPQYtdiIBkY5PAJ7Vck1h0AZQshJAz6CvMt0sq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QXN4GIC8D+L2FJ0jS56zDqCzKUjbOetSo0zKEVgQOOOMV5KmoSEna+3n6VrWusXECDYc8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Fz0USLD/rScnofSpYFyf3h8wds1yA1vz8NkcCrUWs7IdxkBPp0qfZFXR0smEfCKAD1PpUR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gd6wBqqyAMA3NbkdzZmNWx83oaPZBdH//0Pq9Ye3X3pmzn5eoq437vCgYyOKgiKiT7taH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I4quIg/zk4Ga0WgLEhvwxSiFVQcc0FmWIozJy7Y9KubVVlx07VQfDXJC/LWidqxqCc4oAZ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gY7cVQeVAmzuKnunj2705b0rJnmdkVQMZoJuTm5A+Rjj61QmdAdwJ96RwSoLDgU1igGzA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9gDsH51DLsZAM1PI8YU/Nwo6YrHnuoY1Z4x90ZoNExl1NHGU4J2cj0r0PwN8NtR8ZXaXuq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QjL/rB6Vt/DT4XXuuzR694hj8qyB3RxNwXx6V9e2cNvYwC3s4xGI1woA4ArCVZRXunbQod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RbSPTbKNIYYgAqRjgUXeMK/PWoIPNaY7+metJqrNjH3R2964229Wd6Vh8kKTKD96oY1SS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pTLecRw527iBTvPKIZjgegpDNVUjtUzgUy3mSRm2msQXUk5Ck8VdSV4htCDHqKCkzV3B/l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RplQ+faswTSM2Bx/hVWSa3V9vU98UFGmbpmf92DxUi6kiYEi1mm6VkAhXGO9TRJHPtLckU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GV49KiSWTfs4+lRRxgk7O3HFXUhQDfxuHegDPngmdhvG1ae22HasfzfSrLv5a8jIqINCF3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seWYtJwB2pk7IibUAFR/ajI+wnHpU0se7bgYxWYFW3ix81XokJzxgVZSNNy9BgVKFGD/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QjgdK3YlS3jLv8oPf2qpBEFQSTfd9K898feNrHw/pdxd3Eogt4UPU9SKAOM+MPxatPCei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cGOCIHjdXxj4C8Nah4z1uXxf4nfzri4Y7c8rEnYAetQzJrXxh8TNc/NDpED8Fujev519J6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DYWCABFAOP8AGt6dOwpzNqykjEP2OCHy0hGM44xQ9yd2xEwg9aRbuVUaERgBz1qlMGB3M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opmWUEHCmo7mZIjiFuSarvuDBTxxUYTHzD60AacRYqoTp3qYSBJR8pPtTAUITacYqQTEt8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AE+8g7ihAqtdXkIAZIz8o702e6ukGOMCseSWS6bexwOmBSK5TRt7iB23Mdue1LLJBIjee5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QD5HamszuNzAHb0FA7FpJGk+Qn5TxzV9IUQcdqxkZm+WMDHcelbIdBAEQ/WgY2ObzXaNR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0EaIORWNbNH5pAHPtSXEiTz7WbYi8YrMC/Hv/wBa33Sfwqz9rnyQqIPQ+1UllSCLyTyD0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+VBa2AvO75Ygn9KkjjJG9jjHSh0xhk9OBVOWWQJ85wB1ArMZovJJs4PSqMrsW4bqOQKoX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a8DHNUI9PvQdxl/CgDrIomhVJd/Har32ty3LZFcxNPIbRYQfnXirFlb3EciyMc47UAdGCw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dTqqPlweOlU7pnbcznb6AViOI8MZWoAZNskwV456U92cLsiAAI+8O1ZZuG5VBhRxUKXTId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QG0tuvlhpcOfWpDaQp8y4JI6dhXPNcqjYGSPTtUYv5N+6ME47VSQHQtZ2suNyge4qZI7Bf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mP7XnlPlxw7AO9V3vJd27IYelIzOjnTT5ODt9qpXwsBEsKgbu22ufurqWQAqoH0qg9xcb1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QBtUdufasmc2vIReB3quHn3HgqCaWOGQ7i4LJWqQmcveyBbwEJ8v0rmtVSN2MiAAiu31C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HauZlsGBYSFelaJGTOHcPK3yABR96kjjMhKhhj36Vr/2UzSOAePUVmS6XdKpQZ2ikUNe0T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KLe1iJDNu9aiS3lX5cFz0qyLIjAPyn0oAiK2wfj7uKhTYZD5AGBVyax2qPmz7CmCzKuoH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44p4sDu3Pyp6CrxQ5wuB707Zgjc/5UAZjwDfhVwBUTAZOE+WtQxsW5PFRuI8bM9aAMcJI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jsi5AcYxW0JLaAADrionuYsZHNAFSKyiL7SvFW4dPgibEfWrFvLHK20KAKvwKi3H3cig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7dJaTykuHVPm4XrXK+OtE8OeDbldF0y5FxvG2Xb0D8dK9ettPW+FwzDPlQsyDOOQM18JfE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QviRi8bA7c9M187j6ljw8fieUn1rSLaS6kto5SD6dq8l1nwbNcSl4huI74r0XRvEqxSfaL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Ira17xxoMrWy2ln5Kj72B1NeX9alE8n+0akdmfOs3h67tyLYwZc9OKki8L6iD+9RUT0XrX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/cExgAgd+1VUt9IlhmuLS6WZwfmXoRT+vyNP7Wqdzxy/0OPyQloiiTGCAOtYf/COSDDlAG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OSS5ku45PlP8ACe2KgjsRJNIN4ZjwPwrP61IX9qVu55jJot6xHl8e3tV3TvBepXdyGwFz0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8iOJHuFXPQA1v2fhLXbkj7Bdxxhh94npUTxlQf9qVvss5a1+Fd1IfMkuEyOxFZGpeB7mzc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Feg3XgHx2gIi1eCQH0bGKraP4K8RS3jJe3sb7OrbulZ/Wq3c5/wC1MR3PNRoLqPmGMegrS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pm/dr33V6cPCqR3v77UYRz90mmXuhWKatHa3uoRorD7qntVfWqncr+0q3c8+XS9LS7+wiS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6Vd1HQPAlpBukuwj8Z8z7uT0A+temy+HfhjZzQ/2negMfc19Q/B/W/wBizwbqq6l4yjOo6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pUyRbl53bC20+nIq416j6maxtVvWR+fX/AAhM8z710nUY4n+5IbOURn02naBitWx+GOs3c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xwrNCy8/iK/Vv4j/ALePwviP9gfD7wfBqLAbHlu7WKKJR2Mezdx+Ar4z8S/tL+KfEElw+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XhRCi7fwO3irqVpLZ3FVxDW0jk/D/AMCNfdfM1F4rEn73mkf/AFq9B0bw18PPCTmbUr6O9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OWHbivGL3xr4j11EbUb95JGGcISvP4YFTeGtHnvLyNnBOxtzMeSTXN7dnJ9Zl3PsTwbI+u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ytBZR2zkREj76DpXvOk2OfD9tyMsgLL9a8a8DN/xKLnS7s+TFsB29M4Br1FLq8i0q1MI3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0WVTvE+xyWpzQNK6065jAeIYC8CseXTb3fwDlvyp0N/qGzzncEHHyntVuTV7jzFjHzfyr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0y+t1zF8zHsarG71BB5ckfA68V0kutKE/eREtjAxUbX1m8e2SP5v5UAZR1C9iVVVvlxnHp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EPNXk84qDzbR2+UDitwXFnIqZQBgMcUCexjm9d/lJKA9PaoCbjnyX5bit9Usy24p+FTLaW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oKCDjH03UM+ajHjrzVcS6kjcv93oO1d8YIQjBe1Z9yllCgLR/e70AeeOzyTNPLGSx70wx3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wHYV2xNsi8Rg+1MD4fCBUB7CgDjyly6q5iZfUU77JdPjZEQK7IKC20kHP8NPYTo4XaoX0o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bJTG32qB5fm3uNtdbO0jS7UjXaOtV5IeMGEEVaA5fzoXOeW20i5lJdjhe1dKkNsFIaIL9K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irgdqrlBsx/IgK7Wm+Y9BilitWDbFI/GrzWir/ByO4pkYjB2ZK0cpFxlxpykCR249qpHR4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0rdjtxLHheQKYtg6sCqkj2pCObGmIq/vSd46Cj7DdsMhcD3rqFEsLnMIb61YkAbG8bPbtQ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3FgMDGKb/ZM4g3AF39B2rukskKrLldo7U7zjG37nbg8ZoA4aPRXa3O9SG9acfDU5TeH49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lnBU9qiafYufSgzOGm0CReXfaPas+TQVVv3DHnqa9EIiZQzspBrGuoQzEwnGOlaAcS+kyx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0mXyi0gBPaupH2jZng4qIx3Bx5IGe+elAHHP4e2fO7c+npTf+EeY9GLZrsja3AbL9WpGiu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XZAcenhYs2fN2D0NPPhNnOBNkr2rq5UOFLsQfpTSs8fzLnJ6EUWQHLnwtLtAEnHeluPDw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ldArSxn5/yqy08bjdEnzL97IosgOJXQb+Z9yjaB0qNvDjqrtNNtPpXbxSkN5jnah7VC8Sz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RZAeft4fuo13W7Bs96g/sPUA2HB59K9H8m23BBxj0phjjimGGL57elQB5rN4evc+ntmq/9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Aema9Ok2byknAqvHAsQLIxP1oA89Hh7WF+7Hk9qtR+Hp1TfeR7nH8NdxvncbIs5qWKK4RN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B50mn3TEp9nwvoBSTaXcoQHhO30r0wXMseFhjXb+tNMkryZePj3oA8mntmL7ILdhtqr9n1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jjivZUSFmLOqpQyqnzblx2oA8Zg0+7UedNA2c9MUslnGX3rG2fTHFeyfJPtVoxtHWnva6a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PE/s4DBXibJ9BSqk4bawYY6Yr2yKwtX5SNSw6ChdDjkdmljWM+goA8ethdqSwkYj0q79o1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ztmvVI/Dtopbof6Uo0KK4H7xshegoA8lbUb8YwMCrKapebGODgCvU/wDhGtPI2kKcVj/8I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R9elAHGWniV1x58ZZV9K6ODxNbFP3duVHuKvf8I1bIBkbvpQfDSyK219g9KAHx+IjGu9E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aXcf71FjC1gN4ZvAuYWDAdKgfRdQjARxubsKAOh/tW1mwvFTRRwEZVs56c1yLaPqmPmiO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4cLbo5fsKAO5gZULbpAoU9K2B9h+Vo2GGHNeYxf2qCftkDCRvvD0rQSN4WypYrjkHtWYGh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QfC994W1eMXMc8TeQ39yQdMV+V3wy+D3ieD42X/w4CCK5t4mlhZh/wAsEzkj14Ffq3aTs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0+y8OaZJ8R7Hx79nEV5HA0JlUD5lYAc0AfnNp2kT6D4yngn+/BKYnT8q9k8OwR3/AIljt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TFeeeKb0XHxl8QvnYDcZVe3QCvVvgtpM+reMrg7t0sanC/UGokBmeIIVt/ENzbuSFQAY9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oED4yefatP4g20ln411CC6Ta64AHpwKx0tSsKOW2r/PpXO0YE/wBnjwN2GK96l5iKlWwP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UJ/FUgtwVGCOKuwixFfbRtIGK0v7VRohCawvs6McMMUhiRDuHO2jkAllutPa6VGj3Efe9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bWwGwcjPpXGz3DlpJ4ztw3KjljXo/hHwnqOo7b/VkOnWrDK3E/AK0GkEZ93qa2kJjYqWYY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u4ta0PwVL8QL7SZW0a3yBJKPLRn7bSRg9q9U8F+EfhzpviWG91WaPV1MgPzMQobPHGcY9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/aATx7pkHwn8LItp4c0mbdMIgF8xtvC8ds4qOc1hA+cm/aB1KSGR4NNRmk/v/AMFeg/Af4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iNNb0q7crFJuvLZeFmiPqPbP6CvlWaxksrRpcfK65B9hXuX7NXwZ+Jvx48WyeFPhtHBbOs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y29tD90MdqsSScADFZ1XaNzupxR+5Nh8Q/8AhPfDlj46+xAWE0RL7wPlUAFu3pSeBfE/g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p2iXv2CPTCDMFXa+eBkYxxXlPwX+Dvxe+Gd9J8L/GOqW2peH4LNt150TzlX5wvyr6Cq3ib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r/wAZ+GtQisjdZiujFhgyZzwOe4FcNOpc6OVH2LqHw78Paz9ntNJ8RX1vKQB8kuN2P4iMV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wDqDW17eS6jpt3hlurhtyxkDgH0r4Q0Lxz4+sL2y1b7TO0kbbgrcHB7HPavuHw78Zri4tE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bpdxARux3B+OuM44rR1LOzIlDqV7aXVPFHiKTULZYxb2kZgaUABFjwRljXpXhzWPh34d05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9mlkJ28SKpOccZOK9J8GaZ4Ybw9G2jxRm3uExJgfeJ6g1xfjD4T6A1pJqfh+yjhvozvOO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Xp0FTcbnJKr0Orl8GeFvEMAvbCR4A4+V7R9gH4AVxEvw81DQjPdQaq75X5DKpfK/3fY1kw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+ChYRSG41uaQeVaJ8zBn4x6YFejfD/UfEOs2sk2vOsgTAK7QMMewx6UOnFKyFdxV0eQST6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zTeSN5SMbWKjqB+FerfDfxdpGu2X2bSmysYy6Mu1o3PUHiun13wva6pbkWwFtPtIDoNuQR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y3nw21zzbHHnSLiWNQCHFcMo+ydy41OeOp9Z00hSCrYI9K8mXx79p0WN1wl1JtIGOFwR6e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o4D/orPNjC7fuk+9d8asXG5ycjTKfiDw/JDFdXeY7WKRgFhGO/HGPX0rjvEfhfX7XTo57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J68EEA9xXZ6FqOpeL7+OTUI0jt7N/M8seo4HOK9RUxSDIwy/d/EVlK0tjeM7I+ctL8d6/p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5aLKQk5b0ypGK9n8Kx2s9gNQFn5F1N/x8MybXZx3rhPGdra6LrcesjEZCiVeM7iDjb044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taJaz21xHY2srIDLLjGM9MVzRq8srG0Y88dD1RLG2sLeUWECx7stsQYBJrhfBmqalqH2nR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rtZeijsfUVLdfEnw5p2oWem3l3EWvEUxuh4ORn6V3lpJZXANzalH38F1A5rS/MZtShuj5f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1/p1m4SOXdtA4waufDj4dajcPa+Jpb5THN8zAqS7Y969T+KnhweI/CtzAq/NEu5f/rVyX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8PTaDIzedaSFBJgAYHpWUo+8bxn+7MPx5H/wh3jLSrnSkPl6s3k3aMflZemf0qvrurvo11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lq29GQhQI2xkVj/HDWrq58P6rGmBc6dFtgZOXDH69DXCSy61qPw20HxDI4lurcL5+7uGbH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ZPVvE7yhLLUra7efzgQ8DMCccc4pYNU/t/wAJwaPHCRNbXqRKdvC/dJ/IVz+ihrm1e/vHU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GBjtmrVpf3fh/w7Pq9quSmpxrjH8LFATz7VManvcpVro579oD4feI5Y7HV7BHvEhxE6RdS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i0fx6u7OmXyRjp8jbs/8AfI9q+hvjZ+1To/hXxFpnhfR4UvHZg9ySTlJONqDtVmf9o+20P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4WvNPtnwq3UqjymY46EMfbtW0jG0j5Y1OHxvDGr3Vhc7N6jMiMMZzX2L4Vudb1nwwNN1aV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wy8+WRnFfP/i79pTStXtbiOG0JgAD78DaMc19FfDXWW8WWl7r1pEy6bd2kaRFhgb1Clv0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Q53wZe2za/qun6YmyJQsezHcZ5ruPhZLPqiavpUSAtEXZjngNnAH5V4b4G1mO3+IOroHCK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17T+zzLaQ6v4qs2fdPPeLcRg/wDPLAH861jLUxOU1ieez1A2b5SSCQowNaFld30e0qQT2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rxv4/1a0B+ZLhhxWRp899JLuDMyx9hXTzHMesTSXLRnzmGWHQV5/p1wz6lMFYIY2xXRfbG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9VeNapq32LXXhgJ3SOOlNSA9Mvbqf+0bdAynzCvPcZ4FereHrm606+NlPJtadePc1866dq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ik4AmiUntwRX1J4htLWHX9MlQgEQFvxwMVjP4jSBxtvrN7DqBRRtkV+c967+fxFBd2bfa8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vMbhw2rvGoAYtwRUPjm01Oz0U3Gn580LmRh2FBdjzHU/D2nW3xNsfGmo3uIVlBkX+4Bzj9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GSwv3GneH33xYBZ+3SvltfGugObnwzr9x5l9IMIR/CR/9YVneKbq30DRI7mwT5GA2uOpB7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yXxbHOzpNJHnGcLUuneNNMhfy5Y2lbsBXzBpGrXdxdwTpAxRmAklJ+XFeuQ6pbaZrsUMlq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tWvsInP7eZ7PL4ruRF5lvbG1Q/wB7+KsH7fd3swML7Sx6DtXH+MPE11dRQJMRbovA7VL4T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NmTrurZUrB7a530P2vzNj3Lrxzg1oRRXBBLTeYB3JrNuriHT7N5twdsc1i2mtxlBklg/am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7Ekw6+nStrSJ0VwWOW6V59ZgNcmdX2oegFb8F+lvlV+c+nenykXPSpNSut3k7w3oPaprW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f0xXAQaqz3HmPEYworWXUjJlgePrRyhc9Tt728eEOjKc+tZN8z6gWhmCqOny1ydtf3O3IO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Od7oSMzBcDgmpcbFxkUrjwrphIlklO1ewqJNM0lPlQbx0AOKztdvJY7d44WAKDP1rxPUvH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3cZxCcnFYuVjeOux9JePfANvr3w1l0LT3e0mDrNEY+MydQp9vUVD8EvBWs/DzQR4T1Nfuv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YNyRjsawPgN8d/CvxTs7i0E6w3tjK0cdvL95ox0cDocjoa+gdX1aGxtN0bAu3yoBUTfuj9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z6RYzD7USZJOuP4RVrS9E01gt/G29HGVrzfVHtbi2/eSM07nkmvRPCk0H9nLGJfujBX0qY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5Z8fdUs7Pw7FpcQAu7yQMAvXahBrtvhl4eXw14PgaZVSe4j86VvZhlf0r56+Iuo/8JJ8W4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IIto6eYGO/8ASvofx7qw0PwgqRnYZESJfoFrFvUJR2iefWEcutavttwd08nOewHWvTW0C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oK83+Gd4n9pTXsvMcafKfc9a9jHiCxMjhVztGM1sjIw7fR990AFO0VtalpR+zCO2Kr+FWr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F9awNZ8URwzLFB8wB5Nac4+QyB4fuUkBVcmuhGkSeT8684qxpXiC2vfkA+atS81a3tBmX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h5lI04uTD5G89wB0FbWkaDAsv9oXEO1oxleKz38S2ltdyXkSqWNdno2sRahY+ddbY954X2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OTuvD+s6vLJKzbY+iqem2qsHgbUAdsm0IPSvUluLd1CxMDjjipmkjT+ICuqLMJI88j8Evu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vW3hiG2XqHPuK6ZZY36NUntVcyCzOVm08wfcjH4CqdxbSug82MED/Zrtc56CqtzcRQKW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Z5kxVL5bUQDnodtbMOmTGcBY8Ke+Kmvte08yxyWwR5VOMY7V1FvqEEwVB8hYdKz9oX7Mg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hugNcTrUq6bfpZZEglT5vY16O0mxM8HAJH4CvGtHMmva5c3dxwqyFcegFL2iCFI6C20ov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+6taf9jNHb7fL3Z9ua62EwW8SopChauAhgCvIrQi5w0OkXMMQS3jAHoRViCy1CBhF5KYb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lrQLmKNGtSwldF8zHUCqN1pEiOJbZRkduma6jpS07BzHjXxh8Bp418GymOLGp6fGbi1ZV3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x/fwBX5o+I9As78RJqdsssJk8uaNl+6ejDHOMV+ydfEP7QHgiDRtbHiGxi2W+qcTYAEaT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AzWNSNtToozWzPmPVNMsvAZ0+LSoFOmzR+UsKDAGKIdftrV8xKB5mNyt29P5V1XiDQL7VP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+dNAcKOpA6/yryu9jintEnUbJAPnHStacuYipE940a5fXtLDW4IeJ9p9DV3U9MvEs/MTrx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X4K3/AJ2mXsL/AD+Q4LV9A2HhuLxHtlEjJEvK46Z9KzqGB4jFp8skK21upErdSe1dRZeGt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YkquT+FdPB4auV1R7Vn4hbLHp0ro9W1ux022a3lQum3aZF6CsLgee+Dx/bFxcRbOQCD7V6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rafMT5WS2R15rj9D1DT9ItpXtBl7k539MCqL+NLmW+NrEQCOBjuKLgdTq+g2OjvbG2biR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GCwsbVi6KY5RXkWt63PezR29y5QgcKOoNWzrkkGjCEz7inr6ChIBJIbWK/uEgbCbshfSs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9lldg8LDGF7GuR1fVbia9EqkosgxkcVmW6AlkYZB6k1aiB6ppvjSG6uPs6Shsjj0FaN1f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dcbR0ryC1Sw01/NRevGe1dDf60sMMRAwu3qOtX7InmLk2oxxu1o9yPMbkpn9Kmtb6ytLG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vU15b4gsra9lW+tZmWUDPBxzVCx1SW1VvOcSNjA3clTR7MOYpeJbi8tr6ZdOhMiuR8w4xx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CVzZW11d3SrcMg8zzMDDegryS/1p7iCUcCUDC4HFYAjn1XQoyk/kTxPl2HBFMOY+tfHFt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zxSxXA+VEwWrzZ9PsoWj8uMbJTzjkKPevDI9VvXuI1vriSR4OI3Y/wBK7+28RTSWhgdi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7BzHpc8EMcQghHGBxVS6kBjQINoQciuJbxOkKxwofuj7xNWbfUo5R5zS5LjgDpWsSTWmaZ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FeeSmaG+E7AEA9D2rvLGcA+e0m5VP3O1chrd/aW9w9w8fDngCrQGnFq5sAbmSQbW5X+99K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NTOpS7vLi6RkcNVDSPtmsXT3EibIYh+7UenuK6NmuhsMaBFXn5eM/hUJmbgQT3Dx3CSWjE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K7y8v7ifw47SOWlC49DivPNSzDcw3rJsEnb3FdA+qrPYYj7jt1qZJMcSx4XtZ4IvtKScOv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MfvHtVS0lC20YidfUj1FV73UiZCi4i9B3pcq7GhoNJDp9q9veLvEpyNo+arOkahAN9pg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1ywd7pt0suCn3d1bGk3qTeZBtTKdGFHKgKMt9/p09iyhY8Y5/pTbrUoNI0KRScsxwMfpW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8e4Bs4yKy9bsZDcnTpHBSJv4elTJFpnQ+CdYuYUl1GM4aAggV6f4x+IOqat4TbS5mRI73C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4tpbNZXKwwqfLlXDkdM11keo6dq6vp3ljZAuOemRXPKBomS3HijwgulR6XpumItwqjdcDs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+bXxx8TS+IfE1xH5mY7UOox0A/wAivsHxNJD4T8Pahe5+YqQgJ6Z4r80/EV+80l3dOxaW4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QsOoyhocfn3KOnCpXplr5ksnmHhI1rzjwnFMlk88wwScCu4juX8ryTwCKczmKmr3TrDIV7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rKLqWG1kOfL6gV1esyGFfNkboMgVy+jwrdzfaNu4luacETynoXhi2to7YL9wNVu/MdpJJl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EI7PzB8mOgrnbhXmmJkOUxxSaDlKF1dRnljhm9KnjmjhgBQ59qhubGOVgEHSmppsaMquS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vp3Tbt2jtVOOeOOcg8Gr5jt4MAtuJrGk8ua4O3gDviqSA2BcoULYwBVOPUCxMeflpH/1P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Dx/PIfyqbAV7iMS4UN1qykMMCiPPOKYIAZOWGO3tV+O2WRd2fxoTAx7rUHtyFToO9Z29ri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0T2KlgMZFVbm0AwI8Aj0qwI1WCDJlYk+gqs97ZKCd449WFCadNK292IUVNLplsw+ZFP8Aw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202Gx8nb0p8kUxnBQkg5/CtARJFAEi2gcDHpT/MWFQNucUAVLdbpXZA36YrRtw+1kIx702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/WgzbRwAM96zATy3TLMxI7VWllcLgcn0q40gjjBHzD0qg8mJN0Y4poT2KojuWfc+VHoK0f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6rR3byH5lPHtVwXQRghBx9KsgqAFW2KNq+1ZdzOfM8iP9K27+4ihCsFPzelUMW3mfaEXt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dIeQGSQlmx+VYyOtpM0WckGug/tWNgwClVHFcLqE4S+HzZBPSmgOrthJqDFQ3y9q3LWyEc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FhtxbrMF5I6UkkT+exD59FpAWLy1+z24IfJqK3jt3kVmJOByKns4WlR1uv8AgNWIoIY/u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+zo3ndAornbi681vNgP0xXUapBFLaCLIGetY9pHBbRFdoOOhoAr6RaSi4FxI20nqKTWIU8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G159qsRn0rI1DRGuLjzPPZVH5UAS2FgZ7rf8Ae29K6qT7RFhnTgcDFVPD9rbWCvuk8zAyS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qqyRIm7YcCgDVtpWkcB/lrP1H7TBceZbtxWPb+JIrg+YycjjArWu9Uj8lQ67D1FAFO3v7m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0fT+LVVXjdXmulyrczGTbx0Fej6ZG1wNvQJVxNDbS3VztB7c1pWFgokLO+BisSRjCxCnk1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MihjRsSmGSH5T+FZU9iJkXgnFXoQ0bHz8c9KsK3mNtXhRUFiWll5KZHy8ViXcd08hXGRX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IRfeoT9mZmC4OKAOLggdZFEq/lXZQPCkIUnGe1RYtz6HHpVSeOML5kWfxoA10lVMDHy1zO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hMgVcluJIrdWDj6VzWoQTXEZdQWoAS2nVCr7OH7elbSMEYBuN1Y1iDJKPNXaFrYkaKNSW5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zvGm1KoWt7OT+9X7tIZo2yXfr2qMS/wAEK7jQBoac73N/5pG2NOc9q+WPjH4lXxB4sj0S2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vdjX0R468QL4O8Fy3W3NzOvygdhXyb8M9HvfFXid9fvRiFW3DPrVR0RVtD6G8BaDJoGg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7+nOD0rsHnYyBtvJPNTPdiJ0hUfdGOPpVu1khH7yVQcdMVzy1ZnfUnWRvs5Y/Lj7tY/2e8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tgZ7y7lSMKOcKT8x/4CKs6hfQ7Mn5FXnAr6l/ZT8M+Gmvr/x14mlFtC8ax2CSAY+U8uG6g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lOimz1vw/wCR8PtG0/QIYwYreMBnB/5aN944re/4SHxBvZ2ujJH/AAHdjA7Cm+M5PDl1J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Ldifavm3V9Rvre6ZEneSLttJ4pc5sfQN94uuUP729Yn+7msO58dzLhY52celfPv9q3quW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1Mh1W/aTLkbO2KObyCx9WaV4qvpY94d24zwcVzOpfEPxBoOt201mrxqkm7furxtfEur2qq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HAyK6LSP7R8ayjT3ZUlh439Kibuao+7fHXx+bW/hnY6bGrQ3Lptnl/hb6V8x6T47ntJiIJ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0HtVPX/CGq6bp8tpdXitDGmI2J4De1eMWcF9pspiZ97Sf8tD93HoKmBvGTUT7S0HWm1yym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G5uK7zQbuxkWPzUHmrwykda+XfAurxKGt0clj97nH5V7TpBcyeTACr/7RrnqyQlruex3s9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VGxwBXEvqFxEjrHH5jLwTjoKt26+Rl75lwo4YnFcXq/jHRtNZzv3N0ODxWHPbYqy2NV9Xm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RqOxwCa4TWfHsNpAWRwGHRUPP6VyV1Jqvie4Z7d2W3b7mRjiui0f4dQrLHLcDz39Kh1F1F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xf4rm8u3328B6nviuv0f4d29sxu9Q3Tt6vXumgeCJUjHlAQjHerniHR2sbBoGZWcjgLWD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rMPQdM0xY1SyhXgcnHAroo4bSF90eWZev90V48NWvNCLRecAmOfavG/GnxuOmRyWVrccg8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b22Ppjxl8VtG8NRGEzJGQMYXliR2r4O+Jfxh1XXbiWKG4KQk4VFPOK8m8ReMNU1u6a6Vmy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j3Nw8wIHXknrzXo08PGG5jKXYsz6hdT58+TAf06ms6OP94Sqn2z0q0I1dgJTx3xUjuI5Nk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Vtp0M7i7IWi6c98VAhI4HHpUzDKkdPpUO1guW49DUDiRsMvl6idYynJwPap2BdcHgYqqW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BRCxEjZGR6U4KIU+c/N7VMMbBnGO2KrzlseZwEFAnsVYzMcjG4E9fQU6SaMgxN1HSlRZHH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rzjCbmXBNBAxUXcBj8amSMLEzg57YqARuWRCcVO6ATDnCY5HvQBMJJIZFZB8hGKC6pG8hX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ZSGbC5GKjuY/MBB7YNAHrkEbjwRC4AAG39a5m/ZzHbPGBwpz+Fddbhf8AhCUgdvmO0gVx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hyf4hWsNiWSWWZdG1d14YWz5/75NfKn2ZhpcNzFj55nH5Ma+rbIGPSNZEfRrR/wD0E18y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UdfNc8f7xrrokPYy1kDzKCNoFWV+ZuBwDxVNPnfjqoq2JlQeWV+augg0HkcdDj2rV0797E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leQ7Sy49DWja3LLEdvX2oAvFMt8/GOgFJJhRsBwT976VXe5bMasMb+M0wJGkvJyvfNAFgP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6SLL+8b7q8VWuPLwSmOKQKzRqh+XjtQBbjuImZjF8vapgAg2g5z6dqoIiM2OgX0qeIoSzK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NKNIokGWO7tTw0jKSOB0rPRn2CTHSrcaSMDLnHotAE2AAA3J9KVpQoGFwveoLcSyRtI3DK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P8yj5e1AEqMifOFO89B7U5UkD5JyPT0qqsshkCsv4+lSss6MSDnPagCR2fPysMY6elVUVO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nOP4j2psxYKAvy+uKAERTvOOp7UO7FigHyrTzMI0UheRVWNizbmXCGgB7bBtUD61XmfJwT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6s7Z4VR+dMBVxnGwUANZmK4VPmxUcTD/loMYp1w4BU5wq9ab5qk7m6EcUAAQI5kTk9hTMl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xTVwOYz+FSb0cfvOg9KAI4yZnyxwB933pQG88oO/U+lOiQCTf2A4pIjl2Y8KaAG7ZPM2Mf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dgbpTRMIp8AZGKGC7nKfx8n2oAFiVGJkOVbgUTMvleSPmHoKr7QSFkfOae7xwzosY6Dm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yOccD0pqpvjZGONtOlk81uBs9xTZFwBEhpcoDIH8xTCDwO9PRdsgjAwT3qSLy0wh4pCmZt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coDZ4XI27sBeppk2XSMqcKOtNIDFiG4PUUjNuiKIuccCmBZXgAsflNRybTKE6DtinELHGg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JEd8njj9KAJmBVeRwKjHDZHWm7SSQz5HYfSnYVjjOMUAKGd38s/LQB5fXkUIUdd4PA4pAp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7cNwVOpoRCJ8PSxt+/IGMrxTj8txu7UASKx8zy8Yz0pszlGKio5ZC0qmPFLJIoP2c9W70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mprV4vMYt97sagiCA+STmpYWiS4ET/higDxDxheGy8UWuDjex/mK9NvP3cFvtG3zI9wryz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WsTjhW4/MV7Z4pkgvdMsvsi7Gt4lXj1rQzOXUOE3PzT2kiTBm4U1mwtcRJucZI60+S5imi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zAuqI5iWDkL2NNHmbC0a8r3qAXaJECFwOmKm3lUyshUMOmKAIl8928zOPUUpYsj7xg9q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70CIt8r9D3oAmt/3tt5LcN0BpF06WE4D5284pLZ0Sfyz9zoKr3F9LZ3hAG5HBGfSmgORv9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Zx0FY8OtW5nxvyvTb71F4mZjeefIMgKE24rlIcRneI8YJ/XpW8UB6zHfW88eE2g4xTHSKX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aNjYpO0mujkwsC45z3FAEcthFJn5FPvWfdaBE0Q8kZLHHFbMchjjUsvB7VbiErNzgBug9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wtsUJGArHB3+lZlxo86nCt8o6sPavRHB3iBsk+val220aGLaN3pRzAeWCzuYmEjHKrjC96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LfItd/PYRuROR0HArJfS1nG1Y8rnpVKQHGRNg+XH83oTSeUkzhDJt29QehrpL3Q2ZlWIi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p00Z2shxjhqpSIZFcJFABt+foPYU3dh1jVc8ZBpt1FKiqzKQCQB+FRSsYyh/DFbJobRI0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8L39qWE5GUPGM5NM5kOQwPqppSisAokUccqKLE2HN5WxGdctnGRUpJiJMa5zzzUDAxBRGw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bqRnjJpiuiRCUHmFPnPP0pHhSVhNuwVHzCkllYYTOMcZ9ac/yuCvUj8KCXYAkS4aMk/7P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B/AUKqp8jfLupMrncjE7eKdw5gNopjMxGCe9NjV1jPycHvS4jljJMhH90DpSQr+7x5hAHr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qKjMcgimAzNHkZHpVqPZH1UNn1p0ZJV5GxheiiixXMiOCeeFPM3E+gq6us3QO88BaqAqzq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mVQywqQQeuKVgUkf/0frV3E2M8bPSpY0AYuT06YqFcRytxwatGS3ERcfKwrQ866BpTGwG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yFy33vSmtOMq+cvVeZjM+O46UBdEaujY2ryfWpHkAwpHPtUyg+XzjcKzJ7lUk2g/MtATZ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J7+lV2IOMfeXmq7SySMQDtz7UblhjLOea0MAMx/+tUbp5q5bC9hVJZmdwvAyf0qD7Pear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sOMKOKRolcju3dSltEC8krbVAGcn2r6G+GnwojRItZ8TQscEPDbHoT2ZvYVu/DT4T/2Uy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sfu4mHEY9h6mvc3YRviJhyO3b2+grnq1eiPTw+G6sQSx7NkeE2jGKsRxjaHVvSsGSQMDu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i6CxtiJeOK5DtN/U5IbZC65zxzXO3N2tzEoHatq/txeQsiPyKwjZiEBFyWPagB0EigFUb6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Ht2qzDZlOWB5qw9hHw27Ge1AFSFkhAYrzUkt25UkYWrjacEKncCO1IbFCuX4oLWxnRxPM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7PHGoIQHHWtWC1geHPQD0qVLRdhAYMpoGYbHc3yjbnirccDhCrHbxV5/ITaoQ/L1IqEusr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8iwJ5aoSp/iqdXAB9DUWdw2+34VU2sPkUcUnsBdHlvGw6AflVbDRptcct09KsCNki2DBV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bkJUAUktOQxxxzV0nkZ6YpoA3Z7UjDIyOlAEih5HHYVr2tttLSN9wUywhBjLkcL1qC/vC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YGWNTKQGVrmtJb28kskogtLdd0jtwABX58+N/EetfGrxT/ZGhZXRLOXajdpCOsh9QP4a3v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H+qH4f+EJSmmQvtvbqP8A5bkdUT0Ueox6V6T4L8M6d4b0OO1gAjkZACFHzfjW1KHVhJWRZ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w/pUVhDgCIAZ7k1qyRrtGDz61ZESFc9xxTikSDa3X17V0HORw4IwaHQnpxinIqZwtNlGS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uPmGAy9qYFUR7MdKQCMcdD61owRxmPBPTpQaFZlHlqy/w1Ms6lMMOnSiWIY2gZFNtY1V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rMCNzJMvydD1qlJauvzcKtbH2iA7jCu32psv+qDkfL3oAwY2KnzNjbF4zjimgvJJwh2/pW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jZvlH8ApqSKBgR/L6igDFDM85WEY7ZFaNqkjOQw+UcfjVwCGOMGKPlu9WIYFPzAmoYGes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vHNRXFvl1IHXritg+Rkh33e3pVGW5TcMHbjjikA6SLdbbscp/Kq8knyoiAqB61rWstvIn7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4fRVwzozHt7UFrY5xZHb5cHj+Kmu5f5QeV6iuknuNMRSY4yc9KwPneT5VHPb2qWhjIQ4c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TuGAB0FM8xoh8oGB2rPe4dWL45PQelSBPJEzSBuBVs3Eca8Hdj0qnlyo3c0GIfZyUPNAC3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z5jExGPyphicj5s1XIdG/dfe96tbARX8kUUSnZgnsKqsbd0GFIOKllifcS7BiO1Q7GbDHg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WxG5+gpEW3ELMqn2q7AuRsCjHvUE7FAQoGPbpQQYlyj+XlOBWeilDnNaspeVcdBVWSAlQ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zkEGiQwrgk8jH0qb7MUG7d26Vn3hWRMIcZwK0AmF1GZAeParX2ow5RcYrFSJCoBIyKhMsg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OubqMsY8Y61kTLE6EjtxUuoN+5JbhiMAVkNdLDEI5PyrWJkyKW3aMK8ZBBqSS282Mbcd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DtAUfhinPexbBuO36VRJAluYgSyfjVd7QzLu6enap3vlJEavx6VDJdknahGBQBmm2k6AH5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nIFaP2wsGXHNZNxG2NwfPtWYDJQNxLcAVVLMOAvB6VaHmHtlaUKsZ3P3oAyWeVyY8FcUr2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6VtLJbn5cc1WeMTSbU6rQXdFH7LHu2yc+nerCWsRwqjbUjRNtP94VXXz4xvOKAujZjtYkV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V87YtpAHzVyy3VwGLMCFqzDf+dIhdtqRnLUGZ6Hod9Z2dzLHcybVeFhz2yK+HfiTpp1DxV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tgEd8V9T6hfpdRXF9bx/Ii4Br5f8AFVzcQax6Bxu47V8jmz94+MzaZyMHhu8WDDLk9vwq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KBFj8xienpXeaPqTMdzf5zV+ecG580DAWvB9ozw1OTPIIPC+pnUGkyEwvK/hWHo+iAT6j8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7V9ARpAZXuNoDOKpf2PbxxSAooacdh60KTLVRLc+cPDlm8NhqWyfe652k1n+F4tRIuZZJ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gPAljDFNFGfJaeqenfD0WKvHLIw3njFaqpE0VWB4vYHU7jUXFzMx54qzc2mpzStG+otCue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DdrdFnSRl3HAwK29I+B02pf6RJOxTrjvUSrxRosVTR8+PoV2CGm1R2HqJOa1dAgnt78pHe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3mX4FaPKx3XEw2dcVUT4SWNlOYorhulT9agafWKR4TY2c914lE0spKq/rxU/ibTJf+Eqh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TxX0HY/CaC2mF2ZW+U5C9jWjN8Lkvrr7bcqcD8gKX1uBjPE00fNXiCwafVbaeIjauP3YF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TtZ4bdl8sDJKcV9I2Hw10lZkuIrcvJF0LdK6tdBTyy3lj5R/CKj65FHFVx8Vsj5fTwdre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ER6k9K6KPwHOG8m4IAP8ACOK+iYNKDQq33cY46Vdv49Mhni3LlVAywrKWMk9EcTxzex4lp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C5cd8V3VjogtNqwR4/CuuJtvmeyizzxxUjx3ZHmSYTA4UCudVpPdmKxLe7OlsU+0SRWu/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wWSxWFvYxf6uNVBavm/TLuSeTzWG0xkD8q+irR3nVbiKT915C5HuK+1yH4D9J4dfuMoyQw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HnPSoZVjlYbWC/TpV4JGVZpX3F+oFMitIgjCL/wCsK+kPphHgjjT5nDADvWcSpbcB7Vp+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R+VFGVWQAgntQBlTRCE/uPmFWlknjUFo/l9q0T5AygQbSOKrBzGCm75KBPYda3O6cK44Hp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VQ1zyfI21cbT3Fb1mC6b2wMdKCCxvDMwC4/lTZI4nAJG5R2FWpiAo5FLGyAgkjFArGMtlb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p6E0p+w2+FaMMSPlFXbl9jPFt80NyvtVK2UeYJpUyV9ewoCxDPHbzqv2YFHHbtSvbkoHZB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F2khb5uw7U18PtR3C59KBmZcxqqrJECfaohIz/8ALIqf0rYmhRYlPmLj2606KSAAqSCnY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a0nllR+FIZIY8oBzWw/2ISkjGfaqJTTlfaxx3zTMytiR/m2gJVCW0iDjaCc+tajNYtOMz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13p28gNgrwKAIVHkcpkqO1a32xXh+RAMdKwf7Ts3cqudw7dqg+0ozfKcD0oA233SSBgPrV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YzVT+0oUjPk8kdRUI1KRgGMZye4FAEhs5t22ViM9MU5dJuw33sp6ZrNm1owybQjsfcU9vE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J7HtQBr/Ybo5DR4x0OaiFlKRtbkDtWWviS7D7TCx9RViLWrl3DC1YUARXcSrhQNuO1Uni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4Naz6s/mZNnuf0xTpdYuJlEf2QgduKu6Isc1tuVBTBNREyp8rHbXQFLtuWiPPaq0mmXEf7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ougsY63E8bZxuA6E1VlvrgvvlGB2FbotbnGTb4WoRa3cnyGHI7VfMgsZgaWRCyjnsKiK3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VMF9btt8rj6VEba9lIIAA9KOZENGTsmXmXkmhVnceV/BjqK2TZyuAJMcdhUiw3KARbFA9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HOtCiLscn29KdHGV4Gea2prGU4Z+R6ACq7wXEqgQttI7YFUWZTwPG5MbHcfWm/MQFwQw6m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kCUblHpUDC8kcoseBWYESAFvMkG7b2qBnDybmj246Gq0kF7HL5IOSf0qUaLrEg5mXb6UA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ZQKtecXXzJsbR71kyaBqAHMgH0qrLoF6YsRznB6inczN1WZR5sZUqe1P+3LkLkZ9K5mLw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dB6Vo2/hN4mEj3TP9KLgXfnZ2eTG3sO1X4rRHRZGAHtTH0V5I9qzlT71FHp0luQonycdO1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SlY3IUAVXWWyGdh4HQk1Rk0Yzn5m5PUml/wCEfifCiQ/LQBeS7ReuAOxFSLeFh8sy596yX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VHpTv7At/lPmvke9AGql+kQ2tJHuPvU631qg+aVRn0qnb+H7IkmZse1XH8P6RtGCfpmgB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KRUY1SyL7DKoX2qP+w9KBCupRPY1P/ZGjBdgxjtQBIL2wJAklUDtipZbvTThZ+V9qoLpu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vT0p88ESbVCjHpQBZfXNBs4tsMmT6EVDBr2l3K7sBcd8VmSaTYsuWUfTFZrWdvECsMZVa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EfyyucjviqR8WaKspIG70wOa4me2i3eZIFRR0NZ8nlK+5ChHbpUtgehSeKdEdtzwEnpVU6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hvWuCWQs2FIGaaMCfBbOKkDvI9e0lGJhiwMYIqvL4sjsSq+QxhauSkkgi/1ZzVG4e7uI9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gDzD4g/AzWPFPjKHxZ8P4E/0gbrqIn+Lj6V3vgjwR8S/hHDqnimTQ/t99LF/okKDI3kHg1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Q8PXCSEsgPysg4PPQivpzRfEy6poS3MtyTtXbz94ccHFcs+aJpA/MppfF2vazNdeIrXytQ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wAT/Z5rornSbzyI1ddzJjcqnjoK/RHS/gd8FtW+x33i3XHt7u9naSYkleOcdDxXoOp/s/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vEC2TooY/6W5J9+TUJkOjc/Jv7LcF/wDUOGXoueKjS4vIdyvAwB4z6V+l8v7Pn7LsgdYvi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S5IPp1rNt/wBlv9ne+UlfiG0b7uAGDcfi1T7ZF/Vj89Fmje0/0ndGw+571HFImVd+QMk4r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T4Oahtis/iA039zEcR/m1dZbfsE+BBN5n/CW3MsZXBj+zw4IIx1D1X1hdjN4do/Pjwvo1j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c2kd8ygvHASHx83HFO8a/EOb4h+H/I19E0yztwAsUYxvHtivmz4/aNrfwm+Pnin4Z+AvE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ZyI+4OqSXCbihA4/d19PfsR/FX4Z6lqsnw1+OdhbG7mkIsdQlAEJkP8AA3+92o57nSqdj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g28kupWGrqscUTt5cj7WyOwBIrwHXNKvV12fU/LY2UrZLE5BHT8q/plP7KXwEubKWD/hG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yu2Sr/wB1gePbFfHfxL/4JleFPE6Tt4V8aaho9wqf6JbmFXt154ViW6e+M1XKK6PxI1DQ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+cvUL6V9AfCX4oePPg6BfeCbltOkC/wClcHBHAOcEUfGn4IfHH9m6BdK8Yabbz6bJM622r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mSVUggYyO1eJ/wDCyiukxWwt9wmwt62OSme1Y1vhN6Z+zvhD4Z/EH9ofwrp2sal8SreFt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4P3kixyru5AcYZa8017w9rn7M/wASdD+HXjfWG8TaBrlu95EXVkVNjbMN97mvnPwH8brP4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SfBW8W4la3MWoW93/qwrgKeDuAK159+0d+0T4i+J/wAQLOQTw3+rwxeSpgVTDah8Havyj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0Jn6DfHfWLVdGsE8EES6zey/IsGC5iXHp0r41uPFPj3Q9eU+Jrq6EvAWKckAAgY44xxXaf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6lBquuF57nTl2ZYZ2j2Br7Dg+CkHxr1a61uexmhmYDa7jah2gAEVsqSloVzKD1PRP2Xf2g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wzr7rbSIEiikb5VZu3B9ScV923NvJeMIzJtg2/NswGLcYwfTFfg94os4PhV4ru9G8zybzR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xjYEV+s3wg+Kg8eeAI9Ut45IpvLEfz85ccfXmtKdT2XumOKoxtzI6zVPhdpccs+tWRllu0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fQYrQ+GSyDT7y4eMorzBeRj5kyGA+hrbsb3X2QnUF8pJI2wzjbtbHB49KyNAvW8MW72uqT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E6cks5Jb8z0reNa5x8mh6ZXnvjfwVa+IYDdwKFvYx8jeuO1cHrPx30Kyl8rTgty6MVZN2O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wxruu63Cmr6jaR2Fi8RZQWJdg2Np6dMUVJQkrC9nKJ5Zp0cl5PHZMAksPylT8pNemS6Al/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LYrHh2nVlPI7D61n+MdKa6tF8SeHVWW5tyHcJ/wAtEXtx3FX/AA1430/X7cQSkW11jDq2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8pRX07TP+EfsLu98xgs5xEB1wcdfxpPCGsvaxS6fqhWPY26Nh/FnrXcXltFqOntbKQVdOM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hD6fKzX3lXEgubSTasK8g9c1tP3DSmuY9o1/T4tY0p4sBwV3D6Yr488TfC7Q/E1nd6B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orA/vIiv3CK+yPDySHRrUXGS+zn/PtXi3xb8MtBJH4isSQY8eZtPIA6VE4X94VKp7OfKfC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Ccp8LeItUnjhtgDZSq2FIHC/4Gvsb4DfES71HSotL1qdJL9OsWcEoOAV9vavLvFWgReL0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muw+6vfj1r5x8ceL77wZeIPAMJleJ8i7H31aLnGPT2rLlR2OrGULH7ATxxXMDQyqGSRcE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O8Mf2ToGsahpsEwW7jdyFTkcjsBX5/eHP29PHum2bWvimwW+uOUEnlrDgDjogFeh/B/48a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Xdu7alcAPg9cse2fanOZhCB6H418QQ6hdXtnbM081zLtmUfMTsOMdK7f4W6Y174W1jTNT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7SxKylV3AZ446givofRNA8PkDVm022hurkCRtyISD69KxvGviXwz4U0e5T7Va2s08ThU3B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4rKZpz/ZPlsxajdW9nG0zIoyqIODhMV6Br02m2Hwa1C11Ry8gVXDMO64wM/WvL7jxfpz6X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cQl9mBlRk1leKdT1/XPhHezXpQQiMykDjIHAH5iuWMZcwlKx+ZniHxNc6z8VLKYS+Xabof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9cfHP4ieJPEfg2x0DRgo0uzhQtMfvSOP8K+MfBvhjUvFXi43UUThRKUU+hJwtfpvpvwJu/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8SltQs5IiPspHKZWu8iZ+e+hapeTabMt+hdXPJ4zjNfslpvxy+Gdh8IzqlhP5dvY6WFMOw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zjruNfi7r8V7YeKNQsdPtWt4hJI8cTdGRT2r0ibwp4/f4VnVtdR7Tw/cSrJawLnMuCAc+3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+FWsyahdRX8jZN8PP3eu/rX0H8LtVey+J9xBE5RfL7V8ueD7m3tv7JWyRkk8pSE7BCBXp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x8bmJs/NtDHvkDiujktqck5dEdt46mjt/GOsSbixe4Z8/U1c8PazFAGMjAAjNcn41lhm1a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n3fnWZpyxyMVWUHHGK0scx6wmtI+6WJ8knOOwFeQ69Kyau1xjPfPpXcW1jMlo7KuFx+lc1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C+MAsAMd8VaKTIIr9Vnt50BEgZWwPUV63q3jE3N3Z75TFKEC5HrivKdH0TUC8csSeYIyB+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mg1+C0YeX5RUn6VEzaB7FLrnlXInRzlcc16I3jrSJNDkguuWkTaQa8vs9Hub+2DxYXzQCD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kDqhG4sDgCszQ5n4cfBjw58QvijNq2uCQW8aM4hRtob8/StPxXH4XsvGGo+GJ/LvdNsMCB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yO4xXpPw28E6pqviRrGQtaWtrFuuGRjG+1uy7ep5ryX9orStC+GXiXTdO02X/AJCKPM+4D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U9acJGcjh9dhsrW4WDTZBb2THAhHTJ7VBq2py6WkBsAD5ajC+uO1dF4o8BzaR4PtPG16W/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D3Ld6+btX8SzS6kBavmGM4QetdkZGLR63q+u3uvWsMMkJzG25z0rsvDXijTtMsSiQtJdE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fFsi3YhvFAJHfpXoWieIrOxuHnlgRnY/J7Vrck7W31bVdR1wW92CsL8hcV7DbWGkbBvJ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+v/FYnu47wPGqRjnHBrtdK8e6LJYMgukMhGB60cwHfrPZpdiGzkJQfwkVYlbbJvVtrelef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488eb9eK0odbsbqbzZJ146fNijmDkOw+1SH5vNyR+FaVvfuwWOTOD3ya8/N/Y+dvefK+g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tQ3loybF9aOYOQ9Va5FrCm0qiHvV2C/t1h/eS9fSvGtT8UW+pKtsJ1jWP0rBu/GFrpJW5k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rGRcYn0ja6VZ6vhWbCnvUeq/BWz1uCS1WeNEuY2RgfQivn/T/AI6WVvfxWduqrLKQqB+hJ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C+N/xR8A/D3Vta0O0DajLEILCOIkkmcrHuHHG0Nn8Kwka04SR5r8DPhvqXhr4i+Idaur9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tMgMfBm+zvs+b6ACvupPGcV1Gn2eQSIOOOa+Hvg7ovjix+FOl/wBvwTXckjNeapO/DvcS4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6fo+oeUJZ7KORILY4ZO2T6Ujo5z6htdYtJxmUDOQMGumu9attK09rmFtm2InHavnm01uC4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QKu+K9caHw/NGj5aRfLVaiwcxm/D0S6z4nuPElyQV+0M+feut+KPi59a1WOwjYfZ4QN2PU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Oj+HEU/u2b52H1rzfVNaa+1J4bZu5+f1oikJyPpf4eXyRaZcJj5i2B9K6ye6uEfzc7cnt6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OIaWqCQbwfnFd1eaikUSpGd7Y/nW6sZuR29lfTJbvLM24VhidLu4JY8e1cxL4hhtrPbOd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fFsq3SeSR5bNilZC5j1+61i30m3MkB2MO9Ydx4ml1G3IlnPI6Vy/iS9Sazj+cBmxiuetzK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2H4UWRpzHR201/dsIl6k816jHc3Fpapbw9QOteXaXGthcGSeTc+OQOldbBqPmlVV+PSinA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apfqcLx64qbVL+7jjVg/GORXE3WqzWwIB5zxiucuNbvbklFO7tircOwkz1zSfFAUhGHzD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2zSQXJiwOqmvC11JLVlRDh2PJ9K2XxqcIiE5H0rNo00O50/xzdyw7I5GmkXtXQtrbX9od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wOm2djo8IkhO+TGTmtS312W5J2KAg9KzaDmQaRMv9thmixg8A9K1PFPiS20h4J7lSiO2Pl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eINM0+5DyyBJc9+1cL4h1iHWNUDAtNEoCqBUOBPMfQGl+LYNT03bYESSupVWPGK5q1ij0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OZPqa5O11CCz0PybZAs4HyY4Irk5tZ1SMmSVsP2z3qORhzHt9pqLBvLbcRWmNXuA+2PIUd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89xIY52+b0rsE1BkV5NwAXtXQr7EaHeQa/cKw3JkDrV5fFEBGGjII/KvJF8SosvlOvB71c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vHvWquS2j2WPVbRkVmbaWxgGrqXEEnKOp+hrxYarkjOOMda2P+EmgghaRSgEa/NxipvMvl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Wsnktcxhh2zXmXxi0eDW/DEO9k8u3uFmz/D0Kj+deaWnii11DWFmGGRpR/DwBmuv8Xa3b3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uBG8GVQf7OCMVlKcyoUorW58bWGq3ml+PNR0HPnRKTFLs5RTHkEk+leK+MW1DTNWuLp2R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skDscCvcvhXFFfaJ8RLl0338cEhG4ZcNhsYP4V816YltqUB124ud9pJuhMbc/vYyVIH5Vv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AbWQnjCXQ4icXcbnb24BxX2rHr1rpCpYIwjcDL4r4F+Es39k/EiK8jwUMbIp+qkV9J6rJK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xGQwPTNZ14e8c0z0PxH4mitLKWS1BEsi5zXkI8VT6zamyn4wORU1zqn9r21whcK9uMYrzu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PjecA1VOiQmda/iC1jiGndNvGV6VNZT2VrKtyp8xj2zXD6g62sojkUEMfvUk0tvbIskXP1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udZrevrNexLBEEfu1Z1zqkcv7hYyWHWuUuJVu5kniHEfU1Tlv5BKZYiMDiq9mgudc1y85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2qG51gXKGJP3eBjNcYuuvzHM2QfSqxvTLcLsBC/3fWj2aC5vib7bBKPPKtF0z3rMuNUIh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1Zqm7EsriBvmqta2N3IHIbb7N2pCNCbUjPEH8sgjgAVykcX76R3crv9a3LT9zK6XDZC9D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K4jzyKANixH260fkKycACtzT7eBbbyiF6cmuB8PXLW9xPbygtFJyhro0eB0wHZGU9B/Wg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NGON3AHpWVF4kuUjQ7jxx9a6DWIrea2aTzfMfpx2rhXijWNV5ATk1pYDubjW1uLSMzZ3H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mHaxI8sfLiuZXybmxCQ/fHOfas2yvUM/kkrxxU8wHqOna7OynyeR71kyPdalft9obGzot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CIMdvQCt2K6txF5rkBv73ajmA9F0VmWFoUwDtwQO9V7u6ZWEQkCsnY1yOkeIIIbnykfO4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oLuU3IcKOhOakOUlvrm81QG2LgmP7pHarGnxz2YSNMmRh+ZrA050t7iVTNtYjg9jXaaBdw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rnqh7CnYOQqut9GJJArK464qjAbicm4OW2+tepXhsLiGTa6qJB2xxXltxcppsU0CyDDHg0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KgfjBwfYV0Hh/Q7iC8uJICZUC5x2Fcnb6lA9gQJAOPvepr1Hw54m03S9ANvJ880g5b29K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e607WTfWbnbjLD+71rzuLxLd3/iGZ2kAjXjcTwcV6N4nvbra5sY96zgggdQDXzZp5mbULy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M8bcVSehofUmm3Fvc2yz27gvx9M1n6Xp15aa7NFLkG6O/wBBg15h4AuL3UtTh02FSY4nz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/F+p2lrdpLbEYtocSN6Yrnqu2gHy9+0Z4kt7XSx4etHPmz8Fv7oBr4B1d7r7QlrBiTkBj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QPq+tXFxI5YZOB6YNeSaFZy3V405GY1JJNNETZ2ujW0kNkglH4elWrySJG3DjHetFJ4RDs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T5k8tenpWYjl/EN35hRM8t90V1PhjSxHbpKy4U15nc+bfa0kXZDXtmnu6aetttwEHBq3og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yV4rnvm2c9KfODLISx6cUyYMdqJwBzTAijkdvuL/APWpruP4uvrSIzqSv8NLtXG70oMx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5gaatgkJyg/CtGI8bgMGpP3hGTjNAFSPduCBdv0qzcJlMA0/eEABHPtTZ9hIGeTQBRit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jw/cb5anVQgwelNKDbktQA1XjK5Oc1TlUs3FRvcNHJ8q7qkRt43Px7VoBYHyxbW9Kz5Zf3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78r157CgqFjw4HzUAYVq9w7EEZUd604W2t8/PHFVVkS3dlj5BqyoXbk8UGZJcyLkIv0qu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3mR+3HemPNbDv14oAhebZHsUdakTHy9i3FQyygR4Qc9KVQcAHr60AF9ewaYuZB+IrLivdS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DCP5VnXsM085iuD+7XkVu2b7NOZLTnsQKtMDm7rWJ3uBGw+QUy31TzLzyjjyDUxtgS7S4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MEdW4zWoGDrWumO4a2tUJUdKytLuIJbjzL9fn7Z7V391plnZv5kaiR8d+1cXcwfaZW2IFK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9Zaghi2wcgenarUR8yZXIIArkdB+1Wc3P3T1zXQ3uqC3gd8j/AGcUrIDoheW1vnzm5I6Vz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WVZ+f5VxS3N45M8r793QelVorEXAd2O0ntRZAdwNThuoikZLZGA1U0cQr5J3ufQCoNPkey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Gj+0bqGQkhct3xRygbdvHGsRdl2ZqG6mbKW6n5TWL9sjkfEs3y9wKnhntWkAjbpRygTanP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d0g24HpXNw2yy5lgGVArq7q2sL4KGPPSqGrG30mzSC3OCeDTNCva3kEQ8oRhSKfcxvdjEL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aVZNc3KlgSDXftptnY4nkcKqjtQBT0m0azQZ4CDmvUNDhElpvU4315L/btm26JM4JwD616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agqARjgDtQKB0q6e0jF2XAXgV0djGgIKjgDqa5iOXUriEKg2cd/Spl8+0smaaXezHoO1Qa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7+g6YqS3maQ4iTgd/SuQh8y4l4JYH0rptPM8DszZEOMHPFIC3qzPJZcbty9MVzNrdTees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s5rlBZGNSvzDjHasG00ueORZXJyTkH0FAGpb2cqtmT5RUk9xbxqUchRTr64Nsm7dx3rh72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oKdhXRtNKzDaoG3saVJZI12gAiqtnMgi2Y/Op2mQEJjFUkF0PRlGA/AqtcPGZA38NLM8W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C3pTM7orzRwsfk4HWug8P6b9pkNyTiBDlm9hWHFESVSMbi7AAfWpvinra/D7wU9ojeXdz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p81fGDxo3iTXJ9CsGJt0IgVR37V6v4F8OweF9Ct7RflkZQzn3NfPHw10ObxBr66lN88MMn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r7zPnIEHCjBrObsrEydjcSC3uRuIwfUU1reSE/Z41yPeqkMrKVROp6CsnxBe6naX1pp+nW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zRW1lZW4/e3FzMwSOJB/ediAKwQoj4tMvPEGt2WgxYzdybfl6hB1/LFfcEdifDWm2+nWGE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YyK9C+F/7CHxZ03QrPxZ4nW0ttauYVl+xxOXltlcAiN/lADgcNg4Brurb9mP4i6nfXOm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diq59iAawrVYxOynGyPCIbldTxErAHZ1JyPpXnV/pT2Eji6b90X6+xr69m/Zk+Iml3MWn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zGsbE5J98Cu50r9knxteoPt72y9mE/wB0f+OmsfrCNz891sdKgud8TeaSPu54/pULFvOU2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QMQDn2r9K7b9ifV4r5b3+1LOMjrEsYZf1Wvb9M+AQsdMFjcaTolzIq7VldMMR9BHWkaiY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O4mZorKB2JPG3nH0wK9W+G+l6vbw3Uz280T5z5mw4H6Cv0SvP2aPEz3IbS49Gshn/AFiZZ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q8v7NOtm0Yap4wS3xzsitYlX8fu1dh80T8+fE2qRwILfUC88s38RIIUflXz5q+uypflI2+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H4V+jPjz9nfTHQR+GvE9trV5/FDhI3B9AE4xXxrqvwjvotffSbmaP7dEwAgGOfapUlFHRH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9P1KGVsJFIANwPGT2r6Ottf8A7Ltor+RwQ3AAxkV6f4V/ZI17WPCUV/eC3gneLdHA5wwwO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K6ToXhvxBeQfEGWTz9LfyorXaCvHQnJHFcVSomxxSNGNPGfjS2c2Nq5ijPPHVfpTtG8AQS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AP3G4249q9nsfjP4TtI/semRJAgXHyAD+VeL678QbIaxJfWXG7rn0qLSK0PatB8I2MUSAb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eiwJ4T0o7X8sOMdxXxLqXxuGnZhtpBucc14rrHxd1C9aRbSaRnfOecVH1NzM+c/RjxN8Q9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IgP9oYGPevk/x98ebG386102dZpOm/PH4V8Ya5rl/qshuNRvJ5COiK5A+lef3FxPNJ1JB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VLBQjuRKoeueIfiXq+qWk1vNfv87cJHxx7mvKZZ7i6ONx9v8A69RwxM0gU+n4VPBHsmcZG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sZOYxGkjX979AKnTdGo24G6ogN0u084q2I/744oexAzygqGQvil25YMn8X8qUqm4R9QaJv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ioAj8pkG3dn6VHKf3ezPNWMiJAnr3qjKE6c5FBUSGV/JUD7xfjPpTQkSqf4vWpFKkbHG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QFFXGDQUNJC4VPwFJI6OBEwAHem5KycdRxUXAJL8n27UJCew4AxRlA30FZ0snmbVY4HTp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19aiPl+c277qjgU0iBXbGxl6r/KiVWjG8n5WpEVZOR19KWRzINhHC8YqnsBbt4lMflv8A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j7nQ0xZA2AP4O1SSb325OO9QB61anPhhZO4AX8BXIXBxEdhwzfpXYaemfD6Rj0Fcvc2n7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rWGxLI7BWTRtWcHd/or/ng18yWzn+wir/AMM7Y/M19L6fIE0jWE/hWBj+GDXyvDOZdNkEH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8a66JD2GrsikOM/MM8dKeFVvmPb0p/ks0WRgYAqttGzbnLV0GBf8AM84bX9OKns0+8DwF7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0DnGAafbQmEbGbPc0AWVDXLccBDxUzuknyKOnWoEbYcrxUyRqvf73NBoOZQUAPDelIp3Re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h13DrxUzDKHHyhelADh8sG4jBpRKo+cr2xio9n7r943OPlxTolbaEbkgUASq6i3JZ/p7VN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wYEdapQKJEdW6elOjRDiKI/UUAats0gZmfG3rimt5j5b7gPANVZAqAIrYI61M4dogQcha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JHWpGGGX950/WoMebAdpw9RSElY2x070AWlmEcpGdxYcVXLkoxZcEdBSeYm/KjtxUTM7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EYxqc4P8AKpDlgsYwB71DIZUxj7rcVG0TAAdhQBI0WzchGSelQquU+bnsKkYfuxt61CcLF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rQAzaWOxuQOtJ8m71CjigGQfu2G2m7irqijGf0oAlP2doyAMMf0qEQkDbGcjuTSkL8x25x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PyD2oAeqlshMACqo3SSFamhkMZbK5BHFNSRWUq3ynPQUAWCieWNp+cCoVAZTzg4pm/dkIP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qIwRknrQAJ5QjX5dzjvUjohbcqjfjpUREqvtONo6YphMaJviJ830oAmj5HOCyjnFMi+80z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uCmKcoDAg9PSgB9wVmCtEelIVaQDecYGBQEhChj16AUrZztc5I6YoAPuEJgdKTzliTOOfb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b5fT3pSxycLhelADh+8XNx0HIUU0hZgNvHPQUgUJlm5b+EUb4wBkEN7UAS8eaMjAAxQwSP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6V1DJEBu3D8qjJWOMqDhj1oAIF+Ukjg805njVQBw38hUG5vLKRt+NS+Sz4xjIHNACytHDD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4bBGksjfe7VBGokjIcdDjFMdQI9v5UASuUV1EdTH5nG3qO9VQqoo8z72askofu9RQAohU5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Gy58znBwtS2zqxZGOPQVHCjwyDcdwz0oMzxXxZj/hPLPd0yMfpXrMzNuCLyvFeT+NCB42t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V6ozYwR1KDNAGPcy/M2BgZxUCQoF3Dv2qW4IWRQeB9Kr4AJdc5PYUAKYdy5IyFPSiZFAXA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u+1VXk9wBSpDhA+fmz+lAFfy5bePzk6HqvpQLqcjkZAqeXmQIo4pfLwhU8MenpQAwXsOAW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7aScDHA9ateQgwrpub+VQfZzOrFMqegWgDhtQgN/KYt20L3/pWC1ncJILWIeYTzu7V6XDo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w6etVYtKmt5gzEOTxx2FaRqAYlnp0nyyT9ugHWujWMCHafur271aUwQyFZF5x0p3mQlS54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SR48kfQVYl3hEZB0647U6QDy8yEAHpiljz5fljhT3NQA2LzB94dutOJmLYEYIAGGpY4yx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WmgXHUHCmmkAxp9sghkB49OlTIY9w2NikQKAzSDnHFQpsX95nd7VYDxbFbn7QTuB6e1Sz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p96ovJ5IE/PB5UdhSJcyu3yc9xmgBk0UE8nluoBFUpNBt50MoQYT/ACKu/Zm3NcSfeY9u1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qNwSM1Kk0Bzs2iCS3ZETbkfw8VknQdkebfBYDFeiNcYQW+3O7pmovJgt08tOSTzjpitlUY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5oQXlOwioWiST/WHaqjg+teoTWlg6gSJnPrWf/Ydt98gbT0FaKouoWR55mKVNpXkdSe9OU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y/8ArV1k+hIwPl/Ln7orNm8MuihVGT39arniS4IxUXawZjuHah3kduQBzirV1pzWqqJs7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2Z3yQx+Q07mRZbag29SfTtQfnRUAAIquvnbhL/CO9WVVpHWSLrnk9qYCQw/aN2fl2dvpT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nPcZpbgyRONrZYnOBUjKd6SSLnGAcdqCuUj8uQvlyFVQOalY24TzEIOfypd9qUkZckL/DV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twPQUgUT/0vrmKUMGx+dUWbdIVxjFLv4GzioMEPlTn61oeWOeMF1bP5VaaOKNd2e3Ss/zx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oLq6VhtQ4oAsyXAx8v0rEKlnY96nYeWgJPUVAJFbbt6mqSIZApdGzSTAP1baoqC/k8plGc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2s+KbxbDTo+TwWbogPc8UyqdNydkZWlWN3reqR6ZpkbyyMcEIO3vX1v4D+G+meE4Df6iBN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P/wCvWn4P8FaT4AsUg01RPqEozPdOOd3t6CutlnAX98c7ueK5ZzPVw+GsW5ZZJl2wnCjrU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YcYrNe92LtU4T0HWq/29/wCFCq9jXMd9jXaz3/dcD1FX9PshE+3p6VysepFTsjUlh3Nb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EJjpQQdHeiG1hOPvY7Vg29s0j+bL+FUm1D7dIS0o8tO1WFv8AdiNWG3+lAGiT5ZORkVBJb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qY15HEo+YN7UqanBgGbj0oAsJFMEAPNRCJ5pCGOFFTPeqQJONvanw3URHzAeooLWwhZ0Ty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2OIR5a4OatIRLhs4HoKc00Ucg/u9qBlOW1fy+TyeapxWjBCwxmrM0xllAUnFMLmNtgHAoA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HTtUiI4kLlePTsKsbxw5x7U3zFMZGc/Sk9gJD5bMAOlQg/P8A7PbFI8qoiqFwKnj2/ebA9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yCOBVtLZZVVI+3U0yIGWTB4FPhLtcGKAHIqJSsBOWDEWkH3T9818R/tE/HFY5Zvhx4JfzL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HiMenHf2rvf2hfjdB4DsP+EK8JMs2uXybHKDJhVuM57H0r50+GXwyQ7PEHigEiZ9zbuZpp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w7dBxVU4X1ZpFWVzrPhR4Dt9G0wapfR+bcy8hiOc17Oq+ZIFZNmOD9KgMrSXIjtFVLOIYQ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KgIWx3rtRzzlcS+jxGvlgDb+FRCIyhX6jvUNzMj47e1W7doYrc3CIx2/wpyfyoMxy24X5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PevCPEnxw1PTdZfTotOMMEf3mlXD49Rway3+Pnh5YW8xr5pv7sMGf6igqMbnvzBvNC7a1v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1HtmvmT/hfVnqMH2bw54f1q81FiADJb7I8fXccflXqfhybX9R0pb7xRafYJ5OUgzyB78Cg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QPNR8pT0Yy4Ayqngms1T8oGGwOgFXFtbwqHKnb2AoKL5kgiAiQ8HrRLOmwIjfKO1QCE/d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qW9hGqbblevTtQBi+dl+Ez6DFblpbPJGzyDaoHNPMKwldoB7DjpVOZZpJCkrFFPAC8UAZl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xle2O1TQTyrDtIzT7iwijC4f5+m0elWHlhjjWDHOO1QwGx5lUuV2bP1qoptHOyTO49MVM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R3NSpZGM+Y3OPSkBEywW6bRkcVBG+2PfnIz0NXlsZbje4Hyn1qo6fL5eOV/KgpPoWgHZQ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o9rE9uM1NZaXqWpDZabVI4wTxVq48K6xaJ++XKnkheaCjnI/NkkIzkVpRwec20gZAqKO3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TpVu2TzDnOPWswIWUomQvy1X7FVG1a0Jj5S/KdwzVe7uLUovG0gc4oAx3M0SZPHpVBC7SZ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WzRYQbRj+Ko7U2aIHzyexFWtgKEFtvfLcLjvUc9syjCEEelas13Zq+3HJ6Vm+aTuO35TwG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opC8HpWbuKfKxz7Vqmxic7vMLU/+zoGO4vjFBBjlWJAAppj2E+tbIsbXG93xVV7W1DZRs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SNIVY7l9Khmg7DpXRNaxDLdKy2EKZfP4VYGMqOoIjWqEgZOoPv7V0DSICMITn07VUuVAyC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lb9xKFfBwCMVzt/5ikSN93tXelImRldQFwenrXPyeSHYFdyjpWsTORwz3G5tvYVXjaRiww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9lGTLCoA9FpBJZqhMaYqiTjkhdmyqvke1aMVq+3Lhs1upfxK+1YhtFPnu8kbFAzQBkFGiX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1iV/vIeauG+S2K55LdqmXUoX3BU575rMDLMJRSI1JH0qJrWRvmMefatlL8InC9elKLxyM7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53GMrjpUAtrlZTIifrWtNqUi/Iq8n0FVhfzRjlV/nQBSdLo5VI+TUC2t5nEgGPSthb0yE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0Mo3kcUAVRZTFQDGNvrSJoYlmWQLtjXqMda3BfpgIu0Crlncsxf0XoPWgDkdXmhi0saTbK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Xyx41ilXWBax8yLwR7V1Hxj8Z3vh7xTGNMJ27PnHoQK+frjx7c3999rvJMyE8t6V8zmGF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a4CrUl7iPSrGKbqqhcDn8KufvzMQ2AlY+j6zY3C72nVcr+HNddZ3NlNC4BVsd6+dlQaPm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LuUSAeX8i9DVga5KHQSxfLH0/CrZg80KylVX0qU6XHd3kcIlCg9q55RaIcblJ9ba9ukdbY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lzrEh1CFUjIUHpXVQWcFnL9iVeR7daxb+wJ1GHzF8sMccVCsZtFjWvEjSJBbKgjVTy2K77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fmuZycjuOK8917S/JtEjQDlgN1aFlplki29vtBYAE8VnKKI5DutY+IehTB47a32nPVFPN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k+pT2zWvmSkdZAeK7PQNJ8JSASXkcQZT0GK8+ntoE8ZTfYFUQ5wNoxxWDRZ0knixDfm0g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fC/KKXUvF2pBxaadp5Ix8xK8CuivWktbUR20SqcDoBzU32cJpgmlULNKOPSsGc9Q52w1P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KHHzsOOK3oE8uVrlji2XH4mrVrEtnpoWWVN4FVdQubKPT1Z2EknXavArPl7Hnc0paJFmZY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hI2FHtSf2Nam6SGTguucY6Vj6h4og+y26+WsaLjnp0rk9Z+Jmj6Rci4vbqNEAxhTlq2hha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+vPaJ6GqafaQMgABV8DFc/ezuu5hgBOmeP8ACvn3Vvj9pUbyLolrJcSZ+/Jwv9a8w1b4n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KiQyjGxPlOPwr3cHkNd6y0PdwXDWInrNWPqCHxxpmjCZS63Fw7BVRDnk8V9baRDdJ4ZsD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N/s5r8rfBcQm1OJyMtu5yc5INfrVp5uP7C0+JPk/0Zf5V9jgcGqKsffZdgFhoWRzDpeQfN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yuqzYVMxp3NbQjZo2DfK4+8aas5UYU8D1r0rHpXMgvfZxyFAxlqu263M7mKIbzjO49BU5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MCrhuEjUQoAqng0WC5izfa94UuMD0q8kLYw7DaRT3ntT+7SMgD+I1Unu0LhYwcY69qRT2G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x2GatW1neIql5jyfwqvExaQM3Qd+1bct2kqquAAv5UEE6Wl1IfJEmM980yTSzGpRpGf3H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dIM56EUs11gEeYF3elAETWvlIu+cknpjtVlYYlTBY5xWazFxuQ5C9qtxXKToQ+AVHAoAV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vQdqlWyjb5Y2Jf1PpWfL5iDMaIF9qjtru6yVC/lQBorppZihb5R3zU62lgqtGueRgemax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xF91Sq17KpJXyyv6VcQHQ6XGHLfNnp7VcOmRPkkDms9WvEycFsUn27UMY2DHpTMzQi0q3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VJFo+m7S7QgkfnVGDUZl/d7fmNXLa7lYmNF6dSaAGTaNYtIrCMBewFN/su0HCRDAqdr6Iu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qebry/usD7UAZQ08q58uNQtBSdDwiqB7VsfaUY4C//WqM3HmSeUQAPWgDNadUjzLHGfwFR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MHPSrstpExLTHKj0qubKO5Pl265A7+lADVNpIM7VU+1Wo3VvlAxVI2i24OHAfpg1S3zZIW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Njy49/7vAJ6kirEUezIba2O9c8v2mQc/jiq73kkR53bRxQBvXFxDkcjcPSmSXMnGOT6m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denrTjcIq4GeelAFw3UwU+Zgj2FRefvxsOAKr3KloUG7BPpUbyJBH5XGSKALAcyNt+9/I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KKm4etMtdSiiJjx8wpX1qOQMN5jI7Y5oIY1YGd/k4xyc1DNbyrIMc1ag1C18sRxncx61C8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7UCKRG2QIrc1PmIPjjf7VGkJlYyoORSfZN773+U+1aAODIJQGYYPaq9yY2k8qI7ferE0EJ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VR7S5d/kcbFoAI44CCkqjcOhqH7ZBZts2Fvep5TH5e2Q/iKgaKNUAHzKaAKV5eGRNyc59K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A47YrajhtyCGHSq0kMZGIlA96m4Gf9pDk5wD2FC3EsS4cZ9MULawIxbP7yknDRgSEgj+7R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+4RjP0FQq/myBDuXFQ7pWlLCPOR17CoJXeMcHmqA11aVWCAYHYmlknnjXanWsOSe4+RmJ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MYoA0Ibp92yXBPrVo3JAwnJFc+HG3INNLy5GOKANZ5rguWORVV7qR5FDMSB26VXeZ40yS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Zd+ygC7LcMxRYyQF7U8PNIQCmxfUVT81Rzio7q6dmSMMVX+7QBolbgXOfN2xAVeMq+WBEc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aArHIbtTXHlAtu6dBQBryOq7dj4aq6xNJKcOAvfNZnncq9T+e5fcBkVLYFmfS7W5Xy3OPp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9cRq7A+tasTSlz0x29qcz8YZtxqQOXudC2bUtW8wjrjtVNtJvkBdo8geld5Y3apuRUG0jr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fDegoA88azuSoeKAsB1qR9Ov0CtDESW9B0r0ZZEgXy5VGG9KYt8VgkSMYK/dOBQB5TeWk7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Z9xXUfD3xPaaR4ps7HVsjTHmQTqemCa3biC3mgSdwM9WHuP6Vwmv6SLkzNCAjKAyke1KU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rPL4I+Gmu2sd3DYKY54FERQdBivCPHvwK+FMVjLeSRzW0xztOfl6Vz/7L/wAVn123Hg3XJ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PV4xxjGK+pfFWjprtq0N5a74mUoDjGO2a5vZ20Nuax+VNj8OoIrq5ttIsjcQyTbbdedxr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mkiy2ixkAd2wcfnX3F4c+HGmaBOL20iaSdB+73dAa9Ch07U2XzrmEJjnk/wD1qzhR/mCWI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bqVm0jajpUjxnlUQsB+hqfSvhnrdpcmS2025td2UYxO3KHggg54Ir9JJLZ2/dny/8/hVp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rNj8KuVOK2I9oz+fDxf8ABbxl4g/aCvPBHw00WUX+oxwFxIRsAVVBZmbAUc5+lfb+k/8AB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rC71fWrPTtetmNw6W6kxyShRj5gfvE8ZBr6n8XaUfCXxDtfGdhbIt+UUbwAGkCcYz1xX0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pXjCI21yBZ6hGdrxF8hiO6nArLlOjnOJ/Z61LxFZ+E38N+NLqSfVNGYWcquQSnk5QbQOq8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j4j0vX9alaO2u/wCzbRFB85cFmA5P0rkPFtj/AMI740s/E9plIdQia1uQowplGBHn6817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gqOPwrelqZzVtT5S+KnwPsviz4Z+yLef2lhWSGa4w3knHO0DHpX43/Ez9ku88OeJjpC23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ZP8AdPTrX9FaxQ6UEtrK3ISWQswQDamev0rxL4yeFPDGtx6RFrMZkSK4LSLGdrmMqRjI6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XQqn8+cHwFudPuGhe4EEcmFcxfMifiMivYPhd8APAHg7xFHqusaza6iJiHCty+/svBr9Mf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tr6HQ/Dejw22kyW/Jm5Mj+qttNeAXXwat7bXILhY7byreZZFUcNn0xiuDkkdHOeqfCjwz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r1tpois8AFj91tnQ4r6V8SfFXWdK1O2i8JeHLy/EkZV12+XAp7EcCuO8NTW6Lcadb23mP9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4HQduKfYX3jnw/eQy3aXTaWcAK/34+OvXpxXRRXKrhU1eh8b+Pvgb8SfiR8QLjxFq1vb2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ybwCFOM8Z52iv0l+HXhPwr8IfCtho00tvbTTqqs7EIZZMdADXkfiPRNX+J1zBDosq2E9o/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PyONpA9q8I+L2keO/Dl/YTatqNxfNYOBA0nzqW645yayq6u5o4upHlZ90eOPEWr6LNBax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SSEEkSY6E5wPavn/xN8RLbwff/Y4tMmurxY94uAw2K3fI+vevRfA3ilviJ4M+yeJ4SL61k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RAFT0HVuvtXHaz8NmvdXk1DxDZXT7o5FtvJkYYJOfmGQD9KEYez5D5y1jw9rWjeDR46SJT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2GUl+6cGvuDwJ4ih1zwBodwYtsTmKGbPAAQYY+wr4t8W6X4ztrYaPre+K1hJaOB12jAPt1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uJfh0bTUP3kDGRURRjaB6kYqor3x1dj3pjYaNs3YSGciNFXp7V4d8QfDd3puo/aNKTeZ2M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XvdxY2d9BDFcqMR7WUA4wR0rI8WWS3WlPcLkTW/7yLAycjt+NdSgc1GfLI8y8FeKZrvQW0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xE3m5+X3U4rPCNpXiy3uZrgXKNl2YcZeuN8XeLL3RF+0+H4I5oY4wt2xHzEk+mKlt0Gp3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uEH3Puqp71NSB2xkfTGg6xZ6tbboGUSL96PoVqbWrWzlsLh7zb5Yiffu6bcciuS8G2uiW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9n72Qj5SMjpVj4kazZaL4WuJbyUReaPLQcZdm4Cge9a6KnY4pr3j5NWVtB8RzaSD+4m3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G6fkK+efHfg/WrSHX72ztpbhY0kktI0XJ6Hmvqrxvawf8Il/akenk6nZIssLKfnMXGePpX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8QeAoNW0x4zqF8ggcHnaX4YMPYVw85a2PwvksLjUIFfUIGt3jbLbxtOc8j86+k/hG9rouu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iudh5+XoPzr0D43fBHxP4Ovnt7KzfVY70PNEbRd7xjOWyPavEvA08dh4gtxfQyNMrYeMj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Hc+rfiJqvi5te/tPwpqdwtvcbQYo/vrhfmww4Gee1eJa14B1a6lS+Bne0BG6CV9zGRv7v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0rxx4du9IW00PTkimLiN2l5dT3Iz+ld9oPg/UdU8WQD7L5sFmA/3RsZucHB4AzjFHIXzH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+K0m0vVYJdPs9ORQLd42jZzjr8wrvPEvhFF8M3vh97jy7SSNvLYdEUDjP4ivUpYNY8NfFj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stXsmiEY42yJsGSMYr5a/a68WN4A8Gx+F9KvdmpapOVQg/MsYwx5Fc89BwPefgv8AAP4Q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iK01TVbmFJZrmSRS6uRnCgEY2+9dT468KarqKS3Hh7xRBHa20YX7HNIjI7L/CSMY6Yr83v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8TItN1G00K+hnVVVitwdzq7fwqxHAPSvX9L+IXjW7kuPDPivw6V87772Jy3HOeAoPSo9qa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uv2V/A/jnSR4g14yLrN9bLIHtWUQQy44CDBzg+9buh2HgDR/hLqNt4mFtK+kWU8V6XG8qF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jFfIkv7RHinwnHL4T8NnUIrBUMUr6hF/pELYwduSxAHbmvO734xaVpyv4ds919a3at/aEj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c59B9K6ac/IynC3U9W+AV14f1nwU2vvJC8trbbhI5CskRHy8etfNl34uFhqj3qNh5rphl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H4VzltbeI9Eu5dW8NROnh+4I+QMdpVegx6YrirvxZbpNNHcWW7D5HYDnkCt2zlcT9SbLwV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sNd8QeMLdJLm3V/K86P72Om0nNNjt/gjaWf2wa9Z8dcXEYOfp1r86rvxH4bv9PtUvNIuMB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Qda5y7/4Qq4iJt9LuIm/2nb/ABrP26Q/ZH6CeI/in4K02xh0nwxdQ3095MItqsCEGR8xr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vCOuxf2l4gvoriVcD7MZFVPyzX5IWWmafHbNd2MctvcAERSAnG6vAr742eOfCPiEae2r3c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I2MZ4yM1Cr82weyR+9XjPUfC/ha5On6GsTxq4B2EHj0r4t8e6jFfeMJ72FtsTAbQcdvSvn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tQtYDqmp4mkA4PpWP418QWt/OLm21rFxuAVUOOD3pNuI0ktD9dvhzYweNPDNnPoc0UixKI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0rrfEHgLXtLsnvLa5hldR8o2EY9ua/Imw1L4keGtIU+FPGLaZay/vHAYj5zxVNfiv8a7h2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m3gKztg1i6hryH6jfDu88T6R43SfVt0lvfI0EirztABI2ge4r86P2sNe8c+If2nZpbbTZr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IQW0gJWZdp3ucYHOBgVT034u/F34fyJ4tstch1K5hIIjuDvj/ACPA4rq9A/aq03xFp154k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KZJJVBVF8tY1P7lR6ADgVpBtkNHv/wC018ZNOk+AWn+D9PtRZ3WqC2ikiXgRRxYYlfTlR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l1FNwMUbnKt7D1rZ+I3xL134gFLbRtOkvZmGIvLXIAz0H5Vyek6F8bJ2jgPgjUHjXG2Qx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dnYavrN/BFBtYAluGXAOKZN4w1TTpYmeXrjGax9U8MfFGIiG/wDDUzSR8quMEVwF9ofxW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b7IOF8tM4rW5ke2N48nnAjY4HcetVJ/iJDp4Atuq9RXnR8IfFS1VZx4Z1Ldt6PDXHXul/F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hq8iQdW8nGKVwPfLb4rtgNhs+xrpLP4lZXzDIRmvmjR9D8Vacvm6nYSxx9vMSun26wtqZf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ExxnFHMaH0ZF8RJJANs+V9jWla+Phj5JSc9ia+Qo9Uu/PaO4hmt3XohQitK28RMrCNlZH+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S+NwCH84IR2zWbceOLSUD7ZMOOnzV4AbhWiWVSdzDuaxlnV7tFkffubG2oexUZ8p6D4v+K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RrE7oHLvIT/dxivaof2jbrxj4ct01Gygkug0MEe7/AHhWHY/DLRtT0+CVtgUrukP97Havm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iPjOCO1XybRL2Ly4h/FlhisDo6H7haDb6R4g0ix8I3lw2np9mTzWiIUl1HKmuB8VW0mmT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P7tZCOX2+pFeQ2nxIjtobRgoiuCqPKWOTuNSeLfiVe6xYxW9pOicckd8/StLGLIpNVnjv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Kty01Wa/mazlzImBh/Q15LZ3k891F9oYNx8z+9dlZX2boJauA3GR6iixnc6zxdqsmjWMkY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eGPq15pypeeZuVzuI9Aa3viDqF7KDbzHB24UCvJre9lZDa3gJVhtyfalysbkfUfhHXbj7M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q6OfxvLp/EpLHpXlmgX8drpVt5A2rt59iKxtZ1KWWQy+aGJ4x6CmZuR6re+OJ77ajjEfpT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OoCruAryOCUyxr5gYnsR0rYmBSASRn5u2PWtLC5vI99v75LkxTK+VRR8tV08QSW7/ACrtA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xBdxbYZ3KsK6s6sklmWkfJx0FFjTm8j2Gy8R2sqfv2Az71ZXWpVmzbsCnbmvna41Haow+3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qkjoB5204p8tthnuU3iZBuec8jtWKuvLdzF7abyx/dNeS39zdJD5xkyg6kVzqarKg8yLd1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+nIb2GOINLhm9a1LTVQkysuNnr6V4DbeLYfsQIkAlxgZq5b+JL1VG7A3VLRrznv8ArPiD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a6iypvim24H3fWvC5NcuZpFUAs3GM1rjXZII/s8mNx9O1ZtAdleXpW5+1XKjy/Mwwbn5a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afDd6fshBXcv+1kV5XqOsWyxiKWQtIRxGKoarqcV5pcHnkg2x4U+lCiTc9M8OarcXaLd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3TBrdmvLPUL+NHkCxqK8DPiSC3A4aNcYG3oa1LPWZTKs7LtVuFzWigFz23TU+z6szxPmL1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VInB3d68H/wCEhnz5SuEOOgqzFrl5b25kH7xs9M1enYnmZ6d9rgtGLzZOPyrai1OHbHK/+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x4guDDuuCoB/hqxDrbNZpIjb8dFFO5N2e9fb7SSL5FJYVzt9rqWrbPIyr8GvPG8SbYf3Mv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8zDfdrvUVJomeorFYzJHJbxLF3G0VzHiK7vYd0lrEXyuzmqVj4ntzdxxRjbk4A7V3Nxe2N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dTRYk+YPAOu2fhD4ganoesqYotfi8sH+HzGztH618raTBJpWv+Kvh3qSm0+w6hJJCD8rb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vmr6I+Pdt/wAI5q+meMbGIvDY3ahk9gwwRXlfi7S5/FfjOPxtpMD3IvrRRKyDkugCjd9A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fAljNZ6/FqBl3xJJsBNfS0+qGSKULjaVzx6ivBbWwfT9GtoWUq7OGPrXX22tLh7Gb5ZHjw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UVzGRSTWI7JLtt+4Td6zL3VfOsYZbbI2sMmufiuY3QpMMncee1a6+QlkIw4+btWQjL1bWG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SQOat3N9HLClpuYOBye1Y95a+XIJsgKPSpbezluoWkB46A0AXRLHFbiMTEZ4wKxb28eGRb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LFFKUY7mSnxxvPeq0gwnY0AW7ewzB9oPOOdtRy6gpnjaNcFOOK6d7GFLUr5wQkVxctl5GX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dkdVuWth9nXkdRWS0lw0bGaUDce1c0+qfZ/k3soPU9qzJtQMoZYn5HQUAdZePEu2IvsJrG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2SIl8iuUn1WcsFkbBHBz2qrLq0KyiOeTKsMADpQBr2l/5DrjjjjNW21FreJ3DfO/pXHBle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fKPWrV/OI5ygb7q8gdqdgNabUI/7LZUH77PQd652LURPBllxsOGX0+tVbO9eaeKaYgJGe1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urKpK21xzgdDVgdLouvLNqktoCAFGAO1IyW0mr/f8lR3zxmvMbhprTXoZ4twVmHI6EV6n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2jIVItxI6ZxT5DM0Te2y3TBmDoBjNTxapaNGUmceWO1eR2N+01xcOW+QuQAPSr88ri2l3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IB6vYXGjEO9vOE2c8npWg2qh9MkZJfMw3OOteNWNvDPBGttITK2Nw+ldpp89uiz6bOdjlM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5i7c6hKjxOvyZ9a3LO8eS3MrzYc/Ko71w0Oq2krNbXmCYO/tVBNUhS+d1kLRdEA7UrFRme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jD9nmlLu3T6VPOFnszdTMxZenpXCalfqYbULnz2549K2o7u4k0xwATt5xQ4FGvbP5nlDJ8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h/a0EVudowB2rhbG/kkhESRAYX5iKtWz+fbsGPyg1nyAeseA7eHxDrq26vuyvzKfTmuC+L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eIVvlYf6QrMRGc4x0ziu38CXNnYXwuLc7DKvlsw6isbxdo8zXj217MZzcvu8xznYnYCspP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Fvhlbfwrc+Jo3xLO2wcdM8VzPxZK+EvDlx/aMpaa5XeHzj6Cvqn4TWWh2/gm6sr3y2W2y2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+a/7U/j+PXfEP9i27Fbe1GNo9ulc71kB8i6xfvfXZl3HMh+7WloiyWsDA5HNYtsluWQp8z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IdgRR9a1MyITnI8vj1rn9Wu1tFkm710NxGkKZXjivM/EFy1zKtjD96TigDc8BaSdRv5N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516Trt9G1ysdivlxhcflVHw7BHpukeWBho+o9ay7uaVrou/QjgUt2BErMZGIORmpSX3Di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7VYwXUbWwaZmIQSwbGCe1I4ZDx1o+0Y4704EAFiM1dkBGruCST0p4n496jaWNdpT8RVd5R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9FkBaSVw+4ngdql5mk3VXgi25DvnNPAb7in5RUAXFXJAY4FNkXhscqKryTZRQg5FM3ucj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5CzS4yoOKvwyyMOQAD0pjdPLYcZ7Uwgjlei9q0AV2fzAq806ZtpG81AGkT94FOKpxXEszs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xWg3bhzTpZYjiFjjNTW8McY+dazNRjEsiGPjB5+lOxmXTbRopxJxVfbAV5ccVTm2QphWy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jRVQ8n0osBtLc27OU67elEtyjAJG2PasH94yJHFHgHqRVq4tLhEjEa8cc1TQEmrW892sY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jT7Oa3i2s+36Vp2iPHGEkGeKtkELlgAKgDKl0x5YyysGqnZ6ZdvPtRwEXtW08hjiZl5z+l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UPG/qa0AjvTGkpXd04rlbxksnJzkv0Fdhe6fDbq095JggZArzWS6jv7l9vRTgU0BoG9m8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7VFqCXKRxxg7h1NNhtzF824NVmSTzQoPRa05QI4ZIYlWOU4LVvWkdnBKqhfNzzWTb2kVzK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0T/SMLxjpRygJqUq26EgAZ7DtWJFcQshM33TWnfx7t5PzEdBVKxsXuCNwGwfw0XAow29rc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uWtnHCjv/ABH7tRRacUvvLVStdG9vbRoEZtxx2ouBzMNpOZTKXwBzjtTUsnvbsy3X7xF+6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YLBjagn19qqaDIbWZJ87l7g9KQGkiGwhJThzwB6VWu0vJrMkHOOuauXMyahctPIPLRTwB0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eVG+1c4xQBFYaRPcmOV8AKegr2XQUjE6JMuF449q820zU08yOyUZBPOO1ezeGLS3uA80nI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wNrVol2iSE7UVeMVzQjW4dVMu1D1r0SXSrWYCNGxCB0NYdzodujgDhfX2qDUt6JptlA6sg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PWGtbdCsihRVK3lSyhYjpGMDHWuQ1i8uNQjPfsMelIDTj1S0YFbW3LBf4u2aRdUvbkNvAj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ja1tlV/wWprhiWxjaPagCjqE88wCMflrMXELZPNahRGYbWzTPs+8nIrVIzHwr5kWUGPWmm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0R2sIIzwKc4G1vm5HarSAgKANtB3e9L5YjUo1Ru3lxhgKvWkH2t1VfnkfCqooA6jwZpKy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BZguc9MgcV8V/GbxZefEnxvLplnIFghIjHpgcfpX1r8XPFSfDT4cnTvM2X94NoQdRuFfFv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9e3HiHUeIdxCn++5PP5VmaHvPgvQI/DehQ21ug8wAEn1NdwjyTKBt571Xt1OBCq4VRgH2r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ZmANcsnqZdSG1tf8ASobl+iVBdXl3/wAJj4fv/D8avqmm6jb31oZRlEntJFkTOMcbgKbc6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HvUnhu6so5zfTttdfuMOCPpWbNqSP1oi/bo+KYs44ZPDNj9rgiQXJOSGfAyVCycAnoKw/B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HxA8U3h8AeG3vWOHuEI8i3X2WSQqvHpmvzhttYv4I5r2z1uTzW/gkOSfxJNe3fBv9qb4sf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t7bXNJvj/AKRYSOUkDjoy4Ulfw64rGVNM7oH118Tviv8AtPeEYrfxH4+8M3Wk2sThImt7m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eVuKjitfwR+178RPs5c2lvqG7GQwJI/Jq+eviJ+3r4x+K+mxeDdS8NQaHpNy6/bSp+1NcR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T9K8i8TeLoNNv7F/hVvit5Yx50cyhmDjsRk4rOcIroaK0j711v9vnUPD9w1rqthp8Eka5d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3969P8LftX+L9csBql34TurW0YZWZrG42sMcEHGMHtX4feM9E1vxTrsOp6sTcNNcotztXb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9y+Iv2uvidY+F7TwLorQRafa2yW6z7FeQqoxyCv8AWsPdOqNOCXwntfxX/ap+Lk10lr4R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WAIHbCnkZr4t8Z+JPih45uGk8f+Jr2e3Vtyx+aAAx/3a8a8XeOPF2rXG+W9ky2CXUY5P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fX2uT2m64vppMgdCa9GmcVRI9V8KeLPFHgXX5bvStbkgb7qqrk59+c16Xrfi8awlt4iWct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xn+VfG8M0nnDzZWbsCa6C010wAQSEsvSpnBNCVQ/Yn4Pftk6lovhOTRfFOnfap7SP/Rrs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CM54r4++IHxC1jxb4qvPFF4I0ku3JZIhgY7V5F8PfE9tcO+n33TadjV0c6olwYUDGJud55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EblqZ12iardXDq6ZXno1U9W1aVNQmjYgccY+7Wn4atiqylsEY6Vi+JG0+G2ZUZRJ3A61r7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fdzSNeM83SoLnU44IxGqKM9x1rJ1DUFBLKc5rK3O5BI6jv0rWxBamcyfO3C9hVEKN27GPQ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lsZp6x7WDL1rMXMOQZ68YqCNGMx2ZxUmPOOGOMUu2UY24/CsyCUARNux19KfsdCWJ61Hsx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uny1+bHWgBr5XBi+9UUzNFgvzn07U+dzuSMfjVefaHGTwO1BSZG0/y5k4H8NRtcAgLiq08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dFpAy5BYYoNIll2hA8w8HGBVSCSRWLL0pGO1+Rkdj6VLvzFtJAoKIX3tNnoCKjXzFbpnNT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WHSoSX3jb2600hPYHAQYPB9qrSR74ty9R1xUo/wBeWkGUxxUPmsZ8Qj5cfMPSrIJbcx7ef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PID061XUK5YY5FaPlqyYBxxzSewEMAzhx6U/IyRIf90UbgqhI+veq0u0SB+pAxUAe26c2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BRFyRWDdyBLUuOwzmtvTAy+EvMXncq5PpXLvH5lqqSfxdK1hsSzO0+RX0zVwB8v2VwfxU1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dLlEYyUmkVv8Avo19dabGBpGsRgciBv8A0E18f6MotbedAcfv5CR/wI110SHsbqMfKO7v2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CCTWirbv3m35QOailkVm3FdqjpXQYFk7tgXOMDjFOtiVbLsWFQv5sgBReABip4WmjGzAN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AelNhaLdkn6Cq91hpYwy4z19qn+SKXMYzjHagdy1JGzDeeMdPpUcj5jjaleWV/lxj/Cn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dAKAuSLlgH446VAiSbzufFOabeNnTb0xSbN8bMTyOlBYw+aCFj6Hg1ejjFrmSL5jjoaqJ9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TVqMb0y3BHrQBJEy8yMPnbqPSptzMNi/cqsVwjMn+RT0k8sKMgjFAEvmFY2RDz3+lOWYsn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v5SoxfG5+lAMZYg/KFoASYlIcBvbio4siD5ufSo1+UEKcqOlIvmO21TgUAPEewgyZzUTzN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BUjAIxLNu4xioF8vbgrtagB+GCgOxIx2pkkj7VigAp2Ng+U5yPyqtExVnfpjpQATYf5Wb5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0uQfuio5WYDzgvFViZkTav337egoAvmcxjDYJY9KYgCLt389xVYxeSMqdxPTNLHmFyH+Yk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207APlHSlJRTvlHzY+WoVj80PKW2kdB7Uj/vIwxOdlAE8J2gjHOPyqLaH2+XztNRiWTHlg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2OqocZoAsn97+8HBXqKr7yv8ApOOAcEU6Qc/K3TtRLuWMKB94UAK7zSz7cAREcGlZnjGz0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he60wqcM0h5A49qAFebdjIGBT2+WZZTypHSowkexOfrSkMsqxkEqOQcUATbCyhpiN56eg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dv0qARsc+Yeh/KpY1fn+ECgBdjAAMc+/pTiEhjKAb26imcjAB3GnRP8AvTIeBjpQAxM5D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xZhkMMCo5JHYE4A9BTmUpCHftQBYKRx8DgHrTOThIWxUDyqVXBolUI4KHnHP0oAkEjRo69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tTz5Yi3yfnUB5HmDgLwKAHscy7pPwFOAO4ds8U0Mvk/KMvjNVN7ysi9AvJNAFtEZJHDda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Y45vuHNQSknEqdR1ot2O4TDqn6ZoA8b8WgTeOcH5TFIFT6V6ZMy7IT/FjDV5l4tie48a28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9HBBQKtaGYy7UsFI+7UKjYu4dfTFSTByg2nAXjGKiUyoXIHzY4FZgQssxYOuBj71Ehmdd0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ZzJtlG04/OmBmAOQQT0oAbG08UixyfOw64q0zEy7H6gZAqGNWUbs8nvSRK0jEqeW4J9qA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nx0psW7c7cKRVZUaNneI5xxUck6yRlG+Ue3rQAu+VpSe56VKrNE5LVCo2wDYPbPpRLEIwH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KjqDKdwHzUw28fm/J93HWrbBGTe2N1R/KqE54A4FAEDpt2/xFOdtNmkkcruXj0pZFdCkz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fNWIDhhwaEgAusbgrlUxz6VKs9sWC78/SoptyxhCdy55GO1RhY2wYV2BeOlaAXBuL4GB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OqrlVPaqbC5HfjpimefcqvMRwDg7fSgDSj8gjnn1qFniGWQ8fTpULTQqAir171EJFKugG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BTk4aoXzlmU5x2qQN5SoG5BHFLGRHIcrw3OKOUCbc7qisv/6qhKRs22HO4Hmlea6kZSijY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hZBG8bc96AK80qx/uWGHbvRJuSNUi6tjmiRo9++U9KGYT42EpilcCcZEyRhgMjvUjRrH0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JWUY+73pqNtcyYyvQUAUZ7Tzpv9KHyHvUH2CNv3exNnQEVrKZCpdl3R54X0p6LaMQ23B9j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lrjSlTIwNnQCqc2lS5+V1hj9q62WOJ34O7ngVPshUgSor8dKvnDkPN7bT2jldwd237uf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fzo9nHXtXpckMErKkcWwDk46YqvdQWXEZj68Cnzi5TzeCRf3i+WcZ64pIo7YRkQvuPPynp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aj92B06YrJuNEIj+UKjZFLnCx/9P6hyI2y/Q9qhdx1zgU10YEGQ9KhdkkYbRx6VoeWRynb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Jz5jVpBrY8SAVTmkVn2JgCgCMCNj+/Yqo6Ad//rVVluIlUyqAuOFFV7q7FurKqbyRjNdf4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5BcyFoNNQ4efs2P4Vp6R3Lp03J2Rk+GvD2o+NtQSy05SY1b99KfuIv1r7A0Dw1pnhDSks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v3Zu5Jq/ofh3S/DVgtjpUSRInovzOfUnua1JreWZME7a5qlQ9WjQUEZJcyc9PSkJWEDzCG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qqkED0rFnlkjZopBuHauc7DYRILhRjA9a0IobdlJBA29BXIQXLpyB7Vbje9lbaGA9hQBtP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WADWc+mXaN5ewt9elWYtYurP9zszjvWrDriypskHJ9aAMEaPOqk7QPYUiadNENozn3rqx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WS0DBXP50GZzKaXdScNwatDRGZdjNzW19st4jt81QKptqSFvk/OgA/sXKIjNn6VZ+xRWqY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6jdDhPlX1FZrXlwSDHnJ75oNDamnWJSlvyTVdnC7A/wA2fTtUFoWQNvw1RSypKSFG0j9aA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GaQrMi/MOO1ZtxO6FQg4AqzCJpcOX7dKhgW280qop648xV7YpiNIfvVIxWJfm4PaqewCz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rShWOUKiAnFULZDcOI4hnPWuhlX+zLfYAPMaoAoyny2SG35kY815B8ZPirF8OdAbT9EC3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/uZ43N7dK0viT8SdO+HGiSXc7LJqVwNtvBn5sngN7Afr0r4etP7Y8Z67/AGzrLu7SyZY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pRSo8+rNIx6kngLwDf6/qk3ivxLObq+uG8x5H7Z7V9HtapFHFCmAiDAUdBUGmWkGmQLbI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hZRnaM4rrULGMp9CzCiRp/dpyXADcDdUUsivEMDntVTLxKH+6aZJaZoLqYhpAD37V3fhnS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qNnFnorTpnPuM154fLkj2bFO8YJHH8q89vfhB4I1K8N7M1+k78t5dy6rn2ANAH09qHg97r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I/xvJEcD/vqrVt4a8A6Np8t3r2p6TYzKuWVXiJGBn7uST9BXy8PhL4ahGxNU1qKPpsW9l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ZfCv4e2MovDaS6hPHyGvZ2m57cNmgD0KHxLpupSy/8I/OLiyRiqyJD5YbHpuUGrpls5E/e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zWPC6RQiGyjjt414CRqFAH4UrkZ+dlQ479/pQBuJLBHD5iRKAvaoG1hjIPMQRoOnFZW53j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leGOLY4JJ6UAbS3iE5yB7ntVm8nhgiSRplb6Vx7Sv5QiVAM+tReS5wpwaAOg/ta3LfMCB2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NGdzDsay1jn3YIyop3l/vwdo9hWYEovJXkLkADtSJIZX8xzj+lDphw7rx2qNznHTHtQBs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W4xSnVpF4PIrOXyigPTtRP5KqIl69SaALraxOkeIuPWsx7ySTOe9NQQu2A3amCP59nGKCk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gzaT7M9quf8ACQaqB5cs5J/umsuW3HBjbBXsOaiWwublw2w/73SgotLdyKSSc57VZjuX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0wQfNId1TPbxKcgVmBWWZpPlHI9KuwWUchPm8kVo2VtAVxgZ7mrp8uMHyyooA5aa0jQbWX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CjYfl/lWneukxwgIKflXPz3DzJ5bpwOmKtbAO2QxAYHWqsm5AY4wcNzUyMduD0HHNNLFhu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Bv2/3R3xVQs8p2K3FTmR1JjxlWpIBHE+duc0GZEbSfqXyB2pREevpU26Q7sniqiMQfagCR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VmSKhk+7kelWpFJJ2Ln3qGNljOMc0wJQIdmzGCelUHgRnxIfpU7tht7Go2xINwH0qwM65h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6VzNxEkRJC5z0xXZudybJEP1FRm0gMGVXJFWmQ0eZ3Y86MqiFSvqKxpWZFGE6da9Mnh3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NnuHTFaMyscem6XkKR+lSFAvy5rVexlG5k/SsmS0uclivTpUBYGjG7DdKiOxXO3IFRM0ic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k/N0NAWHYcL7dqkQOR161XdiePSnxzMTn7uKAsO8iXf85IHalaAsu0083Ep+92oadHA28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atGRz9KZHaKzFs81bN0g/3hT4pkfI2YY+lAWI/sgiUNnJrT0+GZVeT7wIqpAyR5Nzx2rU0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y7ePagEfEfx3dBrTuvTJBr5fvGVVCIeTX0Z8arpZ9fvLb0bePpXzpPFHvDn2Nc7RUkZTX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sx57A4q5Z+NtdsIAY5Tj09Pypl3IPlwBj0rIJRZsbflH8NZzwtOXxI56mEpv4oo7iP4q6n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jnPeti2+PP2K6WS5swxx/Ca8SnSaaQy42oBwCuKpbLdiFaPcfXA4rnllWHl0OKeU4aX2T6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5W4kssKvvzV+T9oXTLyWK5S3PyepFfKT2QM23blfQ0slvbogiVNprKeR4cy/sTDdj7AvP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rF5QQg5JzUVr8ctBhk8w5lYjGK+RIbGBgBKNxPpV2Gwt4iQq/pXP/AGDQH/YOGPtO1/aI8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Z3YejVkS/tF6L9pMlnZPF75HSvkeGxt2Ys0YGPapWiib5ZFGPYUf2BQF/YGG7H1fdftPSy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D3FYV9+1L4nkg+x2tsij1wcivnlLbTViBgUI3rio/JZDvwOfSrjkeHX2S1kGGXQ9nl/a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Ax7fUg5rmpvi38RdQ3D7WyfTFefqrbhtwB9K07CEGQ7v5V0xyzDw+wbUsow0PsI0J/EHi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H23VAYZXP7x2f6k1MVQzbVGTV5LY53t0FdEKNOPwpHZHD04fDFFy0jaKPI6YrXtVEi5P8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fsw2VPbkwqSByRiuixZ6H4Init5rf++J2b88Yr9bIiY9G0x8YJgiOPqgr8j/BkCXWpaTbf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+6MV+xN9DElhYlRhRbRAD3CCmaHNNAqiSaU4D9KptYxbV2yZyOMV0W2J4gGI4GdtQWwik/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DDjtf4GByOlC6fczLmTHB4rot8UbHoD2FSRvDL8oBB/SgDmG02ckBEwveoZ9Gu2b5Onp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vT06elOknVnO3AQUAefxaDcRDzMtg9hUh0qcgAAj2Ndu1wyHCYx2qob796FkUHHpQBxza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hVmPTZ1AJXJ7iurbU7YuYz8gqut5bsSkgx70AZC2eB/qwpXt61Gtk5kBChc1vPfWi7cuOP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SYLd+nY0AZ0cWxmGc+1WkFv8AdAwRVWeSJm8u2zk1EQFjDb9xHBHpTRmX4w4YcheeKuTX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5j37Vz5ieVwzOc9qkd0B2u1WBZTUFdsIgKLwcUskkMo+UYb2qjmFImYDGO9MiuLWRW2P86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HSyRrhM4zx71LGZlUwg4Vu/es0ao7qvmRIQvfpimw3kbv8zfL60AK2YiY2OMHhqkD9JDzV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fu01ZVZjGpHHSgC0xmL7kk5qDzJw3myHG3jA71B9ok3gjBC8HFTPdwqNxbBPY0AC3kjPv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aqrfIAQR3WqzahCrBJCMGmJNavJwAo7n0oAtyXlsUDSF2P8qVZbXmaFicD8azPt1nJK0Sn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2lANoxj0oA3kniZPkZhn9KbDCyI21tymsGMx87mKgDgVClwxJ8qU/SgDe45SXap7VCsIHL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e8dU5G0epqGSTZEJQ+76UAbjTIXGVwq9QOwqGRLaecTWrholHzZ7Vk22oTwuCF3Bxzx2pj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Urv646UEWNDzbJXZgnzD7uKyZJVMzGePJbpUayhXwsZyKfOZ3kTCgDuKAsWo1C4aBAPU1J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hUN/fNZsj3BXagKr64qugdVxtP5UCL82pGEFYeBUCajcOoB4HrVZfOwSUwPfrSFGf1AHpQ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gLyuOadLqXlR7RkZrOdwo+X0qt5rOpLchaALUlyDhhlweoFSi4kXoP93Pas9Z1MO6Lgj0q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rBoA3DdumNwDbuuKit51ldnkBVV6VhPLNEBgYPYmpTezrGEwCTWgG6F+bfgAdhUTW5mcHJ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u4xjdgDtThc3XEgfg0AbABIKKuAO5pFsICPPl6isv+1nUbDtBqSDUmYH92WHT2oAkligkZ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lHMm5TgD0qlI+P4MDrxSRXskilUTAFAEot4vKAQEbevvVdAd5ZlPH3RU325QNhAzVJrzb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DwXErDPT37VLE7wKU25HrU0txGJAT6fdpqSosbSkHPp2oAWAbVeV1yp6CqpzJJvVOO1W/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OCnbsajS/ldCggH1HagCuS7As3UdKchkZTuwTUz3NuoWJE5/idulSQzwyfKACPWgCKAiQh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iWZFBiQ7fwpvmwrIFhXc3t0qaa5tYF/ebSx6gdazAgjPmJ8jkbetSRFJGwTkevSqsE0agl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/Z3JYMVVOuKAL5kWH/V803ztvKIRkVjmYDc8IJQU5bqVgCOg7UAaLTORuznjvUUUskkDFP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NL5fXNSklWXy+O1AFtpLmTq2CoxioPMDOfO+6Rik+aRgM4b+dQ/vi3luvHagDnrfVNR8H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BMc1nLvAXhWUZ4Nfrx8KfiRp3xM8E2mu2m3zwojurfjMcgAz+HvX5VT2Kz27oV3HbwPS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vvhB4ySW43y6RqLLDOnZOcZx7ZoA/XuGaxAOU27ferJ1fTwm0oCPrXJ6bqOm61ZQ3+nyCS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eD2/CvnT46/ErWfh7aWUmlWX2lJptkrqM7RxjjFYzqJK7M1G7sfTt0NNmHmQFQaSC6aKF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kP4WfF3WvG9z9kNl5YC5OeoxX0XFLPIhjc8jI9hisYT5tTSfunB/GCW3udR0XYNpjDZ9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473R78axpVx5EiYK47j0r3Hxvb21+tn5rBXjO3PrXkeoxW1mHjuH8xeCme/SkxxmfRHhzx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O+oqJ5YVBDjr5gHpXvWmM/wBgthL97y1zn6V+fPw98c/8Iv4kl02YM9pqUqpGo5wx4xX2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NZsLpkngTcsDcowxnBqVPlOr4onQ+I/E1toEKIcPczHbEg9+59q8s8JRvdePb99cKySTQ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BtA+gqSbUrHx/bG1VDb6nbEZ3fKd69h7cVk3PhbVrO1ttau5nju4pNgx8ojydvJ9K6JSu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+IWn2tlPpurQhbiS3lFuLXKqzeeQFx0xjFcB4v8I3N3qMesSaSI1dMkKwzwMEEg47V0/j7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Tv5YHNzdBVn+0sfnhMWSSBz0r5st1muLCO41T4lXMExX/AI9PLxsI44PmentXG56lwieya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zrmi6eti0EkrGCRQQSWmwgLV9K3ly1shlaASwBeegI/A1+eU2j21pbNrlj4hbULqylimQy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dj6V9waZrt3d+GbW81WMILq3Q7we7KOtI0qUyfxL4QtPEVkbjSpWsL9Y2+z3MOFKsR8oPb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mfG+58FeIrnw58UdPM81gDEs5UEt6Ng5yrDnpX25YqIrOIf7I6d68G+OPww0DxFps/iaeJ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AAzDsc9eBW/s1ymVOf2Tw/wd478Lw/FLTl8DNOtrq0e27im+4JVyeBj3FfaF1/aI1+zng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I5grDCSErtbHXgA1+UENhPoer2+oWszW81m4bDkp36/jivu3xR8S/EPg/4QSeNLaIXP2S1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/amOcrjHWsDWZ77rGgaXryJFqcIkWMlgMAZz/APqrzTxRd6d4UsB4Xsl+wRXXy20iEDLty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hr9rvxL450G5u/h54ZGv3VsdkgMnktHJwPmREcd+lefXHjv4ma3dT3fj3wy+m7XANxcSu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gJ09K6FOBnycp9r/DESWn2i11MStebsCVzuDLjPGOK9TuYoSJJLjaU24UHj/Oa+F/D/xuu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k0epWONiyoSdr56A161/wuo6jpMF0dOHltIqL5r7QT2xVc2hFtTrr3wxoYXUY1/d3FxBKw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4V81fA7xzqXjHwzqWgwOtvceHbqW0ErDqsXyq/wClesXHiLVtZnuJHWKBYYGAiibccsuMd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A/iW78D/GzxT8PNcP2eHxD5s9uzDbzztAzj1rn59TW2h+gHgjx/qNjBcXesxxLaW5KzXDE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4Vyfxa0LxR43it9f0u8iurVEBt4YuAit369TWJqXhFX0Sez1K7YWDqyqhHQ53A/nXi3hD4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/AEzXJWEdg628SAZGF4FNy5o2M+p9GaRoXizQPCa6h4iQHzVCBiwJSMjgYH0FeB+FfiJa/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grUeLHUohdpg/dzuLY/AVsx/tAxfEDV9O8MWiMlvA4MpzhSecZx29q0/h74D0XVv2g9Y1X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T44rJSNyIF8zdjj0rBRsW2fYGieH7PWjba/vcwmIeUrAfMhH8sV8C/F/w5Z2Pxf1DTPBV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TvtwI5yx3/htxXvfj74+6J8KvHem2V9qEUejy2rRi1ICFXDhRx2rB+JN1pmm6dq3xJuDAs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YEdgSCPc5xVbEcjZ8w6drHh/w5q91YRSPPFbFUuphyFl6n+Rr9QPhn4i03xB4XtLnT8bY4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OnSvxo0vx7bzaXqOi6fZQytflpXnHzNuOcZOK+uP2bPiTJ4X+F9xd67cKyW8rjHAyMDgfy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Hb4r6mP2mPCvhPTbrybDSbV5Lsp0PneWef8Adr47/a68T6brXj7T/DltObl7EedO684dw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vvHWpeMvjdrXi5eFWRkQt/zwQkAfgAK43xj4qifxLJdTQK7O3zSFQTkD6VhifdidFGUdj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B4tL1U+K727sb2V/LgaLhQvOD909K9M+FvxCvvCN9rcNhqcWtdXszdHBYcfKeVrh/hv4P8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1PQNKgu7KTcryScFT3xhT0rhb3wX4ZsdfmjvtRayvVYAx25xsPocFa4FI6NBLrx7418X/A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b20t7J5flRLtiya9O+I3wg0bS/Df9s+ItQSO4jfbDZ27AGTNfPfj5dO0nxroWmaBfm4m2+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rptR1jxV4nFhp99GZPIlKB3/jbtXoUjkqI97+Hsfh9fBrwbpBzlhJ0Ax0FfLvjq+gu9WmF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7Fx3GetfS2r3mneHPBTtJIqXUcf8AqxxnIr4umupry6SUHCyy5OeuK6nscvU+hrWW0exsx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fWqWoGKWXasQ2ADp2qjGRHb2i5521JcTAN5S8euK8mpF8x1WVj0Gzt1j0jcwUxhc4r5F8W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Li+vAC7sSpr6F1PULmDTUiR8Jt5xXz5r+oqLpLaHJLHn2rqwkGctSSRpaDpFg11DbCP5I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Y2n9qeTbDDIAGNdD4fh/02CRewy1c3rV8i6tOcfx4FdvKc/Meo2pS40e2gu3byVXGM9ag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beM4FQJdW9npubjIWNcj6UzStRlnBITET8j3FYxwhtGuch4yv/wCzVjsIozsnG0P6CvIdZ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/wjtoh+33Dp+97BTXvnjC1s9T0wGP/WwvlF7kV4rF4S03WPHQiZ2jjhhR2+o7V1wocpDqX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o+C7O2tdAumglIXdPxkMefSqdz8dfjXjC+L7iBIwNqoFH81qj42sXu72KCEZjGMY9vwrzv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RowZBwPrW6ViGzvrT4sfFvUHkln8QXVwxPLnaT/6DQPin8UrCZZLbXp4ZA3HC/wDxNYFhr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rW0Bkl6uVzVERfaZzcXfykc4Uf/qrexJ6v/wvX4zyx+Ze+IHlAHAwv+FRS/Hz4nQR+ZNqM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NeZTXcbqYlGAowD0rNjtIbhScE468miwHq03xl8beLbUR6gIJIIf4UTb0/Gux8M/tHeOtH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YywwnGySPJ49814NeTXOnaP5WnxAtIdv4VX8KaXeW8/nXQ27+cVDQ0z7P1f8AbD8aa5oV1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GOAQlTcLCfNHuDvr5p8MePdO1J7nWNStlyjEKmOPwrPumPlvbLyjcMMdqp6RpFpDGdse1c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lHzHoknj/AEm4UQjS9of7pHpVDU/FHhXTIllEDC5/h9v0rJXT4UZZFAHtWfqOhWuqSBnPz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FnqngL9ofQ9BWex8UrII5QFtzGM9fUYNcX8TvHeg+IZ9P1HRi80lpOJSXGPbGMCvO4PA8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mQh/d8Ve8b6Lpfhzwz/asMhMhZVIx7jpWUafvGzq9EfQln41vtYis7t5CSI1Qj6CvQtK8R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JHl8GvlXwzrnk6dbTEfu2XOD1r0fQdZu7i5aW0s3EJ6luldFjCR9A2esW3mbIZSVA5Fdn4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jf8AvgwXFeG2WpR55UK2O1dH4P1uxTVSLpf4uTRYInonj7UmbW02t8j8fjXJC3uZvMMhG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fGmowy6ksgfCLgjPFcbq/ia7hXywyxqwGCO9Zcpoe86dqRl0ZbXzArDvVO6it4ESW6nG3d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7T9WaPTY5nYMQOmaa+uw3BxICYx1FHKB7HHeW1vOjk7bcDAJNOfxBZKxjglxz1rxr+3Yr5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nNAu/MPzMBsPStOUD1L+17SWZyknze9TrqaFcpJyK8zje2jzcPKM+lM/txI2OSCnQAUcoH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mYhvQ1qW2o2MiLIzAFegHSvHLfU7ab9+zAKOi1bvNWtYIcq+T/dFHKTzHsN7r0LW5iVxz2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x2iOAjdSa8i/4SKyK8Bs449Krrr8eRM8r8fwDpRyhc9wkitFZJlnCr6Ch9ZimzFYOS68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3YWVPkQVKmqw283IbJ6stTYo9u0+e5LRzapL5ar0IrVjvrMXrTRz+anpXi0uvw3FkY4zJg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oY4+ZCD2zWYHqepXljLqkcySO3l8e1WLjUS9vIqsAG7k15OdZt7VmYTDefWg67G2Hkw3TH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6Jc6iyW0ce3dzw3at2O9kltkkeT5V9O1eeabqqXEnkysGXt7VcbVFtWaKB9gzjBoA9DtNW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aQ45qtFrYjaQRyuQTjHauIfUgtuZFUIemEqC08RxRfuymSDyaAPSp5JltA7Eh2+7npiob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UoPbrXE3OvxNljPl2GFT+EVRErS6bLPEVDR9d3Q0Aek6f4ig+1s4JkHvW9J4i8uPzEkAT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NrDS3mHwuePSujv8AVxZYtZgJ/N+6V42UAeo2XiOF7gI8ir3z6V1SeM4UAUuSqdwetfKs2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wcDpzVmDxHPNbSzPiJF4HvQB6n8TPEaeINPSx3eczt8kKAszDr0FeR/Bz4nv4W8U33gvx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VsxINuydMAKM9OBXoXwDtf+Em+JJ1JyrwaMAzDOQS+Rj9K8j+Pfh/Sdb+O82naeqxXmmSR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UqMAe53UAe/6RFc3On51+3HnxyEpt6Z9fpXBaomoXOvBXQBCwVVHYVK3i/WW0SKLUiIri3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Hc1garr0k8EU5xFMADvXvWgHanw20Ew80KE64rDv4LO2vf38myPsq1zl74yupo4on3ZXut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WNw4JJ6Vjygeh3WpabuSOMhgBgA1CNeSG3eAAZH3cdK82XWERQ8ijJHes9tYERIt237+oN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agFi+1Z+cnnb6Vz7a3LLIP377emPSsU6xKVeDyvmPT0xWBHeSbiWO0qe9NXMro9Am1GWDb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9Ky3vLyRvKaQjB5rmIdbmjlzIQR24rKfXJJZW3vsAPb0quUXMjqZtSf7R5RkHlp1pDqkIY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Muby2e3dbUbmb77GsyyuJjINh6cVpykXO2uNSWJw9wMl6q3N7a8SuNv93NcBqeoSrdLGc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SDzIohJzgcUcoXN0eJV+0xrChd0wFx0FalxISJLu44d1zx0rj9PtXSbfCMMxxzWlfHU0tX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1FacoXMxdftoA8U/ytj5cetbuuzy3Xh2G6ljyQOGHpXCfZLeS4EcnLEZA9a72x1Oz1Dwt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DxsPUYo5QuUtHeDWdJWO4I82LlfbFbKXaNpcoUhJMFGz6CvLPN1TRbZpUi8uGZsbjXS70u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+c+9HKFyDw3LawLNI/wA3zniu4vbSO/0rz4FG4njFeV+G57We/ljZxsOV/wCBCu5s7+5sk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u9sUcoXLtroi2hiuAx3AfMB0pmnsurXk8cGUeLPXocVSu/Ed9b2sjQwLJHIMEjqKyfDd/5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lycp9asgvw6e8t9cXjsAuNhXuKZJDb6RZTXiK0h77vSug0FIZrW7uCn73OcGtyJbLUrHyp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tSsBiLO93ZW+ohTwor0KMbdPiaEZ85RmvONJn2ai2lY/cqCB7V3Onz2/kRqJc7GKlfSsp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XYGwGHIFbemtborI3YZPtXN388A1BSfuj06Vt6Ssdz50cIyHH3qzZpE6nT7r7DNHPF/q/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E6NJ4u1wtqRO1UOzPQV4TI10+sWWj2o3MsiBwPTIr6E8d37+GfD//ABKp1triO1yxTgg4F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/HRtfgt8OdU1PU9QhbVNQLCK3Vh8qtxj8K/HzxJfXGt6/c6vNOZI2QNg9MnnFd38Q/GfiT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Xct68bsFd2J715XHafuookYs8mCazsUT6Lp75MxX5OtdSzBQFi+9UtpE8cCxKvyqOT6VQ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KDMzNa1F4omQHOBXJeHIxqOoCdhnYaXXr9IlNsnzPK2PpXa+E9Gh0+2Eg+8w3GtAN64lMS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AXdv+atDU5yJlEXJNVSr8HbhvWszMVcbiDTtjhWbIUVG0pGRjn1NNeRUXaxznvQNIjHzng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jafyqOG4iRegqAj7TJhG2jHWtCxjESSbY/wAqtGGFOMbXI60kdqIX8wNlsYp7YY/MOlAE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FjG31p8EbBt7ngdBQZJHYwoODQA3cAqgDJHWmEKz7qGRIjtNRgHOewoAozTFGYBeO1VY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0HXFaW4GXy170+OyWNmdAAaDMV2CoFORxxVBNinZFwauTQNMybvl21HJGIfugM1AEd1ciN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VRVJJAZDlRjoalIZXzIuM/lSXEkkibIxz7VoBiSQncZfNIVexrJQmabLcgdPwralgBYRu3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CyQjlccCgDT00wyJiU7K0W2p8xfKDoK5QXiSOVUbSO1EOq/M1sUOex7U0ZnVm6x8235e1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+UGsJL1V/dO25u3tVqIw3EgWY0gLvnaevzSS4zVu5uLaxgW4jK4boe9Zt5baIMNMxwo+6P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rjDs32f+FfQUAJq9+9+z7GG3pgVkRWbwW+duCe9b0+g2+6NrWTIHJFJfQzLBsX0poDGW3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6itoWYgHzndnoK56CRrFTJMN79q6XSJReZlk/L0qwLpsJjZ7oMLTFaa1h3sASBVq8S8WE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JzT30WIpPunrQBp293Jdy4k+RPUVupMLEYt1+U96522lg3bEBYeuK3YIpGkG3hfQ0AWx5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em2qX22OxR5bocj7oFW7u4kCiG3TOKpqtv5Jjni3zN09KAGnV0ubcuwKg+tYtjqyqZFkXK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ZEhiHnKFB5ArKTTUM5VF4HWgB73oe2KOm0nlcdqxIV82X12mujNlKTs28AVSg0420rykc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iyNvvuNuW28V7t4ERDpollPPJ/KvJdOuo2hIYAZ4ruNEvJrSARRd+gqJFwPSLe+knvRHsx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zyEtXDLweFNcxpVzM52uvz/0q7qc0zwqjOESLt71jY1OQvb54c26/dHUUsJhjiWZurdF9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Fy9PcKQAMfStOUB88uCCvXHA7VBLM5jDOQAKeQGXBIz/ACqm8Dv8uflqiGQC7CuNgya1I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Ge1VYYYYTlhylWkcyna3ypWgiJAgb92PmqR1T7ufmPWhpBAW2rkY49qy7QyySuw5OetAFi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6V3fguzsrYza3ffLDZRmQk9CFHSuI+xT3N2kC/xcZrA+N/jqHwP4UTQbEhrm5QpIB7jFS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4r+JNQ+K3xAmljJFqJRDAn8KqOK918NaBHo2m2+mWn3Y8c++K8Z+Evha4uZG1/Us/Mcop6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JLhW+VfugfSs2aSehpwlbb5HwSOvtVaV0ugQ5woPGKk+zb925vmqH7CyRPIH4x92s0tDK1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1sPmbvW/ZaNAtsNwy36VzPhUPcXk0ijzNhIUUzWfFl5pMrxzxFHB4HbFZKFzoS0O7srKA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f61R8YeIdO0qCO3jsH8yNclwwrg9E+IV3PcGM2rEAZIXk4rsdE0TxL8Tb64/sfTJJIIEK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m1ybm8WnsY9h8SGjMQlsC6KBhmwMCvVPB/iy11u78wRCB0bA+leQ3fwz8f2ckllc6ft8k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tHRILjSN8dzuhmPDisatN1F7h0QqRjufZFrY6Rc3Ae/eJBLgDkAA4/KvRF+HOh6jaC60+7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cSkMGAHbtXw8NRnZ42mmLxLjPOe3pXoeheILi3UyQXT7CMAEZHIx9K8eeX4qMzvhXpWOe+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g/dKIxtO2vJZNSgRGhGCf0rY8cahayagXLkkDLfWvLjdRhGY/xH9K+hoUZKGp5FWqnM6AX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bqoyOZboBSAFrikuP9LLgkKatT3cSOsqybSOK29mY857h4VkfYLmM/Mpr2TTNVUx7bgZUC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bPuU/dr1K31BEs9hJyaxdMuMjur3xzDbFre3JjYdWFcLfa5NfSsUzhurVxMtxvvXxuI9a3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4pcpfMNMW9enApCSQCpxjgCpHcsny9utMVEK5FYEjfKaV1GSfarsSEbgT070yNVXnPNTD1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nBp0aBQQGIFMO3PfFOX5OW4HaswBSckkZxwKFKxud3U0i7MblPFKwDSL+tCQA0kQXDDkd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j7uKvttG5n4XoBWVKQeE5B4ppFrYZ+7SPacFhxmom4CyHoO1NmAQAAdKBOnlYA+atBkI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HEXkBUEZFSAqZP3nbtRI0ajMI68UARAsrcjp3oYnG4HHqKfgkbQcUDj73TtSAYrb02ntSR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8imyb3x5fHNSukgRdzYU9aAFjGSXA4q5HkRs7dO1U95hTCDNWZJC8AHSk9gIYVMj7jxTXx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hVWNdp5qldjaFBFQB7ZpCg+Cyv945Fc1bMz7YWHC10WkKx8IRwR8nrWVFbeWu7PzLWsNiW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6lGOskD8/ga+LrHYqSluT5sgx9GNfbUMnmWd6GGMQv/I18UWpjj85scedKB/30a66JD2Ne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HjFQy/vGXgbVPSrKbRbb0A5qsBCxVlzx1x0rqiYFsS7CvQKOlV/Nka5ByAvtS5MvyxjjuK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1wFPOKGBbujjy2HJqNmxIrA4HU06RfJQSuDnsKZlWk3AcbeakC0xyokRuvSpMeYNj+map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PyAelT56uOCODQBMmz0xtqEedt/d4xu5+lEX3yO5GakifbHjj6UGhLhRIuzkY5o2SNJuP3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l8qRgVZLTyJlSFAoAnVQAUBNOX7KvHcdRVdNwTbH97ufSp9sSgYXJ7tQBJC0e47l4/hFRS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p5qVSrZxjA6VCiZVmQ80ASKFXJxhAKiJZNsueB2qKZh5QUHLelRySh7fHRgcYoAcQGZpk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uz5A9w2CvaoT8/lRR/L6monYyyPESMIePegCwsqj+lN3ojkYzkcCo2MfC9xUTsJeR8u3gG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FB0pkMg/gPK/pSLKgynOemaaiKNxTighk7SMyHb2qIFdm+TrUJUsMlsJ0qUkYG3GB2oLAZ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YxTtuIGiU/NRA0IzKPmIpzSRMd6jANACxkH55D8y9AO9IQ7PknGOlOjTyzvWoncrnYu7P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v0qNZnkfI6DgVKgwAx9OagRtiMxGOaALZ3hQqjknBPtTGhVWyXyP4VqBJJtpIXrxn2p6C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fegB5/ujjoPpVpjFGwUNuI/KqXmRoQXOM/dHrUnlr5G5j8zdqAEVtkmTwmeg6VYeZGdNn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dqMMKlSSMAVKLz6UAJLLH5reWMYH4UGXzI9vQimMSxMXG7r+FAxwMcZx9aAHQBmUmQ/dFD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RRtL7eVPFOh8vYUf+GgBpwWGRyRn2pgYZMz/QUoYbzkHHQVKkoYGKRBtFACEybAxHyDkAU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RlU7U1fPKts5RaeskojCNwD0oAaJxECOm7pT/ADI4bfe/rUjhJFKlfmA4qLbG0RjbsKAJo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yKiilETtAV4Y5zSqjRwBozg9B9KIwCCn8XFAHiniF5h4s4PylgF/SvT1Yx20bxDLYAIrz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eic/yr0W0kV4UbO3jFaGZG8zDoNx6kelQqZGZnB5P6VOTH5+0nGevvTWZR/o8fA/vVmB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gOtRp5kyq5wAvapoBmRkboKi2SNOYomwvegBwwWYE8Ht6UyNfJjZl6DpViOOOFXDnrVdYR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qAEjkKNjHB6ml8yIgpEm7PWlmicqEjI47U0S+SNoXJ9BQBNGhkjKn5QvYVV8uQqXYgqtSI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8bfSosNsEcfANOwEfyPwDj1NNdU3DByKeuxEKbM1HDGIizMMbugPaiwFgeW5AfGOi/Wq7e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vShUBOTxs70whJMnsO9WApjcjch5P3faoik4IAxnNSbUKYRutRf6lsZznj8KAGLIkrMoPM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AEso/wpZI1X5gPvdTUIkVuBx7UALKfm8zb9KiaJ8pnCA8/WpvklkR8/Ihxj3qVcvLI0g+7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kgUgS+a2F/hprSy/LsPHb1pnlKJDuc4Y8LUoUyCQIwUr044oAYbh1njjUfLjn61MHMrNl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JIYlxguw61SuEaIRiUj5j1HFAFzzFNvtZcZ6e9IodUHyjFRNGTF8rZ44HpSebKm1M5Vet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5Ax2qOUncFfA9AKiW482VlGeBxSq0QkWPOW9PSgCy3mxqMdCOgqPfHGyiPk9xSSShXCp9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84OOOMZ9aAGyGAglflPenIu1Mou4fw5qJk2oVK/KWp2PJIxkkduwoAdG0qlY15JHIFIUdp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63ZpA+c/pU8YBiMmdzGgBvlAoZnJJ7CiMGVcMuPTNMDMCGds5GAKhNxL5nlD5T/d9B60A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JMmD9w1Cy7W2DjNTTrv8AlU4AqCQjZuznHFaHliuYo/vLuwO1YU+7d5iPgnt6VPd3mwjzO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rXgD4bXGpKmraynlwNzHGf4qV+U0p0+YwvAXw2u/F92t5qxaDSomBYkYabHZfavsbT9Pt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YUgt4VCxogwNorMsoILOOOBcRxRAAADAAHap5dWhik2RuQPUf56VzTnzHr0aKijXjtNpMn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CAfmrNbXofLIi+ciubuNTu7yTCDCj0rK3kdFjRe+nilKYU0wvGxBmAx6VjfNKctkFalWJm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QzXVLUkrGoAqbdbw48v5W9azfIZF4JJHpTNkh+/njrmgCWRS75zn3o+zY5VuahUZI29Ks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R+VAFaS3uJedx4pgS4YgNvIWtrzYhHjvVqCREh+bBzQBz5ikDAkVcSQDC4FbHkRTjKEcdq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o5oASEpKNppHjVVwy/lVqG2MZ20yfjhV5FAFRjshIHy56VRj2790nGOlSTrIP3jt/9anhf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AFuBYZVZuBipXYRoBwM+lY9vHLuynRuMVoyKQE3dB0qGA9g+AQ3ApE2zzBMljj8qi+eX5U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Wk22m2J1PUcIoHekBDawJplr57r8zfcFcZ478aaT4E0iXX9adWcDMceeSw6DFbnijxNp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/iCRYIIVJjhJ7joB7ntX50eJfE2r/ABS16XX9bkaOwRsWNpnA2joxHrjp6ZrSnT5gMG+1P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fXNVZiJG/dofuonavffDujW9hbxK0Y3qOT6VzPhrR4bSyGAFPpXcxTGJVyvC9veuqMVFW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JUeYqvYUjyJEOPm9hVMOpJYDr6U6FRjLcYqSS/bXn2b/AEjywSPuoelNlvZL5/NuIwD6V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DoKPML/LnHt3oAucDDKnHtQ77PmfHsKrbhEm0vnP6UK28bY2LgetAFoSkphF6+tSGN9gL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CSRzFuwKj8sR52ykmgDTXEamQDdTYZnnjKzBOD8o71mCaRVKDnPeqwjRM+Y7fhQBvtJGEL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q32pJfmYDjoKwzbyv/qvmHUE1OyNEiRt/rD1x0xQBopOoH3MinyyFEAUdeQKijj2cq3AFM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2oAl+0tgLIdn0qs80cfOSfepfs0sil8dKRLNkUZwSf0rMCMyyy4btjpTwjqm706VomwOx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ov3h0PpQBSQTMMsAB61XdwOPvVtRWJkC+Y/PpTjYZbIx8vagpIxh5SqrLw3pUgUiNicCtO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cACp49Mtru52klVTrUtlGZFHEYxtJL9varIvJrZSmc/Suts9D8Ik/6VdzY/2Dj+tWrjTf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Z27EnP9aoDg2u5JiMN07UzzZnY5Bx7dK6FbK1DFkGEP3aZNDGm1AcH0rMBLCNo4x1+an43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to2U+7sGMZqRYYooyXbcevFAGZHbGWUxA8+vaqlxol1FICWBU1oxXBgZmXoe3epJLgXOEL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GC9mi5Rvvjpis9tOljG45A9K6ySHJXJBC/wAVXJYVkiCpgn3qAOKitBvAPPFStbW4BMuFx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5A+lZ76BI5JTLE9qAMKW3s9oaN8A1Vlhj4VDXR/2I6fI44FV5NLkUEovA71oZmAFZFxt4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wa6BrSRgA3GKbJpsuzzE+6O9AHOG1XgYzTZEdVBQYAroPso2cn6GoJLcuBHGNwHWmmW0c8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DVV2n3Y4QHtXW/ZlAA2E1Tmttz7GTntV3IOU2MrlR3qpNbyspG0BhXXvpLZDseKkNlbA5Y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2G4KcDAqtJYzbdoGc+1ehJaW+GJ49qb5Fki7ugqAPLLnSTEgHl5aqDWA43LjFexSW9tNDh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7Lt8ZbDcVSqIl0jyc6KJTvb7vtUX9jxj5gT9K9UfRrWI+ZH/EOnao206IDb5Y6VXOieQ8s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bPk9qzmsb2Jtqx5WvVW01BypxjtSfY933Uz+FR7QPZnjstnd7twXGKrmz1AruViBXsT2Fr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SozpCOuFJGenHFHtA9mePlb8J+8G7FdBpEF00rJg/OmMfWu+OhqUAkTdxgkdq2tO8PvBDP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IP9o9KPaB7M/MT4zDyPG1yjjAGYj7Yr59u18tmQnoSoPqM17/APG98+N7+OU/PE7I498V8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M4OPpUllSfERV/vCs95d7HA4NX23YUjnNUZmRWIxzjpWhBRuHjKbM5YVm7gIGiBwe1XJZ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aqFyysVZVrQzKyboR83WoXLSA5FW0RGJ8ymHKNwuRQA62G0dMNWlGJJDhcc9TVMXCEgK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ZHINBoSP+7z6U35du8jgUjZx8xzmpy0bRjj8KzsBXiUMGkI4zxVj5SQB6VFuxiIcZqZI8N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0flhcVpWagMHPSqZQdc5q9BLvTai/doA0EjjeXMdX4lwWSTpVSNlZcRjDAVetslT5nWsw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SliXM6oOeKauTAuznFT22FmynDAVoB6P8NUI8W2CFfuyMoHvkV+yt1BG1lbJKuMQQ49v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IQ/jPRTJ80guWYj2yMV+y2uohkhH3V8mEnHb5BQBw/wBghgZnVct2NQQxYJCDr2rfdoT+F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h4NAGQYP3vNRyvtbYv0xWxgqPKBD8cn0pswgwrKn3aAMBvN/1cbH/AApP9JxgNn2rWwGBI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OAOg70AYcs9zHHgDae/vUImkC+bitFyskzPMQIx0UdaRWiKkYBA6CgDEkWach5ufQCp90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leBVkoMMysF7BagKR4ETZVvWgCutqRHvcfNULvDBKjTEh+ygcVfYNHJ5ecgDvTZtsi7nwV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LLNteMgKB6VDaRSSSMxcYqRdipycA9BVRZ44VJhG4rTRmTSNdIxTeAB0qsu1GDSnOe4pgl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7elTxnMoJTOKsCs1xI8uxUwg65oMFrG2+Ik7v0q2ZU3yBxtJGB6VTR/KOQRx1FAEiwQRD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texIqgKoU56ip2MtyegwOjelQyCOSQRyPnHGR0oAjWzeAeYW3A9KQR7EMi/eqyXaKTav7w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0avs2n0oAzVt8ynEmzjJFQmwaTc7tx2xVh2UsWAO7+lNiadkLRnK9hQBny2iShCSGCdR3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sIBxz0p4jlics3JPao5rmVWEnl8dNoHFBFyoYxArK+AWPG0U/KKFRV3H9aaVnll8yThOy4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ZZ6AuQkyMcIuPrU8KkttEWPek3yO2ePl7Cni5nLcj6gelAXFl2ufJIBA4psenwnq20elP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KPalmkRjjG3PQigLk32JWiJjOCvAFZUltdxgDyuh61Kr3QlCb/kXkitZityq5lC+goC5zE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XFACvc4oOp3SZ/c4I74rpWs1l2m1kzIPvVVmjiG5JTz0NAXME63qXl5WL5PYUtlfXbkv5X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n9mI8rzFAHRamiRcPsAzQIx5J7uUASW/PtVMzEh1xhl/hrdZwwIBOV6iso26NMZ2oAqxp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xSTS7QYFjCqe9aDtGlucYI9BQDAYgWXFAGNEI4dyqm49aoyXRLfNEOD2FdIMfNsGPeoI1t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tAHPzyy3RQLEQBjHFDI5O08FeK6lbaDHD4qMJYxghyGIp3AwI7RZV4YH1p3lW6JsldVHv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WMfP0G2sAaPJK++TMoPY0XAnc6UqNsw5XvVWK/g4jzsWtFdJiWNlCBfYVTl0uOMKyp+dFw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Bs7jUcWrWJ5RTuNK+kpI2QpP8qlh0lFBfaAR6UXAnP2OUbsHcapxQRpuz+dWobWeNWZkzj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4VmOFPQAUXAp/uUfLNu96rvdopMS5+lbDaVFxtJJ/rUU1i1s4V1ByOeKLgZS3E+wxxAKKq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1SAp6itzynC4CD2OOlOS1DPmUg49KLgczNHJOw87eQOy9K0UTy1EcYIGK6GF/I3ERfuyO4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7vYT0ouBzheWL7gqVdmQxGWrcSwRRulGPSmiFQ2wAJmkBiXG8qTnAPamYkigCJnaetb1zD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lOUWPuPagDOiD7cL27VPGjlt20be9WFgCruJ4xTy4ji7c9KAM/yiJ/MRRtpZN11+7RNpU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gKjdxUolyoYjDnNAFI2067Du6VoRkbA38a1XVmIO4cirts4j++BzQAxDJM+U+XHBrldT0t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cDXTSSu7t5QwB1qosjE4cZzxQB7x+zR8WJtLuD4O1y4/cbswb+qknoK+xfEXhLT/ABRp0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cynZ8wyGxwR6Yr8sm09LNv7SiYwThsxMvDUzT9J+LGu3Ukuj+N7uwH8CmZsKf93cKwq000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wh8KoPAfnX1lNvuZzgAfdxXojaZfzIGDkMTkjpj9K/OBPAP7UNta/af8AhYjSJ/Dlcj/0O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tbfZ7vx1iNuhRdrf+h1lGFkS9T7l8TRCS+h06KRZLqNC7oGydo9a8j8Xxumns7ECWDn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U/Dk32rxLfyajrU0eyad2ypUdMfWsj4hazBbXOLgkq5IKjt6ZoFFWOA0jWWuL+3unmCywT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6C+C/iJ/wltvp7rciK6hAjuYU7/wg/Svy1vLnTrS6EgZkBf5iK6W28d+J/hff2fjzR5Pt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dvutGDyPrWZ1w2P0/8YeBr6PUDrfh+IxvEpkZozgs3fAHNV7LxnYXfhYyawoJsZN0sY6nH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1+GPxL8N/FbwlZeLfDUyvBcqN8YPzxSd0b3Fcf49+F9zrOonUfD062MtwpSVdg2E/3uvpV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S1/4jDxJpzaVoN3b2f2u3l33FzkKibeeDivmzT7PX5oZxo1rpWrshPl3BfCsynadvzDuK8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hZ46svBnxFvJ7zSLvyp3khlMbPHnkDHt/DXo//Cyvg1YWtvpUej6vpdjAp+yyQ27Rs24ZG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u5q4cvwnD/FiXxNp/he51C8Szs5V2hobducEj/a7V9k/BgXvi/wCBenT3ly4HktsORg7WP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/FjxX4FufDdyNKh1GSdSnzS7hwPXJr7A/Ye1m88Y/BbVdIMhWO2u2gg5wVV8nFKhDnkXU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JZLc218xKx4VJW6Y9M16Bq1laa3pNxp0u2WK4QxsAeCPSvE1nudH0y58NS2zPMGKxyRDOV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jIaNqM3hvWJAkRYGKSRsHPpXYqU4OzOeUL+8j5e8feEIoLm8j1ONxIhKlum0V6VHpl9r3w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K97YSwYH/ADzPTH4V9HfEbwfba9o095aW6yXqoNuBneO/T2rxnTdL1nSfDd0LpTE8i+XBx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I/wBhXx7ovgjxz4o8I67bmOS7fz4ZcjblcKVP/fNfqhNf+EfGsI05rlGVzl4MKC/bnK1+I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+OMMiyGFbiXynCjruPXt619yXutSeGZRq7yt+4OU8vIJPbpR7MU2eneMfA2h3l8fBOmNb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NuAg4xXlnxy+Hslr4Dsbax1uG2e0k3+XDIpZlU9eK+aL3xp401jXdVvdGYfaowxUs2Nq4r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ZWEcOu61q39oSTOV8lG3BB3GM1ty6GPPqfd3wS8UQy3/2J7s3VyY9jljxwP8A61eI/tO6Z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/wAQ9NBtpLO/iimZBghZGX73txWj8FIdC0y7j1rxHdNYy6qubZRxhs9CO1fT3iX4ZwfFr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in7vanGfnOdjVzuJrz6HtuteGPD2o+EtIvNa1T7J5dtHdMchUkJXOP/rV+X/xzsdZs7m68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uHcLJtwCB0Y8cCvrG30vV9S8L2vhTxBcyy3/AIbIinjYkb405Bx3G2vNfEHjm6+IWm634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k0qabYwInBi3FC+foacGkZOR8hfDnxvZ+HYxY/Zz9quGDrIeu3PQGv0I+H3xCbwnqNl4r1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cyN1WPBr4+174D6t4f1vT9RTa+k2cO7k4ZJBxj3FY/xN1nUv+FeW9lDdMr3k6RFU4+XKg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d8Yri1/ab+J2p+KtPZLDw9ojMm8ZXcVH3vxIzXr/AMBNe8N/HP4daj8NtTvGN7pUEo09X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568ivgnX/ABLqfg7wde+DtJLQzzr5kpU435HB6emK8C+Gfjfx38NfEtj4z06eSN7e4XMY4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9qnluP2vQ/WbTv2ZNS+GHww1vxhrmp7Lo+Z5EIGTlWIVen8QrrPDn9iaL8FYtM11/IupF3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rnPi7+1t4f+JnwqstF0qH7PeuYHnftuC4bH44qjq3w5+LOv8AgrSfEF5pcs9hNCpjEcZyQ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QR85WNlFo+r3WtRSCS2MjMUPBKk1j654xsPHwmbSNPSCHRojHI3dnOe/411XxLt28J+FJ7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v5FKorDDEkcDFeM/DqGXQ/Ct1ZXS4vbxybhHGCM4x+lYYiZhUqch6P4Mv7Wz0D7Tpniy50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jbCM59tprkP7Yv9Hsp9WuHW/YyEtI3Lk+vWuYufh3d2rLc3NxsinO6MVkDw9rNm0lsl35k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H61nT5BU8aXfhLex+KPjXB9uYBVUyqzHIXGMfTFfVbeEfEsPj4Wvheb7fCzm6m2gFIlA21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GtE8c/EbW7PWNaTTLu3h/0WLIzOCDnHK9MV9SeLtF+IXwksrw+HbG5mjljeIX6Rloyh4wT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wb+15jyb48eKPClr4dittOu1n1d3UXSR8hQvUH3r5b07VILy5tnhPylwMVu+KNNh07SLNb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f2q58z7ylxnB/GuR8KpCdVt4QAAc5Arp6HPVqcp79/ben+Yolb5lXr2FOt9Ts7q6xE/H86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W052cx9/apfCmjSQFrib7qnK59BXI7HFLMLaF/wAT38kdiQpKjIAFeNXN1BDcGafmvYfHh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xuYjge1eM3Ngkkm09Vx1rpw/wlwrc56R4b1yzK5JxtXg+lcBf30Oo+JreytjnfN89dHoO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u3y1yx+griPBulte+KprlTxG5x7YrQvnR9A61YLNGtsTiLhcDuKlsLQ2tqIkAY9FHT5awR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CbmCfka0BNf2cZub07UQ/JW/toIx5yG7tDJcpJIGBBwV/h4rxzVle18eXNpA23fCh4r0G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fmMxnkIUDp8orzjVRcj4kXBlwT5YVce1CrqRfOP1fUmilkBHzKhVcdq4HRra8aZmnO9Mk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cahI0gxk4xUVqkMIcA8nn8K1NBt3PGpUPx9Kr/u8+uanuYk2hivWocLsyoxitAKDWcbyE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syIyI+lPikiLASDpWi2oQwx+XbqGNAEqwwbY0fjiravZKhx94DFZSLNIFkYBalZVyCAfSg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VS6nnFSQTxx2pQj94OBVQ3ZilWMY6cipwCUMmBtNZhYbb3koYrKPoK0FPmRkJ8rd6y1ZI3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lON1zhOB0oEbQeG0hDI+W756VwnxVZZvAWUbnzFOB0+8K6ZrMSYMhzFjcx7VxXxGmik8Hz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1iR0xuFBSYnhlTd6dAGnWPaFwpr2TT/Ed1bWZsVx8gxwK8l+E+jf8JNLaW+NsaRh8+uK9a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1OW2YjI6AUFSNG11djEC33m7ipNMvZYdUTa+WlIAFc/aqI03rg+g9qj02WNtbilZ+Bz9MU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czNJAHc5AHHSuF1a5aSGBPPzsxn6Va8T6i13d7ix+T19KrfZbV7Jbg/e9KnlA7Cz1u3isI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HNUo9Zu4mYOqjngVxa6hyI7ZVXb3qSW4mIDMw4o5QO7t9T2OJIUAf0HSrkmtMMOyZkPYdK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VbH0p5vJdmFZsnvWnKB6BL4llthyqsPT0p9jrD3cjLhfm6A15klxEdz7mYirKXTwyJIrE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g1KWIsW2Db2FV5damncq52+w71wc+p27f6tHQ/wARoTVpIrfyoBlifvN1xRyk8x6bFq+mN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9AKqS6tBK2I8gDtXnEt8ZyEVvLZevvVgXrQplRuOKOUOY9Htb0SyC2BfPoK6NNSaJCinG0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7fLJdSzbMDir63zwyl/OMm7pmpKPShqvmoRG5Vl7etJ/aUkhBdggWvOzqkjN87Y9MVO9yj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s7AehQ3KXU/lmQH6davTzxQRCKPEj/WvKbC8NkWeM/N61t2mswKGmdS0nr6VpYD0pNYFl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06iuDk8X3U85lDHaD0zzWLLrH2mOWKNs57VySzzq3l+X3wDRYD2yy8RXV5bnDlMds81ZTX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Hv3ry2z+0IMzEKcfKBVz7cY12SH5/wCVFgPY31q0FmAV8x3OMj+Gsm68TRafmFLncpH+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FGArH3rPmvLa6lE8Q5HHPWiwHrmla7DMG38Z5U9DWlf61cTWuIjhk+6c8mvIZdWYxxxWuF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vF8NuqtKpAThiaLAeo2tw0sedRn5PbPSnXWpQQ6Nc21vOHK8rntXn0OsRaki3NuPMX+Jf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6fNJGu0n5QPSlZDPe/wBnXVNc8JeH9Q8YwzRpFNdFJI2B3OR0J9q2fEOofDKHxBP4v1vxF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g74bon0r4/8AD/jLUdEM1hPcP9luE8oQ7jhnbjI96x/DfwL8T6z8TYr3XoZ5tGiAvp7p3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9aaQ0z6U8f+JnhihMTnyp2XYw6kEjFSPqMCizjkl3u8YIX8utfNPxE+K+lax8QrbQ/D8Y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Hs5UjkV67qd3ElxBcQR7CsQ/DpWnISdLLqlzbXMjSY8sng9qifVjI2YiduO/SuB1DVp7my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pfu0W2fKFeh7Gp9kZnTXt1NcEM2PlPQVUutSijWMAYPfFcXc621teeQ7E7+gqrcXTXMYJ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eyA7mbUJljF5aPyvBWsrU769UJJj7+CTWdpV207LZeVj1NLrTyy2bomd8bYAHpRyGZcOpX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2M1nXs7LMibcZHzVTsryeK1+Y7T0GaVzbizaW4lxIp6U/ZgXLiUxx5iPBHNMsZXjjYo+G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VypQgyDGVAqB2dLnYB5Q24waYE87XUs6Shckmrct7qa3CxoMoB83/ANaq9s08zNC3yFOm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cdyPvDqKANfTPPmt3kjYBlXP0rmpdVjtXYXkxY46VBdXk+lXTnlYnwtcxrwhaQSJ85YDp2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m+E6nJ6D6U/w9e26eIjHJLhZ+Co9a5P7I7bXztTPUVpadYnS/EthcyruiLA7qAPfPE8dp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gTcVx3rz7wvJvtJLRG+XB49K9P12wiKNcxY8qZOD2Nef2Wkrp5n8o7RjcfpQBxGhWf2HW3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cHtmvSby0nljZkwyMK8wupTBu2fMDLkEdq9h02SO80iB87TjB+tAGGkn2W2zcD92g28dSa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LhYFG58kbq3b7S7qKMyMf3Z7GuTjv9Nt5RAWMb8/NQB2Hhu8vIDJLf4jifIIrq/D8At76S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zAdq5jSo0l052nO7J+X0xXR/ahp9vHOjeXjjHtQA25MUOqjUIhtB4dRSWs6Wc8rP0k+bF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bx3Sgb2HK1zF09sjvBOAHH3axkVE3lubCezY7dpC8Gl0jUhaWDTBdo3cewrKtlSeLA+TYM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p9qmWxhP7x+GHbFZyNInsXgPTftSzeKWGWXlD9K5T4q+JL650m6lY4HlNXrfgww2elnR2H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yj8bNeazjfTI/lJ3Zb2rJlo+StVvH1O8EEx2oh3NU+iwmS8aTGY0+7WIT/pHzDdv6Gups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MVkI35ZxHZuvCnFcRLMkUbyseeTk9q1rqcNG0rNwK891q6kMflDgSdB7UAVNHsjrGrtM/z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hvstmscYx2+grA8FaV9hs2mkX/Wdz2rYvpQ7eUPujitAM6OPzpFcHp61fdhnB5x2FQRR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KF+lZkJGfKrs4LDI9qUzIW2Y4FLO8qgbRx6VXIwnzfePpQWOkVXPl7cZ6ACnQnyPlP0z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0vOw7xg+lAErMRlwcmkSRyucde1EbLsGfSlVgv3eM+1ADtzE4pclSZF/hpMjqtRu0zx/u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xsD++c5z2pvnbSVwBSwrtj2su7P6VFLal1y2RjpRZAMDAvkqARUMt8EfYvUVC/wC7AZTkj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4l3YY9AtaWRmbn2h58Nux7CnyKX5RhWFGR5aHJU981tBVljHGB6iiyAilaYRYwD71TtUc5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7pNudw9KzgWYkoucUwLb2IZvNY5z6UrafGqEgge3eoUkn+6AV9jVve7MGIwB1oAyF0+KN9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tvp1sicuMt0xVmaS1k5kXOKgMaEedngfdFNGZiS2MNmrTSNvbsBWN9v8AMjaSPgjsa7u3S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AlhwO2K8/1WaA3xS0jwjdSKQCyaptVXlA5/KtBdWVod4iPpkCsWcW6xL3b0ro7CTy7RYhE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uYEVkLgfJuHFZd0GmgJV+T2FamtSx3OnR2MA2yj72O1cbMZ7dhET14zTQEcwljUIi57Vv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+ZOmOnas/T7WW7Owmtu5NxY2rQQ8VYFabVL0bvMIVFqgmoJcyb2GVWsub7QINsjZLmrlms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KAHw3t295/o0YEQ612qXlqqqZTlu+OlcrYQtKzCNhtrX/s6SNA0zgKegoAuNqtjI3lRxk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ZyMHnURqvQHrWYY7e0Teign1Fc1rF5NCyzwjeT2HagD0bU9QsRCGLZbogFYSXUNoBJc5VX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rzM0r5kPO30q1N9quB9jC7ucbj2oA05NXwWEJzn7lXhFMbISynJbtWNFp4tmRW+Zu59BT7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QH5egFWgNhrh440G3YD0r27wlZxXNokjjLEZr55muXuLgbjxwMelfRPhO48jTI2HG1QKgu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bMfydga4HV724W+MXmblFbs+p3bud33R0rn72yW4mjlLbTmlFGoWDzbzx19auyonX+L0o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d6G2sBvGM9KvlIbKqThfkYfjU4beflPT0qvNArSeWPwxToFkgO1wPcjtTsIkRBvLnn1FT7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0pmAmJQfwouHijjB6ZpgUBJLPMIyMA1q5ht/lXAPpUcKoU85RirVrZrd3CQqOXoA3dDhsd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6s22O0UsqnpgDivz+8WanqnxU+ILzoCLYzlY/QIDX0r+0D43t9N0VfCWlShdyATba8z+E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tT9Twhx+tZM0itD1fTbU6XZRWKRBUVQgx6jqa6yzjgij/AHYwcfhVRU3EOfwq5JIiIsbD/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ihHyXyMetZ8073SPaWo3SEbQBVoTyLG3AYHp7U3T4Z7c/aQy7ie1c1SpZGFSvyIp+ENM1r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ydwLdDXNfEkayb+K/lssQtwzAcV7JDq1uhR7uMtt6Z71r/2no3iAfZdTtikCjj0rkhiXc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fJOiaqLPVWnVFJYbFVumPpX0F8P8A4x+IfArPb2WnJNaynLKg71veLfCPwoitoJNIuPLuA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q5OLU9E0+EQKC2Bjpx+eK7VJVVqdvtX0O21L9oJr27kuF0maKZxhl6r+VeYf8JJc6jLcX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3G0dK1Br2lsS8Vosj9h0/pWza61CYQyW8UTdxwa1o2gL3pbnMWY1FsKtnJ9TW7v123sj5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D67uIVWUEelJJqlwwOxsn0ro9shrnPIL6x1i7neSZNv1rLuNJlWNmY4IFenalfx5Bbk98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OPurjmolK5tGNjyeEBL7y5D+FQ6gUlYqi4AxitC8xLeGWJcbeKzrh/3nmN8vIAFUI9N8G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8ua9SmkBtl2R47ZFcBoT/AGfSBbjgkbs1YTXJIV8tXynvXJLczUzeeBew5NaULSxW+1xVK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NFiR/arCzyk4ZcAetSzdSiTCcBNu3rVuKJGwOlJFAWHmDHNJtKgjdjPSoGXPJUAkdvyqOO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dKfHIqxeWT06mnsuFVl/AVmaDfs0gOf0ppSQkqQCtPR5y/J+WlJKbu/piswE8qP5SowB2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3I4prP+7GBioJxG2O5H6U0gK8oklPICrWdtcgp6GrUrj+A1WVgrnnPHNWWtirPu3KimnFV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OMebuwcdhTiFTg8+poGNkZVk3AbuKhVHPXgVYXap9iKQKzjjjFAETkRYPUniiUphQOgoJ2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M4KVdkAFSRlD9BS7WddsjfdpmCiEgZP8qbk8MT16iiyAuRjzFOfurQcEY7UkMijK4wMcU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3sAoGSgU5FS3kG50y20CpLMIp559Khv2PmhWHftUAe4eEYgfDaq/RCcH1qnqYigKx4x3rb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YhWPlcbifrWBrpfKJjjsa1hsSylCfNs9QlT7qQso/KviaIgSzoOiSuMfVjX3PaW6Q6Tet6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+EbWPdLcOTyk8n/oRrrokPY34iQjRv0xxVKFxBmP7xPQCrMcLvGXzkjkVRZZA67l259O1d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RmP7rmpf3q7EQd+TVdImB3Z3Y71IZeh3d8YoYE7y4JVjuIqINBt3AfNnpUx2I+7jB4qqUE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sgLP2mRZNmzoOPSpI5tvy8HdVd/MZQh7fyqRI1QAk4osgLBkVWyBk4qIBg24j3NAhkm74z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59OKg0GybWIK/pUyQluc7VHaqrfJNuUfKauvNE6hQ22gCZXVIj5S8ioWLydDSDZGnlqeT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5jcmgB2YSm3PIqs7FQIl4B6kVMyq43IAD2qKR9jBNpJ7kDigCNHjQsoBzj71KfMaLaAAc/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YKuaaHE0flg4oAeFIB+bJpsa7U+bG496jmlbYLeMY7Fqm48tLZhye9ACwuvm/MAQo5qpcS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KcY0SQopNLmOJen40ANWRfLCgAsOTUYYuC4FNmVQ2/wC7uFEMgijxFyOlBDEiXKkuMAdqf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FHNVBJKzEOCo7VOzOuPJ7jBFBZIBkEoAoFSFVKjGDTQm6LDnbjk0nmp/qY+uOvpQBL87Dy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8pUdRUUQcB1H8I4NOhYSoVY8ng0AOViBuc8H+GpWUSQ/NhVHSq7ZBCR9utRyK5TK85PAo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x7VHIihRjHHaomT51G48077pIjGdnWgBSzvHtCc9PoKmdSqxD1qCN32sBxmpFSRokZ3xt6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dPu9abJIpYCMfU0LhCSPm/rSFCQGAwfTtQBZPlKxl7kAMaik8skbThR0qqXUYicdOanEav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gBsjhMeUMg07Z5gB+6B1psixrJgdugqEfaJDnIWMUAWCwCCKEZJpoGxiSM47U+LgmQgBh0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nG6gCaKV1J2pkN2pHZgQ7gAdgKkICRgqORUZVHiJfII6UAO8x2dWToOtEzZVgn3u9RK0g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qbC7kU9COTQBGA7W+O4IqaJyXDouRwKiaZRL5I6dKUbg37s4UGgDynxbCbbxbbFhxMM/yr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TA21y/xCiI17T5E+8qjP6V09oWMKiTghQRWhmOljSHYcZZqZI7P8qL061PIy7Qy4LDtUR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nr9KzAqZkLCOMYPfHpTthgDOW4NSKzQ5k/WoYlmkcvMflPQUAQIyyIYVGT1p9tiRcKcFf5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shX+Himx4EDqRgnnI9KAIRKxI8vkj7xPFI0yNICFIIOKaJFYbmG0Dp706WVcqzjAPCCgB7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/yqBPMxtjI9j7VYwmxkP3TVZIgIikZwT0+laAPLFMEd6qzTSTOu5dgHGas+YHAjRcleMGg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+hoAhBklgMJGG/lSq0UUWwjNMDyhslcKePrT8NGDuAwKAK7CH7+SM9KDFGw35PHSpJT5kY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QQqMBu/oKAI5HO0DG5fbtSRLCoXy+tK26EFIznPy01IvIYPj5gPwFACeYiL83CoahiaSW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pyxuXLyKCr9BSpGVB8s4b1oAgmVzcopHRuMVPJkscLgA84pQm1DI5zJ2oVzbDP32xz6UA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7U1xFIpEvT+HNNtY3jVpDjMhzn0qRBEyEfeI70AR+XF8oBwPWiHiZhj92vf1pPs3nMrOc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QRlB0B5JoAjV2E+8rgHhRToIIYbuXzB/rBnPpTFYzAZ4H8NCJvk/edF6UAQrlJDFtz71I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5wFqRZolbcR/sgUKQEeSX+E/KooAY148qABCFUc5qVP3kBcnbTfP82MlFwzcUwRoyhWO0j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E6rGTxT4wCdsX8Pf1qEwxYwrcn09KSN5bVG2Jwv8RoAn+64Z1+YVDIPN/fMMHp9ajZrhV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Re1WPMjKrngUAf//V+kHnixgnj1rPM7ynZChbsoHUn0FRT75ZorW3QyzTMFSNRksfavp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RlTW/EAVrkAGG3Iz5Z9T71blynDSouexi/D34WLHLHr/iaMGVcNBbnovoTXuEkpUFxhFXg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ZiTs71nTtIQEkyB6elcrdz2KVFQVgadpN2WO2s9mJ5/AVIMv8gbir620RURg4asrGxmx7k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lI+7jA61pLaQgBS2WFMktolXCty3YVaQFYyKfl4A9qsRtGi5JHtjrVpdKVVCu67m7VJHp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0FS2BnecobC5GaaZNxGTxWqumWxbAJHt3qVdKtVBCHB96lsDEMiI21TSNJhhzW1/ZUJ43i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hckmlzAY0OMFmPWpQz7do6VrDSowNi8GpodDmcf6wAUcwFa0H3Rg/WtlYZ0HmDhR1qrLby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B8ueATXyD418R/tA3HiWdNMsL2PSUbCR28TsrKPVgKuKuVFXPsf7RG/JlTIHYj+VZzzRf8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2H5V8dLa/Eu+iEl1pero+OVi3p/7LVjT7D4viT7Ppmg6jErf8tLmR1/UrV8iHyI+tFtZJ2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q38e2ZE3dB2rF8D6B4n0Ky/4qO7W4mkO7YOSh9M5rpLqNC5m9Kybs7EFcExLgHGOKWe5VU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ppQ+1FwF966zw/4fW5b7Rd8QJ8xY1AGv4W0lfs51DUV2xoM88ZrH8Q+I7aeRr29cR2NoC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6f4n8UQPF9jtTttoflyvBPt9K+Ffi/wDEebW9Q/4RTSJCtuvE7p0J/uiqjHm0QLuYnxO+I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/2C2Zl0axbbGi9GI7mnaX4Yc3ETY8uBAM/wD1qzfC+jGyj2RRgA/mfrXqCrJiKEgKg7Drm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M5SNK2gh+zPAvBP3TV22tfIUCdt9RxMikIF3YqSFt8/mZ+QdRQ2ZLcufun/dqu2kKrjYDn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KlPlTGKc8cUERKn5jWRcSsY8t8nAFEasTux0oilBiO6m8tgo2MdqCiRztb+97Uq53DaNue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Auc01o5p/lb5cdxQBP91zhvyoCr948+tC2c0R8qM9R1NL9muCMddvXFAExZE6YGelQxMh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B5gXHHp2q75CRR5wNw60AEdrdOS8S4jHfHy1bS0VT5r4zWa95dPF5ayOkY/hzxTIy+NvJz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hCQnT2oS6gVdihmPc8AD6U22sri4by4cE9ee1VEi1R7z7FZ2rTSscAKuSfpWZoXRfJv8AL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tNKp2gjPoK328GeOXMZGkTKx4wyEf0rcT4ZeNdiyyWXlue27/wCtRzE8pxQe7XmQnGOMV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V+TXYJ8PvGYBH2FT7ls/0qrc+CPF0IIezH/AWx/SjmDlOe3yqq9Ac1O1wkSgFhvNI+gavY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f9rpWc1urvvc4C8CqiUa8cx2kjo3pR5wjj6gc9utZrBlAYPjHQVEkIIEpOW96zYF8Sq7Z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SUoG4FUMNjGeKYMIwZDzUgbAncv5afw9qaZQ9xmTC4qvDLKG4HzGo2eOOU7xub0FAG6zkx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kuSdy+lSxW0k43ltoxwKieydVwOpoAuw20Un78Nx6elTNFbpIpyMetUorK58raeF9qj+x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qANVryK2Vo0xIGqFXeQfKOB2qobbY2xh9DWpbuIT5ZNAFB0nZ1DFlWtK2tWVsJIccc96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j0qeB1WQugyKAIzDI7lCSy+tTQ20K8OwI9DWRd3F4jHy2CisoXN0c5bn2qAOymsdOCEyui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trKWAxwglPpXOwZOCwLsP71dPaa59iXy/IU+9AGTJY6fFhVDDPqKqXFjDBGZI1wD3rXvt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XHpTn1G2a12qoye1O4HLW8BcFgM46VDPbxyjCjDj0rfN1DGCVToOgrDYTsPNh+XcenpRzM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CuKqNpVwE5HXtWzvuwMSAH0xVgfatuQCMDvT52BzTabOR0wAOlR/2NO6dQK6WKO4bLs1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Odgcq2nSYCn+GmfZIwQu/8K6co4O0jAPeomjhR+UBNF0Bzv2YLwBuFQzW29sjK47V0zR85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3cKMii6A5/wCygR5dDSR2QQbm5B6CujLjgEACqrqiuG++PSoAyfIjyNwA9Kk8iMfext9q2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3pWgg3CNORQBlCBMbgh2/pXSaRphvdiIMbQSV7VNbwq2yEAbR2rsNLiEX2h41wUiJFNAfh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LfiaF+iTkAe6gV4XNsVZQ33mJwPavavjTOsvxY8RzHpJesoP4CvENSRY53TuCcfQ1ujMqT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ysKybhHD7W5c1qSwMsayA49KzrhzGhY9fStDIzfsxBO87vaqc5wwG0gD0qwqzkeatU55ir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QMQyHc235ae/7lFbruqMCcMVcjb1xQrbpAZPudMUAWYwPM6hcipN7h8ccVCY4EJ6lj09qW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oWhIWU5H0qaHfInTGKqoxERX+71qzDJ+73L0FS0ApyASfvDpT3RyisrfP6UzAz/vU7aE+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4mMShm+Y+laFvMqfMO46VlJGpfd5mavoq5G0U2hXRrW8qjtjNaS7mww4XtWbG4woA4xWlE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VLQXRp2pKDY/Aq1EA5dkP3RWcvyMinnI6VqoqxDaON60zO57L8DkN58RNI2r8ryEfqtfsD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s52xov5AV+TX7Nlrn4haX/GsM2PzIr9Yb1Y0lK+2azNTmLhpcPtXg1UW4dVDNxjjirk+Jc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VnQB1LAjOB+VBdkPXUfKk8oR4Dd6jZ5HdldtijpWWyzJMYx8+7v8A3akKssLJId3vVrYgv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ZUL3qQXsJ2qmWAHWudPz7Ilbv0p7PHbymMSduBTA2PtEPmhVjznuajQBnITCn9Kxw+MuC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7uuQY/wAaANCRY1b73Pf0qGaeMA87yPXtVaa7gEOChZ/QUwgmDDrtz0zQBIsqSHdnjHQU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2dlqqPJtYg87bc8DFP85TwDuFBDI542fDY2/Snx/ZIFUZLSv09BTt4XDL09Ka8kMswVU2Y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TsA5X8qgWV0O0EbjzinjEchKAk/zqq9vNIrXIGxwflFWtgFfzgxZxk9ahUdW2kk9ql3Xh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oEmuFOZsDt8tMCeCeTy2TaMdPpWdcPJZlQIg6nuKZumUkx8c55pvltKnzyYI5AFAEi3Lhw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Es4GxGx61C+1FTviorje75HXFAEv2qVQFjIBA5apFujs2q+G9qy2tDjYh+ZuTTFsbhV27+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NJmRuOxqfz4xhZcbR3xVCC1YLh5SSvamyxyvC28EkdAOlAGn9pgkPTAHT3o+3xM3ksFA6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C+VYcYp32e1gkRnbnvg0AbSxxAnaBg9zT1+zxhgeTVR3hYAQN2rI8y6hLNIQwoEbWY92D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QpTkKPes22u2ZtscZ2nuRVn7SYy3T3z0oCxaVImQu5GehrODfvNo+VRUqzw4ZMHDdDU+1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HKV1Zl5izg9agkDk5foO5q18gOQ42VVkllmyARtHYUByiRLEH3qo3etaP23ZGECj8KykLK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PMAO7ad3oO1Acpe89iT0Ge1UZX2AruzTFHlMJpT8p6VJLh/nwPagOUpYHlbgcY/WomlkE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jVpQ2Pu59BUTRtuCuuD6UARg3G0uWC5HCimKJo8MV3ZHJrUMI2xr2pzb8eQgGfWgCjDdK+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FV1RW3bfWpBG0ZaJ/vGmtbyAFougHNAEgtlWIyBAWNEbzW+D/AAn9Kghluo02DkN0qe5W5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R0oAe92wGVG/2AqYfv2jEgCqetUFM4f7oA9RT4lfzdo+Ze9AGkY7ZJSqv8oFVUuILdjgBu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6sxVvm7rVaW3X/WRmgDUe7Vh91eelUjeDBV8DFZhhmlYYbCimuixgqvzZ6k0AXoryUbnhX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2uBlly3Tis+SRo4xGPlU+lOg27sKuFoAtrLz5ZGQeuKgi2RMxiQ57Zq1AnzNxTx5CttZw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0vFsYtx7DsKRPNPMhJb0HatCON4wXkjGT0pyptztwrN2oApPdD/Vu3SpcJIN2cVSnUM7c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CEndxx/KgC5K2UA96aqLnA5JpBNH5hAG7HpVtAUUTDHsKAHPYkR7gOvWo47PzMBlwB6ipT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URnl2rESc96AJmtPK/1Y49qpNbNLLvGBtHFW1WWRwoU7fWtGO3WNfmG40AZ1taK6/vPvA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STLJ8oHBrREIMe7IQelM8gyqIi3Q/pQBjxt8hJUBjkD3qlNGVCttAI9K3pvJ37dmzZ0pW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UAct8s3MykgHiq1nNLpuolVyqPzn2rqXhWC5VMDyz19qxdZ2yNIsWPMHCCpkB2mlX2pkN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AjUkjFdGNcvNRnAtJXjIXBDVxvw11u0s9Sj066G7zD5ZDcgk9gK+vNG+Hd26CdNGlUSDc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cU58ppyHzg+ragZVLzSLMMDK9Kx9cvbu+1Dy/K80lAMnvX3FH8JJJbFplsk3+jxYNeT3/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C5sipHfy+BQI+SdS0KS2VZJ4MtJ0XFY+s+XLpf9mTxbWcFYlB9favsqP4eahrUv2ZLYEjh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8V/B+78K7dY1dDJGMBHMG1A316UWNUzJ/Z+8I6n4Z8JXPhyzupraeUmc7DgZk64/KvvRf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Adpea5OZpoYiqwqd088i5IQD1OK8F03wp4jXwoNX03CbYS+5OBwvf+lbfwp+EWsaher4w8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vsrd8qEGMbiOmas0Z+SnxY+Mnivxf8cLn4heINKm0W+t3t47LSrxRvt7S3ZjAZF5Qu2fm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hDxR8aTY213daRoniCK8hDi2ITKBgMf3ccV82/8ABQTw46/HPTtbS28u3uNLhtjKo/1jr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P61Y8AaVqNhd6UX1u80W7mgH7tyyhlHTuOCOnFcNVam50PxVuPilqWga0NR8Mabp8MKtLN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OPvHHFJ/wTu+KS2OpeLvCsuIrKdVvI1YjAmTagC/gat+MfDnhm50TXIvEnxJuvPu4pcwI5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v5zXh/wCw74dtIfi6t1czK2mSB4cSnDbVbALc8ZxSp+5MzP1y8SeI9a0bTIrqS1BhuJN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9K8v8Q6c/iGSK90NWdok3TSxDCqwx3Nem/G7WY9O8Im0f5bN5I9gTneAeMV5N8PtdOpWF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Suu4L3Axziu2Va5MJHZeFfjpc6VZvZ+KYXudpKW08a4VmHG1iccU/X/FkV9DJczv9o+0R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2ftxXnqW9r4ps7vSgPNt7e5+yxLHz8xx8+RVfWvBFz8OdNbNw14rRFkDHayMMccmudVQcT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KPSNe0nVmJjl+0AmRfY19C+KNWt5fAGn6greYywRzvjqRtrxb45hNZ8IrdOgNysoP+70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8P8ATrTVQ3NkkSqvVmCgYrqOeZa8AaPDc6dP9qlRbnVWwJCR8sfevDdfsNLtPFl5ovnh7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2fHB/lXosUdjp/hq2u713huAuYl3Ybk4x+VfNvj7+031aS7tlZEK/eHqaqKMj0SLXX1bxV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XKxRIOAi+vbpX2v4d8d6hok1voOls9zqNuqncrArhOxwa/M3wo0seoj7LK8l9N8q4OOewF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e2+HFnp+oeI7QT6ndlS81w/CB8cHIokgPbfH/AI003SL7SfFerD7Fd6rF9nu1YYD9a5fVr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xLoyJaraRNNDIpxyBkYr5l/aO+PHh/wAa3s9hFbw29ppciJCinLMw25b6V2/hfxcbjw1be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gSKp4A21hZXK5Ty5vjJPrHhe/0XWImWeNzF5ufvbPlrzPWNVk1vwrpcAXay3WUHoPlwa63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eFdR13T5GBvZWW1jUbskms6y8B694T0KxHiEbb0p5ixnBIXAxx26V0LYLnzx42tLpNd853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V41rlxFpqSeQVkMh+71x0r2Dx7JPP9ou9xCRk5PrjtXid0kPkb9mTKBtPXBq7LoM6n4Yad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pGn3ga30uW4QzN0UKGBzzX9Ncnxi+FXhrwqh/t20mjsbVVEaMGY7FA6Yr+czwVpE97caVH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9vAVa7PVtInOsTppTSMI3+VVJPA6+1YTi+gz3r4kfG3SNT+IF340u7D7bBEJEs7dlyu/I2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U9R8Y3934o1MxQ3F033F+VVAA2jFaOoa5FpmmCK5sAJIkC72UYzjpiuRae2k0d471vsYuW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YFedX5jGpT5gludavNY+z6pGWjJ8tXHKge1T6pPZ2DiwG4yKPvYpdKt7LTgtvb3stwGb/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QeLnt4ZkgiAzs5Yjn+VTG5iqNjjtI8Q6l4R8VWfi/RXaOeynVjg43JnkHGOCK/bmD44+BP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QdDvbe513xBFHBcwt9+2Ocs7ZHovGPWvw7u7MSWImJ2K3U13HwaNroHxH0W4upmjhEm6SQ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kKdkdCVjof2n9M0vwl8UJdE0W4N5HaadbpI/YyfMGrx3wCwvNdSRRgIpP413/AO0pqek6n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5C8MkUaZ913VxnwhtGnkmZx0zz6ZrR/Ac9dXie5WN/bWO77S/wB4fdrpNKuoLm3eROEbg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CbUGtgpBU967fSFeGMRJ92MbhXDKPY8WVJia6IYbbc8ecdCe1eR3Sg7rnPI6AV3fjHUisK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VHavNr+aDy0MB+9XXh4tI78LFpHW6bOYdEvpY+N0WDXP/AAs2/wBrXrMflCEg+9Wri5Wy8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zx8Vl/DjbZ6ZJdTH5m/lV1DSpDsez2Lm1udzfdJ6+tWNcaLU4ntBlEI6/4Vwq+KInlMSJk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I52RsBsjr2FcXMzl9jMr+DNE0vSLm4nc+dN5fyMe3pXkV3eRT+MLm8lXEo3KoHTIr2Ozns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b92qEqvqa8J0HxZoNzqmo3ephInWV40UkDHvXTQTLpxkjKvN91dNO/ALnIqTbLvH2aMsc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DT5pfMjkVlbn5atWhitDtKYLcfhXrxidqMS302+uoi8ybR2HpUbQQWriBgXc9fauua4XGx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+9jaGYyY6imMybmwikOFXC1mT6XcKAtscHtW8sny7/TtTWuTwSmKAOWuI9dhj28sF9K5x/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NAybfQV65bP5uBjAqtciNWOyMEj2oA8xPi68TmWzZm9StKnjl1b97A30xivS47e3mhJMS5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bKbLPCoz3xQBgWOtpexmQRbc9/St5vINurJznriqp0GO1YJAfkbqBWnbQQ2MbeYCWx09BW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vU4NLeLS5CodMECuc0m3mk+HGox3GZZDyzN2r0LV7aOe3ypDBv0rJ02zMWh6jZFgA68UGi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pdhCbaQKxj2hvavQNVv45wW3b5B1NeU6JHNY6NCYRk/dOO1aDXtzbpg9W6ZoCR3IklESl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9vcBrlQMj5uT2rDbW32oiryBhvSnQX13OvChfTFBmdHrN1I8oZ89O1U7fW5FhaGQYGMU2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xwOar20ULKzMN1AFjSblWlZAPfmppZpcsN3FZETbbjbCMVcYlW+bigCZ3mEYbPStSKaQxL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ujrErYO2rTPKyIEPyitAL0SqmTtwKhuJSvynv0pi7CCrt0qVIxNjbg4oAa7tHF5Q/i5p8M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urSWMKc49qsWMaf8ALc7aAK0u0klFO4VEZWZNhOPWpjfWQujFG4z61Dcho/mjKvnsKALk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uapkmby+eXqhZJKzbiNvtV+PamXfj0FACfaGEg8wcVNcXrNjaOFqJokfLodxP6VGkezHG4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uc4I+Ve9OXVFOIkb60s1usgGfl9qpRW8UD7sYNQBox3fkv8i4zUVxdEkqj7TTioZd+Mmo1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SgDU02aeaA+a3KdCar3LXTT792e1UXDrETyuO1Q2twxcIWz7UAapMkUYYdT2psDzebuGAB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VJx2FBtWhwmaALMOoos2M/NmsnXXkvYGghA4+bFWPIiR/N2sSOoFMit55ZN6IRu4+goAh8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DLzzge1butasIv8AQkj+dhu5rmvJNhKZiQqKcn3qe9v11ZluYxl1G3pxigDEt7k3GoRzy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7MOR/Kv0X+Eum3Vn+z5qPj/xFGxhunkPmPxiKJinHtgV+cCzG0gmvbnou4bQORX7BfDyPT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a+H9LkUxS2VwJccYRS2//AMepoD4tudD+AXi/XNMl0hLd7qVvOZ4Dn51PA4qb4o6JJph/t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Fyif888da+Zv2OfBtqvirVr+GbfaaUDGqSc52jqK9pufi3pmu+OtR8Oagn+hKrQhz3PYCt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qeeQWaxgsx4A71o6k1wlg8l1+6KEFU7muRsVW28fQ2CNvQyjZ9K7r4jQzWd5NcupEIUKnp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inkurmOdx8oA5rqba5jeB2jX5Is7mrzeDUriGNEUcntXbWctx/YtxGsXzP1+lAFHTdWl/t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abWTLayKqBpFbkiuSh05reCOViS7H5cVb0wfYJ54rr+PoT60GZRGpzyXRtp8Jk7R7V0F5p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9guSfasDXrVbeaGSPGXxyPWu002S8sbJjqoDCaL92R2oAyNMuP7NsUvsZmV8J7GsLUH1G5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udx7V0E6rFZDphDnis/zo5bYFeZO/sKAOjsrW6ls5L0fNsQD8a14bjyEs5rhs+oqlot/H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Kt972qlLDK9tiDLI33c9fwoAv6tZteX/nZzC4yvoK5r+yLiWKRd21gf0rqjIs1pDbglJY+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LTP3U7bmZaAPPdRu5LTbb5HynkUmo65cW1jHEyB8YYMOop0lvFq1wX/hHfpT9R0aOUW1sr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1Boe4eHdZuPEXh+0jVcFcAKfarWp2Vyl2yxLujki2nHrXLfDhHivbjSmbBiAI9uK9FvwdK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7tSTt9aDM8CSCeymnsGTOHJGe1elabDevYq0SeXHHg8Vzet3DXttJqVsgCs+M+1dPo/nPp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cNigDuWkttVtI1U/8swSDwMgV4uuis7SPcrz5hCE+ma6GS6ut4tozhE7dDTfPh8hnlk2sn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L+yS1S3STDQgDFRX93LLFawgbi7cfSuRWKN9PubxOWEgH4V3Go2Jj03Tr9FIOwUAejxC4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bHGNvpivOtcDPqHmE4EZGa7PQp5XtladwUVcKnpXOa1bGS+eCJlDSDI+lZm0TYnuoYrS2u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avTPhjon2y/k1q5T92eI8/wAX0rxfTYJNfubTwsqtvMiqSPTPNfYEVhH4Ws7eCBRstUA9u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PMtR1PUND129BIjRclVXpivhv4o+Kpdd1eUbsgORgV9TfFfxBDFZ3V/HKFeVSqYr4EnuZ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nk5rIot2atPcKwHC8V1BgRU/ecE1U0qCRYhKVwOtXNVdJSpU4wKzMzDuofk+9hAOfSuNWz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o5ii/KtPWbwW1nKHbkjCrVvwPabrYzyfxdKAPQG229mkSkKAKxZVheMtnOKm1F40KRZ4PW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+lBmToRFGCvepEZM4JziqsmciPqBUWwIpKj5qDQfLcKZOfwpvV92KZD5Q5k+8aseUGcKv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sx4BqaJfNJZug4o8rA/eUu/aoWMfWgB+xQCoFKSFXDDFRZdjtBxTmyqFZTk1a2AjMwUbY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FGTye1RAcYQc07DbgG4NMCwvC7y3A7VCXZ8hW59KikyBsHNRBEQY3Yc0EMqyJKVaNMZqkd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QfY9K0HKwLktkntVT7WF/1i4x0FaCJYrAuQZ2HHQCr8gWNPLzgVkteFzv+5joKmE/mQAyG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YDk0tqQsW7HNUYk819qnIrTiRYwUz09KAEkfy/wB8wyewqktxPMfn+RBUk7CYFVPSqBhuU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daCGEjSzSCOJNsfdqkurmztY0W2bzGX71YE2ozn9yn59qy3jklbYz/KfvEVaiIv3/AIivt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q8ZrDjkmhlZJyu41qqsVqv7g7tvrWa+kPfyteqSHHbtVpATRxLJKGn+72xW9A23/AFL7Q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Q2/8ApDbSKz72+jnhNrbfJ71IHUbfJQyiRGrn5CHZpJc89MVz++W02xb95Ndnp6W8sAEnz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aIwKxvtPoOtLNbzNIys+BWrHp8Vqpucgegrnb8yyEiF8M3agC7aaStwx89s4HygVl3lsk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rWtra7gtPmbDMPve1c0sAjviZXLp3oA6XT1SGIlQfrUrXLzuFOSq1Bf38C26w2q9eOKuWz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+MigBs3mkZRSR6dqhWxWU/vRlm7elGo37WzrCrD6VXi1YNKDI33OwoA3rW1g01GcYGe1U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Efe9KwNV12IJiAZY9qt6Fay3UgnmOQOcdq0AtzSlLZpX4dulYlrZ3NxiXBbHSumv0jnYK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1Wnx2dtbpjbkDpQBzFtp8ilZplwvFe1ad+602OOI43AV55OQWIz8p7V6FoDGe1AIyY6zLg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5+Y1L5ZcgHoOlXRGm4t6j8qrbl4XpinE1IX8uEHIqFpTLGNi9OlWZ4xMoTOAO9VA6W7ALy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WbMwA4qUsd54+U0sL7yzSdO1Ry30MLeSvzHtQBNgNxj5RWfLbyXUu3PyL6VdjYuoJO0G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+VMYoArz3KWwS2x07Ct5LxPDOhXfiTUGEYVT5SnvxVDTrKO5vxJKu5FI4rwv9oPx+k03/A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4hA37en0oNDw4R3/xB8XSvOSY5JSfoua+rbLTbWG1ttLs12Q2qLnHcivM/hL4c/s/RpNbv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1YPZa9es9kSlG/i71gwZrCNGhwi8DpVZ4C+FHNSxzxKAsbcdKrGRxIVU5J6VkQNmM0SiGK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/aHjAEQbjrla7nRr0aODLKIZPVZADUup/FPT4oTCdHti443BAP6V59ZSlKyMq+FUjhhf3i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pnisW78UXLq1unBP92szxFqza3cLdCPyP7qIcD8qpQQuvzbOW+lddHCxS1MqWBSJlld0z5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CxDq+frUyW6ghpRgegqTyV6jjPQV1cp6Fh8YdQNpBatqOcmERBfmrEVCjZYYA7VOsshbKk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C6IxZl6U8XrLLvQ/JWTdXjwR+XjcW4qqoZLcqW+Y87afKBU1m/ZZ9yD5a4q8vn5IOA3StD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eR2rnpwrgZ6rRygRRySTZwdpFV2iaa5SNjkAirUuxI/kHJo06A/aVbsT0psjlPQ4Z/Jt1S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qFIDJHgj5TUd5tihUy9Fxit2x2NZb0644rknE5ZqxXtbo6ag+z8Y7V2llqttcxgOMO3WuY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4DVScXEUgAYe2KmJmpHo1vcy5ZB0xxViEAxky9a4e21gphXPI4rprPUftCBeKHG5106ptW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93tUgkRzjptqG1lTlAeatLFumGMY71lY6Iu5AFeTlWCipZPl+U8cUu0LdFYx8gqpeEHljg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Xnuk2FFHI44qCOdVj2uck063y0Z45rOkeTzWQqMjpTETyt85EdUTvxjI/wBqrRGyPc/fr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UcEUFrYR2ZSghXg+lNCGZCN2CDjinozMuxflxUUYaJiOgNOwyZMMNn93vTllUMyr97GBUM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SmIkiHsWb9KLAPKlk2txtqIthdytgdKkMrr8rDPrVWQosfzDIqxEilxCWOOagiSTblzxm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7etSEeadynCgdKALEA+cAj5RWg0fzfJ0P6VUQrsGD0q7Ip8kYGM1DVhjY1Bd0UdBxVW8TY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lcoQydutZ96ZJAr/7QzWbA+hvDTE+ECqdVwa5q7vfPZLeUYcd63NBu0i8NeUgw2Bke1ctq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1IMRtWkNiUdAibtNvoQekDY+mK+C7Mbpb5P4knkH/AI8a+7rR8WN2eo+zSD9K+GLBPmv5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0I110SKmxrW7PHDjqdtUXnbH7wdeK0rEKyF2544rLmykxfGV7CuqJgWbSRRGyOcHtUKq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sQm5gMnoKfhlclgBu/Sr6ASYPl726rVeNn2kjv2qUBgGY/dHpVYM9xIPLOxV7YpATh5lR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KemVK5fear7pC+I+V6GneWvmiL7goA0UkLOCvCgU9G3kyseemKqxbQSN3Q4FWiyugUDnNR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Ao4HWlj8kKAy59Kh+cZI+lSxk+ZsPGKLFkuYi3mAfd4o83HzSDIHbtTVljjZkx168UeW74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F8zfIBGNuR+VQ72EmzHTvUrQz7htkAx1qNyqSbCecUAC7Ek+cjLVVhUiWRtuAOnpUo2Od7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SSnIjIC9xQA1G+bBI55pCWLnzDjH3SKaVjQ7QOSKF/ehRj2NADYh5cnmbt2T0p0zLuLH/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/AN0elDvE8YXbx60AV2hklGS2V7VIBtiWODGR+VRJIV3Rc7KWEruG0EKvWgCQ71ZfMx6kC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g2moHi3S+cGwo4xQeZAfb5aAFdGdgHOF71OEVSFUcAfepgfMh39UH4VC077iqjIFAEolfz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1HHzO8iLwO1Ik74DY+gpwuVd9iZX17UAAOGMo9OFFSRtL8pAwO/HSoE3wuQEyp9+lOAc42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nUnO5gCVH4UkSB0fDYJqIqGO1flU9aXahO2JuAMUASq6RhS59qiEhMpjPfhacfJZBF3U80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C546UAPhiaOFk3Ekd6crkgR5yRUZeVmbf8qntSRbYmPuOKAHyfLhduaIEeKYgdxUb7gF5w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KB824c0AT+VmU55I5qNplf92hx/TFEUrByT/F09qjjWOOVg456/nQZlobCPLc/N60BgD5Z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nyAAbehpqiRfcig0JZXZJBEQMYp6RFupwoqtKrCATfxFv0qUs7RkAdqAHJIpZkB4FA2vn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ycVOegU/LigCTap3N1Yd6fZvGzBmGAp64p0KqoO3nIot1YfuiOKDM8x8V3BufEW1xhUG1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UhduDjBHtiuO8TwNF4iiDc4A2j611aMyhFYdR+VaAOuI2SUyr90iqv7+eb9wMIByafdT/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TmnlhRYYVHzdaiwDPOQp+9GPLPSq/myS3CLnavU1alAwoPGOtVEyd0gHA5zRYB+HWfYOh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PAXpUErk/vgcAjFPXYLdWZuvf1NWBJm38ry8Zb1NJujO1GXO3pSCOJxt9R+VMUbT5aEAD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3l9EHWkbcrbgMjpkU1Ikfdg/iKk3SCPyVH3e5oAYm/wCZ1+WomnJwp6DrU8CpuaVslVH3e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GuEGTngdqAGSyAqqjt+lNkdyw3n5cc07cM5lGPQVH8jZkxyOntQAEq4jjU/d60CRN7J/d4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1xvz931qKLddXDGRfKVetABHGSzOW4HQUico+48k0gNuCSu70p0MY8rPdj1PagAcSmNV4X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VAJ+Y+lK7BnCngJ3FEnlq4K8jtQA7a5Xyfu4xzVR/tCb3IG3oKsTJulj+YjPXFLIhVT5n3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hlz/rOFXpTflR944SnBPlHmDj+7TiFYCJcAg/hQBEsUsrtEp2xYz70kcbFW7xpwo9adiRy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00B1Jji6fxewoAR598i7FzjgAcCkaF0U5bHP+RQcZDDjb2py/aDzMMemOw7UAKYQmxpe38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eFHWkRZXOQefftSAyhizcKOD2oAEDTqdh27KdmN0Z2IyoxSwMZVcKu1WOKhlWNSqxj5V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RHau3AbGcGmyF2TYTn6fyp0sg+Qxj73X2FR5XzFVenc0AKPMaDzVOCo2qPaoJrZ5olQthe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Dyx8hc/L9KHUhdu7gcUAf//W/SLwh8PtN8LBb64RbnUj/wAtD92Iei13jOzk7m3ZNF8FD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dHTFZsgdCHVjgCuaUrnXSpKCsi10bFQ+WTIfeqzOeualinZPmPIFQaloafLuHy9elav8AZ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73rNTU9zA8jFaMGpz4xJ9ym1YCL+y7rbvxgj0pV0qYSKzmtdL4MMoPlqX7XuUYTNIDPfSm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TinDTCANpIZavfbWyABtxUf2yTdwAPrSYDDY9AeCeuKX7H+8BBOB61YSbzOB1FJuOSO1QA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NMML54IBq1br8/PQelWJAobK/lUXLsijFbqH3SP8AN6VbNytujMwzinJHGTvPX0qlMsb7k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RWl1NLhlDDAFPW7CsEjbg1E+mxIoGTz0qaK3hRAmzn1ouzOxakvvJA53VB9uJDMpI46ZN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G6qbWMIcJ0YjtT5mFjOku7iZjtbn1NZ/l3BDGTv0Fbl1p628O7OaXSLCfUbhI1BIB59MVQ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dTuRuXCj7zfwrXS63evcKND0X5Yox+/m6Dj+Ee9aer3iWlsdG0whcqBNKv8I9M+pr5M+M3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ky+H/AAwVm1OceX67c9zQk27IDlfjH8SYdKf/AIRLw9IrXITNxMP4B6fWvnfwvoVxql19o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o/CuhXl4Zp9QLXmoXj75pm56+ntXv+k6Pa6ckKW8YBjHzEdBXfTpqCIk9CKz0tLKLgHco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zu++Yf8A1q2ZZWaRIo1BDfpVlYtzemPyxTkyNzPiCKWC9uKIoUi+c/xdFq00a7wFHSpvI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QStyjhpMKTsC1JMB8sYGRjrU7qzOQV4WkTAhJ7dqlFRK2yIqEJwfSmNG4/1fGOlKsaE5V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RIEJBFMomSKZhhpNrGrRVYwFHzYqu8kY+VuMd6qiZt2VOVoA10jmZy+CM9qcjKjbC231x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bCxU9cUj3QVhEg4NAGkyRNKQGDelWvJDdQOB0rF84IdyDp6VZtppJsuoPPHHagB0kLSuI0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tYU83ZJ91fSq6s0Wcrk9PSn78DbjBPWswRagvEs7nzIRuTP0rY0/xRqWk6gdRsAit6MB/h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3Dcg+WmxBHj+Y896AO8b4weMnYqssQI6cf8A1qwrz4heOL5szXTAf7IAH8q5h4wCQhG09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8Ucg+U2x4r8XR43ahIiN6Af4VKPFmuIcyX0j/Uf/AFqxljSTI35A/GmqEyVYbgOmelHIH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rmppHDfS74ewrLK4OByB27VG7M53oGKJQYzs3jK+gqollhl3x4ZcHtUUMZAO7n09qcfNa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mt0m34lGB2qGBWZT91hxUxEYA8nApryeZdmE4AFTlNsfCe1QAkbneMAYFX44baOQ3D4Hs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4HUVKsKu+1/yoA2reeO8kFtZpmTsPU1vJ4N8SshuJ7U7QMjBFc/aRXlm6zQFUdfu5/wr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92LzKnsBx+VACDTNTjXyzauv5H+tVZtA1d23/AGWTb6jinReIdflm3NOmB2HFaa+MdYMOx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+xtQtsNLA4FZ9xBceYMD8D1rafxZfPlVbf61nxXxlkDyJ17mgCu2mX4TzQQPrVK4nntk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SXF3FGBht49KgtpLeTflVx6GgDj4Z5b6ZLW2Qyyv+ld1ceCtV06xjvZtuJegzVeMxwv5t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4zV+S/mnCC6mklA6I5yBWYHL/AGW4WTyyCMVDLZXPPmH5R2HWuoM4Z/kAH161Gzo5JGC3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7jhGJPpViDS5Yk2L37ntXR20iL8rDYR2p7BmYAd/5UroDGW3dMRwpvIFIwIjCMhEncV1i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2qj5fn3BmfJP6UXQHJzQ/MpC4Iq388iBcDIFdNPaxMnT5qS5ht4IFaIDeBVAcvDYsdzMO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Mw6etbcd0+ThQMis4SLJvDLgCgDJblPL3A7apMg3bc8ioJ7UyTM0TELnpT/s2wb8kkUi7I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nilnteDg9KVZXV8le1StBLMDztDUBZGa6uQI1FMVSp2nirht2to8ZzjvUCuqjB5zQFkTRY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QgB3Z6dKrRxyIflHWr6KZSBjbjrmgLIuW4UPHtPPXFd9pce5LqQDrGQB7YrhVMNo6uBkr3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syg8yRNj8qCD+ff4qOJPiD4jbP3dSkb/AMdFeV3Q87JPDAg/hXrHxdtv7P8Aid4gsHHz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vJzlZ3YjcK6IGZHcL5qqoble1ZEvyqxOMirU8pZiycAdaoqAzktwpFaGRnO3mMBvwuO1U3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VTjdV4rFE5VRw3eqJkit1+UF8mtCCCNkJPU9vpTl4Hkqucc0+Eqqlm4DdqYDlw/QZxQBJH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4kAC7RQ/IZ1PAqZX3Khk444oKTHbcoSp61KgZECHpUW8MCG+UdqlbIjVe5oFctI0ZKhuf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eD0qvHGGwAMEVbZmKZwPlqWguMhgUu6JyK07NW+43pgGsuGRo1Y/3h2q/ZKfKKhstVCNe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atimd24YHasyENtXy2+tasVwXwu3GOtQ0BbhibJk67elWJZWjjDt+VUTNjKnhe1TRWk91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65pAfTn7Lyn/hPoFJ4acbfxIr9V9ThMlw0YOG2gfkK/K/9lqISfEfTYF5WOTcT9CK/VLW5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eMfSszSBzD2ptlwW5PSqQ3pG4P3j6Vdnuo5z5DqTjvVKIxrGzxMfTDUFmYu4MBjDGqrxy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bDur5TGWx2qgy3ZITI2D0q1sTYzyI0y7ZBHTFVyBKNxxj9asTSwDMCgls0mFI2KM4647Ux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IuccEVY2yBRtII7iqPmRRZWJNpH8VL56oOck+3SgBrAREyxrk0lzfNcKkUibcdarsZHdGz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JGAHFAFpnhO1Ng2470jPbovyDLD0qrkLIMv8AKBTAmXJDfKfSghltJ1uFMZQIR3qpIpV85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5YIehonMkxHmHbtGKBFv7X5YyDuaqr3JckuCPTmmJalyDH26inPaRI4klOQP4R0q1sBX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3UOVJPI7VUVxJPI8iAInC4qNBCzhpO/pTAuzXiTyKETAApgKGIs3BzgCo1WNGyV47VMQn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mgCIynYFCjbVY72bAGEPepzCrhWQ/IelWwionlqdwx2oAzhBIrnySSCO1SiQ4Oc7wOBir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4RyKhSeRWJ2YY96AK6faQ29FyfSpTd3phKlAn5VaDTBskcGmJEZZNsjBV70AQC4QQ4xk/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Dv82eRU8v2OMmKOTGKgluNsixD5VHegCGeF2Ui2OCKjtjtQCUZI61cF3aouOWY+lMFxa7f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bxuDIcH0FV7h2aJgFHPerMao2WwAMVU8wswjOApNACJLEIlTd068VZWYNGVclh2FV0/dS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hpjSRKNuRQBKto0S5ZgS/QDtUjrOiiJU69WFNjuVC9MAdKWO6UdWJx27UAQ3D/Zdoxz7U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4po/eSmVz16DtRP8AuioyB7CgCF3RiSR+7HamLJ8yqvKnt6VNFEWOcfJ3qVoYgRJGeBxx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38vSoBN5jbwcYHNaIhR5F64ao7m2AlUQrgDr70GZDHJuCsfujpTJIRccl8DtiluCxZVQb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kUYB6mgC3IhUqVwRjnFMO9vkB2+gFV03QEmI5qycJCCp+Zu57UAVZIDn5fyqt5N5JMCy4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5dqIVz60ptrrdhmxz0FAGRJE6SZDYo85oxhWwas3KyySeTGPnHWof7Lnb7x6UAV3cSyAqv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jvVn7HsAWL71LLZyoR825sUAV5IX8sJkLnuKrPYxocb6shJN25+3GKc0Dk7n6HoKAGw2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q0tnJExCjp0rRhjZcxx0k8N10Xp60AUmtn+y5VgGqjHZRCUStlnH5V01vpxeMCbjPrTGgV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9KAMWeSc45yPT0quEcsPMViG9K3JbOPzvMV+ewqQpMqZyoI70AZrQMp2BMIRj6VD/AGZuG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eVo+HBqitxdnKwnGPXtQA+30/wCyxtG5C5HHrUqQJbqAXUtWYZpppf3xzjqe1Ek2mAENu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NYwx5uJl3HsKozajpURzG28+1Y8KWs8/7xCVHQUtvZWKyu2zPPAFAFltcIbEQ47cVKuu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9KYEgMmBFsC9z0qLfbNKSgxt60AWJb26uE3xLgL/DVYXl8Rx8jelIt7CjEAfIeKsytYi3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oZLgr++O7JrbgsxIFl/AVzIvJF2x7RjNaMmqvCnloPmHSgDVurR4yQxzmsK4iijXzDguO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ywV3lJz/DVcXcDECUEntUsDl9eF/bSR31ifKmhkEg/Dmv1w+Bfxt8H+OPBGmwvqMcerWk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rB17jjBBr8rGuoy8gmXzEx0qloOoy6Jq63diTFz/DxXPVhfY0jI/dVPEOi+S0yXcWxBkn2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zwVqHmt5qAwts+dOuPTivzh0vxdr0sT3ZvXUEYA34BqrZ+P3015GZ2Mpb7wPQ/wAqw96J1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T9X0G+RZLOSI7gCOAOteKftMeKdE0H4W31peyQtd6lJBb2ULnl5PNQnGOm1cnPHpXxBL8Q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T70huv7xv/r15L8StR+I/jC3sbq4t5rxg/loSrBVUcjZ6c96HNkqlFbH6s6NcNF8M10a5Y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H8RZeGHSvmj4g/tc6d8OLnS/Cdh/xN9U8vNzGm3EITsTwBx0r5l8Y/Fv4qeCPB9pomt3Q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EZPm7AuAN2fzr5E8NeH/FHizxL/akKNI7uWuZZTwwI6E9/an0CB+x/hnwv8P/ANpjwmnxB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6DxxYcH7OI+RnspFeAfECz+FMPir/AIRPVtYyulPHAbjGdqbeMMOOK8L0OI/A68j0zx54p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Mw0jTHIaPzB80jp1CmpfEGuaXq3i9rrwJo32jw4/lnE4zIyBPmbnk5rjbOg72ab4CaFdNp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nHJlm3PjpxnFfQ3w71P8AZ71aCPQ/A8dvaa2yhjIAys7KR0r5O1rwh/bsb6hoPhuOzs7S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PmIGKk+F/hf4ZaBDH46m1a6tPFEkjJDabsQqA2AMcVEqlg5D9CPitJJfaDe3F9AvkaZD5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8lvyUV4T4U1XwdevaeKtOuzZRtD5TB/uyb8En8K7f4u+L9YsPg7c3MSi4kv7dbaR07JI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r89H1aeTQ4dOsrhorOECIIDznvWkZcxlyWP0H0VNC0S41HWNHv0ksQxnwrA4kPYfpXFeJ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zeJtXme7uZpcrayMN3lfw7QPbFfNfgPTdVV5bTSjNNBbkXFz83yFl5xjHtXs+pax4KuoV8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sUEMlpIcbz0G1Me1C+IDwfxesWo6TLuRV/tAF44x/AO38q8W07Sb2+ENtJKzx277Ag6ADv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6tcy3EC+Q0hZYYJP4Qwx+lZHhTRXtvG7+HNSdZVVN0nljHJ6Cu9HLMf4j0zSLuytJL+RbW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kjIC9Bz7V8zeLPFOi6nqKxWgkEW47XK4Qj8a+hf2mtY8Dw6J4e8FaHBMNWe6We9nbgJajj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viJ4vstc1Kx8P+H7NobOxHlJtXDykcZ47VtFGRy9uLm21y2vIZdgFwCAnoDX2T4o1DUhp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hkiCxIzYK4HXAxXzZoGkjQ2l1jXIQ0gj/AHNu38J7E8V1HiPXPESeA3udeYtI4/0Yj7qq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B6rqllruqyxrGwcy/NJ247V9a/BPX7Q6pD4Mvblfs8uxULnaADxivh6wung1BfM+Ys25/f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78KeII/EksUlzYygfIn8FYukVzH6Xa98S7XwfrFz4fFvBc6JpCKyyLyN/BPNeD678T0+IX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bSyk/cxq54K9O9fMXxD+Lyaz5fhrw+otYJEV7gnl36cZq5LY6knh/TfESkCKNl6nAI46VT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xo0q28PaBf2ukI0jyHePYGvlT7awghluGBEGBt7ZwO1frl8X9A8F+K/gXo/ivRohb3SWye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EZxX5X6/odnaeK/sKDepUSKvbOadNOxR9b/s8/DLVvi1qNh4c8LT/AGVLt8390RjyY/avZ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+DfiqaG2vhdaW8O6O4fG4v3rwj4ffEfUfhPbpP4fmMT3ceGEPBB/CpPGXxi8afEfZaatd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t/DUKM7geJ+PfEN7e3r27S7LeJsn/AGiKt+H9Tn1iySeaLzVjG0A+grzjxu8KakLRHyduZ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Jaq2naeq25C5+Xc3SsKtJmh2cU8kMplktmCL93Haua1PUo7m8YyB1LcfN0xTNZ1+/tcbrl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1cXNrP9oyvuk4A2j60U6Jmek6oY7m0sdK0whwxBlP07V0VnjTNUtHuYigQc/QCuU+H2jXU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93Hyg9TXoPj26/sTTJNSfaXb5FPpXWoWMWeQeM7uK+vbuZDwz/KtdB8NriXT7a4ZF5Y/pX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FpJudxHNd5petLo8WyAbtw5oqUvcKPY9Pe01DWBLcr5ezlie9O8VeIGtbjytJwse3BIrxW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nyc4yPStW2uheIZbiTcAOgrljhyXTRNMk1/IHnYyHOTnpUmpQww+V/CMdBUD3UEMaeS+F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mmD9QOK6orlVhKKRpeJtQll07yl+VNoCil8Lj/Qv3kvlIK5bVL0TLGjKfRan80RWGxTzjp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6lpdq25JPMP8AKrMPi1bZDHacbuua8et1YsGdsbq6XFvtUb8Y6Vn7ALI6ObxA1tcz3V4+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A/Dvw91DxVrt1rFzcusE8hbYpxgDpXf67MDaNEDndx+FdF8LIZvOksgcEo2Pp2relTsVK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0mxsBFbnJVBt3H2rqBFYmTLFdqAY+lOTSykWyfnB4NYkunrHPiMMVWuy9jIv7IHl3RqNva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nzOc9PatCWKfzQEdYwa5fWbSf5jJIsg9qYixbxxXEQZGNW3iUqFYA46VhaZf7IzbFMEDi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shAOaANSPJlCdBVgpt3EAfWsc6haxYO8Z96pyawGfDFQnrQFjaXylG1TuOfwqzvZeGI2+l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fIOVHoKhk8TwxhmMROOgoCx1F1PEo3fMi9m96jMzGJkZgwYcHvXIz+LGurfy7lAD/AAgDi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lIqRjI43VmA6+mMCyI+enyY9a8z8QanrekJDNan90y/vM16Bc6jDKwXYTnGSe1YviD7HcQ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IoNUYHgrxVqeoO2lyQhUUbgfWutnlnZy0ynYlcdKLPTnt7/TTtCYDAeldmdbhuYvLVMbg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h5KwzYVnOV+ldNYx2q2zHd8wFedvrKS36K8ONvCn2qZtaaK4cIp9h2NBmdY0okLIp4U1Il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GK5qx1VpmdDFtJpvnH7UBJ9zPSgDZjm+zv5m/cSelasrecqyKMVzl00SAtEucelQHxBIk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oA69Hv1AYuJIv7tSSalaYEKKd/p2FcGNZl6klB7VMusCLmIKM9SetO4HXm7t5/wB0M/hU1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I7lPrXEWd4YpGk7Graa0VmIY7R+lFwOjfUtQa6L3qlYF+7zyaG1kzgpjYO1cxdaukrgyYx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2X5Uz83QirA6JoYmkL766PSVhOFMw47GvMpbpo2VS+c+lWl1RLP5tpNAHtg+zW6bpTk9g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kg+Q9BXkEfi67t8rGd2f7/apYvEuozbmM67V7GgD1S41rTISEU4PpTLfW9PZ8L8x9K8gk1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32C0tvqLwvuOFx0A60AeyyTiWTfu2D+7UDs0hAB4rzV9ekbDcg+tQ/wDCT3CjbHIGrMD1x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53+YCs7TtYt2Z8k8flXmo12Yx77gbwarDxAsJLYwp7CgD177ZHMx8zp0GKqfZVjnM28Ko5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WJ2IwHoBU8muSS7dj47EUGlj0ttRLsI04FV9WnmheGWKckH+GvMZdZuZ59kLYZR1qSDUr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aAselHxF5EKxAlpH4GBWvay30Nv50snzYyMdq8wiulhxLI232qeXxOFAiimzntQFjuZ7r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9arx67pVpDJbwMFyvzZ9favN3115W4yT+lUZpZLpuEwO5oCxKNbl1Q36OMxpnaOhJxxXsv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z8GeDNe8KeGdHubzSrzcguOD5MTj5wgz0zXiOlaVORfzQ8Kq7iRxxjrXtf7G3inxzN8e9N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XRbgPFdxNyojPXAz1zW0QsbP7MWrQeGbHxdbuEQrbvJzwc4bjHrxXlstlNFqB1x/9XczO5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d78afDt38K/jz4o0DTZtlpqw+2xDpiKcsoXH4VkaxYTQ+G7O5OUjb7o9TVAT+BgNV+IdpK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evb/jrbRpDDEo+XKk4714p4JgltdRXVYQTJbEMR6gdq674h+L5/FJWVlEYXA29uKDM8xly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jdXoemaxaeU4A/hwa4ZEkN0qSkbCoz7VZ0+fybmSJRvBJHtQBr2t6jXGP4Fbil1W5gKyTT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9KoRPDbkqvXP4Cop1jdncyZLdB2oMyzptoNdsWuJMieA5VP8AZFdBc35uTaWQ+VQOT9K5P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VHJ+44xz0rdezW5c3fMTB9wB6baANS5toWtDbqDuc8H0rNlit9Ot1iQBp2x17VO+ozo/2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1hY3E2pKL87cfNntigDq4tPA0rdKdhx82Kh0mSWa5WNCNsQwAam1W/a3hWCNMwk/eqloM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ZBoATVN9pq0fngKGO7PTpWBqxbVLpruT/VKdiqK7Tx1bSS6XbXyIWMA+ZhWHodvFd2sbM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gDg9chOnSwWtu20tyQKsac0k1/EjN80XOTW5rsUEupoWUKRxk+1Zwjn+27oEHHC470Gh6R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83yELuARvrXoPii1ml0qR0IkYxnavbFeHm5uLPLFcMvzMK9t0W8XV9MhKfNvQJ+JoMzwjT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TX+cKcg9h7V6D4URnspYHcAg5Uegrhbu1l0fWb6yC7QkhOPrXVeGtQSBLiUJlj8mPSgC9H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U4OParHiy3iurBJLJApUZbHXK1oWVvHhpCMOTnPbijWU8qwZkI3OOAKAOP8AsccfhE3tq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+mK6C28QRXPh6O2uPvwjAHsK57TnuF0q400EMgO4DuKRgtvojSsnzA496AOz0nVIls1tFz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b/wBAtNUjmvHIlVec9K47wnb3MtyLxwcKNq+ldW1o/wDbcdpdfvlX5mH8qzNonWfBG9to/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qreQSIlb+le1eLNfOpae/2c7GuMrgcbV9a8g0XSrHR7uSSH5Dec7B2rC+IniI6Npzwxybe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1DSJ4h8WdfijK6VFN56R8MwrwXT1a7vDGgwMjjtirPiDVLjVJXlhXAHAq54fsJoYS8h+Zu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M3kweQnAxg1hysu3c3IHNWHb+DOcfzrlfEWotY2LYG1n+Vaggw5Il1fWDG7Blz90eleqW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hRjgVwngPRHRft0vzySdz2Fd3qk++dYkxhRg0AZU0okk6bqhLqjfMKib5GLIaeF38t1oA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NmkILdMURho+AOKRnJ46UANhCNIG6mriy7pfkHSo4zEJFCDnvVhjGrHoBQApf5wzdqax3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Mc/Wmxux3FBwKAAHf2xiotyBSzckU9m2jb/eqogIyMZq1sBIrPjzABjtTZLjK7mHtT/vBQ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+QjOPSmBVQO8oJOFp9z5UTgjr61Z3KE+7jFVZgrkO457CghlS5h3gMHwD2qr9mmaQJ1UVp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/ACqnPO9sDg7ieOK0EMew2DfI+R6UKscqbFPSoY5JZ8IF4b1qjfZt3CQnYAOaANN54rNAq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vPJuSJCffFZkMb3cnm7t+3p6V1H2aaOy3KUQ46VdkBSsb0QLi7X5jVu/1KJ7UQREBj2riL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ZBvx3FN3ybvtBU8U0kQzXnsPtMXyHYQOa5aRZoX8sEuAelPXXWeVolBz0p8UsTT7ZThie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8ohHyc+lbFrc+Wmx8At0xVEi527AOO2K2bDRAUaWaQZx37VDYGbelJJBAhBzUkeiRhf3wA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naXIH+sc9Pas/Wb+4SVPIOD0+lSBtxaHplovmXLKc9M1PbRWpl2W7qP5VyMsk1yq7iWxW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/+tQB0txazuMSSfKOgXvU01rDa2SSzR7WPSqiXRswGH7wr2PQVni/l1C5865fKjgJ2FAD7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PiqsNtGB5IHJp89juzMmAvWooj5zct5e3pigCjcacbadZP4Qfu+lbyu4hE0K5JGB7VB58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1NWoDPKhjgAVfSgDkb6OSS8VN/wA7dRXR6foKqnmSUkdrbwzF5xuk9fSrE+pn5YYQTQBF/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v3rVn8m0iENkcDuayYmlaTcx4AqlNPL5g29M9K0A6G2uIzF5LDknrWktqFjbyjlgOKxYin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bLqEy+YkHJAoA1QxYKGbkdRXrfhhkjsjKOuMYrwSyaVpI9/DNXrmiTzRIIx8wHUVnYuB6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1+90qh5O35m6VoWdzLdQNkYCDpXOz3ThynQZ4pxNS/c7VT5ec1TFxbgBDVSd5mClDn2q1B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erMxs2CjeX+FVIdLd085jyOfwrSW33NgdBzViaTy49kfU9KAK27aqqFztHWnNM+RHH+N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8MV/OtDw7pq3U0lzKf3FsN8j9sCgDI8Sa1F4M8LyancELPMCsY718VaJpt18QPFjG4z9n3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K6743+PJvFPiJtH0k5t7ZvLVV6AdM13vw80GDQNA82Ufv5eT6n2oND0S2W0tYI7SHhIlCj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DAMcZ/lWPbRFV82VeOtTpqEl2wijTGOB9KwJLckUaRhYuorO1edLW3V4H/e+lbISOGN5ZT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yzXl7If4M8UiiWV7q8UGaZge3NSjR5DGHkkzVWOC4ZjGzjA6CrhmmhHlnk9gOlWoJF6mj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/O36VsG0ZANyAnsBWE97dQIsdu21yOc9Khk1jUkXYCFP0ppdw5jenEHyxMAs3pVeSEx4dt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7IsZ2f65urNVAXN3KcSyDCUDO1MCj53YAmmytbRbfm6+lcW15NMwG7hfyqGaZpWADHjsKA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s7OMrWNLq0BBIwa56bz5MJzisK6lW1yQcn0oA07i5SWbcBz0qpJb7HLn7pqG1vElIJTHt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mHFAEJtd3zdcVfsrTaRKTjHaoEngLFYTwKurOsMBU9aAJr2+WTbbqu5U6mtvTdSRYRHjjo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2wBgY61Az3G7dCcVnOJnKGh6dGySfNnjFQloXPXgVw1rqF9CQJ24retr63ZDuHzGsXGxz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TpwduOhqW2m8jaIz0p7Rxy26MmBjqKjlt1DfuT1H5UIzSsdHZXiseX2t6V1VrdxNy7ba8v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1bulalHKPJmGFH8VZtG1OpY9G3hh+6xWLdFly2MtRHcQxBfKbKnvTp2888HBFYnZGVykN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NmePaSpye9WFBfIPVahlDZwxz/SgoUOW5flewqGXb8pQdetODHJCjjpTEh2qZM9PWgpMi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fpUXmjaB1xUrwLIwI4BqIoY/l7DvWgrjWmiibBHJ6U92biUcDFREq2TJ07U+MBly/IHQUB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nioJZGKbIwODVmRgMKv3T2Haol2BNnr3oESjmICQc1HGqhmz92gFh8+M44xU8LIdwK4oAj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x0rX+cReUeSKybRtyOCcYJq0z7VBU5IOKTNCyNsa4Y9ulV3KOuz3FDhJCjNxzVW4c+eka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7vo3lp4ZaVh820Ln6VzGt3rz6ZFbYwY2Bz7V0Nmwi8NtD67SK8/1qSVIAScFyMD2qobEo7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rL1Nuw/Svib7LcQzzpGPlllds/wDAjX2zYxMdKb/atX4+i18Umea4jcxnHl3Mqn6bjXXRI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cAH2xVKSN2mPzVfeLEw5zlefas24kKnYO5wDXVEwLMB+YjpikjfdI8X602KTMnk98c0+Ie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LikRR4P4Cs5PlYseC3QVeSGQx72IP4dKqmKLeWLnNIBVE0akfLuPT2px2PgPncO9RorBc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GdywP3e1AE2YlHA57VPCj+YJDwp4qHy1b7x5HpU0DdY3b7vSgaLMm8TEp2HApx8wDJ4Yio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OdPLHmFtxPQUFkg8uOLn73pS72WIIe/p2oMiYVwOR1prGNBnoDWYDnjCwZB561EPOZdxU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3c/vOVPQelOZiBkECgCLaVjIIzg44pqgNIOQu0dKkaZQoQD3zUPlqSZicNigBHEIIYduo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MJ6+1LBHyHPHrTvNf5iv5UAPk8o+nHWqxyWAUYWnbWUeb1J7UbcxMzHb7UAKu7JVQKj3S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NwlAQ5AHNKd8innHNAEZyylFbYKlUK8qNuxtGKjU7gRt+5TjyBEo+ZqAHjyt/l+nOfWhRF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9Jtdk2pjcODTB8jZUdODQA8P5cx8tcknp6ClmxHKsj/x+naoVldWZyMFuBUiEbv3wyO1AD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4U4/JFuPVuKred+8xwP8ACpZYiV8xm5/hGaAHAgxAFc464otn+dn24XpikWQJu+bg8VGo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FAEsSoZ3Y8KelSRyxZzu6cCq0jfvViAwgFWD9mC9AOMCgBwbLE9aa/nO6yY+ReKWIR5Ef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Y8/KeQKAGO6su5h04FRwAgHPfpSpvQ/Muc84pMsEMvfstAEr4fbtOCvWo8g4Y9TxQpXYMH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1ZYxyTQA8J8wAqY58zywcGqqhvNxGc+oq3lPMPmfeAoMyIRMG3FsqKngYeftl7jpUJVSy7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j5SSewoAyb7VoLO/S0xgt09DjFXpZAQsjqQDXFNZX2q+PdKscbUuZPKXPTnFe2fEDTF8P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2J98LhW+lA07HEq7LExFTReY7jGQcdagVSytzyKktjLuXfxjvVJCPLfE3mf8ACSQRuc/K2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2q5wBj+VcZ4k3f8ACUKerY5FddAsrRhpOMCqAklf5PmGADgdKG8tT5yk8D86ifhCHA59q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jX5uwoAbEgmOZTjPb2qLaZA8MH+rHGam2qV2uRn2qItsHlxDp1x2oAj+VF8kjcV7Ubw0fl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EXSTcFyagkmY7pcZwelAEjvPFH8qgZ/SoNqsFVCcdzViGSaRSZF9xTEG2F8n7x/SgBsce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nKRkk5z0+tNjRd3LHHYUjyFpViA+UUACvOq+SAMsOT6U0lkCxZ49qbK8jDIGBnFNeNoz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AJHvmmYuMRrxQzLgtjC9AKlST935Y4Hr60hXL4HPp6CgBkYeFfO289hSFWdfn4L88UrvJ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B70RK24SE9sY9KAFHz5WIAcYqNll8sLHww4pRI2WYdAevrUZLp95vYe1ADohuPkMMt/F7U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f7tOnJtzEE+/JxkUrKicyOMn9KAKxXyivdiePYVNsO4zO+4KMAdqZE6NM5b5gooicu7KeF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t3z9B2pxQkArjFMJXzRGpDHPPsKWQiNcIc5oAe0cSSqHOMjhaiG0B3iI29yaUj9+N68qMA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AGAOw/ioAgiVnO+T5cnirYDC5UkgxgZ+ppkvzhCB8o61HktMGxx2HpQBKM7WkJpgdnj24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/yoCVz2pjKxnErNtjUYCigB7OZLcQqCp9qcY1EKqh+bvSShl/fJwuOmKaIwsKs7fvJOAg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kZz8owOgohmUMA67Qvb1qyCYYyijJ7mqwg8/Dt1XmgB07eZOsi9B0FNSP51Lnp+WaYg8xo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jUrSRHcs+AE6GgD//1/1MZmEhLc5pjgy/LzgflU8UStkMMYqysfyelcZ6Bmx27TOFH3RTr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VpjywoCdvSoZE3tQBmRIw5b8qsJI/3T930qwYxGOKYiJ95uBQBoRuWQRrx9K0LWG5KBRWH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gdq1U1BoRsbkUAar20q4HHFPitN3zn0rIbVCTnGO1DapKh2RqCMVMgNeG0ZT8p21Ye3SNd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b6lNIMuAtXBe+Z8rsMDtUgakcIUAh+oqvI4VgWPSmCdWwq9qYyYYY+ag0LkDq7Z7VPtiZt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HMcpMh2j0pLi4iJKxNjjk0GZfneNASOWHQdqyDKSwPAFZ13MXkS2hfcT94/3aqzq4JRDlR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HSxXLPL5Sn5cDpVPUZGW5+XjjrVbS96DdJgH1FTMDe3Ihi+c5xxQBYtlu9UkW0i7Dr/jXQ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/ANn2HM3/AC2lPQA+lWJJbXw/Z/ZoMNcuPnb+7/8AWr5w+KvxMg8OaW2yQedLnbzTSvogM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DwXpkljp0qy6jcAoCOxPevjjRLa917Ul1PUwZ3lbp2571nyfbfHGvfbb1m2ZO0N2Fe76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tvGgC/xHriu2FPlWomzq/D2nadp0G1EwcVqybGkIjO1cdqyZpxbOig5LDtUlnchgwIwx9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QuTjHAp4uF8tdr5I6iqLnziUlb5vQVGrxW4yoyfU0AbylSwC4ye3eqss8kM2059s1XtZI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Djg9MUvnwTBm373HY1FjQbNc3m8gDIx6U55ZktAnV+5x0pnnyu6+WuOPyqxEGIcyfKfalY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3v3R6cVFDFHIrMmeOmKYG3ziE429DxWj9mgiJSHj1FAFLI2FW49Kmjh2QAPzn0qRDHKdhb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xx8y56UASW8bNlEXbUgsN0qgHOPSnw3ch3ALgYx71Y3mBVP3W7UAQT2xhl2N8oPXFLDIYS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2cG4mVSSD6ipfIijTbvG+oYDnmyQVBPrSsCFDjoevtT47fy1BlYL79qj3rvKxt5mOvpSAd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A8A04ptiKdCae0t1NjyEVc8Y7Cn/ZJejn5sfhQBRjjYEK/wB01YitkTLcfhU5tH43iq8k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OqoCVGdpqEMsa8GnRmX5d0e1elWorSIu5kHyKMgUFrYem4w+TGg+b0qMlkdRInTj6VTjn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qPWtHY0kauxLU27DFTZu2dGPTFWQSSidCvfFVsyQMJAg+tAviM715XvWYGiYYy2QAxxyab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AKqJqC4z39qim1KYLtXgduOtIDQjRVVfvYNFvHJBKVfDq3Icdqow3bkbpycdAB2py/aMf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qcyrKBH85P5CoCJgwbLHPBP+e1SpJMoXgZPU9quebvUInUcdKAMln8ub5Tj+VSNcFXDt8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6PIp6Y5qRVtMjhcigCjHM0zbjF5a9OBVj5kPkuQV6gjtU1xqUcC+VCBz7VlrIshOW6/pQA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cpxVqB2RPk+Y+tU/KiAwh6dalLqV/dfIR+VAFgXMpfZna3fFX1YORJnlfSsmERwZmuPmf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APnHUcVmBrMssyGU4Qe9T2r2qkEsCcdqx/Od/wDWNwOi1JDPCyn5NmOhoA6MfZ5WyR8o7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UxplivSqCXMMeEX5yewNTl7ZCJchG74oHym890hiTjtzms+W/SLKs2fQCsS4vo0PLFwOn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dgj0BoDlNKa9klG4PsUfnWI95Nv8A3TEjuDVwPbuPlYbvSoTBjpjFAcpnvd3QZcnAPpU8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p3gR/9V979KkNkdg8w4A7igOUoy2+5wYeAaYUdX2EDitYbQojjGfeh4iU4ADUBYpvb5QMQ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tbgjoBSzwzuyxA1BiGEndyw7npUMLE0it5YIUBTWQ1ugkUsNqE8GrP2mYlsenA7VmSi8u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LNYyRRybUbO0ULM2xm49qxUiZ3C5+tan2Zgm09MUAAMhIQ8hun412nhy3BJkc42IV/SuR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M56e1droSjyLgt1AP8qVyZH4H/HCQ3Hxc8UXGcgag0IPsFWvFrySeAHyPm3HH0r1f4mzQ3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7stHq0hwPTaory+8dHeTy/uqTiuiCONmQ4CRHd949qgyjRMD1xjFWlznpyw79BWZdeQj4H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s7RPiPtzk1SPyD7PH93jFWLiKOPDbflPSsyXceEO30rQCxIOADSqVVeRn0FRCQIoVucd6d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vWgBYwWzjgdxVzMfk8/wVQecMdsfHrUodSgB/GgC0PL2q2eD+lWwmNoBzWUPLdgi9BVyBU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hnM7Kn4VdjRlXbIRz1rLglIlbbzipRc/wsOWoAsoFBwOmeK07Zh5nHygVjRSIeJONvFXE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dKAOmtdkbsc/K1XjcxRJlOc1zse8DGfl7VdtPLE+1znigDRkZXRdvOGro4DvgEa8VybN5Q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rFEp6mswPrD9k9HHxNMZGPLQqPrX6aarJ511sQ/Iq/yr8zv2WvMHxGBU/M8bP+dfo1dTs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YP1rOZpApL5hDTn5WH3U71XVnMbsE5BzU11qEO5WjQlumRWONVikeS2nBjft6Gg0LYvZ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8Kpu08kwk3bUHUCozeJGoKAkdCCKhXUXTGY/lqkwHvGhYmLhmPWs5IZYJ2zJ1q1danC/yh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5gjt96/O5p3RLRmSGTDR7SR601fO8sBeR6U9rycTLGBnd2FTqshbeq/KtFyRkhYKgXIAqt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PpU5uQkmSu72qpNqRR8gBV/uimA+O2YBmlOfQUlvazFWOfw9KRLxNpkZSP6VC+ouyEQ/L7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rAkH0q1JanyRv5J6Vm/bnSLdIQ9Z8urzOFhBwM0Abwt5ooWVDgt3oa0cmNVYH1zWC+qT8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TcBgMe9AG0dIO1jxz2pn9lKmG6YHSsV7/VI2CwuCtMfUtTMZj3Kp7tV3Isb8ej/af37M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PUbjM4ZMcAVx4u7oHBlJXuatjUmUYjyR70XCx0NtpCojIz7vbsKeLGDoJQgrlxeTKzbJS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zS5LE8dMUrhY6lrW2SXiQHHYd6rtJESSSFxXN77oSfvWCL/e70SbQxVZcg0XCx0MlxaBB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HuI2OVO7jtVHybfYFbGT0NRxxrny4zii4WIDKiMZAoKg8Ukt00rq7DAqyyW8UuxsEGppbS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0FFwsZu87wRj8qjUgy7Qfvd/SrYCJyB8x4AFI0EVquWYPO/8AD/dqQsUd0wlMQf5c1oAcc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SMMu9lPr7VIY4N27f+FAWH+e2VDYYL1JpUtoLnOxwM0m628soOtJ5kWMqgVemRV3QiX7K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+EVYbTfNjyxEW3tVOMxJgrG3P8VSvE21nV8E+9F0BKtnIxCAgAd6vulpCh3oJHxgGsrcyQ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YRuyEuTk9Ae1F0BrRMIo9pKqrdfaqKzQsfJU7UJ4asuKGVzhmPHUH0q3HBbtkHJx0ougNL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zFPvULX6L+6Zsnsaz5baFYtzAqe1VRB5ihlYYFMC7Ldp5m39aEVpW+SQfSqyW9lvVpGPHW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oNvlj6jtQBUJnVzGSKJRcDHynYKsRG1c7t2astPZEGJX/ADoAy45u27b6YrQt3MpAWQkio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AH2zU1rPax/JCmCepzQS0acaIjZjw0nepRbO+QFySOfas4XtvC7blIb+9Vo6zCEBh+b1Io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+Vyydc9qBNEW3kVUfU13E7MK1Z00wk+634CgDXzGTujwPrUbXcNof9JZWLdAK524EpC4kI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/uhuvc0AbUuppHIobaFPpT5NYjXGCOOhrl5beKEbg/mM3T2pkVvHncWz6g0Ab1zrhODI+M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sqCwG7PArKmgLSYTAWg2W4hE4oA0Dqkqxknq3Sqn2m5Kbi5J9O1DwtEFXr+FTx6fLMM52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MMzlR6A0wPcqMLna/WrH2FgOTkLT9kkgBj4C+1AGVuvFb93yo7Uxi8r7nwDWqqTtJthGR3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wGwrfrQBkfvI0GP0qS1juRMZh2qwE6RIRkUwySiYQbgg9aAGyzvMSA2SO1V0hl3EKP0pz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cS56+lWYZiWxvCn0oAEtozgtkMKSOJ5JMbRu7AUguXLmNwFRe9QnUv3pS1+m70oAvvE5k8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amXCLBamRiGbp9KpLqMkC7Am5s8saJL0uh3Y56j0oAdFAsqLLMPl7VXeJGlI4A7VSlvXk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xfswKlMejVmBeMEYOTxVG4tYwd27aKQyNncPnAqESrIvzKevfoKAO00W8WW3aw83O5cAe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JlnuEjTcoPBNZEtw2nyxXVvlXQg/XFei6rf6lqHhZtW0XLX0ADPEvfFc1ZG0Wdv8AD74b6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8VXBtNOtE84ZwBhOefYCrGs/tAaJcWMg8Lwx3FrYt80+0bXxxha+QfHPxs8e+JfDK+D4r1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EvBAHBVj6GjwNouqy6E2maPAZipEjbeVH/1qxlFl3O28U+M7Tx5eTapqCmJ3xFDADkKRw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BD4c6lfWcUFuiJAhVpsKNzZ+726AYrwH4ZeHfCdncvrPjiVru+t5hHb6UicljwGPX+Vfpp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N+EdU8YfYZLfzZFVYP+WiphcL0GPyrmqVPsmkT8v/ANqz4eT/AA8+ML69r10buLVNPX7Gh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y1z2gaRb3miwSw6s2mapdLvjt24Cpyvf2Nd1+1F8bPCXjP4z51O1D2GhW32dE37z5pGH6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a9o3iDVItUWOb7MFSOPavAAPTj2Fcjubn0lpHhnU0ia38U+NvNjmXasMZAA46/dFfP0V5Z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DR1F5oIbvDy9VK54JOK2fCz+Aro3Mus/bCUAEXX5W9MYrhn1fQ7LW2i06xVsvhXZfm68el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vL4jwWui6JFoVjqtzPYNh7jLbl3NjCjt1Arz74V/DG51/V7nUtV0+4NhGFWCIYw3uea8v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lWVvfbzpdvKktwQecqQQPXtXqXgX4u3mg2F3c263U/wBrYCztkO3EYGM5xXq0o2icMqmp7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wq+FVrL4F8I6e1zqKosl3IDuVJD/CzZz2FfP9/wCT4g1JvG+vSraEosiWMJwmxRxn6gCvP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L5NV+It0kdppE+Lyfcw3yc8KD6HFWNAkW7sF1pk8uMx7UiP8Adxx+grWKI9oeZeLvirqX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0nlCc7Y0wMDFcxpPx68SDxA/iERR+ZCvzuoHavPvjDeXOqWN1fCH7MIZtka+3HNcx8ELVN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6PysgUE9R15FdsYmTZ9Szyf8AC34LrxRczqlzGuwAD7o9K4rUPD1h4ZjsNUvCftZPytjgA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fwtd3Wm6vIFtIZtpeQ/KyGvXfi6ttr+iXl9plkyW1rE3lSKPvqO61TmI8A1/VJr2bddToX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xUPiDU9Su/CDxXkgeK3xtA6KFrxDRL7VtT1T+zreM+ZKcbnztVB1/Hiu58eatBoXhSXQY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9/wBBVPYDzjRhLf68k+P3AYAn+H6V6b438cafbWsXhzTFDSyY8w9gB2rz/wAOxmDwabx0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eteXaHHLq+sXN6d7qr7Y2PSmB3kOifaCdZLKBCQSvdtteq6t4zuvGFlZwCH7HaWsflrEnG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0LRry6uItNiyzXDjj2r1m78HzabFudEiSPb7c1mB6lJ4l1gfCPTfDGpSBLCJ2wg++2STXh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f8QXmut/qEUxoPzrrrrVPI06O1vfmwCsQ9M1Dosz6Xol9n5DtYrj6UAcDfyadprPp0chaT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+8JaNNPe/bnUCGJCWLdOhrznw/pE+oySarOhmnd8Kvp712N7qM+g+GNR+0ymJp/kjx1y2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8Rp3vPGEx0uTeiOFIWu1ljvV0C2tYU2yLjP41zEVraWG64kO6VjknvmrbeIrpQoDbwRioc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LptssLryEyT71m/DtP+Ei102Uo2xA5Jp84k1bash68MPavWfAnhu00C1a425kn/i7gVUUg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jiWww5QbeK8a8feLLvVrtNLvW+QfNsH96vTJbmyhinnuJFRY0+QHqT2rwyC0W61CXU7wg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6VqZl+2s3t7YNImFxxXPSXzRSHdnaTxXqcEbXmmPKwAReKwbbQFv9yx4yKLgcY10pXG3NX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2rwsnSutPh4Q/uZYPn42+hrn9WtpLeZLZgFK/wjsKi+o7Gfc6vOdsKtkIOarDU/KAGMlqj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Nv09KvaPoV5qHm3UaFooSOaHYV9DQbTdRntl1CYhIgOKxmv0aUqG+7xXtD20uo6YNGs1XG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J8Eyx5QyKcccDvWGgcpgoyKFkbmp3vLebbGx27f0rrYPh9IturzTkseQPSuZh8O3Fxqgs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6UaByFLUI45IESNskn9K1dGur3Rw89o4VgNv4Vn/ABGsV8Jm10/T8zXbDe/oq1y+m39/N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lWqJ5T1JfGurRjBkDn3rJ1T4ia2tuyQwqxxw1crHaX1xysR2jnPtVK60i5n/1SsqjtWiDl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0atcsR7LTB4suPK8uFic+tZEmhahIdvl8VLBoN7Cv+qFaEjzrt28hQH8qke9u0QSebz/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eu5eMYq0NLuigjJ+b1oArrrE0nDdR0FTw3l3LmFTinnQyjIzHkdasrYlJfk6/SlzAJ5xiG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Vm6dPentbuX+ZcipPsg9x9KzuBSE3mz4xwOKfK4RtgOBjPFTfYmEg8upktywOVwQKoCpb6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hpZ5fPX7MVO01egt9uZNq+1RyPJKfujK9hQByD2y2zSR7sL2+tW9Ou4vKaJ3zMOBXUp4Qv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PTg+9eXTT3OjagbW8j2vGcH2FZlbnYBj5uJMH0qUsACOd3arVjb2+oRLcwn3qxOIYzsVe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m4jIeBgT3q49w6srHBNQzOqx4QH8KpbZB8xPHpQZnYwuJrcvjB9K4+7leK5Kvx6LWjZXEw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eW3nOsi/MRQBRM2Qo2U6bYwVmG3txUx+QYb8qmjZZ12Y29s0GhVScDCdFqq2+Sc4+7Wn9j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2qUWy+XjcMCgDFlRicE4Hap7eIug3EcdKvvDvAOBtFUGligbbsPPSrASRXL5/u0PI0qlN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b8prWDWcMecjJpgcyMbsCPOOuaeYlLjCYB7Ct2d7WKESSEAGoFvLdcFMGgDM8s52ouKik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K3HwRvBUbhWG0zQthwOTWYCzxyMnDc1QaKRcKDj1xWiZNuNxznoKv2sSScSrs9zQKxiI8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UrqZGC4xW8YLSI7xhqfHHDIcsuPegOU58Wjq4eMdO1SQRStMSx21tvFCpxuoUQjIUZ96B+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J2YE4NXLdjbl5ck47VbB2krtyG71LBAXcEJwKnmAy/Nuro7m+VR+VVlkRSzvgleBiuqbT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Vfoo9KxroaZZxM6kb/SqAiRTgXLDGO3bFXIbqGZwkR68AVxUus3N5MLW1GfM4GOgrq7HS1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4M7c/SgD2Hwjpdo3hfxHqt0P+PS3yv1wa0f8AgnHCtx8ZNU8R37FbfTkeXOO28cVT1m9j8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5+NSG1fcHiu+/ZSsE+FPwq174magn+ut3jiUj7zk5/pW0QOc/a08TWPif9pLU7yxY7LKFb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WOP1q1rs1vqfgXSrleIwQjH0Iz/hXhtjLq3iPUdV8Y3UbTzajO8kkjDoGNel6dqbv4ck8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MTPUVRmaPhed7fUjaD7k64yat6zbQxwyW+QzK+eK5OG8uS8QUbSnGRW/pdo95cMXkJye9A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mF6DggcCls9LZbc3QGPWtDVpvJvltvNyiDGBWVJfvbW8kJlwp6CgixYsNIjv5ZCjZ2ckev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urC4Aa3Ij9StdFoOrJpYGrLCJIUOGU8fpT9e+KulPKrfYgUJA+7gD9KltFcnY4eCymM/nA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ulv9UM1vDbZGIzgYHWuku/ib4IvtJWzOmEb1xvjG0g1xEmnL9qiurYt9nZdyhvSiLRapd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YXrPhR0ArTbUoIbVrm5YZjGAKzVEt5bqIvl29vWs25s0uLaSG5yuDRzInkOzgkl1HQvNiU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s7S01DSLwyTRsY2HBqrZX0um2NvaecFhyOMc4r0HxG0Q0WC7tfn3qAPai5PKc1q3iKO4s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EdqzZJ3gRHtI/lAG0jpXG6kbuYMmzYI/mJ7V0Gn3F/Lo4K4QqOM9DUc5pyFa7gkupPtEoP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jAuYt33l7VzR1HXomRXtt4B4IHBpV1u9tLzz5o/L29VxijnDkOt8QCDLmLG8jDV2fw01CK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jfI9BXl1zrNld2z3KgiV2FNtdWl0y2Z4WwpYFvWmpkWOt+JEPleJmmh6XQByvSs7RklgI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ux1WNde03T9SCYZFGDVOTTVnvoLiBlBAAIHrTuSdG9jMkRjZxuUc49apTQSzaXLuILRjtV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dTIWPdTWlZTrIJhnG/qKfMVynm6SS20izZ2MOCPUVr+ZcXiEIokhP+s9qtapov2i5SOM5X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PR57eLyIHAH8VK4zoYLy00fRoRDGGaQgc9R0ruL7Q47XRrfXQf304BNeNS3M14v2KJfMeB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VLqQufCsNq4zLGB8ncVlMqJy0t01uBqMh7YB78entXzN8TPE1xqt+0Tv8g4wtereKNdax0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zcH/Y9hXzJM73t2bpiMdADWZRVjUKI49ud3WumBa3QAcccCs63gIAHfP6VPN5j/JnGO9Zy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yCAa8/1MTa3q0VhE+5IzyfetrXb77NbFFfkjAA61J4G08PJ9pkX5j3oWgHpWmQx6Xp4iQ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LqQzuCeprqLq68xWizgLxXOMqIQ/aswLCRrty/pxSFh/DxUUkqTbUQ4GKZuSInJzgVoBI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N2s53f3fSq1vJvkYnJHSr6tsHPGaAFiIbkLjHenRcy7WGQKZ5qW689GqeO4QrujH6UAI4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+GPMePpTPtUJT5cEmgTRQKXYbqhIBmSzKT19KWOTaGVht9Kha8jlINuOv6VG0W/lsn3qwJ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fapREw6de5qvDaLGd8Y606c3AOBwveglsXZ1ZnxjtTGKyY9qgkaRQr4yB2pDPIqEsAvpQS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QvtNVZJoYlUK24msfUyzEHrz1rOvw6xJJHkY61oBtXOrRWCmRufQCub86XVXM5Yqp/CmP5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d6inKsckyrb52AdqpIDclFrDYRx20nz55IrHuptRRCd29FHarklm0ZUoCPQf41ZmVoYWid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gOXTUBtDMw9wa0luW1AeVCV2gfSqcnh3zhxu5PFWodC+xxkIxL+3QUIhhHZWdkhkuWAbt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SB4yN4qpeQywIXuXwvasu1j8iXzmlBD9q0EdZ/ayf6iIcjg4rUiv0jj3SuP8AdripjbRjE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zBFG5s56UAbv2zdeeYRhe1VZvMu7ndFnaOtYBku5WH8I7AVs2/wBvt1CqOtZgbtoG/hTgd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36Io71zqPeQQ75PlHpWY+rXjEx7PkoA6ZfsqxOs0/wB6qE81rbbViY/WsqG3+0HfITx0F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e/LFHVMDbuLxxbqFf5arW8hX5s7s1FBJDeP5f/LNeAPpWwYYkUGPHHSiIFi3CxrvuAAOwq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6siub1Gf9ztO7OO3Sk0e1D7Xyfx6VQHQzzJMTIq1BCEfnbtxTbidoAVXG32qpBelkLYxig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sacHviqYj86TcOAlUnuFmZRGwDd6nikCExsecUAWDtZ/3mQq9CKNPRZDIUfluKg8yN4djn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BWMRwRQBowtLC/kY3Be9ew+DovtAXcPlkIBrx+0be/mE4XFey+CJIxCuzkqc1dhwPQJli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ArmxZC7yVHet6WPfK0sp4FNi8pFZYxj3qDc59rY2x5P0pA2/mJs1du41KnJyaoW9rFF91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E4IqJjtkzUVxcInyIaqoZZHOD8tAGmiy3sixR9+Kx/ip4vt/Avg5tJs+Ly9jMSKvXJ712W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Wb3Cx26kjPrXw74/8T3vjfxK0Np8zGUxxHsg9RQNIr/DHwtJ4k1m6vrmVEt7Mh2Zuskn9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1FbDekH8KgYFc74G8NWXhvR4rdVBlC5d+7Me9drbR/O0h7dKmUrFl98RwKMDaoxispWLT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7ltrZJbtUMsewYVeTUkIra7cuLYRqw564rjIyVwyg4HeuzWw8zLOOfeo20iJyUZtmemKDd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ROXuHw3YDrRJquluwZuMdATV9vCNtKxM0+QemBWbL4K03LFp9g7ZNADhd2chacSqqL3btW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rSVJQODUNz4NO0mCTKe54NYknh+5gjwNu4dAtAGmZbAE3TT7WP8AAKeL212725T0Fcjc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NVJ4rxHw7bcVdgOrbVYPN/cL8vpULayqZyoX+dcbO8wbaz7D2xVCWSRGCGUFqLAd5NrYRV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V9efa3BhOM1kCKedhyWx6Dipxp13dRNHapJu/v4xRYC2NVe1wpA3DvUc2s3EhwmBmq9r4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MGkL45PatUeHZ48SNnaPaiwEWkXM00o3cV0Mk5+0GNzhQKh0TQpnu96AhO4ro9Q0yK2cui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HtQrEk8elX97xKSq5FYTGaGbeo+U9q0Ib7k5XmgC6dsiAhcU6Jiv07CiS7hkVTjBHarF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flQS7FqPUJ4gI88d63raaOUB8/jXJhwzmPHsTio1lubaX91zGPyqOUj2Z3FxJEzIcZx1q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Q2L2rLt9UdlAlAA7Vr2135i7sg4rJwMnSJLXVLq0fyZeldvZX1nIm9nwa4S8Amw6YqCN5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wKi+U9NHlEl0Oc1BKFT5l5J4xWFaX4mRdoz69q0lyDvJx6CsuQ6ITFlJiYKq846VHJKrR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xIgeVZGODTzCShIxxVWNdykcLGAfwFViflZOtTeUCcq3P6USIsSbj1PpQkIrRqAo8zr6U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09qmR1KkevFIVGcdStNIBqqYiWfn2pJPmTCKAB3pJPmAz1HQU9n+Xy9uRinygQqW8rb696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FSxxOYiT0A4FNtwBCxajlAsxx/u1xT1CCXafTikg2iPBPB4o2RxNv6kUmWmOLFkCFcEVmz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EVoZBxu6nms+4dDMD6ECoew0e92KLJoSJ32D+Vec6qRJIkcn8DcCvSdLAHh/d/cQfyrzfW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joQD+NEOhJ6R4fzLok878YtpFA/CvhjTl/eXe88faJeP+BGvu7TwItLmtxxm3b/0Gvgy1Y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FxL/6Ea66JE9jYcwOz7fvFawJFAcF2xt5rcsk3NKcfKM1z85G5nxkZFdMdjJj4m2y+cRjP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WlbjH3fSoHZT5YYYHpQZ2cEMOF6KPar6EmlGWaL978ox0FZT7oSUkX5T0q/5wMAG0jH4Y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sjqO3rSAkEp8oKnU8dKaHkT5YePU00fviFT5fU1ISsbCFeaALW3ai8ZJ605VJOCMVUEbrJ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mmYIvbr7CgaLEcQRjg8npVtIYvNVZjwtU47b9+cSdOlTOkxPzEcelBZMkv7+RduEH3fekZ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5VHsBQAn5s1IwlR0j7EUnsBAdhOFH3aNoON33af5ao2c8dBUGAzhF4GfWoAX92knlxjOR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/KMnt9KkkLiULDjjrTJDt+6BQABfl2+lQNuVtmPyqyRuGSdvHFVVkeQllGNnU0APZJQRg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jNsb8cVAssisZWOewpWMq9/mkH5UGZIkZGcfQmkIwQucVERILclT93t61GgLgKT8x60AW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5B6GooWZcOzc9BTIm3+aZT9zOAPQU1MSAFOWoAtjO7ap2FhUBkCBgPmYH86YRJOyNjGzsO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oXAHHPrQAodGiG7rUiJ5hC54HeoEQbjv69qRSx6gj6UF3Q8iEsQp5zjNTopEu6Q7sDgelV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xxT0ljLeUeOOKAugRE8t3bk56elSAJMFyflXFNXCF0UcY6+tMIAhIj4zQMnKLI5kJwB0x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bpt6UmwG3BB6daftcgLHwMUATlR5SuDhvSmqGaQFvvHtSIyshU/w8E01SY/nRct0H0oAl8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HBqI8Pu6+tNkmCJ846nFKATgR8+tAWF2r/rH+72o/dYJHB7U7DemSvao/MeQsFTbjr7UE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2+MAs3GKTkSP5n3sfhS2yjy+eq0u8LHvI3UEjwqlAQORzQEkf5t3WmqSQAOCRkClYuqGIc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hLc6hZXUShXtJllST3Wvpj42yaJd+GtIu08tr7y1L7cbs49q+XIrmRYwhk2sP7tSNczSps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e1S0BDcbUjEsY+8ORUtpJ5jIg71XdtyMnbGBU+n7YnVD1A61pEDyDxCCPG7BTxgE/hXoEz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j868+1rA8YMx6O3H0r0G4OyJAo44q4gVwTKVJ4VOopDI7ykY47AUqFMbScBu1QB5oJGEI3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vyhdq8MvXNVQzrkngE1IIpBkOd2eSadaBnDvP0HAoAYHH3s4HSmOYlicKM01tpLPjkcKtR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T0B9aAJ0fC4HpUCW78Fm+TuKaHkZiE/h65p4EuzHQtQA/Plq2FyO2KZb+Yv718ZP3R3pF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zd3QfP0X0xQBGGcyMpx64oYecu5j8w6DtQy7VM7HBxjAqGFTMNuSmePegB4RZYx5p6nt0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DfL/DSuGa2MaZG08GpJWZUTYOUFADY22oYW4wetIxWDDMSc8Uz5WXPBJ6VJCok+WTt0oAj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ZwPyprunmlWHcEelTMzRqYVHTkD1qCeRjGg8skg9R2oAnnVZCobtz9KY3kMg287allYyKA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hyH+QZAOD9KAJUaHy/wB3wScVBs3TgfdQdSO5qZ3jMwxwqr6d6ItnXp6Z9aABo4kbag5HW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ABwKUgxSgORluWpom3s8MK++e1ADpT5Sqc5yKYJAibfvM36CnlUVQzfMR1qJysSeZjI/l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GG/pTGURR7m6DrUTzTBcn5gfTtTtjSLktwP4aAJEVlwpwA/IHtVaThlWXk5+XFSzMS6+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fnDhAMkUAJMoChVb73WouC21VzIvT2FS3SkqGVgu39KlcxxxApwzDrQAyAs0bKvHr7VDb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gpY93+rT5d3WmxBoJ9p+bPagCeP51wPkA4qMwwJiFvnNJMrucA7d57dhUXC7ol6gYyaAP/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F8dKaSAnPU1eKhvl/hpVtYpO+MVxnoGSAFPFOzgbmH0rRktU4VCCak+xAJtcc0AZQdccc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I+grWisdwxtAUd6adMw2VPGeKAKKBSNqqRUXlojfNWqtvKMhevaqT2Mpf5mxQBX+X+L8Kl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Y+ywgr/FjrUv2W3lO5sjsBUyAobWdM4wvtUYQp91q2TaxJF5Qz7VVFsyAMcYqQILeaVXxu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jMZ596ytjqTsP6VNHbsYSwJ3Z/CgCOS8lZ2A/GpleJUOPTkmqv2Bk5Y9e1M8qYIwIO33o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jA+bgmo1uDjsQOMVGYGKfXgU9IJh+4jTk1oA5rq8uJEtbFMseOK9HsLOHw1ZC6uR5l46/I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Fr4Z05dSvlDXDgFI++e1ebeNvGNtoVhNq+qz+WFBPXk+iqO9Q9dAKPjzxlp3hHQ7nXda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+9LIeiKPSvz71i/1Xx1qn2rUztDN8sf8AcU9Bj271a8U+JNZ+IPiF9Ru2bYmfs0HURJ24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Dq29hFKYTJI5yzd89q6adNQV3uJkvhvQdM0e7aGEm4ZlHzsOlegxlFjIxxu7Y5rNsrd4ZW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WnJGY1Cr09K2MCFoomuVlfI9PSrSom9mQ4xUBeWXbGVwE5FMO8Z3dD6UAWkj3FpycdgKYY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B1PanROsgzjaF4pTMNvzSeUmce5oAsNCzLsXlun0pqW3lj/aqSKS34MbEY/WnG9jaUqqZ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uEHl8Kp71KBKjbEyc9wKhgvF3MJQGB7elTRzSocxSDLdF9BUNALEixEswy35Uk0nJ2Ajjl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VU6nk1PHlxho1BHFIDLtzhHkbC54z6VP+4RAc7uOtJFp0twZElcLEvzED09qg3wlW+zL+6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+3kJBMYA9TUrjOAw3YrJgu40Ro1+XPU06O8aOMkfMOzUAazHad23k9vQVJELd285hgr2r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5906oc4CjqanM54IHGOgqGBqyuk7BMAKOlQGRk+WJVz6gcYqtFJG3zkbc1Ms1tEcNux/np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8g+Y9u1PFwT80nBHQdqqNNDAfMtsnPTdT47qT+OMHvntQBpG5JjBbAx2pYl3HzMZ9Kpi5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xc+QMxYA9KALuzzMFjkqeB6UpQb92c57Vlw3LBmk25J7UC8md96ABR1FBa2NH7PFJlXIy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QhIzVBbsCT5cBj2qxBcr5gf7o75qBkqhpGIf7o7+lRNEhZuhHrUpvBvYou4Y/Cosp5YJP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aGQ+XGcnGcD0qSO0kESy43HOMVOl5DEpMX3wMZp0V4BxGMhuWHp9KAK7WcrucDGKnEUqLt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+3xOdiU5Zt6EH6UAKCjJ5QbGKEuI41+X5mHeo4kJzvIwv609JLTYdi4A6n/CgCG6MkuAH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yLFtYLyvr3q+pRzkkbccVTeGAvhnznt2FAFee4WYhmGfYDpSfuyPubc9KkkhtFBVZNlO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kHQVFyuUnto41TNwPoKTdEzGMLtHvUcodsMSMdhUByX27cr60XDlNTZHIuwBeKjjhCsck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NFn5StV7m5YqAgPNIdkbM86hhs4x1x0pHurdY9kpK1z8aGQBMkYqZ9ihklO9/4RQFkaiX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+KnXV3bTSAIxyccisiO3Ty97qR9KvJHN5e6GEkDqxXgVFxlg7v4hz2NIknlzAEknHpUZl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+3QVNJcRRJmILuIouBLFs8/e4GT6VNc3dtDjeeSMAVzyJctuYPt9qfIjOEZzwKLgbMV0s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m7dYwDz7VliASbTuGK0Z7OBoRslBIFFwHW1ykhZnOxR0xUy3Srkbt47e1YxMSDZnp1pmY2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Ci4GqWdh2/A1DIV+4RgetUEeNNwVsZpsk4IXbyRU3AsmOP73J2jjHFRR3sj/KUGB0FU7m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uKqRP9m+Xd97pVXA2CHBJYBUqLeXdl3cbaltoXljzMflNZ06BptsZ2jocUXAvQzPCwhU5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Jn+y3tyvCLbSE/UVykRETgxjd8u3Nbkcijw9qqocH7O4/SpTJkfgb4tUDxn4luc5d7x3I/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GvREeFAJf8a7rxPKU8QeJbjOC92VGfYivM1EUtzP5jcvXfSRxs05goBRTlfWsmXYybU+8O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hVBhvTFZlxtEm3p0BrWxJnXe6aNCp4TsKptniXGSMcVPPEFkSCAkcZOaqskw3YI56CmA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9ATEzCI8EUxNy8S/mKkYqn7wHgUEXFQQsME4x1pHCBv3R3e1QuhliLsvB6YqZAm0BRtKig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tp4z1qZgEYqOh9KpouHPrVtVUDlqCxYeuzGKVyxYCJelMiYq5CDI9aVyYyO2aALKgsjbxz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O3FZQLhg3bFaARyoHU0AaiDe/lKeK0Yo1Rg2OVrFtVfzPLUdeTXQ2ce5i5/hOMUAMv1ARG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jaz3gZIA/nXOa/cYaOJeF3DNdJp4JhWMD5WCigD7c/ZV0OSPU4fEUmSU+Q9hX3Net5N/I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jPWvnX4Hz6doukWOmxhWjkHmMV+9XvVzfWk28g7W/hyK5pmsFoV7y8zIQgAXHHrWUbggh5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FZ87zrciTaM9Sfaobq82xl8hR2plmpJeySRmHaEA7iqc140aICctWSZJY1BJ+9zSNcRFck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BoT3KFd8idPSoFuY1kRo+/Y1TZnKDcww3aq7MS6qqcAdaEwNB7mW3uTJIOCOMU2LUpXV1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vIZFwT0pvBcBF4xVEtFnz5FQtK5yx4qtcv5kqquQQOtMc5cF85XoKYCWbfLwfSgmxMJGaM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1Akz5+XpTsK3bNMbqFxtUUAI8YPz7j9O1MlSExja3zU91DKAOlJ5YAB7jpWgEPzrgHrVqx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gHtUff5+tRshOOcCgCxJJsLLE24Cq/wAjkM7nFN2gDKkUbd+M4x+lTcBuwjLRvxVSaeRU3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8iYAFMlhV/kb7lFwIoVeaIyOxwRxTo2ZEwGNTjnbDD92msVjx8u76U+UCm+9nzuJ9u1OWM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KD7vJ7VGpy4XHymjlAi8k7uZDTyWXj5uOhqzsjjJZiMdhRvwu7GFo5QIAC4w5PHSkczx8M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3zFIApqWxkOZJAc9KOUCD7Q0e11AyKryyFm88/fPer/kKAd+Aq96YBA3ybfl7UcoFVXRs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QnNXWstkZ+zrx3NSx26+SGZdxXtRygZwJI/eZA9qIJUwYi5x2Bq5PHJw8Yy392oYrOSXL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zIje3SDbnCCoxcswDCTA7g1eW2EZ3Pyf0p8lvFMuGjC0AZ63sgYIH+UelStfMQN5yw9KPs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bMbwVUACgCQzzNiTd+FRi+uInyqg1ILd+epx0qNYnQk7c/TtQA2XUp5X+dAcdqabuVDym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XXgn17UyOCUHG/JPrWgFeSYyjjrTo0cJtHAbvVhLfYCHwWNL5GB5Z4oApgtGdmaeZNmfly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UYfG0VMTEsYI5NAFEIc5Oearm78k7UzkCtoyicBcAY4qosC7iQu7jFAES3k0sJUdfep7e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9SspjjyqBaqkzghlyBQKyNJfJIwx5/lUphjWLcrDisRvP3b9lKZXC/OcZ7UBZF3coI5HNQ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3CqDQPIvytgCkWybblpCaCC889ruBSP60zzrUNt29e/aqvlfJheSKZFbSDKjv60AWZruz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E1SLdtVSCasraxwrtZDlu/aoBYImWPAHcUAM+3rHxgsO4NWP7UkdcKPkHYVE9sq4IB+bo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MqIyKABdSl37QAAailvriJW3tlT/AHalOlysN6ttNUXsLkyBVG5T1oAv2U9wgFzG5WLvV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yr4zUr2F2kf2cNiM9qg/sNtuZO1AFT7VLHlkO6kM8j4eQ8+lXUtI7Qbj+Rqu5gyH28HtQB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BSOgpI1Az5bHceM1YZ0U8jI7YqMjfjyxtHtQBV3XCMRG25u9XNLiaW62S8Cljgt48lsl6m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a7dvrQA77Lm8cyk7F4GKvLpsNxhmfbH6etYi6gfmLrwe1RzazJgRwqT9O1AHUHRbTAx09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MiKQ4HGelcpFqF4rjljV4aheRyBZDnfSsgNJdInERWNAGqGOwlRXhlQHd+lK898rBEc8dq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E5J9KLICKbSZTaosyqcHAatrwrcyaLq32VyDFKMFe1QyXLyAeYuM/pVWOxM7ec0u0j7vr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0P4DudAjl8W6ONtjOGeZUH3H9a+vf2Svg1o3i34U6b4zn18W0t+u6SNTnyUViNrenTNcb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2o+EtdImimRkXd7jH6VofBC58TfAr4I+KvC9xaiR7md7uzugeFjIVdg9MAE1y1/hOiB7J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D8Oa/FrtvNh7NGEtwThJHHcDP5V4t46/aam8N/Ds+A/Ccj3Wp6nK265ODjk4xk/3a+V9a8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2G1utSubx7hxstsk4dsYXj0r6P8Gfs06jq3ifQ9J1SBkvbplkkyQDDDjLH2yK87kBzPz08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1W71O+nWeeSYvLhtxZ3PT8K9p8NF9E0eGwSASPw439FNfQX7WvgX4M/Df4i6J4M+F8YW9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Ed/lsQv2Z2I48yRlfcO2BwK+fUvbS8KIWMQRvmHfbSqzi/dscbxM4s7fTdbuo828tlAXI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VajLJ/bpuhCEPmjgAAD6V6RcS6AtvJd6fdbpQv3PWueuLy3vzbwrGn2luMADNZwQ5Yhmz4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GylJtnmHOT3wBxVfwfr15eeF7NkZvOTCFxx8vtWJ8Yrc2XgSytVbbkl9o9SBxWV8NNSlu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K/fHGK6rmfOdxqHibxRfRT6La6hczaOhVRaFjsYjoPcV11vqOo2WmCDUIzGqoNqjH4DA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00+JY44/mMuMAGsfX7iWMLZ27meRcknsoHeop1CFJnhPxA1s3tld2EifMCx+gql+zyIxF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nBzx1zXOXFw2of2w91yIgSG9eK6H4QWkbaV9pPyrLNg4/u16kNjqR0Hja+Z7u2sNPV9hlx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6V758OPHE0unahoOtxCa2tIvLDEcDAxgGvSvB+mfDvwXous+IvEkS3l5PYk2yuASjduO1f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xIsmpaBpbhI7+4ll2L95Qx4GfTFW4AekarrGhXXiie6shHaxwZVBEMA4+leP68t3e3jtd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UdVqhPqNv4XtPtGoq8rxn5wem7tjiu48B3ct1aSeJdc/cNcOfswccrGfQVT2Ae1tfzeEn0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PiOWdl2jaOdorl/D9vDpTeVBa5gX5d2P5V6D8SPHA1y10f4ceHrUKkB+0Xs+MPuOcDI7d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e0XkaeoNwzHA54HP4VAHY+EJ10Wzn1uWASTSHbbxn731qfULrVb5xfX8xMSjd5Kn5Qfes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S/ZvC+mXGoCP5cRIxT/vrBFeh6J+z38a/F96LSKyTR4zzuumBjUfTK1dzQ+f9a8YCTUre3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AAGO/wBBXtHhD4efEn4rWby+EbDbpdmVE15ODHFN6rHgfNge1fTfgT9jnwXoGpDWviLen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QDFv77h82efcV9t6NeWFppDaDoypYWCKFht4l2qh6ZFY84H5ITeHNe8L3N1ZWUSRtYIRN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TlbSfEcVzqviTVEgktZCkNqWweOhI+tfrFpv7P8ApzeIrnW9XvPP+0ytI6nH8R+UEewr4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/XQFb4zfDK3kkggAbU7BB8uB/GoHpWlOfMB8l3elWNzKJUvItnpuANTWvhO41JcWMiNt7Z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r9/tNrcuC4yE5G2t+y1nxJpVsRZ6g8TZweea39iB9D6T4di0+/C6rhNnLEnjFdzf+INEFv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w4UAivjKbxB4lv5jBcahJKMfNuNVY4NQjkaVZXXnOQTTVGwH1Zdx/aot2o3UcUY9xVSO98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q+OlfN8sWpXca5u5G9VJq7aWsm8A4YL1DVXsg5D6NTXvD8sTQQ3n7vptU4HFYl34k0zSka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nivE4tFNyZZo90aLyQKzriKLUITYb8Ipzn6Vn7M05D668J6J4n8RWserxMHt3/1bf3cVj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S7+O5gje4XA85wOAa9j+CrH/hCoYh/wAs0zitHxnP9m8PTPKg+eQBq529TOSsj5Tktb+Vw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2r3zwl4R1GTR1v2Xyodv+p6M5pourOG2jjEQC7VOce1d14fvL2aFXZlKRECJV6YNNsxk7H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0aXyE084d9o9QKpy2+uPclI42VjznsK+jNeFlcQRMWUTtzuxwK5T90kbsxVyoxnFZXQKoe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oTOCyr8pA6kUlt8TPCnhtfOubJ/tSjC7uRmuhW6FyWScAqWxgDoK8++Imn6alppwhtw8x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RXMYMRk+I/ie68RXpMcLNhIF/u+lafjrS2ttMt4dK0yWIxsNxxyRXp+hw6boCQSafHCsg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XpJ12HVX/ANJED7sBQMAcVPtyuU+NodQ1YR7JIJ9qjGAtSxX12I/nhk6dNuK+xy8RTbDbw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KutR06xwlzBH5hH3Amav2+gcp8yW7NcoPKV1b3ziryW12W2OcpjtXsF9rtlNlTp6pu4w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bQws7C4BP/TM4/lSVUlxOUg0qRcjePm7elWn0VByZVU+gpt4l3EoxbTRse5Uj+lZiJqZcb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EYq/aC5R8+lwZw0pX61X/ALKC/dcnHt2qtda5MHIs7KW6ERAfy42cZ/AV6dpGneNtTSCSP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ow32OVV2/XbV+0DlPNms4FGWkI9qhewjKb0mr1q90bSbNmt/EVq2nz9EiYY/TrXY6R4B8P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3LrGwYRMfvAeoouHKfNK28wfZCwO7+LmpGsZvuNKu78a/RCTwt8HtW8Npc2Wmx2t2q8wq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zXnN18OPDJije70topOyn07HpUe1L9kfH8GkMceYxAHfnFW/7LsrZsyzqnpX1DqPhLw2LJ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DOAB0H4VT8L/DTwZ4oligaELKx5Y/dGKtTFyHzTaXl5BI0NteCOLHqRXHaxo8MizXckkcs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1V+kMfwP+FdkT5lr5g6fNj/Cn/8ACk/hVsMi6ftA9fu/yquYXKfko15f6M3nQErED8wTk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ZaDrJ8nypVmUfNuXGTX6e/wDCmfhp5H2n+zreRV7MAR+VVU+HHwn37YPD9rv7sI9tZ8xfK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v9ggDRlugIrTufh9raQIsUPnGX7uM8V99af4b8EafeBINLgVF+6VXpVq++xXM3l20MahO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5B7I+CW+DHj22sDqK6cdiLnGe3tXIm4OmP5N/aSQyp1Dg/pX6l2WoZtRatgoq4IxgVxGv+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b760icn+LAo9r5B7I/O9Em1g/6LBiu0tfhR40ngW6jsyYWGd2e1fSmv8AwVgtwz6HcCxkb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n6N8K/FkMX+m+JJTGR80cXC4o9v5FQw99z5zX4Ya9L+6EILjtmpU+EfiXotoSf9lq+y4f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eR5Zxw7sf/rVTmsbiD/j3JbtnFcrr+R308tUj5X/AOFL+LQm6KzT/gT9Kzpvgd44mi877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4r6Q1SLxOtnJ5Fy6B+gOeK5S3tfifNb/Z7PU2VD0HNP6wZV8C4dDxE/BTxo2F+zqoHqRVK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Py3YXcOOD0/Kvq3TPhL8R9ZdLDUdckhkk53/wgV3Vv+zjY6ZEn9vavLcu5++Pu1p9bOCfu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qI52RV69f/rVp2Xw1+0sEtpELY9cV+hEP7OXhjULSRdPkmYoMMz/ANOKwz+ygscMk9nq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0xT+tke1ifCtx8L7y3b966pn1NVv+EFgik8u6ZXI5ABr6E8QfCvUNPuHh1a5lLxnA5ribn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2qRWPG7PSqjWuPmXQ8qm8I6bA/mmRAB2JrJm0u08z/WRkL6HFevy/DDS7iALdXMrFuAd2P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/o9nCpgupyf8Aab/61bKURe6eZwQaQv8Ar2VFHpTJ5/DrHyo5AMd60r/4f28chiSRww7mu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WuCX6VV4llib+wSoHmBvfpVd5tEgj2wMG29fapo/h7a3C+Us7o344rZ0r4LpPMDJduS3Q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gOOPiPSrVGAjyAPSsXVfE0NrbxTwLhZD9DXeeNfhrdeCtUt7CdPOS8j3QHqCcV8xave6k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NkedoXHQVUPeA7m48Ryz4eNj7e9ZAhu9RuliUkB+rntXdf8ItYR6clwhww4waq6hBHp6xC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My3JpVr4ZsEkk5nP3fWtOwtZry2jml+eWY4XPYVzZEut3KiRy7jAVfQCu51eeHw94duL9j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5b2oQHU+OIJtf0zQPCNsC87ypCQvQHKjt+lfSPx8+yfDD4NaH8OmTZcaiI8Rn5SAy5Z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2OvCmn69bJ8UfHl4sNlpG66nabgZOCgTPowrA+Jfi24/ac/aAOvRwm18K6Kos7JcbTJHHg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xROdjop4OUjlvC/hjX5/Dv2TT4W2sA+MdRW5Z/D/xMQxnt9jhcAGvq2KfStLtStrAv7kAK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Nct2vFYHa7feGeleZPMJdD6XCZBTn8R83W3w01p8NJK1uwPO4dfpXRQ/DXUoNrs8j7uflr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zj7QytL1XDAj8q0lvNKRTJLcxqXHRccVyvHzPVjw5hkfOsPw98uVXuw59m7VDqPgOzkiYm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xXvU8+mytiJhLt6bcVXtdNe4EjyMAvYZApfXpinkNDseL2vgiGewEQYqAMbf4aJvh1bJpp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nI5H0r3mCwhW2KyFFOeMelVdQl0aw0uSWWVGQ8Z759qtV5MxeVUYdD52bwTpNsV2QKWyO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Gt5JxEyYVUCqBx+ldHqnizSII0SGAtjqWGMVx8+qy6lfwvY5VB1YciuqnOTPLxOGpx2Q+8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9ykHPQelZGvW8VpLaTf8ALK4IFaer3Ur8P8208n2rmfF1x/amm2kVsrK6MNmPwrqUjyZQ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PGsRBAXI44rR1Isvhs2Ofmfhfb6VP4MlMrrZ3LZmVMc1QuSW1iWCc/LGeBWqZzSijzSO9n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8wA/MW5zXSS6lst4WtwAq/wAIrP1c2X9pCFFO9j83pipHS3WNo7cBSvWo5hch0MXimSBY2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jFN1fxFZXE8cl9ZIC42k4wK5yERttnfkx/dWqt7cSX+p20Uke5e4xxRzByGwo8NyXkSgsI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ukkHh24PlxKuCR9K5PxFbxC6BsUCRlQNoHcVz67rVDJGp3HHHpVKRDpn0Xa28N7p8enWkg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XO6lFLpt6kdtKroOMoc1meGbz+zLRblt26dfLOfeub1m9mt5ZBZHYQ+atMzcDtFs3uL1Ly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0q7nt9Ykt5Y8huAD0rH8J6hI88bl9yyfeFd14isjb3Vvd25wAM5quYXKZFlqcY1h7SZAm0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nqSRB3tkJQ8Lt71zGpXgghlu/KH2pjjPqK9a+GNpB4hixPAuIhnB9adwsibwh4Rey0qT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pdY26gVTur6CGyN1KNu4kBRXqfiOdNOtCoHzMhQemMV8reNdfjs7f7EJfnwScdvaspMEjy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9eNYwDA3VwyWR3RgP937wpqTSXVy9zN1z8tatlbfPvznJrEZpwQIuHI4AxWRqMypuLHaBW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0iGD0xXnfiXUERGgY/O42jHaiOoHM7Jdb1RBGcxBsflXt1hBDpFh0GSMCuF8D6KE/0l/u9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mMKYI+gFEtAMeeZ5mZgcDsBVBSuT5jHHpVy0SMwGRzg+npUHUZZRt6Z9cUARxzoT8g/SmB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TUrpG67EG2oPszqFCHg0AaCvDAnyjg0v2tWVdwxVc2ZC5k6Dpio/L+Unt2oAknZndSB8tP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vcVS8qSUEo2COBVwaeAEZmZj6dqAJIYYGHyjBHpTvLPl5PFOiiMblRT5HcfK3Sgi5TVU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+EIC7jgDrj0qvmJe2fSnqJZlbap20CchcAs3kuQtCSjcRJ8wpY0YoYlG0DvSt5NqRv5zQA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gVmXBikyq/dFJdTrkuoz7VmviRVVflLdaCkiu9tnLMw2r0Fc9fyRzZVGzjsKta9qkWmrsY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2mtLcXwEMZ2v3xWyRJ19otu2ImQc10iWEVsPMi2qAKwP7On3JMuVzWtfQym3VMkHHNUJsz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aA9a0IfkijOxmbHPoKl0y1iC+XKQx9TWrqMsSWwhjYKccYoJucZeeI5IWa3hiJftiuUfWN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X2WuztdESSf7RM/HfFaksdqo2xRKVHqOTQhHATMbuERyIS9Z9npd6Zz5oyvYelekxyadbk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BVQ6lb28hkaID/Zp3A4+7sggC4y47Vp2el+coknAAFbFrqNrJcMzRLjHeozeJczMycIh7U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aRK6R7vSpXsFi+cnkdqtfbo4bUPHmsu61pCu0DdI1IBuoGF4VQHJ9K597FipYHgdqJrlo3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QUITEDg0AZ/mzwuSmcDjFW47i6aPyzETup2lwxzTrJc5Cmu/kFlbbXgUMfpVMDB0fTmh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xnpVuSzmjAL9z0rZ+3xyJjbiuYvtXVZPLY5YcACiIEEizSyhFwY161ZublLW3EUIwz8Yqm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jk/w1XMd1cMLl8RqP4aqwF2GBrkCFnKnPIrT8qOGMxAg4qnFugQyyDO4cYqvPIqxFw3PpR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VgQB7cVDc3UcEw2qSOBmmxTwtDv6kDpVJ5jcoFEZUZ61dkBvLGLxx5mAAMjtUxs1iBkUA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Y4T93r9K07n93AecYFFkBmI85YQxcjP6V7V4AljhQwufnJ/KvFtKfZcrLMMDPT2r1Xw9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YXPFA4Hq2uecuwwnjjNMi814lI4qJnS7gGSeOtV5bkxIkUf0qDc0miBGZD0qhIUTkD5fW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AP1qKeeBUEBwD6UGZgTxFrjKk811OlWTSuIk5z19qovDECuO/wClaera3ZeDvDNxrdwQC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AB38fDRdPHhXSnzKyfvNvavGPg94ZkubqTXr5dyA/u89688udQ1HxxrzSHLy3UnzH+6ma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NomnQWNtwqgbh6Vc/diWkdRAhkZuOO1auBDGqJye9WLDTXIDSnAxV77LGY3cJwlYEFSNo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ledax4xUXLxWyM23+MDj6UvirXgq/YYRnbw2DwPauGQ+ZATtA9KC0dD/AMJRdkAspUeop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uB21z4DxovAYHtTcNjATavpWhqdIuuyxkMrHmkuNZZsKybc9zXNyK2U8ojj1qw6l8FucUA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guePSqzTRMBIWIrL2jbv7dqhDLK3IyKANhHsmz82W9TVZ7K0PzFssaposanG2pFjw3ce1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yxAn+8adBpGjM+8W6ufWqspMzCPacDqa1oYlgiCDoR2oAcP7PgwsMSKR14pW1Mt/oyRrGp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CZGk34APFPgjHmhy3agDajtrOVwJpTx6VaNojAgyZj/hrkfMQzybSePSpIru48vahzz0oA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5kBCsKoSsXk3MwYtWcl9sVVkHHpVuOa2mbEoC+mKzAq3VvE0Z3hc9sVzcto6xlolJya6ue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/AArPaKeIYCnb3oA5Z4r6JQ4IwOxrQtL6dTtcbKs3VtlhzhTWf5O5tvOV6UEcpuwX8LAgq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Djy4z19a5SdJoGCqcDvVmK6aPaXH41SiUkdBKYkxC3JqW0gxnD4FU457VyC/WrLRlm/dj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RayRiLZNjA6USKXYBRn0rBErunlrwV6U9L25ixgcis2iJUzdaSSHaAuCvpU0WssrKZB8o4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kAlIXI71K8MKttzkH0qHDsRsdhDcx3Cqc/LVvzEWBjn6CuPtpBbNtQ5Wtm1uEmBJ4I7VnY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DjOMjNNaTy/3QG4+9WysshV1wFHWoLjacEDAFQkalaONWU7x+VSKpiXcvIqVV+UY4NMOS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EZHmSA4wKc7+WcAdaVmOzYOnemNH8o2HNAAVn2nsDUsEBEWDyB3pIirLtbpU4ZtnlngCg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pyxq7KCeabAiI2ByCMmpDsD/ACjgVDAdLtZTjggYFZcZVpESVccir3DsD901Sf5tr4wVb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tPj/AOKbcA9FBP5V5rqksHnLt5Ix+lejWjiDw67/APPSIH9DXkUBVrjc3zHfjH40Q6CP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Mn/Pq34YWvg218p579T1S4lx/wB9Gv0C8NWQWz1Fm6LaMR/3ya/OjTGMuoapH3W7kx9N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OpjnEVs20cnisANGhKydz8tbk8xSJQY8cYzWMyrvUS4Ldq6Y7GTFWZW/dEHPY1ZjYrGTt+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d5xmp7RWkcK/Ge3tV9CS4T50a5GFHpWdJt84mAcitggWxIVSc1l3KrE6yHjNICGNo4oypI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QufLOPmxUcSIZd5XAHAJFLGjmRot3A7+lAEkjMCBxx2FTQNLubYMZFV0iML7y26pwpModG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YU+UhY/e7UeZKFDAZJFRbwZNoOfQetObcs+0cYFBY8tPIiqqhcGp2wGGWySOlN85dmW+8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KEcbWBzmk9gJdjBdzcgfpUDuwVZMcE4wO1BkcqY+gz+dQMTGgC87jj6VAEpkTO3vTSI2Be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8zbR1FNZBI2ztHz9aCLjZHf5I1Xp/KpLjcrjb3HQdqgLtku3PpjtUe/y181weaAuWFk2x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Pao5AgYFmyR/nFG5XKpGdu/mo2eMRtAvVe9AhioVJdyS7/dHYCpY4/LBYkBqifGxNrgt39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Z+ccAUAMicSLLt7kqfqKngX5gOmMVDBE6RtIehYtilcSLKOQqEcUASxTlHkZAD1A9qRgz8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uxYxngA80KUXfIOjdqAIlf5iX5A4qfKGMlm+gqJfmTCgjPeozAQSP4V/WgB8nSEY781OA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59BUB2syr0AqWXyjHvBOO4oAfInm/MDiMHAxSyBUiwDk+g7VVFzjAKlV/hFOacxDci7wfz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xEAHOe1TFe5644AqKOSN0V9uDjvUyuudnc9KA5iNyGjCp94dqkkBjtwc89DUe9Vm8sHp3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brQUh6xLJAB02c0xAzHcp2ov6045WMqp+8eT7U1xhDGpzxQT5IeWRTuXk9MUpYhhHj73Wo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zjANIVVndweU4FBJPFGj7owxB70wHy/3TL8q1GSwjAX5XPOatbS0Qxy3c9hQA5SjkFvlx0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yGFDIFVd33j0qBnDNtAOV60AWDFGVDDhhUbbdwaqyEqzdSD+lTxRjYcjmgCXCLDnvmp4G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Dyz0WrUPyo0mMbe1VEDyvWol/4TEqf4RkV2bSl7YLj5u1cJrjM/ihZweSNtdtvQKB6L0q4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fMvf0qAnEQRTt5xn1qQrMyK4bavpTLgxB4440ySelICOdj5ogBJ4yBVrY3k/N8pHbvTkh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hnmjJ2ryRxmgCFJYo8cFnqN9xZZAv4UbGEpAOTj8qcxyUAbhfvUANwGY7xtzSTPgKqc4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LkJxUijEZfuaAG8IWuCeD1Hahn2sDjGelN2b1CyHr2p8rgp5O3BH8qAK+wi5GPmULk/Wmx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8qfkIylOFbg0soTj+FR1FADhuBAX7o61BndIyIflI605S826OEYjA5p0axpH5a4BNAEao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+dSvKkUQUDLHk+1RlFAGGyq9Ke0Z4YcKvWgCBTM8mG6AdR2FOllIGAchugpqM22SX+E8KP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IOSOuKABAZkDc8dB9KX7kLbRgt1pzPGUCIdhAqAsXTC8ACgBzHZbpKFy2cAUrlWSN2XBzz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t8ypwF96kIZocEYdjn6UANnBWYPwc9vanxlQ4c8DpxTm2ou3OSBj6U25GIUweAM/U0AI6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5PsKagjB2H7v86hjidHzK2QR0FTKUjfzZEyeijsKAHBImEmB9BUY+cERttwOfapItkbtJI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g2yFUGR1NADkZUjkk6noPem2sbKN0z4J/zirK+WluzsvzdhVdVOFJ5BoAVtlw5WLovWh9q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7voKkCxpkJ8uaaIIWZHmO4L2oAQsq7cHJHUiq8AKSMXOS3Q+gqdvmbYgCqOtEiDbuXp6UA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J6cAVAFeSQqOCByf6VOCjgKFwKbEQHMG7P94igD//0f1slXZhE5pjq8SggZz6VIJWj4I+l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ZKdtcT2PQK0EDlfMA21ad3ZBGoz2qwL+HaqpjApglhySjDNQA5XaGPY2B7VUFwW+QdKbJe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70scaE7jz6EUASux2YAyOlV5LZ5AFB+b9KtLL2yPTFOaQRgDv+lAFFYHiOGIJHXFWFj7kf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hJoifJI44oAgYSSPgEj8KuxnYf3ihsD0qJppDIFTAFSzTuqKGoArytydsYFTQMwj/ALo9a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5ppZ9hjRutAFpmR/l/Wow2wDPC1URHzyalcMxC9StAEqwPdPiNOldfpOjxadF/aWoHBX7g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xnULl9kajkH2rC8R+KE2PIvyQp69NopXAz/Fviq3t0m1W/lEUFshOX6BRX5y/Ezxvr3xM1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OlxSbUkPT61r/ABf+KcnjnVx4P8Ouz2kD5uXX/V57Z9e+MdKZo2kx2NtEuBhOldNGn1YSV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TSpJWklM7v/Ga9LSeKzVIlPHtXLQXCSErGDx6VrLcwRWw3MCfSug5zpXePGRnnue1VvsyS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ZDajCwVA+B3oSSOQl9+AOlAGy8ENt83mg4FVHOdpD5HWq58lkIeYfSlSSERbVbOP4aAL8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fIOcCkMInUKcKvrVcXf2dNmdims241RZoyLdxlKAOtjt0VRDCRg02SzMKNcIysE7CuZivs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UVVm1KQgfZ1wT19KAOkaRFCyhflbuKsW0e4l0G0diaw47qXYocgp/dHaraalLtaPjnp7C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J/et+B6UwSSY3SyMVX0qCZ1UDa3LdaDP5ar0OOooAtwz3GGaORkVhwtMtGMrNESWamreo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4atQkRP8AKuMjIoAgdGT5XIHYYq4nnQQ+UE8xfWq126LONwyvXFdBba1YRxiBIOg5JoAwj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AOvIrQEixjcxGBxxV1tY09yPMiyq8cf8A6q2rfVfB8IHn2rMD1qGByMlyHAKqQM+lXllk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+a9Ag8RfDwhUbTmVSQAB0/lXo8Vr8MLexWee3WGQruCnn9KQHzussyj94oO08dqne+eSMx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67xHrHh+SIppcIUA8cf0rj45IWGGUDPpQAWkisnlyfeB64qaclm2qRtFILiFZFjUgKKWR4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wKC7oY0kkfEbAmpkuERdpXOeuKvx6NazrlZjvYdR0rMlsvsinc+T0oC6EXyceaFPy05Llr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4aZEzGJvJGQOoNSwtGX34CnGCKzGCXhKkKAF6YpFNq7AqzK69u1V1/wBYy5+U06RACAKhl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FRx3FS+aiHcP3Y/nWTIXO1Lc9OtRlTvHmnmkM1PMETb4sDdx9anS+EEnluuVIrK3AyAj+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zZjTHr6UAbRnlKM6qAp6VRjlmceUen8qrifzU2k4x0p0QCr1+agB8kkseEQ/L7dqgEkof5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97GKqFiWyo/GgCb5nDeWu4jsasiC5miVRwf7vYVDbMd5bHT06VoR3EwXftAHrQA3z/IiN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lVlkcrtjJGaoSzyszbDmpbMyhRJMR7KKALzOXKRsfxNNllWRvs64Ur0zWbO8pkyMADoKi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tqbgbiQouWLYwKzg0byET8k9GHakUybCpPy0qIGXH3cCi4F17tIFS2jO/P8AH3/Krw1qc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vfHf8Kwvs6H7rD3qeOKFD1GQOlSAMyK2/IB70xjHJ+8Tgj1quGt5XPmZGDgU5oIGBAkI29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PmLDioXnmb5cZHoKgCxuNkgwB0xxU9vZSTZIfCL74oAPtTgGE5WiGSFNxeUj/AGabcQpFK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B5BIxijX8aALU1zbxAzCXd7VBHqhuMfZ0AUfhWWuk3BZjnIPapRYtAMbiPpQK6LJ1V43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37czgSSdWHRe1ZawyrjC9acscm75Rgd6Aui4zMw3LIQabE5jB3neR0zURgmXBVcYqIrsb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mTWZjshhXA6HjispZ51mlZv4uBSx+XnOfoKlTYcBz06UAW7S7kCtB3610szmz8M6lMRy9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dlbKCZh1zk5rqNTjRvC+qvnPl2MvHbkUAfz5+MZt15qt0D8r30hb8cV5NbSSC4kkk5Icq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25WRNS8sYCXzhvzFed2O0nLDkvmvTpnHM65G3qGGcqKzpHOGfABzgVcldNqKPlz6cVRm8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ZmP5qy+accCoZZG2DaMMxqxggsUO8AdDVSXe23YMEHkDsKtbAJjkeacZ6CojLFGmH5FOL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oBiC7WXPoaYAudgAPFPMnyquKAg24zikieIqQByKAHJGC27PToKlt0/eMJO4qsBIpB/hBq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nR+W4K1FgRJFvEbRtgEcg1AWLYLHkdqkfaAGznNRzAJ84AwBRY0LK3KspQjGavwTqqAn5j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dRV6BFhQbRnNIhGzbMwDSqO3ArpdK2sm6Qbc81zNlkJkfw9q6iylGFcjj0oLOd8R+UkiM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NJkQ2ZA5OFwfxxXCeImMgeVfuoVx+FdnogxYb2HylFB9u4oCB94fs+JLJfQbzuMadPQAC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8vUdK+Z/2abZhrMd3Mco1s+V7ZAGK+oLq4tfOKk/NnCgdM1yy3Nuhis8/K4471SnZlUC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V0fkbJTvcZI6dqy7kKvBPQ9u1SUZskUhi8sHc/oO1QLbskWM/Ma1NgVC8f8XekjjVBh+p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c9R+VMjBllAZuF4OK0pSq4QLUESbX7YFWtiLFadY4xjt2qBeQNn3qvXZjzvLZHpToYlWLJ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qGJuGkGMcZpTEjE5HApWyqkbiSenpSFo4k/eHLn9KARHtGd0fQU1nLZcjhe2KlUGRCB2HW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dKBESGIjfL8q+lIVQj5RnPQ1NHAGKmY7Vokj8qXCkFe2K0AjeDZGG74qFlBhxj5qZJJcO2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arjOJFAI6AUABtlhUO2TntSSLEyfJwcdKhn1F1TGw5qjHeKXG5SKANMRpHF8vLU1B5kX0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C9KuxWkYVo1J2mgDPMUcUe/fz7U+EnGUbir40qIKDgj609LEODsG3bQToZxW3+8w3H0pA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ar6adJKcL0FW/7O2gKcjigNDDYBwEZeB3p+UP7iPkCtsWKoMk59qjFpEoJRDn1oJMfykeM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+yw8kBt+OtdFHbIwwU6d6eURPkjUZoA59LOV0+XI4pI9NlHzKc+vtW/IZEXOwDNVUjuHJ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VWCXaVJwKRLUrGTC2Wq5HE+Tj5sVTC3CMStAEYtJs8naW6042RjjyzZPapH84Lljk9qgR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nuaALC2wcKzdqZIY9+zsOlWNspwO2O1X7WwDAuw7ccUAZeUJHyHApdsLHO0/StgARHayjH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52KF/CgEU4o0KnC8VILaInauAfSrxiZU24qP7IjAEHa3rQN6GBcQNvKAflxVE27QuGKnF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70OsKYUKGz2NGoXTORkgluH3Qn9KjaK43KqoSw712KWyl/kXy/p0p/lbG5AYe1UrEnIGx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P7NutnyqMV1BKrIS2AOwpnmvE28qMHpVFaHMRWMkRClT9TV82zpjykzmtB7yMt8wGR0pwn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0oCyMueJnUKVK7etVpI2CqAOK3G1C0kTGQR0omkgCDyscUgaTMR4HGOeT2qO4swqbsZNaj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R3FLcIg+50p6BGBz3kEKDggU3ZEwwrc1vfZDIvy8E9qH0q3CAEAH0FTcXKY8KRopPB+tWL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gfw1bewhRhx8h4xVR9Jt4Uc2643d6hsjQla7tI0CT4OfSq73sIfZAoZP5Vly+HrqRPPSX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1uYIthwQe9MslkbzyNo+ZfarI1Bs+WBzjGcVBJdpaR/c5qFLuOaPeqbCPagC+ZiIySBmst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AKvLBOYvMwHJ7dMVZ/s+HapmYAnt6VVzMxJrq7klA2gjtiho7xu/4V0C/YVXaOWFNMkCn5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Y+x3Eh2v+VQy6XImSduK6qRUmiYkFW7EVXNhE0QEpJqgRyi2qiM4IJqPy5flESnA7muuG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2NTPDDsPlEcCgDj00+4mJwwzVn/hHWdMySHHeuntI7eIGR+D702aQB1YtlM8DtQBk/8AC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zkbR2q3Bp9tCAQisB3q21y+wpCoxUUUVwwLoRQA3yrMbmMag+1NP2fCsIwaSGC6y8jYwK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+lACpLbLId6gt2qhM1qjfMuC/3cdquraNzKxHPeqxAPVePWgCrLuRQchgegqjLNKBlAQFr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Bz6U94N8ezIFAGC1xc2uLhGIkPK46V7j4NluviDaWvhCzKGecNGRJ90cE/wBK8ZntmkjMT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ot5f+GtStdW0ZnTy8q2ODgjGa56sOZGkJWPUdL+GOh/s9/F7Sb3xpqFrqdk6yXMXlqp8q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PSu8+I/7SvhT4Sabq3ivRLmO91rU4T9lkfBMG4gBFHPTrXzN8RNB8iwn8UWnnX32mYSSIz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egHtXi2jeD9H8QCTXvF0pka3JeK1f/VqoX09RXA6FiJM4nwHf6j4z1rVvG+us9xdahdTS3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/RR6BCe1Ph8WaNpviY25iVo5W2KOua5+z8WyaJp+qaZp0cUcL3UnkleoDelR6G+gxXMMt2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dv77dMfnUfVzP2J32t2EX2yfVLaMQ2iR/Iq15p4fvLy78YW8kL5gUYYe9ber6xcHSb6Uz/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E+HVrnV0K/e689qqFEj2eh6n46MevXFlYzHbHZruf60/wnY25srhLKQED749qxtWvHi1O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G7e1cQdcfTr+SC2YoHGX2dq1lRB0z6Fh1q0GmDTIM2/GJ5fpXMm5kdrgQr+7ERCt/eFeba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Ysypa3GMsK6rzF0i1vdTvZiBt4j7BRUKjyh7M8QuUtbbSr2GRykkrFTnuKtfCHxRpWiX8t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jeEUZBPYV58s0njjxaug6ArYnl/eSn7qoeuK+wdc8GeCvhX4OgkNjFcalPEFDsMsX9a7I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PS/EfgWa6eQrfXkv2aOM9e3GPpXg/wDwrfUNIvJ2sYt743vM3YdSBVCb+2b77NbWQECwN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/ANVT+OfFmuWdnFp1tO7apfp5CRDt0G+tbgcLdaLd+PNft/D1j+9sbBt1zMOny+/fmvTNc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ZJ9qWloytzwAq9Kr+GbHUdMtLXwb4T0+41vX7x8yx2iGQs7fwuygqgB/vY4r9K/gf+wTDb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aKuVvb1V82LwvEQbaFzyvnsNwcp6KwqJysach+c3hrw343+JmqGD4R+FbnVbuXCSXKxkW6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PpX3f8KP+CfSaIi+IPjTrLXU8xEr6TZfLFn+47jY3HTpX6Z2J0fRYVsPD2nWul2sS7EjtU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1nX1wZThTkccn1/GsHMpRSPKrXTvDfgvT49D8HaLZ2FpGMbVRRJx6sBmsHVb+W7AjmzDno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fqtnsl8xMFm6gd6526tN6bmAHoD2qOZlHG7ZYiVST5T1+lXLG5RImiUfN/Cabf2bRxFozk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8uPYBxipA6Vbi8eRSzbcYr0G3toby1k0fWlju7C/jKTRtjaysOmK8limZiwV+B2xW5Y3F7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AAA00B+Pv7Z/7K1x8G9bfx/4Giabw3fzEusY4tXPODjoK/Pq5nu2cmf5Sxzx0r+qfUNM0b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a8WWsd5Y6jE0EsDjKsrD9K/Cz9rD9lTxF+zr4kXW47GW68B6xJ/oWoBd/2R2z+6kA5UdME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hX5tGS0fG8SqQJUHPqK1YLo7wgBcnrVbalvM3lco/THTFT2sXlszD5c11IxLq7kn3DpWkj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FZ0arhmZqSJ3BIU5Bre2hodFp2oGVJYFHD5FYGqWv2KVBEnTk49DVuK2+ynfC20tz+NSt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5ckAfQVyVTeB93fDFvsPgOzltlzJOgz9MCo/HmZtHjtP+ekgNXfhpET4GsEUZKxj+Qqp42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Q/OGG2uF7nLUON1ZPslrHbMBudcjHpXVeFrpVtQq8BRgfWvN7m7nnUecMGMbRn0rv/DCMw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jQzF7Glr0swvY4FB244rFk8xldPQV6F4i+ywQxvgeYw+WuMmjdkwvUjmpIOf0xo4gzyLk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b4g6b4as5ruS3Fzcg7Yg44B7V36WSwwzbQSo+7Xy78SxO2r29uyboRJyuOvpWUkd2HjzHY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XxgG1m9vPsdtKeBvIP4CvRx4Xn0m/tobG+nvyOoGRz+FYnwg8U+E7DWRB4vjPkBf3S4LKv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iL48eC/CNih0PS2uoz9yRYyNp/EVrBG012MXwj8Nfjn411KOz+Ffhm41OfdtmubxjFZQcZ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cdlrpfjanxe/Zi0fTL/4r+HNBnvNQL+T/AGfKbgR9ByXiU55rsvhZ+3fPoSTJotuIJJ/kJ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2xXy/wDtNeLNU8baFeeLvGusPf3szu8UczAlR1AQD7uBR7MXKVNO/a08TgxjTfC+mj7Q3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mUrq9d+OfixbD7QtlYee+CsSRIqjP+6lfGlt4q09Rp9mAFZduBjn5q991eKBfDqTkDkDnv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o6r8ZPGOpsv2uCBCOBtiGP5VjzfELxI0HlyLFGj8EgDn9K5cozIQg8wdieKjWEJEEueX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7GHKdN4d8c+L/AA4ZbjRVtgjncRNGjgn8Qa9Luv2xf2nIbX7Db3titlt8lFihQFQRjjCCv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j8v8NQrFH5bfPiiyDlO6g+JN5r2pRy/EQtcEtnzk6qa+m/C2vaSIHa3uvtcMqjYSfmUel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dEVlKEc5rX0XVr7ww5lim/dk5K57e1FkFz698R+IZLVUu9G+W9tnDRr2IFe6ab4htfFUFm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TuYAI4lOAcCvkXwpPa+KZIruC7AViPMQnpXts14LXU4NQgRZf7MtyqlunFZuJR2MOmajpe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7h1YZPQ+mKs+AtOUQ3ly+I4xMQuOMCuf8H+OJ/FCFvFhS3VnYW4X5R7V6vp2kS6bpE4UCS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LUNFoebzdmCPEiRn6k1oTTSyyQmIFUQY29q5jR0hvXuY4mA8r+PrXRW1xLLGiJtIX8MgU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7omYEoTjbjjFZOq+Zb3bi2AIbp7ZrQu75LWKRrdfm9xiqLajbm0SS4jPmEYHHegDEjkMeV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yla7+0o2BjoKpSmSxC/aIi/mnj2qGy1VpJZQWVAh2qtAHVCaKA8/LxzisC6vTJMXRSyjji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TkEVUkBf5YRt29qgtGmkl7qkUmo6w7r5ShYYewFSWV8+C0hJA4Uegqp9ukCLbSRbs8Vn3T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Tk1BtB2NE3qL5iWxMjt09q5uPxFKZjEoxhtrEjpWho8atML7cNrdK5DxBDcwSyBBwx3ZFZ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8QkdXHrfl+ZG8Xmn+8a9T8O/2TLbW1xMBHhucCvm7T7kgbmVueoNeg2HiD7Nb/ZVj4zXML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f6N4w0C1kayaGJ7QAbZm4cv3xUGr3dtc3IutKUSxH5vLP3R618zW8jatcW80j+Wls2SF4+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dfrpUE72TtMk4/dhuij+KoPj8TiD10+OYFsQLSJYwDhsd8Vxt78Trtbzy7CHyhH94t0NcH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/2ggYY4NYXiRZFsVkhOGn4yPSs5TPCrYt3MX4gazc6vcrqU6KkTN/D3NeQ6hcRljGDuBx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vMtrFYZJ8sA155d+UWUlsHvXdhqh34au7GgZ0eNS2D5XQCprG4S+J84ewFc7G/lsVByKu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x7V13OhVg1TT4DKWAU8Vx2m6TYXhnieP96CcNXT6rJJNKdjbAMZFZjtHZxhrU5ZvvYqOY2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aRSukiq3lHg47CvVbews5dFa8hZYxwRgelcBaaWrWcl9OrDcP51m/29NBbyWNsxEaDoay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i9qieI9Ksb6zY/aNHcBvQKvp+VfJXimystX8b6feoQHlUAgeo/wD1V7zqb3GpPJD5pRCTl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8MI9e1pNSmuzbtDkoq/wiuqnWjCJnLFxj8RFq1miRosbFQvy+1cZfxK3ysRlOARX0VafA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/tVz6Z6V5Nr3gy98P6lLZXKebEp2iccilRxtNuyM6WY0ajsjktNudN0OGXU7wqNo4JrI8i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s7odNi49m+lT67oVtdKltI+7kcdsV7N4cfT/7LTQ7KAI0KjLDgV1udtUdcmlqdf4U0i7m8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b6db/APLJflDj3ArsfDVrYeHTuhwokUIpA4Fb2h6F9p0FIIRltvJ6c1Sk8NX0K/aXB2xHA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Ww2YUo6Fi/1mWNpLaykJwOvSuaS8nb94ZSHB7V1I8IXF0ftQjcOcZUjANWZfA+vXcm22s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0ry5o+mw2b0I/aOZivru5kUpMd68YJ60kl1cWcu25JR2PGfSur034fa495+/tWiKDjg1l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6HnoxMfy4x6Vmoo9GjmtCe0izDqT28atC5JbvV1dculnWOWV+RwM8VysCXNvMYnBQgdGFX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vO44HBraEDWeLj0Z1d1q93bxxvBmbc3K55qr4kunls7ZG+67AnP8ADVfT7Ce3kWd3BJPA7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3mjzxDBkUZGK2jA86pirs4jX9KtJ4Y1hIwyc03wnZSRl0Ursi7Yrj9moPAsgmIWHIK5q94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DIymTjNdNOJ42Mq6G/rSh9USKIoqf8tR6D0qvf3Gmm5WXyQqRrtVq5rVWZJC8TNuzg5qzM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QSBwPU11pHjObOg0gRJqJu4Dg4rIvlmW8uNQk43cDHFO07zhpqsv7vd1b0q/remSNouYpR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VIxc0eV3s6TagLlRhl7itIW7uiz8nd2FYUen3a3ItypauiEc4AtCdjL39qQ1MryII5PmPz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sov8AR7zA+U8g1h2ui3YnN2rfKDyX6H6Vs25RYZisuSOiUFoA0FxfzyhgVXhVHarZ0yJIG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UkVz2jtJYXktzN92ZgMHtXoupxRatBDbW7hXUfpTSDlOeuL+GzltLZsYx94dKzbrSrzUPt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O4HarOqaS0unEfxQ8bvpXpnwlhN54e1hZPm+zocAjrVpGbR5v4SgmtgkhClWfGPQV6feyO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hljGz2NeZeFbjyZ5LKcbh5rc/3T2rvvEK6vLbRS20GFiwDJ7dqtaGUos5XUbS4+2raum9D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fQXgGIeHdLlMsQ3EZOO3pXnnw60aTxXqHl33MdvjkeoruvGztpSXFpZS7fKXGPUiokTGB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RS3k6mFW4iU+gr4u8V60b/UWHzO+TnHavSvG/jXULu3T7ZKuYh5aKvcV47HKmxpyPnkJx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djYiccJ3roreW2jQnb06VkWVskaCfruGafciRgoGEU9azAi1PUUKFgdu3vXmgU63rCxp8/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KQtCpyTwAK1/CGjppkH9oXA/ev90H0qoqyA61kg0jSxGMblH3RXF/ap7mUumefXsKv6jcS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d81ArRpnipAtfvBDsK8n0ph+4I1P/ANaoUujKChyqioFDNG0SHDE9aALroUQFWyelLHFc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6BVSQzRxiGLDP61PD5zyDzDyuOBQBYeWYAxcH61BFDM8gQnCVJJEiud55PSrNuYfLJyQ3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YqrgKKnK8gDt3rKEqop+Yk+lTFz5YIPTtQBalDKcqeveqDs5IVfmx1qZpIdoLH7vao1kE8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EWJIrnyiAU496bPcsDmHhfSl8mV2JkxhelZ02zJCD5ugoCxOb1im3oarLJlyJTk0gtwGxI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AOOc8U0WhhkiBztrJ1C4MQBQYxV2WKS3Id/udhXP61fbVCgVqkDZnzwRampMzYqhbWcNp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ViyRriMt2Fa1tow81Zic/SqMmzobSN2RdzDgce1aX2Qyrl3GKpIDkQlMDoKvwiJcwmQIQO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W9s4JkAPZRWRdt52WXipLi2soWa5nm3D61yt3rM8l0IoUxD2x6U+UDXd5dmI3+opqakke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cXVyciEEZqjDdGCX94DmjlA66c2vmiYu24dhWRcCW5kzCDUDanbhSduX9Knt9eittp8v5j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awQwQ/v1G4irEJgt49kSKM9aw576a8bdEoBxwKzUfVS+xsD8KOUDpLi6jbbFGOe4pYdMj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rWVbRSWn7+6U8Hipjfi5OxcqAKOUCS5SKW88ogGJTjNT/ANnWoTgfhjis+JFklLBtu2to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cn1NHKBQCxh4xtxg1bnvFgbbszxVE3glYDjPtU90rlF2IDnvTe4CLNI8ZYsFz2rHt1gaYz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w3MnKoUC8VftdsS+WyjitUtAI4SHfceg6A09pQ3B6LUc3z5HT6VE8aRKFX+LqTTAtwzLL1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aGB28/d7YqvH5byGCP7w64qO/R4bdEXqSOlAF+G0DN8vC1e+yJHGWY7QOgqrbzPC6IR07V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IMZxn2oAS0aKDI9e9WZNsuNz9D0qhIi+UgHGKoSfvB8jYIoAvymPzljhw7D07V654Xt3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ccetcN4W8PSSyC5kQsG6V7Pa6NOItg4UDtSKidEgRIRIF/dnpWJLdJGSxXJz0rUjjdbfyX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gLdFkMkv3e2agohgO8My8M3QGmC0X7QJJ+cVbha0t2afg4HTpWJDq1tqV60UWNqnkg5oA6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yP8sMa5LH0FfJvxk+IDeI9ZOh2mRpVngHHSVh2r3D4meLIfCfhJ4onAmuMoB3Y18q+D9B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3n+oD7mB6GtIPqykj0b4W+FFtLD+07mPErjK5HI9q+gtItndkMnC965q2ijhgW3g+UJxkd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5pUtYRzjGa5qk+Z+Q2z0KzthcXKWcXIH3iOwrj/iP4nt9Dg/sjTGX7Q4wSP4RVvWPFEPh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17OMFv7or59vZJ9Q1Jr+4be7HJJ7U4FJCwIrgtKevJqyoTcNp+UenSo1w3y9P8KsssaAQx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QgkYHToKfDwC03Jpob+AjkU0KSSJeB2FBIjrBklRkn9KMJGm+TOOgoICxnbgUFmwC2CB0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Ygu3Pf2pWEaERoOvtTpMAiRzye1CsoO9+M8KKAEwpO30pgd9+X6dhRI/lvwMZ6Uh3tHyME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3m4YbVPAFaqK0kfmA4CDnHSsYbQ4Vjk9zVxnaJTHG2IyOc0AV5ZF83LH5R2p7QN/rSdoPR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RkVZdwdvPIoAaAqZUDBbuaqrA+T5T/WrQaNlO8/QCmWvDnbxtoAbKZUGHI4ocSkK27b6Uz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4YfdzTyC37pyOO9AFm2vp4WwDmt6113bE0Lwqxb+I9hXLDZGUbPXinIyB3B79MUAdDPZ2t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SewrOvNKuInaO2G4jvVZ4pUjDxt7iux8CynW9QGmOBv5+Y1mB5rcpeQlfMhbd1x2qu0tzI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19CK+nvEngeXTbL+0yFYY2hK8cvvCdzM26zTbu5Kj/CkpagcR5gCboWGV7GrtprbqpQgf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shkxnI67RxWH5xjVoz8h7ZFMDr4b0Srkce9aBlVUHzZJ9K88tbyVCYs7krVh1AQsD29KA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6Vp218sfBGVrlre83yHaRg9q1o2j8s7XG70qGRynUx3MVwyhFC1fKywyqYxuHtXKwlmddh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sgVH5qbBym3FdzhTHjArQUI1sGJ6/pWLHdwOhjjxv7U2LzWHlsfmH8qzZSka5Xgc9O9OKo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agi8t4yrNinBV6IeOlQaIe+TIEhXPqKjU4zj+E4I9KtKoTDJx2quVUblHfkmgZYhEcgwow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2W3KKPkjgBU1YEYEXmDv6UARqUT5gMA0rEAFgOfSmk5IUjHoKazIkq7OuKT2ArzO0rhj8u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hCOWIqxIoVSSapj5jGgHzBgc+1QB7VFKH8Mc/wJjFeWx480MBgBs16B5jf2H5S8eYK4uGP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eaEaHvXg+6F1pl67cBLVt4+qmvzmUpba5q0kI+Q3T4/76r9CPAxKaTqsRHzNBIP8Ax01+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4HLC7k4+jGujDGU9jpLi93wIGHXgVnyq+Vd1xj0pzyiaKNQMBeRT3kkz8o4AzXYloYDM/v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oW/0gSFduwVMJJCm/ABxioJJTCANvL8ZoA3tKmt1Di8JIKt09ccVlXUkY4+8VHSo0icKu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2SQQeOc0ANkadol2ccipU3JkMOW6UhWVgqIRtHam7y0itLldvHtQBYIKxkZ6mkVfn3E4A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Uxj5RSojMrE424z6YoAeMRzCSL5lA61Z80tz/AAv1b0qJXjVRsGQRUXmIUXA4U8j0oAutt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4NMkIEe3OG68UyLyX3yFtqt+HFIkduchiWAHFJ7AIrCJf3p5fp7VC8gKiNBluvTpVlG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oonLKPk2jpk9TUAKVbaGU4Pc1H1dc4x0qBsK5VidvaiOWNH8wj2AoAcnmIWTHGfyFKcOu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lU7iOG5+lCAMCMYXrk0AI6tFtI+8/Ax6VVkWFGx1J64qYMcnJwo+7VcMIkZwNzE8UIAlEa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T+UhhMSNyO9RCblUmGAe1KzJveJBhsVoAw7lVYw26plVwR55z6D0FVY0KJvTkg1InmgmRz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zR7GP8GelPxGdrAY44o8mKRx6+lOPyNt7AUAOLuE2jGPWoAD5oDN8tSMieXlztzyBSN5Kh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kdE6AdfSo4yiJ5L1JuRee1QsAc+hFADo5NjM23KoMCnLLuO1F989hTTvx2UYqSMuLWUyf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Ajd3ZDxyD0FTbty5TggdabbSo0YwOo79aVvIdEkOUUHn0oAlVYxGB1c0MWf7w6ccUjxoJ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6gJuEJkCjy844HNAFpSTItuR8uOtQzyFMRxDcxOB6VOjAMrycMR932qCWUmTy40ye1QwJ9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R6VHsCkKnGOlIsKn5pTgrThIq/L+VICe4gSGMAN+8P5YNWG+SHy0bnFUynmBWLZ5pWb5t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pjYxK57cCqhJSUnvTFaVk2huh4FO8sRvvmPagBYmLb4xwRzViWSNIAwPzCqyANvkThm4F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5zQBMjh3Drwo/CrbIZI5BE2M4FQpFE8TI3HpU9rJEZDB0IWqe4HleuJ/xPoUxh+/0GK7J1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xXHamnneKn8zhIvun16V1kYd2G05CitHsA6U70RAdgHWlU72HljKjvTiN+QR92nPJ5UI2D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Mm5mPHGMCsmMIHds5J6e1XJftC4ERHzj5qgkjEJUggHuKAIwSMunHambRFgHjJ3fWo/KdH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Vp0s8rTI4T73ygHoKAHlmeUuifLjGKQyL5qBuMclR2p8geCZYwRgjLN/hTI0jhkZpvuH+I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PY8U+XMUHnv/AKxuFGO1JGEZ/wB42Ez8opLiWRXRQueeKAE24tQvSTr9KjlxtUOOeO1SS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F9QaSRiknlg7uKAJzPDHFuTgd+1ZcSzSzGZ1/dVYmCcLMOBzilR3kXyx8ox1Hp6UAROqY4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kbEzt6D61Em9ozjkoeKt/MbcKoxjnNAEAzGogZegz7Co0jaOElTwTSyzlAGPKH5akfEYVG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AhVY953HntThthbOOOgpdiSom44kBzj0oDl5cIBtHf6UAJKvAC8KOTzxUrEiYMoym3n61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efoKmad2YbRtQDnjrQBGtzbKx8043cDPrUaxxuTg4VOeKdEIiDlQec9Knh8gStJKdqY4F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zdMdKeGeVvlUBFP51AbmFQ7Ivy5+U+tOSNtv3zluQPSgC2YIZRulbJHIUUREQbp3+VTxj2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ixmR+h9qil2yReW3JH86AJkLzb3IyidKW2eOWN2U5X16YxSWqyxIAVySOg7CmrvRzGFwh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rhW6k8YHpUqRSrNtQfKPXtUojS3n4Iy36U2EnzJImOGPT6UABliaSSNfvdzSJtQiPOabb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5xz2qFIWUgo2TuoAUlg2x89cL7Uv2UqC6fe/Kp2YRjeMfJyc1W+2E28jyDbu6D1oA/9L9b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ncO0zrxhR1q9CFPzSc012hUnj73HtXE9j0BEgUJwPoaq+Xl9qg59at+fu+ReABjirCFB0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xYIIwanO+MDb261O7B8x9MVDCycq3IoAhVZHbeAdtPNtI3OTtrSS4R18rGAlSkxsFOfyo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Nge9TLAUIRlznuKvNJGnv7VWeUMwxuCr2FAEJhWJ846U6TDJkjntTzhzvzwei1IQhGGwC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4kJccVo+WoXI+lP2hj06UjSoF9KAEAC4Djg966PRtFVybu6IEK85NUtLsUmbzZ+Yz09KTx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duwitk4J9aiQiPXdaF7P9ht8RWUA3Mx4XaO/4Cvgr47fGJ9Rebwl4Odnhz5U069ZX6YXHY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KjfZX8O+HpCkJJSadfvzt6L/s14d4S8Ml7xLyWIPKoyuegJrppUurL50ldmP4N8J3mkxLJ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pSeua9OS2eYrFztFdTYeHry4laSUZUdq0LrTTp6bJECluR7V1HPKVzjxB9mRlj4PtVYJwF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5rIzdKZKr7ML2oJKcq7eByT/SpLOdvLZWyKnVMrluDioAuCcHpU8wEccjiRt5O2tGCUfeQ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c8c1EVaL5lOMUcxdka7XYfg/dPHNOBgAMW3Ax1qgil18xulWIHYgs68dqOYLIeFIA44HQV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vdqh+0SgfKlNAkI3r96pGWoIGV29ugrRlkV2EajbjGazoncEBTz3qUbt2c8iswJ4o403E5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lckj2pGuMy/L1pUnKEg8bqALcRjbG/wD1nr2qcTOW9ugbtWaCVYs/I7dhVpZfkVQox+lAF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3XvTjJuOM5qE4G0suT+lPQFt5x8w6YoAEEcfLZyOgpw5Y7zw1NjRm4amEAPjsKALhAjTcu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k91IrC4ZiexYkmqqq8ijLDC9O1S26ySzbWIGOlAE3ltF87t16UsQkm+WOmwyTSeZHInRv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DKQue1ZmhFJCUdY1JLEc1IsMsbYBwG4I709ZmjZpT17etObUJCyiSIYHegCcs0SpFA5QA8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AG7FQLGs43Yx6VJF+6bGMGgBVmuC2zywidyKkRHmnJHRemKI7g4ZSuM9KW2ZYBu+8c8kU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K5I7GrflefMF4C9B7VWjn8+4diuMjj8KR2mA/dNgCoZa2Jprd7dmjz19OtUkthK/zPtAq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neR3qXytwG08mkMiit4iC2SQKj5jysZqxvWIbVwWXqKrAlfmb7x7UASL1HChh+tVm+d/LJ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dw6Y7U57VGQMW+tADp8W4BQ7j2qrveQgE/lU9tBubyxU58iEncwJ9BQBAiSwndnj0oaWVl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qRirEHn2oySpGflHagAWGZhvQ8UKZl+Vc1FkQqH3HHYU6Wb5g+cDFAEyRGDfLOfv8KKks1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PNkTcBnb0Jp4illbbGwBAyVqeUBzqzN5SZ+brTvs5igK8lumKu2Vu0hDtlSn8NMu5dsuE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0du5XaNyc1oxr5BwBkkfeqEvLu+br7U5WWJTJnLH+CpATynD+YVzTWMY+/lRU0PmyL5r8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U3bRn0oAyPJWQYhPHqatB1S1IUdOtW2tw0I+UBj0qFtNu5VWNx8vtQBlRW0sx8yThewqT7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N61sm08pBDjPvVRRc7XQ9MfLQBnBJsHAPFOj5GJRgdqsiKZE2py/vVVYbogyy9vSgzLLCG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qxnHULzTfIebnJXHenxREN85+Ud6AFeYyIDnkdsVVSMybsjb7VbeeGMkBQR7U9riORVdV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l0YnGO1ONsjBQBzml81NhYNz2FOVm8nzO4oA0EgRfkPCY/pSeKXfT/h7rl7EflFlKv6VF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dxVHx1fovwv8AEMZ5/wBCl/TimhM/n38Uts0ZnH3ry7kdvwritLO0ebJyCMgV2fiuS3bT7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Ju/EmuJ0qHeu0Hha9OGyOSZ1LnzgJMYTt7VQIjLsI+gqx5ywRYkO5TwMVSwCrFPlUc0GZT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4Y/lVc+cDnd1qdsYwTmqvlyAmT+70q1sA5fmco5xx0qNpVSJlAzjtSBwzbx1709ZIowQ68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XCEnJParCxDczHgY4FVWCCYEcjHQVIsrS5LDaq9KALQ2iNRnNMKCZ8A8qOlNt9qtu6jo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cCgBwCvCFIwRUKK042jgJ1p287CWXr0pi7t45wnegaZMjbfkPTpWnDGSodOAtZqN/pI8td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wcwEYDDNSwReth+7DjoT2rqUxFbjjkLmuYtFKR4XkLW2zvjI6Y5HtWbLOW1domtXeU4zz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Lu08IBndsb8OleZeICo3EPtXIx+Nej+G5GtrVAq5HlqKoIH6Kfs/WqRXMUSk7miJI9BgV9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LppyDAWxGO4NeAfs3QTOYr6UEFlZea+otWtYkJCkHnOK5Zbm3Q56UJ1U9fuZqg1q026N5O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34GR2phlWNC+wZ/KpKHW6p5IVkKAcZqrIqKcoc+lMkvJ5V2qMfyqKQyxRhmIYnoB2oAkck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VQI+MqKYY5pV3K+0Ht2qzbqY0KM2T+lWtgCGANOrS4Kj+GmzOjztxjHAHYU4ZhXcnP0rOM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wW65pgaBSB9qnjHpTHS2E4Ea8d8isuRrlW2x/My9hUqjUXy7pjHtQQi7O6p8gACn0qJ7iK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f2e6YE7CzemKgl03UuBLCVDdOKBGm89s8JbPQVHDcWv2bD4571RGh3yDMnCGkk0ieJgI0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T+bbhwofAFSF9PduOD6mqLacPvuQuOi1C1upiyeg9KANaQ2Hyj5T705v7K8vc20genWsa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HirA0sJIM9+1AGh5+nwLviUc9KUavarhWQfUCsWeBoJPL6g/pRHCH/dIpYHvigDeOrW27p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1aLfujXaPSsmXTpJm8vYUAp0ejXanCEY9+lBOhsNrvlDKoPwqJvEVxhcooWqH9i3ZI8yVS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N/wAtJOP0oDQVtWllO+PFJ9vkVPMmbj0FaFtpFsGKu/QdqkgsbCZ97RnCHGT0oJMN9ZkMf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dWu3X/U498V07myI8u3ijwvU1XZrWJtzBce1AGEs93KQXBPpVxDMMGQ8HtVz7XEWAUAA0y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QBYUKi5PyD2qCSVZM+SBtXrVaad2OAMj9KasqxvtIxkdqAGRzzGTAQY6VuJIpttmBk98dK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HipTeSEYVcY4zQBqRPsfj7oFTtdvGQU79BXPPLccbemOaFdyuM4NAG20/mcyHFN+0qh2Rt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SmelReYyHc3agLJbG79ukT929QNqSoMHk+1YZv4y+GPNEVrqF3KE0+LzCaDWFGUtjTudU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3t0qX7TIvznBfHA9K6XTfhz4kvvLupdsMA65rrT8N7dfnlfecdq55Yuij0qWS4qfwxPHn1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kOqrtJDO3rxxXtdv8P8AQYyGaPJ/2jW0nhDQI0OIFHqBXPLMaa2PTpcL138Z85LqcYlL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8/e+ZE/hXFfSkPhbQWQr9lUY9qnPhrQdo/wBFUFRxxUf2nDsdX+qk/wCY+W0uZJJHzA4P8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cNGQyuzfSvqA6RZeXmSJUC9MLUDabZyKUtYV3D1Wj+04dg/1Un/MfL0VvekZW3fB/2a0o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tyuOma+iRpUnl/vgFHoFrNl0HS3+ae1ST0yKazKHYiXCtVbM8F861OCrEYqczQCRAr7ga9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4w1sqqeMLUCfDPQZH2QbkzyOa0WY0zhqcOYiOx5OZphL8g4xxWdJdXJDTMDuXjAr1TVfhn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GTzFx8oNcFcaNrNmzNLAePv8AcVtDEU5bM8ytgKtPeJz0d80jDz26dBW5C0OQxkGD2rPFm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HbpVR7HaGaJuR2rW5xNNbnVFYSoUfdHX0qrfXdtDCFXHtiuKivLyDfHL8y+lSpqsQdRNHg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XynX94gJI4FZjDy1IA2n0qaG6S7kIiwX/hFX/wCztQbaXVcetAGM15cgbE5PtVq1huCQb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1ba2qWx3bRk9zS3E0KhNwyR0xVcpmRvBZqVVOG9Kepjtzuddw9Kpvcqz7Yo8kdSahW7XY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lA1lxdN5hKxL6dKdJNbTxfZ7fGV4JrnyXYEHkVWDSWb5i5B6iqBG49vNFhfvqf0qFIDEjM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oXEq7ceX6Yqm13drII5Dke1AG7Jbx3EI20PFEYliVslRWUt5sBPJ4qXzY7iINH8vrQBcdk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+wpVQrDuZtoaqMbsn3TmiM4P+kHPPFAE/7wfKvSpdvlLh8c0uA3MXFVmeSVvLYcLQA8Nu/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G3Zx+FThwiZQZPSgo7HnjNAESxZyGXHpTfljbDirQj6LmnOkYQq/XtQBWaGFuVHy45rGAb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ArpLeBvLKjv61nmy+yMxLDLdqANfwvfLcJJpeoENbkbceh7V8j/tH2us/DzZ9i3JZXfVh0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txJZkSIAecn6Z4rX8c+DbH4v/AA/udEvcC+t1L2x7kr0FZzgCPy70yxubh4TcSna2D6ZyB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+yxKNkeOVrHnS40PUV0rUE2XNk5jdD1+Tj+ldPp0sN5LJNbAYjA3DtWfIaDdRt2fTreJ+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eDIX0yVtURN4wePQCuav9VBuGYjaEGNvoa7jwujHw7eX45GOnpSsT0MUXP9p6lc6iTjJI+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06x8lz1rpbVEjD7CcSHJrOns1F35rfd9PatOVCZ1XgvAgZWwADkGs/wCJk9xcaQ9hYZkmd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RhbafZvLcELzlR61zC3Eut+IfsaL5cRP70/7NQI3/AINeHLbwXYHxjriJBHMgCRkfMcd6X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12NTPMIfZbx9goqvrniJdWK6YkWbeH5Ao6ADtWE93LsNnHbhbeMfe7ihAOnuJLB7ZbaJ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YxlmJ6ACvob4VfsN/Evx7ra+NPidqY8N2c5QxQL8135R7Kp24/A5rmv2dfFGk+F/iBZ6r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3JC8o3CJiCM89K/V1PGUl8/2mMA/ICD2INTJ2NOQ2fhZ8K/hv8GNJNj4F01I7g/6/ULn97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NlgPbNehy6u0pJkcuWOeeteMt4l1Of5Vwq1o2mqu8atK2CDgrXMaHo1xMj4MJ2+uKybmWe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nZXEWMyE57VYnuQqfLzSAzLze7IQDxXNSQSGY7pCy56V0duLqRzI7fL2FV76xeN92c5oA5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GayHtlh2qR1roJ4pN4IHA7VTeAuMgYxQBmxrbxnLcVtW15b58lcc1iy2knLNyKrpCFkVi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jTmiVt4UO6kbfatTxhp+l/FDwPqHw28bW8dxpeoRkbJEDYIwVwT0KkAiuISQwwiVXwVrRi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HDrjaw4pptO6E0fgN+0B+zPr/wAB/HP9jag5PhrUGaTTLxuiAH/Vu3bGQB614leeHP7Pu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J90q1f0dfFj4b+Ffjp4Cu/B3iSJDK6H7NPjlZMEDB7V+FWt/Bi6+FOvXnhbXhqEkkEjeV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33EavUw9dWszJxPKYfDWnh1+3XscGfvAv0/Stifwr4YMPmReILbf2UP0roV+HGl6gzztp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SumXWCP8AvzWlYfBDQNSlVYPCfiiYH/pynTP5w10+1j3J5fI8wn06G1nihsroXKbR5jen+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4cszDcPdru4G3PUivpe8+C0vhTw+brUfBPiHTNNYqDObZpX/74RC36V5Wmk/BMXgS+tdTh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vJa7j7CVErKcoMuMJH1h4Dl2/D+wlssESwgg/7JFYfjDDQ2rTcDcM10WhyWOm6Allp42wx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/h/Sub8WPCdLtzN98kAVwPcxnscV4kt1RBNGcKVFdN4NmLRQwRHLdK43xOdyrFEcggflXa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dFiOOF/OqOY9B1WyF/Hb3Ep2xx8Vg300SExQ9Rxmuh8YRz2mmweTxCzdelcZbBY1aWX5uM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tI0Rec814zL4Xs/FPxy0nw9qORZFfOkVOCQm3jt617lHJbeVFMF2pn9a8N8d+JNT8EfF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2W5vvsxSMN93cdv8AhWbidNKVj6og+FHgzR5Gmh0oSDdhS/J4+orkvH3hO91m6h0jw/pl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D/KvAtT+O/wAfLmJ821lAPZl3Z/F6k8E/EH4i6lbalqHi2/htTDE5gKyLncPTBo5ZG3Me2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nxp+Io/4Snw74i0zRNOlkwyv/AK4d8hNmP1rmf2s/2U/GPwG8LaN/wleuQeIopWb98qqm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vgr9rXx/4c1njUluf3jRDzDITj1UIQP0rC+L2v8AjT4lavH4p1i/nntUbzFSfeojzg8Bs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Ta6Yi6nYu6cOwA9gK+rNYtIn0KMqMggAj6V8yx3IN/EznftdQMfWvqK53/wBhRuOy9K6DA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tUitsDc+3J7UsfnT22GA8+Pg49KreLo557A+WuNh38Vw2l63d2VyJw28EYINAj0J3Yooc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pKOm0Yp6Mlxa/bImzv5/OogDIMMcACgCugtRMEAyMYBprRK8rGf7o4Aq2BCybEGCtRSQr8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Sr6bQphe2UhRd2SAcD8q+jfD3jSPV4Vimk+eRdrgdGr5qktJZttugwGrdtLd/D3l3azDeR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ogj68g0pbzSMrlfJb5F6YFdrpnizV/C9mgkm82EKFAJzivm7R/H/9paWkkEgYw8Pjtiu/0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lhM5VzjANc0kaH014OktEs31VpY5PtwJeJP4DWffatDYajaQfdEr/AC9gVryS1TU/DkxNr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Mdx9K9RiudF8TaDHPE6rfWTAeU2A4zUFnTa5dQpG4ztLLwQM4rG0ufz4N/wB+WPpnpS6xb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Kd5APyjmktYoB5TH5Aeq570DCYSurySkhiOPSuOvLQlA8WPM3dutdFq+tRW12YY0wAtc0k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hgcge1BCOu0szyqPtbY2cD6CrN5HJNOFtiEUD8652HUpE2CIZ3+vSt2O8ju5PnOPKHIX1q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oRgDIhrK1G5F0Qu3aveqTXsYlkAkK89D1rEmnkZWDuPL7etCFznWERLZLHBImV5A6UySL+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crXJxLFJKrYfjFaVtfXcNyZcEAcDjtUS2NIVbHRXHh1WtxIi4YiqL6O9rAsh710OmajPP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FXNZ802Q8tccVyhWldHDW11cWZbYeHru9B1z9yY5jgKK8re7WCNw5yTn8KtWt00toViODx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0szGVngDYWXkL2Fd1BFY3mixW91gPG2A3evHReKlpEzkh0H8q66CQT2UTRScsw6VhUR4N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S4rbUglm/mAoM+3FeI6pbyrwexH5V7brsFxDeNNK+fk4z9K8e1KaNozkYJJyfpW9DQ78K3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qTiomvPIn2A/MelV42Bl3HoKJUDXUZIAHrXZdHcVdSmugVds89celSQXkEcanZk1r6stsl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90Plo0QFZtoDok1mObSZYiMSAYQVw0Tld/mjk9TXQQ+RgscBjXGaxeTrM0EY+UdxRADDvV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NpqXw1eiPUi0rH5iK5m4djKyhumM1PotwsN184znGKqrT9w5q6vE+mx4tt9HtWe3O5ym0q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DqOmy3R5aTJKVlX25rPzPwrLt70Wy+RL1cYHtXBRoqMrnk0aHs53R5lNHazQSXEgKvbkj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95mo3aSqpZZpAnHtXXR+H9OvIHW4GAx5I75rd8M6RZaPeQWVmw2l85A6V6sqq5bHvyxV4c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H1GwgFvHGVUqMk9AK6DToFLskyow/PpXJ2Wr3huWt7i5MzSAMc/yGK2tFcyNdGYlCgJUHo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KS2OqTVtNsy0c2H4+XP8OK67wv4q098xyRh9x2qVGNv1xXh6Ld3LSNOFBkPy46AU/RLqX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/XkY4I9qwlEieJqR2PprSL3TJ9XZLuRCrE9T92qviXRPDf9rWn2CJJppHH3cHNeT6RcW8r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E8Dil0jxB9u1qDyw0Qt3GGasNRUMzqwnudR45+FcFwRd2UGZDjci/eP4dK8X8Q+AdU0CSN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Op/KvcpfF2pw67MYWJtQu0I/IHuK5fxP4x1K7mS9QbDENgQ/xD2rphI+owWeTdotnhg07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i2nkHpWzZvODJaPHtYgjOK9EF9qMsSTzoHaRdwAWsBNRshI7TriSU4HHQ1pCZ6izPU+fp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LGRclnJHpzVO/0260y+VwCN/OB0r1fxTpQhnS/WHPFc/On24ovU7fyrtpyMK+Oujh72Se6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mfWp5NBaG3jcNkt0B4rqLXyLaGTzACw6KetTX7215JbPZgoFA3KezV0nF7citbCW3002si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fF6zMYNpRE4IrY1u5m+3QxREoAoDY6Vz2ozfZXbYQS61SZm6pYlFjp9/avF+88/7w7Cllt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Mdckb2ZcLjc4OQewrqpbpJdP+1AbZQMY9am5mqtjo5Vs1037KgBZjwfSuat9MIldFTjH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v+8+9n8q6vTb3dKiBev5UuYtYmxlW+jRzhkK5CbiT6VZ8Nwgm5Y/eRtiH2rsbdLZ3dZAVi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HpXnFtPqOj6nNDjbHu4B9O1CmejhZ85pS290bW7i37uTgVn+FfFepeFxd2duvyXgwSw71Y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zt3Bgc47UWcNvqd7GuPni6LjritFM66tKxkXlpqWmt/ab/u47iYHGMdTX1ToOl23iHQLi3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7ECvMNTtp9T0Nhc24At5V24HXFer+Hri30/SLeNm8trgAEegFOTRzSiJ4dsbfwdYCG3I8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Xh/xK8V+TLceZuaVgcY9a9c8X6lDp1uiqQTyM+lfEvxF8TSXGozJAS2MAdsmoRCief313/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U8CrUUAmIXGEWqaCQovyhT3rctIPLj3Dn1psyNBfLRBztUdBWHqV1LgmLhE71fu5FEYZ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8sqBNPif95KckVADdLil1XUzu+ZENelXkqx2+xRjYMAVjeHtLXTbfdJwzDNSXdyGOOvP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Gfg1KyRwkb+RT87sfwgU1wq5XrmgCvJ5X3R0qZIGkT+6p9KdbrFGwGOnUnpT5rmUMREvyU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PKjPbJpJJWWNViAUucZpBHI8Qy20d6Xy94/2VIwaAJTbMcKzZ9TTlVVOxwAF6U2SQovyj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ML949/SgCVniHzKtRyTERl1x7U2PaF8v7zGmizI+/8uOlADrdXfmTjirKv5TAnmqhWTOU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zHAoAsT3r7toHXsKqbcyhjwRUblXkBQ8ipGZ2UkY3e1AEwEbKx3c1kvNAH255Bp52xrljV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MOT0q0rAX57qBwDMeF6VwOtXg+ZcZz93Fa9+U3nBwKS3treSMNIm7FapGUmZ2juY7URycb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tFBiwVXtWdczRrIEACgUh+yuNzHOKuyINi01yW4++u3HpTZdUgjbeUMjN61UtoreM7yePS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ZAY2oSf2hKqkFUHbtTSgEq+Wnyr7VsPLaiICEDNRi7t7aPcVHvxTAiCmb5o48j0x0qo9ov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1IdRiLEqoA9MVl6hqkjkgIAO2BQBGdMTd5q8AVRuEVz8iAY9vSr9vqOyICQfnVKaTcTMOF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qyiHA3jvW9C9tB+8mIJHauMieL5pFYKfanyFcoTLkd6AOhvZbm4HyTL5Z/gxVu2sovsol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NS0+2KjdlsdulSvqqkb3BkC9FWlyAWvIhLnZ6VVZ0yUK8DtS2uqQyvlUIJHSmzXkKsDt4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xwxybpRjuK1HvfLkCRr8p9qxZbqIAbRUNzqKxqpA59qfKBq3d6QmOORjjtWYsaPHuMhz7V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vNhVf0qZbOYx+Y34YrW2gFxYp45A6tuX+7Wk6GaH95gegHaszzZIkClOnpU6XbmPhCFxSA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q5weTT45dzJI+SKltfm3SN071KCrnEY+UdKANFYxvFx1HpVe+vYvMBRRtPBqGS9ZR5S8c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8+wnIJ6UAeh6H4auNY0l72NMsv3R0qDQPB9/fao1rNHtCt8x9q9t8F2yR6ZFZx4xs7+ta0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6bRI/UrQaDLbS7PSIUtwACBgHHSny3UKwmONwMdcVWv5ZprcgNlhWPIkcNuHlGwnqazAuh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tmku5ZJlBwFQevavLfEWvmC5WG2kIwOMVjf2/q12EtkcyBuD7UmB6bqV1YrAUlYICMEis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S6iy+RBHk88Ej6U6y0v7TD5dyd7jkk/dUfWvGvit46heaPwp4d/e+Wm2Vk+6z+lTqaHC+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o22zk2UMmyNe2PWvZ9EsV0u2Wzt4hGIwOfWuX8FeGU0OwS6vtvnyD7o7V6JYWd1eXG1UJ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G1Z2U98I0tR8ucvW8J7fw8xnuSEYD5eKlsNnhXRJrrU2CMPWuCuda8NeMSBc3TwgcDjrQB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q9696+4xBuOaYvTzMbQfWpptIms5GazZZYR9xagjZnz5w8tuwPSqSsWkWCEeLA+X3qdFR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XVsjcee1PjbyUIcdfSqGP8uSSXzd2Fzxinylvu+neoRmLDJ91jU7HKjaMsaDMQkeXtX8fa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iolAhLHHzGpIjujJPT+VAChVA39T6elIXhBDYyRUa7M7BnNBj8s5PegBH8uVlcdf5UTSuo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i4XCoIuN3WkkO1QqdR1oNBFkj37yuMcYpJXZkyTx020AFs4+7QTGIemOaAJIULcDio9nl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oo3L820YqMrjchbgmgCNQgIY9T0p4kQOVA+ppzhQVyMAcChuCFA+UdaAK7A795NKQCeOl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wV7U7a4G5uOOKAGsyFR8vzdPaq2whzt+UkYq7FAGiwzc0EMVyMEDgUAJArxQkM+8gdK7H4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+zuBlgTg1x0ZcIRwGPHPpUejXVz4V8SWWswtt2uN+OhUms5bAfdHjuxZ9EEcXygMOe30rj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xAwvERlVMbD/Su/Or6d4h8NpNbusyna5C9RWj4T03RV1yFkikxMnDHsa4pSswPNPFXhHTl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kSRsgdhXluv8Aw0EkbMRG3l8gqMNX0p4v0aU6vI1rz82Mdq4SRZE8yzP+uXu3TFKFU0PkS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LO9p/qz0zwa5abTLu0G25/h619d3umuVLrgMfyri7zQYXZhMqEntW8ahlY+b4bnyy2wYA6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g+ZxivUr3wXaTP+5jEZ9R0rir/wAM3Vokn7ksi/xDpWisOxHBrYDqEOVFdgl9BLEpRhki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YStCDUTbnCnIHarSA9Nt7k27iRh8x6GujhvVYiSUY47V5pa67DIixS4z2rft7hpFHOfa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lhZP3XzetW4PlAYrxXE2dw4l2N930rqob1dgwfoKwcQubJQsPlOKYsISIsOc8Uy1LzNgnA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d0qDUqLC3lBZMYpy+Ygyp+X0p4jeTqcCggAY7dKAGsxYrv6YwDUIC5yBhh3qVUYuQeVA4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8gcik9gK93xFnqO4qO2z5iHHpirJX92Xbp6VADukj2fpUAejXMjfZIo047Y/CuZU4ufcH9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pUDj74A/PFc2hIn2D7x+bNBoex+DAwt7iXjLRNuX0XFfnZbpG2qa3yRm8lA+m41+jPhAr/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9mk+b6LX5yWX7zUdVlbgfa5E/U104YynsakQBwh7CpuI42Ln2o8vYrSI3BGKbHGrwYIyxr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XG0fJ/KkZJZ3UcDHenpcRmQxxcBeCNuKa0mMRKDvbr7CgBZIHDqqNwOtS7ghwDk0fMpEQ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QgZPegBvllRlSSc0N+8ZQSOOopsZkB2J+ftTSYyzMgztoAmcckr9z2oIZkXBymfm9qd8oh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ZcQsMR+nc0AWEkjDEL93GKjGcb1Ax0xTSsanbB8qgU9vLSJNpwRzQA65WLCBvvDt7Ujvh0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GsLPJ5r+nFPPyny+47+lADkh4aRzgZ6UiyfN8oz/JRTFKtlt3TjFI2RCNh2h+tS0Axvn4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YoCAVG31pGwqBBQ4XHPI/u07IBMl5cKcoKg27tzsTtHb0p0ZxGxjHzdDUTHEWw/xUWQBti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L4faOmKVUB+XPOMCgg4A6YOKVkA5irbVK9O9IHEeSB8zHt6U9DiRozywHb0pvyRJvJ9sV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UDCjmnBjJl3G1e1RR/OSevoOlOG4/ueDigAjDIWuBwppmx/M8/OS3G30FSFo2iYMTx2FHK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EuYmXbJ1HSo5ykkKqB900pVVUyEfQVEru8kZ2YXuKAHPtYxjoe/tUsgCjgZxzmm7kaRww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d2jPT+lAD2EcuAx6DipgoAHmtu9qgcyvKEjAA6UNCFZYt2WHWgCSQb0LLxjgAUO3mWflR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gAXP4VVhXe5aN9q5xtFAE7joqN84H5U8uY41RT16mopI9oby8Z/lT3ZFaNVBJC9e1AEiK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MUqsySt5uAQOMU0yEKAvXvTPlL/PzxUMCdHJYvInHaneWZ38zpjpVeJtwOeFXoKBK2/68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Bi6Y605ivyNt+XGKgSKVJD5zZzzUwjaZVil+ROooAkjRYf3gOSaUsrBvNFNZVjZQnKin7Q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ANzuTZEOaEPl8TDJUUJIsL+WnTHJpqOPMYtyp6UASM3m48sYHWpYnUnlcNjFVl++dp4x0p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twKp7gcHq0Mia7HJjg5yPTpW+dyp5inA6Vla8r/2tG6nGcg/pWkI2NuVY8KM1o9gJ4Vkb5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m4WQCNV9gaaL3ZbBUQ/NxmoEiVCHdix7CpAsSRbBuZxvA4Aqj5DTSBpH27amMD7jMT93tV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QA8Q5OFPyL37moZMblJBHOKYPMhYt129B2p6sPK3P8zdT7UAPXa7MJew60yN0nXEhBjjP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jngtxjHapwIYk+yovGPmNAAXUtheVXpx0pksm/YityT+gpy7RlgMJ0HvUQdcs23AXhc0AS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ISAMgdMYqOBmzlfmJ6VZULJHk8ZH0qKJBDbnDfN/DQAS3O/AMfynjI9akZgMGMdufSoYbd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NI6l5SUbEQ4A96AFVAkRYcZ6Co42EIxI24dKefMY5YYRRjFJ5CyoJE4x2oAY21SgYbx1x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zuboPQVYVGC5xyv603kjdIcMemO1ADJ4UXD8AvxT1jFuR5XORiomh3lVL5UetNwSv7tuh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225KnoO9LKHZNwG3jv2qRw0eOi8VCu64JVhgL933oAezNGsYVcgjt2NRTIrxFnHynjni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fM3TPpUbbfICEgiPt70ARSPGIxGqYAxjipjsmUIDtCDJPuKUDzHiDYCnp+FQSRM0+zgDv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lkbPZR6U118pgVGec1K0CruYL8uP5Ujsywhj17e1AEjGYRgMfmkGPoKYm0Mq7+nenuiMo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pURDC4yehoAV1jFxhG8wqMmlExy0jrz0AHaojIIHLKvUZJHamwCW4UydF96AHJgl2xjce3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n7idqZO211WFcp/eqd3UJtIOF+6PWgCmDk+W4OOPpVhlhSXDjcw5Cio8FGHmcbucU1DuPm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/9P9X5Z9/EZwBwAKYhdn8snIxmtdVtNudoHpSGSFCEVQc9xXA2egUomDMQgxipkkYLkDg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+wMvynvUTm2U7FHFICq0wyNg69akcjjAxj0qXbEOo+lT/ALlIwzUAUWJX7n51nvNcRtw2R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OvTFOxGibnH0GKAM2OaaXn0qdHnDH5cqK0BKrLuVQPoKhMycqBxQBGZAct0I9KbhyN7nj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pOQDwKANITiGPn5sVa0nS7jV59sI2ovLMe3sKydNsbzVr1bW24BP3uwHvXpt3cWfh2yGm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pZOyikJmJrd3DpcL2cBCpGPmb1PpXxn8Wfies80mg6dcbYo8/a5Aegx9xan+L3xdjtxc6Z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Ejg9D/jXx1Dcza3cnduIkbec+taUad/eYn7quddotg+s6obu7YuvSBT/AvpXttnAlrFi2I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6JpklqFmyVwNoFdBGQJ1LysCTnHoa7TE6yHUNShiVDPtBPaqGoXmpE8y+aMVlTTLG/yfM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5DuU7cdaAIiZ3IfZgZqwZpGACjkdqEkkePb1qSDgc8VPUALHZiQYpiqxU4HAqaZlZNp5o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pAhaF1TJHymgjcnQjFIk7y5xyvagrKVyT9BQaFkqPs4QHHtVqJdke49ulU1jkG0n/AOtVi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rigB8lyqD5e/FOiDkEg9elUI1BQgc46VYBcqqrxQBKGeBueM1b3RgBQeW71SQFnwOQopR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pPYC5GEjJVuDQjjdlk3DtQ8Pmp5snToMU2IPCMAcAVAFsOrsobGPT0qYMsbhYsN6j0qu4Q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tAiKzt8vHWgCzJKVyxXjoBUa3nlkmMY9RQjRsjM55HSgLE0ZMnFAEgkkl5UYY9qT58/N+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ZzjinKuZCB2NAFwSpHHjH0qsrNnzF4z3qYhMgSc5oGQCV5x0WgCWK6lRgqDJPens024AsD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jX+GTuB2q1GYCfOPNZjW4xWkDEMcYHFRF2Lgtz9O1WF8qRueW9OwpEgmVvnXAP5UFlhGRI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Ij3C7jt3j1p0fkblWZBtT06VpLf2iRkSkIo6DvQBkTzuU+QfdHSpLZZUtfMbkv2rR3Wdw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mvNa/6tOFAxSewFCG5KZUgBvapI7mYEoEBGOtRi1Rf3kUnfkGpFSIdyMHn0qAFinMcb0hm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f7tJHGq7kj5B9aBuQhFUL6mgCH7Qofy+S+OTT2G7BU4YVIttEA0g+YtVu2s1OMr1oLWxT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3Yq8nlLb/ADrvdu/pU72kcEZx1JqMRyMjKxAGO1K4ymJBvKxjGOp9aoGPEhZuh6VrR2sWA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ZFrFKwUr83rRcDDUiNvn5BH5U9G2IcfrW/JY2cGCASR19KhWy81SVUbPQ0XAxfKSQHHHvV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ud8gfw1t2+n78KFGB0xWhHZojFWXkde1FwOPur03L+TAMJF8pZaW2nW3nAiUscY5rQaGOz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56U2C6gHBXGe4FMCwbi5fnZt9SKz0hllcsOAO5qe5uHQEq25T0FSmZorEKq5Z+ooAI4xGR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kJdPj+/Gu4dx1NYBjmlCktgL0FJFAd252KoKnlA1ZJ4942rtT3qWWSAhdqYWs1oj97duXt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McKPWjlAfNdsV2gABelKupyqir2FVC4nTcoG0d6iCZXgcijlAuSXzyABEPPf0oafYvzHm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JmoBHMxOTv8A5UcpDLkVyvngk8Cle8kErNH9307Gs9I3XIIFOEErnI4o5RFh7ro20D2qu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B6VY/s2djtLgcVKunJGgLtk+1PlAy5Gh8oIv3s04x3G0cggdhWp9hjVCV5NSQQhUGME+lH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G9QMin/6UV2bcfStgwpuAwR7CrcmWT92MKKOUDIt4m8xQRjjBqn8QLVh8Odf9PsMh/AV1U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Fx1rmPjB51p8JtbuB0FlLkj0oUQP55vFrCOy8zGOOcf8AXQ1zenycfu+F68eldJ40ZIrKJ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D33GuU09REuE9AK9Gnsjjn8TOqikg8kKvX3qiysGOeEPaltwHwW++o7UshEziNxyORQZlK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aMYqmFlCMN+WPQYq1cMrOVY/c7VV3NLm55UJwBVgEbqEwR06ikzGZcH9alhUODJJgZpC0Z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6YDVeNGOO/Apwy2Qw2qeKbH5Djj7xqRmeV/LRcBe9AD4ImTeW+4v3anDOxC4wtRLuI2+h6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OBt6CgBpn8ttmNwPFIc7Tjp0IqWIosADL8xNRKixbjjIPSgC1B8sQC9SeK0Y1ZJgGO5iK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yCvNakZTIlX71SwNW2LRv5XYnmti6yIH524FYjSFWXaMg4qxqs7m1GPTnFSBw2rjzbOQy4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EQ01rb+YM5jRsH2OBXlGpLi1cMcgjNes+GGHkW5XgHaPwp3NEz9OvgIpnRSMIipgAfSvdb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I2R1WvHP2YbA6jpdzc5H7nK/lX0tfaJa3ridRgrxjpXNJ6m0XoedNabpS8g2j2pV09JFfz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0h0C3t1d3kzn17VOmn26xqxYGgk4SKzQA+YjYx6UPpHnY25UduK7ltisFUKqd8017rMfkx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yn/CPuFCqeD6CnLonlsMkYrblvWt2CudvHQVCbpW+YkEUAZ6aCd2VdcelWP7ItvKaGQr5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W6jRlLY56VWmuGmmLllG0cYoAfDY6daQ+WiAyDqT2pyG2iXdCNzemOKyXudgb5Tk9TToZN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V3QGklxEsm0oFbrT7y8tnQY+bb27ViwHLESDLdzUzxiJw23Ke1MBzXELgFUGR2qlKGPbb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VcBVNR3F00aqY03Z65oAhkstOR0LnLHt2FMW1sHZ1AGB0Ham3M4k24Tp0qpBPmQqyYNBD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ukxj0qH7CXK7eCPelWfbITnp2qZXZj5iflWgiJ4Y4pArKHI9ulTGYW8YREVW69KgUSNJjb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7o3DvQaES3ErsTcLz0zUk8m2IKvVuKTa8hwuSBVedZ3UbFwEPek9jMgljlSElV57mljmD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sJgBzzjp2qIW2ExJjJ6AVAFQk4BibgdqjleZ4jGr7B3HrVv7MsS7gNjdKbLbARhc5ZqAMd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yHtUoLbQrghR92tSO0WKIEnJpSI2HOCBQBQZCEDdAPSpxIzIGxml2Lg7CCPSpI0ixubI9q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KowKJEJYDHSrW2LIJOKhd4/M+WgCrLFIcBajKTRfuivWrUkw6KKYZCoDOelA7kbRTlQBxi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RVeS+kD71GQKpTX0jD93xQFjdiWMqZHIQCqW+Oa4EMB8xmO3bXPTTXG1UUl3Y4CgV6h4L8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rH7ZeBPMlbjbEMZ9cVyYrFKij38lyOeMqrpEf4a8Fx3uo4v2+8RhFHT2r6t0z4ZXdjbRz6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BBx838q+XLfW57O4eGAKLhG3Z7ZHavbtM+PN/HYx2UsRWdU2kr04rwJYuVT4mfoNXhn2F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CWC32mHy5OmzGK46WZsGIkq+O/Sq8viy71+QSSPgt7VZbR9X1AB7WPzh0x3rBandTpeyj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REuc8fdKVTEssC5iRs9OldrB4X1qNR51jI3/AScUy607VbcbZNNbHY+WRWipvsc7xUL2uj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JSpB7jFQw3l/PKd4KqDxWg8typIksXGP9k1A2pwxL80Drj2xTOmmTMzKN0rZ9BVGa9uF5g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1bNxuMZzVU61abtqxgYoNOTyJft1/KAr/AHabmWT5OSfSo28QWwGPLHFU38V2yfMsYGO4o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wWV9yGXaOopLi+ls2Xjc3QbRXKT+PJGOyNGwOlZx8RahcHMceQOnFKxH1d/aPVR4iRrRY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59BXXaB8OtY8TRG+uIltrHBYmUfMwrwyyv8AV7eQXt7YsyI2VRlPJrpdX+M/jC606TRYI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MgO5V9BVU3ynn18rcvdpHKeMPBUUVxcSaKwZoSQwU8H8q8XkS4gkbevfBHoa+mfhtZrr1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tbXOXY8tXgGpS239s3NvC4lEhfH0VsCvVwuJ5tD4/PMn9j70UYDw5RiVz3zWVMsQO5owV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NXyWG0L/KoV063l4cnCnivUifINdDh5Zpo3DWqNCSeOK0EvtQCbZJ2+ldTc2iSTRLbrnYP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OF8nAFamT7I55b6ZFLyyMR9amjuxNtm84H2rebSothUhee3pWeNAifap+RVOfSmIoyXTmb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1JkZGQK0000OzqIyu3gN7UgsIBFtQliOpx0oAh83jd/e7UEngN+FWIY1iXb97HrTcq6F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WAx/9anCIkDODQQ+wYPy1KvlR4jBJY0AAEONhG4jsKVAm0jG2q4kMExbHWgzcgr360AXLd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8RkOTjatVQQzlVJHHSpFGDtY4BoAtKZCDsbGOBUKK6g7zyainO0jyjhVoZzIRu4PagCwW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VPG8jKCR83pUAmCYQL83rTllZc5+9QBbcMQHK4xSRJ575PAqoJ5myrNxUgWRkCxttoA0BG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dRRN8znp0qBDLG2C+RSMrklhytAFZQcMN2V/lWlo+qS6ROs2crWdHB5e536elE6OsZEa7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DyP8AaX+F66tpP/Cx/DcYF3GM3AjHLL618NaTrUyac7K3zjhx7/8A1q/WbQtStpLI6LqwE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T23cV+bfxz+El98K/GTrAGfSL9jLbyr9z5u34UFJnP2NnJf6dGzsXkuTx7V7JeWg0Pwtb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Gc+1eJ+Gru6jnjjk4ji5DCvQ59RlvrhnunYrCmFAq+Qk5u7FzHLsgByvWt3T7OS7gA2l5h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KwH3tOqodqt39K9Z+HPgbx38Tb6Xwp8MrBrpyM3d/KCttAgODuc4z9FzQ42BI851S9W41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bKGck4Gf/AK1QQ66guzp3h20l1HVrnEaw2ymWUnpwB2/Gv0L0X/gm34I0vX/7W8YeMLzV4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scnHT7gNfXvgb4UfCn4UW6WngXw/aWsr8mcjzJc+pLE/pXDUrxNlQPzD+Hn7HHx08aWn9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Wt5AHH23icqf9ggfzr2K0/wCCefjC9Oy68aQsO+2FVH/oVfobc388rnlsL0GcD8qpw6ncw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5wa5XiW9jZUeU/OTV/wBivx34OmWSx1iG9C91Gw8dK9S8FXXjLwcYfD3jSPfC/wAkc68bc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2+u2LrA+JduQPevnXxJozXaNHMP3sJxg9QfaqhUvuPlLdq+5iN3+7V+KFyjOTXCaDqTox0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hCeMgV1Y1zTYEaKS5hU9k8xc5qzPlO100yS2+C3I4H0rZt9Oklw7zHBPSuQsbwR7JwflOA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5HKkYQqMUCLMcG2QxRdRT5InYgMM471cWWI7eR9RS+YiuyseD0oA5HUICn+rX61jtDIse4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SFwVIFZV5bJAAxxhuMCgDj5IWaMep7VnOqxDEi8V1jRbBlcdaqSxWJ+SX5n64oA5hXYKf4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9q7Dsat3drbkoqghfao/Lt4eBklaAL5C26L5GSRWv4d1PS7XUjd6jp9rcyScGWeFXbH1I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cDI456Cob+SCHT5CWWMIuWc8YAoBH0dbakiwJJYxWscLdDGigAelTDXLqEpJGsQOeCFGBX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8L2Rgso9et5vOO0Qh8kHtXvNjdYTz5W3RSLwBjg1HPI3SPRP7e1DVT5EoinXAYLLjbkd8E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0h+zd4I+Pfg2XSbjSLO01yw3Tafe20SRuJRzhio5B5rupNXvUuiyIVCn5SPT0r0zw7qQv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z9KIOSe4PY/A63sJfDiXvh/XAP7Z0cmyuEH3d0PFch4qEv2GyuH+6W/KvR/iTHIPjJ8QWm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DAf72K848VTb7a2VeI+oU9q7IHDUPO9duilysScnaBXofhUPbpEU+Z2HFee6yLUzKwPzkC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l2ltPjnOBVnMeryw/2zo/lT5XygX7VzT6Gj6Y15G/yA4wPauyg0O6jsJNQvZltobhcR54B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mgaxt59y5/h9K1jsKByrMkOnRxMm4NKAD6V86ftJJMLKyn05zazRYxKp5xxX1LrFkbWz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x3r5z+NunDVl07S3coZCA3rUxOmB8XY8QSovma1KzOPmUyHgCvpX9l7Tvh1N4kVfi1e3N1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aJyS6D3zxW5pn7MWkRqhkvzLMyhuvAz2AxV678N+FvhFdGPKyXF2nyv1CZHf0pvXRG1NH7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4J5+EtLvfFFnoFgq24HnNq1pDdiE8YKCQHY3TpzX5u/tUfEnwB8VvHd0vwk0hdL8NWTMo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n+FFGAoxxz0r4n/4TbT9L8Q3MGpTedBcN80UeTHyfQV7LBd2F7YL9g3Rxk/KShTI9OQKi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SDR5INUh2r8jSjj6V9NSQPNoR42+Wo4/CvKnt4vtMTjkxsDXrayb9NLfwla3MJHgfjkvHp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ryaPaEIIr1vx7k6cg7B815ZGoDAHnNaGcjX8L6pJYTtBO2+2bse1d7cMkmJ7bmL2ryUqU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U6JrwgYQHmNuMHtUtAmdZkbd6jB6VC4YgEn6VdljxEJ4/unmn28bXUO9l2iOpKKepSxaN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iBBOa810i6n8VaxJKsshgjzhu1T/Fi+FwlrYRqeBkD6U/wjENG8P/AGmVfL80d6APY/h9H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sUjpu8osmT/EAelcT4K+LUa3q6T4s/wBHaJykV2gwAMnAYfSuStb7UttzP9nnW3mjO19h2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zJ7WG/upf9JVRycfQ/SrjRjI0P0s0XxdHJJCDOtzGeI5lO4GoL7S9Sl8Sf2hpU0jRSLmQR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fnx4G8Y6z4X1mK2t5/Otg/wA0bN8pHtnpX3T4Z8X6dqlsmo6Ler5g/wBfbscFazlh+Ug+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XTtItdE8WsZbxT5asy8henWtLxHpWpeVHrnho/bbVn3MF5Kr7Yr5q1e+sdZubJZ1STLAN2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4U8R3vgy9WzIaXTnAIB5CiuaUWWW50+1Ok852IfvKeoqOKW3gme3tzvJHHtXfaommeK7Y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6NABXP6X4fmgvpYNQi8i5CZ8s1IHJPq0cW62MYVo+Qfet3S7iZbSW5EQyRnB7155dwtd6h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tz+wFdjoeoQX1qDDJmJPkJHtUWLRhX1zI0mWTbuqd3QohJA+XGKj1yWOWfyY8KIxk+9c9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FnAdeAKqMULlO7a4VbaOO2x8veniW5nsWc4DCsuy8kWZZ/vJU8d4rwGIfKSPzolFBynU+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0lQDnrXayP/aGmkxYIx+VeEWV3cQSSW8xweo9DXV6N4inilFuwwrcFa5nSsOpqh19os/kN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WAJ5rD90Uxt6mvVry4t7q0CP8u3oKxZdJhmifK5DL1qGjzalC5labJHqiGEnLYwPaup0y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N2+Xgj0rjVeDQYBKFyCcbhXdWmqQarFE9uxSWNRuJ9KwlE8LE4flNPW7bzpFWfHXHFeG6/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3iG+PruNey+Z9r5eUOQfyrkfE1u0sUojHIA5ojoThzyKC3SPeGx7VlSkgM393gVv/AGUzR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qEFqFDJP/AAGuk70Y1xdx3sPkE/MlVlRBGiBjkVq/YLMzPMPlFQPZusg2LlG/ipDkZPnSS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ZeswmEZB5P8q6Dyo4J2WP5m6n2rndacM4OeT2q4EnE3MIDGWND71q+GdON7qaqo+UEZqU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3fDuqQ2l4UtowS/OfSnX2Oer8J6ZrdhpdlpyrMyhwucDrXnVzHpeoRoIztYU/UpbrUHkB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Pht7qBUzF90elccUcMTQRXt7Zodv3BxS+GXkk1Hc33s8DvUH2qVboB1BVuDXT+FrWKbUfP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Vsti3Kx38E00LGRUwex7109pqc/lSHaCxXBNcDqc9zZXG92+ijtXQaPf/AGmMiYiIAdfW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Z09nP5ViMEb2bt2p1q0NzqGZpB+7HSs2N4SdyMAB29azZr60ttUW4KFl6EL3rnnM55VWz0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QqvYY70zRrK9+3SR+WCSdxYdq57Sr6Ng00SnaOgNa1nqshumklf7OoGcjv7VzqZze0dy8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0lPlqD+8yeorcvZ9On1WBGiBjg/hA4IrmdFkS+1Ke52eZJ/BnsK6HTH3SuJF2ANy+K2VQ6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erQeY0NonlKq4WsTTrG1uZFmlYAhsnNM8QbhfRJHwueCO9U755LWaBUwFfGa1hM9KGMuRe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ll2DgGvLLaNrNZJTh+Mriu48UfLYy2+dykZry+HUorMGMjLYwAa9Gizup1OYzIZXeaUyn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z2ofypj827pVFSjOxlXaz/pWgtpGpR4sEjmuo67kXiYhtRieFdqBK4fVGZWGwEkjrXbT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5gMVi3bW0blJ8dOK0C5xwMjqpQYwea3JG/wBEVe1ZsmFkYJwnWrqMGtmAGdo4qZGMmXLB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OlrbRgGQ421zOlWTT2rbD8y10GmWb5Eb8jGCa56srI56k7Hpugqs8DRWmHDNuNJ4i8OxXE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FIyU9KveDbOGzdxkBVG72xXpsSW+t2ksKRgM4IBA7CuNVtQweK5KqZ8oSXlvo8U+nwAPv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4dt/3c+rW75khP3T6Vu+NfCzaNLJOy5jbJPtXK+Fppjc/Z+sFyuGHSu2M7n3PMpQUj3vRt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CC2KmWMgygd1rrbddHitZEibzZwBsPdceleYfDbw6/hi/uPOlEsdxuEf+yvpXHalrsml69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FJSNB0HvVKVzim0Y3xZ8SvAyQBiMZz+FfL0uof2peSXkowq8fXFbPjXxHqWp6nKs+cMTtH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WMWnlABgBurpicrNKIoWVt2QelbQVYVXng9ay4LdI4QoHParc5CWu12+apJKOo3sUKbwPl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thqOpDULjgL92ql5KbqRbaMFsHtXdadaxWkEYlA3ccUAPubhUUxJyxHFY/AT5uSKXVSPtQ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VXcXBC9BQA8LLKcrwBVnacAt96qiuyY2jdntVlGkkIEi7fQUAWE2ovlkc0ZcKAoGKDAYv3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R1K56EUAKyuU8skAVHuU4jXgCoI90wLMStTbUQYHOaAGTiTcFC/L2NNxsQlj0oImb/WMFA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fH3s0APjvMrtVSP8AaqXE0rZJ+UVVWR2U7V6du1TLIyribC57UAKRgnygT61HuEnyngCrE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qDMh+XZtHrTSAibyYsE8CqpZoycthWq0SEXEg3DtVWSNym4jjsParAqyyJEAwO7NNE0Cj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U5IFczeX8CZjU5YelUkTKViXUriHdlDyOgp+nSTGPywOPWsOGBJD9plPJ6CrsGp7G2xjo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SX1o7uNuRUEds8SYGS1P+0nJlmbA7VK95mP5O/emA/wAtyoRWwxqU6cmAZJRx/Ssx7loU+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jUbjzBtLNmgDqrlY4ogyc+lZjGTbuYY9qybe5uZm5ztFbzYkhBk4xQAtuEYB+hrQuZLdo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Ni8jKqehq+5soCDmgDJuLWDy98jE+1VEuY3TyDjA7U69mBkHkn5TTbeKBdzNgu1VEDOnj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0pu1HG1AW21YkVjLwvFU5UlhJMR69RVATQ27XABCc1v29vNDFwFxikszKbQKkOGPWthIYh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tQBzbLOeTlc9KkhhnfG/GB610hjszGGY8Cufu7xZWKxfJt4FAFcz7pCv3dvFSw2+755SNq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lrueQsXOakmCohXOcDFAGnNfQpGFjHFPSSRo8ggD0rIt4W8vOOD61q2lrGrAOdxPagDQCE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PnMcn4Yq1LAlqA/JLdFFImnzSfvTwPSgDPihklR4wdo7VoJb/ZYUVefWpkgigBG6kYtJg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limRp84CdataDCt7fxxxrt+YVBFA7hoQQNx6Vq2UY0q7guUPG4A0AfSmn6d9hslkT07VBc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3yjtVnSrpZrSJWkBVgDV17Y5YDAUdMUGhhNNFAJJZfuoOB/SvLNT8Q3F/cNG3CpxhemK7v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W+5v9Il+6leLK4hhLP99+c1DAy9T/ANIusqckDqO3tW7oulyzGOG3b963X1ArM061fULt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Y+Wuu8UatY/DrT/Lt8SatcJhPVM1DNDD+IniyDwxpJ0PTnzdsNsjL157V5v4L8Kz3Krqu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5NZmhaRfeI786lqILqX3Hd/FX0bpliZIkiMexFAAUDrUgZ+l6St3l7gnZ/DmuxgntNFjF2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vRBpss99Bp9gN0khC47Cun8Y/BzxvDp5lsxvk2hjjoBUAfPvirxLda5K0EgPlE/dPQCuTW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tjHArU1axvLGQW+oQPb3CfKcpxWcwijRWTJz144qzQv2891aYYSYXPGOlb8Op2d0ohuog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pkhQxG0ds1a+RAJVI6DOK0A6c6VZ7TNaS7n/AIVJz/8AqqpJI6DF1FsHrt+Ufj1rFS7fe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R2uuRtmC8QMOnPX8O1AFRnTC+XlgfbA/CnO5jUELVia20udhPYlbZ+hHOW+vaqU8l5BIv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PMXBAH0HJ/KgnlJFA6tz9aRtsnyRHaKUvBMo8pgO23p/471qGbjCKCO3y8UFEgG3hCCRSI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qRLGoKDmnh3cs2MEDgUAROQE346cYpqQlnLM2M05ifvOefSn7tqgGgCMbFkCnnHYU2QeYf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NczZwe1LtldvlIx60AMZOcqcgU4ov8ZKn+EVIqFMr1p0j7+SOnSgCFgGxk8LSSbw2AOD+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A7ChiRyfunigCJw25fJGP759ae8peLORhOMCrAlRfl+7n1qMSwLlY4wT+lACrFuX7+BjJ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sAaEj5DN9707Yp7MBnPC+1AEbsS27pn9KryBmZBI24CrK4D/ADd+ntTHjjGe/rQZi2HiL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tOjXLLEcExZ+QgdsV9KeEv2kbOCCODxFGLSTG37QqhQPoK+ZXgV9u2s+6tUmPlSrgAdRWU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GaTq+i+LbdbrQ9XjuWfkqWGT+Gaj1DRprI+fcLuOeo5/XtX5x2+nXOlSi60K9ns515DRNg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XQP2gfEXh4fZfFduLqKIAbl+8R6nkCuWeGa2Nkz6XmXDlQuRXJX9rvcuq80vh74vfD3xkg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57xS/IefTIAP4V1cttbyx7o2B3dwc1KVtBnDLbCRPLfAI6VSk0/FvLDKd0bdq6y4sYcb4T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yyEMeKZdjgLnwRps4+TKhu5PSuC1b4farYSG5t1NxEP7g7V7mwOw7eQfWkt3WNdxY7h2q4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StWhvLK+jRo3hHoVIFWU1rUIp1SOQAD0r6kuYbS/kP2mNCMf3Qa4DW/hxo+sMJbZmt2Xv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BwVh4rupV2XUIBTo4711Gn6urnKMGHpnpXL3/AMNPE9opNg5uY17Dqawbe11jSJP9JgkgK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oQe6afelj+7bn+6a2LTU7eVjG33hwe1eH6d4k82UxvLtPTI6V11jqkcs3lj53X+IVLgmC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/Ln5T0p5RK4tNY+aOHGR611cF75kapjIArncLFJlhQcHbwO1EpEUKn86sAp5YBXGapyjZ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lFeaX/lkq8EU60hDThPbNSt95XdcDtWzp1qrXiy9sVAI6ErE9pHDL17VnPYQrIX85Qyjhe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l4q1218OeHV/0m4YJlf4AcZPHpX394T/4J93N/wCA5NYv9QMeuNCWiiwdpPbqPSgs+OvAf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xsSIrOTPsxU1+b+hzGV9UaT+O7mz9Q5Ffpfo/hnWvB/8Awk+latGYbyyjngmT/bXcP6V+Y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43GN15Oc/9tGrpwxnPY6iNMxhVbgU7zPK2jueABT4THsZfUYFCW6JFuf7y9K61sYEiLI77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UKGdTk+tNRRKN0pzkY4pqRYQKn3ENAD7cST5Z/k28D6Ukm48bsYoleSZdluNuTimSARvs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3bSQcADg0zGIQqrznJpSSFTHVuw7U7vg8EUADAFFAXkUIpebpjA59qbHI2ANm3nqaljyTI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0tzsj9aJEiDZzkkAY7U6KE7N7cYpHSNSFQZ3UASuGREO7g/pUByXVcfePBqSaPaNm7JAp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AQYoASMRRNID0NV5WMnlR5+XNPG0hnJ+9S/u0gAx8w5FAFhgpQwjGQKhhKghDyVqONyT74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5V5cUAOeR5ScDaM8DpUYTD/MdxH6U5f3m3cdrdarYYLlTnB7UAOyVnJUdMHFPMrSyYYZx0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25FEUiebleMjn2oAUxszGVPlbIpkioZgWB9T6Us0hgzsG6nb99tvf14AoAWU4TfEMU2MGP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SjEaBnP4VBK7eXv6Y6LQBJ5aBTjv296kWRkQLIearoOjseccAdBTWRnw7vwDQBZ3eYgOOB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/dCjioJJHUCNFwmfvU5pkijO8c0AKq5VS3Umpoj8xEYx25qqjfL5nGMfLUqSEQO0g+hFAE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w9AaQ+UoyhwRzn2qurj7OPPIzQ7bQqp3FAD0LNKJG4UjgU4iKOY7cruH4UxAqNuf5nxgew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1wv96gBp4+VGznirKvJGGiZRuP3arvtQoi8HsaWWVkukROTjk0ASCQpiMr87daeVUnn0q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xmmtJGJFlTnHFAD4iUgZ9hGeOaJfljidQd2eMUGWabkxkIPWpZZCYguPbjtQAu7kvIQPl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/Bbp9KhUIIwG6+9SORuWJumOKAGQA8yZLL2FOMkZQAZ4PNOjfblV+7jH0psTx42Ac9frQ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HB/WnD7ijb/8AqpGYSKFC8j8hUQkZmI/hHegCfyo2PXHHaiIILxFJ44AFVNrZL5wfT0qcK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M/QUAc14iRRrcEw+6pmXb25I21atlZsBm+VuvtWd4gZX1i3XnGWJ9uRitCAbAD19BQBd4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SqU/mxyAp8w7Y7VLKw3DjnH5VX3PINhGD6igBWklHynvTWcFsxc4HbtUPmmM4AyQMHNJH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uaAHMxc7ccAZJpIUTaZC3y54pyt8rLAMk9TVKK0YliXPXp2oAluBkKUGDngCleU8FuAw5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/eCrSSMsqRLt6cn2FAE0sLS2oEbbQCD+FJJl3XHAOBmic71SKHiiRcqoLYCntQAYaPIcj0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pgZB/SmzGORgDxt5zU3l/ebd0oAXzH8sp37CqqKUKx5yfT0q5Cfm544qEhCGkx82cLQA9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PSoy6E7I/l9afErp++J3DpimOVj3McDPbvQAz98r7GOQfu0bBtbeefWoWmaTa0Q+6MfhS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55oAeZY0RFwSF/nTEgjkBaN9uw5JqSSZDtRFwB19qY4YKRGMbutADkjjI82RuB0FDFRgj7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8KisTgAVGy9JE+6ex70AOG9ZNoG3d3NI8MVuuXbcXP5U84YbrjovTHamkJJCEj7e1AA8s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l44FNmZlK7RkHk04NEIWEmN7fypyv0TG7I5PoKAIfOmQISvyk/lU4ny5Ow/L0HqaYuxrjL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96duZpt6du1AEbs6QsZeCx+6KrtGSu9iUwOB3q2YS7ljyRzUcpSU75Dgjt6UAMaNCiSEn3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kVflXHX+lQvGUxhs5FSIsRh/fZxQA2GS2a1EcIyI0wpFMjaRDHI4ycYHFMhYyQEqgRRwBj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SsOvRaAIfLeS72gggdTinSxxSAxRvhx0x1FSQ+W8ru/ygcelNUwWxLRrkHv60Af/U/V9Vy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lVwnH8VNiAE293+VT0FTXMu5jIuEBHArzz0AluMpt/iqCN337TzkcVHG/zfMRz0qxEm07h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Q7P8AITmpGZwNhGVFUnkmEoZgBzUjTCc46Y44oAbxkFBk+gqzuaVMScFabGhQ4Q4A9aa0g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uKAHhJAAFOABmoWQlTzziplZlJTGRioLq7WJdqLk0AUXLpF87H0qbSdNub6X5TlegFVIkN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/G3sK9agsbfwxpazTgeew4oAswmz8O6cYbfH2l1+dz/AMV8UfGr4ym3nk8L+HZfnKj7TO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4+MXxNk0DTZIrRv8AS7rKRD0BH3j7V+beo3Vzrly2n2UzSb2LXNx3dielOnDnfkNWW42fU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fa7mhVzvb++a9U0HSGso2YqGf+EemKf4V8OR6PaBo4N0jDv3NdqmmyoodjsPcdq7krHLO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ihJTSP8x2KOalCDOCRjtTGufJR1RRv6CmQM8xI/lfqOKnRlcFc1hRmd5v3q+9aKToJMdT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MDu/AVYaWFhg5U1Xab93xH83rTILebb5hOfrU9Si5GYyAF5FE7mQhcfIO1VH8yAgA/e7Cn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oRtFGAX6dlFPJGfN7DoKrr5RwUGT0qRkl4XHPrQaCyyeaA33QO1QjZkDuad5Uh+U9Kl24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UARLlG/2atxxo7ZXoKpqHVSpHepduF8zzMdttQwJEm8uQqPwqyZYmTYy9fSs5ipAwMNTgp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pAaSTK/HIAPSpXfEmxvu1mibLKvQ1oNEuwEtnigAuTgIkX3T1pG8x1EaDgU+Ighe+KkEyp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KHtQI2mynp0p29Cocd+KsKhVwV6EUAMQmNSuPmqeNZRwO55pWOGGKczNF8x74oASe3dG3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VGOTisqZ5XlGDkfpV+WXCosZ2nFACRgvKdwHFSxuEfC/xHp6VltPLES+cdsVGshD5J5P6V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WGTdGODSTXN0AYieGH5VXikfZt5P9Ka/OeccUFmlDLHa24jkO85yBVaaaKeQSsvPYdhUA8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3qCZoshQ4z2xQBpJq0cNqYfLJLH5T6UgmlZgpw2R0FZphYx7UcMTVyC3kwsi5+Xik9gJGa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pY5nkUgN8p61N5E7crhvUVp2cESrmTaoIqAGQpGEDrIPl4+lTswG1eDmnyNpqIY4hhj19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AM4oA0o9iw/uExjqKXzZNuVWq/wBrhRHlThscYqrBeeYnnod0h/KgtbFmW4km+XaSKsw7I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7tZ326ZCMqOa0EaRAJdoCntS5RliJSy5ICrn8qnkEU0irFxtrGlu3V8INynqKnSa2RS0so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NaK3M9yiMQVHYVsQLY20rLcLXIf2lDtxbnDetTxNcOod5B9KOUDrp9RtwUWzhGB36VlXN6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9KzzMvBDCs55UjlaQNz+lHKA2V3IdPvk+tUVmZf8AVqBjrTZGkMm8vj1xTPLG7zEbIpgTy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/ALNPLM7HnjGPpVVmYnI6DoKWHLEsx/CgC0oyRngD9asMd0WMA1SEm9tnAUe1Tlto2ggr6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GUoqcAdhUYsxvw/I9KiWeYjGcAdKXzpnT7/SgCR4/KUxoPl9BRA+0YVaiR/KGG70v2gLI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YxXEu+bOFqytuFj2KNo7VXN7BjYAQfWrySK4UnnFBDK9lbeXI0lzwg6D1qSWMPL+7GF7C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h8kr+VSxTb23KOvT2oEMeBbbDSHfnoKaJ5SuYF49xVva8rBmGR6VrpbxNDg4AHagDnVFw5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zk3hj8nPStfZaIy7XwAeasLNYl82x3FfWgBrWMSKHQbsjmq/2RWHTYKkN7MSzt8ij8qiN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h60Aa1rHGoCHaVA6HpmuR+PMCJ8EfFDMQClg7AL06VuJ5dvvN5KEjAySe1eWftAeJLTUP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0e2eNnXpjFQB/Pd4tSSOytlm5ZiWA991c1Zy5Ql/kxXVePlEV1bqDkZLY9BXGxAsdjNw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7I45fEdbZlBbh/vZ6EVIwXzzI/YYFV9NIt4jG/wB1ehqZWzE2RznimjMx5lQXbN1DCk2yO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kwqs0sg5UdKC7FAV4B61YEZUiIu447D0pNsrxDoo6U5Iz0Y5U0rsVAj9OlACQ4iPkhcu3Q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pWReAKafNLLgYPc1NEsgLc0APhBiZhJUrFyu/PA7UpOQO470MUA68elACvuwD+lMXLMueg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L0FQs0jbdi9KAJCN3sM4rbtY4khLuc9lFZMeCnzir1u8crBB26VLA24IPLw3UN2qrqjKkT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P92IDJUc1zGohnmdJD9KkDmdT5gEpY4xhsdOK9V8JpIttDxkbVz7c15dfQmWA2w434Ar1v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uGUB2VFVQOuRgUrjTP1f/AGV7rTNN8M3jSSqhuDxuPcV9HyypIN0bBh6r6V+e/wAKEuU8H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XG8L+Ve1aF451XT/kkJkX7uD6DFcsnqbReh9DSvbb9gcg/pWbPKxbYnLdj2rmrLxdbahE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6b2GdUMa7McVYx7Sgr5fII61XZ9igI+3d0NaSwsLgl8bNvHpTJrF3QO4Hy9qAMkWzmQv5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do8zny+G7+lXWEW4K2I+O1UA/msy27bcdxV2QERzuMb8gcCmMyIuMcn0pxOHxKenSmSEbw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AQu5jEYAUUyMoreXn5zTv9bhOhFQkKJx5nUdKdgEZ5LZtr/Nu/SozcThTsPy+lPunO9WB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GTpQA9ivyuSMmnybgm4/hWW+QVGcntViRmMYQHOKAJFJ+9tyKgZlVwSMA9KaHdOg4PYUMW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VwFPyd6n+0GCMDZzURiGSWb8KHIkASPnFOxY9LvPz9/apopARulHHbFZs2UwE7dagLSk5B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0/tLlyITg+9IryP8AulP1rNCuPmLYbpUazsjYiO40nsKyNYT/ADfZgMbe4qC4nEjeXE2Ct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JXB7moiGd94796gLItBpCQJWyBUrSoeXO1R3FUmSVzs9uDVeLTbsElj+7NBBKbgCXEPz/A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wdcH9BUH9m3EakjnB4xUMkcoGyTr7UAXUaNRhPveoq4sgSPBGaz7eD5cfdxTH80N7UAW5J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TJCEygzURUllBxg1DswWCrigBxdd6snT0pblRLwOKi2sF+YYFPVWK5BoElYIoI1iw1UZ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ge1XV3L838NSiMrIJU5U9qDWJBo9jb21w1yvzrBzI390nivRdL+IL+HPD9zpmirsvLqRme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+uvPvEGqro2jPDCgzcEbjjFeX6v4qTT7GCMN5hkwrIvoa+WzSfvn7pwRgISwikfR3gfwD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o6Msfl2+7zZHOAz/AHsDj3rg5bm/t9Tl0+WNFubaVo3x0yDj0q34T/aBvfBPgS68NwxxG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OGTcMdq8M/wCFiskjTFS07MXd2/iavFrT25T7fC4OrzT9ta3S3Y+hU8Q6xZlJEi+VOpHS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/s51klTAXr7V8zWPxftIdNxcQoJsfxfdrzXVfHUd7ctMJ0j39kJAFXhqk7meLyyjOFpH7C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RvLdPtV3EjEc72AIra1P4xeDohlbqC4HYhl4r8OpfFkiE7ZsDpuyah/4S66iJc3EhTvhsV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jqvBmGc/aJn6v+JfjV4SufMjhZAenA614jqXxC0yaUyEqq9NvrXwM3xBnYmO3LELyWNUJ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mKSr1Gazc7npYbKKdGNkfbkvxB0pZyuPlPp2rnLvxzYhnw3J+7XyOfF146l7SdXjH+sH8Q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B5chG7purOxv7GnE+qz42t9n+s5PbimReL7Y/KjKN3rjFfK0XiyR43VJVcr1qpH4m83/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FFhcsex9j2fi/RhMqTOo7E9hXpXh7x/4Msr2MyojeX1PH6V+fn/CQzOQLUYQDjNTHXp7i2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CvelzB9TjLofpb4t+OHh1rBYtPQTZ46DKjp0rF0n4dePfFWmz+JpJIbKyceYrH7xXtx24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7bSC43buhwRxgV9YaP+1TaXXgqbRNagljnWAwKYMKH7D6cVPtTGpl1SNvYo5bxD4wuvD32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LGx2sB/Ea4TQ9Unvteih+6Qu0/jXnMV9b3U7XN7O67ss/41f8M621tq8d/bcsuUXcO3Y08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XK6csLLmWtj6Nvrf7OSu4NkfLis4ExIqEZJ7ilnlYJFNP96RdwHtVV7tY0XYMg19jTP57r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OUEMvy4qM3dxM5RTgDpWcbiJzy2T6U22kxI7MTzwtas5rFw+dG+5Dlu9KtzPI2ZQcLTBJK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bcSkDovemOyEnvbnZiBcL6mooLiaKEh49obvVu5jZdijOPSoLi4D4i5yv5UBZFfzt3yxJk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39O1XUmWOMluM1SFwo5znJ6UEDXGMIuTim5YOG44q1+8lb9ynOO1QxwyEN5w24oAgklEn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xkfNiofJmd+BgVDMjtKqKeB1oAsRnJO0AH1p5C9GYN9KhkgYn5OmO1V9vlnfnp2oAsA7i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O0N6VUS5CMzdjxxVuKSIABzgdaALMeEwzdT0pQctn061Iot3+ZTkr0pvlrw4OPWgCOZ9p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MKnWiOOGVW/iqWO03DjigCgV8sbAaA7KyqxwtbJtAzAAcCo7q3UkY4AoAqStgbZOQemKk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woHEeCB7UJFMVyox71mA2IRxTecRhl5WrHifQNM+K/hS68Paki/abdC8DnqGA7VUkacr7g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240u+F3ApwMDj0oA/Mm8vtY8M67ceCr7TpGvLZ/LVtuF29ARxXqGk6DqlskcmojaLgD5c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/jT4DXXNKb4heHI4xeQKPtCBRkqOfSvkC48Q6xPFvmuMeUMAdCuK05zQ+lfBf7M2r+ONQt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+k7lecRPiUxcZAxjHAr9bvhx4f8IfD/wjH4O8CwR2NnCF3kY3XHHLOw6n8K/KD4SeLtb03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7lmHmBUJ+6V44x07190eHviLaadpS38rFw/3V9M9f1rjxEpG1BH0FrVtb2z8ZbuuK50o8z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FLpXxH0u+so/OQKSnDMOtcTq/i+7e92aYRGijnA615/IdR2kVpceZ854qd4otmZNoC+teX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diyYx7VzV1qmtagds9wUHscUezA940i53TGOEgtkDg8Yra8R+B/7UT7Va4E4TcK+d9JudR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ggcnrXpXirxl4gsvDF5BYSf6W1m5V/7pC9qFCxkeUeKfAepPE95bAMwzuCnrj0xXidv8G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1a91a6WRJA3kq2Bx0HWuu+Gfj3xXceDpF1O8BdrpwPM5KoOozisuHxLq1vqDSqVMUknPAx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75aW/wBns/sYwdqhU9cDitG0k8tkj3HIHOK56Ofzo4btHwGUfSta3JBLFsMtAHawzRov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P3fpWPYXCzgISM1twMn+rPHrQBXSC6V1CSZ9qsSxTOuJV57Yq+pgjbKDIxjNSxqOzZyehq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XAIwvGKzvs4Db2wSeK6m8k2sIn+gxWNcW0aMMtz6Ci4HPXZuPMWGAcN3rAmS5iZtx5Nd/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VnzWltOqt/GKLgc3Dd3Cqglx0wDUOo2zapaT2UjYiuIjGas3duysEjweenpVeSC5Vd5bAH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aX+z78ONI1CPWxBKb+Nt6tvwgcdDtr6F0DXTYQC11Ob92TgE8YxXMppl5dc8qOxPHFLc+H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E5H3cUcgj26LVfDkyjdeRJkdSw7V2Hh/VvDMErTi6iYRqWOGHQV8Ualomq6Xcpb3jt9ndu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vk6hiRhst2HBPSmoGh+cfxF1i2vvjH491awYNZXGvXRQ/7ORXnXiyeOSO3ePiJsAVe1WKT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klBqMrEe+a5nX7hNSsbcQrs4xj8a74bHDUMC+S1cKiDLnjPtXrOhWSJHp1tt+XI3fSvGl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928KQTyS2f2r7gkUDHpWkzmmesfEySzkg0nSICfKtosnHA3YrK8FaHC+iPfTTNHL5xAP+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447m1a3AAEYwBj0rn9AmH9nmMNtGNx9OKcdiIbHPeIdsN6YopNyRcqc9TXyr8XvE8Gi3lp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OQbFHcfSve9V1pLy/l2rtKSbcfSvkj45a5Fba9Y3Elr9rkjwYYdvynFSjpgaZ/aZ8P+Wp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BxxkeoFepfCX4tfBPxfrwufiJo8t9GqFZYSOGY9OoPAr528P/GSx0LUrW61fwRb3CRkGS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9era98Ubf4qWKL4a8K2vhuEFkK28eJH9fXgU+Q6j9avhL8Qv+Cd+n6FPJqfhDw5b3dqxl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Fw+F/gLoCPTAr85/2ifij4N+J/j64vfhlo0ejeHoCyRRxwiBXA4BCqAFFeFeGvg5qmtagJ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VRuOTwo9+a6DXtC1Tw/eizuk8uUYzH6GtAOdhULcxqT0O2vXUjCaUyt/dryiK2uTdK7dSw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Gx56hOn4UGMj59+IUgSyRs4XOK81tt80RkxgAda9G8eQs9m4l/hbcBXm1rcSGDy8YU9K0M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3Hkd81WO2OZpIuV9BV5So/SmvEq/PCOO9BR1fhzWiT9iuTmJ+hPauw8xrbCx/6pjz9K8Y8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zmu+0LXI3cWV+fl6I9S0BxXxZDxajaXkXCAKB+AFaJmi1SfRdF2gxXDL5qjso61tfEHS11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xHFIACP0rD8P26R+J4ZuoghBXHrT+yB+lepf8Iba+CbLQoLOy8mWySMOu3KeUuMNXxbqPw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2S7j3sxJ8txgc9OK4zx/qOt6noJEN5JDHG5ygbH8u1fO1lY6resfI811X77qTj8+lOnED6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DhLqBItRC7jwiPz/APWrZ0z4ZeF7G+W40vV5IiDny0lwD7GvnvULbR7S0QefIbxACSrd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SLBbOaYA8AjtVuLY0z9HNMsdBOmxBbxEu7dgQGcZbFemXXiLzNOhEa4eMbWA71+WFovi9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RCGRmbGfwNe6+DPinrVtOdJ8SbJo8BfPU4dD79qwlSaJufZ+h6zeaZdx3ullop1bcQp4IH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8d+GvGl/Z2+qYttUt/kYH5RKPY+tfG3g+aWCe1munWS0uzmFxzkH1rtFtXi1SW4hwnltuR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4yv8AtAaN4i8D6zqNxpdpPLby8maKPdGsbdCSPSsn4Lam1x4bnWRlkkRs4z698V9CeAPi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DxfaJcQXMZRZJACGGORXmek+ALXRvF2st4Xvk+zlm8uAfdw3p/u9KLGhk6w/zFxjL8GvIr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SMuvIWvTNUtrsaoLDyzv64+leHfECKW1uUuVUqeQR9KcUVynuXhvxDBqShJCN5A+WupkE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xXx74X19rXWorreyruVCO1fX8kiLaeZGeGRWH4iiUWHKczOZmPmp17VpWM8kQ83HzoK41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GCOAK0oLmaOMec3zelZvyJbPQLXV5JJAZeVbj6V1ttq4RDD1TFeGrq9zC5JHy54qW38TSN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ZqHTM2z2rULa31O2is4yqPndz6VSur1NBRYiRul+UBa57RNesmu447qQeYeENdBrtsmqC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iuWpE8/E01JFyCN1tTNExUt81XbeWPULN2dv3gXafwrDgvESy+wXalXPCms8mKwUhZyD2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nKzEu7WS3+aM/IT+VZA0+W7V/JPzA8/Sr1zqSOGSRsFjxWbBei2WZPMKluhrfodMTd1DTb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AY8cVB5cJ0oGID5e9Zt6wubCHMhwDz71Su78x2psrbowANA5EM8FpbW8l7GQSRg15Zqd4j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rvL1tmmiMcEHkV51cgNdZX7uOlbRRVjIuZkWPa3Pat3whYz3t8pjGIxwxrn7mRIyzMv4V1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tn8k7WbnH0oxGxzVrcp6vcHQdMh2ld8w646VWuLzT5rRy6YIHygCuStpZdahLRQtuVgHqe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IhUKMAV5vOeVew0xWtxYmdDhlBrU8JSy2ELzIuWf24rlJIJbeEwHf7iu08LTulviVMR9MG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3C0V7Nm4bH86vacv2iUxQcKhxj1rMMFqsjTx8/wBKq291JbS+YjFOetZNnM5GxrRutIuQ2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tNRdH8zAbvg10QvLXU4sXRLEDvWbe6La+Wt5pr7+zLWTVyGdBZa5G0DKkWwnvV6w86aUu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z0PcwblK8DuOxq9ZX8yRESP3rHlsTKB67pVwunTJdINyOCprpYNUi+ytuXC78lR1rzlL1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BycFzW1E8og2hgpYYwKCEb+szx3UttLbjHtVO5geeWMy9EpN7WFmlxJtbeQq+1NudQmR/s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VVNmlJ6nN+It6SPGp+XbXj9wEubtG2gEGvWNTkluUKyDBHT6V5bc2recXHyba9fDs93DS0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M/wCsK8UaXvmVS7YI7UX1qj20bN/rQKzY2eONni+8OK7j0OYW9/d35ERwvesWUresTx8hx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wfvDmqlhYSSiTb8uDWgXMi7mTa0I4IrY0kj+zWZ+qqK5rVLSS3uyr9xmrunSP9ieMdxiny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7xykwBxt3Vv6NfMSyScZbg1xmixm1gkEh5PH51vH5BC8Zxg81w4lWOLEKx7L4feV5DaZwZ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Xwqn2d202RANq5EmO3pXzd4e1EC5hGeR0NfQ+marBFZLJvyx/UjtXlvc4KS984zx7a2T3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bkEDdXlMHgc6ddR3A3jDYUdq9F+IV9FqdzZSCFob8sMegUVsW8qSWapqB3yKoxgdK9SgtD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UTlPGBn8MeEFu7Q/6ZIRz/FtPpXyp488RqltFbhszyDMjd8n1r6M+LWsRQeHvtsEgcW20F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V9Q/tmcXS53s2AO1dKiGoxo555WmkYyFula1pZBgr3fykfdFJDG8KqQQT61aeYt8r1oQSq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vT0FZWo3qeW4VtzYq4/8AqSi/KD1asKCG3mu/KjO5e5oAm8PW8zAzsBkn8q3NUvBaoI1+Z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FlD5arxiueuD9pfAHFAFaJ5bp8ngGrEMEqSEnlfSnWdmkeVVual2mGY5fcW/SgCcKEwyDn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AeCPSnSDbgb8k9qIFHV157ZrQBjXbN8vLbemKQTtIANuynlWXJXaG7AVXjkkkYqQMigDUj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d61CzwM3Bx6Csqe4SBtr4yfSqaNdT/MoAUZxQBqXcshK4XgVWlk3YAGTUUKSsx8w8ClRZW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LcEjxx7W/Sns4eRS33fSs24le2UtuB9RUTXO6NWBAzQBqXMrJIAv04pjvOgBY/hVFWXhg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h2xubdQAu6edhEBgDnNORnkOwt8qU17kRgjHOMViSX22N93yg8VSQDtSnt4s7jXLJDBcSl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4J5k2BuGPFaVnaR2kQbZ261pFHOzPuUiMgj5A9BxTba2WLIHIrWMNtN+8kxn3qJLeNHJRs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Tg/umj+RfamS38MaptGMVNdrNkrgVz88E0w+U7QtAE0+pfaH2rz9KuwLEFwoycVDptiiEO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bWYBC5Y0ANtoDbjzZVXae1R3UsEsgCkKPSoJbtrhwM4A7YqvPgsohXPYtQBZn2F1MRA21Q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bGKf9nzIASRWm9hbmIKFJHc0AYqWRCeaGyvakjSSI+cBuz2q2VMe5Y8so6CoMSp8z8A/pV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ztu2YUdcVoR29vNH57nHHApVa32H07mmOu4LHbdO9UBrR6g8dviMCqJvHkc569hVY5QGI5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VeWGT60AROl1NCEVSue9XdP0g+YBN6Vpo8bfLkBVqxHIo5Lce1AEV5pJgYLH81Y81ikQLN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A8WwHB9azo0N85Q8KvegCpDbkoH/AEq80sNvt2csRVv7O0SAJyKs29nGu1iuT9KAK0Zlu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q69wIF8vO7jmlnvorFSEwD6YrnLm+lux+6Gc+1AE7t5g3sBgGp/MhADRHB9KxHmkjkRCC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xkhYzu+lAGoiuBlW+d6mlW4aDb2B6+tRWUTSsHkXBHQV0ciIyKMbQKAOq8N6pJBa4un5Q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ZP3cLbcdzXnU9yq7ILc/75qndQC9OY/ujjigpMu654i/tS5ZriYuy+v9KwLaG/1eRbWAH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r9D8ATak63M42QL3PcV6PM/h7wVpr31ztVIl4z1Y9hUMo5+e50v4eaF9twounXCA/ez618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z1975izgnLu3QD0FXNZ1XU/iJrryszJbBsRoOirXqvhjw9DaRpYWa5H8Te/vUM0Nvw9pcN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LEMdOteuaY9taonmx7nYfKMc1hQLZ6dbB+HccBfavT/BHhyW+3a3qsflqy4gjPU49Kzb6A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Wlmqa1dR/v35jX+5Xp/8Awktwkqszhl6ED0ri4xMFCO21F4AHpUb3CQyhVXipNDsNW8KeD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lpErSD/WYAYV86+OP2bbmKF7nwtcefGOViPXFe1W2otC42Y/+tXUWXiTyWwSD6jtigD8y9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032bW7Ka12n7zrtB/Gs1dPRY8xspT2YEiv1Qux4b8SxNBrNtHJGRjDqPl/KvCfF37Nmjas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9mY8hR936YrRVAPh5dkS7TS+aoHHP0rvPF/w18X+EZCmpWLzxIf8AXxD5cfSuF+SVcxrt2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NCiJ/MDHaf4e1bFrqM9tyRuQdO5A9qyVYqrAx8Y5IqAybgAkhDKe3SrMzqmXR9QHm7BDN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c/wB5u1VZ7K9tYhKpM0ajgjnOOn1rF6Hd/LitOC6lhCndvAwCnb8qAFS+iuflYGJx1DDa4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D91h8dSD/AE7UySay1HEM8Yj56rwQRWfNpNzAA9nOZQB0kx29Nv8AWg0L7yDfuZcdOnSpo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F965/+1Ba4gv08s9t4z+RHFasN1aTQ/umz+v8qALGxFyWXK9qRtyoADgdAKd5coj4+72p5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Q0ARbmjTOMmoTuZgzH8BU5hDLy+cdqjdFDDg7fWgi4rfJg5B9qbG5JHmLgdqZkIRuXmplM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1qAuM8u3ac+Z+HpUgihUNyNo6AU2FEEr+ZyB0pmxmYugwuf0oENT5RkknPT2qQRBlGW6c4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wG6Um1IlBj+b19qAG4HQ/hTAwK7QOQamYrGgbqT0qo29TkDGaAIj5i3SbemD/APWqxr88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oufy5qP8Ae5yvJq9Z21peeINI/tNFmtVlUTxMSFZT9MUAYFpd293btKsZR1x8p/8A1VX1y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Yx5lCEKD/APqr6W+N+g+BtCstOh8F2kVtK4BkaN92a+dZYJ7uxnDsAduABxQB4JoloZpxJ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Dsa9Zj+J/jXwnNDLZTfaYcAGOUbh/wDWryUXdxpd3Ilo2UY88YqO+1K4vIFjucrtPysOK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9teEfjpouvWyR69B9jkPyuw6f0r0wJo+oKLrTbhZ4zyNpB/lXwPZWcUtoDNjDcEdP5Yrc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OKY7C8cJnKxlsj6YrCWG/lLVQ+0Z0A4C8VWEMQ5UZNeC6H8ZpbVlg1u14PG5Mk/rxXsGk+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+y3CLn+F+oNc8qUkaqaNNrVg/mZ49KsW+nXG7zSAqexp8hjlIkjcMnHTpXWqE+yFcjdxtG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baaOEGAgH16Vky6VbXcDrqEccytwySDOa0pr10XyZgPQY9qoyyGUfvGJ6AUwPJ9T+EWiy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eVQfdFcRd+GfFWjM0UEIKDgMvU19GoWj+5kdvaomdicfL7GqU2i7HzDba4+lTCLU/OhlH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3+meLIp1AWZFYfdx0r1O90iw1CBkvbaK43DnK8/ga8v1X4ZWciGXRSYXH8GeK0U09yXA7z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mIWXPT29q6UNCIzyOvHpXzvNp/iTRDF9oyVTgOvpW7pniua1udk6t5JH3W659qzlBdCNU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FJGwF9BT2LWoZoTxjgd6xPD3iGK8jKwsGz/yzPUCr0mogmaMRewPpWBR9Lfs06jbaBNrH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1snlxKo+cN/snHAr9tPgt8V9B+JXg+O/sGMVzaoUnhl++pGf0r8O/glqDabeTadebGjvIj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O9fX/hj4hw/DrwVr9z5CabBFC4MpOHJPTbk0chHU+cviF4qbxD43+Ji7lxbX99tZTkBdz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+UOb+YdDdS4H/AAM19qfBrxEPFVj8RNfbdtvGmlyxycuHNfE/hmULBdrjIF3MCf8Atoa66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yxtG04PWpjFI4+c/Likc+Uigjg9KjcSbhzkegrq6HOSINkLIvFMXzUjUowCtwaAxJwBzj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jBSeI+gpAK5aO5MbHAC54p5WPzA8p+TFOlClGcjkjApiwL5Sbz07UANAB6NgD+VGY/MBU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jGKnUfIqlQBjrQBLHKJcxgfSq4Ef2oR5OPSp4wqlnHCjik2R7xL6dKAHTeXE/lFvem46OP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ZnlXLe3pSb1mjJkHB4x0oAm86ObGBgdCfWoBGwOSf3Xp7UsaoD0wB1FR3JAQ5b2AoAjjZ2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7tBUKw3fdJ5qcBo1SMAZI59qhCyKzliDjpQBL5iiXCrhccVGwCqSoxnqaQAg/vOhH5UnK8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l1LrygGMiqAkUHCZweKth2aBli4HpVNGAi2FcMo60ASnzVHP3TgU4tGf3e32BqATMUClS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BjYfN1/CgCUsI3+zbScAc04lQQ23GBwKiEicfN89O3bV82TqTxQA6CRn/AHjpg+hqszNLu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kkLuoMYx60kjRMFK/Jt9KAB5fJiAVM54ojiXf5jH5QOlNVlkXae/eiUjHlIeRQA1ZN4bJx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igEA1WhXbOI3+YkVabMeVUYz2oAedoTyyMAjA9qgfz1VY25Xpn2oEc6oF/wBYzH/vkVJHH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+lAEriLyQh++ePpTJ0EwjEZ2lD19aa0R8soW+cn73anoPLjzL0X7uKAGyvtIyO+DinrMWc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q+W2qxGdx61OXKyBIlGMfMfSgBuwujAHnNOEZchj0Uc05mQDPQk0x2YqdvA6fWgCwNuR3A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jEfKc9Kemz/VDqBTW8thtbg/yoAmWSZ4iZBhOgxThuiREBznrTZmLCKKLGOMinOqLMA528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QYw/VelLuBCyAAE8Co5NuOBuIoAUSRl+2MLQA+UPGNgAJb71NlcRLGqp83tT35lbntnFRj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g4AoAUl3PlsNqHvSjan7qMbsUEv5W+XgelEj/ALqMx/L6n2oABJliSOnGKW3Babep4OFpr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fPgU6NSZFRvlCkHj2oA5fV0xq8CMQCfNP4IRWgrAKEX71UNb+bWbcjB/12D6AkZq1Fu2vg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jklgSNoHH1pNohzIWzjtULNI21BzxkUJFlWZ2+Y9FoAMyFS4XhuntTPLLtubjjoO1Shys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ST+YTP8AKvb3oAdCWhzGpxv4BoAWJ9xOdvX0pH8nzfm6j7tMj+fKL0P60AN81nlCRcq3Q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buZemcfhUxAgiGzHy9BUQmSQN5qn5ulAD4o2MxJO2PHBqOPgPbg5Ofyqyzxm2Ck9O1VIdj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xQBPJFGsZXOMdaiVohgbutPkjV5N8h2qRjFSOkKR/KoPOBQA1nSN9zHORgCo3hLbIwcZ5N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IcYPy0eW5m3buFXGaAEkYW428nPQUx7dmKvJ6dPSlifOBGudh+8adcSMJeW+9xQAkI8sM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zUby1wFA5NMkURoDu/eVGkM0seSeF5oAemWJBH/16dJMPL8sdB1/wqFvMVwqnqOfYUqRNv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jNA6AFsgYwBSgyGTZt4AyvtUMcX7kwqu3nO+pXbcFUHHGMjvQA1J5JA0Uqcn06U9B5Nvu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tZc9qWVrWeVdzfdPSgA3RE+b17ewFSeblcQ4GRzUf7tiyLjb3pu2MKuDy5x9BQBMNpjA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X5DgZ4x3qz+6kma33YRBzUMcG3zMNnHCj0oAUII5Btfhu1V5ljFwIzk7qlZcbd3U+lOTa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O9AECweZcD59qDpUjDb+4PQ9KgWN9qySDBT7qg1YIkldWOOO47UANciOIY7tjFSTI7GMo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8kYdwPw9sVfESx/vy3zAYUUARytFtFrGmZe9RGJXVQP4TzSRBtzXMnDYquvmfNKcAH7pFA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LSV3JAHzE8j0qaSCQ984H5VKpEMZD8lulQ75Sm0j8a889AWO1K/vOuKn2z5D7io7VIoG0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Hp6UAPLjG1+vY1J5QRc5wfaqEcbTNvzhatE7v3Y5TFAA1wT8oYBR1qrJIxIWMAt/CaT92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bBHZm/AUAXTehVCnggdfWs7zJLydVjUks2OKeEW4fZDy+cH2r0/w34ftdItP7X1JQqqMq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HtGsfDlo2r6kB9oPKA9vSvHPiV8T9K8OWkus63IZC25be3HWQ9lUVq/Fn4iaf4b0o6xqc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R9ZW7D8a/M34j+NNc8Q6/HqOp/wDHw+fJtV+5axnoMetTCDk7LYekUVfiB481nxRfy3d3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1Yk+7BF/Co7ZwBmtPwr4fh0+zjuQATx8uP4qreH/Dd3Mn2+S33MwzueuyhgurcjcuNv8A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DmlO52aaikcCMqgOBioPtMsoLOBt65rmiLyaQN0HpWlI8oi24OKDMupOknER5FQSYLYxzU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hGO1a8SIJMlc5/SgSRDEQE+dR0xmrVsLKL53Xd7077GJMqx4PSlgso0kxKD5Y7CgpIma/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VPHSrSWjyLvIKgjp2qYCxRSmzGOmasJPHKuwtjaOlT1LM42sbAhMEirNvbxup+SrFvFAcs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DDDETjc1SBkyxQRpgABvQVXXeQC3erZij3eeDuJ7elQnDvypAx+VBoReTMJBg5U02ZhH8p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dqHg0x4ot4JPzNxQBn7SE9yenpTPs5C4YYPYCr52KfKb7tNYRl8A8545qLAVY4l8sueH9B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oR0qcxvHk5GKrSneRtGcUgEVRM5EYxitFIjHFl+npVZVMe114z1p8pcjap60AXYzGqggc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7lIKntWemUxgcCnNJg5AwPagDQkiU7VjwNvYUokVRgfe9Kyi0i8p0PenbsYc0AaCqxwx/K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g/SqAeRgN+VHapgIxFuJy3agB6skZUMauxqkrZdtoA+Ws9IoZF3FskdqtRxqVKn8KlsBhg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NHaCNfNYbh2qW2fYPL2YFWJLg7PLUAL6VJaVhiFnASNcGporSSV/JI/KqqPIHATr7Vfa5l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3oGKunxCTyST1xitB9NtlwPKHyDr61k/6WZC+/k8/Sr0XngBmlzx0oAtxxQRqHeEIPWpFM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u1RVGujtlyAOtB8gvsjzhejVmBryTRBPLjUAn0qr9huGPLAJ7VSJ+fHUY61DIbjdsLnHHA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V3fjQqKr4zxTkGHEWBjHJpskJlcxxjIHcUATS/ZY1ZF+bcOvpTYY/Lj+U5A70yO0VOvar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lPFABAFnO7OQtRz3t2zGGMBU6VKkbQ8Rrw1W40SM/OBk0AYSreRyq24t9Kkezn3+ZKcg9K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OFLfdpu7OEkbH8qAMyJWjbavAJ71pb5REYxwx4BqExxlwyEk1LnB+fp7UGhBFblG3SSE+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cD0qV4kUBi3J6ClAiPD/lQBFIiFQAafGV2bQuKfsQr8vCjgipY40EmVOQB0oAYsZU5YYU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IxjrV55/PjCcbR+dUWLHiMEdqAFhjZxuf5alIhCY6mp0gdI9uNzGlS1+bc2Bj+Ggi5X8vc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IYN33WIx27VorboSdxwT0FR+RMD8v3R1xQFyi7J8qYBx3qDazHEfBFXfIKuN+NueKdHGF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RRFhJIMt8vvWraBUT1C09gpT5uF9RRtEEIEH8R69qAuid2tyVOwPz3p3lRysWjQxY/Klt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1HFb1qIfKAxhiKCChGAI+vQUgmQcRhmJ4ArTbyywVVOScYq4IrWyjaa82RqvduMUWAyNm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P0zVprPY8axRhS33icdK878UfGPw5oZaC1f7TMONsYBrxTV/iZ4z8QIy2rmzhk4UY52/Wt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PovWNe0LRiW1C7iUAf6sEE/lXk2qfF6GR3tdAgbb083HT6CvEbjTJI7j7ZqUzXBP95uTX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yWuIR0wOa2VFLchz7G0s+u6/zf3U08bfwsTjGfSu+8TeFxrPw21HwzZKi77cqTjmo9L03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gnPy1qa38RfBHw6sLi88QalDFDKh/dhgzPj0rKa1Hzn8/vxisrnSvFs2myxGIRkpg9iK8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6L0xxXu/7RfxB0H4ifEe91PQISsBY7OAPl/CvC4mYO0O37veuqK91GD3Oi0+QSR+Q7Zp8k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OM1S0x8MYhgmr7qzuYABx1rZGQjqDjd1NVm8sYTHA71LIo+Vd3SoSPLyD0pANLhXwgzxSO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FNzIrDjjtRm4ZsjAoAe0hZhztC9akjkLhyhwO1RNCwB3sOlWLeNMKU5IoAfCrNGfUdqnE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hDggYBp6gjC9x3oAgVArbcU0ErIYx0xU3lNu3mkEacyA9BQAIdikv0z0HatCC4RADGmT2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Lcj0q5YM20kqASOFqWB0FswETXD8HHSuXlu455Jdy/MOldJbB5bZs/LjtWHdJHvDrjg84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nMZjfYqHmvoj4JeGv7Whne8kAiidWYH+IV4xMsbMit8qDBrobPxxLo7i30zMcQA3leOmK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+zktYIrN0HkqI1XjoK1IoRIySNtQpnp0Oa/OvQ/i1qUMokWfIH0r3fQvjWJUjju5ANuAT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0Pq2wuZIbho9wVSeCO1el6dPJ5DLJ+8VgNrKa+ctG8b6HqixkTgSHpyMV6voupxpJG0c+5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XY0segyTaiIhIjEqexpq6peRGOSckKeGStC0kjuoFt+hzuB9q3m0e0vkJ5V8celAGPbXlt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+XPU+1OitG2GWIjaOSO/4VR/4RC7mmaWOQ/uhkrUGkX6W8rW1znaTtGexoAvbEd9zcelD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2Y8kNGcgnmqvkKAO+O1aAQJCCxLcGmm3jQZGCT3qZ7dwpaM9aVVKqMjNAGU1pHI3LciovI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a13CnHlLz3wKm+xI+N460Ac81uA3GKruiecEQGulmskjXenaqfl9H24FAGWyyRjCDLU5IZ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a1NyKxPy8+tLBBJMx2kYWgDDNsrId33+lEVmy/J0rb8pHcMcAr29ac8eP9/sB2FAGK1h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n5hZVA4rRMBLl8nPpTGV1x5KncOuK0Ay/s6HKMMY4zSfYoYBvAx71eeO53Abe9SiMl/LmH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mQ2yTZBJ21Oul+YNysFUdq1Yod0hTbtxxike3fJjV8CoNDNWzMLkNg+lR+eoYxOenatTJh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qncW4CeeACx9KACKWBsrkdKoSxQu24DkURxxbumKeNiCgBohjPA4zTJIIlxnnHOKMDeMnj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z34oAeyREr8u3FUJCgdj6elaCqcln7dqhEUchMnTHagCp8k0ezB49qkRQihSODSyO0Y4W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KAIy8MbbG6YpfMQxhYhzmphCu797g1IlnD97OPSgDgPinaTnwxJMmRsTdke1fGC+Ibsn97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X6G6jpy6nay2krCSJ127T2r5Z1/4B6vNaXWpWLJtjkyqjsK+fzHD68x+q8G59SpUvYTlY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bogMx4wQ1UT4hmnfyQzZXipdZ8OaxpZ+x3MZWRf4h0xWZ9gmtrVplTLnpxXhH6hDG+Z08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l3DH3c0n2Fri0NwX2Y7ZrkbBbuItIA2T/AA4rU8+7ePZz7jFKGg5VuYsH7WqhN5I7c0q/b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TPFRGdkRQFyFHJqUzL/rFz7YrbmJHedfRNjb8v869L/Z+8J+HfiF8abPQvGUg0/ShG8rO5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C59DgCvNVnlkX+6vqabbPeJqMc1lO0Dw8+Yhw3PaqVRJkzjzRcT6R/aG0r4faB8RXs/hzB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VL5Th0aQBRkYAHGDXlHg7RbfxN410DTNXlEGnPeR/a5DwPKUgke2cYrldRa8vpPtEku6U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+0xqGZyT1+U7aftDD6suTkufVP7T958GdN8W6f4f+EtnDFHp8DLe3Ftjy5GbZt5AwzDBz6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voMxnudb2rEOVDVwB2vtmljAA70x71FG1Bkdhmlzip4VQgodjvBNo2qa0Wg/c2kf8PbimX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wWluBChwHHfFcJLJLFBvQbC/pUourm2hjSIbuxxUtm0YWOu81JUKrxnioAyQjyY+T61jW9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x0FWLeyv7h9kR2s3PNZavRG0q0acbs10uVKMkmC2Tiu58DWV5q+sQ2wXc2dzBf4VHarfhD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mR5JBFFkbmPpXvOg+CNK8B6lLLYyNLc+Xh2PT6ivRwOFlKd3okfE8TcT4elQlSpO7Zt3l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NgRNorO/sR1TYx5rZa+NwqxZ+cHNTFlaI7m574r6lWSPwx+9LmMWLSIYwcr071LHZwxH5x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UBYYXoKpzG4YjI4PQ1YhblrdBiMZPas/zpo16ZP8AKpFtHWTcfmz2qwQcY8vmlcLFZXlnY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9pIH5GfetjydlsH2/N2FWLZL2ULiNSM8+tFwsZcOmtKNvUVfi0N/9b5JZF77a6fTdJvbif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cEetfFnir9snV/hb8Q9U8JavpYlh05tiQsAPMBzhvpxSu+hUY3PqiwuYZtQltY7doxEB8z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iziDZA696/NjVv2vtbuJ57yFQglYvtjA4HpX1b+zf458T/F7wxqOsXdwrRxOPIjwA6YyG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a3CUbHs82mSRR7gPvcj6VlPaFgVMeG9faugv9J120KxPl+M5HQVjRPqcZk81T8o4pEWQxj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9Ky5bZFO9gcN2FXrW8E1wtvOmHbjHpW8bXywwlTG3oaAsjjDZIRlFwPSmfYo8c9fStxrhE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O9syll61oQUbW32fKB1qX7OwY4PFM3PuBTirTKVXOcZoAgiTYSIhmrwcRplvyqSC0aIK4/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k2P39KiwEC3cbLsOVJ70hVZBguRUdzY7F2qarRQSRtzk9qLAXxHGV5bp0qXzgYfJ2nHrVS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gHvS3JdT5EfPuKQFqIW9sMrnBqANDOWj2hR2NRnf5K+YOBVdFjZvlzxQBu+Gvs0EU+n32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U9MNxXxd8bvhjJ4B8QPNbqW0rU8yQuB8qE9q+tTcxDBj7dSfWrus2Vl8RdBu/DGqICyx/6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UGh4r4NtrO2+FdgJf3PIfLDp04r07wpNdTW0VrIuY5MNH+HpXDweE9dj+H40NSr3Onvsc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Xp3hHENjpUMiYniTaxPUVhURtTdj2ayWZtNhX+JQB+FW7WICbGNoHWp9OkZtJW4jA3Z21A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Hrj2rmNiW6SNJwqVmyH95nrjirN3E8lwJIuFPFTRW26RVx1wKhgaOi2375XP8Jya2tbH2r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3cA/8BqJ/9DiCQL97g1q6rbtbeFb5zj/UMf0pAfMPh+wa18OLD3eR8/maoXaNAjQL3II/C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/DsEu4AlicfiayNSgEa525xitDnN7wNrqXa/2JdPgp93NerWzJ9o2OMKowPpXypMtxFfi5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Ir3Xwvry69py+Ydt3Bw6+ooA9Jixby7oz34rpLOT7T8wIrjLWcE+U/JArb04qjdcDNaAdb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vVuG1SMZLZOKzBIoClXB9a0BcLjd2rBoBZoEkkGPmNUrqxwSxPIrRSZHB2D5u1SNbNNF8x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iCYIm54/SqoSMPuTnsK0p9N2JuU8jqKwpI7hPmT5VpgJLpoeT96n3uhFKmiWLSqDn5e1DX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fWqNxqOFEkbYfpimgO8FpbSbRgKqjFSRxWsZwSOOK8qm1HUwQ4lO01qWD3t2jGR8YrdGZ1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nF5BwSF49q8rt9OfSI9Qj6p5L8+gxXaQBkYTklh0zW42lRappmoSrgOltJ+goRV2fiVqb+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bR9vlOPxrl9eYR28KJ8rnpWvPN9o1rW4+jC+lXP0NY3iCMnyCvLRnFdkNjKexxbu0V2Ao+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4ezWsWoWF3PJvVXDFa+ebllWZpDywHSvU/CDfNbjpnBoqdDmme5/EvVTcSAxH7/T6Vl+G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mCSmBV74l20UVnplxB/EPmrnNGCuVhhJyi7jVRHTPPL1WttYK4GMkn2A+leN+JLjxG/iYX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k3RQybvK98AV6/qUN22szzyqyIM4z/EtXvg3b69feOtQg8PeIrLw4wQFp71Ayn2AKPUyN4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7QMx89fh7G4J6pCWH/oFd58N/AvxrGoSX3iLwGbKDaQJFtyuM/wDAa+zjpHxFt5Gl1T49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3Abj0xaiql5JfQxmbU/jjFNDwPKggXA/O3rPnOjkKPwp8R3/gy41O81DwXqNy8kWy2ji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zsNfOnjDwB8aPG/ia78QWngu8thcStKlsQf3YJ4Gdg/lXu02sfDu351L4tahct/0zhRQP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F8IpJjM3xh123A7Rov9UxSUrD5TwmL4I/HOeZTqnhsWSd3nl2AAfVRVG6hubGGWxmYGW2y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vA+Jvw10a+aew8U614hUoUDXBGPy4H6V4RdTpeS3t5FlUncuueuDyKuFS5m0eB/EhmWO3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V5eDGibQfujpXqfxG3S2kEi8FTtryuJc7ty9elbQMiXyiU8wnr2p5EoiKrgA96ApByef6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fStDMYiF49r4OKY/mphgMKnI/CpdpiHyck9KVFIB3HJ9PSgDu9O1dvEuhSaHqYjjQfMpHX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LbTNcZi3yQjYT7Vd0pzBM8jD5cHiuF1mcWvmXIG7z3xj0FAHsHii2k8QWtlp1kRGl26qX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FhY/D3wTYeEtCto1lusSXd4v3n/2a5WHXfO8O2XlczxyDCp1GOldH4ukl8aaNDZ3sy21zb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I6ChAePaX4RtnsP7X1278iMjKKRyw9Kml8U6TYrs0u3Xai7FyvX3qrZeFvEOpbdNv5Hjt4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Z9/HZaTD9gXZNKCQzY5FdEWBA3ia/uJSXYoD0VOBWS0N8JjdK20nkHPNQsZZlBgThP7t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t27YVOwpWA9h+GXxf1jQd2g6ixntHz5f96M/7Jr650PxKmo2cd9Z3bNG/+sDH5lNfmiWw6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p96vefCjeNNB1qzv7KOZ9JkVPtCtgJsYck5rmqUuxofpV4csbC48L3N6m0XMW4iYj5uBwK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Gn30dzHgPkbmXg1x2i+LbG/06XTdA1JHkUfvYlYd+1Yl9PO3l/eRk+8D7elc3IWj7EiudH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Ile5t1BVv4jngivmD496RrOjNbajcWBjhnOc/w4bpXR2viRrG1t73TXZCABNC3evp3SfH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Wy8aWCzKkHykru5UcAULQZ+c+n6fZX/hwXVuuy7gkDTA+ntX0Joepm+0CB26BAgPsOKz/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qzm8R+HbeQWNwCxgPUJ9PpXO+Cb1JNJKIMRoT8ueV9quWwEki5d1RgGz970q7DOkuEjk3s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wNctlSo9abYTRxytHEQA561mB0kqXD4j421RngjgAXgH2qOWcWynMm+oBL5lv9pPzdgK0M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LiHDYKHgivT/DHiKWa8ewuOg4VjXj8V46zp5qhQe9bNo8v9oh4G245yPauarC5nOGh7Rr8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ue2O1ZNkpu3KyAZ67jWtpF/FqdkBcYLj5aozQfZGlUPs9K4XCxwzoGNJpMf7+Qncwbj2Fc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MmQqj5R2rrY9XmkDxiJlxwSRjNc5q0/mxPCVCnoCapKxmoPYXSpIL6zMfmZbkgdhWdprS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JAqXR9PNravdswC9OKi0rH2ycu2VbOMdqpItUzM1G5llMtsgyVFef6g0lqR13GvQZGhgvG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8SJj95t78V0U9gscQZ5p3cSfdr2r4ZWFhdQSXd6BtXgfhXjttb+bBIzAq3YV9JfDfQLc+H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t0qMVH3Tkr0rxPR4otFtbR4tMiCswyzcAGvNp7m4tbzzAgkCnAAHrX1lqvwx0XR/BSa4Z0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KB/pXzxZaQuoSStInl5PAPGK8Z3PIqUGitqlxZTaT5F1a/v2G5SB7VzttZTzWe9SUZf4R1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2FhaR2t1Jmc4VB1xmsc6Td6VGZIpt5K5Ax69qh3OSUWjmIJWtHxICPrVuG5sp5xA6bi3Tb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/k3Frhx91sVV0rT5TGbmFRn27VRmaYsoLPctr8zOOR6Vj7rrS1a5hLHnmPtU8E08ErfKf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beW0ZWUfN+dAEdvqNteWxiuF2FuanurGw8lXtnycViixVkaS3DNt6+gFWoJGKpDEnTvUX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wz7MZ29RW9b3ub3Yc4fqD2qra6dGczKMOoqMhPMTaeeh9qOUtROqvMFEhD/Ln7tJGZGuc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ZsroPK8xxhavpc7PmX+Pj8KcUOKKN8zGbfkYx0ry7VWmjLurfKDXoV+yxzGQ/KoX9a8uv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8krV6uGR62EWg+ykn1BizPhVFFlPiWSCUDB6GpLWB9OuJUAzGwwKgksd0UjZww5GK7oo9E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xoTyvUGrVpfeXFIjDbg9qsaO1vLBKLld7R96wr2/jTUIbaKP9255rSO5aIvEsZdo5V6Fe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nAIFbviCyld448/LjIArBjjEUZklbb/CBWqRqzesQsl2qZ3KK625sliIYrlMdq870S5Kzu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7bpstpe6dtkA4FebjUefiolLQit3exNCuPL617to1tayRYZ/9Xl9vbivIrCKK1iaWEBSp5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59qinjgOQwwSOorzYLU5sJC8jprfSl1u6l1Zvu2/yqPpWHr97a6VAS5+ZxXR2muWGhWSa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1r5j+Mfjq3tWlt7aQbui+wr1qC0PqaPuqx4v8UPF0up3klhA2YhxtHrXl+mW8iEBuc/yp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LP8xPpWlDhWVk/h610FtmhG8UO5GGTVSISNNv6rTnUOxkJqGS7EMZAoIKGt3brMtnEcb+M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sIvMf7x55rOsrZr28a7nOQDgZ9K6C8KzEImFVBg4oAy7jUr2VysS/L09qs2SXC5kuQAD0o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sKwC4c4wOKAFZvL+dRjNNCLIdw61GZTOwSMcDvUnnFSI2+UDvQA1EkV9rD6VOLkIQky8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4ADkDioVfdl7ggCrWwFhru137vwqg77ZCYyPmpjmNztQcVXmtfl8xG5HamA2aOViCxpwd7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4xgikeJ25bmgCP7TI8mM4FSy3MkZAix05qk7BfvLtA71MqbgGQFu1O4A7iQ/M3JGMUCF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ZYEKhyMY7CmDy3Pz5AA7UgG+WqyDB+bsKkd5U+btnFMiVS5lTt0qGSQr19eKaQEGozi3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SYTLIcg8gGmXTGeUq3OPyqu62xjVH5x0HStEjKUuiEXy5XEkXOzt2FU5ry8lmxysa9hV1Z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0wKzridd3PGO1WQDPNJ3KrT4PtEYIJ3Y6Gq5uHkiCovXpTvNlVdrDbgUASl7ptwcYHrUMN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nHcYoK3LRcEEevpUcbXKSoITk45zQB0AMcUhUrwoqu5iJ3TYGOR9KjzJjcxAK9qoMZ5LhT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AGsZ9PZfkGW9KqmMSnao2DvVYqluwOOW6UkjTkgYOD1xQBqW9xaxx7HTOO5qld6uqp5MQ6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NJmCOIjtmmiGRQkIXL9TQBNGJoojLJ/EeB9amMEki/wCkHA7AU6SG7+VJAu30ouJGUrGnA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CNYRGn7vkL2pjGQsjWqAjv2xTEuPL6IWJ7Cr0ckix7nTaW6D6VQFfymnmzIdmKuJeLAvlg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O8i4C4PemrgxAQLnH3qANGL98+EfAPWryhANiN93tXPxefHLkDCjtVsSXBmHkrweooA2f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CtiztUSIseM1gtJNBDuk79F9KtPq0cNuqEfNjjNRygdA0ca4Jbgdqp3N+yL/o4BArBXUZp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ahW3/deaZD9KOUBZ553Yytgk8Bat27sgXK5J9OlVorNWgaV2+btVi0Cqu3JAHWrAvtDFF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pTjIu8bRgDrWTc3jDEcIzz0qWOS5LLGF4oA3ftcYXao5qQ3XmIAz4HbFZHlkA7vvGrMUa+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a1lZG+uBbQKfdq9S0zw9bWIWN03kck9qo+FdKdozeKu0vwo9K7i6ltbCzkvtTcJbwrli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q+IbLS9OdmIjt4Ey7njOOwr498T+JNU+Imp/ZogVtEfEKL0x6ml8ZeNdQ8c6xHp2ngxaaG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9fau/8LeFfsTBYkAZxhnP8PsKzNki14W8KW+mwpCmGfHzsP5V6jY2sVnbsIgFZvz/AP1V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1V2AG/wC6D1auq8J+HpNf1APOu2zjO5z03gfwisnIo1fBfgyG+VdW1LLqOYkbof8A61evR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xwMfL0wOwq3uh+zCKOIRxqMKq8YA7VmbFTlR83p2plJDGdmY449qqv82Q549amkb5Txhqb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aChIw4TdHyBUZZmbeOMU6MSlOmzFWYoxFy5zuoAsWk0g+dWBP6V09jeXMEizRNjplRXDi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uc1eiu51RWHRanlA7+6urbVnWO+UBD97cAQa8u8V/ATwd4lEk+mEWs7/xLwM/Suk+0T3C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3drICXwKk0PjrxP8ABfxr4VEjWsa39vzggfMBXgE4ls70296jW8ucbXTaK/WiHV45o/Juc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kfFfww8I+Nbfyr2BI5G6OqgFfxqlKxPKj8144ZP4zx2ZakkVQhxy1e/8Aiv8AZr8WeG915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qMsVBwVX07V4jfabe2rNBeQNazocFJAR+VWpEuJkxx7MSCrUd29vllbkjG2s1PNl+XdtK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HSrA0TcQXMRgvEG1+DkVROgxLH/xLpTFt+6o+7/3zTpGWQLKpGBwfU06J2Rw0Y6gfhQBTa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uUZ4B02/P/wCOdBUsGr214dplWNv7uf8AOK2Fvd/7uZBt/wBniqlzofhnWP3dtKbW77HGF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kL8mJB6g1ZRvlAkHTtXF3GieLNCYvbt9riHdPSrFl4ttkl8rVInhfpyMc0AdWYdz/uwC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Gx9P8/wAqgTUYp2BtJNynv3q65WFNzncxoAZb+UiHcd1RxqhYkOfYVYIV1+UAU3akacYP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C3OKRcGNhjGTSAnbu289hTljlbkfLQBAhjkUqB92owjsxOcgdKtKnkybTglqY+6Ek+tAEE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zVq+jiiAn6pjtVXezDK1btpkcfZrofKaAI2uRfxKszFiowM0+LT7R0lt1k42cg+uKvf2Z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tinR6c8BwYWKN1NRawHyxqtssWozwZ2AOcVWltvuxPIDjBz6V7T4+8I2DTxTWSFGIy1eQX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GELKTgmuiEgO50+CJ7GNj83bH0q68WW2oDwKbpkZWFIBwFA3GrLRyF2KH90MAetICgYgWJ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bPay/aLaQqe3p+VbUjRCPavJ71CYkkQMO1ZgbGj/EfWNEwLnc8I9TkV7d4c+LGh6qqJO7R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/rXzsbY3Q8qRBtFUpLCMgx42rHyuOD+VQ6cWUpNH3LbX9tesrQFJE9sEVd8mNpOm0e3Ir4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i0CXzLC4YqP4WPH5V7BoPxhuGKLrUOOnzJWMqPYtSR9BT4VNgXNZqKGdmI4Ws/TvF+ja3J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0OAa6EQIiNL/AAnjtXIbELlMLsFY7QeRMZEJBPap1/duYxz6GrBjaYZ7rQMzphZXETRT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9KwNU8P6fq6IxTySBt+QYrovIDA8YOcVoraKtvvI+7WoHi974Y1jw7OJdKlZ1HIweua2tJ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q2euwmGTjqOORXQ6nfzxjCYBJABx6VV1KCHWALidf9KUDLfQcUiHTPbLJru3S11y2blcMn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XO/Fb4g+MfF+lJo2rusVmqldqZ+c/wC1VXwZdXdtYG0L+bDz1/gPoK7j+ybK4tN8sYkbJ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HM/Cfw3/wjfwu8UzD5Wk0+eTH+0qHFfD3hBt+mSOVxmaVm+pc1+mdtavYfDXX3kUBfssjD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j4NmRtMvIG/iupCPpuPSt6QTOulPmW8eMdaUSFiUUYpYUQQhOy+tAdg+AuSe/tXSc44TJG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Ywy6yRcDuKkeN2UMi5GetEiASKqtg45FADSCSZGICdAvekEXBO7kDOO1MeJnIB6A9qlJUc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CATbugyx4FTF5seTtAA6mmloxhYRhh3xTjkHBbg0AMHyRbByD+lOdCdvOAO1RnecDA2jp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QjpQAKoG7ByuO9KskcYUNyfSopQHCLF25xSBGA3PgLQAkrhXLZIDevQVAFUp5YLNzksf6U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4R0FLLMfLMSqAF4zQAKx37fuhe/rUYmzu2ck/pTUCEc9akaRolzsHoAKAIXaUx4K9f5U5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qs5xvAy/H0FRuTFcCGMfKooAV3/fsR/qwuKhRtwOynORGGBGWNRHdEFdFwO9AE6T9lX7vF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llPJNLK6qEZOrdaFKxAnHJ9e9ACoqpuZwOaRy8kQYkYT27UyAB1d3PHWmg/Lt24U8AUAW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Acjp6VC67FBAyrUIS0ZiPAHH5UxQ28J129fQUASiSU7QV+UAUqsEJcgE1EjoZmQ8KF61Xi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L6UATO+7/AFK/vfXtUu90H95l6k9qgmnmgUSQoNppySE/u1XcH5J9KAJo3k2kRH73JJ7U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PrUS/KG49hT2CQRJGfmL9hQAjsQCS2STT1DMAzHd7VErxo2NueOnpVi4mYhVt1GT1NADAW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AdqldCkT7GG44p42BV3cdvrTCVjPzfgKAFwHRQcA/yqPdgsoPC96YW8yJ5fuP6UPGFSMhs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Uw+XT5QO/rTomV3K4wT3NNZxKcou1EHApfLOxZCcZoAcUEb7s/d7DpQN0j5mGcfdxUShp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eq+oFuCzHdkfLQBXHTfkhB3pUMck2QMkdyKjjZimyXABOfarKTANvROFFAETndOd3Axipo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OKiU+buZu54HpTN6o+1CcZoAld25jfGB2qOSRGOH4HQCm7jyxXoeKajFpvLdQDjj2oAcgh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kVPGS0i8daW22GJ8YLDtTSzCSMqcA9aAMDUdn9qw7l+bbKo/MVIuFidI/vkjFQawpGs2zf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IxVqNnySi84x+lACoGBG0dsH2qFxGku1eg5dhUbTrudN2G6YpoiWVDEG5PUigBwJmlV1Py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TFlLHseAKgZVFuwQ/MnXFPSPybQ3E/ORwKAIdvmJuH3/U9BRvKrvf7/QAVJEN8PndF64qV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w9KAICJZGO0/cGTVqNtlsGQZYdqid2iTeo4k7Ukky+QfLGNv3vagB8GydjxTS2OBwPp1pl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Y6+tNeYSiMdDQA8r5rhs5CDpTsPvwx2r1px8vGM4Jprp8oIPU8/SgBpCs2xG+UfrUrSAy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PpVeTIlDoBtUc46U0SpuEZ+XdyPegCUcIQG289qr7GcZx34Jp8+dyRQ/w/ep7AD55DhaC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4j7xNPjeRQccBulRFJjBtjxukYY+lTSoEkVC4wBzjtT5R3IHYJwPm9TTZCEVXycsB16VIg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jxTtv70ow+UDgYo5QuN85dyxYzxwKQ8bjxtWl3KnEgCv29qZEsRLSDJX9KOULgMzbWLcnp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DgA54xUku3aFh4ZelSRh2UbTllOTRyhcBDEsSgjaTxgcFqbJbiEFpG2kDOPSje0jlwMvH3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aZSctn73+FOQxqFGljKD+HpSqskO5yRgdMelWMhSzKB0xgdgO1V2kVog6/dFSBIBudccsR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zefL8/oMZ5p0c2CP7x+8QPyqNlu/Kd+DzkD2oAGmkJ5G1f51L5Iji3A/K3UVLcbfsUcgX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qtEZjH50i/KOi9s0AR72RDvOOeKkm3oE2c9KZDGkhDSD32nsamkjOFf8Ajz0PYUAPnfy08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qojq/yP8AKDyPp7VJP++m8kZ2pg+1TyywSnYq/N0z6CgD/9b9Ri7s4Kr+dWZZGRVDDj2q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PzqWSCN2Xc+AOnpXnnoBAxI3sMAdBTiRJnIGOwoLbQqZAT2plxOiERquM96ALHnokIh24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O+5VTgVEbsQr/AHm7e1VQZCu8nr0oNCe4kCouDl/5Uwq5VRu+Y1TWHdlt3zHiu88I+FH1K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HyzdjjtQZmz4O8NxCNtV1H7ifdB/iPrXMePfHVrpcEt/qzrFZW/+qhBwCV6HHetT4g+Nt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pZ1tNMtFOSOs2BnAFfmd45+KNz41u5dVuAy268WVpngDoGIop03N2WxN1El+Jfj+88Sa+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pY27fdiT++R6nt6Disvwto1vPctfXymSSQbmZutYmkaLe38q3t3GxLcgHoBXqNhaMjCNE2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rIiTNnzgqCO14CjHSoMbidy5arSJMPljj49anazmRVZsCqMDPt4mwXkXGelS7YXkEcnFX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B0qoy9ZGHtWYDyRbybEwVPanu54G0BT3qOJWY7yuVHSpftCu2wjgUAkRRxu2WL4VelaWxw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3X7h/Cs+8lunj2wfdHU0GhtrCLmQjoVp8NsDIUU8+tYVrNeOCkPBIAz6Vv2UMttGzy/f6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AAwPakm3CM9BUMXmPkk0ybc3FSBTg88PjjFWQkpLLngiqKhmlOMgCpg5J8pCeKDQtGPZF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DywgI8yq09w6ERqfmp8QUJl+WoAfzhVADHHNNeAF8gbWHpVmJsgHgGoZnwVdTzSYEMkErq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3QDlavAmP98W9gKjZzEu4ry/fPSs3oBHIOkY7dRTzAJcO5xtHAFESqJBubOe9WtkRctn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yyvWjbGUzjGOtTM8UaZC8VXXaYyhPWgAYp5eY/wFPECyIGYYxSxQ7SBu61a2E4C/dFAFe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pUcdowXB4qyd6kYOB6VJjzD1wFqWxk0FnGkW5hyalYRY2d6bhjhQ2Kb9nkDZDc1JSVhpw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kEk29+lKEfdtcg1YFud+DwBQMmMe05Tj3pj7CwzwanVZBnByKTYSvrWYCfIoBU5NSrKiME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WFP3gHJHBFADWnbzGKt8uOlNUPw3rSIseCEB5PU1ejtlXvnA7UAVhHluWI4qyqqP8ah2MH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pXaRQHx8tAE7cjoD9KtWyMy7AdgPVqrxuZkAUAY7U/wA2aLPyF09BQBc8kInL7weKSONY1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xSzTE8bVz09KlluJwNgbGKALckzLh1HTtTIpTLudjt29qiWdyqggcd6dJOFXbEvzHrQBPc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zSCN4/ugd6ikg3bHyPLAqkIQf3rJhu1PW3kuHwche/pQBKZrdPufNio/NkLeYFB9KneGGL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Kl+z/AC/OQo9BQaFceZK6j+I/pVyOykaQLkECtCK0VY90RG3uasQRoCTGvygc0AP/ALPhH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W8UY2jBzwKl4K8cAdhVfykuH7qP5UEXBbSON+2R+VPMKEl0wCB0p21I2CE7lHQ1F58XKq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WEhnlT+EAd+lAhSIc/nTI5V6McH0qUMJdxPyotAWE+12ZAZmQgfnVa5vVji2QY2v/ABelQ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bdDg9W7CrK+HmRvKZtyCgLGQki8AfMRUvmuZPlXnHYVu2+kRp/qweae1k8XyeVtNAjHHm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irjW8flxosgUL2q/5DMm0KFPSp00JEUSzSZ9BQBRggUqyt17VqWcRjyjnLY4PtThYOkgq1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9EvNcvceXYxeZ0/i6KPzoQHGfED4l+HPhnYLLegXGqSjFrap95s8ZI7CvkjWvHfjLxtK0+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v3VvDwFX0rkNUk1DxV4im8Y61KZJrpiyK3SKPsqjsK7XTLGNrYXMjiFE53NxgV3U6aMJzK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JE3yHp9a6qHRLmfHmOqL3VTXnfif4weBPBkWLjUIZ3QchDzkV8i+Nf2wNUvnmtPCWnpbR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P4crWvszLnPvXWl0WwjEuoXSRRxcl3YAAD64rxXxT+1T4G8IK1npV0LuRBgeWvy5HHXpX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4z8RsbjWNQndWPChtoAPsMCvPpZ0JAO5i3rVKCE5n1b8QP2wfiB4uElhpUhsYOfkjOCP+B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TW/Ecnn+IdRnu5c/LHu4/OsqNECsFGM98U2NYc+anVe9a8i7GXMyDyzERk4amB2RiT0Pp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IIzx7VFbPGsS7vmkY4VR3qLFF/TJrl7hmKjZn5TwM16po2gwap8xUBnwAdwWuw+GfwC8fe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+my2OlqCUeZQof6Vz82hanod7PavuV4GKkdOKlzRfIcbqtiLKcxqBlSR+RxWMV3FtwIxVr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JnOa0rQ2ggHnOA3HH0qSDFKBwGLcjoK1LPQbm/wACGTDHjAGarXccEz5gbj3xT7W+u9MH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NMC7d+F7yyi/ft8w7HvVCKA7cY2Ul1q+o6g3mzzH2zS2ssjLtlPTpQAuJE+TGfQ1ObeZQD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+8enp7UNcSt8hyqjo1AEbysgCc57+1U5H5GOlTm4gs1PzmV34ApVjvbt0Wztmlc4+6OlA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Ea1oKbeKUSJKGOOBW7pfwz8YeIJVint3t4H/jboBXt3hv4KeGdH2Pqtw1zMOq/wANSwPG7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dcbvTpWPLbxLbMzHhO1fXmp6FoUdj5NpDGsa8HjpXgvi3wNcRL52lvvgfkgDpUmh4zLOsh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bDu2AEP14q/cW8Sn7M/ybTg546VQdSF2LzjjIoArCYAMsAETVNZ6xfxDbL/D0Iqq+zlMfM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9cNy+1BmdZpvjG8spwcsAOuDXtXhz4zahpZR4LonGPkJr52SO3Kts4VuxqqYxAvm26fd7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qN4H/aOs7qKNNSZdyjnivpTw38ZPDurokdtcpkfeU8Gvw0tfEV5bOrJx7Diuv0z4jahp8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Z5APFQ6a6FKaP6DPCGraRqN1dXLzxmFYPMCsQC7egr5t8beOrW28W29lbIIVnl4X/AGVN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Os7DSbwaoplmMYW3OeFzxmuXj8bX3iLxta6s0nmxecI0XjPzHt+VTGFtyLo/VFIJZI4pm4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61UkikhWTCb8Ln8K3bxXisImjHzRQx5H1FZjSMFWQDsFx/SsTUoxtHLEgUjnt6VbkSOG2L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FPBEvmGDc69FHevmH9rbx9r/w98AR+INEAXyJ4ZpE6ZQ844qolRjc9u1TxPbaRGsiWM0w7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cLTdL8TaZq7AAiNiD8vQD69K/Jm4/bE8feIdHFhDcw2MLqN2xVLEfUrXK6H8ZvHeo63Z6f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B8HG4Z6H61tyFch+2ckO+LaGBTnBHpWVNIBgDkA8Vo6ZaFfDGlSlv9bbISffAzSSWaBFz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MzHlgjk5+6R1p6OE+VWx9Kvm08z5h92sq9i8m7igj6P19qVwHSCGNd4yZCeKjHnpIH7t/K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iLyO9Q3FjIsbz78bV3UwKZusOWUdOMU83MUY8wHPHze1VdIcXNq87AdT+lRvai4J7D9KpM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Einj27Yq6i2bBrwHLwpkZPAHrTdL0z51jIGD09xVW/wBX0rRbe9ttQK+cYHVABxgg4obJS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gUC4j1DWbe2kjcoyqRv3D8eleUP8AFnwZo93Jv1oS+a+5cY4HvzX5s+K/DOunxVqd1avIR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LcYrjNU0bxZNG0R3Iyg4YZ3dKnkNj9tPA/j3SPHsE7aG/mpZ8O4X5ciuhzczSNheRxtr5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6H4V8BHSdbZxqV0TgMvLt2r7MUwqn2nBSSQZAx2oMzlZDInytw3oKiG8/Ltq7IpaYseg70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3jtQBQODhfSo9owSOWHSrggAyQvJ4IqVoMR7kXFAGQWmPJ6ntTRHO2QTtHatlrVSUH8Rqn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Xr0AoApRwu3HdaRl3kDO01pFUg+dTyetUlnt1/eSrip5jVUiuqyl8E7sdOalad0lEW35cV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o+NPsncHjcFrs7T4WeKdRdf8ARGiRush7Vy1MfQp/FJIv6vKXQ87EU9yG+yHDjtnjbW3YM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Nqj7/AH+ler2PwIuNpS7vXQHsg5rtNI+BGgWRV7i4uJfUHpXg4zPcKup10MNOJ8JfEzwSN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okUY2qOenpXyTFeXVje3GlamnlXMHLKwxuXsRX736b8O/B+nAFbRJG45kGenseK/P/8Ab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dd07WfBumpava27LK8CbfOOBxhfpXz/1+lUl7p97lObzuqUmfCOq+I/DaNDEXSKXHJGKy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3Ed/owrynXNHf5re9ieO6j+VgxI6V5/N4bmSQGIyxjPIDGu6jFH2FHG26n0o15aJbmOKSN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RtHlj2wSKMdR1rwGLTb5QsSM3PuaPseqRtthk+f0zXR7E61j32PeyNOaIopO4d+1NaeBI0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eFeAtHrivtV5M+mTinTf8JBDbO29wccAE1HsV3L+vS7HvU99aRD55V3HtmpYZ9PWLzGlDE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KGaa3aW+8xp+wJrSi0PX5W81VdFPQA8UuRdzT69LsextrNiyNABgdOtZkl7ZKUXzY0x7iv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Q4eZl3ds0L4I1LmRlZ/8AgVRoH16R6HN4j0hE2vN0rBv/ABxplkFEM4bPYVgP4Rme3KspB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8CyC8cXbMVB4FK67mdTHM9H0/x2rTfabOPezbVVSOWJ6Cvv74R/AfxRqGi2fjbxZpsoS7X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8AcDIx7V5F+y5+zyfiB4zsLvUYWg0XTLiGa4kdRhwDnaPqBxX7jm90aKW30q0Crb28axRK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xXLLHQpvY+Nz7O58nsqZ8JXOn3ulxbTaNDgYCqp4rk5PsyuzMHGfvk8V+iV5pOkXa72aIE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nwF4evCZDbwOW/AGvRoZ9Cmtj88rxlUd2fCscGnNgwPyeOTjFQw2G6V1DZPbnFfXt58Gv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hx3jdsD9a4m9+CzxufsU3lRj7u6vVoZ/h6nxOxwPC9jwFrM+WFkQcH1pHixKq4+XHbt/Sv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JdNywi84DphRXKtG8bmOZDFJ0KkAV6tLEwmrwZjKi0YcVqz3GWwEFXns1L7kx0qzBBGzMn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ZQhEbdelXzCsZiqVz5ig7BWvo8wVvNdRtPT2qu8flfu2IOe9S7Ea38iLj6UcwWNHW9Wvo4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BvlPb6V8IfF/4F6l8RPFlx4qu40e5nUK7KMZxX2lNbPMAYzgxjkdjVKNJQvmqC+c5A9q0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bfsgapIxZFQoeozjAr6R+Dvwx8cfDWyaw0maOyt3bD8g5WvpGJPKw6jZ5nDe1TBVuHERJW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kxOZ3lrcWzaRDFdSgzRr8zetcxfm0mUhcDefSqE9sUYGNztAqNw88OSeV6UieU5HWrSztr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QhuPau3sRa+IdLEsTYdfvCuX1O2jkhRkXc4+V/pVTw9fSaJqSr/ywlOCO1Acpo32g+RFIe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4aTuiEgT5SB09a9f1Czs3gLxnd5i5FcFKGgT7OrYzk49KA5TkZdPkU47VG1lc4BY5UVulu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cXTrhVHA61YggGV+Zs46CrWXZfnI44FY329Fk+7tOKnEglG/PA7UEXNC5jEhQ/TkUNGe2D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90dqkM6JHiMcGgLlwpHtAkxio444ixIxjGKpRyNJlG6DtVd5ZefKGAvagRdaDehB6ZqiLd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2rOu5b4oDG232rDaS5YZmYofWgDppIoFO1+BU+kXEOm3hlj5XFYdpqh8sQ3Ch09T1qzBOq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/AEoA1tciJmS/sztSYFXVe3vVuxSGKS3W2l3nviq2mTny5rOXBDqwUn6UzTIlsLuLcOByD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xPdrKLyNOjtwPlfn8aiWGVS47EVLBM7afb7fSo4/NZXUHNYG5AGaT8P6V0tjYHYtzJ+ArG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e/GK6e4fylS3TjAqGAyy/02cDspxitbx1cfZvBF+T8v7kqPypNEtlIY9DnP5VgfEeVr3wf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oQnseX+HW8/w/FGfvBePzrK1GNkxv6AgGtnwe1qtlHAxwFWma7GJY3Mf3cgg1ZgcNqFi1t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1hW2sXHh69j1CHlCw3geld4LcXOlyo/JArhZbZVieOYcY4rQD6P0/ULXU9PttXsG3JMo3A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d0W8HFfKHgjxcfDOrrp1y2bC4baAeik8V9W2wg8sOD+6cbh9KANe2dVAVj1rft1Yx4Azi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gx/s1sWE7eZ5ZOABWYG2lo29W6fSrsKSeY4YkgdKgjaQs2x+gq3C7+QS3WoaAhkZJFMOOR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itk4HYVt+SBiQZBPFZ10L5vlt1+7SAyhBhf3yA9hiqV5YWz8ogzV+ZbuKILKpFUm37MO3W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sI1XOO1R/bJYHX5dqgdq6UQo7bXHz46msC45Z125C9a0A7DSdR0u7gSApjBwfqa6yyit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fttpvy214vamSNhtGN+CPpXcHVDa+F9Zmm6fYplz/AMBrRAfhnbMs+ta5IThTqU2386peI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j+dQaddt519LInzPfSk/iRU2uMJpUDcKnP866Y7GE9jg5cCbb3I5r2fwZAJ9QswOIygBry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OOle3/Di2ke9hZfmKKSq0qj0RzTPRPH87HQYnlPywMFQ9+1eZ+GfElwmuizZR5LJjn8Ks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d0mnPHsEb52jpXEWBEmpwsTskZgOPTitaWxrTOxvtQkn1RoJhuRD+lebeFY1uvGOqyOu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eLbnVjEJNiY+ZvpXBaHJBJ4j1RrUfu+gYe1Kt8JcUbt54cs7uQSSRKQPcUNo2k2kWTHlh9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KoxA6YBrn7i71R8jyZGx0wK47nZAuXUeliJj9mQD6ViiHTZEYLFEg7ZWoLj+1Jdu2xnLd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7WJNol064X0AWtANWGONRtjRAB/dFamTPbGMnbjgYqrZ6J4llKi20mcKP4iKu7JLVXjuxt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DMpI8P+IYEVnxyEP615REzRlFk/iXivUfiCrGGP0eTke1ebtLEV56r938K6oGAgzvP6Cq+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poJC7/d4HGaa8uyVgePStDMYVwDz8wpOQo29SeaTDORvXbzxT7h40KnpigDT2RRae+G+Zu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nwanaG1kTLZOGPatC4ZTaLx8pqnbzxWwLElWOCB60AN+HGkD+3L2yvXIMf+rTtnsax9afU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9LON+Aw746CuktohbXp1MyFJbjjcOMYqe9uIIlMV3GLxuo96AMGLxZfaZbss8Z8ojgkc/T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F7qCPUrh/nmOWAOSPrXQajc2M9t5U1psRgAU9PTFchPY6FY3MUnluUcgbB0rZbAdA91oi6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V+nze3tXW/DHwfqXjG/mtWsR/Zca7ppm4VV9MkYr6e8A+A/hPdeGbfUU08ATR/vVY7mX1P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44l06Wf4cfCzZHp/3prhOHz3XpU84EN74N8DeCSb7TAupXZJHzYaOMiuA8TatqPiZ1t7e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jjOAfbjtXI6V4b8basb1LeZw0A+ZSfvY61xq6heWkjRFj5sTMrMOhxxirjG40dXoWlXdne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blX428Zx/Svqjw74/kuYItL8YQLvQYS8UgdPWvjlNRv3i+02XUdRWhZa1cXkPl3UziSN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nRvsWfe96ZtP+zXkH7+1l4Dpzwa+hPDumMLC1vkjDwCPe/THFfAHhP4my6BZR2uqMZrJB8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6n07xfFNodtf6BfG5sLhQdqH7meoNck42ZofRfh7xbpV74jhtPEjJbaVKphH90HGBmvN/i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PqN14l8MJ9s0O++cpHyFDd1xXF2t7a6vC1xNysbDevbivYPBPxKGnoPDGuj7Vo03Csx5jH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+ZpYjJpxkg+fEn3T94+1c3b3pW/8AszRlcHGD1Br7H8Z/CjQ7uJtS8L3IiOPMEf8ACT7V8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aDqkserrsbduWQ9GHtSCB1a6f5yBmb5vT2qKdre3jER/dqRtT61chntbeyjkV8ll3V5x4g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oB8qq3FNGhszQ30TJucFc8fSuks3YOCsnUYf2rlmnmuU2wnIA6jtSaReK12Yd+dvBq3G5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WBa3QtXc+UX617Tb2NnezrO7BkYcV8uXMhtoSE4JbIIr0LRPEt1ZWESu29/Q1yVIGTPSNa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AoUAxx1AryDxSrWsinDbC2BXqVrLCZEu2cbpwNw9KwfFKQvIm0oSwxg9MVgoicEcGLgnSw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UzR7W4893AyvrXSG2sra0AChnb9KraE23UvsMhUu2DEo7CqI5DAu4tkjxqoOeR7GuK8UFt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7V6jq+my22oTSJgpGOa8e8QO11dDb8qxGtaSFKnYqQ/LMofgdK+jPh/eWjiDTL64WKHPDe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yI3r0xXS2Wo3ccCyR5CjFbVo3ic8lofqDosHge8W1h1TVQxiCqQJBt216T4v0H4JJ4Nmu9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3DY4ycCvycsvEN1EBOGcMv8OeDW5/wlmor82+Rd/VSflrzXQZyVYqx9e2Xhf4b+JtOW9k1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UkDbtqSX4cJcaf/aXh111CEfKUzlkxXzr4W8R+QjNPtiR8ivbvCHxM07wbCkdk4uBK+Z1J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GVJM5K/iiMslvq0DwtbDGCOgFZNjo4WIyaZOXjlbcADwPYivpfw/q/gvxhK8WpRxReb034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BHBqU954auNsI5WPPykewqHSaOaeGR4HfWk1le7byMLCMbWUjmn/ANjGS6ZIn+UIHAXuK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rfU2s/EVvvXGVYAYxWNP5dqzyWUbLMRsVHHb2qXExlQscLa3M+nTy2+CU+8Qf5V000Nnd2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pmHKimrYRGBzdxMk7dCa5hkvrGclWwq8j0rLlscnKaUEt9pkvnXB3huNntXVWK2GoKfLAV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JP7axCF/er1PtT2jfRZXA6LyKC9itcQvbSyJKCDn5Sasw3siKO4WteLyNbt0fcPMXpWJ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fvYpxHFDNbkW8iRYjtfvXK3bfYZogFDcV0AtvOjFwv3lHSuH1eaZA7k9+PavVwp62EtY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80EKx6CuU8ySNW+fLtUUt+7W0ZlGVxTR5ZtxcbvbFdq2O9Fa2uZY/NiUYJ5OKo6aJr7Uoo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9WsdkJQ9PM+99KTUxFYXNp9hyd5yxqkWS+I7trDVAAN0eAPpXJ6ojLEs+f3chBHtXZ6zbr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bBn8qr6n4elutJE1r8wX+H0roSNTlNDkWO88pDgSDmvf/AARpL3EUgZd0K87q+XYrg6fqC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r6x+E2ri/sLmOLmJVrhxkdDDEQ6G9b6dbzXLWsA4kGOa3vCll/YM9/wDaY/kC/IT0r0H4c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c3d+gxDllriPiZ4gsdEsbofddshFHeuOnQLwuG5dT528aeMES+urnzfmQnaOwxXynrGp3H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Ztu7v0ra8Sa497fyxI3yljuFZVvCjAL91RXo042PUZNDb+TH5adMdakiBClRVf595VT8oq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gRG77Bt7ms2dfPdY0PyjrSXNxvfanLVoafa4RvNHJoAswwiKEBBhP504W7Yyg61cVQsW09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iMM1BoYCWc47YFBt8ttauoLoz4PFQPAnL9hU8xLRzrbIgY1XBx1rMmS4IxXbf2fDOg3fn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Y2cdqXOhWOJEUzHBp7KVTZ976V2E1hEh3N19qgi0tY0aRT1q1NWCxzIt5UX2x/OiNN2VwR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BY1G4Zq/b2cM6Zb5OO9PnQWOHZspyvtxTGUsQMkD2rthpdsjEINx/Sl/sy2U8DLe1HOgsc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uPvVkAJBtIAOegrq20a12b92G9KzpbKOL/V4J96SYjAVDsJ4LdhVchn+VgATxV97Qq3ytn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R5APWtYgQSTG2IU9+4rPnkhZgzEnFPuZRIuScVzNzG/nfKTg1okZSl0RJeSyNlVG0Z6+1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O4L0Aq0kQkTDHpTfOt4IyAvSrIK4IMgyNo9e5qldxt5gHUE8VZJM9whjHQc1OsL7uetADW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cfLTV3NBi4IyfSrhs3ILSNlccCi2sYpBkt07UAVo18wCMEbcc0iWjxsWWTAHapXiLz7LMA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s9zjbIyigDOazmuG3GbbzxjpV77Aj+WszkleRjip4dnCtgAdcdKkkRJZf3R6dMUAR/ZomI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anjtY9rPv69Ksx2mR+9PTtTYikTsJMew7UAMi01okMmODzTwkcUPmSLT2upiCo+72qnJcS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agBDIk8nzkBVHFZk1ukz5wcL3qeCJt4kdTitHzLfBCnH4UAY5tgqhlzTPMcPhuQtaO0SZE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nRRbE3/K2f61SYFGa6g27enrxTbNnd/3SbY/U1rLYW7qWyuferEESRjLY2jsKoCmvkrLtf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29elPuEg84SgbQKQzrn5k3Z6EUARXt15qbMcjHSs+XdKiEKCq1f2KJ9yLjI5prW7DPHu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AwVXCHtVnyWPyO+1cdKvxJIYVTvTWt5CT5q4AoAhs4JHcoW+QdDWlsjUlMc4pbKCNgdpwR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7FG49zQBB5UaZcKNwpmRCN8nU1YFuxzK74xyBVP7SZplUrlR7UAWVKOwYOWJXoO1aej2k9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OTz9Kz/NBPlRRhW6DFex+FdMg0TT21bUcI+3LM38IoA7SyFvpNgZJSsUUC7nc8AYr5V+In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+NC0HcunK+HI/5bEevtVzx/8AEC88WXB0PRyYtOVtrleDL/8AWrT8K6Ba6fboXUGVuFGO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+EINLijZ1U3LDk9lHoK9o0vTbe1iMt0QQhztrGsLLYyyyrtArpvDunXninUvs9qNttA2JJ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bo1tK0m68W6ypKlbaHAwOAFFe+QwW+nWq2ljGAANuQKdZaTZ6PbJa2eMAfMw4yf8ACrDSC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BUFJEEsxjiWMiqqtmSpJmDsX6ntSLtVcNwxoKK8+MFf0FJGMx/ueBirqRRKCqjJI5oUKk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oAobyqhX69qhcMpyTmplJclpMY7ULvXkjIoAiQuWzjK1LJMQuxV+WkkcR9OM1FtcLkt1oA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kcEdKZ9o3kLIfmPes4LIFwrU3zJWwoAJHegDcK4GN3IHFWrDUJrf5c4Hp2rn2eRFznBxTB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ifTtWYHoC66ij5tp+lYur6H4Z8VxGLVrCGbdxuI+YVzXz9O5rQtZzCRgksPWgDxXxV+zj5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XYG58l+30r5x17wlr/h2Xy9WtWjwcbiML+dfowuqMke95CW9j0pl2NH1m38jWraO6jcYO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8zESNMjG2X07GhriSIjzEBHtjI/KvtPxL+z94Y1nM/h+RrCU8gZyufxr5y8VfCnxh4Sn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X7s0Q6j6VopAeerIu/wAwsAD0FRMkZkwq4zTTB/pOASGHY1PIJo5ASPlqwL0N3eWeI0f5P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9c+TUbdVbs44NZxf5wyjj608zbD864+hoA5248H6hbSl9Cut4Q5CGqg8Sajp7/Ztbt2Urx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eGfzIXIHWtb+1YZgE1SxjuY+mcc0AZVrrFpeorWZXI6itxMMvmFQMda5/UPB+hagyyaNdN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DNc3dJ408KXHl3lv9rt/+eic8UGZ6Clzbu+E7VLISByPyritO8ZaFdEK4+zyd93FddDcQT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AelABJ5aqCxy3aqsiiVtpbbxV5MOCxA3LUFzGWRZVAHFAFJkERAQ5FR7h99uoqfyivOQ2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4GVzQBA80qASxZBH8q63S/GUunosV1AJYvUiuZkts2xfOMdKqi2eZVjPIFDQHd6zqmheId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B9014fK7GVl8kbV4zXaJbQmKUKQHUYrjyk0cz7uRTTsBF5RUfLxupIiVU8k7e1PEh3jcf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YfINoHekBEUbBkZQC38qa5yuNu1RTkiaT5nmJRfSnl1miyn8PAoASNdq/vMjPQVXNuCh8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3s6AnnH5VIgcS7QOPWgCkqP5Zwg7DPpUT6UWQyPJ649qvGGTzSquFU9qaY3AK+YNq0AZ9m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Uzqy/dI4r0HR/idrunBbe7laeE8HdzXCyAoA+0t6VDJ+8XEikVDhF7opSaPpTR/Hel6kwD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pivS7HM9qZotrqf4l5FfDLxgDzIsgj04rtPD3xF1zw0yEsZYB/A3SsJYf+U0VXufWC2h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4eV5bduK880P4teHNbVIbxRaz/pXZG8sbxR9gkVy/901m4OJqmjm7y0LM4I4z8lV5UNvAJ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0LsvlMvKkVkTaVqGr/bVtx8kUJY49qkZ3vhK2Fvpkby/N5mW/Ou0aymUx90boteT/DPVZ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d/ftn8vP0r2SS6aYIIuNgHNZgdH4vU2fwo19V4IsZMn/gBr8qfBBC2UjjljOxA/Gv1E+Kl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+4T5WFnJ/6Ca/LrwCytpyg8PvJH612YYzmemoUli2lcY7CohvJKgbR2p6yeScr1I5pu+SQ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BzkyyPbJgncG7Cq8cRUF2+8elLHIvPpTVeYZb+D19KAJs7Rnk+tQ5jRcr8zDpTPmI+Xof5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GOgoAk85pvl24NNXawK88cZ9KcZVY/KPrSAjtx7etAEk8YCJg/IOpHeo9sROW4FNB52NwT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XYBgKeaAJUO0s645GAB2FVUZ2Ri5+XoKkL7SzRrwRUUjgsrbcADGKAC2kVWYgZ2/lQPLcs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6FGxjBqminZuHBSgCdQoQs2AVPSoyWck5z7VGyhgXz25FOER2AqdpNADYmYSl24XjFDFn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ikUq26HutKD5ce6RunA45oAiG5uvLDjjtTLgssXlxmnrOyMy7NuRwaZGRGokkBb2oAc+xo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RGw81Y5l+bGQO1M8xpX85vl7Bae0/RYxlh/FQA+NlDSxTfKlIvmeXtiT5B/Ee2Kj8negaQ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7MkPmdB020AV90hw2cf4VO8iQxosfGTkj+8ahChdpPOadK9vMVyMCMjFAC+SHmaaQ4+Xt0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LAvDnGae7Rk7U6MMH2pwZbe3UkZAPAoAY5aWSOJuFSnSuImAi/iOKjZt8gI4z1p80athV4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QohPXpTFUqWd+vY0DCp+8+b+76ikEiu2xh0FACbU2cH5j94irG/CrswAeo71GihV28c0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AA4HagC2wxIHYcDgCqwiBu97NnI/AVGPPnctuACjAxSlfKjCqdxJ5NAEzswZt6/u+imnE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lMPmyuqAgog6VKjhEY9GPT2oAbjOIQSuetSmIjCl/wB2vaoVLy4IGAKaYrZ1YyE7j93n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2RruXPB6Yow0ztn7icZoUyxnyY8bcdfWpbdGVWV2x/s0APEcZhVZDgZ7Ug3+btRMRcAGo0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dWp5JSIt4wEX0oAgZZPOCwj600bkkYOMA9KcZz5Ym6Z6VGVaV/OZu2AKAJ3YqNqjcQO1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5x1p0ThFZFySD1pAwkl8uTigCaDzYCr8YfOf6VZig+1X8VuM/NtOB0+Y7RTU3GYJ/Djip4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mA6UAY+sWbpr6Ru4/wBGFxHIB0LAjFZ7zTDKRDnjHpUGorK+qK80hGd2cdySKsMqMiqjY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pGzy4LnvUabR80f8AF6U1jEXEZ4XHJNK7xQyBo0+QAdKAHygrEYUG0fxEioxnYv8AEOy0+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55z+FRxidwCMbh69MUATNJtiZJBhfSmqqb9yqFyOlJ5bySl5evpUayGS4Yc7sdfQVdkAyd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yZ4Gacsogi2uhO7qQM0zyg+5sDCmpJHYIkh/1ecY9aLIB5n3x8RkRqOOKWFYWG5+3TPanv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PTsKrzyJHL5O0lfWosA9VM588/Kq8LTlVXO0n73B56Un8Khfu+lMAWeQKeNo5xQA+MeWTE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MBmfHycKfShZY1Eijkr0FQR/6XIqyrhR0AquUCRTLHDvCht/emPFIU+bn0prEHI52xnGK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6AUcpLHeaViwflcDAqsiB5F5PQ596tFYwBuOXbgU5IxMDkFPL4qiStJGVkQpyB+gp3mso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4Usm0/d4jHX3pmF+yY6Djj0FACxsjgSS/ebpn0pCzwqIwMBjwPamy750QwgIq8FvarMm0K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X0oKsiMq/mYQAE0MxVvJjOOPmpsbtnZn5wME+lPUBJMlcn+tA+UrxBxIwkbag5xU/nyINs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sKY2yRWI4OeKZjHBH3RwRUyGOhMcR2MP9Z6d6kMIll8ofcAzimyKpaJVGWHX2qV0S3DSqd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gQykgLaQjq3LewprvPv8AJi5U8Zx6UsSbx8x5PHFJDL8zKvWP5aCbktzHIkaNJ0BHyjik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AXkn0FQ3UsjxCE9SeT7U3Zn7hJ7Y+lAXHyyKPKEYwAOfrSOGMinBw5GTSHeYyGXDLjAqy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Hb6UBzDgiwMWQ5AFVFR1y4wGzk1JN+4lRV+YScAemKWSPLKqjITlsdKAuf/X/U3aW/eE7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K9SAOtaFzasIl6AjsKwLiZ4phFKcLjjFeeegWvOdXwcFaqC4cTbsjnpTJZ4wAEBPSq00kY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tNOhjxgbzyKkeSSKEEL2HXtVOKGWQ+Yi8cDJ7V0ejaHda7fiBcqmQGPZVo026FS00NHwpo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FhiG6Q44rt/F3iLTNE0qSzhdYrO3QmZhxkAVe1DUdO8I6cdLsNqLGmZZDgY9STX5ufGD4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aXwz4bnaLRbKQreXQ4+0P3VT6UoRc3ZGTZkfFr4jDx3qJtd+3RrKTgA8SkdhXmWnrFdTi9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xR+w6VpLplleMkMC4t4+FX3r0DS7LT7SBWliB4AA9K9OEFFcqMPNlCy1nzl2GAqF74rorW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d3oKuxajpsAAWCPb3LCtH+3NN80CKIbcdhxVEkVvO0Z8sxEAU6QTSszFSI/SrP9uWIBZY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wp3RbV7VLYFKWPcBhTj2qGOCXdsYfI1akM4ALOAAOgqFrhpcnb06VICrYGNCc/L6VTFqj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60cOw5LHoKqRXQQFHBBPWg0Kc8DrMI4lBPerITdIsEY+b+IdqjglK3JfPB6Zq4JQP3owC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O06FSwPXtVl7qMN82D/KsqSaMR5PzVB5+fkYYXFQaG4Z8AAYGfSqUrO5zu24qjG4MmF+Y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jHapuBK1wkBAznNIJhI3yLj3p8EUUkWX4K9qQiONTgflUAOVFQb5Rn3pDIrvhOmOlRmIy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uGJ4HFACygonmjg9MClyDGrMOnWnlwj7RznoKhZ9oKEYb+lAFkkFAVH4UwQSEGRzuC9qf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z+lTMjxrwfwFAFXyCE83oM4Ap7L2J7dKsRxlyrE7QOtPdUmcKvUUrj5SqI8qEZvwqxDFtb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KzY4UrSpjewzwKLhykD4aTKrtFaEQ+TBHOOKqjczg446DFWTvDY/lSbKSI0hM0m1ht5xm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GM9qCkj8L0qJN6MB29akZbn8iMhc81CWJGDxnpTvK8x8jH41aVAWG4fdoAihhk3dM1ZHmg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1jUhe9AkkeLEYHNQwDGyMqDyaig3bcZ4qVbSX7r9TVtdO2x5fIxSAzY8tJsx1qYRrCzebz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KTuAqOGOLkSkn0oAc+1VAQDNTxyBlCpGVJ79qQy26yKskbFR0xUryuwPlAqg6YoAmkJWMK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tChiA/TtTDFPJsbYce3apLie2SRY7o7cDqOgoArIiwsPMQFc9Fqw99beYViTA754rObUI4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jhu1QCfzpFCpyOpNAGnJKWyqLjPeiKKARmWVssBjFZ8s77u4xxipIoZ3KxISd3agCz9ri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QjBWD4q+NMiKbUkDSDqOwqaPSpohhsMfbpQAR4ZBvAPv6VIRHGnycqevtVv7E6pnhvake0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UUAZkK2lupNuC/ruFSGSGUZJ5HapbqLZCNoJI/hFMtElVfmixn1oAl81ljGOPahXukUkD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3gyHnHQdqsxo6/eA9qAMKO5lGQFqxb3RlYoQfxq2I184tjFWzHG4Coox7UAY8kjD5Ux1ps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5FbUelRhtznqeK1pWgtogwQEIOfegDlPKnGxIYy7se/YVq/2f+7aPdtOORV+GW3dxfNIEV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txq0AlLJ8qt3p2A1rGze1iUJMPmH3BwKsXUaabpl5q1+4WG0heZhnAwik9fwrk31Nbh18m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y/wCNXiSW7+EPiOD7UEaS0kiEcbYk2lSB0waLFJkln8YND1W1KWetWOiTSr5kcs7qYwD05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rv7QGmeG7gwXHii31iVB88sbAxDt8uGPb3r8WbOfxHbWa2N1HdOq/KN0jEbR0qpeR6xfKL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fTP8AnpXTThEd0f0UfCf4h6R8SNMkvdPlWVrQxrMRyP3gOP8A0GvWLiWx2+UzbdpHSvzg/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A/DbUpvEMxtLi8eNljckvJw2APpmvslNTubq1S5gf5JBuHA6VjUST0JZ6tPe20QCwuHbYD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aO8QWelfBvVZ2uNjT7EXbx/GtXo0uri7WRJSuRtIBwMV4z+0tiT4UX1pIN+dgQ4zzuFRS3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/AMX/AAz4X0iCTUJvMaKLAjHUgDivlPxl+0Z4q8Ys8Olzz2GmK+1YkJQsOlcN8SIwdSjth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siuCS2BURHlh2AzXrxUUjhb1L+oaleXh8ydmk3nJ3HNUorfzVGDtA/DFXGt9qhWOMCrO2I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OIyJIWJ8p+do4qvKLeCIXUgAydq++Kt6ji0smu0bK9Pp7V6B8IvhLrnxd1e3LfurCP5hj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86bzJfngtJmQjgqhI/QVHcWl6LYwWljOS/X5Gz+HFfsl8J/2RrPxLajS/DNxapOgxIbk+n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1/ZYj+F91Fd+NNS0/y25jFvz0+qis3Wiach+KY0LxFdypYWGmzPcPtRI1QliW4AwBX7D/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uKD+zfid+0DbwXhkHnWXh+SPAUcFWnyTnIxxgEV9Bfs9eGv2f9P1Q+JNbu7WXUY2AhjdBx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Qa28ceE9TlT7BewzbcYOQOPT0rmrVW4+6VGmeZePfAWltoZ0qwsY4LRU2rBHgCNR0A+lfk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LCZtd0yPayZV9oGWHqfpX7s6hYRa5b+dbmMFh13Dafavnfx58IY9Uj2G5t0E2V2hgQD9K4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5ypbG3topFvIl3bsZI6GsG70CzkzIHC452+tfc37VP7Ov/CCxy6zDexJ82fKjPEg9RXwzZ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pJAC812wOeZinw6HJMbEGs+bSL1gIycqK7NtpnAjYH2q/uhQhZNu7titDM4D+wrpmVRlce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GT2ruoNMkmn86SRdp6AGtv+z9PgAMxOe+KAPM7Tw3dyHnO3sBXUR+EPNRTNmNB19a7Nbqx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kc1ek1a1jtt8jgn37UAUNK8DeHY0WWeLefUiu5tbfRdPiEdpEseO+K47/hI4njAhIYCo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3x/u0Aetxaq6QBFlBTHT0qs+qWu35nz9K84PiWH7PlU/Koo9Zg8sFiNzfw0rAel/2zbIux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PN9ZsmWjCoOietecpq8OCJhwPTtUUfifTEm/ehmVaOUDS1T4faJ4pvDdPmEfTrWLf/D7w/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I2OD6V0Vt8QNPgYCGFmU+o6VS13XBewLMpVTIckn0qbAcJF8NbO6n/cK5dyMY96yfFHwu1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aM+VjPK44r0XSPH1toOp21zcNG6owO1vQVb+Mnxqj8YwxaXoVuPlX97JgAKKPeCx8tRqJ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lXbcSRsf7voaoBy2X+7j0rVg/0mPb029+lbIBRBatL+8UYI6CqMtlC7OjLtA+7inmVYpC3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k+WZ5FG4cLTAg8NyCCNoxL0cYSvpb4dWv2nxNpcX96VT+tfN/hqGKbWMEDaWGK+q/hXH5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ykgwPxFRPYKZ+x1/Gw8o7gAqICvr8orC8nbISxyeqj2ro9WtpJpR/CPLUj6YFc5ueJyHHI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JLm4aK3byosyEYAHavlP4u+BvHHxS0WfQJLdJLN8q/nMACvTABx2r6iV5pJz/CtTIkuQD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KXYD8mz+x3rVsfKtdMhXGAxRlCmup8L/si3el6t/a01u6XUOxoREwC7l9R3HSv08NuTcbF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AJKY4z83cmrVbSw7nl/grQ/FlpDbr4l1EPBajEMAHAX+71xXol5kIuflDH5avhHkJjbt1N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dvm2dD6UXIsMixGixyfxVja1iBo5+gLbR+ddHDF5w3uvQcfhXK+MpGWGNIxxHIpP6VnzGn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HKp6AVma0TFEYX+UNGcV0EKN9iSderIjY/CsPVc3SKZU+6tYuY1A4rwxKTp1xAWwVY5/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iML9DXF+GVK3moRN90k4H0rtotixqv8IropTIlEt2ccigvkYxjHpWLPpWn3RMl5EJCx29B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it3wGHNVBFJFujJ3belaGZ5/dfCvwvLMZItOibd6qKy0+Ffhi3mLzaTby4/h2j/CvXY3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w6RuQdvznvTA8/wBF8MaPpcxuLbTYYSvQKo+X6V1E7ySKGlAXd/KtKRJS4Q4GKrNagS5c7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t9x2cYA61JufZuxjbwBRJG28NH8qjrTRsYEltoWoAhJHysy8k44p7ohcR9BUayqZkweKbI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6UGgTrGhB3fdPFZ0uLqVSFZpemF61Y3TCeSaRQwTAQe56V9W/Df4YRaVZw67q8AkvLpQ6I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LzXM4YSlzdTWlT5jwzQvhF4j8TPFdXSNYWYHPmDDH8K970D4M+FNNjSa+t0vWHeTGPyr1Z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cCR+mGHSuf1rxBPcA+QgRR12V+fYjiDF15Wi7I9ONGBI6+D/DcaoWt7JAOi7V/Suak+K/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yhC8AjpXIar8P7Txjepc3srk/3Q3ApjfBbw9F8oyT6McD+dcNSvNr3mdcIRR1f/C4/DUcp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atQfFzw1dKQZUMY6noK8c1r4P2YOyyuFUnog6Vp6b8ComsAdRuZBH3VOBXO53OmMYHrOi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40NjIZjGPmAXgVp+I7rw6miyanqsUZig+YvJ0Qe/tXzJ8QfiZ8Lv2eNKhTUMHUrsMsNtFz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3Ffnl4y/aq8SeO74bt1vpp4NuhwjDsTVKhV5eeBtTpJS5hfiJ4WsPEd/eXiIqu88hjKjt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G+sQ/8e8YkA74zX0Y3iW1uNLS+hj2qFB24BzWDbeKoGJTyyAOuccVhDMsRSlufRUq8ongU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Q2y8eoqNPAfiGGf7Q1huI6YFfTmn+JtNeUqSoX3rsLS+0+eIMHStnxFiInbDGyPi2fRPE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nI/2KsDRvEkyBo9DJHf5K+2jPp3yqqxMx7f5FdFDBp3kgBURj2XFY/wCtFTsdH9otH5+p4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0iRPUBOK6SHw/wCKJtvl2Uibf4SK+3XbSvPS3jnjT+9/nFQzNpMRZQ8R9D0rKXE1R9CP7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B8Z3ZAEGwN+lb8Hwh8eGH/XARN1A6/wA6+orC9sbbLtLG2emD0rWm8QaVDAHCmRh/c6Vx1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rMZM+XLD4Ga1dTp9puGwOv0r2Lw98FPDelDdNi4kP3s108fiq/uCzQQ4HReMCnJcXEds+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fwggVEMzxdbS5xYrFSse6+Hfi74d+G+gP4WsI4Bfu3IXsO1a/hL4wRTiW51aT59/CrwK/L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1TxXcX+mzbsHarKa91+HT64NH8zVm56jivsIYWXIuZnyOKrKUj9HdO+MHhe4fyGUROTwz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NZu4L2z1NFt434jiYZxXwNMklxCxjyT29aXSvEWtaCwEFxJ8p4x0FV9RvHQ5ND9Sl8Rmz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1eXWbC6XF0Qn1/pX53aJ8UtfOpJLq16zR5xt7H619H23iqy8R2EcEc/kycbj/hXFPDyiL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mnXMe22Gcj/OK4rXfAWh6uCt3AqSdnUYauv8AD2mxxwIkBZlUDk9ce1dRNPYu3lbfu8E96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7rOScEz4a8SeD9R8KSzSMPNiJwrqP4a5FTGRu3dRnB7V9k/EsafbeC53kKfaJSEQEdfpX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GfLOB1r9By3Eyr0lJo4KsLDGO45HIxU8apFAWzyBWdaqRu+fcOwqxJKyptx7V6yOUetwY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XAKsIk2jFQtIwRUI4oE5R/LCYxWgEkRZ4SjgbuoqK2kBm2Mcc4IqA7jJ8h7/AIVZEH2X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zNBoXdiqtx2qD50XpjHFOjuS22RF2r3Jq4NkrYkcYI7UAY88fl7WxlZBk1zWpAxIGQe6n0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t2YnjoKx/s5uLYwv26GgDoNB1n+0NMW3fieNgP+AipdV08+Y1wvORla8+sb2TSNRjbHyK+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xaS2qXMZ/dzAbfbNZmh5hHFulP97uKgaAtIVx0FdLqNtHFqQkj4XaM1hujw3uSflNaJkNH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5bDip3RI1AQbR0rVumYvuixkViSB5WC7wtaCLLWmcSyHC4ojicKQRgdqhaJpLcotzyvSqj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849KAJ5N0fI71CpkHUYBpocuR84IHapf3hHsKAGLGzTfNwuOKp3Nu27BUEe1XJGaUJg429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rYxQBnGKDI+QZHYdKEMQmVgvAPQVLs/hJ2mozDPGvmJzjtSYF651OFJhJgIFXoK0dNv7bV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V5V65lIRez/Ou3PrS+aNPnAiGAOuKxaBH0Ho11DJpdutw4jlQYwa1rKF5Gkmh5VDj2NeIW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TpL+6jbLLXv2lSC5g3WpCoAMgdKwkrHTFj7C1BLyy9B0q3E0Ut2FckjGBT7oJ5aLaj03V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lTd5ByD/DWd7DkWYYxawsydGHH1rkPG8Hl+E7wtyJE/pXpqmKMAKqlAO9cD8QvLHhecEjH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G9jx3RrXyrRFKfKycEelbk9nElnsPPyjFW9GSNbFVI4EeAaqK/mxGCTrHwa3kYHLRxyIWj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azDwfKvIFdpcW4jXzEGBisC4+VtjnAYUkB4VrFmkrY+6QeMdiO9e4/CLx2t/ZHw1rc3+k2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dq8x1+yT7Yoh+XcNxAryRtabStcF9av5Utu2WHtW3QD9JbeOQM6FeOqn2rQtc8vnOP0rg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V6RFdBgZY0CunpgV3TWuQXibaecj2rFgb+nzSqxcNu9q6KOXjb2IrirHzYGyTwOnvXQRy/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O1RIDq40XyQeGx2qeMvkA4rBN/HbqF+8w7Cr8GpReWrYIJ7GpALlC6MowfrXMXFo0PLKSf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ZTgr909e1TyTI69Ac8CgDz4h3mAxjjioDbpGrkjLZrfuIT5zNjkCqSxoQVHDVaNDj7/y8Y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xRf3P/FK6xbv0+wSv/SutWzst7b1Ge9M1zTbWHwX4huNoyLGXafbbVIR+B0V0be+kP8A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s6pOskoxwCKTT44tWt1kgUb4nKYpt9Ynz/wB78oU813Q2RxVDnrZFWSVT8oIOK98+GKvHc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GvHNRtbO3eLyJA+8dK+gPhxBtu7aJF4SLmsK5zSON8eiNvEWOAzA5/CvNod66zGzHCqRgV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j8U784x/KvPLjyZNQjeDqvftV0tjrp7I10kiur+4tsnGwtu/DpXafADTdNvrjXJruISiGQ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cxbUrgBvLjETfoK9n/Z4sooNB1u9LeYsszfzNRX2Noo90+yaGIQVtV2ngDHNXUsNNt490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5rDtP7QsmH9olDHn5MdRWnLqEX3gowvU+orkOo1YLW3mCn7MgPsorbWziBWAKm08k4HFcw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A21SMBRW/aSI8Wx3xkdaAOgk0kWmj3V7CFWFomUj1OK/OXVJ3GpXDSDMczuoPoa/QS8kv4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jSJsAdMYr897j/TLi4duIxMSK2pGNQ8N+Iy7Ht88KOgrzZI1k3eWOx2ivRvigwM9rFjq+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+6B1wF9q9GByTFDHYfLGGFQuyMAj539amlfawKjA7imqVcedjnHGa0IFJdwdi8CqgG755B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68qRj+7TljTaWdvwoAs3BWSzXZxt9qzYJYkw8oyx4HFWYLgT7oh0FSW00FvKBKoKDrmgCr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GM8xrkD3rh9PurpJJ1ZiZNu/8q9J16/0GSBFt0Ic9eK8kvZXtbyRoukvyfQGtEB7j8PPBk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XiW7uCGtASq+y9a56O23xu6hQACEz6jpX0B8IdNj0r4RamknzPMsrfgQa+YbWS4MoUtmN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xSA9h+DOteMZtdm0VgPszISy9iprzbUtUl0LxdqemyQqsYlLEjqT2/StTw/qet6D4gttVt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YDuvcflWp8Rba3j1v+2ZIv3dxGGZ/XjpUAX9I1K3uoSbaYKZhtcLwPpXk2qaOLPWvLMWFk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otzpUTm7tJSvOGQ9Aa9T1Oyh1Tw+J/L8y43Dy2X0FUnYaOD0Lw/B9rkt0AIZfuY9q85ls5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7rHIPTAr3Hw0Xg1BJLyPyWA289DniuXvLOy8NePTeXimXT7nhiP9rHStFK5Zx/h6/WfUx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VYNyDXR+FfHGufDPxBIbaIT6ZdSnfZ/wsn+z6GuZuYodM8S3DwKfILbo+O3vW14jtV1DTo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x1GKmcEB9ueDfF3hnxdZT6l4bnBcriayc7Zom+ncV2ljdzpbZhAV4hlieK/MHT9S1Hw5dw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NwjA5U43Y7EDtX2t8P/ihZePNMFoki22sjAeBuFkx3FZSggPoPSfFus6yp0x5trDjcOy12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J9Lbwpr+BMq5tZz1BFeJLJc+GpYLq6hdSfl9M+/0rrtD1G41PXrab+FDw2eob/CuWcAR5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wWiaTqy5UNiCXHDIa8f1yKKeUNjI9uM1+pGt2/w++IHgK4sPEPlW95p6ER8Yn3Y4K+1fB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pp2kvrtrHLcabCSpkC8cVVOVi1I8k0C7uLSUwB2dCema7JFa2uWEagMV31yOgWcZmMkR3F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4a7MwQjaMGtSDrru3kuNMimgUswAJxUtgWjiSSQknuKo+CdT+0xXul3ZwYySoPp2rttI0v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xkgVzzApHVLiNUkSTCqc7ak1DVmv5luHbaFXoKtatoRtsFfmyM4rhtReaCJsL82OD2rDmQ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pbZ2hkyIzzWNbXt6dVh1KyfHl9veszR7kLFPFecCQcYqxZTRQhmi6L2p2Cx6TBqVxcxXlw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8m8SOdyRR8d2Neg6XqUc0L2+3AZeteb+I/MzITxt4HvV0iJI4y7uGMmY/m2dq17O/eS354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jeVzWxY4EG0rndXUcc0a8N6+cknb2ro5NSnaBI1GT24rmYCrskOw46V22mPBDcC22CT1Jr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xVuNTllxu2pnoK7aKP7GkZD4DCk+w2cl0ZY3+Rf4R0FWNUsI7m2XyZOB0ArKMUc7sadnr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XYq/xV6Povxe1iyZYZ5yw/hZT0FePmG4+x7EXdgfpWHJC6Isioc56ClKkibI+uk+K1jMqN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x94V9FaCnw3+I2gfY1mjtr/aNj5w+a/MO3wLhGB2mush8VXWlXCfZpzDLHjbIpIrB0ULlR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NrumWzzaW329UB3L1OK8TurCW1CR6lbshf5cHtWz8P/jprWh3sF7fu13ablScMc5Xua+mN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Y7FjoMiQXUWNvyhevYVzzoWMamEifH8VjfaXcNcWh3RYxn09q14mg1eIi6IDAY3Cuo1/Qb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epIdsn+rfswrg9Us5NHmins2xERlge/tXJJHJKhYyLS2ns7ry/NKAHIPtXVTxx3mmvcAg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ia5Zs8SbJYRu4/lXLRTXEYMRYrg8rUHMzfuYxZWBmibqvA9K8vknSY+VccsTjFel6mPt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De1eQSqsZctkyKeDXp4XY9HC7FnUfkgW1TBU1DZ6dcXOyBOoPSssyXbgsRxXQ+HGnSUXL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9FIo6ja3Ed0sOOVrrV0y1l09Z7htrxj5TXMahd3EupSSgcHgGres3siaTFbr97qcV0RVj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4O5t5x+QrIl8TXWl3+22+ZX4xVNHcQ7yeWXFZMhYTJlct1z6CtErHQlsHia7t791N4BEz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/AMC9AvbjQWe2hZVlH38cba8S0b4fXfj/AFSz8pTHGXCl+2K/UXwpoGieAfB0emW8a/JAB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7T0NHE8mtdXtvDek3G87BD95j3OK/P/4sfERtVvZkjfdnIRa9t+OnjyCzD6XaybN7dB3Ff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3uH5Ucc9hWUI2OiEUkV7dGkBkflz1NaYLhgFHbnHYUkvk2ykDnPSr9rC32fPTPerJIPL8s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JKHYrdakvZ1ii8vOT7VDaL9oZciq5QGW1nh92zLGustoIhDmc7TRbYtByn41Vnm86fB49h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EodpwB0qqszxIGjfI9DRNGxGxeoqu6hCoAwB1pGhNJeu+DtwR0NO/tAjEfbvVWYLIwH3V6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t8zHqaWgGub4DaY3OBwRVv8AtBpBjIB9awo7Ccf6yppbR1i3qcVAGh9vLEqe1Lb3uc7zl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xK/vTwaeIEh3RwDNAG2t9ZMDjlh0FRDU42QjHzelcwkLJKWJ2mr2xV+ZT8xoMzci1aMRYK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BqQL+YmAtY4j3H963yGnYt0YAZ2U+UDVbVfMbYg4HU1HJeHacJke9UBNEG+ThRWbe38sjC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rGIFie7D8YC49Kxp70l/LBFV5bhlfYQeaw594n2p361qkQyfUriPGxTweOO1V42jW3Jbll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uO5iT7VWYP5iovbsK1Miy3mLF5idWqPyecSpnPIqwY5Ix5jfdAzinmZ2Efybd3r0oAgBd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5gfkb5TUDxTPPu37Qo6DpSgwDcrHLCgCV3kX91H8wPepoIWGQeBUcbW8abzwBSQG7ldmjU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AF0SJCSG69sDmq++SQZdfkqyqPE2ZOScfhUzwtKVJG1PQUAUlmUuAEGOwFXNqIdzAKfpRL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sBjtULpJKWibjbQA6aY7f3Z78UwWzMQ8jYPp2pywrt29AveoZXkkwkXAoAs/ZznAPGOMdq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M4qvNPJCBhwCOwqA3twBtf5QaANbZctjaFA9Paq62yIzsO/UelZgvXHCvj/61J9qnkYpHh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fLidoyZM8lTUtsNke2RDj0x0rON/LbgH7wX9Kl/tiSUZjyw6YxVJAajRoACvGfSk8gMVji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+4jUquMmkur3ykVo2PI5xVAOuoiDhugpzSr5arGvA71lpJLdKXU8dgaUStbHLc+q0AW4v9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lays4XJXg9KwVuJGbeVwnatCKSadeOAvTNAGxvRUQHC+lRt++kwjfKKopuYBpOQD+VXvLy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IgfLYrH1NIY5I8OxzTgg3biMYo/e5YA5Hb2oAQuGcE/l7UMitIqQd+lVvLcNndlj2Hauu0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pqUgit4BvYngUAbPhfQLeC4/tTWziONdyg9B7mvOPHPjrUPG+q/8ACM+FlMelWx2yyL/y0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4o8Xah4xmbSPD+63sgfLMg/iX1rp/D+hWuhWsdjYRhpGXLnuTWYCaD4R0/S7WMzMGlJ6Cv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jDXLkKOgz0FV7KzhtU+0agwQNwA1dJ4W8Ia18RtWGkeHYmWyjP+kXH8I9hWZcSHS7DUPFe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TSKv+tkX7qj19K+ofDHhuz8NaKlpEobb95x3avQvDnw60vwPpCaTYxCNmXdPJ/Gx9M+lVL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YgiZ+VPWg3SOV+U8lsYqGNxLLsIp8ttMqeYU9hVSa4FmitKuM8UFGpJawhAxbkVUaBSC+c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jIyRV6NUK7kbj0oArqFCnyz81QbJ3BHQd6vsiwRFl61SQu43E8d6AKiwfNtByB2qZ5dikL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56KB+dV9k4LER9fWgBVuECZYc/Smud6gR9aYytGNxP4VDKJiokj70ATbZBkFuB6VHFG3P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xjY2SetIIwMiTnFACxxSMDvbNO+UfKjc0HakXJwD0qJBgbY1zmgC9CApDtzjtTmmZrj7u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2nPpR9zCyZ5oFc1op2X7oBFV1m2ze3pVENNkhASPX0qeBASck5FAXNGWW981CoDJ6V0kN6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nG8MnDAAfyrjoTcSSlY2AC1oxG7LFZWGF6ZrMZg+Jvgv4G8WZvbaIWc/YxYHPvXzz40+BP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p0Yuok/u/Nlfwr6wWZdpiDlfXnFbOnavLaII2YPF/dbnNNNoD8ury31DTZzHf20luBwcjp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WPJx+Rr9Otf8AB3gjxpCYNRtltZJBw6jvXzn4q/Zn1fSna90CT7XB1C+g+lXzoD5VZZsA7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fTtW/rnhzXtBvGh1G2eLB6EcVkujeXuj+UiqTAz3ViwP3WXkCujsdbvYIvJuV8+I9Vb0rA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KmeRnw0QK9vaqMy7qWi+CvEigX0RtLg/dnh4IPvXK3XgfxloSiXw5erqln6fdcCtqO1YT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gNQ1CwkUwuyAdOeKAOMsfGk2lXAtdfgaBicESKR+XSu7fVLO/VPsEyMrDohH61qfb9J8Qw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fHGWUBsfUCuL1H4aaPLI0vh29uLKU8ooP7vPp1oA6IW+0hGpoiiUsCwx2FecnWPFfhh2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4WdRxj610Fh4p0W8jUiRRn9KAOiCEcOfkPanJtjOyNuPepVTzLfzh88fYjpUMcUTruHGO1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XK4Dt6Vyd5C6ybVHzV1MoKjC9e1Y95IVhwVzJ60AczKskUgPH09KYTIVKsfvdKhKjcwdip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ykEnHTPagByRyKgikIAHYd6eioM84JpTsh+fdu/pTVVDEzydT6UARxKBeMzfNgce1KhDy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KU+TJ8iAgr3qIfumBXgnuO9AEhgY/IevfHamtFHHtE38QwM9OKsDDjCNs7sarsYmJ3c4oA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HQ1WkYleRgDpViTCqqqdyHrUB2+aNxO1ei0AENzBkK0Z96llEMv7rYCnWhpoGyoGPwp0S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/U0it7tHgcqwIOPSux0vxtrmimObTrhWAA+V+1cf4lgEahhw2O3auO8xlB+Y44p8lwiz6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LU5TBrgVc4Bde1e1aB4t0pbgw6VcJI0qc564r4G8KwpLldvJ6ntXb2N3e6XfCeAlXj4Vu1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+/4dPsbWJEtEVFdtx2dz716Dp9lGYSO2AOOMV8jeCfjbabxZ69blNnBcdMCvrnw3rPhb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4N8g3Mo++AOOlckoSNuY5P46yJa/BfU7VH+ZonB98rgV+bfghPLtYN45LYFff37UmqWm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R5s7FT7g4Ar4P8Ho62lo/HJ5row6sc8zvLh1Ujpx2qQynywu35aQQwTNuboKleVAAmMgdh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45I8qORTsAFQ33fSpDKV+bb8o7U2XEoDLwp6+poAjkZt6x4AB/lSEAHJ+Ze1WAqGMse3AF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jGeFFADlZEfpw1OZhvDKMnoKOGbKLkDj2FBwHyOBQA3eRMoZdzdgKkEgy3nDOenoKYWKye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s6SN9nxwnOfegBu9gxiUhc/pRPGsbBN24dqbKE2l2+WQd/aq8QWVxKegFAAS2duen8qSRy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RXPI56UTNsUlD0pJAKsZ8plfAJ/So33BAM8r0qMKuBJk57ipNmxd8hzVJAIXhjXn/WN0x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5I6VE6JJ88a4UHrTZoztBlOAvSrADO8wAkHt+FOkYyMkcX8PX6VXeUIm9V59KljKuVlB2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YJ8ig42nmmhkluCsZAUDmogqM24njP5VOvkbmEXG3j60AJcMsMbSenamK8ssILD5T29KR0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mrva1A6E0ASphuN3+6tRCRXyky7dhp0KRq6sKfEQwlDgZB4PrQAhCfM/QKOlEZBAdj8p7U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kjn0ojhifBL/QUAJIwypXqakwFBk7CmCOTmPIX0pDGzwmFjgjvQA2IMZBM33fSnoY5A5Ud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wbT0FNUiaH5fkXuBQAoYyfKq+2aQeWcoeMdKUusYDDuOPpQmPvkdelADok8sknhG706PY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AMhiZTuC8hKbJvyMcb+3tQBeBjz+7OBjmqrSBmIHU8fhT4lXZt/i9KftTdz24oAcjbHEan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khIJkAI6D2NMzbRKyg4dhyfaqoljCKkagqOlAGhFhG+XJQDrTcmV5HQ7T0qFrmRbcxqgV/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VB6ZxQBbiEhXY2MDrSACOJw/K9hVch2ZnEhAH8I6VZbMcALEZPQUAJ8j2wj/GowUHI5I4C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ct3HQUM6IBtAJx29a0AJWEQSJV5bBxUEwJmEh+XjpUNzJIZEYD5o+uallDnDnvz9KBou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nPQe1Wkkhh2gD94Bj2qCxQ+SJv7rfpTyu6bcw4xkcdKBHG34J1S2U8nEjc/7JFXUUF23nl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EPracYaKNgv0fGakDeUXIyS3GfQVDAiX55WcjocCrIbaMNyT0FMcNHEoA49qYNygzN/CO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mdzCq8KPwpHuTApJXJzzio45G2tPyCR0oefbg+UxFXdAOSW4kc9Bjk00zRo29uG6CkaFty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HShY/3xLgFV5qbInmEdvLTYM/NyT6VI29sImNigfNUb3TyZRU+QH8KcymUFM7Qo7UWQcw9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8AUu3AxJ8uOeepplu6PtRfvdfoKRneSZhKvzdFPbinykh80hGfl9BSDaJyqfwjn3NL82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uGEx8w/WmkA5QFi344zk02bdDGsqdScAVC6yqnlscKetT3DobEBvlYdKYEo3IqBsHd1+tQ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9hTfOBETD+EDJ7Uigmcux6jgUAStHKU8zHzY2gjtULK8Y2l/kJ59ad5zMwij5x1pZoV3Z3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AFkhnwiggR/0qL93zbnjjv3FD+YsSvIxJ6YFNdYY1BY4wOT/AEoAkLIAsZOFHYVIu9GL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ZXgRIx8/Y96C0obBwe2KAEhRUVpOrMalEr28G3726o2Qxup6l+B6UgQIzyytuA6DtQVoLC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O1L9rkIKpH1PFSOEdEZcBsDAHpUZligTeOcccetBQYlRNwGD3qJYm2g7vvdqsO7yEE9COA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56damQDk8tG2oPpSQYtpC553dxTA27eI+q9/SrUXlrDg8t71IDY5EZm3CoGdIxtt8eZ39F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yrg9Me1EbKZZMJgnqcUAJ/qwXJyT+tSxp5g3TNj2qNRFnPXjIqMxG42vu2j0oAllAaVVH3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FIjDxnv61WWOSAl0ywbhQei0gKpJudQccFu2aAP/Q/UGeS6lO0SbFPFUDCqr/AKwZFWfnM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itGnlOflC85rzz0CxHDvjUY47nFTLbxQKXmwPT3q6ZEsrfYi7scYpttFJq0qxqheRvlVEF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6TeaxcRxWiFY1OF9z6mvWSbXwZpv2W3xJfzcuf7v1/pV21htfB+k+ZcFTdMvA9PYV8R/HX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uh+HX36lcD5mU/cB7n2HasleppEl7XZxfx7+Ll3rF9J4B8OzfM6/6ddIf9UvdeO5r5utLa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bH5VrDwW/vn1Pual0zSWMMqF988zGS4mJy7sff0rudBgg0xdrpn616tKmoKyOaTuzR07w8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W3HYyMuJTtQd6iOosYz5fC+lW4LxJlCSfIK0IMm4hhD+UjZq0G+zw4RRgVoulkrbuDj0qV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AApoNDKgiknUseBWrCbhF4GV9qtRRQxRYyORx+FOhu4oBh+grMXKTRqZIsYGe+acqEfKG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r/ujtVvSq8cvkuF3HmgtRRtS4X5cjPrWLKjyt+7YAiplJdifXil8hEdY88+1RckhWEg7m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zAqMKBVkgKQrDipEj8zO7j0ouBQMI27+f6VajRTgue1XEtt0ZWRtqrR9nhb5/wAPapZoV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rW1tu8jt+NWITHDwuMdKqXLPI2xcKBUARNuypH4VNuI2pIQM1Xwx+U8471NsCjL8nt7UAR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C1aiRHTe/BUdKpiNhksOtXURWA2dO9AEYKeYpP6VZkALGQj6fSopYkgYEc5qZIyMF/utQB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gxjvTF8xTuJzUkieWwC/dakbKLhvwxQBbjtmc7s/LjpSJHl8D5aqpJcQpmM1LBLMP3swAz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xE8U6SIDbGBk+1VN8jSiTHFaiXCKyysQGPGKADyyqLt4qaBHzmQdaYS4z0I6gjtVhThRM7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Bkikx2PakERYnC8dqtpb2/Vwc9RUizQJle4oAjNsFiDFT9BVmGGIxHcOtKt4Avbb6Go2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QBZgt7RISrj5+1W7ZrKCIu/UVhJc/L5rkFRTlmWVWdQABUMDda6iJD265LDvTGu3upEiCb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O4gZAAHWrVtcqJBg/jSAdcW5d2RF3CprS0Jj8x127fWi4uTBIrR/mOlS3F0XtwynHqKAJt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OnasdrpwXgiwPUmiO/4Mjsvy9j1rPe7NyxCJsU9TigCxLdXwiFpDICh+8R1qlJLFJL5Cp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qwsCXZl29OKv2NlvcyIgIH8RoAyYLZUl/e8jsvpViOwl+0+cv3K6WGyjjlMr4Zj0FaSQBx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itAOcFmc5cDGeK27O1WGbzOcgcYrUmiEaKYIw4H51Zg2RxlyMSnt2rMDIEMMUp29T2q7Db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r2qt0uDIyZz1x2qwiJvYAn6UAPcJIhKHBWqQMrpksF29MVb3Lu8tuFx260IltF1+agDK2k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SSTrgiPCDvW+qweX5nk4P86iuLiIwiIDj0x0oApCQAKild5GcCoJpHVSzEfQVEZoQ+5Uw3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Kw47cUAQom6IyN27CnIRjIGF7VN56IhixhjWVeXZjTyIhye5oAuS3xtxvdvlHQ1yF74lub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w8Y/1nvU115oiJb7uOSelSeHl0a3sp7+V1afpitAGNm8mAz9nVRwoqK4spJotxk6d6rS6l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X1xUCSPKx3SYz0UcVpYCibcmbymdTu47V59rnwo07xBc7r66nij/55xH5T9RjFeo2cVvFI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4DAYA9qvLLHLNsXgY6dv5VDQHza/7Nfg15fOa4kGDwCB/hVuH9nbwRC4dWfeORgAf0r6UX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Gfr/So5mWOPcVTGc7unFTzMDy/Rvhx4e0wIGtTO0RBQuOmK9AmbMflKdoA24HQAU1711O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VlvqMcG7zeTjt0okBo2hkibAy3bPoK8r/aDlEHhAxEfuiM5rvrfVz5u4EYx09K8A/ao1u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0bbRcLjA71Md0I/JfxxcC78VSPEMhXNcnIsccx8t8MOa6+/8ADOqav4gk+zy4j3Hca1Lz4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ubry3I4/2q9GLOZxPOvPDkbzniojKHyXbjoq12MnhXThGAb0b8YOKz5vDWlRRFobkySoOl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6kdzF9hDD5sfKPwr2/wt8Yrr4faImk6AZIJCux54hg4/u8dK6z4Bfsd/ET9oW4bUIbwe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26gmbPQJxUvx1+AU3wP1W48NwTtq8iw7hNsA3njIx61HtY/CHKZuiftV/EnRruRtG1aSDz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pyKj1b4x+MfEdw15rWtPezT8lpnyPoOa+RvLvluDG8EqMzf3Pu10iQXEDL5hYYXlSK6afJ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/xV13RCptp4nPuTj+dbqftCeLbdgIr9oGP9xyF/nXy2xlifeCMP2IpZgcZQruHtWtodg9q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oPidYKRD4hn8v+6JSBWXL+0j45nmNy2uXULk9VkzXyT/pfs2farA+08K21QPaq5afYPas9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xP4qbdqWp3F6X4Jkc/wAq4JEuHULDN5behrjku7tGHlpgDirBuJguS2GrCUF0M5O53MaS2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96v2WkaleybyyZbod2BXmhnuB+8DnI7Zq7FqWpbRJ5zDHQA1jyDPbtP8Ah/4rZhNBdRhPQ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rFsN13fpx/CCD/WvHk8Y6ykAgS5kjIHWs46zrO/zDdyux9TRyAey/wBjbI909yvsagGn2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756V45PqGqOm/wC0sZP7ueKhXUdSdQm45HXBo5APbYdH0iIEG7C/7INXJIdEihEaTKf9o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2Un5tuKQebJE2+Qn2FHIB60bvSYJNiS+YKibW9OhztQBV7148hnOFR8Y7VYCSeYDI3HpUc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v0+CLbAnmFqxZvGaQx4jtlyPauHmULlk/CgI6quep60coGvc+KtSukKNGEjPTHFYV7q2py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EvRRRO0SOC35V1nhbSLPWbrbcrmD0rQEeX3F5NcJGZJG68mvWPCPh7UvE0kWlaXGzhxy+O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PwrZqm3TXuR/dCjrXrngzVdY8PoyeGPBhnlbpnhgPbiuapXRukeL6/wDBC48Oacbi8mKFu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PBWmRRrJJfqCo4CuAK+zj8HPjZ8SgdZ8QWLabYnlLaUlTj6YFc1P+z7p1tc/YtRZxcL1iT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t/Mg+YT4L8MiPzWv8uD0VhW7oPw98L63d+Qt0zsR04P5V9L6f+zVFckyW+Y4+hDjH4U3xj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WiDULGdVvm+6Ub7lawq3JaPDvE3wUuvCd9aanZShYVG/Yf7oruPhjOsXxI0jVZMLBEfnA+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/W9TQQ6ndNcA/L16AVqeCyJNSCW+S6/eI7LkVcpWRcND9s5NUs9eVLu0kBVEXp3xXM3waW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r5W+FvjS8tLkafJKZADtCk9q+qDKzxBwMhlBA9DXIbjkBQcjIqwryFl2YAFV4yZR5TjaT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wMlaAGTzPG3q/aq67nHnH/WGrSEs/3cn+VQTCRH8xVwCenpQAsySxQecrfh60y5iEaQ3G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RBZZZMZyvpS3kZlRIy2Cp6VoBLBIWbyoT161ia1aC5srmQtkqeQfatA/aLfb5Yw9Z+rwGP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RSWApMDWsbsz6RA0eMRhUNRaj/wAeLlRkrj8qy/BoE2jbPRvmNbN381tLHF16CuWTNEjyb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iQY80HI+tdjHbkuUZttedmY2XiCKZhjsa9RjdJYlkkXb6GuikyJIAnlOHHLDgVOmHyCMGm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nysqYSM5J61uZEDxgHK49KaB5cm48t29BTYmJufKbhu1XBFFIjw7sP6+lADJxtXKnOe9Z0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FaMCFBskYbhVK5hkEhbjb9aAKckjcKD24qBRu4Y4pjB2fI4C01Im3bz0JoAsL5ag+tVtwT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bsrgVDcxttoCwsXlQSfbJDvhLKSg7ba+0PCHjuDxBpkEcL8RxKm0dRiviVIx5bB87SOAKX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7Mt1p7shVsYHTFeBnGVfW6ej1OuhVsfdOraZLJEbyHO9Odnr+FfOOp+K/Gtrqs9tDYZTO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nxsc4j1MYc9S3pXq2m+M/BV+oluDGZOvOK+JnlNbDfFE9WNdHg+ka94/tpWePTZXducbS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H4uXu6O30l4gOmDzX1zb+I9BdB9iUMMegxU/2vT5jlgo9cYziuKTj2N41kfDOjW3xNgvDq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eFOdpUdq+obXxJ4hn8NibUIkhufL4iH8PFbPiC+m8to9JswzdFf6D6V55p+i+L9VaUXjC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nSojGMuhpGR+Sv7SGg6ldfEHUdd1l3nYjAyQVC+1fKy6Fez3DHSFJDA98flX7n+LPgh4bv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4vJf74yoX2ya+NPij+z/4k8MWd3f+G4o2VcYCxjPzenFe7gnBR5DWdW58F23jTXdF26beA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oFt8VPDqxbdQUhsYIFWZvhb45tbSXUNY0eeZByz+XxiuIvdJiQhLbSJnbuPL4FY4jLaU2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7beMfCdyQ8K7M9z2/SujttX8OtMjpfKqnoFbFeHNpNuIi+sW8lgP4I9p5qjHoFtPzmWGI/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JaMkafXZH1Nb6loQO63vF3epYVei1SzSbzTfo2excCvmGy8Fzlj9lubgj1/yanHhO9kk8p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/ACa4pZDSKeOkfTFxqGlRIzG5hVn7+YP8ajbV/CqWypdahBnviQE187SeCtPwqTXF1I57E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+H2iQQeazTFvTk/1ojw/SI+ts9vXxl4AsMIl2GKdcHNNk+NvhDT4zFarJPt6BEPP6V4pae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WkTP6tiuytfAtrvR2CQog5O0Va4co7kfXJrY0L/8AaFvrlfI0TRpGboNykD+VcjPN8S/iF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FuqqcCvRrHwhDcSbdNkEjAfwqK7exs77Rwtu0JORgtj/Cu7D5ZRpapGVXGTkrXOQ8OfDWy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k8xgc47ZFexDVbW2ijEYXaB0HTFZ0ds+ooIxDIx6fKK3bL4b65dgSW1ldMPdeMV6djzJS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ubxUg/dxrycdx6V3ekX2hLFIshDsfUc5rqNK+B/iW9Ku8JgQ9cjFep6L+zbZxul5q2qCEL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U3fQlTSPB5f7NBMsEJlJ6AL0P4CvbPhT4X8R6nPHdXtq0cGcJkY4r2fTPDXwj8LRj7XKL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rSvvjJpGkxfZdB09G4wDjaAPwFX9TnP7JHtUe2aXFLYW/lzDayDqK47xD450LQt0k8omm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XzfrvxQ8Wa0dkr+RGf+eZxxXn5u5LmVmOWc981vg+H5c16pyyr9js/G3ji/8AE2oLcXHyW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wqPX615lcXLXVyTICcdPStKRQ7hJOo7UhgAkzxsH619fh6MaUeSK0Rx1KlypbefFkryO1T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ipiMfMowvbNN+Zuo6dPSukyIW+0SnIG1feo4N3mlC2R+VaYt/OT5228dqII41lWIDPvQFi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L/ln/PFMt7XUb2R5z8ygZAzzXSNpEQXEa7Wc5OKhTV/D2hXZttSlaFkTKMBwT6UDseVwf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SNU1IQzWbmOWEHDI+K8fX4u+D9PvJ2s715k3fJu6DFfDnxY8A+IZPij4l8QWMjpa31z5k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K4AaL4gjjcN5jt/CFz1o9maqED9fvAXxP0bx5dS6do8gnNsg88Y4X3rvJILqPlV4HQV8V/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gfTry01dC13qVwo3hMsox0J444r9AXtnkiF2uAoG4e4NFrHPKNjzLUYnmXbLCYzjI/wBq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/ZOo/dz+7J6r6VpXi/aHV58BR2FcJdW8sF2NQtCR5b/MO2Kdij1G9jWF83C/uz0auenjk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mtm1vI9Z02K9VtwhwpH+fSqOsXX2WNYIly5GcD0qNhNHJXzusbrj5h6Vysk7zYWIYrXlF4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WqyW8Sjz14UetXcgzReCDMMp2k96tWk8MuYZm+bsaz7lfMJYx4XsTWdhlOWG2i4Hax/Zo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KvhI1gEiOMd64qDUUtGUkcd80y51gTSkQKdp/Ki4HZSm2SLfuwKp+ZayAssnI7HpXJSai+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alAIgIuXouB0UrWyLuzlulNLstuXQ/vB0B71zr6yYNqNFndUZ1WUvtKHb6+lIDfIaLZNN+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nFrkr+7HA96rQanNcZRl3IOOap3+pzKFtokwp447UAbltdi0lXzflSTjFe4eB9cS2mOj3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djXzDMbyVRuH3RgV0ekaxdwyQFnw8JGz2rKpE0gz7YgjiSRY8YKjn8a6RI2XajKGRuvtXG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EmlJct/x9WwCyj6V2LSyrl+Nh4A9K4pPWxs9inb3GJJI2GRzha5D4mIP+EXZov4gqkehrt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ceZnI+lcF8RPMHh5YuhluEBpw3G9jkNImmGnxpwSFUEVdSGAzHjBfk+lVLCNVjRTxtHzCo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ievAreRgNuJh50lhKPlA+WuO1QMVeNeTGPlrrrmCXf55TkjFcfdW8kJnus8AU4gcPD/pt+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Wvlz4rWUunayUgPLAbsV9QaZIguJZj1Y8CvnX4rYbWGkk68dK1gZlz4G/E698F65HaX0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bPav070+8ttU0+HUtPkEkUo3Bl5Br8YLVEa5BjOP6V9j/ALO3xbOmXL+DtakPltjyd59fS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Jn3NHv2ncuD1FME0sUgbdhTxU8kv2gJMhwO2OmKc5RvldcHtXGyi3bzpG/mA8+9bEV15mA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WrNtmHI6V06WFu+AvBI4pAZplMb7D0PYVZSYJgZ69qVtKb8uMUy3s2ily4yKAJLiF5x5sW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bW6A3oOR2rcRZgxWMAA0lzb3Y2umMr1FAHOCBpA0vO7+Kp/F7GD4V+JJSPu6dKRVsz4RwB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iKVt/g14qu9pCpp8g/lWqLP56/CNxNbsXU4EkpYCtzxTcSiYJEOJBzXL6CDFFGOp3YrofE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/wpxXdDZHFUOWtlf7Uozkg/lX2L8O4jHCl2By8YH6V8eaOkr3StL3Nfafw7sme1WPPPlgg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HkHxIiW411l3YccCuW0/Q1EZa5Owj7vvWh8S2/wCK4dRnZCwDfhU0uoRXUK8geX0FaUtjs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GFn1e6Mjfu4YmU++RxXunwGEdv4J1Ri2zbdsPoATXhkEhE+oTDHyxk4+gr274J2QvfBN80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8vuTWdfY2idvcaoruGS9WXZ/ADzUq68l66RzRlEHccdKhg8JaXpha+ihcyMMBSeWNTWUKN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zqrdD1Fch1GxBqIEoaNSVH3RjtXRHV98SLt2xk/NVO1urCSVFtlUrt4960bOzT7UnncBj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Tanr0NxogjhhP7qJy/ow21+frESz3UH3A8rEewr7+vo7Z9GvbqNNsaQPgD1xX592zJcTT7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9a3omNQ8b+Jy/vrIAcR8Z968zQ4kz3Ar0r4nyNay2kjcoVOPrmvNQPNiXd8p65r0YHJMTi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nOzPoo4pjKJY9ijG3gEd6NqFDGp571oLlGKHblzhe4p5aGVuPl7ChUkkTGMAfypoEDgFeg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tg+RB14zUirGsJZh0phKEj2p4cM5hxQUZV1Al1bM6IAIuR7155eEXGoxog5LKMe9enzJ5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nn3rgNHSGHxNZx3f3BL83vVmZ9zeCFW3+HuqQkYCWpGPfbXyLphUAyNwzyuD9Aa+v9Nlj0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PluInKfQ5xXyRBHD+92n7rt/OsYmhtf20bSPyYQCc4A9K7W38UWfivTxoOvRIGhGIpDXmP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YGzpVRowu6SUn5v7vFWZnSXXg3TdPS9dj5aCFmwOnA4xTfht4nS4WPw5cb2cEmNz0xVnVb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iZCjhgqO3UpXm/gW7t9M1hLycngYAFVyjR77rWlXWoR+Zp0q+dbfeT1rh/ENjqV7paTXyb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4rflvo7xnl3m3LNlCpxmo/OkB8u8fehXCyGp1RZ5umzUdODFPLux8r5xnFdNp+l2WoaFJ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Nmc7frS2PghL29eS41OO3g++ctj8q67SfAnhDS7v7fLr6N3+Rzz9ea1lJgeNSaR9nS4hc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aoQi+sdTtZdEV47xgAhiyMv8AhXuV34W+G1/dN5Wufv5DwEbv9M16J8NvBvgHwtrw8Qa1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SAgYRvWspydgO30bX/E13oNhbfEa2+y3A2pFO33GHau3srpNE1CIzHzA6goycr/8AqrF+I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RNHuNJ8PXSTTCMCMD5QjD09K5HwB/ammeXo+vOssTfJHIeWGOAAa53qW4H0EviH7Zq9uJI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1H3j/AIV9IeA/Hfh9Ij8O/FWnRvp1zuO48BfM9a+TPs+raBqMD30W60EimKUdge1eheM9W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h5po0YMvReOOaixFjnviP+zCdH1+fU/h9fxTW8mZkgyMfMenGM189mz17R9Qn0/xDC1pMy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OM5Ck9e3Fet23xI12xvI9MuS6NwIZVOcMOxHpX1j8Svhz4e+JPwm0PUdQkjh1iWAOZo8Ky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FNSsB+bAv1sdX+0RyANIoVtvQntX0b4NuprvSWnQdCM56EV85+Nfhj4r8GzJPdKbmwR8/a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a+g/htd7vCH22Aq8b/L+XTFTVBGtq17DGwt3Ub2HFcrqOircWzvF8wVckV574l8VPb6qic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eq6NrWmtp7g8zlcla5uWxskjyO5tbiO089odoDY6VnXk+0xWqqVZ/QV7DMianYI0KBSr8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ZtT8y4QLxgH0pc1h2RwtlNJExQMRtFZWtO8wxJ+HvXdaj4Wurd5L2Bt0Z/lXH61Ey2yyyD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jGSPN5MRy+UBw1aVtbXEjrHD95RWcssblp5R04Feg+Hbjw/bWvn3Eo8z+L2rqRyyRDovha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DiNV+7jjNdnpvhK6/tB4ppR8o7Vzx8e6ZbM01ioljXj0H4Vjy/EK7hczRBsy9jxgVk1czn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Lc2k8kS/vAegFV3W5tHKyqQq9qzfD3jxZXUXbbTjgDqK9Ye90nUbaKdyn+0R1qLHFPDnBx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lqWwmtprZo9u5j0NdJc2ukTqyI/DngL6UyDStHiwIpT5g9eOKVjP6uziTDbrJkfwGo59L+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0rrrrQbWe4zZyqGHUVMnh/VZ5k2Daidx0pKAfV2YW+4srQQRDOf7vatPwz4n1TQrlb2J2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EOmXmkRWrxIpVh8+a5K/Eeo6OXtcI8b/vKqVMbpn294O8c+HPjFLaeF9dhVLy3H7u44+97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82izHSbyEHyzuifHyug6V8C+E/Ems+FvEEGpWjsvkNuIz1+lfqH4d8RwfGTwdG8O3+0rW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51ejbVGdSnofITXE2nX0xt02AH7p7ikltjqbG8KHcF4Arv/HGgxm8S4KGGRPlnjHGCK4r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jUFBwc96808GoZUE8lrb3KEchTxXlk1yCzhgNzNXtniK0jEn2q2GElHzCvB9Qj+zX8oYf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7HfhNyae4VbfHQ112lW739kgt49qr1964BZI55YofUgGvc9LtTY20aQgCNlFdMqvKd9Wf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pIDFFkAc1Rju4tTttgHzJ972r0DWkW1QyygHIrzSymjhiujGAGc8V20Z8x0YaXOcrqFzK1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IBI6V6P4a8CX/iLUYdMgXdLLjp/CvrTfCfh06vO97ImIYeWx/ER2r69+AmjwWkWreJL2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/gHStZztoekoE/hvw5aeENPS3tgrtaECQ+rCsv4m/GCPTdHfy2CyrHtVR2rA8d+Nbbw4b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WCD1NfAXjfxnf6zNMu5ssxAX0rJx6miRzPinxFeeIdalu7qUuxY49Ko2dq2d7nCUaXpbCM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EKVccdBViECWxPyDpWhc3SRWWwEKfSstGEQO0Zpbeye+k+Y4UVmA2ytXumMz8gdq6jTdH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HpVzTdJS3T5mytW79X8ryohtU8Url2RjXl1G2IYF3Be4qAkcORtIq7FZPHHsQc0fYpyMvg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chJJp6Rsy5xx2qd7Ji2AOfaplhbGFOSKgZniFVOWxmpAERsLgE+lSOpVs7OfagwgJvwN4o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Dk+1R7POG0sQ3pUiDCB9mT6inKrCTk9aAIlGVKH+HgVCkQxndhqstmNW2qWNAtp9m/Zg0A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mlAz+7Uc1fYIVG773pVRuZMJjI6+1OJmNZAkW3HC1Smu/KUM+NvpimXl3FbHG4E+lc5e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7VtGIFi5vGkfKKAoqqxbaXJAOOKpLcueCNw9RVG9vmYeQnBrdRRFy7Je4+QYZh3rMMod84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D5+g7iqm/Y26PAHvTsiWy2I7l1O9vpUIQcxr9/pmn+dMZAMgjvUTyASFQMN7UyC1OHRA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mEZ7cAe1VmkuZG8vbxjvTbcSSsyuNoWgCZLgudhyGI9KVbGdtzFgBUsEu1CCoJHSpIml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9qAJYrMToIh04zWwtmkLISSAOOKjt72GOLZHgNUMmo/KflzQBsSFFTKqMds1V85DhSRWOt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1O/rVZWiM5deMcDmgDWMyxXmUGeMHjpUqHzJ/kB2461kxSTxyFyq4+vNSm93A7jhfUUAab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FZdy3loWbn0AoS5R48Rj8TVYytuBPzgdfSgCMK77Mjhume1Pk2vKYjjEfepJJY8houTjge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3IVs81oBM8sZBRRkL3pFDBdqLye9IkSBc5zil2KreZu5PH0oAilgQjzXPzj+EVJAvksAwH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FmMrEkZqWVoC+RnigBksUm0tu2jPSmKoSLp5hNPeGSSNfMfgnt6VdC/MqwcL3oApqxEWxA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8rM+CvYirKQC4mdZPlUcCrqRC14UcUAUyo3CMg4HpV9GKENj5AKTdjJC5Bp3mfuwnVe4o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s1XBIfJwuBVd3DR7IwAcdKoSSTJbgYw39KANDz15Tqw/LioDqCRtsTgnjAGaoRP8Aujt5Y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s7O1h+1XLbT6Z54oA1rGGCCM3163C8+nHtWBqup6j4unXT7FPJsUOG7ZFV/J1PxPN5UH7q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rurfTbeztVgt2ww4JA61mBW0vTLXTYlt7eMbgOa7G32WAe7bbH8uSzdT7CqkE9tp9uTM6h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tvwd+A3iP4vakms6xG9h4atjlnIw1xjsg9PyqZOxUY3OQ+Fvwm8TfGrXImw9rokDhppyMB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fqR4Z8KeHPBemRaD4etUhtbZApYjlsdTn1NbOh6TofhHSI9C0KCOCGNQh2DbnHH61DO6Bg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7VzXOxU9CHUEtZ5CQnBGM1xN7odtLuWVc7OVxXa71ubrEo2wgZwKS6lgjB8ocMMKMUD5D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3oC6Y6CuV1TT9kSuVBHTBr3SOKGJCJFL7jj6Vz2qWFlMTF5eQe3pVkHhT2B2hogOewqFz9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evULnw55a/uEIU1xVzo9xBK0cgJQ1oBzSSeYOS2e3pT5pWfbDHwaluLaaJvLVeO1UfKZHz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JGwJOT6VIJrhyQc7fSoDJBje8uPUUq3Fmi7hLhRQA1VleXAGwe9WGY/6uH+HrxVEazYw5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qn/bcCbtoBJ9aANMxSAeYvygdsVOlpIylywORXLHxAjA7mAx1ArLl1/7TJm1mwq9RQB3vl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kdjSOISyiN1X6V5dPq4RzK8nzjtmkfV4pVBkcgn+6aAPUyULja67h0qGSaJOZ2G/tivL31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VeuTzWja3AedZb25XyvTNAuU7r7WjSKqS4Qdat/araRjFE3K1w15rVnaNiBkCHoTVFdWs5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9/Py0BynpkckPkb7eRd3cd6k82GRcXDjP+zXlia3BFv8AmLP7dKnj12CKLdnbIejN0oGei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ckY/7JqaPU7aVAEbEg7V49L4hW3bzBOJM9aVPEMUxBVgvpigD1uW4kmV2Mgjx/droNF8R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yscdieteF/wBrlQU80/SprPWbnzAxfA6ZzWc6ZofSerReFfF1sINYtYvMYYyVFfOXjL9n+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OSlcciP7wP09K6FdbuHSPymDr61t2fi+6hk++fk421CUoisfFeu+BNb8PoWnt5Nw6lRlRX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7aB14r9ObG60XWIHS9t0cTcEsvFcJ4j/Z88O+I4JJNKYWEp5EnRK35yD4ImmnjcBuAvT0o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ze1emeM/hB428LhpDEL61jP8AroBkYrywrubZJC8DLwc01IlosMS5xCuzPIanJdT2jAiXD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AT5gOKqrJESUlHNWSdbH4ikkh8jVLeO7ibjDYrl9c8AeCdZUT6a76fcv1VeUz9KG2xxbc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TJ5Mwr5PBHUigDmm0nxz4AiaWJX1HTW4zDz+Y5NQaV8SIWmaDUrTyJDwP4cfga9Ws9S1Kz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RV+/DLzke3Ws66tPBHitTHqtkLWY8GZR5fP4UAUYtUtr0LNblOP0rPurtriTyyF3L0K1k6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h9q8KX/2i36qu7p7Vxf8AafiPw1MINWsHypwZDnB+laAdXKMXBlcZ7YNRjbKx7Y/CqKavp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OecHtVi0uLK5ZovMDH27VmA/ylcjnp+WKcUxJkHcB/DQVUL8jhlHpVdhNGGkPKnpigCxI3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U0blfhenT0pI1c89MgYz1oDOpZWPT0oAbHEWmZjwT19KcCiqV7H071FFvX1BPrT2cKVhcA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iKRgfKaZOmZFKkVMsaSYy24LSC2fLEv06CgCu3/PFRy3BNWoiIUWJRwKgQklmY4Ze1TR/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cn4hjkm5i5weRiuPeKMqwlIDKOF6V60/lCcApwfaqNz4YsbgO5TBfoRTjOwWsc74RxHHN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hcoWhQRt83esrSNKXS4ZEnIZT901bvLmDbEEJDZxim3cCzZzRwXim4jVty7a7C0vdY0eRd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l4+UcowPYgdq+g/hl8MPAPifQZ7jXRJFeW0G5SjdCR8ueQK8KQJZfa7aDLiOZ0jdh2U8V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e1vxfHFb+IJDIYugXhR+FXNF0+O0sAiqDtxtI7VqbYJIT5qZc45xT+beMIo+TjIoWhmNx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05UXdnbgDpSLuAVQMj1qMSbpGVDyOPpWgACeR94ZpXJiUMoGelCI4I8ojI+970kjI2WCk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1wQCME8inMoK+YcFv5UzczqB1Y9PamuiJCElYqc5oAQSSFREuAAeRUk20qCnL0xT5f7xFz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50ON3X/61ADnddojYZI5OO1VUdZVaRPlzwO3SrOBgN2HWqjHftVxjJ4AoAjcjlWPBGPrTN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RTyij5z/AA9BTZhuh3lseiigCHdO4yFCr/SnAAMGcjb3FMUyyRD+ELxULJGz5zwnvQkA9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oKB50jFeFX3pglDMeOB04pcKyl5CS/oOMVoAgfY3ldl5z2ptzH5ciZfeG6j0FOEm9Nnl/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kcBeBmouAcliwGF7CpFK5yg4I49qhLebiMck8fhUzJ5SbU+lSAxIo1iMeevWpII4sM3QR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7jpUQfyrfb7/AJ0wBDJJGXl9eMVLGd6+UD1601T8m7GGPAHtTvKSPDnv2oAQoqxlf4s8H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wdh+dKIcn72M8/h6U5REJHLtzjgemKAGKC6bpDsXstEcSxAhOvanoq7T5n8XSo3VF2c5T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K2Nx5JxmrG0JuBOWAqN5AJOPTgDtTFLTI24bTnigCXGE+fsP1pAAkPzcFqGXdGCx4HGKr3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GNxx9KALecQjC8jp9KXGxAzdO3tTPMZGCYz2pN5GN3zAdqAHxlYkYydT/ACpv8G91xjp/u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UUc9lqw0TOuHOe2BQBCzeZ/pScRqAPqamwgXzCc9zVWVkO1UI8tePapS6Om2LhR1oAamxf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fl+lG2K2X92MnsKdKfMgyn8P+cCk3IVWQDAUUAPG8vh1y7LnHSnmV0mQFdpx0pkCu+GfG8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eTAwcCgBcN5mzoO9WSsO4CQ528gVVJOQvr0pu3e+714oAslo2Vl3fKO1QpGQ6S5wg9aZHs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GpGM4jVBgitAHsEkyd3B61AZMgDHyHjFDREL5m7bjtTXYGJIR/EevpQNGvbBolWJfmz/D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na+wSH6dBSWzGFF8n5ugLGoJ3f7R5TYbj5SP5UCOOvHaTUFGdnl9TjtxxWijkHYQFQjg45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9rwwHnKuxx7YrTLs2PMUAL2/SoYEK+bMTHwAOh9qOn7kHLNxntTplLRkqdpPA7cVC+5BGF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rB9kgwTn60n7yOPzHGVPC8VHcLLKgOcEkcUXjSNEIkfGwACkAvmFdqofmPUU2YtHOkQPy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QH3ZOv0pyK7nmmBNJMiWxRVx6VXiWUqUX7xHOelPkDANlgAAMY60iJImwRncCMn3NADlG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D/Sje5ix/EOuKTzTCcsNz0oQ+RvJ2Z5p2AegZfuHLMPwFRSB3w4PI4pYn3n5B2wKcqI5Vc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AkRNo86XnGMGkZydxcDBxj6VCNkhkhdsFe3pTOPkjfJ54xTAlEsHkbBwBTQN5O7gHv7UhM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pTrrKRqIvmII49qAFhjCM7ocKoqsSzSeY3Gf1pX3kg+3TtSmVHJH8Y7DtQaBIZUdPlyp4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tBK+tEZuGgM0mBt+6KjiXdEJCSWagCe38tnBY4wKa8kaY2c5OBTQIihiQcHljTIVEl1wP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XcHzeFHC4qOaLNvkZCnrTpZRGjh+q9AO1Oik/dgSsDkZFACQNEg2fxbePwpoaOOE7xkj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uYgjn2wKkMLeUZvvH+EUARxy7lBKkKn5k1JFHKVecjAJ6e1HaNnUgtjH1qVxKgEQ5AGTi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qFOAeoHrULOrEH04pYlUndt6jA9BS2/lFPKK7jnnjoBUgSNKTPkfcReOO/pUUO9iWIxml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cH5RjoKSQMh+zIflUZdj/ACoAY7hmIHO3gYGKkZNw8sjG0ZxQp2w5QDj7tORzjdLxgdqAE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AVUpslwphIjAK9PqafbyvMrPEOelQkwMwhQf6vl8UAf/R/UXy/MUBQck8n0FW7gx26BVH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RZyAcdKz2t5LiXGck+nrXnnpJWKdtDLdzeVDly52hfX6V7jomlWHg3Tlvbkb72UdP7v8As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0XT/DNh/bOphfOI+RT/CfQV5F8S/iVZ6NZT6rqUu1yuIIAevpisbt+5EH7xz3xY+Jb2CTJ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fPTI/lXwFfajJLfzqjma4nI8+frz6D2Fa/izxZqPiPUyOVeY9P7intVrQ/DtvDIv2rvg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FQXmYTl0Qmn6TLFGso6Gt2OzlYb8YWt8xW0MfkRfhUMcbMnlA9a6DAyYkxlPSrdtaSMCWO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UIFk/OnJYvCXA/wBW1RYu6MzyUwHHfjaKvmw4G9tmR92mTQiAL5fQUFpJD5hJJ6UWC6JIr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fu1XuIHQNk7j/AAgdhUo3tLHsXeO57VPLH5V95mCFI6elS9iolNY/MVByCOgqxFas0nOP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fatCBhtzJ2qCyJogrBAQoUdaqy+XBiXOecZqeZBO4ePhV6illijdRjpnpQBWFyGYMw+TgC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w6LxioE09XVZd/A/hp8aJFIUH1oAuPNC6mPv6UwFI02sAoPSqJ3Fy4XGOlSFPNC7+vYVAA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YoZgQvHeni22ksOQO1Klq0hBc4ApANeVFGQMGlRmfn/IqUwKjc4K014ldP3LbfYUAVkY7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qNh4pn2Zt3zEYpBAQ/X5f7tAEhcM4XNWJ5dyYj7cCm+UuQx4x0phiAjL9PSgCxGJdg3/A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5GVPenQRzmP5xj0qQLNLw0mIxxig0EMSLGP3gyeMVouLKOyVJpOT09axJLV45hhs+mKZJZ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vWYEr3iowtoySD0pn2N5JMlzj1PanxwzIPlQMw71PC8/3eDnqKAI45DYF3jbce1ZS3Gq3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6H+laTwvK5RgFFX4bB7d1kR+AMACgBr/bSqrNKYnHWrMNy7REEcp0PrTGtBtJkfLk1LHYs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FBaY2MyzPkHoOlKfP+6TgVJDI65WKL932kqcgbctg0EEOY12/LnNMfzS+2NMgDoOlaEa8K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khU/3fYUAY0S3I2rsHNaKQS7fm+RR0pz/AOs3owHatBInnjCyNgL+tS0BVMyeUsTgkDvV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QfKvfJwa6lBpixqGKqR3NPKWUQ8yNg26pA5VNBYPgkHHXmtT+z8x/Z4yEI6cVpidIRuK4z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cg8AelADYbTyoRG8YOO9aUWXTG3hem2qccm8HfuGOgFSqskPzoDhqtMC2biKMB5CN3TGK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tL977q9qqpbS3LDA/AipZtMm3ASnDdlqABdSbywjAK/bHSk8y5YbGIHenLpSwr+/DBqupa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HTPpQBUyeAr7T6VYtrdopf3nJP5Veh0oearSHGOvpWhJYWrzLJExXHbsaAM9o4erL8wqKc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K3XsrbIDNjPaoJLG2b5FY5FWtgMJZ5Zo2V+B2IqBY1QjJ5966CaxhhjweuOoqlHBEU6je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jt1VTGOenFVpdR8qNjxuPQU+6jeb5WOFXpWVPYl2zMTtHTbUgWPOke2LnCn+lUPs7zASH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lnxt4QflUEjeSw5wsfXHSgDnvECrE0NnA52yYBz2qwdPtbGyUEhSBnrWEZWu9WM7MGCnj6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sWc9cgelaAbtrAZ2bkHA74qzJZae8PzShWHpXO2EIm4M7RDoTWr/ZWm26PN9pZkj5YZzWg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tpg6HrntWBfX8VnL9kUfP/EccVtLf2FvFuVDtb7rNXM3lxp07kRyCSQ9qmQCS6ldpZPFFl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HmmKKZnOzaMLUyws4VAgDAdB2qvLGGUiUHIPbtWIGXc6gYgFA+QmqsrNIm8nOKsyw5kG4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/ln5gB2WgCzpFv5vOc54A/OvA/wBq6MQ+HNOcLlkGAfTk19BaPFdo4Ea4PQGuF+M/gG8+I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4u7JSVj/vU0B+TbajNYTPc24zKc/KK9c+FH7PPij4sCTxT4ivhZ6evEceQGOPSvI/ENpce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/he1ubZ8OJBjBFdP4b+LHi7wzxpt0xgByIs/JXSpXVomTR9fab+xz8Pr0fZ7q/nMh4+8B+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sC/Dew0+W+vdXjhgRN7GSRRj2r590P9qZI4Y4tbUq4+8VA4+lYPxf/aRh1nRobPw1d3AB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81PJWGfT3g7Xtf+Htv/wjXws1Yppts22IScq+334rk/GEXxf8bXzXmt2FpqjKThuAefT5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Rus6RbixFmD5Z+U7cAfSvUdJ/a3mtbpPtkTjjb+7PI/Dil9VnEzPSv+FBfETxTcR+V4bsL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+P18cfGnwLqfgPx1/wAI7rXkQXIjLvHDIrquMf3Sa+49D/bI0uzZDcl5SvzDJ+bjtXwL8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++It94otA/wDpB/i962owmnqRJ2PNmtB5u92GR+WKTaDKecKOlWdqyhTMMbamKCf5kjwi/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msZOQMe1G3eMHqvcVOQpHy/LjtSPHHGA8YIJ6igBFCYwxFQbGz8o78VOOMBU5pwdBkqPm6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PvELQhUqUVT9akR9y4dfmq1AZIyA4AFZgOjijVRk800GNJduOKnyrzkDoKWUxKPu80AZ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T0qxbD95kjgUrSDaMCplljRMdzQaDoh8z/LxTGxjagxSFztO3IBqS3gAXec0AVo4jk8dKN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OFyc0xJSFO0UAQ/Z8Hc/TtilaDzhkPtC9qRpTkZzUM8uSFXigCvKqOrIvLAYHFfQHwQ03T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CRxqCGYfLXhTFE2gjjqTV7+1NUjg8m0naOI4yoOBR7MD9NLXxj8I9FWJ754ZZY+rDBC/TF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GfhmCX+zIkuJOxUYNflBK9/Mx/eMw+vAqFrO4SIy+Zx/FmsPqkTQ/RvW/27vEXlyx+GdPh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+Y5PAPGKg+Efxx0fRtOvfFPxI1Fb/VL2QyRqBwAe3Svz7tk0+3tFLsxD/ezz/OtW0WXU4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s7dEboPwHNT9TgB9ueOP2q9Z1mRrbwlYpbW44Er8dPSvnHXPidr2vubfWdSM79NoPT2FVd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Xws124sbY9AxwQPyr3Xwl8BvB+lyrJqrtdzL1bPGai0Ymh4Lo2la54gkSHTY3C7uGI4xX0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eDrQM4Etw4xIx/pX0Ho3hPQdNga3sUjhG3ChRzXWaT4T8K25jl1ZhcTA7sHp+NRK7Azvgd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U/wDhI9RiKwxD5Qwxkdq+wo7JFjKuMKo6ep7V53pHjaysIxb6fsSFRs2qMcV2Nj4js51L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WNC6tqXCyE7VU1S8TX1l4e8O3/ii8Ypb6XA88m3qQoz/Sp0uVlXfHJ8vQivN/i3qlhf8A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zqXe3kRlHX5lIximlqkBzTfFnQPFmi+Xo+rwaSZ/nN3MRwAOgH1ri9P+I1zpmso2t+IYL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YfN6Gvxugt/GGhK1lfNdNskcKDI+3bu4x+Fav9qeK7tPLieQYBAGT1/Ou1UIl8h+7vg7xv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rw/J9ojtn8uQjkA4/lXaz2rPbGYP84NfH37HGraX4d8B3kmuzCCWdMbZD8xcEDivsJGS6s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1yo+tc8o2diWrGfBLK8YSYZ9KguoXuIZ4nGFCnFaFvCA4dxgA9KtSoruzH7jAjAqRHLeC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R0WXAH4Gty4dYUOB83pXG+C5IluL+OY4dZyEX/Z5rs9RfzJWRBhsV509zWJ4frE+dThJA+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6fGyi3XP3VGMV5f4rTYFuIxho5P616VYr5umQSFPmkUZrsw8tCKpct14ZicLThbyvl4OG7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HHGasfvIozJF8xA4WukxOf8AEGsaf4R0S61zWZQEiQ5C/fJ9BXzdrXxp8Jaji4k15dNg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68VD8S7L4heIpLiyuLFp7IuSuzIG38q+Yta+BWos3nWeiXPmN95myR68UFwPUbf4++G7Xx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4t0G1I+mT/3zX1T8OviFp3j3S5dRiEgS3kCNv9+/avzosPgj4ps7xZn0KWUA/KADxX098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Ylj0mCzXSdOeQO7udrPjt0rQ090+s5MITIy7UYcVR37U3DIArpnsXS3jtpsMyKBu+lUns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vWZgYyXSuok3dPwps2oQqoyM54rQfTVC/ORg9Kz5NKZvlXHsTRYRUe/tuEOVH6UN9nZ1Mb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/ANlGRPLkX8RSJpsFspTJJ7AUWGmZ9zHvykTfiKhsrhrRnEbvvFa7WhX7gAYdqrjTy0fmE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OlGW6N41WTx+MtcsdrIzBV9DzW/B8VtagxJFLLn0bmuWEESMsZG4HvUj2+fkVBj6VwTyzD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z1e0+OF3aqr3luHx1rpbT4/WJIdbMAd+1eADT2fgLuUdqo3OmwswXb5X0riqZDhZbI0WIZ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vCt7zeIEYdjXQf8J78NtVXyb10Vc5wyjFfBM1qIv9XuYDjFVBvi+cq6kDoc1y/wBgx+wzW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uq/CvV4hbPeQRRj+HAANIdA+DOowi3X7CVHoACa+AYjfGPzAwAP8ADmrsF7qUXyqCP+BVn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7fzPsPWPgp8DPEHyXUFnN6DGCK4y4/Zd/Z+V8SQ2yj09K+do9W12F8wyOCPRq0D4j8Ryp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3k9XuHt0e8H9lP4FzIRavFED2RxWcP2Q/gzaN8lwvzf3nFeNRa14qKjyyID2I5rQhvPFVw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9c1P9j1CvrJ6fP+yZ8HFHmiSMlf8AaFQD9nP4PINs90pUcbQQa4X7VrG7bFcPIRxgtxTMa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/jVRyioh/WvM9HHwA+AtumItm7/PtWdN8Ev2fbY75lZiOq9v5Vwtz58qq8k+w9ypquxijA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Z5rZZcyXiD0e28H/BPRuLDTlaMd6uve/CuxT9xpKEjtjNeXSnTE2CeTDjsG4qSG70csRH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tP7NXUz9sd5H418L2subTRVH93A6Uy5+JmoQMWghhgTsNvNefTa3oltJtkniHuMVnzaz4Q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g/wB1iKcMvXYPaHenxprN9mQag65/gUDFc3qHiLVJQd1xM2O7dKwF8UeE7HlL2DB9CKhl8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41SBCfugsK7qeAX8pi5iyyyz5meYl/Skhafy/nHPbNYzeOPBiON2oQPt/ukVSvPin8PoiN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Fd9PDcvQ5pSO7jVZIwkhGalNvEWHkkKa8km+Mnw8Q5GoLx9P8aq/8Lw+HO795qAUj0x/jW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12XTpjJuiOfXFV/K2vtkGcdBXmEn7Qvw7RNkN8Bj/AD61jt+0b8MLZt89w7H/AGf/ANdL2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xW7GTLbsDsRxVkRsJMlPk9q+epv2pvhuG2RSMV9+P61j3H7VvgCPIRmOO3+TT5JAfTjFA5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yGOUOqnI9P8A9VfJ0v7YfgPlVjZj6dKz5v2yvCyL5cOlZH97NX7GYj7Pk1KKQAxZ3f59q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dTK/axlvpXxhN+2J4X2kx25iI65rnLr9s7St3+gAFhxT9jMD7N1LwF4auJBNLbCTPas6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7TYgfXFfEU/7aT2+4lY2J7cf4ViSftoyXH7vFuh9OM/yq1h5j1P0fsvD3hXSET+zLOFXz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8kQJEGwpHRfuivy0k/a91qRv9GZFUdlANZtx+174nRSN3H+4Kf1WfcLH6eStM8hKE4xzk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mJKBAvrivyvf9sbxa5aHyZWVuAypisa4/ac8aXG6OP7Qc/whaaoMLH6neGNbtYNZ/sqSe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HHX0r0+8QwT75U4HHSvxs+HerfE3xh8QNE1QQXIgt71Z352gr6V+1usXNlNpMVxMds7xKx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pT1A851F97MWG1T6Vz9zaoyKImwK1LqeKZgsXLHqD0qMRK0YyQoXrUmZmm0LIobBC9qsP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GOKbM8a/dG4U6N5TtJAC9qAMq40e2dxGWwKuHSrJFVUXcQOopJIjJK7kYUU1ZFCZQmgCF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VI6CkttDijI8wLlqkSO5P7wn6CofNu5G2scMOmKANOXSdNAHmp+IrNawiWXAXdH2NPkuJ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Sp40k3ZLYGPu0AUhYxicTRnCjgpWgotoxsCLz7U2TyirbXww6CsprmRowuz5wetADbowli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pGghKvsyFPUVclVwofjcTyPaqVxv2YCfKaAPR/B3jGbw7qMV3bndC5CyoP4lNfXNtc2upW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HKoYY7Z7V+elvNJZfvYmDJjJHt6V9H/CvxqlvbpZ3Wfssh+Vj/AfSuWtA2iz6J3JFA5CkY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RZ1OgW8zDBWdOPevTIjI4yoDxsMivJfjARFptjCjYVrmMmsIbmr2OLUyNMkkf3HHNa00Q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VUSFkEMn/ACzXHFXtUHn7ZIuigYFbyMAuZQqKjnGa5vXFRbOUp0xmtOZBNEFkyHHT8qy5k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WA2jaBUgeQ2qKs7OeAfu18/fGotbTxOifO+3Ir6IuIXtpIYvvFSX/AArwL42ype3VveKuN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TMzw6zk2TtLjado+X3q1evqNrc2d/Zv5V1busiMOuB2rEjuH+0Jv43HpW7rhltpbWVuY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WMz9J/gR8V4/G2kR6Lft5eqWqco3G8eor6CJb5geq4r8gfC3izVfBWpQ6vbPseBlZWBxke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PjHTfHvhi38Q6aytKyBZ417MBXBVp8rNou524t8DcJByK6vTLoMnlyf6xB+dcJEqiRDISA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iTZR8EdPpUlHpUMokJRvwxUdxbPIu1MjP6VhWtzIv79eoHPpW7BeeZb+a2NxrMCCG1+yF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qa52n9yj4JXinGf5x0xSxwrJIznnnj2oAwf7P8n5up5zWB8Zp2s/gD4uk7f2eT/48orvvL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V5l+0vL9g/Z28Zv0A0/b9P3iU0I/AXSAEkjVOcH5q0dduGI44JFUvC6eYpun439KvanAr2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fSvQhscs1oUNGhfenpkZr648FXN40Aish8wi4NfKukJtaE9mIr7F8CtDpmktOwHmBawxL1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4nQQwtJf3C7bkHDH1NeMxzTXWoW2OEA6V6h8WRdajfPCrfu2O6vO9GtnTUYEcZAGKmlse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DzyXeo6sH+7HC4x/wGvp74FSyRfDr5Mb2uXGT6AkV856LYy2+pawy4CmNyPYAV9I/BoJF8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G5kxj+Lk0TNj0+J5Xn2uSD/DWZdzJJK0FyoaMdSK0EdlcShgsYGPm61QdIUtJZFceax4Br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se3fckpXaOB6VJFrltdTvFEzAR/Lvrn7f5DgxhmbrU0EyYKrbiMZ5OOtAHo+r3aweFrg5w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4I09SEmReXeQ49hX2Vqry3Xh26jY8JGxA/CvjfSwFnLsdpVyMVvRMam55H8UY9txbxSnKR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W3mLD58gyp6e1er/FGMySQxdCzk59q8sz+5FuenbFejAxY3duOY+KCflIjHzHqad8sfyH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G0GtDMgkds7Ae1KVACoR05pyIN/HIHehJNxeWThV4FBVxuQThxxTVeJf3i8be1J5gOZO1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qt0oKLsUcU0cqSjkrmvJ7wldXgZeAsigH8a9aibzA7RjbtQrk15fr6eRJGe6PuyK0Mz7Ov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4jtQM+uFr5it/KhjdMZ8xm5/Gvoy2uku/A8Fwrf660G3/vmvnKAFJMggpk4/OsrFNiCR2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5JqCPYrbZTv54q1HHtLseA1TW/wBlyZnX5U4zTJPRDaWms+FDp9wwWWQ4jQDnFeUaN4Uij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vL2NhexNeq6fqSSG1g0uFZZUH3fXGKzdYudL1K5kkeI29yny/IehFPmuNCw+ArbUJESG4k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8KgVxfjHxHpemxN4c8OKWjtyFe5P9/vitTxB4qudJ0H+z7GXmf5SR1PSq/w58CW+saTc+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tJ/qR95355rSMV1LPJZnvrtPtU/mbegbnafYVYutE1nT7OK+u4JIYJT8rnjP4V7R8QL7Q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EtlhjtnRFUYA4I7VY1y6l8SfC9b6Vh5lgy4246AHir5jM8If7dplws5zFLkMv0Fe0eFLE+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behd0qPyrD2HavJb7UpdaSETbRMg2K3QbaNG1rWPCGrJf6dIYp4z+DD3rOSKTPoi1+Htxa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aYp5znH5VbbQfDtlazXK69cy3EYJT5x1HTHy1st4+0r4j+EvswiEWtR/KUGOleRXJnsLg2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HT1ArGyRTZ794c+M48NQJbamsms221Qd33kHtXqvhvxxpniMXD2LDypGyI2++g9q+JEv1h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gemM1pWOv3nhy8XUNNkyQclPap5APq2STztZYHlIWDq2Ole2aB8R9TtW/sm8T7RZSYCgH+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8Z+H/AIgakNJFxHaXky42N1Lei17Le6THoGYJc+YuQCwwD9KycLAe++Gk8I+J7abRdTucQ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+Ncb45+FWtfDawkurO1afQpDujni/gX6CvDJL64Lm+sZXVk5ZV68elfaHwv/AGgbK88JW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fbbNT5RcjJVenNLlA/K/xZqAbXJEizKr87umGrvvh94jludunTZdgrLg9eBX3D+0N+yt4b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E+Ef3oU3y2kXRh9K/Mxm1PwzrEfmK1nco4VgeOR1FJ2EpHvWh63dQ6jc2NxEQu47M1011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sdh6+9eRW2qXuo6iLndtG3JxxhsVNNrk5DWoJLn7xJ4P0rCVM2jM9p0vW7S8sGgkX5jxgd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mBtPdIhuOOPavFovFF7p90rQD5x3r2iPX4tY0VHKZkZcHHQGlCDQSZ87XSxW7SQ/eK8VUW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FdBq1tHBeyeWM561lhmkxGBxXctjnM6XJ+SMAY7Ci4mmIjD4O3iuvsNEhnhfywN471Df6U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/tSuFjIa3aSGHynMb5+8K722v5hYfZJXOFHUetYGnWDuqB88dKuTWsqv5A6nnI9KtRuYzR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55t/NZjjK5pmqX2p2+XgkJ+bGfSk0U/Zrk/aUACr8pqjezfvDD1ikbIP1rVQIsYk2qayZt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zXvPw21fVJNDlW4YyNH/KvFpEgs7tEQZGOa9d+Gt2k9vqFoF28cVEoCsdpf6rBBZtPqxxF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6VxcdpDe2kp0v5Y5T+9Xrx61k+MoprrSI4pZC0sbfKB2rgNLvdY0q8TY7Rg9UNQRyHSXtp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DR8bvcV7T8AviRd+C/E6m4kItzKI5c9Nnr+Fed6xHatpya1brtc8FV9a5jRN8l48sQzgg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KcOh+n3xU0+2MyeI7OMSW2pJlvYkcf0r5PvNOls3a6KbRu69vavp74Q6ivxF+GEuh33z3e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3HKmvGLqzKTXOgagpEsZ2YPbtXh1YJHj4rDnMO6z6aRnJ7V4N4okMV0ysMV7jBEbAtbSp8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V42SRtU3SDbz09q3wuxGBWpnaBAJ9ct4twMchxX1Tp2liCJY8eYQPun0r5MsdShtdYtZ9o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8q+7b37FczWE2n4ENzGmXH4VpiKZ14qhO58+/EG2GlMrO3+tXhfT2ri/A3hO88RSzrKTBb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j0FfS3jrwtaaxdW0VuBJ9n/1hIqXTdOTRBHDawgIRnHQD6104d2iejgqXLHUZofhyy0zw0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jj/j2+pqzq/iOx8FaDvSYCRxwgNc54j1yPS4ZxFIvmnkt6D2r4+8a+Op72V7WJjK+cdc4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9T0oxsV/GnjyTVNTnaRyxkJx7V5pbQm6kbbzk5zVeCxuLi6LytuLHmuwS2js4QkK5ZhyfS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KieWeAKoTMS2wjaFrSuLmQHGAqr3rHaYzSYXoOpoMxxcYXyx9a6XTIC+1dvB7VnWOmRxgz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hI8MuEOAenaswOpvWa3C28Cj61VmkupYQnBx6VkK8DKfPkZj9elOMkcUexJMDtU8poWR9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zGXBbiqySb4iZ3yB0x1pLcDy/3TZz60coF95Qg+Xr61AkgycDml8lsDzDx6UqmIfLEcY7Y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UhVTA75phuYpR5ezA9cVoYJ+baCKVBan/WDDdqOUCnHKQuwjKgVJDcQoenJqB2XzCkh+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nQYt2VD270WA6bz7VT938MVHcTmaPZb8CuSkvrm3j+Zg0h/Kqb6wVUqz8+g4o9mBt3csdu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Ncvf6kyqTbsNx71h6hcz7DJvJBxxVFLo7CAueK3jGxmOkknuUaRm+amw4MJSTrimxStKoV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cReWh2sO9bJEMpvdrEpROT0wKdGkKKXflj3qvHstz03O3erO3gjqx60zIZ+78kgZz29Kh2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mkLxeRGuCnU1G8oVFVV5PU0AUi0lupeTjPGaYjiCLZgktyCasuglKKPmA5qWRUSRTKvm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BAzNFvIx6e1PjifaWPekVuDuIX2qKRmYiMHC/zoAkjYoxXaMetI9xGG6/4VGwkQqvUegqy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fTFBfKMW4RsJxntigSqmQDkr2qNgDMrLFtA79BTpIbczBlO0nrigOUmSTB8x/4uMU94REN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qsy78xRNjHeh2Bmj3NkJxigOUA7OxXoB2p6sJl2w8Y4NLOI2lHlrjNJt2tlPl9vWgOUild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6UsYKZEZG3HJpzLHIN8o5XoKcYIioEvyDsBxQQVraCVJDOzbkJ4Aqy0EZlzjluBUkSkM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y546rQBCYZkJTpz1FSwQttPmfhirMaThf3jZPejBjBWM7t3WgCAJgbD0b9KlhgjS42HBXF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8gX+VIkMjSlycKPu0AL5CGRn3cDoKfG7bMou4jsKa7SM22FBkdSelEQmjO1F5P5U0A+3dp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1YlkYjnt0pPJjRP3jfMecCmuofaqjb/OrAfHLIMsy8YpEADFnPXoKsbefYVD5eX469qAJV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qG3led8yIdvamtZTyPjsOTTZr8Qj7JYgPK3BPpSAuXOo2diMON8jdFFRWWlXetzC7vuIR0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8OuJhdX5BY9j2+ldnDIYj5ERBVewqJS6IaQ1kFpD9kg/drjnFZD6gbfFvaq00rHaFUbjk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Gs65qX9laVbNcXc7iOKOPls9OAK/UL4C/soaD4BsbXxT8QI0v/EUgWWK2zuitPTcDwW+o4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NM8U+An7JV94mu7Txj8T18ixAEsWnEYd/TeK/SIabZaJZx6NocCQWkKD5IxgKB0GBTxrA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dcD06Y9MVbj8tuTgb+vp9K4qlVvRHRCmkcNd/Z1TzN/7wHK1jy3DzfcT5j1Y98V1Gp2tm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7cA4/u1TNm86DyUUbR1PAoizU5mW1uhzuEfHJPf6VmASw8FyVP512F3FFLEhlO4JwMDis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7Rgcgng1rcCnHcCzHA3Z7GmwW8V15lwQN3Ze1QsrtIYzHhV71DHNJbbvnRR7VSZDQ+8sf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B7VzV1p6Sq5cK4UcVYuNR3q/lSh29K5m9up3whyPXHAp8wjmdajt7dV2Lk+3avN9X1K6to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T1r1C8Wacotqgkbpt9f0q4nwW8ReIFFxdvDZoeQobn8qtMlo+X7nXmt1PnKTK35Cubm8Q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qeu+C/wCzpbizuE3Twtt3ryrV5vqGgNE28rtA7GrJMZvEb7gyqeKibVprlsAlagubPacDj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lc5oAvvqdwn7tH+tVpJpQAWk2nsBVUcfMOD71MuwqHfH0oAZ50gBydxanxloo+uWP6U5S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rsxGBQBKlzMV8sL070O8jgbTjHWpYQQCmOTT0h+QgdRQBCIyRlulCSTs3lRuSvpU/kyEYz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cHg+1AEJ84v5bN36U+XzWIRucDpT44PndyeRSsGf7gxQBWh6MhA9qv2sYCEMoAHSq8Nu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K2BFEf3S4xigCsJdxZM4HY1cgjaYCIFvwq/aaXGsZGN4Naem2rwyFVbK+mKB3M+1069SYC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ldTBp/wAvmZJbvWrbmGBl87HNdbAYbiL9wikKPSgLmfpQmh2OzAxAdBXZ6fr0zyGMouzG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fzSfgvQVCjyJd+cEKqeBWfII9C+32xPlG2Gx+CmMiuF8Q/DLwR4lDtc25s5z/ABxYB/IVs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4vlYfgTVSGScMSW2v3JPSgD5b8Y/s/wCuaIftfh2Rb61POD94CvBNV0280mUw6hbtC47s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N1BYY2t5CJA3UNWbrfhnwlr8H2fULWL5uq4H55rTnA/M6ORLlNqnAX2pgkaI7E4z619beK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7rwpeBc8+TJ90+wr5713wV4l8OyNBqumyKi/8tE5WqUhWOVlWeUJHcY254xSTQFHBQDkdB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JVR0pfNcbZF5X17VQy3YLNbHfaS7JB/Dmty91SLULWOz1aMNjviucd1LiVF2n2q1JM88Q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xPiDwbpt67NYy+W3UAdK8yn0/VdEl85VLdiw9vpXs1xBNGDNDJ8w9agt7mNoW+2xrj6ZrQ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QgxmGSPYSO/euhtb9lQfx57elWLnR9I1Q/uf3Ug6YHWuZudE1PTW82FzKgPT0FAHWG5Ai3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hLyYOfzrh01RkkVbv7v8jWza61bPLhVzj8sUezQGzCXuEKxYGOnGKuRJGilZlyccYrNac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s9andHQ5Y9fSo5GtgJY1AjkOCvYDrTGiDLGqsc9+1WIP9YPIIYd6Y5JnO1ARSAa1vHH97v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WLnI4FJJ5DlVcHjg1chiTzU8sk7efpQBQKsWWPb8461aMzRHYR2p11n7R5inkdqpXkhdo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o7mPbjbtqC2sIprlS6/L60sqEIFJ4IHSut8NJaiVPtIzH6GgDZtNQvbVTDaO20rgt0qrD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UYTO4n1rtvO0YMViUKAOaji1PSrf/AI9k+X+LPPFZmhxK/fdRwF4FNJ2RkPznpXW40+8Z2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R0rO/sW5DbDFweQaBIwRI8aAqMikjRVjd2+V2rbutMdQo6betY8iHzfKByK0IGA+WV28k0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9eSBShRFlg2SKRIW4eZuG5P8AhQA9W85Q8PG2iXL8zrxjinq+xiIxwelRhpGicSclfyoAW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Ur19aIR5wIVvlXr/hS7opI4x/dqJSVZsjYKAHkb3EWNqjvVVlCy4Zs7eh9qsLhVIz97oag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t39KAK8gckOejdB61DIrKoc8LnAFW2+XAxyvGaqyOwTaBvJNADfMPlnjAFNAj2B+xqVWD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d6rLCo6n6D0rQCbcrDHQjpUCPgsAAcjrT1iklTEXG3gmqwh8uLEjYOeKTYDkmlUGRxtHSo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1k6CpWkd3RMDpUbohl81mwqcCoAdCotst95hwaZJPtw+3qelMl2eX8p+9VglFjUsv3Bw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+8T09KJMMwjxz1pNu9N3qeKkAXzlBPAXrQA8PtAYnBHGKjO37zU2fYI3Zj9CKfF8yBmH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fZ2KnDZp8UQEXmN8xx/kU39yYmZR8oPBolkBgSKM7QSKAJS0spR2UBV4xULAK7PuwAPuj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mTagoRYgzZ+6Bj60AKpjk2vFyTwzUruFmEac8dqhDbciMAA9KfFF5Ry7UAPaRUAjA69TSh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+WF3SHBPamSZYboRnnpQBPEWDOQuT0zT8osbKRlv61FHd7Y9rA5amBymGAOWoAshtiRqE4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+1MQx2kdO1IRxhj83YUHg8KORQA3yo1gKE5bOSKQQ+bD8h2s9KrmFgzgYIxTHeTcNvA/lQ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DuOOlN2lyuU+UcYqGJpATIPujjmrCuIXyzcdaAEbY8hZOCowRSny8KPShEyryRn7x70pT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9BQArIAS7N8zD5V9KAGaMNjbt/Wo5H+RXPLdqHlkaEx42v2oAfMfs4B4ct1X0pyF9odjg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gQnmTHJpH+ZV2tjPGKAHRLMZSZMFDwB6VLKoVdo6pzxUZVyCwfAWnSbflVepHzGgCxYyKB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nfCuxUY29DVZESMblGc1bWL5PM6dRV3QHKSlTq6sw5VDtP1pzkySFB2qtduRfIi4xyAat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2FF0A+dx5ax5+bvn2qviU4I57AU64jQyIHYBR2FOEwMu1Oijr2qDMjaO4kibzsKPQUcGJ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8xgj7znn8KB867TgZGaACWQEbkGM8UhCqoPVj0HpSqE2DJ4HSnqEOZWYcdPagA8stKqA5B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+6GiThVNPgJLb8YA/ipY2TLR9mPLegoAl8/bhQm7A5xTCVkkTccIgzt96jleOKQCM8Hqa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HXFAAxmLb4gAc4+gpsgb5WT5iD0pscxhmaMEkEdKWOVnYqg5P6VUQCViSXQfO3GfQUrgDY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UVxGdv3uhNNA2MExk1QEqhXYh+i9AKbGcNtY/LQ37vMaJy3emOig/OcAdqCokbKzn92dxH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d0VWVeoxiplAgCxwD79N3jJXHzdM+lA27DZHlK7X6P29BUzsJLVEjXaicE+tR+U7oVHfv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HHHrQCZD56eaI0OF749Kn3xxKZISB2xUUEUMeEA+bqalk+zrOFK/eHYcUDEYJLhW+6y8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2I/KuB9BTWuk88wKOV49ql8h44srxjnigB8nmwPhznefyHpSlnjBfjBxx6Uq2zbg7OWAAz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wjP8W6gCzKXfYjYXI7dqquHBKlwFY4J74q3+7MfPVe9ZqujOY5Oe9AF0R244zhFGMUyHE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M9KSBE+0KuPlIzzTZHBcIq8A9algDbE/eD7kfp/EaWN2kLb1wuOR7Ujx+bt8rgA0ssbsBA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G42sdzfK33QO1I7+SoZgSOlSukIC7/u/w1DI2IwExjp9KAH+ajbVt+AepxTrWOO2jYu2X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ibaFHAAzmonRbi3dcYOOGP9KAP//S/VoxqZAoH0x3r0HQvD8Fna/2lqChUUblU96i8Na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8bLePlc9/pWR4t8V2wMm6UQ2VoNzN0AA9a8qpO2iPRfZGJ4/8a2FnA+qapJ5NnajKL6nsA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jnxVqni3Xf7TuIzFb78W0J/hTt+ddB8VfiFL4jvROT5VlBkWlqTy5/wCejj0rySw1a5mdj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3P8P0rrw1Cyuyp2SsjvtI8O28k51B2AlPQV0R0yEDNxJj0IrkLbUZpoxGjCN19KdNdzyP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rqOQ7PytNhVf9Izimm+02FC8bZYVwj8sGYmrdvb3Ln5VBU0AdbFqcTYlZuPSntrEO8Lhst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MAYx6VXMEkbbpGyewoA64XdrPJiTjaKQXdmcgNj0xWEkaMu5/l45p21QNipxQBv2t3GN5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qeC9S4jzMo3MentXPmwLhZIxhun0FW47N2+VD0/Wk9hxNSNIomYwjO7r6CpliDSBV6Gs0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vpityxhdVjJOAOx71BY5rII++PpjFQGzKPvPKkcCt9sbwO3pVYxBoiehFAGS8JHzkYXsBU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xWjPuC7PUdaygAkvlnnnrQA7Bf5IztAqFmYsEP8PQ1ditnDN6Z4oEQR8EZrMCkEYZwxzU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pJU2zbs49qGO4Bx0FAGfcLKSAp59KAJY8FOG9KvY3kODn0pGfzTs2/OPSguyGIZ/M3Nz7U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io8yLkr1qYOJECOMNQFkIwkP8XvSmGVo8F8Y5x2puTHwe1PadTFx37UEFuK/Y4jI6DtS2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XwF9T1qiLiIINg+cdaek0J5UYbHWg0OhWyhEhZpBjt6VJ5kcU6xw7WU/e9KwUlSRRHL9wV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bnANZga8kxabYoC57jpURjjU7gMeuB1qkmoKh2QgZPUmgXc8kgjUAIO9AFowbnVwhC1ddE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tWfvlh3HzQw7LVi2mXaJHk2k/lQW0ThUhToGPrU7Wb3NuD5wQf3TQjxZZUbdu9RTZklyog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1BBaitHkjEJbb5Y49Kim8mBFwwZgPwq9bLIsZ87lSOR3qhHbAymSEbkHAB7UARzTRxpCyN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u1NG8fzFAHp4G+JwIRuXqwpkcUccK4ypNAEP2dlBkb+LpTpXuxF+7bA9KmVCEZ2GRnjPSr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NrBh90jIFAGfHZS3I82RiUX26VrW9rlM4wB0qafUIoot6AIrfeHSmw6xGwCLH8uOtS0BL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Uk1rWmiz3EiiNPLVeTTLXVbWJN8SbmHUMP5VdGtMzhwpXPbpTaA3EihhVUKDeOM0OI25U5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dsTvYcdqlimlkcJENqepqANh/k2u6gKfSo45bNN0g3O3bI6VBNJcyIFUghOufSqa3BmjZI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BuoZp4w5X5T0+lWhJHZwdPwFYEd1L9n2KDvT0qB3uymSpDHue1AG1PqcSkeUmT3BqlJqN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2rGhSfzSXPHqKnMNy0v7tsigBrX09y2R0X8MU8XhtwH8xiT1B6U+SzmUDheeuOKz7q2MS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2Av8A28sfmOQR+FQqypJv3fhVW2LllgfkHpU7qkLPypPtTAjllMsmMhUFBk2r5oxtWsqYo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WfJvd1WHOzP4CpaAuRNczGREkOw9cf0rM1y78m3Ma/KQuBVxbhwzRIoCdMjtXG6rL9quk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qQDRrZooJby5Pzt9wetJ5kbLvlxgnj2rUlDi38pRwi9KwJFiltgr53A/hitAJ2SROE4Sr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/DV5qlz+9MUTSFB1IQZ2+2aZGgkXygewxnjiuF+IOs+GrXwVrkH25DO0JQRswy0hBGPxp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lvgrriofGE1xZQpwYrU5IK9uA3piuA+IP7WPwsi1Hz/AthIkC/dMoIbA/Ac8V+ebeC/Etj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csryIFyB8zZxxUdz4b1qV9s1nuxz0/wD1cV2exgaH6Yfs2/HTX/jJ4r1PTltUXTbG1eTen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Ws8OJDxX57fscXmn/C+31ibUQtvPqgkCxY/e9eg7819+aXrv9s2f2m8gNseqKTzj8q5K0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JHZ8+bkY6CnfZdw3EZA9OwqfyRMweIjp0qWEsH4+6O1ZWMhsMXlPtjbDH7opLtJoUWSU8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KZftmDHkZ6g9KytbvJlu/JVWCHgZGKsDhPiH8KvBvjiAXWpaZFNO4CNIow/t04r4m8f8A7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pZfC10Sv31gk7A88dK/QuwupSWQsVCdfSumuL43UKmZ/MlHC57VLbj8Iz8H9b8E/EDwzLN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cxceYiblP0rgg6zwyx30T2rL/AAuCpr+gZtNs75/s97CkwcY+ZcivK/E37PHw615mfUtJ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BFdkcT5CPw6hlsLVgZLhUX1PX9Kq/umuzNanOfT/9Vfqf4s/Ya+Hl+fO0bzYJD0XO4CvIt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JGZND1HJXoG4ArT65HqZ2PhyyUpKxmXczdMY4qGZzGSNpLZxnivorVP2RPi1pTyfZU+1Hp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av8GPiP4bB/tnT7pdvOfKOP5VccRBmZwD3FxJiPbx9Kn8+5jT5Oi9qil0zW432tbzcdtlU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KvbyEH/ZqvaIz5C3FOzje4xilNzcFd2PlrLI1eOMK9lNg9yKfNdXiwLHFbyZ9MUcyJ5Ga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GmpIyHCnJNZX2q+2qj2jgj2p8VxfK25rche2RRzIORms5ZSGPBNXImmljbceBXO/abx5sN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uLqMsEjYrUCsbiAFBsOCOpokX5gAc+1Yp1KVUAS3ZvUc0w3eoTOBHbMuenWgLGvnaxDKc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Seo7CqZtdfeLKWrkeuKVNN1tY+LVyW7gGgstGUunyUhuzGmzNWLTwf41v/wDj2tDj3yP6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xJxJCFz6ZP9KAOa81Sn3hz39KqROrEgTbUHU16XY/AjxDcgG9uGhBrtbD9nN7lV+2aiI41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NED57EsSknz8gepqMXtqA375WPtX1Hafs9+GdPcve3rTAfwj/APXXVWfww+G+nr/x4iX/A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ft0ugHxla6k8zmNIHkA6fKT/StW30HxXqjA2mnyJH2LDAr7gtNK8IaWoFvZQRL2+UE/yrV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OFY9vQkYFV9Y7ID4/wBL+DHxHv2WSGNI0brkjj9a9Fs/2e719qa7qezPVIyBj9K9pn8U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H904FZsmrs7bnkBx0JNQ68jQw9J+DngLw/KI5Wlun/wCmh4/SvTNOTRdBUDTraGJBx8q8/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Zt7zL7nd0qT+17WJQolVs+4NZtyYHo764ZuFwPTtxVWTVZI48R/KD1PpXnh1+0jfd56+w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UUjFpblee2eAKnkA9Kh8WG1wBcE47Cut07xhHdSDLE8YrwJ9S0PkC4jU/7wq1p93pwdJF1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Cr5ECPqrw5rMepXXkxxkRpyW9a9isdQtY2GTyVwBXy9o3jvwppUan+0IQzDDDeK7KD4r+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eYo6bhxR7M3R9C29+xiMKTDJPXkVz194Q0+/W4juLxwbkfMv8J+vFeUD46fD23UsbyNz6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kvhkPkmmjZk9xUexl0GaA+AnhSRPLvGD574B/pWzp/wCzR8P1ZZ3BkP8Ad2/L/Kueb9qX4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sdsiol/bF+G0LFI1aLH948VfsqhF5H0BoPwX8FaUkLRW+VtzuVDwvFeqSBVgWO3T93GAF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P+278OoDiWTK9MZptx+3f4Eht/wDRVHoAaPY1A5z7QWK6mYDytoP3aS5tLlIt2wpXwJd/8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b2a8dJAK8W8cft7+LtZQWfh20ZGbKo0RJYk9OAKPYyGpH6PeGFjm1+5gT76MWIx0Oeld3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2FKLtPHWvkD9jXxZ4v8Ww+I/EPj5JEvmKPEsibflRQBj1yMV9fz3u+RrtI9yynp/drz6lN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yDxBYtP8AalHKqMiu08JNY3elQRSTIkqjBXd0x7Vm61HeXdnfmCLy5TGVjxz24Nfjp4o8Y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FWoQXaXuRMzBowwG3sPpW+Hp3diuRSP3EbT7dhgXDMB/dpI9Ntg37lmLf3SOa/EOx/bH+K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xzs3qymppf22PixOTKgk56FVOR+ld31WRlyH7fz2VrGi+ZtT2NN+y6UFHIb6Yr8MZv2ufi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dAns26sy4/ac+K8w2x3F/uP8Azy3f401hJD5T92zBpCkDMSfUirMcuhRHC3EYf0LACvw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u5TKR6pn+8++ov+Fn/HS85Cai2fdxT+qvuHKj94ZJNPZnxew7vTeMVmm60JQIrnVYUb03q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P8epkxCmpc+heqhh+Pt8d00V+R6FnzV/VV3M+VH7dXGv+DbeXY+swMydg2agHjbwSOf7Ut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+JKeG/ju0mY9M1HB/i+cj+VKvwz/aCvH837JdhG6DLf4U/YQ7j5Yn7UXHj/4fR8vrVv8AQ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K3wxtn2nV4WPsa/ISH4JfH25IRbedCf7xb/Cr5/Z8+NKrtuon3nusjf4Uewh3DlifqnefG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dtSQjHTP/ANasBv2hPhfCdv2nIPp0r8y4P2XPjbdAu84jT0Zia0rP9jv4s3Iy+qrn+6eBT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+jVz+0l8LrZf9dn2Uf/WrEm/aq+GcSZjYhh2YZ/pXw5bfsT/EjPmXOpYPtKSPyrS/4Yr8c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HUms3GigsfXs37X3w6VMJjd6bW/wrBl/bB8CMD5aDj1Br5wtP2HdYZMya2zt6A//AF61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m/eXetOg9j/8AXpfuSz1a6/bF8GZKwKpf6Z/lXH3X7XekbiyxRL7vmsyP9g/RQ3l/2vN/v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F+wB4bWISHWJpPZlz/Wi1E0Oauf2wNMjj3fu1HqM1gv8Atd7/APj1lj2Huc5r0q3/AGEv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gb1PT8s1rW/7Evwug/wCP24d8dGTj+tO9HsF0eHXP7XWrLhYpI2Hrg8Vmt+1vqxfaJ1dv7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B+x/8ILcbmEsu3vuxWpZ/ss/BdH3SQyY9etQ3R7BdHyHP+2Lrxl+zx3nksOMbGP8ASobj9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3DvnoQrY/lX3JD+zT8DrIb4dPSf/AH1FWD+zz8G5dsraZGMdAAMfyoUqXYftUfAP/DY/j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rG2f5VXk/a8+Icq7PMuTu7GJx/Sv0pi+Cnwptok8nR7Ugd9i5/lWnB8J/htbuJH0u0IHT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KdJdA9oj8sj+078TXGBPcoO2Y2A/lVP8A4aG+KczEbryTPR0Q/wCFfrYPhz8N3I8vRbKQd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cHgTwHYqPs+kWcQ9ok/wqfbUltEz9ofkBdfHH4uuoWGHUJD/1yb/Cqn/C0vjPepsez1BS3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7SW2geE0hAW0slx2MSA/yqe30fw3uIFjbu3b5Fx/Kl9Yh2K532PxZg8Q/HSRDJb2N4T/e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bbxmZ9Ov5JD/sNiv24I062/dmxhVexAA/pWhFNpqwECGFBjso5/Ss/bLoi/aeR+HEXhb48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gPTO7j9as/wDCufjrcDEdtcO/q+7Ar9tRqelRLtntIyvqBz/Kq7a1pKfJBarjtmqWIfRGf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4JfHy8Tc8Eh9lfH/s1W7b9nj4+ag2xbeRV/vM/wD9lX7Mx6kH+aO3TZ7AD+lTDWoY/lI/A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mfjnD+yz8dm+X5Gbvl/8A7Kra/slfGV/3lxLsx/db/wCyr9i/tkMq/JGI/eqhvpIz5eVVa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fkUv7GHxUuQJTqxUfWta3/Ym8eyKEk18Bj2r9W3uJc/KAR2x0qit0VYq4Xf27UfWJBzM/M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VDT61u/Gpx+wtqPmAXWrsP8Adr9L4ry4RirHb79qjkv3VtzbTin7eQczPzpT9hmIcXWqO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asP7C3h7YPtOr3I+hH+FfeEk/nEsfz6VG9zsQZ3P/ACFPnmRzM+JI/wBh3wTEMT3tzOv+8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fsUfDi2Aa3mlB9z/APWr7D+35jKrVOS4zFyce9HPMOZny8P2OfhkAPtSPI3qW/8ArVoJ+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CW+n7pR1ckV9DvLyACzLVWQzFT5Xyr7mq9pMOZniMX7L/AMMbKPmw3n6g1q2/7PXw2hUf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ivSZby5hUAScmnx6hcABN24/ypc0hczODPwH+HNsAy6XF/ukcVJbfCLwbYMbi10y2jYdD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7dwXbeF7EYxQ1yrkqD5YovIXOLpNla6UAlvHHGAOCq4rUvNVE8QtwSWHU9awsoitKsuQvY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Yg7FB68VnLUFIvQxo0u7e2fXtU7EwK0czhkPTB5qhPdiPIiGVPpVUJHIVfafcZqBF+3u4i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eOZmbaxwvtVFPIAaOGPbis9nud22L5j6CgDoZI3wArAr7GlEse0RqNzCsmKXadko+uKk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dqANKGaTzSpz7egqaRVSLzI5N0np2rLW8aNfMCEioTdvLy4Cf3aAJJY3RhM5AxU0dwxiL5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/2qEAvjjgVFbwrBEUc8jtQBGHMfzHkmpROR8y1ARlg2MjpxSOzLIIVXANAEglUybn71Lcp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SCFB940b0U+WOlAGN9jAOxsgNW34V1Q6fdSaXJIRGwytB343NjHaqIs0MguRw45qZq6Kif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fbg+i3soNzGAIg5HzL7Vl/Hi0jSw00RNkvOGOD0wa+bVu9RubFJdGke3v7Y581DtJXGO1e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4ljn0/wATXMl3MvyfvznaTxxmuRQNLndS2CLbQs0qKwRcncKuqtubbyvNj3djuHFfm38eb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ZPpVrrlwdKnbzbV2ZsY/u9e1eK3fxI+Iwt1aXV5ueuxj/jW8aLexJ+xP2C22lluoi6DP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p8krAXqPIPmCgjbmvySk+I3ju6j8lNVugP7wkYHH51FF4v8AG4Gw6vdEH1ds/wA6r6q+4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a9aW164upAEjG0AEV80fEDUk1C4xDJnHbI6V5CNd1e4twby7meQd9xqea+aRFcuS7DDZro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fehkuYyD93Ga6rX7i2n0a1O4eYuMAVyFyrMRg8YqvGGaZUdvkXpmmxHS2lvJeIkU8uMr0P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8WZPhz4qi8P6kxfTb6QRsx6LnpXz7c3TEqo+Xb3FE5WSEXNv886EEfhUTjdWKi7H7jpJD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1uwEkLDupqyssVwglgBUqfmB6j/61fGH7Nvxi/tazTwl4gcExhRA7HlSP4T7entX2lE5k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+g6VwtWdmdJrWlzLECEH3hgZraty8EPPOTnFcaJpc5BxWxp8M8489puF6CpaE0dLHIpO8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7bwffbGaw7Z3kflelWXsI5X3v+VSSdLA8dxC5tx1Iz9K8Y/a8lNl+y54+lzz9ijUf9/YxX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txkYyMfgK+e/23JhH+yl40b/ntFCn4ebHWlMD8KfDav8AZERRx0rR1SVYkVai8Ku7tHAQB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PNqDxKeIa9BLQ56mx2fh9LVoIHIyzSDHtX1ZoGli+jhiHyKyjP4V8haBIFigOed4wPpX2X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lo5UDHymuLFPU8yueAfFZU0+aUEbShwteOaXqiRv5r9ccV638crpZr2Vk6b/lrxGKFPs6z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Y9XC/wkRwanj+0n5JeOUf98j/AOtX6g/Dr4JXHiD9lbQNd0SPGoNHLdkY++vXH61+V2nq0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2KXB/4CRX9Dn7LcyWn7OPg6IqGCWIBU+jItalzPydCavFPslk2up2ujdivaugS1jMBluZh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tRfBW8it7nxt4JTapcyXNsg+bGByMV+fdpf6vfW7RR3GzHXJ5BHtXLKNjWMk0fRWkW8hik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1vaoLi5vI7gQiHEB7968mtvEOt2dosKXezA5HrU02vat5Eby3HyHo1SUep3d9IbK83rtj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kq3RftHnuOGf8BXusep3c9nNC8m9Hib+VeHxx75Ft84wcmt6JjU3PKPiuW+12u0YPb3FeW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NpxXrHxTjWS/sxGcBeM15dcqGZtvOMDNejAxZW2ESB3PXoKhmRZXIY/L6VOoCxFyenQ1GJ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hmNch4ysZ2sOMUo2hPKHPrTWVpZQSNueuKWTau1VODQVyiuBkNGMqo6Co93mKDOMAHgUu1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0hiVXIyuccUFEupSeVp7Mny8V59rcUgtdz8l8V3WqztJaZYBQegrl/EkDmwikUZLr0+lXA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tx8LLZU6xIwb6ACvB7UgTy8kYc8dute1eAJAfhPNdL/q4xOkn+yQOK8Mtkdi77sDJ5P6V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Gt2ijXHvVCJZr+9g0eKTBuHVSBVh42baEYYNSeHnXTvE1nqDx+Y0bhsfSg0Pfvi9p2k/DD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PCy6ldHLXXcr8tfJ91f6ng3blkLNnJBGTX1H8VvFsHxBv9Evp4fLFhMu6MDjZkf4VT+Kd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EEax+QNmwADIAHIoptIzPmwyzazPBBcNsTcAPWvor4MN9ph1fwdcgiFU3xEjANfNCsZZ/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uGPWvRfAvxIn8L3xnvY/Ngbo2OR7Vq482wGl4m8OzTW1zaWh8qCzJYg92qTw0rr8NNXZmB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uY8U+OdS1+6meKMWdvdHoO4rb8JTCbwzeaCGG6QmqUbIDyGMPuDKOBg/lXcXllLqOhLeMq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iuXubaSK9fTh96JyM+tejaDbv5TQSIwj2gHPShAebafe32lXCXtg7ROhHT27V9A6ZqWj/A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dR/catCu+Nx3xXFf8I9A2oG3dAqHn2q+/hufSJk1jRWCNCuPk64qJgR3ek3ujT/YdQXgcK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KO1FxNuYZAXg9j7V6JpOt6f4us/7H8RAJdKP3cnTNchrGl6z4LuwtynnaZPwCOSvuKzNDz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DU9LMlrepLlXjO0jHpX0D4N/aGudVtl0Px6/nynCx3pHI7fNjv+leKa21sswSUh1A3jHHB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Ytr+Z0/2a15E0B+gdvBbN9nuYbpfss5+WVTlRmvRtG1SfTbmVWZbhIwRbuOhyK/PDwR8Q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e7rjS5G+aNudmO49K+0fC97p3i/SPtGgTgyQASNCT82PauadPl2A9guvjB438GyxC0us2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uPTFcX4i/4R74t20kl1apYX8jBllXA5rjNSgjniuYJmbzdnHsR2rlNDub22mRonH7vg/hX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h4c1nwfqccd3EzWUg2JMBxx61iXsbR6koQ53DINet6v8AERNdsY9CvYk2xkDf1YEd64jxH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NW0uUTwAjI6cUcw7HkOq3QS63PlSjEECvW/hhrEd00+nq2SU6GvLPFCodZcbNuccCtfwPv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KpMMGtRm14jZbbWLm3VeelZllGYUdpR1+6a3PGjRxa28vd+DWHDIibYpz8hOQa1RB1+jO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zCtfV4E862W2T5SRuJrH0OOKWcBRkE8V1NzDtYIeVzkDuMVhKViy1eaelvDAUAB74rnL+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9O4xXoVr9kuLNGuGAOQFHfimarpTXcbeVjjoR6VdOoZTR51PFdyS7mIjXZwPWq+lwm7Ewm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d3Dx6jArvlIeGpivJaajJJHhYZk4PrXYmc9kZFxNK8jsoDP936V6Z4AnezhmcL8xwGFed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lYfffOD6V2Ftff2c32m3YbX4YdhWc2Fkd9rtnE8VvOBjD5rzPxSBBqICDaSoNek6xeG40W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JI+leSeJr2a/uopI85jUKcelZjOkh1GF9I+ySffPIIqt4fuyk8qAZzwMVjeHrZ7lZ2yWEY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0jiSW7l+9vxigD6S+BXjaXw94iltpHMaz4VjnjNfaPiT4e6ZrWnjxPDMiXLRh9i/xV+efg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23lcBsbuPavpbRvHUWk+KYNEnvjJbMURUZuFJ4xXkYun7x5mJhc4HxGUtrlrVEwzHGTXzL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yBj8yDmvt/wCLOgR6drMOpWq7raRQd4+7k9q+PPFfhLU/FfiB7azHyNjfIOgHpTwkLE4Wh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d34g0hLO2Q74ZAzSKOAPc195eC9PupvAlpBPjMAG2Q/ePt9KxdG+HEPhT4X6jDBAmSm6SQ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TeCruUeDoZJXZI4xzk8E8V1T1PYVM7TSoBBOqlvNLN+877FrgviH4ostGu5ZIG3IgwhHH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XRmaaFsBuHOa+UfiR8Rk1CZooGDMx42mrp0zdRSDxx8Q2mSRYMszZAryzTLS5vs3DcFuWY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vALqR8IeTuroXW3VFtrb5QODitSijaWRhlIQnnqamutRNrlVwcVLczpZR4HAx1rHt7K61y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iszMqW632tT+XjPPQdK7SLRjZw5ljxt6muks7TT/AA7ZHzAqT45B615/qeuXF7IyRTHyz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m7jI/dPgLxjtXP3eoSysIwQT2xWbIk+wkAsB6VUgWRjvZcBasDWimYA+dJtFSC4KrtRty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8Gqz+ZHxbpV8o7m61+iRiKMbT3Y9Kd/amEyOMfxVzP7xBllJJ6+lSi0uJeR/q/SjlC5v/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XLemKa2pidcfdHtWHFazMdjD5e1XIovJBEi8ijlC5ptMDHhpWix0xUa6mTHhnyU6Ma5y4v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B6dax7qWac7UJWMelHKFzsJNWXacHLVUfWQvAbFclgjCxnFTwx8/vUZs9D2qvZoLmrJqMk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RpkbO45YelIbRIyAwO5u9W5bWC32eWuGbqaLILlCe2mmjTJGBjjpS+S8P3uelWnkVmAHa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mY5PBHpVGdyu0ix4UfhgdKi/eNgZx9aWIxxSuZSAAeM0+UJOA6ONoPamS2RYCvsPXHBqBT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WwjOw8vG3GBUkdl5R+eggp+VcsVXcBk1JFauszLJ8xPT0FXTsjUZPQ0eeVbcuPc0ARKoG5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U/eZOCAgp/mOWZk6N1pscZ8vc9BdkVyFV9qZYn9KmBSMAYG7+VMDeW2NuTSIA8m5hjPUUB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zyelLIrxODJ0PpU0gVZEwMAdKHcCRXI3Y7UDEYxtGys2OOBVe3iUJ58vXoBV941m+ZY8fW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NxhaAKTxgSmRARu9OlWYkEeSw5NXtqK3ljGKZ5TYJJHsKAK+4GQDG3imyqSoUH7p4qwsbO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tFGy4Q7SKAGyRKjIg7jJNVpwspUFcrnFXFhMh8yU8LxxTvL2sDH0AoFykBxCo8pMA8Yp8S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qaSGRXQs2Vb9KcmN2Rg9qA5Rnzy5EgwuOMUWxSAfMAc8CklLdFHI7UCGVkD459KA5RspIY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zny4t2SB2+lSScqDFGW2npU4EsjL5iDFAcpCSgjXZnBqVHHC/dApyQM7HA2qO1TPbD5Se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yhN5ueAOhqRXLOzbMelM/coT5gqWCBriYEZCjp6VYFVhcMwVRxWrG9rYReddELjopqC4uY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uLhugHar1j4VvL9xfa420LyIx6dqzNDG+03WvsLexHlRPxkDH4VtWuk6bo2Ek3SSj723s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Wu23sEVMDACjk1zd9qMNijC7fa7fw9W+mKzuHsy7d6nGC0quFEQzyeP6dK3fh94O8d/FvW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b4dtsl30RR3OT6CvY/gd+yv4n+LZXXvEUVxpegqwb54secvYDp1Ffq54H8BeF/hpo8Wl+G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Pyy0aBZDjuT71EpqKOiEDzn4L/Abwx8FNOWSbbeawyg3N5MA3PpHXrFzr/mSvIznb0UY61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lmWRQYuoV+o/Ose3s7i6kZmOFXgYHH4VySk3ubpWLy3PnTblyoPWtaK+cv5UW1R93mslrW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YHaqZuSemBjoe9SanS3TLI4W4ZW/pTbhUCBVk2EjCkVzR1Ihgqx7+xNOkkmmdWDbAo4UUA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VG7co6/8A6qz7pXUFhggDj3qNLiY8yH5Bx6VaQMzqWXcBTuJo464TMbDLJMTyD0xXK31vL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a9U1CyEh3bclh2rkZdNkg/elMDPHFWmQcEIWik+RDmopklkPl4I/Cu5dVcbdmW9hVSWyR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ncRwUsU1uwZCUK9MVauNa165iWNJ3VVAH5VvXlmzOpZcACs67g8rDEfKQOntVkWOTmtGkk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TXL6loFtPztHPbFd/sSc9MAVj3ELNKMcAVomS0eP6p4UCrmOH8cV5/qGhNbnJiOPavpUr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Heaas2WKAGpuTY+X7myTB2Z/EVlSwSRKNnQdq991Tw6kzZSIK3sK4LUPD725b93gCtbgc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t/d9KtKGClxnj0rRazb+6VI6VCY5YiFA3KeoHamBWiBYb92PWrWwqm+I80wlEOMcUoLSNs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MTK7NnPWlclXO05BpoZTmPGdven4XByf/rUAEYIBJPXtR0+5UY+U+ozTicO22iwDWDeYp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RATsPzCovnC9R9KakUiA7htJ6UWA6W01FYYwrttJrTgn2ZeNt2e1cOqTYxuDUqXMqD5f4f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f2juYbxnHatmDVXgX9zKV9hXnUOoOw5Wtm0uoWUs/XHAFAXR6NBqImRRJg/jzWt9ulSERj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zJLyJSpKnI/CtuK9i3xyxsE9eaBnXC5lkiKRpz/ean/2htZVnO44xx7Vl/boZhvDgMOlW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7JPWgDRiuo1+dBhqtrKjYkbk1iPGN4EY4Fa+6KOAHj3oA2INR8nbFEct2GOKs3clnqsZs9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BnrXJxyEvut88VK53OH/jNAHEeJfgToHiFZH0qRbOb+4P4q+ZvFvwu8ZeE5DFLama3HRox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gnnhcMD8w6e1bcVy1/mHU4w69N2M/pUID8vHumjzHLHt28EY5H4U9P3pDAEV9++Ivg54L8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/ZbhTy0XyH8hivAfFnwF8S6HaG80eRby2J+UMNjj+dbID53v/ACZYmjZdrgYzXLHfFHGrY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0vVrWd0vlMRTgisC5QbPs8h2k/darTJaJwsCIPlAJ9KRpymEY7kbj6VUUpC4inOeOKnwi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xVEhNpGmzQbiisfSudk8LyWp+0WDsM87WIx+VdAGkIZ04Vamg1BFXAHzehq0QcMbjULa4z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q149aRyJWYFl6jr+ldNvtZs/alAH04rI1DQdNuF821AU9tvy0XQFnTbpJg/lvtLHtxWuZY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3Arz2TTNUs5AyLlAOqnmrFtrsiN5UwKj1xQ6SY0zucyLgOAV9RUmxDcK4HQcVlxajayYI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mb5goAA7Vj7MomMm4k+XjtmmvFG/7vaAcdac6F0AH1/Kh0Pk46N3NIDMWGUuYU+bHeurs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sH0rnV3W5Hlcl67C3SMQK7/ePFADJRjlWOBwcU+IoMN/ABytSqIwTtqJygGT37ClYaN+x1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YgPSiXxNfIdrqp7Db6VzcPyZwOnepFhNz8xPSiwi1d6pPPgv8qt3qCJzvPQkj9KbIgwPl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fOigDGAPpTAq5DTvvA+XtQ6NIB3APbtSurSfLEBu7mnxjAAUjigAkTIjAbbj0pJY44l2Ek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PNTDPux7AU6RkUqzDg0ATlY4gmwfMegqvNFJOdzcbPugVHtWedZVbBHAHqKfNM0RZV6Yo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M3G3rUOVWPcw2k9CKkEz7FMgxz09qHw77XOFxwPagBCjeUW3DB5yaqmSNVDdWI44p7QGQE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o8+W+6dcbfu0ARTP5a7f4j+lRhN6gqTxySOKlwJnVv4V5Y0xrhYmI429MVbAjadmHlQfKR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skzA5Paldv3pmT7p69qZLvlAReU/wqAJE2q25umKiBhKszdBzinww+YrEnCjsaS3MUCsrr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M7W3OpYZ4HpVvzBuYEZJGAPSkdkjzzy2AKa6iIgqfmbFAEcZ2RCIfezz7UfIWEKn8fShR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cyIg3L1PWgCxw25AvyIOvrSxuWhdRwtV0Y4VC2B/OhvMZCudiqeB60ASK6tF5CjgdaZuCf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ojiRZRk/MwyacG2NIUXGRwT/SgCZSZkzjCr271VlKjGO56VMiEQo5457U2YxNHvjAyp4oA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FRxUP75uNmSDyR6VLKsARJJfvgdRUUd+iZwpwfwoAX93Ko81DuU9Kf9yTymwvFQxCdw7n5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cRpGu/wCZsdaAJotqoSwztGBTSoWNTM2DnjtVc3iRqFMTqG6ZXFPa4V8GaMjHTIoAfy0wk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qUkM+zPzEYHtUcyKHV+i9vSmx7DJuzQA7aDIscjZCjn3qU+TMT5Xbiq42KhZl/eE/lUgID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G6zBwPlCcYp+EAUNziojsjAiHfvUrwII1IkwD1FABJv27UXrSM4MZhT7xHT3oOMrsbpx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oAEjxEA3yuvrTXkkwrAD/Coyr/elb5vTsBUoXzJNoGFI5oAHWNQJZmyDU2YXwgXntUMyi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j5HvSHdIEf7rEdB2FADpAi4G7AHYetIJMxNxyBT2EKhVHzN61AsxEjeUuVHBNAE0Tl4CI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VAQ88c1SieU/u4AAP4qux/IGVBlvWgDmbx44r7JA+cfLj2qSJVYbpOuar3a7r2NpvlC5KV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cegoAYwjaUyhN+38hT3Akgwg2k9aPMiCCJAVzUbgLuLHoOgoMyyqwqgUjJHb3qBmC5VvvN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K23k/e6VDC8eefvL60ATbEh+WUnPp608/ZR+9dRvPbtVV2kmBfGPSpI4V2iMDO7qfSgCQ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gJ7dKI4XBnm3fKPup6VAEO6QrwsXQ+tWFFwqiVu4+76UAJGjPGryqoB4+lPnJyIIeAB8xq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AinhaVW8xvP6FeMdqAJkMSgEj5z8tWFAjfy4z8zdSPT2quJINzFxx29qRJIthkDfMeF9Kq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2R8KKj3SecFBxu4BqVV+znNy3zP0FQGRnlLSLtVeEFHMBZkkMCZYZxxn1NV3AdPPkGCv6+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Y3OWHIX0qSVWRNnBJo5iokS+dJPGzkABenenMsLSF5vuA9PU05jHHgt8znhaGjBiB4C/z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X+pwQwxj0+lRRRiLLPznoPSnOiBMQ8SN0x2FOk3BgvaMcn1oBKwwqGKlTtwefeo2R3nXYR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hRuQZ+lSQofMQx8jGT6Cp5hiumxhG6gbu9IZvLBiTgKcZIp5fNzvk+6owtP8AMgmi+bjnj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gvmI/Ko5FRRp5pLp8ijjiozIh/dJgDv8AX0pqiRgLdvljHJIqgHQLiR/mJB6Uq4VtpXgn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GzHDnj2q0p2Fs4x0GaAGs3m3qtAPlVcMewpBIqsU6DoCeM0AujAKPkXk1G00TK0zjJY4Uf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ZWIkNkJ+tNVwsRkkpIWjihIGSGxjNP8iKBOu5hyfQVIEMbxzqocYGcKKdNFGSFi+4vWpB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0pp3M7R2mAxHegBFYvyoJA7CnrvkZIiNgPO0elMhk+zW5Vvvg4+tP3ytOjEAADt1oA//T/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trSFo4CFgjXgDjpXwB8S/iVcas8+nWUmLWMkvt/5at6fhV74ofE2bVrybRtIkMUCHbNL7f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sQuyyxA7Og9a4sPh+sj0ZSUfdOcisb3ULk3t47SM3GewHpXT2+nC2kVuoXtXc6fpYiskj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sVszDCfMeK7TK5xlqs63W+NMZPFbS2sjTl5BuOOBjiur+wW1sy5GeO1WTLbRYURc0GZztv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j6VoxwXVvBhVC+9aDXKleE2jNI7eeoij/ADoAxws4+ZsCmNbvKwdvlwOlaP2VicE8DvTZL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QBmCMlCXOMdKuo+FXC7jTFjkmcFuEHAFPfCyhUGDQBpxZZDg4I7VYtrhIvmbjbVbcYhtAB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KGUdDyKhstI31uklU8jrnmmG8I+bsvSspgm3fj7o6ClidHQk9B2pDNsahuT5nwcUkd+zKV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tZkRQAGHHSkcuyPsx8vT3pPYDSa5Ro8Y5HSqamNTngnrzVOMeamX4NBiI+VgeOagDWaRyA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sfG4YIrMSZk+XIwKeLk4yBjHagC8VO3JHzdOOlMf/AFYTGAetZxup92AufTtTlnlyA3bgi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aJlflOKoeXNJJn7uOKbPdiKVRng9qQXWG/wBlu9BmOw0bbmHFSPGfL849e1UA0jNt38dqs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lAoARhuT5fvGnLANvmH6VbhgmJ2lQBV5oURNhIoAzVj5xEnJ6n0qaO1XacdauoqRwtt6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VBktU3NCvGpTcuKmtkttxEp/wFSfZH2bnO0+gqM2TPj0HpUgTBLUNuQj0pTJCimLgk84q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HQHtV2GwzE0koGaAIvkZl25xTpLUudinC+1XIIIo0JzU4Taq7Bk/0oGjNQC1j4ct/SrL3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t83UCrrRL1CgUjLH5e1QKCyj/aV+3LHCiq8epXMbArkk9qteWN43dB2qzBaRqS+zcT92g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yld5G771a0ahn3YzkfeqD7EEYMVUE9qluDOy+QAIxQBYEv7lrckEZyGFV571IcOzKQONp6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5aZBHpWUbS55kkBb60AdldazYRRJ5hUKR0qimuWrY2j932xXI3VvJIU+QMac9sVUHHI/hF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2qy4gGcdq111mKRwSpGeMCvLwLqCQSRRYNaq3txvRTHt9SKAPT7SRQdznGexNX478D5ANp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+nkdlkKqB3JrQXWPK43btvpQB17X1+1x8xAXuuKtx3MkSMkIA3dcVxCeK1Q7Vtix9cVLH4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xwD3HpQB2Q1dh8ij5l4zT11KVlIwcelcGl1fnLxwbeetA1O/ifdg8+lAHf218cE7Tgdq1Y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Qo9q87h1y8lADIOPQVqRatKTy4QelToKyOumuJXkCr8tVVV3ZiTluw7VkNqkKqFYE59KWP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6Yo0CyNlLdkzvOD14qGO3iYMxJ3dqiXWoZcA4HatdPs7JuDCndCa7GaLKaSEqSGLHC+1Z0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nH3gK6AumCA/y+npWJqPzQALjr1plGDdX4il/fqAhHHGMVyGnrFcarJdIDIgPB7D6V0Mm6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qIWxgHgCvje6/bM8KeDvEV94f/s3zYreQq8m3DD8MVGstjM+xXEcjH5Sh96PsESpv3bS3q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4Y/a4+DfiJcXV79jHVsoNw9hyK1NR/ar+BWnyeQL4uv8Ae2gE/rWvsZgepzWstwgSJVUo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1b4X6dqFpNJqEAmaVs4SuVuP2zfgnG3lWkk0p7ts4rJn/AG3vhHpuWEEkq/Tn8sVp7CZNm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WNV87Ttwx3zxVmL4P+EGC+Vo+Avds4rhZv2+PhG2Gi02SSQdFYYH8qyLr/goZ8PY1KDR2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n7GYWZ9FeHPh9o2gxm4g0yFPT5c4/GurbRRKBL8oHoOP5Cvh+5/4KMeEkBW30GaRPYbgPw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ot4SCnzdCkEn8H8IH4baf1aoM++00+eNtkKOM+g60vkyQ4gkgfcfQcV+dNx/wUXv4jusNL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Mf5Vz0/8AwUN8a3KER6Vax56FkA/pQsJMOU/ToaROGLgEemBjFU7jTJtnmD5nHcLk/rX5Z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kYEVvED7Dj+VY0n7enxGYkrBFx/s7f6Vf1Rhyn6b3FhqcEjNHyX7YxTYRPGn+kH5/7tf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xQ1Di2SPd0wq4rkJv2nvireOZJrz7O393dil9UZnyn7Hie5WPEbCP0Of8aVbvzgscjqXH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0D8Yr87ba9mlb+6oJFNl+Nnxuul+yql2reqRsTS+qruVyH7UNdmF0HnRAehdauSajaxoCL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/41+Hx8X/ALQkzblttSmVv4tjirkeo/tEXafutN1Fh9Hx+WKj6p5i9mftkNc0skeXLb57k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PwZqCsuq3UBjcYYb0Nfi8bf8AaKuWCNpeoID6Bx/Sp18K/tByDyzY3pZv727/AAqVhYrqR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+GfwIumLSXFnljyd1c1ffBz9nyQHN1ZsO/wC8A/rX5xL8Iv2iL9cxWc3/AAJm/wAKWD9n3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S2+T0L4/pWioruKyPua8+Cf7PE021dRhjPoso2/rXLan8Gv2e7U4HiG2jP93O7+VfLcX7L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iBU9mm2/pilH7JHx+ml2vJaJF/dAGfzrX2S7hZHq+s+BfgZpjfuNVjkz3U5rz/V9B+EsUR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+FAG/wqm37HXxSBzKu9+7Kx2j9KkH7KXxEjISe+togvsCwo5V3CyOCuX8DWYIjQKexrPXV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NX9c/4V2t5+y7rlhJ9our8XDf3Q/9K5eb4JC1mbzLl0I65HSs+cysU28T+FYW2wWSYHVsY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MQ/NZqCPWtGH4JWzjdJqYPt0/rUrfBbSoV3S3Zk9hj/Gj20QsUZfiR4TuEFtDFGoHbFM/4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RR2its9K0LX4P+HZPnB2kVcj+D3h3zPmJVe5zT50Joyj8ZIooglvEsK/hTR8cyo8qKIs/r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vC8T7Fh86p4Phj4YhPnSWvA6DFK5JyknxyvwdqxMvvxisi7+L+tud8YZge47V6engzwkMb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L4S8MqP3Vqp/2cClY0PFV+K3iVjiPfnscVG/xC8QH5r1ZZAewFe5r4d0K0+eK0TP0FQ+V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GwHfaKLAeDR+PNeupG228qRjoMUybxb4uaLCQGQdlwc19GGDTNgK20eD2CgUxLZXbiCKNF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+cm8QeLLqJUa2eAj+6KiWXxdc85uEx0wK+k0tbdwSiJkf7IppjuY0yFUD2AosB86tZeMp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9xVyew8bTDfmRCoxjgV9CS3lwFWJY8f0qpNehI9jLvY1OhKZ8+Lo3jhl3s749BjNQv4Z8a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Privo2C586BYxC0jZ/gU8fpXUaX4R1jU3WS3tnQernj8qhz5S0z5JXwT4yn5VnYd+cCmxe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sr57Yr71svhTO8ivqEvlr32HAru7T4eeHNO2s0Zc+shOKy9uO5+bI8Ba9c83E0+e3WrEH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Aup1Br9Nf+EU0csHAiMY7D/8AVVyLQtKPyW9sqj1rT25pc/OKx+BfiB3CxXkjg9Aa6RP2d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mAPcV+hqadpVkgRo131s2v2ViohwMetSsQymz89bL9lrU7o7pr2SKuitv2SZW4mv3mB9q/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nBI9OlX/t6CIRYj2+wwatYiRDZ8EWf7HNm7Znfd710ifsV+E5FVnmljfvsr7biu7JIyp69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xoo8rn1p/WGRc+SNK/Yi+HkbJc3Tzz4AyGIAP5Cva/Cn7OXw78PMptdIhkMRGCwzivWxqK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dBV1PEVvCmSBntxUubGWdI0/TtDtxY2ECQwg8hBjJrcE0GcJ8o9O1c8uu2rKW+Te3ampqM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D2rBq5VzoJ5keNhtVT7da4bUvD1lfyGaW2SVj1LRgn9RWi1y+47lwf73arI1GePCMw2+oq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1T4N+HNTJuLrTbc/9sxWZbfBXwHBiS60yAr/uCvZpLyeUGNFDD2qvPfPGiwtGtdPtJiPN1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a6TbEeyCtm2+Gfhi1IYaVbRn3Ra6X+1AmFVVDf7NMbUXZt0rfL70e0mBnjwP4eJ/49rYY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foiDC2sBHbCClN+xY7Blaja8KR/JU3kJ7E0fh7SYfl+yRgeoUVMND8OhMvAh/wCA1zv22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UouLh26n6VNmQb407SIUKxRjy/wC7iljs9I8vcifKOw7VgNNNbkEfxdvSo5ZnH+6euBT1A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cMvZR2pWWGMfJtBz0Ncus8nSLIPbFO8+TbllO4UalrY6tbiJCI5EGT09KY81vEwU4H+7X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KvAq5AzY3MNzD1p2YzpPtBD7oxlfXNO+2wco+AfeuSMwXLSZB7belQxzuG3TncvajlA61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Gx6USO+0bcAdwKwrefkn7imqgnVpiN5GOKysaHUy3QKr5YwB1qvNqBOFjmww/Ssdr612+Q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kxkSJkmiwBKLyaf5G4/vVSubwwMLdW+buTWglzEPndglUvs1q8hkmbdnpQaEKaiYhnaMd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LPmONp6IKhu7WR8xg7E7VgXdkyskqlvk7dqAN+K8j4C8L/tcVDcagzPxKMKONtYF7MZEXd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cuMDy/lA7VXKBvjWJVO0vhu1IdRnc/vDu9AKw1mjmkJEfPTinAMv3RijlA6O31C6jRkJAz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3xlLtKzDvnpWZ5+zpy1X4btWTLsMelLkQGgksS/OzMjU+PU72M4RiB2NUXu7WbAOMCm+bE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L2aA1X1W5lA3sTt9a0o9Se4i8uNSMDOe2BXOAWxiAzye1TNOI1CxnaO/0o9mibo1I77zDl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KtrLEfnPJ9K5pRj5os4NSeTK+DG3HpR7NEOx06SArlmZQvYUk11AdoSTZnjFc9JvT+PP9K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b94Kj2RB1WZLfbskLCrv+tO6VztIrlJL+6Yjy0G0dKlOoSHaHO32o9mB1jQAKoVyF9aVPK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e5rnZNdKosSqMDrUkGqq0R2L1qlAnQ2WvpR+6XA7ZrOnmCgZbpVGOd8MXArJe8XcyN+Aq1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3U4piTzIzjAZR0rnvtG/Cqf1oFxOHKFSAvQ54rV7Em7525G3kLntWTJLjKbsis2eWaQkn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LeOnvUAaS6rFF+7PBrNlvEnLNuJx2rEdjJIXGM+lS+Uyx5yBQZlw3JAAY5HYCtDmJRJ0z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qOuelWTdTbthGUFAGilxM7gR/Kg7VLFKhZzIu6sxZY1G/p7UvnyHttzQBYnZTkxrhe4rM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AC1OwkXryGqGVhGBuXOelBSGTy3S/LakbasJdyRRrlQXqHbgZ/Sp9q7OVNBRIbq4ZgNoX1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yuAe61VEMrcLkD3puZIid7ZQd8UATSSLGyueN1WPMjHK88VlrMJRucZUHAq0oCxkqvLcU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WW5+fIq0IBOyvJwq9hWPZXLQOy44PFapneODeASc/pWYDt7Rv8gyDwK2IbN3hxcBfmGAe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4EsanIGavDUJmwOc9qALdtbxWrkNz6Us8Ku4ZMA0wXh2cplqfa3O/PnJg9qAKc0b+YFcYB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jZcDsatTl5ThOfeoYbaVX3TNlRQBXkaMpsPGKjYIq/I2cir862/IAqv8AZmjwWXhvu1mB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JmTIPGR6eldXKr6BJF4u00/uxj7RH7VzMkaDeuMnb19K6LwlqiN5ui6lGJ7W4G07v4c0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an4O+LHgNbSXA1G2XdAwHPAr829f0SaxjSzmBEkeQR04r7T1jR77wv4jliUrJYsd0A6YB7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BEl3o58V6Yv8AqMGSMf3a0g7A2fJsMMQOzHNWzbk8AYC1USVEAdT9410UGx7di3DYrpIM6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BV6baCqVWb7w28UyQ5I281mA9yM4XpTJuWRcbacSqqCaikdWcM3QUASMPMPlrgnFV7aR4L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sboj71BFSTp5kqtjmgDe0G/vvD+uJf2sxjZXV128V+p/wc+J0PjTRY1kkX7bCgWUZ6+9f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cnJUcGu38B/EK+8EeKrXUrDcluXVZR/AVrKpT5kbU59D9kd37xeOPbpV2GTyXITK5/KuU8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osOoWuCGQYK9BXUspjCKx+hFchsdPYXJKbD96uhtyjsFauKs5vKbDdBXW6Z+9/fHoKzMz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dEXABr5w/bsOz9kzxNG52mXyEGP8ArolfUEKeYd56EdK+WP8AgoGFH7J2uIDt3Tw9PYrWt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8KKIJUnuBjeoI/KqOuILWae4/ilb5R7VL4fhuJ1tmkb5REOKzvEFwBqDRycgY216PQ56is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zbZW/iI/CvrfwZpElyBkfuIkyPevl7w3bmYQELg8V9k+Db6GOyWFAMhQDXnYnc8us7M+Vf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3fgs2fyrzmydLixSDHA53e1dL8YZLzVPHEzSj91E/wAo7YqpaWsFvbbo+QExirp7Hr4f+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jOpEHAjjcfoa/fj9nPVlsfgF4Na6XHm2EZ9uEWvwCh3PPqiH5VMDZ+tfv98H7eO3/AGfPA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DI/7ZpVsbO8vdYsL8Pa3MavFICpQ8gqa/Mz4/fAseHNUk8YeDgV0+ds3MCj/Vk9wPSv0mj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49uOn+FQXei6VrGlSWtxCHUgq4I+8PTFDjdCWh+KH9l6zwqRFg2Nj44qX+w9elnj82JjGv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Xjb4fRfDvUHnFubrRrti0XrCx7V53o9okc8srEeS75RD2FcktDeLPIhoC6VpU91MxJ8v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tDyXMP7wba+2/E9rYf8IzfzbV/wBQ+PrXwrpd0ZGtoo4/KCv8/owreiZ1Tyz4nb2SyYfKf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5Wby/l7frXqfxO3xahChwYyGZfbmvK137PMY8Z+Ue1ejAxkMXzZozkbMdqYiR/dc4PY1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NR4j2L/Ea0JQsnB2R8kVEp3AeYOaVQ4fyscOOvpTZ22oFTnYaChWmEUvqcVAp8xfn6Z6V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Me1RHhduMCgCvraKYbcA5xImB9RWR4uux9lt7eFf9UMviumurYzwjttXj8K4XxBe2xszHB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9KuBme5/DO2Z/hHq8UjbVmaQgfgcV4XFMXi8pePLYqT64zX0d4O057T4Plm+/cRuw/wB0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7JQV4Vj+lQaE8fmGZSG4A4FIJLmyvkvcA46gUySbaVZB82egpb5ZyEZep7UAep6TqFtqV1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AD6nsKy/ipHeaUbbSNRd9gG9WHt/DXOeCLebWdejs4yVnjwYyv8LDvXW+L5Ly7v303xEDJ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2qo22Am+EegaD4g0++g1K2VzE2fm9xxXJ+JvhvLaa3Naaa22IndGh7D0rT+H9/wD8It4v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dYbjp7V6LqN6t5qV1PAcsD+7J9O2Ku/LsZnh+peELjTtAOsXEvmSx4TA6AVmeELl7fUvO8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tdV8QNbjW3XSrSQFc/Oqn0rG8M6HusTfygozH5PpT5rgQ+Log+qRX9qnlhwN2PUUv/CUag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+VS6/FPLEIFB3A8VwRWaJ2R8h17VcUB07azckEKznjrW3p2q3DwDbOxwPu57VzPhy2u73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ZgrAjoK7TxP4I1bwjOZ1jZ7NvmDr2BrKYDvt0rQGbbtkj/1ZHBrvvDPjoXunf2N4vCSRH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ivM4/tLpHIy7YJB8p9azdaSFrdLaDc9xKwVEQZJPoAKzLR2Hjzwz/AGVax6haL9qs5fuSR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ebadBfMcW1nK528bU/XpX3H4C0HQ/hL4Chu/iy0c39pyKLazf5tmV6exFLrvizwvolrFf6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KSR5K7tg7dqOcZ8biz1mWBornSpXC9BsNbng/VfGHgzUl1XSbO5jVDu2EEKV9OK+k7X4la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X5ztUbcsp+lc9qnxSsLY7YIzK/Qrt2gfhijn5jQ9F8JeOx8Q4po7vTX0vUVUKDIMJIfa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cw8mZCQQMgH6V4jL8Vb3f59uAkkZ+TIr0XwP8UtA8VXR0nxWiWt2+ESV8YbPSsJQFYI9P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tobv6Vpf2zNpmq/ZEPmw54Hqan8VeG9X8MXSPcv51lIf3FwvNYU8LW/lXRP3uje9HIZ8p0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idPtFuAtzG23H1rldZ02+8PXdlG0O2QuvPbFbIim022GpK2z+8PftXSaRr9nr1oYfEijqP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5/wCKcXGqeWBvUqrMc9OKz7OWGRf3qjaOmewFdR4z8FarZ3K3+k/v4ZVGNnYGuFkhurILF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G7jdQB3vh+eFLjajr/s47V0N/PcRXKhmJX2ry7SJfsV9H5fIYjPtXd6hO8ku4yYVRXLUA6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j7i/QeleheHpxLG0O7O1Mc18/ajPeW5ieB9juBg+1eleCrieeOdJDyqjLCimZzOF1y1mXU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yCP5VpSWd1deHYI3U+dG5II64qPxZPFHqybUIY9feuk0pZZrZZ1fKdCvvXoN2RhoZkOhy2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BI78YrMILW7yIMhcj2r1WDTk1tE067mEKnqRXF6rpX/CPm+so33xx/dJ9KyZm7FfStVeTS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c8CsU27TRyTwN5jIMFRWn4ZtYrub7HIcQkZbAqZLOGxurmK3bCscYrIstfDaLAvo7zC7k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WFqNtwMYTnbgd64WE3enxtJajGOuD1r03wfb6lqlu0jQnDDAQjrVqRpbod78HrFNT8Sxw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1rK+LGlTaV4uZRv8AkcOjdyR6Vu+Eb62+H2qaZqF5BIJL2YRqpHT3NfV/xX8IaJqPhqDxY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IxA9BXLUj7xhKkeG3HxIu/H/he106MCNNOCRTZGGyBVGxeG0/eQjLnjI9K5Xw3FbWUF0Zm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GAGHaunup9Mt9MEhkCCNcjnmrhHQ1hSPWvFOrCL4az2qHIcANjvXxn4n+IFpodgtpaTNv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rS8b/ABbjg0GTS/P2xjoM5JNfHdhPq3irWjBZRtIA/wA2VyTnoK2VNLc6Yw0NfVfF+veJ7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Yd2ML3r0fw78MZUshrusAAAgojH5z+FddoHw7PgWzGsa7bD7U43xwdSB611enfatb/wCJl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EeBgVlOtHZFcp59Fot/qckjxRiK3j7dBWJqDQ2JX5ANnHNdzr/iWKzje3tmAUcBFrD07w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1LUFNtaA5eR+FI9qhSEc7o2g3/jS7OIjFZx/ekPAxXoN9qPh7wpZGysdgnjXav19ayfGHx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A0Dw2qHaNrOvXNfOE+qXepSNeXUmd38NbQp8xmdfq+vpfzO7OdxPLZ61hJeJF846dq51mk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mKuxRQhA077sV1RpRRjc6KPVBJ+7iHXrVlry127FUL61zYkVjiE7TUSiaSXbLnaPSr9mjT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fCIRx0qaNgBjjNY0cdsjcdqti5hjGaz9kHMbcZtymHwB3Joe5s41yHAUdhXNXN0Zv3KjCn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Ib5gOgo9kHMdsdct5AIQoUDo1YN/qabtsTZrAm3iReCM9KnihCjfNye1V7MOYS4l8/akYG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u5DsAqjoKvxwmQCTaF9KnkdohtHFTYOYhtLSLzP3tXECAspACjpVeS5hRR3PtUXmMTub5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NvHlDO2qztPL80nGBwKkEKoxcnj1puQMnOQKhoCsHkwSV4ppZ8BieDUm9Gf94CFpkgT7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bCHbnNRYRTtRfwFNLTGHcDtI4H0pIRLApZWBbHGaAJJn8oIQOT6UjSymMknNQMjOFlnYC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5j8st+QoAqkNJ8wJJ9Km8uXHz9Kk86KBdijnFIJzKmARmgCDDJ8pPFTOs8YXbjbTXn+YKR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4hkHly8LQRYWEeWhMnfv2pkflMNw5I6VGzgsI92Yx0FLGAu4rgd8UBYfKC5XaM4NSojhSw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DBB0NSb36A49aCrIkgy6ks1MVVctnB9DTMlPl/gIqNQ8ceFX6UBZDyO+cAfrUiZj/AHzdO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BihYjt0FStK0eAwC56D0oCyH4JcueM/ypjqdwGMA96QyO7DOQOwxVgHeuHX6dqAshdgjQ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7HfhhkGoVDH5XXIHQCjy7h33qmVXtQMtBVdPKzlRxTPLiii+XlhTMOjDHc8ipgrK4aPA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MLhvWneRKzgKeO9L5jljjgUu6RxiLtQAksDwxkIRzUykrbqWI3Clhs5JAXmO339aU2ivhI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K237wz0AHWjdcbRHtPmN0FbNvplvb4nnGzbyM1Wkuxcy7LKPL9N+OBV3Apm3t7QebeyZb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jqcYNlGba26byMZrUXSIABLqbiaX07CrlzqQniSyJ8q3i6KOBUXKUStb22maPGTbfv7nq0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oXmtOTmdzheWA6D+lc/LqJ1K+TStFie8mc7VWIFst6cV9g/CX9iPx346NvrPxDP8AYWkH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ts44rFySLUT5Q8OWPiTxlrAsfCVrPeTykJGsSFhk9yccAfhX6bfAn9inQvD8yeLviuqan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nMcDemBxx+NfVPw6+G/gH4Q2i6d4T08QmNQJLpxmSVh/tY6V19xfCaYzZ5kOfT9Ow+lYOZ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htbBdN06Fba2i+VEQYUY9K5Nr6ayZud5c8H0qa8uv7z4X0Fc/NIrfIp3D19BWTZools3t5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3mPpUE11Iq7I/kXvUcMi7fLjUgDqatC2dl83bvQdhUlmWtzuUpJlvSqzB9+UGf8ACtZ0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9KmjMW/AXp3oAz3tTsjkXj1q98vmL8p24p7SojYxlKI2WUlVHGKAGXLICpjXKiri75bcIo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YDGPX0qaKWRplE3ydhigC4sckGFf5jjmmGEvFuePIzwDV4RjcCzZx3P8AhWjAq30wt3byQ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A6eklz5ixhcD7o6VkXlhIC0hG30Ar0a5gMEhiO0FepFZZELhhIo9qu6A8quI3mXY/B9qw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nINenyWGd5VMelZNzp5WMy3EeVUUXQrHmFxZtFtK8DFUpLedGDFdyelehvaC7xtj+QdKo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O3gdqu5nZHCG2kZWfZtFUJoAse484rsby2ZMH+E8YqrPZxbOBjNFwsjiPLicAhPzFYOp6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jtawcbOuOlVJoFLBXT07UczCyPEdQ8MxEHA2E1xdzoM1uWyM+hFfSl5bRkiIxZFYNz4e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mZnZHzDPZNu2njFUmUwkNjgV7xf+EY2LsEO4dOK4G+8PzxcMmfQYrdT7hZHCdW3rgcdKi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BNpQ5BGCO1ZL2pi+7xVk2GJ8j4xmkwRJ8w47VAHcS4A5o89/MEbdKBFiTaM9sdxStKHiBJ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iBPc+lI0Z27/uigBUn+bdk/SmjPmcd6RMdF6018o+3PzUAOkkkViFOMdqXzrqJA5HHtUWC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xfKRlKANSzvugZuK21ntT8ydR1rhTMwO4cD3qUXcyJlCMUAejpexCMFK0bS+uAnmKQVrzG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xBqjx/L5ny+lAHsCa+U2jyTIPUYpRrXmnZ5LY/CvMBqYCB4ptv8As1Lb6w2CzSD5e1AH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7Ub3xTWvUB35BPsRXkY1i0lY7iyn26VM+sWqKCW4oA9eOthNsmQMcYOKRte5z5gC/gK8h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mTx3FZs2t28wx0xz1oA91TxRDb+mW44YYqWXxuiQLHKwKA9OtfOtz4kg/1SoAB3xVE6/v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6b41sPCvihRLHGsTt3xXzN4r+GVxbuJtOYSJ1GK7ufVZ3JjLMPTHSooL+4zh26ep7UAfON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YbmA709On5VUm81ollClSO3avpC9gtrqTMkagHqdo/wAK5HV/h+2oWjjSbgJI3QYrWLIa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o+tTr9nuEXLbHHerl54a1rRm2Xls+O7gfLisHyXLsFyoFWmTY1WxygbIXgYqSCMeTuf5T6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dpJz61pKVkhJ29Kdw5S3HIjYDYYYrK1DTLe/XES4YHtU6b/lMY9qmQtH04ajmDlOJvtKvr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/nTbTXbm2jUXYaPHfFd6jRSnL4yKS6t7C7jEMkYz6kVr7RdRW7GVa6zFcbcPgfzrYMxki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hkpEWs5NhHTFYtvPremqftgOzsfWjljILno9gsjyqCenTI4r0JLdPswJ7dq8d0LxWMmOd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q9hcLf2obzFU+maylSa2KI1UFyPu4pzCNvl2crU0sQxvLYK1DkEB2b5RWQEXCkgjFSRB5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xUEswMg2jIqyWEy46Y7UAVrhHgYKG3p0NKrbB1HHamsrFdjZBP8qcYYUUIW+Yj1oAqxEEs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IU+Xltu04qSMqSY0TcV702SODGSec8qKAHtnKJwEPUipI3jQ7CPlHeoTlCNg3jHT0o3Kx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GnMWOelV3B2ASDLHvT5GVhiEYCd6r+bv2Z70ALkbd2OE7VGIy+Cf/wBVSz7X+U/KAOKrN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QA5gRwzbMelQedK8m0ruAqRkVkyvYck1ENx2seA3FWkA9pHdWixtUc8Vns8ahYwu4SZ/4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vEFIVcc+o9qJhCznbxgYoAiyscWx+nrRt2oCD8o7U1dpgG4g4NRH5MK3Rv0FSwGw+az7c4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m4ywHQ1MI3jkCs35dhUTJIN7Ken3BSAklgTKlvmJ5xTFjETGQAtz09KfGGEBOMzHt6VGzL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DfWgCyqi4PzHC9xUOI1Lon3F+UVJGY4ZC5P3v0pYANz5QNEzFgMeoxQAjBSg6DHf2ozH8q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9ajj2sCuPmDdPQUrSAkNEo9C/tQA7fFKWC/eXinS5eRIDx3qP920wWMYzyTUk+wWr4ba6n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2FlYZAGKrAeZnHyqvalVDtSQvxjJqWPc4zj5eooAiyHwMc+lEgB+Vl5Hao532ZWPhvX0qT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+KAH7iH2sflI+6KVDtX5128/pUflR5Uqfu9KDJuIR+q9cUATiRXYGTGB2qN33NsTBFRSFC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pGADKeiY5FAC3EuIxHGu49Ae1SiMwKsYxu61HLhiNg+590CoRJIrcffx1PSgCZpTuMpGT9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dUDDgfNimRR7Ey3JPSmpGyD5VxvPFADpVXzPm7CnFE8lZGPIPC1HIvysg+Z0pBIREik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ltxGBn58cAURBdvycMegppWDcj8bz+gokBLFhxjgH2oAbzIc5ORTh5pGE4/lRsZSFQ5Hc+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/AC0zntQBZuACih+SuMD1NKAVHmP9/oR6UQmJot7H7vC5qDO7LH7ufzoAsRGNY3LdT92q0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UjJFPlPmFMDAHYUkjtNLt27So5PtQBOHSFyIuRVxcIhlBw2OlZn7rZtj+/V1WQJtcZOM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b6CSbsrAD/exSxyK8hROMDNM1OBptQgTO3Cv/AEqdEiUeZ/cGPrQZkckaDBk5PbHYVEq7w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HaS3mCffwcUsXmpEiEYyOtAEajziIsfKnOKtKqqrST/hVQJMrExMAPSpA4kJjuRtVRxz1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wxLgDv2p4ygaJmyB1NQxMpLKvA9u1BCoPK6g859aAIiSJ/KXJjxnNXW8x9qAfKaiSPcuTg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SVV3bQ3H4VUQJ90UcwDcj9KinaMAzxHk8GlniRW2lvunmlnMckYkjUBIfm+ppSQAsfmvG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OdI4WRmx8h+UU4SK0WBxu7+nsKpJ5hYpwfRjQtgJpDuuVmkI4Hyj3qSafYUVV3M46j+GpI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A9yTULSGIssSeYQc9e1FgFcFWjiHDnkk+lRPFJ5QYuVw2CfWrUru0iM6bSgziq0hjJD3Mn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QmBKLf7bcoFYhEHboalWEOZAPux/KPTiohI8AP2dSc8KKQSORkAbc/Nj1pFrYmi/1h8xhn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FlMkkTHJUdaHCs4eL5cGn27mR3LDao/pQJCx4ig29d3U0wNl9m4KvX8KckDTOWiO0Z4Ha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Zfv7CgodJLG8QwvC8CoNn3RINp6CnJGsbKXPyr0FPfbNMxmPyY+UfSgCNYUjlyzcepFXlS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rVGcebGgi+6O9SNBHCqMxy7dKAC3KK0pf/gJoCMsITdz1BqYwxPzJgeijtUcUbGSQenCAU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LdR+FQWd0I42AjyemaQM8aiNxlsc1KrRwHa/GelADG27gXHT5vpQFiaFyxzk5NGxlB3kFe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L8pRwepoAr7Qy7X6EflQJDhRCp54NJ5c0mRGCFTo1LHLjBbt2FAEibFcb8defQU1mUbgr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bjB/oaV42jSMKP4vyoA//1NV7lr6cQ2/EQOPcmus0mGW3jclMkVg29u0JUpHwDiuoFzPb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ob9veSyIFbj2qWWSRWHl8GsQXh2q8g2n2qVJpmO/OFoA3obyZkO7lhS/2jbhdq/NMe3pVe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vd6hgsNk7S9BQaF23aS6BeY7cdFrQ+3QRRhB8xX0qCK2Ahzg81XkhjUBI0wR1oAtJrERO0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cagZCYo14Peq72AYbkwtWIo0ULGADigAR5EjHlpkrzUlqjSS75ARV+NAF3Y4FUprnPMQ+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NuMmqZuJWO1RgVW2ySFV3fN3q1yiNhMk8VmaETMYlKhsg1BC0mfQelWEgJwW49qsLbZxnp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xxkirm5RCqBcetNVI4JBn5l9Kbuy21FIXNJ7ASqpO3yyD7VYYmX73G3inxeSuF6GmMVG4t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GGFQHxkmpo4I0w7d+1VBuzhhhalQxLGT1PagCadFxvQbcVkuG3bU5LVcTdKCc4PYU+FyD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xM5LJ5m/fcbK0GsNsKnoD0FE0yk/TtT2uY3RQ5wBQQKlqgUAKS1X7e38pW7E9qrrOIsZ+6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Ptw4IzwKALMPDbSamKDeMgVSErK46e2KlVpGfc5AXFFgJmiiQfIcs3aljQ/dY9KniRPvrg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x829j2qeU0E2bpAJGwoqwxEJwhwMVn3cm2MBRyelU0a6yPlyKkDUXzHVjwM1KipEmCxPt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ihk/L0pP9IVArd/SgC6ZQuFRdx9u1EMrKD71BA5Vfn/E+lWFGf9UufegaII55fN8tvlXtU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gChkLHGOlJEHG5SOfegsaWcONq8VoxPcpEWX5fTNZ/wBo8v5XQ8egquJZZPmDNt/u0AWRc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aRh0Apv2vUpZd00efQDtTDfGIAYANJBqzRy7Qv3utACzR3WPMUYPpTJRfDYYzkd6iuNVbz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VBqUyfMTn27UAaMoDRmQLtde/ao7S2kmVpd/A7VWhluLg+q9eKbmXOyJ2GeMCgDV8ozbc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0tYcPK4+btmsf7JcO4SWQhfbtUo0ksQIiXK9CTQBexpIYh+SPypTf6fA37mHIFRQ6JLJ97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kQxYAOfQ0AUf+EktR8qWOD2NH9pao5zCNiHtjtWk1iV4VVcj2q9p2mXMsn7/AIU+3GKgD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bzCq+nStKC0nltFMJLsevOK7RfDtigLPlj+lWYdAtWUhX2ewNAHIi0uoYgByP4sdqvW+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mupj8PrEuwSdfWtG38PKRuLgY7VOg+U5o28EPMqHj0qq4t5vl2lR2Ar0BLG22GNWRj04rP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yn94f4R/SjQOU5WKwRMBBg+lRXFvcA8HgdlrtrWwWdvL4B96lfTTBGyyEKvqKYjy2bzg/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5KFQzFa37u0tzOfmYkdMVBLNFaRBVXOOtAGJBYSzSmMK0ispVgvpXzB8Qf2T/CniDUbj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bk5aaEDqfUGvtTQlXUI2u4ovIjU8An736V10+mLhZHYbSOh6H2FTdx2Mz8ada/Ym1YSkWe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iAH8cLWJbfsNeIWyJb6RznryePxFftA8MK/u9qx/hmooFeJ8SRqVHtzWn1ifQD8fIf2EdZ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6f8A1q07X9gzUZX/AOJhfSSL2bgH+VfrzJfmAbkVCv4VaiuBIFcxqCe46U/rNTuOzPyf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nmY+pA/wrdT9gLRpYx513I6ntgf4V+pctzIq/uYxuPbrSPPPAFa5aND6elP6zU7hZn5j2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3G0W8knqc4/lW7F+wd4JI500u3oxNfovHrkYU4X5uxxSLqt0GMmMfQUvrVUdj4EtP2GfC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/vE9P1rooP2JfAsKgyWkb/wCyx/8Ar19ly6pezgiN2ArGlnunlVFZmPp0qPb1A5UfMEX7I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6Vb/XrWmv7L/giDHk6Lbye7IMV9WWulF133blT6ZxVhIIYW2R3LEf3SaPbVA5UfLlt+zh4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PH8IQf4Vp/8AChPDlr/q9HtJQPWIH+lfS8FzFbyEOgYnuarzT26yHymPPUA0vbTDlR8yn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xJJoVso9UiAx+QqZtA0iy+WPS4No6ful/nivoRh9p5MmFHUNTns7KWPJTcoHXHH5Uvasjl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htOmKg6ZEYP9Kngu9HV+LWNG7BkAz+Qr2eXRrOeI8Rov0Fc1ceCdIuMsVOfX/Iq1VYcjP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jW2gQr6J/wDWrPW+ST9/5SYz2UCuxn8ALIT5UgXHY1wWsaReaHKWwxjUduP0rRSRm4mib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CHtgCoL7UTFKkUGMdzXDR+KrdXKsSMHHIq1/wktl5qtGQTVqKMGmda+qXEWNxz6bahPiLU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YEetw+bvyuT0B6VHe6/A6FWZAD/c61oB0EuqzSxsHfZ6VxGr2d3cWzPHNn09aqLqPkDIm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BfIcGaZdp6KKuwHB3thf6gqQ3QOE7461yWsaPAENuEUqnX1r2DU7lXtf9CkG76VwdyqzL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zUcgHhupeGDKrPZJ064rlbyzktY+FaQr146V9ANawxIxTK5rAmjt5FeF4QAe5FZOAHz/JN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2Ap6DeozK249u1d7f6DCUJhAyf0rlZ9Iu7NN5XIpgVGd7fCq4Jq0pu5o+WASsSeGRm3dMe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XxjtQS0aBj8tsKwPvUVwxbAjIUiqwlkQ7t2cdqarmVi5HNaEljzMxGN+vtUaKiw5btVZA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91ki4HIoAuRBZQCoxirTtGFxGM1nxb1XI49qljkWM88ZrQCzH5aqSvXFZ5uZLqZLSPgk4q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2GoP3NteLKv3ieKDQ9D0fwRcalcJHdTBAewr1mx+GOiWyq1184H94VzPhC7W4VJjgla9nU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djXI52KUTCj07RNMYW9tbRbR32j/AArQDxMm2FFjU/xU59MkaLzmXOB26VXe2DQA8qR6V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cTI1uoB5U8Gs+5me42hjnAq3FbRtjdnFSmzXgA8HoKkRRtoXSFz61etEdbfy4zhzWgtqiR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qoCD5qzNDlPsNzNMRKxBFWIre5toyQ3TpXSNGkKg/eZqrTL8hBH0qkxszYb2/UAMcCtNZ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rOKkDK9R0FRrfbAY5lyfpVpkM6Nd8iboBnaO9aVvNM8J3kIcVh216qIN+I0NP80vLuT5l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mybi4EHlEg+hFTpJcJFtRQxPrWM58xhj92KtCV41Ea8nsRWgF5Y3HzScP6VqR3e2ECNzvO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zSP8ANk1cVnt2JgTJPH0oA6gM/loJGBJ7VZkVXAQDgDrXL2O/zt0wPv7V0V0WkVVt+grQ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+PYVAtjG2RI3HSoEQqm4fL3qFXkB55p2Asf2fbxHepHoBVRrc5+cZHpUy+YHMkp+UdBUq9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FgM1TtkwgKgdqeYzIuVzU5OecBSaidZ0w5xj0FFhPYYdgUJnpTVVFGQMmpwIyNzAA0qoJO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Kh/vHjHaklIaMEcfWp5TCjBQNzD07VHdYmC4XGMcVIEYSNQCg5qKWOZuUHHpVrhdrYOR2N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Fxn0oLWxX+zmOMsy4yKg+YrjGFHetGeVpI9r4z6CqSW0gT5mG30pXYyo/wBnHQ54oSNXI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NsFRQEHPXFRbJo12gACjUB0kYA559FFUHKQfNjLenpV3ayqMHDtUbwwwLmU7s8mnZGhjT+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gUlvcP5DrKcSN93NSSgA4iOFNVLmMzMpQjK0WQD5EVogr43juOtSRwkx+Zz9akt4yzBW24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W8ZjkYeW3IxRZGhUbcIwWcn61AJlPDdBTpYmLoJG+T0FVpIF3Ha4VfWiyAfI9qx2MoI9qr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AegqiIUV2PnDI7UySeKIcgkngYp2AsSpHGBxtbtto8osoJO0VXlu0t40dkMrk8AdqnbUo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se1FgKc8UCEFQSO5ppSKRNseatSPZToqeYqD0zUqiys1ADBt3vRYz5jMNiE27mxmopY7e3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OO1TuytIxBG3t6Co2iVflH7zPUjtQHMTi4jmI8lSBUkZSZjG3JHGKMJaRJKFDE8YFRrMiS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0FAjWiM8CFWG1McVHHcsFJXOKbLN5oCPJx7U6JLWCM4cn2NBDY4iTZk8k9aBDcMm5fuCq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ZNTx/6Qu7zfL/ANmmRcl5XZg8nikNrObjbjj1p8dwLcqCgfHerNzqPmoMAIB121N0FylL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njdI8NGM47VlveRs67X6etIb+OKQskilsYHNCkibo2VuWyXlXBPQUyCNGkLSoBnvWMt8Bm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nimrqLEZLqB9atSC6NKSFTMVj49KaVeFli37masZtRt/OBkmA9SDTri8ifbPY3CnZ1yab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cn5j+VRmNlj25yDWNNq6yMn2h1GOuDUkusWsyhYCEVepJ5qALrWkiYKDANN8ku2181mN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B9BuqH/hILIHc90g9i1BnY6AQMo2kHaKk+yxIm4sea5r/AISWwk/ezXaIo6Zas2fxZpu47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UAdv5VvwqjPviq7HbIIyVA+lcDJ8RNCgTY9/CT7OKzrjx94WYbvtq7vZxQB6bIXVxk/L2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qPRiK8tPxE8KWuJHvg3tvFRt8VvCW0lbtD/wMU/eA9ZedYUxw7euKjW+lC5dFxXkr/FTw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9PMFZEnxl8HwDEt8pPoHGKz94D3Jb5ZOPlWq7MsreWCDXg0/x88DxZO4HHowqgP2kvh1Cx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FWaH0ablSRbpFyvtxV0tvjVTtUr2r5lH7UXgQZa3cB/dh/hWfL+054PJIk+96hx/hQB9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bGanTCkKW49DXx6f2ofD8Q2wxKV/vFx/hVBv2q9LibbFCZD9az5JAfY6+eHYhVAXtV2OcK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fEb/tYQvPgWrK3pn/AOtVaf8AajJzI1o2B6D/AOtR7OQch92XE0sp3woFCfypDKuwXH3R0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1neyN5VvaSkdhtP8AhUb/ALVmvODGlk6AdFKGj2cg5D9Do3aNXkYBQfukmmrKrhQSOvIBr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HxbcxiOOyY4HSskftJeN2zGlqyEjr/kUezkHIfpI3lh2O9cdsmnNc71VldSVr8xJPj18QJ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6mq0nx3+Ig+f59norVXsw5D9Po3sjL88oBYcjNNhewtEkMUoUk8MzV+WjfHPx0ckxS8fxb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/aC8UGdbOWaUOR8o3cfShYcHFH7Ey3tjr+h/Z9Zkjhu4s7JQRyO1d18KvCegeLtNn0bUL1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I2n0r8HX/AGiPGMH7tZpBtO0oznkV7v8As+/tP6l4f8WwfapZRHK2JY2c8g9xUSotBGKPc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vhD42kspkZtPvXaS2fsuedpry+OWMIUPTtX6qfECx0X9oP4bNEArajBCHt5eC6nGR+Fflh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lxoepxmK6tHMUgIxyOM/SqhPSzJkrFK4UEAoPl71CVxGTHWqVVF2ZDCsy5+XhB9KskpQ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U7z034YACkj+TJK4Jqo0YL/NQBa8zJI/hqwszNtI4C1jXBf7sfAFLbvLsw/AoA6FWhmVl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NYS6NdW12uNoJDfSvOIshztbt3qL+2ZtOVxnIbk/QUAfYf7OPxoTw5qsWga1M8Vizbct90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niimikWWF1DxuvTDdK/CpLmO6sEu4l2SABsjiv0V/ZT+MVl4m09fBfiC48u6jXbZvIfv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2iz7I3GN/Wuj0m5bYShwB2rA8owSFXGfSp4QEyMlc9K5yj1XTLgTKTj7i5NfJ3/BRG7Ft+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1fxR49sZ/pX09oM6Lb/AC8nGGr4/wD+Ck96If2dtGs8Za51lFx7CNz/AEq6O5mfkd4YG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owMVgauomvppCvCMMVuaG2ZmZf4krC1JHzLjqXFd5lVldHoWgiQCzn+6GIAFfX3h2ws7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HzV8naJbGa2s0zgoARX0p4J+1XGlz/af9TCleZiPiPKrK8j5z+M/2e21WO8g/iPzV51Fdh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7Onau3+J/+lYlP3S+ce3FecxtALfy4zwRnFbQPZw6/do5O1kk/wBMMvV/l/DNf0QfDqBLX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/LnR7Vx/36Sv53QjNK7r0aeOMfiwr+kTwxYeT8J/Blm4/eR6JZ4I7AwpVMbEtLgbSS+GHH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0wXKDl1HWuYJu7ZnWTCxDoT3NWwbkxLMHGF5PuPSlcLFPxFpmkeLdFuLOVcrIvGex+lfn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3wxrLaNcL8of9zIvCunYV+gTm9uFV7O34LjO3/CuZ8d/D638d6a8CRCG/txuikHBDAVEoX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LeJLW9h8J3ahi+Rls9uOlfHWlxSTzhpCAsRwoHoMV9o+NBq+jaXf+HdUi8q5i3Auf4sDH9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B1LNyx7UUYFVDyv4s7njS8jOefKUV5X5Mv2aIdNi16t8VVigW2tAfuS+YfxFeawFivrn+u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Kg5A+Xg1G8YhkEsXI6Fewq5IDu2E4x0qpIQWWJRjB596rmJ5ewSTEME24zTG2cAdc06Yok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CBSCuM470cw0rDRywLdqbJhxtj55ppBhVVxu3HrVtiE2lVxVDHXNyLKyd5cZCnFePW1s+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nmU13PiO9UxCJDhlBJ+lZ3gCAS+IbeSYZ8xsRjHcVotImZ9fTW8On+C7myTiO3t8L6cKa+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aMcZdyD+Jr7J8QefH4H1QFcSLEw/DBr4ysbmNYQFGCcgn8azNCyiAMVJ6ZIpQZHJYnhRx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PH0FOWSRZDnATGK0A9D+B0u/xh9sbA2qwIr2bx14cj8T3TGIiO5QcEcZ9K8b+C8Qt/Fkq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j2r37UHmt9RLlRjIwfasmragfJ3ii1v8AS3ig1CNo7iI7BNj5StZ0nijWLa1+zx3AcEDDj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s6Jo3ifTWs71AWYfKcdGr5Q8SeDpNHvZLdEY7Djj0FXGaloZmRoeg3Wt3fmzZMe7Lue9ev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8EflpEgUDoOK8n0jxLdaKfJjQKBweK2pvGCXIy7FnPYDArS3YDt47QXcxyudg+8OnArxz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Kg3IrkZ7VvXvjK7EBtdPAhRh8xxzVnw7p1xe6ZcmcfLjcu4dTVwdgMvwbrkOha7b393kxK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0GhTSPF+iw6hbmK8sbiMBl4JT8Oor86ZtGuOF8v8AKur8E+OvEHw81ES2rl7NmHn25+66j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Aes/FPwxd6J9lgs132UbZjZRzyD1+lan7PXhi01LxfceLPEP7uw0cM8iSpjf7pn0xX0P4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2vg42jkwv2Ycbf0rS+PV9oHgzwfc23h6FUeREVyFwRkEcY7Vzc5ofC3xl+Iur/EvxLNqU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NBYw9AsaHbnA7mrfw38dR2KrpWohXi+4BJyCD2/CvPL+1DWwdTjnefTn/APXXMwsYn3hc7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lQ5ok8x9beIdGt5xFeeHYDEfvyIfuso7ivJtUmtZbxlUbGC4YY719GaZ4z0lvhza6/bwef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QDeccV5pqVlonjSwGsaTEbW9I3NFt647VzI2gjxmVfn+Xge9VdUtkzDKGPmDBOzgjFVdR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jMUkLY8thgikS/wD34efIIHbmtAPaPDXxX1y8sbbwn4om8/TEHlrNIB5if3efQDivQ0sDe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fwRsG8tGBKqPavkuW4hnSQCQ+YegpfDniXWfCWprqOkTmKVCMr/C49CKnlJsfbmsGPUt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76+mKrafZW4a2sLsiMOwANdB4fWDxx4etvFmnssN4yYliX7rMOteS6/qmr2eoGPVofKWN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Kkk9U8X3eq6L4gs9P0yfNuIhleorO1S50bVZEXWl/eQDC44Fecf24JpBdXUhM2Bg5yMCti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qzBfcAvHSgDVGg2Lzrcaa+Y+Mg1rHRdajaRxZSvbpghwMjFYfh+G6+3NbT5AjwcjpX2v4J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NPKiShEGFYDFZmZ8e6xYz6lHBNp8E2QuNnlng16h8N4lmsdQsLqFra7hQP+8XaX+lfX/hr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bxPdaJBMIuNgUZH4YrLvvGHw81NTqZ0UR3BXqFA49OBQgPgDxY1x/bDMYG+TgMR0rt/hn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dpAjGSPJw3GAK+oGXwTrthPf/AGNFj6b3XnPtWToFnoenXTR6ZG2LobSAMe1a85k6Z4K0E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a4R+AOox9K5zxIL+70mScxvkjDP7ivtPWPgzoOj6ZHr8s5SSYhzEvYHFdTo/wu8N+JNHHy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3+tHOiPZs+BvCsJMdvJFExkf93tFeuxfC65vNVgKEIsgDSBulfRmu/DDQ/CFtZTR+WxnnE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ivSvH2m6H4X0XTrayhH2iZUdn/i6fyrG6NFC2x8cXXgHTtL8RpayNvXAbyx3NemeF3s4tZ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BwFxWPaGS88ezyz4djGPLHbFQmVrPxfOFYLs/Q1NzRGt8WdPfUtUsPs5SHySCpPFXPFPiT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fXINrp6BY0zjnFea/FjXhaWqXMsmZIzuGD1+lfLHiT4tXU1n9kt5JCjgBsngEVUabbuws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9PmcO+1WJ5Pf6V59qvxIvdQlexsrlnHcc4x6VzOl6T4m8dapGmmxPPvIAIHyLX2D4H+BXh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8ZXsT3bDK2mOS3pVznGBpFHzZ4M8B6x4yvDdaksixMwwzdMV9o6B4Q03wTaQW3hSxW4vpQ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t+VexeHPAmlSWMN6yR2FspyIgAMgU/wAXfEfRfBA8iyihlZV+VCBv/AV5VXESqOyNuU861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6n4+ufPuducA7VQeigcV8/ax4mvNZ1ZtL8G2jGMfLHGB831J6V02pDxB45vZdQ1SRNO0xy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X/ZFcpf8AxI8K+BrR9L8IILi6OVku8da1o07onYv2vgrRPCiDxD4/u45Jf9YloDwSPUV5F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eJZPsOkgW1inyIkQ24ArgfEWt6t4luTdapO8vPHPCisKFLOIYwea7YUkjBmMbJ5ZmmmY4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Rgu5Jx2rQa5gViijpVYXEanJXIruhZKyMZCJIjMF6YqdEijYh+c9Kru+7GwD8KkjheSQMB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hC7gOe1SmRT8gHPpSMoVVO3n0FJ5SB/M/iFKxoOS24LOKjWPf8vapkuhkq3QUv26zj46U7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xGuMd6Y0Rtl+fk1YHiixiPkkDb61Un1yzkbcANvvRcCFZEkf95gEdM0GeLcY3YEY69KqT6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mGR6VHcSaMyeb5ob0Wi4FuW8t44tkUm5x+lQmZ7wAZx6Gsh5bCFNyjBNPh1BAMLgelS0g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dVp0mI3SNhV6Yqm11GAN7gsenpVkurxYkcH0AqHECLzZpowqZA9aQxukgQ5w3ep94RAi9D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id6gCZ5ApEafMFpwuXbB24pjQkncvBNSAsU2vjigAZhIpBA9jUKL5vA7DipQQq4xhPWqUb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oAJVynA5Bp+/Ydzt24xSMAnEY4NWPKVQrFeKAIUKvkAZ9aI7RE+7+NTSKOqZ/CpGjkRV8t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RBItwk/A01beNmMrHPp9KsAIRjbye3pSi3SQ/uQRt4xQIbHCJTkgDH9Kc0HGB97+VN2z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07VoCIBTnK4GKAI1gKp8vLegqMRyOw+TFWRbzW8fmr82elLGZiw80Y/lQVykXlR7tjLk9v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8t0HTFWihModT07dBUUzTySeWnyj9KA5RnzZxwR3qq6xv0HIrRS0CxFgQrd81UaJY04b5/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rgdMAipijSnEfIx0pYASMkDPGKlWBkk3lxHQHKEdv5GOcZ65qTzDEcoRgjmlJHJlGQOKY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8AUByjFPzFwtPM8SLt7+4qSIw7DHJnPamoitIN4GPX0oFyh9ojVAFALH2q3HJHJFiIcj2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sPJBP+6tWore/lQbE8lG/iZazLC3miOftB+7wB0FRzas2CtjDvbpla3orPS7C3L3OH+X5m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oW6My6WguGJwqIuTmgOQrGFpE83Upyp7IMAVqW+pWVvaEoUyv3QorufCvwW+L3xFuFGn6D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lKxgfl0r7B8CfsISKyXnj6/ghGM+REoB/76z/AEpe0NOQ/PG0tfEnia6Wx8P6fNe3crbU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fWXwx/Yb+IXi+WK78f3D6RZMAXhBXzMe3UV+ofgv4Z+BfhzZrD4W0q1tyFAaUxjzWP+9i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4O5TwR0xWPtDTkPNPht8BPhZ8JLaO38OaZBPdiMLLdzoHkdh0PPAx7CvUWvVuXcTfMEOEH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l3HGd0rct+YqFzCsEk8e7cP4qzbKUUizqSqXGxt/94elcrdzRo5cnaBwB6VSjvlMrPGXZz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ncTuct1CVkbBI4nRdwwBzmolIPyxrye+OKm8mRogg4GelS7pQyx4AUUAUR5oyoAAB5qvdy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Fj7Ad613uFbdDGq59agQfJh/mCUAQ2sTNDuuACVq6kbSo2GwDwKqyHzbUGBwGB5FS7z5a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hjR0/ds1XldLVcIBmqTyrMQoFaRtViAcgnigBts7TuXcbFFS3SphXHTtTdqyRkg429hV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8o4oAmheKWX96TkDgiri3e1/LT+D1qt9mjjJZTzTVjJUu9AGh9odW8xOS3BzUjAHkj5vb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s8dBVtLuTf8yYQ0APYv5gjk/SpLmOAp5cnzD0FPdTkFP4ulQyhEKBwQaAKVxZ7YV8hQq1k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5OhFdiRDJBsxyKoyWU5wCfkNXdEcpwd3pR3qyjctZU9gu7bt/A16abHy422jJFY9xZGXaW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Qcp5tJpTBshQBWPdWM/mAcHHTFejS24juDG4IBFZctlErsAaLoOU4W4tJZCPMGMY5qE22x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7RlPJyD2qibNFYs3HPSi6I5TlbmzDcB1HtXOalpNvMBlMN6iu5n09nmZj07YqCTTJBHz61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bwuuN0YwSO1eeahoM0YI2lgPQV9L3NoBgLgn0Nc/Po6Hd8oy1aKdhHy3NphRwCCp7VlT2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j0r33WfDHmMJI1yV7CvPb/wAPuHLbSMVtczscDFayTkyEbCO1OeJ1j5bpXStpjIcDKCudu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5xTCxUj2hfmHJodCNpBzjtS+dGuA4/KmlioJXmgAZjGuM4zUCvcJ33L2pnz5ww3ZqNNqsU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aVipGV9qjc5l2hiFXt2qWMmHlO/FVZlDOC3fsKAJg+Pm6j0qud5b5CQp7VJcR+WoZOAKR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eKAKoWTzDvlPH8IqZW/ijYjHaopRJGC74LVJG0SIGIy/tQA/fchcOwVfTvVYTSuD5Z4Wp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yelO+YqwiQKPWgCq07FNwY59KTlVWZuc8U5VaL/WncPan3To0IkRfkXtQBHONoyAMnpVe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URkevpThIroN/XqOOlOm2yKADg+ooAdNL8i8An1pwHQlhz2psabO+cVCG2szEcelAFwrP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LmGUMGGPQVSJcrlRtFO528tluwoA2GvYriMw3qB0IxyM1yWpeCtB1BSbMCGY9HBPH4Hit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5NNVJYTuU5Hp3FO4HjuseD9b0l8jFzH2KDmub/wBIhkCyKYvUdK+koLuaNuVyp9s1VvfDW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Qkh67apTJ5T56EoVyysMflU7SIf3ob8K7LU/hrqNm7S2imSMc8c1yNxZvbJ5d1GVxx0xVc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zyvU08Kd+7d8oqKOeNAI1wR0FMadE+UHIPf0qxGnGPPygOMVoW/2edPs95bh0rBtWNs+6Q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DLwchuwoAwtW8BafqSedpspgcdB2rmJvDnjXw8A8TGSIdCvNeqIpiXyzwD+laKXk8MYWY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m0Kx5hoXjHy5Tb6wxD9MN2r0GO5sLqNXglDjPbgVT1rw/4c1xQzRiOZh1XiuDuPCOvaIT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B83FFoyGeoSvGyDyuPpSjhRuB3dQa8fs/GcmnnyNQRo5FPzD0r0bSNf0u+5S5UAjv2qH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8wHdIf0qsqIR8wzJVwJbbG2MG57VAkY/vAZrMCu5cHbF8o74qGNVUb/Tvir3CqUGHqqIio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0AMV5ZBvi4oZSQN459qcOOEXaD0FJucuYgOg6+lAC7I1bB4UD7tQeWsjhgANvSnKvmPtlO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AhPGFzQA2YKylm5x+VN2hnV2YBcdKJQjBWfhAelRsYZG4XAHQVaQCfavMZ9qfIvAFViZiQ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pT8qBQNpJ4obMTKJmB9AKYAJGiDRgfMRxVJNuGiI696nmMjPhe449qEG0eXxvPU+lICsRE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Cmz8FGbgelSriMvsG4jvULJOyb5SMdvapYBjD5/vdM0h9I2BYcfQ0IfMHmSYwo+WkigjQH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pATwfuZWkbDsRg+1U1BkyoAKscgUrKfNG1sADBqRVWKQQIdoYZLegoAldVwFbgnsKhmuXR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il2IkhXcWPUZOaJIj5ofIz37UAFruhlKy8lsZIpy4Z9qfLH6U65dUjGOuR0pPLlCB8cf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2GMCpAX2HIBXOKehgfiTgYpiiESBMkoOaAFeNEtyxPOOn9KapmFqkv3UB5HtTmRWlXuic1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0TPagBUxLcHbytSHDu25eF6CmzbMx+UpXHWmz8hfL79hQBZHk5CJwe5qjKkyOJBhl7ipyo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mmREjDtkN6UASSkfu1TAz2pcBiE5J71Au151kzk+npVq4nKuFtxyeD9KAGPhGBQ4JPSop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xsHTpk0pVFkV3IB7ZpzCDzNx+9/OgBP3uB/eAwPSpEmlZfm6JxiolkBfZjj+VSearo6IM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2FkTO5zyT0qV8LgDgngZ70pfNtGFwGzwcU/bmTE2Gcjj0WgCORXRkUjqO1ESS7cTEBQe1P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Y2jimsd0jA8KvSgBWzI5hi+VOpPvTtoBG8dOtNQFiXJ2oo496a0jyjb/CO/tQBKfLaVEUf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k/dSbBhnPYdAKjlKRRLGv32xgignyicDJA60AS/LH8znLfwgUi+ashlmxnHQVAxIQSv36e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ZF3FACbVIDj5ec1bsnDuGIyO3tVOEbUw46nIrRtlAOUXr2oA5/VZlGoxOoxxIDt/2iKZJ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RUt9EU1GIAbt4c4z024pqSyxSsmCSxHU9KAEMhjUSbTubt6UI+5xET1GaWSVlm2yAfSmY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VGBQZkDbogx3kYOB7VYiZFtzJKd0h6GoSRHgOu8ucn0oieEMWbkj+H0oADIPIMKJznnAq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Cjnih7jYirBFl2/SoFjmV9s7Z3ngUANkTzstGdufyqQbU2M3JHANJcxvuEe7A9uKln2rDE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RAiWJPtEuc8jgdqi2SG38snAzgjtTpBK0m7lcjAqWNGhTbKNzdce1DAe3lFYABhYj+dJHG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hyBUE0byKJPQ8gdhUnylcudoI6UMCNnP32bhuFHrUilYBtPU1FjeVQD5V5BNStBFKpecl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vm3puQ4PU+gFDxM6tIwGM/LnuBT5ZpFCIVyCPwxST+awiZ/lAPT2oSAlLTRxGaQAADgCo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hqnmaMQr5zcA4wKiVVhkF2/3OigUgGs2FChee1QI8jxlCvlmTjHoKtRuLi4ZsbQvr1pJZ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9MUADk2oVLY8njOaN7xr8hBlc96jRxM3nlfkHTj0qZU+2TG5VflQUGgwLMCbZQDgj5j0w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hJA79PwFPLu49MnnHpUNxGskSwvwoYNke1ADt5kKqBsXooHpUsjBZVgKnAGQaieRpV/0Z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qaOKfzCNwYbevegBnls0gA4C9WqQB4Q0qMD/WhSdjQgZqoRFgD5js7UATjM0iSSNtHem3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helIz4b54jwOOKsReRHZSyyqPNJG3igm41IXRMSc5Xn0pkS5X0VBz6VZlRzChQ8YweKrQ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B0A4oC40XdwYVWNeZDj6CnRZTfGV5/pT0mYRE7fucCq2ZJJPOl+QdKCScN5oKIOnf0qNd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H3pAgwRv5b0p2AhVJlBUD5e4oGj//1fS0QbcHGTWjIm6MDgAVjeYRKkS9+lXrltsXB5FBo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VnAYdqtRRCIfv+V/hFZ0MkbYuXAyoqU3RucM5CIBwKAL1pMgmLPjav3R6VprcxzTAL0rAS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O/tWtb2jxgMg6d6DQ6uJllAiQdO+KzbpfIfrx9KsM721ttPDN6VjSz+cQjcAdc0ARwJPMG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VDiPPHerRfagEPze1WbaAhPnX7/aosaEqRGeNVHCd6ge3hhO7t2ra+WJABjao5rFlnV36f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RTJktt5HSkW6d3+lNby0+Yc9uKjWZWG1FwB60gLoRmYO7YqxLNlQsf8PWqCBguX6DsKUSM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mHQN3p8Uqr97HFY4n2Y2Hp2ppkb75+X6UAac755jpI9xCs5xVNbkjhRxT/tO3BcfKO1AF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2VqfEZJ6Baw3uQ0u5QNtIZcuMk1PKBrI29+PlAq1Ja4iDpIAawmkKnhquW9yrrjcOOxo5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eYJM565p8VlETzj8azbm5MLKOMH8qYL1pXwzAKo4qTQ3ZYYguxuQKheBQnnKu3HQGsVby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nFK19NxukUj0oA6CDHlebKPp0qRsMAYFyG61zT3KFdpZs9vatm1sry7t9v2kRjs3egVi+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bgUxImh+YruP06VTEWo2beW1yGz0OauvNcRxqz3CAjtQFyx5BlXzpeAtX7Z7IIryEr6Zrn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bx/sjiq63s4UYcFfQip5RnYlw0uEAK9qUtb5KtgmuHbUbgtsXg1Ab+6STPQ+4o5QO1drR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JLRV8sP06ntXA/a5y29myD6dBSGe4xuVQy+1SB3CGOSRgrhEHf1p0ktpbLky73/QVwCGWZ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GKlWeIK0BcnPftQBtSX/mSEYyvrUEk85/1ByOmPSspHkRvKGNvrV+NgrYRT05oHYeHmA2N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PuoPmoS43ZSOPFAtr6aQbBjHpQFidY0eDMp2sO3ahIrAL8zFm9B0qwkH7swyDLVPaWsMG5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U2yytBGkbERM2w9u1XbK3WKXzJAxPbjpWpDJFuChAqfqK2BNGGwxULjripbA59LeQ3bTMp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19huGQyxqdw6AV01vd2zKyoFwo+lVV1LaSOGHtS5gKsWmzOEV2KHGTVpY4omVS3Tjmk+3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Ox61Tnu45Z1kZeFo5gNN7iMEjyvlXvUkF9czMFjOF6dOgptnqdgZCt2uIuxFI2uWaMwtoB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QN2NpFO0tuqeJXEmOnoa5NvE5QHy7f6Gss+LLxA0YjyT7UAehGOSVmLuQVPAqdLiaNWj3g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+v6g0YCLtJ9qrLe61cPt3ux7YFHIB6MLyazJZcO2etSNricyyyAPjocZrzuS11tsecZiPY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7qUPyg/2zzQB3EviuNYz5SbyO4rnbrxFqF6Qo3KnoKtp4eWBAkxJ+lbFrp9pEuFXLe9K4W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YKhKn1IrSstDvGuA80wYfpXUrbLCuSMOelXYbSX7MSmGc9AKVyuUoxG9DeU6jy1HG3inz3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bUT7uauSRGHZG5xKR17UwQ7DmSPeP73YVJJTMsiEKRvLD7wqWKB0+Z5Mlv4alvLm3geNI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pVJ5zPJncBEfTrQBqnSlnH76QYXkAVKunzGM7GCRDv3rIjDrKP3uEXt61dub8yRCCEEfhQ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QjtS0rd2PaqE7JuzK2SRgVD5gtosk8n0qpFKk+WPO3tQBOJYohgKGUelTR3lsMLEXVm656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xhR2p1pOkzbkTI7+1ArHTN5y4MBVi38Per8WnxxKLqdNsnYVhw3UKShwMlenFWbzxBF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WLkt5G0+JZMegrKe9ZZSCqgDoax2vHlYS+V8oqrNcrO4wNmKAsbRu3l+Y/LtqsdUTrtHHG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k3jhaYxDxbE2o3rigLGsb8Iu5v4+mBSrfSGPy43wD1FYce512yN930FWESLO5TkjtQMu/b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TUi30gwMYXtxWc0CecJYj9alJLxMj8jsRQBda6nYjy/vVzniSy+0RNJLj92vOa2LKC7MWH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qnqtvL9gmWf7xH6VpExZ8n+J9JNrC8wZTGz8YFcPboDIG80qB26V774h0dL3TjEgxxkCvE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0e3zGJx06V2U72OeQpm5KDLe46VOZPKhUhcZ61bttOlhXyARz2FWxphjHzAsR2q0SZrm2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g1GB1IUV0Fxpkc8XKY/pWImixKxYZJ/SrVgK1veruPmPsH92oJwk0md3FX20RVzKxBPp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I/CnoZnKzQOSVz8vasm5QxpiQcetd6kHXMWQenFUbzTIukowD2qGkB5n5ETZJzisu/NuU2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Dn0VAAsA27qy5vDpxsWPc/v0qOVAeVT6Ta7d4+XNYNxpgjYAEYNewSeHbsEBowAKzLrQX2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eI3GnzwvksNlZv2iXzjGmABXsknhFZRkbsjsTxXLXvhGV5T5UewqOuaQHnfmz+Z8+QM8G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fx6Vo3Oj38Q2vFnb0IrJu1dY/KdTu9aAFE7YznPtVry5JmQg/KRyKrWflQwF5RyPWkivf3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NnZFAFCD61Tn2lg44281TkvGD4wc9qha5c5+U+laAeveBdS/eEZwh6fWvoPR76GRFjlJ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/ljuvszdR0FfTem3yRGEZBLAVzTidMWemTtHHESkvyEfKtZLK0kICZGOtFvE08oeTkeld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gdKwLOfgT5AoXIq4pjQDcvTpUskohdVj4B9qluJIlgU9W+lAGdc+YwDoDx2psIdiH/StM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/mx0xUaNth8xlCv6YqLCHXa4t1ZF+esaRbshQeeO1al1czm1VIwPm6+1V4vPWFWgGQRg57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jd93FUpo9xIUZYd600M3mrF13HkVda1+d1hAAUc07AZEaedCIzyV7VtWcP2SAkLy3Y9qh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WZkiT3q9F55lOMeWfutRFARwKzqfM9eK1IbZsZ/hHSoWgjVPMuJkT0H+TSGbyVG65jC9s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hFy3lJ8yOP+GrWmrJISX2qB71nWs1nCWfzlBbqe1Wob+wWQfvVJHXFaamehvqgPYDFaEMq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5Vz0l7Ykf61AD1zxV1Nb01LcC4uEVF6ECjUNDb/1x8tYiPftT3gtYF2n72PauOm8SaTI2Y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V38ReH2wxvUz33HFVYXMdO80AhcDJPYcUwD9yr7SfYYrj7rxP4cUfNqER9ACKqy/Ejw1b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B6ZBFFg5jt99s2N25SD3pzzWyjrn6YryK7+J3g9fmudRjOP8APrWG/wAYPh8PkW7APqKLS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MfNjj3p/nLEOFwPUYr58m+MvgyOMj7eHHp3rDf47eCYhhLoZ9DT5JCufTP2q1SUPMCd3T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c5dAx9uK+ZL/9pTwRDEiQ3IeZeuRwKzz+1R4OjTEjIx/2RVckgufUz6hjGQ7bumMcUkc88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yNN+1f4STLRyDj26Vgzfth+HFDGOZOKOSQXPsu8uL+Ng8VuzewFaVuUuYfMCtFLjkNX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t2RKA46cZFZ0n7amkzNt+Uf7QFHJIrnZ+giXdwpMcyk+mAKryGeH97PLleyccV+c11+2P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B/dSufuv2vLm4bISXPrsOKfspC5z9LJvtcrg2+0KOvSqbzFX/AHxG0f7Qr8xW/a21dlYW0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Gw/pWBP8AtTeJn5gsrlz6bGpeyK9ofqn/AGlADtEeB+FQHVbIvjOMdecV+Vtz+0347woTS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8fpVE/H/AOIN6h+z6XcJ/tMpx/Kj2Qe0P1pS809lyJFH4jNNN9bP8pnBA7EivyIf4x/Fe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D/e+YCnn4q/GEDP2aQ/TNHsmHtD9bZtStdoQuqgd8isq5vdLZdzzKo/3hX5QD4mfGe4f93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G8W/Gi5OZ41Qf3eaPZMPaH6kpq+lLuYumB33DP86zH8S6QX/d3EWR2LCvzBW8+L1y3Dqo/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Pi3dHdHcxp+Jz/Oj2Qe0P08k8V6bbfvGljb2DLisibx1pRkL3Dps9iK/Nz/hFPi3IoD6l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Sr4C+IMjb7nVvwVsD+dHsg9ofo4/jvwygEhnQ/7ORWbc/ErQB1kUAe4r89B8M/GEz5G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VJ/wq7xREf32tyOT2zwKORC9qfeVz8V/D0S/u3V2HYsAKof8Lr0ONcM6Kw7AiviM/C3Uw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eimnx/C+DbvOpPn3b/wCvRyIPan2wnx20QL8xVcdOVx/Oo5P2gPD8PJdHPswr4sPwv0u6B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2DVHF8NvCWnoyyXT3MnY76ORB7U+z/wDhozw6rYZ0T2bAqvP+0z4bVWACPjpsr4ifwP4W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KOxYEV5Vr2iv9o2aSPlXt0WjkRn7U/RGT9qjQkfYFUD61VuP2qNIx+6i/HFfCvhzStPso0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wb/XNdxa3PhhW2xWyJ+RpWFzH0037WWkqDHHbSvJ6gcVly/tQ3E+fs8Dj2214rHqfh9V2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VX1bRC2FRQw9sU7BzHrk37TGu52R6ZcNkfwhRVCT9onxEBvOl3CrjpxXnCeJdNiGMLwOMY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YynMwAXHGFzRYOY9Ff8AaI8VXSbYdKnC+vA/rWNN8efFUhw+nzKo71wlz4nEo22wxCh57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5jICBUPfvRYLnbXHxz8X3jeXaW8rH1zxSL8TviVMM+V8o6DdiuCtvE9jbKQsW5j0PT+l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2qox6UF+6dofiF8S5WwmI/wDgRNLN4r+I8+3zbsbv9kmuMfxlNH8iwqPwpreK5+qRj8qCo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f4uSjNtfoE/2jz/KoYpfibI227v8A5j+X8q5I+ML9l2udhHTHSnjxjqpjyWBx0x1oHzw7H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mKbUiGHcGsP7L4pkfZNq8m0+hrHPjK8KHeMZ71Ui8Q3BbdJux24oI54nUJ4Xv8721OYlve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RJqU647g1yL+KL6VvLjbgU1vEd7NH5OBx1IGKA54nXx+Dp5Q2dSlfHTJ6frR/wAIBHL8k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ft+dcTLrc6QbLcHPvTF1S9i2svLH9BQZuodq3w408HCXkzH3f/wCvVq38E6TCdrSF8dS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/bF87/LuX1NPk1K8UbkcijkFznU6l4S05rlY45go/u7s/lWofDfhyyRFOxnx/FXn5uWTE8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SS7u50LyMd3aj2Yc56Glh4dCn93ErD0FV/J0gTCSWOPaOnFcJFPiLDthqakt0xPzDb2os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WkA2IF+nFWB/YC5jRIh74/lXm9xnagR2yevpTZI5I1BEhJxwO1Fg5z0T7doKZZ4tzjphQK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2qq/K3sK4kho8SsoOfXimxlzkkcdqA5zvl1LS4dqiHd/tYApBqOlO+XXbnvXngO4MWyCvG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v+YD8KA9seiyatpkH+pKv79KrprFq5LSqcdtuP61wHkkMGUkj0NOeESHO4nHbrigPbHbf2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pj5aR9cgVAiId3vjiuMiiDJvDsPYU+W2iKq7Lmiwc51i63aFCkkZz9BXI32m2eo6gt6oAE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PJwNtMuWaHHlfxcVoZ85BrfhmGWNryJPkVd2R7VjfD4D/AISXTmK4zNt/UV1/9qSx2L20w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y/w8VpfF+nR/wNOW+mCKX2DTnP2E+A/xQfQrqCzvJSIdwj+grq/2i/hl/ajr8QvDsIkJT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r618ZCa+0XU454OIxjI7V97fB74kWeveHj4a1U79ybQH7ZH8q862pofAMcoJ88fczyvp7f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xYn5Vr134t/D5vA3ieYwKf7O1B/Ngb+EE9Vrym7t40GYzgPjB9K2voBRLCZvlHANWdsars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rx2qQOQuW4zQZjPJRSwbnP6VMtmqxBhls9BSx7VbJG4GtKGV1cRBM8UAZyWGcuRj2rKvL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2f5SGYYBrCutpywHSqTAx4bj7JaiID5f5V0Hh/wAQz+Htbtdc0ncpt2V/l4wwrm7s5ABXC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8scRWNAQ3+FUB+1Xwc+JmlfFfwjFqFrMBqNugFzb8ZDAdRXq0MTvGrOx3DPGOlfif8HPi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VQXkQZbaSRVnTsUP+eK/Zrwt4i07xTotvrukuJLa5Xcrj+E/3SK5pxLTOusLqS1kWMf8AL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f+CjztN8EPCkOcONZUt9PKlr6ysrQPcmV24VCfyr5M/4KEmO4+Gfh1D9wX6kfgjilTVh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Or7AK5zV7qKO6MQ+9uArqtJt0iuDn7zL/KuR1e0jbVJZD1BUgV2Izmew6GUj0m3un64GB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ft3hiREXaDH/MV8ZaMHuorHTx8pdlAFfoz4X0+O28PpbRR7dlsHdvcDpXDWWpw1I6n5pfF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bQ4TxC2015ysPkxs+7titn4gXpuPihqsJ5JlbH4ViLbSSoVY4wacT16StTRi6EPtGqi1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0da/pi0wKPBHhfHH/EisRj/tglfzN+FZ428WWsgHym8hh/N1r+nCO1MPhDQLUDldHswD7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VdwQzoI2+bByKyJXjtozGrDjnbW9dWUy2uVOCPzrgp1ljyzrnPFMgtnxNfWw/cINo64qO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zTogx6msN4ZJ5FWIlB0PpUv8AYE00gZ7oKB/CKu4HOfGT4br8VPCU1zpSC31gx7o8D7236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2M1hqF34e1CFoL/SpjG6sCN3OOPbiv3U07UI9M2Wsi7wgxnNfJP7SXwAXxlHP8RfA0arrN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AC4RRngD+Kqiyos/IT4q7Z7hX4ynG2vNkmgW2VkXkHn6V6B8QIJJnLTfuLgkqUPZl4I/A1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ClP3g+UjscV1wMpk2GbmmywFiEXg9fapSsigYGM0x+DknOT27UCI51IC5wSDioJF25KHjv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nKjtTJogVG35RQBChUqADSyzRx28jv2HFOEShVdTWTr06xQHbjAHNapCZxd1Kb+5IQZyNt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28T6baoNzI4/UVzfh21kuZpJgPlLDH0rt/BEZtviXZRTD93JIMH8KursQfT/jlBB4M1OdB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8O2WFg3lOpOK++fihDBY+FtYt0OVQE/zr8/7O5coGA+XJxWVM0Lrwys4L/KSMCknCwgI4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yH5nHbimbpnG+QdulageifBPy5vFEkEfVY2Yfka9+1sObtoj1HI+lfPnwMIPjKSVOCluQB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WA66zyfvDFYyAt2DFYNzLiuKuLe2vtYmEvYc/lXYAt5ZH93pXJQFftly2Pm6fpUMDgNU8J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skHTFec3vgaeJz5Mv1zXtzQPE2H+8elc7qBVHaNuprWNUlo8vh8FtHtnnkG1f4fWuxibZ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Axin78/u25PalX5OE5b+VHtirDzDAY/KAw/euen8O22oSksxXbW225m80naB1xUpOI8gE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/D0+veCNUXUtBmJQHLR9iBX0d8SvEy+Ovh7DrOwpOojWaPt8leHQJ5kYRh93Jrq7fVY4dD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k6L2qAPGNYUm2iixt3AE/SuOmZd5ES5QDFek6zEHRC64OOMelcLcIsZkCjBwPyrtp7GZ+k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T4HHxI1L4c+PLS2uLTXrciJ7pQVjIK8LnucV+3+qfsz/C24sL2O30GzjheJ4w8SKrLkcYr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q1PwV4ksvEWkyGKe3kQgqcHCkH+lf1FfB74+WfxT8C2WqpcLHfS26CeEN95lA5ArxMfzU5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x+Zv7U37DNxYWsninwADOkKkyx4+ePH06rX5J6tZX2m376bqULwXMDFHVhjpX9dg8q+sJ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K/Qivzm/aj/Y50Lxznxt4GQWepopk2RgKCy/wnHb+VZ4XGO9pBOB+Em6GJPlBL9qpSks2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78NR6fq9z4f8AE1gbPVIGKuMYyRxkex7VzmreDdNto5jKTvGNuz3NewqiaOeUWfWPwUt7e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vtR0D8+pxmur8RR6f5iWt5CksU+7qOlc14Ct4bXwvpsEJ27I1A49QM1veIYyRnqFUlfY4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wPbTeZ/Ysg8xGz5TdB9KrabqV9oZ+xXcLQnpuP3f8K1fDN1NJqE1xK3+rPzV2Fzd2N0pgu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rQDm/CGoHUtRnXgnO0Y9K+o9Evjp+k3FksZIZMHP4V85Wnhqwt5/tmiz+TcHHyn7p/lXc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JLS/t/tL7MZTp2oA980yeG3+H15DPIB83yp615zpmrSz6fNarAZJW4BA6CuBk+J0MmlzQN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4FS+EfF9lBHI+or5e4d+KloD13QtW09NMNjNEeG2yema9A0nWIILiG3iij8lMfN3rxGz1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zJGWG7kgVc0jxhpkKm1kkEkucKyYPFKwH2ZrfiEXGk4lRYykXyo2DziuT+HfiS9it7lJV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K+fPEnja+uRujYCLbtX6Vi6T48bT4nhacgsMsU5o9mFj3bxp4hudZ1u1slk/cwOrYB+7z9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NcC0a4ulkMMSqnfAAr4l1j4q2+m3z3MExkZTyBycfhWBN8YPEPieZNP8AD2nz3t4wwESNj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6r4q8XSaZeR3Fu22WE7wRxXieu/FTUri/ee1dmuCdzlRVxPBnxK1jUQNZgFiH6pMpBA/HF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w38HX0mp+LZo76eP/lkMFT9aFyoD55a4+JHxDuPKt7W4njPcL8q/oK9Q8NfASKBFn8X3C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oPrivZrj4t6NaM1v4SsktLdjjIXgY444FeUeI/FF1cXj3FxeZVuT83QfSq53tFAe1+HB4T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aRxqn8Y6/hWtB4s8KQagbq/t2vZcjBr5Abx9pdlMxlnd1X8qz734iSzqG0SPC/wARbr+Fc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Zn2D4i+Jeo6iWt/tSadZgfIoIyBXg2q/EbQtMlkdGGoXgPyPIc4NeC6vruqahGTLOQ5/h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5BM2Znf1NTTwiQ5VD1DW/GniDxVIfMn8m3H/LNeBisKC2sBy53N61js7RYMmIx6CtK1i89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IRUdkZOZr4hEZUBQv05qube0UABcn6U0WzRDMs6KoqYXumw/6yQfNRYgzpLOOVSwQDFVjY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AdMVqSappMDLDn/W9OKgfVbW2H7zG3tkVoZmR/ZxlbcoK49OlTfZ5oFHH9K04tYiubeV41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LWaNf09lAe7i2egOTWnOAGRtyocf4VDd3EUR25wtIl5pk04dJlZfSs66tLS7uDh/k9Ae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mIKUGPmHGK5udHM2JWPlnniuljh0mNSm4ZXpVOCe1YvCq7j2rK/YpowLgW4AAGAKrPcQFw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WpqX2ONASAD0K+1U/KsZrcbYwvFdUKMmr2IuVGktPmCH2FRI1qIjvOO4x7VYaKCGIMEwvp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AnkGINJL0PYVfs3FBcorqiBi5jLqvC+lTQ3OQ00yEbuBjsP6V0UXg/XPLhgtYo0M33Qzgc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Fdd05xbX0cY9SHBGK5+aJpyHNzzp5a7EJx3qtG18ZfNIKx9sVu6tHa6RbiVjuJ/hHNc5H4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AB6YrsoU1Ig1re+mE37xW2iuqgxMu/GD2rg019XbhRipYdemLnAOFonhbgenpaebCGzg47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AgY5NebjxtfRN5XlhQPWuw8OeK/7cMkEalXQc8cVwyoSQGgLRWYIWxH71VlhsYcgSDnj6V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vWNTgsdaf7PAx+eUNjFfaPgj9lv4VeMtKN1DqqNIhxiRlDH6CpND8/hBbqilXTb/vUzzb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4Qea/VGP9hj4WrAkt1ctID1Axj+VK37GPwVsWCyRkt/COFz+OKOcD8oJ9W0qJt1xIY1H8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p8Gv6UYWdLpAq845OB+Wa/ZPwf+xX8KtbuAv9nGeyjIVnYDYPYHGDX0Ef2VP2T/CcUNhF4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Bri9vljPmEdgCFrPnNLH89FlrOk3bu4mLHuVRsfyq1JqUSzK0G4xL/cU/4V+4/jbwD+y5H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Esre57i1gDr+LKMCqenfCb4SRW8cp0a2LN1KRqv8ATmjnDkPxHXV4Hb5EkGe+xv8ACjz7+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LL6fu2/wr9yJPhf8AC4H91osA9MRj/CtW18EfD+H5E0a3UKOojGf5Uc4ch+Fkdt4rKBF0a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avR6P48dQD4eu3J6bU6frX7vW3h7wnH/AMe+nRgerqMVoppXh+AbBbQ5PZVGKOcOQ/CO3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Krb6abcntMMGugtvhJ8X5htTT4Sfdua/Z++8E+GtVbFxEYSehTCgVwOofA7w/dszQazd2+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Uc4/Zn5awfAf4nTpu1GzC/wDAlC/oamPwG+IqkbrOMRjod4/xr9Gbn9mvUL9dlp4zvFh/h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M3n7JPiyZCqePblh/CpYgfzrPnD2Z8Jy/BvXIYwl48duw7bxzWHN4BtNOYx6ldxLjuz9K+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6cg6h4wknj7hOT/6FSx/sM+F5stq2tXEyd1IPNHOHsz8+LnTdAtAUiu1m/wB1uBWObTSbS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fJJFfqJpH7F/wjgXZIzyj/PtXa2H7KXwY0lcCxWRfR9pH8qOcPZn4/xXaNAfs4Bbsdp5/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SBFtrSWaR/wCFEY/0r9q7H4MfCHSYwsGiWrhegMan+ldTpvhPwrAw/s/R7WHZ93Eagfyo5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ZfDfx5dPELXQZ59+OUU/yJFe4+Hv2Wfij4kjVrjZpcZH3Z88fkDX6q289tCWgtrZI5ox02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LocSspZu2OlLnGqZ8L+FP2DPDCyrc+M9VubyXjfFa/c/DOK+ofDP7P8A8HvAscY0fRgZk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fP0yRXetcXiERxOwA/wA8U6OW4mJ8zdg9d3P8xWXMylA6GxmjtrYw2MS28Sj76gL09hUDa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l17NnmsnbNGu1nCr2HSopLtUwpxx09KktRLEtxn5XY8dM9qPt8AUAsrHpXK3epRs7bmIPf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FtCwqS/qelJbGp2z3loo3SKCSOKxXuWnLjcAo7dqowl5x+/8ATt2rHujGtx5cRKGmB0EES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r93YOlSwKYlZEyAf4jWRHDc2qBBL97BIHpWpLMsMas53J2xUMBptvKPmlyf5VCJvOdhF0A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Jhf7nUY6YqKELDPskGxWPHFICSzttrtI2MHtU7gW4PGVYVa2pGMoPoTTNplX5/wCHkUAYs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KSelMeHdJHHmnyus54H3T2rRSHYol68UAXDarHEsnGVAFWJXWZFMh2LjFYEt7NIhjxj0qw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TgLQBeDxLlUPA4qQOFhyg/CqLpHKuxOMGpUiKLjd07UAEbjfhuTjpTvOkwyKOahEOXyCAR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8gdaAKNspY5m4PpV+bzDhIxke1PRYWVmbvV+xt1dDz0HFADYjJ5a7eXXtURWRpN0q/SrV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4GkIbdgnpQBWaQpJhRVtrldo/ix29KqyxkfOoqNQzZKDp1oAlNwGb923A6irkzRtCqRR/P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Kr0NXhO6puVfmFAGbcWIKlTH83dqzvsSSRErHgrxzXUwC7ZvOlXctSpYyXU5BxGOuOlAH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Oe1RjTo3jZZFw/Y9q9Au7dbcr8intmsm4sjKflbGegoA80urUwnZuwe3pWQ7yxttYZH6V6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Bhgr39azpdLSF1hkUGmmQ0cRNDDw7J96si4tQn+oQt7dq7qa2W3lKsMIazZkWJht59Ksl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aQ6EE+1c5c6b5sbbIsg16HfHaQGQHPTism5Bi+cKApHQCndk8p4xqWi+YjfIUwODj0rgL3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DPbivpBo415Zcq3tWBf2dvIxDRAL24q0w5T5Rv9Me2b+8PUVWLSQpwNw9K9u1jRrKbMYh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qaPJG2yIcD2xWqI5Tlkus/Jj6U5DDuYScN2pfLMD4kUccCoiQJOm6rJaImuRjOAAOKjKn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KWaOJ23dj2pzn91heAKAImcyyEdB6U7AUbT26CnL5QjDDlzUGbnOWioAlkEK7VPzccL6U1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NozuE3RumKfMCWRsfLQAvmMB5ZGd3Sq0BeWNgWxg4pd7OrhBgjoabbkpGYtwJ7mgB0a4Y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XPl4zzxUqBGXD9ulR7X80CIZVe9ABOgjkBxkt2qMxIinaMHrUrEvuL/f6D6Uearjy+pFAE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M1StzHtVMkdTTi7LhJOPSlb5OQfvdRQArSGVVRwABTCFgzJ26VGQu3KZpz4wEPQ9fagBbZ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KiaT/AEjHQY/CpHgBYGI7VxzimFMt6gDigBWmnRsBPxqQyLC2AxDN2FMbzNuwNj3oWMZyx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RS/liwMnmp20/SdSiKXcaZPfGDWNJvC7uDjpUauWwZHwfQUAcrrfw8tEZptOfd/s15lfa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i+U9D6V9D2lzMxKRrnb0zXS22gWOroF1ZAob0qlKwrHyukfkoBNWnbP5fIXA7V9N3vwU0G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E88Px+WK838RfCPXtHQyRI5tx91gu78wKtSFynnP27LfvsbR0q5vjZPvZGKzfsUasba6O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7VL+4hHlqevSkUWRJAQMrgjgGnefcRMJY2OPTtVRomiHJyDT8yhTgbgOla3My1cDTNRTyr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e3n9K5u/+G1lIn2zSbloXHPl9j+VbELLOSmPmH4VbVp4h8p9hii4HnS/2/oC+bPG8kS9SO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2FziG6Pl5/Cu2j1ZkhNtNGsiNw2RXL6h4T0LVgSg+zydQV4qbgbyXMM67rN1OPTrUvHl5+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28L63ozGW1nZ4h0xV7T9cmizHeHD/AN1qdgPQI3jPDjDdvaqUij5vLfnHJFRW99aXSrlgr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WZUICx8NxkVlygR7h5P0FV4csQG4FXihVQf4aqSsGOE4pgQyMdxh6/wBKaAqybSckU9gV2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NRMArFh270AIwZjnOMUzaCQ8hzjvTl/e/u2OFamyFYh5CruA70AVhKTOxTtwKTy5VZpZDj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JGFHWmThJh5fmcNxWi2ArvIkUQVTyx5pkhCMEL53DirskNvGscPBSPnJ61ApSeRpCuVj+7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wEP8AF0FMAKtt9Oc+1WFU3B85xtVRwPeoFmLAKQPegCSMhl3dEHc96aPJBDt8xHQCpd0YG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VAFky2wAcYzQA2Vgq/a5OA5C49KmIiMYkZuOtNKx+WAx3YHTsKbIsW1Y+x/SgB4RZNrr/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kYxRH5U60zzNrpEn3F9KdK7GQJD8qfxn+lABJ5ZjCgdRinYjjUK3zHgDFSO0b7M4AQUKf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4wMCokSVplymMGljmklUuwwuaTzWMuxDz6+lAFi4ZT9z7x4IqrjytqMcep9BUkaktuZs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xK6EYHXd60AO8wZIVcqOlLND5iY/ix0HapVjBxsIwtRpuWVielAEKYjgCxrukB+anmVhk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VOqiKNi/3n6D0qspCHzHGSegHWgASLzJwjDJx8uR0p8Y/0ry5AMx9BUUbyq7SdCeAD2p0M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fjFAEoMAlYDq1NAEW6OIbu+aGMZaVyMkcLimD9xCJRye4oAlYR/Z4yjfNmnSiaNhOMNx09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1G3p2pZnk84KDtTGPwoAeFdVWdsbmPSkZQ5547cU7hSnzfhTlMaXW4kYxQAbw9u20fd7VG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PU/0qTaFZgv3DzQAkjcYBHT2oAaz5ZVKEsOnpT2yfvcA9TTcujbWcbQOcetNk2iURMflc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dtYllA4xSCEpjJ2huKcV2Zib5Xxx9Ki8zZOkZ+fuKAHvnzBGv8HH0q5ZtLJMVjPAH61B5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zy2KuWTRxznY4AJAoAy7wIuoRyMfmTcAenDYzVTzgssjqNyqM8c1Z1iFRqUPRkKvnPrkYr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tl2qOSccVa2AVozeA3TNtXAKmmsDLAGUdD1p5hu5F8qMgRAc4/lSlnSJYAoANMzGR3CNIE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pIoinmSMOvSk8yC3xGo57YHenAu4bzep6elAEQlZY+B04FPnbciBiCxIA9qSJ1EmJOMcY7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flpWAdMqxSLGrZwOfakSJZYvMdvudKg+QFpWyXbC+wqfYI1MZ6tzRYBRNK+GZNpxxTv36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8mmszB41ZeMYFSN5kjDa2Ag5NAEbfai+2RRGB6dMU4pCJEdx8oHHvTcTPEzs4Kg8Y70hdp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WpsAx5XNxnbhO2KseXIZt8g4x8q9jUTqqorA88Y9KW4eWORZGbdx90daOUB7zcFiuWXoop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+b09KhaZdu5kwTyeKinLhftBPBPAA/KjlAV13uUfgKc/WrHLlTN92PoB603yxIAqf6zqaR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5wF96LAHmAySNtyQOD2p7XDeUGaMkHg4ApgRohFEg/1h+b6U9mSORh1VBnGP5UWNA85o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izMkcTKPl3jjHao1l+1wtcOuxF6Z4NSFvOhG0YPRRSsZjYY03ZJyV6mkuWBjCIO/NRp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eaftULIFf5l6UWAdIFECRjCu/8qj3SBDGh5A/So87lWRuvQcU51lViFXqBk9qLAPQTNHv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JZVWLGc85qQTrnyl64xj2pbXCyOXAC9qAEAm+0NuwQo4HoaSWWbeGETMPQYoj8wMZQev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cnH0oAJPPmiXzBsB7fSo1xED5Pfhi39KsybZrY4fY2MCqUEKxWqtO3IPAJ60ALbMoJEmeO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8R3fKCenSmsQZB6kfn6UyR3O3L45wBQA9ULEQj7yjqO1LG4TIflxwM0kW5ZD5ZG88AnoKI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gSeMDgUDR/9bs5A8YBhJY9qWR7jy13ZzVz5mbbEB04pVtLqeEvuAIoNBts67NrZGa6SK0g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OSTWRY2E5QlSD29a6q38PeI2TFvZSSeYOCFOMUAXAbIANCmIlG0471D5gdSIlYRjgcVp2X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3ezRN/QeYtbafDvxXpo82cB0z9wEHFRzxOjkOO8+Z5Ej/AIfepWslaTgE57VrXVleWSNLd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sYp8ZtIsPntSMyO2so0GzpipkiDSbR0pkl4hjPljOOlZ8E7iTkHBoNDXkWOPCHBBHSsGcB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eTzSBwKgRmQfOflNAFdS+enHf0p3LjbGQgp5c48tB8rUQ2wkfDfKF6UARwSTxnMnzDpVjd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UjxqMH0pzSt8pA4oAjYqq/MuD60wo7rz0PSpWZmYBvyqSWVsqgHGKAGYZY9oqQxssWXpA6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1RAGWLrnFAEMec/KuPepCSDt5zSADKhc8dqvSyx/KI1+egCkokY1MtscE0ruR0ozdZ2gYU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ZJ5EaGRm/St2DwZrFxjy7dh/tE8Cs6AvZuHjJ8w+grXXxFrRkEX2h4/QYwKzNC1d+D9Q06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KO1cpDZySMSF+XtXQX2qX17D5FzcyyAfw9qqRborfL9T90CgCgLMYYM+CO1SrcXCx+TC4U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O2RiwDN61DDBuJAXkUCuRFpZX8s/f/vZ4owm3/STyOB6VuxaZD97d8+KYuk+Z8snXtmgL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UelPaddmYm3fhXSxaPbwHdKKnbT7WRwYFU4qeYZyqxv8AfKn2Ap8cc8xO5Pl/lXbQ2MZI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bQO/lfKrL2o5gOGl0sSwKqIytnkjpVqDw/OQGik4H8Iru2hjQbNg3HuOgpsaGNNoUH3HA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R5Ar8D0qzb6Taq/lkJu9K6J0m3Yx+IqdLCFsDb8579KAOeOl2sR2rjcfTmi1sZfNIkX5RX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KDLdqdJaTFtyNyeooNDJFnbwDgDJqWLbkIvDVoNp/AdzyO1PYQoq5TB9aAMtbdI7jkZ9fQ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KAfbFWi0k5PlIcL19xUcVkxl8wZINJgNSGLjZ94/pVhbaGVtsh4p7rLjYigbfTvVq3jG39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/YFTfnOw9KmSOBAu5DjoK0VWAfMvUdqleOeZwzIViWiwWMw6WrLlmPPQCrcGnoo5GB71O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nU8UyGOaYHcx/pRYLDEsYY5CoUFT1FOhsI/OIWMKrcLVnZsQrzkVUtY5Xc8Hb2OaLBYsjT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3rmnpo9r5hlMWfTsKcROpB+8enHapXkuAVEJyfQ0WCxcNnDBGGeJT9al82GABvlUH0FZ6G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VFcRqxWKSTA9M4rPU0N1bnzBuX5hSBwjZbn6dqrwOY4/Ji42j65qFFeR97/L+OKQF/wC0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UTdxRy78nb2Ap8tsZMqr4A9Kia2h8kCP8c0ANn1NWlQkEYrUg1pllV0+571QWyU7clcir0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6UAMu7q5ln89R8hqOO/aQGF3CsOxq/JEkewZH0FUksree5M7xcDhvpWdwsWYLry7Ry0Ks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l8kgGYCmPTpW8jWqZESlY1HCmoEHn7jIgHpgcUXCxiW+ouG+VeB69asS6lJkdj6d60Vghb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Kf5NhI42hlI/ixTCxlte+b8twrKBUSXBJ8qJG210DwxNgLFI5HfFOt7cGYTiBsLwaQGKV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qfUUmBaKfJxvPHFbd9JPOdq2zAD0plta3JP7q0csfWquZmGkzhCjjDeoqNo1VQAC6nrxXU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CIVl7gU5dN1eMhfI6f3hRcDmAryfKmUQVGLYkMRgt2rsoNP1NpGjntuD0IHFV59NuIn2eU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sI5UWV6Qqu2PbHFBsJ2GxccV2B0+6wv72LP1FVXt543xHPEp/3hTsBgLaOFCbMHvU0Wmvy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FftMG8/7a1m3qi1UF9RgTPX94tHswK50+YkhF5PWk/s65VMTYHpVNtf0WyX99rUJ/3XH+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UhRc6xEVH900ezGbVpGIWKPKuT2qbWFtTas2QRt7Vwlx4/wDhXav/AKRrsSyKOxrkNX+N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f7XVyehDDFXGnK5iyfWXtLe32oV3V4XqGqNbzShQPnbr6Vd1P4vfDS4Vz/acS46ZcV4lqv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sYNRj2qcY45rrhTlY55Hqcd55Ue5DnPepo9WYpgENivB5/jN4NiYA6nGqDtkVSm+PfgxMi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EVuqTJPfo9TLuSxwvpTBqqjPyj8K+cX/aK8GIpAmR3HYMKy3/AGkvCcakkKT2w4q1SYH1B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PpWi1zlArAD0FfG8v7TXhhW3IDuH+1VVv2otJPzIjMF/2qv2RmfZqXCocPgelaCzQlR5u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5/a10uEn/QpJyPQ//WrHm/a7Lt+4tGQ9gyk1n7MD76lkgYfPGAo7gVhzbHYvDwK+D5v2u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bk/7hxWV/wANNeI2f/USj2CnFT7PyA+7pZpWfa+FA9Ky5hIy5DJx6mvhWf8AaE8VXR/cW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ZUnxn8azfK1s/4E0cgH3U0xjUs0qgevYViSmx5b7TuY/lXwjdfFX4hz7lt7QhfQtWYPGH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Rn03DFRyAfdQtreRWP2iNl/u5Fc5eaVpvJlIz2xiviqTV/iLctwwi/wBtX4p8N58R9rCW6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cgH0tqNtaKxXzlA7CuUdra1kybhG9OeleIfZ/HFw26S659z/9eqsnhnxrczhpJlEXru/+v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f2lZR/O9xGzemacdb06LDF0Z/7ua8HPgrxHL1uwAO47frSDwXqcPytfFpD0bPSgD6M0jx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22MAjdg17/p3xH8CWkSF3GcDq3/16/PJPB2qiQ51SQ567quv4MuDGYzqrbscbTWfIHOfpN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q3+sQ/wDAqWf9onwHFwChPu1fmvb/AA6gPMurTb++ZRUUngPTYXwdQeQd8yin7CIe2P0Yv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w7kmj3+gbFZv/AA0t4ASDMsiM4/hB5r88P+EP8NpLmaXd/wBtOKsp4Z8PRtlGG36g1fsIh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9rLwdExSJQAO7VlSfta+EnUrEin3NfFyeHfCccuXI/Eip20vwav3oUdPXH+FHsIB7Q+obn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PKVMn2ziq8n7XVjCNtqiN/sjd/hXzYIPBCceTFx6LinPd+FbdQLaAED04qvYxL5z3W4/a8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wrevzf4VUf9rTVwS32Itn3Yf0rxtdc0ER8Rqp9MVC/ijQ42CpalvyA/lT9jDsHOety/tVa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cflVOT9qrxjOmyztZQBxgCvNZPEujBf3drz6ZX/Cs7/hKrITD7PbqgPXOK0VOCDnPRX/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/y2E7layLv47fEe6ffJZXAX68CuYl8d20JEMUAyOrcYpqfEJIch7YOp9CKrliLmZ0X/C6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lO3/AjUcfxd+LjnFpayRyd8sa55PiJkstrYqM/wAXFQ/8LAuID+7tow57mp9wk6K4+Ivxv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t/wBNDUZ8WfGVxtSRyp65kOK5x/HV6TmWKMZ/SmS+O9Qji/deUV78HP8AOj3ANX+0vjSSM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eR/SrDN8WZ02Nqa89W3tx+lcs/jjVXYKx8tT2C0z/AITLVjIUjm+QdqdkHMdB/Y/xBZS1x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OBUSeGfGbIZLjxA7f8CxXNHxRq08n7yXYPY1DJ4g1DzNqOrDvRZBzHSjwZ4tvB/yG8oP9q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fF9rU2f8AYkIrFk1vUy22KQqo9Biqk2qXu3duLEelFg5jsI/AdiV8sarcIB/F5h/xprfDv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4dv9/wD+vXH/AG7U3g3ZIXFV4dRuo2whbNPUVz0GH4deFQNs2pSc9cyH/GnReAfhxG7Q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yN/jXm0klxJLunJwelRKPLOU3bvap52Fz01PB/wAPLYErNM56fM7f41JF4a+HY4wmT/tH/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ecLGxOab9jww4Oe+KOdhc9ii0z4fW7BPs8MtOKfD+3k2LaQMT/DgYFePNAHBjQsCOpFR2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z1o5iedHsEdx4ChkKQWcEZHWpjrXgxW2iKMKOyqK8cjtJd5ZjxRBZxRsx3NzU8wc57RL4o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aoqHptQUg8eaEibItPXnoSiivGSqbtr7io9aV4PO2sh6dKnlA9ig8cafbZ2WcTMf7wGKWb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djDx6AYrx/wAkK22RuTUqxIIjHjLUcoz00fEzzG2rYRY9iaRviFKg3C2jX2ya8whtEjQsn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V+bP4UwPSW+Jd63+ptYl/EimL8RLgfMyLn0zxXncUKJGd+c9qjaBZF/u0Ad7J8StXd/LhS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8Q9fHyqoGK45IAkYMYGffrRsIjLD71HugdDc+PdbkIYsVYe9R/wDCYa6wEslxgHsK56O3+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pBHCyg4IP6Ue6B0E3izWjgQ3TKT71G3iTxDjdPds6/wB0HFY6RRLzKu7bUgiZx5oG1PpTs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BrUqfu5GVD1GTVb+0dRGP3z+/zGoSofgYwKkiw4MaDpRZARSXOpPMGLsqfU0rXlwOWdsfU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TkYPSkl4GwY49amwCyXJAUx7m3nBqs3mLKWhG3I71OW2j5MbuO2KXzbnd8secCiwFQXDge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vDAGLne3PQVfMjSIHximKxkcKq5C9xTArG1dQMykD0pnlSpjBLj0q+VJlz1X0HSpGXjg8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nnUceX9O1RNDICoyXUHk1obCgG4kVGJGhLdwaAK0sEmd8Un7vuO1OIaZVD7Qo7Cl2/II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Py48oRz0BoAqNEu792MnpUkELK54ANTKoRgFPNPOYnKv370AVQlxkrtH1ppRmj2g49TVlv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FKqv3XCigCtHDGkbHdu470+OMrHv3nn0p7RwiMyNkUrKpjSQHHbAoAjbYY8EZ+lOC5h2su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1sN+AFB27OvP8qAGKiKenIFIq4bcBye1LIFIQJnNTOAuAevpQBH8hIUjBzmpCI2YbcgD9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NwKVZE3KOMnpQFhCpxtxgH0oWEbMNyBTipyct+FKTuXrge1ADNqECPA3etBxjCfe6U8Da2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Kasan51OM9qADy4kRVI5zyamZuiKBgVGYkP3s7vSnxhIzxQAbm3Dgf4UgZcNu69qiO6QlT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EUKBuoATd520SDCLUobMmUHyevaoV2co+cHj2FKBGQImHyjFAClg5MQwM0SbAuxD8y/lTG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GNgpHXdcshGFTFAEjRthdn40GBlU4xzUcalT+7JJPrSoLhWO8YFAE4EWAAOnUUBSynzPlA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5kjfSmJIbht4GFAoAaJBLxt6EU25jTcrCpA29tq8Gq1zG4VZM8Z6UGYt2ySW7R4wNp5/C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7xtZWQTJVmbPoOKsXaotrnORsz+ldL+zpp51b4hWCkczCUfTGKVT4DVH2RfWcQTZL2A5/k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d+HtTSWJiFJAOOK2/EVpLDLLGYzGIWwwNcRdqsqKU+U8f/rriNkfcV3Z2fxe+Hr6dNj7db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HavhzVtOutNkfTL1DHcQSFWU+1ev/AAu+IUvha/FleybrRyOc8qa6X40+HI9RC+MNKTfu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/e4pRYz5nVCeMfd7VEULnrxjip45BL8y/Sg27iQDtVisRKDHIAP8A9VbFrtS4Al44496ps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Sohx5pP3aAsa7jzt0WM46GuZusxlkPaursEMkRcHtXKX3zTyJnpRTIMaV/l2HvVJpZY8bG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MOv3aieNGiJx0rQCeea3msg7j94B19xX1x+yr8d5PCOrHwZ4jkJ0y8AWJifuSE4FfGayn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FWrZJrW/iuoPl2sHQjsVNOUbgf0J6OixsWhbzIpmO1gcgj0r5a/4KAIg+G/h1XIX/AE0YH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c+Ndr4stIfB2sPt1GJm2ljgt06flWd+30fP0Lwxp83O2ffgfRhXNazsWj8z7WJ0vkOPk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Mp/t5hD935R/KvU7QHzri3x80acfhXkuobpNTk45DjNdApo9k8LTq/iLS1cdCnA9q/SrRN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CAASBcn2UDpX5teE7UW2sWF5J8zIoOK+6PCOpR3Og6nd91j+79BXNUWpyyiflb4p+0X3xL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9kX6VsJp90Vkkd9vGcfSucS4kn8Z69dxHrdySH8a6O6upYbcyHkyKRilE9OKtBHLeCFiu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aZEmqW/5+Ytf1HXkaQ6XpcBGNmm2qfTEaiv5f/hZC7/E7w/BEM7tSgb8pAa/qH13zP+JfG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+OwVMyDjZbSKdOeuaxbvw7aFGYPy3pWhqTbIxIJPKCnBz3rDi1S1+ZVkGQKzCxgHRY7Rd0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QC2tjICuQAfzrWmvUeI/NwO1cvqN7cxoBEvyDuKm4WOhh0e3nct5nboK1dMsYrGZ5A2Ysd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PuYJu3kdTV+LVbwnyZT8h9K2RmfB/wC3T+yump6IvxQ+Htucw7pb20tx97nllAwA3t3Ga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HGWH3h0zjvX9TmnTQSWD6fqCrc2lyPLmjYZBQ8dK/GP9tz9lm6+GetyfEjwBD53hfU33S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TPzZ9ByOwrppT6EtHwep807ugA4qsQp3EdfSn2ZE2MjaCvasi6uQjMqEb1ODW5JpAwhSy/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Kk8CoYolli3DhsZPpU0SlVLDGBQAyyQjPncDJOPpXFeKLgFvLj6MQp9s16DbbPIklm7A4r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ZVMfIZDx9BW0RM6/RbL7LYER/ePH/AHzVqz1L7DrenalIm0W0o3N6CrKMLQQqi5BUE1DfK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YMi8D0NRMg+nfH2pQ6h4E1O/3ApPb71b/AHlNfCNgCYhGOCDx9O1fRw8S2118I7nw7dZTU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BgV89W01vlI9vzlQDjtTpmhbDpIhVhhsfyqsZ0BODmRRipNhALP90Hik3QliIk6r/KtAP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lJO/3PJdR+Rr3jWYnXU3Zv4eleE/ADNx4ve3IwFtpnP1wcV7hrMkh1JhnlQOKxYCW8Urx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audtiPt9zv6AgD8q6aD9+m4nG2sG2WNrq6bGVDcfgKh7AZ10DJPiPnHf0rk7+P5zvGT6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pozgHtXEXhcTeWOd1TEDNXbGcn5v6VFnbcbVHDCkDbCeMj0p+3zZFlU7doqwEEUm4nPfpR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0pUEhY896avmb3CrgDvQTyioLmQZT5QP5VeRiyGNumMCoYGeSE7vlp0Cy59ugoRRh6kd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wa4e5tPOnWUccbSO1eiXduFLj7pYZxXnEzSq7kdFJ4+lb0noQyfVNNih0yGdBh1OH9MHv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42v8A+zn0aC88uWFj9nf1KgfLXyVpWt6Ld+C7rTri133uOGPpntXQ/s7eIhpHja3026OyK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cjcfyrLEU+aBvTkfu78L/AI7Wd4p0DxT+4mOIjIemR/jX0tp+lS6mRa27rIspLI/Gwx46e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Lx6uk1rKMghl29Ch/rX1t8JPjDBaW8Xh3VLll+XbG56rnivCq0HHWJ1RkY/7RP7KOi/ErT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lWniPTMlJVH+tB/gfH04OK/Grxno+ueBNZuNJ8WWjW+5WWN5FwpIr+kDSJora2kuxL5pk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2jP2bfB/xo8ItHcW6pePGfs88eA6TY47dM1eHxbT5ZFzgmj8ivBV+JdAsWb7rBACO1dfq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xkg+2DWKvgq7+Hd0/gm+k3XWmMsUufbgfyrb1qYJbxuTnapXH4V6h5x4zoVpJ9ouWgOBv5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Y3TOao6KWhnuiv3Xkx+tb0kZ3jac4rQxmV5YTwsfykDgivGdQ8Wapo+py28MhK7uc8169e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A9MV434q0cjU1uRyrH5hWgj0zw74llnsnuLmzXHHzY9aq3nia11nVNP8AD6ReU+pXS24lA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oX7q38lMYKDgDgcVR8P2kB+KHhHTnUOJtZiY8Y/hasaq7GkT9Y/Dn/BN7w1faVau3iW7Qz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ct2yK5HVv+Cbd/aSufD3iZwqnCjrz9cV+uNor6VpejxumYW0+MSP3zt9KsvqFtFbq1nAvl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/wryPrUjpVA/EDXv2CviZahIovEfmy44XJ/DoK8yg/Z+fwxdy6Z8QLqdryE8i3J+ZR0PUV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bN4ktLO3URyJyyeoH5V+aPxivp734h65dR8rDLhP92tFipG/stD86fGXin4VeFfElzo3l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s+9afgn9pjwL4CnN7omnB7ojaHkjXgfrXzL8erZLX4maoqEnLbjXkdv5YLednbj0r24x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+N/2prnxfdtd3UiKmMKkKBT+lecWvxbtb+YRx23J5YyE8181FVz8nTtxit3wvbpPrEcZG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q8T/EWa32fYo9qN/cHSuYh8Q6nre97dyNvXdTb22J8yMoD5fasW3uGgmETKER+PlrRRitk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XVtOkpDOOn1rkrq41qyHKlB22+ldHbqFu1igYBTWvdI7uVusPGo/hFQBwdvq18Yma4lO7t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Et3E2y2Jlkbpt5NdMfBk2tnzLRzHDnB4xgV0em+GdD0OYRw7ZpV6yN0Bo90DhIbLVdUV5b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gM1ckurix0nK3J4OMZwa3tV1ex0m4kVsSM47dK8p1K6kumNxnEZ6KOlKwFufXr11/1r49S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E83czH1JotIrLyTJdZOOgqOeeFrY+WoAHQUWAsWMWu6/qUdpoqz3d44+VI+v4c9q9zk+Bv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eJPEt4YGVcm2JLMD6HtWl+ylaIPFGqawygtb2TRJ7FyDx7/LXr3xG1aabwlc2gc7jLls9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P0A8d8X2kFp8JLeeMeXuuYt5Xq2c14XEkasHTncB19K938dyRT/BWwkXgrdKu3/dzXhlnJ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YrQzJrceXLkHb9OldgsypYfumyzdcVzw8tYsyLhj0rRs7hFh2BeazmAQjnAY5681p2ciWT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wc1nI4abao61YutPN3C0Sn5+1Km7Mdjn9eljubkSxyb19FrR02dZVVcdcfkK5+PwnrqNiM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4v7EBbmLynU9RXs/W4cnKR7M1dfbyligRdrt6V33w2+FGl+JN+u+Itajt4bVxi23YY15u0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j73es27sZZmEoeRWY/3sKfwrmrVLx5YlqB98XVj8GBZxefqaWjwKAbkuR/46DVa7f9nh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bpV435I/QV8JHSI7jK3OcqMkg1NFpNnEoYQqFHfHzVwexLPafHd58JLyMxeFLiS7I4z/D+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2s91thjKp15rWgs4ScIuO9aKCUr/AHdnauuE3FWQrGb/AGDFwEGKsLo0UZUL071qszoi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jDFX7eQuUhg0bTzK0cy8kcHNbOgW02kXEtvbIgWQfexWc2pRxSqVG7A61oaXqBu7glAuRW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kWUzuqvhs9uldr4Y+K3ibwTIZbeR5BGPlwe9c3tjlkYsMPntVHaoPzrkA9K5Rn6ZfCf8A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sUOoy7JcBZ0J6MMdB1r7B8Ky+BvElpdXGuXwZIkUxJvIY59Melfz+objSr46jozm2lbGVU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tfSXwt/aSufD11HpvidGjwVUSdVOf0FJ0/wCU0P2n1fxpHb6Da+HvDkEllbr91mwN49Qe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k8QSEapd3LxZ4Xef5Zrm/CfxI0bxjZ2zxTK+wZTkcfQ16LGZ+Z7YeagGW3cEfSsLGhh6F4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IFzkfxdTXRm02Y8pvlz0HSmWkjSy7yp3FcZ7AVJGTBmPdu5/KgC5bySQMGK5VfWrq3aSOW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ZnVkG1sH0psW7yz5nT0rM0EkuszeWq4T1p63EYlAHbvVSOWJpWUDGKlcxjBRRQBfkuQzqu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tpfkK/kcVm3DzLg7MD1pdPjS6kMHmbWbpxQBq2gtbUfut+76nApZ7mRY90bHk+9Ok8P39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yD+6RVLdLH8wx5frQBN9slCgIW3VCbm8JA3E+1IJEfdJ+VV1lCnzEGT6UAafzKFOMMey1Y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luO1ZiXSk5zyB0pQ0LBgwK/WgCzBcxuG2j7varDXjxzRSJyg7VhwyxROyqcqRxitWCZZb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gC9c6gskm5RtJ4qhLJLuUR5diar/ADFvKiTG08Z6UrX8trIFI7dhxQBtfaxbn/SPlO3oK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yCOh4rnk1Py3fCZ38Hd/SpZZd7B4/lCj7vSpaAv3EoUDOcexrKedidoPA6VG9wZ3EagDH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gR84HNSNELIZI/kG3nnNF1EkbLwAAO1PmuR5PlKeR7VANsiK7HJpLYsiicpLksQtKRCZDN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+5QRJjkcCn2u/b90AL0BpgOWSKZwjM2/tV6C3d4pbd/ujkVCi2tvMHjTc7/ePYU+cSwwv8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MC3pyMgCcFWOM1sXELxxEqFDdB3rGskJsfPLYb+7V2Cd5IDFzxxzSArQyoq/vTvYHkf4V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eM7Bt24NVbuC4tzvj644FV7WCRyslzw/XnpQBsWtqqjjgnnmopt5cr2HpTZ7wwtljnjAAq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OwwDQAGCFI/Nc9KQIHULEcE06S0NxCNvygHmp4bTauAckDigClBbyx3A3NkDrW+kSFixzg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8e95WzntV+SZYLfEnfoKAI1tFY5PTtip5olaVPs/YYaqlrf8AmvtC7V6VoW6sCyoRl+lAE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yqwJj1i4OMYqCaGS2w7jfTDExYT5444oA0LYjBEnDVCybWYnOT0prOQEdDye1W2JEOR8z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7SOlWoFfkxY465qCK5bG1lqxDNsckcpQAnkMGy3APapHgmusR2+BtpjztNJwAB2qzZzfZ7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AFlZDCqR78yL94VJI0RxuO1vakv4w06S4CM3cdKz57ebzss3SoAufZIbhTlvpVeaKFYPnG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jbOWTC+tW7pYnwu0cUAci1sssHnJx9etYd3ZBxlAcjqa7CW2DzjbnHcDpSy27wuAEDe1Um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FS8ikqPauekttuSU+X19K9buYJZQREoDH+ECuQuLEsSko2kHpVJkNHnd1aR43Nye1Yk0MU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eiXWnKGArmr7Sxj5lBqriODu7VpAGhOEHUVjuGDFHGa6uaEqroF2jt+FcTfXYhYhxnB6ir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wVdPpXE6lpy3R86JR6Gul1CV54g6gqKoIXRB/d+lUpg0eaaj4fJO9YwRXEXemXkc/wDqT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3bySHETBVPqKyzpPylXIY1amRyng8qNGQrplTwarlMfIp+TFen3/h9nZiAFYc4FcXf6XNF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mRg7CZFUHC1K6H7sMvzDtUM0M0eQeue3pUUTozBSCr/3qAHyRNGBJI2V70scm4Y6jtViTi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BCMAOFoAViyFVHRuBTHgSOI4G096e7/wng9qWVXbao5A60AQliwQIvFPRmjXy1XBPWo8P9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y7RPn7w6UARg7X2leemakjjBbZCenJPpQiny1LHkipomQKVQfMetAAsG5izc46VWjtzI7H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sO18YOKjRDBhBk7upFAD2XZiMVEhRVKnqfWneWA4ZHy3oac+7lpMdOKAGxBgDGOhqIuY3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5Oxfn2HvSiMylVg6mgCEgz4ZjjHpSmKTG7d9BXRW+lXBj+dABitux8OOyh5MYxwKAOOtr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NroKsA0ikD+dd5p2hrGuCise3tXTWmiJxgYI6k9KAOFsPDocbguxfpXT2Ph8yELtJUfxG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cQC5Hp0q2WJAWM7fatACztRZ4CEkDtXVx6jF5arcxK69ORXKRtIrbR+dTP5kmIwcYoApeK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XxtMkC2lyw4aPhM185a98BPEGiI8tm/2iLPpnivp5by5iPlliNtbdp4iMZ8q5jEqnpkcUA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6vpOY7y2ZSh/iGBVNbvy40lX7zcMnpX6T6roXgfxham11CBYpT0bHArwDxZ+zzcSIbvw9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quB8svj7SnlqBuHUdqbHK0sjxS5+XvXVa74R1vw9c/wCmWz/J6D5a5VWleWQ+X82OgouAr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eonm8xVUDGKclydv71cA8c01zzswOelOxmW0vXQBAMqOoqjdafp+pq3mRgOe44xTA0eNi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C7Ohp3sBzUugXFkymzdmVeCpqMa5JYSiG6UgYyM9q62GVl3lz0FVEFjeqxmjGzp7f40AVb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yySbT2HatNGhf5hz6YrBk8N2zs01g7x46AH5fyrNFxqWmHa6O4H8SjIx9KAOtZhwOcnvjt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ErDttYFwwVhj6jB/KtQ3ryDAPyjjOMVLQCRRpcAuTgdhUewwhlkbc3b2qWNRBGDD8w6fSo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/GpsBAYolUZJyecVCsazS+ZjpwoHQVPIcLhxiqwICgL0z2rRbANl8oOSgJIxuzTtjEbs7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0suzooHUU07mwn90VmBNGGWPqMDgVHCgjZmPJIqNRiPzHfgdBUkjL8pI+uKAEDeUBKQT16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ct1BFO/fLjgKjHCj1pR5kbeXt5PegCNVbyiF+Zupqa2UMDM4+RB0pgzEzBufYUrBxCf4Q3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lkACjr/9ak2r0Yc01BJEEjxkHuO1TZLSHoFWgBnmR58vbx3NKZpJyAq4A4/CnsEWFj/E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WGJRFgHjmgBkkn7kKAMZxxTAskREgGeO1JIoMShThjip282JW2nOB0NAEG0tGHkbYc8L7V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OPyqLb9pMbMPmxmpApkySenAWgAgGHZ2PyAYUU2FFClAcFj37U9Ufd93gVDcA5R0H7ygB0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QpX09KbGWgbzVIORjntTWL7cM3zOeccUSxPHKIsZGOBQBHg+YZd2QBxSxLNt3H7xPfsKHU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7elSb5HITbt96AJJYzjAbGR+VKjKqgMcqtQbUdcyNkdgO9MjhO0xYwM5oAn3xxzl1Unjj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/HtTdp87y8Y20yErDK3cn9BQApBO/fzg8dqdCkLtmZcHH5Uig78k7vX0qyJIZAy4yRwBQ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kEVFCgfJ6L0oCxpHkdQead9yEyAkhecUAILdctubp0FTLGkrRvwrqMfSq4zuNzJ0fhRUq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dxQBI0bSkjd8w4zjtVfEcEmcbmHC1KN7z7+EU8EUkat9oZ06jjmgCSKNJTlnIPp24qSKFo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6iq7KzB2c7SOmKsWscsijMnQ8A0AVNTaKOeLjLNnaPYVlh50SRYVGW5LHsO1W9URluYnX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oAsoQjcPmq1sBHFJcQqqE7mbv2FJIpDkFsnIqRnZIV389uKaIPtDBlONp5pmY+48kPGcf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9z/7KDgCnNEvltcE42jimJGpZCh5YAkUAQcHYAPm6/Spd8RZmbnHA9M0LtlmMZGBjJpr58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O1TYBoDRx8jcPapCHkljcLgEdKWRlgtkVBvbHSo0JkTzXOHH/LP0xRYB7TfvBC3Vabuwr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zzguFw79vSkaQxR+UfmboW7VQDpJktwqHO3r9TU5lBQdhJ1/+tURwIP3gBbt7CrAjt1jEs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hICMNAsZh+8y9/Sq1pHN5nm3RGf4e2F7cVNF5UcHmEfMxzinNLHMwDjp07UATFlEmHI5H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WbI+RRVeRjK+yIcjpVtVkVQ0pC7R0/pQBGrsoaQH7lV4Gbmd0KoTn8aQR8SqpIAGc+vtUn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/e9COlKwD1Msk+AML1pryM24KBvXrnv8ASgSMP3S9vvNjt7VI3kpvukPyqP5UWAryu0kcd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4Q8caiLGe+ewqsgjlAmHzZ5qRt0jht22Pp6ZpgLESJFdxx+lQFRHPISPlboOwqd5csLNB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D5dmb5lXjHtQArP5arjHrinMbgFQ2M9SO+KRZLYvu2ZI6D0p8uUuvta5YFQuM9KAHhxt+S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OlV4iiI7MNxX71LJLJJNljgdMe1OuflRIYQPm+9UtAL58bx71PUcYFRqrvHiNRx3NEdsqs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mCRSCPA7fSnygRjcFAbvwSKNqLEXY5A7UsMghVYjlnYUxozBGIWHzMc/hRygPjnjOCVwR2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2luXOc8BfSq5jug2/aGzx6U6PfHbyI5x70uUCK5/gW34fOTjtVooqqluvJbqRTI4yYF8j8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8WGG3b1PrRYaP/9f1XTrGIATH5mOBj0Fej6D4YXVCdmAmMHdwBXnqyXm5pEiwFO4nHFdxp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PKRxkF+PlGKDQ8+8ZfFH4d/DnX4fC8lvcu9uUmknkUCOT/dwfavTvDfxof4seJ9L8H+E7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RxPtA68AfKDXn3izQfDuvxiXWNJguG4zvXLEemelQ/DXTfCvg7xNa6r4f05dNWycTRtHxt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ZcT9EZfgz8OPCPh2XWfF2pXLSWsJa71Wa7lhHf5vLVtgx0AAr4L8U/tc/BvwZayaF4HuNR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tcw3JKSedhLE7fTpx2rf+Imq3HxQkk0zxlqepX+mmTzo7XcBbRuBjAj27sY98VwGg+AvB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0qJecBpEyan2VzdVEtDntI+P/AMQ/jNqq6TpGgi10eM5eZl2kfXivb3s4Le3QSorSAc46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E0FvEsYfk+UAv9Kz3v/OmNo0RKj+I9j7VXLYjmJ7SCMoQ4AY/w+lWVs1fKquMe1MhLwcNg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L0LE+GwaLEFT7AkpJ43elVl0+VhtKfd6elWluQ43RkjPotadnqKRREOocHglhgiiwGILHd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7GXLBRxXSK9syGTGB06UjyR9Ie4x0pGhyf8AZs0j5GQB2oa1MY2n/gNdGipbElnJfuKb5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bd33aAOaeykiTe/zE9KreVcZAK9eldOyN9oEbsNp6Vb2WUa7ZDk9qzA5pdPcKDIMk1LHp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2kZN5VH3YFQq0YZpLiQRgUAV/sYQcoDnvUMWnMJ2fcCx6CtIX1owKCQSe4FRTB42hmt0aT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0+Rss6gba0VQJCSVGR0rSHmySrAqfeHOKg+zSu7x7MbfSgDKtxI7l0RT9QOKjmtWGZZWG4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81q6xY2MpHoMVWNtdGMSw2bN254qtC9TGFtIfnIH0FXAsbpiQbMdc4rVXSb/HmLEQSPu1G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Bg6dMrRoGpWtbW3lk81CDt7VpQ+QzHChWHbFalp4Z1NYt4tH3D+6pxVq28O6pLOHW1beP4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IiWSQZ+T6VdSxwcvnA+7xW83hfWkuA8towz0B4rbfwf4iRFuLmLyoe27AFFikzjrjTpmj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0W2jOkQePv+Fdonhm6eQF7u2Cf3fNTj9anbR7W3GJ9Vs1VfWZOP1qOVlHCJbXaBtsY/Gk+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3nfHSuhluvDkV15c+uWQx/wBNkx/OobrWPB1spEmv6cM91njP/s1P2cuwrozTbybP3vIPS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lRVyXXvAK2Ykk8UWCqOo89OP1rCi8b/CZX+fxXbZHo6kfzo9nLsF0bBs1ix9pJIA4xTlt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npzWNP8RvgrE373xha7vQsOP1rC1H44/AXRlWSXxRBNjqqn/69Hs5dgujvYViTIcFttHmx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14fq/7WfwAtRtsr+W5P8AspgH/wAdrk7X9sH4UC4MkybYF9eGx+VV9Wn0RV4n0ok0E0zRo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4wJgwY4H04rweP9tT9nO0LS+TcGbHzbOn/oNctqX/AAUB/Z9t3McFld5HX/8AVtpfVqnYX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jTcqvlR7Af0pY3iKmO2DN74r5CuP+ChPwQWLdHY3BHoVI/wDZaxJ/+CinwutbYyaVosk7e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rVewueB9s+XIvzuu3HQ4q7bR3EsfzLnb04r893/4KR+HpMmLwzhO24Yp0f/BSPTQpMfhxS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9Tqdg9tA/Q5UZTtSNS3fIqwIr8DIj+QDrivzNuv8AgpHq2d1n4cgjPYkf/Xrk7n/gov49k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qjoFX5f50/qNUj26P1Xaw1V8HysKOVwOtWodE1JmBMRUfT/61fj5P/wAFCPi/5++Apbxn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ff8ABQT41ufkvJEXplUOKPqNUPbo/a1fDepnKqij/e4FSp4Y1Bo/LiVC/tivwtuv23fjp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fPpkfpWS37X/xyOTFeywyHuM5prAT7h7dH72W/g7XWGREv5j/AAqdvB2tohzDH9d3Nfz+p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XJ/t+5HovQVRuf2lv2h9Sbzn8Qzgez4/rWn9nPuHt0f0G2/gzUl+aaSLnoN44qlceGokuA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2ZxxX88svxu+OV8+6TXrpG6bhNj9Kp3HxT+MxjIl8RXbFvWahZb3YfWEf0UtaeH7T/j41m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rOefwdb/vbjxFZpEf77D/AAr+dA+PPifLtM+tSbj3aT/69VLzxB8Q7x1efXXYf3RJx+Wa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g/o7i1D4bgNLN4n0+OMf9NOP5VRk8afBS3Qq/iqycr/cf+mK/nFk1LxhIf3usuFHpJ/TNZ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hRtRDY7lsH9DUf2dHuX9YP6Mrj4m/BMA+X4kt+P8AaA/rUUPxp+BNmv8Apniq3XHv0r+b+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sSAntGTkVREbycz6vPIE7Ekmj6jEPrB/R3/w0P8As5JOSPE0cqLyNo/+vVW5/ap/Zv3+S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AAf51/OxGdNaZYZpplXHDA8fkKclnp1zMITcPGmepOKf9n0hfWT+ga9/bF/Zo0VSDqxlUd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ed3P7fPwWildNKt3kj/hbgf1r8Nnt9Cjm8vLcdGJz+mKiP/CPbj5odj/e5/wprCUg+sn7d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GdvkjRvPA/wBr/wCvWBJ/wUi8AvIf7L0CJynG1mxtr8Yx/YsY3MrMvbHanmfw7OAPs7MV7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D6yfrrqf/AAUqhhO7T/DNuR7t/wDWrmh/wU41GF8p4cgx2GBx+lfle1xoI4Sy2gd8iljv7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ZXvkVSwtJdDP25+ocv8AwU21mSU/8Sa2hz0TGT/6DXG6h/wUi8avI/2W0hjU/wAG0D+lf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kUDyFjPtimrr1kqnEeT3c4xT+r0ewe2Z9vTf8FAfiHI+9AIM9AOf6VzOoftyfGa7k3wXD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r5Ak8Q/JtRFIPQgVBLrQjiVimGHpzWioUF0M/bM+tW/bW+NsiESXcqDttJrm7v9rn493Dl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avmhvELDGc5/ukUS6/LkM2cf3RVctLsHtGe8H9pf473sxkbUZk+jkVVu/wBob457Dv1CY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H/wDCRuceUNmPXg1PP4nllQLkMR6iptFbIz9oz1MfG3473EW/+15YUPQGQ5rJl+JHxYvM/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TyR5rACvOjqr7RJMeTwqjioY9UbnOfSnp2H7RnpaeM/iKyf8AIdlH1kNU38TfEB8s+ryAe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UpXkCRxKR60w6tMJDG6EkflWenYv2x380/iqZRJd6jIu8dpGYmqH9maqyZutZfDfwk8i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L1/ibtTG1aTP98n60adg9sdc3h+E/wCs1KR1P+1Va48PWe3C30iqe241zkWoyyHb5YXH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l8pIxsFLmRlz3NxPCOmsdzXMj59XOKsjwfolsNylmz6McVzLXdwnKqPp2oXU7gfKVwp79q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OgeGEjDFSH9mNTxad4fgQM8SuPc81xPmz4Low2/Sg3UscG7OaOcOY7r7J4fPzpCgA7YBp2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ij6D+VcIr+dFvdigH+e1NS53ArzjsaPaBzHoUU2nW8e6K3jyOnApkc2kTNmSFM+oArz9pr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jNSfvYOr9epo9oHMegXGq6VbMFS2jyfVjSR6vZ7MrbKD/vcCvP5XYxHK8Y600J5WzHQDp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PEUcWVVVX8KVfE0jHGRn6V5+V89izkBB6U5cbgiPyKi5J3zeKFBEb4H/ARSv4oXAVcEdu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LHOKcFkcEr26UAd5N4pn4WLGMc9Kgk8U3ZTd5nAGMVxMccmzDjvSSKc5EeFFAHXt4quiny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Pie9aHmZwRXJMieSOAH7U1s7QGXGPSgDoX8V6js/czMT3FQnxLfSKBuYetYiZTlV69yKmR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GjJr9xgeWzZHvUa6vqEikruBx1qoV3SBNu0j9ateWFjYE89MUAVmnu2+dpW/76NLGZS2P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q6RryD1qUxR/6voT70rAUxLNJMUc5iHG7PXFSHzckISExgGrJSLBjUZA6VFuUQbF5kbge1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T95j6jtShJ2jCiQ7RnpVgRyxrsJAUDn1pzMscJKHccdKrlAqRZnJ45AwKasU5OFPcAjtVw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56U8P+6ZRw2Dj607AVfJhjlCTg89MHpTEtktwYkLHcW5JzjNXdoMIVuZOOfSoyjLtkY+2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YRjk46io5rfCqAfrirLCQygjjI4pWLMBGF5/iPpVgV1hAG3ACYqM2EK5lOc9vSrj7cYHI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kWNYJF+dhxQBBBDA45yoFCoWY7F4HQ1b8wrB5QT5j37U0bsbc4x6UAQC36lxuNKlv0kKA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Buc9KG344+4KAG3Nqsm2TIUAdKjWBFT7Rtxj9aJo3kXrinoQ8fkyDAWkBUjXzlMqAYH51K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JsH0qf9ynMf3QPmqtjP73oo6CoJkIdyhSB1qRFbcf7tPRCw3uw46elLlmJXoO+KrmJEVSP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qORgIyEGT60N7dKciFY8y856Yo5gImG6Le3GOcU6LypE3R1IqgRnvj1psCFU3vjB6AdqkC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MGreXCnp0qLCs2wdu9SBcthicCgCII6AkEAmk2+tOJLuOo/lSFSuC/I9qAEdjsDA4UU0B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TxKPMKYG3HFNGSfmyF9KC0PXy84bBH86Y3y42DFSQ7DIWIwo6Uuwy5boB0oErhtilb7ud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HApAyRxnqSB0FKi+ZGhfNBQsaB2YN3HHtTHSRQEiPGafv/0dwPlboPWnRgDhjjA5pWAa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mpEw6EUBMsXVuewqJCS33vrRYVx6kBvLb9KSTBVgnX+EUpQr+8j+YD9aRmkj5ZAposF0OQ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Y4qPPnfMo+UY5p6FJBtJ69qag8mGRBwB0osF0OAaJ844NLNLNuCEYjPQCkBxGpzQ3zsrJ8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snGEx19PSpQqr86tikzJCWc/MSMYpgUBSZBtJ6Ciw0KhxKWH4ZqNQNzF+p/SnMkbGNt3zr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Xk8UxXQiJgZXgD9aeh3BiDioppZE/dQjg9T6UzaGKKhxn71AXRMAdm8gfL26U3zPlwgw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/m3beKbH8+CTjHagLoejeUmyLnPc01gYlzuwxp55b5sADpTdsKPmY7gcfhQF0RzFjGMnv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n2AFKDFLuT07UuBheMbetAXQ8P1MygBBUKDzyGUbVHSlkcSTZYEIP1NOH7yXaPlA7UBdCB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Sgnedu3NSCOPzCN+VHUUnmKP3S9OwoC6I51mVVVB+VTOZ3jChcBeuajj3gYkbBpomaRyhb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48vw/QcAVM6KdozhRQiRh9qfiaZ5eWLnoOMUC0HyOFIdenSlJXG8ikGxF2twKSMqWLN34W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I69+1TzrIxAYDPbFQooV8/epBcEyMi5L/AMhQNDiC0Y3c4PSnuOV2jB6U0oojHlHLd6avm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UDFKDLR569cdqamBCEh5p4IDbjQJI0c7E27vbpQArfKmXHPekREB81OuOBShjsJbvwKVY+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tIRtXJ71C5O8DHPpVgHy4wVPJqNcvLuPSgAddyf3fenhQu3LYFExzhYzwKSJTnc4+WgB0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M8mpMRDYU+Y9hVdY0nQlxjHamqVjbzFHzdFA9KAJAqK7YxvoO7/lny1Cq+d+MOe1RxyNF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AEiLKjFnIU46CmrIxI43emKYofzMPyO1SqrxkAc0AKZDJlHX2xQoZV8sCmtuPHTBouJnjw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MxTv8zaq8Y5qJx8vlPzznFW4SciZvTGKqSyPHccj5SM0AVrosEOwfLt49q9H/AGR4TN8Zt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ddn+9ivOL50GntIx27gSPyr1L9ipZV+OukzEcAc5/2iMUqn8NmkD9Dvi9oEkOoSy2YHlMM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Lf5ZR8w4/+tX6I/Ebwzb61ZyXVugSRT07GvhHxhpDaZqJV1+U8CvNg7nQcZcABleM+5x2r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11vTJPDOrHfIg2pv/iX0r54eH5lwOvAxU2mXVzomoxXkGRsYEEdat6Adb468ESeHNXd7Z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Q44U+lcK0csfDjkV9V/abTx74Z3hA11GmdvfI9K+dtQtmjupbZkKvE2MfSqi7gcm8yp/rK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mB6VLPZrM+JFw1VFsuNgFUB32jpZvpkl0zABeK8y1aWP7Wyw8jNdpDZXEOlSIh+Q1xZgLy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heHZCG9agSDzeC21RW42ml0ALfhUY0S68wBCNprSLAyIbSPzCDzjpV6NNuAecdK1V0W6g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TLk7mWlcC74Q8Tav4W8V2Wt6TKYZbZwcjpgdj7V9o/tI/Ey2+K2l+E5olVJ4YP34XoGGRX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Jjl+8D/Ku60e6e5m2mQsqLhc1PmUnYgEP2e4u5sdsV5h9iJuXlI++9ex3UDyxT4H3B81eU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9rirE3c9V8OBfNhgl/wBa2Np9PavsPwjANJ8G6m96QGFrJK3slfIfgXTZ5dWgluHDZKnHp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pWGgazEWzb3No0Qb09qyZkvjPzV0Mv5moXTLlprl2z7Zrrbsf6GHfoBnH4VmWEYskktyuR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rJcQTGM/KF6Viz1VsRfBGL+0vjX4etYuAb2IoPo1f1B6sQlxbiT5vLtIx+IUV/Mr+zXaNL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Lgi+X8hX9M3iBVS8Ck9Ix/KoZjM8X17w2+paj9re7fycY8kdKdFpGm2yErFnZ/DXZ3enx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9qwZrBUBZH25ODUkGKLWCZioUIrfhWXf+GIJhutpseo7VtPG6HYqkEdTUKw7mKq+fVRQBw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prYxq8eNu7FWnsjFyOQTj6VsXky28ToBhxx0rnUmuGTZy3eiAGlALiIhl5UHoPaull0zR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7xDCk9jeRtDJFIARhu49K5a1u54W2sO3eugtbskEmPdghuPatU7EtH4E/tXfs6eIP2cvH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HhPVJGksbrBIhZjny29Mc49hXynHHFKWnYcu2elf1R/ED4f8Ahf40eBL7wN4qtkktr6Laj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gj0r+b74+fBTxX+z74xk8L60rNpczlrC6YcGM9BmuqFRMxseVQs0SMuMZGM+lPSMoihn69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toI3BeuPSr0i8wsB17elagWbiVYLF9y8D+VeW2INxrikHAJyK9C8Qz+RpcgjUsWUCuF8M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hgJiumGwmehTyJb5jIyegrofBWl2ur+MbKwkk2h+W/KuUlZpy8g5xx+VdZ8M1I8b2E7/8t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zG+JekP4e8RapZOpWMkbT22tmvH41/fL5IGFHX6dK+wvjxoC3VjqOst96Fo149BkV8hwx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6k+hpwAmYuCVk79KSIsjyOy4AXAOKbsZ1Unn5sZpLpZEJsgcrjJatAPTvgDJs8VMy9ZYZ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NaTbrzofRQK8c/Z4tTP4ouMdVhbH4CvZPFsijWFEfEi9awYAkRtyUHNZtmoJlOMHeavG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0mL/WFj1Y0gMnUxujfbxgdK4adGjk8x/7vFdtqiym4K/wE4FcTqaP55j7AUAZEbdxTWxt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0qPPUdQP1oFyiwP5e4sORQJWlx8uE9aXe5ALL16VJKwAQD2GKBlqKMBSvY1fijLOiJ/D1r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e1aEGY2B6HtQBgeJ4mikik+7zjFcLqNuC5AIXf1FdZ41uJQ9ux6E1zjbW5kGeMg100oGDI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D2vHqPauq8LTWkHi/S7s7YGglBkPTg45rldOe8kkKRkY7fnWVf3JfV0+zHa3AJUY59KJw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Pmn06bTbLULZBNGIRvdfQCubutCv/ABQBqHhiUWzWGWwTtdyo6YH0r4f+GXx41Dw3cp4Y8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rt/yzHv6ivubwNqiIzajpkyT2twu5dhyMEccjivJrUpR3O2nJHq/w1+PmteHDFo3iyLdb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HpzX6M+Cbux1nT4Lizc3EbkSFs5UKen5V+QeqPHLeT29xGpinOfoe1eq/B/4x+J/hVfPYX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PliHOF9jXFUwyeqOhVDw39oVfO+P/AIk+zsRGksQftuIB4rz3X58RhUX+A11HxF1y28V/E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C0AupvusckbfwFcz4giH2YgYL7PyzXo0fgSZwTVjgdEtljjlklblnzWlJMittU+1QWkYGm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q09qonWJvu8c10nOUGieSaM5+XNcV4ziMcscS/e6/Wu+vZbe1cbD8iVwPiKVby9ilH3icY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pB+x2W94zuZMA/hWh8NYRd/GbwVJcrkJrUII9sNUrT/6PFZxqP3aYJ+lTfDSXy/i94aMP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TAasp7Muj8R/Ul4x8S+XIbHTrQeUIQiysAAgxxivLLjxHdf2b5cUYkmxs6ABMdxXDeIfH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CMIvLGIxxzXnOp+NtT8hkt0YIh7DjjtXhugeoj1Pxfrsel6BPq1pB5uqxQEiYDhSRXwXJp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xqBBluHeWYdmGa931zxh4jvtCNk22KC4ODx8xFecWnkSD+z4yZHjTnHQLxVwikan4Z/tBp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ij/gnKmvGs5r2H4/vu+L3iRf+ed4yH68V4/DX0tH4EeTP42SbQF4710ngdc+JrVB3JH8q5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f8PVB8WWqnvkfypknoGt2l1ZX0pZTteuG1GKRhsxz/D7V7F4jV5nlC/MqnqK4iazWWHz4x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sBnWah7ELCMTrgc967/RkiWDfqiAhRyBXM+GtDnuNaW8kkUWwHzg8Vp+LdY0/T3a2sW2h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xB4titEFjYpsib0rzS+168uJBbxuU9MVmTzTXswEJ4XuatQaZNcOq26b5O7dhSAqpZRtIZ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1M1pBcpthGBnpXbWegrbFGuI95/iz0FdTL4f03UIANOwko7CgDxma02fIORxmor21+zREK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9V0XVLG5ZriL9zH97FVs6ZdgmOXy2HGDQB9RfsS6QfEHjvU9FJ2+ZYu/4oVrR+MLiy1O40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LfHcKRiun/wCCc+nNqPx2OnxSrG1xE9urv91dzD/Ctf8AbU8LHwF8brnw8m14ZXDq69HfP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94aHjPj6xgs/hCLeXqbmOaP8AHOa+erCJY4kTrnHP1r6J+Msxh+Gml25wDLLEv4Y5r5+01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KnH1xXZA55lxoizLnBxQxZDuQdKasbs7SbsLTmIDBVNIzLlrdxxsG281et7qJbsySfKPb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5TSoizuIiOcVjylI6aHWYg7LA3I9addLHd/NdY+bpXI3GmXMBBjzt9q0oGO5Y53ww7elF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NbATQk7B2qi2oiVRG4IdK7cWskkYMDBgOopl1pFreIIkjxJ3Iq1M1OM+1g484HaeMig3uz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NN1LTryxYweX8g71QQsBsYcYq1MC1Fdz7iIgBgZqT7ZcBt7N7YFZyKvIU4PrVhIhGMM24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lmW/nlIER46E07f5wCKfnFVYlG5ti7UH61YCZXemAx6UXQFiBtoZXHTrWj4f/AHeoHaPka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PUV1Hg4eZPIGBO1SRSkXdHUMpBY4+YH9KhZWVPObDe1WWb979RULEoQW6HtWIXRDKiTRK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q1E6qq4OeORmtmV9uI4xjI9MVFhR1Ga0INLwr4y17wRIi2V47wg58sk/L9P8ACv0H+E37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a0vLuNbiMbXjbAYr3z71+bcsEAYybBk1iPYbJhfw3ElvMv3GiO0j8qUopmikfv5aX+n6p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3zYH/ANapreL955eRlvyr8kvhV+0F4i8KPBYanK1zAvCvnoPcV+l3gD4seHPGWnwzF4wW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ecDRHpf2dFcpkZHSmzF8qq9qsJGkr/KcxNyrDtVK6EkR2RnKrWBoKwhXAPBNM8sZ2BifS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lck9KelvLtw4CmgCMzSFFBGRxUskcaeXIpw3HSkmt2VVOetRRwzb1QjIoAgvIr2SQSpcvs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IGjVpGKj+7Wn5CIMygEY4x2rK+0eaxTAAB4oAmRvlK9u1QKhJ+TPvSs/l/w5FIkrLwPum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5XdnvUN7PbyvGEyrDhgK00bcgjHzZ9ayZ4GgkaaNfagBY4Yw+23+b69q1gj264HO6sNZ/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+lX7jUD5QVFyQOtAFj7SyfwgetULgmTGwn3NVG1FSiqqby3BHpVmdriJVXZtBFAAI5ChO0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e4uDsddijjIqCC6ldmh+4gHX1q2JXjhJ9KhgNBhiPyZLd6jNyFfcvygetUHuyx/dKQaSQb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+1I0LEjtcLkAL9KmgVfurngdaru8S2oCkcU62YfZmm3ZA7VDAsSqjkEncV6UKsqzgKOO/p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eHDdMdquBI4Qxeb5ew9qQFZ45hJuHIPp2oMkpkTJz2xVq3wIzNE2QegNRpBIjgy8MeVoAd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bBnIxWnHOsdvhRk+tY9xLcSzC2Yjjk1ahuJOI2XAAxQBo29wJpD5q52jipL3yA0e84zxgU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+/SrEsNpMQ56r2oAyZo4pXCrg46Gp0DgbGwuKvLbJIQV4HSmS2bmTAORQBJEY/J2seBVW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cL61egt4tuxuMVb/cxR7EcBjVpAV2jCrtDZPWsi68x1AHzdq11GTkkEipMwxJkqM0wMtI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6VNGlxDiTPzDtSSs8TLuOd33fanvI0ciySN17CgC+ZZJYW3rmqkU0ioImXr61K88C7SzEF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fbtwVrMCUxbEBcdu1V3uEQAR/dPWp3YMAmenXFKbdXj+UZxQBEio/KtTosksgPyryaqrF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pTCbcF05BFACLeJ5mAhAHAq4srgK8hGPT0rKcs+wNhAvNXLfyrpxvztoA1ReeavljlR1FL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3HYVRZYFcpbyZI7GtCadILVHj27ujCgBdkkYT5m+go8yWYnY2SOKga4kVcx9COalhRdqk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fLh3qcuvUCq0GqFf9dHyKSTzG/wBT1HU0yG03rudtnPGRQBrGWz2eaflz6VkXQtJ8qq8no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c5jjMcyDsvFNad2XM2Iz2FAGDcadmUhjhR3rltUhiXdtc/L2rsJ3ljk+YZVq5S/MXn8jcG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Xs6SxP5XVRyK4G9sfOUhCCfSvW5NO+zRTNHFv3g1wUCS/aJMx7OuARQBxk1qRbhGUgis0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a9ClsbiVD5h4+lVhbrCNsyZX1x0qrgeezrkmFVIxTJIPLj9a6y8hUPiFfpWHdIZB5TfKw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byFhJw3asS+0Wzlzxwa6WS2C8PgAelV5LQyJhRlR6VqpktHm+qaAFhCxLnHeuTu9FePa5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+WzSWHr04rHbSDjpkVSmSeJTWrnBHUdqpTIfMG8Aegr0zUNH8u4OUzkcYrmrnRmEuWQ4Fa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DKFcY9DUu1V5DcCr01g8Um5uh6A1nSIyEjg+1WmA0ITyg6Ui/KWWQYzTN8oG0/KKen7w/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yfxYCmrCbZP9X8oFNXG8MV+UUjCQOdmMHpQA3YpbDnA9KeXjVcLmmNBKSCRkir8WmtIFd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Uhbeem8Db2qcaQxUSSsSOwroYrIGNUUdK1bezZiFPKjgCq5QujCsdFhfaMKc+tdTaaJbh1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ti1s4YiC4+lbkTwREDA570coXRHDokbKkZHFdC+l20ESdBis578IqiPgetObUCQAeTRyhd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vx9OKmaRMbemayptUPCkdKrDUI25P3u1UM2Ym+ysSnU0R/e3u4ye1Y0t68seRwVqsbpWT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5hTkcipBOoG48Vx0V9IPkJNSx3TyTEM3yinygdEbhBIADk1IkoMnTiskyW5wydcU6G6EZD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6RPJYbl4PpW7YardwxeWh+X0zXCf2tDG289Ksf2tgrNEvWo1A7e5/s3W1+yavZxSo3AO0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3wC03Us3OhSGGU8qvQV1UGurvUSrtrsLHX4sfO+3b0HajUD4a8SfDLxRojvFPYvIF6yJ0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bmJkK7eCGHIr9PpNUtbx3jlRZLdhzu5rzXxJ8N/C+v7pLcC1k9VFNSA/P4Bn3IrDCe2DUE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4yB0r2rxX8FfE2j3L3umMLu37hBzt+leTy6bNaSFLmOSIj+8MAGruBWJDxlxxVGIsCVTh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YyRtqBkkYlYsCOqMywtzIvyL8tPjkbqw59aypSixnDcipo5N8SgMB9K0AsXVlaX74ZFDry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s5tP1G3icRlZFHOASDgVpwzLHiRjh+mPakmup4D5m7IboPpWYGOupi2Zbe5V42borD+tb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35u3pUEssF1saWMFvesieyuhN5tu6lP8Anm3b6UAbSyKnzTpnJ/AVVujFKnmQgDaew4rEO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GjC9iOv41orqMDjy4h+NADz5e5WXIJGMUrOIumOeMUPK/lodnT09KhYK7Db0BzzWYExiYR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pilUUvIM5HFSDe3zHt2pkRPmhyNy4xigB0R81BI53bRxjsKbK4ZRJE2ccZFIyJFuWEcMeR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LAvCnBIoAk/1J3yc8fmaBLuwZ1wc8U2Ql7jb1RentU11KqtG0S7tnGKAGbmOQuMenpUZ2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5qf8AdKu4nBPJ/wAKhSNjL5kY4/nQA1xJIQowq9z0x7U6WHKIi4O05xSqC42P9/PSo0Vnm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FAE0vzFQwx6Y70MuAYy2N/GaQI7bN+Aw6e1NVXL7pjnnAIoAe4VDGgPtxTJPkkB3YI7D0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9T8idakbyPMWQHnoBQA4eZIcx/KMdKaHMfyScsehHQU1pNzkRfIO7Uq+WvMh3cfLQA3yk8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06jbPFglTj8KjSMOrCTlDTWaMQhIlx2NAE0nyRi4/ibg/Smu0ZYE8YH506SQG1VFTOKekQ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54oAiljjSMNux6U5lkMO/7pxn8KhYF5Tx8iHP41YaRn5lO0Y+77UAQKBKu7d89SxlMuXXJ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I0j8xRhXOOO1QTIwVUDbU9aAJ186QfKoH0qWJ28shU+YH0qvNKLW3Pl8vwuKlzIVRA2AR8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n6ntThhyYh6YqNIkQktIcHpmnIkWG2noM5oAHKovl5yR0+lWsJGqvGcMRzUNuI3TOO3W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PX2qmwJ14YbjxTcSxFj1U96a6s8qxD7gFEqncIkbheoqQHLLtT5umehqRP3soKHao/hqsh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0z0qzakeYFxk9Ony1oBQvxiUKrfM3AqBVYYiLcr96o9df7JeRSf7fl/i/SnqMQsx+8elA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vfwj0o8gQ2/mg9RyPeoGAWL5hukbjHtTg7YNui9PWgBY2cWR8wfQe1RWxbzQR9wdfanIz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s5HHakVZpm8mHCheW96DMUOweSVvlXOPc1Jno4+7/AHagm85nO0fKOBmgmQJl/udMigBqM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nj29qswmHJMgwSOvrTFXyxubDbvur6UgVi3mycj0HagCBJPLnkZenp0xUrsscWQMsT+A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u/sKc6xQxgZzu7UAJMFzFEMfNyafFAszEyDaidM0oKOy7MF1H5VGZwGwzZ7ADpmgB7XEIi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j6n2qG3Mjxszx7COue2KlhSNpif7i/lUTTG4BWP5VB6igB8YZYzKuFPp61BOkkpUO55GNo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I4+aJpIQyuflP6UASxRqzhB/rFHFIsb22Q/zO3fFNBKDzE5Pc+1JHC77iW3Me3oKAHGYY8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2oEQ8gxn/ACKFMIZYk5C9aJJ1jLN17ACgCCBAsTRNwB0AqU3KsFEnyonAp1rJE7BerUhjj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TuJ9BQAGJQfO9OcdM0xvtJImjUKvRh6fhU5uW+YW0e7HGaX/SYl8n/WFuuO1AEJt8gMMgG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3DPC+lSwz3ADxsoGKfCgBMsmFbHNACts+1hD0A6UmxDJ1Kr0FIFLESouW/kKI1ty/mytw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lQttXPWhkhjmKnLL+maCBKCw+Vc/KenFMk8yJD5a7l67qAJtxdjJtwIR1x1FNlZ7mSKVv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dzbAKhyalhAlhMsn3UHQdKAGO74cI/wC7zgGpjAGATdgYpITBdxldnyr0GMciqcCSFjuOC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Ca3ZwrrH0TjnpUk7kxpGi8d8U2ZTGhWPgD9akSaURYVAzgZFIaP/0PXDqV7Zp5EFp94Z2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XLuAw/ZvIVTwf/rV8YeLf2/vjF4xvHun8LaZpxk4BhQjH0G+uJ/4bC+NEMZjisrcDs23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hI0PvDULzVg3k3MbbFH3un9KbYNcXI8vY8fueK/NXVv2lvjNqsnnyuEfPAGKit/2g/jQP3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6KRxR7CQc5+scCal9l2wLh0GN55yKy1t9faZYZF+TqCDjn6V+YB+Pvx8nh3xXggRuj+v4Z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G9HE39rMXPccfz4o9g+4c5+s6aF4maVCZGSNv7prdh8E+KrpcR4YdiDzX4+yfFz46XEe6T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1UE+Jfxvcs3/CVXcZX36VX1fzDnP2RuvCPiCzVYJ8tI3Hll+f50f8K+1e3mSQyiJWH3ZXG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Z/E17p7y41+/ubgfxiXp+FU4/EvxKvppJrjWNQf/bMpwKv2HmHOfuXN4avrAK02oWqrj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sq3XTI3KXus2uSehccV+J8M3je4t5rp9c1AunTdNlPyrjbi8+JTfIdVIPsx6fnR7DzDnP3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xXZ4hs5WbrGJBSS6h4cUb7nXbSzj7M8gr+fywtfFLTbrnV33H/pqR/WtS7sNfkUmTVXK9g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9U93cOc/dSHXvh/FK8974rshbr95/MAGPasKT4nfBGGWaN/FULhFwDvBX8Oa/D1dGu2hM1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NIen0FVpdD0y7jCvdNA6n7kZNQsKu4c5+zN3+0V8EtN/dX2sS3EY4DW4BI/8AHhUS/tQ/s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Zunb+60a7v/Qq/HGHTNMtYyDespXp3J/SnmKyVVl+0eZjqpxn+QrZYal3DnP2Qtf2r/2fU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ZJSPkTYoH4/NWGn7Y3wQ88x6rZzPGP4Uwfy+avyBf7BPLv3eUo/u5oku9PYhVzJs4y3P8q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shdft1/s8WFp5Ol+GblnTrJNwP8A0I159L+3v4JudQF1Y6KBZJ1jRs1+VktxaGHARBSw3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IO3pR9WomftD9SLz9v7wtCx/srw/8h7OT/PrXNzf8FDbiNSLHw9Cp/vAbwPxIr835bjTWO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Kkj1eAL5cVvFGnTatP2FFB7Q+9rv/AIKC+JH4GlQL7mNcf+g1Paf8FEfH9nbmOz0S0nLcB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tfAlzqscUShYEXHtmqcniCeTYuEUdAAMGjkpdiudn3pP/AMFBvi+2THpdiWP3S0SLt/JK5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9yXm+aKz2H+BI1/8Aia+K7rxBqlq4Uv8AKRwF5xUa6/q5HnCZgB0HFHJT7Bzs+z9R/bj/A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XKWsZ/hSIH+lZv/DXP7QtxD9pN7JCT1ZUC/yr5EfxLqZYSedlz+n4VmSapqLSiSK5kLnrh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/dr7Ic7Pr0ftYftApKJpNXllI+6rcYqLUP2oP2kddA+2a7OLdfuxKNoFfJZ1DUAVKyu5PU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q+pbWtmuZB68inen/AChzs94m+MXxzu96nVpxn/bIrkrnx78WL0kXOsXOe/75hXkv2m8V9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JHN9oWRpJWBHTtmr9rDoiOdnoTa58QLncJdWnC990prOik1dt3ma3OjnsZmx/OuKSS7kT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ZuDTP3mzezAkfwij28eiFzM7GcavkG41t1X+6JWPFVzayzMD/AGtNHGO4lPNc2+fKHmNgt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BS4LFex9KPrC7BzM6Z7C2cbptTdiOi7jkj86DZ6HBt3XcrsfXkD9a5SeAi4VIp2ZT/F6Uk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O39aPrC7BzM7LGkIMLcyAeu0f41VNp4eeQNLc3Ei+g4/rXLReZJEFPGKfGn3lmG0Dp70nX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wxG5w8+3+72/nRv8AB8WDFbu57u3X+dc0Ht3VYnQjFBtrVifLxx69qydV9BaHXfbvDaTII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AqMano0M7NbWEePcDFcn5US9GyewxikOI0HOD6Dmp9pINDtRqem3B3zQKmOmAMVHNrGnQJ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Ncn5GYvMViB3pjBJUHzHjjFP2su4aHTwa7blCTHEyn7vT/CrQ1qCRRCUiSP1GP8K43ymAx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tyvEXel7aRPMdLdanGNuREYicAYHb8KZ/wAJFJkKqRYHQYGAPyrmkhxNw2VI4B7Gmyfu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OlHtpBzHSy+JJ45Q0YUE8fIoOKhXxBcTncZcFeDn+lY0axLG7A4J5AqOC4Ta22Pc49RUe0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3JI5YkqTxlhgGhtXuV/duTn+ECs+SRbvbHIoVR1qrK7RTqsPIHRjS9rIfMav9q3OcOWU+h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F80FiAeu7p+FQOsjkOcAjvVZLffJubFHOw5jRk1iRkVd5Zhimfb7rcqevcGhHkkzDGuF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IB5f3u9K4XJ3uGUZlcnHaoBKyZmyGX0pxUOyLuyD2qNhEJSIui8Y7cUrhclb9/wDvMlO+0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qKrE3lgdh3qITZkKIOB3pFBVt6ng8YqeYLku3zPlY4CdKY6SKR5bZqXMIYfxH0pohAlyW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YoZEkjymQ/hT5DGi8rkjrTpliWT909MEZCndyKkCvJCxUMh2g87aJIM+XI7bMcbemc1Z89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dxTCPM/1q8n7v4UE8w4xBTt/hb0pF3+UbROFz1qVh5YHOU9e9AlckBE4quYoa1ujcHgL3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MZPU1d8os5Eh49Kg2L5mNu4A8CpARt3EaAY6UgjCSBJGyoq1OpaYMBgDiq0qqjhXx81AEC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G6dqYkETyNJkgg9M1edo1APr0xUAAVyQMCgzGmFmIYgYFRlVY5EePw61cAKZyeD0pA3lja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MBCqx9JRnFRpCrFiR8tTk/diBz60jgysI/uqOlHMBGpSFcxg4PAxSgZIT7qnqamk3JtRQP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+OpAY6IZAv8AABUMaxCQngAfpVgeYV8scH1pvfgUAI6q848vgCoZDIs+PWnRqzbfQVJwJ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DNjSNtUdsZpzL5UYRgOKkDA5EP8IqtJg438tQBYcJJHv4UDoBTLeEGMknk9BTQwVSqimsG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DUghEhAJx3HanxqpO1V+UduwqbzSoAWPIFR7juIHy7qAK7D+ND8qnFS3ILoojOTkZ+lPO3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1qPzImUs3CdhQBGwZjyeMdKfkxn94QSentSCaLt/KpGAYjy8ZPr6UAN8rzQTnYo/WkMXy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xQY5jJ5kmFQcAChyONpJx6UBzDtpztY/doIWMgRN15pAz7wCv1pGi3yZj+XFVECaRQFBZ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Xdn6UoCI6o4zkfypTH5km6M7VXtUgRmFmORwEpdqr+9I9sUIZGbZjaKlZF5Gc7f0oAhYu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p+F2hF4bvTVlBgMg5JHAqeEKVHmfexQZkJJ+7n7mMGpIw4QySUlvhi6uPlz1xShQRx0FAD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9RUzfPmYDke3ao2MxbYowAKYkkkfykc+lAC+ajMQp25qG1jRMnO6QE/MeODVhcNEd4G/1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wCp/OgCHa2CzHOegqMRSbtsYBx+lBLK2TxgYx6UoYxgsp+V/0qkwJGkfCxr8xHWmiOUHc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6sBEXlh1qAPcRNsR8gdeOaGyuYmEspk8vYFAqI5L/vH3c/KOmKczS43vxuozGzZHyqo/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bwTjGBjJqtulEbR/xE9famtMJGEC/w9eKlZTu2/xcdPSq5g5gQJtA7r1qWbbjzj1HAFRFk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tJxyH6dvajmDmJcyMirtwvc0yMRfeU5X3p0bSBcYwv9KbvgMo42hOnpRzFNjdvmKS3Cg0r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ulP2llcoeOwoxG0YXGGo5jNyFUbVBB+gpu593T5aiwMHk+1TFTGgUcg96k0GqVZ/KVODSS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o/hFDliBt+XHUikPzKzLkkigmRGSrxmQ5VKcuzC+X1bpmkTzPL2PjaPyp4eNgsgHCjHpQS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R27UpZt+84OBwKRYtoaVj97sKVFUdBz60AEgP3TwT/nFBLLtRvuio5TvYDONtTyrEEVB1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/AJe9NjUyBi3ABxikbh9qDJxSRsFiOfvmgBqnC8Dih5Sy7TSrjgDufwoYQhiT2FAEW1Qgb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W1CO1IvlhQRjDdKa5GQB8xPFAE8aMUwuAPWo5FYpjdgDrih9seACcelRYlAxt+8c0ATptj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HLcAcCopG2gLgH19qQYALt6cCgpWGRSB2Mjpt7VNsyDjnJoEn+j4C5NMUMgCynr2FArj/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qFVG3aO9K7EAJ1UnkU0ElvM6Z4C0CEKtkRRtjHNK29pfm5A7UpGxjvO1u/0oU7mG3oe9A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o+6ORToo2f75wG7UZ8pixGfaldd+AT9cUAJK6rH5Y5IPalMyQxb1X5xgYqONI0JY8t2p6F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VzINkqujnnPJ9qkO95d0mNoqD5woZup7elPBUk47jpQK45wiOGiHT0p4P/LQ43CqiJ5ZI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HEgX5+WbsKBEcuAC/dz+VStH8q7eMDmlZo2HkgfKKhyWG1D8ooAnxGpDdPX2pH2OQq8KaY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1pwjJcxtxt6fSgBWRJJkGfudqRY0EjgDOetH3J1UDn+lMG8SsV4FAD0K4yi/N6UBGkPm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TcnJpke4n952HTtQA/wAzfyBwvSmMN2D90+3pT0JWElBx2NKi74y7cN2oAdKkK4jjOM9T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dSeRnvTlQz8H5dnQetMn2y7QvIXrQAjncOep/CpFiih2sOS3SncSnyCAgHeo1AXcTzjgGg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k9KbtAO9zhR2pWd2A8nAz1NQzx5gWGM5J70AOZWmIyMJ61LOkPlAxtyOlRNGTCEc/IMBq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eMce1AAgnXY24c9vSp1SJGaTcFzwaYxyox/CKTCMgMigkc0FRBVCgmPkUqOGBjU9fve1R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hug9KesRVV5x9KCiRRCrqoYfLwKHljkmWJT9TUBQomQMnPJq0oHQgA46+lAAcb/L46VC0X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/TvSq6IjOBu2n5jTwWJyOA3OKAEllESoqLljxTkQoeOWNJhFbzSckUEsE35yWPSgBuGaYR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7LJJ5Z4C0gMgkBjG3PemyBwCxx+HegAXapK9PpT1UI+706UM0aoHx81Nlxs3+vT2oAeCY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VAJDK+Cp9jUrRgRDedxp7uyJuC9B0oAVRhgD1xxUcXmiUvIeG6e1SgyBlZuBjpSMXb5lx7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A696erGIMW53dqGAJUO3T0pmd84TGcUGZJGzRYJXrUVwFdtyjk9PanyEvuJOAvaqEkspf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ADP1cq+nSQbvmUdu1fQ/7DGlS6x8eNItoD8hjVmx22V876gsUFjLOnzMowR619W/8E45LZ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MbaTH6Uq/wDCZpA/ZTUPCOoGaa1yfs24j3Ar5Z+LXw7uvs0jwR5eAFxx1FffmomP7VIqS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LvEujPeWMqzDeQrAY7j0rx4Ox0H5TtbzwybR8rjqDUUvKlZeGHcV7D8SvDT6Vcm6hj2gPy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h2fPRuMV0bgdf4D8WyeF9XhjuP+PeVgh9MGvSfiV4eT7Ivi7RVDwkfv1T0Pevn26t/NUJG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L8OfF0MttJ4a1Vt8M6GEbux9KlaAeUwTy3BZwMDGVNRksWVsYzxXTeJdDPhfUJLRgRAxz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aRi4fLDgc4rTmA6W43R6FtUdRXnFlj7TzivSJ5jJZiHACgYNcSbW3FyO2PSnEzGTzbZcU9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6VJfWUb7fJzmsYaXcQzebk+1XEDp/t0owmeF9aVtRlVMRgc1y1wLgc5NRR3rpbtkcikBa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xOTXY+F1j3ELzh64OzvGkRjs5wT+ldp4FnJ/dhc+Y+c+lWwO21OLGnXjr+7/AHZz9K8FD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8V9DeIVWTTbzb/AhU184xlFu4mc/KjdKmATPePh/HLB4gRpmwrFAB+NfQPxp16w8L+GEtc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9S1eL6FcW729veFfLnwrCvSvHngSHxh4KutZmujJLbxK6jPTApGFP4z4g0+VLu/mBX5GyV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TshwcFcfSs22MNvCZIuW3bauajGYrH5R/+qsGewtju/2ULZ7r44+ETKMudSJz7AV/SB4mC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4r+ev9j60A+P/AIRC8oLh3H+9tNf0JeJG3ahL/vNkVDMZnNBonirGkiDuxxhTVrD8qOF6U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zUkHPS7YHwrYxwaoS+RHcCWNfnx0rTuY7aaTZIwB9B6ioLu4t9Mg+0SxFynT6UAY0tq9w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RnFVZtLufK3xx7SOvGKqzfEawt3SOKymbd3xj+lK3juzuT9nsonkml42/3f0oAqGBmB84b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cSWuPL5FEtrqRhNzMuPaqUTybSpH0FaCOzstXljcMx9m9K8v/AGgPgX4U/aQ8DzaBqgVdS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BmOQDgV0UFy0MgZ0yO49q6yyv1t5FFuMB+c+lBB/Lr8Qvh/4k+EvjK/8AAviGJ4r7TpNgE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hdfUEYNYtve+YwgkjK4xkkcV/Qb+2B+y9pf7SPgltX0NY7PxhoaGa0ulABlVR/q29Vbjj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HXfDd7qPhXxFavZ6vaPseJxg5BxkeoNd0JJolRIfETEWxj7djXNaGWj3uB3ArY1jz0tII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w9DVDRoZQCmPlHWuiGxEjenaK3iaRO/UfWu2+ErpceLLKN1wUPy1xRVJ4s5+Vf6V6H8H1i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BiQngfSsZDPXvjYY4fDesoemFAP4NXxRBCtxZKA2XxX25+0GYk8Na223C7kjX6/NXw3pk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FaUAJHjMJW2m+X+Liq80qqDLGu/5cVtahb+YVkj+bArDaVoeSv0FaAev/ALOLhPFlwmcY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f4hjC6vcbvmbfXmfwC33Gv6lKFClIu30NelaxIG1UykZDEj8q5n8QDoiqIM/exx+VSaNmQ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4VHGivk+1SaOT5EvZl3/zpgZWrDzGdU48s1wV+3muRjBfjNd9esux1Xknqa4HUvu46FaA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+73qASKAVfjHFOLyHAj/OmZIfyzyRQBY87ZEMDOKcu5iH4x1+lMLHIQD5aRGxGctjFAF4u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rgQyjcRhhzVJCqIJB1PQVbjMhXc3BOKAOP+Ip8mxslHBJya5azd5YhIOdq8iug+JUmfsMY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Y0uXbZFh1rspfCQyXTbgJdSdgPSsaMmfV/wDgfX6VqApBJvwF31p21vbh1fbkHnP1oMjJ8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CHcTGK9G+FPxh1zwDdJYyO1xYBxmFj91f4gPbHQdq5q5gieZWdQTjikh8Nx3dyjL97/ZrK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rH6JT+L9L1/SYtT0Jd8MyAt3ZG9Kv+HdTVJoBcAoVHKnnINfAHhPxzrvw91sx3OWsd+116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lpWsad4ssE1XQ7kY437eSuexHauCVNI2jUKrqb3X7l41whkrI8UyvDczKDwFwPyrW0+4kl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Xwz9qqeJ4V+13Lj5128H8KqKCTOSu5BBoFmVwrM4NS6q1yLa3mhwznG76VmavAw0q2L5+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2RZ6BRkVsYGJdwvJkDnIrh74NHdJn+GvT4lWS4dQPlC15nrcpt9SMSLuJrQDZ0qZnBml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0m21ZvFdmdA3LqP2pZLYrxggVLpUM87rjjpxXURTTeFra48Q2aCW7gG6InohFEkaQP0703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SrSHXLSKa7hgRJX44IH0rnNa+Nt2jM6QRqR1I4H5Yr8gtS/aT+J15NuS5it1U9EB5+vNe0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VqQNr43cC92na5yFY1yzoHdA+wPEvxn8TamttZ2sSRu0g+bpgEivrLwHp0M+lxSyKDPJal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vzZ1z4i+E7u5gt7aBjIzgIykZ5IFfpt8Pio8KWU8ZBW4sBJ8w5UoAMVyzp8psfz3ftAEH4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pSD9BXk8I4r0/46sW+MPi1j1/tOb+leXxb8V7VL+GjzZ/GybP97tXU+AJFTxRBIf4VNcrJ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pWr4XkaDVY5F421RJ9A3MwljmjzhnPSuLdX81bMHhjzUqa/As0gb1qHz5POS4yCp5z6VL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VJaWEVpbPhnXcxXsK8Q1ozajqRt85MXy5Fel+MNTkttFKq5SWVRtYdx7V5HptxNbF5gN5f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HV6dpIZBbxYD45J613OmaVFpUQDP9+uDt7qexvYJtu6Ofjd2r0e5uoRAjMQ2BxikA6SMJC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e9DvtiY8elToRKpYt8pHFQhZI/lxlT3oA0xqgvYTZ6jynQ1xes+C7fD3+nOHRUBRB610R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QabHM1jbgpypPegD2f9h/UNQ0f4otc2ZMdwGC57rnn+lem/tsXcmoa94b1CeQvdvesHJ68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Wb2D/AIWlJJbgpOZFZj/Diu9/bBuIX8beHISc7bh5CPQ4/wDrVx8n7w0PMPjMIm+Hmlu4y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NfN9qqvbhV+XpX0p8a0Q/C/TJoxgNcxL+YNfOWnfNGsfZVBrogc8zQHMIRTk9zRAjLkKM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H070yJwAVj6VRmRlnU7mGcelX9KdxdmUgcdPpVB0kbDk7R6U2cG3j85XwfSpKiekzapoyR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9M1gzxaZdS/aI3CEj1rzK4upbjhXO7PApoe5iQbH3EjkelHKaxPXbWbTrNMfbEX1BNWpNY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rz3rwtYJJi00jZx0FRFJfvM3HYCpUTU92uNc0wQfvJI5TXK6jd+H7lA8UgR+4ryxXuIc88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SBAxWtFEDrTd6ePkj+gp6lP4l5PSuQ+ZwJFIG3oKuwXdzG6mZhtqjM3ZJN8g52lOwpyvGX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XEU0uF5JFXBcrGjK6jIoAkEr8q/GOhrpfBrzSXR8rjruPtXJRt5ifvF+mK67wUQLuXbwqo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eNASnXb0qixSQ7TwU5qV1fImH3cYqHCq7bsbWFYgRZMvXjb/KlmIiUFOcnGKA2V9s/pSTm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rQCS5ic26FV+Y5/Ss0/dEci9PStyeZWgjwcBQazJtp+aM5I/pQaGPNAEYOF6dq63w9448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/0Zn8piN6Z4NZMm0rmTgHp7U7y1NthnBA6UrEXP0U+Ff7SVnqkEEOoMUbADKzcg/0r6+0r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J7RvNEuOFIJGa/CkS3kO19Pby3z97pj6V7X8Ovj34q8G3qW99OXi4BfsB71hKBrFn7KqjE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ZizKrA7W714R8Ovj54a8Uwwx3cqJNgDcp/mK+gre5t722DQSpIh5G3sKwsbFGZCEPr2qPc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VpoX3Er0X0p6vGsTl48BRzmkBks0zsW3fIfWpoFt88ryKk844MyRgx+gpiTZUbBj60AOYK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VQi2KpLqc+gq208jxuOMDpVUt5DRlcfN1BoAsZfZu3BFHaqcnzL9/r2qS4nEm2M44/Ks2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34HpQBZ2KELygcVRuLoGTZGPk74qpcFWbhmbvtHSqySMqAyLhScUASo8drdBo/wB4SeB6V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LIWDdF9KpiJDIsiYIFTsTJLyuDjigB4LGbe+FHtSvOGRbeI5+bk1DBEXf5ztHerb/ZoA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oUUS4yMD0qO4Ak5DDHcVWMm0JLAcg9ad5gkkCuu3PSkaAsMYGMYWphGqJsQYVqMOXEZ+6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3J0HYVDAnjVY48Rde5pQIXUSz8sOFAptqcqw24qUQqfmzg4+7SAkNxGoSMcfSras5lQHn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w6Ej9Kc08pYFfvUATX8I+0icHBHBxWrMoeKJ0AwBzWQwWUYdsN6Vo2PmErGw47UALCy3Un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JsMzY42jvVmCFIWz0as1EuZ9QkeX/Ur6UAX7aNtrbgcdqd8+c56VqtIpjUKoVTVGWH59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Kxl+UuOcdRWK/2iaTzgpCVvpal3wchKb5ka7rZU+T1qrAVo5oynlxHPrT1+dduORQlgyH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JFClZk2hR1pANdUmkVNvygdazJr62tCyJ88qn5c1HPqnIt7JcluM1HDpkG9pZHzKOo9KAE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+1TNy/wDD2FdHJIiqEH8NZnkvEmUOSe1Ojt2RTvJ57VmBb3/LuQYWpraUnKtxVS1kIjaMk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rp8sSgkdfagC1OXUcD5T3qGSQMqRq3HcVHLLIyDcwVaIvlHloufU0AKY1b5alBCxAphMdq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pLkflVK3geV2HUCgCiEL3LbAd7fxdqvWs/l7opRu2nApys8Um0D6GopVw/wAgOf71AG0C4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dgiy5ZdyAcCssR3DR58zCHjPetOG3SGLfJKWCjigCSBsI8o4C9jVOS9lmUpjj1rnL+/uR+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dMa4kt4xhuo5BoNCWS4hglydxbtt6VRlupZpN0g246VE97bJGZWf5uwrnJ7ie7Jy20dqzA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VkPCqePpVdt9xK0Cnao6mnw3CRwMoO56zLa5MbOz5NAFxb8QZhVd+3isy9txcHzURUPoKj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nBJ71ehdhLmXBAoAxJNOunTfxj0xWRImf9H8vOOtehC4VnwAMEdKiWzt9zybaV0B5RPZfN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urTfmRUBxXqGp2Qiddn3JK5ma3a2lKbN2eQKLozPO3sUbJK1mtBskCQnHtXb+QGZ/NXAPp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lI48jpmtSGjmJoSR5agBqpSROYWiPynHFb11YtFKGU1nzx3O35sY7VoQ0c7DZI8QkmzkVm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cpro4mcZU85qoFlUuo69hWtyLHBT6Uku5HTbjoa47VdGROV4HqK9mNtM0bPIu/HpVA6bD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qkwseEPZ+Vy+WUVX2LM48n5cV69feHUb/AFQ2+oFc9LoMcOdqjPrVxIOPiQFjHjPFXEsW8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V94tjDcNuDTpbpgNiqAPWtIgJaae2zDHNakVsoiIyBisyK5mKkJjIplrcyOWJ4xVGZ0KPa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3sUa/KnSuc+07efzqeC5WQHbxjtQBvxzSt85GBU0Eu45DZx2rDtb8ZIfPHaphdLu4OD6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IFx0qRJ2YBt23HasdLlNgO3n1qQzLs5x+FAFu5kydwaonuMwLsHTvWVJJnhaRboRr5DHFX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MhHlnoaQzbFMZrOW4DjaegpjXKFhiiyC5opMZHDIfudRSmQuTIrbCO1YwugrboutWhdhyS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c0kuS0TcnK9KIr1xFkHdWTFOJH8vBANO8vZkKflNAXNQTvPy2FHaryXLRxhTJ8vtWAZFgX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ewhdwHWjl8gudQt1FIwBccdKux3dsjYYszdj2rkRIjEMop5mdZF2Nlfejl8gudquoSNHtU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WtSogh8zGPauIW8YNjO1TxxSpIW3CRuB07VPKWel22rf8tGOQRjArF1fwp4e8RQsLu2Te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XRUBVc4FasOqShdobGO/aosB414o+Al9AWvfD0qP38p+n4V4Vqek61ozPaalZyW83Tpwf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kZzu5Hen3dxoOtRbdStkdm4zgU+cD89lhiaPZNgN3zUDxyROPIX5ff8Awr6i8UfCHS79p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8qB0rwjUvB/iHRZZBPDvUdwKtTFY544RBJIMnFVJ5yygp823t6Um+S3dlugwB7HtSwMisz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IHI5l+foQOBQjzgEqOB1prSJGfN9e1K8jMuUYD6VmA8SxSL86h+3IrOu7DEizWbBGyMoR8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nOD2FOkd4vmIDPQBBLcXtovzR7o/VTnH4VZgu7cRKcqzH3qzlZYwJG+X+L2FUmsLNl3wfJ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eKSsN4+7jimfvU+VuAao7NTEWV2uBnCjg/rxUcN1OXaG6UoR05zkfhUMDRRimQOcd6liw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ioWCsyBGAHtSpEPOYkluOlICUKqbipyaWEHB7E0qny22IvLetSDagdv4uh9MUAKEh8zawB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lVDOr4H8IqtGJGDPHzGOKmFvFEhkJxxmgAtgZt7jrRG5jDOF5PH1pUkKQFoQN7cAVGEmy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JpCu/wCRu49qsThUi3KMnoBTMyySBmO3PApgXdM6SfdQdT3NABJ5cCKo5JHbtT7aCFbYu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WjVpHyvzKvbpT585XJKY6gelADcRoDvPHtRKqPsUgjjj6U9Y1znr6CnCVN4U/w8D2oAXIS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3jkkx2A4+tKTGQUbjHamyMu5TEMY5oAlG938kjYmOTUKTyJ988A4H0p0heYbhwgxU2yAKo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sCAAOG5J7VEX8xX+XhTgHtUryx+Rlhj/AGaI906bYx5aIOnrQAxASNj9AKaXZmRWAMacn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LsMH9KcsbBgBgluSPb0oAe7RPKvy4yOaYGOSz/cHQDvSMxLEAfMOpqWBlKNJINoXjmgCGV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dHoKsFYoRvwckbR6Co7LfLcNMzfJ0AqOUSiQY5XJyPQUAT29slrEQzfKxyP8ACmNtY+TF3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ZIw3PHQGmwsBKLrGAo20AXJpGTBReEqGCKZ985wC3NLczq5X+6xHFTSzKgCJwMcCqS0ApN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D065p8s8rrC8UbIgPXFTaBpl7rt9I3ks1tbcvtGa938N6r4V3w6Rrekm33cRuV+9U84Hz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P8LJKp9SKkVfNjjXPzV9keNvgz4c1bwlca/pw+zeRAZtvuoyB+NfGfmQzx+ZCSiodufpxT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mfOVHL/d+lCko+G6jmiWIQwmVWxxwTU0PkQxBn5c9TVgQSTfOJmTgdBikYrKpdD5YPU09J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ET16VWjHnyOzrtCdB2oMwVP3XlRkvs65oFzz5ZXcOhx2pqObeXZIeZOgFOjMab7huMUAOX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uj8qdbxlPnL5yOFqMzYV/KHyupyabZJ56ckjYOlAE9tDCZpZHIAA+b3NQLFEbpQp+Xr1p6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OQeBzyfyqssMaTgrnco4GelAE1xMkU5hTgt0PelKLEm7gsw/KnJEmdzHLt6jmq7Olw5hQ/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BdBxY7LfGWHLVDFGUjMEfJxTLopF5IiPyjggd6nZjEpkXq3T/AAoAYQojUAfcPPvRctCyq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DE0ts4kO3nkd6Vo4Le3LHqKAH2/mPId+Ni9FpbZQl2zJ93HP1qPzXRREvcZzSZIgyrbHN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ZMjknr2+lSKrPuBAAA5PtVaM3G3DrtHXNSMzwKJIxv3cYoAliaNQ08QAKfhwKhjdWb7RLw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faCwcCNMc05Nyqsacr0FACxFsmGIAD/Gl3GPMe8YX7x9aiiD73UdAKSHZNEwx8+cYIoAc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DtRLJBmOWQ4Y9h0pA0gCxbcBDg1bKWscXmZBz/OgBuXih2rj5j92qONkuxUGDzntmlw7s0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ngrGm1jnvQBbZH2rGAMNyT6e1ORWdvLjI2Y5GP0qFLhlZRjK9z2FJE4815F+6v5UAOlBix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p1sYljNv0UfeqBnnXZJAuRIfvUs7rAgjUbm7igCSOfy4nMSZG7A+lNhVrhxn5QtPUxw2wj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GeSLZAAFHVqAGndcZghPGetPdHsfndvkH3uOaZEpTYYztP9KmlaOSVlY5x2NIaP/R/KSbx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G5j9B+A7U6XU7rcoZyAeAd1c7JCUARU2n+VQTWr/uy8hc5yB6V187EmdOdQdMDzMN296kj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SgOE6jrXOurhwB94dOegqUptG3jPf1NHOyDpD41vc/dxGg+UFcLTH8V6hMQyyKqMOQOtc4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APSmSRr5i7AAnoKNSrm/N4p1NSI4ZGc44+bFRf8JNqMrmDzzvGNyg5FZBESyj+8Bxj3pzw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nGTS1C5oL4j1CF/Lhwp789al/4SbWArK8+xWHMamsQLE5BJH4CmyWkkTeeWADYwPanqFz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Pz3TPZGPP4VCdT1AgyJMc45/hNKlomPOjYKV9ag3rKW+UL2JFGoXIPPuLgZY/N0xjirS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7YqsGgDYTnZSxC3G+aU5PRRUczC5NLe3inbEUy3U4pYbpkiKfekXnn+lMMSbBxgnkfSqs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4XODijmYXHGe5Od+Bu9KcJ5zGqJjn72RQyiMpk5WopI8MXRyvqO1K7JHq0mC5AQLwo7Uo2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VCIwqktyDwtWY0jjRVk4FF2A2RoVbavTpSyyLG4jhADHvTRscmSIfKnAzRtUzKzDDf0o5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xhyTVuNY4hycSAfhTJEG5dr4x1x6U2QonzN8xHT3o5gFMsjfcUMT+lV2jXPmP1XvV4OfKU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FMjjCRgMW6/SqARiykMnzbh3pEjjm4mbb7A4p5wnEh2kfdAqPysqHx+NAD47W1+aOLrnnn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FIGD3HapAySL5WzZt6H1qWERop83t60AR7VI2xfNUkZWKM7lzTYSiSNKvGei1GzTch+M1k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Z0ADdxSSpbmM8BR2xSmRp1w3y7Bhajbbwo9OvagAhK7Q2DtXtVeWbaTiMkse3YVaZwkO0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llSsasOeTQBFLL5o2IOnTNLukaJU2ge9PlLF1+TgelOYun7zjpwBQBBiMnYn8NKW2uFRR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o5brUki4bzm4GOBQBEX8tsJ0qwiu/wC8fn2pqJvYHjBqPcyFlZuO1VdAWW+X59o4po8s8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Q4Q8KakLbZliQ5BHandAQMVEwOOBTpmEkqkR/KPatACxt0klv5PLAHy/Wo11m2uEDWI81V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N3IY9uQRGetOQosYMS7iegq7Hci8+QR/d6ir7wxnbJbj5hxSAx0h3jdOdqD1qwbiMRtFEO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zebmQ/LkfKKjkGxwy/dUYJpgSb1iG4ryegqNl2LvJ5NNimaRXXHI6Gmg4g8uTlu1ZgSqv7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SSM5G3DEU6QhRHERjHNNRozJuYY7CgAPllgFPIGKl5RRERx3NQuUEu1sYPTildZj3XAoAn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CoY02kAtyTk/SnrEpYSBsmmmX59pG09vpQBM8yhj5XC9z61F9759vA6GmtC4PnZ3L6elK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B60AIskQXj74poCsPMK8CnKFO5/uBu9IX2Af3enPegCdzEqeYuAcdKiiG5d54NMRFZxxlV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5RiB0x6UAImJGAj7VI7srHIwF6+tNIjTAi5I6mkZ8YZhw1AC4jm/e4247+1BkE4UdE9vSn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A5HIQcDjFAEggUKY4+p6UpQlB53DJ0K01G8uRHfjsAe1Ip3XDLnIoAeVZ8BucYJ7YqSUu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aosbifLPGahkdYpF5JYnrQBbdOznlfSgtgBgetMO/zDxjd972FRSmJWEcf8NAEpKMVVmwA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1Kcr2pYjmT5+VpsuFfKHPPSgB5LSAELjYeM+1Mk3vg9SKfLIXxGvGKii3gtEOT3+lADmYO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qdQN28ngdqh6A4HCimK7St842r2HrQAssg3K5AGeBTsMW+XjH8qqiRGkVGH3TgCrRKed8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AT7furjg/0pvmSPIU24A70kkib/3nf7vHSpA6LGxzxjn60ANeQhckewp3ARZD8ueKiklQx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BEkg2EAKKAJWYRDqOadHJtU7MMSMVFiHgAbiePpRgJIUUbRQAkZCyNGOrctSELv8A9nPF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0oQOvoO1AD5F43jnb90VAzuRub0/KlXeXBf5VHQetPV/MLbk+UdKAHPJJFCpA3M2BUYbzC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87YXBGFOB9KssT5HIwD3oAZHggvnjFJEUePaR3psaMQF9qjS3kjdzncpOfoKAJ3SHIH8I6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FwQOKjA/fiX+FV4FSx/OG3d6AGRrJLH++PbpUQdiMImI0PX1p43BQg4ycfhVgzBU8lV+W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Hp7VGhbds7GgRN5fmMx29loXMeT3oAE2eYQ5yBTj8snydPWgxALvByf4qVWTZ5S8N2oIQk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27f1pYUlKHzOhFIVfyjETjHWpBI5UBeF6e9BYkWyJSiDOe1JGxmDdiOKdhIxj7uackkEY2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mM5IA6Kpp2wBgwPy9hToGQIwbhF6e9VwwMu0UDsO3OfmXsanEQVvOf05prH5QgXBpGLSkR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iVysmXXCr0ANRxgl8oeEpot4404YlR6+lA2BNydKBCNlnIXv1qWPiIBhgjtTVlTG5RwO/r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yO/0oAekrMzswIC0wRvMDKny+n0pwXMpTrnjHYUowmY93A7UANAzhpDwtR5BcgcKajkz5e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oKH/AOtQA2OHIIyM5pS2xselOSODHLc0BI0UsxzuPFAEahi3AAz3qRf3YKHknpQzvhVRe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xB29OtAEkqCIBpHGPSkmZVaPKhg3aopQGUME79/apHHmKCDyvSgu4kmzlYxtpA/ICDJpXG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lShFTO08gDJoIHfu4sG4xuPQCoPNlcsMbU7VIPlbcy53U2RGJ25wKAHxvtXaw69fao4THG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P59rHK96NkG5sjAoASCPPYkHn6U6JQIz0HYCljMiAY+7/AEqN50dsAEEdgKAGSGTbiPnmp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COahmLMqqnBzT234DY4HFAEI/esW24x0FSKnR2PzD9KC+1wPXpTU2r+7B69TQA7JClox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Fwf5VIowML0qG3mXc8ZOQKAHR/vFI4wKRZYQnygMBwaUbQCsf40u2OKL90Bn0oAZKIyI2x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UGFHXp9KYeIiO+RUiuWxhflH6UAERK/vGPHYGlBKYIbJb9BSSGCRRvGMdKbJtLReX07kUA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tAj2sMPnjmlEMpY5I2np7CmukccgRAW2LyfWgB/ltuyzYXNNXhyX6DpSxxiZS7HaFp+UmB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BHA0bBnzz2qLf5suV6px7VIdgwFXAWnjj7gALD8qAGsyFMv8AN26UsmSFIXaFHSmhC444x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c8mgCuORy2f6VIXCp93AHegeU6YPy+tOMihSh+6aAFDDb5h4HakUl13LgDP6VGwBAVjhR2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7UyqjsKAIprlWkQQjPYn0qVgQwKjjFOnkt4o40UAHvimgkvtXp3oAakZRy46Gmozq0jY4P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gdi3Tt7VGobJDEY/hFADYxtYRpnD9alSNI5hERwoqBczONvG3v7VJK4Y+XF17/SgBjFnm3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pNrSfvN3HWlSMysYlOF/ipIFEQeMHOAcD2oAREd8yf5FO2qEHPFNQyRQ5PI7gU1Igf3j8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XOFO0DgU7fGilCOT3ppRDIuz/AOtTm2bwFH3aAGiUtEIzwM04dQvbpn1pQVQ/Pg7u1DbX4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RoXLo3DdaWWNIoQY+hOTSKQQd3QcUxFIzG3QcmgBFQySF1PUYz2Ap/GDx+7Hy5ojJUEKv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gbjmgBsIVUaVuMDhaSPDATE4z2pylNmAM4GKascaD+npQA+d4+i9scU4YB3L1Pb0qKIbt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wCQoxmgBu3YrSOdx7CniIbdwbB7/SlRUD/NyT2oAVMkj2AoGhGRCFTrxT4gWU4ONtRSAps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sKleRRnHy7RQOWxXTzNxEn3RVp2D7TnnpSQ/vBvf7uOlJEuYyzr1OKBrYew2KI4uj9acM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QLGRJgnAHT6VNuMoDAYVaBiLujUhl6+vSklUtbsF++e47Yp+7edzfdpUAI3Dj/CgCNCTG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0h2wPvl6D7op7OWkCcAfypPL81mDnhegoAc65jXf0b0qNTl9p+70UU5SxyWI+U8Cg84IHP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Ljc+00I6uwXPyinvErYZl3YpWCE7Qu3jj2oAjY5bJPTpipG3dmwcVGlsrR+aHO5ei1IUXY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9xmcHawwf50iSl3+VdpHGcU9Nk8xZvuoOAKUsETCjr09qCSKRl37XHUdqjmQAKydB6VM2V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5GCHYR1FVEDnNbyLB5Yxn1Fe9fsSX7aZ8arDUYzsEEeT/AFrwPXSy6fKE4yOa99/Y7sp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fdt7U/oKit/DZpTP3kTxd4fvtt29yiMfvDdzUY8ReHXJY6hDgj7rN0r4fup2gvZIJnYBm+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AsAU+a7P/AAnsa8pwOg9p+JelaBrGnyXNldRSNzuRTXw9daeIryaNOAhIHNfQqW7FSckeY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EehOriWNAM/eI71UdAPLyjRjjHXpUCL9mu0uB6gnHYitm4svIId88Vl3CruwBxjitAPUNS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hpbNze2pyv0Fee6ZvEk6OMGqdhObK4ViuC/y/hXVLbRDMkIyGPNBmUV2mFyW/CuWnVll3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zzGpwOtY1w2WJB4StAFSeT5S6gVq7xLGCQBjisDO8bv4a2oPLjhwBkEUAZ8Sq0xDCn/Y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UDockqcAU7z2jHyc5oAsQadbJclVX5WXFdJ4chgtVeOFcYPFc+l0qCPJ5711PhdgzTsw4H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amZRol8X6uCTXzzAkc2oRlh8q19Ba/II9JnLdGBGK8CtSBOdv8PSnSHM9r0edry9iSPhV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011PZ+B9RdT8gt2UivA/AcbXN5ubgpz+Fe8apPA/hPVbVe0WMUSOSn8Z8Vw2MIhO0dW4qf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QfI/y1sWFtHGjRydmwKyvGtxHDpARfvq6muJnsLY95/YfsjdfHrwqhBIW8ucH2EBr99fE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APDN/Ovwd/YPllX9ofwxZqu7H2mUD/tg9fulrupO+ryAsU+Y5X8qbMZnPXkUzwkQfKemfS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P9JmJHSr89yXUtGuVzmoGmB+VRg1JBVOl2yyCQjJ7GkmiRfvorA/3qtPdxxjB64rGLyXL4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QS2mmM3zQxMT221lW+naPps0lxBAPOPp2rWksVDBo2II61VKhXORx60AUk1C+uC0Ij/ct3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SFvOA+XOK2p7iKEmE88fw1XbE9vsStBGS9zHkZTk1aRysgYdPSs54pU6jjNSJKoiznkdq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TTb1ZI2yp59vpXwv+3Z+yjafFPw5J8YPh3bLF4j0lfOvIYVx50C8nAHXAyfavuDTrW3uYd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vaVeiyf7NLtkicFGU8qVIwQR9KuDsB/IxeNcfaJPtWVkRjGYyMFG6Yq3pDSjzUZu3rX6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9jiOztpPjb8KLU+VFmXVLCFeF7tIgH0Jx+Qr8ltKT7btuYgTvUDYPX0P0rvpy0M7Gl5kc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3r0b4OSb/AIoaYEIC+X27da5Kw8OXOoQySTL5UURwR64r2v4G+ErRPH9leyIfLZTGp9MA1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bz9D1K3jGFDxt+PNfDenPGUKOPmr7j+PyzfZNbjAwqSrj/dGa+HdO2Rk+aOetaUQN2yl3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OtZk0K28waUb1YnHtU/niO8jKL8pzn0xWlcWf2oebEP8AOK0Mz0L9njMesaopH3os/oa73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bTn868++A5KeIL5DxwV/LNd9qUbr4guA5yCa5n8RoCqUjyGq7oqjY5Y+uarERrC2evaru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MDEvQqmT1J4ritVTv1zXb6qIVTCn+KuM1FUXIzzigDlzkTqqce1SSSiCTccHPSrEVhOti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3vaqjwApwTmgBwRyrSZxnpTkjCoGb5h3pbfHk+Ux+alWJlHl54oAsttBVxgDsKtRz/vVHG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E5ztqyvkmYJjBFAHE/EhVzZyDuDXL6ShmtmjQV1PxCUE2fIwATiuW0WRo7Z5F47V109kQ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uTgjp+FaGn3HkW7RT9ccVTO0kbvvGqTAnKM9V0MjopZraeEOzlfTBqW31uDTl2wSNu9TXO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X+lZkdod+6Vvl/KpA6vU5Xvokf7/nNya0Ph74vvfBPiiMWk7fZJnWGVOqsrHHTpxmsyOJ9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isfCDX7NFHCzQj/x8UnFNDR+idhcL5qNGMJNh/qG5qrrx2PIR90gVdtlUyWSKMAwRn6cC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deBXAzVnJazI4srNSmct+VQZuZbjB+VABW5q6OLa1cDdt4xUEVnPKu/GD/KtUYmXbsyzy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9QSGfVcgfMvBruwi2zzPjkDmuKMf+lSXWOGNaBI2tGjMZfjBAq/rcsMPgnVHk4+QjNU9Lm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/G3k/8ILqFsPlZ0oQ4HxdZ2Ylj80nj0p8liGbCcMvQ1esFESbT37VoyJsAkVfl9a0PVpo1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t9csItSuP3KyhNzn7oGK/oP8AhbfW2seBrI2EglijtR8y/wB3aK/nFubONkMyEbuoK+tfX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iD4SrdeH9eL6ho9xAY+fvxD/AGa4a1G5bR8/fH5Anxp8YIowBqkuB+VeVR9Cc4xXa/Ezx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2t+J9NR0tdSvHnjWT76hscH8q40Jt/edq76fwI8yp8bEGMbmrU0ZljuS7cDFUSVdOmKuaf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RJv7olnMgO5W6ilGosdkKZC7v0qqI4xD5du2WB5NLMpUJgAMg3NTYHV/ElUNpYTHncgC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hK2mpJb84GXA9K6/XruPX/DcU4GJLV/6Vz2g3hSBxIO20D1q4AatleLqejLpsCf6RF9wj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B9muWxMvY1x9tO+j6q10F2K33QOmK2725DXkN7GdiydRUSQHWJKFjESjmpg0hfDcKBVZGD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tMyxDBzgrWQFnPmqQW+72qeXypYVC9V6CqVuY9gcdSas7oGJlBwydqAPbv2Q7WO8+Ld420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f4Vpftc28x+N+n6GCP3VuJR7fez/Kp/2H7d5PjLdBgCikOfocVn/tlXgk/aVlWAhPItFQ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f7ZocX8VZbpvhfplvfLsC3qZ/wB3B214TZC3W28zttwK9/8AjAX/AOFXaK0nLTXEJb6F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1iEco6D7v4VpA55lwIgTC/LnmmbuBtTgd6esYcMWPPpSIzLGdgzt/Sk2ZkDM0oIc4A6Yqt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nLVfRS373bVOb5lbYOT39KFsVE5mK3kSYgkbu3tVnTdNku7pk8zG78qlnCgcnpwTVVS9vi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3WxrE7CTwJrWzzrXbJG3ZewqD/hCb+CP95Kpkb/ln6VqeHfGSW6iC+kdVGBkdq9FbxH4c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cseo/Sud3NTx2L4fau2TPIqDqNtMfwPq9m37qUenPf8K9UfxNokb5W6TAqhN4k8M5Ennlp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DzQ+C9cbAfYo7Y4qdPAGqOCWmT869A/4STw+VDNeDjtj/wCtVYeNfDKsVBdsdSOP6VQHm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sX2529wOKda6pFc5W5UbsY9K9RPjHw5co0aj5O9eea/N4fub5JtJBCqvzjpWhmLlXH7o9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g+2ToD98Y47V5xDdzxyMIFz6fSu/8E3Fq2p7wpDBTuHbNAHpUoxAU/KstYwepJrTmUFjjg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5FGT6iswGYUDA6ClCIT5sy4A6Clzu4+7inESbAjjcG70AMCRMvynr2qW0tYcv5nc9BTEj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VYhcIzqOpHGaAKU2xfkxlaAFWMrgFT29KkGzzf3nzbe1ObYWLFdo7CgCtHEBEWzhewqK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yaukwg7eg7CoApVTIcLjtQBVsr/UfD919r0i6aN1OcBuPyr7M+DH7Ts2n3VvpvieVYQyh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Y7YNfGr26OfPHU1RudOiurZraU7FJyCvUHtUuKKUrH74eFvF2kazZpdWlyk28Agof6V05k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huMDvX4WfD/4r+Lfh9dRRx3ss1shHBOePpX6S/Cf9ozRvFcSWl9KkdxgfKxx+QqZQsbRmm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0ScL6elV0TarRv0z1plpqltMN0T5MnQ0+WdmVk2biPSuc0ICjRN5QG6N+c+lV7mWOwZDMP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E+sPbDyTGYx3JrlbvVEeYTq5HYelRzgddO9ncbZLc4B+8CcVnSvZkhQpCofwrj59QjlkE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llunP+jwsfKHLU7mh3Bv7V/3bxfKBxiofMsyGCcsOQh6Vw630KQyMCXPQDtip1vyIf3q7A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3EUkKAMQPdR2qvPcI7N5TbWHQVyEV4oXKuR/Wq4u5Fn+YnHY0rkWOwe5lC48vkD8DUMd5w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Has1b35BubIPH0qypVWyCOnBpBYvPkwqsY281ejUpt807sd6zLe63yhJRlR0PpW2uxXB/g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4wZeRkdKltFX7KZ8c5qnsE8pJ4A6Cr0biFWjU5AHSoZZTklZeFXBPpQN6xebJ94dKk3qib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Dxq0Q9x0pAQ2yiY7ydvHPvUlvsLso7GnIUUhGGBimkq90FhHHegDVt7FZA0j/hV632LKE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G8tBGCcnoKnVypU7c+ooA2ThfvjO4fKalgjCx7TwWNZtzdyy7Btxt+6BWlE0c0QV/9b6U0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2X0qv9242YwtV0eXzgq9uoq3cHzfmB2npiqugI7u/SJliiXjjkVRjk4JbA9auWoiVWDru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aURhcZ7UXQF9bqFyqLxVDUo5B/F8h6imSxpFKFAO5RxT7oTzRIV6dCKYFK2tUDidQBjgCt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RQCTS2cOfvLtAHB96nELb/m5zUtgZywy7mKHr0q7Cny/vGz61LiVVIQc+lRxGR4yCOfUV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I+neq4ZlLfJ8vrV1VLxhOgHcU5VjETxyN16UAZ/UYwCKQpIMOjBQOtTm3YxnaPpioFt3Fs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ySlg21tvuKnhnEEO2IZcjnNVbKBZZTE3Re/pToiGnlDcqvagC7JcI1osu0A96ktSHG8AY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qxjymkB3dD0qUXMVpt+cu3oOlAG9cTnycHap7CsP7bNbsVm6EfLzWHcX0k9wFJIGenSpJ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424XmgpIVrtJZd0pBC9iaytQuRLJu3gqvRRUYaFIXZxjPSsfy/nXyzk1LZQDfeScAqg7Vf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kKKbbLLGxc8CpZrlxgAFg1SBV8jzeYcA1BMhDKigL6mta1haFMA/OfWq9wsiQlmHzjFRY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x1zUcjO5zCPl6VYSQzBYJP4hn2rX8lCohQAYosBiKHG0j5T6U37ZcC48th8ldCIEj+WXB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ku0gc9KLAVbiRfkLcr6VDqAtGjRggJ9aWVTygGc0v9nziJUIznpVgcbPb7Zm2Rkqe9ZyW6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r0Y2DW+I5k+U9xUVxo8SIXg79gKaZDR5VfWsb5wfw9KyprLMATP4138vhwzSGTzNremKx7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THH1q1Mlo4B7V4SNihsVVaByMsArV15tJGbBxt9qqTW24FCnA71opGTRxuZlJEfzdjUC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tZC3XcMnNZlzEY5QyjIq4skxZAc4Yc1nXNohXO3qK3L2eLaCo5WuZkuL66YiIYUU1oFjnr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CfNjNctc6bcnLDOz0FemxaW8jb3OWAqWSzwANmB0zVqdgseKzb4OEU5qpHcPHztI9a9Yvt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eOK4660PfuaE7Stbe0RnY5ua+RCDnG6rcNxEoyGAzVObT5IwTIBJj0qhIhZB+7IFXcVjo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71aQxNxnmudhdo0C4B9Ke7TfwdvSgZ1fnlY/LXnil8+RIxuHHpXNx3ohiyH3H0NQtqkpUB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SGdJ9tHHybRVOe4hBDbhn0rmbi7llkUE4Qdqy5ZFEhbmtBHZNe7G+U8e1MW653djXHteIE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nLfGNcbgfagDsYb7a2McVILvznynAFcYt88YMmcg9qkj1oyL5e3YKAO0jlfBKsKUXJ6K/4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h2yBfanrqSJH8pBYdaAOsEu3nzNwHan+b53OcAVxo1PPK9auJqCqoWR8k+lXdAdcs6qNgb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IFcml28q74scVB9tuN+YnOe4NK6A7ZLl1T5x93pTHvJmYFfuYxXOfbmMWyQjdipU1BPJA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WNDqo/tSwk/KV/WnxXGRsYVzY1RHCPDKMr27VE2owynO7ae5FFgOpF0qybcdasZZpAd+B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jD5vzpP7aL5AYA9qzsB20WovBLtBJPoTxTbq5huFMd1GihujYziuNGqlv9aygjvVS41kE4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mpfDbTtQVpbeTe789BivI9f8AAer6O5MEY2d8dK9XTVJ1Y/Z58LUkmpSy/u5zvOOAe9Upt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tJAx+0JjB79qiYBRui6Y/CvoLUdA0TVMiSMRuR2715nrXgc2536fKeuNvaq5hcpwauh+Z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ghjwMelWL/SrjTGVZsvjuFrIk1AjOxMlfWquSaNu67T0Pt6UoVTkQ9O9UY7xJQGKeW9Txs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cUwLaTsybd2D0z6U1liJ+fr/e9apwy5maONcgHFTeSsjAs20g/hWYFaW2kUf6O/zDG0Gt6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j5OP4upP0qpLs3DeBxjntTlvntnG1s9OntQAkBuI5fMuoio9eo47VcdkuEZI/lP8AhWzZ6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fB6sv3v8KwtQaKBjOgOFHHc/pQBXhnmG6CJBuU4INWhGWkzNwFGSPWqdtKrQG6xtY9jVx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GOlADFRLffcFeG4HoKDICQMcetJK7S4yPlB4HYU+6AiEb9QetAEXyeZuc8DoKdK/myJEBR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xRI4Y+dD98dPpQASSfZpGBHOOR/hTYZPOVn28e9FwBK6M3y45Y1JLdwiEeV9z2oAqJhc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GAsQ3SnBFIsaMPMb5R6CkyiOFT76jg0ATNFmMyHl+4+lQxIJEBl+X2prb8eZCMlj83apfs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PSgB+5WTyj8oJ7U0Iv2gCP+H9BQQtu37zLsaT5URmUcucHHegCMlXSUj942cZx0+lOZGCJ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Db8H5Ae1OfCqcnqcLQANvuYSpG0r3owUxGjbmPWp/KaNVMh/dnlqanlO5ePhQOPegBBFM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TSyf6stwE4BpJmufszMrY56CkO37GkMgzuxmgBTsG1Lf7oGc+tNgjllut7cRgY+tW2kjji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qJYX2b2f5ev4UAPysqOU6L0/Ckij821csuAKTbDbp54/1bdqdFJKEZBwrdB7UAQpAGjRm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PqSovMQAGasRKpOHxgDgUQHZcZOAo7VS2A+k/BXiTwvoUJ0qKBI3KAuccsa534j6ja3Kwz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8yNgK8wcWkrLfSsVZOgHt0rkNf8S3V1cFLli0cYwo7ACo9ncD7I8GfEXRPEfwt1bT7pzFd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AnBHFfEKpHaC4gUbgrkDHc5rrPCmsifQb+CH/AJadMfQ1i+RHHbef/wAtAfXrTjTSVkBS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5GDt9KVSpIyuFX1/pURLzzqBwByRU07DKxhckHp2FaAKkMq/JgjzDkfSoJpGjl8qLon3zj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4k3SyMMgYGOwqpKY0+Rhln6EdjQBF8rt5833Rx6flTTNCMquW3cADmlQPDc/ZZSGUrkewq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RJ+8Y4oMys7xQ7WOeBUq7vs7zR9XPT2pJot8e+T7i9qRXZdm0jDcAD0oAasZySo+4OD2z6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TEjcO9TxMjSfZ1Hyjq3Y1BM1vHnsAeB6/hQAqxyearNxx0qOJobaV3Yck7c4702KRmILfe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jo6SDJfj6A0ARhrQTBgc56DrRHKwmZHAAH3ferEMUUcYwAOy57VG5jikUkZ7D0oAZ5crZ8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/AOtSyta7VhkYZH4fhUhD24bZJkP97Pb6UzaoRSFBDHPTnigBohbzo23E/wB1fQU648ncP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VKwHLRsN5/Qe1MHlks8o4HrQBXllIG9QTFjrU8TFEDKM7iOAOlTQoJgDkY9BUEvMgt0+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1ACHystbEY3Nu+oouBMhTC7cDCqKUzhbsqE6L8p4xRb/a5rkyXJQL/DjqKAHxyCJWjf756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a7Bj7x6U1/JMrhSCw/SnZluNsGw7fUcUAR3UgTAhI546VBLayLEobB71dSCB9wQYWP19q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zheORxQA/KRhQg5HX39KjWCV7l5pcJ2VPapZNu/MfbqewoLSKyyt8x6Z9qAFEkQgLOuBn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KmHG2M/r7VHLF5k0druwD8/0qadj5KIqbnB+U+lAIcxbbCw7cAY7VFJb775ecYHP1qMQyv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KkPkrKYDy5HFBoObZPPtT5njGD6CmIJdpUfKgPSmK4sS8cf+sfkmpdm7ByVDY3GglkOVL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AFAdZJA8Y+UfrT1bdKQUPlL39ak2ZVpwQiAgBccikJH//0vyKeZixKKOODngfhUFtkeY2D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3I4JxwBTYXkclGG1BW2pmLxIwdCNoGc/TtSlPNYOh56Y61HHkuyr8oHHpSsVQfKeR0//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PLljPPPP5VDjdNtjJzTEmYtnB6cVLJKyMHUAECjmGEsLQ3CMDkn7w9KfcB3kREbjPzfSj5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q+0xs249egqgL7LGhBVdxXvjpVaNHlZ3nfOPuj0qOFpouD0brQi7iSnAoAfuOCqmolmQx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Gg3k96sL5Ww+aMEfdxUc6ArRld2xemOTT4VjwwHWk/dRgbu9KGKYGBRcBSeCvVsYFRhTEi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ZEwcdaa0TSPvfnPAFFwJQA43scBaQxrLEc8DtUG1I32AfIBz9acscZYSsTjsO1IBjyjyo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IqVsyx/3e1D7RwnCClzyUI2jH6UAMEboFjB+QcgU5meOMvGu5h/KiNgdyqMY4GadC22ZU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5eLfjaahkuGiUEKH5xUk7kO0KDnqCPSl2qIlHUj+dAEk7yKsezGO9PV3Uhzks3oKQBXQB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YDAUCq5gGTSQsw3bcj2pNx27uiVGLc4y/QnvU821EVFH3uuOwo5gEVGDhlAIxkUp8yVwQ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G3DiPGBU6vHEo5yWo5gFwjfN/d9KMbuXPXpUIbhuwNA3soORhTxipAkY7W2KMn1qORlRf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Xo7jj2pqDAMR+bPegBG8q5iCj5SOc1WUrGWC5MgqZdznAXaBTfIXzy5Pb8qAHR5GfMqN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VNSqjyRmIfKO7VEcRwrGPm5xmgAZVwGUcg9e1LKAE3Oee3pTsiTCR/wAPWkys7eUvIX1oA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30qLZvQr3z1olkEagKe+ABSSsYlXAJZsZ9qALM0g2C3HU+lWJZViiEUUeZiPxpsEUYnV85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1Mt/CAFU/SgDsvAXw0svGmqi58Zam1npNuy+ZFEN0smewG4YGBX6SeLdS/ZQ0H4P2Xgvw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xQrbS38qKkgZW3GVpNpY9cfpX50i+ubeNRYYzj5z0q/8A8JfqEVt5EmW/Cs6iA7e/8BWe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bOZE3Btow4Ar54ivGs7iS3mPKPsz2yOK9ss/FNzBZZmYs5Tao6bQRivEr23MLSi4GS0m7P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9Rfz2Tylwvyhj9KqzlIEI+9u6LUrSPJAqYwVqnM0RXaP9YMDPpW7MyQPIYt0CBcetRPKGj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oZozGtuG5j5NRklV2j8KgCTc83zBeT69qXdEODg7cZxSzHy4FQHbv+9x0qP7NGIlcfLx0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Q/dXqaUbCNzZ+boOlES5j2N69ad1YgY2gYz6UAQwoinbGxxU7LG1wAw3DGPpUYUQQ4GAe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t60ASFRHNsyWQDtTpg8mxX/dj+6PSmKwUDuy1Czmd8t1BoAsuqKrGTBVfuioIniYgtggcj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bO0DpjrUuU+VVQY7cUAKpZ5MJ8o7/AEpPk+bB4zy1KQw3Kv8AwLHpTEEc5Bx+7XtQA6ZgS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0h3Hys880hlzN5SAYA6elKSwz2C0ATSq7SDkZAoSMg7dw4/pUEajzA2Sd3btSRxKl3KyEh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3egBfM8x2HXbxj3pYgillbggfNimh0RxAPvNyTinqfLWRsj5uBmgAjRFbrhKUPlsbfu9Pp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Xjcam/ds/m5wSMAUASmVyd0eMVFshU7mG529O1HHluR8gHQ0JttwD/Gw5J7UAMeUPIkY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TIBBI7UhTLqf4vXFE0/7/APdAvgYJ7CgB673Qsfl4pts6BiR97vSRgQDLkkmmxHZMQFG2g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GehpCu2MEN93r70rkyK2BjnAppTAVWGSegHTigCddv7tkwCwpEdiro3XpkelAjicfP19Ae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TEXVR0oAjWPduU8gcDNNXbEBGwyfpSxkBcyHBY80+BP8ASHkkGUX7n0oAXZby7UA+bufSi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pV+dXf7uensKg270zIPu459qBXQ8vKPmVevFIxkkHlr8rDqaCYo13/wjoKFdZVBX7pHW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qmMnrUSEYARslOKVNmC6HHanLGwhdmGCc4I7UDEKHzA7fOc9KN7RjaR1IpyMUTdJ06DHrT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T3oAhkJCGAjAalm8zYsa85xg0G1md+cgHqfapGk8ptp4UdDQA0qMgnjaMGkErYdF4X+lD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sKXCrCZZPyoADhIkboB0pkjBMSp8ztj5fapEC7cy9Ow9KSMOJd2PlYfL7UAK3mEB/wx6Uu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vrQpDSPF2XrUYjdXyW+U0AIwkAEajJHf0qWONVbcx5NJJIy5SNcuego6ld/BHX0oASJfv4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XqQXA/KmF3k3BRgDr9KI47Xy8Dv0A6mghDQxMoLdGPNTxlFmkX06e1NXA3e3A9qSOEAFQ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SZKbh94mpEgBkD9CBUPl3MhURkbUNJIXVwmfmPX0FBmSb4XUp/dOKakSecNv8Ip5jiiQMc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4bCscLQX0DDtIy+3LU+KUKChHApSQq5XndxUUYMe7eQdw4FAdBmdwbPR+3oKXYCVjVcLj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9i9Rg8d6RfPcZJC7evtQLlFByxROw5HpTI/nUj7uOOKkSSOH5h/H1pnmbX+Rd27sKA5SRS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gBLMeOWHFSbbd4wrH5vQUJIp3Kow6jv2oJAxjgMfwqN48xED5c05oidsnmcjtT25wr8k9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liVYfmbv7UsZVkRmHA6UPHEmdnBapJuY41iXAA60AOlk+Rp/7oxUZuVjkWP8Avr17UGNlt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J5IFcAAgcE0APEzyHphRwBSbt7LCBgrT4hwIx973psPlecRIvzdKAFkYBs9T0GO1N8rYR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lIyxjkniolBGWyWI4FACb5DKIzwp6U6Rdo4OaWRQV87O0gY+lRtEdqtu+XvQBLjy3wf4h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d2zoTwaRVGSQSQeMmpSHHywngD8qAFnPllRnO0Y4qFZGU9OW/SkjgZgXkO4dacJA0pzhc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MZY9T6UuXZPK54pocCYxRYK45NMZ5iQiD5W70ATr5e3HXaMZqOYp8qAdacUUL5R4ph2gh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Y1hATOAwpIIYnjdgcFabO4O0dTj8qVQmVjQ4x196AGQE7m5GKWCPeWdz0ztxTUHLZHHr6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M9O1AD0HlHcTv9RTQ++JmAKj8qfu8sBgMk8Y9qmFxGIhGVoArFt6LtHFTeW3lfu+3SiO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lQiQoPvcGgB5KbNjn94BxTYmYRcjGTjNGY2hJbqemKlfIgRR1FACGMK5jJ4x2pg+QiOMYH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Eg7j/KpWYpGqjv3oAV1ww20hLof3mAG/lSBSp3ycAcD3pWI4ab7vSgBHfY2IRk9MU4sUw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zbV6npSMkysD1Xv7UARp5Bcux+XsKc/lNh4xROyuyrCmfWkcSB1WMDZ3PpQA/wCUncRj0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8q+1OYDcmWz2oBCI2RjPCigCOSOLARfmINP3r5o2jgDB9qI9sEWep7U3ZhtxON3btQAYj3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tV8tzngD0pdyRvgdhUlkifPPcZygyEHf0oAfFEq53gIMVGjJgy44HtUbtK6hn6k/d9BSy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nk9qAHKQHAi439aeY1MohQ5z940qworADgAdaiwBmWI4ZuBQAmDGXRhwp4+lIwzgE4/pU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ugpNmXAPUj8KAHEBJEHRKQu+JGjHH9KPKLN8p+VKYULfIDtz1oAYyqpjkbt0FTeavm7gM8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mO08bOKRxgYH3QcZoARMFPNzwOgpQc596nfZwqDA9qRVjx5R+Xvn1oAi3qpHpSgBkKH+M/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I4XgVFubH7vgd6AJArAbUwAOlM3DHI+b0pxDbflPJpyIPmk9OM0ARbXlIX7qr6VJyUy3AH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zTEjYRHcdwzxQA5E8t/NU53fpSAs4z+dP3MirGv8AF29Kcu2MMPw4oGhqe38PSmpH5w3t+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4OKWPeMSDGOwoHLYjYBhjoemBUiTt8q7cAHAqNTtDSdW/kKnkljKxDo9A1sNAErup7U5WK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ZHtSssIy54Ldfek+SFSyDlugoGSOyywDHyEdqiUM4BX8fepFaNk3Px2xSeUF2mJsD0FAD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8qCqttxwAOtBLeV845JwfpSMnmSIhOPQUASYVcgDr39qjV1UkqOlDeeBs28U1EiJG7g9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g8Z6CpTKSemB0zVWRY4f3Y5Y9KmcbPL3fMvfFAEESOCTu+UmpSzN1PA6UrMdxkPK9AoqN/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OtBL3JY2ZdzKBjHSk/hVl79fpUggjVMq2Ce1Rq0ZwicAUEjuRmVOwqvOxGyRhgVM27Py42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vM6qKAMLxGohsC5+7JxX0Z+xKrHxpqAXvaS/+g182+KZfM09EPQNxX1B+xBbSHxhqco6C0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mqPuLVdFDJJLG/zDkZqh4c1GWRlsbpAzIcDPpXW38kZiZZOOeD7V5fqvm6Xdpe2rbgDzi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1f7OS/p6LSXtjHd2bRMoV+1Gl3Q1KwS+hHmELg+xro7KCC5tS0h2viuaegz5o1zTri1uDb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dvpXKTRKrAEfdr6E8VaP50bKV3Y+61eGanbPYykPyx/SnFgZN2I32lf4R+Vamh6h+9a3n6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ZfnHB4qtNHsIMP8ACeCKoDotQtvLbzo16n9K5K9RRIWTgN2r0fTX/tDTHQ4MqLXndwJBI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aGZFHEGXahx7VZDPHGYu9VmP3X6Yq22CqsetAFIuVXHfuKVSpbYfl9Ka53yAr1FOJUyYf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E7eq123g9yZWVuhFcKh/ePgcE13XhrZA+W6Y4pz2LiafiuPGmyjsM14ZZwqLlVHVjXufia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2gcV4fp6Ol2jS9yCKdIcz3Xwfbra3rxIfnZRXsfiO1g0zwTd3Q/1kkeWrx/wMvneIGLH7q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/4R26ikPymE8USOSn8Z8iC5V4/M/hZ6r+MIF/sjey5YlcflViLYlrJb7QVLZQ0zW8z6WFk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iZ7C2Po3/gnvPEf2nNCuZvlWG1ucH3MLiv218QzQPrU8oPHzfnX4i/8ABP8AiW5/aL0yP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fH+7DIa/azVDbzag7N90sWxTZjMz0lZGyWGzptqcOB8yjdmnGS2iQ/KCKrGeMEOq4z0qSD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cykYrLuVW337VwKuPfTRx/L8q+1VXv4potsnGeKAMyG8YnCJxjtULW8kgYuMd6um4t4Uwi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ZPQnoDQBkJpyyMWaq1xGls67SR2Iq7BBdLK2FLfToKrXWn3Bfrjd2NaAZgETFy7fQVmSQq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PTZEYlxxVa/08Z+V8Hb0oEiCwuWt0xv4rRiu4gw4ySa50RsmFJzirERMbZYce1VEg9YsDY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q8K3Nhcx7JYWHDDGK/C39rr9kTUPgj46uPiD4BtjP4P1lvNkhhXIs5W64UcAdK/Z2DUfL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1jo3jPQrzwt4jgW5s7uPy2QjO3PQj6VpGVgP5qdIsI7v/AEkkGLg4Hc/SvYvhztj8VWUUY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xxXV/HT4K3f7P3juWC5i+1+H9Tkb7FdqDsTJ4VumDWV8J4ba8+J2jadCPlkJf2wFNa8xTX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vLk1iPACy+WMe/NfD91YBkRmJVlXAr7c/akby9W1y0UjMVzGwx2ALcV8mTQTTWsOoRQ71/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Zm0ciDsCJKMN0HFb0c/2KII5yrjHXtVC7ntpZE3x+Wc4HtVLVCwMZRtwjFdRJ6f8Kb6z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tmLfrXoF//pGt3MsZ+63Q9hXg2gG5dZNQhjy1phzt7Y//AFV6d4Y10a1NK7EJJIOh9uP6V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jCFm9uK1tC+W2aQjp1rInSXhc8Y4rY0DC20ofkDrWYGVqn2dlzgAA15/dSQmVwe/Su81V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O9TmAx8o4oAvNPD9i8lMEjmudd+fLTBbNIZNsWVNRCSIJ5wI3kUAWlUKS8nFROpZg4PA7V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+XlB3qUXAeQAH5MVdkBqRlY33Lycc1OFJlV2HFZUTtMxWPG1epqdGlMm0uMDpRZAcb8QAB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elYFmT/ZzLH1rR8ZJGlxEwOXxzUehbIrNpJfu10U9kQxtujRxDzV5qhOI85A4zXR8XjYj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QRH8o8YNV0MhbiCWaOMQcAetK2lzmdGc4C44qSG+REMY+6nrVp7uO5CSZ29uKlAaN6TbWa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Suf0WB7nxDpyzHHmXEf8A6EK07+YpZbh0FU/DP+k+KtLDHGZ0/nQyEfotYosUkYcZ2xJz7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fzZMZ6Fa6CNWS6EcfKGJV+mBVC9WPaUB5DdK4GdLMWNVe0thOcP1waia8zvjhHA6mszxB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sMVDprMQ6sevWtCShczNul285XmuJWGUlkLfxflXfRww/aZQzdBwK4G+fyrmZIj1b+laG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Em0Tr60zxpKp8KXbHpENpNO0gx27efuySMYqHx2obwheiMYTAJ/OgIHzf9gMrJJaDcpGag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9VqS31G60gQ3RG4Y+52rfkii1lPt1ooSTqVFWj0aVQ5QRr5HmPxjt0ogghRvPXAU9Vqx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b/DSCK1UAg8elQdRXurC3k5jwFNYs1obNd5yV9B0rakhhPCMfpVjzbZYvKuWH0rSLsj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61p6Kf3pBOKr3VkGO60FXbCyngj3snWtEcli9bwpFv524NOK+arAnkjAqw3CiJhkkZqFBk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gifQXSMyaYw3LJnr0zXNiR9N1F7dk+QPjFa7TzQ3gMS8npj2qxrNmbu0N4B+8wMgUAa1x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EZ2zou5RXHxPJPF9lnYrJCcc1f0G6kljMOTuT7pp2uWyDZfW4O4ffAoA3NLvHGFPReOK0g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6VyllN5bLKh/dt1roJLzzMLEuc8Gs2gNKNrcMDnaB0FKs1u823soqrFtyFlXp/Klddk5Ns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1p+wdAk/xU1mdufLhwPpx/hXmH7Tdw2pftC63Opy8W0frXqP7B++28d+I5sfMlsP6GvAPi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18SzryqXXkj8SBXOvjNDX+K8j3XgjQliPypImV9Norxq3haRyxIGQBXrXxRje08JaVaOfn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ivJ1jwpCHa2BxWkDnmTpGYmKnp2NPRPLBCng0g3LCM9TSr5hQ4/AUGYudqoo4U9aq3iLt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bFC7nle1Q3U26IeWueKS2KiYBjQMwfkfw1GttlMr97sKdveZiUwAvWlO8OHX7p6it1sax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tyT1xVbYjNsYbQOmKvyZY/ul471MNmzgCpGZbWoZfudP4qr/Z4urIcj06VuebIwEY2hRV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PSlYDlDaZbeUwlDQR/cUGuoWW22gMuFqrI8AkzFjHbpTAxIIZY9xZflxxT1t2A4X7xrX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MVS82UNtVcr39qAKYDKxZBgjj8K674eRiTxAwboUbNcuz+W6hRlT1rrfANyBr8ir8oaMj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XSBHkbnrxVKMnGU696uyrmZs5xVTIU89KzArCNnbk7eeB61MRInyZ/wDrU4fOMn5cdKf5U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TQBXBCDEh3bulRxK7yEMcKOhpUBHLEZXoKdvTJ3cewoAUBEbGQGp+xz87EHFRKsfm7wMj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tu/8ACgCIHDHPzeg9KaznOJeEbrVqXy1T91gE0xNqfeXecdKAIFgSByyMTGw6Ht9KcqIwI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dHQPuI9vSmBR5gWI4GOTQBTuIPMIHQfSobO61HQ7pNR02Vo5ojkVseQ7ZZyCq/nURXMbDj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NfD/9p/VrAxWPiBXfbgA9MD6V9t+Efixo/ii0X+ztQVZMD5GPOfp3r8f7hQYOg4HarmieK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5sJXaRGyF6HHtXPOmmbxm0fsY2uyy3xS6w6gcuOn0xWDLqE0mp5RFSP68EfSvk74dftF22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ZhgFhwT719Pade6fqwGpWjiSB1G05FcfJympDqmv6jbXyWdvZh42PL+1dFHe+faMLchCg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RiWPO4AIckdz9KoDEMpa3yQw5FZmhqw3ZgThfvdciqtzqAifYvzZHftSF5Xi8vIJUZrCki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TjmgDo1vLgovAMft2qzHN8xDEt6Cs6yhdHEMxADDgVrxDT7Rw0zY7UAXY/MnVHQfdrWO8u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z2wQfZ8c9BQZb24LlFAWPvQBvWjM/7raPataRY5IBG8g3r/AvWsOxtdQCK9xPHErcgd66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xrGyjG/u1aEILc20Uf7w5btiq9rzMzIOPU1KwiM+3AUkcelTwzRxwPudBioZYpttzFlIx3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IIkO4r3rFuL+2hVdz/f7VWWMZMkWfmpAa8k8bOFHQdaS2I88vGOpxiqi2VxDgzsMOOFrR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vrQBrTNuReMOtPVyVG78qZEhugGX5a0LeJPuHk0AQWUEss2R90Vui38nJGN7cZqmkU8TD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828iRs9xTQADLbRFRh2Jzuqsd83Xgir6mOIbmb8KhaRZW/uinygKytCyd1wOKmh2NOhbn6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3elUmVra5VogT/s0coFq9jdpw2MBf1qT5/lbYc+3SptrSv++/d960bZZkUhgMdvpQ2BkFs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QBEPMzTZLdyWY8gGm3H7pFGeT+gqQElL7PMTjdTUJiQAHIPapWmjeNVX5sd6zIW3+bufDD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HHt3O+B6VG+2YbY2GKrRcxMZOSKbHC2wGIbgTQBZTERCmTAHpTnkjlbYQeehNVpUlAGFyM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VD82HbPC96AGtCUJVDgd2p0TrjJxx0rT8tZ084fLgfdrn53idWQcHsB3oAr3aO8oKYHoO1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CdnO707VLbfM5WdhFgcCsqe5iFz5V4cKvIxQUkPuw6pvxl3P5Cs25muHRQQHK9jUVxqcU0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AjpUMMIiLyysWJHA9KlsorTCaRl84YHoKsSQIHiWM4HerSOzQ5VRx60g2LKvmYqQJCqGQ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9iYK9O1QPu+1ei9sVov5IK5GcdqAM9pJQu8npSxNPcRHaePerIKD5sZz0FWoWgjjJ4B9K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R8wqT7UbdRnj3pw3gecD9BSygzIfMAC0APF1DKAzHLU94d/70c4rPWLA/cqMLT/tjKQG+6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EAYlwPatJBGPvNk/yrFlfd8sZ25q7FmKPDHJx+VAFu4kZ32ZAUU7y14CgEmsIpKHLBjlv0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fLSsD7GnYDo/7ORk3AIx9q5XUvDIupQ042CshLm7jztdlCdDnrSJq2ozv80hZR2NQyGjO1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tTvU1y17p0wOyL5favS7e/EreTJ8r1g3VjO1yWHzLVpg4nmMscqyDzmAA/hqrcRIGyFznt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kZyvXpWJPYNGXX+IdBWqZDR5xc6NJK+VIXnpVcacsCYbqOK7B4WjGOrE1Vms3MW+Tr7Vb0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bQSPalfaowFPWt+Kxa3XJHyGonjXuvWk2BzRt43k3qvSqtxYwDPygg4yK6fhRjAOPSsqeQ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KRDVjjL3RLZlOxCvpXH6hpbRny1TGD2r1ppGztYAYrLmsd8nmgZXuK1UyGjxqTTJEbP3cd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JLHd24r0+70iO5Y7c4H8NctdaNGcqBtxWykScbN5bJnbjNVI9u0AjpXQy6ZJCCIhv4xzWJ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/N6AVqmQypcNux5Y5FUNjzfN0xWqZAy5aPBNUZZBEoWNcFqoRVdYYVO9ckd6q+S0mJAuM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RdjR7t1MTJjJ6EdqAKD28oUmMcj1ojjZ1HmDn2q0xnwNoGD1pdjw/MOcigDO+z7X+Z/w9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Oc9zU0KmPLMPvUs8hDK6L93tQBHnyhxyakhdmH7wcU0+XKQ54OMYqSAgBlPOKALjXYVVE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m0vu+lVo1VgTtyBTA8jnaBkCgC4jvNxu6VbVP3fJ4Pas2WXyIx5SZY9fanxSTYXdwO9A7l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ZAqUjyGDOc56AUfuYsSScCoZJsEPEDJ7elAXGTGVm2kYz0p8kg2iLZhgOtNE7SIWcbSvG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QFyJJmI3OM47VP5YlXzDx6A1DjaCAMA0Eggxqc4FAXJYnaLK7R9akk2vIJEPIqNOI9zdF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KzC5OR9xiMGrLiPKyL2HIqsW+ReM0jSAj93zjrQNMnltrO9haOSMfNxnArhdQ8C2zIxsYl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zBnse3pT45rmI/Nt+tBVjwi+8P39nKTcWpKj+JBxWJfI7BVSPAXpX06zx3IMcyB89a5q+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CfIT0AFBPKeBwhoV3PlW7dqnNyrriQbSeOldrqvhC/sSUiDXMZ/h7rXFSwtEz28qGNh0DC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jKSDcvWpo4oJXyeKrLxGIw3zD+VG9V+Veg5JosgLiP8AMY4+KeskrjBXAXvUMbRuoKc0/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qASW2tZFV5zk54AO2nyWc6R5ikBXspH9aFS3ZtznY6jgU7Mkh3HqOgoAR7kw2oEibWPXH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bjb1AwBUBV3hKTDGeBT0t5IIWEZ5YcE9PwrMB8ccUqFiu1VHX6U1n3EeUvyqPzNU83Yg+Z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q9FcDYsagfMO9AELN5ilVGM/eqOIQJA2Vxs/KrDIF3N/EahEhZGiWPr3NADETeBIc7T0FA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9ifapC2EEQIUihsP5aseF/nQA+VBFIWDbk9B603zZnwGUeyDsKjHzkgf6sc/jQrgwts4b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srNjGOlRfL5mYhnb1p4CQDegy7Dn0qSGRI92f1oAZIRIit+VLchH8pQOmMt2FKzAkQ9OM0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/APUKAG3DFocA+gUUk0XkBcHc7Lx6CpTzbs3UngD0qPy402Sb84GBntQAyYJHbiOA+Y55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DMflHNOzFbp5Y6ucKafInmr5P8S9TQA2K3VoQ27AfoKYyFWSORsg9valUK84QPn/61BSVb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AoAtAbX2JhovSkkXdL8p7du1VtwQsRxk9atJKEZVQZY8k+1ADY1j4UAnH3vamFRvZkB+Wn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eDQjnLSqOHPPsKtbAW7IxO3lyEc44rN1zwje3Kyy2kgYEYwO1XY7cK2+NsHv7VaOqXdmz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TvsB6j8Pvh6uh/DbVNdvUQz+SViVhyc56V4jC4RWV1PB6V7Rp3xRe18I3GgXcIYyLje3b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eWZptqqCWOz0xQtAGyYSTeBjPNKwXyDcE4J7Ujq9uo8755H6f/WqvLJGuxmXaR/DVgSMZD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3JPtShWR0hxlPWpXWJkDJ9/tSOZIgN55I4oAryRhbvzgccYyf5U+VTgKvBekU7g6OQXA4N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FBmTxtsidHG5VFVxDmNZ0HPp7U5YAwK7icr07UkZdMKh6cUATSMwKoi8jqPSmO8UcvmSp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zRJ56dP4vYCqxbI+0SDg420FcpM0+F3Bceae4qusLNc5JwmABilnbedzHCjqR6elLu8sKV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KRMk8eUflSePYVPIzyNs2jGABTEP79t3Le3YU+WYRvwdvHXFBIyO1jEuZXwvTFL87TMkHE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jYKcE/MO2PWlkYwx5LbSOQo9KABY9sb+Y20UfOYMKMr6n0p4khlhbAyVHP1qON5WQBsAL1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+TDBHMjYb0Hf8KaWe6P7tce5GMVC0QlYSMPnX7qdhVj7RuHlAgMeOPWgCAMY5SsgB7DHek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eW56U/yWEgctlh69AKkYW0as7sHkPAHvQA2TyFP7tfmYdcVLmZESOFxkj5zjpQHRLiNJF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IxPIvQtgfWgB8kZZsB9qqOQOlNT99aMuNgz171C+ZYlP3fYd6mmQRKoQ56cD1oAHVWhW3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Ss2CAuSPWklaMhSBgtj/APVT2uI9ohQAEDJ47UASQQtJKzJg8d+wFL9oUt5eR8vb1qn5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HbvU6fJbSOq/M5z+FAECk/NNM21gfkUdxUqxPNciQ/KAOBUGPMgV26qKkEipEsgOT6UAOk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hkOMkVKkc3kMxIII6Ui+WxLSfKo/WhJN+5ojlRwPagERGVxAAnygCk8tvl2t8pGTSJudcN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p2pzFjl/SkVY//9P8hEADcn8TUTpIBujbcafJEoHytlvT0oidrcM0hyOwrQ5xYJeNz4Deg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l606I/N5uzhutI2InaSXGH+4KAE3LMVlHBXsKkMZ3b5PrUESqJDsON3U1PsYkoz/AOGKA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NsZ6Cm4VAJJDnbxTztjAAPfH4UGJGcv7dKAHF12ZyCWpoMrHbGoVB1NESxqWLKB6D0pIpR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gBzkI5VemOTTS5XB/h7Ujshj4p2EVVOeRQAssWMO3O7ovpSo0I+R+tOIkkljK4IxUT7Xf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QghyX6dqfub5QDihpd/yY59Pal8oJgNy2OD6UAQjYpfHTNSsQvlqv5U3dDAuwAM5NEEXL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NAlwJFVR1GaAN+Hz81KkLRud/IIwv0qfKQIFfsOKAGBd/7tcL6mniIFgMYI70xdhZVHFO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c59BQAkKeTIzS/MznA+lE3kLKqg49ahfd5gU8qeAakuIgpAYAelAFmR7faIMcHo1Z83EnD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6xrzsqQptjyMNz+VABLc7lCAHHb0oyGiBi5boRUe0Oygtt7AUrjyj5cfPbPagBYZPtGTK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cR+YzqeMYyKeuyJQGGR0zTFBcyZ4Veg6UAXIsJHl+npUBdZW/d/Ko9utRI0roPLxxwM1M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Dke1ADgGYiSTt2FOV45HLRcBetQxXCyYZeB0FKxCZMY69aABcjcJDtFCbGYN0XstLGYyQh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wzLyAc0AS7FkkzkhemPSm7Q6tg/KOFFLIqj5elQ3O9LIBfly2M+goAmGYV3AZXv60y3K+c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qOJJI2XcSwxU00mZsIPuigCLZHDKSTkSHIqQzISQV6dBUcBR18xVJ2nnPapn2NIXPfkYoA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kb+3ardjtW+weFIBGfXvVLzHY5b5QKlVnQ7f48Z+goA7+H94NkQ/HFXLu2YRL5KBnFcna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Mjvmrg1dfLdTNj2rOSGjaMVz5Bd9sRUevArz3Wbie4vfKhUSbuSSa0L7WJplWBc7RyPQC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8EP6nrinGNhtjtrrGFI+YVT8pmIOPmPX0pT5js9xK3ydFWnF5JFATgDpVkjPLKSoHAAbr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bvu8/SnTbzEoH3j+lIIYg3mzH5sYoAQtG0gyd23oKckYZJPOwM9KZI42BoYxtB69zTYm3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BmTFsnC/3qVopI28lRmNBkn3pJJFZAIjjYe1OEuUK92oASZkMPnMeRwBT4gqMHJwNtQMs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tTx5YwV5UdqAGpBK8py3yHk+3tSNGI+M4LHA9hTovMi3u4wvUCo0BZ1nlHA6GgCYHMn2dR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5QpxH64+lAYRu00f4j2puUJUg4DfpQBKJPJzu5B/U07escJfHzEdKj+yeYfMaQkJzT90ZX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S28kIzPwzd/WmY3Dyi3I5qIqMbz0Xp6VLM3lqk6Lk5AoAcGkfoNoHFBREhxu79qd/q5Ns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cWTMOo6DtQBLD5aF16n0qFf3j7WOAKcE+Ut37mkYJ9nKry2RQA9vK+o6Co40UlnGOD0qW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XIxjA7VEGVv3UA2nO4/SgB4zt8t+DTZIwUJzuPYHsKSRQ8odj9zim7ULbWO0Z/OgCXLNET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Uf7kBWA7mlaNwVjX7p60rIqqGj4UcY9aAI3YzAIv3V+8afuJ4RcKOKcCsY29CabJICmW4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c8qIsDbxTyJeM98bjVcyCZkTaRjk1I4maVcNtT0oAcDFEzSKuWxilQCAGTq8vQegp20g+W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E4z04oFElaAEdcknJoMi7WjPBQc1HHw7fNx2qvGszTyEjAf8ATFAmxyL0CHOfvU8BxhRyp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ylegUfpUSuZLnyxwq0ElgOpfYo+XHNVyxMhUDjt7UZbzt2cLnBFISWleUdOmKC0OyrfJE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iU8d6YAIo94/i6moVGPvfMrHvQMtQeXx82RRHHFHmcnjPAqu0aR5XP3uwo2DYsTHGOQK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dvABqF0EkkYk+6O3SmEySEmPhRxipGTa6s33f50ExH7YgTH97P5Cmna0is3G39aAEO7y+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9DQUTSDJeTOQccCnpvB8xugHApoz5bKAVAPX2p2QU3t26AUEsb5bnLdM9qQELgMu4j16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DDoKiWNpMb2x60BcT55XL/d2/5xTuXIVhhKRsqhbtRFlxluFA4HrQUNBWJXO3O7gD2pQi2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aiMfMQ3PoKgnuVkXyVU8daCSTf8AuRxkkcUfJGoJ+/3qdsIEKgdOKhZPPnBztQD86CQYy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rdafErSHcRuYUm5JB5DLwpp53wxtsP3v0FAD0VSfO9O3akVS8hnblW+6vYClhicxeXngD5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OD9xaDQUjZGWHY8VJujaVVA+bbyfT2okIiUcZz0ApWYiZQVwMUEJCKGTJBqIMMMCePQUo3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UmU5DLxjk0DuRiMhFJPHpUgcA8LTN8bIFHTNPLAlh0LDAFBJAnkhzIijB9KmfZKhYduvvT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RUiFBAE7mgCNgixDylG7IxTtoRzvHzGmgkjZEpJWlkiYqs0h57LQA1wzMSF+7SzbsBV6/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xHk9amK+UA7mgCr5hMfljLY61IJGfjO1FHSk3rChbGQeeKkSISHzmIVOwoAjjOzLyDB7Us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DtUcjhnw33RTiSseB0Pc0AMjRQ5kPUelOgkVcrGn59KadsShY+Q3U+lSSsPkigU89TQBAs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6ccUGVlUqw47AVPMcBI0Xk8ZpQ0IHl/hQAwRI8QJ4C+lMxgFY6ULGEKg8k9KUMIZ/KA/h6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oPLjbluvtUcflIpjkXcw74pVRVkJK496FkIfCLknvQAqAKAQuF64pPtMb52rgZ9Ka4EbBW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aAFmZSAqdaaw/d4YfP2PpSYQtuT7wFIXx8x+b2oAkC+WgVMF2HX0qOKIrlJByOlNVWBVm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lmHcdKAI5Jd8QMSnOcZ7YqcMIYMqmfamxos0QjQhVHJP0pilpMp/d7UAPST5RN5eFYUyLz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9Ss5eIKcAjjFIrTIm1l2gCgBWX5/LzyRUKkRjysdDikkuI9q+UMv0J9qc8XyIwOSOaAJ5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uB7VHFb7k2yvhv6Uy4k3BCp5p7yHhgpLDgAUAR48sF4lGScUMDLt3/KBVmP5F/e9Kjyk0w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AK4YL8xyo6e1NljJRDgduKRxJK3Hyop6etOLEn2AoAairJuKjayjg+lPzK6rGnIHU0bx24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6rvzhT2HYUALHGzNjdjFSEsuV429vemD7jPnHHApbeOeRBuGAP0oAijyWOR8q8VI7b5guO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MgX2GKFUrHu/i96AGKCc5HK8KKczPJF5TD5sdaAfN+7wR3pY0kETZ5fp+FACHy2UAYyKAf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MCqY3HPT60pUOwVVxjp7UABDfNj9KcSdigjJ6CllVIo9idTQRshBByR2oASQvtXGCRxj2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xwKY25WUFcA0kgUkdvpQAoWNM7uO/FNccoy5GTxRKgXa5YhR94VNIEZlZDxgYHpQAk21QI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ji3B9qcleD6CnLt3F+gHepv3axrsI55JFAEdwI15OM+opS0fkiNRlzSPGCMIO+ac+5kCA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vhArj7392o13SkSSfd709NvUjkcc05WjKOmOMUAMkGAGT/VjFOZF3jH3COaijUmJTLwOw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6RgcfhQAmBuwv40rCTcI9wCryRTkdSeBg1HkTS+VytAAoZ2zJwO1TPullWNCFAHIpirzsf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k7pI+vb6UAIJU8/Y/ykcYoYLBmQ8j0pzeTsEkn3geCaJzsg80fMTgAdqAGtHu3XUvC4+6K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G0Y7ipGb5EDc+opzCKb5GG3IoAiij4/dkHA6e9IokL7DjcPyFPb5WENuDx/FTvIaRxsbaR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JHjl8A5/Sl3KH3DBPQD0oVvmPGccflUDMu/IUigLk7xgSgAB2an7Gh3Nu5/lUOMHdEfm7j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z9z0oC5JFPuT5F3ZqLa6vv7noPSp8NCflIGfTsKjIBb524oC4+N2Vip+YnpTG+ZdhXac9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57U+RpJAFQDFBJI6oNpHXFMAVSPMPy9qTBJEYPGOabsVgAeQKAFYKWWQfwngVJLKbjCv8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MLsocjKqOtADsNIw2/Kq9KTdGihlHU8050kLbAdijr70oCKgCjcD19qAHtGAmF781Xkx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9at+WXQMeF7VWus7VTAx0oGjlPE+F05BjJEmePTFfZX7C8Kvr2q3I4Vbafj14r4u8QZgt0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1r7y/YWtYli1e6UfP5dwv0GKKnwln2FdxRyy4cfICcVzur6bDJBM0agR7Dx712E1tctGS6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wLyJo0OG/dnqPaszQ47wVrMukX4sJ2xBJ1B6A17tZi1kjkddu89BntXzxrGnRyR/abY7WQ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ASjxFYNbxykX1uNpX1ArjqwLRt6lH51s4PbjPpXj/AIr02K4iWVItskfBA7j1r2rVtG1TT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PnriNUhaSBlCfKFrBEWPnmUFVaIr0NVTnywPetvW18sudu1s9K5xJEQDd071ugNXR76XTb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brCRzTG4tuFY5YVSlZW27BwKsWkiHMBOc1oaGZhWTCcipiP3eMUrW5hZyOmeKru7HHpQAC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1ebb0wOtPVht+akUfNj1oMythUcqex4rsNHbMQXHA6Vx89swlAByK63QfKMbkNnA6VMi4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+QDoprzO0LPdeoXAFeka/KBpboo+ZhXm9ijRFZOrE5xWkRM9x+G2yfXto7gZ/Cu+8ZTyP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1iwK8w8CI9tqhaN8SOpx7V2PiGe9fSLqP+Ioc1nI5I/GfN9vuaEj0bApfEG6DTldB6fyqK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vljtqLxRJcR2EYI6HbWJ7CPpL/gn7P5Xx7jvB96O1mwf9+ORa/YS+nlW7eVeqPz9Ca/IH/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4zXUfX7LbPuP1Vq/XLVmmMsy/dIJ/SqZzzNi3kjukO87T021YWOGVhb7iGj6VyUV5+6RCM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RKqyBiCeM1k0QbqWyruSV9x/Q1W+zW8j4bg9ABTLZWXKK28D161pRqIkMhGSOfpUtAVRp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X+zTLJuBwO1XhcGVs9SegqUNLCwLgfSmBTa2ktvlDcVULfMC43VbkvYZD5TEbx2qNkjPf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YtO0fJXPSqVykWfNwQQentWwRZ27FmPzGqs8sEjhCvBHWtAOfuLdGJmTgVXjkVgVI+ldA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9DWE1qqLIOlAE8VuARu5Fbtu/kN58Z+YdRXLRu0RUZyO9dLZXlmR5LDLetaAY3xC+HfhT4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r9shMqEI2OQ2MAqezDsa/If4d/DLxH8K/j7/AMIx4ntpI/skcn2O4YECRPmwfwHFfs/bM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ukggfSuE+MfwosfiZpC6zpgFr4jsbab7HMOPMcowVGx7nimuw0z8CP2jfFulX/wASdU0bG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9gIWOfzzXn9lqFtaL5UMYe3HHSuA+Jum+K/DPju40jxxay2mswTOly0oGDID82PbPeq2nX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r5LdR2rtpQ90R6Lrfhaw8SaFNfaUgjuoMsVHQgV4NeWl1s2TDYVJX6kDpXuGheIodLvVa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h+7tPWofHPhu2a5XWdIP+ju3mMn93IqjMd8CtOivm1OCYEo67WBrlNctB4X1abyF2KsxCY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NsjGdVv8AfhHO1fQGqPiLTkvr29iulycsyn37VO4E1jqCahpkNzH9/GCK37e6srCxYXMix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TRdSl02SK0n42PgD2qPxWLi8fz42IVs/LRygdvqWpWlyfLs5Q6/3q4S9aL7QY92RXFJfvp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tVw3azR7l+Vz60+UDVZVLkZ4PSq6iOKTZjOegqiS77SeMVIUZZVk3daYFoRJuMXXjOOwF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2mpwUJzH+JrMa3kLbxxzz9KANSN4lUxx8CnxLtTIc5H6VQPzbUHFW45CEZdvyr+tBMjj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GT/Ks3Tmc2jIx+XNanijbKkco/CsrTwPLMBIyVrWJn1NXw0STJB1IJFZd2v8Ap8qyDpyK2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069cvn9KydTyt47E8tx+tUSUmjUqV6FvSiCKIAJMfusCMe1WZ4THbq4+/jgVNYxws+6YZ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YGx+qHNmFzhRzik8FgzeLNLUDI+0R/oa05dGacrJcHO/hV9K2vB1jDa/ELSYAowj5P4Csp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TsfetuS+qBc4QKPzqnrflRieWEcx9a0LOIS3sk6fdAzXNaxdrI00anaGO361zSOs54xR6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apPszW16do/dkUreVZvbjPQClN+s8khJxgYFUyZGOY2DXNwDyMgCvMrqdkZmxklj0r0+JJ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ODxXjt2kqXJjhbOCd1XEk9A8PQxvC0jndgfKKr/EsyWngmWQcedgU3wtA2N8rY7AUfFrZ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5gcZpRGjwAPaXNvGjfM4XAFULOa806dvLztz8tVbSb7A/75f4eCa7a2NrqlqEiKiX0rc3R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KovNsv3d9GPnz0Nck1ndW8ptHwrL3rWa31bw00l2oXZnn0xWlDc2PiTAhJ+3kcIg61LR1Q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o/wAxzj0qrNZmaYySHjtjiu1s/hd8TdWuT/ZehXUoPG7AAr1rRv2SPjdrcatFaJBvHSQ7c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ofOvmtbvHhchOuP8A61aV5rxltg9quxE+9x0r6xsf2CvjBMA2oXun2gPZ5PmrqrH9gTXkx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7c9wsq8fgRVpswnFHw1Y3b3NyVkQqCDgmgRXCP83zV99P+wbbwKZl8awSOB8qxuhJbsOlf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jr4UatHZ6+ouLac/6PdRfdfpx25xit1NHG0cCIzj7Q3yleBWrYOsytFKwIYfhWhbeFGn+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DtV2Lw1AvybygHQ1PMI87nil0LUBOFzE5xgdK7bT1ttRDLGBh15B96k1XSTe2JsIx80XIb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uXTNQMDMcjj0qgIr23m0y5e2kOI93GK6TSZo5RsjOSvrVfWIxe2pdeXHNUfD1ykbSLINrg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vdCX7dBVqB4oFWWZtrdMVTjd4ozxn0NOk8qZUecciswPq79j2+Gh+JNf1GY4Eqr+CYr5j8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fE2qfeH25io/EV6/8Abu4j07xBqY4SKJkf2/u/oK+e7e+eW91PUpuZJGJYVmaHqHxFna58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cjBrzKD+J+pxXoXjCTz/AATozMMDjFcD5YEO+PhqDlkiXP8Aom5hyDxSo7tCGUYNNeD92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W5YwERs4XGABWZJSSRVyZRkNxVl44/KAwOeKTygU56cECpIYXRiW5A6UAc/e6DcIplgbZ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bTyRApJjcvFemTTiHSJpJ+4+WvHZJi8hIP3jk/St4GsNjoILqFAUJpyXEZJGBtrnM7eVp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ZtI8UhbZxinmS3CbXYVgxnYjbTTIyDx3oA6YSWary4I9KrtcWWcoOlYITn6U9sJ93qaAN6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qNpYlX0zWKC4UigBnw56UAXj5YgxnnJ/Kus+HvlDW3VxkMlcEFXcdx4xXoHw1QzavOQO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mknZkXaqrgCs9AXXBOPwrVuSYu2d3assb5yVxsQVmAOwbaR0ziiWcsPKTjPFAeCMEegx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6UANMHkJ5jtuPpSxmJC7yDIxwKbJ5e4b257ClUjzwduQBzQAgeQoQqbVbsKj8tSisi/Mt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yTwPQVIwOwMOCe1AELjzNrbcbaVyZAGjG3YOalkZkjDn04FRuXEW44DHigCKPnJJwPSlL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j71OU7U2gZNL9oVQA3X0FAEccYCFt+F6YpfJCrzx3oJ2yCST+Loo7U+V2dgFGeMUAVjGuw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+EZ46VJxBiN+d1JPuVf3Hy/Sg0MWe0uIpPtNq/lMOoHFeqeBPjFr3hSVLe7fzbbIDxtyMe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FdpLt1qm0CODHOgVl/iqZRTKUrH6Y+CPiZ4b8VwJ9nnRZHUfKTyDXpcjB3jWHBz37Yr8j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+06ZO8bLjG08V9Y/Dz47IjJpPiUlZEwPMJ4rlqUextGR9cuHFyQwKr04rF12ynnuLRdPY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zpWt2+tor2NxG0LgY55roLexktw0smGHYiuV6FoppvjKxSA71H3zV3yo70rwCF4OeOfWol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3h0B44qyWhimLTNt2jGB0qSDUs4oIWYK2GUdO1aS3TW8S7ZFIbqKxcxypuCkI3Qih5bYR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TiZbgxS3ByEHB9qvNqUSHCSZH8PtXJCd54cA7FPAFQ/ZplUJnApmh2cWoeZMMnOOKr3D4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0FVtJhkSAzS4VFHU1Wl1NVI+zqWweTQBps0EKR/aV3t2z2qSXUTkRWwxWS7NdASP+Are03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PlApJWAS10+9aVLiSQsR0HYV26CLGSM8cgdzVewsZ4bXbcYTnj1xW2lqoVTEQY/UVSQEt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Qf0q0UiBBH5iogGyFj5FMIkT5c5I9O1WBYeV0ICtkVE2+RzIp+6OlOjVVbMxHsBVjCxAyI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eLWWRvN3Y9BVvDq6hscUwXDkBQvzHj2FSAEPgg5I7dKQDRcxwXI55PGK0ZdpYSxgKP9mst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uY9MVIq+VwTz6UASXczllYVNFeiNAJXbd2FVHWRlMgAIFVISZG3uuR/KgCczTGTcG+XNWL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PSqkg8z93BwBUu0zxiEnlaANG02eUpVVI/ixVC6gj8zzkCjntVaISWbneTsbgAVI7l22B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1AJolMR24+8B0NPtIJgMKyrntVu2QOfIb5cU3yWZmh7L0x1qWgFcxWzr5zB8cFV71n3CQP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6A0SstrIuBvOec9qguna5lUjAx0pgHmTkPaiRSCOvoKxpJbaN/LyS3QMOgqV7lIS7ynB6Y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ebhOFPI96CkhLpCZjEzjI53VTaaNTsYLK5G0Gs95Qzvk44xVW3tJM/IpA6hqlsof5LRsxO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9+ZOgHFI8Ei7pnbNSlMRJJIRs9KkBUkYrtUfLUiEHIZQT2qn9rV8wIu0HoamFvKmF7Gg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83QGlhDkkMNzHihkeJlDEc0sKFJySfegBlzBIm1gCuOtQH5054OKu3k5mdMHCg4+tN8oIw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ARI5CFnzt7VOGmmjAXBHH4VWuZ0BWFce9TqjhgkXHA+lAE+yRIDHGctVRIGhK+Z0PakuTc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6U1ZJJFw7AmgCS5USuNnyBahVnZyyvnHamtJtY7hVZ1MjGWE7PbtQBoxzxFSJflrNlny7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2tvOby3JJNJdWhhPyrwOKT2GzIjt5Zt2ZMAHpTpY3gVfLGTmtSGzJUuik5FWW8tdsbJyB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mYYIFSYwxKHGetaSmEYEgIHpio7q3EiEJ8oPQ1FgIYjFI2GPSsG5s4ZLtmJ7Vs2Ni8bNHI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zaFw2OtFmBwtzo0QkMjAr6CqElqqLicYHavRriJWAE6e1Zl7pdvMyu2CvYVoZ2PNbhSRt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aNoF8rivQr20srfAJx7Yrn5IolBUc56cVZLR5/LF5fz7/AMKziHEm4rwfSu3NjDK5+T8M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Rx6VoQ0cNKPMPEX5VVe1u2f5flX0r0L+yY7fhlpj2G5wIl2r3OKtEHnv2OTO0jn1Ap66FE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y16H/AGTEBuyBiontGxiEjHrTA8zn8NoTkLiucvfDAVvli3jvXtJsmX53cZ7elUprdpvkd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oVj5+vfDRjUuqYX0rjr3QphhtvSvpi60wBcKA5rlJvD6zbiVxkdDXQmY2PnaaKZD5XlZHr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74746Yr2m58L7dzRpwOhrl5dAePczICemRVphY4Dy0wV/KmSRtHGsnX2rorrTZY/ux8Vmz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Hy+tAjKl4XKr1/SmJGQwfParSEsCpHHrTAqeasQP4UAD/AGfyyR8ze1QxWpMeEG3NaC2k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1CzeQoUtwO1ADRb8iIvimSJ5AxF3qVkPklw3PalIWNFkkO7A4FAFVY5PIO0Empjtng2j5S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y+Wxu5xVcbkZkxnvQBKyI6hZOV44PtUi7FJ8v5cD8qgy7Qhjxs7U/CyL5o4BHNADzHCkG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HejyZAokLgo3SoI418hmkJJfgirSxgRrGjcIOBQBE+QVTG71qRmiaQJ0IHanRoIjwcse3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G30oAeU+fBPygUyOVGQsBgKcVYhQyOZFHyhearp8kDApgE5FZgSFnVcDHPOPaomBA877q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3uOq5H4U8MWzHgcdD6UANQeau7cVx0qXlFxjce1Dq2zZH9496gZXUKu75qAJog6nfJ8j9h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/mIy3tUJPlbfMO846VWzvJlVdoxwKANBLyJyfMA474qndaJpuor+/jRs/dbAp6NCI98i84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24CjpWYHlmr+CJ4d81kjPgk49a4K5WfTztuYTGTxhhX03HdK7AMMDH4VFdadpd6jR3duj7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mB8xq8sJyE+V/88VPDNOJS5AZPbjFerax4G/d7rEhU/hWvPrzR9U0qI+dHkN904rZMDNum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RyKswA4KrjGOKzUuC7BJVKsPyq2Axc8YB6VACXBlaLLnaVPAHtVjMzwKrttwKq2p3SNFIN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5vltwF+7QBciLSRMvBA4PFQPHaNsWP92444NKksa+Yyggjr6VEJIXVXhw0g9KALTLLFJkf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Yr5UnncOQajM8sQEuQ5OMBaRp45ZFWVCPWgBnlG5lEi/8s+B6U65YI0SuDnpxTlgkRt1s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zUbtOqZmTB9e1AE8MIOZeAD+QqlCFTcp55PFX0VViKqefQ1VTa24KOnBNAD1jTcCpwB+VM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B5OKRTx0+QU8Frg+VB8oTrQBMVy25sDHcfypod2JMYGB1HtSMyM6oWwBx9TSQpJFKUyCv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5mSqY6f4VFKUdPJKbSTgGgeYZzv6IPk+lK6B1SRjkg9B0xQA+bZC6R9mHUetO8jymiBYDd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RbkqQ3bI9jTPs4kCMThozgtQAs0RjZBCueeT6URu32jzAuQBzUxLxwDjIJxUIDKzKvpmgC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AHOKmUov3cZI6VDsQxlnOCB0psKo6c8GgCZo5JIiJCFC9vWmQy5U+gGMU189M8YqKNJt/l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9fagC1CiZ3Anj8qjjdjdHAHHQ1ZChIyoA/wAKqhGR1kHQelAGNq9w8ODJ/Edox2pYDFHBt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7Ua5Krx+XtyXIAI7UQ54XaBtAz+FVEBsjqhRpec9PSo3aJcPL8z54X0qWfy5ZY842p1FNV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qAGDZypCccmmRRtMC0TZ7ZNPUW63BRxuIX5B2pIneKIov+tJ/hHAoAVrZY4xHE2ZOCx61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6Lw3HWoxtjk2Jyzf6xqlNzHbk24XqODjigBcsgPlgbz+lIoC7dp/eHkntSxRbIiwf2570+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ACrQBAgZozvYFAeg9KmaMSwmPg/TjFMVRLvK/Kg4xRBGFicbvoB1oAjjtFWLypH4x+JqR5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Lfw1VSNfILTMTKDx9PSrjRq2yQ9AOnpQBGqkRrsA3Nyxpk8OY8sw7ZHtRJ5vyFGxzwPanz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MW5IHvQJITd92SNf3ca4wO5pzESIsjryvUGoz5oTeCFXoopVJkXGcBD17E0CZIFIYhVxTZ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txz9amkdtitnB7AVUKxlfnbLrycUEkxkWPa7jr2pjw8LcEY3nkCnMUlkQBSHbgD2pnkyu7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M9qAEMHlM09zL8j/wj0ogtx5XnY7/ACg/0qVAsaqZj5vbmmLuLEuef4FHpQA2QmecIBnb9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UCgFI+SvvUaJJFKZTgoeuKkiMn7ydDkD7q0ARK3mybpv3ZAwEpyxkTbt2VIwB2qDMMr+b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38lVRRy5wPagCy6GN1/uGlkZS2x1wG4+tRTDOwI2fLFN5ZhKedvT0oAcbeBi3Z0GVX+VSR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e38VRjHnZc4DD73akkm8t1t7biJurHuaAHhYGWOEHEnXHoKaJojcmJFzs9u9RT/uvlt0y5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FDb705dj8xFAEk4ikuYo3+WP09aiMwN09vDwB+lTAJEF8/wCbH3agCiCZ5Sp3y/MPpQaE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6+lIXmuHwvEa9F9aa2GXMh56/ShZGEeIFJc8Ae9ID/9T8gCirFvGRuogV3f5vujpmpJpSs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YpqpuQsWKjHT0rQ5w82UyHgYHC1AbeaecBz90ZHsKVJcNsjQ8fxHpU8LnzTJuFACJEu7G4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PmHLN0qKMNc3HyfuxjrUig53ScqhxQA9WVIyAmW/SmFMxjf8AI55xQIzK/mBun3QOlLdEg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ADJY2KDjpxilBRQFP5Co45i0ojbjHJzUoVllZ2xjPAoAbIE4WPr3pZFQIT3Ix9KcshWTyy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jjjO9hngHIoAlhhkgRXLfLjj2qHAYt609nl6Yzk9ulKrPvwVGB6UCQbULhVHz9/YUi5kY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2pnA6rzTUQKpMjfePAoNFsSRr+83YGAaCVmuvkGMDmjdECecccVGjxRkPnafSgZo53sF4J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l/A9hUG5TI2xioPX3okyxCgfKOKACeD94HibI74qWWR1j2sMbu9HlCMZibgDn2qvvMsI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KNzYCHlfumgRee5818sB16CnFwflj+UAcmo+PlC8KOvvQBL5ZCbYvvfxelRSmaVURR8v3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s+flHRRTo3CAh+vYUAIwW2CKPmboKaRKBlv8AvmgsHb5aczsrpDyT3+lACPEdqkt6cUFH8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ikIie5PeVQPl/u0jMbjOBtCHbQBKSySrEn3VpIZHeaQy8AcAVFGoEvlIcvj9KRU8wux4Z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ijjNSxowB5+gpuWMIZPl7fSneXInIPOM0ANjCea0wPOMYqeNYlj85xg9hUG07FkHDHikcu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sMqS5YcVBI29fKblUwRRI+IyvRyf0p6KI4iAME9DQAnnSyMIxxgc0R7QxwMtmoxHtyw6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/Lw39KAEViitax/xU2Xb8i9NvpQsiQDf1J70pkWSbeRgUAOYFCDycjj0ppimzuTkngj2qx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wnA9KbHPLtdo1wD69/pQBFLFGkZA5J7UkdiqqJCxAx92hgcfP96nlFe0YyMdwOABxQA5Gw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/Sq3nyrFu28Mf0qQSSMqR4wtPMrElCAQo4A9qACZk8kQqMmmbZWTCDG0VGZ92eNv9KsCaQ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RwplCJWO+mbiN24Zxx9KRpkT516CpoQvllz/ABGgCH5xF85C46Us+6Vo2hYDAw30pBLC0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lIjrLMBbL8mKAFCRQtgD73WmDmUt07Ae1NLhZ8DkLxT5WX7QFxgN3xQArwj7SkkxwpHSi4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Zao2Z5JWJ+4h2il3TBdijof0oAnLl/MV/4O1V1ncoCynav5Yp4X+I96WN1lzH91FoAYZeq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zGwXZ/F+gqZpgCqp8wXvij98xAXAPUigAb90MMeCMUwbs7FHA5p7rIuGfDDsBTN7ZeTG3j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ORAvRetJcltixDoCOad8kUgA5ZhwKcMuDngg9KAHkfdO7PrUSpIztghV6U9pYoU+VM/Si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L1AoAUEBGXqfaozDlwu7AHp606F0ZCV45I/KkLKHUsflNAD1SRI2Jbd7+lR4ZV3tgbuB9K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DiPFLjJAOTjHFAAN6gfJ16GiRf3w80fdGR7CnOJcqQRkfoKCC7FiM/wC1QBF5nmlnOeBgD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oqH3PtUuTsxGAc8VH5bRhS7ZJ7UAQuC0qhR3qzcMkcwLAN8vQCo/nFyd3QLwBTEZlJlYbh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KuCB83T6VE7b8Rj72ck0/Cqpd/wCI/lSCVARsG71oAmcCQeWv3h+lMVPLHlgZHrTC8aS+Y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ZWlkUNhR0oM7jcTJKfTtU+JHlWMELn7xpgV3781HInO5Tlxxx0oAe2/zPL68daDGiZJ4p0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0bPcEk9+PpigCdRE2EU8CkRHbOOnTikW3XAb+7ToJFjJZOaAFkAkjAjIAXrRF5TqB/CO/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decDipoo/lZIxhTQAwqjtuj6J6087SyN/EevsKlVFfC/3fSoVULK3P0HtQASOCCsJwO5F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qBwtPjjJOFGB6UvksAzE+1BaQyNvNlORtUdMd6euyMgjk56e1CxTRhWCg5/Sn7kiZnI568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8wMeijHHpTmA2KMgA9KgjHzHzh8jc+1HG5WU5X09qATJRAG3ENhuOvYUuPKjZ35U8CoRIP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R7U7f8/2d2zgZIoErCeYeRjYMUsAYfvJOV7ChxIGWRgNpOBigsY03epwBQMa7tETIQAz9B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wWHWnJHvXzJuq9BT5B8m7NBA1YZHQDpTGiiDiFTnuTTgriT94+FI4FRhFAeQNwO1BoSA87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/wCpL/w1Iu9Su1Rgim+cEAiC53UATJK2wRoetM2FnYA8ipAhhbY3ccD0qByykFeo6D1F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jkdMUea7SByPuio8SNIGHQdc07lmLL0oGkG/94vbHahsljCMYfqaBhU8xuT/AEpwHnDdF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CAIUGFX070M/8OMEfyppVIwpxlvSoJC/mAngtxigkmyzgxoMe9PjPVeAAOtIqlGwo3Ei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8KAHJIYswxjO/vUckTbl+bp2qWJGE3so4qIDDu5GPmoAXDFtq8Y6mmOpkGFbjpUjMXclAQ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iDAFAD0IjUoeT0FJmEhYW/GmTrGZIicjvRiNiWHRaAFDRxFjjPpxSyKZdvcdwKeWxt+XAb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tziT0oAkaIbhghV7ipN26TAYBFqGSIja0nUc49KcJYVPQDIwKAFBKnK/N71EsKmbL/U+1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moo1PzTSHHPT2oAJiq3SmMfL3qR3XO+UBSeFzTPNjC+Yq7ueBSMyOyySdP7vpQA6R0AH8b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BC/cA61GkgaXMY56VIRLuAfAJ9PSgCENE10GAyBUwR5nYKOO1A8oz5I+VB1qB5/IcuuQgH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p1OD0xUsm1FBVeO1V12yyKxXjFTzOxHAyic0AG5pWAIwFHSmHILEdT2HahXd1DBdvr9KIy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aAEA/d7U+UHinwwxgEgnI6/hSIrFNw44xSpuMTQgYJoAiSM+az9Qfu+lStDcsysH49MULv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NKzeYmxnKKOBj1oAlVfJyZMNnrjtVd5DuBjGAev0qUq8EYDndnp702b51QgAFe1ACeWn3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XBEny4z3PpUQiaQ7Ucrjr7U5lCnYW696AAFpgVI4X9aSIrCuAMmostIu1Gx6AUiTYOwry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F2jOWpkjFGx044p8crcsybdvApQuGEkp4boKAJGIVFOzPHWkiwARjinbiQwQZxUCTMcjbj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vzyLgr90VK0ciwDa5y3PsKjA3xO7cYHSjLNEiLwvr7UAKjyACMdelLI1wzrtGQvUUgKj5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FH7zBzmgAkf5NsQ68MR2p2UjQLG2W9aIwUkaJzlTUXlQJNtjOF60AESKCJW5OanKzgGXg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B+FO8tZIz5j8gcCgCExYXexyT2FKgIQbV+91Jp1uivEQeCKau9jsXnHU0ALP9ocL2x0o3z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+QyGKRvu0gDElYRgLQAkhZDhufWnoUfLY6U0Oqn96PmxQMudv3QPSgAVgUIA60rLEIQqDa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rbQMH/CkJaVxF/CBQAmIsbUbPYGpgXxhyMr6elQAxo/lpjPpT1JB3cFaAJIym7ZjPHWq4d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5x9Kl8tiwdCMdxTtobLOcdgKAI04jXzOT1xSYHnZc4THFOV0nzGw27elI0bNGGZv9WKAE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A+9kZp8j7JcY5xxUKjegkR9uKk2II/Mc8nigB5B45570IreYxzhKa5AC+WcVKRJtCRke+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PRF7Yp8km4JHEuRT1bCFZBz0xUYDj5E4460AOeJ0G5v4aY+ZpFEnCr6Uu2WTaGPyg/nT2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KAFEnloYlHzHofaooxI7ZDbW9KV2I565+UGkETI+6PsKADdszEPvCl3tgAigCRY2lwCa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5JoAaQEbgEF/0p/lfNy3y9qRpZCoJT2FOVAyfMcYoAik80rsiGSTgk9hTjFsOO460/wCZR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pBlDzxyaAFbZIyZFOZ1W4EUY7VCofIYDGKkVtz7sfjQA4xBSZGOMdhSDOVI6elJhE/wBo+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9O3rQA5pFOFfAOacp/ebpPlC01I+QZME9/am/ORtkxhs4HtQA+RwzDb+lKGK4QLw3WliIX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kDgDYxxxxQAyaUCAoOWJGPpUVwxUBSOGHNTRQyEYlxkdPpVfc80n+wvBoQ0cd4pjMUcK84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7Ba/6HrMkg+QpcAfiDX59+KpFMUQHGJRge2K/SD9giz3aFrdwwARPtAB/3gaKmxoj7Imi2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yPauR1CFDnbyG7V288WQfmGxjXNtaxozKrbm7fSsyzgtTgt0hRY0xz81YGkatN4P8U2+q2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KP7tehX0W7apQE5zXHanZht3yYPTFRKNwR9dWsFl4p0pb6GZZFkG8gdvrWY/g3SLyJoAw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98A+JJ9Hul0WaZokc/Lz2PQV7wLt1wcHd6juPauOdPlNro8g8ffDGKBPORM7ujCvkjWbCW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ybTx6V+mGowJfadt3b+O9fGnxT8MpG4uokwyHH1pIk8O3sHWMmnOTGPM6GquGE+1RyKtSs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dCAtRzmVcN0xVYZG4H7tQgGFMhs4FdZoFra6nEUHzN6UAcn5g3CLFWY32rzxt7V2f/CNlp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7Uy48OmLO5T8/t0qOcDip7plGdvUYrp/DUcMe7d1K/hWddaNLD/tCtLQ4S7urDC4xSAg15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0FefaWSZCj9VOBXoGuJFbW2yU9sivNtLfN2z9t9bRJZ634LBOsl2ONq16DqEvmWNyMZYq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W/cwnA6V3l0Hh07zs9uazkccfjPn+KznF46nh92RVDxgZ7i2jjRfmVgT/AMBrs3zNd+ZjB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vyTNctGn3QMGpselCR9a/8E6/ssPxm14SNzcWhVP++Tj9a/Ve7fytSltrtfmNfg38MPGd5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iTR38uZXCzMO6Dsa/bDwT460z4q+EbbxFpbKb5IlMyDGc4FJxCSOgk8li32fqprV0152jY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UTP0kAQnuO9Xi9zbKvlOMNUGZ0sDgOXAx6CtV5m8rCLgsORXLw6hNAuyaMMW6N6VaSWd8O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6K3ZIdjOAfYUt/bmRxKgIUiqJLFVK854GKtRyXBIVjwOKQGLFYyG7Lsu7NbnlIiEbavh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5ZlB29e9AHOz2MMhJIOccVkBUBK4zt7V07jzH+bj0IrEuLfZMxGT7itAKyjMg8rjjvWfL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atJIQi7855qGW2llkzu49KAOVuI5IlOOfeowY/kb+Lua6ie0jMRVsZ7Vz724SUKRgUAb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m4PAateyu7rTZlSV98bdCK4528rIiX5a1tPkuGCRt8wPTNUmB8oftw/siaV8cPB13498KQ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LdwOZ0X+E4+gx6V+DOg6RZ/brjTNcEttqFs/kS20gwwZOMAV/WtZah9hnjBI2kYbIyD/sk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vP26v2SLMBfjr8MLJVvLdjJqMES8EH2HbpzW8K3QD8wdN8CTT2zrZRFIjzvK8irtvp0M9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VGFbGDUsXizxPd2cnkjy2wBgDHsa597TUrGVNQnfcz4yVrS4F7w3q8fw70q50y+USyOd/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f+M5bm8+1PGNpPCj0rofGNsniOy/ta0G2aEDKDuFrz2KeOWIHyNrrwRWsTMq6hci7uEvk+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6+1fOePlxiq93JapblpFAY8gVhrdmNwTna3T0reMQMW+02Rp3kly39z2q5BEqQAMfnrd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MLWAZQevVe1RIzLySjcqMOBVk4Z8x/wANZli8ZJLnkGt+Ka3WMKi/MeKkCNWkQbSACRVQN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lW1JBfdVeJ1b7g6UGgWuWcrJgFelWI/lyi8+oqBFj37x948YqXDJcBFXhx+VBMjlfEUWGW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8KBLne5wOmK2vEWY7lQmflrBgilnmUvxitYmfU6rSJMajuUfIP8Ky9TAbUXmXlUHT6Vo2D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WRIwe9ceoqiSdZ/tcLYXqOD0qpYsLa9CSn0xW34e+zzzCN8Ku/ac/lVXxLpo029whJy3b0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+x20mmzzRpdI3y4yBVrwGgk+I9g9wOxxnjoDVPSbq+vrVTGmIoY+R9AK2/h9bte/ELTCR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NcT+I4IX9pY+3bCOY6g3y7LcR/NXmXimRkJ8hOkvBHpXrVvvE0sf95ePpXD6h9nw6SKCV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xfENDZ+YuGCg1DFafM27vzUV3dO94gkXATAUe1XlkMwZ+igcVbJkVJ38qzlSMYYZryNkX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3F7dyjzo5GwDnbXBpFMSSo3DOauJJ18SlIo1j4IweKzfis/8AZvgyJkxvncbq6DTohKi7j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F7ZN4es5pf9VG+MUR3GjxG2m02/j8q4IWTbjmqDR/2MWuoZtwQ/dBrovB+jaFrfiu3sb+b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Hev0GHwB+HQ0cWnlbmdN3nN0rWU+U3R8S/Djwn4o+N3iOLSLSEwadEP38pXMaj3PAzX10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A2ixiwh1rX4zy8gD4Y9gMdK5/4g/EDQvg54Wj8AfDZY7a9vflknX74zwW718XQ6hNputf2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uWk3+bKSRu+maj4gPu/Q/2v5oLqewj0iK3jx8uEGQPyp13+13bElL+W5tV6ZQED8MV8qM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SGXzyPm46Vkw3FpdJJp+uIiN0D7RWaghxZ9HXP7TPge9mb+1NQ1dlPf5mXHtisSX4z/Ae8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qNwB/SvmC/0MaU2Y1SaF+VdRkVmQW6O7bUj568Af0quRAz61tvjz8HtNcPothfXUseCgm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eZfFX41+IvjI0WkyQQWdrassihE+YFPu4PavIzYWccXlLGqbuuK0IbZbSEi3A3Y7U0rCO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wt5iZQnX3raj8WvqGwCPywD0qO60tdWXy3Hlvj7yiuIvbO70iUxS5AH3W9a1Mz0621CSK5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B6Yrl/EtkJ7n+0YVCFmyQtZGnanMMb247108Obq1ZlkDKOK0Ax7G4WUNCvLbawpY5Le83t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llMScAj09KfOIprZruRfnHQUAb0V2JLUfLzipfNjiKeZ8w7j2rmNOvJ5Y8Bfl6Ctq4u1S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cYrOQH0B8C3L+APH00YwqlSn0CtXzZYyiO0eaQcTOQ3519N/AQE/DHxpGFwTjP4K1fL+mu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1Dn/0KswPYvFcQPg7Sdn+qBUj8q4JUYdenWvQPErbfCGl6cPvYVh+ArgIw6oAeWJrMyZYm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xUrlQygnoKiTdv2OenNTxbJZCzjBUYFBBHtd/mPGOgqW2LCNw/LE8VJboTzKcgHFMlYR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47rpLRMMFvu/SvKI0+UjsOM16b4jkaewOwdhXnUrKqqicAda3gaw2GIsYXApVjDGkVT97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u1MsX5gMAcU3ao5HWnbDjcDRkZFABuOaBhjz2peAaTbzkUAC/xUNwFA6UN7Ug460AQt3r1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i+OPnCDH615S/3DXqXwlZW1G6izjMWfyFID065ikaYMpyBVI53c8Y7DvWjcsyApGc+/rVG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rA0ICofDMAMHpRcBWuUbJVUHIHenkfvCEO7HWnFhHzJyTxWhmQyojfvcbT/SlXCIXByW7e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/ezSJmNVaPDcUANQL5TbgQx7U9kBUBmw2OKcA8jdfu9TUKAO7M/bpQAu7d+727tnf1pGw6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PsyuBnpTtx+WOVPoaAIo2Bibb/AKAqrswPvU1wfniQYDfxUImGVpDnA4oAa67vlPUVKSw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CpvuCQ30qZS7Mc/Ls70ARjkHzRk/yqQKzoAhpAcRFsZGaaCiBXzQBAzHzQOgUY4pY0Wd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Y+Xj5vWov9WC659DQaFWISW0hCsMfyqObTFu2aeWZ1btjpV1UWRd/fPSnTPyiJxnr+FT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xN8S+BZ44ixmtVPRuTj2r7s8AfGjSPF2nCDTZVS743RSHvX50S+W8eyUZHr6VBa3R8P3sV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/eU46VjOmmaxmfrnphvZWEly2W7EdBWqUiaQwgbmPVmr4Y+Hf7Qy2rR2HiCd1XIXzv4T9a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x16AT6dcRTB1GzbXJOk1saXTJlnuIVMQPCnGKhnniMqeXxx83tVp38y9CBPmX73vTfsb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wayLHMqgoI5OD09BW0sS2dsL5pluHBx5QPOK5N7WQjCt8nUe1Joul/Zb03LTMS3UE5FMDq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83MUTcCMcVpWttGspgZuMVkERsfMzyK0bLy54yxcfL1IoA3RZlcbD8o716Boktm0DYba4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9OO+PK5KNx+FdTbPbW0TcZwOAK0SA6eO2ygeZ/MZunpVy2ESQeSeMHiuWtbhri3yDtKnge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h8yUcdqsDRVmilwDuXFRtJHJ8xGMelV2uoGI8k/N6VNESp3yxZUelAEytbMuQct6elStM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qtK0ELb4I9+eqjrU8pheJLgHYf7p7VDAqeVMsg3GpvMl+mO9RPepvDNk9sjpUKyM4fJyrc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sNc+U6tIw2+1Me9iuCdibGHAPrVK4KQRBSBz/F2pEDbVaEA0WQFyCeaPJlI2DgYFMm/1q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KzBGUuPl71ZslW4cy2eGCdc9qLICvO5i4AwSOtTacHbgtxSzxLLIfPYAmmTQmKH90cemK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pJf3rklPQcVPbC3llwQV9MisCOJSfncZB6Vdn1I29v8irlegNMDpRJFC+52ClKSbWrSFhO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G88S3Eal50GD0rEXV3vARuILfpUNAerSXcmoTOcCOF+460KTYxu0hVuMKa4BdVGl2Qct5n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R8aTTs8NqelIpI9UnuNOky8j/ADj+EdKxLq5uXISCHLH7o9q8yt9XuLxgDJsK9RXoGna4Y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ZIqWyixNp5MUTKR5z/eTpiq7SvHGVlm8sR8ACoNX12IH92RvfuO1YNqJtRn8pMlRyWqQO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A2VDOsrIFJwq9RVm0tJreMvMTgdEpyzJNlWXFAEUKQRRCRuo7VchZblwc/Lis/DM/T5Rx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9nljgj2oAkaPcSRztqmZHAbKnjjNTxSbyY16VY3RpEYiRxQBS8kfZ/OP3hyKFmMygjsKJr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DBxUaWxVgFOPWgCqtpK0jXEmMdq1AyiMMOo4pJYwI9q1CcqgBHWgBJWQ8rye9RwoGyzcY7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dBSqwjk3DlaAIZxIGBT7tQvHMqZi5HetGRlYZXiqB3lgqttSgBmJ7cI+7nOMV0ZulS3Ely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srCJeq9TTnkS4xaD5lj5yKANb+0Ygg+QRRt3qheXkQYG0j8xh/EayL8JMqwIDuHpVaJH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rpqsqrmZQT6AVML0XULKikH1xWBkKryZLE9BVq0uJSu1htB7UAS/b5IuFPzA9atzXLvGs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rF5G5jKverLpE8gdMEY+7QAIl1c4Z14HapvsTyHLfLt/Ktm0kENsRtBY1P5AnjL9PpR7M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vU3NggdTUq+FoBD8iRj3IFdJCZRBhF4HUVJHDFMhEu5T2ArT2ZmcNceGGiXdHs96yxowB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o3m43MxA6CrM2iwgBCMZFaJEs8Wn00B+R3qD+ztjZPzL6AV6nNopRiDHuUCqMml/wp8p/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mbWkDZylUPsMJ4Hy8V6M1lHHlcrnFZ8mnMpyUDDtitUOx5y+nFmbAyvFQzWwSMhQDjHFd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KMDPSsqWyP+sxg4rQzOJS1j5bBH0rNl0yXzdzHg9MV2mzzJNoAQ+lV57Fmfk4xzx6UJisj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/dhuvB9KwpdKjX/VkfN1r0qXT4pJP3ylselVf7Ptnbbt6dqpMVkeJavpEqRNKhGB2rhZb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OBX0VqGm2xjZMYJ6DtXl+q2D2ko3YCv0xWxieaPYbsjYE29qyHtovMZGXGRjI7V6RPYmcH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09iuxlBPqKAOLaKSLaMl16U9goYFlHIrfmsJEBJ4AHFYssMzcLHz1BoApssZUqicio3jJQ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RMrKYxjs1SnJOTyR2oAy4nV8g43JxT45EU4ccmrZt41Xdt+Zj0pnlQbSv3Se9ADP3SyZH3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2dlBJH3j6Vb8uMwlhjC+vtSIIThlO0MKAIGVRGkn8BOKsTRRRY2HBbnFReQ28o3yxLyDTy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nrQBHCOr53YoziBwANx9KWOBojI5+4TwBTlhkSTeMYxwPSswCCV4VVcZyPypYGdvMWUgj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X8r4PeliXMeG4FAEkU3yshAbb0qFUEYMrKQXoEe8ttOFA7damicqoiZdynp7UAMR1ZT2Io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3R0pndg4wBTnilVBMrYUjAFADbhiWCMNvP6U8YdTFFwq1JGu2AFxvaokEasTGSGYdOwoAb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dakMYEixIPlaiNXKMqpu9W7VLbgbcuQAvHvQApUA9eU7Cpkl+YSHp0qIW5H71G+/0pPs7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Klo0NWGVx935ge1XHgsL9fs2oRcHvVUtDHGGi5b0qxC7OAJF49fSpsByOq/DO1u8/wBlO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J9e8Da/o79GMa8krzX0rAVhm2ZODyGrRVhko+2VW7EZosB8YMrwP5khKDpyMVMnmFN6OrA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TXfAWg+IU2Y8iQ8jAwK8j134Y3unLvst0gX+7WhLR5n5gkPy9fT1p6w7G3qoQnsKrvHc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Hz3HSmvPGrYDbm7Y6UCsXPNjWRkIwfWnvcFnG1eentVCCZHY+YDkVZ/hLoeR/KrshDgpV/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rxlUoI7j5vTFZeZenGR60rCYp5ikPj+HtRZAaIgt7liUO0r6dfyqFraeD5VTcuc1AyyJJu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qb7Tc+cobkd6gBkd1kkOhXAwQaVDuOYPl561M88LyHCj6jtTBFLCQY8OrdqADGTuwCy9+w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zjJ7VS3ypFtuEwB1I9qBJCzRnb+NAFtYRGxlJJBPSpMDYQi4Tuf8ACkXyVJC5aRj0PQCn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noBwKAGRwtFgk4GOMelSHcxjXbsUdvWq6/aDL8x+XP3fQVa2TSP14HSgCuYZghDPlc8D0F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OcjFI8cpI7qxxxTsIv7tvlCHgGgBYxGIyZjk4NNtyssJIyO2alCpMDv4xyBW34Z0K+8RTm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tQUAc4baVtsduCSTzV394CsQ42DjjjNel6h8M/FfhMx3GrRARzfdwelc9fxQKQI1AdOvpQ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kSffPTmoJgq2uefMNI65vC5OQPTpSySKZBuA6dBQBi6lcOFiAj3cjIA6Y9KIzKBh18tiOK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5oyABxmnSn7TiQAhs/L7VoBEIoUTE33vaph5NqqDG5j6UNHtXAI3Hq1Qrvt18wjcP7xoA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jzGzgelRlJEthOn096tsOBM3PtVFmnkBhUfK3TPagCWNEgXzJBmV/T+VPX5UbdySOnt6VB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d6DC6ylnfAI6UANUxzqo5GCPpUjkAlYuWHpUkaLgKgzx2pLPPnsBwB1oAbFsW3MXPmdP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VIyx71P8AbYHZti4YnHuaSAMZizrnsooAqgPLIFAwF5J7VcWF0AcOCh7VHHvLyIy8D0pm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qAGSJ5zKsTbdh4PrVmRUWSNAdzEcn0x6UkO5ozIE2fWmkj7KGf5SW4oG0OdfNXyP7vc+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H5RwKkkWMRhFGSR+VQMpA244Uc0CJOG/dgYC85/pUf7hQWQZb3pHZzZyBR83BGPSkMaSC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AWLEFwFAyn7zHB9BVSbKrmXnLce1W7yRGiaK2OHwOailRngii/vYyaCWhskUUoWGPh1p0A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P/wBVPaLMywQNgxjlh6VCMgtbrnr96gklhKvH8zYRBzTF82RzFbgCPHDU5YijGFgNmKiY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6elAD0yU8pEwUbBpkxLXAeVDgADGKRxLA6sx+U84FTJcuTllyxHHtQA5kEuDjYvQCo0UlC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r5nKH74GTjoKmWbbhNvyjv6mgCNGWcbFHHTipmeJURVX5vpVeGXZufbsyfyFX2fIVUAzwa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V6Ajk1EWSMYj5bsKRVNxchpTtVPy4pyoryNNB8yLwp9aAGO7LjC/N6VKm6QLJNxjtUTO7s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6kypKrn5VH5UGgzDKSpG5m+6PQVIs7R4VEzIePpTeTumj52Dim+di0O8bJJenqKQH/9X8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wcnp2xT7qT5dka5x1qsqho0KfdqzFCEGWb5epFaHOPiaNotrDlhgehqk0Aiid0bLA/dqT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HTHSkER+1GXPyqM49aAIkmcRhQmxiPyqwgWKEb2z3NPeVJELOnXhRUCxq6bHONpyfYelA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c/dp+5oEG/ktzn1p0ykuHi+ZQOPaomEhUcj8e1AEw2N+9cYzxVZ95lDJymOadMzyrHBbYd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8KmiVCdnGAPyxQAxyuQgGT6+lSFEjUFMn3qFHJjYIMtnAqZFkeL5iF2jG0dDQBW8/yyquO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2vxxUcauZR5nO04FSyIv2hzu5VaAEZv37RgYCjrSCNeGPTtTF3TDzOmP1p6Rs7ZB+UUAM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AVTVqXynkG1cKtUmXaf5VO5PCJ1IoKiOdo2yygYXpTQpI35yMdPSo5QkUaL/Cxwad5oRWj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jWj2kfPlSOlMOAQij92vWml8Lu+8B2qQHfGdowB2oJEEYnJYDCjoKLg+QkexdxPUUmZIk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j298daAI2ZD98bnPOAOBUgYZD7eQKah2DAGCRTWn8tQMcHjpQHMSrGEzIcAN932pkZMNw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1Rpm4lH9xambL3O4fKqrig0iAaIXMspHzMO3U0xXZRnpk/dp4a3d96Y+Qcn2qtEr3D72zG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mYpQ2BvcYp8Q8ksgPU/Nmm+VIr72bJXoKeiiQeY3c4oMxjBwobOFz0p0ssrsFUdvpTZSyO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U9+WG36Gg0CMkxmJztbHftQMqn7obvU1CRHMWwNx9RU24iExgbaAGuY40Ev8AFSBt3zHqO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sMCmpIqA4GOwzQJkbtJkDJG7rjtU2ItuB1xjNQW0wO9O3r/hSkLGnJ59KCU7DoChUq3bj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X7PEMjuai2SMqkfKCKcyhJFjXjjmgfMKrMnz42rmlLM8+FOARkCgKHdlkfgDpUMZbzeB8o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t569qia3aWMNuIVTyB0NOZW3l2XgfdpCWeF0Bx/SgqxYBZk2KAAP5VCgJBcdR2HTFRoJD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mLJGdidMdqBXEDbzvK8449qGIfo2dvHHrSQngqvT+9ToikDHgCgLjg0KqAV+70HTmoSxk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5PoKZvaT5mAXFO3sNsjKfm7AUBcayQwgRdeeTT2JSUCMgRhefXNQRFSWPU9AKUl1fBxQLm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9KczFG83GWxhRTNoKluvHHpTwFWDzieen0oDmEz5mPmww64/lQWeF+Buz39KigQvGWfoe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2xeABQURAu/D8enpihUQoVo4mUc7QjYyPSkaRkyVAOSAB2AoAfGqhtwwqqOKcGADNvABoS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O8noO1RLFFL8rfwHOKACFvmMn/LNehpTKkY8vGd3NPZWyjN9w9u1TIge5aQqCqDOKAK7r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wfWpGeM42cFv5VG0rTM7fdA7UwBS49u9AEzP5gKKOBxxQPNZWLNhUHSmo2PlBxnvSCTYfK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G2y7HXpx0pboruURfN69qb80a5GNv5UyYqu1YwTu/SgCxGGS2MqjJPQU2RJAAwPzn9Ka3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PX0ogLMuz7wHegB6xSEbGb5cU1nL4iU7FH8qRd53EP93t6e1V4mMyK+PmY8gegoAsI7iQy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0p24yl3zyOgpkj+aw8pdqgc/UU4ptQuOKAGb2MYd+G6fhUr7XgHOAO1QlhsG4c46VL8nk7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I1RQ5znt7UjrFEC6HHHAFNEaxpkfP2oRYkk+7ye1ADnASBEHzN1NBkYzLtwNwwaawJ+SM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D/vnj60E3JNqedsJyAKb5qxjESY2nmiOOUL5m3K5oTDMW7UBzD0JkVmxhetMjdAC2zHZaG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ucfWnszjCDA9KA5hodFUxNwcc0ke/yym0AdvenuFSMKRuPtSSMDEIlH7xuB7UBzAj7Rubr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F86LnPQU3Z5W2NjuJ71JHJg7Mbj2FA7oVpViXLdcZxUfmR7d68sR8tIkgbduHOcdKfsXy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4oC6Ew5wWO1j6dqa7PI/l9FAqSMq/LdFpEkjWQnBIPT0oGOO/ywZWwvYD0pjEDMEYzkdaN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1ETBWLenSgmQ1gdgV+iY6d6em3ztvQYpqk878deFoVyJCSvzetAkwEcKtnPzLRtSQ72xwQ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QSzdTTnjiRkbGVP8AD70FjjtLq3XjA9KiZtjlQOeppJZXL4CbVQ055WA3bfvDH0oJY1jgh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l29FHQU4Ru+AeFAzuNKSVAkXnHFARAHJzIOnQUSoB85Hynkio/3jON/Q9Km2PISXb5B0X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GWAbeN33fpRGMJ50g6dKc0mQBj7vQUxtzH5en93tQStyQSTys0m3A7fSmxNtyXHQcmpoy6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DBVuvpQUkOim3qVUfe6U7asJWEtyeTUSu0CtgfT2qRxH5PmN80uPyoBoXcYnKDkHpSRLLk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qFPf09KV3IwDxnvQMR2Mb7ANxA4HrQC/3pF27uKaM+ZlCDj7xPapnbfDuboOlBDZJ5e1Qy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lTu/1h6CkYS7SzHC9hS7QNmBhhzQIlYv5yonA28mm7YHzGWwOwz3pVuFVm3DJYYqIrAp83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5kTylXAI6n0oikgjQr7VKzqEOG5x+QqrHAgG9/wAKAGqWYAKeB1PtUhwEKxjg9fpTW2sh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c0LbV2np1oAEBdh2AprFFZsj5j09qFJVify9KUMTkHBc+lAEZdi4B5C9qfmNjyuMdPaiB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GkY8Mw6dhQA95rcRER4z9ahJDoqjHNIoTClkHPbFMWPLEL8hFAD3DI4bA2KKc7CTBVaSN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qMCQxZTHXj2FADwRHHyvLnj2pJMM4dumMCkKuOS2QBwKXsNwxmgBp2yYToq8ketSDlct1F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BSNHIGzn5R1HtQA6RhIAsXK0hWcsIwQBS7sH5FwO1PVdoIPBNABv8psP1b9Kbt8rBJ69BT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7cDp70AxzOI4z9zvQA9mMW0q31FCBcNLnkngVEiRrO0jnIUYHpTonjcFmHH8NADuIjl+c9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Ny/KOfpSKY2QEdB+dMw06B4yAqnnPpQBZcK0gZmxt6VBjZMykZ7im7Y3k9QP0p8x2lQOA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DGd/T2p5HzAdcdad5SjLIc1HGDnDfnQA5gFcunGeMD0pWJC4gTJpmEDnZ93oKVDIowDn3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Hnd857U1j91X4OOKlMmQoCZehyfNzIOR2xQAocmHCMAR19qTbkZzj0phjj89cLhSOcVFM5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j+HFAE7MdnlEcnrTBu6ADgYAp6RM581nwqjke1NyBIfK5yM/QUAPCZ+bblx0FRqQ55O319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lbnuPWo/L3kgH5j3oAVFUgknntTwodfLxyKVowwAT5SnX3qDzGzvxjPFAEjR7D5n4Uswic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q4KfMB2pIjkGUgAjgLQBJdDy4VUdT1+lMZ1SEFRjHQU0yr5uZecdKarx5yRwKAJIUVsnqT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8J0XvSxlZGMnI3cAU0IFfYvIoAduLHe49vwpuFX5ouGP5U4cH95z9KNwUEbeKAGpywz0HL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MZ6CmwsspYR9KeI8D5eNtACp/rNuOCOTSFEyu3p0/CiWXenlRrtwOtCwbowZX4HagBPIPz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SkZElwc5Hyg+lIweVgi8RinSnDDed3p7UAJIylo8LtNPD7SYeuaR2z169hUaDbhsYx1NA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c05iknz7fm6LntSSbJECjrQVwAp7elACqjsS4xxxUgJibe/A9BSF1SPLcL+tRknAkf7v8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pX53YCj0p0WBuK9R2pvmYG8jgdKbG4Y8jGaAAb/J2NwT2FOCxnr1Ax+FMAZZCOoHU04Zx0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FldCjDAHQVVUO2UJwB0FHKuApzjrTjlCZGBORgY7UAMYv5ZibncccVLMNojiU59RTYnUJ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AmTjq1AE0jGQiGMfdHJpjnOAfpSvui4TBz1oKN8vl4PrmgCPyj5g+b5fQ1N8i5VPmJ/So5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rSGIoMKaAEbAUx7tpI4xTkXaioTz60eWv+sPVR8oprOo8sHlh3oARSecjB7U+BJPmdzgjo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3JPQUm4hjg5A7UARorgM+eh796kG/eJJe/QelRyM07ZU4UdqnERlTIfGBjigBV2A7icGg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RTEIaMxNzt4zT4E8s72H7ofw0ALGwZJGzhh0NQRbc7lHC0pYM5AGF/nTl27gp4FAHFeKtu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fwFfp3+wjHJ/wg2tuv3ZJpf61+Y/jDYPI9N/P5V+o37DeYvAOptF/q2kbH45oqbGqPqm6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5rnrnHms0XAUda6i/DEKFw2RwK5W7inh4lXbznisyyhNcYOGX8axriXEnzD73T0rZ1DZL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wqgEWRlTHAFAHB61ZSC4SaM7SOhHrXrXhLxRLeWKW9180tv8AJ9RXE6jGpcREZA6e1c/a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TtzzUVYXVikfTCauqgCIYJGCK4nxpop1Wwe4XHyjkelQaHqbXkfmNjB6Guv82KeEwOuVf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+Gtd0STT7p5R90/5xXNo7q2O3evpfx14aZbeYKnHLJx2r5puEeGQxuhGDWqlZAWCmNp2/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5caPqcdxZsdgPI7VPE7RjcRuUjiovs2VYA9eRQmB9KaRe2uq2sN4Cq4X5l961WtYrlNzIO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XH066+z3OWRuAB617VaanuTfN8nTA9qxkgLj+FbV7eed12synavtXidkIoLuWJn27XPAr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S3bSbl8shfbivnOFB9pkeXo8h5rSKAzPGG5o48dO36V5/pqxC7RPVua9E8YOqiMD7u3j9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6kFHc10xMZHquhrIbqRk4ArstVnkOhXKLw3l1xuiO0bmTsa6XW7gxaXMR0MdQzkj8Z5rpb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53xGDHefJ9010dkXazDN13cVl6/EElhJ6sK0SPRgZOiRxPcSecu5ChyvrX0j+zj8Y7/4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tFnlACt0jHpXzv4dDPqDgphR2rrtTeB8W0GEdVyPfFFgP3FvbrTdXsYfEOjSefaXMfmKy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KYzzwo+SqsvQfzr4r/ZT+My6ZInw/8WXGLKddtvI54Vuw+lfcmqaZe2k+ImDWxAMRXpg9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bm8jK/NlVNddbXPmqyeorkrWO4ZHj9K1rOUwny3xikB2enqUiG/HsKuyXI4AQZrKik8wx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yqZGZCPu9MVmBM5baCx4qmv7yTcxIx/Krx3twOw/Co+UiZWHNADmMbDYuOOlJ5C+UWGDWY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4q8so2iNO/NAGdPAkfQ8elUZIBMQQ5GO1acx3Kfl+6cGqjqQ6qBirWwFMWQkRmkbAT0rE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7PHFdLGvySRN0Y1Ue2ET7o1wopmhhpbJHIY5myMcVq20kcezOMrUFzCJVyBtqjAgeTBPH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SRmcvlCcgehrq7Ei4tJrS9VJ7WYGOWNhuBUjHI9K4a3uXtpPLX/Vjqa6ez1CCDEg53DBA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23P2Y9e+DOqSfFn4bW7XvhO+ctewRLk2Tsc52j/lnz1wAoFfn9beIbvW7VfLMQj61/VtcW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vDmtQLeabqETQzQSgMu1xg8Hiv54f2vP2WdY/Z08ZT3/AIeiebwrqzNNbleVgZjuKg/3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8JdAPnjStQjW6W0A+aT5WH8NJqnhmW2u2kCBo5P7nSuSj1VYEhvIwA3GTXq/gnXT4ju5NP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ib1PpXSZnifiHw1Np0sN02XR+WHZaw5onZggQFOx9BXvk+g67Zz6q3iuKKGwyXjP976V4h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F7EnyTxmt6ctAM3UzdacY+8Lj0rHcqH3ZGf5V6cdJg1rwjJdhuYF3B/7pHavEoC8lz5kr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zorVRJOFX24r0uG3sPsqIOJB1FeRwmaOcMjYJwQa63TNXjScfam7VLQFm5JjndAM8cVRj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T2rU1CSzGZopBuFYMlwMCRefWpKZedxHhsYNH2h1lWQDd6VTmuAVVxz7U5nSMRnoT1oBdD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NzcbqwUZi2FbFbuuOGnUvznpWHCFaUZGAK1iZ9TRtwYDvaTJqH7QvmEleTV+WOFtvljBq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Ec1RJIHNsfNj4B5q61zLqxKzdU4H4VXuCIkxjJxWdaXMkF0pPcimHIddoWobNRhsLyQxQ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zeEdNng+JGmrCMDB59sGvBtVBtL621aNf3alTj3617n8J/ECeIvHdh5CkOvzOD24xgVyVI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2tEoQSS7cvGMflXimoyy3euBvugtjFfSN7Aiee+wKoQ4968AmtFF0Lpjh/O+77VlFnazB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0Xoq1t2qxLYn5fmPSsDUYFfXZ5UPy7RitCyml2FPQVbJZx1/ElzHLvG3aSKxtK8tWaHG7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bacKv3mIrk7N3sV6ff4pkHWWzACRQPYVyHxfieLwXbbm+9OCPyNdno/mywuzp9PzrkPjf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h4y4P86cQPnRna2ljvrMlZoCHBHtX3Z8JfjIvinw3/wAI7qAJv4v9UT6BetfBlxbSxRbAS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C/X/+EZ8XWdxcPiHcI39lIqviNCt4lvNTv/F9/eai7TSiVgpP8KjsPpXQ2M+n3lg0Usv7z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vHGhW2n+NZXtNr296onhJ6EOTkfhXF3Xhr7T5t1a/up4uir0NXFWRoblg8ugTwywfPBJw6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hvrdLq3Xa7jIIryc69dW8sVrqilNn9K9d8M65a6zbyWIcM8a/KO5okB5xa64dHc6Tq6/uJ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1HQGtfLvtPHm2lwM705AqLxz4baS1+2IvzRnkdsVgeFPGd/4ZeOyuF8+xk4KOM7fpQlYC/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7sdTVmKYR8D0rotT0OPUIG1PQDvRvmeMdvpXFKskiGA5THUHikyEawNvHh4z+8HXHQ1LfR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BBHHqDWZa28seUPJ7GpwZInVmySD0FUxHBanos+msSMlP4aq6beSRyGHcVB7e9en39k2p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rg9Y0CbTlFxCNwzzjqK0TAvXUf263WUffTg1lQzeVmCb5gePpU9l5jW5kUncvUVXu4i7K4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PsG8qV4x90nI+lX7qURyecn3SMD2rL8yNIsA/N2qdMSQsjf8A6qgD67/ZptZbr4Y/ECY8i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ObFG+d1OAX2/+PV9q/stOkXwn+JKMeSqAf7vltXxnZiJLXze4nII9s8VmB7n4oij/wCEc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AGfbArgF2ibGeK6rXWWfS9P2vmONVOPfArj4wZJWCjkHGKzMGaGUO7b2p8QR18w9V61C2B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qeGIbAiHqOaAQi4ZMg4AqC7cMgRRircIWMNFjnoKqybFZnkHMfFAjK1WB5LVTu2qn6152U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a77xBcoLTMfsoH1rg5VEZVUOWA5ro6FwJCcDYlNAY/KaNhAyetKMs2F7UGog3fdzSjCsKO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+9igBf9nHvSnGfQUhwcYP1p+FWPnmgCPqpPanD7oNOB+XGODTcnbtHSgCtJ0xXpfwpdYd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ewcd26V5s44r1H4UQbrq9kP8AAi/rmk9gPUbrEe+VOeenpVS24H2kn5GwKuTfNCWHA71mp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HArA0BjHHK7ov3jjjpTWUKd8zZOPlFAfCBWU5J6UpKBzuHOMYpoCF42nwB0HJp5aNT9nj/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bKhsBefwqLyfNfqVIqyGDLMZERRtDDJp8qiLZs7nmlSRypc8beAfakSQ+ZsQbh3NAhoB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5C2044XqaczLj5Bz0NNYkrs44oAjbazZGdtRhFnUxHK45zUsMhYFMcL0pF59j3oAXMbKuw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dhmJXHynimbBnC/eFNXzY8bsbu1AAANnlDgR9vWhxFjcoxupjxS790fzM35VHLFKjIpPv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cAfM3Q1I6qoEf8WOaYQVHAwTSM+5sOvzHjigBQ/zgKmFHU+tJKrFg/QDpQ5dEbYpYClRwd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p4S6gZ2/SmPCph8nysr9KkTm8MQb5f0q5J53mYhx0/CgDJ8m0nt2tXhVFA6jrW54R8b+J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Z128tpxmPP3R7elZ5UofnQEniq8cUMDPvHDVmaH3/APDn456H4nRIbuVYL1cCQdD/APXr6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fzreRZon9K/GqOC5huBfWDtbyxHKOvH6V9C/Dj4+aroTx2OvsWhJAL9h7kVjOinsdEZ2P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kPA9PSqyQsj+UV2bh/nFYHg3x14f8TWA2TIfMX5SDXVz2yxNFIZCQeFPtXE6bjua6PYrx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m3AjgVfit44cyR5TsR61TmnMX+kKwYqcADqKvJftJCVMeQ6cMOxoTEbdvcyWyqPl8o8fSt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wwEx3ri5beYQ28BG4scn6VfvboxW8aQA8HDVYHaafdIzNlwErVZrYzKkbFiec9q4eFrOKF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yprStJ5NwSIkDsOtWgO1tpvskhKxgt/exVqO9upi2xWjT1Irk2mukTezDA9OopRr17Cu1/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diouEccjkc7epFWJFWVQANoHY1xln4gd1PyfPnAI6Ct9NcELLHLhyw7UAXZlYAI2AvamCH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O5rPm1qNpPlAU+lSvITB5iPtL/lQRcsyxxzFbTO5B1I6VcWIxRhOAq/lWB9rSCMxSuq/7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kJtdf74oC5tiVxEQ8YKetYwurjTY3+fZDNwFTpWNc6ybSJ4lYOT2rmLrVria3+Vdzg8Ad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ZcgITIV7DsKs2GuWt3mOKXcy8MD2rg7aa6+1o8jhHPUdsVbury301ZWTy23DO5PWgDp7i9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XOfQ9KxZ/ENpNEZG4PYn0rzu51KO4HmSud3Ydq527vTcRm1jRmP8AeXtSuB6hcXel3sSFh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kksEj8mJgpP8Adrm9IkWzs/36tKwHAbpUEt6GjMwRYjngCpAZqbuymFXO0HpXPww5lMu7o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NIfnGCw4qXR9OuJHeJlIVu9IDS02GOJfMdcmT+VaEl6UlS3+5GR1NaRsjblDxjHFc7rOy5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KDQ2bfS2v7pIY2yX7+1d9pekjTJWaVwiAY+tc3pKmKCNo1wxHzH0re8mXVwBG2BHWYGve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S4+WsuytXMbM/RRV7yDbOvmnKqMZ7VZSVArRp/H0oAwRuM3lLwO9WLiFU2FPkz1q8LJVu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e3R8kncP4aAM2RY44hs4ftVVIXl5f8atxRSTsDKMBDxUyxSRSso5U0AQ/ZoYU84DOKnj2T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uZtrmB+hp8cKK3locZoAeJULFT270hjSfpwFqB7WSN/m5Q9u9L/x7MMH5T2oAgkOx/L24U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K56jirU7rPhFGDiqEkbRHcx4oAVBj5Txmqzpskwxpd8hYFefSppLeebDOMUAUXvoIW2KnO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MM0JwWrUOnoEy8eOKWOz/d4WPiq5QM2NjI+duNveh42lfaFJrYt9NkVjIQSB/DW2lu5hB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ymZzEen8lzGQB+VXUt0ztKYFdJiSODy+MeuKrpZqVMsh/Cmok8xgtaIz4VcioFt3bcIU9q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XOK1tNsEBHHvV8ocxXsbDbbYKkk9KtQafdEMP9UO/FbUkkKIUjwGHYVVF8I4ikpIBrSwcx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w/wAvf0rXW2UKOMGstrs3JPkkIi1oW08ipzhj2p6hzGwgFsikDIxR9oEj8JnNUd80g2dO2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KE8joRTKLl4AoAjAPqKoPYRsPPxg+nah3wQ+7k1a/fmIiPGO+aAOefSbeUMxUL1rIubDy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ZXzflKkCmXlnDcxDyzggj9Ku6E0ed3ET5zKp29OPasO9svN+7lVr0yTS3mXO6sl9LPmna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K9m0E33S/061XngJbfkr7GvTZNPhWc7257YrLuNNSSQ5AI7VaZDR51LFKpGF49qhktImkV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rrrTbj/liOB2rDkt5IW+dCCPaqTJaOTuIz55SWLK9j6V574nswCjBchG59hXtT28kqFuF7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FCjwSSsNoK849quBB45PbiT/VDB/pVKS0LHZn611XlhSEx8rDg1B9n527drgVtYzOOmtX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1ZzWjxpkrlh2rr5LR0uAXwM0ySIo21lB9KQHnc9pMMybBgdhWQ6Etwu3NekzQ5YxsvHtWH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SBQBxO+MyAb84qSTyzKCRkYrfk0yOWPCxhAR6YNYstt9mPlFelAEMqokbYGF9Kqvh0AVd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Y+CMcZpoHmxBWIB9qAITvQrJIQQR92nMMt+7Xr1pDFlQrHdtNOYqR8pxgVCQDRLtTyAoO4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ZCouRjDVWih8yEv8Axg8EVMofepfg+vrSAYojGSw4Pr2puxVcsDndxj2qxJCsisqjmmPC0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8fSgCvDbmGVkjAyw4pJV2FNzfOOMDtV1Q+5J5ONnAHrUrRxlmcod3UAUAUpAvl1CYW+yqX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hqdbcyDcnDZ5U9qtxxF1eJiMj06UAZbL5TLg9ad5MiPv27tw/Gr6ReZIIiPuj5TTxDfGSM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k9CP9mgDPeRooBD0L+gqRbfegIGAvr61dbTpvMyv7x2OR7VPFbTNIYScSDt2oLuihDZSgb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4q2VjljRRzz2rShtRuLufm6Yp6eQjYxkj04oC6ISYsLCsfPc4q2gMkvlJgIBzUcjFTuXsK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3yKfTvQQWFiVQW37iDgD2p7yCMq0PTOGBFV440RgWbhulSOpLAnoO1AGhb3MZGSRkdKuQX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TqK5zbKrZUjb6elKJbi2O/gLiszQ1dS8P+Gtdt2jurWOOX1xXj2v/AAm3IW0ZlXHavUY53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sRT7ZBEG5oA+XNZ8LXumossoII+8prlkkCyMGb6Cvsu7tLC9iaG/iD54zXnur/DjRrght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pzGZ4GrnhtvXv6UwF4Jflyy+lb+v+DPFOiGR7aPzrcc8DnFcjHdz7drxNG44ZSMUcwGvER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6A+lRRSO5dSOBkexAqus8MgG7qfSnidYgRjHHWtALSyxxZBAUHvSRurktvKhelR2wS+Uls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432OPlFZgWku1eMxyHBOPypzW9s8X7o/PH0qlNFaTYQHn8qfBGi5WN9qjg5oAnuIJo4d8O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xSC8gtkCk4kUc8YFSR3AhiPO9f6VoRrp86DzWwxBAOKAKaGRojOgBNRR+czfexkVeGn3QG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is3z5rO48m5TaD0PagDQizGrb+o6CofIinJuHUbh0NRzqJMNG/Hf2qZYlKKM/L/OgAXdtX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V1HhbVLnRvOuNP+aRcFMdiKwVk48twOmBWppF+NNjdQmWPHSg0PWNc8dat4p0GGPWrjZ9m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8LOrRvOyu+Mjn8KraxqN1cvuj+VSeR6YrgiJ2uQwbKqOfrRCBmdn9qQyNFCc/TtUnmRqdz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BpiyJ5ks/AY1uZUxxpjgnNAFe823FzGIzt2g4/Go7xmWHC/fGKs6mYpGRUTYwIwahM4bKh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VoAWy5KBj8z4zntSXDRo/lHkJwvtUKZfdLGeI+tOWLzmjkl4/2fWkgJ4NkaCItud+ntTn8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HJqMFBMGIC7RikfyiG8rkjvTAqzAPKu0/MvQU8wySneGzgYLY7U3iEptGSw5YdhU0e5ZGV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aAFiMUQyDz0qFA0MhCnJb5uvQVCqWu/8AdnnPX1I7UPGEn87dgMMEUATsiMBJGPnfoMdKf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8LUKSRxkvyz7cAdqYZB9nTJ+fdkj+lACrMA7TMQATyD1NTbwymQgAH7o9Peq8yQSNg9sEg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gbTwPagBWjlFupV+Afmx6VFOfPgkSQYTGB9ParCpstPs9v8AM56k9AKrJIFlEZGR6Dtig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pkbiMZ9KqR/LOsR+YkZAH9adM6i4SE9CM4FPd4/MDQD5v4vYCgBr7xdNBnKAZJFKJN0m1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MUrOATkc0wM3ll1wiuRjPWgWoEvNKYz8pSiF2gbyj857f4UJkzN5fZeT7ioQxYbsY5/Sg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V6HirLSmFF8xfl9agkQriMHryKTM8sggx+7Xk0ECSTmQ72yv6U6USBRgdatyC3niYnG2Ic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2eY5yuO1AAJsr+8GSOPpimZkl4jwqnvUyRLAo/i3849Ka+GLtCu5V4IHHNBXMKJbeNPLi+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E27s/N0CigIFIjYbCefSpRHClxvxlR6etAXFhYREsRuwPuj1p0bLLk5w2fyqrmfzcQpuVj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bIyPIrcjrQSI0MNxtjLYiXhs9zT3nWIG3i4C9APSpPLiggWQjhajmlhWHeCCWI6UFrYbGJ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/pUt5DbuwZW+5wAKgu7nzSkcK4wOT6U0WLoBcFuF7GgZMVlRMHA9AKZvfbsI3N/6DSSytP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2p43xRN5G2Rj17UgP/9b8hCCT5jYCLwiihYiT+8bj0pfKxsXduwOfY1G6q0PlwN905Y1oc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4HC9B61Modog3RsZxRn5OV+5UPm/NtX8RQA5QZIxIzYC0ios0e7JAPUdM0ICsmH43fdFOl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9qAHx5gYB+FbhVpHwxKP1PT6Uxf3kqc/dGSank8st5pPA6UARRo2QkIwi9+1GAu4Lnj0pi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T5R0NLAxgiBn5LjP4UAMMrqUCDvg0gMvniNSQp5J7CnRq8xLAfL/DUzcqHxjHAFAECMRnG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MvLNwen4U4oRED909qgn3W6rI/KPQA/zF3eRF/EKdGnl7tjbRjpUbFI8TDA4xTFYzZSMj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+FUdgzdB2p6h/tDkHCVF935F7cGn7SuMn5V/WgqIjxsVwBn+lPaMFBk446VXEkjK0EQ+Y8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RAb23DuaAYhARBGF+ROfrT3uGZFdk2j09KQ+Yx35/dikf98u4nAHagkS3WQq4Y/KensKe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ge9IFAhUk4xSfO8RkPy7On0oASP8AefIRTnCR/uwN2P0pUfaNyLnAqvvkXBRclutAFhVn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61NDCN7b+T1IpPMbAVOMdfao1DFn2HrQBHD5fkSHADt0AobJVCOw59qiVPs8wLYCnqfepm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pQAKUPzAk47U5GEcTHoD0psCLtbp9aZ0UxEdKABEEQExPK+vrTZJGWRY8Y8zn8KeY4/LR3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xnznAwBgD/CgrmGZ8v8A1Y2gdTTc7VLscsTwBSKc5LdPSnD5U3FRubpQFyLzXWHfIPmPG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gMnzbu3pUckkk8ht1wMdTUgUIPLb5jQJsczxbRuTy16L71E4SYAnjYctSyujeUhHAOPxp7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SegoJTGbXdxMJCF7KOlOB3uWZcDoKZ5cayYh7cAdqkkV0ARcOaBkQhRwUHC9WapTsG1VPQ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RbSBUSwoSzE/KR+VAEskxLZX7ijqfWo41TnPBelV4mHkrzjpTQu59jDkc0DuBWV2CRMqqv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ZXhge9Eu1QvzYB42+tJJKs7LGi7dntxigVgCfuNidT+lSGNZIhFKcMeBjily20bB7VDl/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w57YQosRbIz3NPZigVUGd36VG0KygbnxsOc/0pxzkHHy9BigLDiojO1epHFNkSKIBHOTj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0T4UCmsgX963Xpn1oEP3HZsRRio1QtEInPuae7GFBIV+U9KdMxhKPHj5+tABhI9qMcKf5U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xxjighkxvXdmmgbJCVzuPoOgoNBwQpiBudozx0oDIQUVcgdT2ptvHMXYk4WhHkaMpGPlzg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YCDJxz6YqEKWDFeGbtSgFpdsP3cYpyRbHJByG49uKAI1Mkj+U3G2n27GPMYbgnrSx/I54+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EVvtHJbj6UAAR2chBxTjJglCPYmnwRTSJw+xVHPHaoRFECY8kq3NAE/lDaJFPTp9KgLlyd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Mfs0SbEJJfjHaqw3MjbRsVfzNAD1IOVk6Yx7U2JIrdcQr3+6KSIlUxL1PYUv3WUKPl9aA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+L8qswlVXYQelMlhO7cec4wPpT3YTyLkbNg7UAVLVIiZVxgd6mRIolyDhh0HtUGx1GWbC7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SMh9y55xmgCZP3nORkdMVEA7fK/Snll27Il6d6QtiPH50ADRhOCxINOVAvzt0HTNJuGNz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m/eP90dB7UGZKBMoZou/QU1WbzMsRvXrUeyVk5Yqq9KfBDv8AvcA9TQBHCN7PKBt3cZqYF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NWlti0fJ2xg1CsMJnzn7o4FAEcrT5S2ziMjOKRJViiJHUcGpld1k3Ebuw9AKZNCu5WI4B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cKpY7WH3QKXawbe5GV7CpWRkk80Y6Yx6VAkMau6OTk80AOj82fMmQCD8oo8l0JExBkcYGO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LbaBQy+Zty5DAZoAbGgUH5ixUd+1SRSiJt+3oKiijQ/eOBn86cVCsdnI7UDsNSdhlyvXpR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JpclBtdQMdBS85Vn/AIf0oCw513N5aLwPvUjbXKRp+NSeZt3O3C+oqMDcpkT5SwwDQWEp3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ij5RlcY2U6HdEoaRcA8A+tIqmVyX4VaCZCDDMCB0pVlAiO3hjUlvtBZk+YdvSmDyHV1X7+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hdo71JtEL/J82P0pgVhGI93A4JpkqiJApJy2BQNMlll8zYFGeeaaN4kIX9aexWGWIADGKb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nkUCFDSSRHfxjoKZCzSA8YA4xQZGZzGepH6VKii3BdhgEfKPWgBDxhW9PypuwrgkEZpyq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PLkKQCB3oLewxpETI646HtT9u2EMDjPFP+Rs4XheTxTXAldVIwO1BK2JEkESlpOSByaFj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yqORGjH+yeKMDyRGx46AUA9BvnbicrgD+VC5VQoHEnSnLIkPyyDt0ppcR7EOR3AoBDlbB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+aORhI8ZpHVnO9zjNM/d+Q23n37UDWxNvh8tQg60iLGSImPA6ClcRPHu6bRxUfRRJwCOlB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IcJ2AqNxJ8khPzZwB7UEkhQx3E9PanoULnzP4fuj1oAkMMZcs/YYz6VF5cBXYPmIp+ZSXy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SPKDn070ATqIShQj5qj3fKvPyjigDCeYeCO1NcL5AccZNACyTl9oRPlFKryk7ZCFU9aBO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7mmhA4x0A6mgB7OIzgcqKSF03syryBSQoGid2bpxUYaRWC4wMUANj3CM8ZZjzRnDbCvy45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YjvwKduHQ9KAGbtgDr8+Puj0psh24fONx+b/61JFL5s8iqMJHjtxUyYk3Fl6dOKAEKrP8n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+7XhR39aLZF3sqk80xF/dncc4JwKAFKtv5YHIxinfM+YyOnSo32rs8ruealmObgEcLtx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ZqFjdh5m/A/pTZFhCbOpzSum7Z82AoyRQAg3h+xJHT0o2FmKE4PQ1KjAyZXqOntUWzLNJ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ccIG9dygVHujPzRjbnjipEncg4GRUSqSN7/KM8CgA2iXCLwBRI2xcKPakDITuPA9Kcsa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ANi+X534XoKf8gyqcr1wOlJIwMxReY8dfSmr8tu0MY25PJ9qAHwRmVcdM/ypJMK6onzn+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YfaT/ACpifI/lKcse9AEnzIVzwaTKgkscgU4oI5QDlwBzj1qIt1+TCtwBQBMvzOEI4x+FR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yjv7U5fNG1FAFEs0m826qDkflQBDFI7ZbHH9Kn8pZJNyscd6ckiptiAx68VXuWdJQkXyhq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BkLwfpTiilgq8UkMLKDlqSGJEiePJZs8GgBkkKKoRW2jPTPWiUYdEjOC38qFCr9/sPyp4e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9KADygjCSQ5x0phRjKHVvwp3kvIVmDcdxRyrbR1PegCN2dXwO56VZ3Arsx269hUYGyQs3p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UUANjGIdsXReppscbuC0ByCeacGHK/cB7UgZkQrEcbulACqPKJJAamxqp3b0wTQYWgZGY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7NLtC8EUAIHVFAxSHKzBgMA0mxIxzkmnMckbuo6CgBc8tjqen0pDujh6Z4psjDPnHgcLTp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OT70ANSRSqrAu04+bjFCMrHDjpUolWSIYGKPMSOH0JP5UAR4WViH7dhULKpTLE4B6CrP7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/WoFVyoQDHegC0wVo95+XHAAqIbQFdx06U/yckJ14qAB5FKjsccUAKWUOUXlm/SrG8Y2Ed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D5VHDLSlnZQEGQOtACIQTsjPIqflTgdvWkmOza6gKBwaaFcHzJDuUngCgBXQsRu+6O3any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pSH93wOWJ4HpRtl3BUUZNAAC+5YiB9PSkmlLERqMBe9Eyyxq8hwMDt1oiOIg0g+Y9BQAr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4UkxZQFlOE9aRV8xMoAHHSgpvfdKcpHj6ZoAjwvmrhTs9fWrG1pZf3Z/dKvNOkl4VMYyPy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p2oeo9aADOYZCcY7H2pkSqwUjkgdalZNoUZ4IxtpEUmQxjAjXvQBEMl/3fPvUnksJNzN06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cJjC0xA7uy9cdTQAjvhvM7ngCmnKx7uSx7U4ZByg3Y6U4G4KYVAPX2oAjlKpCAn3vSlK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UYRjvH50uxVyzcelADcRqTI3VR+Ap0ZVsOg+90NNHluTFjI7+9OXCxHI244A9qAGBYA5XO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Kcr6VHHbJHH5k+DnkU4mKRc/dT1oAkSMmMgcZ71GmXGwHGP1oJfAEZwp7U4qEjVmOCtAC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aiaSMjYvUHGalJ2xlAeWqmsYX5G6k0Acp4vy80CqO2c+4Ffpv+xRqQs/hneRt96SQn/gIr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BLcof/wBWK/RT9lRPL+Fctwp2fvDHn2NBofbEd7DdqBuAGeoqxqVrG8IWB8kdd1eKx3su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yPaui0zxSJPnvsug+UMKzNDo5bYRsDjd7VTNviUlfTpV+0v7S8DYkCn+GpZY0U5PD46jpQ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fvI5WuYurKaVn+Xjrtr0NoxKvzdRWTcWj5+Tk05Acz4X1B7e4OnSt/FkCvbLaZVUcdBmvn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uFuYTtccgj2r1rwTrlvrdttm/10a4K+tcdeGl0WdVqthHrFnIhGG2/Kf6V8seNvDLW481I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YEeyPYCvynoa5Txp4YiuoPt0Y+SUYOOxrmTZpY+HFUyL83yhO1SgFU83qMdK6vxNoX9mXX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2n0zWCsMMannKnge1aBYyfJbd9oiYqUORXe6b4hM08QmOTjYwrlJYV2DyuntVRP8AXrsG3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1vEl0e4gDcAHFeO2Qa5Eyk42McVfiu7iG0kgiYnf61m2xESn1HXFaRQFDxfsNnDI3VRgfp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Lvzum2vTfFUSS6TG69uf5V5noh8y68voGOK2iY1T1PTS+xR/ep3ie8nhsRD/ARzTtKkiUx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vLZSFh8uOKJHJH4zjIFSPT43U4BYVmeKoXlntSp2gAVexi1gij5XcKzfE0gS9jjY8Kg4/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HB/xM5EHZeTXUXNlAZy46/wANct4bfEk8w6EYrsnwYvMHQDigCpFHJb232mCYpNbPvXHB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x8YI/iN4Nj0DVZc6vpqhN+cebGBwee/Ffl3pn2d2maZvvDFa3gvxXqvw08TQ67pUxWJHBM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pUThdDTsftBAZbPzUkO4g1dO10VGXD9a5zwh4t0j4g+GLbX9KYee8a+bGOobHNdHC+6QF/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17KXywVPHFbUTbkDRHr3rkjN5kmFHC8CtnT7hYj5cn3W6e1ZgdNFgwAk8jjFNngzGctTIn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1WbjbtDZxmgDHRHyqsuV70+aExsBH/wABqfeUwRzU3mKxXdyaAM4tNGuCM561FcCWVRhcV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YwHFZ7tFcI/lnG3tVrYDHS3khjLHBIqr5hDY3de1XBF5iHLEAcVDFGu7GQwHHvTNCqVzkY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ZLwrjA7VvrCjORECB0pUQJgdOxoA5UcplnO4VbtlkEi88cVPe2QWYunR6pMzKy7f4aAOs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b6HH0pfHXgTw18ZfAV34E8Y2y3EM6MIHIG6KXHDCsKO+dJAxGT0PHatm31Yo/ltuRuqMOn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8xX7TXwG8afs4+Mp9E1dXfSLyQtaTqv7sx54wemcduorjvhHZXPiTxPbafZudigM5HZRX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wJ8NftMfDm68J63GiaisZNjcbRvjmA4IP5cdDX8/fgn4eeJv2f/iL4m8C+N7U219CrLbzE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CfbGfTpXXCWhm0cN8f8AxTMvl6BZvvkDGOQ+w6V5l4esPt1jDY3kiptGS54z6Vf8Z/6V4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Q3NtcM0RPSWI9MV6DofhLRPGXhU3djvttbg+/H0RwvTH4V0CPGvE2l614TtmNlK5s7g/Og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PqESzkbhjgDjBr1+61IXmmSeH9XjYTxHALjniszTrOztYWiVe3Ax2qkyWjzg2szMISNp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FwQOxrd1exmguFvI+VHXHpVqGSDUYANoHFVzEmFDps0xLO5PoKmFlPA2wg7R1rYs0EDlG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l4huI7VmUznYrdnlUBflq7JF5eTIuVHStKCREkIZArHoKkFq8xy4wQc49qAXQ8817DSRY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gBa6QY4rT8SSRvfquMBaz7RgbjgcYrWJn1NKdlZ8R9BWdvRpA38S1ccFd0iLxVCJ1Mm7b0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keVsDtWbIrxt5h7HitWVA7F4+PaqNzu8nDCmB2bn+0fDRhjO6dWXCjrjFem/sw2nnfEZd4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ivGdBlewc3WckgKF7civoj9li2N18T7yAjDGNSPbDVyVpaFwP0X8R2UUdk8o7KwNfL2q2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/AOehBFfWnim3MNmbdeRtYmvkc6kZtXayI+RZDiuSDLZlFT9smkxwAAT71AkhBLJwpqxfM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93is9vmGFG1Rwa6UQylLGkttISe9c/JaK8YC44PFdJqSRwacdv8AFxWCieXFECe1Mg3tF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FAMCPt79K4344W90nhPSHlGBcS+WfbrXdeGpR5kyIeCeaxvjiEvdI0m2Y4aKQts9QAaCJz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2UqQsN244GDWJLa3ESpJEMuGBrv3t9o2ke2KzruORCuxMAdamLIhiIs7my1638UaBDpepr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Dn2rG0vxHFp2orYaoO+zd2riV1o6deK7rnsMdq6XVLKHVbJLuNAkh5BrY6jsvEHhWz12B8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46EeleJ6fdX/hjWRMDteB9rj1WvTvCviphOmiaqeeiOe9U/G3hlZ5Tf24wf4vpTiB6bHfW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hlkXDL715ZqGirpdy0U6hoHOVY9qyPCOpy6ZI8EsmIjxj3r1CdrbUbZoL9chxhWFDVgOG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Oakl1aHzrRuGhPpXodzYaR4qibUNM/wBHmHWHpzXlqCPRrx1JMluvr1HtXQpdGKIa1o7Hy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MaLItvskrRXJMbKOnrVWJlYNvXHp9K6i0vtM8X232dwIb6MYDdM1zc8cthK1pOPlXjIFNi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kADgYqnc2y3CZdj81SEQQwkKSe9IWWQJsPSlF2A5qfQ5LJ8xvkOOgrnbufI+zIuHHFeh3E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B3rz2/gubWYXRGADWm4GcEEY8pvvjrSPI8UThTgnircojf8AfD7zYzWbPIrFiy9Rj8qL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gh+Cfj+8U5eGH5x6cGvjSNxHZ5T5vMYk+1fXn7O7/AGb4E/FWdxlTbRBf++TXxzE6i0bac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IB7VrETR+GNOdRydhz+ArnrZws25jgnFdRrEjt4V0fH3WRDn8BXMwwo4Mn92szAlCAyhW6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I7F61Qg3TXYP91cVq/Z4vNIUfMRxQCKwBdiTwc4FVdRjc4XgAdfpWitmtpy5zmsjUoxFb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/7IoW4jntYKfZ1fHyggY9a5JyrytJjAHAFdPq0kcNp9ncdq5gqhVQ/GF/Kuj7JcSPOeval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KPkp/wAuAz/doNRh2ov1pR1AU4WkJHQDjtTiF2YSgA2jdnHBpxG1fk6CgBipIHA/lRlR9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kFdy9fSldvkUL1pqlcelI2GxjigBmAD9eK9X+EZIm1H0CKP515TJhTxXqvwlzJJqMY6si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D02Qw/P8A3c8VmbcNxwtXJABJg/cP9Kinkt1T5uM/KKwNCCU+VH5rcgHgClMrlN+wZPb0p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7b2qNYZVHB9z7U0ALkn5TtJ61GMvuw2PSnkptLr1HFLEqmLd/Ef0qyGVM74Qqn5geam2kE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IbdhBgk4xU5Db9hb7o5A7UCIoo9oL/dz1pVRZASvQdacZI1Py/Nnj2o+WLEY6t2FADMbM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fl61IQ21geMCmRttQMO1ADJECxgoeaf5QVPNlJzjgU+PByxHApku5owW/Ae1ACeYqqAh+Y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HzH9KZgY+ROQOtNAyAkh+Y+nagCJSPNLyHCDpQzqZDIBkdKcYm34yCq9qjMikYxj2oAVf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3r2pWH+rEgBH8qIduG3JnPTHSoA0qy7WXcAPwAoAsbrdZTt645NOjm8tSVPSoGWKRfNxw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9yJx2oAUiacmXpjoKkG5VzLgk01YneIsDgjtTysIRcHL96zArt5jfJnaPQVDNBx+75I6i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60yNojKYm5Y0GhP4d8XeKPBt2tzp8jPbA5MWemPSvtz4V/tG6JrwTTtdOJTwN3BFfEDjy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hpqzO8kLm3uUO6Nl4olBMqMmj9k4rnTdXeNtKdWWRQRk80mpPd24SGEY2nBIr80Ph/wDHH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aasxkiQ7DIOoFfePhD4n6N4stYtsyMzY+bIyfauGrS5djpjNM9bikDtES+Gx2FRh2kkdf7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yiUn5TwCvamTMscm+Eqc8GsloMmSS3uE8hMPIP4RxT455bfMWfLP8qw7mRbbF7GuJI+u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h7+Qycqf9noKsDs7rVZ0ieHeeerUWeuyREQeWXGP4q4SOS6uJBHu49a1kuTB+6Q5ccEit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q43RpEFyOPrTEuLtmDSleD0HXFc1EJhB50kiIBzyea5688SQQykwyZxweaOdAerLOzSIqF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XMojwZcAfe214bL4hmuRts9249cVo2Gq3cKt9vkKL6P1qboV0eqtd2kihfMOP1p6Ql1yl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zH/hMNOtlJUGQj0FVX8YpdSRyyqyQD+FTyaLoLo9DlNtvbdJhhwMmqFxrdvY2pRDubHUVy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zSQxMI+warc0cVwFSKKpGZ9x4hnlBYHaBxnvWcl+0qYdmAPStG40yLOzgFuo9KnttA+XeW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c9tu3nWG3Xhu5rsbXTl05d0xBJGT7VSlv7PTl/0aISTdATWRd3mpXCE3eI887fakBr3us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bNZ1tHIZQzyBiOdvasWFmdh5anPt0robWxLyLv6npQBO9pFNc/a5GdnUcKOldDpE3lqWuP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Y6Z5UubhsL6Vo3z2sUioi4AHU0AR3mpGZQsYyc8fSsuC0e41IAHII6CkFwCFEYBY9MV2vh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lu705Zvug1maE8c22RbaMY28H3rYhhMRDq+xT1pdWu7GWcS28QiUHHFPnjT7IFzkNzQBp3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LJ92q5QJbMkbfd5BrE01xGsgIyV6ZqSa7LgRL8vrQB0duqfZi8hDPjjNQ2ccs/wAxIUDiu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GUnaOOKuwzSSN+4yFoAuXfnQOyRdu/aqqXp3qc8jg1Ymn8/Hbb1NVpI1ZNyJyPSgCxvgL5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qOXaMPG3OcVSdXhh3nnjNWbCGW6UbUxn9KANAhkt/OJ3GqVuPOfc46V0FtZeaPJ7r37VHL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j1FVyk8xnyQoAJMc9Ao70tvp73IMsvyY7E9PatjyIpEAxg8dqu/YZm/1ONoHSnyBzHLx2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C1stbIsSk8E9q1bPTmG5lUEirH2ZpG2ypgjoK05A5jBmhyg2nC+9LFBvUKq1vNYDA3LxV6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8DinYk5sWThsZwT2q4lo6JyxyO1aksTeYJQORSuLibBCgKOposQ2Z4RVUecOvSlhiiV2Q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iceYf4eAKgSUBtq/e/lTSELFajlXQCljiwxI+UfdwKtbFm5R+ahkDqGB+XHersBH+5WYL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eGSPBfDHpUDP5uIcZY/xYpwSJiI24K9DQFhkNgkaeWON1XI4Fh+XBA9aYkLZyz8L0qeKdp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ww277gUc7TSybA/l/wAWKC5WTHT0FSSnfh9uFHGaB3I1gt0+V257UrzCFCMH5ugpw8gS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nC8YHSgLjLa4Y/KyZA5oM8PJCGqruobbuwfb0qy0ZMJKdKBu6Iftnlp0Gz2rIkcbjIjcH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LbgUtqChJEeQOpoJKE8EcgDFfm6VWm07YnmAciupEkLDMigYqB0E0beX8tCYHCmEyKwlG0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xEM49RXdNYPsKuM1nz2JROAMH0qkyGjzu9tAbdnX5W9K4jW7SBrfb94MPmX0NevX9tEwQb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baBOAuH647VvTMjwh7WBoiGOAp+X2xVdIlkY7u3eugvLaKKeeMKdinI+pqjDbbU2+vIrqR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0xZ+QOlQyhQvKZ9OK6N7bbncOcVUI3fJtqAOVlgH3gu2qd1APlXb+VdbJbecpA5FZMlq6t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Fgwiz1PYVlSaakpDMuGHrXaeU6uYpe/3TWVdWUhlBGcDqaAOKudOQlvKAzisT7O1su1kx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vgL07is65s1KkAFj0xQByS2+4bpG2q3QUot4VyAxb2rauNKYxp5YxjrVaa3kVxGUCjHagD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wHAXrVySJQEcsD7VDHEqsY14arLRqrJGeQR+VSkBT3HzvmX5DStAPL3o/Q1olAMqoB4xUU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G0cgipAiMPzKQN3oKGUsw2NsfGKvGRQo8qLBJxml2gNgIM+tAFAW7R5Zwdp7+pqNIiigMc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QW+7j6UhRkXcyhgcckdKAKs8YO14vl2j86kg+eAyN95vlq3cAb02c8fhTVXILuQqr0X1oA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785yOKiQskhkUZY9aSTCvEQeSvAp259vlr16k0APMTgGVl28cUxDFHDiTnPpUok3II2+Ye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pgL0oAidDLCfJHPv6VC6TMqyM2QoGMdKsm2MjERybfMHzUjtGkYgXC7OPrQBRlMpHy/eAH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LIPSpv3EsqRFeoqD98krRJyg6UANfcYtpPA54pomea1InHyj+QpyttkPmDJpst4uPIZcZ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GXj92Mij52k3qMGqjt5YCW5609GkVSjn5jQBakuyny7d1XIbh3RZIWCkcYPpWWsiqAwHz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vlf8Au9qOQDft7pJw0F7CrgjG6uY1jwHoWrgvbxrHJ37VbeS5gkX5c/SrdvqQAZG6EflRy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Mr2wbzbVA6j+7Xmsmn31qzR3cO0dMmvsGKbcxRmynYVnaj4Y0nV/lk2hj0PpUtmh8iTII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44p0kjRp5W3Oele1eIfhiivi3vNx6qoHFea6joOo6acMnmKvGR2qjM55LPYfPUnO3kUpd5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R3pEMWX80lcdAaSKZHPmRjgZHSgCwzQGBVjBB6YxxTreFBAZJGzjOMUiTRjKqvTnmmmRG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Gzp9+8eJIpOOmK6RbuzmxFeBSH4riYlC8MNvfNIZFMnyZdl7/SgDsJvD9tMN2nuEI7LwK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2tEPl/iU1WtdRmiIaLOB1FdZb63DPCI54iF9xQaHKw5mO1sIU6mmxrKSz7+nFdj9g0S74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Uf7FJDfZuVHTvQBylzCyxmSTG01zrabuuf8AR3wpHIrpr6GaRfJOd0Z6VnMVVMn5WHB4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isYxI5YLxVsMFUW5X94eRjsKYUljMbt91uoqeWIpcq4PVR+FQSZl8pju419cinSSCSB7eA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ectJfR7wDxxVWYON4+4vc+1aALB8wMIwBj8KbGlxFI2MMo6f/AFqhhRApKnGTUv78N5SZ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JlIy/B9qa7wW0XlJ+OKbFARbuJ253U+SSOPaka7simBEHEkYWLlW7+3pT3Rjtt4sqONzC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YxsAOSaGEsPcFD0x1OKAIm8tG+ZenCDHf1qXy3CBVxipbeRWDOEy+O/pTFugQV2kEe3Sg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gIvXFQuWudotEA2nqaSETywMc5LDtwKfA21FjDbceg60ANgXDNFLj/aNKIzFdRwqx2YyRT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cyH5AewqxGsVrMHBzxyeuPYUAJJGHkbyX2AD5qfamCCFptuR2NRBEQsw/5anJFG90Uqi7o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oAl+0pJmQLjtn/CoWmTIEY5OOO5qFVIuAJvvdgOn5U51WK5yBk4oAYjCBW8wfM3YelTybC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wpkaPcN5zAKo7euKHZXJkx90YoFYmw0kvy/LGF7d6rDG5l5bJ4pJGk3KrnbuwAB6VPd77d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e1AWGkyfM0qbMDC06GR4bZiOXbjimNLEEjadt2T0FMaYMD9nXj+6aCB8ZRFaOUYGPzpkK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D930FSJmf95KMKtJkBG8/lM8UARrkIeCD2zU8D+SQ0nQ9vpUUpeVfNHCqMAelIS0gVv4Q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wmXCqOKV4RbhiX3Fl4HXbVEvmMtu6H5V9MU8Hah3/ddcA0AOtmWPad+eOAKgeLduKs8Yz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7YSQkCReOaXz4J15dd/p9KAEmZwqRuMJ0+tOjggjxx8gGefWodzMrOwyowAKlm8yaOMRtt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VI1Kmb+InhfWh/MmOJHwB0UVTBn88QhyeOuOlSIqRQPGXy+fvYoHcmeSPYPMHA4Ax1qO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7I8446U5YtqfJ85HUnpS3apJFHG3IXnApAmf/1/yB8tvvAgLTSxjx5X3F7UsoEu1Y/lUUr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DMlUKibsctUJ2q4jXgt09Kaods/3V61MfLmYNjaF6UGZFMf9Jizyqjr705YvLkaV+F6qK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jcE6e9IzmU52/c6LQBJFGzgljjd2qCKJVd0Y5A6UxDKeh596fcCS3jSNBv3feb0oANzLmO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V/NlLumdox9KmOYUjVO/f0pkrSRhREAd5+agB28LEWXjbSq4VMoOvOKgnKo4gXnjJpsqS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AGK7yM0jkFj0A6ClCPKqibBHYVIipv8Ak6Dp71Gkm2ZmlI+UcAUAEqjzoiBgJ2pW2NdE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jMSZW/DinDaigPwH61WwAxVZf3PINLvDfeHSmHYkgdD8qfwjvU1uiyB7h/vHopqgGsTj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sbBX936UsQQFnmbOD8i+lOWIsrc49KAGQoXYoxynam7U3EenaiV2hEcYwM/nTUiKk7uSe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Ou47lHRfSniSNQ3mHnstNHmFyAMDHWowm4kEYI70MCZXMXXoagRscDkk8+wp08o2qiDIHA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4NIBpMu1o4RjeevtTk82GP5MOTwfYVFlyxC9KmeTyyiADHf60AMmk3yBJEwDwKS6AdQE6D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zE9Tx7mkhjaYlW+RM/nQARgBCB1A49BQP3aBW6t/FUT3CCQxxjPYe9SBg7KrfeHYdBQA1B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mpGi+QsG+U9KrSNIs2wYVDxip5DjYpOF/pQBGp3gADKpxntSSMrS+TnoKcpxG/wAu2NelN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M/wBKAFAXjb8vHFSR7gdrYyahnwXVU6AYqwIQiKSaAKkYX7Q0bfMT0/2alhH7xjuyBwKI1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Q0n7mOMsmPTFADI40Ehw2Cas26Kj/ADZLfw02RBFDEFwrNySf6VIElL56DsRQBVTkyF/mf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YKVU9+faiLajM6dB95vemiGaRd7d+FoAdEDGxZR94/wAqTJYswWkYvDDjG6QdBUmWUDcMM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OmCV59PSpXbdMoAGAKrLJICXPCDrTkiDyGQsRnkD1FAD90oDlFzniliGxdi/e60NIWbCH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xhUHzHvQAkJBt5Ex8+cUM5htzuGWPA9KascijcnU8mp0G9Ru555oAFEcah3bkDOKrSYdgw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VDII4h9/v2ApZQsS7ScnFAD5ZEjVA33egAqJ13MEcAgcgULAGaOdz06L70rPIjb2XvigAk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sUm0xsQOnQU2WF9yuD8g/OnsBGgfqfSg0HCEqwjL7QainJBCRHCjsKGzcbW6e1IkSQoC5w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kCHsPmxTIskkscLikkkDYSAYQH5qkkVONoxt4A9aAI22tIshbamMVGXZpkQL+6HftmnypC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SMWjj+QZCjge9ACNkyH+GHuPU0rbCPu/Kf0FJtCxI0p3MeabMHxlMbewoAG8thshTGOBTv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B60P5kVuGOM98VEu1onijX52554oAXDOyjqx/SkVlyY8ZOcU2CQMwGCPL4ORTlXe0jx8dh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Y529T2FMfc0mI8AsOD7UrNmEWy8kn5vwpjkOwUA8ccelACwx5Xy3O4r0PtUjNk/IPl6AV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OVA6e9H7xQJBgFe1AEhQSgop2f3jSBgieVng0Ojsoc9Tg4FTMF2iTb7U0yWUigdhGv5VbE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sjHXpirllaC4nDp8uF+auxi0K7lG5CCCoAJ7U+UxnUjHc5KPTJ7ufbINqJjAGK2o9DCRMS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ppjWibgNzJ970plxcSwqzu4XONi1fKcrrX+Ew/sNv5GJskjtWT/o21kMJ4+7WpNLJNEX8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L3q7BG/3jxxUvY2hctlrcxhQgUDt61Sd0lkAxsROnvTJnHyRx8VWlmcFIpBgnpUHQOZXkm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RHyxL5THKgcn1p0xMWFPG7rihHUDLDC9KAFIgLq0Y6VHIN0hdl+XFAYNuaMbQOMmmLJIwx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Dt2LjBpd43hyMDotSbZEIdum3pTGbzIwRye1ACeYrTGIg5xnOOKk3/KYl5U8E+lSwx+Wg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c7228AcigB8e2Fwr8qO1Qm4K3Dpt4YfL7VIkYjTzpDluw9qnKRlTOe/FBXMAbLqJOcDgCo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J600llXcAQKeFRirkfMR0oJBwtvDwcHoKhXaWBQZKipCisT5nOOnoBS+aB/qloGyMIQm6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3KkESDOB8tJOhY/P90dPc09kOFfGFHWgEHlgooHLdee1Q4UE5ySKkjkK5kEZ57+lLAync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gkfzM9OtE7brhecov5U/dbOcJxt649aMKW54HYUARlVDYJ/8ArUqttmG8fLjilZlc7EXAH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M3yj5R3oLtYI5cI7kYGcAUzY/mBu2M46VK6oZghHCilkLZDHHHFAWGvkKEHek2MMFugFBy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jHpUiJtRdx47CgdiuYDJIJnPyngCrNwcMkS43DqfQVCkflscng8j2p8cAa43Mc8UBYTiN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8soQFwOlO+0ROjqi7RH3qjGysM535PGKCZEsX3fnHGM4p6bPLMp45/IUm3zfk6YpHfGII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iQhm3Nj5f4ali2LIWcdOBUPzqfl6e1OceXFu+83pQBI3OdrYVaQtsUOvT+ZqIbRDtk6sKc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6g/lQADq3mHkjp6U/cpiVJOi84qFhGBvH3ycZ7UOQp2xfMx/IUATQFnYiRcA9Ae9Nbbu8o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SVm+Rhgj8qjiLGUkDcO59MUANnXBAh4J7e1SGPOCWwo61HJ8zbkH3jTnDNFtPHtQAOV3qE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4BzUSovnoVwVUYNPBBkbb68UAOjlUB0C8VCGj2ZHQ9qezeUxRRnd19qGzhQo4FADZF8mI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qjFv+7HJowfmFxgdhSqrLFmPHFABwYwhPPQexpqs0aEuMt0qNQNwQffbv2qTbiXGchaAEL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SgtnYUz3JpWfedq846mh2bH7ugBkn7xWC5TB5IqQqkg2RDhRzTY90fmSNjAPA7UiuSdkOA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3aMYB9KeF3qZHO1F6DpUDMysHxu7YqbBY7n+7/doAjYBY92OKQYOdvDEYBp3JGyLuefYU9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4xQAwFoR5bH5gMn0oiUMP3hwW5pRG78utOdwTtVTgcUAMTdtJ6qPWnIVSXzB1PA9qcqsy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I2FAIxlvbpQBZYiJjIP4qSQs20fdUUTESBVUZP6UrqV+d+i8Y7UAKiyYKg4B7+1AA/hI3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o1UIOv6CmiBTDudu/btQBZCxuQ+RuHSqc37+VQ4+70qZxGu0KOcUgKICB940AJh9wbpjoK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bgMiokbEnPJxxTyrlgxO5j29KAIh+73Bh/wDXpyBypcr8p7e1Pk3BlU/pSkOBktnP5CgBJ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IO1NZFwhL4zSY3g+YflHQetAjj2Zk529B6UACpknJOB3qKPh8ls9hT5g7RgE4z6elP3J5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ZIELhefmpJSY5BEBwO9CDcF7H3qTKK2X5x0oAYFBPms3ToKWOU7WY8dgKahw7XbfdHAW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49B7UACJiUF/vU7fEZiHPI4xT5OUBXgjgUkaxquGGX9fegBrSRK+1AePXpSy79iuB14C0r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Wkf8A1W4nJ7UAODCHaqr1FQynB3kEDPQelWNu4LKcZHQVCGaTLrglaAJvOh8vHr0FRoGC5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gqGY4anGOQHy0OOM5oAbE/wA5cc+tPjdjk4wp9O1KpMSHaoI70CQpFvUcYoAYuQjSMKcZH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z2oVyoXceD29KFy6PIMbV/pQAuVeErIM9hT0fEG1ASw7/ANKRJDIu8L8vrRudiAp2igBqq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AqWTzSo2sF/woi+XO/r6VXLtI24jCjtQBIuSx8w59qapZMM/3QenpTj0EgO329qfA6GTnk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NwkTjPWnOY8ERjj09ahgVpCygcZqQHaSgHTv2oAVtrLtI+bpTJFl/1DnjtQgY8MOM8etTA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4/IUAR7I0cb8b8YFIYpVGxep79hQ0DNIW+8o4FT7JHAVT/wDWFAEIiPyqkhPuaeymI7s5z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sztC8VG0UnmmPHy9sUAOAK5kHANNaSb5RHwven7JWPkg/dpoLNIIR0HU0AStLDIqqnUDB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OOlRqqxbtgA5pGVwP3XNA2x6GJhtYYPYelLLxjaQaj2NC+5juJ/SkCh25bbnrQIBvkba3S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DG2mxCT5skBRwDSFVC5DA89aCuUlb5V+ZhkdKZkDbn5s80jGHYD1ao2OQuz8aCSXIyzMvJ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oW59qkMiZ8v+6KSMpHcD1xQaHGeOAiSQqnrnFfo3+zCsP/Cpg8h2rubg9zX5weMDuvok+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96fAnU1X4ZLED5YEhKgd8UTA+iZbQXKG4mAyoxxWZFO9vb4UFQTXPtrrfZ0Rcq/Y9jUi6n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CBqzNDoLLWRFPsl+XdXa6fq8ckXL7seteVysMDdtOOh70q3s/mi3j+6e47UAe1R30V1GUU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zYU5wK8psdcl06YLKuF6Amuws9aiMm4EEv8ApQBo3VuLovHKPujiuWs5JdA1OO+tydmfn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DlTsb2pbuCKa28tgPMWgD27S7tNUs4by3x5bDP0PpWuEEyvZlco46dhXiPgDWm02Z9JuCV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Cvom0sEuYRJH1x1FeZU902R8v/EHwYGhuPLXkfMoH8VfNhj2ZgZSHQ/5Ffonqvh17y0kh+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j7xp4QlsL2S7QeX13j3pQlcbR5mxbYAB0pqqqp8o609f9/wDCl+z9SnFdBAsUxRDu47Co4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WoLogxAAfMKkspMhVI5z0oAh8WHyNPiiH8QxXn2iR+XcGQfwV3fjjP2aFfQ1welFobggc5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ej6WPOdeOTWt4kiks9NDHhG61S8PqQ4lI47VseMt0+iSHoAKSZyU/jR57cXGBbCE8KRXOa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bgED+VaVl++hjZuqGs3xFIDNFj7z1UT04mv4c/eNOkfQJXVozva+W/8ADxXIeFS2bhMY+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uoY44rSJEiuWNtIHxlema1IzY3cbR3qZRl7VmBt8LswyKltZljh3cY9DVEn0Z+zt8WV8F6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f7OuJNgJ6J2Ga/UPfaXFuuoWjB0mAcMvQg+lfhCbh4Ltfs0PL8gj1r9Cv2bPjINShTwT4g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EHm9DnpWFSBofZqYDgJke1Xk3+Ygzzmsi0FyWcXBAP8GKsLHKuZGeuYDsrfP3WxmtWGJw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Le82pGSec118M4NuT6iswNLyIwo2jpTltUyG4rKhnkmIRm24q04dDhG7dKAL7QQj5u3cVT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4f+VVgZvl8w4q6dnG5uO1AD5YEMQKqORXMmSG2coU+YnFdVJLGItgYLWFNDGTu6tQBkTTS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bHWpHdkQTIMsf0qtNEwm+YYPbFS+bKkewDbn1oArXMjbPMUDd3Fc+4vTL8mF966oIJMJI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K8DnitC7oyN0NmI3uf4utSzz28kqCzJKnrU7Q20sBM43BelUrdVE6uowq9qAujZg1G/sdv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47+0t8BNC+OHg6fWLC2QeJbGAvBtAVpWX+H64r2pri2kXlQCO1aFjfxQbWQ7cEd6uDsM/k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nhz4iavpWtwyW97DOw2SjYwx65ro9C8S3+l7buAkNGeQO4/Cv2+/bx/Y/sfiz4dl+LHw+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Ml3HGuPtMScnp1bGcep4r8Drd5omltCHSWB2imhcYeJ0OCpHtiuuLA+iNe0ez+IGgpquk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VHST2rmfh9Yw3N1caJq8YjuQPnV/lxj0rk/D+v3fhyWOeB2IOMqOn4V6nqVra+M7Ea1oU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FOC1UZnI6z4fk0yRrO4TdD1V+xrybVbddNuxcWwIi7ivXNH/tTxMf7M1Nmt5oeAG71j614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5PZHFBmcDBc29wm4kbmpLe5kjlMfC46VUk02TTG88ZcD+Gr/ANmF1EL2NSJBjigzFW4zJ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sylTxWRBDKJzvU4qeUXMUg25APQVoaHG6/byS6gILYZZ+v51u29jDYadhowJmBHHXI712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2ne8s4+VawNRH2xwi4jKMDx6VrGRmc3dr5dl93k81g2zbZyWXtxXZ6lGEtB6gVxDTCIiRj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mSTgx7mQD1qrMHl2Oc7PSvQrCDTrzS90kscQIwdw65qva+E7vVLOd9PhumiTgXAh/0cgf7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7gYVjZxTLC0P3s8/Svp79jW2W7+K97tGdtsf6ivnyzsEsZF2y79qkGvov9iBinxO1Bx/z6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LxNIH6SeP5ETwzPdNxJDEyj8K+J9O0wy3q6tIPleUivtH4lwE+GrtF7K2fxr5RDmPS7eF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q56ZtI4i8XzdXuZMcK/8AKmTozhWToOKtjY11Mx+8x6Ujz+UfJVc7jmutbGDOf18EaaFU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qbzlt2+8K9G1qPzrQDPzI3FcXNp0gvVnK4U0zLodV4bh8mR3LdcA1yvxrJhk0yUHIC5A9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XfJJnC8cVwv7Qlylh/wAI/F3lhZvw3UGdfWnY88sp4b5h5uAxpLuzmRioHyf0rlYLuNsSJ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INRaaNQ/QfyrM8mMuU5w6VDHcea+CGNdPCB5BiwNuPlqC7gRxvhGR/Ks2WO6gjXyzlTTR0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++dLgHEsbZB+lehaNqH9s2xgcYlVNv4iuGncuwB445NX/Dd41tdFmHDNjFbI9KnUON17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B+7LcuvpXqNhqS/2baif5ZANo96zPibpvlpba7B/FgOtZRKaj4bW8gO14eorU1R2GoaVDq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IF5H8q4fw5qD2V++h3fAfjb0Gan8LeJGj1BI5zsBH4cV1vifRLXVXtdY0oKk8TAuF/iFS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tpvCWoi4t8jzcOvp9K9I0zVNM8U6XumQQ3W0EZPUisz4j2X9p6Baaht2SQIAR9K8PtP7VZ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OinHSriwPbri0uFiePywSO/tWVbxgwkR4LAc4rnPD3i25juUt9Wz5DEJuPY11niKK30ox3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LehFICBn8raBnPp71zviS0mli81OPX0rc80tD52MtjIpkch1KwkiYbWUHr3xQB5nAvyEPV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UzB0vGjboDS32xQdvpWgHvfw38XS6F8GvGGkwrujvikcvtlWxXzokKlVaQ7UJb9K9O8K3K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OfnuGiZP+Aq1eaSSL5CxAcfeFID6A1Foz4G0SM/6xiu32GK5+COP5rYL261p3skv/CN6V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fTis+AoC7A/w4rkMyGzidInIXlWOMe1Xtv3Zdv7ztRBK6fKV+/6VfkJ8tI415AoAolpJH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aqN8g+zSedgvtOBW0YSQDwG71i3drI+MngHmq6gcDfSEwKs4wTzWASjcJzjiuu8RBc+XI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qvHF8qjj1rpQDVBRR2oZMj29KOX+bt2oBH5VBoPbaF24phACDn8KT/bo4JAPSgB+/+FTwK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qL5c49af8vTb9KABhjgc4oBVwCeopcmMcDrTf4uBQBAfny3bpXqvwlO3Ub6IdGiH9a8qf5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fCSPE+oyHqqqP50fZA9IuAhmEKH3qtJEGfaMYXmrU4HmeYFANUsFn+RuDXOaEAgcr54P0F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jPXFSiXZkZ+UcYqMPGz5A+6OlaAAiGzEYwtR7R25FPBJVudqnjFMdW2DymAHSgloQnZyPv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HGWbqewpXt9+Imf3JqQBFBTPT+QoKIwsajB//XTSGHzDqfTsKaXWWEBBk5x9KkPyAHaS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2ct3psMbMjY7ck0EAqQgw1CbkUc8Y+agzBA2zzCfwqJjKSPSpI0YodvQ0ZMQ29aACZ1h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RxvtD5GC3SkZEkKuw5XpRL98IeC3agCvDbzKry+Zn1B/pTy8Jj4GWHWlklCZTnI4NJhYk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yuUxEuFFMZj5PmKN2TyKkchmUdB0xTJEwCobCr2oAmeB/s5diArdqpRTMgMB5wO1PbzCg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DK27ZgHoaAHJlCC3Kk4xUbIssjDaAx+6fapF2jknbnpTZFLEDsvegB0arEQpzx1qGJAZS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ggkqNxNOQlB8/3j0oAk/eLKGLdqhJcMVOM0Is45bBYVKyqsYdxljQBSmCT4iaMD3FWdL13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0yVtufuZ64qR4IUCu2ee9QukbjKEEAcfjQaH198K/2iEuzFpmuYt5lwv7zo49q+tLLVbDW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okmMrnIP0r8fJLEyTb422sBjA7Yr0fwj8UfEvgm5ijlmea0jI4zll+lYToGnOfqhqFn5ED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KxotMKKkykYXqvavOvAfxq0DxVYxxX7BXIAyTxXrkdxG0Pn2oEsPbFccqbRSdykIS0u+P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spHkJAJ7dqvX2oBBvClcjpXmmpXFzcXJ2nj0qIlF3WtdurlfJiOEJ7dqj06zW6xJfsEjU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bf6OGx0PNTzuxtlY/6sdqtAaJ1S0hbyrAh9n3iayLu/Fw53En0x0FYrbmYGEcmt/T9Me6G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pZ3EwRI8kMR06V3+n6FHE6PqDfJgYUdaoSG20y1zDl9nG4dK5e/167m/dqxRcdR1oA9N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bQ8ZqhqniFICLa2xk/pXm8F5K6Ku8s3Y+la9pbXV9dLbOhX/b9azA2kv7mflzx2x2qw2oa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FixjAHFddoWm6Zbl4GIkYdWq1d3Vlk2iIqhfQUGhwnk3kkizopdgfxrUi8O3eoT+bckrkf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xfIC9vWtm2kupN/bb0460AYUXh5beN2ibATjcTUcOl3clwoSXnu3oPatCeymlffPKUH90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0tGnlbbCnAf1+lAA0P2U+ZM4yvcVg31xHcMzAkr6etVdW1OGe1PlydD2qzpthJLHHM4+U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pUYyJJE+UdK7YTIoQQL8zjANZPl+VEIdu0t3q0hKKHjGSnAoNDQiZolY3XzMvQCtBL1Z4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L3W22BlTdKfSqsF7KXCuoXtjHagCSGOaR22H5gf0q3EzZwy5xT7IlrpvKASIdWNWG++zx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ohG5O4cjpV5U2wnHPp7VVt7czy5XlR1rd8lIUAGMNTsK6MtdOlkiD9QT0q3FazO/2dPl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kK5bAP3asWUEgcK4/KqSC6MU6KWKhuQK04rFooxEFHpxWwbSdpC20hF6U9rKV5xufamM8V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ktR+6UPUkEbvJumQhu1a9vbpa3AZj8varU89sXYxj5/SjlAyBZh2JYYHc1pCOOCLyouAeD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86ntTGcLuwPlqgI4WWFCkY+tQxbHlJwTnoKghMjzEgDaO9WmhYEsOF9aAKbws0jAvhV4F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+aopJgW/ecBfSoXuodu9ePSgzHysSAvr1q406x2gA+UE8YqkpExznk+gqK7EkW2IgBe9AF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D/8AWqBrJ7RfWrUMbGLEDFalhgnlQh25HTIoSAhimkAxDjOeajurdp8SO44/hqw8axNt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UnChsNn0poCFgVUKBxU8cO4KwwMdakjUBinc9+1KPJhUxA5PehAJIxgbcoBU0SPsIb1/hq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+6tS7lJWQDJxirAjfariVx24FPeYXEWFHK9BUYC5cv97HAqrBG6ykMeOvFAE6KXQCVNoH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/ie1Rys0hCLnAPzGnD924VV4IoAoTeWlxuirQJ8uNSp68/SoBEsqMxwKJgQ0QAytAEbt5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gmmqc5VTg5qdYis7GJeCMnHakd0K7QBubgUAVlikjYtMAV7VqLBlNsbABhmq8W1U8g/eP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o2CKAHM7wjy5PmHTPpUDxBpF7g9qQSmTAkXGKlZ1ilj29/wBKAOV1eNY2ZsZ2n8q4XVoxO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96V6RrsO8MDwG9K4e6iEUbbfmIXFawZmeG31rIkzWZGf4gazxl5Ai8FeCPWuo1SJjqO+MF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ZZGlQ4NdkDJmZPHI0u1TtqFbX7ybcGtNrdwm9myT29KgCXIRSpGasgwgrxyvGR8pqtNFHg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j71ffjccciquVcN8vzH9KAMJYo2Vg3/Afwqq8eyI788dPpW+beMrjowPFV7i2ldFZByv5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44OKR4nZsEdOldFNC6jzJEwR6dKqm22/v2GPQVDA5qe03MCpK4qg1tIWIZd5PTPaut8tc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he1bZvGKRocPPaSA7dgFZkli8Qbaetd8YVlG5hyO1Z88BUZXB/2TQBxflvEmGGWPTFPVJ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Qy2VxtDEdRxiqE1rMqBF6mosBlw+a0xj3Aqv4VORI0+1TlQKkSLEJQ/Kw9eM0+COTaTjA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+7ZjI9B3qVo5fJAbAOeAO1LGh3bgMHNTTmEHYTgUwKrWnzZ3fhUwtP+Wm8kf3e1PSMAF2J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mTJyCoz8v0oAXyiZd2Pu/dpBv3BEXIP3qVZBLOIv1FWZVKLiBdzdKCLEHkLswp2gHOBS8E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k2/Nxx0pqqY0EmckUBYjAAIBGBRKkAGQPrUks6nAkGMim5TCg8bvWgLMryQlZIzGwO/+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pdm246D1rTa3jwHizxVZIS5MkvSPpQBDNJ8q/384NLsU8Kgx39qmeIXADR/Io61ZaCFoi0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ihMIGTCDBT9KqwRSPIU28n+I1e2bYowBk55q+0XHmbdoxgUWAxfKdj9nUfKvU1PbxlZM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RsQ204qFklL4j64+Y0WAseazZjTlfWm+SjfKOwqIxGGEeX1PWiEFG2kn5u1IAim8rMLLu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mWFgcY+U1Lb2cwY7B948bqU2Vwj/ACxnI9OlQ0AWV8PtfmyKGPTafateZdIv9/2i2Xd7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a7grJ0p+Rbyrj7pAzU2LWxiap8LtD1uAyWLYk/wCefpXiuu/Dy+0ZHZbeZVTvjK19Hxaq1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fpXRWurLdIY7xVkVx0equM+C5JYEOyQMGXseDTrcxud2PlI/EV9l658OPDOvIZI0ihmPQ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K9Y01hcW0QeJP+eY7UXA8rSXcuwY2jj6UsaRxN8nGeT70y60jULac+dGyJ9MVDJGyOspB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UpXcVHU06WVxhX/i7VTNx5XKtyf4aljInwSrZHegCdWt4gMHDirsWufZIjskyT0Arl3vIl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p7DvXRw6I08MdwIyFcZxjoKNjQtw3cd43mT/Lxg0yawSWUpZOMe4restK0q+t3hjytwo6V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l0qjcJMj6UbksWWG+tnxMpZU9O1VJS91IGBxH39RXR2PiCKWTFwoYkVPKthcMTBtAPUd6C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QK3zA4B9qp3E+25WKT5g3Wusk0WWS2km8vaijcr+mK4OTJuHib/lnwD9a0Asy7A+7OFX7q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E27aMcCqXlyKQB8wJ61pujSxLHu4Xr9KCeUhRWnUF/lUDA9DU8apHCdoAx39arusvlEI3I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MzJGiA/Jyc+tAcpGJ3GUjBYk4J6ACnkSTOsa/w9+y055lRGK9F7D1p8bItuXOVLA8EYoKI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u1lPepVDLBIWHLDA7VBaIslrvlJ59anUgMzOd4HCr6YoAZHJJGNyKSFAVV9PepY4YQwxhW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eePy1GzvUtw8bSCKLkkfNj19KAGPKZ7oAgqijg+tSSWKbc78Y+Y1B5/mKsXlsNrYOR3H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GQkBOWHrQBOPLPzyH92q/rTN3lWo2/wB7IPoKjuGtnjCQgnnnFLcKioI927PYUAN2u+6cH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D5iOOPWhHaP92Bx2A54qMPmQKgAC9R6UENkxaUrtTCg1GpWNdhOR9O9Tq4eHykBLnv6V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YALdz2FAC7t8qpt2/3T6Uo81p2Exyqj5cdBRIsu9YkIz/AHu9JtAmZScheM+tAEJw8yoPX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kYknAxzj0qL90LgEjoPyp7Gdgd52qaCxrlJLdo4zhegwKevkwQFZRlVHpxVONWEe/aSgNT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2pH2Hc0AT4iMYLEiPGdnbFIJo9wUj90OdvrTJFVZEijO5SMmmGNIyrA/Me3oKCLB5Ik82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RhlkCSH5UHy1HLiGJhnlj8o9TSSDbslc/MFxjNAWFHlAMWUYB5qRDZ7Gk28ngcdqjjcB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elPR4o4WixuyOMdqBCR/vP3KfIirkYpsCtHZP5XzMSdxqKW2htbYDcd0hAYg9BU6ywx2xg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gBDKECtGMMOPSpAU2Hf8AfP5Zqu3lLDiY4bsOlR2cbzjdcEA9lXpjtQAttJN5cglAGOOOB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sDuB+7ntUMTwhpYhz6+9JCpaMqp+U/dGKQ0f/9D8gnDJBubgn0pRy8RlOF7Cp5VXCIDk9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x3YHHtWhmNdkSXyouS/b2po++YnHyDpUilHmyBhvpUDO2HMQyqnFBmORDAnouePpTizEt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7UpijhUZcdQewqBVRI2kkOWY4AoAfEhlBPQr0xTpfN8oRoMt/Eab50sceIk5P6CoopNq/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pQBIT5u2JR9aXeVl8or83WmGQJIGXgtwBTDcO915O3JRRlqAGZMiOVGWz+goDtIcdh19s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Y6jtTkkUxOAAC3BoAidsn91gAcD61MixxxNuG5sVHF5KW+R0WmFdqllPUUAK8gdUCdf5Um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flQPKSMEjk8DipY2g8ssGyOmKrcCCKPyLfzn9fl+lTRP1ZR24pqvvOyTGOmOwqT+MKB0G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29nHTpShT5e45U/wipdjIx77qHYKm4jcy9BQBGqkyq8vzEDipBIJbgSDhUHT3psbSMw4+Z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PBTtUJAI1xIF2bdu4/pUEkTR5w2fM4HoKnd/MkEj8BRgCnQHGFcc9vpQ0BGEWEKnVh+lEW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z7Up8tbg7OR6+9DMyEYGc9fakAodsNOF9gKZFH03fxdvSnCQIpXtSxybQWC/e4oAeUiEu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q7M0x3rwimpkkJYoF5A69qkjmjCNGwGKAIiI/ldeAO9MDgPhF5Pc+lIERj+8b92OgqXKhd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AEcgWecEkAL0pWTlTjJSmAKkohC8n5s9qmuAYibhmARQMqKAIS7Ouw4LdcDsKF2bNgG1qd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vwtQysDKcA7UOM0AGGkk+UdPSrLwoxYbsEikHAyOPYVG0ecSZ+UDkUACDyF7lf6UW32eR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qMTO+6PbtXoKDsDBEXZgYPtQBJceRccMenTn09KF5G2NiewpfLgUeYcbVGB6mmGSGZFEZ2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38uPZI3yrzj1NPTz/KLHAPbHaklxt+bkcAVIBtQKW6/yoAitiwmORkepqQyGNmD/AIH0q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AHpTmV12qq7t3U+goArEhQAQfnORU7DY6xjjeOfYU/Y/BUZC9TjpSsvmtuHGOPwoAau37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yyCP5jz6fWmHIPlq3tmnv5cnlof4euKALE0pWOOVsDdgYprR7DnsR0qmI/tAYufljb+VOm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goAeu4KxIyx5x6CmIFG4yZIxxUik4wnf0pIpEO6P06UAMR22B8fL2pzGRs5U4qaVZ2VEh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lmeMJGi59TQBWl8uZfLcnKnoO2KcMImWbJp+UQMwAMjjFNQA7WK8ig0HRtnDAYwOKNi589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mxFKimMYzG0Tdc4oADIv+ujXAXpS/M2LpuM4GKttEZUWNeEH9KqIrXERIO1IyR+VACyJ9m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SKWWPfJ3PFItu88almwkfbsalCiSIs33U5FAEUv70fJ95f5VMu75YthB9T2pqybIxcFfvc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vPJ4FBPMRvJ50i28HKg/OcYqdsZZlyqoMZ9cUrybECxjDP/KmY+Tjp3FAcw6MNLFvX5UFR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2gHqO9IqKI/KLYU0ojEbAR/dIwBVcpQkgggxtOMD5j60wuwK+WM57+lTRRQ/MzfMq8mkWS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2x2o5QAr5S7VOW6k0u2MJ87fe6moQSyFjwp4qxHAk+I+qik0AOAkeY25ztWlkWRIVjLAsK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HyxcA1OyI3MTZPqaRLNq0VY5UCcrXo2l6hEkO2OUDHVTXklvcmF9qnp972q3a6hcozuqqy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Vc5q1HnR6/PcQOAQ+AeGxXJanawSyfJwCMcVzkWtXGxt0eMnHWqR1ZrggRsSycc8CruY08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lNGXituPc81ntbJIyxbseXyze9X/tEh3PI+1vas2QI8oQk881L2OyMGPnG2VTnIA601YvP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v6U91MIUg7gKglhkuhtB2IepHFQOxI6kSbVO5T3NJbrtZkUfd9adLEIo8bsAU4sXClPlb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2jOBj0qCL5CysNg7VNHtBZ1HzVCrSTSfMOlACSSbxHG2cd/ehwY8BefYelOYmU+Wo246U5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COAKAEUs0atyiqenrUqoxcsvYUId0IAGSelI7psMQ++eKAI0ZCfN+9/KnFfPK5JAU9BQqi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ntUhAEe48EUFcw7OzOfmLHCj2pDMrOJCMFONtR/KmZBy/GPapfLBUFuWbrQUJkK+zqzUj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fSpBtV8Y5Heo85mZvvL+goIYxP3oZjyF4FLcNK8CRsNue4qZiscBQY+bvSyqxjQhvu0AiU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KB2Heq+xTxnB6DHanQl3lL9OMCmrlc4xweaB8oqRlpCEACqOvrTeQDgc9MnoKQFg4J+VAc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t8H+PhRQHKRqxCCFRx0JFSO2CsUQxSO8lvbgooOevtTOdiu/Eh5/CgdiQbwXD8e9N8pWRQ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CbifK/wAK9Kbjav7s8jrQFrE7lchYRnaP1psqs67HbB6nb2prF0ZAo4PHHrSnYQyfxd/ag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SR3NSZG7IbkjFIy7IV53E/dFMC4GGXnoPrQFgX5UdT9OKfDCsLKFxwM7RUDRZ/dk7e3FK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8cn0FASFldj88IHzHGKdtikJBP3eKRkUsAnpzTSVB2L948fSgkacRts5/2femRK2CZR0NS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gH+r6tTnds7FXjp9aAFkkGA2AR2FRCOSYddmf5UPH5bfJ9/ptpWR1dS55x0FADflEojHK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8RTVZIP8AXcA+tN+9IQjfu6ALkRUg59KhVkT5M/ePaolUyTeSp47+wqUrFbkxnk9qAIpD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SlZJOrnAPFPBi+QL9+mbm84Qv36e1AD/3cIKxjmmcKEK8FqdKkMTnYdzYpN+FUuPb6UAI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KBpBKWxtHSnxlBuLdqrIrzvvJ+QdAO9ADnZ5HAx17+lSELG6rkkDt2pxVlk2JySPwFNiA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tQAAgzcjBxx6UkSsZT5mAe1IxGBJEc9PypJN8o3R8Y60AP2MGO1cJQjneVAwFprGZnSFTw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H2z6UAMkWIRg5yCcYp/2aNZBg4Qjp70wmJypRcBaJH2kS4JHpQAw4HyRjjPWnsuzhPutT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FNd1dlRFJA/KgB/ktB80Z3Ej7tQBw3LHJ9B2qRo3gBYscnp7ClMaKg8r7x5NACPK2wDoDS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UP51YbEiLEq5df0ppJUbW4HegCI7fvqee9K0zRkLGmCwp75KlVGwetNeQQRqcFmPHFAD1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+lNbyvLDSHvQJCintnt3pw+aPhcgUAMaXaQQuR0/CmyxsSEUfKecVMBJs5APegbpfnjbp1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9cE4wKhi2EHzeCDTl5HmI31pZFjkiXyu55xQABQrF1H+6KFRQp2kh+5p7M3CouDjijb5qe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QBEW2qB1JqZGJQhxhajLsqAFMk8fSlkCLFtzkt1FABGY3zuPA4BpAoXdleD/ACo8uNF2q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PsxxjtQBFIoZkIOF6YojQtKQei9KejKp2tyfSid402szbV70AQKkbfLyzCkbMcixAde/oK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sFW7+1KJBhpGBoAY25hjpGv3voKQSedxFyB+lPYyHJ6Iw6UudgxGMcUARpumkaMfw9akJC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GFHlfKW+9ShF8zGeQKAGMqJKhJLE/ePanMoLZx9KT5cldvWhFMrbd+AtADZB5ce1Tk8cel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PzGomUL06+tO82PzTAo+ZQM8cc0AMUFyPMO0L096VHxK2emOKehQvzyB0PbNRSE7cIMkn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xuY4VT0pXXeoKfd/lSuoCLk9fyphK7gkPPt6UASHylCKeopkYVWJTle47USKqffxSFnKq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Mq7uPuIeaR8pJHIv3MEN/SoGkc8uPkXge9WBKrx7SNp9KAE28mTsRz7U8L5igJgKOvvT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HP4U1YwV3k9eiigBX2tglc46CpYshCAAuaikQLEONpP6VKysEQIeDxQAyF5CPLTgng0uJ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p5Qwn5Dn1ptv/ABySA4P3aAH25USMOpUU+BYxJI7nJb9KI4X3gqR83Wmug37RnjmgB4IR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y2/apwvfFMCGWQFuNvSpmaPzMIcnocUANVUVm2ck8ZNDNJHiPOSelNO8sYl+UetM2+WMsc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/wB7HFJncRt4I4pkkkcYVpBjPQUriJgqP8ue44oAUhUyh/Gk6L+56d6XygQdn3T3NNDr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AI93IzT5IlndAgwjDBNV0Je48or8mOtOvb+OECG17cYoGkXI7W2iYxvIxX0zx+VXY7W1k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FR6Npd1q7lLKIyMo+bAruT8OvEum2kerJErxy8bQfm/Ksyzzye1eJS6dOw9KqpFlQQea6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Nld/u5sZ2niudnhl3BoTgBsketUmS0TJEsUm+Tr6VJGHe83dRxj2qI5DgFT0qdDvIMfB6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f8TdXxtGAoFfc3wv0W5h+F9jcRKcFiePfFfCvihGa5WZjzu6fSv1S+ClnaX3wa0jdhfM5z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J9S1a/soEZRjacYPen2viRyq+Z+XpXrniHwVFNhXIdXHyAdRXj2o+G57WR0hG3Zx+VQaHR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c+hqZdaVyvlv5ZcV5s1rPHxOzbv0xVxflSNYm+bNAHp/nvMA80m7b0FTRXM8PzRTYPcV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BIc1ZW/uUbaxz70Aex6b4lns3zeHEfY11WmeJtOmmeUT7geMHtXgKaocjedwHY1ctL+KNn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FAH0PNcRSMt1azAMjbsV9HeBPEP8AaliBE290GHr4Dh8SJGoVwVIPbuK77wV8Q7rwvrcN7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SRnoVPWuWtTuaQP0MVTJs2/fPX6V5v488HJf28kixhgyc49a7zR9XsNRsE1K1O6G5VXH+z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lvcWiqfvFc1x25Tax+XHibwzNpd/jBVd3FZYVYjtdvlPH0r7F+J3ghL23kkjUK4yVIH6V8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Mjwz/ACvERxW8ZXM2jEukb5wg4HQ1BYZkuEVO3Wtx4v8ARZJG4CrWLo0u2UErgMetbkkHj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/wGvPdKmzOW7IK9D8cxmWzjfoF6V5pprjLgd+DVrYwmex+H5C0a4+7jNX/ErM2kzI46jio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Ii9SBV/xYpGkSynjC4FSjkp/Gjy3SyNuzHXrWFrsey/XJ4UZFa9gJYo1ZRx3rJ8SETSxvH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cTY8Hurx3PqVwK6GcttEQGKyvBEEUVnPKevQVuzy8lyOgrSJEisg2RFCODUSRDynHamtc7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bvgGqJIoZts8aofmQ5FdPpWuXWleIrXVd2yaN1Ix3FcY1s4uVkjPIP6VoIpurob/vx/doA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ES08d6HDuf/TYf3cgPXjvXsEw8w7Cu3bxX5D/AAy+JupfD3xBBPJ/qXYK3OBX6zeGvEdj4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xIkguFxvXpkAdfzrilCxs46XNGNI4x5b44rd024hEbgn5R0rCYw/aMY3cVa+zOqBk4TvWB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pj4NaNnLCyiOTr61z8Eh8uPIyKusNudoxmgDYuoPM/wBXzjoKjMX7nL8Y/SqUN6tuyjqO9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AjH3qAKyDzDs/WpHghi474qaK2Y5bH3ewq4YFZQWUCgDl7uPzFwByKx5reYSJv79K6m4g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zoi8ZAnhbaOjGgCN4o1iUkNux1qrFArtk/drovtIYABBt6VUmhRcYAy3PFaAc5cQ/umEV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7vSuzFshPzKMe1VzFbREv5fzdqAOSlinVvuHFPMEcgVJQa3BP5ucptqo6/aJQo+XFBodJo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Kfutmx1/hZG4xj6V+QH7f/wCxYmk/aPjh8K7fYH+fULWEZVj1JIHTp1r9b4kSJd2efu10s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y6LrEKXNpdIYpYpACrKe2DWsaliVGx/H74c07xX4pvfK8M6Rd6lLB/roYYmJU+hwOMV63Y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ffRajo/hG/h7FDj+Vfp54y+F2t/sffFTVfHPgiz+1+F9fnM6RuM+QZOGjbrxjG33r6m8F/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0d1pE8EN0yrvgACsGP8ADj2rSVay2NVA/G7/AIVL8c/EbRal/wAIvJY3a8+hb9a6q4/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kFv8Aw48UyDh2I5/Wv2d/tW0SRLZkYXOMcism51TUraXZIzbAflyOBXM677EezPw+uv2Sf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6PFHnpuYf/FVnWn7Gn7RFu3zW0MSnqpYbf/Qq/b8eIdQZivmbMdKa2r3skTyTNux2qvbk+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G3x5Z/OxZrH354/8AQqq+MP2evGXw10o634skgaNQOIh/9c1+w+oarNNyHITOCq8V4T+0d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/DifS/D/F5GAUi6mTbztHvWtOvfRicD8iNTv2mt40TiPsO9cg5UyrztA4znFbmt6N4l8N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rOe3OMupAI9q427ntpY2KYyOgzzXdEysWNVlHl7G+6ehrkJbGF+Uf5uy1vyyQmCMXJA9q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fLZQB6VtKPumEi3JdJI1pE0flxwOFkDDhgWyT9MV/Wp8JdR+C3i/9ipYvC76ddeHtO8IXd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NBbOzfK48xWTqM85r+Rt5Fl/1rZ8vpXrngz4lfE3RfC134L8OavfadoWollvIbed4kkV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HB45FfJ53k9evOnUw8rW0foYyjNv3Tkbq9t7KW6Ninn2UlxOLeUn52i3nYT+FfSH7FEMx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90QRj/wAeNfKmtwrppWxg+71zX2p+xJA1vruoTSL38v8A8dr3HR9nRin0OmCPvv4j3Ai0C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Kvlm6tpQbPYPkIYV9C/FO7eDTriB/u7R+teKaqvkaZpkvTdzWNM2keWkbrydAuGjYj8qqX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1eO43VzL/AHmOKoybpsrjp1rqWxgyC7jVYkZzxWdcSR3LJHHxtOKs6qW+xH/ZFZWkxLOC2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gtoS+RD0zz9BXjH7St0J73QGi6QWjL/49XsmiGRJZFPQZFeLfHKyklsbK+f8A5Zkr+HNA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PcwDI5UVtrckxlI+CK5jwnK41eKA8hxjHau41exuNPvGVI/vDNS0eZWhaZnWt/cRkq/Tp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G1D+Fc8kUzcTABT+dOjnkViLfKqnc1JzGlc6ZMF5BwO4qfRnto7vy7j5c1btdRkZNrYIxT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twGHcU4s66VSx13ijTk1TwzLIjf6lMr714x4fuJoLRonP7rOCp7V7b4eaW5tJtLk+cFMD3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m0i5mt5IsI7fKfSt6bPSp1NDBvrCR3WexA2Z+au58MakAv2Ubt6fwnuK5mKO4jtiLY7h1N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O+aFTuX0rWSNz3y4+z65ZS6cycOuwf7Jr53dpPD+sPaS5P2eXG3+8or0bQPEF3JLEobBA+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iCVl8R2kf7zaPMXscVCdgLPirwZZatpg8Q6M2xGQEw9vrVLw5frrPhl9FuUzcQZWNsc4Fa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2hYto10RheOnGCOlYDQy+GPGcKLhYZ3I2noFNO4FbSjM9vNAMtJbnB+gq3aXG1ztA5UjH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iU3sce60uOXT1z6VoWT2Wrq+paIM+X/rYSOVBpgea61AsVw1zjBJqFoo57USZwQK6PWbJ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Ib7npXJ2gOGUjknpVJgLFdTWVpLbq3yzdqyGX5QX6KOBWjLGWcx/xDtVCVT8qnr0xTA96u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sMZA/lxWHbwMGZWOOa6a5Yv4Z0yP/nlGp/TismFDxIRwa5DMcp3SgCrTOySgjpjApOBJl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G3Pz55/Sg0JRbySygs2Pb2ongSESBxu3IcY9qkGzKnd1xx7Va1J1s7M3TAMqjp9arqB5Lr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uQAfwrlhGrHk+341v6/IJZsqdi9gKwY0Hc8dfxrpQDycLtXjFIvpSYA5PX0oHvUAHzH5e1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cc/IM0uz160ALkDqKXJJGBRzj2pOMZJ5oACWPGKTC44p3JwFpCMcUAVZQx5HavWPhI5Oo3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9K8nyQDmvTfhQzf2xcKP+eOaQHrsgxLIknQjgVTVVVBnjmtK6VQ29eWrMlVmZR0xWAEWIg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5PuDlac6hUZ9vI4GKqr+9G98qMYFaFNkxXcuGwCwpuxVAjb8KWJWueVIUJ6+lRozK7Ssu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G0kmUfdjGM03y1ZQc4z1p0m3lZG4PRaeoj3CNevegBoVVxDEBj1prmWTiMAbeM0ksgjm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kUsI2dxhewoAYkh8sxjr60xUkRMtyBTlbzk3KvA6CnqzSR5YcDrQZjSBtG049ai+ZEOzn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Y6UByzLGi8DqaAGsxTa7cKBzio0BMhnbv936VNu3OYtuR39MU2XptTr2x6UAO/dtJvYAcV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A9qm+TeE9uaY0alsA8Dk0AR7d7CRc8DAHakYRTMIx1707Jd/k4A4HpSlGjBS3wHJBzQAM2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yTUXmySDyoui9+1Bgk8v5yNzdcUMFhjABwBxj3oAFikP38Y7VUWfzZnhUECPq3arJBADsc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UKH7xOeKAEYEypHnCdcinMG3ZZun3RioxsLOv3QnGaRCQCV+ZB3NAEnmttKqMnHWlBXYhk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vL3KdopsaqcNJ2/KgCbLu4ZBuRe1KPJd8zDGf0pscmyOSRBjbxTQVKbsbw1ACGOJJC0PHb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sQTmp4ZEGYxGWx+lPJdhtUfN6YoAyLTUde8O3Bv8ASJGjAySoPGP8+lfUPws/aPmj8uy11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9zPTkda+brhtgWPkt7VjXenFStzb/ACv39D9ahwTKUrH6tQeKNP8AElmt1azRkEDgEYNKL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6V+bfhXx1rPhqUAbmt/7meB9K+v/AAB8XNF1hY7PUHHI6H7wNc8qJtGaZ6vqF9b2cBXAY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XJvcQ4JU9MdBXTRaHDqObq2mEkMnTHYVONJiskXySuVP4/hWHLY0Mm20eVJt0vEa1u3Dra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PT1qaVkJjBJ98VX1KMtiFFL5xtz0FUBhNqbzB4pFbYfur2qhZ+HL3U5i5zEnv6V11noV2X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7CuhuJFsLfdgtjgY6UGhz1r4ag05QZSGx0qCS5aCX92xAHTFaE4nuoRKcqPSooNO3N++jJ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S6upcBDs+ldBpttK5aVtz7aqW+m4Y4BQdq6aB2sIEjb7n8WKALnlJc26hPkZTzWlCv2Ur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Mq+bADsx34xU8Xmwp9olTfEnNZgbN2kKweaR8vcmuIvde821k0+ONPJ9e9Ovdekvw1uil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WE0kyxshRD1bFACWGjrqI3XfyRr9xErr4N0AS1ReF4z6VaitI7ZFWLG3ufSmnyySUPI54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gJCXbsKsxSRKCvTPNZKsUk3N0Pere5dgiB3Z/ioNDS+0MT8oUIOATSTzW0Y+Uby/8XvWYU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mauRWM9wyiFPkHQ07ANje5P7tOFzzXQW1vJKoi52+pp1vYbWAx83f0raRZFZEP0xRYCeBI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0rcigie3VZF+YVWjs/LKv0bGRWotipMcspKueoHStVEzLdukk0HlCP5F7+latlCgOSNo6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GIkCrCOGJqZnKgrDgx9sVSQE0srQOI1O8Htjis+6uo1IjJw7VN9qfhQoJ96aqIz7pAC/a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jdxVQjZJ5jcGtQwJv54PaluLaPgEYJH4UXAgNwzqNvQd6Z9oEp8oDg96YYSDtDYTv+FMW8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XgfhTAvxRCFdoqtPfqIygPA7Vkz38mCynr0FYc8s5JYCr5AL814qN5ZXqaoz3LTAQLxnp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McjPFSrAWYMvVaZmdHYM0SrE4/Gr9xB58q8ZA6motJnThLleB3pt/dtE5a3+5QA+SUWkbK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KZUB65rM+2NP8pGSe1WmiwqqRhaiwGoFdv327k1YYr5Jzz9KoqQkW2LJUjmpY0PlgDpj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DL/K3enAxxqyDlx0pNg2gucKvaoCPmLrTQDcfuyGUgn9KkVNiK0RzUyOWiKnGf6VCmxIy6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gEFSMMaiYEEBBzTwh3iZjj2pQsjbmHTtjtQA9CY22svWk3srfdzn9KrgzSsOyp3FTSbUj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B3lpI+4cHtRJFJuJ44HSpUJVQy9u9Tny5WCkgZFAFaHeEwy8PTGECuVA5H3fSrb8/uhwo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gUp1HQGgCmqyXBZyMFacqjOPvE/pWgkBiiwBx3NQCLkFTgCgCN4dowecVXMSlCR2rSn8qN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LlRKoxj9aAMS8/er+8GCBxmuFvEPmFccscCvR70i4j3lcBa4y7iMkgLYABq4GZ5TrdoXvD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eMflyB4/n39fQV3GsIglnKnLVyLMiBIiMMa6obGTKLWRLEnAJFUJLVsYhwSOorqUhRs7+c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4o9zJ8xqyDlmtfkzINp9qzWgRVY4IYHArsxbwNHvJI9aoy2pdT5eCBVJgcTFGZAS6Yf07U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963lt5pY9yjbjrVCTy0iKSdaoDLkjLfI3Q44qq4VZfs8inI+76VeMeUM4OMfdFOjYs2+QA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SWUigF1BB6Y7VSFvsDh1wO1dRL5fl4xsqk9lczrhsY6rSNDmEjBduy9qpSQRsTGULDP3hX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snU8cUp0/yUyDuXsKAOOkspYGEicr2HpUH2I5yw+frXWSRSvERjGD+lQSW8jQ84GO4oA4O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fFnHSsuS3njHCts7AV262jzSN5nboMUyWLbGEC8ms2gOG2soJA6dqZJA87o5jxj+EV1Eum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RaP5YKHGOMd6AM9kWQqiHGO1QFyXMJAHarhhOCY8Bl4zUf2d7eQSORJkelAESQoFKpg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5Scmm7MSbEG1D1q80ZDBI8YAoAgMjBSGX6VR8vYhaTnJ4FaPlFOXfJPakWISAZXgGgCCM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gYxULRCV9uBheh9K0BDA0inOCvYVIULHAT5aAM3yZVYJHyvvUMllL/C/Pda3T5YIVOuKZ5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Wgloy/szsgO3Cr/CKdOqIqnb96r5DNld+DVW5VYyrO2UX+daElRkePOCMdqrSPcsQzfd7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Du3Hj0FMB3sQ3EQ9KAK/GwFOB3qEkyBlQ8npjtVjZDsJfIUngU2ErArmNcrQAxVWNCN2WA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yN3YU2N9qu45zTvKj8gTA/vFqWgLCS3VnJ5rDKeg6VtRasHGNioR3FY06H7OpaTrjjHNV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sakDZkmW43CTHFZ1zEm9AAxTpkdBVZ3iJAjb5+mKkQlZBvbG3t61DRa2BlSPCpxzwKXzm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1IWtrhthGG9Rxio5Sy4X7+BjNKwzctr8xOpbpXXWt+boCFwMY4rzElo0DAj/dNXbe/nQDK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sB0mseDtG192hvI9jkfeAry3X/g1Ilq39mTK4j6A9a9XsNVEw2StnHcVuW9xEwLb9w6Y7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fC2qeGtV06c211bE7Oh21geZc28q/wqvUYr75vLDSLwMbqIEH1rz3Vvg7oWrbrjTmaMsM4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XBHyjplsv9oi+aJHjzkqe+K+mPD/iTwRqnhqWKeGKC9iQhUx6V5XqngPV9Aunh8suidx6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EjCXgnrWt7iLev6vDa6jb3emkQpC2JCO/tR4ivLPUEjmlUfMAVf1ryvXr9bsuYHwFIIXsa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Qq7cDge1PYlk3n+R8pXOehXsKtWd7Ml1g4CjkH2qgswjX7OilsYyfQU8A+U/l8luPpQSfR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7wxdW7YaYKy49PSvnHWRbW1/PbZwS5BI7YrvPg3ey23iS5sZHIjkjzg+tcV4jhSPWr+Rh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QAzoAQPKh+8wxzUqLtc7n4QdPU1CsbqRMp2kjp2FT2/l4aaQ9eB6VoBE0+1t6jJXqoqwkt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MPlQdagSSNYJIlHLd6dkeSiHmT09BQBNFnfl1BX+EU8QtJIRcfICM7B2FQoSZlUN8q9aR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5ndjt0FBBJDG8b+Xx5R6euKFVXyzfKinjtSebaQyFQ4aRQM89BUMyzmRP7jnhAKAJYRJu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lpwjtkuEeLoPvH1oeQHEeeg59/aq0du0JSNDvyST7UAXlu0EjI49wtRREM0k4Pyngr2FM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Lk/MaJZERhCowG/Q0AFvsitx5Y3AHilkKgFUXHqwp8DwwoIB1PX2qIfJby7/4zhKAbCMyR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fKo607adhuWTGTjHtUdpHNtOWwAvJPpRFJcXYMbjaqH5VHcUCLG+UDMSj/wCtVO4mdpoyu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tMMupH3RjFV45duxYo8f0oKuSTSMksZIPp0pImTz2m7Ht2FO/ePIzv1XoBUWZBCWCjcx6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8m8v5eV7HjmmzLHgMZCztxt6AVJsleENEwAxwMVXESrIPMPOOBigkZh4m2MSy9cCo3jST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2F5FRmSMbc8n6VWEplk3qmf0wKAJQpiYFTkd8+lROPnO1Th/0pqRyLMfm3B+cY6UpklSR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vtQAuwHp8xAwMdqTyAEUfedT3qOHzJ7hnX5YwOB3JqKSQzSG2wUdfw4oAvXDhF8wffHFQ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DUkUYhCiXJ9SaQXQkbyVBRF6HsRQBHLIdpdiWAPAqcDcnGA3XPYVYt5IX3sy/LjC49arl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Rx9R60AIfKuGZGXL9BkYApjHyYgi/QtVu4YZAX5VA+lVxKCm0ru/uigCOSJQBc9BgLgd6m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/vDz7CmyATbFGQF6gcVYjVmGEXnoT7Uho//R/IN4WmcB/lI9D0qUBIosD5u26msGz5jt9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IVSMDPAxWhg2PWVY0YhcuelRkFVy3GeQKmO0SBAPu8nFQFZLm4LqwCAcCgQ9yAFmxggYC+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r36elOjfDZxvboopnzhyk2OegoAHk5RR/F+ntQ6RrGWPUUw20qt5jnKqOKAheDd95u1ABG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bgCmBi8u9OFHGBUttCjSOG5bGMDtUfliN9sZyelD0ASRkAEY+8e3rT5V/5YKOWHP0pgjh8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+/SpluFG6WVhv9PQUIBPKjXbGR0ohiAZzJ0HSmRtCSXLbuOKZH5m3/ZHJ+lAAJHf5VGAvU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rRqAcVWEiuwEP3TVrfgEqMv0UUAVQqhmzwVp6nfMGzxjGBSmCTcBKANw5p5nt4oiUXkcCg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6Cm/uxJ5a4wRSRzllEap15NP8oPKJSOn5UAS7RE4MJy5HfoKhBky3nj73pUQllZ3lUZC8f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aW5JHSgBriPGePk+7SojHkt94cVEgjL8jOOQKSZf4oTkk7T6fhQA6NgvyqNw9RSRMSW3D5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EEYEYHPWlSMsDM7YI6CgBGGGAccD9aASJME4QD8qa2dm9uGJwBUksboq4I9aAC2BjO0j7x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F1jHNMfzImBfhm/Sp4wVJbquOlAEOIXB2DCJ0pFULH55G5j90DvU0VsGDeYQu7nAPQelL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ntQBEdwugzD5gOR2FMlO7d5nIfr6VNgqjMvzMajCYiMQGTjJ9qAJJBH+77fTsKJBG8exfu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9i9F6mld1+WNBjPSgAK7F6UmBtQD8qe4PCnn6VX+ZXDkZx0FAE0zCLaij7vNQl9kAkdclj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9OMVExZgAighDQBGAm3JQ8/dFEkEce3jceox2qaeec2+wJgt8oI7VCquseG7Dv6UANkZP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oRjiRjj0FSXEihUWJfvYpWk3SBI+GXrkcAUAEts6RgbsHOai2SkrvdQo6/SntbyMWLtg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5T8ncnvQA2Uu0SxQt8oPapXSNVBflscYqL5lUeUuKlcMi7cbiR09KAGrGpg81zwKW3UM4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o41iVBFI/TtTwwdDCOF7HvQA6BYyJFLgDJPHSmq6+ZudcKBhfpUMVvJGVQDgnrUr/ACOQy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e1ADlkfzjhQIivXuKYI4kQyjueB61IEcxgNwG7URRLJJtbovAFAETSEJ+7J+bj6UrAQoM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vCBtCGhmTeOM8c0AKYxkSIPmPX3pRMEDjjeOgqVIsnepwPSoI1iWclsGQ9KABWbbskG125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SiDPrULM8s/o4/lUjJ/Fj5gPzoAQLJHF5ucqKagVl9F64puTsjjk4Q9hT22xyCBfusKDQ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hB6UnHzLH9xRgD1NPTyokKjikQwCM7OSxoAZhiETHC849KdIiSyJInQfeFP3MHJ6DHApg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r9KCWh7L5j/u+O1RSZhj+zoCWPU0oBT94h46VKu4k9t3egEwCosYQjJ6VCgZFKY5PBJ9KD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2kSOQnzvvAD7tNooa2Y4jEPun0pY94+ROmKWP5i8cnp+VJEHKFVGFHem0ARvEEYP2PapIJ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gFJGsa5deh4p0alyVQ4xUgCROGPmDinLGvMUR2jHJFJClzLIVkYbFGKVx5KZT5selADo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M05mSAiKM49vamqG+WRhtHYUkC5ncy4H+FAEhkkPyj0qsG2oUC4b2qVysj5RvlXjioYt8O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RzE27604wxCNA33j3pyglCOhzyKa/wC+KA8Y/SgCRogQuWwBTUl3BlQEKOM05yJJVjTle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VOOuABQBB5CO/PJXmp2DOwCnbgc0x1WNzITgvxikYlIcYyx/lQA6FMM3Py1FD+7Z36g1Is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9vSlll2BYQvTqaDMijkXJcDnpk06AL5+2Q5z/ACp8tt8oIIGe1AWPDbuCv60AQ7zBv2DJJ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Egh1AOOtRl4wCQOMU3EiKpccEcCgBIhKVCDCrn9KlZC7eYegqHy2kAAbbU6AJC8Z+Y4oAY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X+Zp0K8fPz6Uy1gAtsycntntVhX2hTjIxQUMZG3eWnQDvShWCGNfunvUab/Kc9STU8rusQ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oJGCMw43fMoFMfMrIFPyjkilt5Xl+aTgdBU0Iiw4H8NADd3/PHk/0qNvKWLJb5j1xSxFm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/ejcPqKCrErOr7VX7oGaZJg7JH6/ypCASfLHJOBTyjMwZ+FQdPegLDVJl+RRgdaezfvtz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lCYx81ER80HzRg5oBE8JWLPTOKqoWKYX74b9KUIwcoKfGksfy4GSOtA3sODLDOm7mnTvC8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pkflqSzDIHGTUMglkkTysbF5JP8qqQkS3CiJww+6eFpfun95gsOlSMu6ZZJCNqdhTZipuA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JCA3msHHzYytSNuZcE/N39qfcKQRIfz9KiONwmUcMMUFMVjukQAYxSgr5zjGMd6Rw1tKgH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27Ef8XU+lBLRDAQiyOrADPWmGZ0bzMZ44q2kKFPLAB74NQ+T5oI6KlAhoyzCU0EBh5meV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zHDdsU7yovKXJ+tAFYOspVmHyr296c0azHKjbGKmIBYKVwO1K0oRhEq/KaAGZijUlVxxim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r6U9g0a5k5jHIpr5kXaP4v5UAPyDLmMcUiRA3BduwoBQBIVHK9qG8gn5yQT0xwaAEPl7m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LkfLxSgoR5SjAp+BCoI+bdxigBJAkQ45JHNRRsIounJP5VK2eoTNDeVIojbgkj8KAIyHj+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QuzozdafKMSKDyB0ppOWAYZzwPagCWHaEZAo4GBUMb7RtUYde1O8sRMcZAPSpMb1ynyn1o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qeuKJQZIvmGAtWY3ji4cByehqEeZMegCigBSqtEFXAyKZCgQsJGyuOBTjlm2xqWYUhfYA+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BM3QJwe9SxMxDLs+7TwX3AcKpqEGWKVgPmVv0oAYru8QD/fHGKcSyyASDaAKcflfCjDUsq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65oAaFkZj/AOxNMT5WLSHI6U9Y5SxEzbh/CBxUjeWwaORMECgCo4Mn3OAf0pyQJHwetTxr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9hQ5ZvlCjJ70AJ5SqRv6f1oQOwaJ/lHalkH7vYp+YcgUm5m/1hwQMcUAMAbyCyjnG32pF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GepqRHKrtkH7vtTSQWTERweAaAHSGEqFiHH6VK6QrAsUGAfWoZQiEAdcdBTiNzAqMKKAGo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60x4mW53Icow6e9TMZNu6Jgg9Kj27GUsTzQApG07W9ulIImGXcZx92hgUO5m3Htilbz3wS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asLj94Cfx6Uo2kO7fhUrxMIwSTjNNZYpodi8AdxQBFCyuuxSMnqaAmA3m4wOKkjhWJVK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x83CjrQBWm+UKID17dqm4f90Gx60LyAQuFFL5YXDtwrUAMClRyd2KRSC+WHH6VJEWQuWwB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Aj3oAYpDs3mdQMgD0qOOVmhOxfmbjn0qxxJH8owBwcU6QRrHlOCB0FAEPlT4AP3vbtS/K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m7nVd7Hg0BUB8zsB0oABG8mNuOOtOdzIuBxjqR6UzEgb5Hwp6ihNuGkbhRwFoABsxydq44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+FDPA4Duv3fTtSo6SfN/DjgUAR8HbGPrUojVWZT3qNHjJ3Efd70jmUkyJ90igB7xoHVuo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Pzep9BTI02JgHcW/SgBVTylG2gA2syDzMEA5IFS+ZHJjavGKSMOjMxOQOBTQsyLuTA3Hn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IwBUtr+7PJ6dKSdPL2RKc5GSKeq7Yy6j5ulAESSzzPwBtB9Kn2gyLv4PtTWBj8vDYYnkU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5i3Q+lAESyEFvToKlinURssgwOlG3nyjjJ6GnJCg3b+XPGO1AB5ioQIwfb0qRd5DEsASaR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tHBqNiqQKr9+9ADnjELKN27ND+WASmAajiQPu3Hp0pW2cdsd6AHHd95xjtTJflCxHkdRTm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z1qKWbecqhx06UAIcA5fk44xTVZTwR83pTlkjRQdvPYUOc7emfagBzylyIk429hUBAWMk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oTf5ide9Qlwitu70AQpKtvG8jn5SP5VHo2nnUZGkhUu3LU+Uwvp8iEfdH8q7P4eIhikCk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xPW/h1qum+G9Am0+ZAl4CXkYjI213mn/Efw/qeoWenS5DR9DjCZrx6aCCGIyE/wCu+XaO/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c2d7ctJgxscIO6iueSNTsvjfZ2Go6xBrNmi5A2ZXivGriZIVhRRyeteo+OJUltrC0h5Lck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JLDjmI7ea1p/CZirPvDFufSmW6mM+V/C/OajTBA44qe3QSOzg/Ko49q0A4HxJlr6WJOTGA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T8DrY2PwU0QyLu/dYPpnAr8j/EErPrEix8B9q4/EV+yXwosZn+CegLEN527WX3UCifwj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2YUD8MVz2p6RZ3UZYqGRumzqDW/dQ3FpB5ag7fQViB5IR8nVuo9KzLPK9W8NQlSI0PHcjp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2cilJOK+md0k0ZSRVcfTmuU1LR7Oc/Nb8DutAHhBaKN8Pk+9TqsUnzKeK7+88PWcisqx4x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eyy0R49KiwGfJsdgqDpTwjg9c+lMVmDdAG9KduYtg4BosBK0TPgg7SKqySSLgI+HHSpmz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3cN2pAfVP7OXxZeOb/hC9efG9gYi3QH2r7xjuliCI4GGHB7Yr8VbOW/06/h1GxyLiDDL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B/wCKNt430CESMhubUBJUbrxXDVgdEJXR7JrOixajbuY8FT2PrXxp8RvCElnO9zAmMH5sd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2KH5A3T0xXnnjDw9HdW8rFd4br9Kzg+hTR+feoxslg427a4eBpEkjbOMZxXsfj/Sp9Ht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kPsa8RjnLeQyHLA8iu6mYmr4wmV9FjcduDXnGmCNQzdcCu88XSf8AEvitwPlcZrh9Dt1a3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Mwkes+EHW5tw+PucVr+MZf+JGcj5ugrI8Hj7PD5J4XOa0/EYa6QRsf3Y7VnI54/GefwbY7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r8jxtH5dddNIiSmEfQVyGvwkGPP96pluehE7/wAIR40eUfx5zW2bXzYsDqRWP4Pb/iTS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01ly5XFaw2Ikcy0aLujPBTFMWQp15Hat7U9P/AH6heN9ZD2wgkMbnpVklcRGQ/K2DmmrEL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8ZFSRfu7k4OQelK/E/wAw6HioaAm1CTegmlHyqMgd6+rv2Zvi7feErqHQdTmMmkXz4ZXOR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ypK0M2xAfY06CWfS7tFt3ICcqaJxurGsJdD9z0dnUTWm2RJAHQj7rL2P5VrfaQY1tp12eY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p/Zv+NieIYv8AhC9buPLuogBbOxxn2r7EEssoEUseSp6jqCK4JQ5QasbMUMsMHl7t2Oa1I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zxg1z1hPKrOsqnKjHNaVtdm23JcpuU9MViWWflZ/m6Y4qa3C4Yk8CmRSpcqzLHgVrxLZu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kyWiW1ukhiGDyaje4kLsqNu9Kq3T20AKouKdaXtmNoGQcVRJPKt2AFjxz3qeKzfkTMOKy5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RtoHSrtsJCoMjHmgAPkqx6EL2FUZ5opJl42gVMYcSsSfl9KkmhtzsdfmGOfagEiISBsAdM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ncMbao272yvhl+UV1ul6Za6mNobCtxUFcp59dvGC5ToKzdjNEZl4x6V6NregWmnDy1IfPb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TbzMkf+rPQVS2JsUoppnYIQcVrxOwwQCv41ni4YuuABt4FQS3VzC3TJ9qpBY6DXvDOjeP/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QQpNFMhVSw5XI6ivxw+LXgPxx+zh4xW4st0ujyzbra7Q4HH3Y2HsOnFfr7pesbZ/37bSK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F/jB4TuPDeuopEiMIJeN0TkcMPpWhcJWPij4WfHDQ/HllHa6gVt9SCDluNx9q+gT9nu7Mx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D3r8lvH3gXxX8EvHd54S1dWgubdvNsblQVS6hzwyHp2xx6V9OfBz9owXkFr4V8fL+9B22t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1nKJvuro+o7zTjbyGdV3qBwKwysYY7chj2rvIwskAuIXEtuw4I5rnrzT4jdCYD5vbisijj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sY3HNZRtZG+Ufw8CvTptHhmQTNkFa5K5tpFlb7Ofu1oZnlPiPwxoPiPdba3pscxA4do6+e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wy1bdfzWy2zjjapxn8K+149zq6yDPGB9a8T8ZoySfv1PllsZXjBrSFSRnNHwn4m/ZW8ELd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x8qqeP5V56/7N3hG3lLLfz/L1XjH/AKDX2pqEcrsqrGxQdGrn9R8PRJb+dL8pkrqVWZlZH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btpSu4+SvIA71yPiGPRNKt30PSYR5r/KGHY17X8WPFcHg6zWzs4915PHjf2Ar5Ot9Qubyc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zkV0Q1sYnGarFKNWt7Kb/AFgYA/hxX29+yMY4vEur26H5IXY7u2dgr4yQNe+MV84cj5gP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0InvtYH8f2pw3+6FFGK+EcT65+KJNxo00rd41IP0rxJtWGpadb7x/qVKgfSvZviYNmmNB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FeH/2S+meVk5jli3j261xUy5HEFCsk5JwCxqmzMkWRxnvV2ZGdmYHAJ6VWnhd4lVONtbnO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81zgCqGhOu0kDqK0PFK+ZpIGcYxWdo/7uw3464FaGRvaTDMs7F/uk/pXm/xM/wCJnerp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K9X05GuNvlDkda8Y8f3f2XX3UOFCJ0+tBjX+HQ8dgtrbTb1Lhl2vCeMV1+szXN5HFfRruT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HTzpVznpiuh0HWvMt/sVxBtQccjtQeQpuW5y8Ye4YFRwO1V7pZEPPAHYV6nbaZp9vcrJa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Uat4btpWaaIBRjpUNlKx5VF88e0HbmrkTtENgOQP4qfqGnSoPMi+VUPzAVRjm2qFz8p7Gp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LW5LK+8xfmU9Pau0Gs6Nqsn2bWFEe48Sdq8qKrDMDEMBv0qtJcs25JvnXt7VrHY9LDysd3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1a5tMND1UryCtcbZ3hSVpFI29GU8V0Xh7xDLYwrZ3kokgPAV+cCtu70fR9ZRp7FQsgGSF4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ZwWd43m6Ydu0fvPrXVWKLcRTabdkOsqYH0rzoaTqujFprNGWMj5hXTaHqtubi1gm4kPbo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6TM3hrXLjTm/dtJINjN0xmu1+Iln5tva6tD/rBjOPbuKqfFbw8YLm21a1+7J9x+30rYaKT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+H/WW2I5B7jrV3A5zUZV8R+H11BcefaIFZT16da8z0LX7rw/qiahaE8HDr2YdxXR+HrybT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ilUrXG3MSiR9i7fmPWm0B9Q21npHxE0RrzSyILuJf3sPqMdq+cNRtn0zWDaFs7GxUvhrW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3pczR7fvgdNvuKh1eeTUbttSfHzHLY9aqAEd0Gjk8ysuc5INbM0iNYBqwGXGCDVsD6Hutr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CSMLn6YpkUWxAT0HaoryTd4S0GJeqpn+VLCzGJQvPyiuQBROXLRADHpShdiliAacsZh+c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NjOBUICePy3KgALnGTTvFDeVoE4Xj92MH/gVEcKRNhyWGM5ql4kMtzpzrahn2fLjtWsNwP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evWqYILbQOBVu5guIceZARmqieZg4XbXQ32MxzA56U3j+I4poMnY1KAp4cVNjQMH+A8Un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7lHlDvQAmWQbm6UmCzZHIoNu3ADfLT9u1gidKAG4bPTbimsoB+bvU7ROjbc5zUPlYJD9qA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9P+FTN/bk7Iv/ACwKfnXmTqUHSvVfhIv+n3sn92NR+dID1hmCMWYZ5qi24sX6A1YeQM/B4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5CdoU1gAyYpGqt68YqubXedrt8vXA7VdnED9s7elVWLBQqqdvrWgEMKPKpQMFUcfhU0cjN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HoKjC+WxL8A9hSCQCYD7mRx6UAMkVVkBcZx0pymMMZeh7Uu9Vl2sOPWo3VRMAOhoLewiF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CpJW3pjpSZLyqpI2RelJKS7l1GE7mggIig2xxdAOaSPzPNaIn5PT0pwCr82cJjtSp5a2zO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XdDHBceWv8NN3IkWP4unFNimbbnacN09abBhWbI6c80BdEr52jaQoNMKRoQ4bp2pAhlUkH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xR/KOtBArNgg7MA1Cy71boPpTy7ArG4zj07VHvUXJZew6UANBKhVVcHHAqJ2nkbpsC96tR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P9KheTzLgY6DqO1AChQUxuwQM1BBH5/zycJ2Bqebk/wB3f8pPtUflxgfZ92dtAD2VIiMHI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JkEfDHoam2owCx/Lz39Ka4iyVgOcdT2oAiVY44dsnJK8/WkAP2dYk4Bq0kEZQsXzVVIfOB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FACOjJs2/MO4FI88bDyo14XrT+Y23R4KD1p+Yi24jOR0oAh8rKBy2EPGKD+6CwRjI9akDb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o6AUkSqXO7oOwoAfFJHG3lRkbj1qMMYpS3TFOaVPN/dxjd0zT3k2JlyN5oAPmUs7457U2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27U1mI2MoznrVhkV1EuMbe1AGeAMGJgCrdDWaGutPlEkTlGXldtbLIsmXbgr0FQPllEj8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gb4z6voLwJfu0sSkBvUfh6V95+DvHXgzxxbRRyuqXBUYYH5T7e1flR5AkkEn3l9vStXRv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T6PM8S5BKDlf++azlTTNI1Lbn68XuiQ2qK0MYki7HPNRPYJvSQDAI4B7GvkPwH+0obhYt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dx7j+lfRVn4li1eAXdlMHRuQuelcsqVjdNPY695JIC29/lHHy9BVN7Sa42m1beT0BHGP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Fcg4PP1rUj8RmHZGQAo4461HKUmalpp16Jj9rwEQcKBxWnFHF5DE8Y9KR9VlNv58IVkxj3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vj73PWoLLMYU7IYgPLbq3oaqyLL5htZG3begx2p0e5kiMeNueRVTVNUMF35jFST8oUCgC+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2K3BFVJ7q6mT7HanYq8EetEUsOpsDv8tohlgePyqSxhgNy0quWzwPalZAVrXSsSKSfn7+1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RHbaq96xoYXikkdpsOTgLWjGb2YbDjYvV6LICzKBGCquCOm2oYQIk3EfM3pW6dKia2hkRj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W0y3sULTuS7DgelMDm0s9Ruhkw/IvetK3066I3CLBX9K1bQXMK/O5ZW5A9K00nwGRvvEc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Ig2hdv8XpVqKKV1jt4wPlHpTbLT57jO1sn+7XUWempajfOwO3+GtBtmTaRyxzquzdjgkC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S4wuw4ORjFbEM9vArbB82M4rKdzdZXYqxg56daCWy/8Au3fyz97se2K0mjmSJdm3DcD6V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pScHhdvf61ftne2YpKMj9MUCTNUw3UqeWIztHXA4NVX+0rOqIpVBx04rp5fF/naeNNsbMW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3hXLPdXUjpGxAVT0AwTQUdCtmjRB2PJ7ika2WJVcdQeKzbjWPssYjhGCfWpbK9Mo/eEZ96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3meQM1FZFro5+9+mKttEJMng45HpWebz+z1M8QV36bewoAtX62MDLsbJPUCsO+MOAqfLUF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Cqs3OBVC4d7pFwB+FaEtleVjECwAPpVdH8w7pOP5Vbf5Ylixu9arrCSQsZ+U/pQSQKiqWQ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OPAaq/McxG3NKJI3kVBxjrQBclvAuAowuetR3E3mbY1PDVUZ98hRMEDjFXYkhBQOefT0o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hd2Pyq8jSTzCN02r0q3ZRfOTxsqfyhuZkX7vQ0AWDbpDblB26ZqCM5jzIduOgFNZyzKeW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3OMD7tQwKnLMFGSKsSqkSL27UKWRdyDJFLw+BJ3pppAVFIJ/dg1XDswMMS5I65rV5Qnb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1HzEuc07gNPzQHsy062/1DNnjuKhf7QEdyn1qAnZbFlBBemBcSeML5K8qeppJVBh+vSoI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irZhLr94cYoAkgtpDbhVINR2sDPc5bovHTpViK4UII042VVa7lilbYMjHNAGreMtuNsYD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u2OIAc81FEzeQXufqKktgi/vQPlNWtgLhRfK2BsjvVLMapt/Kp1MfzOPpVGWRFzjrTAGj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1RqFbMWcjHFQsEkwScCnqnlyZHQjiswQy7g8u3MY49K44RM82H+6AeK9BukF5b/3cDtX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GMGqjuZs881a1xcT/AC49K4Zole5DoPuHmvVNSRj5mMV5vPG0dyVTjccmuuGxkWI05LAcA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2DjHelEgReFPWpGuo9m3Yeela8pBRWJtw4wvemGDzC3k4XB5rQSRmbJXaophhRbjCH7w5F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MquuzOe9ULizjZQrRDK9q6i1jcO4zxVK5SHf5rn2qmwOTudMjWPeienSseeLEYVYtvq2K7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8/NjgVXe0jdisuSB0pXA4g2vmIMEkIeasKxO3yn+72ro57AIoKAbOy1kHTnJKocZ56UXG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eDntT5rLbt2EEEcg1J9mK4iU/N0pwDKPLkOSv6UXAx0sJXk2k8Cmmz8qQEn933FX5W8w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Khw0sW4nlOn0paAYstnG8vyPtqktkfM4XOO/ritowxhAScMKazeWRgE54o0A5+9QRAEDb7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Lu5w5z0rryIpH3MtZsqkPsUZVjik0COal0q0cMYjtY+lZxt2hXBYNjjmurlgiyUIHHpVOX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nn8Kgs5B9/KsMj1FL8rAOp+bp7VsS2ijmJNorLlyoMaL09KAI3jiUq7HJ9qfuUfdyBWW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pklweFk/zigDXBRBnAOe9KC3RTwayHuI7fBPJPaqT37xyB2zj0FaGZ0K26BzLvO70pQdu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/7Uom807umQO1N+3Iz4Xkn9KANhZydxKYBPX2pzFSuGIKdaxvtPlr+8brwBUf2oLgYJA6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8vJP8qqy3ASZY0QcjgdqrLP5svPyk8USXIbNuildvG6gCyJ13BHGX7L2o8zKPC2Fbrgd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7gfMZj+IoS5QO67PmoAnikVflxkdMVG9xFFm0VD83Oai+1bF2rGQw6UwtcsiTkjOentQB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Z44FV3eWc+Uvy5/SoLqQkpOTgdDTE3sPMDEY5AoAshIlJYcPGOc96rQ3EVzIZN+COMU2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LtzSpFGFfCBWXpQBN5wDkZ2nH6ULJvT90/IPNVvIVgHfOR+GaAyxAog5b0pWA05XV8KO3U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O1KgjjzF8rfMaZ5UkpCs2zaOR2osBow3H2HbIvzA9QK6G11EQtuxhXGa5AKB+7i+979Kv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yRxWEol3O5iv4ZV4Af2rWtp9uFiJAPb0rhbS4whkC429MVt2d7ICCy9axdMq5uSRCSRlnQ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IeJ/hfoutWE9w8PkuqEhlFdUt0xJ3DoOKvPd3LWDQwnO8cjPSiLHyn5veKfAzaTc7zv8AJ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y1it4PmCmvtHVfBUepSOb6RcZ+6elV7f4XeHoUVj5ZbsAtbRkZ8p8kQKxdrmQHg1oxW7gi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jtXvPiX4YgQTT2KEsBlQo4/KvJ59D1SwtgbiErkYOR0rSLExvgBhbeJnmbv09Kw/FM6tqt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1s+EYFiupjz5mTisfXzafbJTkLKDl89arlJZkK++LzJTjHGKfHgxZuI9kS9BVQxrOElik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0P3zCPzlCoD0HeqGMSSMRlkTnsCOKcjAgFcea/wCQqcukjOyjCx4wopshQReao+bHagCJQ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T+tPlXyH8qE4QLkn3pse0Ykm44zx1qQAzh5Y/uDuaADyoYocEA+Z94mmK0cSkMRgjA9arK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F5JqwsMXkxTsucHPTtQZkipBFE1x142gY6VGoCqqxfexmoFRJc4yqZ6H2q88TCJp4SD254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iMnbmQj8hT7cKYCsy/MeaaJCfLRfvEcn1pqNcGViVCxx+/agAM4VXREyy9aeY9sccsz5GR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C4WTD55zxgVCi7vndgUj6enFAEd0QJgwyq4+7TrmVrUR3cQAU4THfn0pR5cqmcfgPWmy4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AF9KAGqGyzbuCOfT8Ka3mrGWA+Qd+9NhKy7pS2B29Kk8155VRQPJX73agBY2kXbkA9z60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hc4HHWmXTiNwY8YP3vQCl804DlT5afdA/nigC3av5UgUDI9unNU5naK4kkYZ6D6UiXAab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Cg+Z5nmPzk/gBQASN9rhaDOEbjIHNMlUoiRl+EH5mrMohPzRtjHamFYJF5PNAEa/vvLVfk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IbnbnzEA445zUhnLIsRTCH7uOppGEdmQWG5jwAaAGbmileSNQx9PQ04ypbxSTuAZ+OO1JK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d2Puj1+lNmuEmTa8WzGOccUACSXErhnTggYxU5X/SF3AfcKgY4FUklOwur8D0pytPLGJwM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KGeP5IwAqcZ/wpsMg2tKBx+WaRDcyqj/AHU7j1p0sQQZZ/u84HSgCqlt59wblnIVhjb0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EcdKpp5co3NkYHT/AOtSLE4tSzyYJPT0HagB8crRk7sbu2KVI5ZCSJCoxwPem2cBXjO44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dH4cnAxSGj//0vyBeFQwfHPQn0pkkuSETBK+lPnkkFwIUUsp5z2pw8uJ2JToOcCt7I5wa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B6HFN2eUpDN9/tUUUIcPIwCg8ipFgMsQZvuryKLIBq4R/kPJ4z6VLheI5fvDnNVmAVCx+X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5VGbJKiiyAYI5G35fI/hFK0rW0JIXnb09/SnEhpE7Z6Ci5BE8Y+8E5b0osgIYvNDGTbjeP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2Xg1JLLlC0YxiowiuuemetJoBsMeX3kbOPzpSULblAxjH1pw+eVd54VcYqGQBZ1JBCnhQ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m1V+bpipnLRw7IgBIeD7Co/mWTbjDL+QoklJwDyScHFSA2KMIvlfxetTRErGTwNlRlQLk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KcpOSKAEjZ8mWb7v8NRShAm+TjPQUoRljd7g9+AKY7RThIsbscmgCaF1RPUt09qYgmB2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SNEWDDHOMe1PdGDfN/EMAUALE6opKjOegoZFGHcDf/Kot37pl6FKkVlWMl13Z9KdwGM8Zc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0gKogZjxmkj8lgVUAP39cUQCHJx0T7oPrRcCOdVAPl9WOAKmK7ACOWx0psWTH5rjDGpCSs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dnbKq1WJCYWVepI4FMfY21f7lK0gdlkb5dvT3xQAgYhitxgmpnJEWE745qEESXfzdxikl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APagAKEuuc4ApUuIY5MN19Kkiwitk7m6D2qvbr5vyvxz19qABd8K7v7xwM1cSOJI2dn5Pa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RV4Hy81EfKgGAC+7v6UAOtYBGOOh7UkUTecXkO3sM+lSRlABtbHqaAqXMyqrfIvBNADApB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WTytsbLu8w8CpT5ULNGWznpSIW85XlXAQfKaAHTvNFhUAAPXHpUTMPKDK+3HUYp0oZ3My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X/q342g/NQAB3mHJ247U8NNLMqZ2rimuFM2YBx0J7ClIIxIDtKfrQBE+4ybkG3YcYqRgRG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lQsoeWXHzcYFPkCCDagye49aAINglH75shhyBQCso8pG+Ren4UtuQFw67R05ppgjtImYcb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bg2OSvGcdKeDsGVbk8GmxK0iDaMcZ4pN6J8m3MnagB32eHOHHLc5qIwiJlVTuOefalnSSV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Dx2pRmF8IM7uM0APleWOP157UskjfKcfTNNlYlgnX6VYYjaqv8pA4FAEcXmM5aX7qjgdq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8jpihZ35WTAXtTIQJOjc+lADplVPmc4BPNSSBUAkTGDjNRiOSRvm6L3pdgBG7kHoPSgBZM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xHymmxmOG2jdcySsoG6pHTahhx8vrT4VIYRbei8H0oAjVsKX7jqae8oQCTGeBx7UibUt2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dyLhnGCQPp9KAGnDhSg7/AIUsa/vmYdqmXYv73qo6io3WZ/3w4j6LQAyVYgoLL82elOuH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jkjtT9silS55ApkwCxlhxQAGJHG0fnSyKRGPJGe1DbhGP9rFICwlAzhAKBtiYAUF+Ao6ep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Qkkj5RT0Ux5kufmXPy06N2Xh1Az936VYiC0x8zyHhTk59KdC7meRkOY25AoVG8ySKUY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Nf3QwBxUtmhCVdbjauG3j8qlhxGCn506BJDIW65HWoI0lnzB02N+dNsBDF5ki7ThR2p4V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0qSL/AI+PJzjb1FSR7lluN+DtGVqQGFy4wPl29ajVAANz8GmRMJkaRuvpUoG9RxgDtQBJI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LTMiNWZx8xpwj2ocHGaYgDY8wZx0oAQCKGLK/e9KT5Co3/KTT8W8bB2wfSpfMgkkKFdvH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of3RwB39ajZWKK4+X+EVbhEbMYVPCDFRSR/KAxzg8UAR+TKy7lOCtC2q4Vn7HNTtBlAqna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4TptoAryRK0uEP3fWkLK6bVH3amKNHch25U8AU5jHExIHXnHrQZkEiv8AZyImKEkc05I0Q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UPIuWG0dvakVmlXlcsDgGg0K0q7pQAx2/wAqFRR8xPQ1MpEUjs4yT2FMxG5CgEc5oE9hr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kU7aj4Dvyox9KfN88ilfkC96DCZZDNGOEFBA1shMAZA/ioIZCOOG/SmzFtn7jjb1FL5m5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AKGxy33R6UqyNjYi+wzTiDhdo605i2VwPx7UFohjTETbn5U9KekkrzBcYXFKiKs0jOMjr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Ucc8UDQ/yyH7cVBtJO1CAP4qs8sVWP86hXJd1AAoAeoKNtGAPWqn3JWbrntVh42Nvt/izU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k8NQBXO4KUTAyM59KZF5x4kOR3+lWAVikLIN64xUaNI7MWBA/pQBJHKvnnaBtPT2pNzLK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qHasswCfLtGeKkUMQyu3J4x7UEoaAJ186M4JxyOmKftV1zK+MfrS26okfljjb2qPfGwKj5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Dm2HaoJKU+SSIKoHy5Paoo928E4xjGKfI67lwOFPH1pSCIu1Dk8mnpIu7BXgetMllwVwMk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3twT2qRRDYrc7vlz0pJPmwgwEPSo0i3sf4QOgpcYIV/woG0OGVmCt8wI4PpUbRBSW4wD2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59B6UuUlU7c5oJGuDvVl/i4OKmGULJINqnpTNwUoUO7Ax9DTMO7b5unpQPlBERnIQ9PWk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+wp2UWPA69jSrId+GXoKA5RAHDhXOQoo8ohvNk/D0qPYWYsTt569qlDFW2D51x+FBIvmme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KRcACHjHemuRswFx7U3fkKD+7AA6d6AHxOC29uAvFPOzzMrzjpTVQlSFGVqJkjXaN2APSg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QFxUkgDlWzgKahbZ5o8sbhUx+QbaAJ1dDkjgAVDBGBIxk59DUE3zRhI+9KGCqI0BLetAD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DcAUkMgDl+PYGoAnlSfMuT1pQd2QMAjtQBY3loyXxx0+lORo3TduwKpoxOVcbh7VNHMkn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NGi4ePqBxTHLsmcFQPSnPN5ICjjtQrKzAlsetADYWZfucM3rR86jy3wz9afwMNGu48YpP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CUANLJI+xjs2dKgHyuSGzjpVl49oLBd/oacY4zEHRcN0NAECqzyGXsKVZd7fNxjpSlJNhb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cqiwDnucUASSL8u7OMUyMxsC4JJ706QsYwsf36haOTAKnn2oAk3sCOMgUSPuIKtjHOKDG0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Ds/ljGR0oAWSVd1SJJEFxjcfSqxQD5HI3CmMPLbEZ69aALbDcwEhGPSkc7sKrdO30quGiT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LgsjZz2oAn3LGdyDNSYKqGfjPSoYZYxbsCvJ6VBFNIw+fpngUAXI0XoDz6U1pFkbBPTtUX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DAdKiQrMS8Y+bvQBOpDXCgDAFWHwWK/d+lR+WjLkHBFMeWQOsSgHPegCdXd18pj8g6e9I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qBgqzBCe3SkeDcd2cKtAFmRwFCD5vpUGDKvl4xn1qMu0YDdvan+ZxnGM0AIpZz5ZHyr1p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dhUscPnchsCq6hROY4ufU9hQARx7oy+ckfdHpT4UkVWLfMaQxsGBjPXjHalkjYZj34z1xQ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o49aaflUKvPcmnnaVEePlXv60K4PAHy0AMMxx86/L0FKrLGjCMAj1NP5J/wBgdKZJGCAn3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/wCInnFIVk2qR3P6UsjbxsX8MUpRhECx4HFAD9u2P5QMmoltW2s7dfSpFALoQPlHA96i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g9qAJbdCUJx1qLeyg24GWJ7ClkULKsSvt4+YU9QYlOOvrQAmEiUJCfm6Z7U0qxUDue9CL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qXdgneOnAAoATlUMQ59CfWiMSLF+84P6UuxjhicBeaGcqPMlA2HhR60AKoBfhsnpn2pf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L90U1HU/uVXB9cdBSSbgnljLA9PpQBJPsjjjkyS54+lO82Nfv8tjioCJSMOAF9RTv3a7D0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WXJPI9PSl8zYfMUbvXFJIyiVQqnHXpT0+QnbxuH5UAK0jPwpxuFEr5g8p1zgjkU18Ac9e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p70ALLy6LGNoxUTqChTpjpilAk2AsQM0ISsjg8njGKAJJN3kBCOgpnmBVWNep4+lPIMab3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dQD7UANaNdwBPI7VCoXLJgj0p5JKea/ysKkaXykyRz/IUARRKI9yen8qHRAQVPUU8KrDGc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VRuFWgCg7wxqY26t1q3pdzLpziRDtU1E1uDKTIv7ukkgE7eVGcIO9AHpNjcfazG8kowvOD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SFmuD97pgdK8vilkjbbG/3fyoM7zPtkY49ulZ8hoa2taxLfFEg48s/hWJHD50TSD5T1Y04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KmeRYxsXjI6etWlYzEiVIod45J4plssgLKowGFNZBDCrE/e7U8zbZECdhzWoHmmqlG16V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9Pu1+3XwjtbsfB7QrmAYV9xH4ha/E9yh1K9LgfvJI0H/fa/0r9/vhXohT4P8Ahy1jbEaxb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63wmqODuVKnJPy9wa5q5iR9wAG4+lewa54W6PA3J6ivPbvQrizlLzDj2rGLLOV+zyrFkda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rq/IiywZselYcsRVmj7etaJmZR8mCVcuBk1i6jols8ZYr83auj2pEvC596eqLOVllOAva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wrqZ1BDe1chcaVNbvyDX0JJBEHPI+foO1c9qehs6+cp6dqCkzxDJjPzDpTpPn2uP/rV1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n6ewrnbjT5bYZ6p7VmUUcOjko2Pl611vwz8X3vgnxTDfSOVt5WxJ6VykboMrjPFV5xHNG8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901n7M0P1y8O6tbarp0GpQvvgmUFCK6+KKG6V4X53rx/hXwJ+zX8TWtd3gjXJcpn/AEZm7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rK5hV1Oe+K46kOVlRd0fMvx78MC08IXN1HH+8Qrv9ox3r89ILj/TY2gf5c7a/WT9peFbX4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D/LCf+uZ4Br8gbeeODU7CCI/LIqsfrXZQMZnpnjXb9gs2i4cDDfSuO0UhFKZwSa63xiyiC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nxJjQyReuK2kRI9k0cqXjjjPXrVzW3CAw9wOKwfDdwfs0Uir04Jq9rUjbjKx4Pyis2c8fj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ux0Fczr7yuy7uNjDivRbGzG8sf4l4rhtZSM3jxvwQcCpluehE7zwbMg0uXaPl649+K6uw+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iuH8NBYdLdM/MDW7Z35UBXrWGxEjrL6MTGPjhSK5a/iQztu6dOK0TPJKVZT8orOvgzsfL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GCSbBzQxVp1Zj8oxmoS4SRYz3q/cxWqRKRy3pVgY10yqRNbHDKelac0wez85T+9XnHas0h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2V4AA+OxxSsZiab4n1jSLmLWdJjMdzaNuVk4PH9K/Zf9m34q6d8X/Ai3vyx61YRhLqPP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FiGebT2eKI7ht5BHVa9b+BPxJvvhP43tNc0+Rvsd1IBcQ9tv0rGrC6NoO+jP2tt5SxmjnT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U1yqxBJAd3oKq2Wr6Z4x0eLXtFcbJ0Vyq9iRSrG8gVCwHGD7GuI2NO3uDkAYG7tWuDt+d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bus6oW/Gugt3j3GN/4KAJGghuDjdl6hTT0jYqx59q22a3iCyRLywxTVjS4XO3BFBmQ2enQ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62UO0GR8FenpVchIWRI8Ke+Kjn3+YP7vf0oAsSwMVKqo6dRXLXB1CwjkeKHf6Cuut7hZG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uQvAoBM8dtNU16SX9/ZlU9hXY2d7e26K0MTr7V26C0HPBx2xU6XmnRHc2AenSoLTODuL+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Oe7VmmO3375X47V3Or3+k3TpEEz2OBWBc6RBPFtRT/smqWwzlZXt9/wC5XcuaV7Uz5dDjb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ol5H0qj5TxSvEx+Q8E1SAy0sR5nmZ6d61rS7WN/KPBHemFRGoCdutU5Ipbj/VDBFWBw3x4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LwZ/Z8yKmsWAkksboffV9vC59PavxD1jTdf8ABfiG58C+NrZ7XUNPkIR2G3zI88Op9wK/o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kCtlh1/Gvm39qf9mWz+M3hqTWtIiEXiXTV3W8iD5nCj7vv0HFBcZdD4b+Cnxo1rw4ZNH1t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5PLKPUV9u6LrOheKrQX+jzJNG47HlT6V+OvhrxFqngHxTdeGPFtofOjJhYdyBXtfgz4g3/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izmS0mbfJbk8BT6VnyGp+k4a4t2eGdcj+GqU1lA6GVflPesbwT8Q9B+IVlHJZyqt0F+aI9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zFcrzmgzOCewZDkcgH+VcZ4j0Rr5MxR/e5NewywHl4h8tYFxEXGQMLnFAHyzqWlX9u7AwB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BcT3CWhUPG3Pptr6a1+1ihjdSAd/6V4V4itREwmt/kdenYEVtGRnOmfnV+0OzwanbI/Q7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V4HZf6OY9noa/Tjxz8JfDPxDsxHqaBJHGC6jGGPfPGK+Hviz8Jde+D9vHNcSLcWs0gjtmP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1GdzlkrHhcFwLPxHJqMn/ACz6LX21+xTbNJba3q6/w3Lj8HRcfzr4R1GK5nvJra3XzZiis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v0C/YohltPCGuSzK0ZkuhsDjG4BU6U8S/dCJ9A/EC4ykUGeSRuriPEWxrmC0zgJbEn8Qa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MczptYyY/CuG8RBH1NJCeDBha46ZcjzHBJ69DxUu3zF8uNhnvVdtiu655pkUZQ+aGODW5z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Wqx5GfSsexkYQiIDgcYrd1hC4Vj0FVbS1UJzgE9K0MjqNLjK2LrH8skhUK3oO9fI/xq1F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kW3RF/wB44XNfWkBKxwhTwp5x7V88/Ejw7Dr+ty3VuCs6ABwO3SgzqGBpN3Z3GnwmQLu9D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hYWoAULncvavEr83Wkz/AGVZCGTginWGv6nbkwmY+XJwRV8pw/VX8S2LkfiTV9KviUkJC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/AA14qtdbtjHfSiKQdSeK8pn0RJbcXCvnd81cyUa0k2hyvtUOJbpxkrI9xvTaSykwShox1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tN80RAx3rG0TxBpq2v2fUOGX7uO4qHXNbs2QJprYXvUpEKkxZWeJsSOCRwKzp1BcEN9RV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kMrtmNPSprhY0IAJJB6VrHY7aaSJ5Y5WZOoArqdMv7i2H7ptpUda5ZiWVSzldo6e1WGng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Ok9d0Txck6fYtbiUqeN4p2teEY7qFNY8PYeSE5G08gV41/aDxSLLFyPSuj8NeM9Q0LVPt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/vwt0x7VHKaHpD3ceveB59C1mLy76zf8Ac56t7iuf+E015CdS8P3DK1pKrDa/UH1Fehh9B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mlOI5oDko3f2FeNTIdG8SQ6okhSO4IXaOlNAc14i01tL14iFyYi7Af7ODVO8hjudkYwpbg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HunK1nbXsMWDJg/XNeaXVylnbRyhMsG5+lbJAZt3pV5paLKpJhmwOB1HFes+OvhhqNjpu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Zra9tlZ/LG758elZc2r2cvhe0muQpzKAVx92v0w/Zw1fwj4l8MwWDqtw9vhMOP8AV/jWV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d/wCHfEOnafv1Cxlt40PVkxXKvjHy1+6vxW8M+C73Qb231G1gkUIeMLk498V8O2vwn+Fd5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QfyFTHEXWwHh11LZpoWjxBg0qwIWA7AhapKUjG6Ns5/h9K+37f4XeCfsMSiCLy0QABiOn5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bt5cVta5XqTt/wAKz5gPjTfIF4DZPZVJx+NTwQ3LwlbeKRn9dhNfYP2XwBppMbC0V/baa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MZYTW0ZHTbt/lUgfJdn4f8VTEk2krIfu/JjH14rvvDHw91aVnur1Wt4l+9kcV7ifiX4Pto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2UDJ+oql/wtLw3eWssKyxxB+AGxj8qaA+SviLFY2+rJZxKqBQcnFeTXKLnYAAvdhX0n4r8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AXyanGMjlM1w83hTw/YEqJfMA6gniumNQlo8fjgto8SGROPfFVWEfmM469sV6fLpfh1c/6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/wBl6QSCcEdsLin7Qo8z8zHQEDHapNyn5ITvJFdvFp8El0VjhygH4Vbj0e2LnMQRsfw0A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pB3CpEkjdNmNpruxYW8MhVohSrp1ptM/ljI7UAcFsEI3ctViO3WVepGa6p7ZmG6OEYpyQD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i4HKfZZHXYw+VTgGvWPhnbCyuL0ZBDoK5KWEFkijUBMA13XgyORZJmHy4AArKUzQ6+RIEB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qlj8gXr0qSfa7D1FPL5BZOo4qTMqOpVgseN+ec1HdzXERWONAQe9TLkhpivJ6UgPJkmGF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AVYi+Sc9qfndmRx06elDTFiCBgDpTJJFfagPXjA6UAJEssq7SBxShSTuHOKVTIHCREbTSI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UFvYavlCQ7Bkd6axkk+TGF7CpYtsUbY5pu4naynGetBA8xAoMDO3qBScGRQuAO9OLC1PUn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jG5pZPlVqAJp/kYEAKKijQ5yx4NL8snycso6Co8f8s1BGP0oAc7sJQirgGnkRSRsGIUjvU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LxxTSCeNuB/eoAcgPLqc9hTTHmQuwADCl4JGOi0DkFmPA6e1AEZ4PlquBUcionypxn+dSf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ajIVGDSDJ7UAKUzEpkbJXotMjwckjBp+1mk8wsAuOlQBn3HaPagB+f3ZZRnFRRKygnbwe1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fXvSRktEMcAc1FwK3PU5A9KnQSMVB4Vei0K2X3kZ/lS7/AN4zpyAMUXAhmL79iDGalWIQs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TPLYnf+IppabDO/PZasBFmwfl+6aj27fn6bjxip7aNGBEvHHNQiNQuY23HPAPSgB7EgbU5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J+WzTEdt++T5ccYpVLs5kAyfQ9hQA5/KKhixAHAFPMmSEU7Rioj/pMZIAUrTvldfm4Kji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W3E8CmHdtEbjO44xUmBhSeo6UrAG4U54xk0ARNEFIWL5SBUYftjkfxVMWxJkrnPSmkkfcX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ftTzK9o21074616T4J+KmteHJFtLsuYsjv0+lcIqSbz5i4H14p0yQbP33Ttx0p8o07bH33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6/bsjSo0h65IBrv7STzN2dpUeuOntX5eW19faLfJcadKyKB+FfQvgj4yiLZaajJsPQ7un4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eNRM+tlvHgnMUbEgnpnjFdC2qlDBGxYFugPSvKNP1yLUnSe2kVlPIxXV31zcPDGW+fA4x2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QalBN8uQpAxxTJILeVlDYdz0Iry7T47yct+8MWeOa6PTpLy0vFM6NtT7uehpDOy/su5jut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3StHTi0it5iqhB7d8Vbsb+K5uElniZCg+6e9dA+mQMsl3s2ADOzpn6VPKzQyY7N5rhWjXh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NlshwAcs/Y1d09vPhVIx5W3s1WBDeGQoVXaOhNHKBFIPKSNd5VcjHpXVrBFcRwylfObgAD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3uAVmbPH3PStOxt4rEYt3KMOmelVYCC7tT5LRxx4k7cdB6VXstObaHuMD29K6CHzZA0sr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GKQEk8Ljdxz0osBDBK1r89qvTjNPguLhJSSu9m7noKjSZsyK38PAxwKigadHw549O1aWEy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faA3GcdK07meK3aJCNw28MOBn6Vysks/2khWOPSp5FdZwZ3bIHHt+FFiDqYtQTasTrjPSi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HbvXPxK7zK0ZLKOvtVrz99xyMqvHFZgaEV2+7dKvC8YrQE1u06XIAPbFZkmIZRH5e7cPy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Kneg0Ogn+z3R3uOR0ArNneGJcvlFH8Q7VltqeJfKgXtgEUy1dw8izvvB6g9q0sZmt/aCm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isuXUImUxj/69V7vVvLH2eFcAe1YSsS25c8miwFq6dnQg5XHTNaujjdau0rfMeBWY0sXl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3yCJY7RNir1JoAuOYo8oX3Y44ojl67B+FVTNEh4ALYoinV8Eqc+goKSL0e9lbI+Y9DUES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1eEgYe3pVeAhQ5YZB6UElbail/I61r2NphfMYZOKzUj/u85NdVCEjiGPSgB6PbQoFHy57V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bKkdKz/L35bHAqVIRIo+fBHT2oAuQoHdipCjtUI8qOQhjk9qhYPCRGknzd/epIzuP7xcYq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uQNuelLPte4V14GPwqnMqu5O3AHehDs6ciq5QL20f8s+lTjcH6dBzjtVS3YbsDgU4yqj/A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ygSROHeQHp0Apk8Unl4K4HarrTW8aqzDBqe4KyRIVOQaYHPqN+I2PSrrIFCso4FJPafZ5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nBZwoOFPagBw5XzAoxVd5NzhcDDf0rXuLAWcI2MGzjgHNZEp6HG3HtQBoSyweWLYcEgCmu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GaNltNtkiILL1p9wqm3eTOGjXOKtbAQlJGb7LbAM7eldPpnge6kUPd4G7617R8KPh7oNx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9driaQSMqD5RHsO3n1Jx7V0FhdeHr/TleN/Kb/b4X8KznJ9APJofBGmxx5uYywHoKW78Ka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IlyK9C1fWNK0y3K/aEcOOxrxDxD4slvC1vaYWPp6ZFRDmNDn8QISkRz2ritRVAzrIRkd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zy1c/fQrDM4lG7f8AdraO5zyOKvUUEA8lq8/1BTDciTb8uMV6lPC0lxnaBsU151qULeZI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w2MjDZjJ/q1wBz+FRRPI5DbMoDgH0qeNljzCGHvU1qQoaLGADnFa3IG3WXVVU4H8WKZbw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/lVowqG83Bx6UQ7uSD8p7UgFUj7iA+hNRi2jyUmGfQ1YeLywD2PtRJEzbf9npQwMy4jEUg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juNksZHRvatyeATxAnAK9qzGiBG4DaRxVgUPJUIolG1iKhlgjAEn3FUY5rXNuzD98uePlx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Mo6DigDCeBHRpUGCOlUsA/L5Zz61vlI1iUKM46+1MDqXK7T7UWAwfsfy7kGMVnrYuvmhG+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obhm5RRjtWe0F077mOzGNoFLlAwJIFhA805FNji2OSSCj9Path7dixyMgVlrAPO2nO707A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G38qrv8AIRkfjWl5KGVg56VWu22kbR8o65FS1YaM+ZYlwU6ntVeR2UZkPOOAauTQRyASd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RozLIz529qlosxJA7OWVcDuKz54UWMvH1fvW1Kw8zcvC4qm6Ajbj5O1LlA56Swdhlz0HFY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w7dq7ia2BAwxArKmtZ5GygG0UcoHEXwlMa/wkYqs5/wBH3E9+prqZrWYlldQcdKy7vTmMW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O1UZmQMJibIfIFXLB7SKfdJja3U+lZ9zbwpCY48jtn0qFLb5RtfJGB+lAG5dTWyKViHWq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bFHQmqYWR32g4IHerD7chG64oADNHHKw9OhpyIVUEHdu5qk8kXmYyPoKso0jRmJeF9aAAg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aoc/v98jD2Ap4/dqyEE570pESR5Uc0AD/ACuJOx4P0puxPJLKTkdKmjgV/nkfgjpUEzKHH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DI5jDSLhR2ND715X7jDimTO7oAnCng5pNzLhAPlUdaABEliVWc5CdAKHU3B858qo6KO9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HoKa0v70oeCnJHagBN0723+70p0JZdsjDP9KQGaIHcfotNVyrb2b738PtQBJuhWQMudzdu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S8A8CkMgXEgQYxUouEu0KquCOnbFADRAVdcZx2q7GSWAAHXmqzLIIwC2NvAqzbgodzde1Z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TkJhUrVSVoQo28VjlTHh5G69BU3mSAoucpSaRojb+1NPkY244rUjkC24JbBrAkjlwJA2F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4MswjbjAqOQq5pyrbzjey5ToabIsEJQ2yY+tMiI2MCV2J1PpXFa14ytbQMkcgkmX5UAo5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qC0spJpiBxkk9BXhHi7xx4ejtZkEYkZgVGf6Vw3iXxJ4v1mJ4oY3hh/iwK8rKzXH/ACFBt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aRiJnceFFSctqMWSrE8elcf4nUPq8rMNg4ycda9C8EhLpDFaALEpx6Vk/Eizjt3ifgDozU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EYZNjbYgOR0zUtxK0Wx3kOw/Kq9s1ThbbbujrmPPHvV87WVfMXoPlHarGXHMUSRqmMy8sf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W3rBFGWPZRjpTGEU6IowWjP5VE9y6z74gFccEkdvagDRZztCFMyenYfWqsTySBrc8ZPzY6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5+X196GBb5om25I/KgzGRCNi8DH5RwAKRZNuQv3E4J7D2pd6wXH3coB+JNRmfIfcuxM4xj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rFKfIjPHGTQyl8RQMdg+9jvVcY3rHCMYGXI7DtT53aB1NvjB7f4UATyMIYwIR+8BAA/pUq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oExlO341VUzfLOwA29zViNlkheSM/ePPoTQA2NIZ/NML7GI7VAjRwRrbDL54JFLbBYLUxt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/Ci2JtoAJFzKx4HXigBoYnYwTYU4Ge9Pj3/OoXbJIPlB6CnNvvcD7rRnIA6UTSRxIIXb96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gijt7cpJ8209feh5EcAW5wB2HSn26pyJDhCDjNMt2hjjeILgE8H2oAekJkjOAPrinJcbl8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EVDK80Rihj+67Zb/dq3JJtm2ygKm3jHWgCGSPaVZeSetIUkkDMcfJ27CkU8/MeR+lM2SIr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DigAdEig87qzcAVAqR7xsGTjHHFWofuFGPPYelVkifdiB8sfyAoAljeR1LBcBeMmo/OZw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A4qctEiiFm4OTxSLdRRuuBuKjr0AoADHGkbPNwwHSq0sxeIKV+6eRjmniIeb9pkJJx90H5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zxplzw3YACgBrSW8flwheduSBQsu9Nrjy48/d9ajXyvN81Rux096lhIkmCyrkt2HQUAJhl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DtUabE5c8uePwouMrOzA4QDAA4xUTokKRyg7h9ec0AWgF8w4AIAqEbXmwzYjHJHtT/L3XB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ngWpY+Xy3dR2oAWMfvS6cRj1qMIWzt4HY0shXzEjLcdWFRiRjcZDDbjoO1IaP/9P8fmV2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bem9zhSOBSFJWTy3AX0pwjZjyAFUcVrynOEMEhC7pTx29RUqI0k23dhB0FVoCjRvtJZge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ZBEhOSO1FwGTNvMmBuwMDFILcxxRo3BPXFLM6xgqgALccdqcd3yljkAU2BI0sWzCgmTp9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kY6GmBlSZUQ/MRmp3ldg6ycdgBQgK7bSNhOC549hUjRRLg/gtAKShVjG0py1Nx5rqCcBT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kc5baVpqEBz2Rfu5p0iZ+aPHoarY2MokGeeKhgSvEJH8w/exkfSlHEXlgYkY8Us7NvX5f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gmx90fKPekAspMLjje6jmo4ohG3nydTzin+aqo8zrgsP1qARs6eZv4/ioAkd/PYsxwCeg7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FMds1FHsNqzJ82zmmtc70WV1wDwKAHFQA2PqKXc7NGGP5dMUMoR18xsButOuIVWMNHwD0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HZTx0qZQ0cB6HHNRiEtj5iu3tmltTkHeAQDQAxI4/I877uaESKOIx4wT/ABU+dVEe3dkH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mXYaAAQgMJA3yDkLQjx+ZuYYZ+lOwOEcYB6n1oaRh8qoAF6GgAU+Wm4Ifmb5aYgR2Mjjk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nAQfKB61N5brAFk7npQBVlijWT5Pu92/pUj/ALx0zwE5p6Kzt5ceNnqaRcxgxygF+30oA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HrUuWRyOhWmEOo/c/dAyaWYCcR5yM+lACsi7VPvnbTYFSWRlb5dvSpV+6VVeR09KWEbp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+FAERheWb5h8mMYFG2NSVxt/hGKFuQNxjHPvSxQlBvDZD/Nz2oAhRETAcZf8AlU8qvOAn3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xSDO7acDvipMtljJ0NACNFIUgQnIY/MPQUyfzJYfJj6o2M+1OEYeTqUAXp2pbZpTBkLznp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sZGB1qRnMg2MB06elLboxY7zhe9LD5SyMFbJLYAoAZ5JjiCp1HJpsLrkls5IwKexlhlIA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SlUO8flMoVjzn0FAEWzzmXY2VHYdc07y/45jnYcYp8cLIvmJwFPNKNjyktnLD7vagBjh8/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oKi8vYA0R3lenqat48z5M7UHGaQJFE6rGd2PyoAgIkM2GXhR0FM8hncn+EVda4AkKDHI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nZiB8keMc0AQRuu/zY+FXg59aeLeSW4DucMB8uPSp5IoIbbJ4XOeO9DHdiQfKNuAe9AEQh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VjUgxkBcYNBBWEBuh4Bo8iJNoxQBDI5UBIjnn5j7VIV+9ITwo4pzJCsm0DCN396PLEZD8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JclC9zgDqAKsZdVGzAZqesonPzLhB0FMyWOIiMCgrlKiwSsnLdD2qefy2h8s4NOljYES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p3lW+zzMDigloYVggQle/GBQA0i7eRGuOPepXjEm3YuOaQmRAUUY7GgCuGd4znkevtTfKj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KmaM+TsQ4XvTUUAYHPHFADdrx9/l6YqORFc7QcEfdp4eUjao+YULBceZvmAAHpVcwEhUNb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osZlCOx4HFOl5ZdpAx+FOSOPfvU9OtHMAreX5u1juZefwpjIpOY/lDdjSM0cLmRV3FscU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OMY9Kk0FRXhYFDjIOaWP90xmDZ31DF+8dt7bVxxUysMbVxgdKAK8ayxyNMw2g/wAqnUpvZ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cf6w4XoBURYL+7j+YrQBFIn2eMlOcmrKGOQIRkbccU2Tzdg4H40q5GD6dqAJ22GTeWC57V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IUzx17Usjqzq0i8AUxlKrnOFb0oAa8flxoCpY57VYcqyhiBnH40xSVwWb5e1R3RaMK2flo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ZD+VSw/Kmc7ifWnIBt4bbuFKZU8ry3GMdD9KAH7Nx3P3701WaVWbdtVegx1xSRvIzbV+VR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aTt29c9KAHLI8qruHKjJFSIc/vMA47VX83L5QjGMGn/IoBB60ATLl5QpbAP8NN87Y7D+5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JBwRQqrKpmAxQBFvYKzoPmekMjYAk4wMipMy7Nm3vU0g4CsuMUE8pWjw6+YTjPalKzQrtj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htxEFGRio3xsDc46CgOURnKAMVy549qJOYlYpx7U1ijr5YOOKsWsO7Ecz/ux0oDlGpFJJ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KyeXuII/KtS8hEGPIbrWYVVGHmGgOUdvUSkLzmlnYsojAwOtNWSEn07A1HvbO0j5T0NB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evtTWLIMxj5vWnYiC4FIWSIdPwoAaWYKN4+ZumKbI0q7UJwcUxZyzcpjHTNBjJfL9TwKAJ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DUrOE+X2quDhQin/61NXMZxIdwoJJUGXJB46UqCIsULfd6elQgfNvJx6CnQRSfNuXg9KA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6elMgCLKyAYH+NSxRuvMnXPFJtkL9MA96sBRuTPHPT8qcCvDMeR2p01s64ZW/CoNjHO5aC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x92lIRMSPyOgpvlMmOoHb0o+zNIdz/d7VBLBxLgM33T6elI27IYDco6e1SrBKjYHc/gKkk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OfpQURGVGbaF6dabbyfe+XAqe0iZgxK4wKTyXETHH5UAVI8EkoKXcSvz1bS3BX5gVB9K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tkn1oAqrnhVGKmIQcuvzD8qeNP3OAHJx+VTfYCxwWOKAM1Wc7t33afG67do4PrV8Wkfme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Mr5bAADoaA5DFVRvKbs0iREklxnHr0rpBZRRKZGYBuwqeKwSSHzWz/SgOQ5XMhP7ofL6U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nj0rsIrC1hTLOoB7Un2WxjX5mXmp5gOROV/1a5UelJjc4+QqfTFdmF09APnXiq88+nsuU2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sFmJ+VcAeoqdleSPKj5hWy95arEVKpk9ORVNLhQVb5MDqOKnnAyjFLuBJyaiaI27FypO6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effKFx+ldjpVz4YvNQjivI41t16k4o5wPJ4YHGCgJ39sVE9s0DlmBz0+leueOPEfhQjyPD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y4ryy1vJpy3nwM5PTinzEtEqWhMPmMMj3oFuI4zmIc9BzV9jcMq28MJx3AFI1hrMuPIgkG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sVobDUN67YcLTZ7R4pCr857VvMPFLRi2h0+bI/i2GoP7C8SzfPJZTBv9w0c0R2OeQNF8j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jJwMV10HgnxDdDzBYyAj1U1YPw+8UStt+xkL6Ypc8QscPb3Mm0p5W7Pc0+3gDq25whHa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LGg2SxKmenFaKfCHW/LHmKoPrT9rEzseMBI3bYoyR3pnlEShWyv0r6Ag+El0sYVZURu/FR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3yXiqaXt0B402g4hFyZMfjVf7AGXzPMK46Gvcm+DLlf3+pYH14p8fwf01QFl1Dd+PFZ+3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HIQvmEk96vTaLEkalJc8civoKL4WaDD8klxvPqDW3aeA/C9nEfPKsO240e3QHyzHoN9OcQ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7I2Z8ibBbvgdK+pxofg6xJcsoGMYyKyxongYsxk8r5+ecVXMxHzLiB28qM7segqUWaqOj4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7bwLbfJb2kJHqFFSPdeEIsf6NBx2IFHMwPmz+zSY9yRu2725/lUaWDQERxQS/N1O019MNr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G3t0/AVHJ4o0eJd3kQgduBRzMD5+l0+4SILBayOT7VQTRNb3747KUnsNvFfRQ8ZabjKxJx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zJwsIHoAMUrgeGReHvEEj7/7PkZ/oKsJ4O8TTtg2TqPTivZ/+E6uIn/1W33xU/8AwnLqm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gHC6X8IteurSW/u2W3ihQth/bsK80vvIjldF+YI238uK+pNP8XTavp82nyIY/kPOa+SMy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RsVpF3JkXYpEb7vAAqJSGyoGD6irAwkTErtB9KpxPjoOe1WSDtJ5g7KvSnMkm7cg3bhzUg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QU0kwyCMHLelADBH+5GGy3epMN5OIgDjrTHRo5QMfKw7U6IjcUztQfrQBDGX8lhIMUrE+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CnqxXO8ZPYe1DSDYCPlx7UAJJAQAD29KazMAi4yp4AHapvfd+HtUQZo2LJz2AoAPMYDy2H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l8Fj+lI6zb9pGc859KbsKkKWoAft+dXcdRgU1Nux1PU/pUuV37yeFGBTCiGTd+NAAqgLj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7du35j6e1Kq+bz0UH9KVmVW81F+70FAEUn2iRlRDt9ank2xqokO4jt9KZIS7eYOOO1N3AE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S+aHbCDC4+Y0wM5QxJwD3pRwPMcYVjwKkUb3+TkenagBiyH/VYJ28Z9acu1GzIvygcYpst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5FTAhI8NjJ5NAEXnkSCIL1H4VNOp7+naog3O9uo6CjcWnXjP8hQA8gKq7u1JNGJHQgZKj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81hKMjoPQ04ZHEfCigBVWXA3Y4NNlPkHze+ealbz2KlCNqjmklbLJu5z1oACBK26Xkdlpg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f0pWDvKrHAVetIeWwgBz19hQAz5TlcZUd6e8amPdnH+FI2NqgHAHWhgH4JwB1PtQBGkX7s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SN85b7op5xkFThF9aGkZm2LwtACINzEE5HYUmWIIjHyjimuNh8yPoOuKXc+7ch49KAIyqw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Fs4BAzUlu8O59/aogX2l27n5fpQA/wAo5xnB6U0Q7EkeT5sjAqVVLsMnFId67gzBgPSg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jO08+1JKqpI69nXrUiBQGI71ECocZ5Jqogedyoq6zMg5xLF/6Gtf0VeALeS0+FPhT0NshO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k5/tyaNxyZoQP++1r+i/wPvT4X+GVk4WO1jA/75WormqNC4WOWTD5APGe1YiabbuJHcg7e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RGZiAIz0qqnlMhCjaR0rAs4jUfDKl22W7APyDjpXG6noDxReSUYMPavaxe6iIlAAZB1+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gZUUjpx2oA+eJLWW0QqsJZgO9ZRFxIh3qVr3nUtFt5jviABxXG3uibEkOPmA4ArQDzNVG0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qXTYh5xxWxNp0k6/KuHXjArKkhlhGLhNpUde1AGHJbQgBHix6kVzd/oyyf6rmP09K71JIz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HG0reVjyyKAPEr7RDau0sRz7VlSJLs2vHtX1r2Gawhctsxz+lcvqGjyKu0nchoA84Elxp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MY54GDoV65Ffpz8C/H9n460O2lutv2uFfLmHfcO9fnDd6ZIACp+5wK6z4X+MrnwH4sgnEh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+7g96yrU7o1Wh+hP7WV2E+AHiBfuxKUUfhnFfkbpIttRltJQnzhIwMfQV+tH7TOp2evfs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8N40EZI9hX5OaFCtnqFpbj7qsoH0qaOkTKZ3/AI9CJ9ijUY2xjNcvogiuElSVchV4rpfHj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CqjFcvoUWWbyzjA5reWxEj0LR4/Itgsa/ePApfEOVjVcY5Fami2xZUc/drI1+VvPCN0Wsk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6gKuB2rzDxQzPe70GNpr1HTgZYiBwQOK868Ux7dQAHTilynXA6bSGh/s2PH3iPnqeNWWff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qfZNp6NgVsL5aoYXHTpRYJGzZSLMGjHygd6z7x2gcgEEdDTLOQBDCuc1i3xuDIR/COtae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gT5zn37CtF7lH2Fh8oAGR61k7tqjYMk8fSrQW5MYRIyQfSrijLnUdyy8ayPucYWmgBSwz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gQbPKIxUNtGZXAcYPTFUlYXOuhgaiZI5FkTkn5ePSm2UdwvlrI3yu42e1ddJosD/MG2tis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7NNh0P3SOxFUokwqWP0B/Za+LUuj3CeE/EsmI2yiNn5ea+9544oVMlu/mLIdyEehr8PtF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JjuQhkI6jFfpr+z18YYPG+lr4W1plj1S3X9yWOPMxXDiKXLqtjthK6Pf4riZgUQ/OKvWAu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7H0OKqQyTWN68epRbM8ZXpzVmzMizSiI/uyM4HQVzXNDpoJ5OI2XJ9KsxTGNWVyVxWHaSS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te58pEznzCe1SQ0TC7ty4GQSe9aUksIXHHzDHNcdFcRuTHsJcdsVadppAFORkcCgR11u0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rKAQDz7Vzq3RVVUkhvSpIZ52uAOlA4nTRgkFwBn0rDnhmmnIxtUd+1F1qCW5UbvvcHFVr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k3IRUFolUWsfPJYH8Kglv5G+ROFHTFXbewmkXe0eUx2pY1tEGHULzgUgsRLNM8YO/cT2r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NK33e1dBdfutrxYwvpVCTUHdAqJuPSrQWM2y0+5mUls4rXj0eWIblqin9pQfvQcD0roLa8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NakWG2v8AorZ4zXUWdx8wIPGOa4j7bFHPtLBhWzbbpnHlnGaAsfEH7Zf7Ltn42tV+JngS0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Lu2hXBnRerKOm4D6DAr8qoWSGMgbkmjO1oW4ZG6bcdulf0sJB5UO0uHB4YA9RX5cfth/ss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Fv4aWwVZfn1OyiHynvvUDoaDaDPirwp4nvdHuo7rSZjbzxsCBnAOOxFfoB8Nvi3o3jGyjh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gAV0PG/6V+Xcc8jXLNsMUi8PGeGBHpXYaHqsxkBtJWguouUKnBNJoto/XdBG3zjmNx0rL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cnHpXzL8Kvjebu2j0PxR8syNsSbpX0I1xcJJ50LrNDMuUPWsuUlQOXv4LPUGY7GIxgY9a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8xt0RaIcLkcV77p9+tu0hFspI7ngVS1Roru0lRoFzjrRaxaR8wT6U6YaMBUH3hn2r5n/bD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haasV4sp1wV9tua+ub7w/fSzNGGIBPGOmPSvNPjj4Nk1j4Z6ro8WJVgt5Lnaf4Sq8fqK6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flh8G30+b4l6fA6ApPBtIbuTjFfoR4SsW8NzzWixiOPzNyKowMHFfl/4D1VPD/jbSNavv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6jqFHB/Wv1Ms/FWk+JtSlvtHIktBGu1h07VtW2MYoz/F+orcXkXmfcz0rkdbke41OJQu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PEriG4SSUZVjxRckSWv2jb/AQPyqYFSPLZMMZiOu6olJMAibuafAm9JMddxzTnt1wvJzWp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5A39BwKpqhKxqDt6Zq9qcmyJVP51UijJVGLUEHR2KI00UXVcjNfNnirUby08WasbfhWZV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0dMOCO5r44+IGoT2/ie8iPHmNn8BWlIzrI8011pJNTeWU53c1nkSNiVRntV66bz2+Y55pr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ArZlR+BHqPhePT59PRtQlC7T92uZ8YJpT6j/oJGwDtWBYCacfuc8flWnY+H5rq5MtwDtFS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eIUTCDcxrpvDvhy3uG+2atJ5UC/dUd6w9TCW87woMbTXb+EZrO90/7NeDJibIJ9KDecny+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VpNiyQoMleOK8086A5mxyTXReK5JUxCvpjNcxbqiAJIPm2+lOnAdFPqXnkQwh9mOMCo9yB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nml1ZACQvFWIvJSLDHLdl71tY6hRDECqNj5ulVWhi8w+dggfyqXy1Q+bIxLdlzwKR1LdAM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d028W0UwwHbE3pWncSQ3nk7hu8k5FcUP9HyB0PArUsbtoysTjJNSaHod3fT6vpn2eVfntx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iFzFPuTKxA9favRtFuFilEL9XG0ZrP1jSJdG1JLS8XEWpI3l4+lVEDkZrTf4XW+RcxGTb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vfhR8b/EXwluJY7GNZtPuzmaNhz06qahsNEKfDq+xyEucR/huryzUURrGJl49TTcVJWYH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oPFHjPTZNHsohZQy8F/8AloV9PTFfPI8T+I4fu3sq/QgVm2cMZYl+VFV50jV8RnOaydKK2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il/Dmm3BvZA0oAJzjOMVn3Wo6xemNru/lPbah9Klu3mHhnRbKSPyyFB3evSqpiSE7QN34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KWwZXZfcmo2i3k7lJC+5qyYiSABgVKyhcBeAaDMzIdnmAMhxWhcaPBgSdM8ipkgiJ3FuRR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gygoAzkjET5I+lEuGO5lzimnft47U5pto25zmgDHuTBO4XZyvpUCRnHDEjpj2q20OJC/qK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gGgCtBEY3/dkqtPke4H3U+hokklB+VMgcVFM52gZI5/KguJJIFylxJzxTfLjIYtwrDoKji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Cp0WnebP5uVjGw9DQTYRYMMvzYjHQVCcfvBHHkVYUozEHnFNaVgSoxjtx2oBWKhTKqwXHt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QOkoQde/0rkWSRoDICBxxXY+EI1g3R9gM/nQWb8wWOVVYZ4puzKsq8Y5okRGuS27kVGjMN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CGREO4WJ8bSeKZctG0qRryB1P0qfaGUZ4x2FRKiIjKmC7GtBEKojxM4/h6VECnkqUXk81N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+OlNSNordWfBwMAUANJ242dR+VRl5ZRtf5FBqRGCxAY5odGkAYcCkW9hcFBnjp0oAgEWSQ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VQLhUkYeVjnNNPkCQwRL8nrQQOZgZgUG8LTXlZpfKVcAcmptipxH09qiZl81c9hzTAIiYC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XPIGAT+lSyOHUNjj0pVRSokPHt2oAhWPMmMfKORT2clSkn4CmRSESMT07GlgcMxldenQU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01VeQhdvWnzBjtfON3b0p4k8tvl7d6AIH3AlDwR09qV4wqDf8zUNk/vJeFJ61Ezru3Jy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OMnHAqtAspZ3IwO1SybNokTqaYrYTDH8KAK8wHlbcHk9qnlVVMSxtjjkVLlY4CccntVZFx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zAV3ESgnk9MVGN4xHGo+brVmTyI28x8E9lpPMtiwlbOVHAFAECCZpto6gYx2pXDIhLAE57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ZOC38qFc7fL24HU1SYDc5QlRlsYqGGDphsHPSrCmOOIyJ1qCUSrGrwAbmOce1UAjRlXfP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TSHdEMZGDUzBlHuahUXAUHIRc0ASqvlKUP3iKqom0jJBPcelOI2y5DZFTBIcbZOC3egBv+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dWoGxvkB+709TU5O5FgQfKO9V1iJnLxjAXuaALMzqsKsy7T0qqkZPyk4yf0qS6nX5VxubP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wkHOOKAJGjwR5b8Dioy6zPgLnZ7U5xiMNH19KdbbVclB8xoAiGxyUKA47Gqr2iE7sbBVub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SkCiYFuVC+vSqTA2ND8b614VeNY3MkG8fJnovtX2D4M+INlq7RPHKjRSqA8bcMp+lfDr26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u1dsbu802WO4tZvLkQZ3A4qXFTK5j9QI0gkijmUjZnqvaurt7eG4X5yDsHFfC/wAOPjhNZ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3hR/dYf0r7S8O+JNF12AS2jqpZR8ueRXPKhbYtTOjgRpZiIh9wcV0LXE1zbp5jbfL4qvZW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OxqVZmibyCA59aVjYjtHu4XJeQrnkDjgVsRa5Lb5RjvXtjFYMpiWbD5UuMcU9Ei8pgeg4p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228RBAz+WAzfyqT+37OeLyi/l561wqCO1XcmWz0FNV4JkwY2STuKOQfMejwahYsqwvKzkd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i8tNx4H3MV5NHBJJH+4OGHQVNb3skGIZZGEq/w9qOULnp1sGLsZclT6dquzh4JFyCykfL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zLM0ew4wOQa6aG+Dq0b/O4xjJo5QuXvsVyriZO/PNI+5XJddzn2zVuZpoIUknZHUj5RGc4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dlkiJPtipsIk3P8iOTGD2HpVyNEDMwfYg6etV5opbi6RydoHXPaq2tHy5VjtXUjb09TQBc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G8xT+lPn1K0+zK0iszY6jpXJfargR4lw2PTpVWW6uZAIYjjPagDcS7tp5R5RZeeBV6/KW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I/UDtVfSbF7RA9ynXvWi8Vq1wYkwFPUn1oAzbSV5CAfmBHU1ohIeBEdrdz2q2sNtBgcZ7C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YYtpz1A7UAQXAWMqjfNxVBZQxZAOR+VOaSF3D8mQ9B2FR7gG+YgA+lAEcMUk7bAe/b0rp7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t6VnWMLgM8eB6n2rpraKGLhjg44NAFRoXV8yAIPT1rFlLPJsDbVP6VqX07y3KrBmRQOaoD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NAGtbR+TF5g5AHWrGX+Rs4B7UsAR7UjpmoJI54406FVoAvvMyMEAB+lIvyZcdRUMX+kMr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kKOB60AOW4DfOy8jvUS3xD9iKYsLK5VmGztTEAZzGOCOlAFsRr5huTxuXGKIUMhIUDpxWc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YI7VNFuj+6+GA5FAGn9mO3cp+tQqFSQbV5qNLxVXaT7Vdt7i32YzyDQBJLGrbRKOD0NWIA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FVZ0MgGx+vb0pSZSAnT3oAkn8x1BYHcP1pNkRj85zhl4FSW0rndC5Bx0xWXqkos0NzL8s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kiHliVpNrVSMavPGHkOzvXc+HPhl4o8Q6Udd1SFtP0/G6MzjYzg9MKccHtXpXhr4ZaVBn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l+7+HFR7SJSjc8KjtrQCTyGKY6Z9ahAilBUk4x1r1f4k+EtP0HaLYqkjjhR6V5A6CMKFf5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diTpdB8W6/oNtcaTpt0yWd18skYxjB9PSqD6hfQyLbrKwjxwB0qhbqicrWpHEzgvtyBTAh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zjvuqq1jCZctkA9KvpKCfK281NKilQTgEdKAKJt40Ma5IGaxtXjC3CHH0rqY/KuYGjODI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Cl+ePyp9DOSOG3b7l071wOvorISF+ZG5wK9AvdkTZjHNc7qwEVszBQ24c+1bxMrHmMASKQ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q5gb8R4y36VKyttOOec8UxoJD86fJgdK6CAkMmAnBXuRTlxGwROc9KdEVT5ApD96sRBydy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NdzMUPQUTyMuwKuQemKEl8qchxw3eojIWOEXgHg1LAnlf7o2Z9agWPzjuC8Dr9KlkEnl5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2RqM9uaFuBnz/AGhQGhwVHasm48ySbai4KckGugXIckLhe1NZI2cu4wSMChFcpzLxyrE0r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DjacZ6kV0TJGYtnHA4NZctoqRjkHmtUw5TMe1yrDdnPO6qfz7dj5GOjVoAs+UQ8j9Khl2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SixJks3XPTsKiKhB54AJPFaXlrIQqYUAdTVWSPdIEJwFP4UrAZE1qyzl9owR0rMeDMhR+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QAKJC2QKy7mBpE+TGW6e1RIaOckiGGjB6dPSqaW6qrCQbif0rfkiWJRbz8NjIIqgbYoCT9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WiCShivHalkjjHJG2tR4whwgycZzSSxrJAsrDB/SgDBe2dY/nwfT6VWCNj92BiuikiMiK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rC3zLlh6UAc1JAqgyMpB9Krtbxyw+Ycr2rrVUEMZsACs+4jtwvy/doIscJcWUbLymVFZcu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jNd9IsSpuC8VnyhSQI13Z7UBY89e1dBmQlfWqciIjY/5Zn8a7zUbVDlCM5HNc5Npm3Bt8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B++Hy4TtmrW/LFYVA/lSz2s2BI/ykdMdKoxzIz7AwV+/agC185HzdBR8shCgYpBt2FQ3S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OMUASSFEUlTynFVh5mFdVGW6/SpWj25CqSH4Bp6W8igLn7ooARU3QuR1HQUxpfkVVHTrQJ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2qZI1Qc9SKAG244e4J5b9KjZVk4P3zShsRlMY9PpTgUMHAwR3oAaY9khRjlfWiOKJpsLy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y5/CrEasCUROKAHhHaIq/AJ4pqIYW3KBg8YqVSxlBdc4/SrN0qhVXoTQBBG5ll24JAq4nl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aFIotsYySOtLaRxlGPQ9xQBaRDcksOAKm+4oAG7FRrIqDjgCnxTNtdscVLRSZfh82ZSWy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wK0r/AHsfhWDd+JbSxgMW4F24wOtct9tvtVufJP7qLHfjikojuYPjjxVf3USaZpJMJmfax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hjwtZ2FpBfXEfnSbRlnPGfWqd3pWhWUKX966lo+g7V534p+KaW8H2W1lCgDaoQ9qrlFzHo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0y5fzNjADLHoMDtXzB4s8QR6zqTzQgQx/dCj0rlNW8TapqUjHzXaNz0zXOL9oWZWkyCf5V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C3b2Q2Kwx2qr8RZvtnlxscfxFelcP4c1WWK+WJmOzoK1/FN4ks25dztgY71ny+8I52K7Ro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tVh4xNGDcNk/wgVhiNCUeU7C3YGtN2ZsR2+G9fatmBfijhiGXYg8DNWViHmgbf3bdc1WR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OCKcvmuQzNhV4RB3NQiWy0UQTPG5xj9BUBaNWMkfPpUMcWAdz7pj154FT4EfLkbR296RIp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96fIgiBuZeIhyM9RVX5n/AHCnJznGelSyyMY1gl5XoT2/CgCdyhHnRdOntQfKRdjrlsZzU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R4SMnjNSzKmAoORn5j9O1ADBKSnlyj5f51IzPHhgmI/4RioZNxdfN+Vf4V71JfSzpACPTA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ZVfjJGee1Odkum2gYxVO3aMwj5OfenDdGUjjIy33j6CgCaS7S2g2oPmyF96rTu8UwlmXhl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ZJGcYYIOp6A06CKSQb744V+FFAEk0ieWXTkgcGqscavbBpDg5zSzvGNtvHjcvT6UuzMK7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llZJ40mUFVgOfrilEu5j5nzZHHtUyBIY9kjA7ugqC3gQSO38BGRmgCVntvKWJVyxpgwq7g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mW8haRsEDbwPWq8cxmkMboVX+dAF6FrYo5YjOMntioLNoCC0Q2jBANPkt7YQMoXBf09qY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DEpz/ALIzQBVhIeRmlH3DgelW4ljQO8owpPHFCohXzY0wifw46mkmkkubmOJgPLYDO3tig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u0diOKUy7Io4ETCng96S5mVpvJiGP4elSPFJaKIhgkCgBfKzMsKNjHUCpGVbaQtuBfGAB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WkG0vhVI96Y0S2lyC7s4ZQcnnBoAS1LwzsLjkygkD+6KafvqvRYz8oNWro7HiaL+IU11BP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IriTEJkjIy57/wBKkxHAgjiG52HzN60Hy7mVGK4ReAMdTTZWP31XO042jjigAdIIo1i+8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EVBUImP0p4W3icDaFcjOcdKhaVJSZSNwXhQehpDR/9T8gDh5N27oPlzSRiNSd7H5aYsb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FK0SOphft97HatbnOJncAsPyofSpM7EK7sbuv0pN8aweXAQMcdKQpGrKGbeSM4o5QB5ViT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c1FG28ZX5lQfPmp/LGX3Hofl+lJ+8DmMDCMO1NoCPZ53lyJhMdM+lJMkaIZl5cnFPMDlvm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1jEdq4ftz9BQkBGIWVg/ZxjApyxohAzg9hTvPZAnHA6U6S4iUeYwGOmfSqARYPlZU+UHu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yRxmpZS0iKsYxxwe1QR2hQEkklu9QwJZt8pVFYDbwMVFHtkbBbIX19alG2LamPrUfyickD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z5ZVgMZpqBFjxnj0FD7bgiJQQtOdhDbuNuCOKAFMf2eLG0BXOBTZY0ECkDcQeBQJJJBGG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7ZaKLhV70AWVUeXmZRvUcCo0QvIvnN2yB2pAwU4X5mHr6UgwZw2fYigB0nmOdoXao6moY/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3LvUYbGw9xVUZEee3agAMShfNkGKV/KnVR0Cc5HFRlWwN569u1WbVWSJmZMqOlADCG/1a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pztUZx37UyGG4eV5pDhO2PSrCStIWjhxheD7UAV2ZYRuK8/w471PArFsv/H+lLEqb9sw4H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qw9RxigAhEpkkjVfudDTGAm+Q8PnlqcZXVgrgq3cVJNtLL5X3iOvagBgyh8vHA9PSlaTLL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ZN0JHPGakVlgbeE6cY9qAIsPuKE43+nQUpCwxGNn3PT90jydgp/SnBBEp2/NQBCqKyLhd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jgDikj3F9qnC0+SNWT5OWU5oAi3zeVsVP/wBVNDllXC42/lVl50lw442rgioYzNO2zAVR0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ZCwJLdwOBVhkVdsanatJgRuUYbm7e1IQHO5jwOgoAerIsZMZ+XnJqtGu4Ftm3nip96iMx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leT+lAAirAxlkJJPFJsMvQ7QOlSFS6AvjI7U1Rj5xwtAD9iyKIj0pfKWNzGnQelNdd2J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UTll2l/0NAChVCsj9CM1Cn+r/AHaCnnJk2fe4/CnNGRHtj4NADVtjCgnC7i3UVA6Cd9xJ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452gDoelRLI0rkhBsFBXKLvYEIU3ADj0proSgZh8q1JEZZgd48tV4WmlpNpRBkUByiIpn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jWMhyZW+lMdiG+ZenpUvm7PmKcUByiCIhhnladNukG9TjHaoWmUSrgEBuxqWR4U+8cZoD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S4CKOnrUMdrE8ZaVsnPA6YqGJVuB+8OFPK05Yrjd8rKQPWgomEO3hSSD0zTlimLGIAZxUH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H4VMxmSQFSSfagloSSB4lGW+YGm5LqHLZI7VBmUyZVSSaakDly6j5sdKA5SZtu8SrycY20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h8CkWOVFyV/edhQY50BklGPpQHKRqs0h+TgDipzHKArbtw/u9qe8Q+zZiyXbt0pEEsSL5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OKCQb9oBXt7VUbb1I2fpVjeokDLnDcc1LJaNdTKoTIXBOfagCCOPCk/gMVEzzAAeXntk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/lA6/Wm7/AN2V7jigCvlYxymc9qcIjE6jb9707VcELrErBc+oppmkMZRE56c0AQqPJlYP0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UFlO3B5Iq2sU5Tpx3pgtPLjeQEbfSgCrITIECDvjNWvKWJvLByxGavwaZPdQjykPYjFQx6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3D1oAqsyGP5lwR0quREyDcfwFaj2ZVi9xwe2OlLHZxbcsoU9aAMt7dXUM2dq9AKjkZGCxv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tRccBgAO1asPh+K6tzOGA2djQBw4hZJgUQkelWmhdsORgr2+ldRY6S91PsVgEX+LPpVl9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hsj1zQBx2WmXG3GOuKpgQiY/KemDmvR7zQNO0u1MiS+Yx7VlppFs0YkYAbh1xQBzEaxbty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p32quzHpXXxaJFInlw8e4OKpjTY7djGCWce+aAMA27/KSMLUy2+EJQnPpW6+lxoPmkyfTN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rn60AUIUlVcHgU1IpLiQBhtHYetaGZDJuRD069qsWlxb7ttyp3r3oAxJrN87V49qfLaTtG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ikmynAXtUU+WAYsF9KQGUdNYYBwAeMipP7PdGPlseBwO1X4ZY0BE0o2DtTZNasol/dNmp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SIsThlqODTftPL5GPWpG1mzGCvQ1GNUZ0yOQPugCjmAujSkJAAGBUMlnGGEZ4FVTqpVNyg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1lpQV8h/rto5gLcmmRyMPKc/L+VB06RDlmB9PSo4r3UJI/K0+xnb+82wkfyq7BYa9KQ0N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0o5gK7adv25IVh+X8qsvp6YAD9KuDR/Fdw4WPTZj9UIH8qtDwX45mO5NMlCe4x/SjmAwzY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vxTxp1pFty4Yj9K6mD4e+N3AxYFR/tNVuP4U+NrhyogVCfVxxRzAcfJb2oKMu3jjFSK9hG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oK7+2+Cni1ctKI8/UY/nU6/A/xVN8rSwqOucjip9ogPNJ57AEJsIPtVN7u3x5ca8+te1wf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3VYN3p0H86tW/7P8AaSIy33iBYX9I+R/On7VAeHQajpjxiOU/P+X8qsGS1JBXBHpXvtt+z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Nre8D6VLJ8H/h5H8zau7OPRx/hR7VAfO8s4OdqjHYVGLiFADKNp75/wD1V9Hx/Dv4fWpX/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sP8Klfwj8LUz9pmeV/TI/wpe0QHzjLqFhIqpDnI/i6VVE5jD/ADFh/dAzX01DpHwqt04tD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stSbvhZa4dbVYj/tYP8ASp9qwPmKO/hS2EO1jMT2U8CkDyLGDAsjknn5elfTU/iD4Ywrm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GKZ/wnXgeG3xbWcaHP8SjpR7RgfNEU8wfDRSMD2Cmp0sb5psxWsuw9gpr6NPxE8KW0Ykh0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N8VbGLD2ulovpwKPeA8GGka47hLezl9uMCtAeGfFXDfZHA9hXsr/FI3CZNqgP/TMVTk+Je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x038Ue8B5MPB3iyYkpZSYPtirNv8ADjxhMBttio/2q71/id4lJ8ryLdB6jFMPxD15v3eE6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OY5k/CvxvMwGyJV9zWivwl8eoiorQhPc//Wq0vjPxBIGKTn5c9O1V/wDhO/EzjCXUh2/lR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BjxW+GvtQjhH+z/8AqqRfgtMf+PnWQD/n2rPXxt4mmJSW5YEVQm8X6oWMVxLuzx71PLID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39rhl/D/CtCL4P6PBhbjUPxFedt4h1PiKO4kVT2pW1fU5Ple4coO4NHLID1AfCzwLGMz3U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zq0ngH4awkH7SzEDoTx/OvJTfXzJkTnaOwqq97dy8H5PSqsB7bD4c+G6ZiAD4p40/4WW2V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OK8PS7ngXmQKf9nrUrXEwjDI5LH1osB71CfhxEoeLTYwnqaSTxF8O4v3dtaxcegFeAMl1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fim+XBCG25J9elLkA96j8T+DEYv8AZYlUeopP+Fh6DD/x7aepx91sDFfP58yYgbPlHXBp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EY/hp+xA95f4pKnzLp6FB7DNZs3xdhd8R2nlH3AxXkDGSJAzHA7ZpxXcAzqHz6UewiB6f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yAfRQMVSl+JV8MMRkdscV58oCKQsYTPfFTRxKy8/yp+xgB27/ABH1dhuOVHbBoPxD1sKMt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jkYkRngfSgRM0eCckUlSQHW3PxB8QMuyMBAeMjrWVH4p10NvMzn6nisZIYniZlfBHY0wA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5EBsL4s8QxuztLuRuxquniXXXJM0mV/hRazHATaH6d6duRWCjI/umnyoDeXW9YEe/wA7Y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9palLITJcvx27VG0jNxnJqORmBCeXzRyoC2094xDtIxA9aYzi4bJkJPp0qLb5ceSST6UqY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xLJGU80j2FUUgRhumkc57Zqw6rIwJ7elWUZQnOMDpxRYCnb2dv8ANhT9SamQxZ2hdwHrT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5aezAIB0PtRYCNAxdti/d6VcgnVP3kijd6VXSTahLjIpcLIoYjFAFhZDJLuYfLUrqPLIU/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Lbvlp8exV25z6VmB0ehSbYJWzkiJh+PavE7wSR3M7r0LkCvXdJOyzlk9Nwrya74kkI+Yq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yJDiYZzgAVAC2/y1GMj8qsGVsiQnoOlQyuI8NH8+/qR2rQke6CMrGT0pzIm8TZGegoaQR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Oe1QhOiDr1zQBK0/kyKWXJfpTW4lwRyfu1LvjRcv26VCGMsgY8EdBQBJKCMQgfN1PtQ7LF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7VG0kp6Lx600qmPNYZZRwaDMAxgYqV3c8fT0okOZfPUcYAx2pz5PLdu1MJJhwOMdvWg0Hl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vB6fepA58nbIvA60iqcB4iBkdDQA9h8o3jgUNtPK+lNLFTtdt5bt2ApEX5zggR+lACBl8r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sNybvlVetKpj+UJ1HT6UmBNE6jr3oAYol2s3AQ9BUqqscJLLyelRbZHAVfupTpHIRVB5z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fr7dqcCIowU+6P1p1ud+925B4qH/lmFRfun8KAJY9oGZR948U/wAyGR2L8KvApsjqApxz0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nPAFADVC7mlz8vYVJmMMD6ik3xyxlUHzDtTSQoG773fHagB+MBiqjpRE+QISOOtSsqtiY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eo4drIW7j7v0oAfkKpIydvb1psG2RSX+U9s9qijEiYZ2B5pzYQAn+I5AFAClpAvJ4PAp0Y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AZAegUdKaZY93ynJx+VADRIUZrcoTtx83b6CknlVZ1QDhhyOwp4EaNlTnNIqCZv3uAo6Gg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8Uixhyzk4YcCpJrgRLsj6D+VM3RyRqADv7dqAA7o4Sn3iRTY4gIg2cY7UsW5CfO+VelSf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BQBDC4kiKxLyeSxqXb8oZmAx2pvyxxrs/iNKFUHaBkntQA6QqcOvTjilaJIskE/3qc3k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QyFnIYDhRnNAFlbctbNKv3j19qzYkYSHnLEcfhV1pHERWM7dw6VAB5RV8chTmriNHnhkb+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DA/4Etf0aeHtkXwy8NQNw32GFvx2Cv5zrPN14ttw6gb7uI4+hFf0S+G5ZLjwno0LsoSKw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WNEU726lRV3ZPPQULOwI/gBqxd+XJtWAK2KqSW0i/PI4YHoPSuU2sizNJwjLMdv8AEoqxA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67qxRvRTtGSPSoxd5b94pRqAsjX1G1YRfL0FZAgjliy3UcVK074wzHHvT4pojgcY709SDH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fCgD2qlfeE4p42cjeB2zXfW9gm7zISOetPMRRHRBnNGoHz9qHh4odscZHNc7cadc2x2ha+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nHXvXF3uiWkspKyHGOlWB42UUYKxjPesy6tTJJlhhBXod5o5G8RxkehrCksXCmJsZoA81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sPI6CuFv9M3uAQVPr6V7Tc2PkH/V8n9awbu1WdcSRbdvSgCe98caxf/C67+H98/mWwKPC3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S4GGtQx9dgUflXsEkQjHkY4auGiszY6yLjb1OKnlE0O8dES30OT91cGsjSdkdvLs6nvVrx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hgVR0xP9FyP4SM0pbEyPbfCVrNcad9ocfKBjFcd4mtntrjPXca9E8JzoLJWH+rK9K4bxf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F5K1lFnNH4hdFI8v5x8xGK8+8U2x/tfOfkxxXoGgYmhJPfgVwfiUsbww+netuU7IFjS3Ec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yF2DZqCzhRNNUDk45NNXYijJxxRyhI2bVACxXg01Lc3sm2I9D1xWXYFGm8l3PzHjmvW/D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3BA55raELnnYqs4L3TnLLwo7DdMB/Sunm0C2060jlkxt9q7a7azSLaeAR2rktYlaTT5IVb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29nY8WOJnKWpgajqOmLb+TboCcVxL3MFoxkK9f0rMN5cyAgAIQcZqjPPO0whkHG3k1mke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Ddlipwo5BrFkLb2OCc5wfSpkiNrHubmPHatOBRLZksmPb2qjWLsdX4T1GyubGW0LAXCjgH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+G/FFx4d1y21aw3QXFuwJA9BXjdg8VrfwyhdoUiui1G5lGom8Rv3bAYK1Ds1ZnRCVmfsb4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/0GCcspulRVlj75xXbG8jgsjJBlWU42+tfkj8NfivdeEtahiY/KxGR0yK+/vD/wAQYdW09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G+Cwz0NeVVhyM7Iu6PaotUaNvLmz84yp9KtRas6uF8zcQetcXZaxHqZiLL8oFW1v7CN9iZ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jaPUIdRinTFqo85R82eKnS9eRF3qEZeK87067muJdnEbA/fHGBXpMej2eIpbicsSAcjp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rgxlGGe5NazC001POmYEtwBWVPb6aoCpPtA7g1l3+nRXxUi4OxOBTKRYuIre7lMyMFA7Z4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hQCubk0Vlj2C4O49K2bOwvGRIxcEEVLRSPTLC6ENj5ckajA/OuQdreWR/NUKN2VqAaNrO3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eutOu9rZn6H7wrJGh0DNaib5SMelJJd6fajO1Q3avMb6+FtOU+0fu14JqjBqttPKHDGRVP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tYikUqWUD0FZ82qWdrD0HzVzss1nNh1IRR6U5F067iaHlmPQ0+cVkFzrkLgRxqN3Y1vaX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p7VxjW0NhcBLhcg9DXVQS2Sqr4HTtRzhZHb6VqktxNjGAOufSuwk+zXNu0E6LNazrskjPI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UcS52r3ru4LuwtYt7vx6CtyD8h/2s/wBlvUfAmpy+OfB8bz6RcuWZVHMQbqMDPSvhiNZLW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04xj24r+mPVLDw94y0OTS9UaOCB8p++xtf6V+L3x1+BMfgbxxOtmnmaZfTHZsIAUt0x7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XNL14/asSybS/Rx2avsr4b63ruqeGRKlwzPbnaAe618J6tpL2V7c2keQYH6DtXt/wJ8e6j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67rTp5nTApM1aPrKS98QTFBGHbb121rro3jK9RTFvRHHp2rvrfTLqDS4tQ0fbNBONwOMn6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y2v8ARxZ6tbpFNH8ucYOKxZLZ8zT/AA/8U7Fk+0DbgZ7Y7cVw3jLwdeaJ4V1/UNTusw/Y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Ar7a1DQ7gYmgG+A8jHoK8R/aa0yO3/Z58Tamo8qaGzuFOfXZx/OtaMveIaP5p9fsIodVnv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KvYBia+1/2ZGj/wCFcXN3csx23pT6cL+lfCmra2NT0e1tvLw0W3e46lsV9w/s8OkXwomUf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lWvRqbGLjy6np3iS7W4u0Tjyk4FR3N00dk0eRhVOPyrn9auljniH8NJczFlbuu35azgZNn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U4ZjmngrsQufmFSSqI41wOBzTHKLsk7HtWpz2MvU0TahkPDGlhaEgLnpSX6+c6QgZ5zTo4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6VoZHSWjIrwjdtXvXx38UdJuY/Gt484/ctyh7Yr67ijYHaOSegrwj43S2SeWIyPtW3GKqj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tWXCdKTzSnyetTeUDDj+OqZBX5W611FI6fwtPsmkjZcrivQrG4jlJMfyjGMV5ToU/kXR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gwikaYtx2Fc8zhrU/fOT8RQ+VdMzdc1d8LwtJHIYzjpVPxGd0plHRqn8LF0n2E4DVmbW/d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9qaJB1i+9WApMmWHU8LWjqqKt04PQnFZ65QAY4HStaaNqSJpJ/s8eBHgU5MOBNjaRSq0x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VyxeYhGwMfdrZo2LiNly7jOelIyuqsS34elEJBKICDj9KZPG+8jdx3qbAJGr7Nj/ADE9/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7tWHQLt59h71DMhBy/UUjQ3rfUJLiaFYuFyAx9AMV6F8Wbj7bouha3bfL9ixFj1PHNeQ2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MGPpiuy13U31jwhb6eWwtkMg/3gO1AHR2moTa34SNjbDyYi28nt05ry/xHDbWdlFbQtk8f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IxDWvN0W5/wCPZQd3r615H4qVYdf1CwQ5jt52VPoOlOIGPaRkE+lRXYVriJYxjoKs2QXz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/N9sjVhj51x9M0SA+jdeQnRtEtz1WIf+OgVhGFtyDPJxW94imHl6TbL/AAwA/mBWK7IrA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jQmmZ1ZUH+RSzFQqqnUUqQlBvJyKeAAfMUZFBmRJH5mF6VdvJXhiW3RSB3NNtcSNvA5PA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3MFFAGATJEDIgBHelcKAsgxk0x2jMe1GyB1/CnwBZkLAEBelACzWxfa/TPYVQ2MspCpgCr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7AVnzRXiOGbnP8NAEmfvR/wB41SAUFoshgDTzHL5noOv0pFsTJIpjYFieQOlBcRSkQjyg6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DA44q2bd0baBnjk+lV1iER4U8nNAIr9IXONrE/pTnkRUjQd8Cre3zhsPX2qeSErGFjjMj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GXebxEsYbaK67wm4DF3ORt/lXOCwcwPNPkP2X0rrvDdt5C7mXaMcUDNljE8xde3aqzbjIT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b98cLgNxUeRECh5JoIZHmPaG7+1MXif5RkEdfSpshcYxVbe0Z8sDknk9qdxErO4mzIBtP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KjA4HQ1NOWOwdQD0qOZWchIcKT96i4ESHem6Vgp6cdKlabdb7UGdn4ZqFtjIFAAANPeXcR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FRpItzgBjU8RGzYUAz1PamusuBsIOeg9KrgvtO8fKOuKBpFhLfzWIt227aBbukhaToRgm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kwoPrViGTzImMuMDoK0JKA2Mrxx/w9DTNzIkffPUUK213IXj9KZFnbvHJoAdGMSEkfKet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wtIDIGPm/LmlYJHhSevAUVFwGSwZAfdyOgp6qNuCuT3NCq6qwx06U9HMcIU/eai4FfczoV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UZAAz2p/LI24bQvSmRjK5xkr+VWAx/KnUgcBfSnFY/J2xEcVGqbm+UYTvinsIolBx8vbF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r8pIptzJCkAk6EdhSidSDtT5R7VHGbcsQeQO1ZgMATcrhM8U5AJZh8uAvtViRmEkaxYKjt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NvQde1AFZGlBOQM/pinxlyxJxjoKTzGwFVc7zxSlZUXYeT0oAYU+TYBx3pM8gJ/DTvLbhE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EjZUHT+KqTAjBZ5OmFHenedF5gTGfapW+ZB5Y+UVA0q7lKKFHQ1QCFR5uX444FIFjXLSD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ZPNPJXhakRYlJNzjfJ2oAiDEr5o4X+7RglML1bk/SlUbWCn5gTxUaNJ5zAYwf0oAmdIy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oZpY4wBt5P8qkbdgbOeaibyi/zfM/YdqAIm8yYhUO1en1qykbhjHEduOppu4Dlhkj07VLE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PTFACMpjkUyHOwZ2+tNaX7WpJ+RP7o70saMJGaXkClSOJl86Nuh5FTcBkUcUUZD7mX+76V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8y579qniud07bUJ7H0pz7BwGwB2p8/YrlMhljQHygQRzxXdeEfiJrfh6QTRvI8aDGP7v0r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GOtQyKIEYscZ6ADirUyH5H6JfDn456frlioM6vLgblPBBr2+z8R297GJHUYboR61+P+mz3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MT9V2cDFfQ/w7+Nt9YRpp2qENggfN93FJ01LYuDaPvuO6t1ka5m/h4CE8/lUAvUmfYr7d3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/Fena7GJ9PlVmxzHn+VdFcyzwsjonXnngj8KfsGPnOvM3klT/AAqae0kXmiUsRu6Vxpu7k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nQVIl8wALAsoPBodMFI7SFjO7fM0agdR3p8RiRWWX52H3SetcxbaxDIzRLN5ZHTNan2sG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XHes3AtMvfbJNpihPlrnJ7GrkOoXESZV8n39KyFkiuEDCP7vWpXgUkYbZjnFS4lXO007Vp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tbsOqpEMh9je3SuBWdJoliDbdnQ1LBNcueUXjt3xWbRSZ6mNTlaNZBhsdwOtYGo3FxPOJf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l1OwCed5I6BT0q07Rs6Rhsnp7GlZFE6RXV2Sowg9ulbdlpT2rpNO270ptosKR7JWCgelRX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4B70mgOk1HV7O0CRTsuSOnpWJFNBcuZomyg7iucaHzp/Of5h0J6ituyt4reUJFgJjJqQ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DxgcGoFGCd5DAUs89u42ocY4/Gss3McbFGPOKAHz3qiTyxHt9K2tP08PC00oznp6CsewtY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N93PQD2rphfiFFhC5jAHSgB62kscgeM9vwxViS5VY8Ab26EVEdSSYb1O3+EIPSqxsmkk35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h96vGuBU08RkkXC496Y0nlQgBsYPFWGaaSJTngUAK4CR4Hy47VFbZfJdjgdqC/mR7COex9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Ynwq+tAFqOWYSuoGE6CpBJKrfvxhei4pinkhW4HT3pLiXhHl4zxt9KALLyjYKgt95bzhQ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OamRfLTYO/T2oAjuDGJFk6GrMTQMN8nB6YqhJFuO1zyvSrEKbl24yRQAsUdvvbPT0pkxh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/lPy8eopEgjkRmkOPSgCy2ohI1wmMelQm9e6P7ogCooJIIj5TDcG71I9pDHMsi/d9B0oA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3zYqo2ozCe1uZlFxHBPHM0DdHEZzt+hq8YY5G3BgB6VG0aQtwm/FAH2Vq3x18E33hBrXTQ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/ZNoGwjHHpge1eW6j8YQunW32Sy2yRoF3MTzjuQK8FZ5olDcLv+6O9SIbgpgj5feoVOKA3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4luGubyRpJH67uBiqgQbAHwMcDFZ0flo29sgqelDSSysFA2g81uBtxwsylUGcjjFaUBa3j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tJZIYcj6VNbt56sXPTpWYF9CY5POKbt3TFJ+95kMZ56CpY45vL2rKNw7e1RyvOZ0Dn5Q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szlcE1HqADRb/wA6e28SYwealmhQxYp9CTz69tVvJPkOGTnArn7y33wyCTgqK7CTyormS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DIyPx94dK1iZyR5aqhDIRjAPAq4qoUVu+OlLcQRofKHFK3lpbqq8V0oxEjhSSNpTximLs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q7GaJTyCDUBLfxDbkUMCORQwy/Of0p5EAUI2ACKbFmX7xxtakuo4JyhUfd4AqWBFOy48qL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4z2AqpNsjXC4VwKsJI8qxgnZtoW4GmYle0A4BrP2CULg7nXrn0qB5nYswOFQ4x61Yhd2R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60irkJCTZhZNp7VG1mV6/6sdB70/zlkIYAq38qmk8wSru4UjpTuFzG+yOpd0UIP51nS27B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euojWGeRtz/Kv5VSliieQ+W+MD8KvnJOclt18tCB8w9OKqSISN2OBW6sKzRFy33ehrLuYy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qlJAU2ELKoXkd/amS2sB+cHIHpVhooEjwDyRTfJxH6EDpWckNGLJHC+ZcbscD1FUvshKh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B9ar/Zy83mQn5RU2LOfjsQ0rbzlh0Wql3akYjblRzgV1pZYi0kseCoxWPOhODEM7qLAY3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V9RUEiLD8gXdnvWnPHJ08vB7AVWeL7Qm4/KV4osBlT2gKgtnB9KrSWkSjCdDW6ExzIhGBT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cYoA56TyVjMDLyOlVFh8qPOBu7V0M0K8+UAxqt9j4DOMGgDlJR5jjzML7VnXNumPl4xXby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+fWs6e0VPlVNw9KAsclNCPs4KBGI6isCTTra6XcECuD2r0qS0tBHvaMjHTFZ7WMYwyJ1oC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Daynp2qobXao6ivQ57CVpSNvBHFYt1pgzhgQwFBmc2AkChmJOKYJB5u5M89q3GsP3OJOq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fMyFCcVmABEEbB8AnsO1QKkkrkYAAqzcRMzb16mlSPyojnrWgEciYQDGfSo3XKqGXHTAFW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Nhe3anm1BbarcgcH0oAhjjRF+cgKvSpRPEse5FyB3qsbc7eclRxn1p2ViUKOmOlACxG4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09mNy290K9h6UsU7LEqYwO49ae85UjzVwo+6BQAFViIK+nTtUqSZQqMZI/Ksv7Xuc4Xj3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kdjDaguzHHHSgDeutVsrOAR8Fx1z6+1cTPf6hqW9YP3UeeMjAqRrOC2R9R1jKOo4RjwK8w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tbHTjtU8FgOce1FgO2vLmw0mMSX7o74HB9a8o8ReN5pJ2FpugjUfLjuaTVXsCU+3TvK7Y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lss8ayrayLa4x5mOhqwGr4q1LUITHc3DtH2U8VyoJmMvnDgngntVWK7WGUKOEHC9quzt8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ijmMyKJTbxkbc+lWZVzarOxww6Co1SWNiEO5QPyqnLPOQW28L29KfOB0XhqOAk3M5G5e1d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bINu3k1geFlW7SXzARgiug8RTCOKO1iBAYYyKj7QHDys5fzGO7bwABWk9wkFvHKowW4rNi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aR0zT4FV0MNwQWX06VpJgbSXxVN7D5SOgpsbSzgsMpu6ey1QiOyQjqvb/AArUs5/MZ/NBT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cqt5irGB8owcVNL9mUYVtzt+lVEYrIc8Bvu/SmnyIE80D52Py0gL8MKwM7u2FPf8ApU+x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noKzFTz41SWTg9AeKtERQRJErmQr0B6GgCyhhNvmQ4Pb1qjLPKVAQY3HAx1wKtPbR7POm+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FjVBnOT6egoAYsUdygaRsbD8p96kZjOPKX7qHk+tNVgykS/Ip+7TBIsUOxB34IoAtnaEEf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I3djgdAfWqv8AroVhVuc8+uKldcwlSPkj7D2oAUyGO2UAZO7mku5JpjHAg5cfe7LU6Orw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FNj/1QKjLjpQAeRi73HnjHvmnTFUxG33l/lQqbV80n970xRdf6S8ahcHIFAFfKzzhWbAxV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/IvXBpsiLBKIcfMw4HpihY1ji8pPvA8mgAWOJZdsfHfjtUsEwF0yhdzAYBpLcEybcEYFNj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zwM4oAGEzyHzMDHJx0pyXCgMRGVONo7UwTRlm3E4zillllUHyIw57LkLQAkglCJGzDEnX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hKI7dd/mjGeuKgneRNpxhnH1x9PpTLiJltwBId3Hz0AXZI13D59jdcjvVYSPJcFPvbBkk+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ZftLsZHI4BPQVFCmxZHOWL9/89hQBZM/mqWuO3QY6elQHznIGAUwOT6VNdCBoIUh+aRiMi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ZG5bjAHSgBZvMMgMCbtnf0qWcnarRL8/cHpQm4x7UcAJ94gfpTbcHaxBGD6dqAEil33ACH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CxbcNqg+magiaKB3SQ9O9R5AY+W2S/b0oAe5SW4I6hRUccPmE5+UDnA6fSnorRviXAU9/W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BKQ0f/9X8gd7B1MR2j34pxtdsrOj8t1zUJdfMHnAjHTHepbld8eIiVP8AeHatDnGLFhjvX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RBw0Ywccj0p4hOFAboOp70kfzMQQB7CgCOLEm7dxjp+FJb+bOSG+UjpUkcEW5hP8Acbmk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HAAoAa5mMXmbRgcY9aQphcMRgjketWRH5KiKRhmmq0Iz/ABent9KDQaAoCIw3MOAPagLbf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3oDGW4Vox8qjmmARiQiMZ5/KgBsYwDE7nceAcdBUx3LuiC8LjDetEsZEZkHBNORJIwrdV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o3YKVFMlSNIVdT1HNLNFEW3sMZqYmFoQGGOOKAKmxogJlbhscUMQUxJz0NIEfAVhx2pFj3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gzJUQMoeQ5x0x0pScZkcfSo12yRmGPgr+VMEm1NhO7HXFA7Evz7jJHjJqLy+N833h0Apcl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ho0J8yRTz0oEObfKix5/d/rQ8e1diHgdO9K7OMKqZC8A0xDdef0CKOKAI33bkib5ua6Rlt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37VmW8EgmE0pCov610lzJp7WyMikgDB+tZgcqkaR5y+c9AOKcEWFh5QALVHdFiwe3TCD1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jgY6VoBbxj5m9fyokeONvNVuR7VARcuu0Jwe9KUSIBZFJPbAoAm81SN7AEn2qvIcc44H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9OnFRuJc88CgdiZJUKk5yRUCyO7gH7uaekP7og4p8cRbCdcelBZKziNvlwVIxSx5V2LDC9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fl+Wgw75B82MdqAJnfKEsu1e1RoyR7Sv5VOsZbryF7VDyhICj5ulBLRXLiaYiPAGOR2q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HPWpFt7hHw8R2HuKcIR5g8sM7Dr6CgOUiO7d85w1O2qCDIDn0qybRmdZGjbjtjipDYynMj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cw+UpNcRspVl6cVFFgjbnCjvW3Z6SrR7+vvWx/YCqgkJBFHMHKcX5Uu47GOKcYLjIEZwOh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cUAYKMnpWb9kWT5cgPRzBynINFcwn/WFR7CnkF8Lu3Yrp7rT5Y1Cvxj8qxTbeWfn6np6VP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bMARnNC7pWJXj0q/HBllWRfk9cVsSaZ5MfnRYHHAxS5kFkYDQBgsb4zTvJ2L5adR6Vqw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bv0q2LS1TMssoVF9e9IZz80Tqg4NQG2k2j5wua3hLCu47SU7cVbh0WbVFEkUeF9dtAHMiw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P7xAqNrecP8rB/QYr1Cz8HSz2xMlwixxj5tzBR+ArOfStNhU+VIpx3qeYDgY7dhlpEy3b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26LIHsDXq+n2OkTQ5lkjCDr2JrudNl+H9jbj7XBHMwH3f4aOYD5qljjjQCTIU9CBV23sR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v4ivNCudQaW3WOCD+GMVhWeoWNnN56bdo7HpRzAZA0yRW8oxsGqeHTJYnYzcHtxW2fEFsW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39uwyKW27h6UcwGYmjXMhLcbc8Yrfj8HarBZ/bR8sJz8xxWX/AG8v/LKNh7YNasGt3lzB5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ErGqnH8qOYDMtNLu3uxGR+7/v4FXtTggs0+yw/vpT7DirVrfyxt5a2U7jjGEPA/KtoWGqX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Zy3+yf8KXMBV8MavpOklnuLZXKDau9QQWpsk9jeyyXt9EiO5+VEAC4+lW7Tw7rUkkS3um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V649cdq+i/Anw4svEOpy6x4k08JaW6fubZR8rnHcVHtAPmzV7fSbS3ikii3SOPukDArLV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yRj6fpXo/xE8D+INU8RSL4U09re2jbaBIdqj9K5gfB34huApVDnrhgQK0jMDzWeOaEN5BD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nVhLdtnJ6DoK9Xi+B/jtx5Ty2657sRx+tbUHwD8VJHsm1O1AI5+YYH60/aAeXsLKKLKyK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QwQymRhvHpXtUfwCnZit1rluP9wjj9a1IfgLpFuP33iWAD0JH+NL2gHz1Nc/a28ldqL2H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2g+zTMGduBt619Bt8FfBCfv77XAAv8cZGD+FQL8J/hamZm18ufcjj9KXtAPDbDWG0xWDnC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jFErTvMBuOcDrX0gPBPwgt9v2q9a5wMcH/61N/4Rb4DowYo7t9eP5UucD5wj1aG6i+f7o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Njj5exAr6V+xfBC3G2HTyxHcVMupfC21Ki201Ao/vj/61VcD5rRo85hDDPfFOkv7gR+QIZ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SfxZ8P7bDf2ah/u7RxUTfFTQ4v3VvpsMY/hJUUXA+eLafUFQCzsp5AeuFNI9rr8sn+j6X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or/hb9ta4MNrEmf7iinzfGuNE3/Zh9dtO8gPAotH8TSweSNHugfVh/wDXp48JfEGdfLttD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H869ub42ahJFutbeNf0qGT4zeKJ4/JVUT/P1ovMDzOz8AfEllCLpMgPrxWnH8JfiNNzJai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/ErxYYDtdc+inB/nXN3HxG8YSrsebZn3y1Z3mAq/BPxjJ80zxo314qb/AIUN4ok4mu4UB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4maMiad1B75rBk8TeJLhyn2uRY19Go98DtI/gHqgXNxrCqOyqRU8PwGtEl8y81xQe/TNc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g826niA6DNUf7U1KS6Ehun44yTTtID1pPgt4RhY/aPEAJ9DgVI3wk8Bpg3Os7lHZWrxm+1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TH0rKW8Lgby30o9nPuB78vgn4Q2I2S3Ty57hif60N4Z+Dkf3Y2dT6k/414eLwou0KOPwq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rkKO2c0/ZPuB76tj8GrEfNZmRT7//AF6srrnwosAF07TFHu3P9a+eLeZt2ZScD1prXDjLo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PpBPFngJOF0iJz67FxUU3xE8GxfJBpNsGHpGtfOi+acPIjCnSz+WuDGPyp+yA+gG+JmnRp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AOwjUf0qNfipZhdwtEVvQKK+fBLPx8p2+1WEiLSBozg+hxR7ID25/jDqm7y4raFU7MVH+F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20eXGo74wP5V427Tl/LOBjvxio3iMg3M+cdB2p+zQHqv/C3fEE8jJ+6AHf8AyKpr8TvE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+VebQ7YwRLkmnpDHcRsoJz2o9mgO8m+IviYxEC4yT2FU4/HnidoTHLcybT2rkokS3UeZmo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vtU+zQG9/wAJVrjPzO6pVOXX9VknDrPIgHcGoNyOQc8DtT1mjc8jpRyIB1zq2oyHL3Fw8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eyktXHLzA+7H/Go/PknIQYCipJnaBQNoosBJd3tuo8lUcdg2cVjSPPny42PHQk1Y8qVs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hNI20gDHToKLAUJ7i7MZT7QUPTiofJn8tXeUlfepnjHmMGGfSkf57RlH3R39MVVgJFgSUD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Yr5Z8zpim2/mSQAZ2+mPapbuRlRYt4zx+NFgFtTaQDDJu9B2p/wBo3Ps4Cnt7VTb54gpG1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8wSZ46UAat1eR2yL5GF45xVdJjK6y3G7b2xVGUAthznirUZCLjd9BQArJA83mknj0p+/OT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Mzl9ijJPp2pyxTquGG1c9c0AWTcTJCIo+PX6U5bgpASx5PHFQxW9wz7oz1GBmleCVDtmA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kYYcLyab5SAi4kwz+lKQcA9u2KVZdzlUQ5HqKAGyrvdV2Fc1bjVVIQ9Ki3SM4Mn0/ComuV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GaALsQ2klxhB2qIv5jggAD+Qqv5pYBCeMc0eQOCzYHtQTctXcaGPdFjIqL7RGUCbeQMcdq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i3y/w1XnOy6+y7c5XO4dKAuTxybV2Hp2odUO1X496gkCkLFnFXD5CIV+8SMUFEZkMIHlcr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MmO0t0psMSNBsA2sfWodsw3ROMqOAaANKWC3aFQW3AdBWftMcoCkY/u0oSRlCn5QKn+yR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oAjYSyHLfLQTJIm1BgD0qEiSdPQLTvMcqEQ7dtAEsYWFcj8c1FGpbMnbNRKGUfvMZJqcz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pQBHIsXCR8Hv706Rnt4RhV5pouN+RjB6Cgo6xBpG3Ec4oASUqNmfmPcUhdWP3fu9KMKV3r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i+V6GgBqyszAFMGp2kIHmEcDoKah3heNuO9IGPK9u5oAb5iyZY8H0oJVMPHyxqN4ScGH5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DNzjpQA0IzAshxUpG9fY9BUYEgVURePWj54nx1Q/pQAbiox/KpcR4yfv44FEbKsu4jORx6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nrxQJ7CgSvH93APpTzGREsfqaRJHUFTxmmpJkZbtQQSyuI4REv405FBdfK9OaRPLVWL9HH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uX+E80AaGTHp88R4xyDXlsxBuSoU53denavUJF3WEuThGZefXNeat8sLTOOSSAfTtQBCsb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lRSeXvVBwB0pIY5pIiM5oEBYbi3zpx7VoA9lXv0XnigETtzwmOB7UJuKk44Xg+9L5sfm4w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mWMgKp+YHtUo2qOeSBUBU7iUXbn+VIvlbSmcjvQBIyMygo3HpTRKWXYACOhpqorRiRTtR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t3twOwoASIZjfPrwaVGZF3SdFFO2/dY/Kqj5VqONtwYY2pnGTQBIuHG7t1qIfKjJj5u1P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/dxwKPm8xSQMH9KAI8HyyVAVulK8flhFRgd3UVJy0nlMOD0xTSyRTnjLKMAUAOVYreY7zl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M7LvJDfl9KEQszPJwzevalh2h8fe2/pQA9JGDyImMetKIyh+Ygt6VDhUYqflJ6Uqkx5kP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qXGGPYdqlt22RsT9BUQfzZAGXHYe9STbo2VEGV70AV4nMx6YC9c08YB6fSnlG2lmGAelBO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0cfy7lIBz2piACfD8n0py7YlwvUcmmw7lJll49KAHTJvJiPC/wAqVEPEWMY4+tNYOo3sc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DeYwBY/dUUANnjJkU9UjxnFS5CTcDgiolErEtICijnHrUrHzBleCePpQAxXiyQ69etJEV5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ijaYiFT5vU0/7RIGKbOMcn0oAjIR1aRFxt4zTDGXjGOhNPVhhkP3MUKd6bYxwO1ADGEO8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0Yj+VcEdPagbXZfLGGUVHI7zyCAjp1agBqM0mVZPkUfnTG4i3NyCenpVmX9xHsjUlhwcVH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0AJM4ZY9o9qsMgiIY/eI/CoyVRFiQfj6Ur48xdp3/LQAwkANjnNORWZEB5YnoKkj2EN5o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ODkMcfSgCxIUKgdG6YqtdqyqQ3A2nmpNnzB6rXMx8uRZfmGMCriNHAaMo/4S213ckXUWP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6GbW3jj8MaOIyULafbt+BXiv57/CUYbxpYwOC++6iA/Mf0r+iiKGN/DOkbVI2WVvH+AXil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CWbCNg4qRkCthiScVFKhSTdFxjinpd7Xw4HFcpoQLN5bbcZIqld/vZQx4A9K0ZAjHKfxVE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AGXOJDLsQ8VGqlBhmwasTLMJcx9T61BHDMWO8Y4oIsTRXMi/uw5xituG/GzHJA61ipDjC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HyTuiGaAsbjSQTgcZB9aoXVpECDEmfpSLuA+Q9ajeeaM7cZoEUJbZAhdx07Vy9zp9tJISi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bhWRw461jW4GfQVoBiXOkgx7tvI6VylzpRlzujx9K9FcyyboSQcdMVlTRyo6qB8vc0AePa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Y7Vz0+kPEyp5eea9z1DT4mTzN2Mc1g3GkiZQ6nPGaAPmH4gxrHPCSPmBxiudsrh2g2Ku3H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+D7mSFdUhGdoORXlOiWjxszXA4zzUdCXL3T6D8E6fHcaQhbIijTn3PpXEeNpY7iU/LsWH5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gOzsbPw0LgqGLJwlfPfxHtTHcr5PHmsSfasKfxHnUf4hR8MTQsnlLx6VxXilo4b+RG6jFd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3GuODxXF+LZgdUuM9iFrpWx6ZuJA1vpUM2eHFZVw/7vIOP8K9E060gudBtkdc4QVxOvWiW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ikmBjxyFWV17V1MOvXdnbh1lOPQda4WG6GSh49qt392kaRCM8HqK3Tsck6cZaM7/TfFku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sfvGu2TUrBLZklkUmRfyrwEznCheAR2p1veXCXAw5KA4xVcxxzwS6I7nU9OjTLxSgAnIAr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PsKoXmqTiPABp9lcyyKGAyw6CtDdI0pUuFiWPGUpyXMyxhI+AeDTpLq5WIJKOtUhMZPl9K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e2yB81VLHUSsxtJxhegzU9s5Vc9RWdeAyTF1XBFZmpoajFC1zFIoIZfTuK9p+GPxIutJvF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YXDdFNeAPfnyAp/1iD9BUVjfal9q+1rhEQZb1wKwq01JGtPTQ/TqH4xaR4RiiGr7YJJMBW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vUvA/xf8AA3jWXyrae3+1Idnyc5OB7V+b2nX2h/Fya00bxbdNb7IxDFIpwQygAZ/Kvqb4S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lyJNI3sgPzSdc45B6V53s7HWfZkW23cxKy735wf7vau40rU1lt/s7/wCsUbVB/wA+leNz6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NYMn3VPp2rUs5dTB24YbSP8/lWYG3d6jcfa3t+eOlTwtqA+dJ8e1T2Wly3js7/KwFaKaPf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j71TzFmebq6Pzeed31qx/bGpxRgJchj6AVbHhu537ivy1KvhXLeYzbR7ii4znp9a1ObgXL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k1DVHXyxcMFPXmvQD4at0A+YHPpUY8N23mbjyB2pWA8ludInu3EjysUzyK24tPitY12k7f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2Ese+EMGXt2rJvNIlTbsXIbqKQc5xMs3lRsTJ9BVyxuL9U8yHBU0680ZgWO0lx90Vko9zb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4dqAOgGq3cjmOaMMwHOfSq48R2pQxg4deNtY8usxmfCjZkYJrHm8hQ0oTc/8ACRQB1n/CY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1fStyL4keGNNhWO+aUn0FeFXwlYedu21kyfY2G65ZTgda0Axv2ofjVfDwpLd+DGmW7s2X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eD0r5u+DvxI+K/wASdRTSvEGhvLBtaNnnGWT+7yeK+nJLrQnnE8ltHIIxjBA/zivRtK8WW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faRwNlSdg25x3zRMD4N+J/wAMNU+H+p3UV7bbkv8A5kmx0J7V4hZWuv6B509nH+7lGGdec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QbK1+JFolpfDZJbndGfwr5bvPBl14WuZl1CIS2MisCw/SswMb4KftGyeHtUHhbxKC9m+Ac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pX1PPBrviHxamo+DbzfpLQgjkYbvkfT0r83/EPhax85720XaVbch7gfhXbfCz4yeJPh5O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+fLPVD7e3tWnIaH6padr3i3RtJWzvY1dVyPM284J9MY4rD/aW0eXVv2ZvFMlq/wBo/wCJb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sZPGPSus+HPxC0X4o+EZotKkSO5KBCG6q2O4ptqbbRFn8AeN7qCdNTikVrNuFaNlwy8n0o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yTwJbHTJNziOUMvyH+PA7V9ofBm7+w+BFRDiOR9/6AV96/EP/AIJdeGPEUmo+KfB2uS2w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lEUSvk7V4HyjoAK+IdR+FPiH4E6jcfD/xPdB5pG+12uOP3DfKPXHKmu9WkjKs9DW1u+85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Ip2c+RjO1c1x091i3i45zXS+GpJJUurhhlVGM0lGxxyNL5fJLYz2xVWRo1VWI/CrZZEgzF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CoYcjnFUYmW8h+1E4qeQOGRhxmho3a4GB1qxOC06RHjFBmbmjqrXkCsOMgNXxD46v31Px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ZzGg9ga+39IlCzlFHzYyPwr8/fFU//FXam7d53H45rbDblIzJxFHcGNW6VUkClt2elPkQ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UbbQ2COK7GUVuEyV4rpLTUTHEqEbqwsxBiAualte5xz2FZSCw/VLlrmUIvQdK1tH3pJGqj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E3AR+PpXQWsjQOI+w71kYsl1NHM4llfPPApm7dhR+BpkpDSls7vQUrA529OOgq4FwGlsoT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ybdAJWzluKPMSP5GBP0FSJIM/d+X0xW7ZZJst3+ZTtx0pzfMRF147VBH5LTFCMVNGGVneP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Cq0gZOq9vSntuBLPyKFZQenNO3ZPlMMs3T2qQIoyHiJHymtC9JbTlRP3Y5yKzsrBlXrTm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YRgZaTYcYPoelXHQqJ2HwU1OLRtYnuLhisOxhn1OK8y1q4iu9e1GdckSzsyn2rf8NySWN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a5Axya4+W5lnkeQJ5ZbqSOaZRJaIxlKg5HFR3Dr9pix1SRf50tnIIpcE5PFQ7Sb+IdQ0i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PigLHForIBzaIT+KrXPxxxMwkPJ6j0rpPHcrW9zosECgq1mgPthVrkzjP7kkbRz6VzAaE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KdE6IPm6dhWciOxEhO72rQmuINqoCNwHIoAvWihDuPCk9q3/LsbieNbkEqOeK5hbq3CR4Y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muTaevm2C74xwTQBra1plnNfGDSEaRf8Adxk1Db+GtWEZSdCh9B6Vxa/FjULL5Vs4/MHRq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KrjITyox7Lz/Oj2YHpsOgXMYMeD9T2quPDcxmCs+4+1eSzfEfxPIm0zKCfQVmf8Jp4gOdt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cgH0EnhiRPmkA2+pNWF8PW8H76Jo09jXzY3ivxK33tRnx/vVC3iHXmHN/Me33qfIgPo86N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JqKLSrK3GyaePHrmvm3+1tUGf9Kl/OmvqV+8W153b8aORAfTHkaDC2Uu4Qfwqu0/h+KJke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MR3nGWOT70bSOHJNCggPo6PV/CkRHm3qPt6YNbtnqemajuGnsHCelfKrjC8A47V6v8Kcv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VelXOCsB6fPvJwvaopDiJXI56Vccb3YkbQKqgrkv1Vei1zjYxFiOGfO6oztUYYjrT4v3ga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wecnmsMev4UFRAbnbCH5R1qZFPJJwemaRUES724Q+lQyOZiFVMDvigGR7owSMcVaVUCiS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+UIU2e1LDnaWk4x90UEAZHWYr7cU9S3k5A5HFRlldPkx5hGPoKeiBEQIflH3qAG4kUBWPB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hYzjjkUxCPNkbOccAHtQjBp9inAPX0oAeFAZVznPWmTr5JHoOeKeBGJD/ALPHFQxkiRjI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W6k+0EkYHA9qcywrh25x92l2u0R2nAHSmCJXQru7cUAKCu7zOoxUDSgT4iXfx19KfFuj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oQh7E0AM2jGLjoDnHamOX2bEAUHp9KRmb7jdqCFQhic5qmwF2AQqgOKriP8A0nIOABVlD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BVX5hNhuARUgO8lpHKAjaKDDAFO3t1Pb8KVfkysX3jRKrCLZkAjtQBXkbGPJ+8eBilVJI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mgIhJBwMdfepoZJEX9+N2entVrYBkYZyWz0HFNDeVJu9u9SsSuY4+A3NRxhJT++HK9KYD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6UCJlfbnJxTXPmDyegB7UsWVMjHsMAUAKTHHEWB3Mei+9VohvUeZwzcYFTuyrCjAd6Tzj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bFACoii48sHhRVd4I7mUKvGw81IZpvM8xFAGNoqQyeX+6XuOTQBAf3QeWM5I4FPEGEVo2A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t8319jUZWYSgAfL/KgCZGEcDJnJBpjQK2GU4yOaahEKmRxnJ4xTt8flkqef5UAV3OJBEo/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5jZd24HtTPM8oKQMk/kBSCWQzFHwyHpQBYhy0DNKfmI+T2qosI8vGfnbrigJLk4c8dB7U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8+3pQBIHECbWO0DjA61Y/0aSHKAlz3qsTbytuYfMOvpRJLuwsXHHagCSBcKd38NRlRKcHn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nk7MZx1p0O2T587R3HekBR8yRZfLiTIWoJreSaVXhIVgfu9M1fjDRyM2PkJ4PpTMbWLBvx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0PxbqXhuVD57pt/hBr618AfFvTNZtBYajcbblseWz8YNfFNxBJN/rsEjlfWq0Et3ZSiePK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0Zisfqba332yAJ5iFWHJXpUkdu1upRJVbP3Qe34V8SeCvi+2mvFFqm8YIVv7pFfWPh7xFo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XBxnGeQKoZ0n2VoxgJk4+Y4qWw1JojJHMgIXpWg32eTmNyRjGKy47R5JGKJyvFZgXo9U+0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u6dq6CymlmhkecK7R/dI71xD2V1HOi7QFY8mt6wL2c+SSVFJq5SlY6m087yA7IOe3ercd0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OO3aueuNU+9LA33ewq7YXk7qLg7RkfdNZSpmiaZozSzn/AFh3MOgFTJcXG5PKB3D9Kqlm8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fOZim0EHvUcpR0E11cwkJJIBnnBpUvSSrEfJ04rPksbeULIzMzLzVvdAIFEn3V4AFFgOp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b+FP61fjv7XBVMBD0JrgXm+TcrEqOgPalg1GCOLy58tU8oHYpcBmJTBx+VW4bKyuCs0lx+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W8gkO2FyFzkgVeaW2EqzIWC9OKmxVz0mOOzVw0zDy0FVLqS3MJeNs56AdQK5e21tEk8tvm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r9laIyjCx9z3qWi7ljTBbxnzX646GthrpxE1sMb5OjegrmsxXEwMGcD06VcLyRoZX6JUtB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Fz0Herf2wJ+5HfgGmWzRTxo4XcSOp7UySMO6lcLz270xEpZ7dMHq1L8ssalxkjtUVypAzI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2yAG3cNxigC0kabwQfu9qYAJJGeTkDoDVe4hmScAHCnpU0Ue9vLzmgCyFwFKcCpA7xj19K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QvHFIZnYKFyPegC/+7TLTnb3p0FxncydMdayJpWZguM44q1E1wq7AvagC3G8TMWc89qnm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mMZqrDEHVicZ/lTygVQC3NAFm3iMa7XjB29DU3zM23GM1CZZfKwvOKsRzqAA4+Yj8qAKr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KnoKTcSBnr3FW3kWA/uh8xpFmAjaRxzQBVW3klmWRug6DtVi6dw6JF0A/CpFmMyAqBtHXF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4WgDPUv5h3LmpGYhcDrmtaONNvyjmmzW0cic8FP1oAqIsg4zxU0cc0s4htzgipI13siYqK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Yeo9KALs85tW8uX764HHSrn2mOSEDdl656S4WQZfk+9WIWCoJMc9vagDpIZI8L/eHartwh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pXNeZJtGMZHNbFvcM0GHPXtWgHDXjRfPG3+sB4rLucrakuBnpmt+7jUyyKD82ayZ4N9mS/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GedahbNu80N71Xi8rycucsegrS1bbFHnoKxY0jZBJH/AOvaulbGLCaFzH8hBxzz2qB5FI+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FjPkqd2eTULJHtLf3T0qiCeBAw2oO3X1qG4jkg2sop+8qiGMcU2SV2mQnp6dqnlArvAZtr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GcxdD/SrnMUbNMcelQ2/zkFuB60coFeO1aVCFOMHFPxIo2xn7vWrZjeJyE4WmR/MDI4wOm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NtTYep4qe3hmnuc3PHljCY9KkHOAB8vYipGVsptPJ7CgB6QxbmUIAe5HSs6W3BG+Jcg9Q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EfLtxWegmWM7QOvAHpQJmSkEcYEJGM9hWfdRIieTGuQ/p2ro44AFfdVHYsZb5fl7UBE5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8f06VT+zuCAzV0Mti8shkyVz0FVTZA5Yt8yjiquMw12/MjrjFVwrRksg47elX3idMu6/MT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rqrAgelFwKxO1yzDORiqz2588P04wFHAqwUG5y4OV6DtVY7jBzkDP5VID7iNVBJ+mRWd9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YHpWoyRuqck47CpDHGD8i7QRQBgzxPt8leTj5qz/K8nPyfMBit4RlpOnTvVd4pfMLhceo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VGJO9FxEzlVjI9/atWWFAmQMms+OMsdu05oAqLbBed2fWo5VWLLhQ2e1WWhaM9c+1PFsHB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0aPb7j8ue1UPJKbEZfoRXRNavLgcfKOlUZ45Y+q8Nx9KAOduoFhmEu/JPGKry2nmLvXB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3Nx65qOa2jIVo+PXFZgcfJDuzHLFzjHSs+LSRtYRxgY5rsgOfLmXJPANVjbTDdgcUAcJNp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n8qpvbIkT7nAHbFdk9mMN5ozn8Ky20+D5t3OO1aGZyaufJ8snIH8qjG1jtXOB1PrW7PaoG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grNubYp+7B/L0osBRDyu5SL7q8YpSse1jIMuvX0q0ipH80fYc1mzanaQxOJx+AoAVLkSW/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frVQ3Kb9pO55BwPSqdncLrkq2mnZjAfaSRxXUX6aD4bg8+/ZfOQevWswMNdKMx3zyeWvse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0bwjbLllLHp6k15jr/wASZJklFiAiDjIPWvE9V8QTa3Lmd2+XjnsK2jEDt/Hfju48QxGOz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wK8302b98ssmG9/QCqBiuLhBGDsT1PpU8dssaYjk4A5HrWuhmeieBLyG48bwXE4SSMMFw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XeMrrRNB0mWCOG1eK4ThSq/KT+FfC3hW5+waiGAO7cSfp7V6B4k12TUIUQynC8de1Yyh7x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Ly+cW8agA9QOKorFH5IuBj5BwKtBBv+zQD5m5J9qbeLJZqse3IPyqBSMygAy2sjL/AB85N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/veverM325sxlQo9jTfL8yPDdE9KbA3PC/nG9+yqu0HBAHSr/AIq+1Q3CRMyqaoeE5DHqM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+1dp4mt/7S1O3tdoLZ5OOlQwOEisrm6jxFn5sfWumj8JyG1VE5lwCxxyK+gvh14Z8JHTr2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t/dljwpx2rmtXht9DYPBxIWwMdxU84HhM0K2TvZXJG9QCGxyQfSmwuZ2VVG1F9R1xXV+Lo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BRvlz71y6zpGhMy43YCgVoBOkQkzIzDywcD2FLEIrm7c9EhHyD1qrEQ8hjb5VPJXtTo1C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QBPGBcw/amIQDoPWls4YWjJVsjqT6VXEKx53fcc/KOwq0kOyLyl4TqcUATRxDlmfdj7vt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SetLEkSS7JTuk6/SmPHJct5gkKqhxgcUALJbIQWZyQg7dM0PCUCSOc7V4WpolgijeEnd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biEBmOB0weaAJI/J8s3IT5x0HrUTyfKCRyeqjtRbtIVSIrgAZPpUhiSOXzgflbqO1AFa6Q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5OAB1qVZPJ3yqOMcAVFNcrHIH2FkHG7HGato42PIVyPTHSgCGHzTl2XgDOKsKS8ibPlVM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MqzNxgdO1U4ynlyz/dYmgBoZprtp242/KPepfNhjQjqWprYBRjwp6ds0kZt0uGIA+Ycn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JnJ8rb0IpwS1ZEebqOjHg1FcDcu4P8mRntgVM0avH67hwPSgB1zLbQlOPl/hHvTDDKm1h0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LaLZGZfnZDkE06a9aXdGuBs+6tAFgwq9wu9/ujn0FVDJDtdM9D1/wqZLdBEtxO/7yTgj1p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Hr9KAI3aEx7lOeMYqmI5kjAx+6PfPNSyeUCyKo3nrj0oN0N0UJ4ReelADJI1tvLnj6n5R3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0q4O49fxpZLyG6by4kOFbjjj8KnA2T74/m2rxQBEYrl2MSDZjrUscMcCmIvlm7Ui3EmQTw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a3mZ3QbCoxk0AZ9y2w/Z4h16sfSpIvs6xEwAlhwvuf8KIz57FnHA4H0oRwoKMOf4QO1ACn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Ux06CnP5bXAlHzIBwO1NiLbfKTkZ6UjyGGYLHH7n0WkNH/9b8g3kTzAeG9vSpY5I5G8tu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jxE8f3u9E+nTqqhV6Voc5WEZOVd/oBUohMY2j7xHWpY7K5kcfLgDq3SrJtJDKF/u96AMtY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wNNbbEwZT8464rQceXK27jA5qvHHE6bwee9BUSk3LiQ/lVhRITu2hFonGxAwGfpQ7sqoI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JrYM5Jj4UdeOtPht/37SRc9ytVd9+TtRNkfHzbhzVqyt7xWZywVT2zQA6VGnXaoCj2qFIj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hsrwyB4HABPOav8A9kTIA054PagDGnSS4cFSMD+lMzIAFPO09vaunXQLf5SGP4Gri6RbW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iKjnQHJb3baDGQKlWymUkqDhq22lhTh4/kHSqc15cthUXaO1HOgM6S2aBPLGFz3qmtuzv+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710NpaXF9MI5Vyvf3rutKsNB0+RRfQlz2Vego5gPJ5YTE6kod3p2qxsu5mC/ZzsHevWrq7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aqfTd0rnbi/s433xqq5PCjpT5gOKFjdOQf8AVr/KpX0oR4eeTdt5wK6vzk1F1ij24PXHH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3AY4pcwGEssLQrGE+Uda0CqSwLHaxDC8mnTw2NvgNOm487c+la1tewNb5fy0UDjHpUcwH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hW+VVHToOKmGgXscbIsBbB+U84rr7PxPFY2sjrbRTkD5aw28ZXV85j8swNn5FReKOYCsn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Rr6McUyTQItPlEF7JmX0HSrT+LvEFs3kMk0rf7hP8q5+9/tvVpftM1rMzdgEYGlzAat1p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R9aqjS4rtkTIGTzjgVW+xa843x6dc7QOhQ/4VPHonii4Kxppky56cEf0qrgdCfCNhBGr+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pVR9J06A/K2D9anXwZ4/ZMQWEqgcAsakT4b/EefAjsnZvdxT54gVHsbL7Pvjk+b0rFWwjf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Pxrurf4NfEF/nu4Vj+rr8v5Gte1+CXis/K93GgPUkgfkc0e0iB5/a6J9ocJGU3Nzlj0rXT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zJBu65VyT/KvRIPgXr0MOIdSgweCWdSf0NOT9ntH/AHt94jggI6qWH+NR7SJoeayXlpNOI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NxPWus0y20EgeTgyPxuPSusj+BfhaJS9z4riOOqAip4/hH4HSMlvE7Int0H6UvaRA828T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jyPvMoGK89e9ViYUl3qOw6V9HJ8NvhNbqDceIWuP7wz/APWqX/hEvgPZxljM0x9Af/saf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HqogiaN5gg9MU1/ENsFRFuTx6V9JLH+zrbNsuLJpT7Dd/Janj1v4EpmLT9APy9GZSKPaMD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y2kcAdmkPt0q75lmu1oiSW/D+le5xeOvh9Zg+R4VR1XgNjrUj/FbwVBENnhVRIOgxRdgf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W2X+g5FYhsNZuHRIrCXyxj5ttfTy/G7RoOLHw7bRN6Muap3Hx1u0kw2j2kPptWquwPGL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Mdlo0z7ccqmM0p8KfEzVUXyNEnCr/ALIAr1CX4964sp+z20II6bR0qhL8ePHUykCURr0C4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2+GXxUn2pLpW1W/vZGP0rYj+D/wAR78+Rd2kEKL93LH/Crknxb8aTtmS4P41Ql+JniSSTM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U2kBoR/A/4gbvKDW4A/2uP/Qa6G0+Dvj5E8g3kEKd8Nj/ANlrgW8feIZNw+33DA+9Z/8Aw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3cMP96i0gPXP+FH+I7hQt3rVqB7OT/SmN+z46DfP4otYvUBvmx9K8jl8QatcR4j3pn+Ldh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zdzzB/XeankkB7zF8HfB8MX2e98UjI9MCoD8I/hQf3dz4plOOqK23+teAnyN3lpufb0LM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AAx7c0eyYHv5+E/wWtF8x9UuJ8dmc/wDxVWF8HfBGBVIdjjsZW/xrwYeeAHEpb/Y4xUZgM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2RR7ID6C+w/A20PzRlyOg3f8A16lGt/B2zGI9MV8dMc188iGOOPcqDzD3/wAmk23W3YB+B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x46+HVuM2ugqfdkWpD8S/Dvl/6HoFuMdMov8AhXzylvdSDdI20L2qZvN2bUJWn7NAe9R/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pNtDnphF6flUNz8ZbmF/Is7GBUH8SKB/SvAWt5R8rk/Nj5jVxNOlK7VYEU/ZoD1Kf4z6/I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c/8A1q3NO+O/im2tWjiVA2OFVQR/KvD4NLk8whjtWrq2UqxlRJhfpURpRA6u8+L/AIxu5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tzWbc/E7xhKnltM6E/wB35f5VziWxi4B61oQwxxjzXUFhV8lgLH/CZeLJE/4+ZM+7U1fE2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SMR23ECmThJAGAAz6VktEq5XOc96dkBevPFetyRCLkL/sE5/OqHn3Mqb5pnUn+EsamSLCg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ZQG+UYp8qAsuIvs8bJK59fmJH5VSukglZNyncv4VMFgRVXdx1HNISsg3RjOOM44o5UA0x2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OnpThJAICvlbSfaoJLQMu+L5G7+lSQxZdUdg30HSnYBPLjiUMzYz2xTLrypIAoPH0q9dW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8ajdHK+VInHtSuBJbxW4tQn3z2zWbJHhwJFG3titS1hijiIHyj3rOlSUy4x+7ouAwRg/6o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lYVSAZf36VPEsMSYgIz+lQM0v3sDPtTMyBo2UF5AN3oBipxIEVVCY7fSmNLsdS/ftjpSy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fSg0GmN1bKFix/SgW8+8EAVALpg2I1z9ad9vZj5a/IR3rQCaSOZXw0mR9elVLdQ0z9cf3q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B3evFKs7pDhV3Z7UAW76bEa7e3HFZAXkCXKbumK29ga3ywxjrXPPmUtkkbTxQBI1gkNwss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AxTHEay4ySOxqIkIC24nAxioyzMoP8K0GZbjjhjBkmY5/OmGe3gG6PofSo5JS0Sxou4N+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dvgr7DpQBbNwig+ZwD0pkMipxjr0NVvIWIB5SDn7tTosispl6noBxxQBoxSyywMzcYHSoB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2p1zKq7Yo+AetUImdXIIwO1BpYvZ2g7OfQUsbmPLSr83amQuF3F+oqdJxIpPpQFiMKZAS3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qq9RTBK5G1gAo6VZgXHRevegLERidh8gz7VNDbXMa5cYz0rore2iiAIG7d1NXpLcyIBGn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WE80uJCVH0oaBYQY0/eN2ru4NPkb5ZMfhTnsYYZNqR5Jp8yA4BfNcCEpg+tQPZMj4aTHsK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FVwazo9DU5KbmajmQHPoMMpi5CfeovGkmG5W59K6VtAjjTABXP3qzZtI2LlD0pWCwxlWS0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6VU+zh/3qycgflUq2tykJMY3Y6D6VUMMuxZJgUJ7DpRYLFMiPPfr17U9WbyHQINtV7qXYC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MrJ8n3D1NACqfMg3RDaB3ohe2Yb5RuYevbFRtMwUpGvA/KmtCzBDkAd8d6AJHYyfd6e1R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vtV4/LHtjAwBVdxxvH5UAMCNuVUwRVsW6DJb06U2GEmIEA7+9WdhLjyYyzY6UARW8KFW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Zij3MS2fyArobbw5cTWpm27fXmqkvhy+RMvKrKOoxg4oIuZvnuo/ddB3qGCRrlHEq7f61I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zL0GKr7pUZlJ5PQUBcnRyf9WAoTjmlEzPGQv4moSNoGep7U4JtGR2oC5EG3ggcnpTjhWSN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pwcVEjCNWdVoC44Ro7tK3ygDAFReQJZNhYke3FK+4xKGHzN+Qpwjk2Ak0D5Rzw7J1Cyc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POkOdvFSW1rGrGSUjfjvTYjHl1IzuPyigOUqhQ0iyEbQ3OasrFM8vmRr+5Xv3psSbZCHG7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yISqng8YoJJJZEnVdnB9RUeSq57KKoM3lOpPRqerAkorcUAT+exwQPvcCpEZ8m3b5feo4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mea7Oe4oHcN0MbMqMeKUPGcAHmosx9+vpinu8SbQsec9SKAuTCNWlUueByKsP5G3jlyOR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HwD0ApM+VOTnIIxQWWLeISx5RvmJ9OlNktZxgMxfPaqq/6O/y/dPPHarxulUqy9u1AFcx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5prpuKH04Aq7OfuzyHauMVS47H5j0oATcZPlfjb2FTuAiLjnd1FRRR+UNjHLNzTixjBzyD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QhciM4z2po28nuOtPQOACoG2mud52qv3f1oAkeYuoTPQdqdExiTDIdr0Asp4UcDkVK8uy2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AGSA4wvboKXJ2qyjJHWgMQBIowOlSgMJ9gH3h2oE9hGUyMdg6Cjyg65B6U7ZIM442+lNKm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ggVQGTc/VegqZJWeNgFwq9agIWQhFbG04NT48uNox34BoAsyv/wAS8soJ5Tp2rzCSKa6LL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MV6ZISumk+jKK8wyYlZI+ik5FACrMVJhQ4pjPHGSrHgVLDEHiMhxkfpVXcH24AbmtAHxSF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ZqczRwkEDPrUSr5rDeMbPShod5+U4oATzWm3SbtqnjpSYQRcjjt70rBI1MHXjr70yN9kZ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ai56jGFqciMgebjLdM9qjTrvccn9KfsSdMscbaAGq8RQ7Tn+lAzxEBkn9KYqhSFVcKelS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lAEbB0DAYOOAfSnDasWXbLkUioxUgNxnketK5BiMWz7o60EMQGRTv4HGBTVdPMO/746Ujh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6d6lZIY3LfmaCxvyuxdunpTMxxIf4d3Q03MbxMB1Y1MfJiRVm+YjoKAGuUcLt5296bndN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tEWMbQeaREjVAc5J4FAEx+QEjFMlb5FSE5JpxyvC4CjvSLAsbbo8Fsc0ALvIQkncw4pE3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SxRvy3GB2o3bnITg/pQBH8pXyX4zUrmFmSPd8vT6U4Y25YcnpUapEzjeML3oAlleFXTzDh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56np+QqRxEkbyKN2OFX/AAqCJsIqsuB6UATrd5GOrNSOwkTB+XtxQYlGNox6VLsiG2Nu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9I1VMEDvQQzny2+6etKcgmNOg6UmX3+X7daAGzAK4CLkLipVcj5kXHHPFRxqysoBzu6mp5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4+tAFRerSA4Ynj6VKZfs8Zz95qRJI23/AC5OcA9qFLBgzYOOBQA+AsYScZ3UifOcDqBg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3ZMnb0qkqTo2GGM88UAS7pFR1ODzyaJsLsKfLkYApqcuUXkHrTQQ0h3c7BhfQUASlOgLc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v7VGzEqFP50+by0hVO7mgAKRzBkzj0xVSeFEiyX5296tOg83CdhVOb/j2Z3GFANCGjA8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j5GR9tQH8eK/ojZjbadY238P2WL9Fr+er4XFT4500SDLfbo8fg1f0L6quy3sV7/Zoh/47U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TvJJtK9DxT/s+8lmxkdBUkrrG2G+Uk4+lUpYjBJvSTfu6CsTQtwrvYKowRUz+ZBJhFye/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NwwavuxbHvQBFPGhjBx859qqmA+VlfpV3y97AA8UySNw+1D8tACCygYAt1xTZbQRHMfPtU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j3q0mx2PAIoAxxE8abz37VHICxJU8AVsSwoAXdsL6VmM6RgtH81BmYM0ZYHbwRVUw7F35x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fIXVeT2rLfdIgix1rQDOkdY/3mfm9KrK8knzNwO4q5IiIfLkHPY1TaPPKn6igCvIsco8r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HHam4VW4qNzlvMNAFS8sVvoWs5B8jDAr5n8UeH7nQdUNng+VK4aMivqO4GYgQcH1rg/Fel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nHm2549xUdCJR0Lvhq5ufs8FmDtjSME/lXmPxBfyT8/zDJOa9I8LfaJbF5ZF2GCMg+9eL+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Fnksce1YQ+I5qVP3yXwr++Ak67a8w8ZiP+2Z9p7qcV3/hZvs8SktgNXn3iTyrjUp2bpuGD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l8Pv5ei2pbkbBxVPxDpMd9aNNCcMBnFWNMjEOh2r5+UIMVdtw1wfJPCsKwuB4dc2ixydMG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kYfKvSvQvEmkBCZ4F+794CuCmQhhu5HZa3jIixSMzLGH28dqgt78/aUgWPk9a1HKlQhAF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bgetaoRu65btDaxSJ3FW9IiVbUStRqTJLbRqDnAqM3Kw6aqDgit0YtCb3laTeenSskXnk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NoUmcR9NwrE1CHyLzB654pknWWLIwCHvUF+TbyEYpLV2/d/LgdM/SrWtQ/uUm/WszQ5Gbc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b0rXYIbB5V6EVSltzKgOaoPd+Wv2cH5e4rM0JdFvZ7G9WGMffGVxwcjvX6cfs0fFddTs10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udmJOTIor8umLLOk0OCo9Oor0jwjrOp6Fq0OsadI0ZiIbA4z7Vyzhc2iz92EOnyPHdfKVw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h5dk05AQKp7njivkn4V/F2y8ZQR2Uk6x3+wHY38RFfSOn6ml1EY5HAdeM+vtXFOmbHZW9/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wB96t2y1G3ZSCoA7GvPICI9w5ORVy0unWPa5G1TWRoekPdhE82MKVHGB6Vq+HfDjeJbs3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b3z6CvONM1izklaziYs2c89CPatiG/1ezydKuCIichfetIGZ65r/AIEWG1WTRwS8fVTXk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+RcQMmevFdFafELxVbmNZ40eMEBvXFdJ4o8V+H4tCuNW1XbBHbxhi7cHPtWliPeicHYWd/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4XpnbVu801oGSG8jaNj2rJ8EfGzw/qVj5tneIjRztCY3GPmrZ1PWH1q7+2GRNuMArWbQ0z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woBB/OufuPD8TsfugN2aukeWVpNrt93mqt3GLhRJ/ED+lZmxxkvhaFTmQLWPL4Yj+cwsNp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eIl+VR3rMumVZFVfvkfhQB5XeeDZrn91F8g9e1cXffC++Dl0kyPSvo35VjG5skVWkYthl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33gPWLX/VwtIp/u1JH4W8VqqCOPGB8ox0r6WuWfOEwM9sdKp+bGOD8zD0o5wsfP8AHpHi2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PpVi4s59Vh/s7U7Q7DxuxXu636M2JYwe1W0+ySSfcX16Uc4H5v/ED4Z6loE8txawNLYt9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quh4h8uDDE9eOhr9nI9K0fUVeG7gR424KMK+SvjL8BTY+Z4l8IIdvJktlHFHOHOfCXw8+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FuY5nt1LYB3fumA6Bh0/Kv0U+H974e/aI1nT73Ubow6jbwIGiifEjFc7mU8Hp6V8D61a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wGK8Q4aMjptPbisDw5qviTwRqMF1oV7LYyFgI5l4wP7taGh+v3hz4g+GYfFmp/Cu7uGE9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yhV9T61+Pf7fXiG31H9qUtYsHhtNEgtmKfdAEshVvrmvVdM1i5vddXUb+6Z9QuG+eRD87g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+L0t9c/Fm+vr2bz2kt0Vt5ydgY4FdlEwqlW9v3ht7co24Ec13vgXVE1O1u7SIYKDcw9a8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+9GQAo9K9B+Fp23GpNEMeXHXQjkkemyQi3gj4571lx7pbw4HAFa0oc2ah+WJzVKNgsufas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noBUN9hLhcL2rUt98rj5eKztSBF4Fx0oMy7p5WGaN1/iOK/PvxZHu8Uapt7XL1+hscJks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hK/UV+c2umRtfvy7fN5zbvrmtsNuVEoswMQAzkd6SP0YZq5AVMTLgZHSqK+Zv/eDC12Moc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TmmG8JDwaJ512eVGM56V0mn+E7+e2W6lTZGehrJgZdlaNuMj8mrDPcLkbRjvXe2vhT/Rh8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h5TCY15bFZGMjgo5I4W3E54/KnQ7S5us7h6UXGnyWs4gulKDPH0pJbbKbYjsUelXA0iPgZ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2O1Cv5TSFhnn8qcAluUI4UDBoKsJST9xulXcoVWV2DuvC9KeJI8/If/10FkP7gDDMP0pCs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dOhqQGO6IyrioNrNMGU4C1Zlyql+rHjFMk/dxhTwTQaHYfCDw9pPjD4paPoXiPMmnzTjzY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ABGK/Y/Vvhp8PrXQLjT00e3W18ry1CoNwAHB6V+IujXt34W1+w8TWD5e1k8zjjHGMV9j3n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NaxWUomCbU3MCP0rOcW/hAo698EdNl1KVdBnNshOOVB21wWsfs5XUeJBqY3N1JAFefzf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14JPLXOUHaoD8cfGt6ViunWQL/wABxVRUgNyf4D3luSTfK5x2HWq7fBHVIHiuhdKVDKceg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EPlGNYoy3TJ5/rUafG/xIkYj8qFum7Knpn61XvAfQmtfDKfxTFp0yTeQLSIR+b2OAP8AC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bjel0xzgUmr/FjxBpek6WtrBGYLuAShfTIHv71zcvxb8QvD8qrCMYrl94DqF+DtiMF7w47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f8Mkfv5mIH3hXkrfEDxHMmTcf/WquvjHxK6/JePj1qgPoS2+GPgyB1CxM6euf/r1lfEbwj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XCJHAwi+TnkmvEk8Q+Iyg8y+cZPY1hfEa9uLnw/bW0ty8jufn3HjFNbgfPx2uhEjHI+7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cuhFuCJjC1AvTI7V0MBGiAUZ605YNpBPSnBc/MelKB71KAjZPn208oowo60vQ5703kNm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4pp4Xbsp+CDlz+FOOCAfSgBip/fpDjGQOlSZ3MCOB6Up4/HtQBWfITmvSPhgX+0XqJ/dX+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d69J+GH/HzfLjnav9at/AB6tdu4jJTjiqZEqwxjHB61POjbX2dPeqZ82SJSrbRjFcgEwPk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AIDjr2FRlBlUJJI9O1SvHDGhZeWPAFBcRuWlVYugxzRuFuMYyelOUeW26TGSOB6VGWKfMf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U72G44/+tSBy67wuQOKSZpBA0u3OeAKiUHy1QfjQQDbVAJXHel89MlT8uegqYbBHuXnH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2YAoAgUKzkJ1IqVVSJfVhUWyIO7q3ztxT1jMak4z6UAC4jDAfePJpzTZiAC5FN8t9uXGC3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qP7v5UAJFIZFORgLxio2eOORY4+CealkPlASL+IppUSETuAMdKABUcuxOOBwKjIlyBvAH8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M9eTTGVBiSMcd6AGudqDOMtxULJ5bqGbcakMBlkBQ5A5x6VG0bNJujGcdaAHNFCHDqefSq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+8O1WWMYGYx83TNRSBCF4+YVSQDdhaIzqfmAwBTRCSgZjmRu1WWYQRkbcuw+UelVSsm0M7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AQr5Z2SDIp4k8otvwc9KmSMhfmIxUAMb5aIfMDVrYBixvLuPc9MdhSRusZCuMEcCrId0XY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MZJ+fGBx9aYEIiIkMqNkZ4WnPJlwCOT2FWESOL/V8tjpUIRijR42v60ASCNMDP1x6VArh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5S/dJ9/anK8JO9R8x4xQBBMP3i+W42D+dSSyFQAFzu4/ChLVNrKx+bqfamSoWKFW+VfvH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anJoZ3jiGSNx4qbyolwE545qLyY8bn/h5/GgBcKqqg5I5ppjCoAB9404CNUBcYL9Kj2ZmU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AJk4aLZnFRhh93GMD8qt7wsjOfu9AO9UkVYpP3y/KeaAHyYj2rnBPPNHmN91RlTSMEuJ/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FOE2JNqDgd6AGpbtDG27+PoPT2qSGPK7idpXqBUE8hEp8xvl/hFO+aCMKo3O33RQAMSX3q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VpF+Tj3qQQiK3Lsfm71XAn8jcCBn+VABBIUBR+QKlCLKMxLx6U2GNUj3sfmbgn0pwt5CV8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AMlDvxu2EdM0x4ppItzN93gmnSNEvyH55fWpNwEWyTv2oAozxP5Ssg/Gut8MeMdU8PTpI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VzweVUKjGwdBVJQ5jZpP9VVRlYD7c8E/FjTtUjQTuA4wCvevobTb6G+VTaOG3DII7V+Td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yGI5zmvcPB3xc1rwxPGt4/nRcAn0/CuhWYH6J+QvHnqMjnPasbUCqSM6EBa4bw58UdL8R2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QO/Wu3ktxcoZoAsikZ/8A1VHKBjNfwopWJM568Vo2V2x+U4X0qFbeFEZVA39xiqciSibcw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oHXR30sQyhANT21y8reZIrDHUgVwvntGfMILBemDU8etzbfl+X2qXTKUmj0pLuAArhiSM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8X2b7m3n3rgEvJHO7zCpPSrlvfxk7AT5nesfZlc526iEx5PPtUMgkR1YBArcCuaGoLJJ5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WaWIbBjew43f0ocAUjfS0SxPmFwJJBwgq7azxRIdykt6Hp+Fcyk1xtAn5YdDW21yEhUIAW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mXR5Vw+QNrN0HpWnZOULKxIUcc9K5uCSVT5jrhh09MVeDTO6t1DelQa3R6FBqFqluIov3Z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xSwFd2/3xXAeY/nLbOo46Y9K6m0n2RG3jHGOo7VLQXR0iw3FnGszsoR+i+1RyyBSpiB+g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lJIxWnbuCB5R+deBUjL97mVYmC9OoqJZGhkX5PlPQdhVcSSBirtj2pZLgbkdzhV7UAWGm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6VHHcvHLsA6elVZJneUPGu1Kma7VgII1HmdjQBJtfe5P3TTkn8lOefSnmcKywSDn+I1Ld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/0oAri5WR+mMVsrLICEcAZHFc25wmwD5z0py3MishnPC9gKANib5GxGSCTzVmRFjg3n71Z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F3HPersM4JCyp2yaAJ4nZ4AYzz6U6QhUBUfOO9VLd5HuHVF2IKnnihe2IikO8dqC7Iuxn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FMDxkeW3Kn0qkriS3SAHnvirTypAi5XoMUBZFiDy1conQdalYsv8Aqxkd6rW0sAQtzk0n2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CCT7ROPkUcVNCJImzKc56Vnw71Tc78+lH2e4lQy+YMCgDVimjtZyzkNu6D0phEXmiR8YJ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su4ffXpU8Eblv3hycUAb0ttC/7yNQFx39ab5cKRgH7xqk1xIFEan61GsQLqzScdcUAXhHu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/5wFY8egp0VygYoh7dKjiuB5370/dPANaAYmprMk+9RhcdKx433qQzHZ6V1OrSwllLMOfS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oNw3dvStY7EMwdXTeHQcovGK5USrHb7fu54wK7TVAro5j4JHQVwipsPznPtXStjFl2zGP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xRLMZGYYyahiuW8zGMKB0q9jcu9BhRVEEEeCCuOegHaq6xyCZYyc+o9K0iAFTjqaWSBP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l2RQP7/MZUlY6FDiPdjPoPStAK2GVFxmlVUYKPu7eoouFkN34TD8niq88iiDyip57USSKS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pcOgduF7AVIx9kGKbn4UdvSrcPlCN3jGSO/0qjBKYYGzg8UWrPuw3ylufagCeCd0iZpF68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YU9BVaeVmVo2bpxxUCBpQgbkJQJlq5O37jD5u1RW8fmq7v24qIyxSuuBjtVoxyKN0ZHl+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diQc59BVSa1k8tiw2sf0Fa2YzKoXnI5xUc1xtRgRx0FRcZzItzJActnH/AI7WcIpLl/mG0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kKbNxG31AqmyIXCqRtb9KLgc9PFMkg8ldxPUVSnVtoXbkfxCt1owbj922NtUZ1HmjafrVg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L93HFEp3jaBgjjipEDKWjB6dDUSyMGdduB60AQeQYtkQJ65zSy2zNIcHtnFOil3bl3DK9/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d4Ynv6UAZAtOpXlu49KreUI3OD1rpPLjiQqB856mm/Z4tqkLle9AHMG1k8hn4PpTvKj2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3LgRMvlIhAqCWBVwcjPAoAwFXYWCkiopCxi5Ga0rnaCE2/Q1Tw3G37q0AZkbNFwV+U1SJS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B9a2WTzZkLHbjtUVxDCjeYBkj+lZgZLR7V6H61AR+63E/L6Vru6zoBjaOlV5fKjQnaDgcC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vXI471mNHCG8t+M/TtXQxedcER20W98Y4FbVj4IeQ/bdTKwx453HFaAedpaHzvKtYzKx9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m2trme+YKB1HStnxd430rw1bmx0V44IyP3k7Y3N9K+TvFnxFtbmbNrcPcOOi9F/Gr9nIzP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TtLQ/YVJGMcAfyrwLUvHlxc7orQ7Nw5ZhzXA6zrGpX90ZLy469EBrBVWafZNLwRxjt9avl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8c3+k3aszqY9244qt438cf2/cvNDGSo+X1ryRW23kaFyY++PSr1zcBG8uM/K34c0rICnL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DP8qbAkSx+cccfrSSJ5SiONfm71SEbF983CgcL9KjmAtdzIRhT0XvUkDxht7L24FVkXK73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dmBMqnCDipMy7Ifsw3oh3N0Aq5HJcyMv2hCAcU2O9EcKyXCgucYqzNrSN+58oM3HStANy1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y/dC4+tcfqd/K92fI5c8g9lp1xqwuSquNp6DFVHhiibO7lhk/SpaAg/fsTtyxH3uKbMEVC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U9RcOdkGMevtUrspVlCbSoyzetJgaHhsMtwjJ8uCOa7a5aU65EyNwcZNcd4ZtXkcXLkhSe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yWzQXaHaUbgetQwPTmd9Lf7TbTboyOV61zmrawb6YSMenf0rg49fuV+WU/L0NQXOoJcI8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zU8gG1qF2l1Dh/mVcZbtxWAZbfaGb51z8gA6UXVwYoEgx856D1NEb+RH8yDeo6VoBctnV5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o/eyhiu3YOAOlQKV8tpWG3cOeKdZiRxsKlFFaATCOTyVZuCxx9KvrEiJ5e8E4znvWVK0vm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0FTNazRxefK5DD7oWswFWGS3d5JDncflyP4aWSUqMDgd6kaN3RZXbjsPpTU3Pucpx/SgB0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Hl4+b6UDyhK21ODwgx0xUPnTFGh3eWT933qfzGhhRSQZPp3oAnAHkkTfK/YCovIYoWmbY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2kBlHzKAAaqxNIHZ7rkE5VfQUATq5aN0iXEKdG9atwQzw2rOeW549TVZGiO2JuIwckdzV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34DjC+w9qAGW0nmgPImwdMe9V9R2Ig2DJzyB0FTnZBFHJIcg8L9feq/kBnDMcqx5HbFADm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q9qTYHTzM8R9fpSD5d+ThF6f4CnFCQF6I2Mr70ALE0UqeX2kPHvStb+bL5TuVWH04z7VK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QY9gKrOrfbNgJZCMn2FAA94Wg8pRkLwMVHCGtpQ0ig5HH+FWQYI2WSFc7e3YVGoknkLs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DZY45pPNyQ2OBnj8qYY8t5Kn3zUivDmTccnpkUKYbcrKOWHCqO/1oAhRUiuRAB87/AJVKW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4FBwJlMpG9uSPQelRCdpmYJGQFOCx4oAlfaYdsfDAfKR2/CmQbwg3OCx6npx9KeW8siV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0iSb5x8u4/TigBFiCy79+E96XzAJWEKbsdfaoUieb7RPuyIztGewHpS2zlhwMZ6cdaAHO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kkcEDpQXS1fzmO5n6D0otQili/AjOCPWnTMku51TC44x1oAXYwk3Ftm4ZGO9SrG8Vo7udz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nhzNyy9BVgCdwV6ofzpDR/9f8qzfzTOJCQFPWrz6jb28ADbTu6muI3zOR9nbbHildGA8t/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T2OvXUYVjYqAUqq+pon3UDM/SsSNZGAtlx060+C0mlJUnhD19ahogbJKL3cqNsXHzOB3FW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2JkKvc8dKmFpslRCmE74qed5N4stOtzPLKdqqozzSKiZy3UMD4ZdyiraalYMp2W+5/pX1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8OtFt7vx20V3q92olMS/cjB7Y9aJvHPwns/8Aj00WOSQdwhqOfyKPlsXcm35dOdj2YLV2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9Klb3CV9C3XxW8M2keV0kOx+6qLUUHxkhRQINLaD22rS5/IDwF7DxD1j0e5GOmENXItD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uSvoyEYr3OX45atnGl6chA6mUCs9Pjx48iYqlpYCL18s5/nT55geSw+F/HsjDy9Cu2XoH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8MvH97JzYuh9GyB/KvQrr46eNnkCQzQxFuyx9KxG+MXi+aZk3FpD1dR/9aj3g5zJi+B3x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fo7EY/St6L9n3x2Ig9/cQQtjpnOP0qiPip4gj+W6uZiP7kZANRy/E/Umz9nnmib/pqc1n7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fAzxDCT5upRJ7jBq9F8EtS8wq+uxoT/z0wK8wufHniKYB2vXbPccVmX2u311GDdXdw2eyN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WX4BfxTeIYMd9u3/GqsXwW8J2jbtQ8QFvXGP8a8ObUnWH97NNt/uBiafa6mEXzI9zD/aJp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Pog/DnwHtCxajhF7j5Qf1p8HhT4exApLfxOF/hBFfP1z4lniUGH+uKpx6/qRzJgIP9nv+t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kZNL+D9r8l0Y39xgn8s1Ukm+AFmuZra5lb/eIX8gcV89nU7yTbJJGrr/AHT1qG71a4Zl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Gf5Vp9XfcD3K58a/CaAGGy0aQR9jsyKqr438EFd9ppax49YxmvC31ByyxOF2joFFPE6ru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1VDzA93T4n+F7XAhsY1b3jFOn+Ktso86HTYWA7BQP6V88C7RVMghUZqxDLcY8wfc9KFQiB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J2Vo7ONUPG3b0qtN8VtVPyoig/wB4L0ry2MS3iAMhQevSrMdlJACIuR70uRAejzfErxHKg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AqB/iF4it4xOt8249FFeeQxzyBkkIA9KdHZIf4txHb0o5Igdy/wATvEzrmSV5M9h2rHuPH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5KB6Z4FYhtm24iYKKptbNnZuDA+lHs49gNibxRqW3zPts2fQHisSXXbqd900kkp/3jV37H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46+lUzZRW8gjXgt0o5F2IKf2ydn3KdnoC39KJ7u6ZQkrkg8bRwK1JtMhg2NKuS3eoJrWE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4FX7PyKuisU8uJfLIB/2+ahdpGGMLn/YFXntoXiyr89gTRFbLLHkHay9sdaOTyC6K0KqkZ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q7PIJcMcdFq+tujMPMOMdKlEcXnZU8CnZBdCQ6heYba2z0FV/tN3KW81snsfSrKPCrSL+A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zI3HnFFguihGLrO6V957cU1rOS5nzK/TtViYyeUHUAZOPwphjljdXzzS5QujWWx08x7GJ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YlQKT8o6Gs9hMzg9vWmyrK/KngHpRyhdFuaMGMMGJ7Ukwi2KCKIZPNTyfSkYO/yoMgHr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yGJABx2qDJ4gUE+5rQihTq5xxU7W8eC+7qMVAGc6zSReTGNxFJJE7qoPybeCDVtIp+lv8h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mUyvubuBQBAYVjZDgD6UsmxmwF5qEzW7NvBwF4FOVvvSYOBQAu4quyJW3dMjpSiOUdcEm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mB3OKZuL3JjXcvy8cYFACI7mUK4IYflV5y52n0qubO4EeS3zHv6UstrLFCoSZtxPegC2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im7sHk5rSi0yBbQSS/Lj171Rk8rymSMbj3IoArC4jY7X+4Ohq3DcJHk7uT90Gs1ooRbEZ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I+c9KANZr5sYYZLdMVHPcyqFUnAHaqnKHgdKPLkZN7jNJIBk3nF0YHANXZJPKURxncW71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tbAQelWjbCIqCevSmBGZGttvmncMU0XKTBiqdBinzxLEV53E9qrFzEXGNncimgJrPEhZ2O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Thn2ByIlqqk4ZgkKnFKzpJL5YGQBzVgX0Fs0JPP8AvdqtLMi237sAKPSse5uFYeW6HYOMA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YfLRcY6UAXQzn5S2FIqa2PlqWQZ21n2xVhlhggYq7EwWNlDD2oA0EaXAmIwPSmT3pUbox2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fLb5y3TirCK5TfKOFpWAiku53kVFGAcZqOS+8uQxsM7vTtTTIjvv3fMOg7VWjKtOWxyaLA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c89MVLulkG3lMfxVntNIsjKFHFaEXm7FLsNnfFMzKzMVOwkGozdGTCuDgelMmG+XdCOBxT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AWagbJ92BtUAcdfQUiiPYXY9BxVaZ/m+zxkdBmr8NtA0Ig8wBzjj2oERQR+b+9YYXHSo3a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DFW5PJtQIycZOPyqkHtgxOfm7UASzfa22qzBFHX3qjcld+1PxPoKlVVdyzMSPSpSkGwqv3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yEMqr8nTJ71MzKkJAGABVtoYvLWMN9RSTeQ6eW/AXp70AU1TNsoVqsEhIii/M2KiA2R7h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lHzG5LY4oAYIg4USHhR19KnYF1VgPYGknbAG0cN2pxc+UqyDGOmO1A0RSRYC7+xqUhZUye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zgjtS3H3BHEOQeQKCxqOm0oBkEdafZ6ckisw3AHtmnFtsYjjX68VKl4LdfKjOTigC1Hae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er3mIpyijbjisptTVQIpc8+1Pttlyzjdt20Aa41ZbZfKUDk1cHiLEflsF+X0rHh099xdQ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TTYSN5QZ9BWYHQ2mvQBAwTJNaHno7eep5x0rkzcWtsux1C49alg1CM/OvTp0qeUDpmDzAl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3hdU42qaxItTXGcYqGTVdrkhsA9qOUDZkKzIVH3hWRdP/AACP7o5rHutdETgQnGetU/7d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AbKDK7kACVkzz2xfDD5VrLfVps7AcVEbr5dwwxHagCCeCMszIPmc/KPanNb+WAjthcdK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3j8qjy04Jlb7vGKAIGI37hwPu/hUzRyttKAMvt2FNMUXkYPX+dOhV0HlgkLQBGN4YhAKa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z3qx+7TeqZJqJVBwrcv60AaVsrGVdn5VoT6ilmcqgkI7VQ01TNK2eCvArmb26xqEsHIwc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ne7NgXywOwNNTxfPLH5cinJ9+K5meOLYC3zNVGUlWUj5QPSgDtVut8Y8sZYnP0pWVS28nL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SRPNc/Kefwq7LOrThQP3fr7CgAaMCVXLfWlx+9KdQaCyE70GVXgCpYkDMT3IoAikjBlCoO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5OM4FOYuAUXkimoko+bofSgBn3iOMbRwKfHKXcbuPL7dqiLuzKwHK/eqQRSPljgKaDMGYz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dc88UMyRqIV9allZGI20ARo83LbeegpNsmdklTMsowcgL6d6R9yuoc/JQAx4wr7JDuXqK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+IcUhUod46ehqdYW3CYDAAzigCMW7IAHOM9qaVOFEf3s81LLkuN/DnpQgAJ3ffFADdqnO7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oZSeMdabGoUEsMZpiRgEr1TrQUkNTckZOdxHf2qLe8kfy+tTls/uE79T6U8RrEFXoBQUR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68UqgI+5hwO1LMd04TJ2VNPFl029AKAK8jNdjDDaingU6cx4VIPvjFTMhYqOm2q/yvdBE6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kRz8uBg04Elij/d7VOImKvHJ+BqNo/KUHqOwoAYZFD7YyNmKIRIGMvQL2pq28bEOcgelX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DvQBAANvm7hlu1NZNuFHVqescQJMp5X7tSjYE356UAN3KIsEdKYdyyicdMflSB0wWPc/l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5xHQBN5jtIPKOQ3XPaknXa8bcgA0rsXUNbgKO3vUMdwXzHL29aAL5Ak+ZabJuBXNQ4cY29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/U0ALN8unSFjnc4I/CvM4QymUSN1NejXxEelM2egJrzIJ5qtuBCZ4NCJaJzJs/cL0PSmNb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Z42CpW2pKgkUfKPlFN8heZS55PT0rQkWOExkvK/B5AqOe7hJ8kNlj0xSSwhIz8xYdeali8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QAzASFAW+f+VWTP5Ee0Y+aoUggEm7PHpUcbGVyV+4eBmgBzucKmOPanzIpRVQcZGaVnji3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UcQ3xAxg7c0AP80FhGo4HSl8tFPL0jkLkINzfypSkQVN/U/pQAgAH+qHIHT1p8e6KN1fl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thIGOppjK5H3izY6dKBNDUXyoPL3FmHc05IvNA38KOw6U9U3Nh/l9qYxYKUjGc8CgY9pB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xxUGxon81xuJ/QVIEEUanHH8R9KYA9ym/oo/XFAEkgjkGZeFXn8aQnK5iGePyqK4BOEkyF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EIFwtAC26m6h2scAfhRAkyQlQnQ8t7U8oC2T8o7AcU7zX5hB4HYUAL5oUAHhqc+FCNFy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bnBK8D2pG8n5VA246UANkzuBximsAxCY4x/KnnzZHwuAo9aWUzKnyrgfdJ9qAHRRkEH+Ed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HpULSS7PKQYUjFOw+0Z4xxQA5HaS4x04wPwpvLq3YxnigbA2f7o6ChigTzJPuD9TQAjDpK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kZ89e1MjAK4xx29qIYoHDxk//WoARQFUADJHenklnHqB+VMEm5Pl4AP6U5jlgq8DHWgB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++qVEJB809P1p5iUjfkjHamGJtu5m5FAFfapJwMhTxmrUkkrKD0VeM0x5GKhNuKexKoEfG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0Zh3pnnJDHtCctRgfcTr39qCJFiLEglelACxGM8uMYo8pXkzn5e1TweXcKMdAOaiRgCWfg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sfUisy43PpVwG42A1eP2h2JRePeqF88q2M29MYQ9KAM34RRmf4maBCOn25PyFf0D6ldv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p7YFfgN8Eomb4maK2OftClfbmv361u28qKMJySq5rKsaozR5MxDOu4kZAqT7Cs0TXUeFC8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pYYcqf5VZttZW2xG43bTyD3rFGiLki7VUEYPrUqj5/KXlqlguFvTvwF54U9q1TZtK2Yhgg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raVM7v0qMQS7tmcDtW0GkiTyZVB96pMyRtgHLkcUAUjGVcRyHPHWrikL8sWMVXELmTMhHS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6tyO1AEN5GxRQOfaswxjJ2gACuhVkddzc8VlTWmVLk7VPagzMIb3ZioyB6VD5H/LRvl7Yr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0Y5GKprlsK/5U2BgXiFlPQnsaxx5kEeGXr3rq7m0AbrxWXNAduCQapMEc7IucFelVWO1Cp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TBWsh0kwy8VSdgIS0jDJ+5VC4wFMS/cNXomP3X5WmXITjBGDSAzY3aztJYlXaJExxXz74y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g19KgI0XlMAQRgV8++O9LltL/eV/dkEioUSVGxheGHL2zhhnywQK4XxUFN2Yo/lxg16D4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ULhQDmvK/EF35+riPuW21ZR7zpUYPh+2jLnIjHFS20dz5yOv0PtSpb3On6Xb749oZFwKgt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IFcc9wHT6ddtcMkjbopK808Qac1lcNEB7qa9kil3SbScrXPa9pP8AaKOU+8gyKqlMDxloH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U55RHGn97vVmdJbeQCX+Hiud1OW4EhGMbun0ruWpmdb5izRrjjii4h8yFCpxjqKj0xB9kR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kQMmMluB7VaZDRLoDebrCxt93IFbHirT0GrxrB7cVydpci2u1mztbPFd7kanIuoMcBV/l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2CZEmNo/BA4+tdLqmnSTaTBIvKry3tXHWIS71aZpDhUIANds2oJFbXWnbwY9nHsaQzzqWc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rnphvDBTyo61euSIywY9KyFcIdzcKTWdjQp6dePY3Q8/lGOMHpXrdrcW62f2qNgEI5HpXk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UFD09RW5pfiF4WS2ntt1vwM0Sj2GnY9e0bX7nRruLUbN3jaMh0lT+Eiv0d+CfxN074gWcN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ogAJzgS47/WvzWeS1awjurAgRsNrKelSaTrN54X1G31TSrgwujBgAcCsJ009Ubwl0P21kk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CPlcHuPWthY4im4gkEdq+ePg98ddL+JGkx6Lqhj/ALXgUAMTjzAK9ltL29hLLegKoOFx0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ZM6S2+z204mh2oSMHPetuC/3KsSAE5rio54Jyz7SVB4Iq7b3XlMsicBTWSGd9DdFZ41cb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tptjr1rNYX6+ZDLn5T7iuatr2Q3jvu+RwDk10MN2Fk3jBBxjNbdBnlI+CnhWG48+B7iJw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Sw74BA7V6DZaVd2hCB9yjGPXA9q7CK5h2k7QxNVLhpSysvFRzisQpbOnJ+Y459qGXavyp0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iWG4VDHMsuFkb5azGRtbo8e5lxWfPZW77QDkjvXQqY2iIGcCsnYhbKjHtQBj+RDGAhGQen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lCpyP0rRms5JDwcc9KoTRTRMAxB29AOtAGbPaJJOSG69qyrqxCuJIxgL1966V4ELB4xjP3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VKk5HagDk5A0eWVCxNVPPn3Dd8vsK6OaIxKHDAdsVmSQQiQOzYLdKixFizb3wiXcRnP6Vd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VyN8bcFW7isby44m3dc8VJbwRzSfO2RRYLHgPxs/Z+tdW8zxZ4PQR3IXzJYQMeYK+GL/T2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CYpg2AGGCp9q/YRHMLxxiTep4APTHpXlHxR+Bnh/x5HJc2Gyx1YDfFKnCu3oass/LqfT9R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Lbc8q4SVvvDjoK+OfGLXjeOr+XVAGmhHknHQ4Oa/SfxB4Q1nQb/8AsnX7fyrqzbKnswA6i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O38e6pbucbZSc+tehhtyKpz92XSFHRMDcPyr0r4Xu0lvqlxt2h8IP0rzq/kItQsXK7cmvS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3zNz+8/wrokckj1X5UslZ+u2sK2YvckEdelbMqf6LHnoRWdaRyNqKoornMTpdOjMz7FGM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83ysjc13Og6bPLcebtwAa5LxGRFqk0ceCynmmmYRJrK5aG3luB/yyjY4r82tTfztbvpHGC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66V+g15cPDotwYx9+Mr+hr4KOg6s2oTlLR5CZHIO3jknmuilKx0xMGSVhJtReegHSt218P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y22j0Fb+ieD9XF39p1KyJUdFIr2FHeBEgjgCfLgKK0dRIfKfNTW9zZXG0x5aM9CK9F0Tx6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jCBeASOBXc3PgTUdYDSw2pDN0INed6z8Odf0rcZrQyqf4h1FT7VPcOQ9VtZ7K6gR7aZGVu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+R/D1Ydq+bll1PRrjMfmQlegPSuqsvHOooAZyrL0NQc8qZveIMTXeODt71zbeYq7FUbT3r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5/ZuMUn2fERI+5WkWbRiZ0lr5QAds+Z39KsShIokAO7bwDUwWErmU5C9BUHyBgeOvStCy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yfpUQ2RzMp5208xytcebFyMYpDlGAcAsx5oAC7Om1Ux7/Smr+95kXj1q037zGOEUc4qt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HSgCPAJZP4fSs6/TfiJRwO1ascaxyBCNzDrQyRSO0mdoxjmgDLkiIt1CgcAVn20eN25uc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V81RtgBGT371oBUgiw5DdKhVM3Cp1BIFWEGJQxPFIwAuYtnAOMUgPqXxHFFFpehr/wAs0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VrkjbRyruYfKO1dZrciy6ZpNu/wB8Wyf+grXOk7INp+92rkAFgt1QYGKlWOCKIqoqBInkj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sDCBRyaACKISjLDGOAK5zx7ZSPosbh/miOdvtXUQEo2x+K5nx5I8enrGw+9wDV09wPFXE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VwKTYEQ5pY9oHNbyCBJ1A9qNwJzikPJHbFLgkVCATnOKDg/hRklsYpcIflNMB/VgDTgVy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PmHWnBNqbj3oAaoXd8o4pzEbuOKVXGNuME9Ka4w23rQBXkDFuK9P+FQBvL1j2jBx+deYvx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4VKBeXjDqIwMfnWn2QPTLqWVonjICntVcFfKRSMsO1SXDFpjsGQKheV3kXYACOvFc4CxSP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U0YiQ8ZLdRSLJPKxVwF/wpD8hEiJuPtUWAkPzTAkcAflTZH+8EH0qNJgYWz940qxRkDOF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0j7IQMKvBppVYdz7sg8ClhYKCz9GHFVbfcoZZOQD8tIu6H/KVCu22pckABPufxmq/ktjeh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cELNwmOaAuhP3QzJtqUyFoht6/wBKhbe0agdDzirGw4wvAxinYgGHmTRsW4xj2ocZkPl9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+6R/Kp3UKUjjbgdcUrAOdwF2gbn9BTZCEiBc5Yfw05VYSDA61E4hNyAD8v8WfWgByiSQl+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Rj1qyc7iIflXFQRxRxs5JyT29KAHRL5Xy5xkVCjPGDuOAemKdMI1jLvxtpAuESXH3v4aAF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Qz60qqssTvnaabFGvmMX4x0FKdxkK7duelADVnQJgL8y+tQCcSDcqFz6gcCpNsnJkwD0GK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AppARH94QDkY6ilysTiONSM85xS7ZZcbSEb36U91mjyzgFR0xVgVy7/NuGCOhpzvuZIvR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vzINobp7Uxgytti+43egBsbSKuRwM0sfmI5DNnd3qNgIx5Z+8/pUhXy1UuMdhQAquyMwB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r2zTZBCEwo+Y9alK5VdjcjrigBIT95uu7rURuP3QgROCcU9wm39234CpSR5a4XG2gAYpb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1TkWVnVv4f7oqxjD+Y/I7YqMO4O5MEk9PagAJ3/JjkfoKbIE2qR0U9andnYbYly3c1XdTs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NkA2hicHqBTJfmj85uo7etPuMIq55almC5hDHGR9KAKrD5Yyx2g9vQVOVhyNnIpIER3ZZ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iS2DFgjYCngUAE/lKEUjdzn6VYmdfKWYfKy9PpUe1NuAdxFIwbYBJ8votAEYeW5IkUYVe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ADOOnIUUEuvyIuE/iI6U0SBJCgXr0NAFpgs52kGP0UcVFNAU2puwPaosyjBODxwVoO5P3o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BzGOOXyyD060qoiEtKNxP3QaScgRrcP27U+OVZPn24Pb2oAFQk+W55oZMkqThF7U5OXIJB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u8rDag4GaAIPl3Hyx9304pgud8gUHaDxyKuIgfLDv+VEkaM3lIgbA61UQLOneJdV8NXKta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K+q/h/wDHQSJFBfqN2ApJOBXyKD/AqBgRVVmnsX85W246KK6EwP1a0vWtM1y2FxC4WTHIX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x5YJ/eY43dq/OPwT8XtW0qaJJd6heM+o96+zvBfxP0vxJaLG7rFJ0K9s+1PkMzsLi0eMbo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a3k+9GOnNb/lR3+4JIv8AwEjpVUWzL+6+4Kg0MeaRosSK25x/DUazXBbz4zt7c1oy2JI/d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ljDN83pTUbgLb3zRn5vv9yBVmS/SdAZWJ2ntWW/yn5evtVbyfM+VflJocBo9AtL2FoRIJO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s6uQwYEV5nYzOB5cgztOPwrrLO8gytsg2571g6ZomdozkJlpBjPH0qRJLtTtQ/LjgVz0Ks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Ada3Fc/aEKnKjp9KxasWXrG7nfzFm5boG9q2rK/ukHkom4/0rJYru+UBcfyq0jskLSwOAy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0ztra62Kn2tR7AVYcrHMJLY8Ecj0rldM1BiQ1wmdvQntXRma1Me+3OSw+b0qBlrKbt7vkk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WXTJFU7ELPsJHIPNbkyxQq4T5cDNYyAxzdIJPK+6BwPap4QBIJV9cVWc28oEg+8OtTxtiE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kCxFM8l05kwETp70eZP9wcr/ACFRQRL/ABPg1ZQeTwDnPagC7bxxSDeeSO1SzW0Ljj7w7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t6r1q/YyM1wJZAAT2NaAUjG6LwmMHArd0xUnjZJGxIBxnpT57pQjjyse/asqNoWU+W3z+1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Ofy2bcvUbasSwTp96NUz09a6bwJ4dg1vTr2+mu/La1z8u70rj7jxDGJmQoTGjldw74oNC1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5X/fntVV8Dy/NQke1QJqsMsxiaHa/UH2rRS5jlmRhjjigCCYRREFTx/dqJAgYlOAwq7exQ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5xTgLZnXsqigDIBckjbUsrSCDYhwDRdTvHL5ka/JVZXknkDP8qjtQBPaRbchm60ROICRzy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YRcCpFibbulOVoAmdvmznj2ocKoDlzlugoiWNk2qeB2NRyRI7fN1HTFBDJ4PLWTfGTu71e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tBqlEkduu9epppuPMJU59sU7gzM1zhUijyWyMY9Kz7p0gnjMfdRkVrXjLCm9+e1cbes9zM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opsymO1GZGGEGOua4f5FuNxPB4rfvbkRxZkG49OKwlljIxgbTXRFWRky15cUrbx/D6Vdjj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qEfGPJ7VaFxIZBuXC9DWl7EFqFWaQI5xTEuQs7LtOFPpRJdRq3lxAdOvpSZfaHxkCoYFiC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oMVWjZzKZTHw3b6VdUu0O5F2nvimndEFKc5HPtUlrYqGDoEXbSTzOFEeOB3q4iFyd5wKo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w7UDKc3zJti6t1qyk6Rr82OBVZrVm2sfkOO1PSwjb5WJIHWgCIRLPN9oBxGBTYz5efLOc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reUrkYPQelIscZkKKR8o60ARoYUfB5J6e1XlmVE2DkNx0qJ4PsybieTwB7U5Spj2L94UAK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8+nemy/PIAoqKLCyFnfB6Z9KRJQXZYznH8VZgSCJd+5hhSOlUrmzJ+aE45rQVwvL/ADCo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fYCgDGkiRMbjh+lZAiKXLIw4xW/vae3LquTnioRA2VklGMVSYGF9lcEuVxnoKrusjt5ZXC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ErZJIx0AqI27vIcDI7iqAwjFBG2McGra+VbphTy3QVoTWy46Y29qqXMUTbMAD+lAFJSWba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E/dKvye1CqoDMoK9qmiCg7FJINADHYzoInGAO4pJYozGCvOeM1PE0aHaBnHBqOZ9q7F7d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kbyoO9VbkxWjCI4BYZq150mUcqAw7VmXyy3E4kI5AxigCoG3SGScfJ246/wCH4VQuVlVum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NMCFZd2OgFXrPRdY1+6VYlKxdCSNuPb0qbgc15jRmO3UeZJ2VB1/CupsPCV9eRC9uonit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rrbiw8OeDUSWSaG9nxlo4+WDDs3b8qwJtb1rxO5SSU21pjiGMYUL7VPoBnX+sWGgRfZvD0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cDha8W+I2s+ObXSmuTC6xj73U/jXsOp2uj+GLZJpbuNZWO9/7/Hb2r5v+LP7Qv2zSJPDVm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Fw7sR2z2rpw8NbibPkvxX4k1DUJHNyzDJ7/4VwclzdRqGTAH941LqOpLeOzplnY9OoFULa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+g7V2VJoZpXcKTQrJkF+OlZ6iPpNHsfoKJPOglXByc9OwqZt80/msd2wdPeuGTuZkZCply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xXt9zY3Lz0qsZ2RTGw6nmmWkwDmCQYB9ajYBxaVV8wkfP09qhnUIpZzgYqzLBkkA/IKqg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jHyjtQTEqmRbjy06JHz9aSYCRwqn93ngUuRLGWCiPsq0zyooowEPIrQIkjDzJ1zwEHTtSO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J6n2qFlklKYHX8KeXZflXtwaCRnlr53muMrSsTdSMgHHr7UkskscS7fuk+lW1nihwFTLO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BGWt8ArxuouZZGt1bA+cU2MNMJIicKetV7lydvkjKx/KazNDvfCcJa2jHAcHO32qv4wkW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Mds1N4ahvVtTcRHazfd+lUPEkyS7Yydsgwc470AYp/dhW2FgD2FOvSC0T/dUMDimReakSA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h8qUeadwwCBWhmPci42SAY8rke9Pwbhs5wB/nFRxqxy+enb0FSbo49yL168VmBJtkY4XhV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wPGD0AFV4S4jEgjO3vmp1lljkMiR/ewBQAsUbtLtn6Dnb6VKR5Nw7zEsGx5af3ajCsYjd5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zz5bG7AyfQUAOMUsuGQj5RjHpSxTLHtiJ5/u+9L5YWQRq+Ix6dzSuI5JMIuNg+Zu/4U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jkr0ApzbPL3uMlfuj0NMYgx+aqbWxgCkRyYtxGSPuigAiYM26ZflA5qcnn5xtB5BPpVdg+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XfNNydwVcAdhQA4WyOuxPmL/AIUkaGVWSf7kdOmMkMMbQjO3gn0qNd+891xnB70ALFPvj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fsKuPb7CsZbIZeQO1UzHIm1sgs7dO2K0ZyYQVwSxXjHSgCtlZY2jAwYW+X0FN8t1b5myQO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XfMPLVe57n1p8oEsbNEdgBBzQA7yZEO9uhqMLK0m1R8p6mlkLuyIrHkU5UkMrRScRp/EO9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GPnOMe1JOjrL5ELYVuT9KWFYDG5JJZTx7U95UCrvA/wB7uTQA1GS2lyIg27gVEknzSNs2k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MQXzSeQPkqC6ngEaIMl2HPpQBWlWB50fJ34/Spp77KrFHH5YPCnHXFTL5QhQykKc4+lVbp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2OT1B7CgB89vmJd//AC0IGKeI/LieNR8wGBRP5onjCncqLyfpUE1zI/yJxu+XNADbYBYXi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1Oi7SNgA28Ae1SRnylEDEKO59ajWJ5LgGJiFQYANADYzEMlBkH75pollL/Ko29h3qT5YgU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zFFJVfmPr2qtgGNhQu8fN2A71KfNUBUPOearLIzNvkJ2g9cVM8paRyFLZHFG6Gj//0PyB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aSZ2Dp9KifzipZuKmgt3JLbv3ajIrdoyexbR5AhKrj3q3F9pmKeThVHJJrPEskuRDxGvB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JNxmwvtUEG/JexQfLK2T3Ir2H4Z6fbaJZzeN/EO22t1+SyBGXY/3sce2BXlfhPQF1XU0vd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m2+uPWu78Va6b0xQQHbbwjy441+6AOOlZlpEfjHV08S6mdROXjXIRH71zFnP5Q+dNobgK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zFuOh/pVxIZMgDHtntRYgspOzvhIgAOvFTTuzr5aoMnrULlknjgPQjO6o3kRbgpuyT2oAZ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riq8pKw8cegqRrlrdjtAIqtuWYGST8BWgCQohQPjkcE9qF8qG4UDhevtT5hFEmzftBxx2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dpwVxzQB3XgDQdM1rxdE1+FjgVhzI2NwFb3xes/A9hqcVt4YKu7j98EOdpFeURX91byrKh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qs1yk0rTzZ3v1JGc1mA6CGzSPbg+wpu5CeBgD0qSMIo3suRTmEZiPl9TVcoEqJA+Djn6cV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Q8n24qWBGaEruG7p71JHFLApOAWNTY0KT26t8jEcY+lQSxMR8gBAx0rUeGJtokU7j6dKrS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CiwFDf5aFQ2DUDXHG3Gc961f7J83bGnLGkm0prfEfcdqvmAw44vvL/Ee9Eqt5Ai35PpWz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nwaMGczNgL2o5wMm3spCEjJOOtdDHp6Fl25z6dquWmmFXDhgBWwLZlbzFYZHFLnAhitLe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pWccrmJ8r6DFaQiDzjyzyKnZF+0KHxn0rPQDEWMY3AfMKasXmnIODXQmyGDsXOf0qo2m4U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IwY4xux+VQRw+Z8r/Jj0rat7cIkkbuAf6VDLJCICtvg44NUBTeWKFfKU8/TpT4pl81S3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g9xtUJgZwSeKsbRBtSEdfxoMzpdUu4LtPkQJtGOK5zzrWQYbB2dKlMYEe1pAMdf8A9VUWM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P+eK0A1rGK3uZlaUBdv5Cp0EUcsnQr0FU7JEYsWYoG6DpUht7dGDA5A5oApzKsR9jTC7q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W5tmY4RsBiKjaJM7JpDgClcCLcsTHylyeOTQ3myKNp2jvVd3cAwIuR2apPM8mLBOWxgAUX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l78seKd5sQZfM7LWaiQOvmNh2BqVlWch+mKqwF2GaBnIQ9vyqqJv3bBB1NMbyypZMK3S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e4FFgGi4aMxqFIyOa6KwMbwyKSAFXINc5A7uXBXO3gVft08tD5hwD2qXsaFpGLoe/pirGn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fl7GrsC2yRZYgN0A9KljuVjyqLyBwagCyxCSYSLJHftWXcWoeYmfG09MVZivcho5GwT+lV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2HWgCs1lEg8tFUDPWmSReURDkbW9KrxW00kf71sKfSiKM5IH8PQnpQBMUWBlBI21FNeR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eUSy+Z+lAsIZpfmIYfyoAovqKNlVHOPwqsL9yybgRz6VtpZWu/ykQe3pUsGnxLMzOMA9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F7iSOJjhR2FOuZ0RAIfkU8VpzaSgkBj53d6rXOnrnypDn+lBFzMjg3MAx4q27pgBcZX9Kn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0qJLLcTkUBchIUEd80LcSn92BzVwadI6Bc4A61H9nXlUGD60CIPtEijZ0aj7QzgeY3Ipy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g9KjNukmSgIUd6AHm7i3Bl5boM1QAnnmbB4J6mrzWiZVY+p6e1alpp8aHD/ePP0pJjuZE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n0q5C9qZdrx7M4PpxV68eCOL5W3EdK5iGeQvLNMp2g4X6dqpMLnWyR6UjqoU47sTinmxt5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7WC5uE82Rcr/AA8VpNeyQQgKuO3SnzBce2kArwQAfwqhJpW1dkRLe9b1nm5tvKwdzU4W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kUcwXOdTSRHmT060sodtqKPk9a6xNN/dfMxx71zl1b+RkxkntTC5mQacZHYxsOKqz2KW2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StWMtErcbS1YN25f92T8oPOKAuT29jPLEX6j1rRtbIyBg/wAu2tWyEH2fJYKFHAqOJFkn3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YjnGhWKYwM2N/SpEtVY8ycDita8itWnDEg7e9URbRxTfK+FPOKBsZLZxWx+0r1IHftVWIQ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HnPpV+WC3c/O5I9O3FQFYI5MjjaOooEY0js8xjmAYxN1+tREPzKg4XtjrWpdxwxr5m352x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W9uKAGRStIST8tWCHfb5Xygcn3qvEjBfm59TVyPfMpOcIvTFAC2wSQOCcN61Vk+TKnls8V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x/KnXGzqo60AREF8KWxx2p8QQ5QjioAnzLwV96sD93NuHOOKAE+W5ITBTacflSEqMgndj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WyCozSJwNgGMc/WgaJPNUAbV+apB5cK+Y/JPpUBbcNzdqazSqnK8HpQWWo97ZboMdKiz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jYywqQxyetKYkaPCLzQBNIiwbXyGFS288dtulIDZNZkaynIk7HihzuXJ4YdBQB0EmvbYv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q5Z6jGqmWX73pXLlGHy3C9cdKkE5TPHArMDcfULWeXzJEDY6cVDNqcagKgEeRwKwQHupQY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3FEsj5YcL0BquUCymo4zGrHcewqKS6lVcvVeBZVuHIj47GnpHMctkNjtRygVJJW++oyfem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XcRHDn5ccEVJJv8AL46dqkCoU/e75OOOBUlqixTM45BqJDLnc3zdhUimQt/coArhJXla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qdYmK7VxSRsgLKpHXntSIrbTIW24PAoAkMKxxhUOXz3qZ3YkYFV0dgfNk/CnNu37wfloA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7mmhVZy3Q9BRN8yg557YqaAbyMr8woA2NIt1W7CScGQVia7oc+l3zXFxEWikPDAVtWlwq3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fTbvR9ft107UguB3oA+cjCu9SDw3SqZtrjVL2PSdJjae5nIVAn/1q+ok+G3gveX+1Nt/u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vwX8OrRn0e1Sa/CkJKVBKk96jm8gPN/EXhePwP4YtLC8ZTqMgWSXHVOMba85hh3oHTuOav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k1N77VJWcyNu68ZqupjikRIz8verAfswVXbgVK0vlMFIw2OlOm4P7s8UxPn+aQbmAxQBFb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SpPNbzwOiikKAYPTb6VGGWV8H8qAM6Ur5rKG69QKsKeQN3yY6VTKNJKxjXbt4zVi1CpAV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ZJGsPmHcKsKY+3btTXT5FKEfSnAjgEcGgBJnaRg+OR09KVwsyb5eCn3famOjuuPuYPFPX5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0F2Q7DSBJOCB2p3nyS8AYA6Ypo6DA2juKURSeZ8nQdfpQFkNmZ8LtXn1qWBlXc7jnFNkP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D7SwUbaBJCRMsjZHPtUMcZ89w/C1PBGqtv6e1NZlZmj7UFEXyf6pRxn71LdO2ECjIzg0sG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BUe1tm5xz6UWAsgxqfLVcleaglnJ+cjbg8VYEhHRcHFRBhN0H3f4aLAKku+MjvSw7UY+Yu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tJBGKWXefvdO1ACK33mJwD0pIgmf3hyfTtU3ll02Oo6cCq6QGMHcfpQA1pImJRThu9Sxtt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flooUAY5606UyRn92ODxmgBOB8pGcVJvTYQV49KhD+WcdfalERaXIPFAFbKsGULg9RUeE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5JO3AHGaq+VJ5hC/LmgCabPlqsJwOmKhESxD98cn1p/2aVDxyaGjZRlx+FADVmYgiM5Aq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2qKJBuDIOvarJdQrRd6AH6wYTpDBR/CRmvM0d3iRXO0f4GvTtSjabQmXodpx+FeazfNFHJ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ZlmWFHlDI+SBVRg3KD1qYN5+cDYB3pv7pv9SPuVoA4+ZtVHXjFRSIQFTgBaXzHduDkAfka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LjrQAp2RwDcPnPb0qKLzAu51wo6AVIU+0YUnBHWl3SL+7QAgHk0ARbi/UYB5qWUbsLGdoH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MKc5GWb+lITtK/wB09aADaxQohwx70rNsUHG7aMUqRtJcBnbAPCqPSnM0azmOLkDrQJuwx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sH7xHsKemHRWXjIzTCrPHsB++3SpvLZnKN8oRccdxQK5XQPN8vQ9qe8vlsqtwelKFKp5+R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qSfNInzDtQHMEpeRhFwFPejiF1g7Uw7f9Yeimn43pv/KgOYa8qrJjG7Hel3Ar5uKPKjj+V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7NhJHXoKChH/f7SONtPVRFIGHc8ipEkhCbehA6VXtd7hmbLn09qAJZFSbU1OP9WuB9DTiE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A9qgid95eQfOeg9AKey+SfOiX5n4NADyJJX8sZUcEmleNgAhfIHb6UhlZZtgQt8vOPWmW5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N2FAFh3XamBtPHHtTZsSOsaZU8c+1DykE+YnFODhyDx0/SgBH2E7I/pUkqQxxKqndj8hUL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4pEWJU2N/F60AR5fhpDgHooqSLyYo2Y9WPSrEcsUcwlfBVB92qpMRuPtG35G7UFcpKgCg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mcfKduOgFMO/HH3e9Shh5e23H1NBIx8rCJD+QpYgCpc/MR0FNikypTqR09KUK6jqAT+QoA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Of0qwQgg2v8zDpVfBWFi2M0gWYxBtvX07CgAUQxJkE7264p4ACqG5PehiBhYk5HelUvGMt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WIZER2g+lRFAzBl5WP8AKkaaM42rj37U+VljgK9AR1oAe0kiyJH0B61n6u0hgljjHGw8/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EFxIvCjAFUdfZrfTGeL7zof5UQAt/s+wPc/FXRYgP+XhPy3V/QF4gSFX8s/fQAflX4Lfs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HRBk+Ymf++q/eLxPGsUs8ucupxisqxqjkmjQDzouR0PtVd9LdmR0AcE5qQXKtbHAwD94e9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kcuCRwPSsUaIp3FrKmCnyBefyrQtdRuBEFY/L03VHeW8qv5wk/cng59az7maPy/s8ZwKss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7Yjux1GKozxlXDAYx2rI0u8uLYkwRbgOMgVogyXkjMvyEDJBFAFh2DL8owwFU2jkI3MxUV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cjPT5a0ETzIQknPp2oAzhcpBneeO1QzXgfkn5cYAFWbuyBTbF1x0rJkg2qPMXbigzL0LK6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NFLZBFZ6ySbHjgHUYzWV580GIW+YmmwN1/L2hv4DVCe2i27t2B2pyPuTy3POKiYbkMbck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4kPTpWRcWyxsXzx0ropIwsfKc1i32MYH5VaA514grbx909qhuIYmUEPt71pyx7odm38ay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3f5UwKjz+QoJ5XGPxrL8Q6TFrulyYwJUT5T71cuZVUKm3O3gD1phmxGq9G7r7UEI8X0S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G2T5lx614TqkYTxHbwznBM4X65r7A1TQoSH1GIfdDFx6Yr5H+wvqfxQ0q3dsxTXS8egzS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/AIheB7qx0Cym2AOsCMVH8PFfPEaqSyFcOOD7V+lvxL0OyvbdWgXlYI1ZPT5a/PjxdpR0j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xPI+vSuFjOYhRg5WtO1Ks7xv6VTtJdxYcMetWo0UuZFNJaEs8x8X6WYs3NsmVByfpXmGo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pX1JLYW9/bsp6MORXzj4i0aTSNWeBl/cOcp9a7KdQhon0xBHb5kbtwKVY9qO+OQc1VEvKJ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lhx03d66CDIl270mZckHoK6+3vhHbiOIcMOnpWBBGXgLKu4rV2yt5ZfniHzDtVoho1YoDC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yaw0uWk1F9zffHT3rqJGka2ELfLxiseDSIY3NxK2GFNCOZ1BCRhj8y1xZupGmMbPwOntXZ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0Yf5vSvPrizeOdzEepqkjQtmfzJghbO0V1mnR5ssy9M8H0rjLfyYG3MCSP516DbSLd6R5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puIFW1v7mCd7C5JSA8jHSu42w3FlGIxvAHWuHvYRLarMp3MB+WKl0zWzZNEj/AHX/ACrG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I0PX9T8K6tb6pppaOWIhvkODxX6ifCP4vab8SNLjtLyUR3wQK2eNxHrX5WYjurqC7jbCED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DV77QNXMun3HluCGG3gECsJw5jVSP2KDnTk+zSx4H86s2cpmtivl9G4xXhXwm+Ktt4zsF0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GAqSHq1e0CY6dKI92Oeh71584OLsapmmC8jBdu3jGK3LaRdiox5HGKyBcRsftLEY4zippT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2CDUmp00EkkRO3lRW9GVndI8nkVx1uJ8PuOD+ldDbXKxQxyTyBTnbmswNKaxaJv8AZPAqp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4VaN1I/ys+QelH2glfLbgjuKCLkozHHgDIFVGkjMgMXXvVgt8ozxmqn2fBzjqaAuS3BC8j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JhOi9u9bMKRuPLmTJH8VOnULt8sYCjpTsWcvcfaEB+TJY9qasDGEgjkitZy2SBwDUPMS7m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o2DbTvO4dh2rPltGI3BcgdvSuuYGVv3WCvrULWqfdzSA4pISmPMXIFTiJMgqMY9K3JolKM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Cg+uOKANCH7K0PzDleh71ftLuIKpdNxXoe9c1HcbUI/iq8k6wgPjcPagA8ceANA+I2m+V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uJwPmD44/Cv53/wBpv4TeMfhX8VLl/Eto9vYXjH7PLg7WXsd1f0Y215NGgnQYQN09BWZ8U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MnhWTwx4ytIpvOj/cTsvzwt2KmurDT5SJq6sfy+SSeZCI2+UYx7EV7J8F4k+wamjcqD+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2fPGPwM8UT6e0L3WjSOTbTgZXb2Gak+EUgfw+Z7aMjzxk5rtnaxyyVj026gVbMHPNZGgy7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p/lVi6uWnt9hXDo2NtJoVoJrySNRiR0wp9K5Gc9Q9d8PSSfZJJQvyk5/CvJfERj/tWe4U/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fSlt9ClWXlhH/SvnTUFjkvrpSM/OcfgaKZjR+IxcCZVU/cHar1zY2IgXyYlTPpUMqJCBx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kUDICitJSO+KMOfSE6xyZB7YrGlsYYbhSygke1dTMx27F+7msu4iYRnn6Vhz2NeUbFfNF8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atAXsFzEVkCv65rhYmlSZxu3HNXomaPrxk9KXN2DlINe8HaJqUZM8Q2t7V4j4j+FvkQmXR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gr36aaVoiD9yuZ+1iJmjYZV+ATVRqSRErdj58020axQW90uNg5IHvVgtiQspymOFrofENs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scY9K5yYG2i3dWPC5r0I7GRGwSVwZP3YFRXCo8eYvvCnz4wN3LHt6U2RTsXYNo/nWwiv5j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UpZWRQF5HU1NMIYolZU+c1XlJTBPWgBI3ZA6gZFI6LGwnB2kjtUkatHEWfDF+3pTGHmbT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AT2Q825PPHGTTb8xidLfbkeoqfTEJaZkHy4LY9MVjeYf7SKMeFwfzoAgvwkKFE43YqCIRp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4q9qSJ567jnpgVBdqIY0JHatAMU/I6t1XPAqSdv30Py7TkU375G3gVDLI24K4zjABpAfUN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D4/eLbIoP0UVmvGjRBm6rzVuUomi6WcYY26fqBVPaZIcHgHiuQBvkqyrsJyamMZZgqn5hV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FXF2Qn7QuCzCgCvAztIVk6g44rnviIQ1iI/4osED14ro4Qo+d8LzXP8AxGVTBa3Evy5+V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T3A8VUdVftR6AVGgI4bsakAUYK1qA7vilxnkHpTjjK9jTePwoABnp3oIAxxyKXhRxQR8wC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Punml/h255pfLkDLEq4NTi2lPzFeaAIkIDDuKjBy5H9KkaGQN5aryaDaTDPY4oArMQCR2x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LqN4/YR8/ka84ktpETd3xxXofw6E1s93KP4gB+hoA9Jkf/SXdhgelRENu3KfmP6VM7wycv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jO7j+QrMBS2QRnPYnpUgn8sLGwzuqlG4XI+8D6VIgB+YHBHrQBLK5xsRcZ79OKdH9mCFX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xxuNOWSOXsFKcbaAEeRJY/Kt/4CN3tRMF48pvSlLtCW+X7/YUzy1ZSgwM8mlZAPIZVwG60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dB90dqRSQAgHTv6VIuzazdf8A61FkBCVZ8Nu24HSrOS+xXOFU/nUESSSZmXhOwqQszyKgH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bNxcng+1KsiRjYF56ZpHBMitG3TjbUrbE+TGSfvVm0AhZgF7L2x3p2xFwrDk81C06AhQM7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HcvzHpQAxWLcE7eevtULhVm2oeCO/rTQp+5KMZ6e1PUI42jgr0oAZ5Q2lX+bJpZfuKsHb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bk98elRH5Yt8Qzk8CgARMZuG5KjgU0TS8NKMe/tTgECMD35Y05ZUZdjjAxxQBDieSUMOF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UDgU0NM24scZ6ewpyw+jYz3rQBsMS/eckD64FSNdll8rjaOlRTJIB5eRjPX1pfl+6o5x+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7BTyvp6VIG2ZCjdtpUFwW2EAL61FvIJjiHSgB5bcdqjLn9KbMS7xwDkr1NREOH8wHYO9Wv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XoAQyIvyhOB1JpqKmWni6YxT48sD52F9qjUs42KMIvp3oAZGiwHzMBnapW3bljY9etRxRM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URKXDluOmKADdtfy+opxj+fzAQgxwKVwsTHHGelR+RHgyOx20AIomif5MMhP402SQeYpkz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hsk9Pai5VltgW6igCCdQGV1Gaa/kyBfNBJXoDU7wsEWVmwMcCoNrEbohuIoAi5CPxt7Cm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U5MGQ+aecY9hTGOzHGQOAaAGIkqtIRyF6U+QNNBu6MO/oKleTCGCIe5PrUazqkIDjrwBQA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Zz0Wkt9zNyNxA6elPeQ5OBhQKjtwwzKDzQArzLEPszj5jS/JxA3cdKQjfISw+Y9PpTht5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ACHckfksPMxTy6RqGZeOlMcsiglcF+lLIpJj8xwT2x0oAWWJ2KvFhB1IHpTmy6KHG2Nqk3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469qiVlRhEW3AdKAHKEiyiHApIo5GLbW6UyS3hPLEhcj607aIs+Qe3eqiAhGckDG2ogiOf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CrW1jEcjjHaqnl5UHsKoCCWKNkyMHmpbLWr3Snie1eWFg3RelT+XsYAlSD6dqryStDJmNB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jNoVj6Z8BfGWKyuIYtTkwrjZvr6k0nXtN1eMSRSCQNypWvy2Zn3ExLyvOK7jwl8R9f8AD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46qTx+Fa3Qz9KpVKOP7uOKxrvDfMo59q8w8AfFfTtctx9o+Vhxtc8/hXs++2uYhPbY5FLl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lFIx1qRl2DeBzWiBPIuFAyKiktpTGxUc4/CkwMTJySh5qaG6ZLmPPG3rU8axqu1kG8elST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Ht61DQHVW181020uMgYGK3rSGWNlLNkV57p4jtp/O3ZHQ+ldrBL02SZHYCuaSsapmvv3Fg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CiR9wBWHbToGaO4XtwatySkRARD8O9Zy2LN5JRcRsA2DWnYmcMtu2PK9a5S0Akkb+EYq8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cQexqTQ9AsT88yxjBjOPatEJJcMQ5OcdBXC6dqr2ELKST5nrW7Y+IBBKsjp8rDHFQ0Brvp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famQRhMpJ07VoJM7bZMACTt7VemhUbdseOOKyA56aFg4I6Cp4yZiJU4Yce1WbqKZ5UCrh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aNdqrj096ANBlnYbW59DV6CFIUDsCTWImpMIArLzmte3vYbhGG7bsWncCx5ySQlS3GelUJ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VqoLmHczqeBUYvjIBCoxngUXAit5LiFzcW87wgn7qtgH6gVEWncszYTcc8dPyonhCOFww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IvNRvqO9WBUkul81XTCuvGauLfGLB34Y9xXLzBEkD87TUtupYE7vlPAFAHoFpfKgDE5D8c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kMQHbOK4i3cySCF2wEOQK6eBPNbzD17GgLF1r5zFtCYPvToGdlAYYzT2KyhdxChB0psp/1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aDeSF2YGcdaeoQ24D4xXP3YKtncQPSpYWfygCTtPSg0Lpt8ybUbrTGSSBzuIIWoFkk58sd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I223IJZugoIZYiWWYsSep4FXVthD8zA5PpUEe0KWj4b3rPutZmjJQYZlqlEGVNXvSgZdpw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kktrKs0jYVx92tjUdRnmw1wuB7VxN5eJNLhycds9q3hEymV7y8Ry0Z6Z6VVgnVIwdlVJ7i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zzTYmRyy+btI5xXTbQhpG7bXqRuAVCkinvekkLgAsOKw5Jw23u6HrUzS5kjYKcim3Ymy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pBy3FXAfk2BselZHmuWB3dR0qwnzSL5fbrSZBv2k3l2x3EEjipvJW5tt27ByOBWBnazxp0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eOLyWTdxgbfapLWxoLaxqCNxOKXyQ/wAuNuPWnR3keEj24bOauzsJJFdONoxQMoTWrrjA4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jGM1cabt3FRyFnkQoOlAGTdQJDJlhwfSkt7SKckj5QK1boHG6VeMY4qpanIJwQvrQBXYxG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azhb7laVWwO+K2xa2+8kjOT3qFrbY52jCscYHSgDClaNLTCqSSeT6UmGTasa8HqRW1JbR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8KKr/AGF/MJY7VHTFZgZREozx8npTt6FcLwK0kgWFCxbqeBTnhUsmAOe4oAr28axLkdG7V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xinPsiPl54+lMiGw/N36UAVYgkTNuGXPT0qR7V0Pmh9u6plRJG+YhcVZC25YoPmOOKpMDE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ZlR0NZZtS7MrjaV5rqMhTtb5dvSoPJVpjI2DmlcDkZEGCeeOMVGAUQNIOD+lb1yoLbUXgV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ZsenvRcDMmdY41ES8ZrGuWO775DVfw0Ue2Q8Z+WqC2N3fzmKBCz9iKsCs1wBhGGZAOvp7U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J+xjbGOCzHAFdjpvg+LSIvt3iaYQQtztPLkelTnxS8pbTvB9mEtl+VpWXk/pQBN/wjOne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bfO33Iy2G/LtVS71nXtbt/sWkxLY2gGCyr+8Yf71WbfQLm+b7drkrIkf97hR7Ad64zxl8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tmtkuI5bjBUOfmx7ADpUxjzbAaraFoWjWD6h4kk8tNv3mfBdvYd6+d/G/x50nw6G0/RWCy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+navmr4l/G3XvFlw8VpcNFA5Pz8ZA9u1fP893GNxkkYk85Jy1dUaXKB6d42+JeteIHkje7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t1rxgzpvZGyzyHk5zUBAvXZ4ido+Xd0GKsQ26Rr8hyF6kd615kloSmPgX7PKyeXw46joKB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noKXc9uqMDwTk59KJJVkbcpyoGW9K5ZSuRchmOZwq/KijqassXWEFOufuirNpbxXWZ2ye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dH8OSz5unGBxtz2qHLohnLw2NzfIqIuJT0rZHhK4t0WRv3rAdelem2ljaaZbgImZD3rM17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BuUdAMVne5LPKtRsLyBkxgM3G32rNbPmGNyu2McgetWdRvbjU5TOzGNIuhFZzeW0eD1PX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dMuGP3V5OKc0LkgoOvbtTtsShYkfg9RSqjxMI42+U9K0CJIJ1QEPjeOB7VCIt42I3Xk0xo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pA7HD42AcZ6UEj5p1ZEhlXlTjOKneBIWR3YBCKhmnjaMIBzmm3AU7A3QdqAJYDFGHLnO44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Rs0Qyp6ccZqeba4WCJAAvVqdMPJjEBb5R1xWRod94P3mzjV2zxyMVj+MzFBewFEyH6/hVz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sYyMkL+FZPiWXzLpWl4Kk4GOKfUDHZlncKg+72qadxPIiqAPJIqpDlQ7r97tU6hCFVc5bl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pGz9S3b/CmL8jLLjk9BUkUKRTfMSc9u34VHJKZJCFTCrxn0pAX4rxzI0CgCPGc9jUdvPc3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nH0FRgxhUij6Z6+tWlcxziNcEYzgd6AFikVEaFOSo4FLDDlMKcEcnNMt+ZZnlAUtxj2qdR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a9z3oAYqLwzcEGrCOrTHZ1H5U1IZsgkDYT2pEe2jcoOMnn2oAYZZjvKDIHGe1JCGZCx4O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KW2wRjoKldVICgcIOfrQBFKDHZpt4Z22s3TiravDHaukSZOOGqoFlmOxCCi9qnwksQXOA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5J5IzDJhQtWbSJVVklbJ6gmkYQugHQqOgqC3jEvmOX+UDFADonaYMyDaicK30qzHLciMy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KpWjbrVggzzx7VOFLD534AxQAvmtKmJPmDH7vaoyYZPkA4B57DjtUe9YSIoxk4+anxLvy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CyghRWmY5Y8KPSoJGEbKS5I9Md6eEjkXMa8R/fNJDh7jcqgqBxQA53jDocDB6rikn2XEwc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S3AjEnnkcoMAD/CoMBoTu439MUATSrHLGJ2ICxKQAKy2khdVS3XfKcEn2q9HCVtHRm56Yq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0Iw+cdKAJXImJt5UI74I6UkoggtykAUOeBjrT2XzIzlv3nc96ZvgVU3cuOgoAlh82HEbD+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MtnA9KCJ5AXf93/hUVyBBdQ7X+Qrj6UARmKVw7ddp4z7VKoknC3Eb7ARg4qxIqbRtPPc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/AEdcKv8AKgBqjypsxEdPm781JE8zLs2/M3/jooW6tdrrFjzDkDjGMVAkpRQnVm/iHSq3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lU3Ar83HFEczSRrEkZTH3mIwaMldqx4LHqe1R+bJCzb0LFTj60bIaP//R/IVXHl+XL3puZ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KjkkAkBKdRjimorhsx9DWhmSnNsixD5t3atPTNDl1m9jjJxAvLD1//VVO0sZb6dLeHl88t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JpEAtbY/O4+dqDMt3N8qWv9maSNo/5aSetc6zFnEZBJX8qmYbvlD7cfwjilSXau9FyV7UA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kPJ6CrCspbJPX9KiW4ZkMlwu1T0xUUZj2bifl7CgCTAM+95M7egpzLApMi4aQ1Wkjt1VZ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CgOv8R4FAFh4xIm88P6e1RTyJHENuD24HSq8ke9yzsUyMYqu2+JfL6igCdpLV0VH+bHSmu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9QkoYRtA3L2p9scvyvze9AFiURsAI8Y9KgZGY8DCjt70yRNz5f5QOmO9AVydpbA7CgB7O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zyB6VFaQzSQlmPJ9KZKn2pwvmYC8FR3ro7SBl2omAvSgDFt7d0OIs7ver5jkHysDv9a1Wj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pV8iKT983TtUcoGGPtZbBUYHTNSiG5fDMm1a2JJ4Gb5MACo1kz80jgL2xRYBIGELbuNw6Y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5fPqRTZDbKNxbHpVm2fMO7zBsH8RosBSD+XIUePrxV6VEWBSVP4VJb6joZuR58wk29hXQv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S3QiMrxRysDmRMCEj27BQs6hzEnNbWo6fZN/pVuwKD3rkbi6tIpQYxgj3pAbkM0EbE4AYe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u4Jrib683zYicqc9qkFwwUK7nJoLujv4H34KngdabKiBw5bpXJDU3totueDVCTV2klCxl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0PFcB4yDuGMdqzTBJEPkUlzzx0qo12ZmX5sbOtWjfN5YKjJrQgs/ZyyK0vy/TtWjDbW67S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kvp9gJG7/ZoM+9PMz5bCgDWuY7QXB8sfNVaKOGN/Nc4rLDSHLI4ZjTTJtULI3zd6ANiS5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qiJJNzyIw2noKoz+XKFzyV6AdKtQWxcZAxQBNDNNJcLGwxV6/iRschdo6fSobLckpZ04X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1zcziXYeen41NwK06lY98Z69hVSSSLaBj5m4zWoti4fy7r92McDtT47CCFSg5zyKLgY0Ft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p7mrElheOihm249K1FygwMbVpPtbj92+OPSqApPYGOFS3OetOtLXDM44HSllvGkYRlTgcD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jB259KAKR82KY+WMjPNSpL9pnGwbtrdPSrP2W7DbmAHFUrZTZzOpX7zZyKBo6idB5ceB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iQeZ0Cr0FYjamrrHsXgYXitD7ZcRMsMagZHWsyzMl8hWdnBDDtSWZG7zXXnstNurSb7SZm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1na3s7k7NuPX2oAV5meQB+B/dFMkjmLEKdiD0q8tjcK/mMBkdKb9knuZNjNj1x6UAZzBAu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9Q/uI+uOtdRa6XC8bgnJUA81ANHgBwmM89KAMWC4eCQncDVpdQkZM7eB3q9JpkP3YvnYdf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EYBbHp0oAnTUztA2cCqs87/62Nc5q5JasF2RDk+tVSrx/um4xmgiw5GncCQLg4qWOG5ZQ5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bCeKvQyxzLsLBaAsUYDIHYv09KEVpnaTbgCrdxNYqP3UvI7Vly6tBbxME6mgRKqJEpeR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dQeSILbbuPYdqxopLjUM7+FB4Ap0Ql3HYhKr1bFAGxHavFGjjljx7VcNtdBOoGetVFvhsV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yS3zybwPkzxQBaOmu5Ek+BGO1aMQsokK4Ur2z2rnrm4vwgjU5yaRiBF5U2QW6mgDubHVdM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gVKjHY1SjvLBmc/LycD2rgSiIcRsT/hTC8x2hF9KAPULUwRNvYgZ/i4FWIbqGOU+ZIhT61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HsdgcVUF5MpyMAH1oA9Vlkt5A2xx7elcdqIMaAA9+1YMeoOH2yEhfapjNFc/LuIA6VdgK+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AyKrSQRxIUb5m71NLaPH80L4qCRGA+YZPrRYCQXJWE7OXx0qCGW5ijaSQlSfSnvi3iV8D5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iAVV2HrTAqPLI8e9XHXmnfaEO1kbc4HTtUMz4KxRjr+VWS8ccXk4G8/xYoLWxDG8xJkY9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n94fwFSqyIBv5pkhBbd930oGPlZ+/X1FKhMYXcOtIfNU427h60SSl41cL8y9qAHLGkSl88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tE4VT8uDxQrL5eT949qTyi2Cpwe/0oMx0YEcxJOfSnu3ny7MBQo/CkMnyiNVyy96rETJn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04AKnnH3aEbMQPfvUIQSKAvBpXyEMVAEvmTSLsU4FKwRGVpD0pm11WMgYHepG8piMckGgB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EAUPc/uzvHy9AKQ7RJ8/THQVIvklcORx2oAXIYKgPbNLumijzt57fSgCEyZi6j0pkskkcm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tbEtrlnYyfex0qqADvaQYGe1TxfPllbB/pUUg8pwI+QetAwkd2IwchcAZoDY/1nSnnzfM+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O8/iKAFgZvm2/KtI8vkkMucetP2idduNgFPLFlWFVyRQBI29YvMQ7mIyQKZ5MhUSpxTmBi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uIs7sZ7elS2BDKiGMA4DHrioXQhQiMSOBU5SKIhwd5I/KmNblY/3bEZOcGpAbEGR+cHHSm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eP0qwIW2jcct6VELl9xiCYUDBoAjEsBYqq/jTUzjb1FPEsIU7kCYo81V+7HnNAD/LwNrc5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SMRKDT0kYgr2p7OBtXGKAHrAyIGbk9qngYg5b5aZHuySMBe1MJRJNzfN9KANBeP3jcJU8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7G6kdqyVuA58shgvv0rVUqu2NOARQBHDfXC3ePPk24/vGo5RPcTEBmK+9WgsHmbcfNTT5q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gI1jA+WQfQVXW1XJct9BUrCRTktlT3qZBjp9096dgI1C4AByw7U9hnjO004mMH5R070i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gKqAg7nPtSzqoA8j75q4PIYCPoabMkcQ2k/N2oAzZY3iwinnvSxR+dFluCP1pxnDEow6d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KABoC6gDIxTljkblG2qvY0STOiDHINRiYbcetAAxaRsZwBxUkmUxHGRk9ajEkm3AUYJxml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4oCxKCT8ookE6MQjcEc1CJNnLHAPSnJJIGK5BWgLCIg3ZLVaWRgdq/dqrIQMEDinB8L8h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vl6U7y3QiVj+FVRNslG3t60st603yBSMd+1A7F1pQg6AZqA72AwahjDbf3nJ7U8s6L03H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hMqwLjihU3SFo/wBKhjM7DjjNXFhl4CnHqKNQsRT/ALtAwzn2oyZE8zcVAqUacbhvllPFQ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+YDjgGnYLAbln2qg6d6jM7btrDmlRJA2UXC/7pp/2Zn/eH/0E0rILETGTI38D1qeNt45y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3O3Pb5T/hUwtLxl2xD5e/ykf0p3CxT+0whsKAx9u1I97HgJ8qn3FaEemyc7IgDjHQ0DRr/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zNmp5kPlMySRjFjeAPaqayvIMoCcdzW6nhycnO+Nh6fNWhD4a1Bx8oiVf91qfMg5Tnw0u0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yyFcEH610sHhG/JLoY+OwVv8ACtCHwjqdw4/ds2P7qtj+VLniHKcTDGpZVR9rdKsfYpInL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eHPhmLi533iFewyOc16VD8Jblmzb227pjNYzxEIi5T5YvWddAuHH8Cnr2rykSzfZ44SPx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tfBXgZnvofs9xdSIm3/ZOf518f28syxCJhlU+61a0qilsRI1Yllb923C9j60lvHHFI0LPx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2RjHPHFV2QxgvNgemPStyQ+zxRMXLEqWzTnm8qZfKXAIqONTMUzwq/lUkitK5SLnZQAxds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jcaViUkZUyVAyBUmI3tt38eeKbHKuxto+YcZoAAAVBxhT1pVizE75+UdPajhQqNyx6VHJE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3R3oAkjB3B92KbGfs5cHkueKRv3uHwTjpigiYqZHGNvQUEyHLiOQbO36U95fMcbc474oEk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UyJyxd0jxn16UEhEo3Ff/ANVDbmO0DGDyaMlvmIwFqT5lg+Tj60DQku1flBGPSoZC8ka44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YZFPRvLXZ0JoHEH2bQluPm7mgEXGYTwV6mgKeY1+XI6+lLEqQRsucn19aChu6I4+XCrxn1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R/KAOSelRkOyebtG3sKYzNOu0JwKAHw28YYyM3Uce1MYjylRT8xNIFO3a7bT7dKR18naz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xcJ8/p3pI2LEkDIpnnzuDtUbMUke9/lBK4oAeksofyQuc9T6CnrFG4aPOTSAojERcs9SR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YelAEIYKPLUZK9akkMboPNHC9BQoeRnkGBj0pkciEFgNwFADkS3MZyvOPSkSRZEIXhaUb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9qk/cSyLt4UfhQBCcCIqvFIQyCNV53dhTrmRY5wqrkYNC78Bjy54x6UALIk0bgpjnqPaon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ftSGTdOV6sBzUdzyiRBeh4oAsSqoiXJwD2pF35CK2Fpy4dV45HUelIGWSTcgwOmaAFEyKz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zHbK7C2e3pQI1UfJyc4yam3NHOoA4x1oAiVTIn2bpnkmh9jD7Ifu461KCiycn5m6AURqnm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cqUHTj9KxteUzWjZ4CI38q18COIhP7wx9KyteI/s+Yng+WR+lOI0ejfsm26yfF/SQvZVZ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/E8DPe3Sr/wA9Ca/Eb9kDY/xj0hY/+eYEn131+3uvl/7TvQ3GHYCscSdCOLe0KxBeoI+b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SiWSUSL1C+gq8srDLZyrjFPFrb+Wu4hgP0rFFksE0F2EXOUBztqe504NcebZ7dpGCD2qr9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Yp6YqxbR3D5gJ+X19qsDqPBGv6bpYuF1CJXcnavy8YrpL/VPCGoABovLkPBfGCK84ks4os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XZWCldvWgDpdW0zTd6yaTJuTuDXHT3VzbSgSDjParDS7WypKjvVeYPIhLfMvaglstRap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xw3ADh+PSuc8tcfKuKn+eIoYyT/Kgk0jCoBSPiqD2sbcvyw6VcEpSMyTYz2psbR480fN7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MR/vVRtnZhhuvarN/IXfpgLVcS/MrqO3OKAJZA0Y2vzWVqEfzbY16DJIrWkiLETM3QdKpy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PmDr6UAYMiMqLs5zWPMrRSMTxurrnVEjZV5IrmpoxPucjpWhL3OZuhgrIO3Bqq42MsrdCa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I4B5FZ7Ikvz9EXtQD2LPnRzwS2xHySr+hFfMS6C+m/GDRoZPlSS4Vl+lfSSMrK6oOV6e9c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TpetXUG42Mytn1A7VnMpM/TadYp/LM5Db4lDDv0r5g+I/gZLyWZIzgEMyE9M+le92moWWr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ZhkjXaB2OOlR63oy3dpO0vO9SU9Qa4GaH5qFJdPmkhI5Vip9sVZtnjZiQevBFejfEvwsdN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91OcPjsw6GvJvLBTMZ+dOo9qsDaWd4nwnQVm+K9IXVdM81E/exDIIqxDiRME4Nattdhh9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WqMz56htSzDeNuDWpPCs0WwDhRXS+JdF+y3Rlh4Rj26ZrnIUATymPWutTMyhZxPbLs3bhX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cyYBrkZwYpfLXniiCco+wNtrQDX1yZPOUx8Aelalq8N5puzZiReSfaseVlijE7AOB1FZF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4DZuG0CgCjfaEstpc6xG2NjbeP5/pXn0E3lPJGxyTX6TeLP2cU039ni08a6OTNcG0+1Xsr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A46ZxX5iXkU8NxNKP4Tj8qtMDWaMIhzyW710mnyFbfYhGK5JJmngTtxzXT6QilEUHvimBs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RywrI1VYks08r7w5rYu7Q7/LfjAzWRehfJ8s9qANLRNbeNI4rhfl45r1nSvLnuorpTiLI5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MzLGuxRjoB6V0/hzxDLZzNp9242n7vtUtExdj6Qg8US+DNQi1DRlYsz/OBwB7j3r9BvhN8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ippmpYj1O2UKCeCy/41+Z630N1piMvzO3y1veEPEt94d1OK+tGaGeLAJXgYFY1KakjSFSx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v9GZsIBwW7+1XLS5maBQeUVsjHpXgnw2+MFl40txpmuFDdw/cPQPivX7LXYVuntfL2Z6Dt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jnO2WdpHaOOUhe2fWnQyCSL7NOdyFhk+1Z1vdw+YMMp3D8qswyQl5FU/Ntzt9Kx5DVM7C0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QdjWlG4k/hxXI2GomPbCeVJxj0rdj1GHz2tyNgA4NSQdLbwCf5uyikjhdZAD8yiqEE5jA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uQdoV9p7igCw/lEfKalc2xChWB4xio/3Wd69/TpUrRQ7S+wHA4xTsBVu7ZVUNxzWPJaS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62lljICyVLJDCYywfnGRRYDmIo/IAXtVaeFkfefu1ovHIScDrSvH8m1vTHNFi7oxCkQTJ6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Bxjit2WBVi8sniqHkRgYHSiwXRzMiMJHIHApwkAXjtWnJCquY171nS2+x9p6VpYgvLqMa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Z+3ySKg3jcnp6VhbEWUZXIqCOSKG7Kk7VPQ00mBwvxL0rRfHVnc+HvFFst3ayIfLJ6oSO1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DuofC7UJ10s+bpu4tGPQHtX6m+InaO+cR/MjDivIvFFvpeo232fUYgVYkHNdS2MJrsfm9J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focdK2PBttHNrRjfggcV6F8Qvhjd6HPLqmgfv7N/mKj+H6CvO/h+st34iG3/AFiMBs6H8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I+pYbFbPQXMnyFoyR+VfId3sM1y6DnzGr7H8Z3S6f4ft4MZl8oiT2r4wv5fKEjJ0ZyT9KV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tnW1ChclqyP7PuXT5jsJ7CtiO4SeNEQZIrRkk2qCcAYokejE5D+zbleDIT9Fxiq02ns5y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rqmy3+q6n1qg0JztYkGs0atHFyQJbybiAOKyHlEr5zhkbNdRqEG52xliBXJvGqueOQOQR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b4x8pGK5aSN5JCrD5YzWv5rlflO0HkLWbc+ZHdpHP8sToWyPWpIkcF4rhNu8b5yWPC1xzh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zdMD0rtvG2ftdp5X3A5JPtiuJupA0jq49K9GBJVVUaTzH4PYVFLuafCHIXr7VaaKRZFlUh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OFflTsXOTitkQVVSSSbeeVQcCo7ubG1gu47sYq1u3qfLPA71SfzDwARtPJqwLCZeUqwxgc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RHyG7VNMx8lDG20nrSBGS8jjbpsJ/KgDXiimtbCSbHEi7QfbNclblLi9kmPAztBrq9ame3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5RbH1Nc1p0MRiMx+8TmtEAs0Ks/7x/mHQVWumAUCU+wqz5SG5561m3GDI24fdPFBmVLbyx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pyWn56Z4pdo356Cm3DEgHGNprID6aeNV0nTI5uQIIyD7FRVZQG3HpH0FXH8t9H0sfxfZo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y7UYQj8setYGhnFWKnYMnsKswMgiCOPm7j0prOY5jtTp7VYziPcV+ZvagBJEj2D2rC+Joa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HKPm9PlroNq7QpGM1z3xPuVXR7eyTgtKOP8AgNXT3A8OYDd8v3RTk45FRlWjyp7VImGAz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+c5x04FLkZ20fMP8AgNNx0J4qQFxnPapbSNXlBLhOwzwBUTZxgUm07flOKAOlhFojbnlBp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/XLJuA6mmfMxypOKCeU60XNpH8xOfwqu80Jbduz7Vz7g7Rg5pqqp5C80Bym889mfvt90e1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k96qdAAR9Oa80kXrXoXw2OLu7HYpVw6hE9FTHm/v+vamSFmO6P/Vjg06UhZyk2OBxUaXM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YFFpmiEYCkKx9KaDEoX17VTIXG0dT+QpDGq/Pn5u3pQBZZyJCvAWp1EKL8/U9xVMsAEKnL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Tlm3E9uwoAciyJvnmb5AeKnUIxLDhcZqJG8/AP3R+VJG4eUgD5U9KALHIQ7RktwKZFG6xk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p+c+VF8pJyaAzFsH7i8GgB8bsyYUEd8U9Jjn93EcjvSxMIla6/hXgD1pjySMPNT5QelACb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wqeHLBpX/AAqJJpVwNuVPU1D5rsSEXj1oAsLHId24jk5/Cn+bI5EuPu8BaYqNEm9hgf0o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eT7VPKA4yI0i+bxUT+VJMBFxjuPSjIZi+36UqMEfbGvJFHKAm9bdHZ8kZx60xLlT9wcAc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weoT0FNEkRUOg4I4+tHKA4SRbGLDGe1BEZhAT55B90f0qMxeWFUNkv1zSHNuMRjgDJb0o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8T/KuMU1lTy/KUnavSlKtOqyNjjt6Uy3k3Eon3V71QCrE6YdzuA9abHuIdl/I0SyucHse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wmOMtxt9Khk/dr5nQt1HtTnGzaG53Hr2FSSEKv7wfKOhoAgLrvy4+Uj7vpUjvF5YjiGT2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bnbz69sU5JFRclcluABQAg8v+Ns7BzTovNeHzRhU7VFhUBz/F2qWUysqIBgH8hQBGI5SR8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4UDAzilGFJRmxjin7lHzrwBxQBAHMcuZl+XHBpVj85syArH2FSGYM371c4Hy08Sb2+Tg+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UcY796XylcCRm+UdvSnZcq24biO/rS2zYt28xSHxQBWMCzBhvOO1M3y2yiFBk461OBtUkH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cFWC5weaABUyRvGD39aSaRmwkS8DtT5JJfPVkiJyMZ9KHQogAIBJyT6UAQmNsF88ilZIf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7U0xkkvvO0cBakkVXRY0GGXlj6UAR7zuUMOQPzqUAZAzgAdKhM5ZwiDOO9BBBLdc8Ae1AD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mk/h7cUz9+gxMAM8nHNL5LZDp1XpSs8pXLjLHjFACzPJIyKxwqjt6Um+3x+4UEgfrSxAxt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KWUrtjTBPcCgB+AQplXH+fWoM+W+Am3d9008t5hEcXzFeppFR7iZcnCoO3SgAdPLwSdxH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HY2ACtNK7Zg6ndtPSpHAFyWxuJHT0oAFmZ5GHOE7VGwRnyxIz2p+DGoWL72ec0sYYc/KW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ptzyf0qwrR+XtT/8AXVfEUed5BJpomViiR8FTxVgIYgitzh/T2qJUZrfazhj3x2q8yNIT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JPLQAIOe+PemA6Ge6s/3llMykddpwf0r6B+H/AMazp4jtNWmZ+iEZyMD0NfP0f7geYy8NV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ZGNtWpWA/TXRfF2jatAJbSfAYDv09sV0y+dKhKuNuO1fml4f8Y6zoM2YnZo1YZHbFfWfgn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SW1xIolwAUPFMD21rcL82cZ70lwpCeWwyMU22v7W7iSaIgq/QDtVmSNlXn5x6+lAGMmUxH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Z3n2NkUHcW7GsIi3bcWJVkps84YxSDgrxUuKY0z1HTrxbmVt4GV/StZ5kLLLb8qvBry601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wcfNXTpqGyFGDDk8rWEqdi1I9CX7NHCgX/WMelR3cU0MuQd2B09q5kXBkkRkbbxW5a3asr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1rLlNDQUR3EQ29qlNyqRLHECHzWRa3KW7FGG3d2NXxcRSSgflUNFJnYf2jHJDEzN5ZGAfr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QqBlvlG2uLtdtwvlYwAc811mnTRcwuyl+i57VBRt2rytbh5l5YVBJbrIQxGAnaow98lysK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VZFtNIpJPzZ5+lQ0BiTRsshKLkE8UlvH5bsJB2ro/sieVszhifyqjPDtlUMMbBz70gMhlB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2aiR1zHCW/fD7zelXZrmIusKjHvWbdT21u7Kw+Zu4qkgNN5AvGQ3GM1WFyHVrfadx71nx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lvu06CSYWy/Lhs9aoDPuAXREA5BxUWx7R9j89/pWnKjRjcU+ZeQaybySTb5pHzPxQBes/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R0FdBazk2ybDxXC2TyruQ85robOTayQZ2ntQB1bXERATocU6KV0cFgCuOKqCzCZc5/Gpwi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recXMkq8dqIi3WRsDt9KsCcxJyoYY4BqvC8cnyuPy7UASpcqAY+g9aSTeT5keCw6UrNa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rNnvI7csvpzQInvZ5baEPIQu7sK42a7leR2ZtlWLvUjcgpsJA6HtXMXt5Ggbe3TsK6IIz5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By2VHGa5G6vtkvlr89MutZTd5Q6ntWepE0gABU9zW6RBZR3lYlht9KnRS+4suPeoLh0QBF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ny1lQ59qu4E4wm35vmNaMd2I8E84rLVOAzcE9KbcT4iMIGD0zRcDbS/cAylPl7GrsN9uT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edYYRGxzn1q8JY2TG7jHSpA6W3vU3AHDe4qx9pQTeYPujtXJ2Q8w/u+B2q8Cw+/xigix00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bG3tV57mSST5T8i+lceWf7mK2IZ3ghxkYoLN4zI6nCkH1qTPyqA1ZsNzujPv0rQjk8xMcD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+YZX3qSNlRSkgAH8NZf2nna33elW5CswQBtozQBXlAdmjQH0yKVo5lhBYgljwK0z5VsRj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kZlA3AdKAMuRhG2wr82etNZX27N3HrVtIPJ3GZuM8A07ygF2AZz3oAzJEMgCou5VPJpw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QVo/ZjHETkYHTFZ8LynaHIAzxioYFS6ZYZD54BqH77b88AcCnak4Fwu7BWq84AYPGeoGB2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zYxViLYr8cGo97Koyevaq7TeWzbulAF+Ro5cg9jUCSBWKqN3as9rkSRtyEqtHcBMJGSzGg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0Y7GsSTbcsIkVpW7KnrXV6T4b1XWX8qQ+Sp6lv4Vrr/tXhD4fp5NhEdZ1Tvs6LQByWhfD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sOLCyRd538YUVW13xjoWhJ/ZnhOz+0yD5ftG3g9sjFdHBpnxE+I8kn2lhbWSjJiX5Vx6E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PBvwwsQNSmiudQAwIEwdoHvQuyAwLDw5q/iOQalrcpK9dsnCIPp0zWP4n8eeCvh1al47i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EE18sfE79p3VrpJNN0srHEQf3cfAX6n1r4h8T+NtZ8QO0rlnbP8R6fSu6ODe8gPqL4lft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30a58uPJVQeAq+yV8l6j4gGoXL3F48lzNNyzN0B+lckFuHfddMRkYAHrSSRT7/wB0+MdO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HO5Fm6m89hHA2Np5HtU5GIS5x8uNx74rKMAWbeuSMcfUVdc/KuTlmGCO1ZOonsUizHt8hZ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Usk8NuFmiXHqtVkEsarC/T9KcCFLPKPl7elc8pA2PVPtHzMwKH+EdhU0Nqs5WzgIjQn5j0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qERcF/wCVNjuZEmEEilCT8rDjAqST2rSNCsobBTgO4A+UDpWndXdvpSJvb5PRe1eXWnjG7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ZCFALEc4rBm1m4uZW2yYLE8npU8gzrdc1+a/P+gyGGNT16Ma8/u3e6+X7Q0jc+4GKfK020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d/pUEBSGI+QPqfWnYQwEvshdwI16sKkNtJy1sS0ZPO7rTRIlvDh0ALHr6VdNwYrIc4VuK1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aJ0AKjOfaqeNridCSwOAO1WIVCzFU53imOH35wAyn5celABG6xq7TNy9EspnhWBFwq8g+t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nHvimoyxDy1zx7cCgCUPhBE4HB49jTZBuG4j7nt3pqMASUXcc5JPSnqBvZ26nkL2oAfEf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5+RJDJ8xJ/KnSljKixj73X2FMu4mldYUOEHeswPQfBzCLThsHLOSM1keLGDSFdu0r1Na3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9I8DIrH8Y/JctjkOR+QrM0OehZogrddwqyxwQq/xdar5jQRqo5xUoAZ2kzyBxWhmTbGhk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VJC4wzMMg9hUQ+dTIxOw8VMinyv3QGO1AERfzcRRR/Me544qwVaMpn7y9CKbNcRxhIuQ5G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3B3ZX6dKAJWCmdXjJdgPmA6UTXJmYQh9g7AcDiod4gZoYeGflm9BUpKKViUD7v3j0zQBKb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mcnk1JFHb/aPspGDjcWPemRlVRACpY9/7tPZpQ8lxs6LtU+tAE6qYifKG7sOajT7SZmXb8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YYUdMlh1FXH3WsSTQjcG+9QBCZFii83oM8rUoMJkR4SMt6dKcrW8qObjgEdBTLf7OE/dcj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zLJluCPyFLBHaQRGLdweaZt2wuB360kDRrCd6bmHSgCSJlgZo4+44X0FRhoo7QqMtNu4H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CWu5F+ZzgAdh6VM0nmN+5QB8flQA21URqXC75W68cVZO21t2YH52/Sq9vHKgA3DcevsKPN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AJC7GMRgbUf9aRN0TcHHoBTW+0D51XKdv9mpVDSKApxtHJoAS2SaFmmn5Vug74qJrlpp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3kdeJDkEcVVEvkbbaIZ39TQBLIEKSuzbB0UVE8kaLEU5Vep9aYY2EmJzlemDTyIFmRM/Kv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J3LjaT3pMRRIs+MuW49sUnmLcrMyg5GVUVYHyRJHt3EdfQUAL88swjdhlv5CmXKr9pHmL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QbGPlffcdR2ApWJeJERtuD81AEtzA0TKW/eSydFX+EVDJIBcRApsG3aSBTprlYTvTlxwM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BSMlz260APdIkKgcl+AKasbRytEVxGvNR7GeZCQUPbPantKVyincR940ANCySzAp8gA49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E44XvTZrmSZQsY2lSBkelOlQW8ZlLE54xSGj/0vx/eUHKouQvWpII7nUJUt7ddpPfsKt2V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G5m49q9Cs7C00KACbDXJH5V0WMWwt7Ky8O2gWLDXLjlqx5J5ZbgEPnPU0ty81zKSozSWaJ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dqLEj4967pDgnPy5704IwfaCAH/Q013MpBEZVexpk8RJTbwqnmgDS8rYohJ3k/pWff+TA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AeWQ8gVTVFkSSR+o4FAEAZWjBBzj9KN0exX7joKqY2OUJwMcCmo21CqHcf5VmA8zy3EmCm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mie5k/dkjaMcdBVoO8gCRYDD7x71A8k6f6sAGgAiiS3YKTubvTwJJLgsnG3pSRLCGEkz8j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8ytnHagB8x/dZk6g9qjR2lx5a5xxTYt87sdvyir0TRx/LFxxQAiLHZxszEBs5qczusayBu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Zc8/Nn8KcoSdPJUFNnp3oAuRnnztx5qFpZftYPBGOppGaARGFRhxxUM7LBCM8kCqUQJru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uOlZ005QqYiSKj85/L3bMj3oYSMy4A2d6dkAqGXUZlQcA8YpNenlt9tkn3Ix8yit/wdpp1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JdyPLVe9VPHWnTaT4imsrxTHKo5X2/Cs/tAcafs80GCNu3rjrQotI1Dj5sdOelQEeQGl/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JHuwVH0rosB1Ph7VZkvRBNIWiOFVc9M1a1SOOG82qPvZ/SuU0Ga2k1ASH5UVlGfbPNdbqD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5ABA+meKycQKPCD7vNS2+xkLtzg9KZbxbj5kh/CtKH7LECGGM9KjlAqsYpOQvy1msqrPm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Z2GwcA+lRadbRh3Yj5AcUcoGZ5eWLMOPanpE8Ry7fu+3HSutNjaohfIHcL3rAulFzIyH93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h8tsRhvxqERqEIbLY6GpCsaQs69V4GafH91IyBzQBE0aJGH6E+lSiGLbvk6ds06bMRyMF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TOy7m7Y6CgBq+XggDaB3rZsoMIsobdu4xWYhTytrDk1sWabVDM20AfdoA244VUhkQe9SSI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jms06lawoz8sewrn5tQnnDBGKjHGe1LlA6S7eKQZcgkZGBXNS3TCRYyNo9e1UQ8iRMC5Y+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BgDFeT2NHKA9irDZGd3HJ9Kgit2lk3h+nUU4syP5SJt461NtYJujONw5xTA0N8KxqGUHHe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dqvToKwld2j8tDyPXvSKJB/q1BkFAGu+qYYow6CqMsrs5MQH0rOlad5B5gAOOcVaBVt2xu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OmfZbcKJVJ9fatmZ4C6tEu4twBXEJdNE4SXljWpp900VwTtJz909qzLOltbPyZmmYk7ucH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hkhP/ANVZj3MkkIfIDDj3qu86xISTlzQBsvP5fykcL3qu0gI38DsABWCbu/YZjibB9adHB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oA1Y4ZMllYDd1qRl2JlTtI6/hVKCzeCPdPIUHvVGW9jhZQuXFFgOkiCKgnHy9cmo2uLZj9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52fVG8pkU4Udq586hcr6bfSiwHpD3lnAgldwVrg9T1Am9/duPKZRiqhncrtfkHoKrzCNyI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yAYsrFj8x9hUiXcqcSEqcVAFMbfu+V/lUqzBgUK7qOUCB5pJ5uMqBio5nIj3E8dKn+VR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eTO4hRg7RTA9y8AaBpB043Uw3SH7xboo9qwfGWpadBN9j0th5S/eA71yen67ewB7WCYiMj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czOzP1OcHr+FZmZ1EM1ubTeykMelMllVUCq5ye1c3EZUBGenbtSAzyv14747VdkBomS7D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u0l4RKzEKBTP3gwqncvQ5q4jMT5S4AAosgKClYQXQE1aUFgJDxmgxyMcMQAKb+84C0wIXB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3qwq7/mI4FMHyH5eSafvdRt/OgBWEJYYpyFYtwIBqItyCRnFRoNrM5PXpQBZ847AnTmrqS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+9ZixpjLNz39qUDLYD/KKAJbiGELtU5YngdhTGgm+z5Gc4/Cowz/MuMr2NM+1tEjQl9wW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Sxx9KjkwfnAxjt3rTivIVj3SLj0qAeTITKRg0FrYqsC8YfZwP0pJSsmPLGSMdK0DGuAob5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4bYYU8HtRYm5nRtI4CP8AKtAKB9sfRK0XtUKCRPve1VZIyvyxLzRYLlR2RQ0rDpSwgSDI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ZY18wY5GR9KY1tHkbDtx29quyKsip8ynBGMDrVWWUswh5JJwFHetKaAYQs3A6/StDSbOyk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Y2HXpxRZBZFyz8AeLb2JLiG0McZGQTxxRJ4S1K0B+14VuyjnNfTGvfFC0t9Li0u2jVmEQB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vEviS51GRnVWhVcBexNQc0JSMuXTJNyxTNjb26VG0KRDCrk+1UDPKdu+QjtzQ14UHynPv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HIHT8qfDb28jeZL8o/SsuKbLZkYkGrAMjPgH92O1AGlPbW0JBgOM+lRSGNlGTjHaq772wy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l8vjoKC1sXQ8IyW+UdBVVUBc8+4qBUM/zKOnY01Y51bI5I7dqBl1ZH/HpSpJ5TbnPXtVIM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HpUjJHKPkagDRzhC7fdPNJGyKfMTn0qCZ2ESwxcn7tPiXZgSnp2qWBL5sjnaV4pSzZCjGC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EadeOKr/ADNCvlod3fNSBo7Y9+FIHfBqFneViOmPT2psR8zEOw7/AO8asKhZmhYYb2oA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uPtTxtfMnQ45FPktiq7Sfwp8cHynYM4HIoAz5AZIzs5C9qEkKxYbg1fxLsEccDBu44pxt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9uKAM6DD8KeQe9Pk+dsMQPYVoDTZWQ4QjPfilGk3KBY4oyxbucUAZytEEMZNJFNsX5F3fW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7wNtuzN36VYh8L3THJgbJ+nFA7GVE32uMBE5XrUkUeJMufu9BXTReGbsrtiRh/u4qYeEL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26c0roLGBuVPmI61WZGI64U9q7T/hD7w8srcfw8cUsPg65nk+XcWH6VHtYlcpxPzJGEcE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DhfbtXoi+CmxiWcqfSlHghSCqyEY9utHtYBynmSW7RgP5mR6Zq/FJbpjdHivSrXwOOApf8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yQu2WU/7opfWYhynik7RI29DknoB2qCSQ7M4+f/ar3z/hW14CPs1pO7HqNiitEfDO/IAks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f1mIWR80QpcSKPMTb+NSvBdSyrtxtX3r6htvhhrWR5dg//AgK6C0+EGuzuN9oFB9FFV9bg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xKQqsF/GrK6UwX5FZ39e1fZI+Ceq5AWAL/wABFbFv8D7zaPMby/8AgIrN4uCND4bGmzK2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/ZznCxxMfrX3SPgTJvDNOGz6IP8K0YfgUy8/aFH1Rf8KX1yAHwOuhXTtuETZ+uKefDt052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0MtfgVaE5nmBPsAP6VrQfA3w7F/ryZD+VZfXIgfnFF4cuJDhu3YPWlH4VvDj93hfrX6U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Q4228efpXSWfwt8N7SZIoyo7bay+uID8tz4Tn3j5f1q+vg68ZRtgkwe4P/wBav1Ci+HHhO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YehWtY+EPDiKPKtFTHbZxUfXAPywHgHU3kUrBOfoeP5Vsx/DHU5yAtpPk9sn/AAr9PItA0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p9EFXvs+nIQI9P57naKPrkwPzSsPhPrSHbHayBh0DHit60+CniS5Ut5LBj78V+jEdhp6J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T5RWika7APs64Ht0o+uTA/PO3+AvinZsMAXPcGtmz/Zv8RvHlvLJPbNffBeWMgRQD8uKhM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twPoMCp+tzA+HB+zp4gVliiREJ4JDZrctf2Y9QAzez7s/3WxivtT7Prfljy41VzU0Vjq33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8RUA+RLX9mRWX95ebFHYnmtK0/Zo01f8Aj7upGT/ZNfUz6ZKqhJZH4PpUUml6k7LslZIhW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82/7OHhaAhlaUjvk1oL+z74Ti4k3yp/dzXvsegaow3Q3IAb1//VSHwxqaH/j7VfU/5FJ1Z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P8GwRlY9PIB6Nn/61a9v8I/B1njdYpJ65I/wr1yPw89sVQXDSF/vN2/Cq9x4d2SZaVig+t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wP4Ls3WOPTIVD9enH6UmqaH4WsLJltLKNWPAOBXb3Gk74yIiTjq1cbrdqYmSI8+go9pM0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XIt7ZCRyCRiuxsfDktwASDAy9lGQa6zw3aRW0TNIoJfAX61t2njLwxB4gOgC5ifUIo9zx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R8H/ts6TNB8O4dSusmS2njCj3A+WvzTiV5bFVUYx8zH69q/Vn/goNdxx/DK2VSB9rmjxj2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NlA0TbBsGffjpXuYD4DCZGoSRA8v4Y7Uv7yQB3fCDipFgnMahQu2k8uOU+Vu6dq7iCQsm5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y0Mnl/eb0pPKYBYt2M8ZHtRDGkcjxqcFulADYY9qeUTzjmmJGGUlW6dB9KUQiGCT5sHtn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vMLnPUigB3mJ5eOrnrTF/cr5hOcjnNPuGjXaE4J6e9WRZKwEvmdOo7UAUoriTZgAr6Cp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XdLfd50fKovfisb52dpM4DenYDtQTIkUM8bS/3fuionmdYlLLtHtTwxysQUqpGfrQqKc+Y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JEHkyx4UDim5c4wMgUm53kCRc8UvJcRKdvrQWrDXKxsqr19KcWU9OXx0p8YjErB/4R96oA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yjjdQShViIiJLfN7UEKqAZHPaknidWBztFOFugZTjgUFitcFcJ/CeMVIZSmLeMfO/f0qNE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r0FPaXYrTRLu3cCgBpdSBEo+51NKUV2ExP3enpQTsVTN8uaHMeAOnoKAHlwASoz9KkTeB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jCZ27/wBBT/mGEjP50AEJMU5dx1HFMKyeZmQ/KT0HpUgBhG1zuJ6UiKyx+a5+goAWTYP9U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YhCw8E0xo/wCPt2FPVgBtDZNADd0iHaR8oHWk8pmUMnY9KkRZQhDY/CmxnbGQp+9QAx5MS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wd4baCKYNrPtUYC8VIu/O9MBRxz3oAbbxJHmVec9TTmfepWNcsKVG2RtEfT8KIJAkQXGC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qvyr97r9KliSGM5kPOOlK7SRsACCjdaAQ8m9+FHtQBEvGcDqeBUn73eHkxtFI7JISIMAA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joAUgFlZcBu3tTo1LySnPJH8qQbC3HJHFMm2xYMPDk4oAY3mHau3is7W1eTSLg7fuI3P4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eXuy4xWHrDSLptzvbAZCMfhTpbjR6/wDsctG3xf0/YvMduM/UPX7T64z3l5dzH5Qzttx6V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mZfjCijrDbbsf8CFfsPqmoGW5uEhbaEY8VnifiOhEZ+SAtgZVcY9658l4seYcOxzsrWS9j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E85qtMsEzrhl3kY3elZBc0dPvY5gysMcfdPt6Ve0+4Vy6E7T6VgQRKkyiQ/MDyelWLYlJ5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lAXOriCZIYZA9Ko3Ef7/CfdI6VYWWMIGJ25HGO9OEcfmeYOeOlZllCS3QxYYAY6VV27Y/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GVpDyvy1jSyOZ9qgBRWgFJ4JUU7l49qjVhGm11q7JJJG64O/d+lQNy6gjNBmQHy/L+c9e1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RqSWL99hhhcVAndV4x0oAWSBZiMjp1qjcWvljMY59K0opXlbsABjiqccrCWQMOnSgCB418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a5DmPYRz6+lWHvTlgVwB0NVTJFIN8p5bj2oAp+UPKKnp3rGmgYFlT7gFa8qoARGetUgoUF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5CVXMn2dRnIrNmXyh5TflW7dR7JWK/nWK6rLN83OODQD2IVYqwjjAzjrWTdxrIwgcAP2r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oHFIYo9xeQfMvQ0Enp/we8XtYzv4c1B8xO2Ys9jX1T5guG8hjj5entX53pN9jmN3bttlj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rjwH4vg8Q6JHcu/8ApUACOO5xXLWp8rujWLGeNvDSXlvPakbkIJXjoa+JfEulSeHr/ZKMA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dSaO+sPN2/NjFfLXxR8KnUrGTYm2eD5k9xWKLPn9GSQARjrzU05+eMqNuOtYthOYIfIlX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wTQvxIM7q0My3cW1vqWmzW0g+dh8jehryO70m901zHcjDDofavXoimNicLn8qpeIbMX9n8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KcwPFXyHaRjkGiC2SVS7de1RX0DRTbS2MHkVfiUBVweMV1ozEWZTG1uecVjpGYtQt/MH7r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I5t8a9etQrJG92sJHAxTA+x/Fv7TV7d/BG7+E8dqqxzW4hWfOWCAV+dMEDzRvII3kTdg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7rYu0ciTiNwVQjt6V0/g2Wzs/Bt1ps0avPOW+ZlBIqo+6B4jPJ9mcw7eMV2OjQs1qhHB6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NFbquGOM8V2mkOI7GLC54wDVAQ6nezyyRqBhlGDWFeSSFh610FzEGn3vwcVgSyD7Wvmj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Xs94HOOKqwaTFfuQx2yevoa2bWaJYmAICdRUek3CXV6XUbVzgD6UGbNTRtTvdOkWyusmND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TbmKdzN94SJjj+VebXcO9mj25GByO1XfCXiC10rWBaXykwdOe1S12K5LHTaP4x1Dwl4gE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3l56j0H0r9LPhP8RfDPxG0uK285Y9URBhM4Zj6Cvy21S1tLjU7iaLhdxaNvY0vhbxLq3hf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nge2kDZXjp0rCULmqP2gEEmnzYlcg9getbFpeWv30b99257f4V5N8I/jBoPxW0CK21LYmq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NxHevRJNObTr2PjKlcK46NXDUjym6Z18V1DLgkBWXrir32oyXIbGVHSuSifEgCHHHIrbtb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caz5Sjq7e5M0u3GAOBW4cKMYyQOTXFLMfNG0ZJ9KuxXNzG7So2WXtWbiB1wuHUL5a4Vh+V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r1rMJuty7SMN1qyHJOG5wKsDVt3jUNwOlOXbJHnGdvSqMBcnco/CphcbPl28jpQBNGcBjs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9TrO7ZIHWmuhjUOep7UAYc0X978qy1bBYEZAroZQmMtVFmgDeWBigDKZEJ8wdaryW6Abnb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g7euOlVjZxyKfYVoBhyQ4w6HIxWcFjMh3ANnoK2mi8pSF5U1jzWrA+dnGewpoDltQgAZ8j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eJrMizkBT5kOQfavY9StZTGXzXIXlv9ptTDMqksuBW0SWrHgml3cGHtdQiDxsCvtXn4+H8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e0eNApOTGBXe63p1/pNzKjr8q9DjpVazu5Y0DBsA9qpxOSrE4n4kXkaQiBwBJLH909uO1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j1OMV9t+LvDEPimxE0B2XsS/LnvXxd4jtrjSdTnsb2MrKrYKnv8ASojGxFONjAsysV0sU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MJiCbun+Ncfp7Z1YKF+8f5V3F6vnDao71nI7qZTEcbxsDxjpisqcZT5OorYucWkIUcnFcx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UMeayRdjJkZlmZ9hODWPdLvzvULu9K3Wm8pGfd9BWbdpHHbCTGXbnFWS0crOBG+0cbRkV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+VRituSOPIeZeOlZUjIWaEHK+gpGMjznxTIsk8ceM4GeOwri2LMzSEdTha6zxDbzfbC5O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ctIzSHMS4C8flXoQJIY1zbsvR3OKrfZ444djMfl+8PWrq5kkBd/LCnNVLyQbx/d7VsiCsu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HYGngNDZb2cMenFGI9+1hnIzVdplcsoU7V6elWAoCNjIzj+fapcH7Sk7N8qgrj/epsmzy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0+1USEKTnBFAEfiS6Mi7Yh8uxVqpbwmK3C9O9GqSBp1txwGI/SpDG8gQdNo7VqtgI+X3OF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JgAYrfOUtnQd6wCkK9Dk5qGZlNgDMo6baS4IeVR2zUnkr55ANLMF/dqvrUAfRoV4tG0/5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DaMVNb42+Yw+akgMg0mzDd4U/IKMVE04IVBxjFYGhKfuvxzjIpWX/AEcNjD08qSBgdeM1b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jigDPktztjmB5/wDrVyfxUgJ06zuAPm8wE/8AfNehfZgWAfgHGK4H4oSb9NtoAcbJgD9MV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liyAnsAKjUYG7oMVJcARsY0GVGKarZXB/Kt5AO3d8cUZVhxRg420EjGEGKkA6YBpMDotK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O1ABn5sc0owQeMCkB44pOq4JoL5QUg8AUwu2cFcCpNuxRg0pxt60CsQSjYua7n4fMY7i6c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fJAFd74BwZrpT/cFaU+voZo9OuYwux/vBl/KsjzI1TYV+fPyirUjSQCNS24yfdzVKVczCI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5yi1lWY5O3iq6zM0ogXnHJNPXy4nCyDgcU0CIljDwe/0oAlKMT8vUdParUabwIwC2fvGq2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OWS5UDkBT+dAF5cxnYqfKPSoIh/pG6PgdxUKyMk+4N8pqZiFGxfvP3oAtuzM3yjaMcmoYl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Iy0aAfffHPpiot7B23jjHFAEyMv2dlPO3gClEgR1Vh9QKghUKfM/n2qZHUM0jjlRQA4yx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gZEwU6elV1yw85P4+v0qyYIYyJFPB4oAXzmL+S4yp5HHFL5h27wuAflxUSt5TfvB16D2qR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Ag6GgBHcxqSqZI6UpkcqpVeR1qR3YN5igY7VAJC+XbgdqAAhm/hBJ6/SkZkQCNl5PQdsVI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D/wAI7VEzKSqPxIOlAEkiRyLu+6y8Limb0CeXIfl6H3qSVCvzkgoOg96jQLEn7z+LmgBQ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3pNyZe2tVzjG6l3oF24x9KNywqTF94/rQAxiZIvJVfmX9KVgIkV259hTozIjYC5LCkNsN2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agBD+95ccYyKics6KGIGeBUnnI52gdOKb5MYPnyHcegFAErbUi65UcYqsp3sJBwF4HtUso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5Uv2i3WLG3GePegBUSAPuByKZMZCu1OFPQ05/K8tEQYbr+FPEaswLkkDtQBEYk2LkbvWnS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GuYd5WIfKtPVfOxI/wAqpzigCONslht6jjtiqTH5ySdoHBxU7S4IXOS/TA7U5fJQlmXt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FG1+tRs7RjYMMx/SgJAcFc4POBShkztRST3NAFMbrZjzln6e1JK0gCx4znkkVLgJvllOSO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QbevWgALyDKfxAdai3tt6DaOop7k48wsC3Q49KEB8vd1z0FAEUQdX3Z+TstSDIEmBnPaoS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OtSx+TErRMTuPP1FADYYIzB5sjbW/uCmySu3zuu2NeB9aSNkiY4GT2z6VIhU53AMD0WgCN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FL8BuuKf5cscq5YEKP1okLYIcYcc4HalRHIxuO4igBUy5eaT+Gm/a2CBgm1T0zTXC+WS7f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GQ917YoATnzAq/KrckgUse+GNlQ5FRxs8wMQxhOpqaASXCN5I+7wfwoAQOIoPLUbpTjimp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TsKeuDPtUfvV4pfMUSy7slgMD60AN2lzvcbeO3c1IIg0YeR8Edqhk8wxIG+UjoKVo0C8/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EUsaxSeZN/EOBSwqIj5gXOOlLJJ/y0dDsUAZp7sdq+V3xx7UAN/exxtKPmLnp7U9mUIGcY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P0olfds3fdUcCtAFy1ywV/lVe1Qq6fNFCMv71abYV3x8OegqsCIGCD/WNWaArK06sY2Ax3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sv3Mic5HWrsoihdRJw5/KhrdZB5sSneeM1ugPTPAnxZ1TR5lsr/LoCBk9q+vvC3jrT9bg2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TFfnNLaMHbaDHj+KtLS9b1vQ51ewuDuTkc9aYH6beTBcyl+FP6VBLaoc45x6V81eBfjLb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O2UfKSa+jLDVNO1CMG0lDjHGDQAy3BRmKflV2K6Pm4lG09hVlbbayScZHaqOoQSvKHPQd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1JgPuZxwK6WzUk5U7Ce9edW9wIljUnbj9a6e31bzXW3h6jmsHE0TOjtI5ppZBONxjPBrak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DjrWDBLIZGYHHHIrYjkZYwAuS1YM0NfT5FA3b8svX6Vbiktjdl0J6ZFYFuCkmwHaXq3I2y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FQ0aHeaffTecshbA6Z7CtWO4nYyrv3ehrjbC4X7PuZgB6V0um3UIlHzABhjmoA2YppTGp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8ym4AZ125qe3uLSHCt86jtUlxLF5guRwg6KKzNDk7mwELeacfSuXvoGacPw39K9FvYhfIl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gb9JYbuUgfu8cVoZmDLM9tMpXlc9K27a+W4cL0ArHltv3Znc5PZarKjRuGU4JxxQB2d2E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71W1S022ytbgOMdRQ9pG0cQn5J9KrrHL9rEMjGKLGB6UAYVskyv5xwB0rQt8zTljwV6Yq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eEU8GrZmjtBDKxyj8LirYHWw3cxQR4zx3pIpZotznBosT5p54AXNaMcERUyAbgKyYFQy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6qEpauZAxJ/StCVfM+mOAKwrnfhlGVx61SQjQdw0e6uduNzhnk+Vewpk1wXgKeYMr0rj7y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351qoGTZoajqKWkPDcdMV57qGoJ5wyc7h0pNSuI4Y2RnJI6nNc8y+aBOzduK6oQRJed43O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skhyenbFVI4yYvm796njfyxx2FaWHoWmkVG2vg7uKeLo/wCqUcetUD5LLnq5/SrEY2Ieg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vKflYnGKgnnDSKgyc96ghDFSZDnb0qVSykEcmjlAl4A2tUyM2wFRgD9aqvukYuOoqzG7vE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+K8dSu0bQPSpXnkcFzyorMLNFhBg07zhgwo2c+lBPMb9tdkqd6bs9MVcU/wB/v0BrEgnSF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d+2LMMtx6UFG8k21AAeKmtrtxNhhlPasV/nCxpz9K0LSQRKVIoA6JGBVmQ8enpVuF1KDz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Ft02qzNnDenSrUBDQnb/CaAOluLLzIkKt7jHpUccBj+6c5FNsdQLKImHQYqu0uyZl3def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kBxxTf30mFQAJ3qczop+Y5GOBTEQMxeM4HpQBWkUIMbvbFZbRokyLk4GM1uXUUUS+aRXMO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FQwHXDQTy+WvNVJZBEMEdOBio4JYYJCO5qlNqEEbv5h+WrAfJcsNrflWZcakTIAw+Y8DA9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aQQaZE0rMdqgV6jY+ALLw/p0mu+M7wW6R8eSmGfPYVmBwFlp+q6tMkNrBtQ/xmuxEXhbwi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12o4hj+Y/pVK58Q3uqj7D4UsfstuPlEn8be9X9J8HWmlqdV8S3ccS9Xec5P4ZoApQah4l8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FnYsSFQjDOprdmTwv4KtxqOuXAiMQL7VP7xyO1eOfFH9pnwn4UsX0/wAKrG8qZTeByCP5V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6eJfEN1M81w5aTO1gcqoPpXXTwspfFoB94/FX9r+8OktoXh23Gmws+fkcCRx23ccV+dfxA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mYz7JG/1nP7zJ6c59K8budTur6d7qe4kdsk4PfH+FUzJcXzF3PGME55/ziuxU6dNaIz5x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9zIxlkPJNRTOVjLI+3jt602KGKJzG+JHAz81WJkjS2jmxznJ+lYSqyJcisjXD+WjDAA6mn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EPM3Dn2p8khnlEo4CrwBSRELEZs/Of0rnMR6K6oxbAxzt9KqO8ruhjwU9PSrESCRZHkPL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k8EdaRoWJJJ2XZjbgUoErRhZMdOlVpZZCSwG5u1TIGKqH+Ukc1ADbZ5Rc4PyhenvUzrK8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aog8YyxH3P1p8HmCInft3HPPYUARyZxgr9TUbRwBlZlwp6D0p/IlIzv8AwwKbsja69SvOB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KF5fM3BiqZx7UkbRLGVcfMeijtU32mW0jlKc+YNpHbFU7WfYX3ruOM+30qQLbbPK8rO7PT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PLk6J90DpRuE8w6jaOBTp1O1dp/CtAJt0cm1IxgoPvD1qiHR428w7W6DNS4ihlVYe4yaa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J7UALLDmOBS24E/oKfMQkqoQCj8HFRTqnkhYuqmpGjdtjxYCqO/rQBYlSMMkCDYhGSaqv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pgdqlBknKjGQOtRgxKzbOlACnKSeYOhGKglV9rc/KKsKx3BsZ46VXuZA9u+BtzQB6H4K3w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eOayvGRVgr7SvzYIz/KtrwrbsILcxnkjJA9BWZ46CLf2rDBUrnFc/U0OKV5IoS0i4PRat2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82f0qrm4ZmDKCvb2q27zKFAwEwM1oZjwHNsYFOG61LbHy9sbNgD7xqN0ZkHzbfXHpVZzG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BQBb320t68ilSu0YqzLN5IAjGPM+UCmPGnkqiRbc45x6VJDGgUzoMug+UelACxmONBDIM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ZY0H+tGVTpio1VZY/PZgJTgD/AAp88oWMQA8L1wKAIWWCQnEeFzx71ojzjEqAAD9AKpopk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dTojv95yix9B60AOLOI2UDOP1qNTKYPLPy46inNJtlRj07D19KJ4rmOZZZsc/dQetAEiWc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29qikhFr5cUQB3cewp32ht5WXJ28H0qWVF3hEHbdQBHKfs/7l8ZfpQqvEmIx9eKkaZJJV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BxwtCNJMG8sDYKAIREzIwdzuPT2HpUkUe1wY25xyfalSPzhjgbe49KFKBzn7i96AIofNbf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z396muVjtoB5fzOfSoV85v3kg2xhsIPaprqWMFEUbmbgUAVw9wEQEZzjAA6VeYQwowlc73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JSQq5+YdfQVJMI7kLNwAMDd6YoAjLmXEQODH976elMeUxfNt+h9BSqisy+SeAcuR3qe6i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YIoAimieRFl3DO3O2pGaP7InA81TkfjVK5SMQRrvIwR+XpV6JUZgzD5R0oAjWFsBE4A5dh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TiVSfLReRnvUs7hYvMg+bceg9BVWSRiqsTgjr6UAWrJ3jkEkqfL90U2Hc80rbMc8E9MU5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nNOjkxE8ceC38PsaAGCNch2UHdx/+qpNs4zIcEJ0B7VWt91uDNcktsHC9hT1d3BfduUn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MTMMf3TRgQOzpyrD5jTJRM1xvXC4X9Kmh2rEd5JHpQBDbJLPbuUxjtSxQ5nQSH92B82e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h8mOAKprLNNbSBeGyV/CkNH//0/zVtLSx8PWqsih58fjWbc5KmZjulcdPSkudl2TM2S31/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cMpLMeDjoK77HGQJ50Bzjgj8qnAPlhzj1xRcR4twD1YcGq0bMygY4Axn0osaFgF2KtwqVW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dcRocA+tOZGAVOvzZqR3YSBVGKXQCaTMJ2xfdP3jUV058pUhXG44qxCo2bc5J7Uy7lYlU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Azp40I8x+GiGfrUEaqLYuV2tJz9BVqbyzgysBjoB3qpvbbj++3X0FZgEBaMny+p70+f8Ad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VOuSsU8eCAMdqQzRN8qjd+HagBiLb3I8kH3qSRVCeVbnHGKCqEgW64bHOKmt4ok+aY8rQA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4wRzVdIAzMUGDjg1NIQ7HYcKBmmB1UBY25PrQBGbSWSPGdvoaI38mXYvzOBilkmnTCY49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qeKu6Af5flnzpOS3Wlm+zTbccAflSvvacBuUA4FNMK+Xu7k9O1F0AjxhIsAAhulVlXbEU6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lUB4FJIrK4C9aE0BqeD7x9K8QWWpRgF4GHynjivoH4ieA4viFHD4j0wh7zaMgdeO1fMZim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n8q9V8I/EjV/DwKQBZdwwN3QVy1oSvzRA8q13RZdBu3s7u2ljaI/MdpK/nTtK8Pav4n/c6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9swBX0zB8btPng+y69oNreJH1+QbvzrF1j4y3bwPb+E9GttKgkGN6gBsVKqVQPPdX8E6B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fVrpL7XpgGMEfCW2fXGdx/KuFjgxK0h6OfyplzJdX+ptPeOZJGO5mY5Jq0kihjvPFbxvb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Ea5GamO5gS0eAq0q7CCzcHqPSnfagsG8jPFUBWV4XVXTr3FPSdBGUTgE4NV4kllJeOPFXP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c8+9AEeQnAcn69qoskztnsxzWiEWMYI4bv6VF5ZkkVVIVV6e9AFR0kZlVl2qvX3p0hSVs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kEm/94vyVSnUKd3MeKAEDRorb8s3p1xUi3BVdoH3hiq6KzpuRTg/xGnz4YrGrY46igAkkO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rlx9KrsGiOGJ9uKTLW6jexJPZRQA9jKdrMxAHYdKmDMzj5Mr+VVnuum1cDpyKtSR3EsK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SAcXMb8JlfUVbEjbd0S9OxpyWF4sIUQyM3sBir6WNzJb+XsO7vxjFAGXLJfZG2NfwIyKJT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6it2LSLkjCD5h64p50eWM7piM49qVwOdJVdyOAPcVBvW3+fIx/e7V1X2GzQbpiD9KtiLS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4U0XA4kPbSK3881NHE+N8URPpgV1TXejITsibHoyqMflTxqmnQhTtUf59qo0Mqw0ETsJ7l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zaZLDGPIAz61Tl1+HaWixj1rNk8RNxtO72oAvSade71dWwfQ96kfR5pJI5XlKYwSM1mSaz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BHQHiqf8AbM8oGxyhBwKzsB6EsDLGoh2Z/vVIbN3GJp9voOlebDV7uLKMxbP4Uq63dvjH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IZoyklwGx6Gsw+H1LgRy5/GsaLU7h5AoOFPUmrH9pXUD/wCs3AdMUWA1n8OMyfJIB9a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Tgk+hrMOvXZ45X3PSo21fUyCWmQhfaiwGsng+b7xnJx+AqKXwxcICiSjJ7VQj8QX7AYbIF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PhWXaO5oQE6+FdQiQrHgsfU4p/wDwh+tyAZdNo7E1HL4k1CNsMo2+tTr4o1bZ8q8D2q7g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94Kn+E8VBJ4X1uCMmG3D49OlS/wDCUakR94fL7VctvGmp+WY8KqnilqBg22i64MyNbhfX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Zt8q/Mew6Vvt4zuYEMQVQT/sg1zd5qE2pncTyPYL/AEo1ARQuCM4ZqX7O8PBYDPpVYQOie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eamSQcVQEqsqR7R8zCpI5No3sMH0qv5ihgo4NWWkiSPHVjQZkXzF8nOParnmKg2hePeoP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KqrzSykY+U0ASPIiNuRST7dKUlpsbPlY1BLMYQoxkVIjhj6Z9KAFm/crsbnNPWMGLd37VB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aneYZf8AVgqO1Fh2GkbYSOc0RMq25B69qX9/F8xYH2qJXeQfNj2AFAh8MjRwgNgVSingM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kjfzFd1JHpipHtJJpfMjhwp7YoNLEeQy7sbvSow52fMAPatNbDUMbUhwKlj0vU1+/AH/A0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IXAViBnoKDHtI3SNW6ui38vPkeXUw8L6g+P3LMPyqeYrlMwsLWIF5AS3Tmq0NyUVnLfSug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A2x+X3q7B4OvG/wBYgT0XmjmQcpyT3g8v95+GRTAfMjDJkV6KngiduCsX4k/4VZPgd1Hmy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/8Kn28UUeVsrNjMnyelX7eKKH5o25r0KPwZBMPMQhlHoGq0vg2227fLcH1Ian7eA7HnT3F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vv0rXNxbyqBPGZCB1Tiu3h8CBgNls0g+hrSHgW4yFW0dM9sGj28O5PIeJXdvA8uQrqvpVd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49K+hYPhxPIozYPz3ya14vhbdH/UafhvViaj28O4cp80fYJI/mELkegFOjs7lB5oUjP8AA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JPEZUbbGML261ZT4QeIEYb7OIH15qPrMUB8oGylkXcI5AfQCpo9CvX/hcD025r68g+E2qM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7T/hW5b/CLVfu8KfUD/61Q8XFDPi5PDd/nO2UD2jqdPDOpcjZJg99lfcMfwm1NY/L2+Znq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0RH+/80A9hWH12JVz4bi8JXWzlH/75qZfBF42GKFB64r75tPgbaypnE30q6nwKtmbDQyy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2IXPgZPCF2qghRnscU7/hDJ87pG5/3a/QdPgpbQY22ZIHbJrSi+DNszDFjhvxqHjQufnfH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kf7vSrUXg6ZDt++f92v0ntPg3bWo3C0HmH1BwK6G3+FFgq72s4N/qBUvHBc/M2DwFPNghG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V8/Dy7CbILZt7fxlen6V+mlt8LdPwWESRnvxxV+H4a6eAGAyo6kLWP15hc/MuH4W3BABg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tOL4U3QIItSBX6bp8ONLyAxB/DFW0+GejAblGTS+tMLs/NW2+E2qzfLBYjb7jB/lWtH8F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SvtX6NxfDzRzzO7Ljt0/rVj/hB9E4UMSo7k8UvrUh6n52L8F7tBvhtFx2zQfhDqowkcE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4RbRNoiUbtvpU6+FNEK8xj8RR9ZkGp+dtp8GNTDqWeHPuv/162l+C9yW/eyRj/cFfoJ/wi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Meop48P6IjcJu98Vn9ZkXY+AYvgpZh8yysT6DpWknwU0x5Mu0nTsv/wBavuxdO0hEMi2i4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9n5ZeG1X6EUfWZBY+KrP4NaDBhvs8sx+lbsHwg0QrzaMQe2K+xIbKxfaI41Q9wRUrxwK/l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Cs/ayHqfI0Xwe0JV3LY4x2xWhD8J9HQrIlgPxFfUxhaNMeUmT04qJpo1O3Yu5eoApc8wsf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BSSloo+grYtvh0iY22yg/SvdBcWz8sgUewqVprZlwuFPQUueRFmjx5PAEUfKoFPcVP/wgQ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SvU9ibDxzVZQUYNk0rslxPN/+EMcKPnRSewFX7PwXJDy0nX0r0Vwr7WmwuPala42/dxtFU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LRJyXanQ+FIXyzluK7L7TnAwBSy3TthUxgVJRzyeGtP8AuysvHemnwvZyShsjaK3lkgc+V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iO9VU4xTK5TL/wCEXsNp3lV9qWLw9p0Q27BWs8ZxvbnFRlg4VvSkHKUf+EesUbeFH51MN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MirTGMnHf1qGHYgbcCaCrIr/Y7JYyxVSRwMVKthZbldoxyOKsCKCPL7SQ3b0q4scZUfLg9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UweRHkYK9gKYzh1VePQKKsQ+dFIY1Xex7noBU0qRNt2ABx1oIsUTCquA+B7VE6IDjYD71b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8YqKS4MUnk4DA9/SgLEIiE0YEnynstRs+2QW5Hyj0qy37rE+c+gqlLBK8pnLbfQVfMFj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GaQFC6iVto7VnpMjxbXf5h61OJLYBXkO7b0ougsS3bxjAbDbelNacSBY0SqctxDM2YxQki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gsTTYGxFOzbzUR/eNnPHv0qrLdxKjMMsxP6VKsvmxoFwE6mobQWLsccjkRJwfWnsqRljN8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3a2MuxWyemRVBp5p2aVm4PQUro0sWrzU3YfZreH5c4JFebaqsk0paY7SDgZr0WNzAnUDd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Np7pX3fJ14qeYRLpeILCR+44B9K+I/Dl9PfftCaxMM7Yoh+QavtdYTD4cmlz1OwflXyJ8N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fiKYDKqEi/PFdeH2Zmil/wUGH/FE+ELY9Z7qBgP8AZIr85ruyFvawL1BPOOx9K/RX/gou5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vBheJPyxivzmLSPZomfm3bz+Ve3gtIGUxm2SQrHC5UD09Kiexjik/eSEHqKlglfzVKqQo4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km5HXFdJBWkjj3IWJT+6aI7KGSTzZZCGHBOe1Okfzot+35V+7VZct8gzg+lADpFHIRtwzw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Jk56ZqJVCsRB/D696c+4RlpPve3YUARRossgEn8B4NTEdoySo75pwaNFUpglqUB3jJXj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SvFhDjnketO2wxQ7scntimxvlDJg/SncsN7cY6LQZj9xVQX79OO1JvxwvJFSfMR82MdaYm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8UAJGNvEGA3enbPIG5jl39O1MjUdMkEenrSvCzfKrlm7n0oAe0WzbyMUjkxhY0GPSh4cbF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BAPujrQaEe6SZsHgLTnyANh56U8uhT92c+9NhxGMsOe5oIQxPM3+Xj5RT2J3+WvGPyFN3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+lSszNkquAf4jQWR/LIwjlO7HNOLhhux7D6UihT0HtSMpAEcWCO+aAGzfvG+ft92p5EGA8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qYgA39wYqCPyzK3XLcg9qACNpJId3lYbkYpoi3+WGP3DyKlMrQkQf3ulSyLEpUY2Y/OgC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j27U/wArceuD0p2fKI7+lNVvPcA5SgB6ROcnOVH605FSRvMU4VO3amxOyylOydKaFVVKo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5kikk3r0HHtTRCc/vjhD92pXURWxRRknpTFMz7N4ycdB0FADfLgZSF7d6eF2jPBx29KUD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psSB59ucAUABdQuT3p8agL5fdugoPDsoGQKazncHVecYoAlyinKptx196jbC/MB14/Cn4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NId5HTigB3yna8Q+72qHO+Tc/B7U8MIB0wW/SneZHEVTALUARz7idpOOKxNWIbSJt/wDAp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46YFczrRC6QY1yWbg/QULdFPc+mf2Gmj/AOFyTXYHy/YyB9eK/WbUI7XZKQMyMSzY96/JL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Il2nB8r9Biv1ZuZCt2+OV6VFbc2MsRxSD5Dgr29qZC6FhkfKpp1v5Ut1JAD+XapprFWikS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gKd9IrBZIclUPOOhpdP1xXuCbwYX7oI9Khtop5GFnEPk7560txpzRxsbaIyFD8xHSgDpo5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GD8npW1a3MXmHe49PYV5U13c26CCI/Lnn2rVtNQy6RknPFAHpb3EUWY0O7dWF8jSA9Mtz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Plx0rOa4uUIMa4APJPpQBs3aBZwYeAO1VrifycMMH1qOHVFPO3LfpUBMd5lSCrGgC4LmO6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5HboYwOPrXKmQ2tyqEZUdSK34JVufljOKAGyQqkuyM9ucVntL5UpUr+dXhEwZwzZI9Kzbh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DtQAssCtwxGD2FZ1xbDPlr0pnnsX3K3BPT0qyJo/Ow5zmgCo0RC7R2FZDYJbOSRW9PInng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NPCVGDwxPGKaAyZI85C9vWsZoVRmCdTWlOsqyMPT0qlsyferAzPLwG8w8g8Uj5XIIBBHNW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Uc5l8heq0ENGLLbiQlEX8K0vB3iW58Ia1GZATbStiQdsU35lckD5lrOvcSr5ZX5zQ1zKwJ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rW606GS0TdFKMqR79qoavoEOp2Blx+9Uc/SvCPhB40cTSeFNTbg8wM3qK+mYJlhizJ9CK8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R8FfEHwv/AGXeyTwj5ScmuEtikkYA424zX2h8Q/DtjqdrKyrjeuBgd6+M7rT5dN1R7Sb5Q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aMcPkKSDkGrETRkbXHBrOt5vMkaMngVfhSMsc9B0rQrlPMPGmi/ZG/tGH/VOecdq5O2aRE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77qGnQ6hpslu4yOoFeUX+lyWqYxhk7e1ddKd1YzkrGPGXmBGMVii28m5zI2AT1rWjy7bG+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wygZyM9a0JMDVriW/ZYPupEeD7VPaamNLh8tgpBHFNeDfcmFGAC9a4rWHaJwucjdgVaYGV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ft06+Zj+Vd3Yu81qkDwyWx44dSuR6jIFcclrZnxFpd5eYTyXV8sMrxjqPSv3Q+MHwc+Dur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31t47O/g0yK4iaIqoaUsExjNDdgPxnFzGZfImXITv9Ky9SgUSCTb8nanaY5uLNdUOMSLu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1O06pCoG08/hVGZRkZlVUHG4dKu6CRHebO9c7eu8M685PStnRbhYJm8zriszQ7xbtkmkGO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3LM7p070ycs1oJFHB71oWbrbWhd+BigDIt9eSG9bTrzO1eEY1q3CxxgP5gkjc8qP7tcNMq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3dMelXNH1FbeX7HqC5hHyq5rQD0rwP4ov/AGupdadcFI3ZSuTwa/WH4W/FXTPiDpENneO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cZI7ivx8vbLcEkGGhGCNvpXW+B/Guo+EtUiNrPJtjbK89vSsalJNGkZdD9nRbiz+S5kxIP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lgvYVdY5f9Ux+R/SvNfhh8SdC+KWkLYSzqmr24GVPBkA7ivQpLOazJtriParf6s9s1wzpm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lt3BX7p9atwyly0nT2rnUn8tVbGQBWpa3CrCCpzuP3azNDatb5vNQLkbeMV18ZhCq+7k1w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C3pWkt1LJCBA4GzqDWdgOxt513EDHpVmaFXQsPl+lc9bsvlg5w9a0L+ayx7sUASRb1TaB+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fziq7xnzAqHPNaGTFz2FAGbNbovGPpVCS1UnLda1pJDI27HB6VRZGaXAoAzZFES7sc1X3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1sSWrccfnVa4Ro024H0poDHmj3R5RcZ6VVkhITaUz6VdmllZNgG3HSoBdlo/LIzngGrA57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PHGMV5zqNsbeUAvgHtXrF7EGtnOeccYrgdRtDKquy57ZrUmR5j4gsBMdrLuJHX1ryW5sfs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3flXvesWcptQyN86Ece1cJqU9sIGS7RckACtYnPJHnF4XjEMtm/yqRlaxPHPw40f4jaeqv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3UwGOR2NdS1tbXG6CPgDoR2qfSRfQS+QxDAdD7VRJ8A/8Ib4j8K+L00bXbdhhsRzBco4+t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rJI0jLuU/dxX3t4k8GaV4v0tmnGy4jHDrwQfUV8SfEnwtq/g1nOpKZbU58q5HQj0NcVWB1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Irh12kBVJJxWNdQh8N0UUhvtPiiLStgPgj2rJk8QaNHI0by7lQVB0+zHNAhzJtO0dKzZE8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tP488PI3lq3TtgVlyeOdFLYh4Y9K0MfZyJ5AkjNE4JI49hVJLeG1R22hj2JrKuvG9pGxV4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u/GkUm4xrwfXtWigZezkc5rdw/8AaU6N8wP3R6LXN+cFIgHU9DjgCr91dR3cjTqRlvSs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gV2U9BOBaf7OzYOW9Wql5W+VdnzAdc1H5zS71+4RwfwpwDSx7IX29Oe9aGbGTLIjbuCv8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529TzSyRrHGWZmLelQKzDG8Va2IJFeMQHA68A1PYmKNTzk44A9aov87eVtKoetW4Y4o2X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KYGRfIwnSRT0P581pOCAiHhjg1nXpkmvUESlzED8q9OtaMEpmbZMpV1rVbAWLoQxwAHqw7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x9Ditm8chyw521kqjBC/97moZmQYK3K+gFRy8XCjtupXXcwdT14prqXdI/fFSB9NRP5mkW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+gis94mRsD61bgcQ2NjHjJW3j/wDQRVZg0kvJwB2rBmhr25Rk8rHIHBqzbhdjBvv1Tt5AX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L/rmTPOalsC6+47UJAwRXmfxMUQW0N395ZJAuPotejFUa6WEHcMDmvP8A4mbjpdqjj5Yp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kJ24Ycnp9KdtAAUDmklJabHT0+gpcncDXQA48Dk8+lG07etJhfxFL/v0AGePpSYKjmgDC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oKAHADAIpD70cL0GQaQfSgA6AetGzA607kNu7UzkmhARvjt2rsfBGRLcD1CjNcc5AWuw8F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dUZrSPUk9AnuQrLhSxXhahZzbt5khyWIouppFmWGNOg5ftTAyOpL4bGK5yid5WeIbRkk9a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98xGTio0zNhJflXtiq7pm4VF5Ud/SgC8DJHH8oDZpyBTaZB+b3qKQeW5YN8hGMCmRsjbsj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HKmQrx70i5kUv37e2Khid0RROwBJ4AqeQFWUJ9w9aALCeX5G2Jv3h4zSISmRJ87jpioCx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jCp0Bjwv3mPegA81GHKkbT0pXnjwq7cA9agkM6jkAc9qmkkEUS4AOe1AEszINiKQobtSO6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pLcSbWfkjBA9KlPlCPBUBuxoAnRS6EMen9KbGxcENwM4HvUMk8ciCOIH8OgFN87KhQn50A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xmo0IMWGXhagBO8LGeo5qxIvkxgF9xfoPSgBjOA6MOh9OgqS42S7JX4x6e1NYxrbEYxnj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v8Cdh1oAnI8wjcfkPQUrqgB8w5x0quwkdAifu+4+lPWPK4c4JH40APiUT5HQAUgMT8gY2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beEJnhv5U+VoY1UdmFACPC52SK5znpnjFTLEEZ8nLGo2jUKGDcY4pPIjVUeU9evNAEETMj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i1CRBWJBB3ewpwSJJCAef4R6VHL5qx7DyW6+uKAFWclSGGcDg0qcqoKj2A7VJ5ccUQVf8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cHuaAJ5gpKgHa5P6U7ydpDnkDjHao3UMB2JPU+lK7HGyPp6UALsUxlRx/ntSMzmLyyoAPf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/AFhwF6YofczgMCo/hoAe6RL8yjlRgVGgdlxgf/WpSFWUZ59aWNWiZmB4NADUx87IuMcYq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ecnFSRmTBztAzSPGNwbPNADJIRIdnqKgLRH926ldgxkcVbmZI4w4PPrVdA00nlHgHkH1o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579fanzOIYwY+eyirEmR8hA+TvUKwvgOcbe9ADnjEcKyNj3x1phuYjHnAytNn8tslThU7e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bofugdKAHqEJDn7xp8YSNi/cdKax243gAD7tNX5vl7+lACx/ekeblmP6VNbj967DstQl+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rP5IMf8TjAoAqGIXJeJT/ABYbHrVh4xCFhXCqMfpTBtsBsQ5Zj196hktzFOLqdiwYAbR0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3DxmpFkeygMobrxUbKA2SMccY7VEgUOBLyq/lQAv2gCdHiHLjk+lD7InbadzEZFSXMihR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SJrgN5Z257/0oASSTCJ5jZOegqebymhWRjiQdAKglfaEiWLLjvimqqxSAzNuY9fQe1AEo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acE09CFV5YuoHH0qILEXMgOMcAdqc7jb5argEckUARQqA5lb5s/w1JuBDCTnPpT1MhX90o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E6ZyBx3J6UAOgVVQyScbOmfSlQB/nTqe/oKiVXmbcvIPGD0xTxIrZt4v3Z6UALJ5KjzGO/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5fnKxXd0FVnWSMs20NGOM0eTMzI+SVx0HStACT7VtwBuz2p0dsoh85uJBUjeb56AHYo4I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jK5H9KE7AU/KnMwnVtuP7v3q9Q8J/Ey98MTRlyZoiQGU9a85TzTkBQqdqh8oncBglqpMD7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PElojROBnAxnkV6RsikiV0lyvTmvzH06+v8AQX+0W9wVOc7V6V9EeCPjS7eVp2tEDptY9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LfMTbhnHSnaTIIyJOQw4x3qDR9VtNSh3xyZBHFTvbyLOJFOFrIhHou4Nb74D8xWr2kyXEk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K4/SLrykZWywU8/SuttpI503RPtBrFnUjUEyrJtcZbtVyIEqWPJrLRRGdq5dj3qeOR0A28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wY8n5atW0zecAJMDtVWCRHUhBhu5NHlBFbby3aoaLTOqh1G53+WpyuO1dHa6xGbdo5cqy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Rbok3R7t7DkelW7W5kcN5h+foTUcoz2u2mtI9DVj887HJArB1GGG6g3CMAkVzGmazKkRRs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zeGezWaEhCvG0VIHOvpUkzDDbFTnBrnwSDIZlyu7aD6V2rFJlHmEqAOT61yN5LsYmMFo1P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80bI4g37xcbfpW89nkIbjbtC5rireUz3KSuu1sV0k19LJb5JUBOKOUDmtRuITKyRplc4p9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UbY+QDWZcahE03lRgFs81Ygvv3ohkjVUHetLAdZpl/uViy9fSurimtktxJKQgbtXAR6qkH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vU0uoxyquSRt79qjlA6G6vNm6W2C8cA1z97cvJb5kxub0qnPeK8X7pwRWJdXiRRcnLitIx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SWMpHTgVxt3fhmlPTB4p+raqpODkYrjppJH37G+90rrhAzGzKs05lY7s8e1OCRK3y8g9u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Apfn0qSMFDhjzjA9qsCXLLwDwelTrhBt45qK3szPu3tjB7VeXT0bKbiPSgzKEYG7jpU2e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lsvyK3Iqb+zGRTOWPy/wigu5nhnQ89OmKnO4DC8VACzTF3GMnpU5jaU/L34oGSI+Gzjpw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b5TTY4DDwzZAPSnOIGfIO0CgBq7yCc5P8qlt1CL5vcGhU3NvTgAVCGDR8djzQBc+0IG4G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UEccdKzmiDxKMYJpGJhmjiHTiszM3Ld3jTJOCOlaVtKJYjv4bNY+4SIQB8wHFSwxvEmX/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dmGDyx3p9pd7Tszkt2rFRztBmHHalhaOKTzZDg/w1PKaHV/antBllxUxkjuE84HFcxPeNc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pUu+NFHkvxijlA6iIhlJXnjFWbZooULSnaT2rj/t0qMPKbPHQVXk1IicSTkhcdKoDsJ3jW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0UcfSuYvp5Ypj5IUA9cVkXWpRyzBI9xz0x3PYV2mgfDTxBr4W5nDW1oe78cUAcQPtVxKsN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gz/KvQrD4X3f2FNS8TP8AYLQnJ8z5WYe2a6ttW8GfD7FnpVsdX1TbhQg3Kh9TWTfjxZ4uj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MOCsX3EjHpxisb9EaEEfivRNNkOneCtL+eH92t4eTn1GBTbfwfLOj6v4vviUZt6xzNgZ9g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nwh8N7Ro4ZYJLtE+51+avgP4p/tG6xqssiNfBDk7Yw2AB+Aranh5SA+zvF/xo8H+BLZ9P0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nYgKn09a/Or4r/tEeJfFd5JDJO0tlnah3bPxUV8/a34o1fX5mklmM4Hcngfh0ripYp7hm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4e1elRoRpq7MXJI39T1+4vyzTSb5APvMckLXH+Yk+XBZ+fu/4CrEccqRLLPEfnO0Y9qiM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wMcDAq6le+xi5jXjDHy0A80/oKcymNTCmBsHzVXkybn7T/E/p04pZoXjj8/cWeTlgK4Z1Q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MNnHX2qVkeNANwYL0o58oIJMs3FQPEYise4kA5Y/0rKVQB9uy7mzkE9qiYMsygDEZ61PJ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4x6VD5kxlXjnH5CpAt3caBPMB54ATtiq4AK7QcA9xx+VRTqizbHbOeq0+VEdVRDjb932oA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DdDkk+lSSK7fvQc44xTo0RGyvLNx7CnIoAZM8j8qAGR5jwQMlh37UuHRd0g3HHQdKIVNzE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OvFPMEifPGxYKOQe9TYABfYHB2DHT1qKMGNefvP8AyqT5XQyzApt4HoKbBMIYyzjzG6L9K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h+TSyyJCi459Kgl3+VnbznrSsUQhDyCPxzQABn+/3bgUgVoiN3P1pFR9oKDb7HsKnJiJEr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gERBKFwNmeM0JbwQ7cncT19qJpC7BGUhO1GyPqDtAFADjnzN+MRimlijeUhyD09s0ixEx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ny/fThf4qAJ0uTboYxyxGKrxTJE4Ea5LcNToVt3BVWyepJ9KcqqrbFHyjndQAwsIZ1z0PW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3c/LV9CMNIRvHaq8vltGz4+foF9KAPVPBO1rTzGOdgx+lc74/UC9gUc4XC1v+BnjFiIgcb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Xm1KOC3/ANWij5v9qufqaHHQsEJ85s+wFTZlfaqrwajhDK6xMuW28H6VZVTky5+ROg9a0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Y9P4ait3TJkMeFXj8aSFC0nPU9/SpY4/vpkGgCxNcEINw4Pyqo9KW2inG8xkcD7pFRm3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z6VLHMzREW+fmHL/SgCKCNXZnnX5vQdM1IskiyeWF4I60+Ir9kIXG/PWo13eQGPVec0AWE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uHT0pd7XEUhzsYHFEUj3GJM44wtVoFdt8U2NyHscUAT5YN5DcuR+VWBcRod87lmjAVarp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P91M1FwAjhd7A8mgCws0cxDqrBG55FSSz7AegzwufSowly4JBXJ6Y7CnSorSQhh+7A5GMk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0XnmPuSM5NKMby6HZCg+VRTbn/SiUU+Wh+UBe1PmQW8CRIw/d4znvQA2KJQn7xym45xnlv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hUDnPy8flTJAVUSdXfhTjoKty8xKqjkY/GgCKNpiPKucNtHzEDj6Cnxvbb/Mb+HoTxinxn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cLTPMjkKxSrjHXj9BQAu6HmSXG6Tp9KDblrUhmCwjnjii38jD7/nx0HpVSUSXTeXv8tBng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hsrcSQpuDfKB2zU9ptSEx3J+eT/PFJIo+zRW8OBsYdfWpVWMgNOcSr932oAotDLESbkK4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RJEoY/vTkj2prLKJ18yQyK5wAR0xVh41n3TKfuYAzQA5YpmOGwkeOBUV06RW3yDJ6ZpzR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p/mPSohGxVmRs4HypjvQApkUWigDc3QirFvCEgDxhVb+I1Xt1jS2keU7XUcj0plvdvOnlI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DQBJPKsg2Y+9TjG8LRxv9wU2cq1r5QHzIwyw7Usc5dOULRj1oAI8rI5zuRhx3x9KgIAjIL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D5xjYTwvcU/UVjlhTZ8rccjtQAxo12Jn5RHyeetTz3ESxfaI8FTxTljiaFVjJwPvZFQJJZ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HGwDFIaP/1PzEOZWMcY24PA9qR87G38haZ5rtKZMYPSlG+RePy9a9Q4xg8zYiyfMp4GO1T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E+90ponEQWPGW9fSmyT3LIxABHp6VmBDBIfusPunAomG0fWiMxGLcThqX/WLtyFyOpqeho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ae9VppCkYRsuatyOywBcDjiqAlCR7ZRzn9KxAhgQFWaUf7uaeqny8kcDnioy7O/7pflx0p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+1R/CazAdsRVEznr2oLgHCLjPt2oyqYIBOR901YheRBuZck9PagCzbW8FpHvfhjVC4dWBG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kuFEZEw57VRBIXd5VADGSRgqRjoMH6UeUFO7GNnrSkuz/ACcfSnId+Rj5vegBsheUx4HBp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5U6elOYSxsAi5z27VGvntuRhtAoAtqoaXfnIxUQgPzBe/Sq29lVSpwelWdz7gGHB9KABY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0pTDnBY4IpXCeaBACfepXKkjzOMUAVp41kHlk4xVNQ+7ZH0XAq+bcTEmPJ7Zq3b23kxf6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TzUPl4OCacbZwoUtwe1arojgr0cVmNFIW+YnA6VogJUt47WRSSW3dc1PII2dQqgrjNQQ7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VGlxMqkRwuWHHApASTkh1VFwvQ+1Q3QlSE7Bx9Kvtb6pdbXEYT/f4yPwqb+x79l5IwKAKl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jyyAa2Li0tYfLMT5DjOfQ+lUU0+RCDLhVHf6dKtLFZhTFLIWJH86ZoZrlHl8pclQcGmypG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1bkT6baIERfM21WfUbXkmAD+lAGWWedD5eeO1Qi2vLpNu3pxzV2DUYVJYphPpxUbagE/fR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0fU2QRrtVT6VfTw40EW92GQPWqP9sXKou6TOewqs17dPkK5CjvUXA349FtivmT7e2KtxW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VwTXDzX0m4ZcnHbNM+2eYu4qSPc8UXA7ye70lQHCrj6A1X/ta0VcxgZ7Y/wAK5HzFEJbc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zvnPpQB17eJxECqqD/wAB5qoNflc/INoPeuci2HIiyx96cocRnAK5pAbUup3Bbk9KqyXs6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e1ZcPmqpMzLgdOKlUmZTGzbfTir0IsaX2hlTc2PoarO4bBjIHtVdTIP3bAsQKekLvyIiox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m4i83Y4+91NNQo7+TCRsXrmrrWskhwV6dMCnS6bcsgLRGLb/EMVXOizPKxfxZ2jjAp0S4D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KuR6YTF8rNu68ipxp95IuOQB7AUc6AzkVnQtK45quyp91l3EdMVrNpEeza7kt6ACpYdHli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50BiwIjjMnBFWjEqcLjHatcaPcO+6Riq8dAKsDSlVBjcxH+yKXOgOby7cuNgHcUsqbYsx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db/ZS7AXEn02VKNJ3qIra2bB+8xWo54gcKvm7Rlw/tStHKJFeT5Aewru38M3JdfskEkx7K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9y+bpkwwOcr2o54gefypIq43YU+lQxwlVxGjP7mvSl8E67cOANPlSIdMLzW9F8NPFd0VW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sFS68DQ8m+ytKqhTjb19Kn+zXRXbblSO4r2+2+EHiSUCKWykHqMYrrU+B2oiFM/ueOgGTU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VrencCEIP0z/ADoksbqMAIAD6V9XR/ATUWwzXcUa/Tn+VX0+A1z95rncPVV/+tR9bphyH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PzRqf9rIqH7PLb4ZGXJ9WFfZs37PXiC8QLpbecDwAFAP8qkj/AGPvipfYl8q3hjHQP1/Ra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fGS3Ew/cttY/UYpPssmNwIHsGGK+64v2JPiJeAefPaQe4H/2FasP7Bvi5iI7rVokHqo4/9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DkPgVAJP3YCl16klcUCFVbfOyoOxLCv0mg/YHvjEsc3iBMdwka5/9Brctv2BdEyr6pqck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61R/aEA5D8wVjsWY77hcdgHFTLbWmwnzNzdgHGK/WWz/AGG/h9b4MsUj49//AK9dTZ/sa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zcj/aJH9ap5lAz5D8cTbR5H7yJm7L5impBGIuCgMnbaQRX7a2f7K3wcsgFbTFLf7WT/Wui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BZ8/2ZB9SgNY/2nHoach+Eki3H3prKY4/55oW4/AVZjikuoxFY2lwH9JVZP5gV/QDZfCP4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VbsO2YVP8xWpH8LfAM0nnzaNafL0/dIv8hSeZdh8p+C+lfD3VGQXGpw3gZ/uRW6sT+imup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9toeqs3+2rf/ABFfuinhPw1Zp/xL9MtV2nC/ulI/lViey0+2j5soSccgRr/gKz+vz7E8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RPKiv4eu8D++pGP0Fei2Pww1ibDyWaQD+63Wv1Lkg0i6Lh7FYwO6is5dC0JgSyIo9wM1h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5T85V+F2ojCQbI29cVowfBq+k/wBdeHJ/uCv0G/sbQwmYYkkx6IKsRafpULLttQnuVH+FZ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8C23wOXcC7yu304rWh+BKSk7xM47DoP5V9zTLaQsFjhj2H/ZFHkRE7ov3R9CKr6xMrQ+JU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Sbjpt/8A1VrWPwUijyxsT/wLtX2h9nSBA+771MZkRhhFf2I/+tS+sTDQ+VLf4MwcGOzU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ngHVf7NhcehHFfUcl6iW+diL7D/8AVUHmt5ImVse1Z80hcyPnkfBqYxgRWttboOwUUq/CJ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nyjFfQSv5+AHyO4NVpIhHNlX/AABprmDmPHY/hHD5IZgqkf3VxV5Phbb4XgN74Fes+ZNs+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yIoDce3FO0u47nm8Xwu09cDaCR7irKfD7TYn2OI1x9K9GkEZVcZ3exqglqskx3j9aztL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eijG+Rm9FFX4/B+jBQ2w/iK6IxRRtiNMFaiaZnG09VqrBbyMj/hGtIj58lSB6CrC6JpqLm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c/wAqto39/pVqOFc7s/IaOVBYz47LS2XEUCgD2xToLCw3klF2j1Aq1IiJICPuiq8kkbviN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ERH5cbTbLeIKB3xV4wRMnlnhvYU6FkReeDUROfvHAo5YgONtBbqrbQxp/mRIQyLz6Yqm7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y2A2/KappAWSWlxI6/IOwFQulrMcLiNR1xTjv8vCscVnrKwfbjPtioaQGhOuy1KIcg9K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dVParJZvuqKZ5M0fOevQUgExGD83Wothx0zUv2eTlycmq5k2NgVoBLGyovzDFPja38o4G7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AGXrRvZ1wvy0AX4pYlU/uwDUKytMSqqFB4pItkec9SKnjj/dkscY6YoAe0YhVVLbvaonk+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gfezmmspJwe1ADJHkV0TjZWgC0H3APn71USHd87n7tWAfNURMpX0ag0H7edzN81VnL+ZmM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HOO9QMybulABFPOxxJjA71m8pclm+bPSrp8uJSWPJ7VWd0Xac4oAm8sMpcj9KiKrtDcZ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BPNV5HiV1cnGO1FkA4twM8UgywxH19cVFJc5+f8Ag9qaL5cAIOKLIzaHSiVj83QUkMDS8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6yYzwegqT7UQv7sflQVyGnHa7TudgQB0pAIQ2B19KyPtE2cucCpmYD54hyBWZRpiKAOG2c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gDbWAk0/Lk4phllQZLZBoHY6QvbgeUSCDVWNIlYhcYrFEibw3JNIm7zd27igLGuJ7feSGB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EEPgelc60XzttJUE9RU8VqJDnPT1oEbSXyqMblwelVzqBWQ+vas14zu5HyimsYTIo547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ZtIww7+1MlviVDotVo7VJgZCSB2FNETO21eVFOwEsupYQMg2t61JHIXQMentUbrHt8vb9B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jHsKLAKpkI55A6CmPNIEOeAfWpmQpKBHnjrSMNxO/wC56UiLmPP87ARnFIztHhPQVqmB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MSBNrYjJzQFzMccHbxmlt452RlY8dq1o7MzKBs2qveobpkgi2x/M49KCyjb2kuWy2AvrVW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1n8zHg4p7JeS8vwpHQVYtEjt+JF+c+tQwMfTbONXYXSbm7e1bM1uJB+6O3Ap6rlyI161Ip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0M5oGaEpKcsOmKwdYDQ2ynqAOfUV093hNki8g8cVharE1mo8z5xL92szOZAB/wAU4juu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HFfJvwPRbj4heJbo/6z7QI/oMivrm7k/4pllHG3OR6DFfJnwDbf8AErxPaoufMmwD7gA13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P/BRqUMvhG07ebFn8MV+d8zCFtkQyMYx7Yr9Av+ChjiXxD4Ls+uWh3D3+WvhXU7GPTtRmU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mvcwn8MxluZNmWk427SPUdKh1GR2kWNVDAj8q0DMs1ufK+XNZMayJKEzub3rqJHbT5ISPp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5ET7Vyq96XzHVzGuN38qZtKv5J/i60ANjIEfn4Jz2pPLZ90nTP8PpTmcwt5aDKjgGpArc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xGNuBjNTxfu025GR0oC7YyqcL61IIwUyR06UAQo7mVtoAxxn/Cn42bSPmPTFNkiHyv0C0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zyeD6YoMx7DLjbkA9aasse7ygOlOnLEDaRhjUePKwB8x/lQA9Sq7nUDYtRM7W+A3/AC16Y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k9D0pqgOn7w8LyKACIOAV9OS39KUK0alxzu4pyTB4uRgHih95CpjC460Gg2VfKRUjwAfSh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6VLIjGE7eQO9RptWLbjoKCEOj2sA038PQU0u0wKsNhPQe1Mh2ZznLUzEiP5krZJ6DHSgsl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7x/lU0O0q23gjrUQQqC2ck9/SmSbUAWEdfvGgBdm5eT36U+THyoFHv9KTywmGPSlXZuwB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Dy8FlFEyq7pHKctSMi/ahN0CjBqWeAeerqcjr9BQAskXlbWLZ7D6U5pRGN7p06YFJPvypK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MzgAJ2oAiSUf6wDG/j3pSsOzDjnPGfWkXzC2cYAp++Ev84BI6UANmYImyOpFby4F7E1Eo8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tTWj3qE38J0NAEknygOef6U5eCZcdqZuVV2t37+lERaROB8g4A9aAHmbEZZRnPAFKsiRjn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cDbtHXtSNJHHFuYZFADd6D943GakPycp/F0FJkSRb8bQORTFeWRl3L049jQAuQRyMnPNS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fSjKTO8R+ULxmoVU2oETchulACN8iu6HIHFYfiLEOn71HVG/OtZi6Bo4xxWD4iLLpp3jI5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9z6R/YfVV+I13I38Fuf1xX6fXb3CTOIPuuTX5j/sQxqPF2pzPwBbnb+lfokusmKdhMc/0q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qvkXIkOFkb7wPStV7q3ULGZQzZ529q4+5vnimjvVZXVD90+lV7loZpDcRkLI/O1egpWGd0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E5HzCuhtLwZKkqqEfMvrXlcFzKjZl+6K6OO4Wby3jcZ6EUWA09U0S3n3S2TAZPK+lc68bW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rojdJEew4596h2JdBlm4/uVmBctnWe3UIQcDrVk6XJ5LEvvJHSsWGQw4hKfKPStP+041Z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Qxq0KlVRcioIra5lk8xDsC9RWnDJBNMecZrUNtBECUmDNj7tAHHSJLPLxjA4NQM1zZSboW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2o80/8tDTPsjEb2bj0oAggvJJGBf5TV24Rpo/mwFYVQDnf5cSZxVlll2jzOo5AoA5u5i+z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1wB8w5I9a6a8VJShAz61ztxHCm5W4NABHfSOMACoZr0Nkryy1kANubY2MdKqSTlQyseR6U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/c38VM8r+Ink9KhS5QwiQdDxzU7CEBXXO444qwKMuF+6Oc4NU7pwkOI1+f1x+lbmwbgzr1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V+WgLGE0y+RkL8ygVRlVZGEhGMCr9yu2QtgBSOlNKssfK8f0oRmcvM89teR3lrlJIiCCPU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xJB4y0pWkI8+ACORO+R3r5IuoMlcjpyK3fAnim58DeJY74H/QpyBOvb6/hWdSNy0z7wuv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Xg9K+U/il8NtttLfWa7ZoM7h6ivrC18Y29zbJdW7gxOqshHvXJ+K7SPUrTz15MoOV9a4xn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fzRsdflI+lakEiZI6muk8c+GZdN1N5YVwrn9a5i1iJUfwsOtBoXobtVbZjisnxFpa39q0l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rQaFPMGKvKI5NsJ4XvWkJaiaujw2fTWii8yVjletR+YjqkYGTXaa7Zx2885TLIR0rkEhYl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mBz2oQrE7kcSHpiuVu7ZblQUHzJya7PWwEuUXjleK5ks5jZsbcdatActqUK3NzCzLyg2k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1z4u6ne/CiL4Vy3k0mnR4cxB+CeMAj0GK+eHlaTUF3cfMK0riwurdrm5+6ZE+Q0NAezfCH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4V1PX/DNoZtN0/eHiX7+YsgjHbpxxXmHiLS7nQLxtIuI3gvLZtkkUgwyn0IOK/UT/gmf8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r4x0nxbL5DSiC6j8wDaxiWTeoz3YsOMdq/P74+6zaeJPjd4r8XaaoWy1S8328Q6Iqoq/0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ae1eZh5nAA5NFpbOWIU9/0qbUNSeWQKI9nGMDvVnTGP2lbcr1waoDtGjLaSFDYI7VXuDO1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zVW4klWcQdAKmv7svAtvCPmA5NAHNxTJFfqrr8ucfhV7xFawK8SxthZBniq32fOC3UYNXL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MvJjoAvWN6LGFLcvvBFXUe1ecSNz9Kz7W1hubfa4w6ijTwttOVuR8ueK0A9e8K+LL7wzq1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DEwwU4I+vtX6jfCr4q2HxS0r+zNRkWLVbZQMH/lovqK/I7SXt1vQ6/NG/pXd6b401Hwl4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wTIeVB4YL2rCpT6o0jLofr5CklvK1nOMeWcDPcdqsykxorpH3xx2rzf4V/FHRvivo0QlZY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enmAV6IslzDOLWdNvpnoK4pQsbJm1HL5yrvO3FW4kJDGPg9vesVl23OVb5GGSKtWGoEXAh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RRuQT3SuoY/L0robNm2mU87a5yJ4XZ1VuD09qti4kT90pzx2rMDqrO8hmuAIzz3FbTOrA5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sdsYXgCSrLXG1/LP3iaQG2kWV5HSqyLtGSBntVu3nhYDPBA6etZ92AUaePjHGKAHzb9oPX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4VuKuIreUpYYOO1Z06GVPk5OaaAga13Ifm6dKyFtjvMb4AHINbSWt4NobAU9BVUQ7nYSqV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JWNjwVFcjcW1xL5jADy0OQK7m7hCp5UXVutcxNEdzQglcfeqyZHJvaQ3kb7vlJ/pXiviXS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o6V7rdQxxLGUOTnqK898TWhXLHjcKuJlJHmVnbW1tIARk96mMdvBM00R61DLbzRSMenFZc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kVsZHT6df3H2xUziM1saroGkeI7C50PXIVmtLpcEMOB7j0P0riYtVWF1AXHP5V0n9stKI1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cUyYScdj82fjv+zz4n+HEsmraP51/ooJOY+difh0r5CilgiWSeMl0PBX+6fpX9BdpNp+pQ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W1yux4m53A+lfm/+0P8Asq3Hhu6u/GHgO3abTHy81snVPXisJU7Hr4bFKXuTPz+Pk3D5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sVuA6E8ce1aFz59tcPA0JjI45GKiWe4VMzRjB4GKDv5EVLqHdtaZ9x7e1QSwROoeXBX0rU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R+8A4z0qiWXyCsoG9P7tawOatTsY0Sbi0SHYBz+FMLLbhiTyOM0sybZ/tCN8sgxj0xUNwU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zn6VueZMkU2/lliOSOtVBH5ESvCfmJ6dqe6EMF+8o4xTnQxsikYB7CtDJld/nzLJxjtS+d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9AKUtumJI+UVEGETtuj+U9KtbECSpNIhckKT0UelOiYiIJjnvTURW3SnIU9BTSdw+Xp6Vc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gtNR866AkRW3bDwGXGOvrmuhlsWaE6inypt2Af7vUfrXF6jExUMoAVe/auui1lpNGOmuo2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6/hxVGZz90AbJmX7xrMjJMK57DFSFpXmeI/cFMG1QFFSwM9WywTpg0r4W9QdgaXcCSSM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iXuxxUAfTEez7Hp+4Y326H/x0VX6swUdOKu3CKttp8CdYYEB/75FZkDeYzjOMnisJGhcty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NXQxZ/lT73ORUaoI4wjcirn2lUUeUBWYEfyR5HfGPpXCfFFJP7ItG3DAl+b3+WuwaZdr7u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CodDsW3f8tvl9/lrSAHhzYYq3sKlGBg+veo/utj04qQdOfuiugB2BkCkwSStLwfu9qBg57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Q5DYGOKMnG3tS9MAUAPB4ximD5elKo3E9gKRRvbLHAHQUAG3oc9aQ/KcUpxjjtSdcZoAh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HgrcXuUU4+Qc1xz4I47cV2PhDKRXGwf6wqM00EjvZcJj1x1rMC+Z+7Vto61OpkZNjnlOM0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O4rInmJNxA2ngj7tSphI3Q9W7+pqG6y8edwBPT2pA4EYkJ6ce2aCgRlykYPK9RUjkqxZ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eRoocSgZ3Hk0+FjI0jMNqAY5oAmjiVEDuTJk87j0q2kiNIDuBC1VjjYA7j8o6cUtlGgmO4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zJLvI2LgDvVhiy7H9PSqwKCd0GSF7dqkZw0YHTB4oAcSz5bcOP4aeEMqfN91elV41j3f3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RGKAc9vagAWR/M8pjx/Kp4AWLK43CqwC/dHJJ61P53lyhYeVIw3tQALsTeE4U+nrTyQAue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tsKNKfmbP3afEN8Rdvlz2oAUt8wWJc5HJFSIqxH5m3N29qh+0pEPLCEYH3qIPnVncZPYUA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c5HJ7CrMZQr8g+73qN5CSqKAuOopsIYqd64A9KAJFkcMZTxgYWiNfl8+Q7txpz7ZSiJwvS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csfu+1ACiWMblYgnsuadGRIP3nUdvQUJHBEVjA3uOCxHWh1+bGMevagBXa2kdPmICdQDxT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5D0HpQI4WCrwu3vTpZB92Pon60AMjTad569qdbJdSF5HQIfT2pImLfOw5HAWpX3RqpcjL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p5bHODnGfSocxeXtIwxP51PmInylXtmoT86NuGAp4oAmRTkux6DA9BUMYxJz92pAN4Ve+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Em1+cdMUAWQMbi3PotV7ieTzBkDGMY9KRckkngdqckaLlmO9z0oAQRF08xeFA5NCEbAYxu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WcfKdoXqO1PBcL5cWAO59BQAw+QUwgyV/nVeP7pbnnjntTo4ohmOJ8butOb92nk5+Uda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QOhqD5hjyTgjvSs7SqFhAwOce1OIZCGbGD6UAVpFlkY4PB7U8+YF8tTjAqRnEUZZRlj6d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Ks3Q0ANEccanP3u9RDzJFjBOxQenpTp0cvx1AqVUZUBOOKAFnQTOoU/Kg/Wo8lGyeGbr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/h7VGsis484gFuAKAJXzFKrKOvan5JkLEY3Dr6Ug3Mcdl/lTFlaWQjoBwKAIILUZeWU78c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d02nKg5A7VLEnlRsgYnNOKqYQirhs9KAI3mMgAA4JxUhUeZsPRV+6PWiQvFIinBHRQPWn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lkkoAgdSUVX+XBzxTkiVTuR9vtTSkpEaA4z696sJEqbxKwyB0HagCHzircDc5OM+lCx+WS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OONFbcxBHUU3dvlzG2EbjFADl2yZccA9BU7yeXGqKMs/HFM+XeIcfPj8hUVy0sPBXOOmK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ZPyY4ApCSYRFIBuzxj0FSeafs4cKf61DDD5v7xzjH6VXKTzEsLz4bOFGOPpVcwPIfNzjZ3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UfIKjDiSbaeI16+maOUOYcDmEwMeSOvans8v2UKDtI6KKbKSk2xQNhHGKRGcnOzA6ZplE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z059asrKUjKSL839729KaTjMaDOeme1L9neSP52IC/eNTcB3noV2D5cjgVVkzHtBBB9fan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kXLp+lP8ALlcGOY4yeMelPmAjuIkmiBDYx0xVBbRVRispLjGFNajqzkQRjC8fNUUgjSPyI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VQHaeEPiRrfhS8jMrmS34DK3IxX2b4W8faL4qto5LOZRMcbo88ivzzhikUmCYb1xwaNKn1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ntzGcDbxirA/Vm3uGt1DIgKkYbiugsbrzFComD6dq+IPh78cLsmLS/ETfMG2iYf1r6n0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XFjOjDHOD1rOZoetRTvCFk7dCtO86XcRHjHXFYltPuCMXyv8AEO9X1Ln97CwwKzaGmakTM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5HIFU7+DWWryfKT0PpV5N1xIycDYOKgs0ll8/DRfJt65p52JF83G7uOKyzLiIiMEt6CrcH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9Q0UmaVmsEI3hs5resxuTg4XuPaucjjjEO0Lg1YguJEhJjPsfpUNFHS6w1pb2aOrFVPpX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GPljt61PrV6z2sMeOnWudN2HXZHkHHNVFGY6S+aSbeG2YPArfS5RbRnlmHIrifOiGc8Adz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cfJ+laJAaTyxS3C7D171rNPDAixYErehrmXuo1YGIAgVPHLE7qWODT5QNuW9lVP3aDdjp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dymOORWe0o+9uCkDisiXU9vztGCR3q1EDYuruOMN5ZAjIxs6Vxt7qceGSJ8gdgelVr/UZ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PasTYxkbI21aiZgwEy5Y7u9MwxTjjFWV3Idm3NAUs+F4xWpmQJbll3OAD61ct4gzbmQNjo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yT5gRxir9oMDHaixoaGn2pEfmTbgTzjtx04retYPNR2ZAp9fYe1ULa9G3Y64xW1ZX9rsZX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WOWZEVjiQXEWDkDIrGvrlXXKfIO4rXuGiJKQDAPfsK5a5iXzjwWG3tQVApF952gDJ6VZA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qD7JKImlP3l+6KlENw8Q3kHNB0ATuwzcA1E0SqnHOelPx5arH95x19BUrwq3zBvmHagBqE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VJHFtTavRulRSkO47hak3lNrPx6UASSb0UJupFbcVHUjHNQyfM+c9Rx6VKkqDbG3GKzMzY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VqRphltv0rm1dYrgMW4x+FXLq+cKqwtkfpQBoTzyoinIPrUYnaR13j5BWPDJLOME7gpr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O3SrsO5pALOzxhtiAcVArjy2jB4Heo45reVcu2w46VDBY6hdZ+yrlPWiwXK7TzRH5ZMHti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Gu3It47cyDHDMML+dWrLSPD2iWw1DxFIMjkRt1PtV+PxzruvEab4bshZWQGA4GCR9ags7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8PiNV1qZdS1huY7eP5oovyzVFfEPij4jai2lNdDTdPA+YRoenoMdKwlsNN0OH+1vFt6lvG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q8A+If7U2m6JHLpXhC2jtkT5fOwPNb69cfhRCnKQH1NqFz4C+GGntPf3SJOBnBIaRv8AA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9r1JvO0zw2/kQrlcxjIP/AAIDAr488e/GjWvFckkU8skisTk7z+h614dPdzS/KZBGD/Cf8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DcOc7vxR8Qta8RSPLNLJtdsn5sk1526NdK88fysn97nNLI8sS7V+YY+9ioHiQRIEOPM64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ZOZLDPsiLLzJ6dF+gpwR9gcuI3frxQlvbpH5a/eA6nsagyWHlbTvB4YnjFYOZnYc8txncS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U/N8xtzrtVTzViSV/LLdccGq5nhWNcjkjKj1rGQco8NF5mdpCY6e9RRxyeaWLbI26Z7Cp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yOuMcAehquHa5O1vlCdqzuMdLHDakTucjOABSBicxsODyDQoXYEbkE9+2KjYg7TH/AHuBS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Zz1Y9sU0LPIhmixsHHTtSys7SNHj5cYFKImAWGNsKePYCgBhii/1jsC47VG+LiRflIHb2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WRPmkPFN88xKIEXDN39qAJJAFTYOAPSo1RVXeM+mKhkwUHU7OpNWZXDIo+5xQBGjeUh3YB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m/wBUoAGOpqPZEhy3JPanR72cjGD0AqkgHReYSfPwV/i9DT98RDMi4ij7+tVt3lO0cpxxT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3O+akBsTySwFzyM8D2pzK0hRkGNvWnEOmTHhRj8qlgjZ4iG4IGaAFljd2iCLg9/TFQFZNx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w0ZP8SnnHQY7VMR9oKyf3ByBWgBHMoILAMT29qrumWP91j8v1FOyOcKFPSnNnywEI/d96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twvamKi5/dtlSOlRtEPKy7kh+wqSFGRhHEOMYHtU3Ad8u3aBsPrSxNK/7hVG3+JvYU/yy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9KaJBuHlnaq8UXAnljQKBEfmHb0xUESbllLKOmKMSx9SGJPFReY7rKXXG3gY9qLgdZ4Y1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s5wKpeJLs3Mwmj5UDtWLGJZbVfL9eajvGePy4CeduakBfKb5ZS2D6fWpdpiYebyAOgPeo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yKmiRWjPmHBfpn0oAmiLS5dwFwvaqkYnZVhVgHP8A46KlTdLBgNhVON1SlVTbNBxIeGPtQ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yvycL0qVwVjVIyQM8ipI3UysJ1woximTTRSn7Mi9ORQA6VcxgjOxfTpUmxpYvJj+UkYH0p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imIPfApkbN5BmXgnhBQAsCqriFgcR9WxUrx2yytcSttDdAOp/Cox5qR+VuyWP40jzxiYI0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UAOCeaBg7Rn8qdE8KyMijPsBxSLEjF3Bxnt6VHb/u4ZpjjI+7QBYQyQiRWHA7d8U7bMALl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kCovNTaJTxv+Wl5aTys5cDGB2FAFpJbS1g+0bcZ+VRjvUQEDEXAT5TwfrSXPlLbxw9JCe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cQvyCvFADDFK6+YuBEvanXipHLE0Z4OAw9ajdJ1O0sCnp0wKlEaDDP0XpQA27WPem1uQOx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LJGF4A61SKwNdM6g7iPwHtirKxRqu8j5v4VHWgCFEjjQrFxg9O+TU67Y/3x5K8Y+lMjt/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+lNgjhjDtLliT93PSgBEhnuZxPG20DqD6UybNy5ccmPjj2q0ZFwUi+RcZcj09KSG5jyv2V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In2tiTkAflTbiPdu2NtiOM7epPtTRHKGklYfKOw6k1Zj2iArIM45+lACgL9lLbSSo61Vh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ovqamtbh2HlOuyAHHsaLqTaBFARz0oAh8tpR+9wC/pUxm8lkgRdy+3aqt2GaAqpKYYAmrE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wVSQM96AHuEuHkSMbFdf170+G4kgh+zSx5YDr7dqgjuEjd/L5AGFPq1S2k0pt5Dcrh2Gf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uSFyv8qV+F2xpyPyxUEczW9lleWk9Kup5kcYDjJYctjgUARg4hRFUoSeKcivFN5fl7mI4P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d+wcYqU3ElxEJx8qp+BNIaP/1fzIDhF2Mo+bvUQ43CLtTXhbhlO729KaBtOY/wAa9Sxx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vao2nUgjG0/4U4W0zSfO2EboKfIkUcnksPl459hWciuUrBVMHI/Kp9kflhyMjinlYCpAbb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m2/fH5QKC7FBzHJ8pyFqoJUVijglR0zUvmxSN5UPSpI4YYspnOawbCxEjQhT5WAaYUaXC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dvbH5T981G9xFBvifA7Csh8pQMawsCWz6VOxYSL2BqrAqOxdvXgVJNdKhwVJUdK0HyhM28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tU0k7Q2qpkMfT1qKAJgyOvB5Bprxu0q7F4z3rMOURSXZWX5fUVKS2DhcelQytLvwqAY79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5TGO1aBykaGZsA/pUix3Idgo7dTSCS7U5UKoFAn1AFjlXrMZOthK8Ze4wFGMYHpUsEfyM3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ju9Tlj8u4K+WM7QBVUpclR5Djd3HagzNDyAi8nazUqW0JBE0gJrPeylmTe8m1l7CoRYzqP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NhPs8A2h+PaphdJwiSVmpYw+ViZ1B+tWksrVYs7guO+ag0HvJbKcEfP6+tRyT2uNuzB+lQ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XYelXEWB3DBCHHRcdaOcDPnuIkhCRqVOeDg1dtZ4YAPtJJGOoBrVGnXF0mRAAfQ54/Sra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83A4x/wDqqOeIGe+rBQ32aMbe3y1kXOsOseGLYPYdBXYw+F9fvX2/2XLj0VcGta3+GniWZ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Q0e0iPkR5Q93NLD8pZ/aoUMoGREd1e1w/CDxw7E/2X5Sf3m4xVxPgp4vfBVI4wPVuD+lT7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C3M75C7MdsU2eC7m+Ug5+nFfQ8XwW8TfLjymz1CMc/yrSX4EahOAdUv4tPQdAzc/ypfWo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LaVfNGASPw4po0aYgF8KB6V9UR/AjSJGWJtdOfVF4rV/4Ub4etAIjrEkknptyP51H1yA/Z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P3SFm7cGoLex1PJEyEKegwRX3Ha/BfQowok85/dF/wDr1uwfBrw8eVtp5PZiR/WsnjYB7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Ox84hPqM1al0yJIhGjde+01+g9v8ABixlX91o25V/vk1rWvwVbG6Lw9EV7ZGf6Uvr0B8h+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APP8AwA1fh8ObgGjiAX/rma/S+3+DOsug+y6DaKP9pR/8TW1a/BTV8gz6ZaRt6BR/8TS+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i0Od2xHZy/XyX/wAK0IfCWpy8CxmIP/TJhX6qwfCLWynk+VaQRr6xL/PbViL4O6m/yXFzb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4Vg8e+g+U/KyLwNqEhwli34qcVq2Pww8RSljb6aJmPTAwK/UIfBVE+aScKv0xWkvwY01GA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gYqP5il9efYnlPzQsfgf8QZcSDSIG9mkRf61qf8KU8Yu4Sa2tbfb/AA+av9DX6Vr8G9E2j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85gf0atOL4SeHYQPNR3Hq0jMf1NJ46oHKfmcnwP1Y4IurRWHYsOP1q0PgdeTYW9v4mUf8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v02Hw28KRMP8AQQ5/vGtRPBGhRr/o1nGg/wB0VP1yqFkfmCnwOsEIT7TuX/ZjYH9a0I/gj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XLn0jjb/Cv06h8MeH7f55reJMdygx/KrsWj2QO62t4VjHfy1Gf/HaX1qr3HY/M61+BXhwn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/BB/9Brp7X4F+E1AC6Ldv7Scf+y1+i4sbD+4sZHUgVHLbWbDbDF5v+1il9ZqdwPhC2+Auh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r03f/AKq10+BwjUrbaDAnbJwK+3DZzRqD5ic9toGKWO2lyWBB9BxWftancD44s/gpe+WYx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vX9a1Ivg3qEChI9LsVlPRdox/OvrOE3I3Aooz7D/AApysqH94AGHcVfPMD5utPg1rI2lo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VHFbcHwTublsPqCIB1XGBXvryyMolRj8vrVNt0gLiVUz2x/8AWrPnmB43bfBSGOXbPfK+P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ls4ZNplYAd69Iii+x4ETlj70+6vNqHe25j0Ap+8BxNr8N9BRyLuUyDHSrieBfCUAysRYV0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LkVdiuYUTy1UH60rMDATwj4eZdxgC+nFOl8O+HLa0YrCCfpW2LuU/6wD2FZd/JNMhVOBUm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2DmOyiRR7ivWnKyRI8kSsQOwrwPS5xa3RjzyfU17Xp7u1okhPB96AHNexGQILdAV45FEd4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1HoKzbzzFud5OAe9QoJY2OD8p7mtORENGyDlDufAA6mqg1GOOM7S2RwMVUlnIUK3PtSfcU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ZoRK1xdXSbVkxjn0qaKVinlmT5qoxSiQNuXOOmO1NgkCyMoXj1p+zQGi0sMRVW+YmomezT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w6VQlySGXv0p8kcrKrsRkdhR7NAafnr8jkhR2HpVcXBSVmuGYxkcDtVMQb2BL9P0psynG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LsgMAf8AdrNudRuot28cY54q35iQxZjTdxVIyF4WaUEZFMDl5buQy/IPvdqu74sbZY+RU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KlmcOwEa8DiiwDhKqoGhQLjoMVBcymYAEfN7UknmRndt3DjAFKBhDKT16D0osBDs8xFXH3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ntTVXB8wtgelSyrI+HUYHrRYAlj3rt3cikjg2neeABT13om9RmmMJnIPRTRYBSsMjYOab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9BUEmSwVP4T1q24ZWUjmgCF4kTDIcewpqRKG35PtU7QZyZOCfSpPLKKGboOlADdwTGVyKR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34U5ssm9enpUyXWEwBz2oArxo0jZcEY6U47oz7VMtx5sZI6jrWc0wU85IrMCwfmctnk4q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gngCpHuY2Kqqfj6VIrKOM5q7oB3mRbcSKABUJLy8RHauMYphMSct8wpv2qDh1Gc9qLoLA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BUnyx5VVAamfaVyOdo9Kh85fNYdulQaEzxudr9u9LsLgq3QdKYbkJGIxye9KLpChcr93o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Y8jPAFWAGYnd8uKzxfO7KUQhfSn3F6MAMMN2xQBdPmxgR4LBulV5IJkkDp8o7g1UOoSthl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S/uSMsKANZiIk3MeTSKNqBmbrWNNPJNEoJx04FNeZ2Coc1mZmu7Ih3o2c/wANUHePdwQG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8jtTsfLyPmJ4rQCUnzCMr9z0q00kJi6bW9KrCGRIyc846VD++mAP3cdaB8paVkJDHpQ1z5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JHuOcmnLbkjcTlfSgOUet3ndz0pJbl5IwR8uKb5Wc5G1e1J9n+6V5oEWEnZ49pPKjNRxy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2pUXZlSOTxUjKAgSMc0GgrXUp+6vTrVeJppckNV+C3bbtbvQIkQHyxkjtQBn7JZsbzwKr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DoeCKvqksjsp+U9gKlcKoGeT0oAqIJMgntUzo0o3kDA7VaiTCneP/AK1LbqpJSQ8n+VTcD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9KbKcYMSYWtaS2giHyrmqj/MojC9aLgZpV2yxGasFdsK+UOa1UgCY28DuKsskZXbGPyqQ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v7Vb8p0TbJ90dKv+UVTJPA6AUjw/ut+75T2NAGYqpIPlxgCnraLIhyOAKvfZ1CDI4PpSh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VVkBlQ2bBjs5A9alSCORij8fStRIUWPAPJ6CoY1TfsxtYdaLICgbLEZSLkU6K0by9hO33r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TIpPN8xyrIRgcccUWQGU9nJjavzCo47MRZZ1ya1DIqLgcHPT2p4kQf7R9KLIDPMHyAqOB1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2Pjuatq+VORgVGZo8Mijn1p8oFZIgMSEAirlsisCzcY7U6Ifuhzt46UqMg+8ee1TYBwRm3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sMbIVGPlq7hEjBNFvaxodzHC+9NRAzFjlckBeKl4tk+bGakvNQihXyrcYPrWEd8jhnJIPb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L15cQQ8DPOKhgi+cjrnvUkiIJVCkDPFaS21tAU3nJYdKURD4IY0BDfMewqhPHG8p84BT/A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/IcLiqhhjlZt578UmBmyK0MqNA2R3pzxFg8xGKsm3BPlrz6URx/K8c/HasmjRMdGE+xhCB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/ABKSohRiCu7CmtqRS0iwI2Fz+lYnjBYi9pDF/BzmhCkQ3DtF4fn8xMhl2j2zXzZ+zTaKn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Z/f7wfwA/lX0rfybfDNyv8Ww4+uK8D/ZrRX8T6vfjo10Vz+A4rpo/CZxPnP8A4KKSfZviJ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MJPoFKV8KXs6z3c09y3+sfOPXAx/KvtT/AIKRStJ8UfC8KfegiPH12V8O/ZvM2XEnJ3dK9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pMrhHCqPkPTHamuFMoJPzAdqsSYQqEQYxVdy8jBo06d66jMIlclnf5AOhqOJI2QsD8/cj0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v09qjXEJKjjJ4oAFysxEnQcikCho2kc7VB6etK++P94q7ieBjtTPLEirNnGzqvagBxEgj8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laYgxcHioZZPP2RH5VqR4Qifu5NoHU/0oAhk89l2nAxSyHhQ3Kn5cUSJGoDs5y/HtTSI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2gViWXyiqqo56CmtH5aZXn1o3bGAX6g0hHy+Y7YUdvWgloY/lZTzD9PQVZaK2Rd7Yww4qI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bt7UkyxEr5pwOirQIeluvlea52jHFNJPkbjjA4/ChlaRxGfu44HpUqwRhxG3KigA8wiHDH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DL5txwQcDFK06GTykX7nHtTZCxULjDHoKAFHl+Y8irgdMmmCPz0dSfl/wqTJMmCflAxj0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OcdhQAB/KZFb7x6D2ppVW/d42qDn6mpH2RKGl5f/AD0prIbl1WQGMAeuKAGyecxCMQFp2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JVVGEedxFCxTnMpOFHb1oNEORVCHf3qVcRvtboRlRUEbLJKWIOxfSpFLiVpX+7/CPQUABd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mpBckRssa5NM2DZh+5zikUKclTgDtQAkTTTHcRsBqZkgWPyx94HrTN2wggfL+lJFGHLEHl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Z25GFHSnMcSII+BjBFDKUIWMg4qVGVP4QZCOvpQFhAF3FG+6KYMqpVW4FMMZZw6PgnrUg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j86BgV2qofkHqaYj4i2lcAdz0qT5/4vu06Zo/u9VOBj0oAaX3QJxnp+VKkx3FsYCjpTWeE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SkTABt8845oAVS4j5xvbp7UpEoj2tyT+lOwiIQw+btTWZok80nOKEBWQtIGiXtjNYPiJv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4+lbUIZpGRW2uxP5YrnfEjH+zUKDnO000JH1D+xdG/wDwkF4IuQ64Pt0r7svWUak0Nwmwg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/7E+yO/1SQDlf8BX3PfQx3F05VssOvtUT3LRTuoFXmMj7Oo4otmtJVIxhl+7VBkK7rZnJj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VHx8qcNipNbo6OWeCNAkmGJHatK0RIoRcBsVxa7AGlGSD90Vux3yC3iDDITtQF0dMPnlR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q0FuY+ViADdOa5K3vPNuMqPLA656Cr0t1bcNHuL9Bik0M6VVC/OxDVHdoZFzAoVR3Hes//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zDp6VX86eL/R5JC3oR0qAL6W9xFHvIwrdxQROEVoV5FMN9/o4gjf5+9ON8SywjsOcUAa66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n6fSrG1SoTjP8qxI5WWQZlVM+tLvEYKyS7mJ6j0oA01gCzDt9KqzCUznn5R2FQRTys42/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Kt1EhY7j1oAptG5lBQfKKoXkEDKWkHPSrb6kYFIUZyOvpVYFZlEh5FAHLTRBWwnHpWRcRe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V2V9GI+QvIrnZ4o5iMna3pTQGIFUID/Ee1WUk6DGf6UklrJv3KOnFRDMT/NwfSrA1wTtUv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kE/KBUTTDYMtmpHeGMDH8VAGdPCrcHpVbITlzuUdgOlXLiQEFR931rKkIhTEfSTvmghkcu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rMvI8KySYK1q7F8ogHpWa3zj5+goEer/CfxXFKp8M6hc7P+fdj0B/u19Drvns/s8kmDGe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XaXkSkqrblx1FfXfw38SWni3SSW5uIMK47iuWrCzui0Yvi3w01/HKWUfdNfKdxbXGnahLb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+kP8Awiv2q1ZWyd68V8u/EjwN5UU0yRYmiH6ViangkZxNuYZBHFW42XduxhBWLb3LK5iP8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H81aATvZW14koMYcsPlrzPUrVlj8gp5ZRsfhXpdtc+Ym2HjaODWP4gsJJtKNygzJ3rWDI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JgkIGGQcNXErI05MY4Xoa6zWsSIB36Vy2wxSgL07it0Szm9T/ANHvY9nYV3Goxtf6Vayw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1CPdegfw16FHCJNKijjOGwBWhBJo+t3eiWu22lMTyjadpxkfhS+dZeatxqXzu1UZLON7X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AqfSLVNRmWGU5wMCgDldXSI6n5sHCD7tQ2Vz5V8nmdWOBV3xDbSabeG1b5tnSsSBJftCTs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a3cRxTx+T125rGS+YoWfirU+2S3EsvXGBVa2gTZtkPLdBQBYtpN25icr2rXsB5ufbtWNM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VrT7tUdtg+tAF22nX7Q5HAFWNTRLi3HkfeNZIUIWn6A9vanRTl87TigC/o9w9vNHBM+P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ilhQvJ85+4wrgXBx5o++K3rfXC8KWdwmf7pNaAd34I8Y6z4M1SG5tbooyEEODjpX6n/Cj4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LWxmn+z63EgIXp5mO61+Pk1k13IrowwnOK6Xwd421Twz4kt0sbhoZ4WDRSdNtYVKfVGkZd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W0cR3cnz9s9q2tiJItxGQfl5rxb4efFPTPiJaLY6oiW2rxrtIGMSfSvTZJDphWGUM+e3oK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Tf2jas4CJ5bKOcdDWl57wujhf9Z0x2rCgUNZ+ag+U9DWtE7BIJ2I2pgcVk4DNKJrrIyzE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GeJdi5Kj5s1iPKrgyL8uB2pbSeV4iR95T+YrMDqLC8jlb5xjtmtqKezlzGTkA8CuYtTxhg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m6Dxn5gMlaAOjkSNEKqcgj8qxFiklcCPgA5NWIGnM2DyhrSjaIFkC1WoFaSVnzlNu0YFY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eqDvXQ7VdSrnk9qFso2jy4z6UagcxJZHf5yPhW61k6rZxRorxnMj/AJYrq3tlMhjI4Ixx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xgcA00B5/cWpwoZOhrjdftPt9tJtXDR9K9OuYwQu9wFBrn7q3t4ROAeJRkVqiGfPtxayy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VkGwlBbYMivQNRtIy8mPlIrJWLyIwT0zXTfQwZ5VdW8i3O3G0A1u2lp+5Lt26VtX1stzP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gyrp8grJsyZe0tvJkWQH7vTPauytfEEUWYp4g8Uh2yAjKkH2rhnC+X+6yhpYjtTYZPmNR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80ftHfsi2viy0l8W/DOBIb6PMklug4b/d+vpX5R6pb3ujX0uj61C1lfWbmOaKRSuCPQHFf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dOmfedxHb1FeOftC/sreD/j3pc3ifQoUsvE1vGWwgCi4x2YDv71kephMda0ah+G7ZnwYf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a3iELNbKw/vZFeiat4Avvh9qMuk+Jd1vcwsUKy8cjjFYWr2r2ar5e1kkGcr2FaQkepPklE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KM8Ac0/EUY2uP3n8PpikmRbd3lGGpjIk+2Zj2wAK64nhVfiIvm8/IwOKjeNmL5O4t0oje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OgJqsJFDKqnjJ+Y+ntWyMmS+XtiVpG6dhTPlf7zcnoKfBlcseRSyolwFkUbSPwxVkFWZJG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NOCmNSoAyRimtGEOQ2amcg4YHDYrVbAZV0rpCIZG+tRWkkmDEB8o71cu8vjf+FQLmMbcY3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V3PA70yO22uXxhQvy/lRO7CAxHketdJEsM1iQ/DZAUfhQBxClmbnkgmpYxt1G37fvEP6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BA7k02Ql3gnHHIH60gPpi9JiSO5X+ONcD2wKz4wir8vJJq9cSLNZ6btHPkKG/IUyIRKWXr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gKXPBGKNoUMB7gVBFFugYP2PFW4hGy89uagDPjijhGJBkydq434mP/xLNPt8cpNn9DXo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ocCvPfiYwGlWr45ebAP4GtIGh4yE3OR6VKvXb2qI5jbGee9TKAAT610GYoG7Ix0pO/FKgw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AKAEyF+Wgcc4pM4bBFIevFACh6cMGmjNIFINADyPwprjjinON33vloPyihAVmYKu3HNdr4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8qMYHvXHOF2c9667we6otwcZB28ewpoUzsJpCfLIGF71DIW88JEM8U5sTZK8D+FfSkiMcQ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gCs2JbhIhMg+XdtHPPFJLcRTQKuziMjt6U7lI/LP3npqRkJweE4NSikLbymQN8uAfXipn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/4U2XdGquByelM3df4D2zTAnDSxwhj0Y4x7VOxGAhGMVWCySwg5wENWSIh82eSMZoAaML+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aFsYHA71SUKMBmwo6D+8ac6syB4cLjqtAF9SrblXC9xnvUWGwRNwfaqro5ZZpGztHyhac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gD8qALRURIrYyBSNOi7fl5brgdqgkJl/0dD8w5J9KnjlXyjFGpZ1HJoAdtEx44xStGxCn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VAVvvdgKesYdgJWwPb0oAl3bplXt+lTcrKxQ/dpskcSSL5XIUc0zCJzu5PNAEmAW89z7Y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6CqrH5dxXI7ipYzISQpxgdKAGqzABFTntUkRAkBkbn2qNnJj3A7WzipBGIxvUZz3oAchB3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RvCBh23HNNhnMKsoHynj2pFRIwHZcHOaAJ5I8HOPlAqMYERlAwT0FSN58g35GCOntR52yP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BsSL5YI5ZjyPSgJiRkbLYpHQqVf7o6fSlkaNGXDZA60AOCSNIWBAXFMjK+UyT9O1O5Z9q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Ydy/KrzQBLCmBlPl+vpUauhnJYYCjrSRu9xITtwq/dHbFHmCPIC5FAE3yy5botRu4+0xp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1jT5OM4pqs6ZRRnHVqAJo0wG2EKvVqhDM8ZVeM0gRQpnYkr6CmHdKysw2L/OgB1tD1Mvy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ecPuXPJp7sUOOqnigoAwTPXqtAAbg7GEagBeM+tVoZGcHI5qy6MjbIsEYzikjkx2wRQBAg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70xzNIiMvUdvSl+8zSBsKBzTlzJGPLbaG/WgCMyKPmJxSyRFl64WgwKcxjGFpzRouzDZK8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h1Qt1XPGe1Sfu4282RRzwKSQswMikY7DtUAXcUE3IPbsKAHqjbsKNw6n2okERfj7x4+lT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M+n8qiihiMZZRj1/woAcoHlNtxTIVbf5j8cfpTCX+ygL8uTx7Upj8s9d+cZoAQRsW+0yE4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8zMpG4CnvFbhcvL17UzDRwbEwN1ADWbKglsZPAHcU2aNmn2J8seOTUwTBUMMBRnPakiUSl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BBDEDiBR8oPWm7QbllYYxxU8LyNL8gwg9aGjQjcT1OaDMYf3cpYEZ2/L7UqS+Y3ly/eFO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lh1p2UAVoUzJnBFVEBEaVFZYRvb09BTVmbyirDHNLbyAGSXrt6/Wkz5gMgHXkL2GKoBJHk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3sKlvIWW3ROA2QTj2pqec43BAmOmOuKjkBmcRSHhuKAJijoiSLy2eajzcSMVQgVKQtup6s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iQhS6/ePP0qeYrmH5kEWGwHHekinEYbPzZ6CmhN2FkOTQYlTI6OOgo5g5hFYHMjfK2OgoK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H0pvlNHET98+g9Kmmz5KKowxx0qR3IlTyzuLkL05pY96q5YZyeMVOkcbzj7T0UcCnjzULS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3oC5U8re29yUC9KiWOCOV8NuLVcVpJISzphj29qiVIEQ7wC2DjFAyi0ZjPmQEq/t0r0Lwd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3MZldvLB5weK5K2lgkszs/wBYO9Vmt0cCVgQR/d/wrQD9A/h58U9J8U2TKbhRdw/fiY4f8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eNcFdjehr8mYribSrmO+02ZkmBHzLwT7EV9NeCvjGI/KtdWKI2APrU2uUmfdVlcqgILb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RlWfcBwe/SvMNG8QaTq2nw3VncYlA5UV39uXngWQHJxxUONi0zU3eSd3GOhNadm6XcZUcY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H8pfMxjOMVqW1r5MyxQ9+uKzaLTJt6mNYhw60wEqrjpmrAgCyyMy8qODUaBHAfHJqCzl7+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Amhkx3bvXW39oi4mUc1lz2iNtd+tWkY2OdnjcxsWXGKrISUCIMH0rUvMLmONTt7ms60y0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bQ2CxIFEA5pGdFG4H5hUrIWcjBzVeWKV0OxORQgsNuLsqgxz71jz3DMMw/N6jtV0WygfvO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ZZcYPGPSrEZ7ODt4w1KU8uQP1HpWpPGqIjIvSoRHLcP5mML9KAKPkzTK0kbYI6fSlFpcE7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0EJX92OlIWmkXCDAQ/pQBmi3mV/lGRSZlRvLXKgc1s2r+c3I+7xUbQtcTGOPjb1oE0Rxs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mp0aJmxF1HJqvJBInH3sU6KOSM72+UHjFBBvie2KbWO3HpTCsLxYjPPSsZ0kGCBuB6ipY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B0q1JC5S/LaERjGRntUJQcBTgDtTmv2YFlHQcfSmpOssRQjBNDkgsVkVfmJ6+tV4Edw46G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Op7VHb3WJijcBRRc1ETy1V0By5GAPQ1J5amJI5vvY5qrGwM7SqvU1oOckSHGR0FAFdLXE2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BGDM3RT0qVLrfJllwQO9NU7mLH8AKgCGJFlcowwOlV2AR9vUDtV4uvl+btIIrN8wyyg26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eyAiIbcjGKgSW5DZ8vc3bFaVjpVxdHdct5S56VoS3Njp6eVBGZZRwMd/pQAml2HmuJNQ2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K7VdThjg+waVFl2xmQD+Vc/aW897IrXS4Trt71neIviZ4R8DW0mx45rvYcKOi49aDM300W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5chQnOHPH15rz3xz8cPD3guykg0ZkadeN6c/kK+WPG/x7n1qWWMuw83gAcKo/2R3r5o8Re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2zF2z1k4B9uOlbrDkqq+Y9W8ffF7xT4n865nupY43yIxu+Yj+lfNuoXE15IZL2Zzk8A8k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5cdwFzkZ9qoreiVwJFGRnkdPwpr3TbnM6SVo7wJBEXQDGBxVt0SS6Er/AHgvH+FJEu5p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o7iGS2CYw46monUuYc5I0gmZYpTtRRzVMGPzgA2EU8YpHQY35xHUcn2cY3DAHSspsRJIwj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L9ahjluJG+dCGHT6U1dsRV2bcAflBp32qczGMf8ALTv6VmaEflMuV3YY8n2odQJY94zgZ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Fmy3Q49Kjn2ZBVsk8cdhQAn+vdQh2qDj60118qZ0Ix2oP7mRX2/ux6UqyJdXA2ZwvegCOV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TYEw6gHHT61FH/wAfMjk7m6ADpSEAHfG2MdR70ASTyyOQrLhsUscZORuKbR2oZkcAfxHvU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fj7x9KAGN5CHCD7vI9zVgOy7ZXA5GAPQVGvlmTaR8velbyxKkiHIHG2gCORGVsL1Y9Knnt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fdI9Khchoz83zZ+XHb6Ur8BeSXPp2oAc3lb0RAfk70SE+f+74x1btUmTLAywriRf1poxs+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r7UAPZcjB+Ytzml+0syGGNcHpnHFIykpGVbaxONtRzhsiGP7w60ASweVHJvm+dV+96ZqB2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VaXD+QWbAX0x1oIKwbIFwH6t0xQAJvKbOi9T71JvS3RVj+XzOMe1R7sKEQ5CDp60jsysgC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zmMSCKMgmq21Y5miUFscn0zSyJGJVY8EdWFKUaFvMjOVIoAINqOUZM+p9KXzmSY+QvGMZ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RvKW3MegqNdqqCDy3b3oAlhlId89FHLVBCjgiUDhjkD2p7SBAEA+9wf8ACpoInLb5G+Ve3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xFx6nsPSleO4YGFcHfyT/SlcxPKVT5cjr6Unn7flU4I4FAD1e5g/dBeAKin+do93LNwKd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zDn0okeR54wqjeBQBGJETdA4wc4HHarD2zCNZZm9gB6U/5ll+6GYjmogxjVWnH3iQB6UAD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gZ4qVYiyokfUEZ+lKoELmMHjG78KdG6zB3T5QeB+FAFpojPdrg4Qc47Ul15XmlYuZAMZ9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2YIxgf4VZ8tYhmTG9+poAZ5bSgSSEFcbcetTkwxtHu+8BgAdBUPl5AK8AdqewCCFlHLSY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sDTXLfeP3RVV3kwu3HzNg1PNGzTgqRxwwqN5IpE2xj5ozgk0AOcNFHx34qN2MhWNBwvX3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B3B7UkXlgny+RjJoAmfcxiLbQAQBT2uTHMvkqG/vv2FQtsEKzSYWLOMUP8rrHBHlJMZ9K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D/wCsfoe9FvtmXy2chs8Z9qjeeKKRC0ZJHygAc0PkzGcjYAoA9jQBLOz/ACBQeD96pJ9hd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Nz+lUo/NEbb3yfXH8qeqK7osHy7R8x9aAFmKKRI7bQp4HvQp+1SSSrlNowuePyqSTYSke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JG2EZA60AMUts8uL8T61J+7iVQSMtxmoyVUAygKF7Zpwgtxhm7cquaAIkUgtwSp6CpbeR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dsdaak1xFKN6LsHTFJcFReeco3Nt5HYUAMea5mjcbdmegz1qzBGVsXZjnb1/CoGlV4vNj5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3U0BULgZyVoAgjl+0xb87I85HFSEN5i7VyuPpUvksCscmAB0x0FQTSvJgRcAcA0ALMGnDK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6qI4wGG/b0J9Kmkt42jVVOVIyfrVG4lhB2xklwu3HpQBLJsjiWc4+Qfdx0qzPcB4YkUBQ3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hAc8cirMYTASXHy9xQARwIo54/uilnyCFcjZmlRRNdBgcRxjj61F+6LuhBOTx6CgBSggy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9n0qVMvbFn4U849BTEieW9OTiPZhVFSAbG2HmL+KkNH//1vzHFvdn/VLyByO1OW0upSIzG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H8HfiLfZSO2MJb+8Cv9K27X9nf4kxpu+220R9C/P8q2lj6SW5EaJ4m9pcriF0ZWH3QDmo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fm9CwFfQEH7PHi+NvNutWtlf1Z/8A61aMf7PiSnzLzxAvmfxbUBFczzCl3L5D5wj0u2G7c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MaHTmhFvHcqxXdmvqiy+AmhKGjm1N5U7/ALsAfzqRPgj8O7ViZZbp2XONicH9ay/tGn3D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jTzM7V9eKjS2ilXdG28+uR/hX2PB8LPh/IBE+m30i9jub+Wa6Oy+DnhaMbrHRLll/6aHFQ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j4Zjt7dXGZefrQ1jBJLlt31Br7+X4WWEXEXg4sR/y0Of5YrVtvhdeMgNl4Vtmb/pp/hsrD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8+l0hDxaxT7e5bDH8ABUMOk6kI5AunzO/8GUP+FfpZa/CXxbgSW/h7T4G/vYH8tlbsPwr8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Ij6BBkfX5aP7RRFkfl/BoXid0JbSpz6Dyzj9BWta+CfGU0fmx6Tc+xMeAK/TT/hUPjBcm9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xRjH6VpwfCjXTGBJrDQr2G3+lZ/2iFkfmZbeAPHe/zF0mUn3XiteP4S+Pb5lklsfLUdMy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mKfCzUvLER1RnwO3y/wAqa3wTF8EN3e3J29cMQP50/wC0mOx+cg+Efi+bEU3kAJ2EiHH5G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lfKnvooPUg5H6V+nA+EWgWypBJbHCrzIOrVftfhZ4JQbXtt7Y6ECs3mEgsfmXbfBO0jTEm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kmtK0+BWnR5Fv4h5fqBEzD+VfphH8P/h/b8PpkJ+oH+FWV8JeE1ZRb2cEeP8AYUcflUPFz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J8CrOMlX1N5h6LA2f/Qa2Lb4D6EIw5F7MPQY/ltr9K4tH8PWce028LH2QU86TbOVezhhiT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WqvcOQ/OaH4K6ErqToF7e4+gx/wCO11cHwe0ZgvleF3fHUSEV+gEVpaQoA5JJ9FxTjbWc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kCl7ep3HyI+EIPhS65+w+E1ix03beK07b4Wa9Mwz4fslx0+Ubv519stJO64wEI64PAqL5u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ij29QND5Vt/hD4nnjAFrZ26j+EpyPxzW3Z/BjxTbnMU1ui9wUr6QSXyziMld3XJyKsG6cM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aoGh8+n4Pa/eKFutQWJV7xptqq/wPzKrrq07Ef8APPAH4/LX0aGkOZX+7/do3II9+Nh7L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Li+DGnPgXOoXXvtIx/wCg1qp8GfDHCzXs4Udc/wD7NezQT3BG1EAB6lhxQZofMETqrn0Hf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5jzWw+FHgeBtttIZCOprTX4YeDRMGey+0n+89dkrQtJhIVVR6DH9Ksq+UZuFVfQ8UezYcx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hWJjGljEij2GKmtPCfhu2fdb2sb568D+taNzeR23zNn5unvUZn+UOBsz6UexFcYdJ0qKZ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3AqcaTasMt5R9MCmJNFKf34PTjNWgcKNsgHPFLkLEa2s7QYCAHp04p0bSr8iKP6VHOS/BH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l+U/MO1HIBcikyv8AzzOKjMzfwygY5yaoskoXeSOD0qMx5KFgfm4yOlHITzGj9pdvvYfFQ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DHGPSoriBrSIBH+d/lqCC38qHI+dj96j2Ycxpb1QiJCp+tJLMsb+URuNU0AX94i4qKZH3B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Lt06RgHaM9qrozzEODz2HpimPtYK5p+1opFaL7ta8oErSyy/M58oL2qFpGYdTx09KJfnbD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CK6YRsYpAJITJF5TgEH9KlgxbIY0bdxwKqFGB2E8juKQf6stu9sUATS7ph5fT6VZgcpbFU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uE3g1ajTbAXLZ9hQA8JNgeccD2pnmZyI2xt5qSGUPGR36UkMQmLbu3pQBHZOybtzZFSyyY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gqfuhmozH8is/BoAmFxsJBHy/SqSbp5W2DAAJ/KpZLld3lgdKmZuBtGMjHFMCsj7QY3x9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4qDUNraSgbZ+W9asSjBCLzSswGgohY7fpSYUorJ8pqeO03t+FWHj8qIKowR6UWYECw8bFP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oOPerSRnhoz9auMq+XgLye9BoecXcXlTh84Ir1jwxqK3EMVo5BCrXFalpxk+bH5UugzNYT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xhqAPTNRR3lUAYA6Cq3llflbINagkmljSaQrhhUN0h2eZxgelXdAZ/lsc4O33NJLsRRG77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ROAz8iqojQSseBii6IaK8cyI5SL7verIlKZym1SOopoFsD2UdzTfOtmBaOTZjjFF0FhCkc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9KkEYjQ5Hbj0qFr5bUhpF8zP92o01SeZiixjB6Ci6CxIkciFWk4B4wOlTSWwJAf7vasybU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HSljvWkZeM49agVi8yqf3MIwcc5rntWuRGgt0/wBZ7Uup6z9hJCkF2HArl4pJpXNxNyT6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h2jOS3c1cG0thB04rIhnfB2ClguJgWCqMUBYv5AJQt856e1Su0SRCNV3EjmsU3Dh/lGPU0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HpQFi/HFFISHOMdKtySrFFsz8orFk3hfvYJ9KcQwhIY5FAWLjTBRlPuntSG42x+W3f07VR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+6KUny9ynmgLE3mxxkEU5rzLfKBx0qFP3q+WRgetNWKOOUL94Gp5i7Iu/ax5eZWyx9KrLM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t6Uy5VEcYXIpAmAPL+XdRzBZDlnZY9mTzSGRlPl+o60NEVYeb0GOlG0SyAwcYo5gshqN5f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AdOKmEMikbulSNGOFNSMqSSMIxsOKlg8yQgYxkVYjjXY27BA6Cow251ROPpQBAsU0e4dR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VoSJJFnHPFQwKwTfGu4k8+1AEUkR2hmHWmiHCb8HA6VcYmVgG4A9KYPORjGMEHoPagCtEX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rSMsgYR9q11tyyb87QBUEkTYDDoKAKSRSAkk4K8UqhuWfGB6CpGwHHqeMCh7aRHU7sp3F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MfhUgiZ2xJhQKnKGPHlKMHvUnlPct06f0oAiJijIAAY47Ux9xwSmCat+RGuwdB3+lPkhVz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rMVkVJIl2ZjX5yKjRXIWNRg9yaugFADjPpT3Of9WMHv7VoFkUzG8S/Ock8CpRBM0fyYx3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CRS7XifGeo+7WYyLyo9q4AoVNkwTHGKsbgE2RqM0yBZPMJkwM9qAKMoYS8/dzwKsurSR/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/1hULU8SokP7s4PfNBmQW0a7/AN517VaWMIckVSkhk81WPGO1aDJwnzcHrQaEa7nz79Kd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JkFAv0pJA8bKQ/B60AGIxID0xUVvbiSU54WpAR5nzClkJjbbH3oAbcLFE+xORUarAZQuM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LjBWog6SD7vzDvSugGPFl/LU05RsGxGBYVN5bFd4/Oo4LcAsxwDRcBEjbBLtnPH0pdsKKF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LBy4OR2FJ9nTzOuWPfsK1AhVicocgZq4yABUzkU0xpkhj0HFMQMQO6igCaWQRKOPanyFP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KEbaMYFRTbHKqflx0xTsApY713r2qxGqI5kxkkcVFHhiFY5x0NRSNsJWM5NFgJxLIGyy8U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3YWqsLuRiYY96sDDcqeB2osA9SqyAFdwpfLVpGeJMH3qESYYbhk+1TtKGHlxqRnriiwE9s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y56VVW3iJyOBT/sPlIJd3FPRmJ2ooPHSiwDPsnBcHdntVi30t5nUhDtzWh9mFvbebMwTI6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YxbWxAHrSAm1a907S0DKN8oH3fSuRkvbu6G+QEZ6KKhNu93O7SsWya1hA6oqqPuigCsvmu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bmJdilTyOwqdpJFgI25+npTX6IUGRjn2oIYyGELgyLk9qnON4IGcUkbuy7B1pIkfeQxCn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RmDSZC+gqo0YXGHBJ605V2yMJW4qvMFzkr8vahgWDJHGwC8nHam/eVpX61VIL7TBwe9Su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g0MuZ9qvIg5z+lYXiAJLBBLn7vLH0zXS3McZlihx8rYFYWuzQLavAVBVvkB9D2qEIwvEk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fLyI4mLfTFeAfssXDz2gvh0l1GVmPquOK+h/EGn3d58OtRs1Xn7Kyj8Frwn9kzT5jp93bb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j6Yrpo/CZo+UP+Cg0wf4xaUz8YjQL9Tt/wr4xmnEZWIL0b+dfW3/BQaWST402MSDLR26SA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qUJjuIJYTuU4D/lzXuYX4ER1LLSRFOvzgcChStxEd37tB6d6rRLDO3m5xgYFOQkuEj5z2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qeSTwcU4kY+7y3epRCsRZWxv7VEnmyJmTAxwMdKAHLIYlEI5Y9T6VXYhpfKzipVCkN/e9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NuwM0AIFiAwzcLUflxm32jLbjxmpJBFI6v8AwqOlMnbeARwq/higBCFiXa/JHAFJDGRIT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iSPKyOfl9fSnxyLlsd/uewoGxn7mBiV5J6ikcLxkcU5IxGzHq3p7Uu4KA2c0CCXERXA+Y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EsyjI+6PSmqzs5mVd3bmnSI02O3PbtQZiZLOWX5fX6U+Fd7YB4z+dIYkf5g3K8YHekVZe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YoARGAmMC4AHenMxLqmMunGfSpIViXJKj5O/bNRWoKM8me+aAHRW58wrJwxp8W/Bj+6oPU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9/tDNyOCPallcgjBwCelABuOcsM46UjvnbnilkmRflCnjv2okVpdhA+Uck9KAJCY1KovTu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qnC5wKeT5mIgu1uw9qGhVcJnp3FAFgstuFgAGT3quhEQIbkseKbKhDLn73b6UrgA9NzDn6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NCrwfegBC2OFNKyvIwlXsP0qJZA7cptxxQBMN8i4bAQUgOcbVwnQVF5Mww2/5D/D7VYkch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1BaRG6u7LGgxGnJpgVcmVM/T6VKsr2+A/zF6b5x83y0XAxyfSgLjCC6ccZpHG5hGvXipN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9KYFdcbTy3egUR6OxXaq8rSbQH3FcFqdO6wwqpO1j3pi+cSAoGO5PpQDJo2jHUcCoogMtn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5gWJcgjn2pSRGuD0FAcxGqh5CsjY2j8qcFDp5XX0NSRqHfdINtRIu+Vmj4C8YoQcxBKg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QR+lcx4mAkslEYxsrsmQl9xOSO3oK43xPkWGV7Nj8KaHE+rf2MnaI63KpAKkY+mBX24bgp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nFfAX7K9xJbvqkcR42c49eK+zINTcTZl4J9fSonuXE6+K4gMg8wZ9KmcfupEDYEh5FctH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P4TW/aXKSHD8k1JQ0RtEVKVJLew3UQQJ5bJxUvU5PQdKz3RRMGAxn8qANFbtwFQfMD1qz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2o+596udJdZikfOR0HamCI98rt602jQ69dSjndBLIUx6V0EF9bfdYhh/Ca8qErEhz91Tj8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kGBhf4WHSpaA9RK2zKXTAc8AUq2DEb0+8vJPauQ07UHW4jcjIz3rt5bx2Vo4QAJBUAc/d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3QjtSRzeShDc/WpTCGQpJw/tVGeJo18snkjigDV02/Vt5lb7o+Wny6gzp5R5z0rGtIDFhu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EZkIG0npQBDNHLDYueuf0pNKkP2XLckGr0EULebFLLuGOB706yjtYLdlkU7icCgCneTZX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uI59q7mW0tzGjgfLjrWNPpw2u8ZyKaA55fmYsThR2qHYr72Tr0xTGtrtJHxjaDiiBfJbsM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DD9RU5KCIFhzU5gjeTPas2aK7LEKF2jpz2oMyvghSo5GOBVeMq4Ix93tVtAyK0jjoMVUTh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BirGZNm7Gf0pl1sVQmM4FOjtw2ZDwTT5Vj2jHXpQaGZsOB/GDwQfStP4feJn8A+LkuyS1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MHv8AhVSZfLZRWDqkSTIQR06UpRurD2P0lsfGUFzDFc2nzwSoMbe1YnjCwXUbVr5UDB1w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Z78YpPNP4R1Z/3sS7oC3Qp/n9K+vv9Ek057ViDj7uO1cUo2dij85PHfhv+wNTbULdf3Ev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NjHTHNfXXxH8JrPayxbcg5K+1fH11bPpN21pOCu1jj6U4jNG1VlYyRNhe4rVicsfKk+aN+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r+771oxxyRsDnPpVJkM8p8W6KLC5lnC/uxzivKVm23XmgZU8Yr6x16yTWdNeMxZcJg18n3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W0kf3WI59K3gSzAvplk1CXC4UAYrs7KZvs8WzoAK4i6kzdsWXGQK6/TG2Rrj7prQZPdrG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qza3kOmSrLGM1m3UOZjJ/DVFiisGZsgdq0MyLxDqEl9e/aJBjJGPpTLrCWiyL6ACnTtFPL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qe/VFj8tPmXjFAFaRybFWJ6c0towK+fLwMDFMR1a3EGzn1q9HH58GEUfJ/SgCw0CPAZge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mHbzK1yQluG4GO1YsiLey+dk/uuQBQBsTsPJC4y2O1VLXzZCUA202B/3Yl6EfypizzJc7+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3y2V/3lWZIQ8G8DkdKjKSvCWbnPSpoFaOLLNkelADrbUViwJztGMVYVBLeJcf98mqN7bxS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U+1vgqpFJxt4WgD27w74g1jTLy2ubGdlkTlXU44Ffot8N/iha+M9Lh03VJEi1NECrI38WK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2xr86kZGOufSt2w8UXvhq9EuXhaFsgjtispQNUz9Xl1ee0H9nTDCxDJx/Efatay1JJIY5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teCfCz4nad44s4Y5SPt8UeBu/ir1WLUptPlaO6QcH5cD7w9q5mjZHfR6kQjlFOT+lasOp/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fNj2rj7W83WxuJVMXmnCg+laNvF9mxOkuc8hfUVjYZ1iXYu4wxYqq1La3BN3Gd+wHjdX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yIoiBxg9s1t2QbBSboOVNFgOsjvLqC5aMPvXtV+2v7h7wtJFhccelc7GxeLejD5K2Vnn8t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Ugaqq00+Rx/Srksc0JSNT8vXNc1Bfzq+7PIrej1Ga4RcR7mWgCa4mMDIWUcDnFZd8xnXzm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VLcpNIVkk+U+lK4U2+xmBPanEDnWtbJ1+dckfw5rGnsLd32gcrXRyWUS4nAJI7VUvEPkr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tWqIZ5J4j0YpFLNbjJribXTzPsjujgEcV7pqtnmIKOd3Brg5rAQTYxwOlaNmbRxN5oBsxu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Aa1mjBD8LXoFxGrzMXbp0FY9xaGQeUAMVi2YtHEfZZ3kwv3ar3Fv+8GB92u1/s5Yl8tf4h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cEMPlFK5lylJB5MqyREgtjP4V3ejahqltdo0EhjjOD7ZrkRH5aM6ryvIrr9DvyIVUoOn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fFn9n3wV8fvCtzp+o20dlqkiN5d0i4bzOwP49K/A340fB74ofAjXZPDPiq1l+yBmFpebSU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g4r+kex1NigS2JToD26VL8Q/hz4S+N/hObw34uto7qQR4hmIG9GxxzTjuddGvKK5W9D+Uy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kA2PwfrVyG4Vjt2YPYV9i/tGfspeKPg3rj3KwPcaLdFjBOEO0KO3oCPSvj+5ikWBo9oS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rFTV9UEzy9JYsg8ZAqOOSKQLhMbfWrtj508LxSPudR1rJE7ee8Wzodua2RiyW4DmSMqwC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7f4R6U/YXVIxkAHsOlWZDDG6hDk9MVZBSkZI+FU7e/FNPlLjaDz3qe5ndYygUbqiWTy4h5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AhmgZ2Kjpisz5lJRu3StpvMjj8xOayJZBI6BMKTSMxLobbcAHHqKdbX0rsIwuAtNnXAx97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0DO4/lQBevYvOUzL95TlqzJH8yeFlG1Ayj9a1Zyy2xX+/wAGsTB8yNT0DAAUgR9QTwiHT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SY/ECorePbmV6uyR/6Dp0eeDbIP0FUCSrLakcA9a45G6SH5aUE9FFWYFB+70phUREZOEHF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6GoCyLMY3FUcfLnp+VeZfEiceQlg6fdO5DXqm4FwuMEEGvKfiXukvrGPgfI2a0gM8dAIkG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BG8wnrtqb5cCugzEOQpCijbhB604Ljmm53AD0oATBY4bimFsfKKlkk5wo7VWx82B3oAdk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1S74t7dyfTGOK9Gi0XQ/BumxarqS/btVdd0dp91Yvdv8A9Vc7d+PtZnfdbxxW3oI0Ax+l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XdnfWYC3kLx59RUIk+Ubunau9tfGS3rpaeIIkljbAL45ArP8AFOjwWrLqGlkSWbj5fajkH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K56Cuy8FYUzYGSRiuMdt8ee1dp4K3RvNKBkAYPsKhDlsdO0nlyhQvLcGpNgT5lxxTLpTJc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olhdAFznnJ+lZsFuRPIfPyOgHXsKmEC+Q/wA3EmSx9PpUcuJF2xDgfe+lNYKiRwsTtf8AS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y7dXQmR1wFXPahp18wb0wMUkcENo5kX+Lpk5pu0yfd+91+lMCVnRXwvCsKbEgZ/KY5TrT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5de1JvUDzAoxjnFAFiNGV/MX5sdvSnJl3IYBVHWq8eWdF5TdyB7U+FiJpkkGVH4UAWGK9I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MAIgXjvii3G4FQcinMwU4TGen0oAmijMIeRT856+1NWR7fMjYG7vUNurtFIWY5JqzGGlx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0oAassbI07jJUcYpUO9F8vr1yewpkmFJWPGwcE9qkdvJCYUndxgUAJE7FX3fKg4z61LHPE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NW52lSEFPS6t/tfkoAzbc49qAJCxZBEDjNSFHyqw49M+1MUpJI/mDaMUzzmAKwJtA6MaAJ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fm9KjEbsnMmEz0pU2RkyscuR1NJlTE2w/MelAEnnLEqwsvHallUM6luVxmoWyWRG44/Kp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gHWgATzG4U4XsPUVYTaSS4+709qRQjSllP3RwPSolkIV3A6nFACiRxOUflT09qEVF3PIP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of7xPT2pVVkCyKQR3FABHiQM+NqjsadlvLA4AbqfaommDOQuST6dKlMcsiKgIB7igAebK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qZl+uAAOgqRjsHkuAcDtTUjHrjHrQBGd3lfM2D6+3pTopCP3ZGBilSOPcXkOf7q9qa3z5D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DZ5Nu2KDoevuallkkS3G8AY4o/dDmLnb1qO5JaFd5wGPWgBrMAFPfsBTvM6MoycdPSnIq7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6VHgZkeOgCMh1+cn71TtGioHJ5xiopRvjjUevNFwNgAJ+XsaAIXaIL5eOW6CnMkSxZbAY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YO2MdqJEjNxh+T/d9KAGwiNCuCSy9T2NJP9mnuiU6AY47mlkuPLbyliJ46gcVGzeXCXVQ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Fupx+HSn5h4RuQtJ5cIxIzfvMVEnLfN/FQBKSFG/b9KRFk2t69/SmzPiXbH90DGKmlz5I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dFtBHuR2oJEURZuV6fhUCq8a7E4yOlPRGSM+YfkXqDQA94oyqtGgIAyT6UxwZMEYppKBP3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bUbY3B9KAJoy8keJeABzVZlATIGEJ4FTIdjorcKOTRIoeTzcEhT8g7UATykmNUC+WFGc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senb6CrTKZXJbk4x7Cowot1ZS+4kdPSgzKkXmsu634wetPjVwxljwrDn5uhNW7dD9n8uPA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1yDLxn+H2FVEAVBDA0p58xvnA7fSguEkSEKdrDj6VJdxjH7nheKlDmMR/LuYjrilcCECYT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O9MXLzm3U8R9W96dMFMgdUOQP1oMaIoii4ZvvYouBJJ8i7x8yD+dRRoWLLz8y/lT/ALsJh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xMFcQYLEYGaLgNtzHHCyNksOh7/hT4URUMk+d5/MCn2sSxovmLlxTl2oXluCMLzj0ouBGT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N+lGWEeUG408tbXEa9168VJHshTB4z0FICJFckebwQM06JBHnDnb2FQtFI0wdmyMcgVNEA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WgCQSNJuBG0YwMVHaomwhl3Ecc08SAwM8PHPFM2y7FKsMH7xoNBIUMIdLdMc5wO1TBY2j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Smic2+W6n7vFRw3Bk3F1GQMgVoBXeO2DbEJ4/Oq0kEMpHzGNl6Dp+VaSyQFzLIApPT/61V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Se/oKNgO68JfEfVdDX7PG5dIG4bvj0NfYfgP4sJrFkjNNGrnhkJwR9BX59MgiBSFcEjNX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E9vcNHKp6rxS3A/YDSNUN7GiCUAkfL/dNdjY3Lb9s3yuvGB0Nfmv4D+MFxZmK01K4bKYAY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C/j+xv1RxKhbA4LdfpWbhbYtM+gY7qC5DRfxY61ReVIl6ZUelZdjq1pNAZYioZuuKdLdLF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jkK50PnmLMI1Hyt+lZd83kIOab9uWSQKnWqN9Pv8Akx8wquUm5RmYzMCPypHCR8P8rKOM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gMdDS7HaQzAhuOlaRWgyZZWaHcowaYjS43uQB6Co1aX5goxnt6UyPzkXa3z57UkBKsay96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4qdI3wYyu0dhVa4Xe2x+iirArmNTIMHcKtHcIsW4BJ4+lRR4Vdqjmp0n2kiMdOPxoAzjb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ODTEgukg25AP9K0kZnUp90ZpzOc7CMgcUAUbaB4yXBGPpUsBYvuTA96tkqsOxRjcelOZC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QNqxGu4QtgAmskvPP8xiwQcCtl2XZhRtNSCBhFhvvGgloxEiuIn3NzuHPtUiKJI24AxWz9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6VVe3WJ/KQcYoTFymIYztGMgUgYg4UdK1CiRxk45qKNS5y64z37UNhylO4QsIyg+bpTJI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BqZyUJ4wB0pchoif4M8mgop+SVCleM9KlHylnJ5FOljG9XXPb8BVffG/mbV6HAoAbJdwBe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DfRRDPUnsP6VVazuLl12xYyeD2FayaVaacBNeuC3ZR1NAGlY2cmpRsTiOM9O1XZhpGhQAl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DvXPG71LUZDZ2KeXF6L2qa8/srQbBr7Xp1Qj5iWOQAK0AdqWpk24vLjEKkcBRjArlX+I2k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3YHVuAfpXhXxH+M1iiiDTXR0XgLnkn1NfH3ibx9q+tOxe7bb0Ea8CtDM+u/G/7QplV7WN1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X8a+XPEHxLvNXuCihQrH5VAJP4HNeTNdGWMl3BIPaprCa4PCxIue/es+cDoJ9QnkbfeD2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/MdyQwA2j7oqreyeY4imY4PcdSB2qqvlPchIdypEAfxrSNQznAu3MGNrscof4B0qAXVupI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pA0jDb2A7CmK0ZzvTag6Z71PMRYS4CtIBG2N3YdKIdiM8cwyPanuyeQSuB6YqjFN5QDvz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VV+y/OdnOFGKzXiSMqsj7t3r2qzJPCzFm+Yr91ap+YHkyU+Z+gI6VAEjqYyA33O1StJEgX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n2mN0RlB3Hg+lSLGiXHzj5SOp6ZoNBu+ERl4vmc9c1Xto0lbE3ygDOKdP5UQHldC3SnSqW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tAEUjPvzHlkA6VFLJLIqJGuznLYqf7RL5OETG3+VSIyvCJMhWNABG6wP5gXgjApgCIfOf8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5DBgI1H51EwdwGIwo7UANJZ4mkTHXHHpViSOIwqsJwAMtUcjDYEUBcjkCos7Qqcke1AEok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nrSKI4zvRfmboPSnwjZcFCcnb6cCm71Qkp8zD/PFAD28uPZvABHJz2oUrIxiQBc85/wqP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zFv4T2pTbttWdpOem3HAFACkGA5jPzHg05oUhxJvyRzgetRo0bSrEg+bqxpzofN9QelAA7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+elSQ7ZN0jYAIqCNDv3S8gfePb8KkEkRyq/dP8qAIRIJl2dFQ/mKneUi3DR/c6YxSRiOR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1G5hUiMDKJ0x0zQA5kjQBwMvJ7dKX/VbZGHy45/8ArU4Mj5LNtz0pilAu2U4UHp60ARM3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8o9ac3myAW4YZHX2FN3751lTBC9cdFqaQDmX7pY9fWgCGFIRuX723saW4kiCrJFjd0Apx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9xUawwW8u2T7ucigCXYcb34IHApuN8W0nGelLKDOftMYKqnAT+8KazJ+7IOB6f0oAWKKBW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Pkb5Pp2oll8lvlHXpThM5QsyEHFADgzL5bspCAfnTGLyyiaIbR0pRLPJbY24HrSCQghAp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f3c7u7ZA/nSDEj5dgc549KYsIunKk7ccYqVFhjneFFJwMZoAIjEAzyHhOBT/ADTOp+zx7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qECp838Jq07skSJB9zOT70ACK/mxAtj1PtVy6kSS3wOPLP51EsEpkEidBSMkk0peUbRGO1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7eDj8KWAJ945bZ396hklEUaM/yjtU0EYnDZ+WMigCMSbk84narNz61LwsrLHHxjCsfU0q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R1oQyPcpPFjy9uCO2e1AETzfZ2W3A3F+rVMymKXzIVGGXbipfKLS5xyf0qLDYOeMHgUAM8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/doeV7VYm3GQC3xtXj6Cqse1pCsTbtxyRUz7fN8uI4cDDD2oAkDQvLHs5deC5B/SrJR/tW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YYqqxeXbAg2x9x0PHpU0bgSeSW+RRzn3oAekY80gfdB4JoZv9IEcQxnvjiq8x2HZC/B/lT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ZVeMUASQJN5UpmIZ06elMj82BV2kBm6/Sl8y48pnGAW+8p4wKj8wzsDgptGFGKAHyQR3DK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maFZLkMTtVBnHbFMCCC5w5ySuTjtUJillPnpJsVjgD2oAuRKs0u5jkKOB2qvC6vG4xhd2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kJRCUX7p7VbkheJVzjb0x6UAV5rd/MEtswUAcLjipFEyxNt7DL1FNJNH5YjXKHrUuZUXkZ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0oAjDALGyn9OMVKphRN6Acnge9LlSqJEMBf0oMYfa5OMHOO1ADUiEM6xsT+8556AVNFFC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8vFRyMfvbcn+H1pWYKomjPzY5Hr7UARpL5sszfdZBtC0yJHVQXGST07U4KQfPK72fGcUr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9PSgCRgB+7bh+vHamO223MnfOAKmijXO+c4IP5+1Nlgykk2COePagB6tK2048vjC0oYx2x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0gG941lYYVeo96kefyV2xjg9T7Uho/9f1L/hXHl4jN05kP92mD4coXKHc+OpJ5r2lZ4fO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U43WSdzjg96+XlzGh5xD8NdPAGV3n3q4PAWmwYRrZfrXoStGXxkBRVaWYtLtj4UVz+8Bzg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qR2ymQ+1XE8N2cCAG2jPsBWy8hyG4/lQjowJzhj3o5ZF3RAmmWMCf6iNcdgKmjtbZSpEYG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oVCN29/WpjOywbGGPcU1TYXQiRQw3O1SW9z2q2bo8gAbV4wO+Ky0LKpLjOe9I8ywwFxye3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26eYolRmWT68CqYeWWTYkxDDvUSSz48xh8vtT0dU/fFMfhRykGgLi8gRUjPmEdS1RrqWox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GAB2pgYhC3TdUCuEc7Off0q+VAWmjZU/12CP0p9nczREbvmUnvVYuSh3dD6023kyR8vA/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qiTfnAbt6VCt2PmRVxj2qAK0jh2woHQUhQNuaujk8gJnki8vzVhDtSwrGU3yRhc9vSnNG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7U5YTIgft60+TyAl2wbCqIOep9KbI6mMKhHHYUyM+VmOmGGJ3DLxj0o5PICOKS4l5C429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m7dhVpAxGF4HTiojE0RPy5FHJ5ANffI27OF9KiIdWCxrhasLHt+dj16D0qZQQhMhH1q7E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Nz2/ClMZg5Vd2KlIIIK9+9K3C43cigkSPz2HmMPkFMeRGBMh21aDnZj+HpUbQpN8rKGXF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5APA70xtQjRg2AzVN/ZsW9sGo1sI85VQFoAgOrsSQqZOfSqs89/enZzEg9K2V8iIAIOaV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ALDiswMu0gMcgcgyEd2rolngKjgbh2rFRnaUNtwmatGzllzIp2L2GKAFkljkkK7QD7VFnA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iKIA4lXoOopipI0mxBgUAQvJJsHloaISYwT3NW5jI37uIciodrIoD8eooAekbn5ic+1SXM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/AU0MijAJGemaVovOHlk8CgBC3m4Mw6U4PtYBR8pof93hGxgcc023ZJJdqjgUAMwWZlVs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QG/3rQuGT7iRnj0qO3VwN3c/yoAgj+WP5+fwq4Yy8XXB7VJyVEeKrtBsfcX+X0oAYMmLL4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ij5T09KldzINm35e1EQicbZBjjtQOxGoDyHaPl9abLDEf9Vx6ipEnjh+QnAHSomnh3jy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hj+YYx2qPy7f72cH0pNy+dkH0NLJNAzYJGV60GliNB5bq44VuMdqneXZLiH8Rjiqz3ak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0vSyuXXAXpj2oI5DSWHjez9eQvaoF3AFycn0qhBetM2W4A49qabnbIRn/AApXQchZVU83J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Mp+Xv7VmG6AGG6tUbeeq7HJCN0oug5DXkkjIBBziovMgztf73ass4Vev1qMTqSDGDkDGaL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Ejcln56ikNyZ5Cg+6KyRgKWxk1DFK7H92CPei6DkOhhugo2BeKW4vPJiBx8oPasiIFdwY8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GjbmoKNh9StLhAvCDFcleWEbTMV5TrxV5oGEg+UEYpXSHyDHHnfQBXsNebT1+yPM5CcAV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v4zBAVIAyRXBf2QzZJYZqgz3OnyD7PHhh6cZoA9Va6u2UiOPbiqIS4mw8jFD6Vztp4paSB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u2a6iC/0yRF3TjPpQBAUjBJd/m7Gp44DsHlkHPr1rYA0x4ttuwkJpf3MaYGBjr60Ac/JF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0+FpAPOCED8q0H1HS4eWmVj6cVg6l4otgPLiCZ7YxQBpTZIE06qM9M9qwNR1o26GK1wzt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xd6pqh2MxVOyjpip7bSnQESHGBQBRtbdrmXfcksfWtAJ5L/LnHT2q5EmF29O26rsNrmQLn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lAG0VNGm5/wB30I5qdYQs7eWue3tTnQqm0DDD0oAijh8wkEYUd6PJkJIX7g6Yq6kTrFtP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CIHIoAy/soLLnrTpIUjm5PygdK1XtjnIOMVWeJi2T0oArQxRF9wOcjj2pptB94MD61oPG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fIWHZjpQBkkF28uPinW9uwbjkir22NQGT7x7UgZ1cL0z2oAhZHUHcB7U9hujChcGplLlsC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3mEEbOaAG7Pkw3LdhSkJFtKDGetTrgbiy9eAarYkILIM84xQRYc3G3y/mz2pJlIky/HFS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VHSlaLzsYPJ7UBYriDK71JIz0qaGJElPmDaDzmrAVgu2PqvahnYgJMlAiPl3KoNw7mnQbE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r+5Qkd+3tUJZhtbb17CgtbCr5YJ6D2pqjgEDgU5BG0p3joOKZkkGKIHOaBgSShIPB4AoBC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lPfIRVKY2mh8z4AA+XtQBTGxGUMM1ZEoZGVUz7mpFEQGGX2+lSPEiopXucUAVYmITOOAOB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0/earLqFAEa89M09ECAORzQBRKbeqlt3t0pzq5RY4xtXrWmjO37vb96mokmduBt6UAZ5J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jKrkHJenykCTy2HTtRHt6r1PA9qhgIUBO5u1JgLNub5jjpTpIxvVDk9ziphHGH3g4PTmq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Xxj2FJ8rMCx2kfhVmOBll2oc9+KhaETSF5BjbRygQOhnZWXoKlMS42nAJqddhG2Pj6VW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6gAcFCqNg+9IQ/wB7t2FTCEDhjnA4ojI2BicNnvQBTll8vGFOT6CnRoxZWf7taRK52+vS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AjkVAfMHToKbs3FCjc04fM2E5HapTEVYKx2l6AGKJQSXxgccelSKsQ5QZA9qe4YRGKPn1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c0ATNIvljaMetQmNc7QeverAw8RDfgKY2woq46elWloAxBhtqdxSTBoyI9mM9/WpkjMRE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d3ywBHb2pgRyNH8oA5HX6VW8sspIfaParBT7Nnf1aqo2bdvSgB8cAxl2yBTABLISeFXpTy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UiYH3hgdhQBBxuGMrgU1YNh811ye1WG+ZwNvTvTtkiy/M24MOBQBUcl8sgwB2pscgjjLF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4x1P5VVkwh2seT29KALse2bBUbfSrkRSEkMP+BUsFtJPCqIBnpxWp9kjtYN2oYx2jHU4oA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QI/lQc56CpJZrDSRnIkl6E1Tv9ckktRBZx+Ui8cdTXHkNJN5j7m9qANjUdROobSzbI17Dv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4BpltaJISVbAH5VYigy+ew4z2oAjto1BLg4z2rR8sMvlH86Xyo1YLtzUxgaP5x+VBMir5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oQcFMYNTrI5OcYphcD5sZNBRGiqCNvBBqvMQ1xnPI61b83fwVx9Kq3MiIVKLQZiIyyE8c+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X3FWg3AYjA9KqMu9mOKAK7LLEQyd/StJQ7bd/TFV4Yiv1PQGpv3iOqsPwrM0My+mEByFwO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PvFjkDt716BfQSTBw4wFGQPpXnsg8/Ixn5ssfpRAmR6zpdqL7w3La4+WazP5kCvBf2bo4r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GJ2H/AALIr6G8KhX05iP4ImA/HpXgfwISCbVvEEkR4iu5Fb/ewK1pmZ+cf7csn9ofH6G2j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TPy4r5aW0l+yrGfvZOT9a+iv239RWy+MyXf8dxAY8/3VXaK+a9F1IXcbRAlxHwT717uH0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kjiyT04pbeKIEh+Q3THapEigmLhj3wB0prEW86Iq7gRyR0FdETMrQxuSUBLAN1PpUso3L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8ySlOPLanjcr7FXG7pVAR58uPb2pG3bPk6EdKd9n3D5zwDSEoPkQ+1AEiHdbksuD0FQgfO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NKJSgWMD5fWmwlklkfGM8LQBJ5eBtOPl5NQrHz5/3Qe9KrtEXWTlzxgdBTiC+1H+6OoFA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+939qQpFgCHHHFPhMYLY4XoKWL7OkR57nFBMgeXZtii4Y/wAqDmNCCeaIsM/TG0fePp7U1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WBNLUkRFwnLc+tG7ySp5OfSnO0Jby4x1pGMmFVcFOho1AldkVFjX+L8KQFli2gZ/pT5jCG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KdKSFPl87+oosgGRxoozH09u9NWIx7nYZ7gU1d8aBejdvpT1Yybge4xxRZAOkaMxjPLEA4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0PGKj8tBtPfofpT3MZdY07dhTAUjMnykKw4/CjykjHq3rTliXc2fve1NmIitjj7woAill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SMZtqsFwretMSJzHvJ/D2p8aPcoAz8Zx+AoAdFHt3bm+lNYbcY71IQHR8fJ5XAqJvm8tv4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dqjByw/So/mJyxyrU5m+f5V6dPemyhpNqj5McnFAD3SOGMtGM+ppqOr/NGPbpipDIxjEIX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mebhFAQAdKAIGg3gbm5PYcU4jyhgdF6GkKps3yHAi70LJHcx5GMdqm4E2YDb5kHz5oWQiN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TJGOAu0DAwKkAjixt4qgIokkQFiwy1SoFXgcvSbBtLycD+EU/5XQhBh/b0oAaM/ffp0FS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8pqNiQojYbaQ58vap5qWARxkRb3bOT0rmPFMMKWCP1LNgfjXWmaNUC4Gcc1zviVAbKHA/5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AG/8ADnxa/gSE3ca5kuW2H0219R6B8XNG1hUjmfypB1Vv6V8dQWhkkTzSMAZVQK0iRbqeN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o0iz9ArLVLC/hDwyhsdMnNdO2pSeWhiAwo5xX516L401bR5cCRmUfdUGvbfDHxrh8lodQO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kbcx9j6fqhMf3N4ataPa4z+mK8U8NeN9G1NUaxulzx8td7JrFz8phO4HuKhwaDQ7GQFR90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w7jySeOlYS6vPxvPPbitaC9XYJG70uUoT7JmTa3A9P/r1GLcFsD+H8v8ACtqYxBFI7iqy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qhxAs2qRIF5+b2FdRBdS7QCvtXHBJ0t2eL+CtHTb8j5LjKk9D2pgdcimcFwMFetVhay+a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De4YIT8vtW2zK5QjjpxUNAU47bahyKZDcPI5jkwEXgVfnA2fIfqKgEFusO8HDUgKpTy5em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NAOqmojcMjKjJvAquxup5SVGF7CgDRe6RURVPynjbWkVgEAWT5c9KwoLZnJMmAU5rQ3ibC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oDEuLQ7yEPFYLR7EYMPm7V000gVmC9Ky5QcbsVYGGpKvibrj5RSm9R2KsvSprofvYmPBzj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cFB8rGgBkzK0LKq4/wrGzwUUbRWm8yx5gyDgVlgnfiTpQA1Gk8wIafcuQMhcbaeY8nKn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hi3DnvQBFLFHcQmQn5lrLMDtEQRkdjWmgULh3AxxiqZkMSPH2PSrWwHPCW/0HUYdf0pjHd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or7s+Gnjay8baLHfxkLOFCzR9wRXxHcD93sk7/5xVz4a+L7nwJ4thaQlbK5bbIv8IzWNe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B6/p8Wo2Gdv3OPwr4s+JnhhrG6kd49w++jAdq+9NI8jUdPW6gIkgmTcCPevL/ABz4Zjlty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8dK4bFnwDaqpVcNtzXQQP+6C4JKnrUni/QxoesxPGp8h23KO30psd0HfCIFBwcVqBt2oHB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8ceDRfCfVLIjdChZlA9q9DCNEyydh+lTxqpklilG5JlKn8quErENHwxsd58y8AnaDXX2Fs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bXi3ww+ka5NABiA/MhqppBhhkDdRXTARm3okinEL/AHT2p0ltDhNoGRVvWB5tykidjTNnm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nO3nmG4Hy7VPTFSTOFgC55OOafqt0izJGBjaQKjuHV41+XKCtAEBVFC9zVuzZ7f8AcYzv5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b0FXkcFgw7cUAMmi+dkPCrWZBlpSEPHT2rRu5PNRlXiqCKLeNABgvQBoumxQW6enrVWIp9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quXKSLAsg+lVUs5/9aR15oA3eZFVuielRWq7i4AyvpVGGaZt0QBx0+lTwSyQSeWp60AOYF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FVPJVoSSPmXp+FbEhWPlxyR1rPTEZbccD0oA7LwnrbwIvmNsKcZq9qt+9zeMSd0bd65PTR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PY05NQUEW0g9hQB3nhHxPqPg3Vor7TpMx5BAB6V+kngP4o6b8RdGXT71kt9RjUbSTgn6V+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h+vtXceHvEOoaRewXsLmNoSPu8dP6VjOHMbRZ+q0lxPDLBbyy7Yx8vzcAV0EOoeSypc/Mi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fN/gr4h6d450pNP1WTMyEHcDhjivUFmefAhl8q2hAGOp4rkdIu56Hf6vGXURrtWPoK1LTV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Yxj1ryWSSWJDLFMJjJ9wGt2zur0RRmYd+1NxHc9WF1KuY1Y7Sa3rS9uIo1DZIOBXnGn6h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hRwTXVWOrlgqKOR1rNoo7GC5UcuueePatJbtokLwPgjiuctruPy8SLtyauR3NuD5D885FE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m9wpOcfzqzNbKI8lgCKrWUlv5WLcAEVNPDLMvJq+UCCBogpWRtvHfpVFrqFUx3zSTRgttH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83lhPMHReoFNEMZdN5oZQuVxx2rhblpWkVNhJB/SusluZZmxbggH14rNuredmAJVBjrWhk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ZnlmS3ZPXvWM9onmKsbBscEirc0Msl21vIS6+o6Vo2mmWYwqt83pWYGN9gIwSM+lZWpW4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3lxDHAAI+SBXEXsbmZmyA1KyMzkLmGS0KqwyrVJYzuW4Xbj0q7cILiVQ5xtHFFpaSRyD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28wLuUY4BrQt7+6spRNGdrEYFQCGdIw0R4YAAVFsluH8tuCg/SiyA9Fa10Hxx4Vu/CXjey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dr7gDJEegK+hFfil+1b+xfrPwtkufGXg+JtU8PsxceWuZI09CB0xX7C6Ne3FqruPujqK9K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NfS9Wt0ktZ02NHIAyEH2/+tVRlylwlyn8lDywCx+22SMNrbG4xtI7EGq8Usdvtd1DLLzwO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2vP2D77QodQ+InwXi+16ZdEve6dHx5J6kqBX5JG0uNPL2t/btG0LFWz/CR25rqhM15U1dG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Shx1qpI1vJCcDB9fercEixRkx/d71DNGki/IQEJyTWsZGZmuqrGdwOF7+tUUXu3zITx7Vt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RDnoAaxFhuwVEigewrRSIaJcsAVX7pFZksccYUn1q5Bv+0MWj+Xt6Zp7qiArOud33fYVo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lDcFqmszkZVOp5rRSIIrPFwueappcKkxSNdwNAFpfKlts55TtWQnF7GzDjzF/mK1rfy1i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+VNQjD8r5icfiKQH1Cxkazt5mGxfJTaPbAqi4LgeWf3nf6Vc1RJHFrNHKBC1umI/Tis+GE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XHI0FwzlVc52jpS2r4ZmK8DgCnCORXeVPmUDinZdYhJ0LEcCoAu7/ADZo5E/hxurgPiXbg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mYxfhgmu/eFkePyuj4zXC/Ew+XFpo7eaT/wCOkVpADxAlluHA5GasgcZ6dqgJVZnIHepFU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GYo54o6/JR05FGNvzUANVcE55rufh1Z2U2uvf36hoLGMzAHpvBAFcN15rvvBQlOlas0UX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/0pxE9ij4jsta1C4m13ynaO5Y4YelYH9gaxBbLePbPsP3fSvYtLv7W3sIHvrxFsVXG0nHN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5bMRfbY3QN9zPatzHXseDTaLfSTRxMgjdl/Diu78KRpqtncaHMNzRgkE9ttbuvHwxd3lre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CnuawtBgj0+XU9WtZd0UUb7OOpP8A+qhCszy04VnjP94iu08FZM00RbAdf5VxpQury4+8S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DSsyj5ol/nWUzQ61j5F1tPp1NDXaREi4P3uFUClugs0vmkj8KQKnlfMvzN0/+tWBoV4nO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+6OwWjyV8xRI3yJjP4VNvDybYvlwOtNRSi4Yck0AEhE6FyNoH3aWNg64J+emscjb3zwB0F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B83Y+1AEjQQ8tncx6/hTNwMeyTGfb0pJYklxyY8enFChEYZGc+tVygWEMUbJMDnHGPSpm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riqkSnzCgUAetTRIGY7CNoOG9KOUAj8lgRHxn9KfE67iqc44zSK0aSmNByR+VABKbI1G4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LKByV6YpImdIwf4jzgU3KQlmblsdKdE+6RUj6jn2oAcCxbbMMd8VN9owwwPl6Cmyo5Z3k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CMkTn7o6YoAsi7G5lAzt605DvQSL8p9vSo2mTypFiTt2ogjQqqltnHzUAJkMdvb2qysqr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jpVKJkCvMmcA4Ge1EI3P+8+714oAkkKsPnGB0H0p+2IQ/u/upzSMgkiLSH/dxTkQNbFc4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2CVevYUu+fyw2zdx0pgxK4h24CjrU0EiiZ4lP+r60AIAdu7G0nt9KWPczGJhwP0obDyea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n7inhjnNAEoQu7RB8he9BjGNqEjHb1pVjSAsd2SR+VR27AOfl3gd6AJw57rt461CWiZM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3tu2n7rfpREyRbolXK+ooAX5hjaOccUhj2xLk/M3anL5hlz/DjgU1xnr1X+VAAsZXzHJAR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YvH83VugqZo3kxnlf7tNUAv8AdO0cA0ASeWsUO1eOxNQs4YLBGN+OmelMmzlmdiVUfcHek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MZoAdGsjng4HSjPlt5S49/akcSM3nJwo7VHsCt5znHHIoAHkZG2qM7h+VNnkkKiExcDktQ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U59O1PkkUoIox83Q9qAFD/IpU4PpVO4l8mRIuQZDndjOKuF1x5ZXD+3Sq/wBoK/Ii8jvQA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Kcjge9MkKsMP25A/pT9zPECF57j0FVxcrPzGMEHHTtQBZPlxKjBcljg+1Pd0ikQY27ulQ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CyRySxtMRxyBQAsJ3PKzfgOgpyKjkAvhV7Cq80xeZk2kD0FTpAgjHlYyOTQAibwZGXG1e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s5U4yBSbmRyjfeYdvSrEZTaEI28fpQAjRwcSRj5UOQB3NV/KEu+eX14WplltlP7vopwKY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89ACyruiVY3wTjOOmBUrBo41KHJzjmoxbCKMZ6E8AU5z5jBM4AxxQBLJFdA/Kw296i2eZJ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j9KkjWSQssjbR0o3eSpih4yPve1BmSMgaJfKfbzVd4Ns2Wb7wxuq7GIDbhEPzVDdDzNkR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dRgRIeAM5o3IzIinlPTpTorYecxHOzgD1q1ahED5j+dv84oL5SMFQwdU+YdQarrJhzLt68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nnSDDZxgdhTmD2+19u5O/tQHKRRugc7PvntTIjs3DbskY80I4E7XezgCngebKrgfM3Ofa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FJBtx0xUMokLMNuI/XNW5Nm/Mh5HWjaJwV+7Gv60FRKsUSiPdGOFoIY/NjJHP0p6Oixuo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KkZZXG7t0oJGqRJkk7R/hQbqMQcZ2jjpTpVi3BAPwqWQLIgTA2gdqAKoWMJ83AfkL9KVHw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yryID0QcU2Jojulbp0oRoIFaMfuzuBPPtU7SBPkKcngmqzl4gHYhYuvFWWuEcCTB2jqx6V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AsAFHQd6bvhjkQRDk9v8A61L5xmmH2dc8fL6Yp8SL5hlucKRQBVyjXD7uw4qASrE7Bvlx1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lZ8fePBp0rQuhQplvpQBnSyRyFbi3jOOhI46V1ugePdb0iZWs2ZVTGQD2FcxDG3lMp+UHo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2SNgYwDWgH3P8P/jampRLZ3UgEoAHofyNfSVhrcOpabvhkDenOa/IL7ReWMqzQvtYdChww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D+Md7oNxHaX8jvC2PmPRf8KmUF0A/SG1UxASk8npntVoKsoYn7x715H4Y+I2k63aR7p1kD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lb2FYBLbneh6Adak0LMSx24YNhs8ULuXOxfoKehjniDFcA806VjGwZPmGKDMfbqF+Zj87d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5HAFV2m6yAYK9qrpcKzl8kZ6KaDQ1ZZ1+VlGTWdlTOGIznqD6VDNJM43AhcdqZbvIf9bxQ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mw49uOlOCwGQODx9KyJJYo3LHnPGBTGkZFGzJzQBpXduX2Oh2lT1HcVW+dCvGacrXc4Ebf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LIqsM460AXUQxqCy4z3qRI2+Z3wfT6VDdybWjByBxTmkM6/KcY4rMBnlqZB6CpribbtWP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Ub5cY6VOkKRHbLyDQA2GPzvmc8jpStGwTORkUYCFvIOB+lRmQRKwc5Hc0AReQJQxY49qTy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lVkuFAcj04+lZ5vUdSpbkVoBotb/ACl35HSqk52w+W4xnpTBfRyKIrfJdOTt61eWwur5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zzx+VAGEzysyCLleBit230dkR7q7cRx8HHTNV5tThtpRBYQ+Y68dO9aq6VqOpxhtRYAN27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6ogg05D5WPv9aqW2lmG0bUNSm+Ttu9PYVynjL4keF/BlsYopY5Hi4PICce9fGvxC/aB17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u/ItlJH7v5ePbFaKmwPozxr8bfDPgp2SF1lm5A8shn49QOlfH3jb43634pd5ER0ic8GQ9R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eXNzPLMilnc/fbqx9zUcVxPcRC2YbtnB4wF+hrSyjuQXr3UDfRmRyXk7k9MelYGZeIYUH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ePjHXFQOYooMg4mb5RWZkMtoIIHzOAXH8I9aepZX3QA/vD0p+coMp86jr60qzzAGQKOny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Em1lw+MA+lQgHzS78kcf4Va8xntyZAA3WqkQ8xNysEC+vtSuMjVSZc4Bz0z2pkjO06xSgK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Ta/OCOhNRs4hQTM3mTHp7Ci5NyK4SJAq/wAechRTvLgMeZuOnFRAJn7QUJc9c1C488lmb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BQSiU+RvJwMJ+tSZ8xCduMciq6RqsTxS/ePBIpfk3rBEeUFBZHNNIYlZzjZWiNk0aSOy7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mcXA4HUU5gJYPKKbUH3RQBE0VqkcmzLsf4h2FMtpkkg+VST0HHap2kW3thHtCq3Qnj8Kr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ME9sUAC+ckSybeGOCPQUTw27EQ9MdSPSpI5JSvCcbaSNMEST/wAfAoAZ+6SPZJjYThfam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yL0HappLbzFZyflj5Ap0bwyqsfHzUAMaG3k2kcsfTpTp9kaIY8kjggdqglyrlYeg4pyxr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AD7dirF5B7cUiiNXOO54pd+5OV+6eRUZnLHesbALjtQAnymZ0Xkdh6U+JJy4hbg9cnpj0p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nTp7inPNuXf/ABDnjtQAyVIXdjBwemRTo4zJK37z5FXGTSbQWjx/HzUiKgZkXhFoAZKVF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+tL8gGFPKjnHYVDHEZuJTxngdhSsI8Oi9O/vQA1vJ2GOH5m9qnDRxw7GGX20kUcccTbRjO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HuPVscUAAiztY4yensKYY42UhPuJyW96UL5iBpTgDj04q15S/Z/KVvlPQUAV4lLo8kWBH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b2EceevC1MsWyExMenYUOBtj39VoAjlC70ifkp9360DIk+dd3bB7U/cZ7lZIh0GGz2FKVa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0ANBcO0mcZOMdgBUSRxm72y/dByD2NPMfmcfwg/nSS/6S+2L92sX8xQBKDC8rM3CD7pxSC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K9C3tTZULxpGRymDxTZHdGD7QoWgCeI7d+7oOFUdarp5yfvHG3HRamAkVhddSw6elV33z5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RUWOXzHOC36U64lUyKIhszwT7VDw8qebjaTinXMEKXH7nLt6dgKAEeMGXy8fLjP196suP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7/Sq6GV5fK+6COT/AEqaCOVrkIhxEOKALCyPFZ/uj8454pQZWtwiEGSb1qBY40uXUv2qY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38JFACho1Pky/NJjBPYD2qayiZo38w/u0+6KgKN5h2YYJ1+tTBJlQKCN0vp2oAdDEEYiU/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CsMZwAaZGvzDnIU4arQhiU7N2DngUALI0oj2wc7RyarW8kjwl9oLg4xVm0dAk0TcmoIZUW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G7BRIqfMKLdPNle5l+/0GKTbKP3JYFmGeO1CXGYOFIaP5elACxXBtZMZ3nv6VEUNy6z/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obIYJVv9Y/ODU/79pFwAvb2oAti0ghulOONvNNjlEch4LBT8qmqbNcFx5nUHoPSrz/vZ4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GShBMjxk5dvmA6ValdBJ84CkgBf9nFEsGBvH3UqpIfOi+0SLhR8vzfzoAe4i8yNYv3h6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7NDF0HHpV2AWxjAt9qqR8xHc1TCfZmdiAQemPWgCQQbJEjXGOMn0qC4803RMjEQL+tRqWR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HvVxXSWVo8fdHXHFADHbeF28RKeX/AKVLHMHieOMbQeAT6UiyDiF1wv8Adx1qELuLFvvE/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YRZjh/hGMDvUggaK38x+SRwKafK5Ruo70LPcv+7IG7t2wKACItIySE42+tSRq9xMzY+U8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eFI8TcE8VLHIts5nc/IB8i9KAFkkMMi2wwQBljTYCssRLfKoPHrRGrCJrmU/608ew9KYY4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E7CgCsjD7d5zg4Tgehq/ezzk8qWVsYC9qrRyMVV5IxuI4HpVy2jfG6VwdoyO1ADF8uCIRS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FRRMDEzyrhRlR71M1wjEtImXfhcjBwKbLN5sKjy8BOckUho//0PqeLezlsA0smDgL8mOoF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g4WqiDziWBwT0FfMmg9QWO04GRxQI2WJtnOKSGDBPm546VoCJVgIjHWpAx2U7VJyAafJ5e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0TBkMWOVPerSCMnaFy2PwFAFLy0VVOSKdPC7qCuSKtPAzBRww/lU7xkeWnYdcUAZ6wo0X7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MUfmKwRS38q1fs1sHOVzTZF8plWFdinrVcpb2M2GDaSrMB7dqbNEYTnO9T6VrxpGXwY8ik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do9BRykGWY7kxhFUfPwvsKbBbtFI0f3ivLVrIIxhpG9lNSNEkMZMY+Z/XvRYDJk2y5TBHt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8rDaB3pZM7cMnI/u1oW6JlYh17iqigJo7BXw24lRSyQRj90eD2q8Ni/ITtA6Cqy+V52/dm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hFIcmmtkJu/75Han3MStcIw4BpJoG3hVOcdqLgJEodTuHzevamSW8yEbWGMVISpIhwR9K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OBRcAiiulGGxk0+ZB5a7/AL1IRhS6v9AKhgLzpm5YDHSi4DXDrhQCc96efKhi2yk7m6Cn3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jZ3p0bIyB2AJxxTAgwJVAJ2n0qE27CQqwO31okGJAgYDPerSFVcBmz7UEtCRKIlJzlfSo1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lnljwEjPPcVGhgVey46mgksujbdyVVljmhCqSMNx9Kdu7K+5ac06LhWIb2oAhkQArtBf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lbdKmCBxntVX7UqbuOM8elNlvFYLt6d8VmBdhXyhtT5+eMUsubiQRbigFUo7ny5cRrtUik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hh/WgDR8qJcRBvmFNQ+XNu4x0NYxlcxZzh/Wog7MQeWoA245YRcM6n5RUcl2gk8xMOKzmY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xCmALgRoNvvQBqm6ic5dB0qEX0ZJKLg9qoFdpIZs4pCihf9o+lBdkXGlLgF0/woW9WNDs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cELTkzyo7cAUBZE6XhALEYJ7U1dRkXhUqJk/gJAJpiKyZVRnigLIsT3E0zL5eFGPmqGSUm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TLMAFx170yNWRthTJoCyBbq4RPftmpEedk+fhvSleMvtQCkKF28pTyO9RcZFhpMBx09KQb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WIwBnPUcCnLBhmYdMUXArHer7c80xkTcS3BNW0hLnf05oEAkfBPFFwKYjYcg/JU7Juh8uP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BhFOQKTywrfMePSi4FX7P8qiM9uRURiRF+fr0q3NCFw0TEAmpJlwkY4+tICk6QqFx97tU7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tTCBG/eEj5aV2kddpGAenpQBVS0LkHOM0uzy8Jt+U96tbJFl8oc4XiphbsQFkOKAKKQ4Y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ZwuGxgHira20m7fu6DAqQRk55+72oArzW0YBEAxio1hCkMT7cVLNIBt4/wqw4GxX2/L0oA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ru9MVBFCkik4CVojYmOOKdKIwVVV+b2oAzGgKAHGabJa28vzsvIrVZSrKAMjuKjaFBkL/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abDJHllAFZp0rau+FtvFdhIgSIBhnHGBTVtI9oI4XrigDhksdTViIpWUHpjinjTNVZT9ou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y0lOFAVVpVggIyTmgDjotBjxmSQljV+DRLaDkjdJ2rfxEGxtxim+Ygk83ByPyoAhW3SBVX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28hTOc1cuHR3QrgmonMiSeUh5PagBrAeUi7c47CnhmzuVcZ4p6QvHgMfmP5U8JiXbJjI7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zGSf0o8pcgK2cdalUYVsDBPQ1IiRNHtXl+5FAFeUvwsZyKsx7Y0+7z3NR+WsS4/iqZWAG9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DglN27kdhVV4pTtZzjNaf7oQ71GeaVVWTc0h+VegoJ5jNmDqY2XBxxVhraNmEjD5SMYFO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wB2FTRtG68/wnAoDmK8lsFC+SOfSo5ITGiu4+ckDirSl1kJUcfypWkk8orKOvAoDmIm3Fg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a3XuctUzIsUWBwTUKiQjcB+HpQHMLKAIlDngDH0rPhDu/yttXPFaAiLRnPJ9KaI4klUyD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DmKPMbZUCntuRxJjI68VckjRsBVwuafgRybcfL2FHKCZUikPmM7DAx0p5c7QzDcT0FWbc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SnxxrvO3r2qCSgxkIOUwajXzGxEpwPX0rTkYJLuk9MGoo7fdICPlFBa2KojlBwoyAetLHx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aLEhw7ZPbFKyAt8q9aBlYq7MCx+T+VTNDEjfL36U0wIoBySak2biCx47UARm025Hrzii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GnszPJ5ecbRyfWlZQbdlxk5oAiZW3AgZXsKRt5fbnj0qXc6Q5xuIHFMgDynzCMAUAPXczL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CrSGZg3AzUsq+Vhjlj7VOQoj3N8pPSgCtcAvJg9COtMgiWFf3n4Vaj8wL0BPqafKAq7mwe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cMgpWjLAACmwgrEZGxUrvG0YxwfrVXAiUOkqqnfqfSkELtcvGW4FW/IkSPzGOR2xTYlj27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gVY4FD7h1zT41xIwcZqYQKrEgY/lThHtO5OSKgCk0TC5BVdqgVJFCryHzOTnj2q5ud1/e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2PWgBlxExZUA4HepDEsYCt901M5ZceV8wxzUJEgkDkZT0q7IBESOXG0YC96gkVTINp3hav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6UhEWQ2AMdaLICqpzlFSlAdAEx0/lVrETNg8emKkMZaPpjtUAZrYyJAKUbRiRFq/BCQpX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5Nuee1WtgJFVJAXjbAo6DYvX1prxKhC54PWnrHB5bFG56fSpuBUkLzMA/GKZHDHIzg9u9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A701oo42GDx3xRcCDyNp2huajKNHIATkDrVuWKI/6pjz0qF4Y2ZTkgDrVgIpbPycg1O6iN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PIDYg+lKY5S4Mi/KKAG3CMGAX5s+naoo7CMP511k8ZFa/mxQphVrKu55JuYzhR1HtQBGdV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VGS6luwbqYtkfpUPk7m3Zwvc1om2Xyh5Zz2oAqxNLLjBwlaEERO5ogMdKj+xMoUxg57j2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1Ugd6ALkNokUG5gB600sj/KgG0dPSnP8AMwiZvkHUU8IF+4QEFABgRxZK/MelNeWPZsk4J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EVPwps4PmK0goJkMI2qw/KoAmF4O48cVK7Anaq/KR1ojSBSExzxk0EjDvCjyxiovI2xbmI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HKY+Tsaj8tmbYemKAK0ERkX94w4q0ttb9VYZFMW3jRTtOcUxbcPzHke2aAJkZQxG0Z7GoX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iEgYoo5qwpdUZAASKComdqMimPbGDuYEV5tcRRofKVtuPvV30kszZj45PX0rzG9fbcTHO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9o8MBbfR7y6YYQWzMv1UcV85fswwmXT/FF/Lkma+nkz6DAFfRMEp/4QK9lRPmWyYr+C14L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RTV3YYL3Uyn6YrWhuZn5ZftY2/wDwlfxxWyc4WOFlOewGMH9K8kuNNstEjNrbEfMMHHtXq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j7rjpwkMAjXH0rwy+kuTemPoB0z3Fe7S0giZDUEBj2vw2TUXlNDCYwd7H7pqSeIOwToSO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A4O3iuiJmOUBflP3gMmmosjuJR2GMU1t0rElhyMcU+TcPLhjOCepqgGtl2+Zsfypqx+YOB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svkle+OtI3G5ojyfTtQAk2EKp1PbFI0nkHfL1H3QKjjzk5+/2PpS7UWT96dzCgB8ZzFJM/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vJf8AIUkkfmQMj5TB6DrUZR0VccDoKALB2bwoHSowiAkEYxzipTCNyuThsdqjZlSXzR9wc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zVA+77D0pSFFrt/M+1ORA8OXO0sf0p07qu2GHDY60tSRtsNsJkK+wpoIFqznipWGyPznb6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LjjrijUAUOkYL4YHpToChuCpGKZEyqd02T6D6VZMgOQi/MR19KLoCv+6a5YZyV7U8kjL26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QGILgMcu38XpUuz7OhTf15AHrRdARgYdCTgnk1YUBQSn8Xeo4nSbImG0L3NQwPnckQyoP3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WC2/J7k0pjyh84438cU1nUSCPpkU5o2ZR69qAJ1Xybdg3KgcfSqsaskY2nbxn8KcC2RFH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55xwTQBX2t8rM2QOoFT7JkzLwQRwPSon3BdsfTtSynESsWwOhoAd5bCMEn5mpwjCtvLZI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zMeMcUy3MZ654oAlLZz5ny+lNRed+eKI4lfMkx6HgU503IYl6N19qACRlYgOPkPG3FDwwp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dHQU4jcwlOEA4pGkHn5HK469zU8oCShSY2Tk9CtMYOTH/CM8VJCqcykcn+VEcu4bsE4OB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5iQZXGakiklJJQAYHHtQJGb51jJ7YppDRYL8EnGKAAGWZDtXOKdGSI9uw8U5RKhIh6GhDN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SwG3JQQncMH+H68ViauGZbbbyfORiP901sqvmyiSY5Cj7vsKyNYUySw+Udily+fTb2qoA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lvbtTfvSKjZbNPLtGp24LdPwqR1MWx4cHPpWgB9nWOQMn3qhuHt7ljGIgJE7jNTmSYkMVw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ggVKY0zP07V9V0iQy2kzRY464r13wz8W9VtAsdy/mKODnrXldxbw7OTyeaiFvEsQ3fKp9K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/RfifouqGO2nkVHxxzXpVvrG+LMG117YOa/OHc9s3mxMw2fdxXaaP8R/EWk+WVkZkx0Pp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21iV1CMeMVv2WopKcz9hjivlDw58YNPvo4Yr/APdydzniva9I1+11ELJBMgQj+8MVPKB6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ONirL29aHEyjZjKjoa5GPUI42ByvHcHtXSw6iDtZSCD15qGh3NS3v0yqshGOK6JLhWAbJ3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ytwADVxDLFIScbe1QFzpornzU2j71SqjRqQcH6Vkx3Kogfp2qWORtwJb5TWZZMZiuDt3N0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hzwT2qRINzeaCABT3DFsNggc0AZyNPJKWb5VNXvJUqFB+U96kSZCCrL8opWUr80Y+Q9qaA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4rJkZwojJ57V0E0BZgw71Uu9PCxiQ8EfdqwOZnB3hmGStVJUdyXVcECt6+UW8SOg+c+tY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OASaAM+SINa+YRhs1Ve2d0X1FakkbSYXPC9hUJMgJBH0oAyXUwxls47Vlhdp3ckCujZ1Yb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lWQkfd9KCLlNijnCHikdWchU7U0ukXbmp0dmO+P8AGrWwXKu7eTEy/j6GsLULOKZZEl+8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ZZcKOH61TnfGEK544NUkUj6J/Z8+KNxDaN4O1WXdJHn7K7HqP7tfQF7rdxdk20keYzlceh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NFvINYsSUaFgTjtX3D4F8WReMNDhvbZg10igSgd8Vy1KVmXc84+I3hO51YnyItjJ86H1I7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Z4JTtlU4K+hFfdetaPqc1mJRzgc+1fJ/jPw1NZ3b3ipgMfmxWXKSYcUrGMxMM+hqVJAke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DT0zBtJ5FaMWnGUiQnFSaHPapoS67YGC5QFx9w189aho8+h6i0Mn3d34fhX1aokt5CpGQK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tNbt2l4Vx0x1BrWE7EtHzleENLiMc1Wjm2XKKByMZrR1FZbC5a0nX5o227vpxWbCnlXm7s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YlxqOEUHcTUUUpJ2uOFPPpUmtwv56zIOlN0x0ZG8zkYrQDVtY1dzJGuENSLtefZjFUYbkQ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nuwrrtXDetAGoYY2BBwNvFVZbdWkj8vGBVfzGm+g61VkllEq+WcjsKAN+42hBDMODwMVZW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B71gz/aPKDN1q/bXcyqq4zQBNZQG2mMTc5yefemzWptb1ZM/K3GKYZJftaOxG3nNbepKs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g0AZmqxyYTGBwDWXcl5FUIQMjH5VPeyzmQKAWCdqpi3dpFuSTtAIKUAakEcqxiMcc0j26/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bKdDLsbp0qN+LgkfdFAG1Y3KK3ls/I6CuktcSMysdoYZFcC1sWdbkfKR0rq9E1dJ5RHKn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eqXmhXaXds5XY2flPBFfcnw18b6f4o0cwIyx3BHVvWvg53RldUTAI4xXR+CfEFx4fuyUk2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iWmffDv5U4imj2MpwWB4P0rootUkgxAwDD+EivLfCWv2Pja0WDzAt0B0z1x6V0sifZIxB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f6VztFpnqdnrFw8Hm7AQnHHatOzv5VuFkx97pXn+htdpFLEVISTDGuuW6tlaLHDIv4Gs2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7Svj0FaSEysjlsD29K8wS7R5286T72Plrp7LUrdZ49r/KBtoigPSLS6eGULF9z1NdVb3r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686i1CGPp85zkV1Onamsjh0GO1VYzNO6tXUE+nNRRx/aUAjQbR1q1qUweFCT97oBWfHM9s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AzpdNkSVzklCPyrAnt5f9WPur3NehQXdiY/3gO70rntUiLITbR1Zmce1vHA4Cndv4NWo9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JDgnpUMFveGX5lAxzzW/D/pdjL5ijdHwDiswMG6G9wqDtXEaok/meSpAZv5V2ctsSAFJye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fD5xlnbLLxzVcpmcTLoZeMSq43Ac81Ut4prc/v24HSu2ksrWS6ZEfap6elY2p2sCosDPyD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tdTii2cZx0pbjUUeUTRxnc/ykU+DTre4VGU4wOtM1CeOzChVBwcVJoaVkQI/mFdfpNz91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egdl2+1btpfLImI/loA7+11FY55baQKY5BtZG+6wPbnivzt/a5/Yms/FVpdfEP4X24tdQ2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/LP3O0Y4b8fpX3OD9sZVY/d7iup07UprVDavIZEAyue1C02HF8p/KNq3h7VfC93PZ6jbyR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hkYdiP5Vzscn2stH024ziv6Iv2lP2TfC/xa0q48SeGYYrDW1QtLtUbJm9wMV+B/jzwNr/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oGu2TwTW/DLtxwT29V9D0ropzT0G+5x7ieWWOCHPzkIg9+leywfs1fELUNNg1aAkSTKCqH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4vlZJE+5E4lTPt2r7s+Gn7TkV/Fpmla/HGq2RRHEWFO0cVcuYk8mg/ZH+NcVm+p3EMf2d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V8+eIdOvNI1K40fVo9l5asQ46Z7V+9+sfEKzGjWsOjKtzBdwrlUIUqGXtjrX40/tAeDNZ0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NE/2W4lZjL1wpOeeKKVQlyPndIpUikcn5SelVTIVlAhX5VHNSjzH3yQtmIHpTFZoUbK8t0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ffwucg0qxozwSn5WMyj9RUEEknn7RxtFW3YS39pFjAaVP5ikB77fxq9xbxxykCOBAB+FPg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1dubRba65jMn7pNuPpVcrNkeWhY/3cVyySNCxDPGVfyu3FBYpEkjckdAKbMDCvMW0+wpq3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EnOMEVNkBpZkYIBwRzXmnxI3pbaeSdx83v9K9DGpxyqu1MMMZrzf4kyp5dkefvZ5+lOHxB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2YYqZCDvAOM1XlcyStj7vtVjYiKpHeugzDaEGQaRhvXNPXHfpSP8A7PSgBoJQgpzx0rvP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9lcny47ldhz0rhlxHzjtUf75X85DyuDxWqEzX8RWV1pl5JazI3lKxKH+HBrngVKCMcepr0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1ZLp2vWazovy+Z3xR5Hw9c7jLIidSuOfwrYi7PPrOyn1CdYLdWyep7V6brc8Phjw8uixEN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wx/8AXqlJ4p0axT7H4etQigY8+TrXC3d3Nd3DSTt5rnnPpUOQFFN3llMEZrrvCEnltcYO1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oVNrDtW74QjM13MAQvAPNZ9zQ9DmhCWy7+Tiqao0gDucL0H0qWdnmlZCPlVMVESFSNe1c5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X5QjA5p0u5HHO5n7elJHGxDO5+X+GnRAMixqfnHUmq5TQZJgjGcY4zUnmuBHBBg/Wo3ER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pT1bIVYxtOOD6UcoDEimaTLYJHJx0pTtnDKB8y/pU8dvIFKh8CmHCOI4uWPHFUA4ttKiM/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JZjnaeoHrSOY45QiD5sYJ7U5Q56cc8/SgAKfvQw6dAKsZxiReAvFQnaD8vYU7EvlBTjB6V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LE/xinMTDJ2B/hA9KbKNirIjBSvensymNXOC3r7UAN+Vvv8n0owzxgKMovf0pxlhz15/Wo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dqNQBKT5SA/ypYX3ScjgimELxxkDrUszRgjyxyw5x2FADV2KGZvug8AUfNjKcbjz9Paowd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0hcbc4HotAEnz9D92mrtC+Zu+UdT2zSOJUQ8Ak9PamyD9zHbkD1IoAk+0E/d/T+lSrGghk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oYyIrmMKvGMYqxgreuGOQw4A7UANjTB9B3qYxkZYH5egx2qI4ww6e1WPMjgtgpOc8CgCKN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U1aZ0MD/ZlwMVWjdS4jxle/pShi7sU+VI/wCH1oAjt3eRFMiEIOtWi28eXAuyPufWmtPu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AyKmUwcdqALB3SMqQ8KOAaa8nkyrG3PrgUsTbpPMUg7R26VXtyYt0jZy7d/SgC0ztI42Y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Rbck9x0FNkUZ87kL0AqWOFPsxnkYjHb1oACo9OnJJqCaRNixKDvb+Lt+FPKp5W5WPPb2qG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AnSgCeXMdoV6sRVd9ogXaM+tWJCHCsWCj/PFQXJcgJbgH+goAm+UtG8cWOOnSo2dBhscqe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AOccdMVA0p8shhjmgCd9jOHzjimTSiNQ5UN6CobgKjps5JAz7UOhIEhbp2oAVpJFb5QPm6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PkAx7ClDHzcN0xyabJvZh9mA29xQTzDwse3g9ajaGMyxuvJQY9qfK8QjbeOV7jtUXmyRum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zDmdvMf5Tn+lSs0nklYV29zmoI5pd22NBg8lv5CmebNIu8nau7bVcpRbjZUILEF8c+1NL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2oZIY5enQUjsrAGPpRygPVIz9xAT1NNcsSfTpxTDK6gxWxBI6+1TxoUhDS8VICky+YF6q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herA5J9qZw0wVpPk9utKs0Dy+XA6kDhtvb2oAleSAuSewyR2NPjARfMcY3fdA7U2VVCblw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aVs5PAoCwO8UTsH6v0A7VYiURQ+aYy+OgrPchJvPl6jgLVsXkzLwMDsPWgLFiDam+U9X6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SF5kbLd/QVHb7nVnGMnj8KeYCFECnr1FArjViby0cMMtjinBLhmVXI8uklQROFTlgMYpk8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n/SgLiAhneDb8vr2qPzwjcDJ6ADtilIeI+QnRupqJpIlnQKO2CKBMVVZxI7DGfWk3lYgo4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8Kw9BkVAj+ZES4O8DpQSNFtGcuTiNeSKsM0YhGB/uj2qCMGODEnIc4xU8nlfKM42cY9BQ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SW4+lIqSPEWZyBnj6U5nO/y4QCp7+lPZJCwteMN39BQBBHs3bG5JHOKWSPDpEMDPb2qRV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2eMmonkXZukU7/u/LQgHvb7m8pZAV/l9KeG8iMQMyuO5/+tUXEMRXad3amrGu7LDkjn2rQ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JAAxUP3gw3bj7UhBBLdUxx7e9R27YbES/e5LHpQBKwKbegTHJPrRJAIRmF9xc856/hUL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4x9KaEEa+YxO7t7UAKz28GPPPPQLUBikkfzM8Dop6YqVmtmkVX79ak2RByIGOxhzmg0KcU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naoDAk7F3Yr6dqvh8fKvJPrVYxyPnaR5jdu2KCeY29F8Q6p4fdXsp22g5K54NfVXgb4v2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MPgcZr41lzEwiZTvI6joKr2guLVxPbyyJIrZUCtSlI/WbRfEkF7bqImBXHRa6SO6lKg7Pl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4S+Lmr6NNGt/I3y4G9fT6V9o+E/iZp+v2caxSozlRlS/P5VDQHq5u3ZiI05btUmGKDzAsb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cgxL8m01YeUM3LfIak0LRZkbazbx7VLHcxOwXB9AKrAxREKnORUcdwdjKBz0XFAFoOjT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ygzBicAVUUi1CyOwJbrUnmCQnjgcjbQBosIvLHmPgngYqBZioMZG7HINZsRV5DuycdqubW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s3F4XjWR1+7iphMGj84IcY6LWbdEmPHXAq3bGXyPL4UGswIxebG86MfLmrkkk2xJNu7c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DBA71LcXJACKflHpQBJcSXCzJFuGD2Hasm6mkaUpuPlr1xxTZ52Y7k4I4qOzsdTvTtVNi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WgGZPeOrhYlODwBWxo+g6hqTmRwI4z274roU0DT9FiFxfSB3Izjvn+lMa/wBU1PEVhH9nh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NPpOgQBJFEswONgG5R+XNY1vYaz4ikd5AYrfPA6DbT9SudG8MQrJqEwYgZYvgsa+efiD+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aZog8uBhtbyjh299w6VcKfMB7pq3iLwp4Nh2XV0nnKpIUd8epr5S+JX7RSSxSafo18Bv42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Mni7x/q3iK7MkqsYsnKDqc1wNxdRrLHsteWwRxnFauEYAW9W8U3Gq6g7Xs0sgbPBJwx9u1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5c+napp7eSdo5HVUOeFAwMH3qJoTkpHIFGccUPEdIkERgudojt0EjZw2eMD2q5HDLFG0f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NvtnjhhI+bgtT5I2mYxE4I+YM3qKyuQ2RSwfZcHI8xuAKpXij5YgfnP8AF2q06l+bg8gfK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GRkD+KpTJLIDuqxqw461JcBYSvQnrxVHyDHwzFUkOQKsfu2JjHX1NWA2OY9bg7R1/Cqyy7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e4qW4uoyBbsoyRtBpZEdTGEGABjFRyiZDtSeZwp+7wR2Ap0ohJEdvyR39Ka2wEx/dMnXH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BC8A/pRykETg+WTu+fP6VNFs2blA3r3qqcTTjfxGBS7IzkZKgfkaQ0KjOzBpMDJ4GKdJDs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GkVWHzN24UVHGZ8FGX5KCyeTen70Y9zTI1dZBJKwIbnYKanmSqYVB2g00QyNM2DjaOlA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yi9B2GKkLl0AhXDH+lRsJYo/J4BPp3pp3QCNN2GPf3oAkkSSICLIB28YpOWjSIkFyeD6U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cT3xzUZEUy+m3uKAHNGUYpuJTGPbNRx28cSfK3zE4qRc3ETIoxGncVEPJjQMAxXpntQBOJ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59O1NfZFEDjr/ADpshhjQKFwX/ip6IBvzngDHegBu/Yg+XCnv6mnwyFY5En+UHp/9aq7s/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jHSp5groDjdjkAdKAI3myFCrt7U8RRwRNLLxv7VHHuOGHzAj8KieNzGrn53z932oAf+8uG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fpUnzO5YH5Y+NtRRZiZgxC1N5RBZ1PGKAGjy4j5rk5xwBShGEfnqNzt/COwpqviEqU3sfS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YcdqAGxiS5OJCI1B4XuaS4CRzgKMmnxxIs5aTqR+FRPEZrj5TtUc0ADk53twP4VpPKbIAb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qeXvbzMMyjikjghCb5SST2oAFjBXAb3LUqOMlmIKjtTAVZthOE/uinyQwxp5a4yfSgBpul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uBjvSPuECr1x29KGjRcInzOe/90U4FVDAj23CgBsAndN3AHr/AHRTMIhKQnLDv/WnurrBs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gMSuuB0XqKABo/LdBnORkmmTuwC98/wAqkDZO5jtU9KrBJC6pwATwfagC5NHKFj2Y29fp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846+lXYuGJc5QLgfWqoRRAyhfvHrQAQbX+aTDEDCgdqIQ5naN8A44NMJjiEYjG1u9Ejjzx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oAsRJLM/l5ChP4qPInTzCJBtXkYpq48vMmVpz+UxjiQlc+tACr88QyuGbuasOAQiOeRUbi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xBj8alIeRjgZMfX6CgB0TAIPJj4TqT3qOTEkwuckFRjApBMZAuxgA/QDsKlVBBGd3Pue4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+mTkdsUTMskYI65xx1NOfNyYyg2p0PbirUSLGrxzYyv3BQAwqsUeEGXYAfhUYt/sgBbBVu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MPJyS3f0qWWR5JUQJmIDt2oAVoGEvmiTbvGFX2qWCVXAhlAXsO2aqyy4kjZU6cE+lOETy3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xPegCVUHlzO33l6YqFkkKxzk73AwqA4zUkU8VxKY04XpUcrfZ54pFG4L+lAC7jGds/8Ar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IJEUSscMVP4VQKo+6Uf62TpntVllYQbZGz9O1ACReY1vhW/iySaassckHk3PY/dFSG4z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U6O0txbrMSPOc8AUAVzsjh2twvbtgVJJ5RtggfJzninS7MGB1BJFAtYzECvDDoPagCFIFG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elSPJAj7Q+Cg6epquHXzY0hXGT83tViaONbjO0Nj+LFADFMk7+e427fuj2pUjle4Dx8g/w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zY+E24OKmjiMDpIzY77R/doAiEolZoTFtK9BinfLNKduAEHzY9qgFykt1JKpCDbtFLblV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3rQBEJUuId6R5w3yg+lTSbJGEci4b+EdqIo3hh8pB8x6ewqKUt5sSo3H8bY/SgCzcKyt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UY8t5TBAhVU5apRHIzfuzlm/iqtJ50DlY/mkbr6UAFs5lldd2FJzk9h6VNbSIVeOT5vmwp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Fbm4lxvI+6D0qCCVHVRCdwB+agC0UE0p85sLD0AoST7RFIkgCoeOajTdJukReCeMd6eIJG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8IpDR/9H64aaJh8g+XHPSqUAiLfKcGp/sErZ2jaF7VetrWOGLfIg39BXzljQp+fCv3zkD2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X5egFactu6QjagGe1SQw7oSrAKTRYDGVG3ZVflPWtJLdwBJgANxU8USrGY06g+lSOCdsZ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LNkIWM9eme1TCIxsZW5YcY7VOiOnJ+ZcYFNSOR932n5U9B6UWAzivmSBlbr1x0qoBNLJiT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baDevlD92PT2prwqZi2NqHoKLAUWcWo8wDcT0HpUIvJNp3kHd2q/cQom1V5z60xFQPgoOK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WIDDjqBUty7CAN0xxWrIF24Tr2qlJl4sMBuJ6UcoFPzAqAY5NWbIFXLsMMe9WvKVFUrg46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U5AppWASSaGKVjK3UVG81tHGHx9BU5jjbDsgJqAgGbbt6dqYDPNkmTk7fT2qqrvvK+YcC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+nQVW+USlnGDQBadvLQNn8ageVfKC87mp2cg7Rz29KjZJ32scbfWgAdniQJnLNTfMfbtc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uS33eBT0ih34zkjtQBDL53k7icjP3fan+crRAR9fQUsyN5yleB0NSSK0SAxgbj0xQBXAjX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zjdnn+ECnfvI03SKD6+1LHDvJctgdgKAGkOq7toy3WoJSIxhxwastGV+Ytn2py5Zdm3cx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F0PWkUIeoy1XpY9hUjHHUU3nfs2gK3cUAVRHywOOBxTDCfLyBgd6vP5SjBHI4HFL5WfoBQ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vtxU0sShs4Aqxbp5ZZgOR3p8qRSARg5PUkUBYzhGDnsooRWJHlJxVxbGNBl2LZqUrIoGwY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EIhO1hgAmqTxOiZ67elX0DkHYeKdEflO/pQNIqeSjw5IO49akMSqoZTnFWnkJAwu1B1qA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B6UFEORNj5cUIEjY45NXpBH5QVAAw/WqEcUyhi4GWoAY0ayONnXPNWXjCqexpRmICMLgtj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9AFMM8GFkXfuHHtSPIUO3Zyehq3dxoyIynDDpVRVzKN7ZxUtgVY1b5qtJAEi3Dqe9SXJ2f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8K7fuipAUJEfY1X8uW3cluVPSpyAuPl69KQud/Q5HT0oAhMbH5wSB6U0RlsBeM9as+UPvO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2wDPFAELxvsCZ25701Fk8zB6KKlAaX7zBVWiGNt3ml8g9KAGSJuI2/lUMhUxbT1Bq0ZcTE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7noO9ADUjOMoe3SkAlgOJQGyeMVLtkhfefukYpyuCdrfe/lQA6NfNkyuAaFiaXdubGzoKf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qFun3RQBEPlThulSRlECngh/vH0pggTJ3H3+tSr5UsB2DaBxigCCQQvIFYcHp7VYkWRVVE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w+YRkA4qyvEe4ce1AFdg8bK0mMEYxTd6q5YckipZGdmxJ+FSFEDBZACe2KAIFlbksPlqq0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1oKVQkcBKjIhcZ2cDp70AVYw0n3uB709wZF4GFHAqx1bLAAAfpUQiDsGiPydhQBE0Ui/I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SMbGHrWisMhfCyDP5cVGcBti4+TrQBTcjAGMyDg4FTGAYyRgEVa2LMfMGBimtJwBJgDsa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t0pyNu4UZKnBq35aBhID8o60xBEXMqng9hQAjMhwRzj9KQxfN5p5xUTOxfAXCmrOGC5b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JC2B3pV2QuCo+RunpUWBISM9O3apVmUEQvye3tQBIFwfnwdwpsUPz4JyAOlOKlnwTjFOkR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AIQ6DzFYg46CmQSx+SVPVqmljgRAxxlulNFupULGPmagByHJBRfbNIu5nIxyKWOG4VGXHO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IPAHOBQASExMQPSmrmZQ2MgdKfLjYkgXOeDT9rqB5WNvpQZkJkDcyjAHFGCCxiP3h+VLOs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elNLN5m1VGOxFAEYLRpvycjrUyKu4SD5i3akiJbcj/lTlcJzGORxWgEU+/wAxFxge1TTAK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TwEKg55NSMuVEbDIoLWxFGm6Mu4+6R0pdpz5ijik2Oq+Vname1SSNNAiqAAjd6zGNjLOhV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zYB4XpipUjVYs9zUS7QuEHzDtQA4QrEMHkk8mmj5pAM4A4+tSBjxgZPoaS52CTdHwyj7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k56CnDexXIwvtSLHLIm/OPanyCYJtyADQAoRZJzt+XaPzp8aM2TjA6UhxGgZTz0pwyFG0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doXgd6Zu2kDoM9quMyxx5bv1pscquPu9BxQBEkYeQ+ZnA6U9tkqZxwvHNKsjHhlxnio7gi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GfPyIRj2ppDP8zcKgp0YVFGFGaS5XhQD9RQAkBKxOFX5Kki2PtAG3HWpVKiJEAGPWpxD8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2/dcjC+lQyKqoPK61YVoZv3B42cU5lVQGHaoYFXcCq76ki+8Qfu9qSNRKShGKbHGyfKp3Y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vZGHTpmo4o1jBfsT0qwo3K27gLUcKs0o5+VfyoAfGqtkqNuPWnO3mAbOlMlJMuwnC+1Wo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9qAK6IRIcrgN3oW33SfNwO1WQCF2k9f0qPlpR/sigCu4jzsiHzA1YmcHbGeMDFOc+UNyDq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1F7E85oAgVWTOxsDpSwrIq5UdO9O2bwi+h5pJEkB2jhRQBAAV3SnnPb0poVVBwOtTtFIuC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UDIwFrMCp9mYQbTxnpTo0SCPZKPlqQswJB4Haptvnld4yq9BQBURF3FkXKjjpVn7Am3zG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EjW8MYPT19BWVNMTtMZ4rQB0kNvbjJwOKzXuvNBEZwKlnfzB85zVdCiJyuPTigB+2WRSs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Qr5ZUjqadERIDu6DpQ0xK+mOKAKqW6uwj/hHUVumJIk+RQMDtWYhEbDHer0W5ciU7g3Sgh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NH34xUwWRFDnGTUZ2PnC4x04pkayNJhzlO1OwhQhV9zdcU8JGwJJ206VRE/Bz6VHNG7Rgs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tKj70WHnHeps7lZj24qMsQ6p90AYpWjEKHyzuz60WNBqsNmCOlRMSZBtGc+1XAiJBvTlj2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TgdiKLEMouJC23HFLIW3x46jjFTuvzjYeO9ROwSXdjPp7UWETJACxOdo71F/FiA4UVI5Zo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ajIVG0YIosBI8YQI0Z+c9RUEv7vcydSOlTsjKhnz0rNlLyxCSM8k8/SpZUTGuJjbg7BnNe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Zh95zyK9G1JVlhOw7T0Fea6gjq2COY6ziEj2awIm8FXaL0Fsw/SvGvgFb/YNEvdNHynzp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LKAweGHJ4Se0LfpXkvwgO+HXZoxgMsu36qtaUjNn45/Hy8jX41+I2Tlt5A/4CTXkctzFJ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vi1KL/wCL3iR5uDBLz+JNcLeQxLKEX/Vt3r6Gl8CERRSYDNN8393AqIwglecFv0qzkBdi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ud5xxxWhEip+6yUXPHanLjcG/P2pUZFkbZ3FNQAYQLnPU1USR4kBdliG4+9QxO0bMuAN35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HZxSx+UJtx5z0qgGIGEWwD5s8k+lH2eIKLjALr3od5pnZuI0HGKeUKoWX0zigBoYyzNIV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TcCoReQOrVCSHhEaYBI5qxH5cQ8teTt59KAGMYh8shwG4FQhoI28hclSOM05MbR54zzwK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GeAPagmUSE7RKN/P90U8IqvvRfvDmhZPODmNPmQYGeMmnLLcJECyYbHPtQSR7twBUfd7Uw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wfb6VIqupwF68mnqFEZ2YzmgBrOqkE8BRSGRVQs3yg9Pc0gHznPPFSQCPb+8wR/CKVgE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Y9KQI6YDjp3p6xRrMM/8A1gKRgjP5SNlaLAJ80jBQvy9zUu2NJmj6LjtULr5Q2RvgU9VdY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YEvl25Jkmb2Wh1VUCxH5vUVVlEGFXhiMZq0EzwvyjHGaAGKrRL8pwT1pGiJjKo+09h6UeU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Tsbn2AYPXPtQBHjYMNyVFOZAIS/rxTWZld2+9j7oqWNVRNz/xdqABJI0QR9SRUUfzQ5PBz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Izd6iVvOk8ogpjkD1oAc0KD/Wnj+EelOYMoDI3A/X6U4LD527qcY+lLkpuc/NgcCgBJI2e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nxxqkQd+o6U3cVTy/vOeeO1RF5CwUDpSTAcrttIjGSfWnxuoGwfexgj0qNPMLg/d7CkbEU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oaAniRwMhuemKepEjkDkD1qJ2kiK5Gc9/SnlUVlVmxv5GKXKBIsi72OM54wO1QBZW8x+kY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nPAPtQ5CBYlORjmjlAbEBMpUcHvWJqhzNbQpxhiR+GK1yAY8j7zHHHFYWpSxotvBjEplT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N5SszMz+5xRJLISI4wU/u59BViVIYbTzAclj0HXFZtlcfavmuUaMqMbTTA1GkddkD/MTxS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WCSRVOCQuGlYcr0pDcs3zGPLD7vtQBqkJONmenf0qwPJYbM8Dj2rNik2KdwznrT3eMQ4HU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Ikl2DLZHXtUJtZW+ZTxVhBwCTRGoBZQ2McgGmmNMoyJIwKRnbj8K1tL8RazooX7PcswH8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mcE7efU1Xmt0hKKT97iquWe0eF/jjd27rb6zH8g647V9OeF/iL4W1i0BtLhfMPqen4V+fE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tTLW4l06Tz7R3THocUzQ/VCx1JJ5gYm3Z6YIwK6iO9Sb92/3144Ir80/C/wAVfENhJi7dm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vojwj8cNCMXlX0i7z0LdqnlQH1+sciKN8RKkdQOlOi8zqoG0dq4vw38TdN1a3EccySjjAC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fYL+L/Rm2yP0B4GaylTGmVHnkQjGR6irK3jH5NuaS50nVIkxIFYj7pXvVEyyQqFddrj14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7COvatGKZZVaHOMDisdI/PUSZCuB0qxFkAsRtYUAX1imSLd1xwDUpiNzbYlHKelQ29+CBC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0WdyDgjkUAcm9q85K9VrHnsQjfvM4HSvSWgRgHRdu3tWDeCN9wKfLQB53PbsN3k9fSq8Mq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ulmtwAzJwf6VzDrEwIxyKAGskUh3Hj0rMPmSB9w6cD6VddyV8tRj1ok5QBOOKaMzIuLb5A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3WPfsK2RK5zDjpVSXYGUY5qwMsYYZ6YqIKXORjjpV24gUZ2cE9apPC6bSv3RQBQvYyIzF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vim48E+IY/nxBIwDjtzVVl80MeoC/lXPXdkkyYJ+Zec0mB+mmnX0WoWa3cUoeKdRhc9680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wSK0eN3TFeMfBjxtg/wDCN6pMQU/1LE/lX0+Z4L6BbeQDcvWueSKiz4N1SG703VzacpEne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kVTz2+leqfE3QdLkd57AAYHzf7wrwW1uZ4Lgx90+7WDiDZ35jKRguM5FU544UjBfgEdKo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F6nFRSySTSIvbHSsyjjvGHgyz1bTvtdkAJ4+QR3HpXzxeRT2dwIJ08uRTjBr7ISPy0ZDwp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PfBo1K0/tHT1HnRDn3FdFKp9lktHzbqzOuBIuMiqWnRQCNjyQoyRWpqMcskZjmXEkfykfS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o7/3xjFdhJR3JIhkj5xwBTY5PPlCyAAirVvZyeWxiXmq0NpNFKpdepwaANFx5UZKrx7Vmh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itxjtDRngbc1kNbz4Fz/DigDVkjRtis3BWsuS48qcRR/cxjIq79ml8nL9ulZgjYMVUc0Aa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xkheTWlZZuf3h+4vArGaWRU8vYWwK29L2rAWPT0oAPsxVWmLZyePpVWSYqyoRxVuZpDGUX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ddiu4GeOtAEunW8EpJPHeormP7PNjGUbipljkikK7dsZqa4jRowx5WgCG4GVjEddHpFiio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Ub5uRDHzgV3OnPGiAuMORWYFBJ7mKQWs5Cndw1bFu4ac2s6YcDh+xrHvLaWacnBJHIrVs7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CRRgGgUTY0HxBqvhy/wDPs5WTYex6V9r+CvGNn8QtJjtr6RY71MfP3bFfDOxHjLd/WrWja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rTJWhlRsqO1KxcT9RBBdW0Ecdm+dq4dj/ABCtIW3nQrsTkdT6V4X8MfilbeMtKW0vnFtfx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6ta6s8W+2hbDKP3g74rFo1NJbZUk/fJx/erRjitwQI3BArmP7ejRdt4C0bdKfbXlpdN5tu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Z6dbahCkKRomG6Z9K6zRLvZngMprwhdVlhmIU74z3Hatmz8WLbSCJSVxWgH0Fc3tusYeQH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7SSWRQmSOwPauNj8SpcQjD7weoAqw2rJHt8sYGPyoA76ykiE5kdg3+yOtdtBDazwIWwMV4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iExFQuOfXNdK+vPbr8hDEdcHpQQzvG06y3E7BgisafTYXhaKNhECeornofEgnAJcrk4z6V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WQ4eQccdDWZLJBoVlBC0vnY2DgVzGoaIXtft1vIpRuop1xc3DdGIjXqvpWTNdXF1ALeKJt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mNFZW1vuknny5+6vYVi6wHjkG/aeOCOmK6Q6XPnDReYrdQe1UJrG2SZTcIwRfu96AMDSft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i9qv3R80Ks0J+U9cd6tNKLWUHT14B+Za25tSSdFiNvgt14oA5qJVUASD5TwKd9naAl0fgd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HRfwFZcvnBWQpt9MUAbthKyIG/irctHj5ec89hXN6bcRQxqsh+YdQfSuodLN7fzoG+b0q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QChyqH5ga8S+Pn7Ovgr49aI9te2q2+txIXsr6NQGyR9x8DlDgdsjtivTIlhkmV3GG6Ej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wzxIeY4uhX72KlabAfzN/Ff4J+NvhD4nu9J8QWJSOEttbacMvbBHFeA3UUNxeiQu1u/cpw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fE34YeBfjR4fl0PxNaxmZ0PkXIUebG/bnrX8+H7RX7KviX4J+K553ikuNHldmjmIOz29h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IdrHgtn8Q/H3hyK38nVJGhhwYnY9QOxr7L8JfErwv8V/DiWviURC+VPKl3YwwNfn3d3ltL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NfumqOnX8mm3Mk1hK6CToF4wK3UImUz6o8X/ADw3JPLLoV00GTlEi5U/ga8Uv/hB4jsrgQ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R2qbRfi74p09BbSL5kQOMt1/XpXYzfGXVZNQtoXiDqFzkDJH41r7xh7xwMHwd8cTykpGq4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m3+DviwahCbgouxl5AOeDXpb/tAKo2m0kUKdu7HpVOH47TzanEkUIBbAG4VL5i0ey2vg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0bgK2RW5H8L5TJ5qyId33sV50/wAXdWtpNqW8e4DIwOKg/wCF1+JEzvhQN221iaHrsfwps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H8qtj4T6Gg+YDnua8OHxc8YTfdO3P54qnN4/8VTyfLcuhPoaDM+h1+FXhPegb93ggbgRz0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Q/C+j+DYLe0ijS5UDy2/iIzXDv4q8RNKiz3srMRkBSeCK8x+K2p6nq6WAup2mH3cOfQVUS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46VayAMH0quI2Llfu7asqgbheeK2IHADoOlNyBxRjbECDg0bTkBjQAu3dxnpTQvUA05iA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ISh8vmgRKfmI6Y4qUEN8nanA5O1egoAikQADyulP2+WAe5p0bANwBxSAhpNzdRQA1goX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CBXz5s8HFc07gJ710XhEt9rlQDJZeKuISPRJI5CA0ePemRiNwvnYU54FKGk3Y7Acj3qNR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u+wrOxKRDdbUc+VyB2HrUu2NFRo+CRzioBCkJOTkk8+9Cxy4bZtAHQUyiREUhyf8AIqNQC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Ihj5JSCx9KmgH+seXGV4oAbt3KDu/+tSf6mYeUBhh+tM2R/ZnPKjrmplUSQmQHkjC9sUAM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g5x1xwKkYlR+764wM0gk8rC7eehPrT7kN8rJ+PtQAMhMK7OWJwalePMgRzwBwfeo0JVRg/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ICLyKzAVgrQFXB6/oKkjSB4RISFC/dFDbeGP8XAHtSvFGgIX7oHb1oATZG/73Hbr7U1pmm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uB60jErb5UcdPwqVsExIgyfaq5QFWYxuwZeOgxUSxqJcL35NP3tubfgbegFImWZgB25PYU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KfMab93Al++aauAhmjwuO3bAoWXz9kaD5ifvHp+FSA9WkL7AST6e1OdozKTIMbBgH3pihh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PxqP/AFyOr9QeaAJiyxbJm/i6VZwqASE5d+Pwql5nn+XFt2468dBUvmQs2wDp0oAUxu8xU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GN/RegqPzowpZG3NjoPamIqmIO55b9KAJhJIq/dCr60srMQpt+Mfe96ieRDEUPG3p9aXyv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296AJGaOBPOk5LcY7UqNGRkjGetQSlZFWMdF5anjaVwThRQBMJYovli78YFEkUjFNp4X+d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FsfL9KjeV44QkWd2eTQBOwnKbWAJ7DtTXclV3rwnYetEcoEf7zhscCo7Z52id3C8H5R7U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CeRSOENwoXp6VH5vmhTtywP4VLhEKt/GP0oAdOYVPljluw7CoXkS3G3JctSLu855GTKmn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MHofSgBoCqDLMwHt9aPLVoMg4wcj3phQur7xuAPFN+aIrK3GMDHagCbMR+eQYOMVWeIlmw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Uksecyj7/AEHpUEaN9o3PxHjgUAI7q0A2844Y01VjgYeUeXHPtShRIXijGFzzxxiozGI8G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oJ5R8kSrtDc7jSzxNHGUzkN0PpTZk3ECZsA9McUy5h8yPcG4XoM8UBykpZYrdNn3m4J9K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zkE0s0UTWYZTUu7EK714UUEkUk0c8aqBxxnipZnje2+UYI6YqKOUvjylwvc4xTmkBkUAZJ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dojUNwCeCadiSVuo9lqCQ8KHGcnpTiSkhKnJA5AoAkKQRstuCGfq1TyeUYx9mTaF+82BV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PWjJ+dSflLelAE/E7LvO1E6Ukr7GPHCfdpQApLSDCL6UIzTxFguFHTNAE+2OS2QtgO56+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HFUkIJEYHC/xdqstLhgr8pj9aAJIQiqx3ckn6CrFsweJpVO6T1+lZVuGkdy3Ebd/WrexYV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BfhQyus7A8feFR3luHnLlflA+UjtSwTtb7Q+CpqZwGkwTnd0HYChgZ1o3yMHOW6bjUUkWw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VfuF8vlU+QelVUkPm/PyMZVaRBEXfIJ6hfwxUTPtzKBwepq06KyiSc7c/wimPdZCwpDiL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o1kJzxx9KbLH5hVt2M9qkVoySGT5AemKarJv3yDA/hA6AUAODokeEHP60reeI1MOPM6Y9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LoeDwKsY8sYVsE1UQFiiaNdrfMwHWmCVliLSLlhwF71IqOqfvJRioVjKuzfex9zNCQCyz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49qdcwvsBiO1nHA9BTZTH5XYyHr7VHIry7EjbBUckVQDWytp97cQQD71LdM4hjFuMAdfpQ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OWBokcYCkewAoAYYcwF14Y46elOd4xJH3+WmnyVxGc4NSmOLG5Rl8cL7UAQbQ07RonB5z2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+x+mR/LFSYJi2Z2g9x1poRYcYGT60AMSKRN6tzJ/DinIFjiEkoO9eMU5ZCr9fnP8AKo5d8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ntQBWaSZpBKYiU9qDJFLIHlQ8elW45PMBLDaqjA4quHleErCPm6AdKAIkgVfMKx5Vufet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EljntpSjZwFB6+1ZNuLh967ipU4zT2iVxunA3D17VoWj6j8E/GPzfJsdYlKbxhT0KnpX0v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sJraXzAerbuv+FflnL5/m+ahIC4wQeR2r07wb8RdX8NOBLK0sRxwx4pWKTP0bhkcDY3H90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YNlq8V8IfEfTtdtFYyLHKMArnivTbO689wpfOOQan2RSZuSrvYm5+56Vds5PKiwv3R0qEb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DUxmVuAM44wKyGEIIkZweT2q6Hdz83ArHS6VHLJ246VYa4XyTsPzCgCzIfLkXHzA0yW8J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rJ86bG/OPUVXaZkUyg7m9qANLzjE+HGC3FRwNPM5hiXnPU0iQNNH5lz8o7D0q7HfW0BEVq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1oBsW2nW9sglvnUuOuOo/CnHV7qeQWunQmOM9GHFYUx851vLqUIF5I6Aj3rh/FXxc0zw1C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hiMj8BSUXshN2PVry1giga51O5CIvLM/APtXivjT43aT4atmstGkUSAFQeD+WK+UvHHxm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HLdZtBysaHame3FeH3mrS6g7XD5Vm4z611RpJbmTmeieMPilrviO4ke4vHZAeFJ6f/Wrze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90zHr7kelVmtnt4llkUEv/I+tOt7W5tIdyMu5+mR0/ClKaWxPOQwxTFvNUeUv+1SSSP5ji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9Pld45Fjb5zxuHb8qS7hgS4zIfn2hnA+6PQCuSU29h3Kjt9qAz8oi5GPSo5o7NIPNlb5i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vka8k+QHhcdx9KgihRtzy8qPXoKlMRJagTyISQsYHeoislxNIzN93gY7CkkNussflDCr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8bzgVogLGzy4xE48wgZH1rOQL57BiPMxn2qMNNEzh3BboPrSOjvCIFGyXqze1MVy0U+1qq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qWeMiPfwoBwPU0iIsEO37rY596rbpGVDM3Cnj3oC5LG7RgQhd7N1PHFK8bMrP5mWAwF7Ck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O9VnU7N2fu/rQSTFiEiyo96dcRwbkiTkE7mOaSGSCaEcgHpUYiV5jltpUcGgEh+AJsEYX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KQg9wfSmyKywfvOh43UkmIEBjXe3f2FBY1/N81Y0OfU1NKzr90DbjoKiXaELk/Mw59hQ4J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AEUVxLHG6xKTzy/YVLCsUbGXJdsZJ9alhlWK1ZBjcR8o9aitxHHCXcnzG7UAVhulYgH5j0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PI6Qy9f8ACo4XQN6bafHhP324lmJyvtQAbAXZIHO0cL7CoxtI8sgqOlLGGVpJAAhfpUp3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vagBRIqfuYfuqPmA71DFLLMwt2Couc8elKLi3i/1QwjHBY9CaVEXcGiPLcDPQUAKEgIYs+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xyGP58HPUelEht132hG4AZOB3qsofA+X5CMCgCzceWYzhhsHp60sUrxoNy5BGKiZEFmV24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nkeYeAnFACxFl3QxdD0p7OsCDa2ZOhxzimMj+ZEzPtD9QKlBjty6xLvY9M0AJAqeZJJPyO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T5QcAjt/SmSvJuEcija3TFPkXyjHsBUjpQAJI8SHcoO3nFRq8cqtJIvWlyy3RbGRjt0zUk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OcUAQyQQtF+7wC/TmnkMkQiP7r37cUIFcm5IC7flWkKmdcY3uOvtQBA4W4dI4jgp0Iqwc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jilJjUK0S4ZeCcUin/lvId22gBIYo5EIkO115NRRiEy7mYk9vpSkmfE33QfzxT4/Lt4j8u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KI42aP8AiOBTTNJuWIrj17U6NQqeZIRkH5V6Yp6Sq048wdvwoAZI0kr/ADDYg+Wklj8sN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ssYJLcgdB71BHE6MZXOPQUAKI08seb1HOBRhZJN7fIoHyimqd829Og6g+tLKDNlsZYdA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Q7mx7e1SStJBBsKf7pqsFRU+duRWrNOssaxOMIF70AY6ySbVyuT6VIS6zBtoGBxT4/NX/A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1DJNKoZn4Pb3oAsqHlfaduOuBT0CXEnA2NF3qBDi1Nwn3vSpCZti/JwRyRQA8EryGwSfv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bcHHNU1ja4ALMdqnIAq9CoeUgMBgd+1ACPKoZcKBu6U1911LGVOI4uGHtT44C8jAHcOgJ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YUcEigCy8yTo8UYKqg7d8VELdpIVdMlj6e1NjkgTzYEPPTB7CpLT7RDCY1ySeAKAHRTi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4FP8AOWLhTuk6Y9qijALszqA8S9+9AgbzRPCwBb1HSgCc3DKiwvH8znNXEcoCjYORwB2qn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YZu+PSnFisPnKMZxnNAEPlNHEssShSW5HepiiQgoxyDzyBVV1kaPzd+TnHtj6VcjhhWOSW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AQxmG5fcnRRjjipJYPmDmQhV6j1qK2ucgs0fyjoAKtRP5kUnmdew6YoArzEBBsbaP7tTIu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J/i9BVaYIUXP3+mBVx5GVVgVRgLk//WoAbMFjywbcewpnlzb1Jbbnt7VYCxPafu/lfoPao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vmj5OOKACYwRDMQ3SN8owKdst0g2XDHd/ninRyuJBGIx/smo0to2mZ7jkLwBQA1lh8gS5x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ci5IZ1H7sgfWq7iZuijyy+VFW5LiVmClODxgdKAIooITZhj/AMsjkAdTViOabyy7IYl7Z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ZJPJzwKubmnXyrghc/dA6UAR200cgeQ89s+lU4pZpJpESE7R0JqwkO2T7IGwjd6GVoJpBB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NADzJJt8r7uwZ3entUNqUjkZ3OV7E05Wb7PmQYJ55pEjuHUNGgIHbpQAv2hmYLtLLnHHYU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L+H6U4TkMBEown+sqtIJLsq0beXnovSgCa0Dqu0DHYelT3jyCNbe1X5usjf4UyO6ZkMDR4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fd3DxxiW3AYgYOBSGj//S+02VVPmBuR1AqKNVdjMG+gq0sluw2uwQAc81CPK2/uMemK+fN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YY9KYTvXJO0J7darzZXCIOe9OUB0Jfgp+tACkBW+9+VNwrbVByx71LEF2fMOpqN0RTuiHz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WxUOpZB0q6ku/7yfe7VB1iUv8xPfsKerKy7gcsO1AC7ooxuHy4421HOduJT909BSsitgs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PMfzAdBQBVeJ2wcDnoPSlWHa+Pvepo3TQHkcVYJECiQHJYUAVyEU7mHy1CqmWXO3CGnq/m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XJkcx7eI+mBQAwDBIAwo700DaBjkVI2VIU/dFJGEfc+chugFACO0h2qMKKrs+Z8xg7hxU5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Hb0pFdfPGOAOtAFcrJks4A+lNYA9B92rEok8x8L8rdDUuzy4Og56igCrHIxJjMeOOtIqsB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u24dwWK4AqFFHneZ19BQAoigfKRLtbFRxpFsL7cbepqzJF824HFOiiZgTj5aAKrRpIAVJD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plwSvTgGrDRuB5rYwvAApu3zY/L+6BzQBCFJJRh8rVD5ccTbT/wDqq1uR1G3+HineUhGz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Ht8td3FV5ZJI/mQdatR5T92cHbSTgIPM65PFAFeWJyIzkBj2qd0K7Nyjf0GKuMilFcDnH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z0oArSsrD92Mke1EKHAdTlvQ1Ovyk5GB2pyxqwK52v2oAasbZz0PelkALKqjYB1OOtWFEm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bz7PmlXp0oAkO6QbIhjb3xUckmwCBBuZuvFW2c+Wu1eH69sVAsHDMoxs6GgBscSIxJ/S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hT2qzG5PUZ9qZsBVpB27elAEbIYiIsZVu5qEWwjbeHznjHpSys0uwY4XrT4QzNviAPtWYC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elPjYpCzY+bHAp8vJVpBt7cVG1tIPlj6HpQBAMzY3/ePTFSpkuyr0AxVlT5aKoALdPpUI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9qAGAIH2/eIpscUZkzjFTEDcAOPQ+tV2WSKQkdcUAOlOEKyfLmqzlUjCR9T0o2G4kBmYjH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vMbIH8NAECCUEGQD5aN3nvuHygcYqa7h3EfN0qNBH75HSgBpjdlPGB0odwUAROQQCavIGZ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qxlhuH3TzQAnlEy+ZJ/q9oFMjYKzKBkn7vtV3h1AHC+n0quF2yE8CgCAIYpA7jLHtU5Lo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Mzu4wRg1G5+byx81ADXBc46Ckh8pcjP41Zi2tx17H2pBFFkr34waAFilXeFcZFLHJmRkA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2ZScYK0m6Egq2AR2oAY8YDrMvIpMRIpGPv/pSrKjSZHCIKeGXymbbu+lADkkCReUCME0GV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kjhikUluCOgoVV2HjBFAEBiXzvmY+w9KkMkZcDHtTFjJbzM9ulJt+cYGCe/YUATbYd/T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gD2pmHXhjx64p0mWUbCR6gUAEqKgzuye9NVmQYVfoKcUAUA8Gn7gtxkfMCO1AECxsG81up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4luVp84aQHZ27URRyCLDcGgCMfe2fdU9KdGhY+XKnCdKe4kOOQdtCCffk856cUAMJM7mMc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Wwoww4qdh5bZUDPekZo5JRG3BA7UAI3kxpsQ7pKTEjECY49KkigRGLkc9qjZZTgt90Hg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sYyaQBNuyVdrDuac0n7xWAPHamPuaXLDIx0FAD3heSNXjbO2ljUyH95jYO1C/u+EbGe3t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ABLaxsd7nkdPSpLcpgjdgioWAklXdnK+tWZLaFlzuAPtxQBJ+/ClxjHaosMwDRjGzr704+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X1pMSYCHuO3FABMrOobOPpUa+YoLZ5HamGJnYRA8CnsrrjC7vcdqBWRHHE88weYfhU5tlB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LgqQyd+KFjwS+fm9aAsiB9gPlgYPSnERyYij645p+13JYMBSmMJ8479SKdyCNFA/dgAEUD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npSRxOrb8cdqkIk3EqcA9qLlrYVECKWzuPaklXcgXO8+gpY/MLhcYA60sDxrI3r2pDESLB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mRqyMxP3e1W2yzkk8CmQsDEUJGM0ANBGPlHzetDtuA8wAe9SKAfv4A/hxVR1PmZ/hFBFyc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KjaMv+9l6KasqQCqrxntQuNxRvuGgLjWijlUbBjgYpI9iIQTzVhgiARRdOKhaJFXOMnuB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QiJHUHNSTCGFMdT7U9ESJDluwxUcBRI+me9ADFbzAAvFTNCjbVk7dKVtmMEY+lNRd+f0N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/FTpEhI296gbCsI05Jqz5Y3behIoAcI1wA2CO2KcrCN9q/Lj1okR/LxGMbaTyQ6B2+8O9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uKj8wjCAfhUsTqFIKjio2cNLlBzioYDNjFii9cU+ON41Jjwexp2CJOBzxUkgLMFT5c9as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MDA61KscmzeOAOKsNHHAdnU45qBJZWiIxwDQAgXchBHtU0cHlxZLZNIFcEPnjHSmuJNpwO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Ef7/epPLZZMgZ/wAKCQY0AXp3pjzBV4PzdBQA5g07YPyAGoZNpbaG+7UmJTGM49aJIgpAT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yETzTximffi3g9/0p0jkMIyAQeoqNtqgjacCgCO53ptfqD2pTgImBwfSp1KsoYjI449KUj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0pWQCSoCQD25qEyk/6sDjilKlZF3HJPWiUopK7OT3osgKmxvJd5Wyp6D3o8vMABGOOlWXh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iUArk8dsUwKIVlXyiMmplaPcsbLgj1qb95gk9ulKYgwXfgH3oApTKGlA6FemO9SCLc+7p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ev8ADUA37TImcg0AOC7Z/KkHy9RVqUiZgsJIC9aijBaZZVO7A/LFWsLnzFPTqKCGCIEX5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bTjCilVN+TnApDlEO48CtBAqB33E9BR1Ix0FKkMeBsJ5700rsfy0+hoApM+XdcZx0q0s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nGNI5FA79abjAO36UGghUnhEwoqIlnyi8YqeOcooHDCmyPubao4AoIYxQwGMdetRMi7ueK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j+VLvixjrQIh2xrn5ucdBSRqDCTjB7UwFd54xU6yFSCy/KOtAEeDLEY1696pR28cS43fe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LmWMcMKr58xlZhtGKyZUTIujGA0aDJTmvNblnm1HaeVevQtZHkQ74j8zcGuCTBuFdOqms4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foP2Prsg2/TivKPh9bxafpeutDw0CuuPqK9Ke7hsPDd1fufmSAt+QFeXeA5mbw7rFw4x9p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SmZs/ED4jqbn4seLXyFzMmfr81cZP80Kw9WVq6nxovn/EzxZLIelxn8QWrl5JAJTs4APX8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hDJGjLAJwAMGnsiW6pnndURmQEW+07n5zikKqZAJMkAda0IkDA/MwAA7CnYbACnA4pjKy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xLKocNhhziqiSM2wvzJ270kQgMnm446AUqJ5gJlHTtTAEYBujdqoCNyfN8vHytyKkk+0K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L5r+c3y7eBQhZZQG+Zf5UADFPJ/dDLdN1RrFInLdO5pyyhd0MY4HTApzzSRv5bDcCM4H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ZnwpH3D61LmYqMY3eg9KaT5qqWG1fyp74X/VtgY5+lAmxFzlY4cZ7mo4nd3YMcqp5/CpYY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QMUm9fuJ2649KCBkkvnHaPlzwMUeUYIyM5NOc7yNg2hajaMA4LnPXFAEghC4ffzjp6VFFH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qQ7TF5QHzdT9KjEgVgiHatADy25W2duKigVYY9yL8xPJ9qsEBEEEa5z1qtJKY15OSO1A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L1Oats2yL93jb0FNRnuUKfdGOtQ29vIpKO+QOlAE7xRxoDgbj2p7jzAAx+6KgZCspySw9f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/dnp196AIMgDEWcD9amtwd+GOBimRA7Rgc1LgecQOBt5NAEUMY8xpAcjPWoWkWTLL1PT6V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iod8YicAc54AoAm+SIiVhkml8wNKspHPp6Ck3mSIHHCdR70gR/vRjk9fagBwh3yNIDgHt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S7W3fO21R1FSxRqd3l/KOxoAroRI/wAvBHFS5L9OAn60CWJQ0JABAptu26PbLlT296WwB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Y9KAQJPm6Edagba7Kj8AGpiWkJCpkDgUJgIQ8hIY4B+79KnESxhTJ82KgKSjbk9OoFTfvH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x3pgIGjTLqfwpi58xSnRvvUvkqqeUwxQAAdqHKoOD70ADhfOAUY561zmo7ZNQjGBsUkn6+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JOnT8Kxrhrd9QVMEFAePY9KAGagPKKypllAGAKTZNNsLnYTgn6UoH+jSOrZcHAH5U1pt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dKGTAXlRU4ZjCTGBmoXmbC+WOlOU4TLH8qAJHEgQEcEj5vQVbiKTw4HHl/rVOEytIVJ3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fkU8UAWllZE3yYyPSrolgmjDuME8DFZS8HbGd2OtW4ZHVGwoOOlAky4oXzcKSFA6URzw27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z2qlbu8h5+XtipovLiuCXHHbNJuxSZLIRcHAXHtjimIkcAPmY2txTvtG52QLhevFN2PO4j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YkcKZZQdsbD5Qaoxp9kWUbA5B4xWjNHEMDdvKdMVFC/ysVjPPXjpRzBzFvS/F2uaDNDPZ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4FfT/AIW/aD+zPBaXK+YcDJNfJ6iTpcKDnpiqE0XlSiaNiuPlIFbKRSqn62+EfjPpOrbI1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16s2t6FqqANHiQj7ycivxNtNU1rT5VuNLnI9s17f4Q+O/ifRikOpO5RcDjpSdJMtSR+n6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Wcgz1ANZ0sF9ZSGO7iKoR1xwf618/eDP2hdM1AxrJL5brgH5v6V9Lad4y07XhG0U1u6le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ezLMaMQj94GwR04qzBctFIJZHyD2HSulm0ixvdtxCVYjsvIP5ViS6HqNmWmWESw/ThazA3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mHWo/wB3IXAX5M1z58wMJok2kdRjpV231F3PlSr9MUEEeoWkeMAdV6CuLuYkUHav3e2K9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Hpism5sfNZ22YOOKAPNj/E6CqPnklhjrXTX1szFo5I/L9Md65iW3jtiUGXJ6+1NCIl+99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wigY6ZoVghHGKmcnb8/I7VYFbypCv73AY+lU5VZZFUn5a0Nm5DtPSqUuQAy/w9RQBUkTO6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BPlPrXQsX2lsdaqyQnesx6AdKAOc+1yaXdw6hakq6EH6V9feC/Fo8QaRHexyfvUASQd8i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Ygqnb9K0fAetyeF/EIeaQixmH7xT0BqHETPo/Xrae/DMcA8n2NfPmqWM9ncTPjbz0r6Bg1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IebaTfdPpXGeMNGYt5qpkNwSO1YNAjyiwct7dq6G1eJuG4ZelcdKZ7O8Nsy4UHituHfMgk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tTklRF2VFaTSkmF+VcfhVdJnkIWT+GnvL5bBT19qAPJPHPhExynUrKPHPzqBXnsVmu1kx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NXFzFcK1vcgfPXjHi3w5NYzfbrTOw/ex0rppT+yyWjh/s6qhWP5WWoUhjlOO471bM0Uq+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dpGjY3ZFWSZd5HGOvO3jjvVQbp4xalNikVrXdvu/1PVeaqMsrqNw2kd60AnmhEUKoDn2+l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jIMZFbCxK8fmOfu9Kz2myc44zgUAVV+RCFUk5xVrT9sTtI/3P7tXBFtQsenWprO3jaJjt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ycvgqdoB4rR85JoYw/BBGKxrqIPLsx93kCrtjGHbbMcMnQUAa+ozmIhPXjFMclbRQwwtU7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fwNWtIyyWeT93FAGdpKxvc5zn3rrlTzZNoO3GMVxuiyJ57xKMDOBXYrIkDxeZ1BArMDp7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QOtcvqIFtfMn94/LXUuqrtvI2G0jpWFegPc+cRnHagUS3GUZUjf5cCp3tY2iPl/MR2qmwa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YqS2PJjb7+OKC4k9jq95oMy39hIY3jIJHTpX2P4A8cjxlo6+XIEv4wM++Oxr4ouwkvDcY4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fWPDGq/bdOYiNSN6/3gKW4j9N4f7P8krdAmcLuRT0JrCluri0j2WqEGbggdAazPhd8RPDf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4IuolMIW4Oa6bWdH1GxuPKlO1Ryh/hP0rAsxobm9gX96Npx0qidVvkfIwWPT6U67eaLJc5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W3MMYoHc6+LVNRiRZY5DHnrW7Br0sqpuJYj71cCPNnTLP8natq2UxR/LigLno0N4LlRHBu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VaeLbFHMTJjoa4Cx1NoFVCorol1LzJIZ4lBxQDOtglvvLVZjsHYgda6XSWnkb5mwvfFcvH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sAigAcV01nHCsyL5ny9/asyWdtb+T5J+YFm4arCWq26ARDzHPQCuZt9gMssb5x/DWhZ3Pm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nagY77cxeSNwVK8YrFuJFlwQvyjrXQm2jmkMitlv4qsx6I0qmZmCL/c9RQByEFnGZkmwA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Nc7FAIH6VqX0VnFGkAB3DpimWtvbxKcdSM5qLgVJgYNvljNVF8ocXCYJ6VtyXqRwD92HG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Cukf1FFwMKe2thIGU8mpIEYErG2VHatuazgktS8a7ZfesKKOcDcpwehrI0LIdR3wR1qHzi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DJsTEoPzd6q2pjjuGLg47UAb9peGNxOeg4Pat/XfC/g34m6HN4X8W2kV5b3CbQzj7pPv1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q5XzIWTanT+tX7O9Nr9zj3oA/CX9sX9izX/hHrs3irwbbvfaO5LuqDIhXtn2xX58wzoil1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PUH0Nf1/PcaL4m0ufQvEsEd3bTx+W6OAdyntX40ftf/sAXmipefEP4RxGSyfMs+nqMkAc8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2khNH5QBkUFNuDnNLDcyfaACNqbcCpvMktopFuINt5CTHJGRypU4I/Cs2OXZefvmABHA9K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hMVqqnkL81YWnILmSFjy6yp8vtkVuajOs0PldCRj8Kz9FjaO8tARgyzIM+wIpGZ71fWsYM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VPso3btua37xFZvl+bArLmRlVHB4Y4xWBoVV+Q/KOe1XIlKJvI+Y/pTTC29WUcgVZtt5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0o8dzE7jO7Az+Vec/EJJHuILRePLUy5/Na9SgczTGIj7h4FeR/ES4ZtcgQ/KDblf1qoge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zV3aYx6VUTAO0VbCknLVsZifMVCMMAUx+oYUuQeByaOAQPSgB2RgHHNJjOC34UHnmlydoA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qKQYUHHek5TAPSnYJPPTtQA0KD04pfujC0hZug4pcMo5FAETRhYstwa6bwScas3p5bDH5V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8gV2fgZR9pmlxyidfrWkCJHZTM2/fjGDgCkHmXDNvO1l4GPSnlPOJI+XBzmmFWYsEOM9TW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jf7+4jrTxA7fMkpAHVRjBqLyJFyF5ZxgewpTH9lQLn5gOKAJZEQbMHG3k0xW2nIBbeentR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dakimdeI059W4oAbNgnyf4eMilWRULCBeMYpIo1G5pj8xPUdKG2QR4CkuehoAcqMqgsc47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4AM/jUZ8+KPdKQ2e3TFLGphQMxzvPSgAXO0K46mpniRBhzyaiHmJIzk8Y+UVJ9lleMSXBw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ygEUDOfMl6KPlxQjAnB4qWREwoZsDHGD1oSKCKEy49s0coECBijoOVGc+tPhKuirH8ue9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clugHFMijmVAsi4YNgemKoCVY9kjRBtzgZJpXk5Cx8kHBxSFFy3O2T7uaVD5WYlXJxktS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3gN1NKcMIGtu3A9MUinFufM+Z3Bx7CmArFGqD5SB1qAHAus7Bzgnr9KcIV8wbDwT+tIW2Q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JMYG7r2xQBZkJWfCjKL3pJ54QgCABh1PtUJL42k4QHqKmKHk44AoADLbwwh1GAfanCRFh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9agLO1sGdflzx6VZcjapb7oHPtQAzb5nzSfdA4pJZlCLg529qWBATJk/LjKg1DhMjA59K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5TGe9MlMSOqj7p/Kn3co8pVK4Q8H2psSrJhQuQBQA445dMKBxT42LDI4zUMUTMzJnIzz6U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wf8A61AEu1XcSt0FBkBL+WcIwwO3NIVkkHlrgA81F99/KxtRP1oAkJVB5cPU/lTdjxbT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fli4IoWdg2yTv0PagCbeWby424I+YjtUTqVhZ2k+YfdFEkSRMREOT1phVGkQN976dqAG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P8Xp9KJo5JApY9/u0/wAjzJysTABRzUTpN/AckdKAHu0SZ3DnGBRJJvVEH3R1x1zTcSPGo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ql0Rj3PSgBdz/AN3AXsKQBSu7uT0p0YdImaQgu3p/KoFUpGW6Y7CgCVXE04BX7owc9BUHl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wpzSsvCLtyOvanROvkMi/ffjP+FAANuwL06YHtTZZQp8phz0A9qeEKIsC43gZZvSqsnl7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E+1927+DHTpT2lSaRRENu0elQuZWCLkBX6+uKRpkiYQqfu+lAFghmmOOCoz9aLNtsxUrh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DFzHkuVx14OKbJIHZBzv7n0oAh81FufLPfg4qwfs7OqKcLkUyR7eOPz4xuxwfekheO7HA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SaAJpJkR3hfnb6DinFpJI1RF2rjBqGNImRolP40jSvjycn3IquUCyBCqhCenYVI00b7VXh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ETq1Pxv8A3S4AT9aOUB902y1JiIG3B9qlV8LHLMPlPaoHbzYzahcep9MVYZvNt/JIzjof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+Qv7s9DVy3JExkcjaMAVVdikEfmd+FUU2UK8qlsoQM47cUJAbkq+aCWYegUVVaD5vlGGV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3q3b8KkhDSMzM3I5H+FVZGZmGGZ5E3AYXqOwqSYvnYV3L19gKmVXdXyeTnj0xUdu8xi3su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kBXmu08xFRDgrzgccVFFsijk3ITnoPSrELt8znAP92oTPMrbVQNn9KgBkRt4082ZSh64pq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lHT3p8kUj4dxnBzx0xSzvH5kcgXaijFVECKUpKrImcqc809Nnlh3+/wBAKlC+YW2DAI61T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nbx7LVAPEWXOBnI5PapY9kT5k6Y6VJJ5ccASHk56CmNvjHmHliOnpQAyFDI7zxjCN+lC5V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dkxx+XGc7hk9vyqAC4DBWXr157UADHzFIcYx1p3mqku6NCVCY+pp7FmPy9BxTk8wJ90be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jGTgjkL6U6LE6eTG20p95gKjE29/MYY29qlOGjPl/xf3aAEKrvV8biveo5pj5rR7QMj5Qa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yw3UzfHKrecOnA7dPSgCF1uH8pQVXnpQXYzvbRIQyjk9qixctNhSAh+6SORTt13HkIofH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uJSCn3mqIkRSIp/eM4/KpmMjYPAx941HGqtOzSL06EUAI8SiUR9n6elMKx/PbEdvyqWSe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aq+50U3IGdx/Sg0H2eqapoc8bWsrDByBnH6V9DeD/AIw7DHBq7Yxj94TwK+cWhe5nBzhun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cxt83YAdqvnA/T3QfGEF/bLLBIjjaCCp6iuxjYSQfa4hgN3HQV+Xvhjx3rnhOdY45i0JI+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Z4J+M+na7pqaVLtjnXuTjJrCZoe0mXIXauc9wO1SNc2yz7hkADpXI3/iFLLRk8u6iLTsAG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3Ok2tnYWmozMLqOWIEeVhsmgDKhjl1KVo4QyqTwRWhcTxaQEiUb5Og4Gc1QVdSkkCxJ5MX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G7sLOPz7iZQy+pAxTSA0rmS51GDzJ5fLx12gZx6YrmNU8YeHvDlmVmnSJ16I3evJvGXxos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CYNKw2NKOn1Br4+8TeKdT1G8IuLqS4+p4/Ct1AzPfPHXxtubkyW9g4TtuBwAPpXzdqWsar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uZJF9zwPoKx5YPPAGWL9z6Vc8p4kC7gwA/lVc6gtDNyMu5+03TiNGwnVyOtaTW8nkLCmE3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sOxDl+uasoZleNnJBXpx0+lZOo+pLRLLFdov2Q84APNRTI6siTSfdwcLTbv7TM7NbTgOw5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MMMfm3TEsP1rFy5ieWwwv5t0Xkyqp90UXG2ZCXIVfX1NSKbWRfMlTbgHYOh+tVJLcyIko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j60xpEjwSKqM7/u0GAD602cn7Lsi6E5Ip8g82J1mOFX0pspRoUhT5R1P4U1EsqKqhTJJ0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cnvwO2KGiLuUc8HovakaVdvljG2PgAdzWqiBPPJ85JizhfvgcA1SjZn5X75HGasXE88Fq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6VQSO5Qb1Ycc7cdRUmYrsSC2NzA4x61Nkgh5VB8sDAHakkdpyjAbUX+EdzUAllDEEbgT+V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7z36ewqcskIG/GwVHcttRIlXDScZx0pJY8bI2OcUDSHv5cpxbgKOuelRtEjPukOW24GKWU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tAROSSVOeM0FgiSpGN43AcURTMoYKB836U5POkYpkYA7VHDG8MTM7ZJP6e1ACkhotw6d6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cAUwNubyoxgdSPWnSOZG2ngp+WKAIHUuq9m3dv5VJcRsVwV2scY9qXmHEuOcce1OjuWkU7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AEgERjO4YZe3rSM67vMRMLjBFRxMZWbyUAfoTUySSW0YjYBiT1oAZ+7Mmz+H37UTeXwYj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9iMOOvtToYTIx3enPtQAx5l+zrEyfITgcU4hY9pP3B2oLuw2lAEi6UMyS7QDgDqBQAsTx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jGaaxV32xNhMCmvKCghTpn8KhMa7/AC4+o5oAsEQxMxbLZH4Uzie33Y+UdqkSWMQNFIuW6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QjcIo5IoAjljQbMc1bZYomjigxv4LE84qOVllhAQcDpSAxsAu3D8c+mKAJT5o+7jOcCmSq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H51Im6TzHiz8g5OKijLySCRgCCMfT8KALMcbhfNcgKOgqLO5mwPkfr7UrmML5ZywxwO1V3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uTQBIFGcn/VJ296bHLhjJHwDxikSVIowGy6DvjrQJY5GGRtLcAYoAEPlRs7N36Um8hDhf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6IUYjcOwoKMqqUPLDGO1AEsrCJURV3Ec1ErN95l6c5HapGZ0wn3vcetNa6baIPLKgdWx1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/wApNRtvTZbjk44p7Oy/O3ToopY1klfcew4oAS5jESoqjJ7/AFpcI0Pz/wCsHao958pi/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/o26LHmZ59qAGf60AR/KwHzewqSAvu224yD99vaogrzEqBs/rUxlMSFo8LxhgKAGvFB5my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azvJi2kAHofWpFtSJYpScbxTZ1Ejr0Gw4GKAGPHLGyCPG3uKe5IwZQCT0UUrRvu+9njgUw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4zQA+Ta0u1TgqORTo3naNlT5QB3qBdsUpkb8R609JDMxlPyKKAJbL92xVgcKOfrTkEfIQ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4G3csn8qkWONXbBCDvQA3fLEghU/PIcfQVcjEcPypyejGqcjA3MYg5LDr6VM9uXQ/MF7H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pjPIvygYU0sPyB5P+Wh+6PQVA8MqohZg0Q56Y5pZUklkLQjamOvagB8hjOEO4tPyce1Nad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OnSp44tqh25YDgU/c32Uqo2ueTQAyCFynmSHhecVYE0BgJjUsBVVHkAKEcEYao0AjiKxY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BpriXDJtjHI9amuCHlWKIbYgMv6URs8Eg3EAEdqYI98sjFgM8YHpQBbUbImdfYL70mWBVZ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zPIPLaL7qHhR/WrPL3Kybckc+woAQwRzXYSbAYchRwQBS/aLiK7cgDbjaP/rU9d/nSSKA0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YglVSOGx/F70ANkX5kZOvcD+VPieOHdxukbtVaGO483zZMBj6HgCrJlSGb92vmMKAIRI3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HTmnBieUHDdWprCK6DKUBCne5H8qEUtDkHYp4RB3oAsttUqykFgOlMu5JFgicAI7nGPaq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2flXdx0+lSeZcT/Jt28feJ/lQA9SZJXRSFITBIp8Mfl2e923MpwPWokhUFYFb5+9W7eBY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6HpQBRlYeejBTuXoKmjjnU/O20N/APX3pyOXcvEm5weOKiuWnLLLF8x6NjjFAEklwjq0T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UskcUgyM44FWIESGFnf5mbvSQJHkGQcdu/NAEEZZLXywpLNyajMEiKZ42/eAYx2Fajbobd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mq0kIMSJv27uSfVqAGAzRxncoyw4qaKWGKyZWQ7RULTPHHyNx4H4VajQSIQ//ANbFIaP/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jJMd/oKmj/d/vCuAOlLCEc/vMip5CJFEY+77V8+aCNIsvz7No9aZG6yAkDAXjFPY7EII+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B4+D7CgBDFJnk4X+VLNBh1VPTrTHkcRkMeewqVJyy8j5sYxQAiNlWTGAv3fenQxrHEHbGT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zgfPjAHaoEw64jJLE5OegoATh/lbO0Gp8BTtUnBpiksGVh83Y0mZIgEHOOpoAazAHZjcV7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+TgY4FMeTM6kDnpSSC5SXgbv5CgAl8tFEajk1VVnEoRxwPSp1jYsCw+ftVgy5b50AYUAVS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sqIFEfynrTxHLK3nOcAdqkfZ8pxnPSgCCJt77OueuKR0XeUAxxVudYoER41wx4+lMa3Xb5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DKojCSDdgcVGwMy4H4YqwP3MGGANRtGv/LP5cjNAEiwzrHgEbT6VD9k8pd2cE0xvtMagC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sd4grvzxmgBgi/dYx82OtMi3FSm7oKkYlMKvcYJoaI26iXHFAEe5fsz7j8w6VHboz2zNnk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oX71TypsiEWOvPFAFeOCBSuGxxUzKgcHBOKPs8U0fzKQRTiojwi8tjigBn+j5J5BP6VF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qXbtG7AOOvFSoRhpFwPQVmBBhmBI+UL0qDernGM1eikLZVvyppWNCCoxQBDOrlFCipoT5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D2p8jNhdgHpTBuT74GTQA2Eubcq5yR0FQwgMyK45U85qUMGHTDdqFZOhXkelAELvIHOOFD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n5gMjpR5qSYAGSOtR3EO4b049qAI03I3YjpxTnHlqWzxjpUyhgAu3GOtRtGiKQx3FuntQB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+/tViKMW0gCk7T0qwI41jG84ph/esoXnHSgCC4k52RgkeuOlWIkCptaT5lpZQ21WjxkHBF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N1PTFAAnlYwetDCM5wu4n9KVgqSdfl9KdD8oI28N0oAqyIh46BetOdTs3R/MQMfhVnb5u4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ENoxn8O1AFGNSw6c9KsN5joUz06U4v5ZXIxntSzByiOPk3GgCtcES24GNrA/yqVEjXZz7m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u3GKiHkklMdBxQAxiJH2R/c7n2pkihDlPuAdKtoqFNmMEdKYw3DypRgUAUGDDbs/iqWcKd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VINqsIyeO2KaWREZkHP8AKgCJU8t9uelLGitulUbcVFkcMy9amiJboMe3tQA6MDyyen0oj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G1COOx6CrQCkfulx60ALEAisuee9V1HmcBBnpu9qkhbcxiI+Y08IYiVDDFAEdzboY1SEf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TCjNTBJAp2kf4Co4kLRMpOcdKAEnHyKYx8560uHGCnPqDTovkYLIcstIzpJIzA7SO1ACtu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9qNyp8vUMOKNiSqSxwDTfLPllIzQARw5QiXkjpREpXGOcHmmHzl+VOAtOAIj+XG40APfDS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GOTvUYA7VJE+AdymowDvDKDj3oAVA6ksvGexqZDHsPHJPWlMxxl156YHpS5gVNqdSMjPag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0kDvUrSqqDy15xx701ceTsbqaI2JjxgHB4HtQBGu9+ejdxT4yu8nbz6Yo86NMY655FIQoV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gBCX8zY3GanQsi5C7wOlRtPEUG85bHUCoIpX5VAeelAFgnduZl2g9KS3ZtpU96JTI3lq2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2eSN3r7UANDRFgFXkVHHJHvcdKkaLygZFPXqKjKxbA5XlulACxiaRsuQoHpTyYfMxgnHT0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Zxn+VDr5fT+GgCRf3PMnIPanycRBx0/kKSbOEY4wwqfyXEKhcYNADfMgVVwv401zJkiNPl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BPoaijztDbsnuKAIFhY5XnjkVJtlVArD5RUm396ATj2qRj2GOtAFZRkkIMDFRPNsj8rHJ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ZSsfCetSi2USfOQdvNAEkalosScYFV3XJGw8+lWdnmthaqhdtxn0wKAJsNt2qcGkjRQuJR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F+c8g+naowMncvNAD1HzYIwCMVEI8v8wx6YqR8q6hj+FSyptVdh5oMyJognL/APAR6Uu3G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N23HAPJNLglfm6DjFBoRIuZTIvToKlkQKVUd+tL8gAxx2oCsRhBkGgCRSqn5eajO1SQOvY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96l2DhpB8w/KgBpCFR5nVetL+6UAKakRY2QtJ1PFREIHWNeAKAFLBhtTnFJjA252ipim7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WIgNs3NADVCSfNb4ylPCsf3zdScVKTEsf7n5c8VGQRiMHI70ASZLqVPT1pke/7p+7ip5J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4pu3f8mOPUUAMCOOQB1FO+VJFTbye9RpEzja5IAp6/u33Y46cigBQh373PAo2Py2eG+7U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FN4RN/4AUARoNiky9acNy5UpwRximDznxxhR604swOCMZ6UASoNoBI+gpfmJ+tJhVIR+9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SgCwEAAUVW3RDORk1MocksvA9Kg5BPrQBHIeFxw39KlkJTawHXvTtqFQe9RSRyOoJGMH9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kYPanOcybccL1NSKgL5PQD8qhYGZ8r8ooARgivlBgenanYXzAx444FHmAsI17VGwkJwpy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T+FN8wbvmHBqw8ZIGab5Sq/rigCPaSu0MdvpUSxlIy/3ivarU2MKVP4U3ChcoenagDLeTK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nypwkjEn2qeXY0mcYAFNn+YK0Q5U0ARMFLLnIFRnzVby4wMd6mYncN4/AU/yzGuYm3fWgB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xx+FDovllI+vFTjcbfO78O9RwkjlRn3qkjMZtzFiPqKeEUfeOfWkkJPEQ4HWlRBwzdx0qg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AcDPNSiJg+08Y70mPKcheBUrqfLDg0AU9m9SIjyDzUoMW0Y5I4xRH13FeO9T4jUgKuV60A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RgjoKqpI5LuowR2pZ5d1zsQ4TFKUQD5Gx70ANiUzHew2nuKckaBsjnHakEUrDg4pyL5bEH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mcMTtzjtVW5kl8vzO1WVPzFU71XdH27WXpQF0CFVhHm+maqyzEgv0XGBUs4DhVbjiqU+XX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pCiZ2ox/aYDu4wvFeewv+9jjHy/Pz+depFP3G2UfNjFeQ6SftGsm3uPuhmoiEj1jxKiDwZ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ND7sKx9I02HT/hzPcp9/7K6/jg1f8UzP/wAIhJakbRFgr74HFRx7n+HWzGFa2m3fVUOK0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frxHdG58d+Jrjp51yyfjGWFYUkZWI4GXLcVauZUuPEGuiXgrqdyPw3mmzlY5UDdOimvo4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82UfvAOgoGHi2c8inEuJMt9wjioGkaFfTPc1REhI02cyHheMUrDHT5R6VIquF3rg96ZLK0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SRkwnjkQIAQ459qaqOGyflA/WrEkgSNREMt0z6VC/mCMhhye9UA2VyfuCpYztiDYyfShcq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6U2TJcIuAB+lAEkcg27QmM9M1G6mK5HG4uOD6VFP5ke0o2TmpHkfeJHGewA7UASuJd3QB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x6VKpWdyH+6B07UxfKeQ5GT2oJbFldkjPlD73GBRtCqqp1/ipTLvbCDL/AKCm/vvxH86CQ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MIkvmtgnj8KgO+MhfvZ6kDpThCoZ3LfKOQKAH7Q8rzKwG7gLSRhFQr/Fnk0+JFdWJG3j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BxzSsA5YpCQqHLN+gokREV3l5KDgCnwboyxjO496rrzJ85yDzjtRYBTvdI1j+UnB47Cr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aj3Ms2MYJH5Co4xtnKseOx9aYEqMfMKAZApyFG3D7u3Ix60xkwDuYqe2KkwAnmY+YDAoA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DLHt6USYVTtPHrT9oChcjkUxYhG4DNlf7tADTtymOWxTj+76KOT96nMFjcMOFNDLIY9kY4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5WCOOtCrJEBluT29KjXfhEc9OuKcqMsplnbKt90UroBGXerRE8txxQImiUbTnHGae6ojeZ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0m8KgFF0Aot/n89uoGBUQcsgdl56AVK6zORtcKM9MdaD+6kw/pgUwGSASBOACvpQJHERh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YHVcybCQDxgVKzKxII5P6UAJBE6/Mz7jjp6UhEkKkbtx6j2ojXbuLfxH8hUbKqfKxzvHy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3xNK/wA3r2oxtt22n5STiowhZcBcRrSyI4USNgJ0AoAZ90qAcjrWFfP5Wowvt4YSA8emK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qoA9fQVzmpS7L+3jPzD95wB9KAFkIjzKBhTSmNEQSnp1xUV7NuGxBgKOfSiECK0U/ebg4q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RbKdQOKfCoYE549KgkYeUeNrsMAYqXaklqEh+Rx1Y1NgJIvkz5X8X8qeu3y9/cHpVfPlRK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mVJGy+QvGaLATKFgQjHzP1xUUSeRNsMhYSU2MTvn0BqQF2lzHjalIEPVhbkhPmejezLuOW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YfzicNRCrl3YfdoAuRyIvJ4NWnV9m4nCkdB1rPVtuGI+Qd6fJJj548vngegFAF2FbZIiIv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xUoDx3qEzL5YVUwRwTUtu6RxkMOc8UEXCIfOXbggcZ6UzyRKScDBP4UIzS5M8eAOg6VNvj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KhAjPe2+zSb1JznoOlRXVqZSG8wjNasRY5UDd9aayZ+6Bx61qpM0RhQxXWnSi7SYpjpgk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1rSiksU0jovVQSBXHybZCAoyR2HSo5sFfu+XjqoGBWymup0KVj7N8EftLwNFFE92YivBDj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jTpWpwxxyXQdnA+Q4H5dq/GqG3lgRnjiUIe4rZ0fxdrukjbbu8gQ/KR2pOEWiuZdT9zhd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zjy2I9RWS2haglx9rtHWSJByvSvzK8CftH6hpEiQaiv3cA7zX1v4V/aF0y8aNfMjQSAdaw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7ppSyTIYnTpkYFJvuPK3Fhj1qXTPFnh3XQjzYPuvStm80+1eMtprHyWH3RRaxDicFqDboi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itpYmk2/Oa6rULG8UfLH8lYrK6DHl4A46VCA56aw3Q5AxmqQtyrAH5sdq3bp8YUDB6dKo7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pVgZ7LkkY2A98VVMEbRHeOCcZq+0jbC7Acnj6VWkVoxhWG1hkLQBUlVFQQFMY6GqkqhYW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dSyYAdQBjAPpWfFNkFAfu9c96AM0snEZGSRxWPc2u7cF59BXYRxpKpk2gbBgVg3FkVZ5C2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b4YeJobWE6LfOF2nMZPrXsF79mv7eSHeD/jXxsySWkn2yJsOnOBX054Fl0zxJoCXcczC6g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1lKJOx5b4w02W2ufN28ZAOK56yv4GHlbtm0V9BeIvD8UkC8bt4r571PTY7C+dSNoHasDYt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2wF6N61pqzkKWHzLXPRSIUCrxjpWoJmkkRAegrMDUkhgZ87ckVXeG1u7WSKePJPGPaoZ5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U21ucxmTH19qEB4r4p8PDSrpJ41xE54I7e1c9JtWUNH909RX0Nq9jbatYPEFyxH5V8/axY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0fKh/DFdUJXRDRDMViIK8giqgdwdrLlatT3ETbSq1EkqtISRjFbCLkWydRGgwOhqtcWMab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ZUljBeE8N1qzDIJco69O9AGRdWsjRqEYgE4wPSugtYDFAFHTbjOKpHGOVxyAK6FYtunLL/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ulNrcsW5B6VDHJi6HbI4q5eOLgu0IyVODmqISSKaN5sbT0xQWthJ5H84Ix4FdG52aYmOAd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5rzC8KKuwypKyWtwcRUA9hmnIIJhKCCM5revpkmUHOGLAisuCzht3co25eooiZ7iZNw4Q8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C808wn5WQVSui5kIXsMVShuJIAVjXGRzUkrmNPNXnPaswNC3c+Xt70EMsmQPm9aitHfyw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42uHJXjFAGcYw8bq/3yelVvssi4DLwa07+JY3CYw/Y1Jpd3FI5guV56CgCG3vNR8M3ttr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tHAOO1fo78NviXo3xQ8Ow2N66/alQLg8MHFfn7e2u+1aNQDjpntVHw1rV94a1QXVhI0QU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3pyj2KTP0g1bwVqEDlkYFVG76CuIvrC5XDoAU6Fu2fauy+GHxI07xxoq6fqMi/blTAcHiQ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S7trkWlymbaR90bdvpmsOUqxwECyW77X+YD05FWft53BVOF9a3tZ0mK1J8skRsMHHasH+z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FPYLGta30bTB25VODXZW2pWSRfJH3rgbe1SCTbnDY49Kck9ySyLyV4OKgD2mxNpdJHKjBW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g52SYUda8q0jUpLWMLjIBrure8N1tQHa5H4VAHaRxOdjhsDGOtbmmwxwSZ8zCnqa4Cx+0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1dOomNhGTj2pAevQ3VsqrboR838XrV8eUuQ0pJFeVwXDSTLjJZOcCtvdcyneG2k0AdrJHZ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NUXmDIEhjBXvisSOO9eLlunH4VradJFaAq2WP8qzAVILWNDJctt/urVXcBGSqn24xXUyx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Eh9uarThGBjRMDtgVLZSRnae/mrslQex6VR+xJ9oIb5ee1bsNpAvzyggjt0qSa0s2Ifkf7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+sYAmBXLyMC+AudvFd+YoNjRBt3oWrFk05Yo2dWB+lBa2MyJYyBhefStENBDCDIOvascSF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t1020nIU0EGwv2eMeeq/T6V1NlrFs8C2FzF50ci7WRlBXaa49oZECsCGjHB9qlSXkBfkU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2/tkfsI2/i55/iX8I7UDUSpaezhAVZvX5RxuFfhnr2h32jaxLper20lpfwybJI5F2lSvX0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r+e1cDero45X1r4b/AGv/ANh7Qvjvp9x458CRR2PiS3RnkgQBVuDjr259fX0rpo1+X3WS0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huGilTzMKNvpj8Kn02Yf21aZXdHJINoHatfxD4M8SfDDxNLoXjTTJrW5iYx7ZAVUgccZH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4mtZLcEQ+ap56AntXfGaaIaPoW5kLXa/L5Y24xVYwszYz8i807VGeSfO4Ky8gVTimm37cc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UkO/aO/FWzuSMheccVWRhvAxwoqwJESNmPJ9KEAgws8IHyu2M15Z8VYkg1S2ugOQu3j6V6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ny9AMcV5h8Uhtntd/wAwxn+lVHcmR5GuT89TsSUG2qykl8J0qZsritiSRRHtwPzoQZGT2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nAoAU5OcdKOFSnbCqBR+NIqjcGx8ooAOWOTS4IkAHpxTZAWb5ehqVozGoyfmxxQBDgsT2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dh2oKnYT3pH3iLb2IoAidiYfSu+8HRNBC05+4+M/0ri7eAzNHaDq/H/1hXrem6PNpli1tM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dv04rVQsrmfN0LBmVc7Vz71Qjcxlz1z1xWg0iIF4GenAqkWQBvk29xkYrI0HrHMyCR/kGe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pB17fSppvMl8tFbbt59BTVLKm9juwecVGoEEKu8xYrtQ8D6VOU+UszfIn3QKRpZSflXA9P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nPFGoEUzPhAoyM4OOwqxNGC0eG4HUU6Nf+WZ+UdzUUqRtnJ68Y9qdwJLdg877wSoGB6Cl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UHil2pEqpFhQev0pBtijIbB9PalcBx2kDP4U5WL/6N1K9c9BTFkPDYHHTFOjBG+UnqM04g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z5N7NwKUwlowGO0jnFRhSbc3TnLL92oYjNNIGKsq8BfeqAesmGDqvzdATU0nCB5W5HPFOd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TrTrZMWzrIvJ7+lAEZkRTEhXLyenQCmTviTYV+bHAHpTiwUptX7gpMgyeaoLv+QoARU482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cKTPIPk6gVK32tf3joAH7dcVFIrLtkfmMD7vrWYDmLysjNjnovbFOYebLsQDanU+v0pBg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u8Y3R/MpPNAEoQluTx6UKJGldC3BGMDtQg2Tbh0I4NIVQSrg8HvQBJMWEEURPEZ596Ub5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CPMIQdT09qkfa0RWM5CccdSRQBGxYPtH3f73tT1CqjOy+yimQt5q4bgL2pJZiuxUGcHp7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RvEw6VKB+5O1ucYxTpCohLqPmqEqoQFCcEfMfQUAO2sFDJ+lSxIuGM2M4pUfYoXtiqoG1S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WIwV/eZ6dqQJJs355J/IUAKyEA8YzSxRyrETu3Z7/wB0UAWHj8qMP3YYFU2LxqhYAk8Yp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fdQZqGTiQMGyF5GelAD2M4nUuvXoaQSO0u8rx0zjoKUyny/OkPTv2ApJPMaHfHhUP60GZG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ITUx2qF+bHIzSDaojjJPyjdx0zTChMZZ1+UnNBaQ24IlZY0OMn86mMeeSfkTjimMUbaoG0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pFCY4kLL/ABHHU0A0OkMW4RxZz+gFRHYD5CgseppInPnFwvy7cYo+zOJPODFS4xj0oIHm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2x1xULEyfvE+XntT3wX2HkAUkPzArj5l7DtQXERk2qcHluoqNE32Z4wc4A9aV2XbhT97gU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I4PbigZIH+YKQCV7dhSzKgKsMbacoDMUZdqqPzqpMFM0aJwepHsKAJoVh8zO0kJ0p7TI8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ldpoXfZHxjJqugV13Z6nr6CqTAnj8o7jJxGvQdqVmjMeT8vvTjJHIVhjGEQZOe9UZC0rt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VQFzA2CWMZVT+dHykgk7fWkRVdcHhV+6BUbwByGDHJ4VaAJ4jMlyTjKAUoPmudny4PXpmh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Nux2oI2xK3Td0qWgHBZY5PnIKN29KUiRGbb0HU9sUis5Oxm4Ip8Ky7JIydu4YWmBfEZkM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p9KgmmkkOzZxnGagSS4ZBbDllHX0FTQXJWLy3jJZfaoJY9XDIUHYVYtFlysj9OwqurRshE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kfzvMCJ0QdvSruiTTvkGwIhKGT0qhOZYVRE6Lx6Z4qeB5HIk4d+mPSppEaWIu4A29qLoDO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cVVcbXeU8A/dFaH/AC1jQ8Fhlj6Um1Y5H87BXOE9KhICoiTlBiTjqRUTJl9pPyA8/wD1q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o9qJIgq7Ceep9qsCL5RKURunJFSxGWRGQJsA7Uzy4kBld/m7Yp0cUghYl+TySaYEIdVkSF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OXOQqduxNFtBG33znPSpNoUleuPSgCBVP2snB2jp6VI0zh/3mMHoB6UCZ/P2uNuR17UA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AEYGXJBwnf39qsO7qmFIJ/pTYmgSPDr7CmfuASQfvdvT2oAejgbogoJk5JqKCNTIzA4yN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AMqccZJPb2qujARh14TucUASY8oKER5V/vCmOuX+Uj0I/pU8VxlCkWAhqq4SGcOnBf8qAI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dRhlPbr9KC0qwjn5sDirECwsj/wB4d6pI8UjEyn5E6DvmgBspuNiccMecdPpVkeV9n3Z5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uegyB6VUt4T5S9fkOTnvQBJJ9nljCqfn4zipTtjRVHJHbFVYjE10ChAbrz3qw5ka6+UDG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l+V04OKZDbp81xPnJ4FPl2LKZGYZQdO1MSbzlWRvug8UGiM2W2S6myM8df8A9VTpLdWAN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7uOM4q5tVpCQMHsBTllkkhkgKgt2x2oA9a8DQ+J/iboN5HqUnkW+np5nyMc7V67sY/SvrH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R8NQaf/aDn7H8u2Vi3IGOM5r4y+G/jtPCumappzNJ/pcLR8H5Q3TBHeuC07xFe6csy20vk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H27UGh9//ABE+Lmn6Gn2bSlyZM8k8/WvkPxH8SdU1qRo/NZQ3YmvPrq5udRYXMl00jhccn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7P4iM7j/ACq9IkuViwbq7nl2SEBevtVCbfcSbY8x44LY5/CtK3hKTBpv4R07U77sjSSfd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3K5XgtRBmMNuz8xY9cVDP5KWhlizyevap4Zv3jgrtRuKi8pyQSQsSn5UFYtkksMixgIvJ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vnCWPzRnJOD2qa8WNod8Xysp596rTneyKT84XIUdqZmLGIo5ZmXgHkn1+lNfb5YbgjqBUV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lApsckUsnPCR8HiqAlVEnjd5MBR92qcUcU0I3sRtY8HjP/1qlV4Vldf4WI2jtQrLJeIJ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tQBDMyFkgThv1xUU8USsI4s7hyT2qzIirfmYDACYFQSyER4TAaTn6CtIMCJk+0RF5iI8DA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QIwDzwKuHZGNmMjHSooYJpY9qgDYcnPatAHfx77mTeAOnSmXHmBRIh2DoPpSoYrtNjLt2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CNyO24DoKzAliCRpy3zkcZqtGzb/LA5Xk1GsfmMrMpUDv2qZ3DQyBflz8oNADDdqwEkgKr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sZpvmRTwen4U4ItvFHI53+o9KkcK6DoqYyR9KAIh9jVTcpy3GAKmXbJtLLuY9cfwikIza4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Gd/lbm+XPGO5oAc8iRD91/EcUBcqQxwIx+tJFjyCETYByc1IPKEYXqW7UDsNtlViXGPlBp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GAFVhEfP2klEQfnUqwwgYZiFbkYoCwSlXVIYzueh7W5RjHGQm4c4otWleVvJQLjoTUbrcC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oHf6UFjokaL5HIUL1xSyrv2YbABzn2pJWiQB/vZ7UN5Btsdv88UARiWCGKQR5JJ5NIkrq4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YpMpGPl6ZNIzqLkRw9vvHFAEiQxySZPDHk+1KBE5ATgA/NjvUpTE6uG4xg1DIiiJkTCg96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hbfHp7CkUsk48wYDccelPit4k2RJ8xYZp8jSSSeS4Eapxn2oAZMy5KBPlA+9UbEyOkJHJH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YPKix04zT7ZQoWdzhh0oAidl88RxrhYjhvQ05o98nBwo6r61EirKpkX5QTk0NES+bc/Ko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PszCoVBxgioRHO8JbPI5AA6VZiQzqMsAo/CoWk2F13AA9KACOOZkLyJj5cDFOtFWGLD/O2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CRI/yt0pqRKUVTwT3oAZBh3y/CKaslY5ZHmUfIvCmq9v5QWWNs46VPLc28UGzbx/DQBBJ9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8/THf60TFcIq/LzjPaoo5Cf30S/NjBJqSUfukAA35yaABlcnbu2hcVJdNGY1jhGXxgkUeQ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RwtRxbY2kVVClv0oAeWTyVjzv46+lMjMijZF1HWo42iVfXmnM7OCcbVfpigB9uGRzn5lxn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2OV+VaHOy3UOflX0p4Fs5DPgLt+Vf/rUAQxsxceX9zHWkBAZ0JHPSpYmjRJM9DwuKjPk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HFAEzozCLznwsf3cUksaN++U4A4A96LtioXz0xnGAKRMRbSfunpxQBFGu6QGLk96nkAWV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KZA3lynaMIT1pjf65gg+8Rt96AJllRpN8y8Yx7VD5gn3eVhY14Ix1p01vklVYbfX0piolv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5bHSgCzHdlF2kD5OF96YZIZZP33y5/hqQCOM+acEKMkd6mYrLGLho8A+1AEs/lIqG1+Ru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Mskig5jXn3qIW8YxLuLIpzzV75iPMtzjf+QFAFQR3P2Xy5GGcE1PH9peAQpgDAJNDJhG2n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2UmyAiQge9AEkSShC5529DS2sTlDPcN82OB2qqoYvsD/LngVM5mmKhv3SR9QO9ACAzy3PB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dYISZIzyv3uKgjn+YhPvdhUUe9l2vjk80AW1e3uE3v25FRttXL/d3dFpYmE8ohVNoUcn6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NIcKPuqfQUASWrxIWEf8ArAO/T8KbBPNK5jjGdv3jUjzRb1DrgL6cUW8wUv5Q2qx4oAlR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EVVtJjPF5eSCDzSzmYEqH37h90dqsi3/0SOMN5bdWI64oAcNwUxoPm9fb2qvDKtupQg7jx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NG8CCdWyo4OfvVM5SVESQAKBuP+FAFfdFFG0qY8yQ7VXtU3yRBIzy9QSMkqiQKA+cJVkI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c47UAMmkknjKcBx0/CoY9/kAKSZQKVS2wMo+VfXjNSxo0haYnbkYA9qAIYYgZfOP31++f8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WbzcI/GBTJXEcO5OVxjHTP/1qgJ2wIbeMbsjHbFAF+WVIv9CtzhkHLexqmG8rdHjCgZ9zU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wHb0FNl37fMchWbAWgARYWCTysUZV+VPejLysI0G1R/EaSRUQx5XL/wATVcmuIsLGPpxQA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TPyIe1VDE8ijerbeox7VoYljHlMRtIzzSNK32ZAuMk4xQBR+dwJox8pO3afWh4J9+HkKf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LfZD5fm/vM5wKZIrO6ktjZ95h3pDR//U+yo0MjfOauRhYBycDotI8QUBVAHvS/Msfzru2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yBt5H3lP6VVl2qdkQwKuqJiwC/IrDmoWiLPgHAX9aAKygxkSP8xHT6VIuGfKnA6mpdqrIA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4l+ZO3NADI455m+RgFqRLeMK2zhv50wu4jJj+WnsoRVdWoAiWNhw3BHSmYJU7evcGrnmxC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5fL8xcbm4FACGNNm9uCOcU+WQ+UJQvFRSw/Koz1+8akYIsOzqKAGiRnUFRg9qrXIkaVSeR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aDkDoKbBceZkt+AoAfbuodosdBUu6FWVT1FNVTGNzL96q5LNlVj4XvQBJctvIG7CjtSsZ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qvAI5JPnzjsKtupjADfd9B6UACmEQbnOSO3pVZ1Iw6Hdx39KsZEqNtTH90UoiCY3+mMel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jkflTlQshBH41aMkSgLjI9MVD5zycJ8q5xQBGhJXy8ZI70sscsqhEOVXqKnVNh+T8qemVj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PlQiNSB860qrIg3k5HfNSKpG0LjA60yc7kMcfzEn8qi4DYwZGLk49KWEGFizMPmp6RRxp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ljVEOW5/urRcCsWUyleo9abEqxod3OT2q2GLsYxHjd+lQPEIG8pWye9IBuUHFSNtLg4wu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3qdFuk9gDQBXkz5q+ScgHpVmXzNu3HJHWkfYr7EAGBwRSuWbavoKAEtMbP3nX1p4gjU727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83Ipnzz4Kc7T0oAsgxJ0Xg9ahYg5eNenQVMVKRknj2qttwqHOM0APXcWMcoxxT/s0UgX5D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JIG3DpTHkm3hegxQBFOI41wVp0csSquwAnpTgu7Ixle5NNV4I3Hy8j0oAdIiRr5vc9FqNV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k37wYC/ypjshG1eFHegBjRIUweD60TM+Fi/LHWnF9reWB2zT1QOvmH744xQBFIr+Sqg/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5buBQ3zADpT4hGgyBkigCDy9wBIyelSYzgSDkdPSnNuw0gGPanEJJFtbqKAK8XzE+bxz+l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A7cH86soEQhXP40OfmG3qvQ0ARlZFJjccrUKyclHHXjNX/LdgT/31UL7pVAjUADigCksMd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Co2VVDRuPvdDVmSDftA42dfSomlndciP5V4yfSgCvsPCjnb0qvHJLISegHFWN4dg6Db2xT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AJLXIyCuMd6tEnblOB3qvCSRt6VY/wBUm3rnoKAEhCxMQw3Ejt2piRlnZ3UgHOBVq1TEn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L7pSOw7UAUE4ByevFGURvLXp61O2wybcYqEwJ5mCffFAEXmqkjKO/ehdm/j5qbszIdy4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8D3oAklkRVAUZ9ajmmZiojGEAqFUVcgtmlZz8oUZB60AWYTn5y2Vp0JR9wx9KT5mARV2qO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JxQBH5zxggpwRimM7Ko8wdelAL5LAZHoalyJQPOUcdhQBChKup65qW6w5CqOfaoYmDuN4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SxLMzjhO1AD2GbdQDg56/SozwP3fVaePulsYU0yP92p3Dk9DQA4LCuPMAy3Q0piOf3fA9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GJ/SnITIdoONo/WgCMwiNPmAXPSoI2dXGRgHpVgqnllZclvWoSq5Q7unvQBJKhJJU9asJ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8io7hoymE/GmZijKbuSeM0AIdzJtz06mhmUxKqH5QefapcKjfKMoeoqxFDGFJ2cdqAICS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qRlkJm6kVON6vtOAnansxQBioKmgCIIoVc/dWrLeYGRlYFRTkeJk5HGelDPDG37ohhQBCC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dKkCoIyMYz0NLM4deBtPtUao5UfNx2AoAkC+UqlhkmrKtFjpj1qqMbwCTStjGIz19aALH2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rElkPWlVF3BEHpTgZInIABGOlAEKs8Z2r1PejIMvpxU6IGy7/KeuKjMbPcLJt+TAFACFc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qMjI4xUuFMhRRk0LuPDLjFAESbDIHJ+4KmeTPzOAc9AO1JGm5jnk44x0okDIVLrjHbFBm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YqNGJLjGB0GacpVcOTwf0prAyzKBwg6fWg0FC56r7GpVtpIvuuCtT52IQRVOCNmBL8CgAl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1yqmQ4B6Cj7OB8y/w/rUkqSOVZRk46egoArr/AKt42/8A1Cp/lSIBhmkDR9AM9jScAqe3Y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ytDQbZMMM+1Pz5eSFwfSmhiZQ5P4UATSqNqbeMdqhLIJBt61YeQH5CPrSL5IyIxk0ARyu6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6VN8oQRI2Ce/tTVWOUbSv/wBamxxYBwM4oAkEe07VOR9KE2nKOMr608TbMmLGMYximKVA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I5CEPy0/JOCB8tR+Vh2X16VL8yjY3OBQA9iAnXdjpUUxYkbT92gRyLD8vJzSqTGDuXk0A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5oj2ZClenSlDykFtnA6UBl4fntxQApcH92Dx3qNvv7Rzjoac675AwHFSN8jIdv1oAgG88A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gEnA7VNKoYhU6HrVcjMu08IBxQBLuA5PK46CouWG5BhPT0p5G0ALSnb90naR2oAad0ZDSL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gG8jnP6VMcmEK3IHaq0asOVXA70AMjDEgE81LN5cRGW5p0coaXHA96rtGskvmN1HT0oACy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Kg3RyZTPT07VK8LNL8pxx26Unkr5pKDpQBBEyDKyDpwKVUITexwPSnzWkrDhsDIP5Uj+WT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zI0ZSS2MgUAOEyozmnFoxDgLhfWnAFY/k6GtAEI2jgcU9Hz+7xge1J5m2LDjkmpAoaMMh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4U8Ui8uY+46UjHJ39xxiiUCMB26tQArtgbmHtUKeYAM9O1SGVHwPTtT5g2EdO3agBrBpB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+Wy4HHSg/vRy2D7U91+TjnbgCgCsYR5gIX71NliU4zx2xU00rh02j0zQ7wnryaAKpJVuD0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KobmM/jUkcSpEWIyaAGKifep1xKPuIKaRGVGTioXKnKDqelAFOVwcL1PSoniK8sduOlTm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1G4aR3LjjGBXNIqJCQFVmkPG04NeMWYmTUjLGOGfBPpXsNw/l2jpt3MO1eWI/wDxNIrUf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iEj0XxwpbwnbrH959p49MU/W7iGx+HN2Ohis5HA+qEUnixlhgs7H+EIPzAxXN+MpSPBV6G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imtqfxGfU/ASTD6xrN2gyJr+5P5OasXSIIk3r05/KqNpnzdUIPAv7vH/AH2avTlyiLKM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BMsybzxg4UUwwSSuu45H93sKSOGNnEXfOc1NIuceWenUUyZDJIivG7OOABTISCDGBgipkH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9aqgDcdvGTzVRJIoo8SOp55/ACnNJ5kpUfd4Apx+Q/Wo0RTIXfhT0qgLMoVQ0m4Yx19MVC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xjr60jGM/uOoHWgOZRmMYVeBj2oAl2RKSshAx90Um5kgLuwA6fQUjJwJZ+aFZTGQy8UEtj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Y8ZHvT4wfmMeM9MGmYdh1yT09hT0tljXCPhurUEkcLIYGKcNnr6mlyylcfxcfSmIYXQSD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ZC/w47igBH3xjgcUsz7YoyBgk9KcpLDzH6A9KhLBnM8zDanQdBigBziYuhY7Vx0FKIvnB6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ljSRAAq/rULlyvmuQucfLQAQSmKeWNVypHFRKHQhiAT/CB2okdYsSN8xbjA7VOnDZb8B6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puCeuO1OeRDtjxgkYU00ozp988tyPapmKRrvkGNuMfSgCOBAJczfMeg9KVmWEMAM7jxSS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3pzHzD5Q4K0AOEMQiVm5anYjZizdhwKYUJiyxAqPajJnPTvQBMFFx80h27OgpQ8m07SDTG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8vc0MYUVYouSvXFADVDFtucnqfapJDFI6KxwBwKijCg4bAJ+9SRqgiLMu45OPpSsgLDlEK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kt3Hml2HXgVBDb7kLt36CrG9XzH9ww8cetFkBVjSbdIZGA2sdv0qYDzMhscCnbo8Mf4sdK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M20j1pgKjlV+QZ2jn6U1UQ5bs/wClKsnlZ3DKt3pXQKM8jHOBQBNFEojMbcsapkhPlYcZ2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mTzxj0pj7FQMfm29PagC1K21Vikwq44FQBcICeSfu57YpZmj8uN7g/MCMAelNmmiaZAh+Q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z3Em1sbMdvasGVQdVdMfLGAVY+9dQ7iCFmh/i7+1cndl5b6FkGDtIb+lAE8gEIIOGWQmo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cVYuI0Aiibgim7lGVAwE71a2AcGTyw033+1K6q8WMcnsOKiyqr5rfQA1JGxMoYYGB0qb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KRjopqXmXr8iE8dqYs4kmK4GBwaV5wZVLp+7Toe2aLgWxK6MY+gx19qhRvLU7OWP8qZIz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QAA0i/u2YDlm60iHIAz58xmAJ4AqcN5UbBfm3VXwij51yyipYYmJ3FhtPagFIeCygAfdb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xhA7dO1RS5WTan4e1L8+7YE5A5NA+YuQ/O55GF7U0SYuNg5UdaiJR8RJ8p6k1CFdJETdyT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RJSVY4GKbJ5Hk7Y1Ax1NQN8jFW+6KidYZSNgxULQSLX71Y+H47U+Fy/7ljTJJVi2xOMhRS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AC1VzGiJWQQnCj5R+dNumJUBBUrRggoX5HpTWkUIDnpTGPx+6VJGAUjGKhISFNsAXj1oMX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amqkW5gRkLwarmK5ig9rGZN8gBDdx2q3Hez6ehNvMylfue1TMsA+VDgHtmoZ4VbaU5KjkG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F4K+MPirR3VXlZ41/hJxX1l4P/aQt3aOG/fY/A+9j9K+BFtVZvMHyHH4CoFtfnaRc7h3FF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Rvi54f1kiKWaKPIx1611UzadNH51tOpWQcAV+Num+Kdf0dg1tI0ip2PPSvdPDH7Q93b+TB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bA6VPsgPvy4jP/LQpszwawb2T5SqEFSMV51ovxk0bU7CJnTzg3cSKP0rvrO+0nWEWe2by+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uUBIURbdEchs/pVJly+5Oq9BVyRAjttyAOhqEvaxkt0Y8VADWZ5QVcAnjiqtxAilTswcVG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uKfcS+auS+GFADI4VKOwO2qd1EJYBzyKXfIvXkUmGEbH17UAYM9ojofpin+DfEEvhPXdw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sVO6sIx9ax7yyE65XlquwH2ZcXUOo6dBNEuTgMCO6mvE/HmirK/2iMYwOgrQ+E3isXdif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LbmInuvpXoer6RFdQyljyR+lc84kpnytATCwQ81vWm0NurP12wm06+kMY+TOKisLoFSJfv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tj/f/AAFTrAojxEvXtVK3iRmyZM+3tWzDLDE/z+nH0qWgKMMVwrgqPrTNe8L22saeyMgD4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5gYHCnpVyE7XKuxCt09qUXbYD5T1LSbjSrs2dxkAH5c+lUhGqy7N2T+mK+k/F3hKDXLPdB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vnue1FldNa3PyTRcc966adQlorSSmBflra06LzrZpMYx/WsWSDz+G4rbsWMURhB6j+VbE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QP3Tz+FbeqPKLOOGM4z6VlHakxIOMVJczGVNx6IKAOUkC27vBnj+KqF3KslxEsfA4FTTSM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FQI7eT5zJgigtbEkiFpdwIGKikLkorjoBU8UTSoJZuAKcvmXJ3IMKMCgHsakTiGAFx8rCi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CmoSxLpG/3RWhbqJmGThVPagg1wrkjmtaOFGTBHArKhcP+66KD1q3JMImWOPmswNKIRsh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Gs3XrVC1UfUHnFTIsfmAoOlABf5d9ufcVnfZ/NjPlnEi1p3HI9D0qlYzPHcGOXAB4oAu2G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Dz0WnaZAg1ZIWYMr9aoX6KZkWEYI6Gk0nVBFffY7lArngPWgHc+HdbvPDetS/2e7wbXyuP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+J2lfETRj4d15UF5EvySDCsCOhFfmgt3PFehJ8NuPy+jV3ml61P4Qng1a0dkfeD8vb8Kh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UaJdaYEe/RmgkOI3xw2Pp3rg7wx27eaqnYuPlPG0/SvXvgv8AFHSPi/or+E9Y2DUEUmFjh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Zfi/wPfaJdOZSZYm43MM5x/WsJIDzGG689xIePSqjNLbXTCNgwfuK6tNPtltDJt3DGOBWS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dGucdc9qkzNC1kaOJXYZ9a2rPWoJpBGoKrH1YVykFyHTBYKP7tbdpFbxx7VIG+paA7fTPE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/PFaMl2ssiXLKOewrzcOIVMMIxnnNXraebPEmVFSB6lDqbLcCWBRgjGK3hqSSIFUgSHtX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Dt+tbkDOY1nbIA4yKCkz1a21Jok2tzkY+lWopG3Akcfzrz63vAxWIsc8V1NlqGzML8gHj2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O9fKQYC1rDCOq5+f0rO0qUBg+Qcjp6V0FtbpvkmcqS4+X2rM0MO9Mn3mYIvQDFVY4zuCRv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t3Sec/wAwJZO3tWfEglnwSVXpQBczERiQqdnHFSJHE6Hy1yO4qNrQRIPLHJPWtbS1WIMsg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ONu7OEq0hOD0ArNU+VGVU7QO9dpeQwvKygYAPpXPXNhCXfZk4HpxQQZsZeCIyschvSoI5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KtWCBI18qX8vQValt4Y1B3gZ/lQAQYmdUXqBXU6NqE1jNvU8Dg5NcJKCpBgkI+lW0mvo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p2oA85/aU/ZW+HX7TXhua38uPT/ENsjSwXS8Fmx0OOueK/m4+JnwZ8X/A/wCIQ8J+OYJb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MxTLnAIJA/lX9VOlXLwz+ZHkEkEe2K5D40/A/wADftB+GJNG8XWiC9QE29xtGVf+E5xW1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/me1O7jk1JfLYECIYx7AVYgkDgYr1n9oH4C+JfgD4uW31m2aXTTlUuVUmIIenIyBx2ryOF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DGePSu1Emgm/y2KjJH6VNuzEqlOT3pLWWARk7uT+tWIG2gFuVpgPMI82GJ29DjFeVfE2P7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2wqdwPWvVYgz32B8xPQDsK8f+JTrHqEMMOVk6SL2NVHdEyPL1kVYuB8/erA5Az+FQsnkvs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02rjFbEgWBx2p27GQvIpCFGKUcMCOlACfPtBzxQ28njoaXG7OD07UBsY9h0oAQ/Ko28Ypx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pNg3fNR1frxQAZJJ44qNldRu/KpBnYQKicMwAXsKALuhbm1WAKTndx+Fev3FxNcK7yOTg4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HaXkdyw+VD6cV6oridsx/cPIxXptfujjfxjISkQ2hcleTzmop595DkADuPSnJcEsV2ncx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Iyknl7fc815kjsJJnM+Gt8YA5PtTiFhiC/wB7tTpnVEKgqoqNcCZAwzxxWYEUc3lP83zY7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ILiPhj0Wo55F37QoGOtSpuGW9eAO1AEDlj+8lGB/FUgKToCF4xxTi6bSlNiyEDf3Ow6Yo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HkdvSgPGq4RS2f0pSxZn/AHfykChH2k+Wny479qaQA5RUUL1NDFlURqOKYGSJfOm5YnCeg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+I+tOIA7NIgjQDKnkVNFcTl1XaAcfkKrTlIpEKHBY/NT96pMZN2QOBVAO87y8nvnA+tGZ1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KjgCtIQ3QHINTTyeaflGVTpRYBWljESgjLHjjtTDIQvloMAU7zVWFWQAY4pkm5pg68KBi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82S3GemBUGwCFYi/GOKnkb90U6Z/nVYQ4cCXqBwRSAlWOGJAV+Y4wBSkBR5Qxu9PSiMbp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VF5exWOcl+9ADnRwVXOR3qJ827Fn+Zei47VK0QcqiuRsGTVffglWOV65HpQBOBtVphwdvB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SNkHHepkJaPc3EZH6CozI6whQuAe3fFAEohQkOx4POKbFl87QMnj8KCECbHb5sdPSpEjiQ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gBm0ynjopxSSSMreQBkHuKLUtMsiNgIpOMUlpG8k+W+6o4PrQA4lt6xhcDHPtSTBEAQru5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GlZj8q8CkAdiuwYHfNAEhmRCY2TGQMUufLTZGeR2qMMJ23N1HC1IqQxfOzZ9x6+lAFVyry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4qWWGFDtBOPf+VTQx+XI7gAkjNVH8sqSfmkz+AFAEjsksPlFcDp+FQyOAFikHycBcdMCpk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iDpQztjyUXK/3uKAHfu+vUHgCk9pGz/s+lNlLRKqou+ow4CYHylupoEx0P7tGM38ZPJ7D0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/KDSMyyMB/yzUdfeon2l1wMc9qARKoETImchaknOSGDfe/h9KRlGSuflxUYt1jUSSc7u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uX5kpiSPklVxuPJ9qnX94DCrbUxjAqBowCIicovWguJCxBlCxjK4/Kp1eRVEYxx1NRNIY4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mnpbMozu6dc96ByEtWZi3m9TVGJxAzs4O8HC/wCNXhcKp/eDbjr/APrqr5ZlYEHaobcAO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exuvLLs/yNwfaplZUt1jUZ5xmibY8ItxyfbsagBZIPLJy2fwoAcwJuOPunAx2FT5Mdy4k5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n7sYUfxDqKa3z7YYv4erVSYDoVkZz2QdKlCiIHadzdjUe6JYi0hwg4pzossivCdiIPlHr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wqfffGTUhbzGf5eF4A9DUUarDP9oQ+1SvOglGTjPzGqKTE2nIRetWCk6kO5H/ANaq8PmGR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pTLJGXzkDjApFFmLekjSLzu6UskskWAcM7nGAelVQWkVYh8hAwcdakhtkTHmMc1BLLksS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FVVd9/nM2FXgj2qN1LSFC2VX9KjDMHKHHlAc0El2SXDosHyluTj0q8YiCpRvlHb3rKBV94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4pJ/tIazWNztVm3nHB4oA1ZWUwkSLkr0xVCSR7lY0xwKmeUzK0P3O2fXFNR1+zmCMAFepq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k5wueAPaopj8hiHO45Y+1TPKkiIjg+h9qUCOEMWOd2Bj2pgVoXV/lC/L2J71HL5jYWQ4U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aCVG1V4xSwKzwGWTj0FAE8/lAJDGPnC549KrRs6t8ideP/r1MqttWZiDIwx9BUYdmHl9AD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ACTrJbor9eaX95vUM2fMGQBwBSFXlYPL8oH3VpsxaV0EORt64oASWJUI8xsn+6KbdmFlTA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LEVkxuYnHPb3p+0+bunIGOnagBCIpdrOx2gc+9Dug+Qr8uOAKYWa4ZSRtGf5VNHIDcvCmC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j2boR82OnpTjGAo346dTVJGuHYtxszjbjninyfLn+ID9KALAeE27lDhehJ71RSKHyPtONu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mj/fLhSMcdzURVljKDlcfd9BQBHE/lIzxjO4dTTlmlSJWZcLnGe1Qy3RZE+XbGONoqzIZH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kCgBiusY8kx7pG6PjtUohCptjOAvLE1B5jNgYGR92mNbyIoDyH5znAoAWKOKdpJJTlF7d6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MfypxZhAQgVO1SCWYW4hKA7hjjsKAIlAiXcPvngUpwvyRt8x++1NEborxxtu4xn3p0UK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jkCgZiO6rKfLBC+3TNWrKFC+ZB8h6ZFIxSGNkXkseKsbZ9qYjBAA5oAs7PLA8vAGelLNfM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4p7+XDArOcsx4WqMs8zyblj2qvtWdxGw0sOFeXjHb1qpzM5mI4/hWs4ubriIYZetaiSGWD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BXzcrhhsRBzj2pkaqU83d8qnjNS3HkQpH/EWAyKryQmRBj5e+3tihoCs5cS+aB8p4Ue9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SZH6t6VcmYmNNik4wBiopJI4v3LEFnGPegzMsSFAyxDmQ9ewqeOJYLTyusj87qVSIofJY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jvHsBXPXFaAJE1u8qmTjZ1p1z/rklH3c4AHZaWT7JHGEbG7GQfeoogqoMtz1NAEdys88ol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KrXhjRCYOZGwoFW2mEAeG3TcW6kVmmJUzN95hzx2pxAmPl2qq2C0pXAqufOET/PgnnbU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enYGqhSXzJWbBEnQjsPStkwJ9uy3V2/74Heqsi+WV8g5d/vD0q5IwjhBVfmHAqNBHlZCPm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n7/5Y1qOVxKUMQ+VewqSZbmVdjACP+dJZ/umeA85HHtQBGuHmxztxgnt9KerxAPDjKno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XacktVrz7dIgz456A0ANjSSXCRkLEi5OaibfCY3YgqTj2pzbmhYo2N/p6UqrHNFmcZA+6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bv8xdyN93FSrMGTZEnzdj6VBvkmOETheM1P5xSJ0AGVGc0GgwyxRfu5TljwKawUx42YA6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25IIJ4pEl8yeVum0/KKAH7grp5Z2Oo6dvxqGWRsZX5ieOakMe7LyfxU+KNQhB+Y5wMdqA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yMMw60eUCI1yNxXOOwFK/+tEWQy/xCowAJzyNo4AoAFVcGGEjO6lUi2YwsASaUeRFIZMY9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a5mHPYelAEXlAEsSRgZx2pGGERsZDnDAdhRJ5TQDBO9uv+FDZjgynQUAJAUjkYxk7l4G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h8tj34p+9RtNuNznuabOJPLEQTBJ5xQA0IP8AWoN3f6UTs77ZejA9OwFWD/qxHEMY+WmSS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1PpQAtvA8gGz5kb73tSpiNH/hCtggelTGWOOI22Nu/wCbj2qCBkkYIi4UdcigAeT5Q2whP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iJJEZ5Fzt5Aq6VNxMQDtAGOnAqNYZINsTMrox5NAFfzUnjXcOF7LRCzhzn5gB+Qq2gtrY7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FYyL8u8YxQA2JVPzY4J4pbgoHQnBXPApvKBvJ+Y46dhRsDxq7L9ygBVaRSeMZ6UBD8zsee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IWQn7o4AqIyuu2OIby5/AUATEMijyiSWGPpVby1LopOeecdzT5TKWW1b5e5YelMZkjm8yA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60ASmFEkaR8KqjtSFoyido/Ud6ZK7RtifgP2xSNIk7oqgIkYyOOKAHzKbg4x5cUfb1pxiQ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Se1MW5BRonB5744qNGlSEFT8q0ATvEFVTxuz24wKsPMQohtkyR3NQRFZHBlXqvFSwLsc7z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SSR+V553M3X2qSdlEYEHIUcmobhN+15JeVbp7VclkQQbYVDDHegCqVfylbjYalLybVEaj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5LZYhwR+lKgdQkZbrxmgCJgfL2jlM/N9asStNFGsQ4jI/Ko5EYIYyc7CDgd6tPcvOoi8r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0YMo2IcqvHuanzK8HlqeFHzCnxyHASJPlTjNR/vbliFzGB26UAKYW8hFBAXqfpU10zny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049qhKyeV5IBIPU/SnlHEKuwGR93PagBsrZWOOEZJ447CpJhbwqtsB82OtRFmt18xB82RT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ZF4cY+lAASscWRxInT3psdxJdTAuMd9vbFSug+2ky/cCDbVjMJR3HyhenvQBE5QRuIU+b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raqE6k4zUrSvtPlABmGOaryGVFCMOAPxzQBejl+wRmUjewH61XRJ5ZHnuHxvHTpimb38hg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JWOJGfe+MYWgCWIeYHTHyL1Y00zRlV/h3cD3+lSTAIkcKgjf17CpmjjnKxxDaIhxQApVbR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7e1OtCzedcscxdFHpVMrGwJl5YcAGpLa4kx9nKbUHegBIS7JJISdgPyD2+lWI7izdVikPz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oydvyD+lRLJC0rz7RuYYHHQCgA/dvPuTjb+lETeRdGEnc0vP/AaVjGP9SQS2M4qe2CfaD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QBDICx2RkLH3Uc5NIAZ3WM/Ki4yaSMxJvI67+KmfiPIHyvjkGgBkcVtFdvGmSPzB+lRhg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cqvoKVgICbhBu2jKqKVTlZLmUfO4HHXAoAbKzmwzN1LDlasS24nEKAlNvzMTUqnfp20Af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ICznhep9cdqAIVmUSGMHcf4cVbjtVVQ0pAcc59KzYWMkwnA2Rx8ADrVp9107uDhTgY9BQB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yPu+1Ix3p5ESjzOg9qT/AEZUEYwRjOKkeI7IfK4cn8gaAK/lRW6tE7fvScFqZsZV2R8qw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91J5mGCrjPSm+cI3NsgO/Hp+VIaP/1ftMI8pG44b+VWCGV9ueAKikJaTdCDjNTMzNIDx8o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LRAHqO3tUOx8Fo+c09Nrvub5kFSAAr8pxnpQBV4fBbA2cGnwGM5UVOYVKtGRkAdRVRFaBe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WBZCg4qER7Y8DqKjjmkJ9z2q3HIDJtkXDetAFYxloiH/OiKMY2t/D0p7FgxKcgHGKa5kEv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JBNwrgYpn3mCdcdKnY+YQZOh4x6U3y1LfuuMd6AEmUqEA+7nk07yUL+ZkKB2qxKwKqhqE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DtQALKWJVl4HSlUgBsdKnfbEqlhn+lLiILuA5PSgCFY94DFRuHT6UrlPtOCc8Y46UkUTb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2qE22CSjEHtmgA3FGZkIyOgpyFvN/fDluSPSohG6Ltbg9zUixSKS5JINAAf8AXZC8DgGpV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9qjxhwqZ3HoO1LxE+11wWptgTTSQ7gqjlfSmMihfM3U5lUSZHRabH++zIw2+1ZsCS3+YE9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QzYHFSJHmNvn2r7VE5xF5aHk80gFidWBLjC+tM8rOHB78Y9KVPmAjAz6+lSFhFg4+Y8YH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3bDjjrTVWNoPNY7mzinE7CY1GTJ29KjjieJSpFABkKNwXOeKY0MpYeWdq9xUm0/ezj27Uq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gARMn6UjMS2w4Ap6xPIw527euKik8lnzHyBxQA1ZEBMWc4PXtUxlwAsX36gdGOBGvHeiKJ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8ZoAdJ5uC7/lTpCpQOuDgfdp4KtOSxLDsoqLyvN6AoAadgEjSVl3OduOw7U+VxgR4IbH3j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Jzs6mrBPnHYw5XpRYCvuJwkfQdaf8indGN3HOKeQinBHHtSxcBtgAFICquJWZjwD+dIVUM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WWYFBIRt7UMisqhSMjq1ADtpRlaQD5RUKMgDNjGelBhU/8tGJ9aW3jC7vO6dqAIo4lY5y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1ejj+T5eM9DVaOGRWYjDDNADQ/mysnb0pCjy5EAHv7UoRjM23GcdqtKWiT92OooArCDa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mC9BjtTmt2kw+cMP0qcRZIdiOOpoArxyu25VUgHjJ6UzYVbcMnHHtViV3+VgPkB6dqhd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+VAEUm4Rnd8tMgcmLYOv9Kst87AP9wDmofMt0dygwuKAFjtleMtHioOI0KPyanO9oP3A2k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LbmOKAGAjy87celSAAgbjk9qmZQflbgdKhUYkOOe2aAJJZz5seBwB0FA2Bm7FvWiUq0WV+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KOMbqAAIYyWf7vr6VHKPnSSM7gPSnfM4a3UZx1phEaQbVfHtQBA7+YSoOFFRR4U4bpRMn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+YdVAoAi37s/L9KlgaJ/YjrSxR9GAofag8sLknqRQBYWYcx4yO2OtSK3loz4/CmOkMYQxj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fJ0HWgBqSAsCBjI6dhVeVWEgIPU81oYcoQoFUZwVKccigB68A7l9hSgB3AOMKOlSjcyBnA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kZS46+1AEgQsFXgD3qJtwycZC9Keqq/IyFQVDGsx3EEYPb0oAcCDhlUAkdacqrFEZqhkR8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7LHGsLcigCKNw0TSFOOwqsIxPGG27Tn0q2FyQCdoxxT8GGItJyaAK2yJArH6Yp7hRt3AE9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htU/iOlDJ+9+UcgcUACMm7a3BxwKezShMbCR1GKdsDyK7rkipg0qvgECM0AVcPJH5i/lU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L6VaYA4EY6fxUxY9xIJoIRE2xgAnSnpFBtJOB7UjckKGGB2pNkUaDGSTQWO3jayOOO2KbG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sQoqsMtnPaoin3grYX0FAAgWI7QN5NOWLzOANpB60zcFkATk4pzLMhVtwx6UAPSM20wZT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ZDhc56egqRHkGc/Maev8AF3FAER3s24dVHNEYZwcnA9KYNwO4Z2ipiyvt2cUARIp3My/ep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nNKu/J2YGOtIVTOW+bnt0oFZDI12S7kJXdT3Ds2wnNTsMrntUSqso6lTjrQFkIYyFAJG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MVHt+UopLEUudwUHhhxQK5L5jfdx+NMAmZdijAPX2qTbuBBFQq8nCBSM0BcNpU+SDketO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z1pohIk5JzT3QqwdutBQxlKOPLHXtSOHQByMnsBUjnf0O3FOwUUMW4oAZCZGbdIMClQqJh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Pk/kKWMt94jnpTsTcSRGaRmPHtSOgChkOOOlBWU5JOCaeIVO3zOi0WJIlxF3+Y0mx1Tzm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wjoKJC7JyCq+lFgGy7cKRx9KeR+52qfpUkcq7GbGdo6GoEXKtMRjPSiwCbNuHPboKf5ynC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zgZ7dqapaSTIGFPQ0WBMQOVLR8e2KWONSGx948UuwRyMij73emOTbgsg5osWCmWMmMnPtT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pTYp5mbJXg96X9/uzx15osBOq+WufWqi3AdjCevarbKZUBf5SOgqALCh8wj5h0osBIFeN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d5+UjLVZR0JO7jPTFIzBD0696LARcsNw4CelKGjf5mGeKeTGi+UOrVFu2YTjmiwDpZjG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xNJIpyMKKs4QsFQdKjbHmYA79KQxpbaigr17011YKT270+f5HCx9CB+FRxzMV8k/SgBIG2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IEwF6k1AJGhfZD9wcU26PmSIqDA65rQB/msjsjNn0qCQbE5HHerMaKJMyc8cVWPmyMwY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A8jLlRlF7VZEp2BduP6VEmVGA2AO1TpJ+7YYzigBA0ePLbn2o8lo5AFPBxTVIK+aq844pS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TwBQA91/eBgAAo5AqITK7/MvHamtGRlw3fpUsYk4LYI9u1ADZFUTZZePaiU7fu8DripMiJ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V+SfMc8MKAEjHBcYJpAMsSrEeop4CoPk79aeV2kFPu0AVGSVn7BTgCpPJxKoZug5oCnzc5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hN1DDtmgB08Xmrsh4x6U1maJAgHbrTklKHy7fnHXNMkbcDG5wTQBGPLYAJzTbjbC4XA+tS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2+lVmwZP3uKhgR+crygL2qsJQvml8+1DKFnKwDAIqQx5i+frisi7oo/aIgju4yWBH6V5aL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QhRE2a9MEaOHVei81wOnoLnVy5/v4qGF0dX42+9pjZ4Zxu+lY3xGeNPB2qCPolnIc/wDAT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9p09EOFjxkflXN/E25U/DjWZ04EdhIM++0100viMup+BmjZlm1KXPy/bZz/49WrLKM+XKO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xPaXZBxi4mb6/NWzeL+7WVxgkYr6GO5JBI6maNok4x83tUIiLs3lsVGec0HfHhpDtHQAd6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NvmdMelNIljVHLOrZXp9KaNmcquPrT4rdDHy+xBSHc3TFVEkjdfm2A89Panlsjyscr+tRS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F60jNvdgh+73qjMSFNu4yEAn+XpUweKK3YKMk9Paq8ce6XnsOKtYJTbwPegCuVzajzGyF6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JThR90064cJAsNum8vx+FIuBEkar8qEfpU3AWIjJkz93j6U3AkjkdeNxpGIE5KLw33se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MDGO1UAx5kAjtY1PT8BR8oO0duc07zEjUep9KaIy4YucAj6YoAiYtGocguCe1SxiNncSgD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7yFC4ABwM03IaUqF5xye1ADpHDR7U+X+7SMrrtVxzjrQWUJsA47H0p+GKYY7s9KACIRn/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vziRk64/IUwTKkTKV2kfrUlrIkkZP3A4xUyAgjDRIZMZHb1qVgs0Xz9eir6UszMoBXlF4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/TAwaoBpjMUSeZ88nYelKXJQAevPvUXK52ck8Z9KVU8sqz+nSgBqbXY91Xt2zUsUCyAsM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7AFQcketERWRCuCo9DQAiSllaNFG0elLsztCgA+1PiGwYUDFNAK72B6ngDtQAxiGXygO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wRKqAbmxjjtTS2YBGPlJ6U2JCImZ+wxmgB6SOY/lx8tQsCh+0H+PrTreMxtuxhDyRUzNv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gAWFhIJAPwpsrfMPMGKm89Wfg/d4IojjMspd/ujoKAEGxV3elNmui22KNPv8A8VNK7dyk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eHCoi4YfdoAi2FPk646k0wIGGdvA/Kldpmbe6Hg9exp2WnTLHaR2pPYBHdTIAU3HGOnFJh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ZwB+lIuSuSuAOM0qYPHXbzmhbATOgMCIePYVyskJ/tWbyxjy1Qn8a6YNH5wP3vlOR+HFc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x8pLFIcimBDMu8o3+1zUrImCewHSokVhI8bdS2Qvt2qbyvmOOTj8qAGhVeISSYATpQ7Rxk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ybeMW6xjv1NQS7UwB1HQ0GbIpSLaM5TlvQdKfIxkjRduBUnlPcpknHYimsU8orHyw4X2oF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zzxjimxsxUM4we30ppLsgV8Y7gVI6E4I4CjpQGxHJMd3lxLn1PpTiWPI4C0RbVy5PGegqS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o7L7UEkUWNvnb8npVlDKzcNjjn3qrviaAwwrty3FSLnIC/eXg0FkmxcH/Z7jipREqQhwc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LRw3zg0juEWPysFumM9BQBOUmf779e1JdP5NtlOq7eRUbRyev0qd0KbIn+YHFBPMSu21F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U9P3BVCvXpUTzA/IOAO9KZn8sI/LH+L0FBSY9o5DIwtsMW656AUGMSxhDwVPalnlW0mjjD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gVHyl6lI05uhaMqhQqHc3QfSoA7O5i/SmqqFm3cFBj61Fu8t/MXkdzVAWAYo5iZBz2ojmh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ZYJH3kHgcZFRpu3bkUAZ+lAFgAdF/GnNG3llYsn1xUSO7xPIRtHT6VNG0sUeIyDxzmgASK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/p61QnshKm6BAH9K0EVuJ5k57+1RynZKs8Z9gO1acxpzGTbSanYzhYpmjOOdrHFeneGfif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3mxL71xJ85rgOYskjn0qvcQyup2xbfenzj5z7F8MfHbT7oiC+l256hgK9dsPFeg642Ypd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+abie3RXjG0jrjrXR6N4q1fT5EYSOUXtWnuspNH6RSTLDFvRg6joR6VlDULLlnyPrXynoH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5i+70ya9n0r4kaPrcSv5aIx4PSjlQz1u3lgkj3fw9qJSJI8Q4BX8K4+O+F0Ua3lBH92taS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GO4rLkAtSIQhVxg1npEOpH9P0q/FewSQeY56elNWAv8AOg+U8gUAc7d3FzoupW+q2hKNG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ofDXiO08SWMUrNhmTD/WvnHWFElqilMY4qt4W8Sv4fvcciIkAjsKykri5T3/xB4cjKO6x+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WTabO5K4CGvp+2vxqGnR8jDrlW7V5n4n0xJreXzEBbsR6VyyjYtJHnemTwtEJh3Aq9K4Yj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rGU2k7WEvCj7tdAwhYKVPIrIo24HilTGenal+0hx5YOWWsy3YQSZkHFSby0mVXBagDq7C9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rzf4heGbe+j/tSzT94PvADrXXq7RxBRyT2qzBMJMRTqCGGKcXYD5faKSHMTj5lHeo4pJAy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x4w8IsitqFsM4PzAeleY3FoAm4HJHp2rshK6JaImkJk4XOafIC9qyrjIqh5jQupJ+U8VrR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4flVEnFR29w4dl4VT0prbjiP1/MVsTbbVHUtgdqzo2C7pHXntTAczNEojb7vrUkci+UY0G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QCOBUkiHKHO0igCYIdoVTlu1XbaN4lyaix5G2UmlJcyjB4PUe1AF7T5vOds8AGt+zEZ3s4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JlhGAOK1raKQxbx8uKzAsW+Vl/wBk1eii+csvSswFpCMfLtPNakcjjDY+QUARTD5wE5aqV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Rgr6VtpKhnEu3rWhLCnkylRjI4pLYDi4b1WnjRgdw4pniaBFeKaAbZOOay3le21GN8Dg1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VCy4KHqK2RBJaXLvBsuf9ahG31rov7QuDEFnG7dgAetcZOhmiFzbHkAD61s6NrEVy0dm65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HYs77wzr+qeEtWj1bSZWt5FIZSpxgiv1Q+EfxZ8P/GPw+2j6/si1wIF3cAS4HUe9fk95s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WH3fer/hjxVrngTWItW012KwvvwvtXPJAfon400C+8O3c1r5bImc7yOGrgZMm13xfvN/DK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xU8M/HbwmNP1LbDrEUe3a2Mk461574g8Lal4dvzaXMWY15SRRxiudgcNaaLqF1dHy4/3UY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dMdKvYkEs8ZRB0rT066WOTyy3Dcg9Cc1vJqcsQNqP3qjjnHFZzA4v7LPLhkUgD1pwTZ8qj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6kmUoqhdnYVlxRMW3IMZ65rMCWzuI0xFJya3LS63KYdw2Z6VhXdtEpBX8T6GoYJHVxt4x0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duAN/3u1bSSQuNw4ZP1rhIbwLFmQ7nI4A7VqWv2pF87O1SO9A0eqaRcOkQ3DKsePWu1hvb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9ea8asb2+YxBDhM4zXcpDE8ituO88ZzQbI7o3MA5Xax9hTENo6llVS47Cs61a0WVIZPmz6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wiRkRB+A4pWQzEmYeWFAx61DbyFW3H7o4pmozuFBtRxnoKp2l1IJMTjav0osgLl4H3hwfl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7kbi1T3Go26Eoo3e3as9dSjbJZNpHT0pNAah0mC6i818o6rztrkZrZln2uzMg6A1p3utTW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7ViTav5UXmTruJHAqQL0ISPKrswOQD1qxJq8lltBRZFbgV55feIZekKbfeuVm8XajDOwkT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olcp7Hcas9lEGRcK5ycdqrxeMCN0EqtnscV5bB4ymmiaK5dAPTvVg+JLZ40IdXKn7p4rSM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4O8M/GLwpL4f8TwRXCyKVVmUEjt17V+I/wAe/wBmXxL8EdVmvbaGS40R2+V+f3SHpn/Zr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y5EssordBXTa5Y6N458N/2drNslzBPEYnRwGIzx27Vvz8pNj+a6NQ84VThD93FbEXXypHx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/H79lnVvh1qM2ueD1a40gkubYDmIe3tXxk91JPc7DGYnjODkYIreMk1oZtWOr064eK7LJG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eSfESdP8AhI0n8sPsi2Pns1et2GYWRiSX4Ga8n+KcP2fVI51XCzqAw960juiZHlCF5h83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H+FEZAUbeKVME7jWxIqrzzxSkfPt/lSnc2C2OOgFJvGeRiiwC7No3LQFOKTDKM9qXluOw6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4HanHcicVCrccVIvP3vyosAigleOBTWVugpfm25HQUBuPk/CmAtsyrIN5wBXpuj3n2mwWS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+HFeVbeDmu98DT5hubXHy5BB/OupVm48tjJwSdzrnMhj3qNp7ZpGJIH8LH7xFKMeZg5CDr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y3EZHygVwtmo1beCacvLjanSn/eYr+APoKTAlcRbdsa8/Wo/N+YiNPlBwDSAd5SNIATnb0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OR+lRu/lqrxp83pTsYbcW2Fx2oADb5mCBuVpi7syRxd+M0+PKy5HzH+lNBla5Mv3RjG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AY2HzKMdKjRZnXDHGetD+YtyrYyAp5qSWQ/KwX5T271oAx4WER4zzgZ61PDbuYWkkzuQfK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FSfM/kKlinmBZBjAHzE0AQ2+xkbzh9M9qkCFzgLgeuKlDCZAEAGOtMuC7gLE5U+o6CgC1K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G7qapwRNHG7PJkZyFFCxf6R5sjHAH5093imfbEPvDFABw6qu3g1HIWaPjqOABU3CEBOQvB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wm5s/KKhgRssO0b/9YBjFK2FIV+cD8aTzQ02HXBPU1FIiCbK8mkA6GAeW5Qkbz09Kbs8t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NsYjoMdKWGOXz3kdsJxgY5oAaVIUJjGfvH2pQqFWGPl7UKpuGZm+WNT09aYY2e4CF9iIPu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Yb7npRwfmfp2FMVRGNpYyE8/SlMmIS6jzGHRe2aAJOXX5kwSOKYiNsbzDwBwopiG4mKkf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14pQSN+M8UASxLHHa+Uvyluv0ptw7fZ1hjwnIUEelOmRUhjHX2FE3kyeXGg6c+3FADo0Ks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nvTVZg8kjdAOB7UrtPsA4DHj6Cm7Ij8pOQv6mgBty6eUnlD5mIppgi3KJDwPm4Pep7bYkj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7CoBLJtdfKOCdoJoAnlYLBmI5J/WnqojjXC4LDApEW3i2lOSB0qu8krnDduRigAdVR1t2y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jCOM46Zx7U1OrMV5IxTYlAt3B6fyoAdM0kCo7HcD6U/YtwVDcKR0qNNqwq0h3dgKdjOUQ8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hliQfKlIvMo4qKGJkkxM24gde1Irb5SUJO3r6UASTyMq/L/H8o+lNyyxjzDux0WnGKTz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qBzSSTCTJRcbeBnvQTzAkQH8JDtwB04onVYYh5fzOOtMS4O/y15c/eOOntQp2lmjGXHa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FH385PpS7ppJMpgKnAx606IOym4n+UgYAqNY5YUMkZyW5PtQSTMIZxhuccEe9RhMOcYC44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1AOfmprxI9zy33R+dAB+8wyxpy3fHFROgjQJIpyetWftDLF8h6d/aoGllkILLwelADkEzn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MhTGQ3AJqSSYyFYk4x6UxdwkIbhVFAA8SSRhIzlVPOKWYyDAQ7F6EAdaareV0XHce9SAy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8qq4CyW4IiRSRzyKfJH5YLH6D61Wkl3MDGwDZqaQSwQ75CH3cj6UXAtSwNBGpflm4Wq43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5hUsmZNl3KwYgcDoq0sbxAZZg27v/AIUXLuOkmU5WJSdo5YDvUKmSEBpG5fp2xUqO0LuIC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sZ4rvC4BMZHA65ouFyxAI4Uy53d8+tKgUKZcbd54zVZnnXcoiMi+o4C1OiO+1m4XHNDC5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AHBpXupZIgsCjCjr3P0pYFiWORyN2e57UxWhkGYPvDAHsakLkMcMkZ8ydju7irGY8CG3I9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TfggdTQXjkdSqgEdMVoQSunkFS2D6+1TkoCBgAMOKgnVgytIOuOKjkgjZhJvIZegoAkkj8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55qKXcFaBeO+aluZFUIzHOB+VI84ePKrgevrQBXKzxqJGwMDGBQsTum5jtx3HpUUxMcIWR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dAKfKkvlRqD8qnoPWgB21ZbhTI/QdPQUkcx86aJBgD5VJ706Py5vkjXkdWpj7VucpnYg5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6Fmds7BkAdM01D8hmPIfjB7VGP3rZjOOaW5HlugB4YdAKAHSRqDGxf5T0FOMkSIwj4Zvbm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gtj5R2pYAy4d1B3dvQUACFQjRL949xVRYnJ8qRuP1Iq0+1klkXC7elUvMygJHzMO/UUASC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88HsoqCUt8qRH5W+8cY/KrZiEkRMfysBz7VR3DKRjl1/CgB/kBmEa8k9FqxJEskeycELGO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mSo/enjpU0EcnlgE9eoNAFSBI2IkVzinx7mlZDyB3ozGc7xgKcDAxmlKM0iFCAo9KAFKP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dPpUalifM52Mf0pbtGnmjjaX7nJUelWP3ZcKcbU6UARWyM6PIcoF4UVGyELuHLngt7U/JZ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qLznmLBhtRBzQBUuI0M6GM5AxmtCOWfdmQYVelUbbebWR14YZx9KsWrSSW2ZfQgA0AUp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8I7D16V9RaV8PNJvtCF7fP5R8ncpXnnFfJ16rpcxOVxz1/Kvrjw7r8Wo+FbaANtaNNrC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6LGDNPbr8kbFGI46cVx9lE0Hn2jn7jYz6qea7vU2khmuwpynmtgdK5W0Tb5k8i5eVu/TA4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Idx5C/wAR7VWeI+V58UvX8se1WdrqzRHbtP8AnFUS1syfZ4SAAecevpQA1pJkgbBB44xV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I56561MVaJhbqnzYyPQCnKfKiLNz6Y9qaMyvJGN6s42j2pkrRsyZX92PSlllNzbtIB+8HC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Nt5TLg7ep6VYFgvCWcCPnHXFVI4o2XdEuQp57nNPDGGMMmM9MVIipAh8s/fHze1AFdz8xP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WEi2+/I6jFTM8IwU529TVTm5m80JwB0NXHYt7FaSGO4mXBIbj6ce1TM0kt1HFKPLiC9h1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WQWPp2o3MHeWXlRVrYgjYK3msGyo+6Palh8ry+nJ/iqSUpbxmRE+/wAKiglRoG34HODji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OM8DnNTW8ID+a7cjrSE7eYjhR1z1qslxGIZZU+83GKAJhKs5ZB8x7fhUbIJ1JkA+Tt0p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e3FEZn2sFQEuOOlADmYxR7kHAHQ0jKjlJ+m7jApiibgTKVWpXhO+NI2GOuKCkiR4p7Y4j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kIgKGZeGFNka5kdgcYTHI9KmuZrdo4w3I4+XvQURquGMoIVCPlWjYkIkZhh2GRUb8YaJCS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qJEkmflRk/4UARCSYwhWGX9qmjYphU5kI5FRC6hZnMK47AYpEPlkrH1PUmgBsUeL3P8AC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EQjuAkQyMcn0qukk7MsTrt2/xdqsSfu+QcqfXvQAk+yNQqYZj+lN8zaMzAsBjHpmmkABj9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5d4hCFAxjNACxwGRyqHLHnPZRSuFZjApyRw2KezNaIkUYGHGCe9CLCvzqdpA596AF8wBUj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LuEShmbJB4AqGBI/tJMhyRyPYU8pDOXkiGwJ1NADJHkY74wF9qXbb/K5+aTbnBpixtOxO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UNbeYIkXLAdcYAoAl3h/3rrj+EA9qY8mAPLXBPA9zSFPJiyzfd5H0pFeS5RTjao5H/wBag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knX72KZz+Q6etR427Ix8vtUrrGzfunwQPzoArYSCIyuvzk8DtU6LGyebJySOnYUyVGwBLS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7VxkAe1AEa7cNsO3eeadM7jEZAWMADPrTBG7jd09PpUkjQSBQzgsBgD6UAOSOKIDPKt0q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Oc/0pHA2bW5HapI0jZd0nTjCjpxQBEknnAygbnx09Kki2bAcYYcCrAeCJP3aj5+uKp/KF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1oATzvMbynXcR/Eewp1xc26sqRp8qj86cwLRgBcDtUe1DnzOCvA+lAE8LpJHhgFHUDvio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BCqeAaeXtI2APJxxUUYkDYDY3c4oAkDyFk3gdMZ9KIk3O/wBofaR+VKozw3XPXsKarRtKf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YQGdV6rnr0qVs+bszsjUZA96bnfMrOMRj7tNniYt5snfpQA6GKdv3hxgjrUjwSiMmQja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W/mN07CkaOZ405+UnLfSlZAJCiyN5w/j4P4VOFeVZAvAjHHuaiwFJ+zn7vHPSowX2hs7VQ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CSMTs6p9zHUCr2JJA0UHBHc1C80jIgiXAPU1JHbg4JkcN6KePypgQPHIkY3NtJOCB/hUtw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9iaLVmjDzSLu7LUUZnuJNj/IqnNAFuaNlRGXDdgtLI8UkxgKH5ApPpSSRDZHMJMFSRgelB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7dSaAHP8A6RK3m/u9iEpjvioYYy9qjHgjnB96aknn7lcEstPlVmVYVyvTp3oAJUYyL5J/1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PYySTkAkcCoJt9q0cZPbnFTSWnnus8rnOPu9qABYfMTarEZBqezs4baFpIiDKB/FTYZfLZ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e1V7YvKTL3f7oFADpTNJDuZPnU9BU8cO1TMhKkrkr2zUKyvECkq4kBwB7U9soWctl2GFXs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qJGGWUZJp8UhumZSvlrj9KS2As7ZzKdzv/WkttxD7+g/X2oAcu8YhiG9T3qaGOOMSNIQM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H2qg+RqhKyqvzLnPpQBNLNaoFKIFB4GBUbBfJOD1/WkdvMlijCFfLHGRxVsx+fGwPynsB6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A7ryRgKOgpxhkMXyZIX06UMXKrGoJEfB9aa1w8VvuhBO44C0ATPbtFCH3Arjp3FT2ojYo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C7K6wwlSrfePvUzJK8gYP5YA+UCgBjwyMWgA2huAPahLcr/ohOB6U6ZJ2jRo3xI3Un+lRi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a6/xD+lACLGttLsPzf56VNFFNLcFhxEB83aq7E+dHEcM7HGcdB71eEIN15Ak2xRjLnpk+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SSdQCinavbirwRGjWSA4fufb0FVpJYGJMOCFOaSIXAxI+Ah5x2oAk22sJEhwz9fxpiTtA7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9BUUUYMrLIMZP3j0/ClnKMwjPzR9CKQ0f//W+2o18mLdmnrsYHrmpGL+Qq45qQMAmW64r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EiTczE47VHFbucnselKjKwCYbJ/KrXHnBEfBHagCoqz+YVJ4qQtjoM7e1SMjqxmzmhDHG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2GWLzFXa2KhiXBQP8zk/pVguhbeo49KQIRN538PagCO4iG/8AdnaO9RRSBAUC8+tOba0rb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TGSV+UHAoAbJtfIAwPWpIiv3FHGOTSqq7A0n3e1OiVPncEKvagB80MR2ZP5VC6HO2NsHt9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vL2NROq7ht5J6AUAV5VeRWjVssKePLkVeOUGCKkhC/OGODSqsYG1epoARUIwWOFPQUlzE7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wqQK0jrxnZTzMsjlCDkVFwK0kMgUSqMripcsIsbSfelll3MsScKasKmB975fSi4FVXQR8D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BcMA3JHerJSNkKxHDGhVWNDHnnvikBFKymTag6UiNCkTFjlh2qZUGQV6L1FRTRiYB0HXrQ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sAEbtUc0HlYcZI7fSrzRfIMAAYqIrhOvT+VADFeMW+5PlOeaEQgjgj1JoiiyhDj6VPuQ4B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8pZcg4JFRSyGRCE5xTpUTlxwaZHnyt4G0UALK5SJFAyaIsu2E+VR3pZB5kiORhFpxARvK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oAahW3ZyWznpUAgihYNn73OO1TOhDAFRgHvUtwoyhUdsUARCORgSuOO1KMn/Wrlc9qW3kR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AqPzXiIjOWz19qAJ4tockDj2qZQBEd3T0qCIESE9BinFA5POF7VoAIY1G5QBTZQTHjGAT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jpwBTgpmAy23/AGaAAwoBuDfKKWNNwKK2BUcm0L5R/hqdFzFkcVmA2QK+6KQHCjrUMKE5J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zN+7Y087hFuj57baAJEMZBNINwXeV4qvGmZMY5q0ZW3iEfdHWgCIS+YpEYxx+VNhXYvLbS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G5oxVeQJIu2bjHcUATx7Iw0h596jEkaOCTx6VGLdto2HCj1pwhcEMg3Z6j0oAXcLjdsOyo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4p6/LwMVEsUobdIvGaAHzgiJViIyv5UjMXTbIBuA6Cgx7pDtwB79qeGi3dPmHGe1ADNjh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Kx7fLCdevtU4llJZcce3aoGO3cygkjigCQbfLCocdsUpjGUOdrCmY4V8YNPVg4JYYzxQAy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cjpUbPsA4xu61KFJwkYAUdTTXffKOMqB0oAcGOFYL92guWP7s4z2p6sOUxxiqjDcBg7C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TzMnOKrSIJjiMbSalaORVHOTTolxjb9/0NAEHkqmEY7mA/KpEEcbLj7v8VPyXU+WMEdaZB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WPLVVLxEYPaqMQUM4PfvWg4+baR+HtTSIlT5OgoAg3eXgdT/KpQiKu8Hp2poj8xePlAIpw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YGKAIslzhTiqo8yWUDOCKsmNY4yrff9qi+YMpHYcmgC9sCHDHAxSqEQbAPvVB96ZOcrVqV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gBFi2oSDnPAFVztGV6Y9KdMrI6gMQBzUqra7d5b5j2oAhWNNu4Pk9hVcxMV3sehxU/lhpg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ng/pQAMimALjkciglzEoI5PFD+adoQdKft4POCKAJIxKGwcYxRGpWTnGKgSJF/eA/e4FS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CgCZGMbsSox3qDYzHcxwh6CpZHYuuP4hQzouI8c9qAIiX/wBXF92rQTGHJAIFNKtkY6nu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HQjtQQitDF5gaVex/OrMRXowxntSp5OSI257Co/NJwhXoaCyVli37emKRQq5VRkN3pxIO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o5iAjbpQAwwKQHJ5HSnSRt5fynpUoWQRndgnGPpTEP7vZnJoARYyVHOOKYU2lmB4FTBU2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URJ+7O8c+lAEIkddoiTh+pqTeFcqq5J6elKwygdenpQBIABigARF3HzTgntS+UuMIfu9q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cjFNkwsqkDGeooJsyCEYx5hOO1K42bWjOR6Yp7/NEUAwB7UsQAh2kjNAWYoChQ3UmkZEiH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pTXkCgBOTQSsoBYAjpigkcjK4LH8KdF8wy3UdKU2yKucgLUGSrgfw9sUAThpcnoc1FJneA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DEwVeQelKRvwC24/yoNBqRsWBHT0peQ43jjsKc5kKBUxk9KTBTb5mKAFKrvAGQae6gsCp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Yfjmns7IQU+YelaCuiSTEkA2nle3tT2TzVBPy7RzTo1HVk5IqJjIuUZ8+1BA+OeB/kTDC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uaeBGMFQBxTSBgo3PtQAzy/mLrxH2pY1ZyScBVFSA7Ywrfc7Uxwwbr8jDHFADtoZMKuST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gW5CsKBuC/ujyD+Apu11O5jz3oAI4pk+eTDMBSwqJuXPAp0/8Dr6dKRAdhZxx6CgaZG0gQ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ZyxL8A1MVQ7XjGOOlMQI+d/Y8YoC4xsphWPHakeIBSBznn6VMY1fHmNkCo5vlXcjhuxHtQ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1QjPeo5SJMRLxt6mmN5R27qn2BTsU5zQFxgKqC5wcUxtp+bH0oALbgi8CpYkBTD8YoC4j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KgRVKhs4fPFSzmD7v3mPQ0nlsFBx92lZFkbOwfLKOKiSPzAZOmanC+a4ZmxgfdqKVmhYEc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0jVihHJpgiw2RzUjRxGNpCfmxikjUqi84z+lMCtKG6Ht0xREGcfIeOhNOKFH4I+agFov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hjUnzDUiyKx+UYUCl2JI2H/CohGQjbuB2oATzG6cBarpl5DubODxVmOMsm5hkCl8uPcG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qZNnIqzGiw5Vz24+tP3A/Wq8ys2PY0ARxcSHdgZNOOJJPL7CkGwg7uWqZQuBg4I6UAQY2k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YIppQu6fJ4OKGYI27rV2QEM2dmB1zU+6NIwf0qIxh2Ocg+1SAgRdc4osgIZGVGDJgE1F5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CrLssmBgZFR4QZRj83YVADIgFyf0qoFPnHzB/hUq/K/y8etRS53bYz9ahgVbrP2pUhHBHN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7enBqAoqIX/i6VXWZ2t5FrIClujG514xnNcV4dAbWtnYuSK7BgVtZOOSK5Lw/tOroEGKhg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raZup4/lXl/xDeRvhD4k28kWsgB/4DXofxKuB5tlGnAXO79K8t+JNw9p8EtdK/elglH/jt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p+HHhBYVt5IwdxaWT+daeqSvIfLxgRnj8qyPCdv8AZdOa5br5jn9a1py1xJt6AnOfwr6GO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aH5J6D0ouJNsqArkdsdqWM8kSDBHAoi2268/O5rUzIpo1kAQ5xxwKaz5YBP4OMChppAS23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/c+9nn61JLGSACcd+xFNym8qF2jv6UsvyyK+OT+gqRgzKeyt3qiSdI1bG0jHrTFXzDIhO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IQpXjb6VChG8PzgflQBK7xKdq8zL0wOgpYjNg/IBionIRXlTlz/nFKwn8pXVtrHtU8oBh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eg7U2Q+WyhsneM8dqV0kj2KCCAct9KsNLuP7tM9AfaqAYTEgCgAkdvQVGxEuMAlR1qVQA7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nwzHDrgAEdqAEGwL5r9hgelJC6LGzOMZ6Y/lUVsXmSQsvC5xTTJGtuVTlh37CgA2JIMg8D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DHBHaiNF8tERsMaCoEm7rxyKAELFpFXblR1q4kCbjn8FqpAyiXeQcGpx5jXJkT7uBUyAY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5pAAy/KvzNSqGMp3Hg0vzCbCdaoA+zvGwd+/apJ5Arp8vsaaz3DNsIxjoaZLlZVMnORwK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jbTgHnYgcADinmdCuwr8x6cUyR2VhCMjAyQO9ADMSKOG4zyPap2CRshA5I/CiKNfKMrfQC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kIq9x/KgCXymkVpSfmPAA9KFSQRFFPIGfypIzJDbrM3QnH0p0b+W5Y9CKAEjlaVVyMED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DztPSnJLFnzAvA+79aj3EufNXaHoAmRllIlYBBTJJOQEOB0470uwSvsj+6o/On4VlEaDB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2jRnzJyvarPlgyEkgY4HsKpqZgGyn3ehFSROpBJ69xQBPNIuzaqgAfyqm6QSyLIvy4GPSo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4PGKRyiYjYbR0Wk9gJF8xV2tgA9qYF2c44apthVWGc4FMiMsg34wo6ZoWwCkQOGCfeQdB2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vdOVxt2ZPsOldFAyRiXJAL4/IGuYWR01C4IG/cRgegpgTZdpfNxy3ApXAB2q3zH730oxI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pLYGXMm35sflQZNi3D42sOFXtUUqNK6qQQnWpIxPKv3cc8U6cukGG6nAyKBJkab2k8scKT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XgrnJp7okcKdQe9NXy8mPnpxQJjJMkmTHyjgAVLFN5wIC4G3mn2+9sxPgKOlNjOxODwD+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cW7GcGnbQxyx4PJFIJZFMnG4YyoA6U+JZLiJXAx6/SgljsxsokjGWHSormXaispAfvTyC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ZMY1KJGueeTQWP8AlUIFHzN3pHto4iHQck8mpJXlaUKuOlJ94BaAHNGN+STmmSBpMBTyv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fLxnHU060ZcNsTLHqe1BmSzRSFBIuBjjHalUKqAOfm7moLbzXyZ2ICdvpU0xR4wM4GcUFK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hwCU7mpSjiRXbgDioXmRcRIMFhUaHehR33EdhQNMtspMpaP7pxyf5VE3yvtA4/SkOVjDs+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pSNuBkf5xUtlxJLkyKgAUEt/SlEjAA4AXFM8yUDay7mFMhXz/AL2UAPT2qii+JEMBXpk5x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uxxzTVgAl2x88ZOe1KmAxRvwIoAsowSAxk8+lQNvLxoOlRkmV9rfKB0NTJlHUDmgCZfMk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KTdJuYYOxeBTBJ5k22MbcdaWS4MZCMdoJ4xQBFhn5zgds0ASRRkMAR7U+aWKUqgXA74pzG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7VXMBQS3jIMoXDZzVmHUrm1k8y1ZkYdh0/Kpgdo/eDkc8dAKgZDETN95WH5GqUh3PRdJ+J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nOWx1Ar2Tw58U7bUAEnxz1UmvlQpjMmefSmrJcIBLbHDe1HOWfoHZ6npeoIDCwiz2zxWkb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P3sQ9K+INA8cazp5Cynha9J0r4oTiQI7sqHqD0oA+moNSiu8pOOD9361m3tnC2VOAa43S/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LK/lt2I9a6iRo5niaOTKfzoSKUT0b4f8AimYxPot+/wAsP+qJ9B2r0a4aK8Ta2PLZa+Y7y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RBtJ+6RXsPhXWLfVtN/ek5jGGxXPVjY05ThfECQ2+q7NvI6EUyG+T5tvG2um8SaKSi38Db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uJXiOfu54NcZR1q3Ly7WLDBFX4pmIRmIHYVwcE5KlS2B2rSjvAmElb5R3oA60GTzy8j4Xt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v1U/pXLvexABw27HarFteozBk5TuKzA7f+0Le6iaK4XGePwryvxHoCWzNdWY/d+grpDds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ZiuIjHIPkYVcJtMD5+1CJUbdH37elWLdzDGqt1/pW/wCKtENlMXgH7sflWNZoDH5kn4DtX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xzquzgVRbPywjHArWvzAiYUYY1iIm7q1aAO8t1XqMj+VLMjbAeuMYqKOGcTMZX4HQCp5C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dKYFiRUltkYdV6A1MNw/eIAeMYqv5+wLHjmr8QE6+Wvy4oALMTNMoJ2buorrYmwfI6CubS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4zW9b4+XvxWYEkyruKKeMDpV8MVtgnTNZ6Rb5yo4wM1K/mZKN2HFAGgpHl8YyKulnaIKG6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3bTwKa11Ig2MPvUlsBzfiGFoJUdSOTUCb5Ivn7da0Ne2TQoQM7DRYxBtPmmI6JWyIKWlT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j8qyb0T2Z/tW1+V1P/fVW/BExE0yyLlGLAeldReaYJrd4wvJbI9KfMWVPD/ieLXYhHdJ5V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NdWl0kEwWUZjYHBNeP6/YNpuoQ3lo/lSKgyo6GvQ/DmrQaxaeVcD96Ox9aOUDuvCXijWf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8hhmgbeAD8sijtX6V/DT4saN8WPDCteKEv0TZJE/UOOx9q/L20ElpqOxRlDXY+CtX1rw5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uUQsPNi/hcCsKsLAfoDceH/3jSXGIHB+VF/hFRGztIFDrLmTpjsa5Gz+I2neIo7eMSmG9b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cdHsdEu7q2t77bHCyjLe5rhYHnaWpWQuiFi3GPX9K2CRZ2btLFskIxgivWNQ8KeAoZcxai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7cV5d4wmt52is9NPmhWxuA7e9IDj3ZWi2yMM5qGTay74zwODWvLZWESDJ3MOtZ7JYLKqR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29zb/AGlIw3zgdK6wX13eRrZrH074ry6/1iHStYidYtwXg8dq9o8LeNdA+228l1a7gSMj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yRF5MciRAjJxWzbXOoW16ok3Mi9OtfSui+NPBN1ZSDyYykfCjbg1StvFPgrzmBhQBmxj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N49S+0WoLRKT2I7fpWrpkuoXKCC3gLZPUDOP0r2JPE3hS3gAjso3GO4ANV7b4n+GbRzDb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gVnzMOU4uPw7rEXzrAz7ucYrSi8P6zLHuj012b3TFdxD8WNDZgnkfMeMLiob74prayHyoU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Z/nRzMLI81n8Ma88hifTX54+5VZvAPirIKWDhPQjFX9U+N1styWIQAdPT+daOl/Hu31JPs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lgP60rMLI4i++HXiO4fIi2gdj2/Ssq5+HfiN4/L2rjgZz0rN174weI/t8llZmFDuI68j9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xeMLS98gaio2kZ2kcUxnp138IvFZt5ZvKBC/dIavOtU+HerpGkc8yqW+8M8rUE3xn125sG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zHNeN6z461GW4aZ9UYqwwcGhSFznW3/hKSxmYLdL8g655rmb22uUCBNQhRR19a8t8T+Krp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mkbgtnoK8ofxDc2a7XmMz49c1opBzn0VrPiq+8NeSltOlysnDnPK1y7fG/wAR6I5NqPMTO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pOr/aci+Qyb+meq1tXc0G5DbWe5iP4h2p+2ic9SvGJ0et/tDzeK7ZtH1iwWF2j8v5OQc8d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sra28Q3qrEIgzb0KjAOa+1ToJupkvYYE89nHA42rXzH8dNOn0nX1tiFkV1ARhxg4zWlO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jye0imBgCj5sDP5V458UZZ3v4Fn/g4C17ZpX2gKu4bmFeEfEZJpPE09vIceXhgfwrto7m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PA7in/L2PFKM7h5p4I4FWDDEuGj5NdRJVHzN8tSBGwSy7v6U/OG+UUmSnyo2cjkUAQgF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TsYTGcCm8FQFGcUENiDazYXjHU0qsuSnftSjCsGpMYffmgsUlQuzFRjb16AU8H7xNNyW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wxxXoXgNNsdxI+3jG1R1NeeuNvFd38PRm5u5H+6qimtiZHcTyebIqkY5qvNvDqv8ACCDUj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K/So0OBtk+9/KuYoXdh84yMU0fIhC43MR+VMLNuESjA7n1p/yO6ylfmUYUUADmSN8Ku4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lM7nOP88U4GVS+SMN/KiLYqhVU7fWgByoIUZ2OC3NG4+UJSmAaY5QMUPKkc+1NvJH+zKy/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BMu8rkAYApPmC/PgY6n0qVjtSMdKik2cqx+Rua0ASMgTlkAJxT5NxG7b06gVBHuX51GBj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+Q4H8VAAyI0Z5xkdBUSKVaOBV4PU1I8TBf3XJPrQS/lh16k4zQA2dSHZBzjipNioI1T05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+UjLN1NEQXG0fw9fb2oAjzKZTgAKnpUjyfvFljA24wR3qF52B2RjAJ7VI7KhURcgdT71L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mPZhR1al2xROvOTUk03kqcpkvwB6VEEigQRjlm7+lSAslxF5mBH09utRyB2AZzz2ApWBVT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2qNAhCK/3iMk0ALsdm3ltqD+Ed6N4Vi5GT0p7ENFthbOcAelOChZQkxGMfw0APi8tV2A8v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1k2Bcj+EVGVBOT8oU/KPWgl5XAxtfHFAE8i+VvmlO1iOvYVV2mWJZgeFx+NS+aojWC4G5m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vCsadu1ADF8x85AVFFNDg+W0Y49RUqhSPnIAI6U2EIq+Uw2qOhoAJ9kDbmbg+vamzCMW2U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75SMfu/5mpTE8kO8NhRwBQAqxFrYSAfOeBSHcdqdVXr9aJGuI4Fjt9pJGDmmRb1jK5wc8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kP7ghmBw3tT2Cwfu9wZvbtTW2wfcHJ7immNCytIMBqAJCBsJU9uRUGFMewcL3/wqfKDLq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J/wBYOPQUASDyWUA9v0qKMosrFMDj9KmkKDkLxjmoFCRxvLjJYYHtQBJGEmYbiAOufWmtG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tzjvSKkaQgr99ODUrnZsdSPm7UALNGPNGGLYpj7I28wndjtRKI0TzJGwc1A3y2zYGN350G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a5QFJ6AdAKaoBkaZ2Cx/qaEZuDjPHyioUSWSLzTxgnCmgCYbnSRW4AHynpUEQuPIWSQ85+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ciNmwT1A6VMkEczlEb5AMGgBDvIPcfypN8AhO/r6+1BSWOIjcPLBwBSFEVl2jc3Ze1AD4z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cZqojPIm48DOFFWthkB85ufQVGIGP3Pup1oAROZhEOABnNMbb5+zHSntLHEWjOdxHUUWw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70AIyu67+qjp+FOjMjwHHU/oKZIBAwhD9unpRLEfJLo+AoyQO/tQBYggt2IkP3gKilMs0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pTYT58Sv9zaOKro86kr/49/hQBcmaB49qgsmOQKYPJVA3lnB+XaB0/CnRTxhvKGMkdcVEz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igCRykbC3K9Rmq0ltFIQkRMbA5Zx1+lTbjJGJp+Cvr1pxUIPMJzuHSgCRpGgi2L68ip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KrBxARb/eLjd9BSMqrEN7ck4X6UATsfLGM/uzxgUqxlSTGw+78oHSmyA7BBj5SMZqLb5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qIFvzJMIu3L/AKVHEWeQJt27aas0isJQMhuF9hTfMjG4zHafaqAkYTPcFWmyE7dvpVi2t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9gCf5VVV41TfCMk1LuEjBlb5l6r2oAa8RmAzkLSM4PyJkKncVbYGK3K5yTzn0FRNIu1YoF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EZj8yLLAjsDSEpCmPvcYzS73m2gnavUY4oaVZT9kQbuMsf6UACRFVLq2Nw4A7CoVaa2gbY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lLjLqPkTjnvSSeYqA7wCTwPSgBYwFjBXGR989PypLcoscl1J823kfSmu0KqsSnGePrSLGs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R0oAa0Mt1JHKCFT+lO83yXyh3A8AUjb44/lztXjFVoZFx+7XPNAEpQpJtkztI3Nj+VLsMq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FNad/OBeM9NppqQxvkMxVWbHsKAER9pPULjpS20kQzJIuXpL0xCVEB2hRUBjWc8MUXHJzi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ZQueegHNMLi42s+YyfwxU0Xl2zBm5A4wafiWXLRgBSc89qAK25EZkfoD8p7YpSkKXaKGI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uZCF2jAPJ+lNlIL740yyr+lADZTH5iyx9uCB3pt04lmTyhhT97HAApVMnkeYY8Afe9qc3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agB2DEu6EZ3cZ9KdEBGjK+Ce9RxN5i/ZydqDp705oCm7d17UAZ7lmRkT5QelW/nhtEWQe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2cvkjmuhtbq1lhVsDikBiXlrPKsZ8sH09q3NE1LWNP8A3YjBi/2W5qy13b7Qiqct29BSt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T93xzWDA1542uj5rqUQ/M2axbm4hjbAUCMCn3WszGLZzsxxWIwcrGXk3buSPSgAkkhVHBy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xI1B8xBtGc/WtBZDJMyheRwPSqjIJE8mT5CG7dTQQw+0y52uvL9CKSILkq5wBz7GpWV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CfSs+b7OlwMZZV5waaIew+S7jDAw4x0BHSnus0lv5RGXbsKhkG+PIGxT0XvmiKOeFFG/Mh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oeIo7aVcnccY256GoQoiEhy2G9OlSJEGDmRuaghnaZSpAUKcL70AMgEKygS8A8gVGZS0z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pwQtdDzBlVGTRIwe6EiDaAMYHSrWxb2KoZY5hE42/wB40hElw5MOFVDzu44qS5dtpVU47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Ei9HFX0IJnctAGlAAXp2qu0ccts0j8DPygVZmAvP3H3fcdOKqO3lkW7jG3gEc5qQIFXc6m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+napna0xmCMuG7jtTfLkMm3HyEdasGY26fZkUFm7gdBQBCJYWXAXnpQkUsmRA2wD8cGlt/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QR0HIzTGdIJ5GH3u57UFJEpglZVWWTJU5bjFQAs5wgJUHaCKftj8rzAST/EaltkmkjBQqE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b0jdIfXFO2RxQeZMMuo4FRlAqyxLnA6H3qzEUEBlkG7C7QD3oAgj814i4IGRnHpVYRxyj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5yqrt6t2qGPyow8RXBxmgBxKIikL+7zjPvSZzcfdwFGQKdkPCMnG3oPenRgRviRsvJ1b0A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OhdAsbHjHtTJQZGK7MRpxmkSWRpTuH7hOA1PSVw5CAeWfu0AJGhCNIRjnC+1SOxFpsUjc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qyN9mPBIqL7Ptn8vcWwOB70AKCXG9/wDlkKaVjkxIfunsKnEka5hI69eKjLnycRR8KeKA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2FPH4VI8bQ4hD4jbkkdaR4nTynmzh/wCEU+WQZKuOn3aAG3CL5iQx5VGGc9KEeFAyD8KlY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8vaq8YhRI5Sd5U/lQAqxbrjpvUcYp0PmQkoqnhsKKsb8z+bFgLjJHoKQXe6QcD2GKAJJv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7CqsSmS485l2qeg9AKVm33Bc5ZyMflUsqeYRldhxgetAEU58+cRp8qrTZvMLrtQFF4z3x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I+ccVXeYLcLEmWXFAD5PNf51OETAAAp3lwC5y6YATPTvT5CkQ3FuOmB2qs8m/CspCt1+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hu/TA9qsTPaSxhMYC8Y71FEoM3A4XgCpD5UchZx8wHWgCCOOJ8IOAv8AKlmEWOGwnH40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MvXtSIod/LAxt7np9BQA92lkdUg4XHPalMaJEqSHljyaaxndNqgZXjjjAqCZfOdY4z93r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8Z+QdDVieSPeQp5IGD9KhhRfJbdw6n9KdEsU5PP3eFFAEbl22oOF9alnMaxRomNy8mmEln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dAFTcU5oALsj7IjpywIqWZ1Eal+TjpVffDGpWQ/O3P+7UTOpZADnIxmgB/wA8ltvLYjU9K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DsiximvFtjETnr0FVz5ku2CNhsQ8n+lPlAcoy/lIcjpxUqRQxFoi2T1pkkTRXBbOAVwKj2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5YxRygaJ2CHd/COlNbY372EB5MYwO1Vbd5CRGwzkcCrvloIco22celICIYM0aO23A6dqkl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L/rBnK9ajCbCpb55epq3w0oOAo6c9qAIJYYdm0sTuPSpSVht1d8ZztUD+lQRgLcySSAMB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ilyNyNkA9BQBG21cKAQe/bNPUuZdpB+UU1klknycBh6dDTx5yqW4/DrQAkCeZOXbkjg+1S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sOo6VVR3be8Qxt7VJtjjsN5b98/6fhQBGBskMQIORz61PaJN5UgQASJz7AUkSsf3qLl1Az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WM7XkBBx39qAK6bCwkuH3M3PsKcoXz3ljO8Ad+1IbiBIvLdcyL8pHpTlE3lAW8YPqaAJoJ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ZicY9BS277ZDn1zjsKY6zKBKfl7YHc1LEEFu80gBPSgB9u9tvd2I571HDsh/eSHgn5M96r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ycBjwPUVbmZZtlvEudq4yeMUAKL0yB1fC9s+1L56Rxk/3R1qGGKPzDBNlVA5PrTrqGzklg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c96AGwxySETBuG7e1SIqecVjz8ozT7giBwtpj5jgegpuZ45zKACB94+tAEYMt1J5hAj2jB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q+YST6dPpSPtkvyu8rEVBKjuasBPsrtHF8rOMAjsKAHzK3lFv4oahiJuriGNCcAZapIo1j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6E+tN3sjjy1GAOtAFZFxcS7m6HgntU8MKMhVnyTzUIiUO3mkfey/p9KuReXHKXUHZjigCs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6elRvLLIolyRChwMCluEEk0YjcgueQOgArQ2xx4s1UYb1oAqybndWzuGB07UkjssnkWyB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lEVwkATBbgelKytDIqRH536sOx9KQ0f/1/uONWlyV6e9KMNEQgBOcGpBIoYKp5I/ChFUO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+fNBNzKuHG3ioREqHzurmp/s5bLFsKopCqDDqen8qACJJmlw4xxwBSLCqyGRj7Yqd5Q64T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5aoo3cmlEBPLYLuABpyiVW+b7n8qblpF2ZwB6UkQL/uyeBQwAqvmhtoK9BRt5xHhV6Yp0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cAPlFQMJPN864G0Z6UwLRjU4iH3RTCFQbNucjFSiTcw2LharTrMs37rHzfpQBIeITHjbUK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SNDgSjczdqaQBNwOKzACoWXsBjmkiEe4MPXApxAduBx70/y43bauBigBQfLZ27e1VYFSR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cPlxfu+pYVBCI0co3PpQAjpFMuxVI2ninRgsRGvXoKdJcSQDOzIPRRS5AG5Bgn9KAA+ZC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7VDlmYvjj2qdv36BcgkdaryYaMbGxs4xQBKXKjcvIIwVFRruxtQ9e1DRysoXpx2qwo2QE4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nlWKR/lxS4h+eJTwPSot6bAxXcT3FShVJ3IPrQAGceUCqk49BUUYEoZ1wp7AipVmkyY0A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8Hhh6UAVpPmP7wYOOMU8qUVYic7u1Sgog5wcetQtuZvMoAcFBBj5xTXOSpTtxgipmbYvmr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N8PigBXYPJGh6Ul1E6SIVbCipWSMYIbLHoKjlUldj9xQBFGoL7lwQO9SN5bTcjAAqOFyq+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gbt45I49qtbAQMN8fXgH86Qtu2g8Y7UxE3ScngdBVxkXjaMt6UrsCGVVUr8uKj2hzvK/d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EZxTzlFEgbvyKLsCIneCm3rwCO1SRs6jygvC9TUjlY4vtKdR2phleRNoG3jNSAqTIyFGA3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CjAxwaiWCFAJB1I+anpMso2YIT3oAVB/d6+tQsrLyeF9anwQNqfnTjG38fbtQA13xHmJuQ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xo7Jke1TtyQ5IRDximu5BESAkCgAIkOCOBgcUjCVWURvlW+97U/DPgg4HQ0xxhT5fagBk0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qasyyNEQBytUBujGWQtk1e2pMMH5RQBW8iXa7P35ppVZIwBxUv3M5O5MYxTY4wsYx36UAT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YZ9KhiZJEdcYP0qYRg8Mfmo2Pls4AxjNADGjWRRg/d7UvlA8NwB0qGO3ZyVzgD9asOjIgZ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MK0iDjjiooA8Z3qM54HtV0Q5czyYIxjbVOJdqyqzd/lHtQBbyEUmTGT3qvMkZVXB56ZFR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Pb2q0WiO1UXaKAIQvlsobkH9BT41XzC+eBUUn3iooWRyQsY4SgB0kMeNxO0ntSq6r/B0q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nv7VPuYbYxjnvQAg27s96rMRtbaAcGtALAiGZ13P0x6VRlCBv3Y4oAZhtg3DHFRecEAji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LtGcAVEse6R1CZx0NADUaXeTJjBHagJtI3nO44x7VOnyRAMMk+lDk4G5cY70AK8SxthBxj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k471MhiQDAzn9M0iBA+GHHagAlTLlPvKaiMcIdQFAOKlRZkdmGNvXPtS8SkgdcdqAI18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7pRgdWpsS5cxSfL71LhYAFAyT0NAFcmZR8gwR+tTHCqWlxk4zinYM2YGO3HekaLYxXdvUC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Lg/IOgHanpbxCTOSd/akE0iHy402r3oZZFYSuPlX0oE9i0Y0ST5+MdKQpHI25+MdMcVEXm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+7SRwsSwPUfpQQWGZViwp/GqWZORnKmnrFtyHO5fangiGM+p6e1A0LGjQJtIHPems6KWUc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5eG+Yn9KeERFC9M0FkcQBUAdT3pBuyVTgCnIUViq8AjH0pMcbV5IFACoHB2s+BUflhSw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DDtUabmLRr270ALFuA+YAY70GQMT1GKcqFsjd06U5ydwjI6d6AI3mMiBUXC05V+Xfu6dq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VdUmjwQMg9fagCbzn3fJwO9IQRIHY9elNlLR7c9zwBUs3JXeeg7UJAOmZARt6NTMqvG3aB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y8dOlTMHK7nHy00gCNFY7hz7UIpkboE206IBuR8qAdadK8QARec1YnsR7FA2y/MvamEox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kqqcHoKcQFBXpjrQQQAKX2kfT0qeCNU3Y5NKJCFHyhlqMOsbkp0NAEZEgkO75fQ0m1t37x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NuIxtHWoycnyhyOuaAJgi4D7sJ2FRyhnYeXgIPzqQIEAZTu9BUkeHPAwcc0AIXZECowJN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flvWnRkckLnB7VL+7UgsMfQUANEO1fNLcnotKgCyb2HDUNGpkK7sEjijLeUVcY20APk8s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5AWCMv8AnFJvE6liNpx/KlQyLHsfGDQBaGxofkGGH8qrqm35n7mpFEXG1j8owcVXILvls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Y90gz9yomZi+Ij8nSldzGRGo3Z6+1OTYEBx7fSgCN1YfdOaZvMc+D0I4xU6/LuwODTeIwu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hddg4BqkEEfynn0q8Ax+YflUKoC5P93kCgCNYx369qnGyXIQY2ioXkeQmMJt9DT0ikiXz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in8tTGRzThG235mxntUXku0nmEj6CrAjfls9BxQAqFEOSM0u4kkj8qhijO0yP904A9qa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QA12GwlFw1QTOzFEbhRU8qOc8gDjFQqnmybW/hHNACLHHyEbPoO1Al3Dy2HSkkVY1AA2nP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hHXjHUUAUip3KcdulNlZFAZhyalkK/wABzSs44V04HSgCuTyuOMVJGVlfbIPlWkZHkPyji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zQABAFZkbPPAp3lrJhVPPf2xUiQOh/uinr+6+ZMYIwaAISoQbSelCyxt+6zg0k5R+CNpN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LWgD0ERJjwOO9RFPnzmgY+aQjg9KjXI4IxQAjxjfuJqRo/lUDAzzQFJUsw+Wmkqw8sjj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vIH0zTFKFivQL196sQIEQ7jgiox85PA4oAi2K8hx8oWopsJMOBn1q27ozJ5fBWlu4kwo2/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wFCRo1dXP4ioZ8LJuUct2FT3Gxz5SjGB1qqFboPvdjWLANhklCv8AdqCRY7eJwo3elTK0k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VY18l+SfSswMjVJPKstycdqwPD0KDV0YHIFdFqSGS2wpzt7Vz3hSXOu+UOU7+1ICD4mor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WEyfgMV5L8UbxZvgJrF2v3fsshB98Yr1/4oEedOsfXyCo/HFeG/Gkf2Z+zPqu3jMbr+Yr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+NPhYbtA3SDO4Z/lT5C/miWP7oOMUnhOC4OgQHplMj6ACmxwXEHmh3HysTX0kSRY0kyxUe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hTy3qKswSXE6bMYz3HpUKiNWLP0Q4+tX0MxMgtuUdOOaayhW3A4LVKJ2kdz5e1F6e9Qsu/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litAoXdI3U80MNhH/ADz7U12h2hWzk9u1NlI2gdx+lUSPgjkQM3bP5U2Pc7/KPkWgNJnaD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1TyaAGgRuG4wQcfXFNlLqyJjJbp7Uu0tKhzgL+tEkixyHyvmkbpnoKAJEjjjcruLN1piuV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EsKksvzN6VGqvFksnLHigB5PlxtjO40sasFJXk1GA7zLDt56nFWSBHIYlOB3b0xQBAzSQ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dfQUxQqsqMmAP1qVf9eDkbR+tE+47nzj6dqAIBiNS0nG44XHarK7ViAXk96YQT5Me0cc5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iPoOgrMCzFIGynQCoUd5Cxj6BsZpI0CZm6qaeCwCiPjJ/KtAJJUIZV3YVvSmlGhj3Z3bT1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PboKkfd5SgDCjtQA4SgygEEcZFM3ssm9+R0ApfNjYAN8px+QpkSBS7MSd3SgCcJvAJO3+l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zcg/KtFwkoVdh4NSYdHj2jO0ZoAjPnGbaThMflTyd6eXC3A/Kmb5WmbcMoelSKFjysIx60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Hy+gWlY+TEC3zA8U2eGUpuXAHelcZiRc5IOaABkUMjPwB91afMTIURMZ9aj3bmPmY9AKV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gBYwqMVz8wPWnucjbHx700EryV+9TpUCyqZOBxxQAm4lvvY4xilPk5wvQdac9vI7eYuNpp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8zelAATEqHy1xmoywlVRMvK/dNRKwLM4+6O1WdoeLeTz2FAETO8cZkboeAKmTzHh7KT0z2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H3aYZC2VTk0AV4Yo33NLy0Y+X3zWAssX2uedOHzs2/TpXSQpndnk8dPrXNWnktfXDsuHEj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bjSV2DsnHU0vJR/IwhZsfSie4mDpCn8XH4U0wuUkwP8AV859zQQxJpPswWKLknjPanR4A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KVQpiR5Oo5pYhG6tITx2oIGMzSS7tmSBwKhjaadsSJtYHj6U8h8s0XXt6U0PMh+Yjc3p0o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o3JHzU9Y15i7DrUDxyq2EOB3NTNnKRJ07mmwC3dUZlxwOpqOOXBMe7AJ4HtU8jiKFkVfqa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SelIBCUtzgNuZ+1J05xx0zTZREFC4y/8qkaWIQCNR83Y+9ACp8shU8sOaRNvmZYYJHTtS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yOacN7YkPAx0oAUPBFbvIjfgKFmHkqv3QR19qaqQRNg8q/JqTiTeTwi9KAGqPKG7b8rH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fD/dAzilBDxhn5C9qjjJkkYoMDHWgCbzU37j0HGPSi3kt1WVlAyfQdag3LGFRVznvUzGOA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PpQUmLH8yfvEyT0A7VKof92MBVX9KarLBHx1PAzSFi37pscjnFBRIBhyzH736CnBgp8tVy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+c8jp9KcsL5Zcjd6+1BoMP+t+9tPpVpYJAA7Hj0qqIdkg3fMw53egqaWST7QnH7vbyfeoY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ct6UjOARIRkj9KjQFsyqOO1TriIHf3HSkA5ZBseYDAPFMXdJt8wcdqfx9m+THP6Ck3u64h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QBIj5JQJ0FNhSMxNMB8ymgERxkltrd6j8392celaAWQxaMsw6io/voFbgLT42ijtw0n5VC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8YxQAu4bduOD39qWOOKNAwHAqaKRI1KyR49KTaFUgfdJoKiSxxrcMSOFFVdsykxqcY6GrI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lzxn2p8dsu0Yfigou2Wt3FmoST59tdxpXxFulKRg8Lx9K8zli8ydYF7DOaV4vKPlDg4zkV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0I/xAjmga3vCFlUfux7+tbvwc8ehfEZ0N3Myz/Mwbtk18u3kkyeXNCdzpxXZ/AcT3Hxls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aOmCcVlUd4stRP0saO0uI5LIg7AT0FeReKNFNm+Qny/w4r63u/DtpZvcRCLZJvOOOK5LXv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dmCB0FeYbcp8jxbo1eOXH+zVgMWUKRnjqK6zxP4aezfzoR8pOD7Vy1vHJGp3jjOBWgiwjR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cjBfunbQNxO0p06VKkcZXPeszMsW9wDGRJyO1XLYsgwW3Rk/lWdatGFaMrz61cM8MS7X6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1ay2sgEiOOD6V5df6dLpEvluC0RPX0r0uKeHaFip99ZxX1riRRyOa1p1LaEtHi19GjDLLl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2sZBz+FdLdac9jcNaXHAP3T2xWTb2sn2pt33R93FdcXYkxSjJ+9znbTAiTL5r8Ht2rVnjU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+zORsAFaAZ+5I23DLsvQCtuFhuU/dLCqyr5LKI1BPQ1rWYX5t6/MtADEID7COK1rVGVvk6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bcwxV1MeYMcL2rMCeU+RIsg5Y8U9GLuZGGABxUTReYQ4P3e1Sw42kt3oA0bcjBZuBjis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F5zU5m8tAjDqcCrVtBHGJCOQRk0IDk55xcSGBB93rTzcILOS3U4BG0islmf8AtJ2t/wDV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GZxwv8NaxAteG8RbynARiK9BRsqGPSvM7eVYWmMZxvbgV3Nn5txZIQcY6VYHO+ObMMYLiE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Qe90a4j1G34A6rXrXkpfOLSQbiO9Qa74cieDzguAoxigDT8M60muWguRHsnAwVr0nwu8d4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jBYntwK+dMXnhp4NXs2Ii6SJ2xXu+ia9bXXgq88S2sqIiwyeZ2KsF4FRONxJXPOvAPjW8n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MwwSbUx0+UmvvS1+Jc8qRRGLcseBuFfl78ApxqmoXesSne9xcTc+2a/Sbw3pMMvh5LhFBO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TLksYV63Ijpr3x1cSahbo9qJbYODIPQflXaeIviHplm0Nvp9opZkDZXp9DxXmTae2eOM8D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y5kl8kfwgdP5VxfWTjWNZ1ifEVwssTWisZew7fpWFJ8QITfwxyWm1EPT/ACKyJbJLZVDjZ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aVJJeCeI5Xox96PrJqscz0u+8Uw3bxMtkqKf4u5pYfGUVgC32QLt+6SK4exsZ2voEZy+D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5FykLMu3jNHthxzCRvJ8XJoC4Cgf7WKms/ilqsGbkLlRznFeK6siSSstnhmBAx2r0TR7G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/YNynpR7YbxcjtpfjRrkv70sE7Yrk7j4peI5bg7JMZ71g+JfDrhY57I5Q/fArkVgmSWOJ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7YSx0z1Sz+KniK0l4Zmb1p2pfETxLdTCWWdlUjgZrljYXEUIMqD61mzQsQEc7vSj241i5F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ez+R5rNk8EUsXiPWNPkJaV1OMAqa5meQ6fcfIvzV32naWbpYZ7rhcZGelKdexcsU0NtNT1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lbHJ5PNcJJBqUt28k8zBS3Qmvb0sbaFAkC8EY+WsSbTYY7sQzKCp5FcU8UcssYzz2Lw/e3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8qmuvDcltZlrwnYejDvXqt3bxLbJFBhQx+bHpXEeK7i4NutrATiMfKKz+tk/X2edX+hrNp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feqmleGUitXuZ03SD7tegaJazXNuIJjjPJ9q2PsDISkagoOK0+tGbx7OX0PQ4pGEssYH1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Ro1H93PoKW4ZrRAI279vSqUNzc3R2nAXpn2qI1Lnn1a7bLOnrp8d18n3QcH3Jr4b/aXmK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sYIKD8K+5oLNobmHC7oWJOfevgH9phGn+IUdxniJdpFelgXeR2ZbL3jz3R/nmLK/yjNeA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cx+cnH4DivfdIdANuOSOK8O+Jtm91rcctqnyiLB+ua9yme8ecpjGNuff/ACKFkTdsyRWjF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BsH0NXo/DOpONgKj3wa2TA5/ftJANIGyN5PIrt4/Ad4+0MznPUqyCpv8AhA4fMEZlcDuSy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Z9AKXzF42nmvQW8FaVC22W8kXHrgj9Krt4b0JGIW5U/gaOZAcIWTO5mP0pPMTJOc+1dp/Z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0bH1pfI0GA4Qvz3TGKu6J5jjBLkYYYFQmUnoMKPauvnj0lV3DOPU4qqsmnIoCxhwe5pcyD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uByTXfeA95+1oo4YLzWTcC0j2+YFw+K3vDeq2GnSNalVCSEHNOWwSO3m8r5Uj5ZeOlZ771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yit6WW2uEWW3XGO4rPAe6Zt3ATpXMUU/mV0Mi4Ue1LsjaZjnAx2prZaNfMbDZxU0saysi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hSE7W3tkdvp6U6NN6CJvl2/dx6Ui4j3xg5x0pkMcyFip3P0A7CgAkjhClj1U/wCRUxdJ/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9qj2jZ5JHzHqaljjjgCxx8H1oAZMzIykgdMAUhyRvdcBe1DkNMjMOlOLOzcnj09a0AeuZE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SSx4iB+XPJqZmaNuh46AUhRn6YFAEzRkYaN/l6YphBC7d2cenanSolrEWJz0wP8ACnbD5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PloAh3KGRydxxx6AVIACx5IUdPc0/90IQgGCBgU1N7BVPUflQARtbxyAgZY9fpUbsiTZI+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cCpWzHH5jAOjdMdqzAhlXLrODwfupjn61EALok9AtOWWUyk7Nq4/KmwqvzI/G/kUAQKPL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NRRDykWac9/SpyuZZEk+4oBB7k+lNmfNp5Z4ZzgH0oAkLWygCMCMHnjiokKyJIQ2MGj90n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0px5XTPsOKAHbInQnOQOh9TRteEb85d/0FSRxwNbiFPlwaYDsBWQ/N2oARgqqqt94dKnzH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DVcOrP5TLgjH4VLsHnKqcgAlie1AEfySN5aryDxmnyL8mx+G70c+aZIzgDjFLNnd1yxH5U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qVSVTy05J9ewpolEUIUr1/Wo0bIYhcZ4oAkiREkMjEkeh/pSZaZm3ALg4VQe1DxLCRIT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/cgSEf/XoAiWdXfyQPmHHNWF3GRjKuFQdTUQeJw0gXB/wpzO2znnPagCoF8xvMJwv8Iqy0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qankGMs38PFCcAjgZ6fSgBrSEQiLGGx+FCbkADfd9BShwuUIzxyaQyqv72MZCdz/SgBnl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296QIpZEfkr+QFOaaKUrM64FDGLIKnB60GYtxbwBjM+HH8K+lVFnYkAx/J2JHFSnDK7HJ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caq/zegFAFqbzHO9cJkYUUzy2e2KB9pFEha4ZCZCoxjA60sECpG7zPk56e1AEPmE4ypXH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/ADKNu7sKI3Z33uAq5wPwpqSK7vkZx+goAZkbGaaTGfur71Zjb7OgTGZCOKiYpKgZVARe5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OP746H0oAjijNuZXc5z0pq744lBPfOB3p3zkfPwR2NIxw4CdcZPtQA2Q7ZUY9z6Usmd7Sy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7ChnC7WkwfSmhopD5m3JHUelAEaxRnMsg3senepgr487pxgLSoyIvmIvXhR6VCXjmyC5RY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B9m+biTsBQ7OpiDrjp0pDiXy5Pu0jtNJOoGCietADoWKzOdm0dMmpTMRIg2/e6enFV5JQ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Rxjip2RlQPNgY+7jsKAI2jlnuN82EjTjHrT22ht8Wdg4ApvmMWCScr2xUMjSuxWLCqn5UA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E6kYoUxkFzg4P1wagdnYLCOASMmpWgiXKQncerH0ppALIlxtDtJ1HA24xROMJHG+T9BTHa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KlHnJiXIOe3cCrAcZZJfuD7vQU6EY+Z1y393tVeO5hK+XDw+7nI6U6bKSYhJPHJ96AHw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3QKgErmLdFGMk/TFT2qrFEzF/mY9KmSWOOydXwpYnFAENqW3hJ2LA9f8+lSD920mzoTwM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Kd+WjAxnvVh45HTJwAtAEgkDLtxjjoOKfFI6xhdu1W4ptuIbaLccsz9fpTZp0k+VPkduF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yitwOB6VWhjUymOT5h61NKLdWWCNh6kion8tSMNyOMUALbW0aXMsk2MAYB9B7VXGySU88L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DuPIYjipF2oVbaDGnQUAMMjNbFnXBzt2e9PGFUKVEbD+EdqfNKDiWMDr09KTaJEyTt3d6A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C7j0UD+dInEQMwHmY4UVCkpgQbPnYtgD0FOaXMgaNcseM+goArXBiaUblJxUkyKxQgcJz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Im35ycD60zyGh2QO2UYZbFACbBIUycBup9qUJ8svmMV5wgprr52EPy7Og9u1MupMmMYO5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gDlyWI9eKZDNEkb/NuOMZqVmVdo8v5iOmKiEUcZJfknqOw9qAEDN5e2AfIe/TFNZR5eO/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ELeEj5j2p+1Y4QkmDnv70AFrHExKlvu9KfIxZtrtjFRxJDDItupAZvm69KnkRQ24H/8AV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ccgVtqdGNSWDSBwi8RqOH9fpULeXDC7smeyrjrVuGYXEiCMBUi5Ix3x0oA0I54hL+85Lf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Eat+5T7wqs0BD7xgjsKlubaNYBvGSew4zWLAWQbFZrf5l6YNKjLHbebMob+QqOSWJLZYox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RcZnEdpEMIoHIqSGxN7bFuAMFjgVAiTS3TSsoGOFNTySAp9li+Z179hVeETTcFgirx8tBD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GcdE7VU81Hk5UIVXj0FSybkMu5gDjG49qrRKG2SDBA4NNEiASyWqv/HuBx04qR5ZHwsS/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G+Mi5iyQOq9qlE0a5uJBhVHQVZoAtlKuindIcZamDyVHkZw6djS5uUTzDhRKcj2FQNtvG3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/vYoArCNhOGkOFB4pTIj3LMPujovapjtAxIQStVDE6IZIsFm5AqogJIjrNscfLL0p5G0bc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Lab7hgrjpntULYMJnzubghRVAWPMne3LBAvBK1lu0zQp5yYBNadx5piWSNtqkYxVOOT90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8eYAceWo5/8ArVA0UjXIEXAA6GhSl1OixnKgZx7imt56Tbhx6t6YoAlW5ks7oqOpHp2p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DnA9aXKzXRbZj5epp6tBJGUjX5jz7cUGhAMqreWvykdDS7gIdqvgD7xz+lIhdp1En3OlP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CnykjB9KAJohIEQuPpUMqiTCyEkFu3ap9rE+Sz9FxxSWyCF/3h3KooArOiR3AcPlEH3aUm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0prvCZGAH3v5U4KwVipyoHFAEYMfdAqDvQPmkzKPkA+X6VYJgECoe4zg0zyn2GTjHTHoK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gvIU5x6YqwjZJmAwnT8qUolvGNo+93pVytud4HPGB6UAQnbLOHx0HB7VMxjVwVA39KYY1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O+aUL8u9h8x7elADy/z4K7QF4461XRnfCgYGaXy2umVAfujrTlLROY2U+2KAEuPtDOhcb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QmNJi2fQdzULF3PlSDcOvsKlMKxyRLGMkdfQUANDJMHaVf3S9vemxvDGpkEf3ui1OAVQw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MtXVXkgkO504BxQAmw28P2gqcNj5anjbby6Ku7ofrSJ++H7xtkacbe9RMzyvtK/Iv3T2oA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ETBm7n0qFv3f72UnLHaMVC/yviNtzsOfSrBdWQKRkr2oAgnhWFQXbk/dpmxUAdjk/TpRcN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3cBUqTZkssg+VRkUAFo0Ussuwb/l49FqBJ5ZD5ci4QdT2NSBoZlKQ/uyPQYzSZmTYxAI6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IjiGHPQ9sUqI1zw5AReMY64oChCS5+Y/wjoBUZKKfb1HSgCYTxxkwhOR90DtUU4fy+u1v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yMRuPCmoWR/NyG+QDLGgBIEk8vjPHWkR/JQbPmkbj6VNEPn3Oflxx9KjTncNuD/CfagCQY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1FEFddqYVs9RxxSRKxcM3Ofl9KlIW0lPy5JGAKAHbV3bIQBximwRNJK8Mr5A9O3tUcTMr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SxExP5hbJbrQBNBHax3Lq3JIxio5vLhclV3DovtSwCF5Sy/n71XkHnuyZ2hDQAmJiyzSn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y7Q5WKoEZ2+bkKOKkJaI+XjAPcds1oABjsLznJHyx1OBJBAbf+OQdajk8leX+6vCj3p90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j7ooAZ5RTy9r4k6cVeus+UFjAD461T8qaUo+OE/Op2jdpI0B6mswBfPiKyRxmQsuGbpUMK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84zWg2VDKW27T0zTJCGZWX7yigCOfzrWX5Y9+/8AIVPl2QKBg+1R3aXKwrIW3Fvuj2q1C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mAfLigCpDkn52w69/arTITAwVvx9qrwptuvMlIYP61I5jikkEZyg7UACymC0Zok3Y4HvT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eOOABmo4kdo96H5AenrU0Mn2q7JYACIAY/wDrUAKt2/luQpXzPl+lKkTRNu80qV5APNOup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5KbPatNFFcscbuW5xQBMLiOU4aM8cliOtEbO8ghg+Vc05XaV1jjX5FHYUieaLryTiMf3q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wvp19vwqCOVJXyRiM8hcYpGggiJ43Hd16GhLoSEsEIVeM470AXGnUviT5VUbgPQdKhMylh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SKZdeXKYdw+UHn6VLNtSVEhIYkjj0oAhCSTTGU/dHr0xVv7Mm8PuARRwO5qu6s135RyIgQ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M4MJ46AelAFh3jd9kacep7UySN1ZFWX5P4u9Jcv8AZo4x1JxnFF3/AKgFTtdzjHtQAyXZC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2FwKtvPDPEI4+XPLY6/SmKDb+WX+ZVGOO1TPLBGxmhi5xxQBC0UMsRQcFjyf6Us8LiHcny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gUsJJn246JUcivsdRIHX+Ee9ABL5C7ICNxZQW9PxpqF9nzjaoOFHtTntpVtxcscZHNRS+c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bBH+zQBLa4iikfywXJyv1piSXLzmaVcKvQipLlxAiohPzD8jTbW4WGAxy87s44oAVxNdyr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YYNLKsWzzC2GPQVB5kyAZwkZPJ7+1WHht/s7XM4G7ovbApDR//9D7okCx/Kq9Oh9aGJEW7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mK7dyDoakKfJ06dq+cuaEEpLxrvGO3FKygRhEXqKSQBnAUHHerGNrKBycflRcCu4B8va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kWUPk89BQkhBLEZIpIv3snmOcKOmaqIEiqkcm71HIpx2AjI+U9hQI42ZjIeexFJFkR7sgn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krhHHljgdqSQFkG3inGQI58xfypJAr84IA7CpuA3zCE8tx9DSo22YFuOKEkAUKy5A6U59s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uBDK6I+9vmHamQHzpjj5aneJuEUDn9KkRVRQH+9SAhkQlwo6eooCQp95sY9KsM0jklQFV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MWxt4x60APMSH96r9Ox9KjjRJXznHoKsKVRgcYXpUMjRrOCpGO2OlAEm0PkSfw9KiyNhwa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SPwqOJNxbywMjpnpQAtuGVjIY8gilZF2MWwM/w1KrEKYu+PwqKNRNkfxigCNJio2dMCo4Z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+tOeH96B1I64qdfKh4I5YdKAGSyOIoxEgzTlWQAPwKRPNmIab5YweKfIm4FQcAdCKAIILc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NKka5yo5PU1OhMS/NyMfhUEQDFyDgY6CgBZEjI9celLLltsY4Bp0aEIML+dBG1RuPzn7t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/rUSRx7dq43GnM+/ajDnPNPZI45PNPpgUAQJD+9w3WnSB5HCxfw1Ywpx/eIqqpPm4UHH8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ggADPWpWKmMBR9TSEqyGBz7iogOq9vQVa2AaFUn5TyOgq1GDGcn7xFQeVFEuU60PDKyrJ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ugI+A4Yjljg4qedBtESnAP60O0f7sdjTLhU3pg8j7tF0Am5Qdh6J29alQ7huA4PApnkguN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iRY4zjb2qAGQxtkqRkfypxLBjEoGw96Iww3b2wPaneh2/L2oAaUIxz06VFMsrsGjPI61I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0pFbYu4jOaAGGGPCu5yTUsmQQqjn2qMOspAxj0FSSjY+HPzY4I6UARyTfModcKeOKe4MKh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jO5SW+bBqR13MhfoegoAnUKELSHjHSo4QJ1zJ8oHSk8srnnI/pSDAmXZ9zHSgCJVEhYA4C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IR2Ap0g2ymNRx14poZFxHjaQeaAJGYoqnbk96iRtuHPAHarHz+bg424piLyRgHHagCNvv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0hJ3kAelKI2DYPIXtSuke4vNn5h27UANLhvlRcnFQNEWjXjBU84qeMZB8kdKbuKxgx9e6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2FcDHWo0AVMydBTt8n3ivPcUSSlxhk47AUAKHR3HHGMUmxdp2nn2psQkx8wwvapdnBYflQ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5YAAH0zUYjHBf5c9KfEBMD8oHHy5poYgqkvJHYdqAHtkSBE5qMffK469QKmkQQkY70pkEX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QA1fKQFdppG2wpuU8txipNoT94RyRzULJ5hUrxj1oAenUDAFJsMhOelDRscD+BeMilK7QE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CgEINvbNRqpVNjct1FS71DFSvQ9aS6LMqrEu0/wBKAHyO2xUC4p8QQRkIdrGhJAUywIx2p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vdhQANGzTorDgD7wqR4ypViRj+VPG4xjZjPf2qCRo2X7xBHYdKAG7gWKDr3IqRSn8J6Us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4p7bY9yjnFADfOCEhhwe/pTjKjLtU54pu5QoWfq3QUg4+RVHTjFAnsN84uCpG3bwKm28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DNJ17CrLCI2w80/MT2oII8Oh3r36+lI0iqAMbyaW5xwiMMHpQhPQgcDigADiN14CnH3a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2x2ppjy+9sbcVEi/OGi78YoKTHRJs3buacm/+EYqWLajnzhz2pJHXedo57CgoZK5Vl/vU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tSqoOFIzjnNO2LuOzkjtQAzAkPXDe1IuUBEg5PQ1KVCLvXrQQ5GT+FADVJUfMMLjrTfMm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8BWPXtUUhCp5SHkUASMHd1XA+WpUIX92cdartGQobJ3dhQg6tjGKaQFmQKXz6dhSzbVj+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LITsb0qOWNJctnp2qwIS+1FI+6eMCk8qMyBwMCpDDDhQWx71PHEFTk5XsaBPYhjVCzYBwO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M5+9QkrNJsGAq01QVY4Q4oIB5Bs/dfjUaJ3Vd2KkDxuvPy57VNkxqFiHXvQBWZWAyBwe1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qVhKqjGMmk2tKfnwMUABIVN/UZ4FM85Qd2CAaaZFGVPQcDFWOiKSKAI4/k+aIY9acWlaTc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+XkZp7DhdnQUAIEaKXzT36D0p5Q5DEcHk0TK5QMh+tNMkpZUT7nc0ATMqP8ANjFQxRGRv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G2r+YHtSL85BHy9sUAEYEUmDxnpUj7x7fSoX4b5uMVModVJkOVI4oAiIUOGbpjoKZt43f3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kXmCOM4zUj4O1QMMnSgBTKUXY3HtTEfa3rxTAUD7pxkGjEahyn60ASRSM7lY/16VEVkG7c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fKwvXHJqJosHCNx3oARY5N67RwR1qWbfnBPbiguYU8tehpmPly3egBsXyLueo5GuM5TG1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GUc8cUkbo6CJsjbxmgCUApCsOcg4JqOYgAKB8tSxlRnnFV1zJmIHoaAFkkX5eKY37rBBwz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cbMmojCdnI+bt7UARSZcLGwwKjL+WSrn5R0qVlZtoc5A7VC8UTkJnp2oAjwVOAMK1TLJH3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DDheo4/CmlIjtwuWXrQBJFyd44HSkPlhgT1pWA+8CMY6U37sfz9+lADW87hicg8U1wzHav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fKN22hVEoJXIPpQA1/LEqjqwpkkKlS54NPBjA/e8NTZTmPYTxWgDUUtD8p6dKjVpGAZui9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IAhDQrw2MmgCLhm4bCHtToxwQ2OvFHlqY9nHHemMkRdeelAE0wyhyeR0AqNIpAoIPOOl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qbMZjGcjtQBHHHsBd+pNSyiQxbsZyOKYpGSv5ZpZGPlYHQCk9gMaZtpy/yZ4xThCdmQcEd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h+WJ49qCTGeeABWLArSFXix36CqnlYTdP2q8kJyT681BKVTPnLkAVmBhXkiiFmj+lZfhSO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925rV1MItkZY14qh4VEQ1lNvOBn6UgIPHyB9RaELl2Xj8q8J/aSiey/Z11O2l4PlmTH1r3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PDHtzuA/kK+f/ANsiY2fwT1Db0cbAPbitMN8SJ6n4y+H5Jm0WzVG5EA4/Klu1cyFZDhWPP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wWFtIx6QKce2BU90yvehXX911/GvpIkjIXaAYOBHjAoQHawcZBpsgTzDEnI7LUo8xCU6l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V1UAMcfKfWo5JGCYVevA7UomMuYYxypwT2p902yPIIyOlJEsjYpDAIiMkfnREA4EjcL6U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QZyOfap2eLyQV4zz7UcxJDhEVnXlj2pghMswDcYpiNH8pXueKlllcys0Yz0FHMAp8sTAA5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+fclguFQU6NNkpGMkjk9qQFxFIw+8OlHMAru85SViQqdqR7jcwlzhFHSlP7pF3kbTgkVI3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U0cwEQdgjSLyz9fapWRXgCMOvWiFVA2jgHpSTYRMA/OaoCOWZY0MEK/OMDp2odZTEIYsb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/hurLTYkcbtzbQKAE8qUkLIQNvpTWKgmQcn7q0KrFgquW96fHDGeAD8prMBRmOI+YNq013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9PpU/lM5+c5RfuimSKuVaUBWX7taAPn+VFiQdeM05du8xE5CjoO9QsHOJB9z+VLhQuIck9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aIKd/P0p0TcZb8B7UQBBuL8n+VIJfOwQuADjHtQAJMcO4HTip1EvkeexC+i1G6bdwHXHSh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O9AER3IPMzjcfyqWNN/+rOMU5ViXPm/NjoPehDndsG09aAHDe6sCcBeBTIjwY+rHvSAS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TsrtRUPzDjNABGoj+SQc9qd5wXORz0pquBORIc8dPSmrtdjKg5z+dRcCaXzSoLLtA9KdK6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dpSAe1OLIzbR0/Si4Ee+aQpGg4HNBLdGBXPHNSmQRD9zyR1PYUTPmNWbHvRzARIqL8sf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+7kcAU9v3c24DCtTd8fmbtvGOlWA1fNML56L1PtTgYfISQED/AApIWyrZ+RD2qo0YVfRS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smyMYDfyrn7K1H2u4uy5cFyAvpiugnMcUKnG4etYNk4S6nWH7jHOfegll8SFwzKvzHgE9q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sZ7CpRjbhuMU1GcHHBI+6fSgzIMNtEZ4xxg+lOaMK6xxnA6EDpTXdFdnb7/6U2OT5g7L1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HkhjbgDlqhRY3dQ3ASpDiJ9pOd3UUyRYwfMJ+X+6O9AEgkJcRx9PU9xTixjyxweMDFC5f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KiG2PGPmbsKAGuZJIBFjBerCYiAwPu8Gmb2kKkgZpZCrHyVP3vvVKYEfLSmQKMHigbvMYr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GWZIE+5gdKZLuEwwmY1A6etUBGZNjAqMnpStH5p8yQkDGMDpVlzBlcr90ZP1qOSYsVG0Bc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BR5a9McUhRgBv5B7VKImkURg+WSclh7U6dGTBJyBw1AELDB4PB4+lWJFTCxryT2HpTZoYm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BNQlTDIWiO4gd/SgBzFlYKgAHTNTvCMIZ8HHftxVcS5RWbqeQKn3hwCwyooAa6+ajMOna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HHHemh/MyqjZj+VWFXEW4MPxoKTJJ/LgRJJD8/TOOKjJcNvDcuOBSJG874C5ReWz3FSEK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AB6UFCsJWULH6fnUis3Rzz02ioRI/mlU57VLFIUXp8y+tQzQenLZTkp27CnI0k5y2AvT6V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u8SHLsO1WNjN8sa4xSAl2ouUUdKYgRMomAW/SkRJRv6ZHGKZ5kSkCQ8mgCVlCSrE3OR1o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PNKEEsuI+MDJNRBRvaRz92gCwYYePn/PtTpCLcB4huBwMVFHBDdRtljz0I7UK67RE4J2cE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IWG4Ahv0qRQvzcfKOlRN8o81R8vQCnNG6rychumKpFRFPHGc8flSx7kb5z8h6YpzIY1UYx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2FyPl6ChlEwYGUMPlxxT57iLIBUjFZcsktxN+4HAq1Fb3Pl5IyD6ipASXPCr904JPpivbP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+N9tAVybWCP8AMSZrwi7F3axMQOoOB+WK+kP2E1aT49R+eN22Ab/c7+KmWkWa0z9gdV02S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lyAuOlUbXQXnuN8pxGi4K+ter6xZ+Vqt+i4H7w8VzbDa42MOOtedsdZ4z4s8BWk0ckca/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XyJr+iXOiXktu+WWNuK/SXyoryTyZVBU9x2r50+J3g5J55pLdRj+Fh9KtEtHyeJHeNSgzm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Oopl5bT6VO8Eg4B6elLC24b2Gc8CgxAIFY+lNe3Uj5znNW4jGsjREcUGaFMqB0oAihtlL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roEIQGBuc1lQYPz4xnpV5EHmLI5wRxSWgFfUtGF/C0Uo+dV+Rq8mtoriyu5raccA/Ka932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v8q5fWdEilEt9GuHTtXRTkQ0eZNawyuX9O1QPAiDKnk9MVYlQq+9RsPpVQTHpt59TXaIpG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fetAPITjHy0141ZwWbJOAK03tJFgXBA5zQBVXdFIpI+U1e3SPIoVOKYzLiNT/AA1fikSSR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CVoTIPl+UjrShV8vgYNWmljJyPTHFUcP5hRRweaAIrsAwAngqavJIv2LK9cYNVZUUx4k4p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rj5cUIDhATBett6A9K05bRTH9pUbWYVduIIpp/MjXFbNv9nktzE4+6K1iBzcenWzW+4nDL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jRU5UdqbIFJcR9Kzr+FUsfMz8wNWB3XhhReg3X8THgelafiScx6bKhHz9BXC+DbyUzfZ1P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RPK9lI4Xk8CgDEuYYryyWFxkbeR+FcTqZ1Gy8OXuiaajC0uAS6itrRZJiJDK+/Axiut06G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uQFINDZSVjn/gjodvZaDbLCoRnfp37V+gfhLUrSPQ4rBxjYf1r438K6c1hf2lui+XGxOFr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Fq0cC52/z4rwseeXjkehnULJS2eMHisc30Udw0/mYQ9qp2Kt9gPmLvmU9KjJ22rloQuRzu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rG1bNp+p3AVwPl6H1qK+W2tpTbxIHJ+6BXN6Lc+RepvUhG4U11Woy2dtepNn94F4x2osPU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huGIVj0X0qDV7K7ud9853g8Y9KspcG6uA8qlh2PpVW8vlsZSOXQjAWtLDg2eeabpki3zS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9q7YvsDPBJiXoFFULKxKebMx2rL81amm2Md62F4IPWixv7SxSbUpfI8iQkY61U0OwN5emR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v+EZtpYyz4LLW5Y6LDDGFgQIAPmNZ+1MXVRmkQzTLbuRtPGDWNrtrZWi5TAb+Eev0ro57M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LxmqGreGbi7v7W7kJ2J0XtR7UXMcYNNR0Sa7j2EsAMivSHtk+wQqqHbFjkCs/V9P80wJE2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uqvrtdL0qPzUX5gM1nKqDqsRU8i283YNuzjFecvJeXV2ZQPlDYrtIkuLrAX/Vlc4FYepzL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1c71M3cuC6iFqRGvyx/eY1xl28cxaXll7V1emLJNYebcABZP4azbi0gSOT5htHQelKxLb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iZ8rz0qd7iVzKBwB0x6VBbWSIhk3CpEaHmNT8vetLGd2UZ7Qm380nk9K51re9hBEXK9a1L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2zhQRjNOS5LNsi6ZreCM2ylaajci8igk4HOR7Cvhf9oGVZ/HLKF4bpX35BpkQ1FJpDhsHa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TBfiK0I5O7Ir1MD8R6mWfEcDpJDEQgYPTNeYeOdUbTL2O3SJWJ7kV6forhbnZjpmvFPiFc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ORx0r3YHvmL/AMJNqMr7YSeMfdbFVJNe1ff8uck9c5po0WYnNuhyR0AqMWs1s2yQS7gO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+rauZOHy3pjGKQazrUmY9y8e1SR25lYyuGGOi45qyLC+f97bW5P8AwGlzREZDX9//AMtdy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mkUsS+PrWzHo2p3A/eQFR34qceFNdmwLOHanuKOaI7HNI2XxtLbqkKsu5AB+J6V2sHgDxV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0zVyP4X6yVaW7bY56Y6U/aRJ5DzZVY/uck+1MOeIgNoFeqQfCbVnUMLgAGr3/AAqgIAks7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sg5Dx0y4ITbvxUMrE/vB8pHavdovhdZRgbZX8wVa/4Vfpb4e4LZHYHArT2yL5Tzjw94oN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au7SdrhjLEMRnvW2vw40MbZYowmz1rVi8O+RG8cJUpjgCsXJMOU4390zsGGeODUf+rwP++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UsspAP8IrHWeM5jlUg5xj2oJJPKRXBzuJ707cVcGIADvTWjQlQOBSxIAxReVHegAkVxbFz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Pl9hTZIxvS2U7l6kUk0XIEfGD0oAjl81k344zgfSnysqsrKvCgVMCWTc42BeAKhURzhV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ysgVm4FR5QsZP4OwpdreYV24HQelA4bygOvU9hVAPZxlDjOR09KRQHnA38IKjhI88916Z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GDxWYEKmSbfIi8K2B9KkjEioyjknvSJMsMmwDgjgetTxpJPKTKuwL2oAqlPNTy1HTqacw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t2qYSgboCm3/CowkrLhcD19gKAI7l2Vo+dxf5SB2pZI/LkR8ZKD8BTF+ZdxGD6/4UshO0J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mRph91v1qKYp9qiifqRuA7VOd6Rk7ct91VpGBRUknXHYsP5UAOwQWC9f6VUWWXEnljao4y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pFGd3b0qNIpGBjk/dqaAFEYjiBHJPcdBTo4lVQzNkj17VCnnRRmNhlfX2pxSIgxKCuRz7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YvO7q1I5VJNi05HQSR7V+VeKjUCa7ljPATbg/WgCVFRl8sNjHp60R7APKB5P8R9KnmS324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DKsKRiSY8dKAGyT7rhYgPlXjdjg/SpHA37twVF6DpzTPMjeNREvT9KcUj2+bKN2OABQAxw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KeyOAshb5SelWALby9jjHGQKhDERb5hz0VBQBHyshEX3DTG2RupU/wD1qtWgUA71+9+lQ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GS3T6UAOVS64UAD1psqF5CVPyxjFEyrDGNp4HFVJbgQyLGB9/p9fSgCdkLOiH5SR0Henny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xgU1+JkaT5Sox+dMukiSDK/xkZNAAG3wttTgcVBBEhBLngCpmkgzHFEc/3vwqPr8oGFHF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8qLhcfpVYnLMqAMiDFWCqxbXH8XGBSoiRs+77p/nQBXhGBlhgevtSN5IiZ920Z71FNLIoK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tr8jP0/SgBhAlVWH3V/AYp4jjVmnLcOMBR0/Kk5aX5R8vp7U0+XNJ5mMJF/OgAVX6OuIh0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MrDI+7TvOlkUiRdqDjHrTIz5sghVcAfqKAJ87tpl4PrUEb7DI78+mB1FPZ1mVkJ+4duKD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vnGO9ADVXzJFcjLN+gp2Jl3QR4Jbr7CnySyxFcqATx9BTZiI1MkPHHfqaAEZmjxEqZ96WI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Dufu1Fj7Nbeahyx65pYmWVN4UZHJOKAHPbBpvLBwmMk/4UxQAxXB2L096c/nT7ZfuRr7dq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jCY/OgBdpaRXiAXA6U2UKuxpm4Yjio/MSKcIOrdPpRMf3RMi8ocigCaQYvEKd1wKdjygx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53g4OBwOwqc/ZzCUAOSMYoAWaWPYsaL16mmOrQldmMt94Z7VBFFaW9sSDjt1oG2aYFWOFH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c5W4QA8OPu/SppoJEVT5hy3AAPao9yysVT7yjl/7oqRYhOQGb7o4oAsNH5RUKNyAcn/Go5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ZAQvDbT09qbHJI0bIjg4PNNVomUgJsbsMY/HigCQFNxji+VW7mnyxwDLHooxjtVWRki2tg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argLROrFMq/QelADImAt/MOcn7o9qdJKU2bgTGw7CnyMyqwKhvpx/kVC4mlg3OQAPT0o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gfw1NMZWG8jOOOO1VFSZLSQqNrEZBHqKI5JzbZQF+2WHOf8BQBdDW6qGK5kxwfSolKqWlY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n4ETLg9M02TZHtVlHPegBzBXcNIR04FRmZFBQLuIH3RUhjhUgp8zt0+lOhjeORlUBmxyR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lQbi24jrnpT5YxMsa7sg8swp43ltsseFPY9KaWUdEJUcDHGKAFZ0b9zDwo4OOwoSSOMlIx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O7dhe4AqJn+QYXvjPrQBIrPc/Kg2+rU141S5VixwRyM+lDPL5qR2qgjHzE1HJbSPICzYc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uQyrgevSh2cXKsy7w3H0qeSGJBtDZ4yf/rVWMnmKUQ7M9c9hQBN5nmTCI8ZGMjtUC+UEY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UkUJU+YmNgFRIWgiZ1XCZ4+tAEL2q29v5qDDE8DvmllDOAkfJxzz/ABVKnzrvlbFRpgxsQ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BBDE0e0/671x0qw6Q22xnOc8fjUMRZPLdk6/LxS2w3y3AuxjH3R2AoAgMu+dioyo4A9MVJ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53Dke9Vlkji3u4+X+ECrGmgF5XnTa7fdX27UAXPtDpCxx8w/SpEMrYmuMAY4FEVsm0CU7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4WQdPu1iyGyNpAG+zLHgn5gaftO1o0PbrShHLfaH+UDj61WePMLyljGe1SIY8fkwKV5J+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Dw7fmbgGnASLEoHKg80kpEhYr0QDFBk3Yj8sKu2U7wKbtW3VVUfLIcYp0r+XHuxkngCog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PTtxTRUSQCRU8srhF6Y9qhSJpF2EjMnbrVgzqF3g5QY3H/CoSw+9DwDwP/rVZYy4wmI5Gy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UjMSJAwMh6gdFqvLGFf587xjgdKllhWNPMtuJD1A6EUAVHQhjEykFuWYdMU9I38wbDjav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7DjJ7d6qjzvnwo+Q4qogVZoHmDQscsfTtVgxeREohG5iME+mKRGWE+S3LyDOfSpYswOqy9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LPlYkccovUelUMSMnmPhIzzt7mrkoeRikbbkHJqmwjKPIzH5e3tQBP5kdtEjQx/vMYUDtV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Y9QOnY1MjhpUjK4XA5PpTZigkaNGKR+goAijknmlHG3IKmpYVKRPCcfWoWmkjCrEmMd/an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2S7dBRY0IndkjGRx0B9KsRb0bd1OO/aopm/cAgYfHT0qwgVUiSQkEjJz1osBEhDOz9RS+X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olPhQt5p4VV+6Mc1FC2JQpHI+8fagAEsUDMrIWY8cDpSORbR5xgP0p6MpuJfK4C9zTSz3c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lADI1QlXcbjjGPaoUkmDvH1/2fQVdK/NuT5XT+E1VyTLI3BL9NtAE91cZh2xqGZRTYUmW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9KhkmijRVxliR0qRmZF2ZBDdPQUAKkYEgkZvlPNRNuebapOwmraQxF1i3blC/hmoLbcjMz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3mLENsIwScH2pjz427Bu5xmjPnhpfu4PCip1iPkkcKT0PagCKYmR44YBt/ic1Mrra5j+9I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PNkxsuc9W9qbdRF7hHU4IHIoAlgjMAG1svySKLWRMOOA5PzH0okKpnYPmAyRT7GKCb5iPn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CTDbUjPO6rUscqukUh+ZxwB6VCkccNw8ki7Qv8XY0s9w0rpKnzdgBQAyRBCPs6Dn+lT/6x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VAzyx3I8sb3Yf981YRtjtHngr8x96AKN2gZlZCMscfSlPmMRFIcKvX3p8fzOZNm0DoD3p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uRMMDhj7CgCJmJyiKNqjtT4o4yu5nIx0qdZFWIKkeM9Se9JHFLK4Bwo7e9AFMRwM/U560+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ipGmjWV0kHzfdWoljOGw2Cvt1+lAEgtfNVBMO36VEw82cW8a/Kn8qAZ7nEecBeeO1OVlaT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0AMO/zPKjXO3rU37x4wwIUAYpsRaBm3nhvSoI9yffP4dhQBMse6NYw21800oVn8x2JKnA9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8N2FMEjoPLlXBbrQA2UwvL5qEnPB9KkWLbKiYGxuc0y3A/jXgH8KVjHNPuUnavTHT6UAEk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fygdBQYQi7pDzJ1FSoxP7tAFIPfvTLgNLtjHDnvQBGeU2IOe34U5SzsEA+6KhgleCUoRu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gMFwDg5zWgDQFLknqOg+lPKsSry8UzyN029mIxVh8SKYyMBOc+ooAjh+0qxVeY1Pc1cSKc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+FRI0kyIoby1/X6VPHMFfEp6fdrMCUWsbgyNzJnkVFKi+YOirUbDA25IdznPtU8hhhRRI2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EaFIykj7vT6VFDmWN9nO0duwpm1FT7TKPkXhcVJGYYXUfcRjk/4UAJCEaFJ8/KnrSqUl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YU9EEkkiMQsR+4PQUqttQWqJweC3tQBGsv75IwAsRGBjpVoJaJvm3fMPQdcVX2fuiG7ng+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DjOP1oAltJg+8hPvD6VFJFcoI1JyhOG+lTCWcbIrePBx3qFoJWAillPBz6UAWw0sZ8u2AX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tvJlDXj+Y5GVwMYqUbFITpx8tMX90u6U+Yx9e1ADIAZZJJHXKxjgetLayRzSmJ8KOwFOUe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nHtUUUVvJtmk+Uj7o6EUATyQSpc4DAxgfSo5442uEeHHmD8KsGF/M+V/lYc1FNG4cQ23Eg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B++5QjGfalUow2qw3L2HapXkni2wsAWbqf9mo4Y1+1F9u1Au360APPlyhJ5BkJ/SoLgrch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HSpF3Rful5yTgegpjStFNHsUc9AKAJZ9zTRW0fIx8xPapN7ef5KnhADntUbN5T7/4mzn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4kYjODge9AFh2BlSRgC3OcdMUSlHZfKT5QO3Q0zcyx5A+Y8HjtSGb93tXjFAEkgml22+cp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gh+fem7EfI9Ppir0ZIi+Q5OPlHrVcPM6IyIF5wfQYoAA3mMqorc9Se1XZo/3aIpC46k1Z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ZLD5jVAQKZTFLyzds9B2qbgNQPIfJbDhOc0xoEuDslyFHO31+lTL/AKK5jtxgt60wMW+c/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ouNH/0fu/a0QHkgBR1qNlcLkHk+lSvloyFpVXEIc/gK+eexoCEum3vSDAcY5PpTdu8g9Me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EfMep9KgBEYJOVcde1KY1clE4xTVHJ3feHAoQmLLt1NNAJJ+6XDDJ7U5cfZ944K9KkC4jY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iRo5EHzVYDN7y4GznjnpUzSQCNok+8RjPpUwOfvfTiqsiHaysAB24qUgIEDxhVPXtirJ+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BY8RrnaO9Nj3SzZPbrVATx+Y5J3D5faoknWSXIX7vtTn2MSvTAojXzYSB8rZxQArrGRiM/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jai/dqwYHjwd3Tg1I0qRqojHJrMBsIMq/vP++ahdIGfAXaF7Yp8fySiVu3UCopi5lzGcg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EUa5P8qaqyeTsQ4I9qkgCksOAe2aDOB8jjD9iKABQ4IPfFLDjy2I+U+tCbsEE80wBwmG5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RHg/xN3qVV+cBvxIpskYCBs9KifLR/KMZoAWVpHZ1THlrTbeXILPx2Ap0UTMgAyB3pAqb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l+RlxJwPSomh+UlBgDpirGyNCcnepHPtVdJY1bauStADpQ/lK/TA6UJ5bKDKMnt7Uxny2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bO0HGPagBzqvmoUGSKjJV5t7jlelDb92V+Q9qWOMIct96gCR1cAy9SelEBJ+RwFovZWjEf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HMhVZRjPcUAIYmkJlXjbxShGWMkY30iSucrg8dqfJITtP3D6UACxCSDH3SOvanKSIsr1H5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7PIqNYXZirNhewFACYWR1OOB296kka35GP3i9M1IJoUJhc7XHSq32bL+b94UATeejlQRt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YtKwwRwKYX9uh4FW5CJU3MNoFAFX7OqIrljtPY1LI2CvQj2qC4Zp0VAuFHWnhGRRsHSgBS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mp8yuM4C1NErO25uOKh8xD8ijjuaAFQK0OyRcHs1LuKxbMZ7fhSf6twy/Mp/SlJeR+Vw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MZwFoIMrhEPC96O/+yvalkZERR0B70AN2rHuMjfSkjjXYz5PFSGFYirN8yGn3DRkBU/DF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zGGHSliR3f9+BtHSnwyKqbSMGkE5MZUDoaAEkaIHHT0qtHEzZYMetAiaecEnAA71cBjAK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o3Ku/wCtI2OF3cUxQXYkL2qSOKJeBzQA1GAuCufwpiR+VLyxbd+lSBMNnZ0708fKRtxmg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DvUbjyQfVegqdYZC27PX07Um0kvkb6AIRJwN/QigYCnHXtSGRVjKtjPamqXU5YZWgB2xuH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TEN27dnHFKjucxRrlcU5YViyHUZAwKaAarGRxkYA6Cg7V3FRjPU09yuF5w3cUrKPKAbv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Hv1pM/OMD5aeUfy8rjHcVBuaNtmMCk0AsjKx/d/dHBFWSHcDpUESoAT1pdhcBs7VHFQAh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hd5n+YDGOPwqVVUtlucdKhAk3HDcUAK4LYEY+anpE+0ruye9NiSUEvu4HSpEMysZEAwO1A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H+6R0q0xiEQEfO3t6VWlYhgx6P1NP+XaWjwMUANj35BIwo7U10w4AOTmpYlYjbuyx/SlKb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tBDC5C/KpxuA4xSRKob5vvGoVKtlx/D901N5iY3EbjjtQIXyhIHLn7g4pkYG1M4JoBcxEJ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rA7Sudo7VaQE8iRBskZPtTDDj5lao34br1FO3pGh8zpU2AakgP3l+WnpGYySOv8AD6VF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KeRJnzY2z/smiwCLIJTmQYYU5l2NnrmlTON5Ubz2pw80EtLjjsKs0IwZdw+TC96tQNGqsc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px5aqV96SWYIixjg9M4oAnkl6FF4pkfmTTbchUGKapcLtXGDQImTGec46VmAsqsCSvzbf6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XoT1FWYcoTt+76U35Vc4P4UAK7jasmOgAApmf3J34BzxQm5m+cDGaa8IL8nK1aRCHI0rKu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eYoKjb61JDtWQlMBcYp3k7Y5JtwPOQKZZVaP7sZ5FTo7EeT2FMR12jbw7c/SlZlGI+pzzi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2c45z1qwpnzu/gNMdIjypz60354gCDkdlFBI3y0SU7+/OKmWT5WOcDsKjdTKwbofSp1SP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gCON4yOCRTmjYrkkfSmrhmbeAgHSl/d9DxQBJ5UbQ7hgbaqmSVDycjsMdKmALJsToDT41U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sAROX+Qn68UkhKKEjIIpx/dk5AHpUXlj76DFFgJt4ZcNxnoPSpPkWLyx1Pem4VlUHGPWk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0p8gCJHIRtYAN/SklH3VVvmzyfSms8mA56in+WWAnHB9KOQBjrvwmQStOeYsyhh04qKUny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iA79F60coDCoFzwpwB1qR3UHI/I96kjlbBfb8o7VWZhcPgrjFKwArPIw3J8opwDOzLgB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PamyFlA2jrRYCf5hGCvTpSInzb34GOgpgdAhjyd3pUcayY+duOlFgHGXeWwMAVKrBkHmcA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qD3qTaB8pXKiiwEar5UnyfPmniMsTn5fampIY+dmPSnvI5XeAMmiwCrtKMq9sgUsKiDJj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Ekk8raydKi+0OpIP/AOqnygWYy5f7wGKg8x3kYkjjpSGMv/q+p61JHHgYC/jRygQLNESXY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xI5kRRhfWp/kAKsvQ8nFRhDI+0ZRO3vRygKoEu12wqilG1ZG29x2pqhoz5UhyvpipsJuHp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NhOBkVXSTzeoqW8eWJSVHHpVaJty5b5fSqAuIvkkkLwRUZkcY8sY/SpPu43Nn0xQ6SIQy8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yUgjaFJxTTyP3oxt6AU9m+cZH0pfn+/xQBXUt/D/+ql8tVJkJwfWlHlq5J4D9qTamPrwB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xSY8ldzjmpViKsCvygflTW/enY5BWnYCGIxH7+PbFSHdn5FzyMZqTy4g44+Ue1SNISdgw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Ju3DUkiER/NxU6TFFIb86hVvNY+b90jgUuUDJ8iVpCR0WpUwzDePu1Oq7fmY4GeBTpYmU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UCvIpb/VDpVS9UCAAryeKszM0ceV6sRUmfMjHnD7grKwHGa4/2ayOwZTIH41H4MSIaoXc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GBYM6DI3Dik8GJMl4HZchcH8KTQFXWriKTxqsDjLogYD0HAr5u/bpXyPgY0qn5XuVT8MrX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3hD41+H7cDjWht2+irtFeT/t/3rW/wBt4l6fao2H4stb4aHvInqfkpouyKyETjcNnH0pl0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LjC1BY3k0cUPlrnzFGR6CrEw692bqPQV7jJmMQo8mVHzMOagQyBnkweDgUQ/upyjfgae0k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561aOcZkRK3y/M/p2qKVPlVT3IznpVkAiI9N1RJIHXe6/d420wHDZLuicjbiqix5wB0HF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IpI9olKoeEqWBCyhZFymMdPanEvF93oe/pTpLljIWIzj0pHl83gDA71QCAkqoJ/H2p+V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SoWG9f3fAGM+lOlkwQmN6kflU9AIzLEqqdpbJxViSYSKIo1qHMMUJcfSp4jvXzlXASkAy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uwpiQo8odf4RxU8bo8mep71XYq8jpE+NvWrAV3lyq4/4FTtuTtf5ie3aopPMQDjdk9Kk2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3qlgPVlwIkG309Kcjtu+7wv61CXjRgB0I4xUwZwrbe/Qe9JoB53yRlvu/3RVNTI6N54BYc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UhDyvX0Bp4jzGz5wO/wBKfQBsf2gRBFwV702LzvMOUAWphMqQ7l7cAVHC07xCQgJ7VQCFw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ppEUEbflCe1LFCgzIx+bHFNLttzNjjoB3oAcuM8/xfez6VHHH5hkRWwG7+gqJGd8GROnNS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3uoFTICM7IXwuTjgZqRw6SIzfx01U3SsxPTj6VK5kGCuNo9aIgNBZs7Pl3HvSMqsVVF2hO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U+YOg6mg7gFYdKTAWNFYkr175pNqxgOpx7UnKksP4+lPdCkYeQg89KOgD7cYyWPHepgqj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ljnlEB6t2rO8d30ek20en2vEsg5PpVQhzAWbjUNNtEIZxTbK7t70efkFFPQV4pNPLKP3j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tfCbT31S9uIphugiXPtWtSnGES+Q1pvNMhO35c8UhAwu3tW3rZjjuGtbfgIxBrDQSDccfL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FIJGVkClhjvUJmG8Ki7kxn8qmEG2PJwVpIjHGMN8vp9KozkRrueJzIo2rg4/HFc9ZFmuZt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2wDXR7mkV40XGOT6VzOnRTP52GGfOc47daAZfkzvLfwjgD1oJLBcDbt605nLEIwwF6n0qD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fagxJBIHYs6528ACl3FwHUcIefao9+0ZXvTHEu0Qg4Q/exQBLJDDPIkiHlDlmH8qSQQK+7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4xBGdv3DxTktvObeSAgoAf5wEQQLhfXHaooWXeAo6foKmIXLQj7oGf/1UkXl+WZX+UHge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I3aRRx602OEOS2ce9LD5b5Qf6vtSBgSQvA6Yo5gE2EH922R60q74XKY3lxwfSmjy0BxnGe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+rwTjvRzAM8tyRHtwB1NLHEWc+cBkfdFSK8jD5uD6DpQXZS0g+ZwMYHpRzAQzvK4X5Nqoe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p+YEZA7CrOd0JEnG4dPSqqxhJkhHTH6UJktDFVpEU++APQUsq5PloeoqSVkW5EMR4HXFK8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3oKoEyF45IkjU8sTge1TgCIkNyf7vvSRCTzBJcYBX7q0PIxzLIu0D+VJokJHydwAViP8AO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LJ82eaYWW4iZwD04xUsDxxw72Pt9KEgDzJhHtiOFztNTMgTyznJ9KijZGYRQnjPNP2f6QC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UpGkdCTzCkpfG2lCxurIerdTSpzId3IqOXeGLqcZ+6MdqGjQsqq24C24C54bHYUhcKw8p+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xozO24mpvLQhAFwTyTSAk+ZjtPBans8SQ5f7w6Cq7/wB7dnbUhkh8xTsLMR2oAcql1ODsZ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kw7RtIwTUbMzSL5qbeOPpU2xMkPITH6CgBI2WONUYD/61GC+6OIZ3fhikMcAkUx8jpzSI7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eOOg9qAJbeKSVTC+BsH8qlgJWE+Zyc8Cod/lOWJ+8KFZcAqd22gaHNJvx2x2qB4ormYIp3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Hptzyaht2S3Esq+nNBYJN5aywWqZK8Aiu2sfCPi+/s47uCHESruwe4rE+HdpBqmrbpR+5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+pD470Gyt/scaYZV8tVHeokaHyrrJxaywTRFZogVP5c19A/sDQrP8c5QpyxtEb8RIK8e8Y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qzKWIr3z/AIJ52Kf8L61KKQZaOz3KR2G6nU+AqO5+0PiCZzqt2553St0+tcs6hydnyk+t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zSdB5jdKwSkLy+UDwBXnHSixZxSBWCH5jWfqWhpqNnIswCsO9XrU+RcbfM4FabMZ5ii/Mh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EjwNJBC91CmXTrj+7Xz6XkhdIwOAcfSv0Y8W+HHuYi0IDccr7V8W+NvDL6fetNBHjn5kxV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vCzEfMvQ01AmV3jgiqomJmEBGFI6VqLHCqAHkDpVEtFZHVZto+52qzNJ0U8YPBp6JA5wO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UHrjtWhJbivY1C/3wMfWqzX5Y7WX5SeRVcQlcEjH1qRBHChWT5qAMjxD4ehvYlvtOBV4x8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VQbeMEcYr160vfLOI8FQMEGsvxH4OubiEappUWUxlwO1bU5geRtjzx7dK1TdeZBsbjb0qo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EidaiZwQFA+uK6TMlyTtB/CrsUflLvDZPpWRJJJ8oA+X1q/EuwB+cd6gDcRSVUxrnPWhg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w3MiINvQ9KuJIJIiT19RQBTmxJww+7Uc0YWDOPm7VI74b5fUZqzcJKkPnuvy44FAGJGhaP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U09Pm53inRX9vE/Kdalv3guo48gDFaAc5HfZkaTonTFWL4xzQbFfGRnFQlEWUhB8tS2os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wrQCHwlMbPUD34xivQdc+fSJHPUDpXndpc2drrEk0fMY6V119qUdzGIR/y1HSgDzyAyxRv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3Xgyd5n2v161hzRQxrt252U7w5eqLp9nyhX249sUpbFRPYtJuPM1eKfOfLYqK+qNMDppCS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wo+++KtzySK+utJnKaOqnn5RgfhXgY88nHBaStHcsSa0fJF6jxSHBPGfasa3DzMQFwc5/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CVRQQCMZryzyzF1CRLB4ba3+Z0brV69RrtfPIxIF61N9jtpMzMMugzUX2qWeFmWPaOmKtb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u4iu1Utle4pLlri8uGjReFbr7U2KKP7aGY7d3GK3LlfJ8pbPBdjhvpTRqPOEVIpB1XFa+m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nypiuM1lpw8caHkEZxW5bRtf2hR2/hxQxSR2VndLcJLdwnKHgYrptPR7mIlegHNc74YNi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AI6Vf1bVrbTbUrHlAflA6EmuRmTSNOWDy/wB4YwY2OHPpV1YI1Ry8mVK8H0+lcv4Y1OTWP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vc9zW68b2gkjb5ioyAemKhkMxjFbrIhtw27dly1T+KnhHh/dJt2oQdw65qvpV093dNGwB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pc2oadLpsWOmRRFiRiaJr9nHahWOGCcMemKfaTadrMjrcLkHp/wDWrzyPzreUWLx4MfyH3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gga42FWi9O9DRZtXiNBGtpa/Ig9q5PVkeG2dlPJ7VLc+JTejMaFGU8ZrEvtQlunQTMB7V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w2BfHOOlQpeQsgaTCcVOXhKeUpAwKy7+CPZEkYzk8kVdiGhr6bDcxNMexJFM0ZS7kn+E/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LA5XHNQxtBbuTCMKxqzI2IyQ7Tsm5wNqL6D1r83/j2sQ+JbyE5CRjP1Nfo3pReW9kiByJF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81vjgNvxIuo5eeNo/A16eB+I9fKV7xxGnXZ+07QnL9CK15tH0i7uvNntkdwOprB0udWu1Q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bvBdebIpEbjgmvW5z6EoQafaWzmfyF2x/dXHFSW1jb6zM7TxKSegxwBWvLtuE8hU+hqlYs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9ay5y7Iuw+ANJni85rcAe3+FW7jwzpGmxrDb7BJ6DpXQWOoxxrhnHPGO1VtTeHeJlAyfy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z39m6en+tj2juwHNSfZ9Ki2i1UnP96rj3aNCEkjJx1x6VRlngYhoV2dhmgPZoV1hjOAxU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52joKc6/3/mNVJZ3hG2IbvatUDSHYigUhG5qrvmLfK1Vi7uSSmDUkcoGV281Zm7IleXdgx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zKeMY71HFkb2LZ9hVTzjIxggG1q0C6L1xMqjyY8ZPWq8c5X5FXGKrOI4JF3Dc54PtQ8kRY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zUrKC8i3MvzDvXBXmnzWknm43KO+K7qCd9xjPyhT370tzZCUM5fgjhadyDzhpPMdGRNvv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x1q1P+4naKT+HoccVQSFWV52PX3q0yGPZXSZZEIIAwRSSSkkeWnKc1EpBGYeg61KH7Ket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hkZc56LTt7CMyhQJOgHpTfNdD8seFFSsNgU45brQAwFgodiPm/SmK/wAp6c8ZqR4t8eOgz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C/oO1ABGiIDvOCegqVIvM3CRvkAyBTHWJHB646UiqZZigfGB09qADEZlWRv8AlmnBpvnyE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5ULZ6/w1NOsKR7jxnsKAI0k2/wAO41HvkEvzthcZ2gUqu8aAKMZ7mnJGc9dxbqfQUAIV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NpEWPcvU8GpbhpQPKVsBvSq0gxLGp4UDA9zQAg5mUk4/wp8yxTuIXbA6jtSTqpXgfP7VCY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nxQBJJHIrgRyARjqKikeSaQSIdwQYPtUYhVzsjJQg/Mev4VMARuMQ+TofXNADNx8sso3H0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PtGSNpxVjYkP3Dzjp6VFvkj+6OD0oAsjbFCd3LEcelRIFgGGOS350xI5PLLTdug7U+KEP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Gwx74SG5wc04CK5i8tjgdBTUkHNv0YnkjsKtL9l+4o6cUAQfIgWJMbR0o+YS7v0xTfLIk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9avFDI2W5UDkCgCKaRVG5fmkxjNO2RqEMh+cjgelMjjwjELyD07AU0I8h83bnYeT7UAIBO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pisipscHJ74q6Xkjj3bfkPYVUVnmQlF6dPQUAJgocpynQCpHbbghP/rUzBY4RvkHU+p9qY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zH5fpQANJ5kmSMqMDFQyv9oYgrtjj45HX6VMqBA3z7nH5Co1mEn7sqSemR0oAZ+7VNvAY8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IgUfMT0B/nS+XBHKgjG8nimFfJVt/LE8ewoF0G+cVjwF5HHAqvOyxmJmBI6Yx1NXhlQM4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W8xcY6elBBJiEYXgk9qZON+2GIY2mlKlohsj5PQ96au+RVwNuz7xoAli3lnfgYHNRW8oV3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eOBShZUYHf8jfwjsKY0qQvuUY3dqAGO6hxbk89vSrRZLVwwGW9fWqpRpJVljUH60wvuk8+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gB8DoROOrsctj1oBQFSR+9X1pGniQb7Ncsw6Yp8hRYQ8n3u59PagBJyMqu7c7+vQCnynY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EQfzgeMcZFQSXat8h9eOKAFPlZ3zHai8gdqnV7Z/3mRs4pGmTy0jljBDcDNNZbZFCBQMk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neRYgu1B7dqjmT5h9nOFH8OKm8y3Z/Kc+wquHiRnMPJU4oAmunUCAqPnzjAoleTekW3ce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jbzpH3Fjwv936UqyqbohCMAc0AG0xh0TBJ6+1NZo0iUgbs8etSQL529kOF78dahdPmVIcB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ARyW0EoVM4DflUn7uE+XFjd0z2xUcpiO49FXABqUiKKNdq4J/ioAkezRAse7G75iBTZNiX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B2qu5P2iN+W4xmp3kiWcKSMUAQyQOxMsDbWfk46Yqf7qg85xjNP3Khz0TsKrxgCZpc5Xrj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QkbCNvcijbO0LTP+FQySMGXHR6tSPsjEe4BfT0oAgkudsKRkEyN1A7Crbf6NbhnbIIHF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G3M/SojKh/dEEgjLHHQUAXPMjOE4PtTEnK5jPK+lNcwi38+DC44psEJz5meSOM96AHxSNM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alXdNnoVBxmlgdnDkfKW4pfImjgEQcDB/OgCe3CFXkb5dgwP/AK1VLRp1dpH6seAfTtUpK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+uO1TPJ50QzhC3A7YoAqebIVIb5ucdKV1kVdpOEA7cVLmGF47e2O8n9feo3WWRiRjcnr0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5GO34U8+Wo2tyqENnFODyGLynwd3pRtWE/ZyNw6nFAD1GHzANrsMj2qs8jNmTYTJ0/Kp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uOKkZdgC55OCBQBFHu81GdTkDByOtQzz2olWNh1qeYGW2kk34ZOBjvVOaOGSNVXBK4Lt9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5SQq7D5R2AqMlinlTsMAfw96RwJmVbc7Wxjf1xTfLdTt3eYU+8cdaAJ5UDBN0eUUZ6dKje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m0DjYOBT3uZVQMi9eAKrtC0sQGfLz2HrQBPLNsUb+iDIx0qOZt1s8gz5kwwMdqnUxxbIHU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CfOi/dxwPSswKOmxJuEL8eWAM+pNTSfubpXiAK/1qKw2z3sgbKJFgf71aV9BGAkyfIO4ol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e7456CpH+UKVG7P6VFIsIXCEHd09qVdyFUHPHNZmZa82N/kcZOOBWdJcb8xygJg4HsK0b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3a5bVJA+pRW7EBXPT0oImbAIXC/w4wBVEtMs4hCYB59qtt5dngjlBxmopLpt25UznHSgQs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CoO1RySB23RJtT19fpUvm2gUSy5kbp04qNQYwznndyo/u0AR4BYQwoApHSkECIyRRnCoe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Dc3JwTwmKRAvl4z7mtCoktwIZJii+nJ9qrLsVzCvzPt4qa2hhilaTO5SM81VDpNMyw8O/G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HlfKsnmHJ447Uxihljj3kAD5h0zVr7PLa4VmDY7npUbSFHDyqDu+VVoiII5I3uFEi5AGag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ZMHK/wCzUxXLfZ0+Xvn0pkR2Eqg/3m9acQGyS4jwB5fODgdRUaPEIXS1Tccdcd6kndQyR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QSkJAUDn6U+UBlwJbm3Dv8snHPpik3xp+7ddzletEh3Q7oGz60xZQjDz/AJ2x0A7UcoC4Z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dR7U1mkkdE2gAHiknLR/LE2wt0FETSR/O/Owfd96ou6JiuxsPj+lQGYF9qjcV9OlSLa3Lu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X0FPhhENq7N1P6UBdERdj8oQnPJI45qfaRIGcAJjk1EryfZ8NgFfzNJM7iELIN3Az9KBki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8+49ewqFYhZymSJsbugoVokUrGOMc9hSxQxu2G+ZevXpQAroVkZwNwkHzNnpUWFt4zhc46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sbYXPOPSpGKQstuoMisORQBFLLFL5YI46n3qWVQzKhXEeMjHXNQLLGy7yu3DcDHSppsJh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oAeWG4xrgHHAFV4UlggkV/vE+lSJ5QkV3++R19KSMzRiSSUg8/KvtQBIHEEAQLkk88U3zz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o5JihTZ9405s5JdfmI49qAJYA8iNuO0DjIqHrIUbOAcqfWpYQDwX+Vf1phEzFI1GDnn/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iiVeCnB+lNQwllNucZ6H3qKNtsMz4+XO0ClSFLcLEoxvFAD1LeSy3eCPbvU8rwRRIoXbl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oZWLjdjnaOQKsFo2VgRksOD2FADYpkZS8Y+bGAfSoljnaJxGQxHU0iAKRAmfenBJrZJEVw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guDFuPUnGBU1snkh1lbg/N9PapXc25SLOSRknHAqo+15grn5R6UATtLucpEFGF+XNMRZ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+30oPBBhIyD3/AIvapGFz5JZwFbsew9qAK0sCRMy5BlH3fSnISCiyAB8ciozE4t/Pk49xU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fmY4HToKAHWZSJJlcYLA9f6VVTfDEvHBP3hUpi3ENnOPyNOE0qLh1AJ4AHYUAQOSJSuMjF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T5mxxTY5xtJAyRTVbPzW4DPjOTQAu7Pz4AZeBUxRMZk+83SqoKsdr8KuN+PWppfKLgwc8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JTsbknio1aMK237o7VJFGP8AWNg1HmFpACmPUD0oAWVPNCeW23oT60eTMDjftZv5U523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NRXDOpRZOD14oAFHlMADuOetPl2l/MzhV60wrtK7OrdBSnIkMbjkfpV3QD4vnPJ5boPapG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2BjPpSBxCxeVcdh71HE0vmOVGFPb2ougHpH5qbSSOasmNVkBxuB4FV1kJhZEGDu696tqmd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j71ADndN6xYy3f6UjCJZM3JBxwo7VG0YVvnb5ycEii9SOZolUcg4oAnWRJVKSjbEvQHuaB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4z8tEsSMnkL9ePaofLVSrbvlBwBQBanhxLHk4QD8zQ82UEKL8w6n2qq8cyz+cQdsY/i/p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MfMBx2oAY9wm1Nq8d+KlWXzF8iJgBmpF+yybi3XHH1p1skEbec44x2oAjWWcJ56AYXjn2p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Fc7WIzxQ4SSJpYziNT09amh5u1YA/Kv4UAE9uY5Yz0KfdHpSzQDzsKcI6/jmmsBNL9oL5Y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v7+Z2m529h2xQA+KFMPGG4Vcc+tQWtvlB55G4k4qWQKikv8g7e9EIZFWa4PGPlHvQBPhvM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1quUn8wyyYj3HgD0qS4e7Ub2APGfYUIJ59pBAixjJ7fSgCstyUDNIuWBwKmR2lbzmPPYU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g+dRgLmpEUqwkmXbgdOxoAjTa05kU4YDn6VOZYGAkfkr7VBEyLI0mMhzgVFMjzMURtiZ/S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3BuW7f/WqS4lKf6pcFePqarvHbQuPKY714UHpmre+QDypV3SNyMdKAHtIZbNoTlX52kcUR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HMnH6UyBFMDyynDLn6VWEbTSRyL0PSgC7cygSlFG0dBUiMiW6wBtu7OarTPGvLYypxuqxM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LAdx8tAEsEPmTrztWMd+9V3ExuWeJFbPBb0HtUsUMmRNI+R/d6AUizyGQoi7VJ+Vj0oNAz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BVjUKoFQzsxvF8n5UVfmHrU48wzsvmZQDg470ySJ2Xzd2CflApAf/0vvVFJBxwMdqg+Ypt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WJBVoM4700JNLnnbXzz2NCcpsjG3k57UNvDBU4J54pyuEYDrsFQnzXlMgIXtUASyKyxhj9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4Xp05pyGV9y44HU0pYI2FPToKaAt+VtTy3Paq62qIfl4HXFSNGxjEjtiiR0428jvirAf3z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ESKcZUVcMq+V8nAPSqQ8pvmk4IoAkW4dX4GPwoZRv8zGPYUJKhOSOBTjdEjywmD296lsC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2oCqjkbsVIQ4jyPv1WES43yff9KVwJl7hhuBpGjQtwDn+VRkdNpKmnyblg+9g0gI9siyH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iZUYK9aieSRUROperTyL5QTZyOtAFeOSLcJjkfhS8SNuA600SKuUZQAaekeWD5+Udh2o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tWtgjTcG/CjZHkyHmoQi4bH3etABhSeTupcMg+bv09qcG4BGFAFLEQrAfeB/SgBw3J8xPy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yDaMp7UuF85g5+gqSGR9jbPu9KAIJFBby0OATyalYRrhU6L3qoFdZiVGRVoAsAsmAPSgC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FjJ39KVldG/edO1Pj2rN64ps7GWVSBlVq7ICRVDEhyM9hUSBy55A7UOUMm5TzjgUx1YEb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UUW4sobgCoECpIY9xxTLdXXMY5b3oUs8pJHC1ADpGNrnADLTUZJnL7cnbxVu42yfOSAMY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nlp0HJoAQtMqkSIFxTVaPG9uCOtPkVrgYB6d6CgEQVuR3NAFaVFmZZD939asPGwh2xH73H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4j9qQM6P1yD932oAVB5UYUjLY9KinNyWQIAEI6VaMe797nn2qAvtO1jn0HpQAsjSbNmO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7ccUxlkdRIME9MCkdJPlH3dtAEksUh2hX46nFQLtDFABzTzu/vc4xUXlKYwehBoAeDsUgj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lYd0Zw3TFMD7Wwy4/rTsLcKWT5QvagCBbeRBv35ZufakkWQsgYcDripQvmARg7SKkLuo46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V9gIOE9KiBHHPFOL78Y4UdaU7SpIXigBqtFGSZOeOKUMiMOOG6UIUcAlflFOkjjcgocY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KrioHI24ThielTyBiny9cfypsUfHmN1UfhQAiJKPm68YxTVLODuG0r6VIFd0MxbaR2pkK4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ESktgp1PHNPPy/fHA9KBBsjPYetJKHKI+7pQAE4wsXGe1OU+WmV6ntTtyowU/6wrTIxI3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tDGyhyAMVHs4JU7sdvSoDu/DNSSsREfLTbkUAI8rKoCcDpxTd+DubkY/WnRtbRptbn+lMW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OlNATqNxLSrhlHFSORKobGPQUAeYdznbxjH0qB1MZ2Hp2qwFXH+rT5PU9qluBHGy5+ftxS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QhFCuWzjtTsBBJIqSKsSVIYjtCseW5AokaT/WKgUDuahaQg5Y5wOKmwDiWtiC3SpYf4nJH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hLPzUUAwCXzgdKgBVd/3hOOOgFJHHMnzFuGp+1ox5wXg1LHN8v7xOnSgBG2FQHGQvSmgb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ac0e8eYPl9qH3w7dgDbuq+lADIhtlB6U4hy7kEFaQfvk+Xil2RwA89aCGIYrdkUdCPSpGV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0xTAqIBtGT1FMnhyRLyDntVpCHfPt2dM9cVIqCMfKcmm7iuAerU1lATk5J6e1MBpJ3Fnxg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+771ZjiAj2thj70qlCpidcZ6GgCsuEkGQNp6VJsDHHQjpQDCgwRyvSpGmhaMNtIYdqAKqq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pyRSBWkXAB7U4mRlDIuF7g9aAdw8sHpQaEsMijIYc1Hwr78dakdY44xz8/pUCxZUksWAoA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ikYAMVQ4GaA26PAXApHUsATxilZALg5IBwe1QhwuEkX15FTffG5ei8flTArrk9QaLIBcb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R5REqjH3qbFMh+VF5700yEqC4HBwKZCEC+Xk+tSbiUCE7e1Pc7oznFRHblcDOKAbHB9kbb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MIzswT1FTKB/rAPbFNTLOX6Y6UCI5IldUMRAx1FSrtB3v1HFQojneV4p9swnyCOhx9aCkh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KlcBirMcH2pW5lEaLileMBhGxoJI2AVgPvZ4pV+RsE5pm0I7Ih6dKd5lvGcPyxoAMsv3e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cY9KYOhP8HbFPPl7htGMCtAGIzyt8w+Q1ZkVUceWeMVDhlO9uE9BQQrfvCcJQArFinC/Mf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G4HK9qSOciQonKjpU/n/vAxXNVygCrG3y/dz61GMhjGrcrTpAv35/lz0FQ+YhO3GPRqOUC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gilYKRhTTDKgxntTt6GIsFwD0pcoDmUCMKp4PWgKsafKKijUbCCcZqMs0ZMfBDcUgJl2qm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HBJqBP3rGIHG3jineUEb5uW7Cr5QH26bCZJTgn7tIwHlkyHI7AUEuVy/IXsKaoZ8HHFHKB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O30FRpy2CenWoEjUyHAz9O1NaMCbKv+FHKBakvIyCHTABx0o3wGLy4+vuKrOVz5j4wO1N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7UcoFoSHjpjoab+7Ri2ASR0pkzDcFQelTOm5UYfLto5QFDSs2UXAxyfarqOkqAJyKqL14b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YkgjQoj9eBRygVrlHWNsfd6VVBcRYU81acFiYN2cVHFG6MVjAP9KOUCHy87XkPIqb90v3+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+UpnJ7dqkniP2cEdaOUAMeSHbiM9KU28BYO/3ewpVYGBUbmn/ALtsoPlIGBRZAZ52l28kc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lKTz9KjkzCu0Drxmi2QgmNjx1+lFkATl4trnnPGBTSrSrx8mKaWxJjBI/lSlfm+9yO1FkA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FqKQYbcO3epBFuZg3AP6VIIlSEgHIPAzRZAR+Ywj3H5l9qZjzV81BtC9jUzFkXao+XFOS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YDg7SrsUdBzxSJEJPlbgDpSpm2fnlG6VK8qo3lHjI4qGgIGCMfJXPy0+OMKu4/hUYXb+8X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gDpSAgKZBDD6VU2PIroScjpV2T5cDpUR3beABnigBAsQtwX5xxWczAM6k8Y4q9JGXRY89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gH5gKm2oHIauJhZ7icoTzWj4Pil3GZ87Bj8qoaplrHZ/CTW54KMk0flEAbTg/Sk0B8V/t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s+Ht4OArsn5slVf8AgoKUl+BmkxdDNJBIR9WWuw/ap0X7Z8Uvh+zf8/G1f++krjf+ChuyD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hYJ4E/D5a3o/FEnqflEhWBIvLjJ+UAj0qvfXHlkSRr1PIrQSZ0ByBgj5aoSs24+bgb+BX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xttkznHXHapp5ENuobgfw/WmrGsMRA58zrRtj+WJvm2dKtHOI0ZEayKetRghc9Pmpwk82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FPVYWYqo6dqYCRvgYPzVUhWQtJGOAT1q2kcaKVJ6VAqM2fM+UZ+lSwGyQNBFshbPTOfSnt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enjmU7BkgYpyOY9wODTAicSOjJGu1Av5mmofKtljYfvaQPIU4PU9KdIsjH5TxjrU+QDgg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bMymFuMcn2pNioqiTk9Qfeo0tjuY7yd/X2qvIB+0b8wkEYwcVWdcS4UbT7d6nhVPJbZ/B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MBdpBGPm/pRI4ACp36inB1RyARkjBqsEWBDI46nauKlgTOEWPfgZojkjAKIDxxk+tNFuR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x2pWz91eAvP8A9anICKFDF/o+eScsfWpneNX8tjtXHT+lNRxMyTdNgwaQwpJKZpCPQUugC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AAxTmBXajnj0oEbbiE5AHWl3oML95qkCR4494yePSqwKxSHGXJPy+1TCFF/eS88/kKknEM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5rQBpd3HA6dqjdkXaoOWb0pyo8UQdiNzfdFSwpG24nj3qYgMEKuJDnkCm4ZoSemOg9qjUp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7ijBkkCITtI6CiQE3BhSM/XFLvHlkN27CkxhyhIDbaVQuRu5IHQVNgEXMyNu+Tj5aYhaOM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VkYovLjt6U5IsSjJz6rVRAksLuOC83uO2B7Vx/iPSNa1rUTdQQF4eikV0kux/3i9Qelem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jDc7cj7oNTz+z940gfOun+C9ev7sWfkNGMgF2HAH6V9S+FPDVn4K0CTyCHdgDLKf4m/wF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K3a0j2St9/wCnasPWruI6U9sDjv8AlXPVxEqjN+Wx49fKqzXDynl3yKyN5EOwcjpxVq8lF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9+KqriA7IxlR0rpic0/iJVE8oB6Ko6UxlCYwu92qEvLv27sIecD1pWlFt/rD97pVkiMsoR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aua02UKr84IlfI9ieK6Pext5JGGMKdormtI3SWstxIoHzsRQSy15ju0iyjCjpin+Z+42K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5gfu0ifMXlUZA6UGIm7bBgjDVKpEwUBhn+lRAC447/wAvarLQokJVeOMEip5gF2JFG7Kc4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V6JmmwWwVN0rkpnpSqkvKLgRE/jRzAPVjG+AM9hSq7RfNMuV6YqV/kQYHK9KriUynBBG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M6BSAo6iqwk23LKQF7c04ARbSg/D1prASMWdPn6D2oAkUC2dojwr85NN27UYq2X7Z9Kd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do4qSJoWibI2sASDQAs2y2tlZz977xojZCgbgY71Cpja2HmncxPANPZI2tXhz8w54oAYRJ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jJ/CnBlVvM/h6UQyhrVH27W/u96IIDJKZH+VB29KCUxVVIB5gALSdF9qgG4Op29WqZss3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se4lZrkhQvQVSYNC38U0d1HKeij7uKYwZXy5yH6cdKlubqW9uMJnaOCT3x6VE6tkBMnHU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ShKbdqfzpsTHBIXAznFKzbUBZdxbFPBLnbHgDFDAj88wSlwmc8cUqswdmxlm6+wpd6byhH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jmyFLAjnHahItseEOxWj6k4pqqBNljkdz2FOhwFYFvlbp9PSkYW/l4GQvQD1NDRcSxIu7K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p/eL5S+nWmSSHyFjj/D3p0cEhj/eEKRzx2qChMOuI9nT9aexkOHixn0pAZPN2q2QRz7Uh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x6+goAmdmbBk7UzC+WGVeW60suCdi/MFGB9ad5U7QDaAuKAGtFG4xkjHKqKe1wkKbHXLdK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xt6Gh4swhJG+fOd2KAHgeTtVzu3jP0oA/eBYRgDH6U2VAFRmPzEgCpgjZCIMHFA0SOGn+T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2byXiQDdg81F5k+/ykGD61raU8LTeTcMNp43Ggsq+B75tGvik4wrDYcV6JqZtHjW5hwWBy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Yu3nwP83qh4q/9jnQKCMoBgZoNDI8RX8dzLt3YdUJA+mK+pf+CckDXnx31y6QFljsBnA7Z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CW6ku52xuAQD0zX37/wAEsvDFtffF3xnbwuC9vZcf7o/+vTqfwjVH6W6k9sZZPK4HQjFc2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vArb8QQzR3M6qArK2OO1YAFxFKufmO3gehryzcldEwWQc07LxLHLH2+8KcjMsTNj5+wpY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y/akBaktpblVkjJ55xXjPxC8LR3cRljj2yhSTx+le4Wd41rKN4GCOBVHVYodWt5Y2ULx8p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zV1zTWsbl5XG0g4x0xVK2dXiRh3PNfR/xE8GpcWz3MabZFJDgCvmWSF7ImAnbtNUmSbYVR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9yNu9MDa3SqUDuqnJyCKqQxyh9vbPWtjMtPePcMAVIxxRMQhUZqRd4cFRkAVEimST5uxz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SOh6ivUfBmvpbuLS5IMUvGD0rzuS2EsWCaHjxHGIDtcdMdqAN74r/DqbQQPFehDzdPuT+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3tXhjJDPB5tqcOOor698H6yNZ0hvD2uHzFf5Oa8B+IXgC48Hav9rs8vpkzc/7B9fpWtKp0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r7c8Y7VaALK2OB2FRTWxY+ZByDTUWSVMZxityS7DcGJCkn8NaunSs8cnHHasVYGl4Ldq0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3TigBZ1THoetb9nPDqVr5BHKDBrBvFUHcD92pdBu5IXdSoyaAOYu1itbx4mXJGcelNbfFA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3pXSaxbxXf71F4QZJFcBqTXOmFLyN90bkDZ6CrQHSaVpzSz/v/uGsrV0+zX5jgX5cYrs/D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MYXvVHxBYLDqHndm4x7VqB5tZQSyXu2NflB5rto/3Lh5V7VHDDFa3BK421pxxJcsWz8oF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jouMjiq3g2EPNIZVyS1Wb+3WSPEX8OePpVjwXDLseZh64/ClLYqJ6P4atDBfCfspxivrf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Sy/dwfwxXyV4fdxfwwn/lrJ/WvsO1O3TFjUYVlX9K8DHnk44yob+L7adp244x9Ktz3sF1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VR9Nh3B1IzIa0rTT7SzdnZc5GM15Z5ZmxTSByAuQalDRD5T+Q6VPLLaw5iVcMayZ7yJCYY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YuJBbW8M+osp4HarUtlJbzFt20fw1maRK8mpHI+7xWrrMsrzx+YNqLwKaLic095mN1fmTd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Mg0wyLzJJwAK5G7hXzFjHHzZrsrK4EEKPJyOgFDKNnTLqPTLO3Xbukzk5pdUefWp1yBnsM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jcScR7cgCqun6kyy7dwY4yuPSsWTJHoXhu2tdLgWO5OJGOc1H4p1KGzvIxG+fMGSD6Uy6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NrM35VxfiSP7VPD5jHPGD7VDRjKPY6YX9sJVmseHC/dWpNO1rVFuWEkf3jjnpiuV8OwRp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OCq+leoGyhy8vHy8AVk42IR534z0qWLUIry2G3zhk46Vj2rXybYkPCc8969GvZreYqsrA+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CRcovX060RZZ5rcMQz7tobqcVz5kVv3z5bHHFbms26pq8kKk7MVVle0hhQIAM8V0pCaMpL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UVLLIT8kZ4q9eLawwLchxyOlZVjcbt8m3g9K05SLHQ2ryLbj+LI21jsjR3WJ2wvpUqXc8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1mTSGe63PnbRZB7M7jw+ALiSUfdAyDX5qfHX5vihP6KC2a/SrQRuibZ/ACQPWvzZ+PGP+F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6kelehgfiPTyz4jgdAXzr3Zt5yBXrHj5VsYtOt0woaNTXmfgpN/iSCJxlDlq7j4g3L3d7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gfSu6p8R9CU4TeqQsa7g3pVIrcR3BaVCRXR6ILn7IBAFk/pV1bV/Mbz8Fm7VFyrHKI5J38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YzKA54HerN5F9klwFHNVXeApg/lVWNiebUYki2IAaou0Em1s/N6VVC27S9aufZFkGYz0o5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FXk46VRLxxyEvnNaCwln2MwBrJm85JChUEdjW6j0IY64u41wc/LVGe8iwWt854zTJbGSc7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eIwN5J+YVoombZKlxMV3AbRVdbonhfvnjPpTLoqAux9o7inRz2vCL19adhCSxMWPmSc9qV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w/iqnLIPOCt8w7YpzbGIyMCiwFrz18oZ61Gk0txtGdoHvVWVY3jIiH3fSqqzrFH0IYcZp8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uIvLGAf51zNzbeUwC8Z4A7VqibcfnPHtVWUrLIpPRelWkQzNwtunkvje3YUvlosY4+cck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ZCACo4rLmeaaIgxhG6BRQIAdyZI69DVY+aXCEdO9SvI6IgZMAcU1ZTyUGcdT7UAEwjWMeW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xr5eerdSarieOd1NsAU6U9luI8pAQM/e9hQAGPL+aOSvQU2QLDufOXkGABUjBnVRAR703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oASJUESRyLyvOKSaNtqyFsqD92pnTzl/uZP3qVFITy2bgdKAGygyKD09AO1V/3gwufk746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nOOPwpQQgyq/KaAKzRZfezEDPC9sVYnZLlUjXgj9Kj3qrB3xg8D2qJlkaQyQjMYx8w70AP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HaMU1Q2cAgk/pUm9zIEH1bNRtGiyHY3J5AoAjKG1TzAN7saREuGi8oMFbqfYVJGssihXG5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ZArbU+83DH2oAgSOF4+OG6Z78UhiEbhs7/wCQpqja/lBeO1DERsGyVI4x60ASOpkXfk8dB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CoI2O+Q809nUMq87T/OlSMOfNjbGOBmgC27RJIkcY3MR81QBDLuIGzbxmkU5nJ/gA6+9Dy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Z9PWgCwrDeID0Vd30pbeN3iIU/NnOarszPmWNcArjmpbfzCnz8fL/AJxQAkcksAkV23Bu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KBYxzu600kYAZRtHQCh8A7S2wnk/T0oAY32ljtjxt7+wqdT9kjKLyD3pY2bEmF/d461DCF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wjAA3YAPQVSaWRbkAxbhjhvSrcm9nUfeI7DoBVYrLI5J4UdKAFWNjGwIIL96SZmitxAv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eUxQCRlJ5wAOtV9ryuu4bSRx9KAEKeQ3mD5SFpjsr7GU7t/6VIpeISNcfOOn4VH5ARPPQ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C6DGIIAc7dvpT5PL8kKOvYU1PNYYUDPv60xvMG2I+vzNQQTMZPs28OMr2quXkES+/UCpp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+vamPEjqoiPK0ARp5ijaWOSeh/pUsmQAjj5+wph3GZfmA28CnBSJTK+CV6UAKzeQhBzkjt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CoOAPwpRJIjOJV+ZvuinhnLC2ePHcnsfpQAnmozLBB/rT1+lNnW38yOJXztOXpwjij3zA7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qOK1hA8wn5upoAkuFExUodoB6etRQqFTAwWz09Kd5O8KEfGevtUSFvn8vG3ON1AD8nzQEI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SmSb52LRkCJPvN/SpQ/lRscA5HFRwCba0Ei7cjdQAu2MyRGNMjufalIhN20UC7QRlqW3WT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M3TIQQuGfo3tQBM7+W3lg5P3fpR9lNt827O7mmyQweSqKSZGbk1K8Nu77HYkoOxoAdlre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KpbTt2/xk06SX5kAFSyKEBk4GB1oAUJEq7ZPmx1AqYJG37xj8ijpVSLGPN7kYC0+F9/Rdx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5itK6n5VA6kcUxlt2A+zcnuaHYHfLKuB3A9KkuLmKC3jKrsD8cDn2oAjC+a6ovITqe1LHE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PFPlYxRiHG1nHUUyzT92edzJ3PSgBm1ivm9x91aXyQ4U3HU8gDvTLZWebj7uTnPr/hVp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6EdB7UAVgY95Vx8wPGfWpgTat+9538YFPngMSiRuW/uimGMyKLliVK9qdwGiGMgx4+bOd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5YtjZwBTZGjlX5G2sMEn19qPLdwWAIRuDjii4CXFztVUx8w9KJ5RPFGwyAnXHFLCyqNsQ3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qMqiRdm/pVgLOyyQpsHC8kikuLq3e2RNu7JwcUm9Ej8jgY7U2ULHjYBuwPu9PxoAkjjT7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/Cpo2i2yI2QD95ugqAy/aTtQ4WMZNPkle4iRHXao6A8ZoAh+8BbxcKOc57U/5UlPz5Y8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bMkjgH0Hp6VCzR7Moucdh1NAEgaMMIzyc9BUUhaWVW6BTj8KTzNs6xqmGIzn0qGJF8/LHA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ydo4pR5Z6j5l7Cqpu4Iw20fLxuI/WliVbmd88bfWmSJEXCIRtXr6UARxF9rfZgFQ/oKnj+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9MmoTNbqfIt2A/DqakQ7IthIVU7+9ADNzRlI0XzHbrj+EVMpU3OJBnjAA6UyONs8Nt3dT7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lsfKfSgBNsg3LNwd3yj2FS+V8/mO2ARjA6DFMEpnh8pz+8BwT6VIUV48TcAHj1NZgU7VV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qqM+5roEhS5im38Y6fhXO2xjiuvJTmReufStkGfYWHyr7e1RIiZlEIG8vGNnerqSgtyMFR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VxFu9TUZZWcBiIyelIROjbH8x2BIGf/rVx11vudYAH3UGCa6gwfMVVvujJPrXMXiD7UkcL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5q4kSNud9xiiI+ReT9almRjcKFA5X5QKVFeLanl7g3P0qjDO1wXe3yNrbSx9vSoEPmDbPL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mSsYbeJJOsvfPSpPNkEZj6ufvN/SiN0SaOSTlBwBgUAQvGXtgLZ1JUYC9ealgjRYxFgBsZ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RjiuSbQDd97A4FRSK03lszNyfnx3FO4DkSCAyOvzRv0x61HCpXdzgr93HervmNGfLSP8Ac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3y4UfKTRctFdzPezKjfLGnOKJBEJWklPC/cHqant9ytIT6YqksAZwwJIJzz6VcRj1d2AMi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U+fah5xnPYU6dZpmTZ+7iXkn2oWMMCm75T6U4gJLLGoVtm91OPaocGd2cj5Tx/wDWoMLmP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Cskn7nOzu34VpcCCJHjAWJfu5+lW90Wzyiv7zAJpYSiMfL+ZFGC1RpHiQ30uOBjj0ouBEJ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WXpVpvJUO7nLuOcdBVQNPsVgnEzYBHpV0p5beUFGAOTSAq/aLiO3fym47e1TCM/YxK/8AD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bhnPtxVyKR7jYgUKrDvQBXtwstwspO+IDJHapklVWn8wff4jHoKiRYoAUB4Jx7CpJY4It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BQaEHzyws0Q+Vc7j/AEpRbl7TdG2zpn6UskUlqv2dOkvP0ouSkUCkg9hgd6AKp2RAYfPoo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nMOMYHtUdwoihR1XDLyRjnFJuQIrPwH5C+lAEa5RGlA+UnP0qzOkeI5Gz0zxxSeb/AKOCo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vnSt5kifL6D0oAnmaPYjxKAR6jrUcwYFGc8t/D6CpZZPL2zhfkUdKCpY+e/3m6D0oAayqV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DJ5kRCqAegpqNxInDSf3sdKrxFyj552nGBQBIIQAFU4fGaZ5swVig3NjH0p0FxEI2OPn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yg+ZhigBl0ssVnHEBgkg8etTT7o9jTDGAMD3psjSHZHLjP972qeZW2NuO5sYX6UAR4KQth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klQ29ntg5PAC9+abHCIhvTlcdPeh1LqG7rQA4Zi+TGCAPmPTJprxPJMgzlEGfTJqYByqg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H8wyIvGRzx2oArpE5Zmk5J4X0xRaxx+YzPyie1I7TNNiRDkj5MelPaWVV2wR7scMaAGF4V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+72pS0s++Qt8q4wvZRTJmM6gsv/AfTFRRswhbeMI5/P2oAmRvPgeBmz/tdhUCQSMrKZQVH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U7FwpjXjj1FI8PmlUTPPOQelABNHIjKsb8entUhygVZCN/ZR6VG5QIYoc5HWo0JDB2ycCg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FXAHXFRqzxS+XGMnoBT45Z4FaONCC/pQU8mPdIw84nj2oAePkZraRRvYUtp5cSFWIOOCe1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iM/w5kaqbRGNQ/VSelAEibfM3qcRp/DTB5gPmrjYzfn9KkYGSTao+Vh+VHnuR9kRNqxdaA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1Y4HHSmSLh03gbj0HpUOJCodRlVNWLmZJNvHIGM+lADJQftMaxnoOaHPlSk9QRTCFQLIvO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9459sUASsZXZFkI8pjx7VPIXilMkRAwMCoI8Fd0x+UfdFP8sOwYt+7H6UAJKq+WfLJ3k5/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nrJjH0qoiqYyAfnB4+gp3mrvbyuOPwBoAcBhcY3t39qeYjhWyN47DsKrW/nruVuCf1qwwa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zwKAJnkLfu/uZXjtVeCNooSJMeZnKk88U4tcyxhpkC4GRjrTwv73z5OcrhU6YFAEgWd5R5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A4qNlZtoXJBOMelSEyGJgvXp9BT1hWJVLHIHQUACxqXMYGABil+z+TCZZHJzwimnxKCx3N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OitY2bcJPlXnBPagCFFlMOG+UZzineaftG2P7oHLdvpU4cPdOmPkQdqR5lcMFTYvHSgBqW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zuPX0qd9sb+Yv8Y5A9aJLosoiHEe3r/hUVsjSQKGzGqjJLUARgM7s7gOiEYx0pzlri6Qx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p9qFVWtwdqtyKalqfnCyfMThaAJ5D9rxGONvX8KJyix+U7cHog4qKVZ0RIFby3B596iKKk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/FQBJskHltt2KPurTp2nlm2gDyyvH1oJVVEzvy/CihWkjbdNjYR8tAEbLMJ1TaCgHOKkR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FRdoHrUcIAd5d/wB/gZ9KjkjjDp5DEuPvCgBly6LMsCjcxGffirSSuZE2D59vT0qMMn2mM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9s0rTyS7Cq9AfXFACxRyLbyxOflZiSKcXjiVFi+Zz2HYCmJbTXCTRyNhuuB0ApsIitHKg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0ASXMW9DJccZXgdKkE6R2qxRDLEVUeMXSkzvu9AP0qSQ/uUj242EfNQBKq3EyNuOFQ421d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gxiMDgetVBI24LD+H/wBenFxI4HQx/ewKDQmk3rdbIyAu3/OKppbPO7wGQ7wOCOgp8y7Qb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0pbaMCN5y+A4HHekB/9P7y2nbhflI7VBZSnLB/oBU4d3kCD8aSSNVkWNeteBY0D92knAoM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pSTrhAPTvTi2dqKeMUWAE+RPmNJ5YkfzCoCrzVVldpNgwR2NXpGEFoVkwzN2osBWeQ3GFV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ETqQpHynqfSkj8mNRu+8elSb5JCFH3cUWANhd9iH5QOKalsoLGQ5FI3yvgH73GPSmyyB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FgGxRZDBT34qWCM3Jwxxs4FKqmTiNdvr2oWUW5YjvwKzsA5x5L9STUH32y459KfMdxUjB9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Y60WAQR/xZ49KkZkAAAyarqySylc4x2qdl5wPTFaWAYQC4HftTZOHwvbrSeVtIdjzToyrF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A3yRcOoXtTYlkDvFjAFWYGVMuKilZ0JZT970rOwDo412nnINPMaICAevaqtukrpuToO1O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tLAAQ8/oKlH7vgDOOtJkxYBH3ulIgkLsTyBRYBXUSkMflpSQgCx8+tNky20dPp6UGNIsnd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J2fJjPpUeMkGTg/zFSJh+EI3dfrUcknnFRt+5/OpUQDKrJ+77jmpl3Efu14PaoysUf1am7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cVNgFKJnJXlaQfKN5GfSkG6V/mbBNKVaKURt07U2ARSEtuYYA9KVJkBkBBx6ilVRvbnGO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qHOO5pWAaMOBgcVZAYHYOtNR41TCjJWmRyByM8MK0sAxFCFo2+9QGlClGSp2G3JJ69/Sm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rOwCIs23YaYyMrAzNwOgpylnzhgT2FEgSTaGBLLRYB0mTtZThTQUKpkjIHSk2BsOeAtKJ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lFgIBL5ab1/KrDyM0W9u/FRqFePJGc809hiIKR3osBWCsW8wfcqdjG/3D+FJKY2UKOKk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rlqLARt5UjgZ6CpHjESDy/u+3FMwjAYGCR9KaEaTMatgLRYAtk5ZzzuOMUShWkEHTjNOX9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0pUjYymVjntRYAcEchfbFSEuwClevAFLzyc0xSzbFB69/SiwASQCijhetOREKgjvUiqqt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OB07VpYBjKv3D+lNcFVEY+7TpFOML1qRcMoZhgCs7AVyp2AL2pGdYSsajBI59qlZwpHlr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jzGnfjsB60WAeAAGy24HpTIghiK46d6eWTZuHGeKMBkI/u84FFgF/dl1Z+D0oUsd8ecZ6G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t5PQVXjRd7Bs8cUWAesQ4iUg+tK8nlYjIye1QAMP9kk1Ps/eAH0osAEqAMDDHrUUIUH5R0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5uvYUR4OQPl21ajYCNn+YccUpbcTj+HvRgl1zxnoKSYful2nBNOxmMR/MjAQcrxT1AIy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ZmU4HpUaqTGFU5DdaLGhLl7iEqv8AD29aiKb4wmMH+VO8wRgIDwtR4YHdG+d3aiwDgHVDD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KwYA3N6VIoY/hTVY+XtRcNmixmSBsRYkH1xUW8yAeUvA9advJfZ7UqiSKPcTg9hSsaCF9y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RYpQolDbjS7AB5o5Y9qE80rsj4J61HIS2POIiA3ekYbld8cY/lTVj84jPOz+lOLlhtzwD0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Yg7H8PSnAMV3K2R2FI6lAB/B6VIqruDYwKqwEcanbucfNTXKHDKOO9ThE3Mi8lqgCohMe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c27YwcZ4pA6uBgfdNR/Ku3Iz6Cp+kZ/hosA3LPlCvHaoxHg7j+VRlnjcHPWpt4xkfeosAp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dUMEQ85mXk+/FJH5jyYP+FSEkZRO/eiwB5ZknI6U8MwBHQL+tV5BskXY2D6U0g7g2fwosB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gnpT4JDhY5eM0dUz36U47g4+X7oosA0wCNyMnHaoizMMH5R60lz++ZQc/8B7UkjR8RZyF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D7hx9KkW0LZJbjtVdZU5CgDAqO3aXfuf7rdKORgXhCEGB83PalfOAyoMjoKrjIuAwBwPy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jGeOlacjAm8zJBA+Y8EdqVnMj+TGMYpVdi+XG3HUUmFTLIaz5GA8PJBAycEntTFnGwRqo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3YKOfenRvjCtjNacgFpXbPPakZo/9Z/FnpUUmGPlrwfWoydh+lHKBYG5WMqgc9c9KYkqy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249e1TxqgHTn1FHKBH5nzERcDvxSOrrLtC8EZzTwJNro3bvUZf5V556GtOUBWZpm3KfkH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2PanGEYVojgelIWMZy/SjlMyUCLywAOfX0qqC4yfyp8LEx+/pUjxP5ZDDHpRygRNDuUGR9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a2CfkPT2pqBQwQ8Dv6VYXG7cvK+najlArMy/dA6VNjKHH/wCqmXCoGHr2xToX2Hb69aOUB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1KvkeWE29uaYmImMXr0p0QXzvKbvRygRBlgmwuBxUbnzWHOCKuC0QuS/ToDUbQxmUID04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0alj+UMrHA7U+QY+VuAtQswKZUZ20AKjorbY+vensiSSqVApIwOCmBRsjUkscGgBs0e/K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JtXeAAO1TQQtuMhbIPakclZChOVo5QK7FEIJ60u/cWyenQVMRCPnYcjtQ3kbd5G09qmwFX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pUsamIeYRk+lKqswR+jL2q1HKihvMHzt0rSxSZAW+bzB39O1MQsH3qeBR8rZwcYNSSDdGr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2JFLNuGD17Ujlm4HQUuIVIyMk0PIBmNFxRY0I0IYqqjIHWmyeV5uMZHsKRGMT/J361MZ7d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sZlZ4UkdVjbgdvSlkAtpSxbPFLGyo7ZTbu70EqpIkHUfLRYCNXZ49jLwe9LHEqqZSPu9M0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+tSzr+6wvPrRYCP5ZTk8CkMRQq+SQeKI4g0a7O3WpXYR4VTkUWNBrAgFKhKMqjHQc4qR5N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c7gy/dosARzNJHtkXoeBV0Ikw3N1HSonaPCtV6CNZ2DKvFFgKAjcfKM4qYI8A3HJJ7ela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wOvtVdwzuQQB6UWAzZEZl83HFRSt8gHQirW8+YQR8qflVXMTM8p5zxipcQHQ7fJLOKzLqL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rWhgfdXoagmKxwlXHHQVNgOL1yT/R41AxuatTwRBeSzyrH0PGfZRWNr7SMsRGNkfT6Vv+B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OA7hSf9kc1MkB4f47h/4Tr9pDwzpW3Npoln5hPY3B2bf5V4H/AMFOC2n+DNC04/elu4/MH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V9feHdFMHxG1XxQy7ma4RYPbZn/CvjT/gp9JPdJoOfuzSRzj/AH92CPyFVR+JD6n5jQsr2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DPpWVfcuv8QUjH4VuuguIC8Py+X1xWDIym13yjaM4zXtroZTHSq0aLJAMk/w+lIYvJkEk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CuxVWHndxVabzIpViZt3+zVowsTvMkJZT94cCmqHjG9f4qjchpFJGNtNEmJtoPWmFiNoyJ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R2q0/7wlm+6BVVd8SSeawwegpbeaORShoCxMpWMblzuaolVULq2SabFcb7j94u1QMD8Km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gHkH6UBYfHACOvPelj2sCuc7eKbIXCgjhRVdnlhCIB/rOhoCxNjeSsnCinxsoyG+6Bxinm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dfc02MFYNg/i/QUBYXA2BYxtU1Bswh8s5x1qXGFIY8DpUO4qo2D933oCw1ypVVPXFShUW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BUZkhdSMZ7D2pkMQkGC2ccfSgLEk8ktxFvztx0xSAyLHz1p6DajKOi0CcyRrhNqj1oCwwR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KRLQFNoY5HU1JC0qMzcfNwoqKO3k5Xf1NJhYsxsynYOE6UxYwHKMMDt9abtAypOdvQ+9N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BTCw653qFjJwmc1I6kqu3nPakkXMkfy79/H0pZswyLsGR936UkFiINKZ1Ei8LwPQVJwZ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MknynOM9qZ5auWduFHSmFhuyNhtf7uOgqaNVXkcFRxTAgCh8fT6U2bZIvmhsbT2oCxFLj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q4ijgkdqiClo/Mj+8v8qkVSz73GFxQFhbeFIZGkZhufr9KjJZ5SUGPSn7V3B5OOwFTqjOQ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UxCxSkAVyqryamgnKz28fKDcN2KkYEZz9/sKbuEq7UXay4OaYI9tsfFFkmkoHRRIkeCT3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l5v2gKo6Ad6583LTWWzdskTO0jmqEHmqMytl2A9hWUaPU2cwkkmBaRxwTj86ssseRn5U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AyNwo7/So4yuwrIMjHFbGIBE8/zQ3yAYxSGPEglk+bsPYVCyLHGG6BjgCpIpZPJd2Xpwo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22wmFB8pU81z1iWFpNx8qM3Toa3rjiycnl2Vv/Qa53Tw39npCp25H5k0EyRNEqi3bjbmp4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JpYSPMdbj7u3gVVVx5Xyf3uBQY2JbeERKAW+92pSW8za7fIOnvTGeNMbj16+1BV3ZWIGw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ZWG/nsKljikwpLjA7VHus14GAV6055ImC7BtB6GswsTFSp3SH5e2Kjj8sls5yelMjV2cr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biM0Glgj8zd7gcCoF3mQBj8zdakScqxYjjHApkgfdvxzj8qDOw02khk3yS8DoKnljkaM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gBX5m+tQQiZiWZ8Be2KDSxG3lAIpU7kPNTMRH++K4XOMUbg2cEEk4p486QqLvAAPyigLD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MKBxTZN3lvsON3anSK9y7fNgJ0xRKWVF3DBPAoCxBG7R2oiGd2cVZeJDt83nHJpEJhiUv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SKX6yDigLEhZI5FMfT+VIksb74VPzGh5IUKhRyeKey20e0IPmPWgLDI1G/wApv4BRCQ7bx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C8hJOEzipJl8khF4U1oFhsAzHLIwySfyApflXPOFcYp/nyIixBMK3GaRmVAF25UUBYSMh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xxeYpVugpEWKb5Rwf7tWNyRSbU646VmFgLnZ+6wNowKYJZIRsZdxYcmmJaA/vZGPzH5RT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fMDw3tQFh64jOR1NKGjQkS9uaYf8AX8DtxTxH5rEydCMUFIIt6v5h5jPKipvMcoWPAPRfS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Y0pyzRl2MvGKCrEuEaFdx2kHmnXG3AReoHWoEP2sMmP3a9DSBZFQjGSePwoCxOm6dUc4A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m1e3eoVCnbDtIwOanVdsDKi89qAsKqsNz9e1PhQKu4j5u9JCWfCH5cDk1EizuWVzlTxkUF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RMKfl7c0Sa/cEeTuOe3pWYUA/cDoKvrYqE8xOgHeq5R2KN1qVzOgSQt8i84+navp39gb4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V1rqkG01eFbWYydApb+dfJ0F8LieRV5ALJ+K8V2XwtluIdWmgcBIlkyDjp9Pxp/ZcTSB/T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v7FPFGkHfa3Q3Er0wa8K2vPP5yEgodoFcb+yV8aE8S6XJ8M/Ek4kd1ItmZs/d6CvY/Ffhm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k4J+YKOmO1eTY6kc0SbYZlXrTQ0U/LcFelSXd20sohQA461D5JB4GBRYCw/k7NzH5xwKI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orNjeUby68KasQzM8y7OAelFgMnxBo1rqFpJKgA3jkV8YfEfwwLSZhEu0joR/ntX3fKnm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+X2NeO+NfDC3seyVOU6cUJGLR8OxyNFtt5T8wNaIPzBa0fF2g/wBm3xcfcJyprCtJcvuk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RikhGeKQsEZjnjHX0p8bRyy4dOKHijNwY/4cdKdgGpdboMjkjoauW+24cMp6DnFZ4tGh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U9kDbspRCA3XmkaGlHrcul3cc8Wf3ZG7HpX1j8PNO8P8AxO0yTSNRZDPKvBPWvkZ7JDP5h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PCGvXvhzWIr7TpmiMb5AB4PtWOu6IaMP4vfDXXPhN4obT9RjYafcNuhnx8gB6DPSvNfIRN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+ruqLofxw8Bf2bqkcc1x5WEcjlHxX5eeJfCOp+Adcn8P6uhTyW/dOejx9iK6qM76MhozIY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RBEyS4BzjrVWKdvMbd0WnwrIbokNgP0roJN+7t0igWXGd1ZkMqq4A6+1dS9sJNPMTct1zX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9+tAELySDfGzYVq5nxHGfsKmPnbjiujnMdxgDg1lahHH9icZyQBVRA6DwO4NnGuOM/lW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rD5QcCqHgd4IovJUZJGT7VteI/nsShHG7iqA4G52vECvBOOla9iIo7dUQ8nrWI6Fo8Jg59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oEnXrzQBevfKRj5LcdDXTaEn2aDkY3L/OvM5I5RO6bjljkV6dbk/2WAOGCgUgOz8PRoupQ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2r6tt5Q+krjjdjFfKXgWJtRumibhV5+lfTdmxNgkI/h6fhXi474jysduWI18oiPJJbp7VI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4r2pqbTKD1bGPpXOyPNZXLDOSTkivOSPNsbM7fanyq7So61Xk05WZZVcB+lWJpw1pvg4bG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y9yHJ+UDpQloVFFmws5LW88zqO/FdDrSQXVorAASCqghmk+6f6VZaMRASXA+XpUFWOCltm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/CtPcWnETA+Xjr2rajsPPi+0AHYDwK6ix0qGcKwK7kHTHFHMWpnH6iJLi3+zxM21k2j2qn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7hkvHbg5x612Wtskdv/oqgNu7V5XLrF8l0InLAbhhh2osOx63q1x8kUJ4QfdUVwOt3c52h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rr7j7TNZRmNQOBhjWBN4euNWuEaRtuF7VnYTRrfDSNmur2eYbtqYDe9elNIjRnB7cj3rE8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2c3PLMeBTWljM7O37tQM4rGZyyWpkX42S7j+VEE8YIB49at3T20kRkU7zXFXNy6XJRDg45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Tyrp51w+/pmuHuX+fDDAGK6298xIWebnAFc5cyRPCroMnHFdcUVYytRIe2HVeOKk0+O5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NIfOtwjLyMVowkxRCI4HpWli7EzjYrZ6GoIhFgK2PWpIklk37/otU7xHiiCjg9KLEWO00K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7jAFfmV8aXC/FW/ctnzRxX6SeHvnSZGHKR5/SvzU+MyKPiFLd/wAW8riu7Ar3j0stXvHPe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juJ/4BXQePdUW71yO5hG2PZiuX0tljuJZ5sAAcVHcyf2iGmblV4Fer7P3j3TYsNUlgjJtn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U4vmPzMT1rBtktowCx4qrPfIZMNIEVelb/VH2M+c6SXUJpW3Skhj69Kzp7zymGPmzWPNq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OM5rGk1iytpVSKXeOnNX9Tn2H7U65r23QrsRgT1psupmFx5ch6dK5qTWrCE/MOSO9Z8vi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iyMferqhls5dDP2x266hOxY5xkfeFZ63ly+6MuQvbAribnxWkXFnHlR3NVU8YzOcyRA44+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7Gf1hHcGSSJgrzEk9hVxJ4x/r2wO2fauBTW1mwz/Iw5FQSazKGEueBxir/spmX1iJ2fn2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4yKTfboxwevpXNvqZaNOFy3pXPz316JtqEceprSGTykE8RE9EWRPvBue1Nku4MeXJLtPY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UT8iTYbtzWO99eltsshLDoa7I8PvuT9YPa5biC1XmfZmo/tdiUyJQxrxSSa8kZfMkdivq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CNBgj09q0/wBX/MPrDPWftlk6BVbc/Sk2jGQwHeuS04vHbgyDBODmpTfo84t2f5yAMVn/A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WGdgdW0+1wJ2AY8c1d3QzjzIgS3avOrmPM225QNnG0mrNpq5tT5ZYnGMYrmrZUox901hiD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XXjPNMmZEZWU4xwcVdilh1K05z04NURA0aEy9v5V4c4cuh0ibUjG5cANzSecS+1RgHjNMU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WphIiHK4wKgBhMcREa5B/nT0UAnegx70sjNIVm247LUYVmJWVvvDFACAmRHZDlV+6OlMjV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un5VIieSojxu3dAOgoJZpDG4xtH4AUAQquw5zkH+GnEyIg3LlG7VEiPIreVwFbrVnMMjhF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R1DggDOBjFWRcLb2myNQXXp7VAIp1B8pvkz0pPOjQ+Wo3yN1x2oAHdlCrt68u3rQFWZwB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zbY5jgtyB6Cpd6RN5bcgdPU0AJNtKhVfAXrxTQWeJVjQFz0qrcSrINi/KCck0+efMOyL5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3MMM4XqwqK5dndV28dSakWziWNZpMeZRIyzHIIESDBNACNtkIVMYHXNROuyUFT+7PUVM7Q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hUTu32pUZR5XqO1ADsCPOfunoKd5PlqHPAaiVllby4eFTvR88pVjwkdAFj5CAM4GPzqRPM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aquyTAB1xu4UdKe0E8Z3D7ijt0FAEi4ghIkOZG5+lTxRbR9pk6lehqsAsjhyMlR0pEmcSP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gCwshYlDwuO1CMQ3yDG7ioskACLjJqRv3SbT17UANVXWVghzn1qKYy+QCcKeOPapcPs3qN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eaTDLjaOR7UANlYu0fXYvWprl9+3yVwB1NNIMuSrDZ2+gp7zKyhOm0YHvQAyONhGQWHzd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91aSdYgY9rfNTvsq4wXzntQQyKFZHlcg7Y6hZZHjdegB61M0ciKNp2rnpTAHeNgOBntQFi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qLlmpUjHkqwPlnpjpSiFPKVn+VV4Hah7YRhbjnHYHpQFiNLRBKN7Zc9/anfMrsV+Yp0p/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+n+7SrEqOQ0uB6+tAWK+6aRRKy7XJ/KpJpGeVAOMdTQ0scs6wqDxSlAI2Uk5J49qAsKDA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EZJ5zMF2R9MYxzTZmZFjhT53PU9OKkupGECogweASegoCwyVASUhzjuBVhkjFmI2wpPXH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V+3aomEUcaySndk8elAWJvKcrmMhRjC55qFDMePvN046CmuiOdgJztz8pwBVyHEURROu3J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dgS3KoOe2aLZlnjLlt23O1fSpZiVtDLj0yB0pkEkRt/3SBCQenFAWETf1A+bp9KY48uQxZ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mJvijIjP4VbXZGvmXBG5hx70BYgG1G81+QvH400xvKjBj8nXFSC4tBbmM/eZuPrUKFvPeN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JHZIhGFBy3BNTSAQ/8exXkc1AcwyAsMgjgUzLzXO1DtAHTFAWJSZXgXpgH5jUd4EnZEGV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lcI5BRT90UsksTMNgwoNAWJJD+7O/kjpSCXyoh8pAPXFRyPK8vl7RjGeKnd8WwZeN3FAWG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iXhqlmJiISM/K2KhYt5Yhx+7bBBqKRlkCDOGTg/hQFiaSeRJgLgjPYVF87zfZ1y2Pmz2q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bsfxkdqUuE/49sbpOOTQFgZwbhY+m3qalkndmdYxiNeAPWmy70iCvgEHJNNaWPIYDG0dPW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GZYYwxfjFKDOZUjb71NErohcEFm6A9qkh81SZZcM7jjb2qwsMaPybgzE+az/KV7CiMSfa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Q5P7wEKsfB9zTwWwoiHUZNAWFZ442JUY9QKCVmBabuMY9qVyBFtC4LHpTlk2OLd1CgD86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oOAeBjsKlC/KywDp/F6GoCU2tJFhiOgqP949uuXwCecUBYsPEPLDB8v3NRrCpu41JyA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Lbdq/dpiTFNxUZdP5UBYbLhJHX+AnAxUsVoDnsmOaWN1c/Ngg8n2o89pSVQjaOBQFgS7iC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931JpTALn97G2MjgH1qGLy1uSbgAIowPQmnvDHFl0784BoCw5dkcDQzfNSRNK5HRUA/SoY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kcEkbHPK9agLEcskeVSJcAGnS4MJ85egzQ4j3KYyAm3H40xdxdo39M/hQFihaytJLuKYX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8qxkYA6Vh2czmR4mXae1b9lpwnlDSEhR+tTIzkiGB3ERMmFOeB61C6+Y28Rl2A4wOld1B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HsT2rQt10iLHzKM9MVJSieZ+VqJGRBjtyQOKwnsZIdRFxqH7r/nlzx+de3T3lgnESK+MH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s73HnxxiMc8jOPwoJscNh1jaTzCwIwuKoQSjy/s6LhjzntW/fQxtMxjIS3i6qKwIFH2V58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EnlONxZ87T07VBMQi7JUwW6e1PR3IDcZbg+gqZzm4Duu9UGPrQFitFNEJWcJ91eT60omh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2YvtBR/kLDIX2qEjy3GVBUjGfSgLDpRLNGUGFXrkVXk2fZjIpLMOM1bSURwyMcEAdKqxy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j0oHEgCoYfvYI4PvUjeTbweWGy/X6U9cRp5DJk9RVVpon/dlMds+taF2Bp5PJG77nQ0yzg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OgWk2pcMIM7dnUVcS9it4WNuA0qfKFoCxSL3ETkBcY601RJLmUDbng1OnntavK3LnoKrxJ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5+gSrCwE7U8qP5V6E9M0x4Wigbd91uBilkEW1VunxgZUCnyI8kaIjYB5waAsSmV0EUGOg6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c7jgE4pCkuNuc88n0q0GttphQckc0BYWaO33Rqh/dj7x9aZNJF5u2NsBR8uKhTb5DBvuI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5T94j5aAsSCBmQuedv3UH8VNnmbdwnKjA/wAKLMmJxhsNj5iadN+5UZPmMf8Ax2gLFUTTS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c0+aFyuXOQGzU15AYwnmdRTHVXk5bGF+7QaWGzqzqjbuD2FO8lABv647+lO+zo4iO7iMZO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K68Dpz6UBYWQxptCDcn8VSedNJ8sK8dAKbHIiqPlp++RXMkOBn7ooCw1g7QeS/DA81DIW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n3kGSU/PinFhDHFMMc9aAsKyyRrhF/GooYW3YVvvc4okeWSN3RsD09qdAJbeNXcctQFiS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fl7ehNVBNC7qIuBn5jiraIJIZXuGC7Twop0U1qgX93nj0oCw55CxMBHy4+U96q+btUqDk9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GnjPsPSrCovOFDep7UBYbFiaEKCVUdPemxLLvYHtwBU+S0gVQFQdqYQzs3lOOKYhhAIaI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SEsA8bYI9KbDtSRt3BI5NIp2DYmQhPekOw9pC0yxxnlRjNRJJMrG3VeWPWph5UCtKRjnFR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cKBQFiR1FpuY5+bgfSoEAiAcZYnpntT3LEKO545pgUIx5LL0/GgLDbuaWQFVjPA5Papba3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H3R3qMhQsgc4wOOaSQkxxhXycUBYesJkfYGxGO9MMaIxOc7aBEjRLHGcY60iQSvL+7b5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K7sE9KSNI/Lka4G9u1OKW7uyn76VNH5BgDE45oCwxbd02Ip5I4+npUMh8sbW7dKluVL7H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xRO3JO8k8fWgLFhQ++N1OAeopru4aRQM7upoCvKDEflcGlXCFk3fKRjNAWL2k+XIrRyfcC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V3KoOBxn0rY8MrAS0Ex+U7gD6VlzyQW7NBH/e6+tAWGLGHcc4Ufw0GMBi55x0Wmlo32lT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XTlPWgLEpcXC/MuNnpQJhOmyFeP8AaqRZBCf3o3bumKPP3ttUBcdqAsMMmws+Mf3acz+Xb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xUe1rqcxcDHSpQDkb8FY+FoCxMn7+3BztkT7tKI5JE89zyvSoZ3ijTIOGf9BVmPlFVTx2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q4XcwGDiiO6jnlWWRcbemO9Sxx+YXCrsbue2Kh5SNDGAEVsKP7xoCw64Uqj+U2Gc5A9qmh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VRRIFPlyTMA3YU07Qr3A6dBQFg3RbcMC3O3imRrHZA45G3IFWQ37gIigM38VOgtizKbhgN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hEjZohIPkf+lOvSUkhKD924w2KdLKUjKLjDcKaW1hOzn5inY0BYTyt0qeUeF7GmTF1GHYE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RqyhUYq7Hr6e1SJBGIzDIQXB6+lAWIblWkmjkjYRrjpTTGHlj+zNll+8aliiB3Of4Omaii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VoCxJNh3AHJUYLVHE+8iFlIA9e9WkhWCMMjhgeoPWq6k8T7hknCjtQFhsaIbrypI/kU/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lQAD+lMM8wnbGCQPlqB44ZpVZifMx0FAWJiilCVGQnQChhtiWWNAHb1p/mTMpgVNp/vCo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JHc9KAsSJIkUUnm8y+3amJJNHDvQc+lKqokju4zSlhLKBGccdKAsNilkiQY++/U+lHkGK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9K67FURnMjDr7U2W5hmaONjxEOPQmgLCB7aKPYqbSDu/GnqZXUBjgucke1RCRJV3qPmI5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Tux0xn0oCw9ZEEojU4xxntViSWK3ba33T1as4xM8DRxEdc5rWWCOe08qQjOOW+lBSIoJkS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36GoZL2N2Yp26qOlPXzXAjkXEMfA96Y8UCymMY+ccqKB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