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新昇电业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740833323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变压器、整流器和电感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99007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乐平镇创新大道东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1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19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19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b53821-7bca-4b51-8ced-5b54fcadd92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9bbd337-6a91-4080-9b8a-2c7dac275e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7daba9-03ee-4d74-ae4e-51500652f97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b53821-7bca-4b51-8ced-5b54fcadd92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CAgMCAgICAgQDAwIDBQQF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BgcGBQUHBgQEBgkGBwgICAgIBQYJCgkICgcICAj/2wBDAQEBAQICAgQCAgQIBQQFC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ICAgICAgICAgICAgICAgICAgICAgICAgICAgICAj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k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PyqlEMmtNEOMD8a5wLSNyCeAamqsoIABq3GM4zzxQBZQc5qWgYHQCpQVPYA0APAwAKcq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zUgAHIAoATn1H5UtO+b+7+lNKk9V/SgA3AdGA/Gl8zP8QqPaexH5Um1v9n8qAHKDkk9a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aAKbjnPahF7n8Kk6UUAWKKKKACiiigCvRUhj9DUfSg6ApNwB6jNI33TUNAFijrRRQAd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AFFFFBzhViq9WKACiiigAooooAkL+gqOiigAooooAKKKKACiiigAooooAKKKKA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AHBBpxc9uKDoJaeHwACKq7m65NTKwI96ALNFVxN7/pTxIfQEUASkZ4NQEYJFKZDjkgVE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ooooAKKKKACiiigAooooAKKKKACiiigAoIB60pUjqKStPaAAAHSiilCk9BR7QCtRViisz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AK9FFFABRRRQBXoqxRQdBXoqxRQBXop+w+op4QDnqaDnFUYAFLRRQBXqZBgUBAOetOoA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0qwDkZquM9xinK2OOooAmJwCar9aczZ46CmHODjrQA+H7tNqSMYFR0AVJOZMVaH3VFQSL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AUAPLkjHFNpu9fWkLjtk0APppYD3qMsT7Cm0AWKKKKACiiigCvRRRQAUUUUAR+X70eX7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vRsx3qSj60AU9g6buaeqtwAc/hU3ljtnNARxnaaAECtgZbBp5C4JPX6U8I2OmaXCrgsT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fsyp/eC7pKSaVWGVa6A/vum01HPf2+R9j05TL081n6fhRBLcy5a4kDH2PSgBwY4HzMeO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1OaSgAooooAKKKKACiiigAooooAi2H1FGw+oqWigCLYfUUbD6ipaKACiiigAooooARvM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qcI5x83FPEDnByfzoArqspqysUhHOKcYmXkGkLOvegBV355xinUUUAFFPUrxkc0/co6H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qaNg9TQdA+imbB6mjYPU0ARUUYI6jFFABRRRQAUUU0sB70AOoqLzD2Ao3t7UAP3r60m9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N7etAFoyegpC5II4qqST1JNJQApOTmkpu9fWjevrQA6im719aN6+tBzjqKKQkAZNae0A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Yn2FNo9oBOSB1NRs2eB0plB6HvWYCEgdahJyc0EknJpKDoFBI6VIHHfil2L6UbF9KAFB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6UzYw6UAS0UUUAFFFFABRRTSwHegB1IWA6moixPsKbQApJJyaSiigBCwHU1GwLHK8imt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ASBgehpar04MR7igCaimhge9OoAA2OQaeJ2Q4J4qNYJD04qvIjxtknNAF6S4Vwc5zUKA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OmfwqVSueCBQBZ35+SkMgPBPSoORzRQA4vkgjtSb8/NkU3A5FJtGNvOKAHU1jgGmFz24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IXzwO1OA+UA1OyqAT0rNmnKZwaAJZH8rkAfl/wDWqmbh8n5f/HW/wqg8ryE7jkVAXGT8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EUeD6VoopwABzUKKM4A4q2nQmg6BAh78VaQYFKqge5p1AD1LZ9aloAzwKlVMcnk10AO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joacqZ5PSpQAOlADfOanCXP8AFiiigB29vWje3rTaC+OCxoAKOlMVieD1oc8YoAi60VG5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FAFyiiigAooooAKhf7xpCxPc0lAB1qMp6GpKKACiiigAooooAm2L6UbF9KZvPoKN59BQ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0pm8+go3n0FBrGXRjKKKKDIKsVXqzgnoCaAJ6KKKACiiigCMxnsRTSpHapqKAK9FTFVP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R0VLsHqaNg9TQBFRUuwepo2D1NAEVFWKKAK9FWKKAIArHHf3qU7QMHpTs59aay7u9AEN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yvO00ANxzjvUyrtHvUNTK2eD1oOgUgHrTDGexqSgkDqQKDn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FiRg4pdh9qcEHck0FwDjGaz9oA3YfakDEDAxTw4JxjFBQdiRR7QCKiiitDnCiiig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WKKDoK9FWKKAK9FSMmORUdBzhRRRQAUUUUAFPCE89KEGTn0qWgCvRUpQduKjYY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ipAg780AOAwMVBViq9ADSoJzTqKKAK9OCE+wqUKo6CloAYEHuaXYvpTqcFJGeKAG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iiigAooooAKKj8z2o8z2oAkoqPzPajzPagCTIPQ5pQSOhNHHYEUzLf3c/jQBJvb1oypB3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WgMp4I59KAHeVbAHBH0zTcRDBWneUBgk8U8LGOWWgCQEcAEUtN+Tttpcj1FB0C0UUUHO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iigAooooAKKKKACiiigAooooAKKKKAHqrdQcVMGI6GovL96cFA6E0AS4Zv4gaYYSTncK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0RkHgNT9jelO8z2o8z2oATYfUUvlnuaXePenCQDof0oAl8v3o8v3qOig6CTy/ejy/eo6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UtITgZoAjZQORTKUkk5NNLAdaAI2bPA6UyiigBCQOtMMnoKaxyTTaACignHJqMv6CucC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J70lABRVeigCxRVelII6gitIy6M5yekIBGDS0Ue0AaMjg8+9Oop6lTwwH1o9oBW2N6Ub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XY3sK0AhXnhl5+lO8sf3TUvlnuakUdi1B0FfBHUYoqxSEA9QKAIKPxxUpQduKjIIOD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ZA6kCgCEsT1JpKKKACkLAdTUbtyQOlMoAnY4BNQ5J7mnBix2nGKGTAyDQAvyle1R0UU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DBHUEU5W5welAEtLuYcgmkooAfHdSnO7ge1K21zy36VEPwpNvOcmgCxhQOgpp2HvioXL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PzDJoAsBiQF6H1pVbccYxSBQMNninKoHI5oAAwIJpQcjNKFxgDvS7COBjpmgCPYpAIyK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e4K5GciqEtwXyKAJZr3qM1RdjLzuHXvSeXvOeanVAvTmgCucHgSKx9lFM8sn+B/yFTZB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7U/6Z/lXOc50EferKdD9agjRueKsojYPHeug9As0U7Y3pShDnkcUAS09VJwT0p6qBjjm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EzDkDpSs2eB0qOgAooooAKr1YqvQBMGB9qlVscHpVEODx0NShiKALm9fWkMg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hk9WoAnDA9DS1XpwYj3Fc4E1FNDA96dQBXqxRVeug6CxVeirFABTkOGFNooOcsUUxWzw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KKKBDWcDgcmnlietQlD25qXBHUYoAKkVOhNMBwQanBzyKACiilAJ6CgBGfnJ60UMnOD1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elJSs/GT0oASiq9FAFiiq9FABRRRQAUUUUATeYB03CjzfdqhooAl8wHrk0bx6Goq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CxRTSwH1qMsT7CgCQsB7moy5PtTaKACrFV6sVzgFFFFAEgf1FSAg9Kr0o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QOtRl/QUw5zznNJTjuAUUUUjnIymSSDSFG9jUtFAFeipWVQCelRE45NABRUZf0pu9vWg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Rc/QULKvQnJoAlqcDAAqsHU98VKHP1FADW6n60A4ORUfmAnnNODA9CK6AJwwPfBp1V6X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tTCxPU0lAEkfepKjj71JQAUUUUAV6KKKAAcEGns27jFDgDGKZQdA1l3c5pw4AFFMckY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AooooAKKKKACiiigBMj1FLVepEJ6UHQR0UU4KT0oAbSEAjBpaKDOUeqISpHuKbVikwP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AooooAKKKPrQA7HOFOaTY3OQMU4tF2IpS6Hg5AoAYAO7Y/CgAnpzTwYO5oDRg8HJoOgX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qOigBSSTk0lFFADi5IxxTG3fwiow57807ePQ0HONLOOuR+FG8+gpS4x0zUdAD959BRvPo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QUbz6CmUUAWKKKCMgigBpcD3NRlifYU4x+hpNh9RQBIGB6VIrY4PSoVXHJPNPoAnyPUU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rNt9zQBPvHoaXev0qDco7ik3r9aDoLG9fWjevrVbePQ0nme1AFgXHvS/aB/eP5VneYfT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4Gl5zdsU0yseuDVEXAHfNL9oX2oA0zKPao2kHXOayftXv+tNNx3zQBpNID1IxTN496zj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3uKALm8ehppcnpxVLzfdqPMB6k0AWSw5yRmm719zUIYHoaWgCyWJ6mm5A6kCock9STSUAT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4x1qKlBwQaAG8A+5pQgY80NGQQc8CoyGJypzQBnX129o4VASKuW0xmjDMMGpWt4pgDKA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xQA+lXqPrRtb0NKAcjg0ATVXqxVegCxRRRQAUUUUAWcn1NGT6mojIewFNLE966AJSwHe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AUU1zhTTFbHB6UANycAdqidiDwakqJ+o+lABvPoKN59BTKKAH7z6CjefQUyigBm8eho3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MH0NAEm8eho3j0NR4PoaMH0NAFgnPYCoXOeKaWY9TSUAFTAYUA1Gq5PtU1ADFXbyTTwA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FM6UARlGz1zTgNo5xSFx25phYn2FACtIW56U9ZOmTg0qqB9arzNtJIoAu+cF5Jwaiku0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D4IGaoiWQnrmgDRmm8wkVBHFk5zmo9h4I/WrUTYzQBMoKg8A0oUH5ufWmtKo6HmoQ5zgA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5V/LNQ7F9F/7909EkPSV/wAqk8s/89n/AO+qAN2PvVlOh+tZ0ferKdD9aD0DToqvRQBZ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6iogwPSloOcnDA9DS1XpQT0BNAE9Rs2eB0pGbPA6UygAooooAKKKKACq9WKr0ARhOecYq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AC/egCJs4OOtQVZIwcGoXGD7UASBgehpar09W5welc4EtKGI6E0lFAFiq9FWK6DoK9WKK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DnCnByOOtNooHHcsUVDub1pMn1NAiYkDqRU+9fWs4uPc1P5ntQA8Mp6Gnq2PpVWpEJ6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K23PeoEPOO1S0ADPzk9aKRlB6/pS0AFKycYPSkpWfjJ6UAVq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jD54PFSVXqdTkCgBakCZ5PFMUZIqegBmwepo2D1NPooAZsHqaNg9TT6KAGlQfrUZU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6KmKg+xqMoR70ANqxVerFc4BRRRQAVMuMDFVg4JxjFPyR0OKAJmxg5qGjJPU5phcA4xm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ByaWonOTx0pHOL5g7CjzPb9agZiDgVC7YUkk0AStMO5qu04Pesx5zkjJqq1xz1GaANjzv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ViLMSeDVlZCfWgC6XA6c0ze30qsMqfepwcjNAE6St0JzUwcd+KpU9Dg47UAXMj1FLVen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ThiOhNO3n0FMHIBooAnyPUUtV6lQ9qAJ4+9SVHH3qSgCvRRRQBYooooAicg4xTKByQKey7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pjgnGKVm28Ypw5ANBzhRRRQAUUUUAFFFFABRRRQBXqRAetPwPQUtB0DGXPI60wMR0qao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l0YEdFLg+hppIAya0AWkyPUVEWJ9hTaDOUeqLFFFFBmFKMZ5zikooAm2REcKCaNi+lLn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kACgBdkHcUbI8/KvFKduRnGaQluwzQdAbF9KCi+4pcj1FNZuwNADGAHAyTTaazY+tRlm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cfWo6KkCe4oAaq7j6VJsX3NKEC8/1paAG7F9KNi+lOooAbsX0o2L6U6igApQMnFJRQBJ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1NMDke4qQMG6cGgzlHqhNi+5p21QOgpm/2ppYn6UGY0459KgY5JNOduo6CqxYn2oAl3L6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eooY4GaDoHlz3OBTPM/2jUJJPWmFgOuaAJd59BUbv6YzUOT6mo2yRweK5wJGmI6YJqLzz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I4OKjKMM8UAP80+/504S+5FUeVOMkVMpyATQBaDk9DS72+tV0+8KmoAmVt1Oo27eMYp6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F7mpKcoBPPSpRjHGMUALTSintinUUARFCOnNMp7PnIU0zOOaAHsxxtI5qFS0ecjipyNw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4oOcrkMTkHANPVcdCSafEhYEHjFPjXZIQ3SgB9FHSig6AqvViq9AFiiiigAooooAKKkK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KKKKAGP0H1qKpZOF59ah3DIFc4Duv1/nUDnLGpsj1pjLnkdaAIqKsUUAV6KsUHkEUAUM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jHk5w1J5Xs1AEWT6mjJ9TUvlezUeV7NQBGFY9sU8IB15qUIT7VIFUds0AQ0U91A5HFRk4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9qCO3BpGO0Z61GJMnt70ABQ9uRQEPfipaYzEEAUANO/Pf8KUwllJPNSU9WIwO1dAGRJbE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tXRGIMpOBVdrcGgDCKMM8UbWPatcwA8YFTR2a9eKAOfMMjE9xWjb2/TeK0mt1XoBmlRA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pEAOCfoKXco43P+X/ANlUmFAyn6nP8qj3P/z1i/75euc6CWPvTx1NMTvUuOM10AT1Ih6i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MV8nBFProAKKcoycVLtUdhQBBRUnl+9Hl+9AEdFSeX70eX70AU6KsUVzgV6KsUUAV6KK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DB9DSVYqNwOtAEdFFNLAdaALVFR+Z7UeZ7UASUVH5ntR5ntQBKThiR607efaq7O2Tz3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b29BT1GOT1qumRzkk1Jvb1oAmooooAKKKKAGBADnOafUhT0NRkY4NADgxH0p3me1QMpP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v5J6nNFVPNPv+dPHIBoAs7yO+KPM65YGoVTPJ4FPEYx0JoAiJyc0lFFABRRRQAUUUUA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AGTS011JAx1oAaZPQUm8+gpu1vQ0hUnsaACpUHenBQMcCloAKKKKAJt6+tG9fWoaKAJt6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aKALFFV6KALFFV6KACiiigAooooAKKKK5wCiiigAqAkk5NT1XoCT7BVerFRumc4oM/aG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ztxb3FwrSKDkV2zpuBUiqkURjkKlcqaDM4jR5703RikQ4B6muyCsXGeOKe8MMLl0QBjT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n2r6UbF9KdRQA3YvpShQOgpaKAJA/qKlUgkY9arU9VbrnFAF0kDrUZf0FQfOO+4UoYHj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lV1yOe9GB6CjA9BXQBPvX1o3r61EDjsCKkBU9gDQBKWJ602kJA6nFML+grnAkpMj1FQl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FV6Kz9mA9xzTKlQ8Ed6fQoAN3r60nmDsDTNrelNrrSOgf5h7AUm9vWm0UwLFFV6KALFF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+aPMHGRx9arycYqq0x5B+9is5R6oC29xwxABCmmNIHLSrn5RzjtWTcXHkTW0HeQZNXrc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FZgT72b5iTzRk+poCngYNLsb0roAbS4J6AmpQoH1p1AEC/eFWU+8KiVccnGaeOCDQc5Y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Zj3oAJTtpmcjPalf5+vFRFiAVxQA6NiSAeand8dDxVLJ6g4FPL7hxig6A3N603JPU5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BAO5qUBjyKlwPQUtACKCOckmnBSegNOUqOvWpcg9CDQBXooooAKKKKAClBwQagDke9Sg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UucVACR0p29vagCZXA6EGow478U0pgZzVbe3rQBadgQAKz3U9RUplx1aqhlz3agCPcwJ5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8+9U6lQ5GO9ADzySaic8gUrMQcCoySTk0AROchTTRkkY61Iw+XA7UqKR25rnAjZSOc5qI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vWlVM9MAUAUfL96mSP5Rz+lTbP8AZ/SpgoAAwKAKvl+9KE5HOatYHoKUBcjIFAESkKSD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U2Vd2dvBqugKHmgC+qGQ5Jpxi24OaYkgx1xStcBeCaAFcseRTC5IxjBoEqkc8VFvDNQB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sXAxTXZQvakgcE4NAFgIfYU9VC9KdTsjGNvNADcAdBims2PrTqifqKAJCwH1qEnJzSUU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IEg5FAODkUg5ANAEnl+9LsHqaiooAl2L7ml2qO1QE47E03ee6kCnHcC2WUE8im719ars4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gJCckmkqPzPb9aaZQATx+dAFjIOS7YqN3hHG8VhSX0k2QgIqviZjyxFAG80kYOVYE0LP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kk0/zGLAIO9AG2rg8Hg1ICQciqq9B9KcGYdDQBYJJOTUbOBwOTUZZj1NJQA/efQUbz6C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0FG8+gplFAEwk7ZIp+T6mq1TKcgUARZPqaMn1NJUbMQcCgCOipPL96PLHcmgBqttPtU1N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LvX3pwKnoRmq+QOpAoyD0INaRl0YFmkKg+oqNG5welS1oAmD6mjB/vGmeZ7UeZ7UAPwf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Z7UeZ/s/rQA75x3/AFP9aN8n97+X+NVjJKOQCB65o+0Seh/P/wCvXOBqAcE0v8P40q9H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mooornAKlVs8HrUVFdAFkEg5FP8AM9qqAkdCaXe3rQBa8z2o8z2qOigCTzPajzPao6KA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T3qdjgGoKACmlgKRz2qKgAopcH0NGD6GgBKKKKACo3I6UzJ9TSUAFNKg9adRQBJ5fvR5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l+9Hl+9SUoGSBQBC6kE9+aQoeD1NXSm0nPJNQkYJFAEaAjJPFShSfpSAZIFWFXPA4FAC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VYooAQMp6GggHqKgpwYj3oAk2L6UmweppPM9qXePQ0AR+T7CpAmOSc07cp7iloAKeH4w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BOSKTYvpTN59BRvPoKAH7F9KNi+lN3segBpN59BQAyiiigCxRRRQAUUUUAPVc8k8U/Yv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9vrQAhUjqKSrFRuO9AEdFFFABRRRQAUUUUAFFFFABRRRQAUUUUAFFFFABRRRXOAUUUUA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msMj3oM/aENFFHSgiT7CFCGyaaT1yvNSvncOeKZuGdvegRVEe9jkVWUOspAHFXJGKvx3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CI9TjpSU7Y3pRsb0oAbRTtjelGxvSgCYLnoKlCDuTSIeo71JQAwoOxNRkYPIqemNyQve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IIpdh9RXQAyin7D6ijYfUUAIVI96bVimMueR1rnAiooooAKKKK09mAA45FP3n2plJuGc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602ptqkdKTyx2JrQCKin7D2INJsb0oAbRViig6CvRViigCuQD1ANNKKc/KufpVqigDIa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kdKUQNkZJxV9up+tJQc48RkAYPamUu5j3NJQdAUU8JkZzil8v3oAjooooOcCccmoSxPQ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zFcY60AOphTJzmp0UEHIyaYwwSBQA3HGKRV255zUrLgdaiVi2eKDWMug6ijpRQWFFFFA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ynuKWigAopMD0FN2D1NAD6Kr0UAWKKr0daAJPLPc00nAwD9aVmzwOlMoAKKKOlAETyjG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FBBZjUgAHSgCHBHUEVAwwfarbnjFVZD2A5oAaFLdKTpUyjAFMYfMPegAK4AP500AngVM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QBHUiL3NOKqTmnVzgRuegpynKioXbBJx3p0Z59M0ATUUZHrRQAUUZHrR1IFADC5LHA70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YBJPNEg4GOKAKbsUOFNRgM5yTUxGDg0qruGc4oAGXGMc1MkXfNPWPcQeKsCPA6igDPMe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vVpYs9SKHjx0wKAIalQk5zQEUetSbTjgcUAJSEA9aWmMGPAHFAEVFTlQfrUJGDigAAyc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wOetRAEnAoAm2r6Com29qsFCKiKA9OKAIqTI9RTmUjg1GEGRg45px3Ac6hiSOtQEEZHe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rSAoknnPJqEsxyM4q80fqM+9RmMHIzxQBj4C8quTTxkjpzWh9nCZLYJoEYY8CgCkiOxA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DNTLEOgHNTKyxghhQAyoSzHvUx6ntUBGCRQAoZh3qaoAMkCp6ACiiigAoooHUdqAFwfQ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7kjgdKqN940ATUm0E5I5pidCKtKAAD3oAXaPQUYHoKCwHU1GXPYYoAkwPQUhC99oqIkn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ORTKnboagPGetAEqtng9asq2R71RB6EAg1ODkA1rGXQBaKgJbuTmjJ9TVgT0HoagyfU0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AUMM4IB9ulOwn9w/991XCup3YJ/Wpd8n9z/xyucDd8sdyacAAMCloroAKXB9DSqQDyM1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VXooAKKsUUAV6Kk8z2o8z2oAjoqTzPajzPagCSiq9FAFiiq9FAFiiiigCDJ9TRk+ppKK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am2L6UoAHQCgCiAT0Bp2xvYVLShSeQKAK1TIMCgIBz1p1ABRRRQBYooooAOlP3t7VGxw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gC7RSDoKWgAooooAi2H1FSAYAFLRQAUUhOBmo959BQAyiiigAooooAfvPoKN59qrguem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UAPJJ6mkoooAKKcVYdRTaACiiigApdxUcZqMKwOS2afQAu4sOc0gx36UU0hs5B/CgCZiw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aiYORio1Lg88UAWGUnGKchKgdKh3tUZmbOOlAFqimbx3BppcnjGKAEY5JptFFAEiDkmp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PagCSo3HINHme1MJJ60AT0VFvPoKeGB9qDnHU9XwMYzTKKACipNqf3v1o2p/e/WgCOip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2p/e/WgBjNnk4FR+YM9Dih84HpUVAE25cZzUROSTShGIzTSMcGgCXZxwSKiIxx0qcnAJA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9gGsueehqLlT3BqYnAJqAnPJrP2gDtjelSgYGKWoy/oKzAeRkYqLY3pTg/qKkoAKVeo+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roASiiigBq5AGc09eo+tJSr1H1rnASnIcGm0UAFPZsgCmUUAFKDgg0lFAFikPQ0zzPang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I45qcqp6igKAcgV0ALggDg4oqx0qNyv40AQlQeehpvl+9SUUAGCegzSN0NTbx2BqKg6C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1AVI7cUAkdKAJGTr1zUYODmpDJnnkmowMkDpQBMDkZphQkkg08AAY7UwyAdMfjQB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9ACt1P1pjLnnvUjHJPGKbQc5XI7EUzZyCDirRAPBqFhgkA0ASAbTuLUjuh4HBqNUcAlu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oOgVk3AYYU8bVUKearojMxw2BVuKM55GaAH4OOhpKl3gcYNGFfpwa5wIqKk8v3pNh9RQA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PL96DnI6Kk8v3o8v3roAjooooAKKKKACmsMinUUHQVyMgioijduatlAfY0zYfUUAQ4T2/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TaPQVzgUTjtmmkA9QDUxCD0/OmkJ2JFAFSlAJ4FP8sevFPAxwBQBGEPcgUvl+9WFT+9U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hQOlPwfQ1INnbGafQBUZMnjg0CLH3hzV8RjqRz/KmEYJFAEQiPU8UoDZ2Y4q0DvyACac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VDBj5u9R+Wc5AycVbXcScipjsUHkE0AUtwYkc5pvl+9PCMCSQfyqVBjOQc0AQCI+5H0p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QBEIgDnJpfkU9yakMiHoMGmnYeuKAE3LjHQUAIelBCD0pu5R0FAEtFFFABSYB6gGlooA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KjcAc96AI6KKKACiiigCvRRRQAUUUUAFFNLgcdab5ntQBGTk5PWiiigApCAeozS0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VXooAsUVXooAsUUUUAFFFFABUZc54AxUlQbT6GgB4c55AxUlQbT6Gp6AK9PD8YIBFI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7hq6AGlsjAAFOVccnrUqwgDOeaQqR1oArUU/yz2IppUjqKAIGbJ9qb9KkKZ5HFN2t6Vl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GVp225/uN/37T/GozvT1f2pPN9bQH/tm/wDjUAdHvb1qVSSMkYowPQUtABRSgEnAp/ln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6ALFFFFAEfl+9Hl+9SUUAR+X70eX71JRQBXoqxRQBXoqxRQBXooooAsUUUdKAG719aUE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iucCVlzyOtRhiOAaASOhNNYt1GCaAFoooroAKeEJ56UIMnPpUtAFeiiigBVODmptynuK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96ALmSOhIpwcj3qtuYdzTg/qKALIcd8inblPcVB1ooAsUVFvPoKkByAaAAjIxUew+oqW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KAScCkp6HnFADgg7807ao7ClooAKicYOfWpaY/QUARUUU0luwzQA6nhVIyWqM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KqBkNTKKTcFPOM0ASrGT1pskZAIpqSsfamNMzUANw5O00pjYdcClUseT0pxduh59KAFo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9ABRRRQBBlvU0ZPqanIB61EyY5HSgBuT6mjLeppypnk9KlAA6UAFFMDg8Hg0+g5xwYj3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ZB6EGgCfI9RRkeoqrvHoaN49DQBayPUUZHqKrbwegY0bvZqALDYwc1GoBPNIST1NIDjk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KAcgGkZttADqaVB7UzefQUwy9sn8Kz9oArDacdabgegqMyfQfWmeb/tfpUSfYBSSeppr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J6YpAMGcc9acCR0NKVI64ptAFiiiiugBitng9afUOxvSpFJ6MKAHUoJHTrUgXaCe9RVz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FVioDwTQAgGeBTyhA9aeqhfc06gCvTgpPSnlATnOBTwMcCgCLYc+gqQDAwKWigAoooroA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SEA9QKAIKKlKDsSKbsPqKAIycDNAORmnEEHBpKDoCmPjHTmn1XdjnIBNADXJA4OKj3t9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0KT7CgCQSZGCSKjY5J9KkCAe5pjn5qAJaKKKACiiigAooooOcawJ4BxUe1h2qcAnoKXYT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IKgU5YiQcjFSnYp+VeajlmcYC1znQCwrHklgKVZmUkKM1XZu5NWUdFUYHNACHkk0oODm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0oAnBB6GlqsSB1pnme1AFjzPajzPao6KDnJPM9qPM9qjoroAKKKKACiiigAooprHAoOgC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KYeAe9Rln7Aj8KAJKTcPUU3Ke35U0lPQ1zgNcIckYz9KhynoTUxx2zUTqOvANAD8D0FL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1pyuSQDQBJRRRQBX+lWouOG61Gq45PWpkHegB5OASKg61YppQH2NABgqPl60b2H3+lPX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+auFoAryTqchMZpI1ZuXzUYtjE2Sc1bVgy4AAoAOlNZtuOM03eQcECn8EA4oAiPzHgc0m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AAKidDk8c0AQZUEnPNJvX3qUqh65H1FHlKeQaAGBgeAadhT1P6U3ao6AUZ+v5U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nsAKaSTyaSmM+OOpoAfSZHqKhLE9TSUAWKjZs8DpSM2eB0plABRRRQAU1zgcU6o5O1AE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DgUAS0UUUAFFFFADtjelGxvSpqKAIdjelGxvSpqKAK/lf7P60eV/s/rViigCv5X+z+tH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oAr0VYooAr0VYooAqrkDnrUoTPJ4p4RR706gCIpjkc1E2SOOtWqaUU+1ADA5HXmpQc8i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QAE45NRFz24qWmFB2OKAF2r6U0p6U/I6ZGaRmwOOtZSl0QEBUHqBTCgxwTUlFQBWjUlu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7/n/9eoFdScCrIHA5/X/61c4GzRVeiugAoqxRQAUUUVpGXRgFFFFaAFFFFB0BRRRQAUUU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eiiigAqxVerFAFeiiiucAooooAKaVB65oDgnGMGnDqM9K6ADpUyjApCVUcAE0ze3rQB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+4qcxk9RThEB1xQBWZt3sKcg71OYgemKaIyOgoAeE9TUlFFABRRR+OKALFFM3j0NG8eh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DRvHoaAH0UUUAFFFFABRRRQAUUUUAFFFFc4BSYB6gGlooAr0UUUAFFFFABRRRQAUUU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RQAUUUUAFFFFAETpnkZqWJMdeaQHIzjFOBI6GgBJUz04qJUKgk5qYknqaa3Q8ZoAq7sE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p/KzzxTDEfQ0AWIXGOlNmcZ9BTEwpHOBTWG7rmgCcMD3Ap1VQ6n2p4JHQ0AWw/rT9ynu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vX1oAcec96rS/fWrBOAaicfNk0AV5s4GKco/dgUsikqcUAZTFAFpeg+lLVeigCxVeir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PgegowPQUtFABRViiucCvSgZIFT0UAP2HAI5plWKa4BBPegCAjIwajKN25qWigAopu9f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im719aN6+tAENFFFABSZHqKjZiSR2plAFiiot7ewppYnqaAJiwHU0wup7ZqOm7l9aAGF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oKZRQdA/efQUockgcVHSr1H1oAmb5gaiAIYA1NSgZIBoAQADOKKcwweKgcnJHagCxvPoK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DnH7z6Co2mboMUxmzwOlR0AS7W6k045A45NNIDdDSgBRyaADhhyMUEqmBil5IG3FIC46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MGlooAiKN25pNjelTU4KT24oAbRRRXQAUUUUAFFFFABRRRQAuT6mmkZ7mmb2HUYpu9vWg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aYVx3FJknqSaSgCFyCeKbTlGTinMoAyK5wI6jcE4IGakooAr0q9R9ak8sdyaeqgEcd6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8v3qSigAooooAKKKKACiiigAPPXmiiigAooooAKKKKAGMD1BNRVYqNlzyKAGZPqaSiigA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Rh2zQBNRVeigCXyx2JppQ9iDTvMHYGmlz2AFADSCOtJSkk9aSgAppdR706qxzg44NACr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VAFJzu60cqOeRQBOZFHvUTMJM81XDls5zThlTnGKAF5UmkLFutO2lueKaQV4IoAnoopw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Kx6CpQoHuadQAUUUUAFFFFADtrDtTasVAepoAY4yKhqxSYHoKAFHA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kdDiiigCvknqc0UUUAJjHzZOKA27mjcPu5owE68UAGzfxRx93vikL7PrRkY389KAIRH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D/JqES5OP8am2j/IoA2qKKKALFFFFABRRRQAUUUVrGXQAoooqzoCiiigAoqXYPU0bB6mg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QUUdSRQBFRRRQc4VXqxVegCxRRRQAUh5BpaKAKZUlsjpUlTbF9KTYPU0ARUVOFA6CpQn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9DTXJGMUKmDn8qVjgdM0AIhJzmnFgOppFOR0xSMmTkdaADzB3BpwYHvUFFAFiioQxHen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FFFFAEu8eho3j0NRUUAS7x6GjePQ1FRQBYooooAKKKKACiiiucAooooAbsX0o2L6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jYvpTqKAK9FFFABRRRQAUUUUHOFFFFABRUuwepo2D1NAEVFS7B6mjYPU0ARqQDkjNNdg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mo2jJ9T9KAGowOCRTmIJyBihYyPUfWpPLHcmgCLpTS3y5HNTtHg8cGmmPg5IoAz5Jduf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24iJJxTYY2HXigB9TKCBg07AHQYooAKUAnpTlXPJ6VLQBGWBJ+lKw3DI61GOv4Gpl6D6U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4qMcACrB6N9KhHJOaAGBgadURViTxUi5AGetAC1YqvVigAoooroAsUUUUAWKKgwfQ0lc4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zzPamFiepqEuewAppJPU0ASl1HfNN8w9hUZz2GaYS/YAUAPooooAKKKKACms2AR3qLJ9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AST1pKe4wc9jTKAJdg9TRsHqaiooOgl2D1NGwepqKigB4c98Gl8z2qruYd6TJ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89e1NZSTkc1XViTg81ZRs8HrQA+o2bPA6U5gTwCMUzYfUUHOMop+w+oo2H1FADiQvQUo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7y0pyRxwaADkAbcUgDnq3NKPlHJJpCA2Dk0AOoopCcDJroAWnBiO/FQF27cUm9vWgCa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u9fWmllP8OaZtYdjSUHQFBIHUgUhXPcimeX70AOVcfWlPINLUQckj0rnA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UJ4JFACVKq45PWmIcfeHNTUAFH4ZoooAKKKKACiiigAooooAKKKKACiiigAoopcH0NAC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AEbL1IqOrFMZMnIoANg9TTShHTmpaQnAJoAgpu1fSnUUAM8sdiaaUPYg07zB2BpC7emB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pJPWkoAj8wdxTWKnkA5qNiRwASajLsOufyoAmo61EHPfpUoBJwKAIdhXnGe9TAbjjilA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5zQApXbjpQF3dhSZLeuakHyDnvQA/AHYUtFFABShSegqRVGMnrT6AK9FFFABRRRQBKXHb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FSUAFKCQcikppcD3oAdRVeigCxRVeigCxRRRQAUUUUAFFFFAFeiiigBpXB380wkt0FXC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KAKpUvxyaaW528mrBwmeDTfL3EEdTQBDsPI5/Mf0pPLb+6f++m/xq+IzgZBJPsDTPLUf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+iiig6AooooAKKfsPqKNh9RXQAyin7D6ijYfUUANwfQ0lWKY4GM96AIqcHI9DTaKAFwfQ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UlQMME0ABOTmmkE9CRS0oBPSgBKKl2D1NGwepoAioqXYPU0bB6mgCKiiig5wooooAf5h7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NRUUAWKKarZHvTqAK9FS7B6mjYPU0ARUVLsHqaNi+9ADNjelGxvSrmxaiOATg5FAFcgj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ahY5OaAEoqXePQ0bx6GgCKipd49DRvHoaAH0wpnpxT6KAICpHUUlWKTA9BQBBRRRXO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ACiiigAooooAKKKKACiiigAooooAKKKK6ACiiigAooornOcKKKKACikwPQUYHoKAFop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gBaCMgilII6gikoArFQeooCgdBUzLnkdaioAr0UuD6GjB9DQAlShSFPqaFXHJ60+gCqF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EPcjFSgY4FABRRShSegNADcD0FLgDoMUUUANcZFQ1YppQHnpQAqknnBBqQOe+DTKUEDq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KYWIIOCTmlJB6ACkoAsFmKgcfjTBvzzjFM833WkLnucUAXEJ9RT6zt/P3+KmQsejYoAt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VPMHcU4Op9qALGVPUqaPk/2ahooAKKKKAIX+8abTn+8abQAUUUUAFFFNLAd+aAIacpww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RByOOtO3j0NAEVFFFABRRRQAErk4I60VA3U/WlDEd6AJulSB84BFV/MPcClDg8YNAFwn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pK6ALFFV6KALxde3NRE5OTSUUAFGB1xzRRQAUUUUAFFFFADWYD3NQk9SaUgjqKYwJHFd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g2sexqYDAAoAWiinoAcmucAVTkE8VLRRQAVG7dhTSzHjNNrnOgKKKKAEyPUUZHqKi2N6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j1FGR6iotjelGxvSgA2N6VIq7frTqKACiiigAooooAKKKKACiiigAooooAmCAHPNBZRx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Rlx25oAsbx6Gl8wDt+lZ7Se+TUe9vpQBcMueuaTePQ1TyfU0ZPqaALfme1Jvb2FRJnGS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r0UUUAL5h/vCm7ge4qCigCfI9RRkeoqCigALdyaKay7sc1KqZGc4oAZRgjqMVKsZzz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AJRgHqM07H+y1GP9lqAG4A6DFFOx/stRj/ZagBtFFFAFiiiigCvRRRQAUUUUAM3r7mmM2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wCRUGSepzVkAnoDR5Z/uigBgQDnqacAT0qbYv1pwHYCgBqrtHvTqkCHvxT9qjs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oXOTxT2bHA61FQAUUUUAFFFTKBgEdaAIcZ7Zo2A9V4qyBk4FSBB3JoAiVVK4+VR9f/rU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SqOfvN/30P8AGn7P9pv++v8A7KgCaiiig6AoopQcHOM0AP8A3lH7ypwwwPlBo3D+4K6A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9w/uCjcP7goAqVIg5z2qTAHQAUUAFFFNLgepoAdTGXPI60+igCAqR1Bp6sAOTipKgPU0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TFVPbFREYJFBziU7c3rTGJA4GTUZD8k5/OgCWiiigAooooAUsT1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knqTSUAKST1pKcEY9sUbfdaAG0U/YfUUbD6igBlFP2H1FGw+ooAZRRTwnqcUAMpcH0NT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pAoAr0UUVzgFFFFADt7etG9vWm0UAO3t60b29abRQBYooooAKKKKACiiigAooooAKKKK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rnOcKKKKAJ8D0FGB6ClooATA9BRgegpaKAComXHI6VLR1oAr0EA9QDSkYJFJQBX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BmgckCgCTy/emEEdasEEdaY44oAYgyalpidDT6AIihHPWmVYqJxg59aAGUUUUASlU6cD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mLDkYxUeSepJoAsgL3Jp+1CMZB/GqeSOhIqRCx9CKAG7AM/NimMByA341ZaFQM5qEoO5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biamVmAHNSiNR2oIQdaAHAgjIpaAAOBT0GTmgCRRgAGnBSegpyDJ9qloAr0UUUAQv9402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gAooprHAoAa7dQKjopMj1FAC0UUUAFFFMZ8cCgB9FFFABRRRQBBg+hpKsU1lBye9AENKv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60AT0UmR6ijIPQg0ALRRRQAUVEHPfkVKOQDQAUUUUAFFFFABRRS4PoaAJyM8GoD1OKcX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roAWio/M9qkBzyKAClBI6VBvb1p6vng9aAJw/qKdvX1qGigCT93R+7qOpFTPJ6VznQLl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B/CnAAdBQSB1NABgegowPQVF5h9P0o80+n6UAS4HoKMD0FReafT9KPNPp+lADaKKKACim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b1oAmooooAKKKKACiiigAoPAJoooAqlwCRg5phcnpxUtFAFeirFFAFeirPk57CmmMDqP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f5h7gU4ovuKTYPU0APqNmzwOlDt1AqOgAooooAhCse1OEfqakooAQIOwyaf5fsoqVRgA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qZFBHIpmD6GlG4AgA0AOQDJ/SpOO1VxnOADkU5mbHIIH0oAmoqtk+hoyfQ0AWaKrZPoa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WKKKKAK9FFFABRRRQAzYPU04KB0FLRQAoGTipNg9TUVLk+poAl2L6U4ADpRRQAUUUm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aKKKACiiigCNl6kVHVikKg9hQBEFJ+lShQOlLUyqB9aAKojPc08DAwKs7Mfw/pRjHbFA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RRQADv8Au/ypOP7ktKARn94fwpOP78tAFmiiig6AooooAk8v3o8v3qSiugCPy/ejy/e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pQMnFACUoUnoDUoUD3NOoAr0VYooAr0VYooM5S6Ij8v3o8v3q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VQaQsMH5RTKKAGgcknrTqcy7ab1oAKkQdTTwAOgpaAI/LHY0nlnsRUoOQDRQBCVYdqbg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c03efQUAMooornAKKKKAJDH6GmiPkngUjOQCajEnPQiugCxsHqaQoexzSb29jUbSEcHJ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AooooAKKKKACiiigCvRRRQAUUUUAWKKQMp6GloAKKKKACiiiugAooooAKKKK5w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KKAJJO1InU/Slk7UidT9KAHr/F9abJ2py/xfWmydqAAlMdKaSu08c0jMD/Dik4x0oASN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D3pxwoPFRADOcZNAE9FFFABRRRQAUUUUAFFFFAFeiiigAooooAlfoPrUY6ipH6D61GvU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GKjcAHgYqWon6j6UAIrYPPSpqjCHuRT8DGO1ADd6+9TK+Bg8iofLGepxT+APQUAOEhPI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THAwD3oAZvb61G7kH1NPAycZxTSoJ55oAj3OOuR+FNJJ6mn7n/u/pTTuPUGgBtKAO5xQ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lue7UALRRSjGRnpXQBGUHY4oCEEHOas7F9KXA9BQBGX4wB2qJs4461ZwD1ANJtU9q5wK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uoAqFgg68UARkk9TSU7Y3pSYPoaAEqMvzhRmpcH0NJs5ztOaAE2v6n8qQhl68+2KlD4G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V/Ob0pwYsOc1ZEKnk8Gn7UWgCOipdg9TRsHqaAIqUDJAqTYPU0bB6mgAkj3e1RkFRip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qSBmgCqodTkDmpGdyMBQKd5h5GBS72HGAKcdwIPL96PL96tbV9KNi+lI6Cr5fvR5fvVr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AhoqfA9BRgegoOcgoqfA9BRgegoAWmsuRx1p1FB0FejvnmpyoPWmeWOxoAkHA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inUUAV6KkdepFR0AS7x6GjePQ1FRQBLvHoaN49DUVFABRRRQBC/3jTac/wB402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lwfQ0AReX704KB71IF55DflUwXuFoAgAPYGl2sO1T4PoaMH0NAF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fU1Z2P8A3W/KjY/91vyoAq0Va2P/AHW/KjY/91vyoAgynoaMp6GrO1f9r8qNq/7X5UAV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qztX/a/Kjav+1+VAEdFFFABRRRQAUHkEUUUARFD25pNjelWApPal8s9yKAK2xvSjY3pV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gCrsb0o2t6Va8v3o8v3oAi3P6H86N7+h/OpfL96PL96AIt7+h/Oky3939am8v3o8v3oA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GD6GgBKlVccnrQq45PWn0AQ7G9KXY3sKerbh0xUiAE810ARrHzkZJqwq456mnUwuB05oAn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TUXme1KGJ6L+tDXcBHPao6n59B+dGB6CsGrAQADsBT9h9qkwPQUtIAooooOgKKKKALFF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V0ASUVH5ntR5ntQBJRRRQAUUUUAFFFFABRRRQAUoODmkooAmDA+xp1V8EdRilDEdCaAJ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Sbx6GgzlLoh9FM3j0NG8ehoMx9FR+Z7UeZ7UAR0VJ5fvSFMAnNACM26m9KQZyQaWgCcE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eooAkAwAKKj8wdhSeYewFADigPTim7D6ikLMe9NJ9TQAUUUVzgFFFFABSYHoKGzg4qFS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GMHJwaTAPUZoqN88elAElFFFc4BRRRQAUUUUAFFFFAFeiiigAooooAKlQ5GPSoqenU0A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T0oAZRRRXQAUUUUAFFFFc4BRRRQAUUUUHOFFFFAEknakTqfpSydqROp+lAD1/i+tNftT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qKAGHOeRipI89MZpW3cbaVCwYZAFADJztx8tRbvl3EGkvHYY24NVPMfAHFAF2ikHIF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BXooooAKKKKAJX6D61FUr9B9aioAlVs8HrTX6j6Uygtk4PXFAEzNjjqaZvPo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oAk8z2ppkI6kCgISM8VE4zyKAJAxHSgkk5NVhLg4P60rS/5FAE9FQLMO5FDzBepAoAm8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8ehqsL2PptbNSC4VuApNAEnme1Hme1AAb+EineWPegCLB9DS7G9KtFFHfFIUPY5roAjGc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ARgP64oLMOCBTmbHbJqB35561zgKST9agIOcnNP3N2Wjee45oAk608Ie+BTKerkcHkUAL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1NPooAj8pPSlCKKj5HGSKcFZupOKAH7l9aXy9xzzSCE9eop4JHTigBKKKKACiiigCEKT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KmnFQTmgdmQl9gLUwXIY4KirLhSuD0quqICTtpx3CzJNzetG9vWl2H1FGw+opBZib29a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KNh9RQFmSZHqKMj1FQUUCJ8j1FGR6ioKCcAmgBfMP94Uu9vrVWlBI6Gg6C2JPUU7evrV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AsUUUUAFFFFABRRRQAU0qp5xTqKAEwPQUYHoKi3t60b29aAJcD0FGB6Cot7etG9vW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NNpz/eNNoAKKKKACiiigAooooAKKKKACiilHJFAEiqAASOafRRQAUUUUAODsO+ad5ntU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QAvme1Hme1Ow3979KMN/f/SgBvme1Hme1Ow39/wDSjDf3v0oAiwfb86MH2/Onbj/eP5Ub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wfb86MH2/Onbj/eP5Ubj/eP5UAQ7B6mjYPU0+igBmwepo2D1NPooAZ5Y7k0oUDtVjYvp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RQeCRRQAUUUUAFFFFABRUnl+9Hl+9dAEdFSeX70eX70AR0UUYJ6DNABRRgjqMUUAPCH2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vuajLt9K5wJqYUB6HFM3t6/pThJ6igBuF/vY/CnhcdGpnyf7VODKOgNbtXAkHvS8ep/Ko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vWDXcB2T6GjJ9DVbf/ttRv8A+mjUAOooooOgKKKKcdwHeb7rR5vutQ/u6P3dICbzfdaP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R+7oAs7196cGB6GqIcno2aer5wDQBcpQSORUCsR7ipqAFyc5708P61TBPY1IrEnBrSMuj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BpGlB+UjiqhY5AU0+tA9qWTt7E00kjoM1BShiOhoAsKxGM8VYUqeTyKpqxJ5FSAA9Tig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jsCaiooOcnDBhS1GnUip0IBOaAGUUUUAFFFFABjB6YNROCCTjirtMKA9KAKXSpA/qKl8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f1oAgBwQaRvmzmnuAMYpqjccdK5wGgYGKa655A5p7fLn2oByAaAK9FWKKAK9FWKKAK9F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exoAZuYdzS729aXY3saaVI6igAyfU0ZPqanooAgyfU0ZPqan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6ACiiigAooornAKKKKACiiig5wooooAsUUUUAFV6sVXoAUknrTSM9yKWig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asUhUHsKAIKKKKACiilAycUAT0U8ISAeKNh9RQAyin7D6ijYfUUAMooooAKjZ+woZs8D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RUTNngdKAGk5JNJRQSB1IFABRRSjGeelAELSNzxzUDTP6ZFXyqdzmoiinPGaAKZjLLTi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g8ioyPmAxxQBWktyShBNNe2ZpVIJxV8EEkDtT0PBY8EUAVhAg5AXP0qVFVcZA603DMSc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aALOB2AFN2DuSahJbsab5h9yfrTjuBZC46CnhWPaoRK47g/hTvNJ65rcB5GO4NRlSep/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IPQg0AVipbjP6UhiI6/yqUFl7UjSnpg/lXOBCVI4HP4UBCR1wakJIHAyajMhHPFACFSP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Pcp4zSgr680AT/Kw9qdkDqcVXpCCSMHFAC5PTPFPDkcdRQUI6EGmUASiTnOCKUzg5BNV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6igCYkk5NJRQTjk0HQKCR0NO3n0FQlx2BNJ5ntQBMz8kbhik8w/3hVdup+tJQBZ8z/aF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QBYopu9fWjevrQA6im719aN6+tADqKKKACiiigBMD0FLRRQAUUUUAWKKr0UAWKKr0UAW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egxSswwQDk1GFLdKAH+Z7VH1qTyx60wjBIoASiiigAooooAKKKKACiiigAooooAKKKKA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9FWKKAIVbafapgehFFSoCAfSgBu9vamVYPQ4qAknqaAEooooAKKKKAFAJ4FSqu360isO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7vrURBHBqemMw5HU0APoqDI9BRkegoOgnoqDI9BRkegoAnqFzljQWJpt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c4UUUUAFFFFdAFiiiigBAQelOBx2BpoAHQUtACk57AU0kDrS0hAPUUAS5QjkCo22ntx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Mo2T3rnAdlR3FG9fWoGRvUioyjfWgCWinbW9KcE9TQBHS4J7EipgoHanDg96AIdqk5IUn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/I1b+baDlsf71Gfc/mKAKVFWKKDoK9B6HHWrFFOO4GaQ2eCMUmH9RWhsHqaNg9TSAz8P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2D1NGwepoAoBQORmpFUn6VPsxztAoCk9BQAlTKPlApAgHJ5NPoArAYyfWml8EY6VK5U8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0oD2ROGAIORUgkU1mPLt56CoHueD8wB+taRn3D2Rvgx93FP8xB0xXFrqcm4gkjB5rQh1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AdLvHoaYWJ74rOjuFYcHH41Y3Hrk4p3Avbl9RSb19azvPPciniYH+IV0XOc0FbuDU4YH6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SrIIzwRmgCxRURkI64FHmH2oAloqLefQUbz6CgCTzj6n8qkEmecAiqnWp1GBigCfevrR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BwBQArDI460iKRnNP601zgUARv8AeNNp6AHOaRhg+1ADaKsUVzgV6KsUUAV6CccmpTGO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EJc9uKaST1NPKelN2t6UANoqxRQBXoqxRQAUUUUAFFFFABRRRQAUUUUAFFFFABRRRQAU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XOAUUUUAFFFFBzhRRRQAUUuD6GjB9DQAlWKgwfQ1PQBXoopCQBk0ALSFgO4qIs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Sg4OaSigC2HIAHFG8+gqLevrRvX1oAl3n0FG8+gqLevrRvX1oAdUbNngdKGbPA6V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ST1JNJRQTgE0AMZscDrUVHWigCxSjGeelJRQA8sncYqIuozzUbITnB5qB4XwSDigCR7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NVIxkgjnNDAhR169KALqygOcnipjKqqRWXIdoQg1E0x81VyMUAbRkDdeDURdlzjLVSM3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FOaALoYtyRinqcHoDVEXG7gg1IsoxwQRTjuBd8wdwaXcp71R83/a/SnCQnpg1s2Beoql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7zT7/AJ0NgTF8jGKYeATUJlC9j+dQtcc9CPasAJ2lA7c1HuDE+tVGlBPfHuaYbjbnAP50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wRkrWb9pycjNP81Tz3oA1RLnkMCKBcAHjrWQZM9wKkT58An/AOvQBrCQHtxTgwPTrUCj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cUAWBjPI4qbC+gqDI9aerEHHagBlNcZHFPIx3BpKDoK9FOYYNNoARnXJ570m9fWlZFye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N6+tG9fWjYvpShQDkCgBaKsdKKAK9FWKKAK9FXPL96PL96AKdFXPL96PL96AI6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CcAmgCMyAdKaJwDnNQOTnHamhSaALwmyOtNLjtzUIGBiloAsUUDkA0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EwUCnVACR0NP8w+goAkJxyagPU4pSWPJzioC57cCgC7RUO9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NRUO9vWje3rQBNT1Y5x1FQjeepwKkDEcA0AOdjkjoKZSlieCajO8dDkUAPoqll/f8qMv7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qll/f8qMv7/lQBLRRRQAU4Kx6ChfvCpqAK9FFFABRRRQAUUUUHOFFFFABRS4PoaSugCx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YC0VEXPpioy3fk0XQFmiqokUnAODUoc9+aLoC1vHoaYzbuwquJh9acHz/CawAkpMD0FN3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DQAtOCk9qlwOwFLQAwIO5zTgqjoKWigBG2n72P5VEY4MnJP/AH1TWbHU5P51H5sX91v++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8v3o8v3roOgjoqTy/ejy/egCOirFFBzleirFFdADSowcAVDViomXGSOlc50ELjIzUVWK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EQJByKY79R3pecn0oIyMUAZdwmcmsWUMD1Y810EyNzxWdJBnOf1pPYDlrnVtNsDMb6YW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upttO02406PUU8QeH7G0kHDNcDcv4Vz+raLBqWmXVg8QlYqSSRn5q+HPi7o/i2y006V4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JJDkhV9q4m3cD75ttS8GrlLr4geHre8V8EMc8D2FbFrdaHfvix8ceELzc+3DXPl8fRq/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I7+G9v9Xiu45mjbz3YsfwJr7JtPFFsPDWmYtbc34WPfMsrrIWPsDThID9z08Mak6s0E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3Ucox+dZD2M0BJdSCOor4d/Z98O694+0LUtSs9T1Kz+z3Kx+ZE5/ubq9J1Dxr8S/Bdzq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2VrJ5Mi3MayZHpXRGbQmj6Y8wswIZVX+6ef1qdS4IcMqDr1zmvjRPjzqNvqUUtzPp1rakg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unfE3TL6KLULseRbkDMkL5B/4DWarmvsz2vzom43tv8A0NSxzSfdCKK4zTNdtdUgS50q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f6+lbPmuyrsVnXvg9K6addMxnTOh89h/CKUT+q/rWKk/A4JH1qys3OCM/jUqSZDgzRBH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qkrg+xqwrZ69aogeTkk0lFFAFimlgPekc4GO9RV0AS7x6GjePQ1AzY46mo97fSgCanKu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HHuKALQAAwKWoBIezU7e3tQBLRSAg9KWgApMD0FLSEgdaAIKKKKACiiigAooorn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8z2o8z2oAjoqTzPajzPagCLI9RRke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Gz/Z/Sg5xMj1FLv/ANr9aNn+z+lGz/Z/SgAooooAKKKKAGOueaiqxUbLnkUAR0UUUAM3j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mxfc0+gAowT0GakUL1JGaflfUUAQoSCCeKnqNkAyQajOe2KAHuOaZ52OOtNIJ/ixUTJx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UvmDuDTTs9zTKAJtynvS5HqKqs+OBTNzHvQBbMi9uRTTKvQdah8onkHim+UByOtAExkB+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niogFX7x5p3mLyD0oAdM8aAFclv0rCvHlYgDIJrR8wMdhXA9aV4YZRtMgBFB0GVbxMoI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mjjbayl2FSSRRIMBySO9U2kC5OB9TXOBP53mZwpzTN4jILCs8zmUkQN83pSicxjdMwOK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FmS82DO3HpVb7Y8mdufXrVR7yGXI4x9arvdRoMkZWs0zSzNuO8PepTejBww/KvOdQ8WSW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xunnkKPM8qxw2yj+OR26DnsCfavJ/Fv7RXw9+Gt5qdt478TRvboQllLpzBHuzj5tqMrS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eairi+hDgfS6fabm3zcsQM1ZGpwAAFzkcda/P67/bS8K3Lwx6H8L/ABhqsaoQJb/zIROT0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YDNQ6f8AGi9mgkvNN/Z5VlPz+YdUtiWz9ZiKj6y30JcEfoal/C3SQVOtxGRnKYr83n/a6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03xP8EfHXh50UGSeyaWQID3/dTHI+i13fh/8Aa1+FHi+HTtA8G+LIrHxMrAzQaxcMlw4z0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aPrDQez7H3EHQjOBj8qqkrz0+lfKSftH2nh24ig+IGkXnhy1kuBax3iq0sTOem/A+QH1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qWuq2cN7ZXEdxbyKGR1bIYHvW1OupaEuLNbzUUHauPeqj5lbG/ApqDqWIprsmcCg2J44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8YHBNZkSgjJzir8UgQdRQBoqpPUilO0MMdM1W8z/AGgaXzhnGOa0jLozP2ZoxkZ96cwY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vbP1qwHDEHcFPoe1aB7MeoKcE8U8ADJzVeSQngECo3kZgATxQaFhsZyDk00tuPJFRrINu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eiiigB6HBx61L0qvTgxxg8igBQ+eDjFOEYJHJqEADPvSB3BHYZoAsvEF74quWC465p5d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5oAn8098/nTg+ehNJsX0pQAOgoAfuYdzTlZiexqLIHUgU4SY4ytACUUUVp7QAoooo9oA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6HNFZgHWiolbHB6VKDnkUAV6Kdsb0o2N6UANyemeKKdsb0o2N6UANop+w+op4QDnqaAF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UUUAFFFFACgEnAp/l+9R07e3rQAjKRwahKHtyKmJJ5NJQAVKh4xUIzgZ60tAFimlgO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Htvxz0plIN38TZpDg9G5+tACHf2xikwTjeQBS4f+8KTb3ZqAGhWPapQMAClooAKlDjH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RRRQAUUUUAV6mQYFAQDnrTqDoCiiigAooooOcKKKTI9RQBBRUu8ehpwZT0NAEFFWKKAK9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UHQSjgClpCwHWmeZ7UAL5hPG2nAk9gKrPchRnbVF9TCnGParVRdSJR6ovkgDJqFtQg5X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3RWe6W3vUuWjOGCNwh/2vSvNvEPxStLNobeO6srcOf3kjyBvk/wBnFctWvd2Rnys90ute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aQc9q4vVvHFjpOWn1G1SJV5G7ODXjd94+tPEljdaf4d88xbTmfzMt+FfOviaD/hD9Lg1r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eYqS8uVFZe1Z1cjP0L0rV/7XtY7q1lV1YZ4NaebruTX556V+0hdeALA39i2tx2wAAija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hD9tnS/iLqUHh6DxZcab4mkysVpfWMEZuGH8EcgG1m9iRmj2rE4s+74LqDdGpk2yjse9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ya+ZbXxjqms2rXlvcYkB7d69Z8PalezWEEl0++cjnNaxmRKHc9HEhPcVICDj5qwI5ZDg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MkVpGdyHDsaiy468e1OL7uMiqbMRwBTQ57jNWZmgrY4PSlZgeBzWa05Xp0pFuSSDkjmg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6U3yh/eA/GlEmACXzR5n+xn8K5wJPM9qPM9qjoroOgk8z2o8z2qOigCxRRRQAUU7ax7U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0UUVzgIVB6im7B6mpApPQUuxvSgCkUB6daTym78Crvl7ecUlAFF0XFVHgz0HFarR5z0qP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wHhZDlCUb+f1Fc3rnhjS/EMLQ39rGk5HD4HP413zRKxGcU02inqAwrOdNMD81fjH+xVo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lSm11rAPmIAPMx2YY+b6nn3r5h1v4S+KvB8IsruzupFTjzQK/bqaxzwVDA1zmqeF9M1S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cEOoIrndJxYHhf7DXjfQvCHgjXPDniHFrq1zcpc27Sfck2rtKE/wnA49c+1dN8ftc8NT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tJBfyJcRxBv3lvgjIIxznn0o1L4PaWspl0pRp0vVWhTAz9KpS+Drg6a9lr2h6Zr5GVjlO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adwPx/wDiPqWqJL9qkuLmK5ALZB2nJ7Zqf4Q/HLxfY6tB4c1Qyz2MzLGtyFP7gHtJ6iv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+KLa7/s3TIbE7eU3bwcHp7fWvNvB/wAA28Avdi/sb0pO6K0rx714/hBrlnAuMrHc+E7/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PFXhLUG+yyTH+0tJmYshkB+Yoexxg8etfoR4V1y11jSbbU4XDwTxhx/snuD9DmvlTRfh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628vLvt5+avdPAGm/wBg2kekQPmCLjElTh+aL1LeqPUgI3cFWYVeOI1AByawlvCJOi5J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BPDV6qZlZk2c81YVuhqv04qdQQADQcxZ60VCGI+lG9vpQBNRRRQBE4IJPamVYpMA9gaAI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0u8e9PBB5FADQoFOoooAcpwfapqr1OOQK6AFqFjk+1SngGoKACiiigAooooAKKKK5w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Gbx6GjePQ0+igBm8eho3j0NPooAN/+1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1pMD0FGB6Cg5xd/+1+tG/8A2v1pMD0FGB6CgBaKKKACiiigAooooAjZepFR1YpjJk5F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SbD6ikKN6A0AQmT0FNLtg4xmpjFn+Gk8k+9AFBpZeRk4qMSuO+at+QxzgHFQtaSYOMgU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6QtKeckUwW8oPJqZIn6UAQb29acGb0yKtbF9KTYvvQBFTw+B0GaXy/ejy/f9KAIl80nj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N3/3RTXXcCU60ADyRD7xGaqtcRDOWGKjmtJHGS3NUH0ycsMudufWgC87M6k9vWsyVHQn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0dVCMcqPWpXjHKsnyjvQdBzBedTs5x604qSpRjgY61qyQrIeAQv0qpPaylSUzt+lc4HPb7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5cbxn+7SIl64l+1xEZGRtq/pZkae6sNQfddIS4I/559qnCzopSOQBgTjP6UAcrOIdxT5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Fv7y8ggZbfSLq9OOolrTkUzXrLcW8+ecnbgZzVpoURGWNvLGO9B0pnwp8QPFfi/TfCmpt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l0LeORyXFqzPsaQDAyVGSB3xwa/LKX4neI7vxVc6arXmm6bbXzSnzXL3FxLnDSSynks2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K/dbxX8O7bXjdXRtomcqdy44mHqP9qvjj4j/ALLGmatcTalDYG01LGVniAVj/v8AHzfj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m2LnTUldHyVpGvXWpX7pcSi7uZAIh5nz/er+ifSv2ULfTPCssRwt19h0+LH/AF0r8Qf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/x74PtLvzZLSXV7O2bEWS++VRjj6mv64NU0xZbq9t1IKHU7C3GP7scWf517OAnG0jx8xg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eJc+Fvi1488HRuETT7zyOP9xT/WvhHxp4juFitkntbXWVH8NxFuYf7r/eX6g1+lP7VP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XxovrNlkDeIruIbhksqPtB/8drxnw7+yZNrlzGfEU5mtBz5SgqD9cE1yzqJnqYRXpol/Z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6fBo3iW4utY8ET6WdRsFvl82WyQSFJIHbjzF4BUn+H6V+lHwe1Bj4VtVX7clsJZEt0n4Z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wK818B/CCHRkggU20VukUcWIVH3F+6q/3RX0hpWk22nQpFBEgwMADoK5acnGV0aOMToI5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8BOQSQaqIjf3DmporaRm+8RXpJnI0a+JGX5Rx7URwHILswqaFPLTklqduJ6AYpiH4Cjr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qszjJ6k0+NmI4FBp7MmMzemKBKT1JFMYMewpyRKfatIy6MPZlxZMj1qPeCeTTSGHC8Cm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+47sDpVsdBVeKMHk5FW0AJxjjFAEgcHjpTqr1MhyBQA6iiigBAQehqYBD6VTAPbNTgMB8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M89qazbfrUOR0zzQMnqcn3oAdvb1pMn1NJRQAUUzevvSeZ7UAXKKr0Vn7QCxRVeij2gA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4PWoqOlHtAJWXPI61FkjocVYByAaYyZ5HBpqdwH0UUVYBRRRQAUVIyY5FR0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BOOvFR+YM4AoAkp+xvao1bPI61Orbh70AQ04Kx6CpQqjoKWgCvSHOOOtTOO9RUAM256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SBcnkHH0pwROwI/CgCMIx6E4o8tf4jzUwUDoTShE5yDQBBRQepx0pR1Fc4ChGPal2H1F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ABRRRQAUUuD6GjB9DQdAlPCE89KFU5yQaloAr0UUh6HHWg5yNmJJA6UylwfQ0YPoaAEo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gHJ5NAAmcc06nKu6nhB35oArhB35p9S7F9zTGXB46UHQVnOCTVZpeep/CpZjjP41mu+D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LYDz74l/FLw38MdBk8QeIXYwbvLiiTmS4k7Ig7k18eeMPiJ4u8SwHWPGssXhDw5KpNtpU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I3HbHsOM16l8SvDUXiLxnoup6pE1zplgZXhjflRK2MP+GK+cvi98O/E3iqTxXHp07pbX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fsrrKXcYHZxtUkf3RXlV227AeF+Jf2ldPZovDvw3guZLKE/vL6UbUJ/6ZqO/ual0+8vP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dXfmjkyGvAX+BnxQ8Lpbxf2AUZnbLRIZBj1LDivr74U/D3xNc2GkLdaUwuFkHm5XFXSoN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2YPClne61/ZlxbEBo3jya3v2gfAthpf7PviK/vrV7DUbLU41g875DNmTBA/Dn8KybfU3+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QMGOCXbJGf8AgNed/FK6+J/xze1tNSudVksIn3RCYsYkBwM4zycCuj2Zamfn14imNzpz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gj+zV4o8XeNdE8aeIbKfQfCVjdJfRvKCkt46tkJGnB2kgfOeMdjX6K/D/wDZusfDtxDe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cuN4X6CvprTfBNrbCM3CrcHHDOBkf4UnTH7Q8w8N+FL2ZmfZIqyOZM59a9y07SFtraJEB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sW9t5ICwRRqqpirnlOirsA3M+SKqKsTKVytHaOmAQeBiriRFcfSrW1zzg0bW44rrW5JC0Y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4q+tuSOtKbcjuaRzma1urUi2ygjpWqtvn0pxhI6HigCksOMfIvT+9Umx/wDnkD/3zVna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j+4/6VDhcCqEPfgVKFPQCpQg781KqZHoKs6Cvsb0pCCOoIq5sHqaaUPbmgBlFFPVSSCe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gZpcD0FLRQBFsPqKcEHc5qfy/enbF+tAEG0egpdoPRQfwqfAHQAU7BPQE0AUdh9RRsPq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+lc5zlTYfUUnley1c2L6UbF9KAM0wN/dBqM25P8ACw/GtXYvuKTy/egdzI8hh0LU1rd2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xn2NMMfqtA+dmALc5PDL9KY1vvIDBX/pW95SjpkGo2iHdVNS4p7lKoc1PpVrLy0WxvUC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LZWHvzmuyKKOM9u9QSIMNwMexqPYroWpI5NNDjjt1AROg6Cmxaf5cz7UQfQV1hixGAAeo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7aaWuwyhHbfdyijn0rUS3UAdM+lNHO07cVYCZAPet1OwDggB65p9NLL0zRtU84qDnHEA8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lUDOKkAK5wMigCrsb2NJsb0q7tU9hTdg96AKoQ9+KmCnHA4qUKB706gCvRTipHam0ARup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FQeooAWiiiugAooooAKKKdtb0rnAbULHJJqcgjrUJQ545FAEtMZ8ZA60/rUZj9DQBHRT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oAj3r60Bx7ikMY9waTy/egCwsnrz71OJOOxqoq9hzUyrt70AOoqbYvpRsX0oAhoqbYvp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d6+tG9fWgB1FN3r60b19aAIaKsUUAV6KsUUAV6KKKACiiigAooooOc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phYnrUO5z0yfwqQZxz1oAWiiigAooooAKKKKACinEr2BFNoAiYMSTjimVYpMj1FAEFFFF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KVmzwOlR0AFIVB9jS05VLUAQ7GzkGkAcev51aCDuSaXYvpQAxHzgdqQBSDk4NCDJppzg4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Qo5IFVC64IAIqZi3fNQqoxk1zmnsykwBJOCfeoWRMnpn3FWyEHbmo2Cnjmg0KDwoeoBP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lQmtPYPU0hTAJzQBy9xbxo2PLB9qzLnTo50+aEN9VrqpFEr88gUSQqifdX8qTQ0zi/DX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b1O/iC21tqdvcycdNjq1fqIfiR4dfUBcLqdjcWwvptSupYpw0dpEqFY1ZsfeJxxX5yG2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JHKiSSojDDAEgN9fWqjZLQwq0nJ3bPPte8O2t9r+uapFbwMbu5lmLlBlssTkmls/D0cM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B2rvIrUTKiS4UooqRbYRywpHhsAnmuZ4Y2WisZ0Ok7eduxavx2aqQFQsfU1rJCWwXP4C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IYdLcd2UlhUAA4/KniIYJAOKteSfQ1GUIPB4oEVXd04AJqMGSQgYIFa8ccbfexmpDFGM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OAcc1IsTZGc9fStLyhjOOPrTQi5HUc0AQhCOADTwjfSpiMEikpx3ANu4gYBNSNGuBgDi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twK9PQc5pWQ546U8DAwKAFp6tjg0ylCk9KAHM2eBTKUqR1pKAHlh/CMGmFnPBIxSlSOo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XoaTa2flPFTbG9jTDx1oAU9TmkpTyTSVzmfswooooD2YxUxyetShSfpTalQjGO9BoJ5f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SFgOpoAWim719aNy+tADqlVccnrTVKjknmn719acdwIaKKKQ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ycjbVYRkmr/lk9QKQrt7AUAMRdoxSk4GcZpakVMjJzQBHRRRQBYooooAKKKK6AFyfU0E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FFFc4BRRRQBYoqvRQBYoqvRQAUVPgegowPQV0HQQ5I6EijJ9TU2B6CjA9BQAza/979a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6CkKr1IAoOcgAA6UtKcZOOlJQAmB6ClpxUjrTaACkyPUUxyelR0AFNcZHvTqKAKMqE5N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bRQH2qIxDknFAHA3vhqzuThizZ7FKyW8EWXX7PG31AFeplISeAuffNNaJWwBGhH0rL2Q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iw/48bY/UCrVr4C0zGHsLNvrGv8AhXqcUC45i/LFKYkBwomz7AU/ZjuzgYPB+l2+DHaR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ovlRFUegFdWtrIwBKkj3NTCAJjIQU/ZiuYkFkqAYAH0q+I1Ufdz9aueWCcFiB7CpFt4i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nyICqiqN2Ij+dTfL8uUP5VYWHG7BAp5Rfl6E96dkBGRwDt2/jTatFAcY5H1pRGfaiyAr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8VaKL7ik2D1NMCKipPL96PL96AGbcjrJ+NG0eo/z+NTbQDyXH1pfL9v8/lXOBn1YBzyK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iv0r0DoJqKjMnoKYST1NAE2B6CloooAKKKKAJ8g9CDS1XpQxHQ0AT08OQMYqAOe4zTww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ig5yxRVeigBMA9QDSbV9KNgHQsKXHuaVgG7B6mkMZ7EVJTvl77qXKgICGHuKgcgtyOPar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jePOCQM0nADOcnJAOBUDhh0DfUVotAD6VGbcjkDH41DgwK6q3AOccU4wrnJUn61PtZWA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vsBXMSYGM+4pjRHvn6VZBOAAf0oIYgcgii77AUxEc5IJNTLHnryalZdoznNICR0NUA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b29aXduIyAaAFZBjIqOrJGO4NROvUigCOiinhCeegoAZTSoPanUUAQlSPcU2rFIVB6ig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ooooAmUr0GKdVUOp9qeCexOK5wJHxj3qKms2Pc1EWJ6mgCeiqu4dwR+FPBI6E0AT0VFv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A5mA4PNQ09lxyOlMoAcrbfpUoIPQ1BRQBZyfU0ZPqar5PqaMn1NAFjJ9TRk+pqvk+poy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UAFFFFADt7etG9vWm0UAO3t60b29abRQAUUUUAFFFFABRRRQc4UUUUAFFFFABRRRQA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VJuUdP5VCWA60zzPagBd6+9G8ehqKigCXePQ0bx6GoqKALFJk+hpu8ehpPM9qAAgEnh80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MmPQU0y9sgUAJUbNngdKRmzwOlMoAKKKKACnKxWm0jMFoAmDjuCKXevrVTefQUBm4yeK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xTxtwM7ariXeQe1PoNPZitjPHSoHGCfSnNuByDxSFgw5HNZyj1RrFdGVvL/3aQxewNXd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81mIomMD1FJ5fvVlmXB71DkeooAzyqgngZ+lBAPUA1aPU0lAFek2r6CrNFAFLylGSMA/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9cVpbB6mjYvvQBRG4ZG3FOCOT901YldV4C1NbsjKc8UAUyXPYikCk9iKuHYWIGOtGwHo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jIqeNCv3jUpYIAMZqJyX6cUAWC/GCwxTC47c1AGB6Zp1AEofcfm60+o1UYyanTb0IFOO4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PqAHByKkZuAR3pAIznPHSng5GRUFPVsHnpQBLUysuAOBVPcwPWnCT1FAFpmXBHBqGozJ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Z5igyeapSX/ADwhBq4wGPmHFV2iR+icGgCv9rlbkMQPSpVuScZUmnC1Qe1TrGqjgCgB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KDT2ZYoqvRQHsx6scgZyKlpAAOgqVVB5NBmMLE9zSVNtX0ppT0NAEdSquOT1pVXHJ606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KKKKQBRRRQAUUUUAFFFFABRRRQAUUUUASq2eD1qbZkdjUSqF9zUgYgYGKAIGTHPalV8D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NRUAHWilweuDikoAsUUUUAFFFFABRRRQAUVYooOgr0VYooAr0VYooAr0VYooAZh/UUYf1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l8wnpg10AOw/qKMP6im7z6CjefQUAT729aQknqc0lFBzhRRRketADixPWm0uDjOOKSgCN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D0FAEFFWCo7gGm7V9KAI1Un6VKIx/dJqRVzyelWFXPOcCgCntjHVJBUscSPwvX3q04Zl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b5l/WtPZgMe3ZDkKDQiuMZQGrTdcbQPwqwuCuPMQfhR7MCjiRv4uKesTZGcke9WBGy5y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qxP86fswIViToCuKd5DEHa3HapwgxnYFNTAADh9v0FPkQFIQNznI/Gjy/f8ASrvA9DSH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BVMa9dxJpu1c4yc1a5B4UUhXdgkYNFkAwKx7U8IO/NWAgwM5pwVR0FYARKmewAp2wAZy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ArBQSSxIFJ5h7D9Fp7r53KnGKcFTA4B/KocLgc5TkODUYYH2p1dZ0FiimK2eD1p9AD9j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e9HmDuDShge9AE+xfc04ADoBUQYj3FSBgfY0AOqJlxyOlS0UHOV6KmKg9qTYPU0A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AJ6VIqY5PJp9OVdx9KAImTPI4NRkEdassu0+tNoAYy55HWo8kdCRU9ROADxQBA6nORUd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Ctlv7v60Ev2UU6igCMqx6kUmw+oqwGPTbn6U/d/st+VAFbaf75o2n++afRXOBH5fvR5f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jqc08gjkjFAwDz0pzNngdKAGVJH3qOjIB6gGgBpUH2NREEdanpjkYx3oAhIyCKiKsO2a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K9NKg9akbb2zTaAIih7EGk2N6VNRQA/YT6UwxdeKfvPtSFmPU0ARGMdiaTy/epKKAICc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ai8w9gKAJacGI6VB5h7gVKDn1FABRUpQduKjIINADSMgioyh7c1LRQAUUUVn7QAoooo9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ycmm5HqKWj2gBRRSjHc4o9oAlFOwv8Ae/SjC/3v0o9oA2inYX+9+lGF/vfpR7QB+8eh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979KML/e/Sj2gD949DRvHoaZhf736UYX+9+lHtAH7x6GjePQ1FRR7Qz9mThge9LVelDE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UUmR6ijI9RR7QPZi0UmR6ijI9RR7QPZi0UmR6ijI9RR7Q0FopMj1FGR6ij2gC0VDvb1p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5KXA6c1GWJ61GWUd6TePQ0APopm8ehpDKoGSDQBJSFgO4quZs+oFN3j0NAFnevrRvX1qI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eo707zcjGc/hVbJ9DTS3swoAexJyeM1GXYHBAppdickmq7MSx5NUpNFqBMZOoLYo83H8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ly3df1rNSTNEkjQ3L60b19apZPqaMn1NUMu719aN6+tUsn1NGT6mgDTJHZ2qFtuME8VS+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ermgCdiB1ORURCnkHFISTwSaZt92/OgCxsX0o2L6VDRQBNsX0o2L6VDRQBYopMg9CDS0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dOKnY4HvUFAEu9fQ0eYPeoN6+tG9fWgCfep6gmk3qOgIqHevrRvX1oAm8v3p4AHAqoXI7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WftALhAPBpoTBzmqu8+1KHJ7Z+lHtALzSLjGaiLr05NVthPVs0eX70e0AsAoDnBFPyD0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SAA/xAUe0AmooqNyc47Ue0AcWA700yDsDUdFHtALQYg54/KnCT1FVNzeppwc9+lHtALe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oKKpSTNYxsKzdzxUC/eFIST15qRVxyetT7QsmRgMg04uOwzUVRsxBwKPaAaHme1Hme1U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etZgWvM9qPM9qq729aN7etAFnefQUbz6Cq29vWlDnvzWntALPmHuKXevuKgDA96dR7QB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AzUVFdHtAJt6+tG9fWogCTUgQd+aPaAPooorMAooooAKKKKACiiigAooooAKUEg5FJRQ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6+5qKigCQyHsBTC57nFRFWPem7G9KAHBznoKkpogI7VMqY4IJoAkqVUHBPWoqUEjoTQBO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l/QCjeSeVNOBz2IoAjIc9cmm4PoanooAhKEe9NqxULfeNADaaXA96G+6ahoACM+tFTbF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DUUjnvVlVx160xMZPrVhADnIzQBX8t/7ppwhc9QB+NW6K0jLoyJR6ogEA/iOalCBemae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bBrQyEZRjgc1FVimlAfY0AQ0U8ofY0mxvSgB2xD1IP40ojUU/aR0XH4UuD6GugACRd+a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3Bp+1T2oAQJj+I04DHQmo957gU4ODxjFADyAeoBpMD0FLRQBKI1GDjJp+AOgxRRQAUEA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KfsHqaADYB0JFLsHfJp1KAT0FACKgJwAKeIz6gCgIfYU7Yf7xoAioqxRQBXoqxRXOBTQ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1J5CHk7vyFSY6gDH1Oai8tuxT/vk0AchUit2NR0V0HQWKcGIqNTkU6gCxT1XPJNQ+YO4N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VFQ7mHel3n2oAtbx6GnBlPQ1BRQc5YoqJWxwelS0AFFFFABRRRQBKHHfing+hqmH9RUl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jtzUVRl/QUAT7z7U0knk0lFABRRRQAU0uo75pvmDpjn60b1PVaADzB2FJ5h7AUuUPbFK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YornAr0VYooAr0VMy5+tNWMnkg4oAjqIoe3StAJx1xTGQDqM0AV6jZSTkVdKEdVphQem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5zirbKB3BpmxT2oAo0VOVU9hTSg7cUARU07uwBqQoR702gBm8eho3j3pm1j2NJtY9jX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j1FR+We5FL5Y7mgBxCd8CmFU6ZphBGR0NRlW/vZFAE4VOmaeAnbBqqFb+9gVIATgdTQB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TSUUHOFFITgZqMue3FAEtFV6Kz9oBYoqvRR7QApwYjvTTwCaiLntxR7QCz5h7il3j0NV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TR7QC5vHoaN49DVPJ9TRk+po9oBc3j0NG8ehqnk+poyfU0e0Aubx6GjePQ1nea/rR5r+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Q0bx6Gs7zX9aPNf1o9oBbLKO4pRMBxyRVIOc88ipcjGe1HtDT2Za8wt0PFIST1JNUvMI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GNHtA9mT7x6GjePQ1X3n+6ab5oHXH50e0D2Za3j0NG8ehqt5ntR5ntR7QPZlnePQ0bx6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e1HtCLFnePQ0bx6Gq3me1HmA9AD+NHtBE25vWmFgOpyagL5/i/Wml1AzkVmBMZPQU0yH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KYzqvBPNAFvzD/eFIXyMFhVPzFo81PWgCcsw/iBFN8w/3hUXmLSF4+c4oAveYf7wppdu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TvM/zmgC7uf/AJ6D86TLf31qpv8AcfnTwy8fezQBOQpOAcGo2BGccGm+YD97im+ZknGC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4OO4xTgQehpgKucEAGpRGo7qKzCzEop3mJ6LR5iei0BZjaKd5iei0eYg7LQFmQ+X70BB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VaPOz/D+lAWY8kDqaTevrTNw/uijcP7goCzLO5P7v6Ubk/u/pVOigLMubk/u/pRuT+7+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FmWARngjNP3N61Vpcn1NAWZMzdyeaiLk9OKYTjJNRFifpQFmSb19aN6+tQ0UBZk29fWj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ZeJUjkjFRtt/hNV97etPV89cCs/aG5Ku3+I1ICoHBAqsz46YNMLt64o9oBoAA/xCl2js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3gKk81/Wj2gFykJGeoFVDI+Oabub1o9oBpeZx05phJPWq+4nvTS/Ykmj2gFjIHUgUm5fW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PtR7QC7RVff/ALX607e31pqdwLYcd+KduX1FVBJ6inb19asB6nBBNTblHcVTEh9AaGdg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AsNJ2GBTM55zmqRck1Ir+hwe9HtALNSK3Y1V3t60bn9/yrQC9RVZZTjlhmn729aAEyfU0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ng9az9oA+lDEdKSpVfPB4o9oA3efQUbz6CgOe/NPDA98Guj2gDRKwPQVKJs8YANJRR7Q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3QFiiq9FF0BYoqHe3rRvb1rACaiod7etG9vWgCaioPMP94Uu9vWgCaiod7etG9vWgCag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vfpS+c/qPyoAvhVPel2L71R84980vnH+9QBoUVRDEHIJzVlZDjPWgCypDcN1p2xT2NVt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HOKAJd49xS719aXcv94fnTfMT+8KAJA4GPu0/wAz2qv5q+tHme1AB5h7Coyc8mmhweOhp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1H5Y7GpKeEJ56CgCAox75pyggYJzUmxvTNKEPfigAQck9qsoDye1NRc8dqnVSemKAE/E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fpzUip3P5UALsHqaNgBBBNPorWMuhEo9UFFFFWZBS4PoakVQAD3p9ABS4Poak2H+6v603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ADdhPO2jY9P+cd6P3lAEZiySdv604Rn0AqaigCPyz3NHljuakp4bH8IoANh9RTwoHvTq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jO4CgCPLf3f1pwP4VJ8ncEU4BccAYoAj3MO5o3t61NgDoMUUAFFFJkdMjNAC0UUVzgRk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+8fzqRAeeDUvmY4ytAHnvSpVcHg8GqIYdjUqv/eroOgvq2OD0qXIPQ5qirkY7ipAynvQ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Hiq28e9PBzyKALFKOCKgDEe4qQOD7UAWcg9CDS1V3L604N6NQc5Y6U8Oe4Bqvvb2NL5n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NPqrvX1p2QehBoAsVXPJJpwYj3FLhT0O2gCWiot7ego3n0FAEtFRbz6CjefQUAMooooA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BEASelO2KO1R5bJxnNSZbHQZoAUKB0FOBwegNQ7znngVLQAUUUVzgFIWUdTS9ajMfoa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RFwTy2ahP1BqMqD2/Wg6C2JB/exUgdf74NUAoHb9akH1xQBdZsAd6rPk+9POfrQM+lAF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5uGXgCtRvmXAGP61VeDd/DQBXFzkgYqdZN3UcUz7Lt5xilKbR2xQBPUbbPx9qZk9MnFGC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2PlFROvGQKkooAr0U9xjmombb9aAAoCMcimFCOnNO3r7mkL+grnAjoyemeKKCQOpAoAK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WJ6mkoM/ZhRRSZHqKA9mLUbP2FPyPUUwqp6MBQaEdFKRjuD+NNyPUUALRVeis/aGfsyx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zHbG9KNjelSbF9KNi+lHtA9mR7G9KNjelSbF9KNi+lHtA9mR7G9KNjelJkegoyPQUe0D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3pSZHoKMj0FHtA9mP8z2o8z2qv5ntR5ntTU7mhJRUfme1KHB68VTYE29XHpULsQRg0bl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GKwM/Zk28AZxmnIQ/qP1qvTd7J3zQHsyy0jcgEVEXbtUZaQ9s/U1G27qadxezJDI3cHH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5vU08Njqw/KnzsOVjsY6k/nTSiseGOfrTd6PgBsU04XqRVe0NSQAJ3JNVZVVscn6Zp/mR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O1qPaAPRwOn8qkDjuf0qtg/3m/Kj5h0d6PaAWSykYzTDt7H9KqO7/wB581A0kmeGej2g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Nw9B+VZIkm7u+PpUivJ/fb8aPaAaBPpj8qTLeq/lVQO395vyqYSMf42/Kj2gDwzDov60/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7zf5/GkLnszD8RR7QB/mt/dpwmcdiag8w/3npvnf7T/mKPaAThyf4h+lOyf738qz/MHO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6j2gGjk/3v5U0uR/EP0qgbgHg7qPMHYNR7QC95h/vCmb19aqeaP7ppPNPp+lHtALm8Do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eafT9Kb5v+1+lLnYGiZx2BqMyg5JzVLzf9r9KPNz/F+lQBYaYdADSecfeqhb0f8ASmlm/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1NGT6mq1JkDqQKAL3mn3/Ok8z2rP8z2o8z2oAt+YP7xo8wf3jVLzfdaTzP8AaFAF7zB/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+lZ5lx1ak84f3xQBomUNxkUoJHSqG9vXNMa5KjANAGoWyMZyagckYwcVlm9bkZzUi3DHN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y/Pf0H50ee/oPzoA1Mn1NGT6msvz39B+dHnP6D86ANbdnpkfjR5mByCazAxP3nUj6/8A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8aANHcWxjK/jSFSTk5P0NUfujJkB/GlEmOjgfjQBe3S+lKC46qT+NVPPT+9R56f3qALu9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ex/OqXnL6mjzh6mgC8uVOev1NDTEjAH61QWXJwWb8qm3J3dvyoAlKsxzwBTgCPT86rGV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UEZ3vQBfVCDkkCnn2INZ4uc9CacZ/wDbb8qALRJycMo/GnCTbxmqJnJ4LE0obIzuagC/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5v8AtfpVLn1ek3f7TUAagkHqRUgc9cgis5X6HJxVhX7jpTW4EpdcnnNSIw9eKgDAdFpf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vrRvX1qr5ntS7if4TQBobx6Gl3r61liU5wVNPEgHqKd2BpblPcUZHqKpiZD3xTxJF3bm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o8z2qv5qetAlQ8Z5pAWd4PBBpu1T0bFQ+YOwNN3n0FAE2D6GnBD3yKo+Y394frTg7f3xQ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XPXFUhIf7wNO3n0FAEtFFFBn7MKUEg5FJRQHsyyWOME8U5XAUY5qB8EZyM0I3Y1p7QzJ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AGacQDwaZs5yDR7QCUsSScmkyfU0lPQA5NHtAFUN1JOKkooqlJMBV6j61PUC9R9anqgCp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69B9KAHlieOKcqEkduafgegoDqCOc810AS7PU0u9RwM0m4twBik8tj0waAH5Uc5z+NN81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koAaCSeVIp1KBkgDrTwhzzjFdAMkoqYIuBkc0oAHQUGCpa3IwhPXipFAUggVKqdzTtoA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+YcHH0pAMdSTUIZgSOlTrlgOOa6DArOm44yfSpY0Kg5pzKQcgYNPUMwHHNAEWE9TRhPU1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AEGE9TRhPU1P5K0eStACBS2QBmkEPXI/WlAfPSnEOetABtXu1HlrkYb8M1GYmJ6nFSpG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8vGM/wA6iwOuOasAYAFQuMHigBtPCE8ngU5UxyetPoAiyz8YFL5Z7mpKUoSPqKAIGAHf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ow96eAFGMjNAEcnC+h+uarea398D/gA/xq2CP9n8Vp342/8A3yf8a5wPIvOHtUizDjBr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Ujrmug6DeWcDvipRNWEsx4wc/jUolJOMmgDdEynjeaeJsfxHFZO9j3qRZW6E0Aa4mU4+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NZW9vWpUlOQGOaANXzPUUu9fcVXDjjOc07I9RQc5ZDejfrTt7etVaUZJwDigC/SBl7Go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dV+x5qQEHoaobsHAODT97exoAtbx6GjePQ1FRQBLvHoaN49DUVFAFiiot59BRvPoKAJa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HYnAAoAlUr35pzFT0HNRLHgg5H508jHcfgaAELgkA9amU5HNUiMHqDU0cqj5WIBoAuFlI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u2kMh9QK5wJqCQOpAquTxyTim7wOmaALJJHTaPrURB/2aDs/2hTCyD+L9KDoHgH/AGak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AZD/ABfpTxtOPvUAWFmUnBoaVSMAgetMkjA5B461BkAjNBzkhf0FHme1KCp4wAafgDoA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kqRkwMgmoGbHA60AOwPQUZA6kCoSSepNPCHucVzmsZdGR0U5l2/SonOOKCxrnPFROMjP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KZcjIxzTd7fSpCgJJyc1GylfpXOAmSepJpKKKACmlgPc1GWY9TTa5zT2Y4sT7Cm0mR6i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aKh84dqb5vvj8KDMsUEgdSBUBJPUmmkgdSKAFoqvRWftDT2ZYoqvRR7QPZk/nH3o84+9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96PaB7Mtecfejzj71V2D1NBRQCeaPaB7Msbx6GjePQ1Q5yeWoOR3Y0e0D2Zf3j0NG8eh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5Um4erUe0D2ZcoqsSByaesy9GbHvWUZdROBNSHgE1gXvjDwhpiyNqPiKyg2H94FVm2fU4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urpdN0/4meFbjUicfZ2ukSQn0Ck5zWkqifwslo9OVw+RyDUbFgykZ6+lcfB4y0OXi11W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31SG6i82KSKVQOSCDWEZdGX7M0nlIHaoEkLHJyAPSqyzNM+MYWnSqYxw2DWgezLX2ojg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iqisTnIp1O4vZg8jnvVdjMx+9n6VOcnp1qPy3/uk0+di5GQ75E5BpfMmcYyakCknoRUg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SjIzr1PNR75D0JqxMhckimJhM560e0Ah+0S+r/lThcykfM0hFSmWMf3x+Bo8xP8Aao9o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URuGyeZfyFXCYz2eo/3eerZ+lHtAI/tDep/KlFye5bP0FTkRjsD/AMBNRNsH/wCqj2gC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VJ9rX+8/5CqbY9ePpUJPPBP5Ue0Au/aP9r9KYbjn72f8AgNQeafT9KcHJ64H4Ue0Aebj3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AL35Um4f3h+VG4f3h+VHtAEa5JPBFQNctk5YflUob12/lUoX12j8KPaAVVuWyMMPyqwt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2KEfSoyeuAuPpR7QCf7XKf4k/OmfaZvVag3p/eP5Um9f70n+fxo9oBY+0Tn+7Seddegq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z+NN3L/tfnS52BY8+49V/Ok+0XHtVbEfox/Gj936N+dQBZ+0XHtSC5uCQMVX/AHfo350Y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CzLcPAMu2PxqNJ3nBKKW/wCBU+3tLq8OILC6uP8AgNaf9iazGuRptzCP9ygDGMrim/a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1CzLgepqi+3rjIPSgCYzN7AVE0xz0Bppj/2WqJlzxtOKAJvPP90U37QexAqsygZ4NR0A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admFVtqjnFPR0FB0C72z2qVZyop4ZCOlNZkzxxQAebJ/zz/WjzZP+ef60u9D0Umjcn90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88/1o82T/nn+tHmR+lLvQ9FJoAjEzDJWME/Wmm6YfejI/Gn7Yj13L+dHkw88sT9aAI/t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GeTOTH+tTeRAe5FL5MA96AHC4lwMRjH1p4uH6GMfj/+uq/7r0P507EQ5w4oAuC4k/55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D/P41S3xerUboz3agDREzN0jH50rSTYz5Y/OqCqqcjJFTeYpH3XoAUzyA4MZ/OpUnk/5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N8YzTxGi4+8KALjOynIj/Wmi5YnGz9agIBH32NRiMZ/1jUAX/Pb+4fzpv2tkPMf/AI9U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2twx5dsUALa+IdLvLiS3ttSs7m4j+/HFIrMn+8K0BdxOVIyxPTHf8KwrPQNAsria5tNL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oqs/1Na6eTFtVBtx04Bx9DSugNHzP9nFL5pHQEfjVbzM84zR5ntTAs+aff8AOnB2PqB9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gHJFB0FgPjsfzpwmIPQn8arCTd0GaduZSMrg0roC/wDaTjGwmk87dxsxQI7nAwoxQyXK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G8HgjikynoahLMOq80zzhkAAmmBZ85PejzM8gDFV9nGQc0gJU0AWhK44zkU8SZ7kGq4O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P90/nTh7jFRbMEAkCnbCOjYpgS4YdAwpwLA5wxqEA9d5NOwfU0AWxMuB3o85aq0UGfsy1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sH0NGD6GgPZlzePQ0nme1R0delae0MywsxPBHNP3n0FVKlQk8YJo9oBbpQSOlQb29aer5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nD+op29fWoaKsiUeqLK9R9anqBeo+tT10GQVOvQfSoKnXotAE2wnqxNKIvUMakDkDAAp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ow6VL5oAxxVfaSOmRUiRZ4J5oAaXOeOKkByAakEWe36U8Qk0ANRRw2afznGOKnS3bHQ4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0AMCsexp6p3NS7T6GjB9DQJuwlHSlwfQ0bT6GgxlVIUUMeatfKgApkcZU5NOkXPPaugQ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QxjBxVgKSM8UANopdpHHA/GjB9vzoASinbSemD+NG1vSgB5cdhmk8znpxTd6E42jNIcd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ROMHNM3jpuH50Zz3zQBIZPQUwknrSUUATKcj3qZOp9arIecVLQBIyqBkcGo9xBAGcUda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rAHrxSFx2yabhm5yKAGgtkcnNPzN/eqMFc/MQB35qTfbf3v1rnA+cFuuR61ZW6I6Vxi6m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AMHqK6D0LnVLqRHPkuB7ircd2ZBvHyj6VzN5roFpnyIx9KqQauJIAxwprnA7z7UWAO7J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NcvDfeYFI64q5HchudwB96xUmjCzOjWck8k1Zjlziufjnycbhn61oRyMOcEEVXtBHRRy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Sfhb4f0rXjc/2mCQDX0XZ/C/wLdAA6bj1OWraM7EOFz4x56Dk05DznnFfUHiH4WeF7MS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V4RrOiSaWW2qpA/lWqkiHFnOZzxuFPCNncGB+tZiapYSNtBG7PNaK+XIMq5qPaCsybK9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IzgEGitBFzzPajzPaq/me1Hme1AFjzPanBgfY1XBJONpFOoOcsUVXyPWpUYng5oOgfRS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uH/56NRhv77VN5fvR5fvQaRl0ZA655HWoCDkFSc1dZQOlQshPIBoNBGJAXnmm7mA605/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Eo9gLWT0ycUlMVux60+tLMcdxcH0NGD6Gl85aPOWspR6oQ2p16D6VX3D1FTqRgcjpUWY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rZHqKMj1FbgXN56YGKN59BUHmp60eavY0AJ5je1G8+gquZRngrik833WgCaiq2R6ilrn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VaQ8Ams5R6ozjLoyTefQVG0zdBiqjOQSBik3n0FRZmhcaUkYAFVZJC3HaoGmJ4AGKiaUc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axl0ZPRXnviL4n+CfB7RReKvEOn6FI4+T7QWAb8dtcLfftL/AAE0+CSe7+LPg+129Q85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XqaJXPdKkVsjBr5ktf2vP2abnLW/xn8GzIONyyPjP/fNa6/tT/s9OoK/Fbw24PQr5m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4/E7HV7Cpa6i2e/llyflH/fVG5PQf99V4H/w0r8BTz/wtLw/+b//ABNKP2lPgLn/AJK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/ABNcv9oUu6+8Xsav8jPoD93R+7rwkftI/Ao/81T8KfjK4/8AZaRv2kvgSvX4qeER/wBt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Uv5l94/YVv5Ge6YPoajdD1ANeGj9pL4DMcD4q+EQT/0+4q6vx4+CrYZPil4POeg+20/7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g66+w/uPYcH0NJXlS/HX4QtgL8RvB7Z6f6aOav8A/C3fhg3zD4i+D8f9fsdSsfT/AJl9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RqK85/4W38Mf+ii+D/8AwNjo/wCFtfDE8f8ACxfB5/7fY6r6/T7r7w9jV/kZ6Jz2dc/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UOuPr/8AWrzz/haXwzblfH3hEn/r9j/xpP8AhaPw7/g8feEv/A2P/Gj6/T7r7x+wl2Z6F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k/3h+deff8LT+G//AEPvhH/wNj/xoHxS+HB4Hjzwjn/r9j/xo+v0+6+8PYS7M73DehpC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AIWT8Pj08eeEMf8AYRj/AMasf8LA8DEf8jn4ZP8A2+x/40fX6fdfeP2Uuz+46Rmc5/fK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vzWAPF/g2X/V+KfDhP8A1/R/41KPEPh9hmPxJ4dK/wDX9H/8VR9fp9194eyl2f3G40zk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gjcQD3BrMTX9FJx/wknh4/8Ab7H/AI1aXWtEK5HiHw8zf9f0f+NTLMKX8y+8fsZ/yv7j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ztcaeLeaInLRTRBg361mRfCv4cDY3iD4L+Br6+X/AJeG09NxPrmvZn1/SC2JNW0RG7Mt7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OlgfvNa0m5U9B9qiP8AWuOGNhd2aNHQfY8f1PQGmt9O0/wx4XtPDFjbyhwtsnyyL/dx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3GlJctLuUS8+Se1dMNW0XHF/poH/X2v8AjT/tulygtHdWbt22zg/1rRYtX3D2D7FqOQoA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nut2M59qx5L2HdxMjDOAA1V/tqSPhZAT3rpjik+onQfY6ET5xyfyp/ne4rFW44X95Uvn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uT7I1vPz1OaXzR7fnWQJ2yOVNP8APP8AdFV7ZB7Iuibkc/rT/OPvWf557qKd54/umq9q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JHFQM5zwc1CZQeuaAynviqVRMTpvoWS68dPwqu0vJwTmoGkI4J5qs8nYkmqujOzLvnSZ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SOseRWaqJjIDN+NTorAfJExFc90FmS/a2JPGB/Kk8/2qnJIEB4x/Ss+TUAhxjNdF0Fmbx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nvj8Kx1vC1TrNu70XQWZZ83/AGv0o83/AGv0qlvb0FG8+gougszR3f7f6Uu8/wDPQ/lV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55/uii6CzNHzE9f/AB2l80f3z+VZP2pj0jB/GlFy5IHl1z3QWZp+ZuOOTTi5HJ5qmJGOO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82R9a0jUWzCzLR5JNFV6KzugsyxRWfUivxg1rGotgsy/vPoKN59BWVvGSDkUoYdmxUe0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fDAYqvfXNzBHutFDGqxeMMFcsTUc0zQgEHcp9aPaeYvZHkmsQeI/FE9/ol/4317wdDO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tCx7qpGPzzXzte/sR/Ge/1gavYft33Vpahy0cVykilR7qsu0/QrivtZmjmwZLeMn1IBxVB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uuT14FHtPMPZHl+m+H/Enw30vSvC83xWl+KepeaxubjyFjAjzklcE888DJz7V6Zomo30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ncf50JpmmQkhLZW98VbQQxDEcSqP5VSmV7M2VubrZ+8I396PPcsdx/Wsn7QNuBgUgn+Y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OHXjP1pfO9/1rK84+9IZ8DPP5Ue1RNmbPnLHwcHv1pQ4k5AUH61iJOZCQSfyq8khQcmj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wfw5qJnAJyeaoG4zkk5PvTDKOrdTTVRMDXz/ALZFO3MBxJWGLvHcj8ad9r4xv/WrugNX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50p+6SaxVuIyfl61OJZCDtPH50XQGv5jHqTQrkHliPpWKLx+/wCNOF0R0NZc7NeRGw9xu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z3JFZZuS3HQUgmJJ5wP51UZ9xSgbSsT1B/OpRxzyPxrES6xxv/SrK3PH38fhU87My/53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61nGRicnFG8+gqQNIS57n86eJckDdisvzD3FO83HdhTuBsNKLcZXDH2NRi9jmxu3DHvWd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o2MZIKZFHMxXRuNMh4Vs1EZieFIIrJE2R1OKXzT0zjHen7QLo2llCgHNO87BBY5NY4lZ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45OSfSn7RMLo1fOT1NHnJjGTiszz/wDY/Wjz/wDY/WuZt3C6NpJVIA71YWTPfIrFjmBw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0ai3Linc0d49DTWlwCdv61V8w/3hTDIveRcfWqdZGxyuva/qFl/x5KSa4HVYfjN4v0GO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4DupHZZJL6yNwwA6BSD8p684r2JktHOXW3c+4BqrJpemT8tawMfUDH8q4HR7SA+ZtG+G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Hxt+2PBren9Tb2OnFfy4r3DRdU8Y3TxLLq+o6jZZ/wBfcKBurrodLsosGO0Qn3XNaUQC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rpx5dbgWomnZVDyhjjGfWriFmyGINRKwIHrUqNg4OMVtGtcCWikyPUUgdSSAwzVKtc05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LvX1qkJCTgHJ+lLvb1rLmZmae9fQ0hZcHC8/Squ9vWnCRSDyAa6IyFdCFzng8Um9vWq5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/vAUhloSt/eJFTLIezGsxJDnHQ1OGbByCDTVSw7M0hKDyGJp3nDvisMTdeXBqZZ88EtW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pikEhPTFZj3OODkfWqzXeCMkrVKoRKPVG8JAeuKsrJkAEnFYqSH5c1ZEhHXNF0ZFvzP9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hWV5wBwWINOE3cNx9K6EwN8S8D5v0pfN/wBr9KzVmBAw4PFPEoyMnP4V0XFcv0uT6mmB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fWukLouqxzgkmrSNkY71nq6sAcirKtkDB5px3JlHqiyrKTyDUqlMjAINVV+8KmrcyNKM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INU4ySozUyMQRigC6H9V/MVZRhgDaDVUSsBjZThKx/gxXQBc46/MDRvx0OfwqqJG9MGk3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8z2o8z2qrsb60u091P50HOWfM9v1pfNPPX86rbB6NS+WD0P60ABkJOSKVXyehFRLGoP3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AShxzniniVQNuCaqOOM0m7CjkZoAmLEkkEgUmT6mkooAkRucE1JVelyfU0AAdd/Unmjk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eTVgIfpQBHsJfOD09akCMOhx+NO2D1NMU7TnGaAJtm3tinqwXOc1U8/2pplPHWgC/vHo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TyCalDg9eDQBK7DHXioi4wcHmgsoHJFQbl9R+dAEvmDHI5prSkcZwKZuX1FQk7jwetZS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KabsP/PM/nTQpi5Mpp/mr/z0qAOZuvhf8L/Hmf8AhDdUuvC2q/8APrLC6P8A8Cik+avE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gnzJrrTxqOnLn/SrX5lx7p1/MV+j/iDwdoXiC7WS+soJbhTlJYyVdD6hhzXOTeH/ABT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niCyxzbagMyEegl/+KroOWWN5T8qzqrkYfcT3zWTqXjPStElsYdTvksftLFIsnliMdB36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+F3jSRoPEugT/D7xGeBdqu1SfUMPkNfz1/8ABU7wldfCb4nfDnRdK8Ufa1XRzfRyxfJg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xrRujppYuEj9QdE1iLVFElhqmn3af7E3I+o612KwXnGGOD79a5L/AIJzajoPib4SXHja6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9RlH72/2vP8saq36q9foUn/CKaf8A6UdI8G6bc9jIsfFeeqy2Z7k46I+K7o31mYZPKMfH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RuyXkaR5R6Bwf619bX+reANYCWurT+DdWB4zI8Zx/KsSLwz8ILZpjDB4Xgdj/wAs5Qo/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Nf8AgRDp+Ra+A2rCWHUHPJjcHnk9Kk+Mn7Snw/8AhuVtviP8ZPDXw1jkGVge6QXEntt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54z8TeH/hx4B8beIfBa6W+p22kXd1bwW77hJLHEzrke5GPxr+Hzx5458T/F3xl4h8W+N9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pppJp58sxzXo4bEU6mtOSduxyV3y2TP7ePhj+0d8BPi0ZtP+GXx68P8AjHXwATaS3qeY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Ndt4lUTWj3UsCwNF/rdp61/BtpM994e1KDWPD+palpGoWriRJ4JSrRt7EdDX9Sf/AATy/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fBiRfiBdf2p4k0e7/ALIvbljhrlNgKysO7Y4J710VL2ujKMk3ZnrXj7Xx4fvbe7W52iWY4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qzu1RJZVYdMg180ftOaNpPjTxFY6NMLm4t7AscRStGDIRjqpHTFeS+EvgboM91aCaPV4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ALNWf1jyA/UnTfEFjcxh7e4V89ieRW0l8JPuswrxX4a/s8+DYxZ+eniBPpqVwP8A2evp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BFvrRH/AGE7j/4uuihNyE0jkxcEk5mQj04qdZYuC0ifma9BX9nv4fHGLXWFPtqc+f8A0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8CcFW8Tp6bdUm/wDiq6Dlc0ee+fEWGLgBfTmrJmgZflJz+NehyfADwUGBM3iZPpqEn+NM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3fidFHT/AImElAc6PPhMhBw36f8A16YZQD/rI/8Avr/69d5Y/A3w2W5vfGAHvek1vD4H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8R/jdE0Bzo8zjYOAAAT/vUyWZoTwg/OvZYfhH4fiA/0vWz/ANtx/hUsnwn8ONjNzrY+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ATN3FWElJGRmvWbj4VeGuB/aWuW4PH7txz+lUz8G7Lj7PrvibyOuC6f/ABNAJnmMdxGw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q7Yy6D6V6snwasmORrfiBV9S6f4U6X4Nae42jxFrqN/vJ/hQae0PJ/3Y+87H8aDNEP4z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z/wnXi0/RIOP/HKT/hn+3Jz/AMJ34tB/3IP/AIigPaHmZmUH76j86PtA/wCei16a3wCk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APAe3/8AiKpP8BJuR/wsLxJ/4D2//wARQHtDhQcjI6UV3H/DP2okgr8SdcVewNjbkj9K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4uTrX/gvhoD2h50GI6Gl3N/eb869HX4E62v3PiZqZHo2mQn+opn/AAovXyePiPdj/uF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PPPMx/AfzqUTjA+Uiu8PwI8U4/5KZIB/2B4//i6gb4EeKcZ/4WW4/wC4PH/8XQHtDi/P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prq2+A/irBH/AAtGP/wSp/8AHKx7n4IeMreA/aPilFnPSPQl/wDjlAe0Mvzk/uUecn9yp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le3+JmjLF1DS6Ec498S1IPgf8XzccfFDwmbbH/LTQpP/AI9QHtCp5yf3KZvXOM4+tbsX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jx54SnA6ldHkXP8A5FqWT4R+MoIZbiTxn4cYKMkf2dIufx8w0mrh7Q5gkDqQKrZHqK6u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aKe18U+FJd3zBWgmH9an/wCFV+OwOdb8K4H/AE6z/wCNTyIzTOLZc8ioTyDj0rqR8O/H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r/y0tJ/8as3Pwr+J+P8ARtc+H2SP+fS5/wDiqORGntDz9jljXO3+qW9hPbx3d1FbGaTy4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9Lufg/8AGkwu0PiP4bLJ/wAsybG5+X6/NXMv8Hf2hU5k1b4N3cZ/vW14pP5Mf5VzzoJ9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pfD7VLA+HvGf2S/WYkC3aIuy8feUgcEfUe2a/Lz9pL4C2OiaZfeI/CtxHqvhyaKQr8w8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9DX3D+29ZfFn4F/APxT8SoYvAK6rBc29uzxNK4CyvtJVZFHt3FfE3wn/Zo+Ifx18IeD/i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tO1i2+1xG3YpDsDsuAuAOCh718vn8o0KXtW9nY9/Il7So4fM4b4M/stacnhTRNbu76K4u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cFoyRnB5r2Hw78B9Fk1QA3BuTn/niB/WvvfRfhLoHgXwtYW1jqEcz28CxEyEjhRxn9ax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e0tk+05J8yGvxjNs6rVKnuvRH6Ng8FHlPlHxT8Ao7cRSXRnto2+7IIQRj8q5PUvgdp8d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/wB393tXP5V+hUOnWkVmIZYJtZuM8xtwEP51pab4On1RvNksGsYO/wAykIPzrwf7Srdz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Y/wBnqCXSRLIqI0a8bVJz+lcjB+z9D5UcaWs0pdzuyCK/R7U0t7C4fTUupQqtg5QYI/Cs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iF45pty7kwGH9Kh5lV/mO6OCjY/PC8/Z48iZVjWIZPTaa9C8Pfs8xxwq8ropP+yK+yRod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g8ZUmu0tdNgnhEUUDHAxxGD/AFpf2vU7jeDhY+HIP2e0F8HEqsPZRWpN+z5vJVCW+q191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bnI/2AP61qWlpbiQh41bBzyoq45rUvuePLDxvsfBlv8AAJ5IBaNDasRz92tmH4Aq1vj7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/QKPSYFgF0tsh3cdKnGkLHDuFqvzc9a7VmlR9SXQifnBJ+z+I3JFoB3+6ae/wGCrgWuAC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fR0Lj/RlODn71Pfw9GyBTbp02/e7muhYyp3OKVGN9j85bT4D+TqE2LJJB/z1fOKpa18A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J+zR5r9FpdEWI+QltHLHnnNV9X8P2EaWxjgjC45UHpXR9cqdxeyj2PgDTvgDchATaQyq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l8lSmnx7v9zpX3ppeh2qwERiUE+1dPb+Gbx0DCQ7Pda0liJPdmCpxXQ/MaX9ny9lMflN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Z01Mebvuhg+gNfqovg+yAjM8US/RP/rVBJofh+AyKUhc+hXr+layrO25UYK+x+U0n7Ol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9+a4+f4GXdtK3mQ3F0B6E1+u9zoHhuaByLS1Rsdf8ivP7nw5ZpO5toLRhnoR/wDWride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Py9HwduiSIdCuM56kGkT4K+IXYCHRlUHpuBr9P30pQuBFZRn2X/61UH0O5DZE8SD0CUv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2x+edn8DPGCxhvsUaD2NZWqfBfxWmVPnxn2XOK/UKx06EAFrcN754pl9pdseljE57DPX9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9mr7H5Sr8GfEkcJ8y6ed89ClSj4Oa5NCBfwytD2wTmv03udFsLi2P2jTnsn7HiucuNDi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b5TxVLMn3Z2KCtsflMnwO17UfiHoFhp82rRwuk2FFw+OFPXmvQtQ+BvjTQZZY3uNRjUL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mvr7SftukfEjw/fpZwPbeTd7SGB5AHUfjXsd7Jdaizvfojeaw2jy1OOO1exhsyqW6mDw0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oRVZtW1UHOflupP8a0h8MPFKstwmq+Izx2vJP8a++D4eF27osaAA/wB0CmR6GqK0LRBi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pz/VkfA6/Dbx1clmtte11Nvy4+0ycf+PVFa/Cvx9Bb3Sz+KvEJOc5FzJx/wCPV+hkPhpY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du3dajOhwKiFokG/jaW+9R/aVUPqqPz4tPh549llWGTxR4qESjg/bJPm/wDHqsnwB45R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t/pkny/+PV96xaRazGaBLaNZF75+7Ux8NRNGoNqnv/tUf2lVD6qj8+G8C/E0Ya08X+MS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N9Vch8JfEqIBv8AhLvGBkHUfbJen/fVffy6FDBlY7KLzumNx4FUpdJtLV/NeyjNwe24/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/wBVR8Mv4O+JdzDMR4s8XrERlB9vl6/nVeLwn8TpbRYV8WeMUuM4Y/b5f8a/QCz0nTnH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GafDounhrgSW8QycZzR/aVUX9nRPzxbwf8SoZFkTxJ4xWSMbTI19Kdx/Oqlx4d+K9wqQ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7mcXsgBH51+jg0Kx8sxyxxJH1XHO4VatvD2hKzGRIyCMKp43Guj+0qph/Zi7H5wjwx8WU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FsZHzMsd/Icj1HzVLqGjfF2xPlN4w8cxQdIWN/IAxPY4Nfo1aeGNKleaOW2tnmHELKpO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2lXkaBkhwOWUrjBHpmj+0qo/7LXb+vuPzfmsfjLFb3Dx+NPF5KjhBqEvI/OorO3+NPl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wFGoS8n86/Rg+GtGjS5hkI2v1cAfL7VLJ4f0PyLeNUmVhwSoHyj1o/tKqL+zF2PzzWH47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+N40znH23PFTSan8d1dVt/HHi5G7lrntX3zN4Q0dEXyMsh/d5eIdab/whGhSyIXMEj48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VTn/ALMXY+Co/EHxziGG8f8Ai65iPGTICR+YqWHxD8d5JNn/AAmXikDqHO0kfkK+77fw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SOcuQSx4H51LB4GsYwqR28MpKMS7IePyrf8AtSp3F/ZsT4QTxN8d0uXtW8eeInIXPzIo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vj9Z+YV8ceIAobHyop6j6V96HwZZTyLcSWUe9wq5Vcf1p03gGyEyvcBI42KuNy5/kaf9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+AovF/7QQaSSHx1q/kAAOTBFnP8A3xUkvjT9pMTO0PjHVPKBGGNrCTj/AL4r9EV8BaDL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JA4xRcfD3TpVmlVIfJfCowQ4o/tKr3H9VR+dt98RP2h4RJIPFmsRt1OLeIcf7uyqlv43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8Zathj8262iXj6bK/Rqf4e6c7afD9nCNIvltlc8/72KW7+F2kAW8VqnAPlHGTz9cVv8A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+ei+M/jxIybPG2tYbq6wRf8AxNW5vFfx9yGj8b61gf3oIvm+ny1903/wt0uO6sbIJHDA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/hvazzMptY4LaMYiJHL01mdTuc/1VHwRF4k+OMQ3N421q5g7+ZBH1/wC+KqXPij48TOoj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8wRsP/QK/QGPwFpMJ/fLO8PdGAwasnwTaSq3l2kVkg/1bx4Y11rMmYfV0fmvrXi/9oaxA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dR5SD/wBkryWw+Nf7UpN6v/Ca6rgzyg/6HBx/45X6xy/D7Sz/AKXNbNfYP+uaJTivEfCn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stFVTqEpB2D9xWNbN3HY6cPgFPqfAz/Gf9qy2wsfjjV5QfTToc/+gVtWXxk/aEiTzdf8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Oh3Z/wC+K/ReP4Rso3WqxSsOsxhHFY958Kbe4cpLDHLL3kEIxXnSzjEdj0llWHtq/wAD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0CnyxeN9T8o9P+JfD/wDEVVf4zftAR4dPHGpM3p/Z8P8A8RX6Ct8I9LjUo9ojP7RCqX/C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Cvf90K4XnWJuVHKsPff8D4Qh+Of7RyY2eLdQPv8A2fD/APEVc/4Xx+0aOH8W32f+vCH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+EOnXQ/0aIqf+uYFVl+EthZNm5haT/tkD/Sl/bWJO1ZZhrbnxhH8d/wBoRQ5HiuaQkZJN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RfHz9oWVGmbxkTITjadPh/8Ajdfbkvwut4olmtrOIB+QNg5H5Ult8MbYzbp7NYY3HBEY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lf2dh+x8Vv8AHj9oNIo5pPFh80HhfsEHT/vinv8AHb9oMROU8WEI3QfYIOv/AHxX2i/w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xuVcEbR1ok+F2lyR2tpHZAXW4k/KOlH9tVQ/s7D9j4fX4w/tAQ/Mniy681uebOE/+yVdi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DeLAJV/vadAf/ZK+1G+FdlBnfaSeamepU1Sf4dafnKWg8w/9Mwf60f6x1f6Yf2Zh+x8e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1I8TmXk8/wBmwf8AxNQ2/wAcP2jzINviNpSFPH9mwf8AxFfY/wDwgVoSCbKGHk8Yo03w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eFPPH+NH+sdX+mH9l0v5T42Px5/aRkPOvNtHrpsJ/wDZKtW3x1/aEJG7XyG/7BMJ/wDZK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k/7q1iEef+eOKtXXw/sfKUxW8AkHXC4pf6xVDn/sul/KfIT/ABz/AGh1lRv+EgRAGz8+m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n+Pv7RKxRga3p82BjjTYP/ia+pn8BxspJt45iFB+bFQN8P4GJzZW6AMPu4o/1iqj/sqn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v2lxK8i6xYLH6HS4P/iauP8AtD/tIJ5TSazYsnp/ZcP/AMTX1k3gOycM8saq/ptH+FWz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NWkxnBUf4Uf6xVA/syn2PjtP2lf2jIJZJjqGnyKO50qPj9KtzftP/tAu0CwXukylvvD+y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fh3ps8UskkFqEHBUKarP8NNCVVWPT41kbowBo/1iqHN/ZdL+U+Rbb9pH9o24aaJJ9HtQ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SftJ/tGx+VJLe6XdM52gjS04r60g+FOhTBw8IifoWx979a2o/hLokQhaGOJVj52lfvfr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2XS/lPkCb9oz9oiASTI+gyyEcl9LBpw/aR/aEEcTeb4bUnqp0wHP4V9ZSfDLT7rzGntXe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Otvh7ozSQySWsAC8BSpGfxrrXERj/ZcP5T5Wn/aU/aEjtvOI8L7PT+zTx+tc9L+1P+0K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93/iWnn9a+41+GmhSpdSPZQmA/dGB/hXP6p8JvD06WzWtlAko6/KP8Kf9t/1cX9m0+x8i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HHC0p8MROwyM6d/9lSQftXftAtJC0n/CNsFOATpxx/6FX2S3wo099CZFsLO5uA3ysw5A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2kealpALiRRtDDgNR/bVQP7Np9j5NX9qv4/KxkkXwoUb/qGn/wCKp19+098e00yW9tV8J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f+hV9RwfCeGMWlvc6dYEsPSmX3wxittN1OFbHTgo6AilLOqiV7FQyyndaHxRpH7Yv7TN2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WY/gXSz/APFVrn9rf9oNGD/2b4OgtRyALIg/lur6E8EfBVYIpZCloY8k7GfNdKPg9okt2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PQx5BrxJ8VVFc9qGVUrL3fyPmT/hsT9oAhFSw8IeU/3j/Z56f99VTl/bF+PUJYQ6d4QLL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/8er6K1X4V6eszRW0NqEPA+SsW/8AhhplvHHtitDIv3sLXBLiupc1/sGl2/L/ADPK9L/a7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T4O3H/pxb/4qtiP9rT48lv8AkFeD8e1k3/xVevaJ8NNKdBm2AJ7DFdhD8K9LwSbUr7nA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sGl2/r7z5/X9rL4zbTG2k+FIZfUWD/wDxVXLH9qT45xsWay8JXCHoPsL/APxVe623wsQy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evy8V1I+DenrGjpD5ZPUcYp/60VP5vyD+y6K+z+R86/8ADVXxvXJbQPBjD/r0k/8AiqYf2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bw14Oc/8AXpLz/wCPV9QN8EtHCBhHA5xn7xrMk+DmnxtkWluR65NVHiar/MKWV0bfD+R8+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KIPhLwaT/wBcpR/7NWev7XfxeMhB8I+DiP8AelH/ALNX04nwk0nyTm3t8/nWcvwl0hpC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rNd0eJ6lvi/I4nllK+35Hzsf2u/ixbkkeDfCjH/el/wDiquwftf8AxUuCok8G+FAP96Uf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n063PzWtkf+AGq1v8KLGfpZ2ePQIaqPE1V/aJ/suj/L+R51H+1Z8SWjyfCnhBTjvL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nxAiZvO8G+GZj/sSzf8AxVe56b8K9Ctx+98ORzH1YnFaL/DLw45JGhWtvj0r0Y59Vt8X5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35HzhH+2h4vkyR4E0FV97iUH+VQS/treLYziH4c6JcMP+nuQD+VfQcvwo0CcErpMMz9sA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WyG8P2gTthgDXO8+q/zfkJZZS7HkCftt+NHGYfhVoEa9zJqEmf8A0GkH7cHjDOD8NfDx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Nd0/wAEdDdi01hbB/8AeFL/AMKU0jhf7MhkXt5e2ud8U1f6sdCyql2/EybH9ta5lgJ1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y1PC/wDoFDftqXD/ACQ/C2RkB436mQB/45V6b4G2Ab93p7g/73H5Uy1+BNvdzbJbCZ0H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/qwf2HS7ficxqv7b2p28ohtvhjBIT0zqJP6+XVaw/bW8TCXfP8JIWi65OpZ/9p16ef2f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aMj+Ic1AfgRpEcXlrA0UnTg5pf601f6sP+wqfb8TzW+/b5urJ2jl+ETbh2GqnP/ouqy/t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CCdpBwPM1U//AButzU/2f9N+0iRbQXGOfu81x198GZPtWbWxMES9Q44rD/XGre3+Qf2D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/bu164c/8WdhJx/0FiP8A2nWbq3/BQ250i1KXPwcdX9V1f/7XWvpHwo0qW3dNQ0qZp/VG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8PXOmN9l0i9W49fLJr0MLxRUf9I5pZFTtt+Js+C/+CkeneKHulPwm1a0EDbGI1JWBP1K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9bxnqNno+ifC3xBNeTuFUpexkL7k7Rivzt+DPwp0uy8a+KbXUtR0/QdM86E+bczrG/wDwF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DNW+Gfg3RWXTbvQLEv8A6yWS5XfJ/wACr6/L8wnVd+a585jsHCnolY+lNPub2W1tZp1N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KEgZXPfFbEc0YHzqxNeW6X4ysr61tJ7aQSRSRq6EHIIIBGD3rrLfVJZVBRAR719jHY+f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lWY5S3AJrnI7hz1XFaMExJXPFXHc3jLqjoUPOOxqYHBzVOIsVHBz9KsKWJwQfyrcm6NF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4PWqCyBQBmrG4YDA8UBdF/zcDAzSec/bFVDMgB5P400SxnBwPwrtjHqYF4SuTjIqQO3c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QKsIy8YfA9asC5vb1o3t61B549TR9oHqfzoAn3t60bm9ar/aV/vfrS/aB6n86ALQZT1A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VBrg4JYkD61F55PQ76ANAyYByQaaDkZFURNz8y7RVgMR0NAFjJ9TSbv9r9agyTxkmjBH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7xpPN92qqXx2/Ok3N17UAWBOuR1U1ZWVsDkkfWsxcE4NKGZSQCRXOBqibB7mkDBsjms1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ibuGWgCYDGetSqoPJOao+eP71Hn89a6ANEkCmGQ9hVMSluhqRGLNjOe/FAFgqTyCT9aj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OufaofNzwWcGspS6ICYqcHI4pnKjjBFMaYqOc1Xa45wCKgCUsO70m9R/GP8Avg1CGJGV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/nq//fNAH26bQLMrAYPSny22QSB/9er8hG8d6dIRsFdB4VVXOL1DSLLUInt760guoW6q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f+Cvc2m2n7VWoaBYxiO00/SrOHYDkISu89fdjX9ek6E5Ffxmf8FT9UGqftn/ABrhLBvL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KCsqztFsrCx99I/Sv9kPw4NK+BXw6DG4txPp8VxIquV5b5v/AGavlX9tW38ReMf2lPgf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/4XttRtXM01hO6OuXY7jg4OFQ9a+/PgvZfYPhf4Dsgu0R6VbLgdvkFfCHxD8R6DJ/wUl8L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PpmkaIFEl7cLFGJfsznbuboT5mfwr/OHhHOsZX4oxuJlUclTjWmldtXWi0u117H9B5hh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4r8ThfizpXxx/YavPBXjzQfi9rnxG+H11fi0vNP1UCQ/dyVJJbqN+CMYxX2h8RtU/aU+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Dk9n4B+Hd3ZRXV/4hCxPMNwBwkX418o/t5ePvD/xuvfhZ+z38LdSs/GXiG41Rbm8lsZP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OvDsSR0x719ZanffDH4v6DrX7OGl/ErV/CXijR7SNbprQtBLB5SqpwzY3L0yBzxXtZhm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jaS+sS9pztw0ULpKcoLtfRy0euhGFjGnVqUY/BG1r93fT5njfwG+LXxx8WeM/wBoD4C69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1o1q8Wl+I/syjZM37v58fe+/0/wBmvzW+OH7Fmvfs73nh7x5481jQPHPh/UdV+zy6Zpcs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7FI569s44r9DP+CcN+0OkfFnwe9ja3yaTrG1NbRcvqO4sMO5yWI2ZHpuPrVu/D/tN/tjw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eqS56wz3uQRnsTuH5J719RlPGeLyXP8AE0sOo08NTgp1bLSVopJpfZc3ZW2R5+Pyelia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j5Jv9D8wdc/Zm8Qa5pM1p4M+Cfxb8PeKJr/8Acy6mP9ChtW/gd2/i/wBqv0y/Zc0Rf2aP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ptb8cXpfVNSvVRobeFtoVVjLDL7QMD35r9Jr3RluCyKgVAcDA7V5r4g+Fel67lrw3d0c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yV/pY1a8XRjh1Bvqm3+iIfAUYSU+ZysebeDtGvtb04azqqSXt9NLvJbkmvpDwh4BL3kM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HSvVvAPwjtLXQ9LRMqpTdgjpXrtloenaKzCZxJEF+Y46V/XfClZzyyhVqfFKKf3q5+aY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/hPSYbZImZCABgV65DGI4lZec1zehzaffQJ5CbQo6100Mg3eWpBFfWUYWiYy3LsbZK5X9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SiiPBq8owAKg5hTz15owMjIBoPHFHSgCx5xXIVF59KdHIgyzKSR1BrmL5dTmniXTiY0B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qIVluf4s0AXgVbc4UjPepAisA5AcD1rJMV7O0ZeVIEHVQetaYZG/dDKp6+tAFkKvUKo/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pAMjjkUhIHUigCX93TSkJB+Vc/SqPnx5wME0vmqeApz9KAL0ZCgg4pGCEFWJ21DGrIMO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ImaDP2ZDDDApOxj+NOeFMkoMtRhVJKoQtOXg7getAezHeWR0BA+tHln0P50GQ+pH4Unm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fLPofzpfL/3aZ5w/vikEu7OCx+lAE5BYgA/LSlBgiokZgCCOaTzGVsHJFADGtFB3ACmt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YqvNVBclCWJwKALLRQxoUUbg3XcOlVZIwgUICSOncVz1xrt6+qRWdrame3b70n92tGa8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HyjmgDSkt7UhMIfMPX0/KqF5pkU0TrINzY6LTGmv3vYl8orAVyWPWtqIkLvBCtnGSc/p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ZQqiKRj2rWNs+75eFq8kO0rhhzUN3JJAoCkHtQc5Rks4yD5u3P0FUntD/wAsnb6Vo75W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tkHKSKPrQBmI0o+Vy3BoZVbgnn61PcMoB6Z71nAO/IzWF2B+T/8AwV9uTbfsmalDux5+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f0rof2WrLUV/ZX+AVtbXFyCnhmBMS/8ALPcXb5f++q83/wCCzF2bf9nTwlZbuLrxPCu31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tn7Nkv2b4DfBbTCdoi8OWKYPb93/APXr4Xjuty4ZLuz6zhSXNUk/ITxXoKm1ZrrVJJJt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rWn4fsb3UbJTHbWllEi7RIkfzNXpuuaVo7QPZ3UF0LvaSsin5VNeeaBFq3heVxLfJqVl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r8Nrv3j9Rwj90ydRFpo0gSN2v9Rc8sFwI/rWzp13dujSyXDXFwB8oWXaT7DNdff2ui3Fu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pHylH5f615zHpV5qGpiW2s/sFmp/5bHH5Vw4h6HWc3e6elzPNdSaddK27IyOPpmpyBJI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uD0Br1a/miS1jgaVCFTDAL1NecFJpESFJFOZCxHeuG7PQoHNyQzRC3MvyFHyR6V2el6e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tIPlQDjNYtyoIuhORhjt2jqa7Hw9CHWO1V3BiUFhjtSCuWYZLm4eS4faLhOHjx1rVg0e0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MNzrnpV0WCM1xdRuBMvJH94UtiTPOb2KJoLEDa+R1NdMErnmSWg6MMbZMK0dujY56Zre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29B3qWwhVVFnqEYNpKcrjqB61qwWYjeaGAh4E4RjXXBaHNLc5ZIcMd6BSexHSrDQHBIU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7nvV0xJ5QLYA716uH3OLEbHK3cLSRiG3hRZmOMjiuf1e3jsbZLGWRjO3JI+au1iFrb3hk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GsjWLK5upzdwIkkHYnitziincx9GspFK+WPNUfxHqK7qNYzH81/OmP4Qtc9psEqEGNWJ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8iBZZEij74Xmuika1NiCK2sWBb+0LhWPtxUb6XZuxHmpMT3JwTW/Z2GmBCJtRYkdRtqZ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eWUdwcUVeoU9jgr3RraIEAiAeuazLfSLf5jFMk59K7rUdO09QzBLiRPc1yFxbI24afIIH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cNDUw7ixhiuN0lkgOeoNbUNrZXEAQ+ZEMdAKyGtruKTNzexyH0zWzbCXYSZl2jsKLo66k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KR+ST9Kz540AFpHDaiUcbmFaliGLsqSGLPqetY+s6ZqlvcLdCeGaH0HWt+dHPWRh3+n6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p22dq5i9FzZy+UbFVB/hL4r0OK4umAkRVtwByWrzzxLaW1zOZnhuLqb1R+M0m4joHC2X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DrbpAILaWQkc5yy16lHoUd9HbRi1U+Vwc8dM15v4Cv8AVLvx/d2V40VvGtlIyZPX50r39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MQsixgjHfg17mAjoc+IdtTg5PDwD3LwKrfvCwwvFZEvh1Yik0VrK8zZ3c/KK9bspLp5I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kcGor2zdHkm2IAxGMngV0Tj3OSnUPNjo+oXod5oDE4fb5ftWVLoTzyq7WuzyXwo9a9oLm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LxP8AJv8AeqS2saibdE0hV8MavlRp7Q8uuPC4t4or66AjidzjbUz+H762ie4tmLHZ8o9q9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CSykgaWOByy5zWfLbXP9opuEkFqEIUZo5EPnZ5hHo1yk6RXAj85unFaD6BdiEEQoLliU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JmsZGt5Dcb9vI6CrCiKfUTYxQgPH8xb0rDkRhzs8mTw/NaSW7X0cKMgK/d6mss6DzNNI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r2wWeVZJ3Z2JyVx0xVQ6XHHPLKksM0ZTcVY4waXsyvas8S+xKDIspLJt2pxVa8tdlysP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r2m40lf3RNlAFkzswO9ZFz4as2uFe4Rw8ijPy9CK6PZgqpwMRNncBEeRvMY9F9utZPkz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SP8Aar1OPw1cTPGVZUOTsJA+7VO58NyxXNv5kyt83GFo5WP2pw8Gj3lyPNIaKNsjHHNV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FIGwWx1r0W70uVDHsHl7W2bADVO30O8kmvN6oqp0wnJrn5WUpM4+4W5jkiiP7xANxyOt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JDG0g/hKjrXbNo9wG2pmfAxnaKik0d3QhNysv7wsTjp2o94dzmIpHVEZrd5JVbnae9aU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bBir7u1Wf7NlbMzvIyHrn1pr2C2zQxJKBvPzLj+dY+0mi7InsZVaRo1uIjgElQeSDTpbg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yOFJJz92smTSrmzleWMGRiMZNWLewuLW0eV8K/JO09frTVeQcqN947dPsrW8Hml0CPuOM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Gx8na7s7bjnFck91dQLC8UFxIeOSdwGa0bSSaINKwUKNwx90810U619yZ0joJrtoooYo4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X1q7DeQG2Nolo0tyrbstwN3rXJjVJhJGRAFHdvb1rSOoyTIuyZGlzg7ew9aXtTL2aNiO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srTYGeMGrl3b2k0VzeLcFGixEuehNZW2GIW4Eis/Vix6H61dMYa3aK3bEYPmndyGPtXV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ZhptzGEaY5G9yOgqvNpVtFas9tNIhC73yOprXtLh/wCzGjieGP5szZ5J9hTLx5p/3FqU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a6I1DnlA58nytDN1eWRVc8D1ryr4cGwey1i/QELFf3Rx7c17ZeIyacsV4Pk7AdDXkPw3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Nyf2hdYHr+8rOvK7R0YTqdrbrKlvcXCqRvyCAKr22nzC5hhVA0TnJyK6OIzCzuNyfLjgY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hkkwHP3ayujplHqjNvNDVXGEBwaxo9MuWF0uxWXtkZr0AneCXO496iL2y7sHBqXFGRw9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gXawXpip7jRQ7SrBbjcq7hmuth8oLKssgKs27pT5rlfMdrcqQ4ApcqK1OTj0mQ2tu1xb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PttGhnigS5EIG8YXjJFdjFcRss9tdQ+UCMg8elZOk2ypfHzUMnlgujMRg81jyo09ozHg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2kZQ8BcciorjQkjQPa2ayTOVGTjgV12pSLJeSyeWEnZMgKRjFV4p5Lp7KGIhY4yDIxx2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n8mgFjLJJGsTI2CDzmufk0C5iZ/MjiKrjBUHOK9XgUy3EkVxJHDCGIyQOanjtott1chA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3TiaKs+x4o3h6RfNSUI53jZuXoKuWuixySyzCIxpHHsAUDr616fdRwxtJDcIWl7YFRRw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23lnIPc4pOMQ9rI8vTRLMulussqNt3bv73tU0/hqKCVPLgLZUfKe9d7Yy2k1uZ5dLhgd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30+Q2Sz3KoU/hYHnHasOWIe1keO32hQ2yxk+WQTyMdD6VlrozzBvLtllEkm05HT0r1a8h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eevUU61NraywyXEJEZG5RUeziW60ux4/f+HNQQR7bf7MUBXhqzm0m9REDFS5G0/Jmvdzb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bS+QBUc2lwGQLayBSWHy4rN4ZPYFibbngZ06W1lUMu5AmCACOaBFdvh41nt1CkA5BzXuN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BCNvxkiud/4RidQ4AEoDY56Gp+qvuaLERPMcBliQSCeQDDELjmrCzz2xjS4jDsDlgrZOK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QzeeqtbAH5h1BNZGpaDM195tzbrJHt6qdpxQ6EjT2kGZUN9E4miMwUOc7X60qzwBkAiV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CcTr5atEvQA81TTSpbe6lRpvLC8/Ic07MfKjoILQ3EM0KTLEcce341H9htLVliMnnu4w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jxuFWSUkAjHdvxrWhvreFFijzHKRk7udv41LqC9izRcJZRQxLbuDjr1FbEtrHc2cDzxk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7T7iSWIrLPHKnr3NacsiyOrySiKFFwFBzurqjiNbHP7FjpIIAYpVUHaBiuP1yxa5t7m6C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glSSD0p8wS7097MjbW1WpeLRrRgrnh/hPw1aXwWSbV5J5lPAxjNd9e6hBpMqRXGnNcxg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O306e4Ml3EzKxwMe9emJGmuJJmJZFXgECvkqjd2eotjzDVYI7orexQGFT0GMYrnpLGN1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enXtqsOYWTESkg5rmWtwftocBSf9TxXiVIW6noYWHPdXsVfD+nhvnSMMo7njFdktuGO1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K8PwzKwSRGd+5HGK7trVoFWVtsh/ugc1FOozpdFIfp+iW0+nTTRosky8+WDyKt6daCeza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YAPak0rSL2S4m1GwuGSQjEkZPAH0rfgtBskhEP2qInMh7A11U5XdmcNSBJFp1tsG2TcM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MH5SDXURQxKoxFg4qjeKpyNuDXqUlGxyTic62k4tjMgP0rFW2SAedg7vpXaJaTMhAc7PS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QqoPXFbRSuYGRe2NtcWn2hwd3bisrTtNdV85WGM+td1e26wwfZwM8da5+zhmhkKghk64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+mT3UeC4Ix6VYHh5mWRSdp9StSabfXbt5KRCLtkMBWiIbiNyzszZ9WzXXzo8+qYlroUc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5qldaVpsKsZbW+mJ7oOK3nkmSXKRRn8CabJq08fyGIk+wxXM6h0UjzS90+1ikjaKzmAz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0EZ/4lzkey4zXUajqU86IDFAjfUA1DGbp4QrtKpPTbzXMo63NPZkKafFOsZFvNBj1XNOh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Z+lblvDebAodnX/b4qNLRVnYyBXc9lJNaxa6j5X3JjDb29uytKZFx03VjqLJjJ5iYXPQ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kkcaM5P3SOao/wBnXDXAVbReexHWpLpHl2ttEpItoCg9hXnd94d1O6uVu5rqP7N1245F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NObmxiUc43GuVndY1kkdFI7LjIryI7nfT2OXW3EFusVtAYm6Bt/J/WufuPDt9eXKstqzQ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8UFjdxrcT2VxGoPDBTimzXSzOttY6fcfZAMO+DXt4TY8jEs871H4W+G7qAyf2Fo7SmTJ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7a+Pf23PA9nefs/eNJbHT7ayfTvIulkgPJAkVT24+8K/RTUXKaCsdtbnLMVr4r/bMc2X7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M0UMMn4yof8A2WveymUvrELPqvzPEx0E6M2+x4t/wTl+AXxV+KvwW1bXvD/x81P4fWsW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lbtotqxtlZXYEZDjgYxiv1L0f9lP4m2dvDFqf7R2paqoH3j4fiRyfd1kBr5V/4Ixlrj4E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8RyPj0LxJ/8AEV+ztt4fK7Tc3WBngV+6x2Pzo/NyL9hHxA3iNfE2o/tI/EnVr1JRLCkj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8pJgpHQdO3evp3SPgH4us4Ikg+JFrdMBy9zp24t+Jlz+tfUsenWcCYMEkp7Gr0NtGRgx7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S2fNa/BDxrjI8ceH/wDwWP8A/Hqd/wAKR8bDk+ONAP8A3DHH/tavqERgcGRR/wACNHlg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dsdjkc3fc+X/+FN+NBx/wl/h0/wDbpIP/AGej/hTnjTt4u8O/+Akn/wAXX1D9nc8iR8Uo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Yud9z5YPwe8dhtsfizwtGPezk/8AiqJPg349XDL4q8LE+v2ST/4qvqd9PiuGDu5Qj0/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7CMgdD/kV0Gx8u3Hwg8VWsAmuPGPhiMY3M32GT8h81V7X4W+MNQhF1B4l0ZYM7VZ7GQf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aiPLNrCsGctI65x9FxWysSRgP5blcbQNv8uOKAPmMfB3xiQP+Kp0H/wBk/8AiqX/AIU74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gn/txk/+Kr6gCKQDt/z+VHlr/d/z+VAHzAfhB4yH/Mx6Eff7LJ/8VTT8JfGJBI8QaCeP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6h2Lz8uf8/SuV1L+0WumX7PcQ2Pl/6yOgD50uvhX4z+zu1v4o8PXE4X/UrbvuP/AI9V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kBlvNb0a0cL9w27kn/wAer6S0+xuYIGcTRoSvWRRVqLTniJdL6eaVl6bQUFAHz5afC7xh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AOBRuP6VMfhb4yV9q6non4B69/h0+baRdX9w/sFxU6WkFo25RvP+3QB4Ofhb4pwDLqW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Z/wqnxRne+saVt91eveXuC8/kiG4LHp5anb/ADqm9rqck+wHyIj6Ak/zoA8Jm+F2vJnGr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Enwu8XOD/wATLSAuOMq9fQUOkQw/NvuJH9wf8afJb3YIX5VTtnP+Nc4HzdJ8MPGUZOzV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j/wCFa+NiDu1LRMf7j19NJaMmN7hvwqTyVY5BX3+Wg6D5al+G/jFkLDUNCL+gD0tn8LvG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/SSvqJ7X94HEWE/CnS27PgxMUHtigD5pb4XeMY0eWG/0GX/vuo7X4Y+MrmNnm1DQY8H/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RvEsjJke1Mt7R4o2VmeQ59P/AK9AHzsnwy8VAMVv9EYjjHz4qgfh/wCKI7pbSLU9DmuH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jcXHkOoWHzG6bE+8frTbPTUtWe4FukDy8nHLD8aAPnc/DXxgeftmlk9OHcVWb4aeL1/5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+FfUTW474f6jFVntwMjhT7DOKAPnFPhp4tMRzd6OSf9p/8KjX4Z+KVXLXGkn/AIG/+FfR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Kq300sUJ2IScf3aAPm5/hx40iBkjk0ggHOPMK8fiKzm8I+OgxH2XTTz1+2L/APE17xEmo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zjBFbiQXG1f9BiPH98VzgetrGTyRk1WnjI45FbaRCqtxEOeMV6B45gn0NfxBftsXR8bf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+0eKpLTOeuJAn9K/t+vP9Etry75xFEZf++a/hWF1L8Qf2sYbx2WeTUfGjzknncpuS38q8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qza2i/yOzLaDqYqnHuz+ijwlp66doejaeoG2KCKLHbAAFeNfEb9j/wCA3xU8VXfi/wAc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fNmF9Mn3f91q+g9KQiG3XB+6B+lbTgAsG7dc1/jjT4nx2Dx1TE4Kq6dRuV2nrqz+ppZZ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6PnX4cfBX9nb4Ga5p+leCfDuh+H/ABZqKn7J5rGS4ukHXy2fk/e/WuN8b/svfs6/Gfxp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Z2zfZ9Tn0XUTavIwAG2ZEzzx09u9flh8Q7vRPEPxf1HUbpvixeRR+J5dGt9Tt/EkINtI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QYU/XbX1L+xr4V8Nx/Ga7l8B+L/iTfaUdJOtahHqd0jR3kzztCpkUKNxyrNk1/R2ccFZ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hU9v7O7unr/d3dl8tz5KGY0p1fZ+yW9v60P0W8AfCH4d/CrwnceHPBump4e0bazSyeZ8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xP1qn8Gfgj4E+Dek6nY+CUuZ7bULj7dcXU9wJ5LqQjgmTuo7D3r43/bT+Inxkudf0v4V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1jwE6RXOs3Wkn9/fwtnMKNgbOhzzzxXM/BL43/FrQvjb4X8JyfB/x/wCCvgvqFpHpFlY6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m85WwOMk7snuPw+Ew/AmeYvKKmZ1K9/bR55Rcl70Yaxu7rXeyttu76Hb/adCnX9lFaqy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QAOtSLGcgDFNjIZsjuM1pwRhmVRyfSvwvB/xon0MdmfWHh3T4V0TTsYjVIgTUctvpEjS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0Wk2yW+nLEn71AoXB+lTQ2dtvUpEsTk85r/Z/KMKqOFp0F9lJfckj+b5z56sp+bMi0s7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1xwVA61oQskcvl+VFHL/E453Cn3NtdIrJZJB5gJALdxTdOzH+7cRPcjnJ717NraGctjdU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QM8Z/lVPex7AGrEYY9j0oOGW5OEJ56CnhVHoPrSk4BNZs9xtJBJoESlJEkZ2lEdv7VNs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wetQQPCluVw0qnrntRZvAzlQ5Kj+GgCGMtdmVVMkcy9CamjN1bAfaCJn7AVbmaRpFS3R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VO0oZpPWgBIpZH5K49qZcQSSc78L3q6IwuDgjPvUmwMOVwe2aAKIsYw0ZiB4AzjpUuEL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hcPv+0NHIOir0NR21zqbylLm2RIh0ZepoA2Vj5G7hu2alKnqSBWeovZHBK8e1SNFKWHm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Z354G2k8+JeGU+9ThI9i7WyapXjlVIjUbsUB7MjW8t5mkhtriISEcfxFfwNYV3pNlfwv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wyHaV/AVrmytbm2YTQpHI33nXhvzFQ2WiadZq3kee7Hrnk/nQaEWn6K1ivlW91CLX/aO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tiKlfXtTLa2tbUeWokjB7A5FXAUXAjSIL6nrQZyj1QsoAJJxmnxxq65PWq02WORkrU8R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hTeSD0qjcR7TwOK0CxJwOMdc1n3cu4BVxu7UBZmfbCZXklktwof7ueCKvtFJDN9pLK0S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NtNmi3MxaX+Hb0H41VQo0LLO37o8HBzQFmZy3N7PFLPA/n4b7ijt9a0IrhlUPLbGNm/h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+zaZbqyv1Y9q1FEkKxyKPMnHUMOB+NAWYR5wGOQfeq9wu7IYnB71fQhjuONx5qCZOeB9K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581JPbvUgSMS7pBIg/2ulQ3013DH5rpBKo7IOait9TS8i2i0njcf89Olc4E8sCnJC8Vn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KGubpiVZNvPSmGKR/vOV/GgD8Q/+C02oqnwq+D2ntk+Z4iuHYeu2DH/s1fVXwotdO0n4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xaHYx4HtClfF/wDwWmuo1039n3SXUmOXVb6U+hAWJf6mvurRbewt9B8OW10rqI9Nt4/3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a+I0rUqfzPrOD170zoLnXNMjZLe+uIbaPkAeZtd/wzmqEkS6PNDNDaJcQTHciFt7H8SOK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Xi0a+uLnIC3DQ7s/99Dir9xDcXV011ptjBOEX5kLEkfgTxX5CfpkXoEqPJAk72j2K5yM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cs0saMg8sfxFsGt54ba7tUN1b/Zm7tnABqQ6NZRRJNZzNcyDn7u4VxV4HTCRzupmzxhp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gLGCNredGbaSQD3Irsbm1eV280x8nG7HT2rF1kwIwiRQrIucjoDXmM9agzln02I+fKJDs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dNobyrcSvbzLsdQM45zWJLvisovl+aRuSegrY8MXN4kl26RQttHp2oHWZ2VjZrLdeU05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1rO8+021xp32QKyNjeBw3vWEuye4SVpdrkZYL2roLaS5hQx6fEJUz8x9q64J3PNnsatv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sa8g9AKvwhUWJASFnPX+7VWNo44yIywDD5h6mrvlGUQPGp3KeU7iuuCdjknuZdxpIE1z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s0EI/eu3I71euyV88/vG+UdqqxXJEZzZSuNwxg120pHJVVytLYxGBpBvkK8YHas1bYGN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8FfpWzvjeKTdFIJpCQgJxtNZkkVxYqz6jNNPOPuADAUV2iSRg6ZZzWb7R5rKDnAau2jE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dSTXMQidWD741QntXTW6o0O3dccjk54ropGFUqm2gj3SO0rN3zVYazptkxU27TP7GteG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9VJqvPp+k7iyxIretKtswpFNfEMF7EwWGaMD+8KwH1JlmIgt4ZOe/WticQwRttYSL04F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pBE2e9eJKbud+Fh3NKa1i1CQefGIGPpU8uhSxRDyZSwPTms1biaABpp0lPoBVqLU0uF2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7OypFGzoOkX6OfNsFlHqZK2NU0/TnUib7RbTDspyK5+wuCZCojnj9MPVkaZf3Ekjhp1i/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mVzntZutOgtGheWckdPlrzuSZnjbZMPL9xya9M1TQGFtK63rTyY6EdK8nhtb2O5kQ30e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woowvByWUfxDCPYXMN5Lp8zZdvlPzoOlfQsS3EcXkgQo2R8rH6968M0KEHx9Lf3WxTFp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qCvcn8lopooijMQjAZ9z3r3sFWsjhxEbjo4pFcMJZDMFI254qnKpu2WEyzfaQ3Kdqlji8+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D26mmoyFZIzI0W0Z3j7xrvdS5jCnYn897axuoE/18ZBX6mo7W5a2XyJR+8GA341Rlukd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z3AoSdZPtLyEecy4H1rC7Nfq7NPT50RNVkbCqD8vu1OvJxLaRTKSX28/WsCJpJrAxJuV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fL/dE5Xb/wCPURn1NPZpGxZea4iuhLJJghSp7GtGfy7Z7y8XbFNKoC/LXPWl7cWsM1s0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wadJfTGKIzH7TH9OlZe0OfkRr6XdXEzTzPFHKPujNJHZrM8m+KNSzZ4PQVmrcRQ5iiTa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rg28zypLM3zYIz0qvai9mb19bFbT7dG8QETnavtUFpbG9CJLLCZU5B+tZv2uGeGWFxKI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iw6gkcI8uMuu44PSuj2oezLzWKMI3JPlxKw4/vVVjhkazAljAvV65HbtWxOGiiuWj2Mk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3t1Fd3NkJdyMyDlc/Niq9qLkZbmjvGntlLhtw5yAelRpbTi5afylVCM8g/NUJaG0kkm3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rF1HLDCpPmIVGep6GhVQ5n3I4keM5FnGXVsDAPzZpwtUullt7iEwgnjAxkU7TIrhpYSz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d/fav/aDwRtH5f3gdlU6gudjZrKygjcbWgjU8Buw96pyWVpfgS20lu7sMKQOTWvps0l2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g4HJFMgsdKaIy+XOu1iqeg96w57hyyI4NKSKCN7iETMpwoz1NZuoeHk23CyK6JINyhRn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QW63r7MFuR1rRtmlvdThijlWREUkBqenYdpHIW+mW0toGjVoynVehxWMNElYYVtg8zcV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Suv22UxPub7h4G2rktvAw1C4+yNGYogw2cjFHJF6oPbtHmEnh+M3BI82O3EX/LOua/sr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55PWvW7RrWa189ZCh7hhjFYl7Yaxpun33iS60Ix+HlRXS6E0brJExUKwAPXLAbRkiubE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fRep00HKexxUrfZ7e4cuyL5gChuQR9a1YLpkEKtHKkG3dlTwavjSWvwLY7PMVt6/3StV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Uud2GXoAK1jNhKCJLLUIlAe2MewsWYdWap4ftE4L7R9o371Unll+lc3qFsmnOstvukhc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txLBJli8EyjHXJIrojUOeVM3rq/vJ1cXqALEeOOtcL8NJFk0nUJM7gdQuj/5ENdTpUep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h/tq9SMySR+dHEVUe7sBXA/DFJdO0+/02dH03U11G6V7ac52nzDkZHFZVsXBNKDv38io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D7PFMIShbj1pkVxdWz6ek8Pnqqsc0s9tc2xmuoIlc7TkD1pukxz63rdvp0k32ZhaF8V5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K+xcl1AQgtsIz2qEneuR35rH1M2tv4j1nRtPvxrFpZt5JulXaryDGVA9sitiEFlVRyQAD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TjUb3M5Rsx5iJiK/xUCNhFsB+ak81vOEZGKTzyLgQgqG7ZNd0W7HSkrDNQuJLmGOCKAi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M2SBFdmRgwJYDg1dZTEY5ZuH38BccipZ2STHyBkIJwR0Nc9jb2ZnvO90xaYGPbGihlxz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iqzRAspyeWpn2OcofMby4e/HYVRUwoWxMyrvBAOOc0NB7M0CgvUXbCs0cQO8rwS1LBfw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iNMsHHFIj7XiCKzZbLbcYNOmEpZjGVEOAHA5JBrT2hn7DzBXvb+WYiGGYZypXjjFZrvd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JODzk1qWXlWVwYI3lIxuOSRgVVuJUijRYP8AWBiemcc0e0H7BFYWlzLbbFdmDnLAr1Ir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aQCQHaB6Vni8ucLmVDJu4x2HpUUl1PaQZ2ITuPBHXNc/tA9gh6NcubpC9tIMZBPtVO8S4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1YdMD71UYJ7y2vZHlQyxsmNoHHtWwBG8lpbYdFVSS2Pue1PnRPsGLp8xitzH9kW4VVyT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7e7SKQNtxyeAakE1tJOTGXtoidpz3pJrqKwh2QOkuTjNa2iL2MlsSGxEci7rrIdt20mn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DjDZyB1qaOSK7t0M0a+aq5DDtU0G5Z4A0+9CuduKaUe5DpvsURaLLBDC1qylj3FS3+np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xjkVpahfS2sseBlV/SorG7WezvZ5E3MegxVWXcag10Oc/sl5HZ/KiLbdq7R1rD/sNYIxN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jNeg2N3AXtYxA1qyjcSw61A8H2hri7uHSWINuVRRZFKq+x58fCkcubuIgyE4VewrGudH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77L/ABV7JLpx+wEbBGzHqf4fwrNaztrmKK3knjicN823+P61k6R0+2PFf7LaKI3dujqW4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gnnjQCYbirfOw5Nev3WgxI0kSz70c4XIxtrmNQ8M3MEDwJnyQ2WcfxVy1Iak+0RzialC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+71WOOCQrgfL1rKn00wSYBbAOBWJq3mRQNjPT0rOrJ2NachfB2jwQW8k5d7mV2OGd69r8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PJbshPChc15t4ejefwxaXF1OnmMeAke3Ndz4Xt45bz7PL59uh7mTGa8WfU7iDxNcyNcQ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d6VykunKVmtD81w/MTegr0vxJZ2qvDbwuXAPz5Ncs0cSRTJEd1wpGxvSvCrpnfhpWMDw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3OG2n613Uu1JlYruXriuBsPMi1JUbO8tk+5r0VQGeEnBDdvwrOn0NJt3NfSXtpVe6877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ltrjZJIloSbEnkY5ahbZLoqBANqchf7xqyou3dZHsktCvCrjqK9Cn0MpPQ14olKgg4Hp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n5v61pRQSEKScMRmqt1bvkHJ+9/UV00rnHPcfDaw+UPnG/0zWPPZyRSbxGQfWugtbcC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3MnmyFSigCvQh0OU5m5tZp4iQCTWXa2nlvhiGYnpitaeW5iuTEi4Q1Cix+eG3Hf9a7aY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Egg88cVtLbWcLKfJLEeoJq1pYja0BklUfQ1c8iyK7i07fjXX7I8+qUmv4YiFSGEexTNU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iYeygVqSjTEI3xzn6tTIfsrviCGAj3bBrn9kdFI4q8jgE/mzrbgA5x5VbHm2LxRfuSq+q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G6vZPu/36y4boEJE9iSg6EPmspRsdvIieYWqDeqy7ffmqkN9FayiVIrZwf7xxS3Mkcm6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WDcTqrxww2izN7LkVhKTuJwR3sVzBdxg75Tz/CRioprq1tGyGZj6nms7Trx4UWE2Nhb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eTUpJC7W1oY/74XpWZFM4TxTdW0+DZz/AL49flNeeywATqZb3cx6qor1TWFvR8yTpOD/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AuLGKUK86JDJjuMV5KTud1PYo6eXdBAA5tuhI4rrYdJ04wZgmLHqVcZrm7KFopSluJLm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fEMcv+jywQwDsoya9vC1dDzcVT1LWo6XZznzdhtrhRt3ZwvT0r4b/bJ0yS8+BfxQiKQC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RDn9K+549Ce4aXUtSuJncbSiM2DnB7V8aftU3bX3wl+LP2+0EQ/sWdYkPBbaM5x+FfRZ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+Z5eKj+5kvIr/APBE68A+G3xc09uWXW7eYf8AAoq/dcwo+BtBr+fX/giNeSHTfjbYM5Kr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/pX9CCfer93pO6TPy+otyZUYKBjFPSM54AxVgICAeaeiKD1NehFI4JN3Ifsh9BR9kPZR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XEcZy2cjtVEkEAmyQQcA1LKrDJ5FV7TW7e4dkQA4OOK1XTzhkAigCrCAxHFTOicZRSfe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Cpon80fNkD3roOghWNV4VVH0FO8sjoMf8Bq1gA9D/wB9Uu4Z4C5oArmDPV/0ppJHOMir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jGeSPyrnAx31eKcbdLhk1A/7K7QP+BGmpDqV2uy4RbNSPuoct+fStuWKA42qCfZcD9KV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5H5UAZMOm2yHDO7MPWrf2dUGNqhKmwik73U9cYqlPcxg7XUsDxnNAETxLktu+btzSLB5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RGcSHk9KvrbOQGOStAFQWypwuBTvKOd2459c1YIwTSYOOATQBXYZ+7wahZW4D5b6GrGC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RVB+U5+tB0FHyGI6kij7Oe+cVoEEdRikGDnHNAFaK0hKFoztHcVHsDEoo24pJr+1tGCM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1DgBVP60ARIiDIY5NLEIwSMCrSrCEPzA/wBarAxBjgjNAC/Z1DlwgDeu3mnGInk5J+lOM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3k9Bn8qAKhiY9cn8KPKIHAP5Vb8snpz+VHlk5x1/CgDnZ9RtLNit08EfsTyapyauJQTY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K1zp0EkpkuYFlkB4OyrrICqxtGhjHbbjFAHKpa3N1g3Mk9px/wAs8cVZGjjAxquqfnXR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UCJ8D9x+tQ4XA7xCOlQXGCcE45r8S/Af7XPxI8Ksub6/v7HP/AC/F7n/0P5q+4fAv7afg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im0OmXJwDcW53x54+8n3l/pURxyb1RyTwTSunc97+MetDwz8Hfi14gMnkPY+H9QuI2zzu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+J79kzSm8UftJ+DrhlykN3NfMT2Kxkj9TX9bP7YHxN8K3/7IX7QOreGdctNRlXw3cRqk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O3X9K/mH/wCCaHh2PxL+09p1ldKXsV0q+kkA452oF5/E14nGGErYzK6+GwjXtJxcVd2V2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HGRlVVlFn7u2KBVQegz+lWb/AOWyvr4HGIT+FfSK/CLwfniG7Ue0rVe/4VD4RdDGZNW2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895/Ra4olLnj7N9fj/4B+8z40wVre993/BP5N9F8D63qHxL+HhvToRvb/V77xJOfsL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AK+T7uz938q1+gP7AelWH/CTfFHWdJvW1jRrSw0vRre/WF447lo0dpSocA/fav25X4Be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mS4VDGsgjTcqHPyg4zjk8e5otvgR4U0yBodFSfTImbcyxRIqsfXAGM1+58W8J8VY7LZ4L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vF0d3pZem58PhMzwdKq6ntL3d9v+Cfz3/tR658OdR/ai8R6H8V9b+KWmeFLTQbYW48Mli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gdiCMfjTv2UpfAV5+1CLb4T+LviN4k8IWvhmae6j8QyOZI7l3ROFbp9RX71XP7P/AIMF9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WcBZLprWMu4HQFguTj6063/Z68FLqcusWTW+n6xIgSW4W1VZHUdiygEj2rknwbxI8p/s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n/Ehy7WvytL7r/MHmeDdf2zqdU9u3zPGoCVIHeuq8Mwi71/T7bBZWlRSPYtzXqw+DFkp/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R/wDXrZ0T4WLpepwaguoGUoQRlcV+EZB9HviWjj6EsVh/3anHm96D92+r0k+h9VW4twfs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+KBYlAiOQKZgs2G4NWYkMIwTu+velaPLbuAK/wBM6MEoo/HZNXsiBkyMKcHpmoUhigfd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lqSnJrF2XN2+W3ACtTjq1eiOm3xgBlIIpv23Zwqj24rHjWdcKxPFaUUYP3uaBk4naU4I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jUscaDpwan+YfdoArCEY8oALnjpU0dh5B3gA59KeOu6YEe9E87qu6Bww9M0HOXEijYct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zvwQaw45zcsQzFJK0Y1J+S4O8dqALizA/MD1p5YnqBUccO3p93tzUzFMEADNB0EBRScn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PrULB8kgnFSpNtHXDfTpQAkly6sI4W2P/tVharr1lpK4vjK0x6BRxWxJc2igvcpvfsw7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yww3MY7sM4oA4iGfXtUkFzaym3sc9/SulB3okbhppR1Y1swrAmYbcRhf7o7VZijjiZiV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gQbQXyDVlXk4RBhKe6BzuKFRTAZT8sWB70AMexgYbzK+/wBqjW2XOGmkHpmpjcfZRumk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TA28sYUdwKALbSiFhE8hqy1zDbRg5JJFc3I1zLdpvkGB1FblzEsgiXg0ATRStIjSKuPr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sq4HvWgQsNuqLEQaSOEBAxVgD70ARSwxPEIyBuFRxWUSREMSRnoagunW3ZThjzzTv7Qt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AuRosbIR2HanvOoyCAR05qilzvwAGFSGMyZyCM+tBnUJDIgB2kVF5khPQ00RbMZJp4lx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A3DI96YI0XgAD6U8Fm6g1IoQfeINc4Ge6YOcZNc1rd/YQoou7/7A3YDvXUu6H7jAmuS1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U7SO9KSrLEWzmNhnofxoA/np/wCCvWvT+JviF+z94dgfMcZuShI+8XliTP6iv1Eg1ZPD9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HZbaNGAHPCAV+Yn/AAVEjhuf2sv2ZPDyxxpb+RCxVRgEPeKgz+MdfpprNnZWt/d3Rsf7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4V+Z+JH8On8/0PreD95/IZc/EcKI4tG06a83nBdohW3O2ladpja9qNtNPduudgn8vB+l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ikunQ6ZIejqSuKsWNrfQlltpItesz/yzLBiB+NfkZ+lR2MS11vUtTuIoYLKaKzOCPNbI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tlbosq5GOfLYYrJjj8PtbNDi3trrHRjjafSuUuNMvGkYWd4si56I9ctdXOmkzXW8ZdTu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7PSsjXEtHuJLjl9www6812lpp8c1hp4kKmdT85btWJc6VALycNKAhYYC1wnoXOD1AJPZJ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tkVs+F7a5sBNm3LpcjAyc4rQ10WNrd27RQGcKoLk85qxpmtC8miWC2MMa8DbxtprcUnoa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bY+zkeordsrO9tNKV7FTKjHJJ6oKpSzrEzuivcT4yUJ+99K09OnubyCdIHaHK7jGP4K76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2ICXIWZhOGTcqj1rok1KAKbospAGwAfwGucstsN1/ackZS1VCjZ7n1Fatna2lvbztKDJ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OuyCVjjnuJLeLMXjwpJGelVkkJHkbgBnvV57O3jAlEit6Y71XaFTmRcGtIogqzIolt1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lS6he6hJdwXNobaNeFaQVd1GyuLn7MLWdrd1OW2d6z5tctlSa0LedcKMNvHWugCkjtEu0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5ZVzhiPSsG1ZpplLJhCa9KsLzTrOFC6rvrem7GNRHP8A2KZmJS3kU+uTS/2Jdynoyjvz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uRHGB7CsefxPYLkYYN2wDVynoZxgrmZNoQjjO+Qg47jFcy+hqJSxDMPY1a1HXZp3Plx32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UsJyJA30NeDKDuejHYvjS4TgGIHH941NJZ28cZBSNf8AdFU7Oe4kO7IC/wC0KvPa313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XIyrsn0a1DM2GJHrImK1Lq9ms2KZAi/vIc/pWVZ2N/HMsbPOx77m4rqhb6fDGRdCz84j+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qcXPrMcgeOJUlJ6kwnNeQa9b3K3bTRrbwEng4r2uaXRbWZ2c6g79gq/LXDam1ndXe+GE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w7ihueN6Ra3kni6aVTkraqsv4yA/0r2MfbkzttPlHU57V5/or2n/AAlmq7WDMI0zjsd9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Y5fXsK9TD7HLLc52JbqRLljuUdSM08M0nlqAc4weaumzuszmMgR9we9OkEZWERYEg+9x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r82F8oHpSrBIWyDFz2zVxljA4WEN6mq4tbyR1aLyiPalKXRGsW9mOdZI42UKsRJ9KzGE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btXS6ojXZUMohXuRVaWOOygTaFcN3Pes7iqGbFFDLHJlxuJqVD9maVQNylQAKYdOmtpo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ibVWhiLYyTyKZmZKNIbhC0aj6c1PcqixsQXDewq8LBVlVkjkA7HNMv0MS/PIqL6Ec047k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i8RWQgsRlanYqjYfC/LwfU060szxO1woBX5BnvWZfQ3EyRlpMAHrW5kaCXVxcRQRidUZc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wpGizLKN2RVAWkRgWWOZvMBwwHpVsJBZoSZGdTyD6UAVJLtLpnUKrMD+dVL2/IIVDf39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+9V4buyH2543G7qK2vCk0bePvCUiEmNvMI95BHXn5ljlQoTrJX5Vex04ahzzUHoYqNr+n3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+n33kdJ+3+5/DWjDeSSPvJckjnNY/xb8Xa9f/ABb0a18yP+zINM84MF+WSV5jn8lQfnWv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E5OBXDkmavF0FWel+n/BNcbhVCSSNaK7hRppYzlzGU57Go0kdU02FDmPnfWN5qw+c+D8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RKinOD8ua9iMrGXIjsVaFr+SUi1gGzbEsvVvxxTTZNbCCeNTMd2ZBHIcD8q5qOW4MURk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3yfmK5DV/GHiOHUrnS5NBv7XSlXMN1bTRAzfnVPGrsXGg29D0KTULA3jos07Xna32Mc/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tQgs9eFnYrcjEMHn/vSP9tK8vOq67rEo0/wloY8N20Q86+nkvTNeXI/66kfL9AcVA1na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QtdUm82D7Tcw5M8v/XWvm3nUq0v3do26N6/dbQ2q5PZKTe/ketarq9idN1BbMR7unyjF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NoV02oP5MF9agqTlZ4vtGzpXjV94s8L3gsdPax8V6Dfwf6OfIsZJf8A7F69O04Xf/DO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qhwWl2sR/aHcdj7V42c5n9Z9leDjyzjv/XkXQwPsb63ub2nzSTyW8cFsEKxYLA9q0HuL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tTNy2KraLMYJpUitWjtFi+8T0q7HctPJHFGsSxMTliK/SoRta6PFm3dlTUdOs5rGxU29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yuq2BIheB45hnmQV6cdHtrjbvmjkVVPyk8VzGp3WhaVZg3Oo21sQ/wDq8VzVmo6sqLbVj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PjTxcM3pIsov+PeD971/56fwJXz/APs72Ul34OtNZub3zZ7i9u5JG/vO1w5J/WvpH4XX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c2m3zaVPDDa20zAxM7RsT5iZ553Dgjn1ryh/C2jfCu80nw/4Y8V3niPQ5o5JvLu0QSwO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82ASo6cd6+HwGa0HmtWje9+X8r/qe1Uw/NQg10uem3kmxJlEm4dDVr4YNCnxJ8QzXEsS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QFZxuYe4C/rXL2dn4l8V6bef2I+hWLW8/DT78zf/AFq3/Dvg3UtB1S713xJ4gnlFzFHC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7mEHOAAGXLt97j0qOMM8wkaU6UJXmugsDhWqik9jy3TfFUWu+IfFTRhdQSHV70zG3HUJ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Q3d9ZXZRWHygjpntULfFHwf4elmsfDiJdhmJuINJt/M3S5/1kmz5D/tfNVfwmVvjqE17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0MG3HkA81nw1mteralWhypJJa+vkPMMNFtSTsWI5j51mGjMm4/Mw7VrTaconkvMiRV5VR3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7EsYYkYU+lS2Nvi3hnLGTB+YGvt0ee9Ec3r13sOn3ToLUdl67vwrJk1+K7XH2DV5iOhS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4vv77/hM/C9jZ4XcZTCPfZXnPxG1H4lXviu+/s/xfLoOhaT9mg8i3cjz9+yvkszzutHE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+1vI9TBYX20FO9j1xdesYnsLK+tdet2nPW4gdf6VsajY6dYot2zbY+27pitjxfq93c2u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t/cfN3tk+evL9aYax4m8LafrNkb7QhNJmD2SP/lpUZbnlSrhpYicdE7LXe3yN55dapGn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e3kCTa3aQuTjbHIAc/SutsbrT7m1We0uFvpCOGQ8ge4rzrTvH6z+MYfDOj+EdMi8Jmaa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ibj+72nA4/iJrs7IafrOtuPDug2MawTnzr63488f889lLLuIqtar7OVPl+Z0YvKo06fO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XFz8uajmWGS3ae2CscdadPZS3cTwyZVdxFQmzksbY26tX1J4qZTgDpcrtTd+7z06U6UP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q9aRmG5AlPJiNEsZeJGAIHSgCqHniRS4iBx1J5NVpJbiQnyjH781JqFnDcJtjEqkDB56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3LIJS316UWAnaEDyBMA5JycUktos4lCbUOe/apRHseHZ8wz3rQS1eVZmcFOePet5bAZcl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R6Gr0BcOjEgkCs/bdSSOiEsg4Bq3Z210EaSUlcVxNu4F/wD1szCZwR/tVIzW1uhAfAPZ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ZYAdDVQSxpmV1IQHpW92BtO0flI6nr60NEU8t1kCr6CoDdWlzDGVQsB+FOl8vCsMovoK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sU82QyRmoo7O1E3mlM45zWRHetNL5Gw7R3qVppmmWLeUjPGa3MuRm3HaR6hJ5gVUiWql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EPeopXNqFtoZiS3PFOtbGdn810LD1oDkZy2qaJCGYRr5g9cV5rr+lPFFIUXzTjoK9+TT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zyT2rm9b0uBFYQJuuD1FTJKw4wdzy7wbqVrpGkaXBq1xCLpRjyXQMM/hXZWAu7y9kuI7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KBxXAeBkutRsdQMtnpb7JW/emMsV5ruNMtIIrudZJn3EcEAqK+axu56kdi3qkE14YWik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y4Yts0wkA2kYznvWzrExW2ia1SPMXHA61zaTxSt9nkVlfHmEgV4dXc9XBIqPE0eoxTna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wQyeVKZ1Vk5UFeteZu8eYrgNIxaTaR7V6NppFyJAFdERR3xmsqXQ1xSOkMLz/ZoopFil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2oIWtpHUXTX7qOWkTGPpXKNCLoIJGeGKIg7vMxtPvXUXUH2aKyxcDUY5Bw8b/d+texDo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bGe1DRMwJxk063QsQqg8cfSteCFSAcZruilYkwrd5o5fmjyc9zUVzFMZvMWPn0rVmWIX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5EpYqxTtXTCDsYyVmVjFEynegEn15rBkto4p90qhM9q0THLLercbmEXWjWLOG6EbxyFcd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Zwboh5Lbs9jW3FFdrFyigfWseyhLQqokEffjtV82sQQ+bfyEelaHOVb1Q3DTIh+lZUdk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WlLFpwP3nkPvSIkY/wBVtUfWlLYcdzHura4G7ztTuGHsKyROsbjN7dyH3Fb9xcLCSQEk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s7hblUTntXnVTujsLbTWzLmW3muP61aF5YwuNmkXYPqBW3a22lYDW7PurSRIgyqZSq/S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re/kV4dPkZ/UjFadxp1+iBCqQxem6tyMyxqGs5lZf9oYqtcNFKT9pdRJ3w1bGMNzl9Rt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uOu3NeTJFfXd24mVp1zxivbr1LUwMkl24X0xXmWoG4tpm/sqFZ2z1alZHZDYqWt1Dpsmy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1MeoaE8XmWgJkxnntXNRxyzgjU4QpPt0qeHRgrE2n3TW9HQ5a6GStFqpdbaa5ByTuIwAK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8RfDDx3Y2ylr6HSr0M56H921fWupLqFpYmGyktwMfMQMGvmj42WMy/Czx3b2iD7fNpV6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v5c/30fU8iuv3ckfK3/BEC5U6/8AHixI4FtZS4997j/Gv6KI1bK5Ga/mv/4IiXUkfxI+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wO+f4tsxH82r+lyMplelfu2GfuRPy2uveY9Qcjg1KenXFLRjPBr1I7Hmy3M+4vZLcHyL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Mu9blH2/zIIf7oNdVOqq4UI6AnqDV6G0gVRJh5W9zTNyjpug2umQgWkEjH1JrZtvPBI2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yREv5iD0BqGGP5mWAOPdqAJA1zGdoVDmrIlWOP8Aeohf2pksZigeWfYmPeqFrcwXSMYS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cDeS5RVParTPCBuIRF9TWTAzNI4ktRvHTnrUXk3N7OUuk8iAdPegDbLQSR5jkBqOLytr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tVMS7mqzFBCVLLwaDoGw9TuXK0uyORyEjIPtRHu3FBwtToptiZC6nNAGPOkUbsmDk9Kp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E962pBDKzOcDuapO1rOfKyD+NBnKPVFdDZQgMpyx5qwLmSUfus496VbG2JxyDV1I0gX5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JPmAqfpUoLL2DCpCzMTu608YUZcjHvQdBCWfHzKNn0oEcb8xcsO1JJdouQw+Ss+a9jOf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ezDBjkmMQHG31rmrrU7lf9FtI5IVPG/FbrWUtyDLLh5OxPapYrVGX/SXjYDoMc0AclD4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Jdytzkdq6KKy3hW811X+76VpW6szlYyqQ+9X9tu5Coy57mgCokIUDgyGmyRxAHchWStG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fvmsmXCkmeYF+woAqm3klbEkvlJTjaPF9y8V0qGSeR8rNCxj7ECqpuBF8sNvK4PSgDcQ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Qe9WFUtxGVBHc1mRaYGImlmaNyN20VoJ5aDY77R2PrQAjJIp+ZwTmo3ZsDvz3pCUBIDs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KAIpJWQfOfIHqKrfbE/6CTfp/jV5njPEg2fWoDDZkk/Mfz/xoA+MvG37MnhXXj8libLn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Q8V6W73fhu5e6iX7q8kgexHPav1YlHmlg/z896ktLIHcpGQTnFcdTCcvUyhjL9D+bL9r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h4u0vxBDd2mn3ZhszK2cBmkXH9a8l/4JB6AL/wCOvi/WGQMLTRmAJ7FpUH8ga/UX/gso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D7NEL278RWcMbhQCMB3OfXhK+EP+CNnh+4/4SP4u6+cGGKO0tc46ks7EfkBXPUp2i7n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WP6Eo1B25UGtGJV447VTWZJDuRMD0FXFYdxXRhp2Wh6WKk7sny/O1+KcGfuf1qJXjPI4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q9ojz7IzmDFicGmLCpb7mCautsLHk0qIpIwTVM57IiWBcg7RV4LhQMHbSqgOMYNSOVRc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OsrENjiplPmLsPBquNTiRvLOCauKvmr5icUxVavRFdbba2GG4U94RHjYuKeJSjHeDxSS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CiNCAcU7y1HTIqus56CpAWboTmg6CYDAwKcznaRxTVB6dTUuxdp3D60Ac7c+IxZbrWSI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s7bUbh/tHmNHEedpro4tNsdxmaNZG9xUjBZTtQiIDjAoOcijtCSCFIPrWrGixIC7Amqc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61aUp1LAmgCVJSTg9PpUrBMEgjNQqqscDrUjLtGSRQdBCxfJABxUqQhuv86j8xckDJqV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rcmy2mCQNu9qrQRC2Vgqt5R7VcmEbsFCFP8AaIqxHarDtfzTKvuOlAFG0t7WKTzYVmEh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TDyKIvQjvT5mDgeRIrnuAOlRiPzVG4kt6GgCSIiXB3Ej1NTMfK4RVJql5qINqsARxgVM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zbrOczxpj3oMCxcW8UIHc5p58sjDxufpUDKo5WOQDvzQAi2qk7tiB6sLG6EMVBFRKqEg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7g4UEigCdptwUMCtSM0bID5zLjrUJlwuOM9KikR2XO8KpoA5/UvEWj25eOTUIy3RkC5Jr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Gcxx2unH/AFbhfmP4VtL4e0xr1btbZ3uM5dmXg1usY43CjzYpAPk+X5cfSgChE8dsAC5c5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5jlUAdqbhZDiRgW7nFO/cRA9M0ETQ4pkkk00iNB0Gai3vJkqDilBA+8c460HEIZieAMU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VOXjHBFMaJpFyCQK5wMa4tysg8gpD/s561mXDsiETtJAP7wHWteSDZKDFGzt3YnpUcrq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kigD+bb9vmS8vv8AgoJ8B9HY/wBofZrfSQFPbN2zmv2L05hME/0LIKZJr8hf2s1t9T/4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t4to00hSoOOcO39RX7D6dHFBZXIsLP7CBX5d4kP3aa9T7Hg9aTfocnrmn3Goo8CREhT0C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GFtJbiSSESr0IxV14dYaJrjT3Ri2CQRWbqmtS3T2drrUqKYxt4FfkspWP0mnC5Tl0+7v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gJJLAV6NbaRpWjaaZmiL3OMkD1rA0tpbWKaXTY2FvjJY88Vkpqv2tp4otWVZ84KntWL2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HiZWjSNXJ+6elclquqRxTyTNGWK8Dd3qillfwXTBQ9xHvOSTgdah1V5bvzoTCsDqueOe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xLy8uZJGAk8uN+QRzVjwrqKxy3EUjNLIOx7VSurVGsVnMpfBwO3NQeGopINQmfzETcPm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222ltZ4WlJWBkTcGPc+gq5os7mR1sU3XMqkuWrlFjjSGRpbgSPjMS46n3rQlNw8EYW4G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VehT6Hn1Opu7bi5huVuOIUbDoO30roFRbVY1jInt3j4Q/wANcvYtfbYBw8ZXMjn+talp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bpgBg9Me1dkNjjnuTTyOphCqVXPApsUr4n3A4HtUssi4twQd3Q1JbsN0w24PbIqyDOgu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ONx602XT4bhXvDbW+w/xsBuNaf2fe/79kJHO7HFYOqXJum+x2UcgkXqwPFdNgMhJvKmK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LMXKh2LY9q5OKTzbuOFgdwOD7mvUILBorVJFHFaQ2M6hlppelKvmTLcMw9XqSKXQgyxy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tusp4iiAHXJqtLpMc4ASOJW9RVPYiO5duZ9JEfyRgfUVx91HHNLuRpFX/ZWtW5067RC/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kvHjYxPJFu9jiuCVPU7o7G5EtqIdv2na3+2MVWjkjt3ybyEj2rFHmM4YTW5Hu2asSscA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qeRDN+HU4C+GnLf7g5rQ2Wc5LyXcqf7Ji5/OvPI4Lqa7RmmgZfVDg12C27rtK380RHdj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rXlwYZTtljaIdNy81z954mEDbRhlHZIMk10U6xXDiNjDK/8AfU81x3iD+ztO/wBdcTW7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Y8y0zM3jHVmsbFrT7QkDTEjtvfnFex4dYlYMxAGBzXk/hXW4n1fxBKGDGLyszHnMfz11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7DRb+SyJ/wCPg/u4z/33WrxtKkv3kkvVnM6TvodRJLtMKDjccEetIy2oY7sxn19KwNX8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bFLLT8BfO3A5kp93qAch0HmFufrWtHMKVRXpS5jNxa3LdyqKN8QMyjritFLqK3tEKjypG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2d8kn7l+3rVZiyLY+aTMrnuK6VUuaRl0O1uSklhGVIdyAfrVdND8Wa+Lyy0XRLLUbKHv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EvVtLhQpwOOD0rsfh94iW21zUNPViL24xOPfZXk59mFXD4SdWilzK251Yah7SahexxVr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e1e1h0vVbM4kgOxxF7hl6j/Gt77EW09LwOSrfdI4B+leF+JPEOrD4/8AxEsLTQ9W8RT3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ZlUwLn25IPUivX30D4q6hp9j9i0LT9DSLrFfXi5/FQDtrz8v4poyoRniHZl1ssq81oK5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2fDzsM49PrWVLbfaJWN6T5ZPGKg16DX/AAtLpbeKF0pxeTix862Mh8iX/ga11CGwazXD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ZfmFDExcqEr2OXEYaVOykcxeW0czRWtqzr5fQ1omzge3jYt8qHDfWrJRokM3lqH3gD1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RIvutjj3r0TzyncxRaeZFVDIshH4VT1G2f7JIiEB2GY603WVoDHKuZAufoKz7yPNul9J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Z/C2VFNvQ76DTPCup+CdPW00WzgZrI+aFYZLbGJ689V4r55+GusTapqvw9vlSe1uVkkJK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9eOg5r13wnc2q+E0vMN5g85IlB+8uWUdeeh4rwDwTrVtFq/w+Fss0VpBqJtQR/GSGQdeOp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vGX7M+mrpL2VjoviG9m3xILMx+xnSl7853y11WpWP2HQE8V319/Yd9Bbyz/9MoI/4I/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Z8LWGqeOU+I2uX1j/YWn2ccXkf8ATypZ98kn+yrVwmsXuq/FPxHpCwRzW/hWOZjaxj5f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+i9up56LK8VWqUqNGgrcru393/BJxKWrZ3eiF9WW3muFKZQ8e9X4rIyGWME7hnn6Vfmt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K+0gVatF2yO3Q9c1+sJO2p83Ju5QgP2fTZlKD7Xkkj1xXA6lL4ZtLJdc1/xVuabiCxgH7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r04+XcmTZgFc5rzDVvDljaamD/Z1jZX0sRnnnx/qIv45K8POcE+RSVRx326no4Cuk7M7b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osupaHol1oVu87Qss1v5clwFxhycnIOTjPpz2ryW81/xnrev6hHruvfZIbed4rXTWhYC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WIG4HtnpXXeF/FYvNft9E0bTIrbwiISkNwx2veSDpJjHC5zj1/nxA1fxj411W4a503wx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dterIRJKiOYyrAF8kFSeg61+a5c5Uca5zV0/0PoqqVWk9T2e80vwNq+g2OsQR2Hhi9EE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/j84d/72fvVxkGrXPiX9mrWZ9LjudSu2lulSOD5vMaG63ABOrevUda4z/hGPh9reofbtU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ccAWkaW9tn/rofv16zoXinTLbw3rh0Xwk+hrpMU5FgWTgFP8AZ+WrzL2sVo5S1vqrbEx5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HUWhJfw+DdVhsvs4H+kDEv8A3x9/d/wGtbS9eivrS3a2+ViMMp6o46g1yGmeJPizOmmuN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7beykOM/7zV0OhaDIjahfajffvbi43Ntt8RGXufLFfpHD+JzCcnLFxsnax85mVOl9h6n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2M9waydP8U6P4d0Kx1q+lm0K8P8Ao9xb2BSW5uJE/wB/+NvvV00qH7AI9wLdMgY/HFeV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FoWn/APCVeKt+77PBB/6HJ/BWvFODhXpRU6jhZ306kZXUSbTV72PQ9N+Lk2qweJ4tL0G4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VLGJf9Xvhk/2/wDaXdXyV8MdXvtWtbrxH4qiv73xrdTMt2t5C0NxEgwVQxsBsUBuFAAx9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wN4V8Y+K9VhsdV8R+Q986ExxxWrJH8sWx/73+197+7XhvwwMuuaTqeoa1rl/f+Jr55pp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cD6dPwFfHcN4OhDFVJ4XWKf5Ho452UUjvz4o8Y6DaatY6FrNrpttdSq/mKA1xESMEIGO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hto/jCXw34itPEt9fi/vJ55bO81fc3lFl6gjrkoODxWbH4U8La3plj4e/tb+wPHibVX7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LNG4KNgAc5rkNM8H614a+Iei2GoWmrLEri7ub66nBF3Hu2suzeduSw4xXm8SU6M5ykly1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Q7/QtLuvCOlW9tquk6XN5Jjh+3W3+q/y1etWDrixePCtPyCBivN9d15vEHiCHR7bT5rXRY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My5wDnj5c54659q7MbrS6QMWCAAQYPAr6/hatXnhlOurtnk5jTi5Jx0N/ckkjgtnkg571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DgelZ5tZIhvJOSNxqlLHI+CWOew9a+plscUlpY5rW7JdQ8eeBJEJ2hpeR2/d1zfxRvPA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xNrFoP8AQf8Anl56b/M/g+5/eq5Z3t+/xN0LTrOx3WUMMt3MfT5dlczf6b4HtvGnh3Qd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Y60tzc5YPHEjOZDG+AACOw6847V+Z8RwlLFtwdrRX6n1eT4XloJ3PQviOftviDwYq/6A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euTiuPn1VJbi48RLcfZrFYTDbnP+vlNJ8QrY32pXvhr+3jYWYsVlJ/5a4Zv/AGbFYPhn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2r+KPiJb6U+ngKIrpxNI/HSONQoB/DNa4NJYBUr7tmUm/aX7HTaSdM03WfB5u7iCyWS1u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YA3ZGWrW0vwxrXgrSXiu/EVpLAjHyke1WJiHOcBlbluamHw/+HfxR0QXltr2v6rC8zNa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VAvBrK8O+AtH8NazLp2qXln4lvImEvnmZnEZ7KQ3ANY/W3XxyWDnyG8n+5ftT2KcCTTr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rwKhuYuWdSJgAKrSXRIeJV85QQABT3uGe1uSAYW28Cv0ZeZ867dCtLCszwnLB8Y6Vdv4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Qx3rL0y/miVDexBnHTipNangvHjWdXjTHBFMEm9iDUALmy22BMaLkzXHoB3rljrmF2aJY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eaHZgf8AfdYE+oanr91P4L8MXuEyPt92vS2i/uf77VOl4Z7A+EPAbGw0Ow+W4vxxK39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NzGo60aOHV2bUqHMm9rHaWLrfafHqC5K7uAD1/Kr9/qtixs7LP2WQjP+9XNrruiaBp404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rVbwLcnU5fHV/eQWs+rxl7W3ilUlkixkFeeDz1rpzPOfq1NScbttLf8A4BFCnz3vpY6+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Wbcue+a1LWRLuC+W4xCI8ICe9ZNgTq2lafJcp5dxH8rAdyKnZZ764jjYCCBzuYjviu2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wic+XiWP0FQGGVAWaIJD7iumt7G2jnLPIXgHpVye3t5kZ4nRYR6mukRyjp5UccgRWiP4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+ri9Ku3UC/KHkzAOwp4hgYJtYiHoM96AMZPLdyseFZu9Xks2YGM4ZxUvlxM5jjQBl5yO1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5JPFdBtyIqRXJhuj9ohPBwCa0JdXkZvs8D7M1VlzN8g+ZuuarwiPzVVkIkBxmgORGlHf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a6ZuQKpvLJeTTSMHLxr83pTbPbBdXc8iFnHQE0671WKxsb+JEU3coyOOlTJqw1FHn3w8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Im+Qytx+NbGs3cQlNyjkTtn5RWB4EtZrrQn0+3tANRSQk+nWuqksZbe6Fze2w8+PII7d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zL8DBba3a4jlUlcsCK4aeeZr2YQqo3HAz6V6atrFeWazyMqBuAoNea3Nv5NzfSIuUXgH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Rizh45lYNE0e7GPevRNKHnKqMqIABuwa4NrRYo0V94Zv3g4rvNFtpptOilWYlpTt4XNY0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mgtxKtndMPsNwNzuD0q3HdxyXUVppCGPT4vl8480lraRWxZtSZpBjYiYqzLPaW6rpMSi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SkedKPRm/pbiOSaNyrk9/Wti3AVHJxg+tc1pI3O5HHGF962I5mMbowK9hXpx1OYglbbc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uXSU/NsxUgiVwS6ndT47eKdGjZBu7HNejTirEyV0ZUErTTfZ1CbPWszUbeeKYAMCo7V0V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US3rWXqaSwzsGQn0JrphBWMSzpt3GFVWgLkVtSOkiEC0K/hWBpHmRtumkXBORXZNdoke2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5ttP8wlshPbHSq76esfDF2GOcVui8vJGIWyAX1pxlZiA6JG3pSlsOO5xkttZpuZYnc+9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B612dwgkXLNakdgKzVEUTHESNXnVTujsRWVtcYBV4ofbNaTtfRDANtL+NIiRyj/lmtNZ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2zmuOe4y5Zz3Ug2yjZ+PFLcJc5Pl2yv71RhWSR8NJs9lrSMVzbqHWa4ZfQitjGG5kzafc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Nc/dXKWL48skg9cV2n28SIUcwlvc81ymoiVmbbAZQf7ooOyGxnvtuk3mUZ6gDtVnS5ra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oA0KsfsxJ96tWk1wZR/oKFfet6ZjVMfxHPvIhsrlLVCQWaTmvJfiigufDviaylLXMUmn3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zXteo6bZXl7Ik8DM5jyPL5AOK8h8fJfWmh6tY2sC6q8lnKFhfgjK16kHqjzZrRn5if8A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58R9JUkGXQZFx6lbmM1/TxAzbIsk5wK/lm/4I9Xv2P8Aaj11JIwss+gXeU9D5iZFf1MQ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99wT/AHcfQ/J8XbnlY2RDkA5pwg56/rTVn4HHahpzg7R83avXjseVLcsNCemI8epNRb4r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BqjEtwzFr0JHHnpmpZZbRwEs7dWbpuJpm5oLcyOu8KkK+5qv9qllcBPLYDuDTBEPJYyKs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JSrQrCvtQBoTW0tyRvkMkXcZq7BaW8A/0S3KP3yaRTCql4y/vTg3mIWjZgR70ASMrMRg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2dQJYTKfY1ThuJ5XMRiYD1qcxopIYuzeh7UAWyyEq2FxSNM2QEGRSItvDEzyOT7VDHqF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oLEkvyjAKmqMsxwB5rr7+lOi1aG5Z40j6d6SGNnmLFQUoA5DW77VCDp2m292Y2+9cFMb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TS15caheXl63JLNxXaTqswCNKyoBjaGquboWihAGkj7AJk/nQBNIQhO1WHPrTklbH3DW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wX6U5J7kqQI+1BEo9i40yRfe+9Tdkk3zZwvpWVH5sbMbol27VdjklJ+XhKCyU26y/K/C1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Bhmq35gkUKOKbtSMEngdzQBUJnchQFjSnSARgbY0ZvXNUrm9dCVtommPr6VFESy7p2YM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ACxVm9BU0c6FeEVGrEVcybljfb70+WRWwrKynsaANCSSYE7EUZ9KgW3ikbdPu8ztzUtv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A1d2MV+ZB9aAI1R0GGCGP3oK4BIEarUT4Q/vHbPpVJ3DZDM2ygC0k8bsQWz260kyxnDE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oLdR1pk1zbLxvAPSgCKSZpGVRCVFSTSmFBmQLVOS7ihdMTq+egqWacTxcQ7jjigDFvb6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j/aB/rXMnxppoJH2uPj/AGT/AI12MRnibZLDhT/t/wD1q1BCpA/dN/3+H+FAFZELkDH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mW0e45NdFbWwdQMCrqq54zlY/C7/AILfaqtn8I/hD4ddxuu9ZubvbnqI4QvT/trXmP8A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r8e640ZSG615o9x6sqRDH4fMao/8F1NcA8R/A7wuH+eGxvrxhn++6KP/AEWa9t/4JbaQ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+CBBe6jczjjsCF/8AZTXnVo3R6eT1OSTla5+psRTHy8LjjNXAYwDubpxXPW/nyIuFIrUh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qR67d3cvKbcEkZLVMshJCqcLUSRqqfdyai+zTu37s4piLBmMJIaAt71BJLj94itn+7TZ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NM2TSDieID0710HOSJqF03ymARr60x4PtZBa8PXoDVcQTSvsDuT+lbFtZG1AaSIOexoA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sw9auxSlVwoIxU5ilbDhcL6UCJyc7cAUHOVVZ5eGGB709YgSQWAHrSs6Yx0PeqcsqORG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skIGG1gcGrigbMgjNZ8NqVG4kmnkOrcZxQWODTb8E8Vby3GOai3bkACmpokcZyDntQAN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GkiYyH5QVNTRI5PCbvrU7JIMZTbQc5VIaM5Klj7VYiBcg4I+tSx+Z0CBvrTJZ5EGSmKA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9NKtxli496zk1SSY7Y4ST7irQjuJcF8oPagCVmiA+bCmm/aGziJS9AhEfJ+Y+9BuiuVE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4yBcKc1JLKAgIbEVZ8l1cxqWaJUB7Ecmq8N5duxxYsg/vP0oOg0otQs1BW3jZpvccVTm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wJ/snmqdxNJI4XyDu9YxwK0rSO5RQzyBx6HqKAGw6Iij7Q9zM8o9e9adt5rghug6Z71G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vpjpT2glcjYXYDrQBMTM3BVAo96hDtMTEXCfSnMGXCBD9aqXDrEB5Tor/rQBbRvsymLKP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Ziwdm9h0qrDYNOVmmZZD6scGpZbhYGWMMzr6EcUHOWs+Z8mVDe3NOjEhJRsADuTSeZDH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aaEEqmZXAPqDzQBJ5xQsFYD6VG0gbG5icVWKsGOWp1AEy7f4aPLVmG6mKDuHBqQkAEng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HII296qFZgcOu9fVaqNf2uSqO0regp6S3bDKr9nj9RyaDnNBFiAzvVf97rUbFycRucet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29TxUMlzDHwzlfYUATY4O58HvWRcrbnIYippbuDBx5hHbisWe8iOSMketZzj1A/nO+NDH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q/kyWa/7vl2ea/YnT9Qk0uNlfffg9Qa/Gy4uV1b/AIKzeIrsZkit76UAegWwC/zr9fJH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0wFfjniVU/e00uz/AEP0DgiinTk33X6kes+NLa2kEkrz2RB+4nCn61F9kt/FVqdSW7ji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TjS9O2iTUxb3EQ5Kzn5qS5OpzQ+X4Xa0sNPUfONnJHsa/Lj9AKlp4ku9MB0yeIz2543K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i0+7kaO0sYnlfk9j+dcnp1nHf3TR/aA16v3jKNwJ9q9EsbS806NpIbe3NwP4nYBfwpS2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McN3PJaS5+UJyDWJfQiaxnnRftBPzFsc1r6hdRawzJqNvul/hKrgVzup3H9mE2sbEQtH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1YbczpogbKNZJGUycooNV9HY/a3M6hIvukr1on8oafpd19paF/M2gFc5qzpkZkuL+N4p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Edzqq7HoMUUbvAZ7a4ktEjyJV7+9SW95ZW13BPfQzalaNxGy/eq/aWd/JbwR28k7ssJY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4tOF/axASSWaDO07cZ9cV6FPoeVU6nRWsrO8wtlJdlzDEejD0NaWnRBl+W0J1D+JG6Kfa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cULNMqypxGDyWPqTWtcXLx3Ud1p7xxqw/euT0b2rshscc9xLi2jmUmVorQg461V8u3jnWN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1VL9D5MkgnS455rJs0M1yqBY8EYPNdi3IOij+wRF1+2meTPAFc4dUit72aM6dcyNn746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lPkJ5YUJfTESrbRCWHuxFdcFoBGkenyy/aUidJAc4xXZWGp+bGISuAOOa87N26TAKpyT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MIA3vThsZ1DoHlVSUVoQT61RkuLm3JZXtwCapWqsSZbjYB2zWsJ7SUhWWHAP51Zmcxf6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0VzzWFe3Fq7q6afKDt5Nd1dX+nW4lX7F5rjoQM1x2qahPOCUgaKMD+4K45yR1Q3MyF2u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/EwHFT22hXCGQy3qXAPRVHSsgrbzQqZ7xIeegGDVyyltrGR1tWlmJHXca45zOtfCaUOn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z3rsRot7cWgD+UDjoDXBobmW4UosyEn1rtYpZIrdUuTPjHXPSlGV3Y4Kid9Dibuz1Kxn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Gd1cT4guNT1dW082VhqF50yDkQ/9dP7tdV4o1XztfsLB786fZ+T/AN/jXjfxg0nxprU/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f7H4VufNuL6eA+V+9/wCec7/53V4WYZ2qFT2bj+P/AADvwNB1V6HnWofFnwn4X1W+tPDF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7Z7uf/kF2TekMY/1zf7Q9evavYPhl8Vte8Sar/wAI74oOjEXEBe2+y2vkqrDkqeTnIPH+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hzdpaWF6vjz4mYzPBDzY6c392UdFA/un5uf4a7T4e6Z4jvvE8vjLU5re32zedcXEgEUU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f71fM5pONanJy+R7uHwKhq9T0P4qgajq3w/0IF0szqElxKgOA4ROAfbLCunjtbsCNAi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ItD8WePvB8Hh3VrPVpbP7Q969q3mRQlgg8vf0J459K90t7RQCwyM9K+r4SpP6oopbHj5w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1OxljtoLxF+6RG4A61SGLss2CEjG2PHrXdWXl6hILFwAEGZAfWsW503+y/tMeBvRvNQe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Yo2ODvNQtwVO5mkBGYP+WufpU2lXel+Gtf0XxR43vh4ameUWllpbtvurgyELvliGAsQy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C9NsLbVdbma8Da5Ncefk9ovL/gr5s0TwjJ4v+JvxA8Paj4ngstX/ALSmvZDcxl5hbg7gE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XwOeZs6jnhHGytf1se7gcNyctbe57Z+054s+JHhvWvBeleDr+/0yz1GOe2nNhB5shdSH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az/g1468VR+KpfAXi7U/FRaaDciax/rbObB2MzHllbJwM/w165rnjmHQfB+teL4x/wAJ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cxT/AMH+s/uK33q+cdB1DVtT11fG3iS50+7125urcBrX/VxxBsKijJwBvP518hlNH6zR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b8Op14qvyTVluezfHgX+z4fR2jiWy/t6IZHRv3Eu0/pUNhKy2CK8jAjHGaX4xXRGi+HL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F7bldf8A2audfUpdpjNmVs/3Z87NfV+H1dUsLKMl9pnn5rT55Jo7CO8UkW6yOZF/eMMnp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OnzRr87UtnaRSxfbE5dh5ZNQyRwFvsw4jPymv0TlZ4BX+3JLHeX8d4XuwvywY7Vy/h7T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39/e6gYP9fpU5j8qGX/x3/x6td444/NMajCHkgc8V5lrq2FzqMpur29043EJgP2adxKf+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OcFCM3Dfb5HVhbJttHofh34kaZ4y8T+LfDVhY29rb6S0ccMscqst4PmDMigcKrALnJyT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3xAi8PoCGttaF2ox2dxJn9a7HwD4PvdD8R3WueUtpo4sVs7aFjuml+bcWb06Dryc/Wu31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o6pqCaDZ6lcHJMwjjmP4/fr8+hJ4Wc6dubmVu2/3nt06Kq21tY83+LV9qus+ItC8KfYd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HApK6hKXbAbaCcAKvHfj0rttObXoLu1vdE8M6jblBj/SNkWKwm+K9jIBLYeF/FWpNj5W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/wATUMHxJ8Z3LMNP8K6RarnreXTyMP8AvlQK1y3F4+hS9lh6Sd+r/wCGOiWHw8v4z9Dt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TrNjYSk5K+T5mDWho99OWfS9WBi1G3fyp1HGSP4h7EYI9jXmUHxe8Z6Rfgaj4H0fV7D+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BU1oQ6w/iHxNN4kOiS6P9qgyYGuMyTS/89DX0XD2ZY+VZ0sZHR9TzMywdBRTpSPU55xp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3BWEA/fwO31rx+3s7/xa0QktjDpqsTdKeDctnhT/ANMl7ivY4DaTW5la4WSQKEPP3cdF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zLIji3EpyQowGXuB9a+oxGHUtNzzIQsZOqW0NrquiJE7xqxdFQyYXgNwRXn2jeHINS06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0zNBHJmMMGbkiuq8UXsdlcaKzRXKWVvM9w0sSeZLyDwal8Hh7vRrxzBKqzXbyLuj8s7S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66nbTlOvntS3Ozsra007RIraIDDhQfauYe0lOp+K9GgJ8m80x1z6mutW3haEwqDlAB9K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Uqr++uIZE/CuriCkvqE9NjDBV261mYXhO2i/4Q/RruKdnCRJ838Wa7aGKaONYDNhATub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ubcaO1lLAC1jcTW0x7ZB4rtys88srpblZAFlLdsV6OBrOeGhJ72X5I5MVG1Rnn/ijU9gs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OfImmg/1vl/8Asn+9TZNS0fwTvTwbpOlx6rfwZsoZP9I3zff82SY/3f7wrqpoxqcksciB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lniPwz/wiVtayeE4gCgxPgf8s/8AnnHv3bK+czvJa+JkpOfurdW/4J15ZUhFtNHGSQ6ku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EDST3Wm+deJNvO5wjeX5MfREHSuG+DPjEHS4YodBhu9WjLjKBEf53bOwH5mx1rtL3UNN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mX09kftMGozFrmVFU4B/hwevFcF8L/CWjeLvAekyatBHZXs5WSCVJvLnJLHlWHzBTXJk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jpzBpuJ6Pq+kX/iSG7Fvb2FlAgU/aluyJYm742Y+f3FbOp/FnRIE8O+G72+8SeIoYWW1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DuOzhvfJqifhfpq3dnp2q654n1WNHMnk3F55sRUdBg9fqa7258B6Nf6NJE0q6VGkREOY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ffJrnzPh6WKk5YmX3HVQx1GirNGB9iXwpmWIm+0G4uCynz/Mlgz3krvIdZ8OapLp9rHq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4m0vw1ax+Fr2LxDaSWg8l7+HTHkjul7NuDZxjA/Cr138Wfh/c6gFXVoLqY8AXbmKfP8A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FlueTwf7iUbpf12N5YKNZuSdj6dkXT2ZkW/yvk8Vla49holhZajeMSsPzdeorxmHx54e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WsifysfY7szY/wC+TXXeOZz4oh0jwlpr/Nctm4nH/LCKvr45xB0HWtt0PHqYGSdjnv7S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jXQ2/s7+0xBpmnTn/AFv2YvhpI/qaTSfB9h4d1bQrK2mlmzdbsnv8lVvEmuaRNN4U8G+E3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NczMTCrRklItwU5JLNlvb8K3lXWk8YaIp069YRLJJ9oI/dZHAr5HDYuFShia9V2lJWi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Xgowj0LeuaBLPr2uauu06hp62xhUOTE0o5Py/3PpWJf6RofxBuJ7+y01PDnxMiUvcx+Xlf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/vDmtk+INSHiPX7H+zpr2OVo54miTCYxgvu6fnUIu7PwPFres3WPEPjjUQiQ20L7dsan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4rhkqP1CCo/xjpp/x5v7B00Fzp/ww+H8ek2gX+13PkxTDrJcyDlvwNY+ieHn0qB0uCbm9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3qho2vt8RN/h7xJ4ZXwlqgIuIGacSqzKc5DYByMjPA69+a7KDVodNiOneIA2naiDiHPP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ClGjGo1W0qCzCMpxTjsilaTXFvevE6Ns2HGaS21GacSO6/Mr4x611ccVveXFkEUByhLc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vCq4jDkdK/Q7Hh2sMvLo2sSX7WeVx1rybX9e1bx3Nc+H9AeG20tcx3WoKeU9UiX+J/x4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i39zoDWFjelGbIwa8W+IPhvxTFoMFjJr8thZ7wkNjpqfZgC2ONyHcW45Oa83NFX9k/Yr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U7bWVg8HeC9M0Tw9ZPpVvcXSRTTE/OY8EuzHqWOTk1zdvr3/AAkvn6D4Ggd7GPIvtVz/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fvv/ALtaGuajo50vTfCGp6NL4u+zW8QuAxQ8/wDTR65mY+NvE08fhexsNK8PaWsAmSzj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Mt2r4bAYnERi4uHzv/wDqlBPY6S/vtEsrEeFPC9mvi9h/wAf1xPnB93kP/oK06NtQ8IX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1CGDybjacefbfx/8DoT4d+MdMW0/sy68Gox+8VacbvrgUviLTPG1nZt52hpqgEJy1jdN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hLByhKNSfNN9dthuhV35dD0WC/gt9SkurSTzNA1RBfWLDsTyR/8AW966cak48pWtcN7V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++Fngyx1KJtP8Qf2fHPCjCQTW5wOD/Kn6VfPdtd6beyPa39vxnJ+b3r1shzhVV7Ge669z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Z2krTg5BKqe1aNlZWk6gzysp9N1ZLrcQRRiUFvlHNUDd5JUOVPpX1xxm/HapPLdr5hESn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40tLflI8EEetY66ogCxIfmxhj71c0nUEtYriOYgyo2STTjuNJvYmtbVozcl8rMRzntVY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fmJqWS9a8mQ2/DN94+opHZbG2uXYgRjkk+tbNpbhyvoR3sV6bbzLGMAZ64rMhhuCWLAm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btvGniTQtS15bxbGzFyPsFsSF+1QqTlmJ7N2HtnvVvQ7w6j9tu3W8sXHyzg9j6V5tHNK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34icKkfjVhL2WSyhM6uHdz0qncNELNZbiNmlPI9q15rCKQGbzGkiTnmq90jXluJIUBRe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3h67v1sCNLgmFyZpgzD/AHq6iz0a7mK3Gr3N9HCWO4AdeaxPCmjltIQWupXVve+dLn/v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Wz7Rei9tN53Bhz1rwcTC7PRi1Yd9pd45LPT1yR8kXnHG0VyFxZalayyQTQGdScvg8E+1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f26BhlhuZc8g1zVzfxI8EM8ZldB1B6/WvJqI68HuYbWSzOiytNuH3QOw9K7XQ5FiifTo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5/KuQuNWS2QzqYwrnBHUpVnTbqK5uYLnzEWToWLcOKxhsa4nc9DuTcvELnzllLMFVn4z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iS2GotjPc4qHzlv7QwSiNIonDht1V7pY5tQhvhdwIvAC461304u55NQ6DTh5ohYOyvGM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mSWTMxUDjIxWVp7i1kvJWVmMi/KQOKsLDdvDLM8EzEj5QOK9SncwlHqhfkEw2SPz2NSE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1Z+6S3kCOQ7H1q4ltO4aYpGV9M16MHqZFOB5BOZFkkAz6UzX53a1DQtl/U1PF5rsVVg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rcqYkbjvXZDYDG0/7RJYeYCok/3q6azsNSmtA4nVfoaw9MsZpF2tBAid/nrv7KGGOER+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zEj03VVG77U35VSl0vUfOD/aZWJ7ba7NL9LdjH536ZrMk1Z47gsbvEfptpS2AwJNJktx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JBeuT5IkiPvXXzavJcDAO4etc/dX8cbEyBwPY151U6obmUI7uA7pndh6CrsepREbP3qG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xu31NQ3Fk0eW8kj6GuOe52Q2IFaYXa7LpYlJNdQZ5IVBF155I6Vy9jbJLMu+FicnrXYr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tSYmHEGvJWLQhT6ms+5uILGdhLPs9q3hqWnFmaYPF7CuH1/UdJllJhgaX1JoAtyXsASQ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s6HVLptsbxgqp6Y61zDRWF4rTJcyQuvRRJ3rW0uWeJokZZpYSeprSjLU0q/Cb13eapHL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7wNeR+Ob+drafarGYKQQDXu17NaSWy8zRsq4+Y9K8G8V2syec9vNHIHHTrXuYeWzR5GI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Ss1J7H9s8Q5ID2WqWuPXnOP0r+sS3OYIf90V/Jb/AME65R4f/b60u0YbQb3VoMfRJK/r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64r+h8Bh/3EHfofjdV8taa8zRpCWUZX73alpCNwxXoR2OZsrMs95DLDdKZA3AxUlvENO8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yX9rJbLbxeYhPJIqea4ZzILiPc3oKZpGXRkpmfe5iXKNVqIRF4mXmRetc/qI1LdaC0Xy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a2SSR/3khoNDV2gZHanqCQQOBVdZSVBK81IJAOhIoAmWPb0JH0pwUDnvUYkz6Gnb88bc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KvGXWuebU9HaQwsCG9K6GWPg+ZhVNUBomn7vtLRZbrmg6Ca2uLJlEcUGwetaCIV+5lwa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DA7VZEjrk7AgoAriEA5HBpfL96PMz2o8z2oAPL6c0bSvIYijzPagvkEYoAiKxk7pOcVX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WSWIIQxyTUcAUZZOtAE8SyKMkVBctNMQqLkDrViO6xlXpgkZZCyDg0AYc8lxA6KkJX1N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9+K6K5kEkLuUO8Vmx3FwIQUt1JJx0oAveYskJRSS1Q2zb5hHLDwO5qSTzbe285UUy46Vl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3MbRAHjjrQB0CxjeWxjmrIUlc7jmqgfaAOMU5ZuaDnFeEE5I5pogXjKg+1TlyRz061Xa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OEMgdvLHPBrEvJtPUnzG8o8cmtK8i+2TeYxKYHQVm6rpcN/GkL5QcDIoOgzoo7ESfahI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luUDwnywPWsvTtJsbBVtkzKemT61svAqAIvyD2oAa+7cQxBI/wA+lN59R/n8KXaw/hz+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f0/+vQBdtOg+tdTa52HGc5rxmx8d6fG8kOs6dq/h6cOVxdRAoQO4dCw5r0LT9as75Few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m4Y/l1rWaPFlG5/MV/wW91+PUf2jfBWkRsS9l4Xty4zxukllf+WK/TL/AIJ6aEdF/ZX+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083TZ7+Y7MD+Vfi9/wAFaPEieIf2x/G1uj71sLOwsuvTECtj/wAfNfvZ+yVCdM+AXwwt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9Mf8sc/1rzqiO/LdmfUlrbuQgdQABWmIoY0ySCetYo1AjJc8Yqb7dA+ACSa0PbLz3GwY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dimolkVgNoB/Cp0V9pKqSfpQA+VYYhhpDJnrVeOxsy3mhZQ3WpY+fmkjyo7mpGvbZDsF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5aVCwAUoi+vep0gi6G5Jb0qkl2k2I1iJPrUpTyBuIJz+lAFwo6kKHBX1qvKxi4U5Heq5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LpRwwJJoIlHqgbaegyamSyh4kAy3WokcZztBzThJcIS6jIoMjTiUqpDLgComlRW5jGKy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Aoj+2SjBAzQBryXMSplYwWqiuoyFwhiOM0+G1ugQXGRVpozlSIwTQA7zpWUNH8tWYZX/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JUiUbwRSWt0j/cBag5zSkLv/AKv5aaiPn96Q4rOutTt4TiVth6VPZ6lbzqREfMNAGmggB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xkKrlQEHvVCNpmY7F2DNLKzjiVsmgBJblMncC30oSYsP3cRHvVfamcgFa0IRIBlQG96A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Gw/vP1FMjsZVcsb0y/7B6VYy4fEqGYdOKllnt0UEjyP96g6BPKJ42CL6dDTZbbC/NKAf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CwPQ0wTJuy8Yf6UACIyrjzF20G8EPyFz+VI8qZz8o+tQSzwSDbuQN9KAGS3KtlULuTUM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WHXrSDyIslm3NUDXu9guyUrn1oA3FX7Qh2KXx3pkTRyZiddxHYisWbWfsTLEkcjZ4+Qc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VFGfTrQc5bbyxmPYUA9+KijvIjJ5HA+lVYPtUknmlPlP97rV2exDBZ1zu/SgC6FUjIyK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hLsADYX605Zd33cGgCao2IJ2tkLSCVc7WIBqRWUnIwxoAYlnZR/NFGFb6VJ5iw4whQ+p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H0pkrgLuEflL/ebpQc5WeZJP9coZfUcVGG0/Pyp5h9xVaUxbssTN7L0qVGB48pY/50AV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j6VhvHeiRspYizz3HNdORkEGsu7hxGylSoJqZ7MTP5mvhdINc/4KdfFzVGO4Q3+qn6AR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EYxC+xvY49K/GL9l3drX7eHx+1pQXK3WtMT6brvH9K/bJfC0gslvdQZ0HrX4Jx5UvikuyP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9TjDpGt3rkrbx7SeGY5rfgbUtFs2sp5Fklk4G5cKK37fxPa6PENOsXtZJun7zk1g6xe3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TqGfkD6Cvg7n2hb0Pw5cWsh1C81O1jDc+XBj9c1vzpDdybd9qYh1PmfMa8m0/TEvrtr3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/KkbeWgrsJtIvriMLY26/Zx08tst+JolsBrWulXN3PPFbS26Rg4XJqh4g0SCwtJbie8tN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azE0u7TzJZbqaD0RDgk1g6xfzyOmmNpzrE4y8kj5NcMtzqwy1KF1qum2k9taWumtcuuH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via/jlu5o9PtIzIMYUA5rk4VAVrqIs7g+WoZc1IitaX8DRiQseXweKI7nVUWh7Fp3iDU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CxiIcFcFasLf3un6eqfa4dQ88nBIwEH+zWEdRVUtXuNOgmdY9oAGCw9WrVsGQ3NiL9I47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9K9Cn0PKqdS3pkQiuGEty7SFMmPrtH1ro7XyZY3hYEQ/wSA8g1TmVLLUJbSKDzwUyjqP0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fM10ZZcngf8ALM+ldkNjjnuX7t41tXVPLQDv61i20lutyrfP05x3q0/lwwN5sqzHNRCZ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6etdkdyBbnfOQ8UUrQ55U96J3gtrSR2862X+6Ks3NwrQq7TmBweABxVC4ubf7NI7iS8k9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XQjzkmkPPGa7bw+iXa7p5VGP71cG0sBInVSqdx6Vp2rXV0VksgVQUQ2M6h6MRCH2O0Oz3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DBVjtiAc5rm44tQvNqhokYdc961WEcMPlSi3aQCrlF2MxbnU4LhZsm1Qe3auKvhHubZc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kS3kWTgsM9FYf0rD1I6dE6KYpUYjvmvIqzOuKdzHmmskiUeXEJQfTHNVX1HUY3LxkpGB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pyykTOiID12mkh1RkWU6RE19x2XpXBOqu52Qi2jro9Z1GcKEVQMYLFcGtW3fUJ0I/tFm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6HrNjeMjtq0kpPUqvAPpXqlmbN0X/iZeYOwC8itKc7nNUgeLeP8Awzr14lpew3ZjvYiW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apJ4jTxVo+qeFNRm1bQPENxAbfNvII5CxHLwv05AHuMd69rv0t3YK14rjPA6mvIfHvg/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3F0OVVOMt65HQ1wZvlUcRHmWjR05divYzva6Z84aP4N8EfByW9W/urn4g+OJGzBYxNmK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N/3zWpHN4l8dMD4v1GxubAf6uwtSUtUHYNjmXt7cVQ8CeELbTpPGXijUo5rHwLZTedf3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88I/9tq6qD4ky+NRpsmpaLpGh+G7P5bSGFf3+3pteXuMc4xwSeTXz1PCQS5Z6nvvFt9D6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tB+Gmn/EHweb4+IobVL14fMBjuACRLHGgACkYA/4DVDTfH9qyafIWe7Zhk28EPSux+CV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7R3uU8Hi783TJpsMrmQfPEvtkD/vquZ8TfE/4afBOT/hCfCXh1db8cgm4nsbASfx/895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+xGHqzwkVzSvp0OOrg/aPmbskWNZl8W6ffDX7vQ9R02wPlGcW/7zyIv78ldLeveSol8z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8Zk1n4p+K9JeDX/EC6Ppkzl302yGxPLJJ2yOMM2OB6deld5ALi407S9Ms5JRt2qck/6sc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zTeIVmediYQTSg7l2+sZ7Ce01fSCTcKQ80P96M9R+Bz+deRfFrw1/wAJPNZ+PPB2kzX2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0JlmjwTu4I+7g59jntXsyNex3V2AfmC4FcRfSar4djTUfC6v9vmk8y7th/qnH/16486yd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S/H/hzXC41QXs5LRlP4V+EtZj8ADwz4psrOLQpXuMWZYtI0MhHySn+8CCfbNcP/a/wzh8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XEj0e4+z3l5p4SKKaSP/AJZvv+/83/7VaVt4k8dp4n/4SHXrqR/DzQ+TJaQcW+nf7YFa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7qPh22tNW0/Ubg3SxrMse1yBnk8EEjP418hQwPJVlLEydNSXTy/4c7Z1Ofpsdl4r1u3+I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+IAVuYbiae5g8qIbKvCxW61vyb51AWyxOoPANVETxZc4i3WXh8L8pwfNlFaSR6boNo76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F9PMgAr0sTmGDo4J4bCS53J72tYVLD1J1FKeiX4jtGuZbW6vvCl1eAqp8+xn/wCe8dal5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WcHDYPU15HceMNG17WtFPhaW61ie2nJluY4StvDF0bMjY3fRQa9mtf7PxvdQ5m9a+04c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3pLrseDjcIo1HY8vu/EOn2za82uaidGsh/yxHWeL2/vVzdjqHifUSreEdD0/wvp5+5f3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+D/gW6vQbuDzdRkum0CxnOSBuGfJFbenhYLd1uoliQjAwMCsZ5NGdd1Zzbv07EKSS0PK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hOs+Mdb1LKtmOG6MaNn/AGFxmr2lfDHRtJ8i4SwjRy6gu0e1j9WJOa9ems2e1jmNlJcY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xVACV7CJFhy25vlwc8fSvWp5XRWvKckqzvoYsXhjS7WR50EAZq1bDSbaxT7SAMZB6VYt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5+YHt9a2ZLWIyR2Mk3l54/GuuGGhHZEOpJ7nNjRooLq7lW1G2f8Ae9PWp4tEg8t7tIAZ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v4halIWueUXy81SsQ8ZiikuQ0bsZPyq/ZR7B7SRRtdLljs3gMSoQxJINNns1JtpNzqUG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SGCMNx5qDeFuIo/MQRsO460+RB7SRniKxuLC6SU7HxnCjrVCNfs1tBHap5I+9lu9dBLF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8xvKJ3JWUkfktGpYyjyC2JO1NU1e6Woc7M63vQGu8/NuYEketYmr6tqMEthqFkhee3fLc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IXvJkzFsy2B/FWS0oLLIkYcSLuIPpXNiaXPTcH1O3DO0rlHwlaXFp/bWqXaFbfUrmWdY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V1BLdRcM3mSrGFUfwqK5+G+WEBpAPMjBZU7CrthrE9xKbucZBhOxT2NZ4SlyRUew8Rq2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jwXcYI9KbFbwX8rxMquoOWB6GsrS5JLi7uJpskgZANXtMjkW5ljyQZGyD6V6ltDmRwPj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XE1lbyXBU4fAyRz8teZ/CuySw0KxtpbOFba3aVVCjGP3h+UV73rk15ZrPLFA7RIpByfr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8T6VaQ21s5lkkl3e37z71cTik9DobPXP7R06zczPp8yl+ASc1ejvradRBDdR2qv2Zc4rB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iikZRyM80l6VhjjlnjmhccDatcySN3FG82kWF5+5mlsbq4B2htuOKxrvwnZ3IJuNMtpF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4LuK1QMySkMuzLLyGqBr9JP3NzJFHARt3byDmlyLsUpMr2/hzRLFdqRWUIHYY/pWZqHg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6PPEYnhE37rFaZeKJhtvA+Og61It0Lll3LeZHGTxmuWvFNo6qN+5pyeANKOiyRafcWsk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2n1PqfevO4dR8Q+FpG0+eK58R6GFwjxNvlt/b3HtXqNpc2yJvkuLyOMttbaNwT8O4p0el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Kl35mIyG2Bx/U15+Ny+jWRr1ueMQaHr3iHxBNd3GoeLrbQJFXyoS/kKn1FemweErTSbqf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DNIPMdxj1NdHciXyES1vI2vUTJjDZDkHnk1n3d/MyQzeRHIocCba28px6VpluVQptO2x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rWfTbrTNc0exN3dWsnmJ/tL3X8sj8jW/afE7whq1hew+IpW02BiA8GpRhIyfx4/GumGo2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Rc5+UVnSaNoesRlb2yVFP8LDIA+hrkzPh2FebqQdmbwq2jysw9Ti0yyVNc8MeMNDlBTEk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1rX8OXay6fBLHFI4Z90jPICxP+zz0rAHhHw9FFdG00/TmiRvkVlUYPtxXV6M0VuuyZUW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+gxXTleCr09JVOc4K0Lp2N+drB0dbsSRiMB8bMEg89a8N8Qahbal4wsLV1kk0u2ibU5s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sD3UCQSQvp91dNtPmAyZUjoOfxr5luNQaY+J9Lu9PurW8uJgkZCZAt15IB/Gu7N6zhh3T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9bnsPh3w5aam8mq3QS2vrtQzM7EEAfwrjp9K89+KVtDqd2mgabZC98QyMFtViyHhx/ExHT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2scK2DanYeGooiY5Hngb95x/AD1+tQW+r6AYpB4K1i11DxbKrO1yIX878GPX6V8/js3o0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F969zsIYZvBOgWPh7SXN7rUVtsnmmYlYz3kb0Oazfh9ceKk1rURP4hutX0xoCZY5zkrJ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123h0+/0+2v/AO29auOHLDLlu5k9FBrobGyuPDNjb6daTi51m/GJWP3S/dgf7oFfPY3A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pM9NTcf8AAb+r+OdasNWMGmeHLrXNIQbL2WO42SwHPVfWszXvFfh/VZ7S70i+ih1e2AMs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d67fQdItdM0yDZ5d9MOZ8DIb3Dd6vLoOmXl4l0bC0ubeXgrJANw9s17OX8LQowp1lP3z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mnXzahZw3VxGyzcYCfdwat6hokM7o0ZXcBkBOpNbUi6dEIWgQpGnyFUHGfpTHvLeGePe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vrEmeHJ6nnfjC0/sTQb++GQ/l9O9N0fwu2peHNI1JNev11C5t47ib7ksQ+X/AID/AOhV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R7xJl3Iyleffof5V4Hd6FLp2lppd14t8VQRwDaqi8YAD0wDXlZ1hsXUUXhpqFr3v12t+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3PWj4Z+IWm2e+yOj6ovbIe3P/s4/WsM+D/Hvii7sLHX7O30/QxKGuBFeD9+Ogj3Ad+/H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xDm16xaLxTr0Hge3/wBcJ0W5+3eyI/Kf71d74s+N2heE9RbRbfStW1fUjGr7dvkxIDnB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uT7V+f5nnmMi1SVRN+n/BPfjho6SO28ceK4vBFtpWmaeoTxBcqIbJR5flW4xjL155oLyEG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O03n3IHAuJTXLXHxqe+kS31f4fDVbUfdaPUIZyv0Q7TWhonib4R6rqIsDe6l4NvmP/Ht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AR8p/A10ZBmFTBwlzU3Lmd20/0/4JOOw7rNO9rHrUjLqdvKYk+w7iTKuOgrnJl/s6Ixxu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Abf2cTT6V4hkaAjKrdEMmPqpDfnUVog/sNr/Ugr7TgkdK+3wGbU8UnyJpre55FXCypv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SFwftJ8jM8nyj/fr1vV7PSr+zYi6uLXvkD3rx7wUllGziUCQm4lwx/wB+vZLzT57uzY2N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c1lV3LOchW8giijsLy3khQ4JlHJFcBqplivLgTQ/aCTuQxjANd9FfWemEx3sDSDGHlI+U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Iku21aeW46eTGOorx6u524Pc4q8uvtFgzG1it3cbSqpk1peDdIurx9n9nmZIv9Xu4Bqv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mj2kNnaqMiSdclz7VX0LUtZkldJNTlRmOXVBgAVjT6GuJ3PW5tGvPPeKOO3ij2biu6rV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tnaMElV6isKyhvhcR3kd4ZPlwwY5rc0lJbS4ur5YmkhYEHB4Br16aR5cldGodS0+DSY2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GOBWs+pXSaZZssCRhjjJNcPIsnnwW8kkxikcsAB0rbaNxdQWI3eShz81d8LGJWmguJ5W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PCjBY5CPTNNup54nIjdfLHpVuzn/AHLsGYt712w3OczBI8ReUsVb0ph1CW8jeN4pMDjN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IwPcVWtblH8wMwA9q7IbAUbJ4GlaA3Eo59DXY2cVhCuBPJJJXF291GL5uHX6it23kMU5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nOwtLizcFPIZn96tLY2tzndEqH3NcvFqEYdpGkjRfc097y2kzKl2gI7A0pbAdHNprRK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XVrcBz5sNsw+tCahE6bWZvrnrWBqSXM2Wt2ZvTmvOqnVDc0h9oiB8oW0f41m3N7MpIlng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W7J2z7iT70TaMZiP3Ln1Oa5JJ3OuLVjoLW7AXfLcx9+hqW61lEQ4kd8VUs/DgSJXUPx1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YdslsDjvioMjgYdcklYoLPzR64rL1zV/sa7l0wEnsRXrcWnWVmCsdspf6VzHiC3hkXLp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apb31osr6dbW270OCat28EMmIrSGXendXyKsyWYmREuBEkajqTisrTmih1Qwadc2bueq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06G/unttOMV0EG5e/JFeTalqVhbKzAeYQO4r3JrmJ4Tb6hZRyMOARzXiXi+4sbS8CixZ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tmjyqvU/E/8AYovYoP8AgoX4faQf63xHqMY9srKMV/W3ZshhjAPFfyE/s7TjSv8Agor4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1yP++jJ/jX9dFkW8hF3E9q/pXLpXw1NrsfjONjbES9ToRHGQM8H604Rxggg4/GoEjk2L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GCePrXTHY5TQLzCP5eQO9I2crtUO7etEMqwxFSS7GmT3KQojnCkUwJWMpYCc7QOgFASa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1kP4p0kOYHDPdHgD3qNF1G4uEnkcxW3YUGkZdGdKAeh608Ie/FQIwAUAk+9TB2HfNBoS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gA4qESeopwdcjgmgC021ABIPMpvyS5RHAPpTXaEYLSbT6VDmOP8AexYY0HQWAJz+5RAv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4eqiXEzPvD/hV7PnDdIdp/nQBGE4HOKPL96QygHGOadvP900AJ5fvR5fvR5ntR5nt+tA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pUkyIhCREVTutQSFTxzVO3u2umyuR6UAaTRKmGcipcoy5RgPrVV1llUhjVT7Ncbtik7T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KuDUeyNMcHbnpT4hDAqqykuetCmB5GVpNpHSgBJQjSI21glLcKFi/dlFrMn1KKFmSSQb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0unSC2BkPQkUAaYXcoz1qRI//ANdRRFsDIOKshjt4HSg5x+OMCqjKScinPI2SKQNk4I5o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0tN3r60HQII0BBCgH1p5J9aQEHpS5AIHegCqZCueEx7oT/Wm+ef+mf8A37b/ABqeUhQA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HzW7K/8A3wtAGw8EM4CTRRyr6MoNYtz4L0K4PmxW72FwefMt3KHP4V0KI24cVpLwozXR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m/2yL+bxf+2h8ZYgWugfFDWCHrvWOQRDHtha/qy+H9jHpvhPRtJiRVEFpHEMD0VVFfyWX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YF/NjzG1HxznPXObs1/Xj4cg8q1jUDGFVen+fSvMqfFY9HLo+6acFi27EjHFbkGnRYBBF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FfHyHFWd5KsaRfeOal+0Njai5FVQGB/eHNWoyCAFGB60AUr2CS6ge3csqt1rJ0jwfY2c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NdNiNW25Dmj5kkBxiugCYQRWvzbhu7CoJJHnPzjaueKz9TjZ3RhOR7VdiLiBAELH1oAf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yIOSoqwjZAUjBo8vPeg5yJSCOOlPSMswOWAp3l470pYD5QOaALgihQA5yaqSSGMkpyaE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IQTzQBLbXFxKdr5C1ZkIXAU5Y1GjlhtRcGo3kSA7pyMA96AELCM4nTzAaeEt0BZFWLNV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8/wBabsa7IWVjGuccUAJNaaZc4+1gt9KbHYwQKRp6kHoM1fFpHEAI8SNUkSPxwFX2oM5R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T9oult0P92rNvZRo+5rl7o+9WnZVcbfnbvmppkj2BjCQT/doIsxpRfTH408EgYBIFRqQ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KGp297d2ksNheLZXLD5ZCm7H4ZFcpofhbVIjnxN4iu9dvR0Ah8qPH4V3YJByODVgucfM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VlC7I8BBxiquJWbjj1qG5e5NyvksRFnmtSc5t08n7/egsqBF/jzmjyLbqQc05ScAOoLU7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zjDDbkY5P4U0xRDAVRipfLVRkA0bsdFANAEscMY52gCmSMq8gAVKCTxkgGmvCWoAdC4b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zVKOIpzTZJtnHagBJYWmOJRgfSnRQxwFeSR6U1b6Ikq4Utjsazbl5ZnH2begoAh1PQrf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AfapTpg0yBVimvLo46VYEV3Eqt5zynHI9KsxPNLgSSPHj2oAyxJrJ/wBXa/Zj2849atW9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Zv8AniPuVqzM0gAeQsB60mQV2ZyvpQJq5TjChiVEY/3ak4znAzU3l4wTyKY645A4oIcOx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DPp9nHqF5/BC0vl7z9cGvO0l8cX7f2hq0emeHoP+faGXzZcehLcfkK9R4yPXtXKeJ7pb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tZWBz0IXd/Q1MtjM/mq/4J53gk/ad/aC1wgSBvtmDcf8t996T/Sv2O1Tx/rjRGC/02JL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8E24V1jxX8etWkJN80ka25+s0rcGv130O/ghJsdZikDdCbgcfhX4Fxg+bFyP1ThSl+4Wp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csaSQR2tx2YjofrTrq4uZLhorK7sr22z0dd2B9K1msfCmr7I4fNSbsRCQPzrnbnRn8PXf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5Hf8DX57V0nY+0SPQ7NNBNrDDNALq7I5SMbADWZdJeWHnHSJWtnP/LIS5IrVYz6rpUE9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FtrVycbaO5mhuHW31EHlvMOM1dT4QK9ndaoGdtUJMhf5CRwKu+JGgmspZLmUbgowQtVr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pJbgq33azdShW3il+2T5hZcBC3Ncp0xWpitKs/2SC2UKVQlnA6iqGmM7SNCjFhvOCVqaC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xoFJyW6ioLWGVb0TBh5W48Bu9OO51xWh6dMhmjWBD5cnljYe5+tb95Iok0ESp9oEIAfH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LW4nykmdu/titDTHmudSvLeEBokfkt0/CvYp9DwqnU6Qq8uphopC9uVyAPvCltGjBukj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rWXeXC2ctxNA7JKAAZD0FX70eRaWuoRdXA3uOj12Q2OOe5G6CePJQYPP5Vl3KmJlK54H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EpHPH86pR4uCCcDHPT0rSO5BQNu1xEqpK7N/tjFE7HSrZjNGsit3U5ravlFxbhpJEIHT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yFhkKj+9W4GDcXMflboYW2v1DcV12mXP9n2ASJS+4cqK465RGUEzjeDgKK7PRHRkjhfY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QmF7eyqFksIvIBzknmm6zdW8dj9pEcivjGFHSulk06NV3Ryo8uPuk1j6xayGzPmMkPbC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NCYbo8j1Lw3f6Xp8njjw/Oli9vbNNdpI+IrtM8Hp94DvVy18Qwa1p1tdJPNcrIiTb1OC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IPNZmq+H7fV72Pw5pS3pvJ0KqjXLG3VB94sAcAcn5ayfiZ4TTwP4VtPD/hfRdY8ReImMb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mRIOeM8qeeK/L/rNbC1PZYmXM5H0SocyTRPaWmqeOdZOiaJBbxWIkkNxqUrZRASGYAEf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/AMUaV4D8K2/w98B6WJPEtwzGRtqyjTgxwZZTjG89QO1Z3wi+IVnfeANZ0SOxEWrx207e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7xcn75xz6V5V8LNCu/GmnWOoW2j6lp2hO3l3upSEiS7kckERlj8xBHLdBXgzTlVlVrvS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TR8E6DfRxpp/h+IalJAPT90a7a01HUtPu2tdS06TS9SBw0EhwH90Nb/j7xdpvwq03wzo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CIogfKhjCdXeX+/3z3qtbLrnjC/0jXPGNxZbbdWNrZ2kZVLbdjJLH75bC8+1fQZZjqtZ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HBjIpO/c14Lwm4WCKxjKRKcyZ3turh/GMusGJHjgs7tGJ+0K3yMR9a9PutPlt7edtOt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tmuC1CWbV55obzVNL0TS7df9KdhufFfRZnN0cNc5qVro+Tte8TePvi5et8NNE8K2Gg+G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fDIF+6083QH6fNX2B41svA+ieEdIvPEejWYsfDts0u1YCI7UCP8AeFYv+WhPq3FfN+rf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p8DtLtI7BJ5S2pTQBA8mcGQD/loRz87cVueC7q6v/hB8WoPGWqXuq6g0d0Wmum3M4Mee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1WNScuaT5I/j9x9G5xjEW6+O/wARtcu7HWfBmnHw34St5UdFMavPfqoxgkjEagM3A9R6V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XJvCPxWsLVXgnEdjdzL/AAbuY2bjsQy/XFcJ4W06xh0KyjTIItkjAB74rqPB9ta38+vf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je609m/5ZP1IB7EHDD2yK9XG5R9U5K9LVrVs4JYh1Yyjax3LXthcW9xJD94whF/qfyBq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KQMZ6cVyXhe+tr7RzYyjy9ct3a3uUPZ1O0j6ZFayh1zGf7O3A456V99QxCqU4zXVHhQ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yyy296ZYwVdMhef1qxYyQNJNA4cCZmCkHPFcqzyR200O9VBdT+65Wqhlliihu43dGSRh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ujTlOv1TTYzYzWNjGDGSftIK9R7ivK7bwf4g0aZp/CGstY2mctZT/ADQSH3Xt9RXbrPeM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Z/19T3tjK4Ri0lmP9f5Wf/HKh4CjWTjVjdHQpNbHISeF/iBq4Y3ni200JOpSwiWHP/bQ8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IWubizfVb9Dhri5uPNLH1O/vW/JeBowr5X2qXTZLG3UXLNtG7pUYPIcJTvaCKlVlbc1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LWCJA+SAgxWk0ySG2ihtFZw+eBjis6TxXawGaKK4haMpkjFWYtUtHSJ4A7SGPdxXuRjH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9tC3F/OIt8Sny1GOtSzX6XEMMD2BNv8AdJ96yzq1haSWhkwsCndJ7nNP1G8syJFhvNkR/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J0c0xlhjitkaCMIIgc1RjmNldhI83EaR7QevNWINb0xbCBI28+QRFifU1w6+MdPsItTj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9Ky9ukYum9jsbZLqNbyVpEEsrqyjrinCe2vr797KEnjkU/lXG2Xjvws0NkH1LFwULYY1q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m4gvYjPKhP3verWIXczdFmldSpqmvEpJiwgGM/8APaStiJLMWl3alCl/jMGe1cjfahYa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vU02+bxU98NSsdD+w2Rg3faJ76Dy/K/56f637lY4rMqdC3tHubUcFOpfkWxuwm5guljv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3BTiqjX5N1CssaukRcgBW3c9K5fR/EtxrUksukS2VxesW2+VqEBP/fIrasdYnlu7y1uo2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aNQCfZgeaIZpGWiJngJR3OmS+slgknHnLdSDykB/hqrcC3SNVSYzTbdkr44UVWZku4p5L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3Kp6Vypn1i5h8QPaX1ja6NCnmTSuORVvH+y1YvYnRX1n5titpbHeCepGc05osPFAQPtwh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l5rGgX2sNrMsFpbTvbeXLYlZWZcZYgvwORgnn2Fch4Z8SW/ie01G60rVPEek+IltLiaK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spwxI4746iuGWf0J6QTb8kd0MFWjrb8Ttp7aW0kd7xSWPtUy4SMX097tToBVex1F5FsG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3c81x+paFquseObeS/wBTMHha6jaD7DC/kiCRRkSbznPRsjFd+Kq+zpupa9jnhdyseh22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rqfgTCtqyv7dXW0634714j8RpLzwvqukaL4ej1S8eSEXDSG+Ma7TnCgAYzweueorU0nU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ra3viODxJZGJbiKaVDGGdsLghBuHXv2rgpZ7CSvyP7jv+paXuet6tIBa3xvSQphP9a+d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ANqiWYKfbzDXsQll1CJLWSR3DKMknrXzz4OuvEOt348K+FrJr7VmecxRKmFAWQ7mkf8A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xGJVNJvqccY3dke2jy/NZlvR9rzzj0qSW9lM7o5N8QP3Iz0NeXeKL7SfAd1Np194ovfE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NLtVMNk3dTO8gDN7AZrrvDd/PrWmT63pz2d9p1pFK91M7GGW0ZACUljI+8d3G3OcH8fOh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q3u3uattqtwweO4tysoJkAl6Cq0kqzyAbIzNnzPk7UkN7bajAZvNCTMNvz9q5+fVtBsH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j+TpXU5Iw5WdJBJbCTcYU3d/mrUn1O3CLHHHGrf71cPYzaXcIXF1akHkZbmpzBpsrH/Sr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lZ18epCK3kjzEQx/vVLa38MHlO0SFcnHPSuLj0+3dGeJ2cDnhuKliDsViEbkDqc5rDQ3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0OyRsGOe9W7W7iWK58uHAZiTXMRWUKtuEzKx7Zqf7O6K4W5K5pp9gOjF/Buh3qw5q4NVt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z7ddmSEJIrc1cWG+xOWh3DvVKb7isdJc3MRSAD7L8x3dKtLqERv7e52WpBG3iuDuLuUQ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lTWskpjWTEWUO7pWkK8o7A4o9PuLwxRG6g8iRHXBXp+lctDem4kHk6bbyYznbwRXM3Gr3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LjlFBFV7G9kjuQIjqke4HfggqKU8Rz7iUUtjYu9Ja+nit7WGW3kJLEgBgK858X+HpbeH+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1atgBolXP6V7DYXUaWc1xZzxm4UkHfkGsK8+yPbmFo5JLiY5cgbq454TmWxS0Z51YeOvD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XEDXskQD26D9+r9CCgHy/U11Oi6B4k1G71DxPdkLcKB5cHaCPsg9/WtTQ/DumROXWzSx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2v22zjQxRuw7cZGa8zD5FCnU55u9i8TXcoqK0RRi1C9S3jDRGNj1FdJaX7oLclQMCuSu7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tKN13QfNt9/SvctHSx5ziy9czEl1djZLuye+a8dXxy2s63eafodj8y8Ce/nS2im/3N/z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7WO+OorLbwtoGsAtqOmtdEc4m7VGIpTl8EuX5XM3FXuMSx8Q3umql7rui6ecYxbN5v6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b8HWWo6lZaafFeu2Ywbm+nzHBL7Beje1ds3w78JX+Vg0wQ44/dyEYFcLqWm6aNe0jwfp9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7fg94k9f95q+ex2X1/ZSdarzLta36nt4GdK91DY73w/f65deHrHV9Zs9Gt/EH2QyPaxJt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+tcFpviL4tx3MtvqUui2aEkiJ7QSwFM8ZkByfpTviDJ43kvrfTtCh1630AgmdrFfIaZ/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Q0KZYNOaG/1vVrprePKrdHiD1yCQT9a+aybJoV67bS+89LEYhaJIf4XXSPiCdb/4Sfw9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2NxaJt+c9NvpWNq3hPSodY1XSBcRalptoqxN5gztc9M+tdh4Xhi0bw3fapHA3lXhN3NGx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nStCNtZT300IF/dZklU8/MTxj1r0sli3iKio6wPOxknbQ43Q9J8Raa0un6Xrl1Horctb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JOR9K7/96LEadIzG0HX60+2tpbdNrxlH7rjH6VVupmSN1AOB3r6zD4WMG5RW5wSquSSb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HpT3W8reiaQAf8CrmNe1iDTS32vU3jOf+W1wf5Vj/bzpv9oXkebu7ycKOAK1fhs9rofh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kWV5qF/H5Vrb3ESs0cIJ2KhYEAtnqBzgV5uPxXsraXuduHoc99TtPDMy65oZVNRsdRz0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eWV6/wDoCcd/Sl+E8i+Or7xW9x8NvCng5IvKit7zT55BIJH+n39tO8aatY+DtSfST4hO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J6bJPevHjV522d0IJKwy+MrafaI5JaI/NRZ30MF6CEkDSAVxdv4r0y+kliXUosN29K6K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yl7E+z9atPUctj12wvJvJWNQx47963tNubr+zryFQRluma43TruX7TGnBXHWupsbhtt1E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yPJluTfabiVrcsixmDkt61oPd+fMl+XdARjbjrWZHCs8v2LY6A5Ib+9VoMTuLSRxeRwF9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tS610JY8SKiMelK0rxQhVYAHvWbNcx3S7w4Rh6LTllmaML5y4H+zXbDc5S7MMW4LCMg9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8MVuWxzzVacPcQCNpcr7CnCO1gtCjCRziuyGwGFGWkl807c56A11NnC96gGHUVykCR28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7bTNTWIBCmD7CsTnFOnwINjoGOOc0kVrEgIihts+5rUuLtNu5bfeT61hy3JjJkazQf8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ytagLnqoqCe7RFVVjmBpv9vmRjCbK4P+7VWSWWbcI7S53dt3Suc6C9AzySIUiLjuM11c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2fY1xWm2msK7OFiRf9o103/Ezjh3yXcKD2alZDuzWlnZoysESIec5apLacQqfN85if7vNY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aG66nhcVcaW5lbyvNjtx7VgItyNFMjt58sH1rhdZsXmJaLUJJAD021ragmz5Xmkcn/aw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ih8xryZG9FbNA47mHcWdxOivcyvJH0BjkpLDRzZztdxwyknozPkitawuEWxLvcJLJ2BWu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YbkOpP3ENKidj+E6m+tL2XT3mS9eKc9MrmuMvYA0CDVninfswTBro7PUdQghEEmnahNKe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G8s0yq9pIZPRWIxXq4fY8uoj8HfA0H/COf8ABRLw5Bny2/4TuJc5/vSnn9a/r5sl2xwg8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6T/wUF0m9JMZt/GenMT7mSP/ABr+wW22koAegr+iclnfB0/Q/H80hbES9TWAwMU4DJxT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QVBavSR5wsiMuCq5FRi2WfAmYIvv2qw15HEAHHPvVKVpJ2UwqxGegpgZMul28uoI7BY2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oWEcRXy0A4P96sJraaS9jlGXQdYvSulYbwiBskdR/doHHcXAHAopSMEjrSUG4q9R9amI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VKHU9GBoHHciaBCfnVmqRYQRhcge9TfaFHRd31ppnUnJG2gQ0RpH1BPfipAVYgDI570Cd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kUglxsHqKAJJJ7eMlXi+b1zVRrmFWy0w2ntVRJ4ZCwjlEqjr7VYS1tiA6R+a3vQdBYVg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MgijhAB0FKQccde1AGa9uGOSA496kitVByuI/pUzZi5lHy+1NW4jc4hzn3oOcs4aIAj9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GOrYaVR+8+77UeZAeSMn3oAiEbOAzNmmm26sv36eZxv2AfN6UjSuMqqkP2oOgy57OBYp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aKdpmlW0EDSQwquTnHcVXkjlRZ5BKXvGztU07RLe8hhmbUJ2WdjwKAOiCIE4ApIypBzg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pSgUHBoOcaioSScGo9qhyOCKrl2UkA0KSSSTQA6SNT0bNQi3ycZqwykVDvYE9DQA4W+0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8nr2qcyMe9RMm/8AiIoAhcxqPnLKP9s1VM1lk5uJPzNSSM8eSDbEf7Rwf1qsbufJ/dSH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oq46DrWd4u1WPSfC+u6sF2Cz0+5uSQeoSMt/StFCOleUftNa1H4b/AGbPjl4jAMT2vhfU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oI/E172IppxPArVuS2l7n8an7Ltsvif9q/4eNcKZjP4j+1E+pVmfP54r+v7R12W52/Mc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E9NGOtftYfDqR1DxW0lzdyAjqBE/9cV/WHYyiNAAMV8vL4z3svVoJmzHPggSDirolUjC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Mhz9KaySv/qsqKo6TaWSP/loRVsSRFcRgE1zUdvPu/eE1qxKyY29aAJpFYhuPKbsaqJb3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1B6VedGkGc9KgMTEYLGugBwPnMG8kuo71eWZJFEanyiKrQv5QKZBFKFXeX2nNAFwIF5J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g+eBnFG3f8o5PtQc5L5me1OwCdwPNQbdvHQ0eYV45xQBcR94Ip2w5G45FQI+7kcVKZsY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R8q5NZ1wY7oMJW2inyXcSZDD5q5fUxdXGTbFk9KAN+yhiX7vAyefWtAqFY4kANYWmw6gs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W2f3rnd2oAuBmGCGNPV2yBuOKi4A4Py03zE/vCgC/leCck0v2hVGNxxVOWTAOOlZM80g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DGQPmpwjjJyDz9aw4fOITcSOK1oo24y3vQc5ZIIGE61ScXROB92rrbsfL1qi5uzkoeKA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zShVHRj+dQ+XKeSefrTdrn+L9aDoLXmA4GKUgnocVWIkPIA/CmkXI6Gg5y2AR1OaA4zt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PU0oL9cigDRVQORmguo9TVTzWIHpSZLEc0AX94KkcYrFvZBhvmC+9XpW8tSW+WubvJ5C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AFm3tGe0K2d0SM/vpSP3n/AK24IERRh3f/e61i6fdXgUILIWvvit0EjHPNAFnJ7EgU3a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EgDYC8URx4+YkYpCwGcmsq7vzEDtzj2oA2mkUZGRmqrHJ46VTildlUkYyM1bQbiueKAI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NeT/ABc1E6V8PPiTqOdjQaTdyqfTELV6p0NyT1Br5w/ak1H+yv2f/jbqWdoi8L6hLnPT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dz8A/wDgmTZ3P9lfFfWiksgFzZxkIcHJ809fwr9ovDGuQ63D9nvoLO7jUY3zr/qfr6/W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d/beAvH18FX7BLrEKze+1P8A7Kv1qTVXu82Ol+Hoo4yeSoAzX4BxRK+LkfqnDdFugrO1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WxkiuYe4VQAK46/uo9QmkeCW2uLkdYXrrb3SLaSzWG9VLCTH+sd8Yrz+20u5t72SHTbm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4/Gvz+t8Z9mj0PQrmOK0CX9jawsB9xCSTXmmsyK2pTtZaUbc5+9L0rvptSn0+0jgjMU9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PWVjZavNM2qah5tx/dtznH1q6vwgM8P2qwFp7ubzZZOwGQtHiiO2cKAFeUDpjtXSXthY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RR8zO3NcLNFNKVnmBcMNoIftXKdMdzBt38yTzGlZEjGB8vBqsbuZbxFQBZHPAC1qR29q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LOVIbnNY7Sql3BJCMKONxOacdzrjseoaROIbGCGUl5zISR2Irb0EA+Ipw7GFANyxZ4Y1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N0QXJbuK0bF5Fv7eO4DLEV/dt/Ea9in0PCqdTZ10PdSS5GwM3QDjFbFvKt/pNvaRnb5TY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oaM2kqYfb1FTacI4HLMRHLJyq56/SuyGxxz3FuzuAGCCOo9MVVjkEeT/AJNRXkrWz3u45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Hgq60jwHeeLJ9XaK6it2uI7SO3LNIBjgvnC9euKiriYU2ud2uSk3sZTXjIwU27BQCfrU1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x4jwSOtcfaXl82l2VxePsaSPOD1FJd6ddXNpbRW98Y0ZsnngV6t+olrsV0givI5QsmyR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JZI5PM5lB4JNcPdW39nKqTNvGcEjtVqyubrzEWzvzbw9x3NZQdmZ1D1y5sbsbHMQck9Q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C1/tFdPz1LciqxmuHBU394RjqM9a5bULG5ulcSzCYesgzWOY1vcJhuiWHxzpFr4R8R+I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hJPZtdSTbnuLgDPnMAOUyeD04rnIb/xV8QfgpbXUOoxap4xlYWl7fspQyRebjoB2U9a5q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vvA3h2a3TTZTG97c+WFWBcklBjqcY4r1K0gWw8M6hoHg27SNrS1ks0lDAqk7JzLJg8Hc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7Otbm5mj7rB0k4o8K8E39v4X8e2fh+5Gn34geK0uGtifKdHYqN7Y+ZvUV2/xF8beLtM8Y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OgaXp6xtdxPDiO96kIi4wkfTJrwvxl4YtfhH4HikvvFFzefFNyrLbxx5F25ZSWwT8q8n5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F4u0PxLdF5kv7KOBcRktAyqpwcn5l5PzV6tGNPEzTe3UjFRUT0j4lWg8X+B7XXvDkc6X+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ldv+tX+dV/B3jR9S0zSLmMwyzyxglD1UdFH4Uz4c6zHa6xceHtSMq6ZqQJaRuinHI/4E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Tv8AhAfGl/4ftY4ZbYytc20rjhY26gfTNejlFSVCu8NPbp6HnYiClE9p/tHVJkdBNuz1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ELDV3dtTjJ3HnI616FYTX0T747XeW5xWnPLdXC/vtPQdulfoDjeNmeCpWZ8haB4S0G2X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e7ljiiCZDtu4C+ldrqaWPhrwzefDywSC/wDEGrKxmST5ktAwzlj2q9BojXOkzxxLcq41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eSPStTQPCKWE2qNcRzjU5ZXDs/zvKpHAJ7V42IyP6x0PTjiNDKsfDdzaafpsHnyo8UY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dGvLG70LxDaPOLmA7wF649jXp6W1yZ1IMbJzGI8fcpsTPGLiG7mhkiB2hiPu13PLbrlZ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8994p19fEv/CP/wBiwI26Vg+0zN6sBXVJBeyXSS3BjMDD5Rs4x7EV2+nabaPG8CQsscn+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WiLCxtIRBbu8FtEf3WV5z6EmuijlnJFRMPr8b7HASwvFdiFIpLiJv4HzsNVruyMbndFL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vUJ7UTwqxtryOXr5kZytQXEKS2Qg+z3Uj/8APWU4StfqKD68ux59Z6k1iQkH78dvMzkf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9OJFc/3vmFaNvpVm2ZJ0acjqYuVH40640izuspGI0A7Dk/lTUehpe5y82pC6lWTDgZ7K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RG24D/dFc/fW1nayCEKuen3DShEt4xIhVTjg7DxWNpHQ2b7afp4BIAz0+4tQK/kn5SQo4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t5Y5vgb68sP+W9uJj5c3/wARXq+qeCvhv4o0SGw8F3k2geLvKhumW0kZpIfNXKm5V2YsD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Y/OI4Rx51fm/T/hzSlh1UvraxwxBN6E0ay1DUL6cY8iGHzazorqG51G80uY+RqdqfLur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2kjNecahH4m8Oa9bWuv+bYeIbOZJVeCRgtwFYEMrAgOpAII46+oIrW8P2KQeL/GFlZCOT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3yCQ8c37xW9eQQPwpSzD21SMYqyezv+hFTC2W532sWN5cWGNPZUYcda2vCw8La74H1C9t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QXQM5g83yZU+4/mPurBv5L1YnVVKJziul+FG+z8SavprAgvmeC3/APanyV5nEuGn7Btd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K/AvxPrst4ND8Ra/Jrtnd2DyxpdBD5dwrZO0MOOHI2itTWYpJPGmsRaJcQ2+jIIpZrLe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kfcXdgkCvL/AunzHxP8AELwQmt6xpGsGSSHTtTs4FaW3RXYvDhuFyrLluvFS232zwRqN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7ne06xqUmRgW8wsMszdATXk5bUf11Xf2T1MbTTo6I7TUbRtUj2OR9M10mkATfBXxbpX2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SmO2P7xtpfHHVsYHTFcnHqbhVKyuRjr5HWumsL4H4beN2AFjm11A9MfwP9yu3ih81OnU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nbQ8X0XTtUg8O2GqxaOvhqE3kNnZh4XSeSUx8Ordh8tev6XdTXGsXOqmGew1CV7eGdLj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/wB7NeLaHpzQeDdJj1jX76XS98N+UkuJJMOi4Tax6E7q9htEe51+Gz1Kdhcvp0N0pBwU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swEo+2/f/H9kjEo9S1ARXpNtIVcmFn83PJNebXsUN5J/ZT2Y8kyJcGQDqR6itiW3lgKG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ngg9qru8kSKqMJHEpQydttfQqN3qcM9mbng0wQL4giMV3NE0nmCN4h84KnJ/SvOfDHh/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brbvNEJIsJ5ZDcgfUCum8Gy3j67qccfmPceQrIIyWEQBxtPuQ1UvDiRWvirUNIk8+yEl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xYZ3H2JavnsrVs0rUemh6E5v2UNTpdI0yX+z0lnjjUhtiHgkEHk/jWPq1xbRa/ozI7qR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IroVWZbOW2CuglG6LnoM9a4C41eG38bx2d1JGBao/nZHG4jgV9Nna/2apY8/CJe31Mnx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uHV7y4tdN+yKrRx2pJmDSOQobI2Bu/FPstAjtLrVdUi8uyjuLx4Ujt8skkQk4jYcbsVB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R7pBd20yRLG0Ugc7QHPJ54/GurtGjh0zWby4tY9Mf/U2VqpEhQM33gMnDtXzWUVqXsaa6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t6yTYWh8rhx6cVy37MFlHZeFtX8UG0E81zqE0S3Tv/x6iNm3cY5DFW4yPxrsdTf7fpKm1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3/LbjvXj3wO1yXwxoN94d8UWt9pGhahcST2eo+dsiQSFtyPwducn5u3pXq8SYOp9X/dK5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M1dL0yLVJp9Tvo45Huna4nO3JYuf51D/AGFNpj6jpOkRgWGowmGYAeV/wP8A363rPy9P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wcZzwy9nQ0RSNqGoxNaakZwuOSOtddPAwdNO2pft2pNX0M+30G8sVWPcz7fWtb4FQtae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2MB/f/uoJX8567lNxUKWs3YDnvXLeEr0aY3i7UIwIzc6hlts+MxpH9wpXh8SR9nhebzS+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5X1PnfxBeajcXHifWtL1GVjBeXX2RDAGVIEchQFxs216n4tstG0r4dw6/oOgaRc+M7l7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uMuRHEV4FeUTahOmnwpHoklvp1/KwlMsolli82TICjCgLXuPjGw+zaj4U0uS8u3g84Nb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kODtABr57Fyk/YUUehyJc67HDaReeIbbT4pJokWZkBcKDtDEc4z2zTNH17xD4h8V6J4Vt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5+YM/dr3WHw3GgAMbNZn+5yYfrXmmsmXwPqOr+KfDyW+oX1qkKskibt6vOm4D0O1W5r3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WtjgTTdjm77xN4g8N67f+HdR+xeZa8f8e/NxGP8AnnUfh/4k6t4gl1GHSdE0S5W1XzLm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cF3kSbQevY16l8Xra08TabovxK0lBqKtGA4XtE44B/3On4V4HqHgPT9TuLybywn2tLa3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XnZfjZ1Icz+465YWyTuehaf4/06/GWjurM/9MroOD+RNXG8T2zK/ltfsPc9a52TwHHp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6foXg7WfE6ahLYzw6NotkGa5v7lWWMBcZChQSxxuP4V31cZKm1dbmHIWf+Es08MwZrgH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AhRLKAe3kGvO5dGvZdbj0uw1nU3t55litb28s1gtpc/xFhK5RfQkc1t23hzxPZX02m6n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ZImH6j1HvUvMujW4ch6VpHiHTZZHH2hvMPHKZFQw31p9qufJubISbv4mKnFcw/hvVtMU3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jaay7u2vo98k8XzORtwua3pze9mHsz1uC584FIGk2gZfYwYGrW+wa3kuIpZIrlBgKY+t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JLxGlhHUBc8/hWmdbv5zm3/tNpFX5lEfBruhikl1J5T0G2uLqYZWeML3BbBpZojNkJ8r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zDreqx/vZoIox/tDrSz+M7sDZJHaLz/cJz+Vc7xqvqPkO9+wyIhMU37zqfnD4p1iLqOQ+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ViuEh8WyrHlbW2L9yAU4rZ0vxuiPgWzLH/EQd1UsXEbpM7CS8lhkG+SSEeuOtWn1YKi4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5de0zUyvlXEPmH+E4H6UtxAxUMkiQJ3KjIrrhWT2MJ0UbEuozQwwvYzR2sMcZkk3L970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Fm/tXxXPbwrf3sxtrMbSdyjofzrrdUt72SB4be9eSKWMxMdv3ff8q4O28MXOnadOkWqte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3G//AF15+N1XKzaguU6ZtH+Ic6RyXniG+gmZt0EcdtCu1vTIqHUtODpbaXcyve3V022f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T0qloOreJbyxm8l31O6hTy5raR/3iNj7w+tXPCNnqV5qN94o1bR7rTJHH2SC3GGYL/Ee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FChNUF+8O31O08QFLsaPoNsSkU7/ALxhwRGnSu6uAyNpcafcUBd3f8q8q0KeS813UbuU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Pl6nFeuQKZ5raZl/eY3Bu1elwrhPZYZN/FLVnDjKl3YrXMaw3O64JkHYjqfrXNa8oEJl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HQ/WtzWJvORzn7NOM5Y9Grz7xXqD6dokzXG6aIjAU9T9K+ivaLZ5F3c8D0+/1Lxl4y1bw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eSdhb5+75nqeR9M+1b3xX8QR6leWfhXTXEf2NYoIrZDgM+Pb0qfSfDGr6Doep2Gm6gqe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0esRYZ+z/wC6ox+Q966/4f2+j6va22pa/Y2c3jLSWYtOw++mzh/6V8RjK0qk3J7H0+Cm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W2lXa+E49SfS7KwtwbgWxx58zf8APTHzVxnw70IeIPHeo37WJk0PRP3xhbk3Nz7/AO7V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eJNpBtD4k1acgHqYy3Vz/ALKfzx716RaapbfC7SrXQdK0MakrDzZby437JHPO8lEb52rh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chdfEvxddPqF9eeCfCGm6a0zLbWOo6RIJSo4+aQEAGu38A6X4Z+Ivhm98TaboR8IeIre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YZZExyu7IZOewFcF4k8aeLviFcaL4T0W00yxkuLxA7iOQ7AP4juVeBXuT3Gk/D3wppOg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RQQq/Fw+PmZ+OeefxrlxdR+6ov3nsjGqiTT7q40y8tLO8s2mYxkhsbQ9d7aCWeDT5ljV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I689sbW/1maz1DVb4XEwQgcbUir0eBHttGh3K0qwtkCPlWz619tlUH7Fe2Wp4s+pe1CP+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AA8gcCqemxyvcXc08SsrHoe1TaRqV7fT3M07IAo4TFT3rzyqgjtGhJPLDvXqpLocEnqV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PpilWW4UCMCP64qvIqK6sqTcdaGlSVlCwT7quG4i3PJPGiqWVSe4FKI0WAvNdyEkdAtU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5QR3IqMPORtd8r6V2Q2AwIrN7YtIJCeeOa6jRdQ8uQGVN4HtXN308aMFd2WrNnd7AqwKr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S/bwPLhwB+FULmBWwps3kYejVRiub6OHLRsAfSstr64jkLeVdNzQB0ZukU7jozKfUNVK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Qntlqyr17qNRKZMj0VqpvctKigB898muc6C1Dq16ztH5lrGv+0a1lhvb2Iqbq1X3FcLe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PqKkh1W7tyIjdxKw9F4oA2rix1iB9q6vbhewU4re0vR9WlAdrlJAe+7muRGqXMvzyXFn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ZaoQmAJ1bsVHFc4GxceGZp3Ek13JjuKr6jpWnJbeTLdYbH9zNVpNRvyh2+dIOwzjNc1Ne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HEhP/AC0NA47mRqvh+8hha7tr9WtxyUUc03Tpokt1eOc+dnBBXkVZuNPvNSuHFtdJbp/F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pUIjhIuJv4m64pUTsfwnUR32oW8Ia4mne3I6elchqFwY5Xu1lDRZ6EZIrSsNbuSpUxo2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VbtoJUlt7IQ/3lhzXq0NjzJ7n85vxo1Bh+3C+ocqD4nsLg9v44q/sM0y5V4rSVn4aNWP5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9CNH/AGtrm7A8s/2hp0v5BP8A4mv64/COlmTR9Je/kN6THE3X/YFf0DkUr4KHofkucK2I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6Q5LH2rRjfdEJIlm59qzhpFiZfM/1WDxntVfUbbW5UCaZq0USDtivbPPNdLZ58vKGArS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wdPGoRBYry4V27mrs0sts6tE27JoM5R6o2Auxy3AfuaBwSwJBqNJAyqSeTT8jGe1BmRF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eC3cAUhu0Vth+9SPeIq5cECg6CcFpiAuU7EU+TZABvOCa5208UQXZKadEJ4c8vjpVuW6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f4fSgcdzSUs2GjGPSpN7dGXce9ZsVzLIo3LtXtjtU6zOGwoyaBFrex+4u00nnMAQ43A9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b+FSbWXkDI+lADbWytrLccHMpz06VP8AMgBjO0dieKaSGCkgsB0rjtc8MX3iXdaX2s/Y9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1hoNIy6M7K4Yqo82SNyR/Ac1HAhHJmcj0NY2i6DFoVvbWlpPcTxRosYaU5JAGMmuilXep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DHITliCPQ1WDxk8IB7imSOsQO4+Zis+Se4m4iURLQc5vpcQIuGlVfrVd3jlYGIhjngis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ztTyk9v/AMe3yj3oAuTvNEdsAVrjsQM4o062m80y30svmH06VhJqXiSK7C/Y4HtCfvDrW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WObafQ0GkZdGaDpD54IzkHPNTyFCwOAfescSgvkBwM96tCXOWoNCV5XQ8Ak1GbiRiAci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SSzIjBhQc5dMTMA3Q1E6tGM81Ql1dY8JmkOpLLH0BNAFrz2JIPWhixXI6d6zVnGcnrUj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zlTxSGZsHIrON3uYgAk1KsjHkg4oAhvh9sgEAADZzmtOHfHDFHusvlUDr7VQ3qpJ3AH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tVr/AJ/4BQawdzsACCMg9a+Sv+Ch2tHQP2JvjndhzH5mlpa8HBJklRP6mvqnTNa0K+H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+Of8AlhOktfnJ/wAFevET6N+xb4mtIpHT7dqtjakD+MeZvx/45X0GJXunkOKe5+Gv/BLD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74rl7XRLmVD6FmRf/Zq/p0tYkJGRX87v/BILR4bzx/8AErV2TM1vp1rCp9BJIxI/8cFf0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kV8m17x7mFXuIuxQoSCQM1cUxoQRiqaZJAzTXVzjBNdhsaqyRsG4BNL8pGOMVlokmDye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ALjBieOlIePvMaaUcZLCk/dnhs5oOccNmcc/jVpFYjGPlqsqqOVJx71YDnGARQA7dGgx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kcD1qAiPOSQ59aUtgctuHpQBaDFiDjco71IXicEZBPpVDJYcSbB6U3ytx4k2n2oAtKGy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YjJqokMmxiXzSjevOSeKAIriEF884qwPI2qAOe9V3chXJGetY8eoEzlCCBmgDoDMU2qpP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7z71Zz3cUShsbzSJqLyPhVMYoA1FkZysZBUVK1uiHduJJqstwqgfLvb2qbJlJblaALQRe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jr6VS3uONxNJvb1oA2VjjGCD+tSKVXoRWWC56U4eZ64oOc02myMAVXZyx/1mKreYTwzJ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oAsDO45YH8alBXupP41SCjtuXnpU6iUfxig6C3keopd3+1+tU/MG4rj5hQJMqWA+UdTQ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+NRZPqaiEmRkDimlmPfFBnKPVFoMoA45pd49DVPJ9TSFjjknFBmQ31u17GkRJVM1bjgS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k0PKHiSJCN/XNUPto+1LaufnoA2mdCVzzipgy9B/Kst5CpyzAZPFCzHOA5H4UAajFyOF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3GB6U1ArHJuGY96spHEOdu6gCNo2wOc1D5Kk5YA1YaQAYAxUHmg9AD+NBzlhIlHOKYSF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+lQO5oASXG2QjvXxt+3XqP8AZn7Jfx1uCSpfQLi2z/10wv8AWvsGRuvqa+BP+CmOo/2f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+fHawfnPHWdV+6yorU/MX/gnfYXtp8F7nXDKI7K71u5CqRydscQ/xr9V9HnRLNJyxQEc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szf/ALNfh3TQoTUF1W/m5GM5Kj/2Wvu/w7q0tnL/AGRqpso8HaC3GR/jX8+cTa4qZ+tcN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t3Wm69JHaW0okmHQu5wDWYmh6t4Wddau9Rha0XnykfrXqMfh/QoYxd21zZyykZwHArl9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dBnswIr4eW59YQWerjxvKkdlp726EYaR8gGi50VfDl59ntpYpZ26kHpVi8nnsbaFdJ1S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CavadHeamBO9usk4HLhhzSAxZ0bYftV354PPl9DUVxZyXNlIyL9ihVenc0viJI4ZYQ0q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vQ3nlaWjSIXDDbtauc6Y7nlirFGzF4zOGO3J61DOj25QCLfEnJHetGXdM101wRDFG2Qq/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zDIPn2MvAHX86Drjsel6NMlpZqZIvknjyB1ArQivoZIrS/lLLbwts+tZWiLGdOsg7+Yu3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1sQ9ncWsxiFurb1B71305Hk1o7nV6g1sbaC4jZ2Wdfl/2ahsBbyaZE8qF7yBvl96kikk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Psxn+5Wba3ht7iCOVcMxwuO49a7qcjz6kA120aRmF8TZ+fDTvEHjzWLH4H6ncNKk1zCp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Gf8AvoVQ12WK5UXd414yJNtHPGKy9C0iDxd4M8QeFNYsLv8As+9SWBXLbSQ2Og9RgV4fE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te0kdGCindMwvC0Op+JFi0xLl5orbEsspUhFTH3c4HNU/H0uj+FBay6fqlx588mY9Okm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qKP+Ez8I+Ctbi8CWGkzanYwrm4itpfKMBHGJJSDk1v2Wp+Botal8TaB8ObKwuNmXudRu2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yAq08C6+NftufkgaShRpGXDqMLacZ7uyNmjjEUUkjEg/7oxUtm3kwqWZoGY5GCRj8Wr0b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bE6V4D1GCIY+zvpqu8X4kAiuAfVJNV1CTWLufy55zlDDEPLh9gBkCvrYNbJnl1dXc7K0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O+B3zmsa9mvbpGW1tS6AcY71eiSKRBLKvyjGW/ve9Z+pasLe2ZLKUI23tXNmKvHQzjueH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ppp8NaC9vpMs0vnyXEBzNDF3LD+tWfCGq+D/htjwZo19NPr103m3zKMhZX5WSY/0rmvEe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iR3tm924GoX0hy4TPMcee3vVDxZpV7o/ia31PT7W1WC+tlSeED947oPlJJ7mvzXH5f77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SIPHXhL4eaJq2r65qfj3xBF431NmkihnnNxvcdkUAbU569vxrvnA8e61Df2WV0rTbfyo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OP7h6VyHj7SC+jaV4zOmmTU9OhWRyOrQMOcn/AGTz9RXq/hOAHTVYELvRTge/J/nXqcP4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McS4ySetzan0rT7RitxDcRXYH7sqcjisfXrgapLoPipSlw9ifJnh2ksVHciuvgSDySz31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JasqewaS41KTSrqTTbt4/LZdmVLetfT4zApVFM8qpirrQ9G0HxFpuqaXbalC1oQ3ZUxi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XCQIx3f3XxU/hHw/pelaLBYvLPI68nIwKi1K+0tILofYUlVDjl8V7NGSseNKTueTeDRf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aeH7VISM5/jNegwySXt9M8INlOUA3H15rD8J2TXGk2UtgRbI08zbfbea6hoZoEV7sqsh7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sahHbNsuHSeQRzqxHyd81zcsv2W4ezjiN1MMsd/Q59a2NQsAkiTxSPNKwDfJV1LcxXK3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IK2A0bWKZ7tPtwWwZlGET7q1PeR2dpm3mul1JWOfLjOWFYV7cQQSyvqt5JIq8l06Cki1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0WNbl143jrSur2ZzmtDr+nWU21brUdPstvkdPapbR42LtY2f9pR5/5b968z1zUWvvDt3q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CYIP9b5r7/8AWV6JbSSyrpKWgay4AmB4zWFHF06l1F7OwXsV73OQftq2LHP+jr0/CuQ1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1Kys7/8A5bwQWP2qWCP/AKafMux/9mux8NIG8YT3OoEulmrSxH1k3Daa8fiub8+OPiVq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gnvDmvBxGPcsd9Sg7WTd/wDgf8E9anB+w9t+B301utpYaL4lXxbb61aS3Bt54xb+UllI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bTznn8K3LvDxECy05wSeYBwfeuKj8P8AiXxNBdSQ+F9QsNBIM8jyJ5MUpTJViT8zYyei9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RepYkqLfA88Z8of9911ZXUtzRc1PW+nQ5qtVzSex1sukhoGjNgQT2hPNeW+I7TU9J8XeC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rqh0ttGkePgFoHbhvXKyKP8AgNevxX9ts2+ejXwHM6ngflXmGua1oepeH5Wm1nR9L1Sy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SS8/c4kQYzxkoQ3seKea4SFSMXJX1S+//hjqw9Vx2Z6J/wASX4vWVp4f1ONNN8WWCy7W6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vWP/YrkItCn8E+JdA0vUZrbUZLrQoQbmL5RcSQttJKfwkLIg6npUa2I8Qf2TdTWz6Dq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GRh2PtVs3mv6lqGnX0z6HNaaeNv2o/wCtnz1/OvBp8N4ili41KbvBdO3/AA/9eWlXMoyp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FfZRIWz7DNea6X4t0Lwv4sv4768v9P8A9GxOf3n/AJDRPv16Tc4kxfi/FgDy2OxrnZNB0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NUb999oPJNfWZllTr0nTcrX8v+CcGErcrdzyfUNXk1LxzfeLPBUt1NA7+bLBcW32Y5Kq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T867y+1LWPHt1DJq3h3SLHUo4jCdRV/MuREeSgfAAUlVzwcgY4roNP0drdpGYEXrf6/j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YNxDHZMR0A4ryMLw5ThPmlq0dlfMqnLyxOeOlPZr+9SzvNo/cjHSuG+2+PNAjfSdF0zQ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8xyJOuRu6V7RBcw3DITaK4B64xVq3tbP7cXVTYg9SK78XktKslGa0Rzxxzha+tz5si03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nQ7QwdBLblvs/wDub32iuu0PTfEU95d654kuYZNVmRIkSNY41SJckcLxnk8164ypZ3DD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l7sdlVgoJOMAVz08howkpw0aLlmHN0OPTUts62Vxp4KDgsLjdk/SumtjYXn2i2spHSVl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f7Fhu9RkSDbCV4OepqpDpVxp1y0qNe/eK7kbrXdyspTTOe1TwpdQSX0Nrfa3bSyL87Ld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6FpmhmSe8vJ7/UdmMynzDW2t5fW10EmmMmWP+tUHIqxBcrcTNu8iAB+WUYzRGOtyudGo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7rc2N5TtVS+8M2Es19M9pBMZOWkC/ePuaryXMUrS2qy5VWyGA5FWZ57tIhZ2rb43HzNk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UoNEtr6Ca0j0S3BQcFV4atbRvAemWt9FqMujQ216F+QbeK2dIkjfTjplq4ju1OXkz19s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lriUou0lckUuRdglJ2Ob129a3sZ40WOK2y+0KOQc15F4N0wav4d8Lz3k0VzAu1fK6FRn0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huJPNaOdd+yIrxXJfDybS9W0fQNMnjS01aNFbeflDc11NHC209Cef4e6RLeKkb3EWnmT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rasdLtdNvkgi05bWASEAnkuPrWrq17aW80KXtpJdKshU+QSSfm6mryxRLA8si3RV3zEg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ZyOvXi2thrx0SyWS/HP0rzXwN4s0ey0LUfC02g+Kr3VLiO6LzeQnEz9X8zza9muNKLWO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/bU1yVlouj2ctjqFrdvZNk58/PNeRm2URxUFBu1vI7MNjXTlzI8qurnWIb7wcut28Fho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nP2lF/gJRWI+uK6HW/GGmar428IzeHL2xvYY4ZopB5x4eSTI/dkD19K7TVtM0/WrSVJL4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o7Pw/ptlPps0C9DkfuP9d+NeTV4ecatOopX5fL/gnqUc0UlJNbnSXblUcXmof2eOsQHA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LJ77UdPvLWxuNWinMBHl/aIkgfZ/300ldPqemi6WJ7qNiqynbx0H9yuJvfCNxZxRXyC9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C4fyv++K6M1p1ZKHs3s7s86lOzZqfDSW30/Xta8C6naeb4bukN1axt+6iMbcyxjb3HX5m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MTWljeC0H2i/uLiHB8w/ZEO2IP8A99N+dX7ka8At8D9hdRiEjt607UrLxdrBsNQ1i48O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7/76218wspxFPEynRV4t3t2Po4YmLppN6l3xTp90nh2+vbFlbCk8Cuz+ICNpXwt0/wAP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yWdpcG3nkkJlzkkv935ipb8a5DWJLKPSDpPmhjN2BzVW78XLqWh6dbLqFkb7T7gGewz/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46M/i1iKC8zzsK9ZXOK8VWH9n6EqZNlgcfQV7n4wYSWGg6pegNeqkKwmCf8AeFHUZB/9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hFp+mm90+/vp7iIwW4mx+7/j/wCAV3XiDW73xbrZsNPKrbQS/vpuwZY/3Yj+gxTzWhz4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DalS5ISm32K3iJ76G3EbNI6jn5+axfD1tD4l8L6reaveX2nPDK8YaG6LRFFYgN5ZBxna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oWmSRzN/aF2sQjYerscCs3WdP/s3wnoeg2V/tup5IYG/2gOJPwJDH8a1zqu6VanTpv4n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9jT8LtJqVu1vJZ5tuVhnbvjitm+trKzULe2S33/XEc1RXUjZW4lVvlgOSK6j4d6SNRsd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/I3QAw/uoIl/55/7bf3q9HHYyGBp809b/ANeZ59Gk5N62sc+fD7yWnmN4b8VZJ6nT38sf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hdPvlkQ4zhlPH4VD4j1LVfHmst4j1rxDeGy6W9vx5cFdboekWuv/AA8vtft0Zda06d4R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EufvEbuG4PJ5NedUzCCjGVZcvM7L5nbBRfwSu0cMPDVvMZFSRM9BvwlYsvhO9gJNsy7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9Mg0lpgDDIik/3zuqdtJurUAtIOO6/LXq/UOxksZ5HlT2N5bDdPaRyqB8zj5X/Krlj4mv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tR96CcYNehS6kAQk1nb3bD7px/WsTUdGh1cGWSK3gvP4YduM/jXPPDSg9DeFeMlqTad4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DY3Z6xuflJ9jWhPpV037g26wufuspxn8eleTyeF762nadIJgQemen0NdhofiLV9NKR3E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clfpRGvfSaLst0znNc8J63a3LatpV3PpmtR/MswH7uQf3ZF/i+tWNH+IqalZvpOrWOo6P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ro/3o27fSvXIZ7TVS4keaS2YZMo/gPoR2rl20doZ5pRbxeVnIBXI+oP8NcGNymNS0o7l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Fbaxjdo2WYncXxg5966ye+kjt4595cgdQa5SC5MYbBDxAcoTmrtvtlt2nR/MGeYs19HRi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d+121gb9Qsg6gda8Vh8Rx62p8T3l/Y392B5NpprfdtW/vTR/3vbtXtbNI0R+yAsAMsp6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Fm1KXUG06yyYyZie59RWOOw86kLQdu/mTTgr3Z5Z4f0vUwl8ySz3LvMZZXd/mLkdK0oP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47SwpEpE8YcBZB2Bp2m32zW9aaTR5mge6IDRsQuB6CsHxNqIvfEWleH7Zri306cGe8j3nJ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0bFwk09CDS5LS1j1f4haxAULjFpZRf8ALKHsI9/c9TUmseOfFklnofiDwRNoWpeEriPzJ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WzyjhCCpHv8A0qhKmm6vrhtvt4sobbgKeeB0rI0edvB/iuGxdbD/AIRrUn223lT5SCU/0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yp80uZ6nuxr6bHR2Hxoubq6vtP1bwxBFqKLuhubGdHRxjhRkg1Xs9U/tW8i1a+TUBdlsS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lzjH60t3q3jZ7zUbSO38HC2il2ZFo7yIvZshwKuXdl41uVl0+fWNOSw2B3iFmq7m7HOQf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7gEnoe16bxbWkkUnmxR8SRn1NdjbO9rbytOzSWm7c0Q/iB7Cuf8ADduTY2TMEe4P307n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uJLuZNiSYjUdvY19lGSskeDLc21uLaJXS1truzilwVYr90VrRXbz30Ai+axCbdz8Emor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0j3ZwwyvCj0rNsbw3M7vePA4KYUIcbTV86EdDOoDOVZDn3rLAZXB34GevrVaRmyQjcdq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jLqRKPVG/I6lMHk45rNbBfpTQ8nyq2d9IVJO05Brpt1MrGVqsKtImIUkX1zV/RY7d5I1C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V4MA4dD6Gm6S0Fu6yRxSoxPJPStznPUZJkWA28c8iDHIArJka0jUoqTPJjuOtOWSNbdp/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ZKXjRyNJNdh19h0oAuLGHTDWny+9Upo4YyTs8upV1ONlYrNKc+1YN9qF0xIjUt9RXLPY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dpUMw9altoLGT5/ssclYsaXVwf3nlpXQWkCRL81zGrelcc9zshsSvarMCbfTY0PqasWN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e2BxSxx3pO9JoyB71oo0ki4luVVvTFSYmn9nsoYS8txtWuWvdU09HZU2Oo6luDWnNbNK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WbRmYrFAzKO9KWw47kcWs2M+pFLaS4jJ4OeRV2bTVmeSSOR5WPONwx+VcfbwPFMz/ZZ5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WuYpHlis5Eb0LkmsKW52P4TqdN0YiCVmnWM+mKq/YdLjEgk1WWOTPK5yPyrLt73VGZ0l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Kp6poVqITdi6ku5jyVUkV6lDY8ye5/Pf+2zMlv8AtUa1JG2YYzYuD7AV/XJ8NGbUfB/hy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ZBz6xg1/JD+3Zpttp37QVyIFkG6ztHYscknc3f8AAV/Vt8D9TWX4VfD68MnEmjWDZz/0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/uUPQ/Kc6/wB4Z7M1tyWLlvb1q1GqYAaLyD6nvWQupHJNqguCT19KuxyNLta6Ysf7o7V7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GQR6+tDQIcd6b5iFQEOB9aQ896AGsGX7pyBVZ5rgZAXdVunedGvLKPyoAiFuJJ4pG4wv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wwA2frSRyGRnkQ4ANOW5D3ToBgKAc0AWnaAEqURcccDFLF5aDMSrjvxzUHn27g+ZwayL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5c0AaTh5WzARAB1zVqCULhNnmSdN1RQRh1UzHn0q4ZFACxAJ70ATbGxl2Cn0po82PJbl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TXkdOAV9s0ATKshBaE5/pT7dZEY5PPesiS5kiYGRtp7Ad6rXF00y/vJjCvqKAOkkAJ+d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S0koWuet22LlbjzV9T1qQXdjuIO6Vu4NAEkkrTP8AuASPWrccDKuS4LegqKKZZfliURD3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s0ASohA+YbKRgSccsKjmu4UTzJpVA9KpR6mJm2W6ED1NAGsfljwMgelR5PTJxUAkYjkD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AJn+9UbEAEnpUe8+go8zHLAEUAUxPFKxWNWDVJ5L4yW+Wh7iDOI48NTFmX+M4FAEy21m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JxGKb9ptV6KSak85XRiqgcUANkESr9zfWZNy3Hyj0ptvc3EkjLtwM960GjVgCy/NQBBb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1ZYFBjcrVEF29W+WpMwkDDkGgCMrk5ZkI9AtR+Vbf88T/AN8L/hUomYf6tnk/DFO+1XH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AAoAn/4RbQr9WN7odj17dq/G7/gtIsPhf9nzwJo2nXF4sN/4jD+TJKzRp5UL/dUngfvB+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kkySTmvwQ/4LratLDo3wB8OiTMcs2o3hT1KiFQf/AB419NPZnAjy/wD4I66LENL+LGu+U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+0aFv5vX7qJwrNyTnFfkP/wSM0A6f8DfE2qvFiS78Q3DK2OqrEi/zBr9eUAKMD0zXx/2m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OV/mzmriSE4zUOFQDAyaY0pX+E/zrqNDSU4Un3pVc7hjAqgk7EEbW/KpfNPdSKANJyxU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61TjkZztYmtBPLK8nmg5ybMW3gjNULhpCCE/CiSQAkKDmoSs0inb8vvQBzjWWtNMWE21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2BXbDetPjtbpNxaRmHr6VdgjljOWk8z2oAfCu2MrLlm9ackUKuWLsxp0jScMuFHpULyT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A0VaMKw3DGaAUAxnIxUSRRYxu5JxUzQBCOooAqySBUcYrEWMiZm28fSr9zvEmFwRUm2RV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iwjliF+tLLcW8Z+6G+lPuLRb1QS3lfSmQwQ2YCkecfegC3bXUUn+rXH1rSeZQDvH5VQj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gohCqEw596AIMsxyucVIM45FSFsfwAGq0k6R5LcUAaAcj3FSb1I5NZH25McEdKQXrHoM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nkMWNOAI5XBFUUlkbs2PpU24gZYkfhQInaSQcjFRNdsik7mDVXaVRzuLVA1y4BKRlz9K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/u/EBdX0mGG6OcFW6ge9XrO8vJNsUrR/bsfMi/cH1NLCmpPvmdYznokZwx+tXrdbuVDBJ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P40GhdAYABwobvjpn2paTaY1Ct1HGaTevrQBZXoPpTlwCMjI9KjVlIABzUg3D5gCcUHO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hIHWsqKyge6a5lnbIPar17dQhd7uQTxgUwJHDb5ijLk85PagBkkazXMSGdhCOT6mpoGs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j5hxVS5muHhg+zRrNK3G8dqSCzZYZItRuo5XY5Cr1FAGzEbYnKSKw7Vooy7fl5rHgtIkA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KOKAI5Mktjio1Ug5NTyEbielVvPTOM0HOXFQdMAmmtGD0qL7QoGSy4qF7tRzuoAZKrAg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e1MWv7Ivi60DYNxqFhFj1/fqf/Za/TKTUFfgKPzr8kv+CvN99n/Zp02EyY+1+JbKLHsF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9xmlJe8jwz9hSx1Gz+A/gjUsFBI1xN9czV9n6hZWWoztLf8AySV8w/saN9g/Z5+GFvfD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nzX1JNokVlff2lc3reV1AH70Yr+e8/d8VM/W8jVqSsZRtruCNILOK5lYnC812tnouu2d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K2CayRr2kyuDDOWdPSPGavw+Ixq06IsVw+zgAqa+KlufUI5bWrJri9ja6tgu09F4zXoW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xzWUajG7HWuF8UalaWt3CZbC4eRjjgHrXWaO15dwxxeU1jAQDl1PNIZV1GaysZkC20t/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aMNpcS6Xv1SZYwPmWJan1aFrazbyXjklTv2/OsHT9Smulk89egxnPy1znTHc4W4WYSze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61FepISDaugKKAV7VqX8NrBMzNP5jZztH3c1mXfyRo0ETNJIMkZ4xQdcNjrPDMoMMNlK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tZbaTUJYpDKIGXnB+6a4Pw1cr5ZRYf3hbCn/AGq6+WOaISySsF2kGX2NdMJdTiqROhTU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S7c4ZvbtQwguLWVFX/S4lyM9lrQsImbTnlugjBwCpx+VU7pJFH+iKGu5F2v7LXZTbOCpB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/JvdStTZ6KP8AUwZ/15rqdAXT/FGgeN49A1uxW80lbgW8sH+qt7lE/wBXXB+IE8U6p4Zv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KnlCZEO+OI/eVTngsOM1ofBeLSfA1zqOmaLDNa2MqRsck+XXyuZYfFTnOrW+FWsvI6aK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GneC7q6uv+EgiTWtXuommDXQDNc3L8u/PBcda+gvAfwg8NeFmnv9Y8UQa9OZJJQXXMNm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gcV558NPhn/wg1vLrnjGbT59fjkkSAIS0NjGXLBt443la0fiLr48R/DHXLzwD4htr5my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+ZBxxv215+KxtqyVDY1lFWPNPHvii28WfEbS4dCtZIdPsomtbm+c4S8bPGMelbthaT27x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JDnbuKr7fWuI0GXRbTT4LDTjDIAysvOMcdee5rvbHVwhkGnRy3t2h3OGXcW9h9K/RcHSUI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ex2dtiSApcrKE6A9KsR6NaXKMQilPWsK38fJLu0i+05YLpuQSMEVPbJqMlwYVuGhjbpW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34k8KkrHcWRW5khfeIycZNeU6z4W1HxRrdnqet2TRRQDCxqetfRl7BAlr5M0ztMDzItc9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bxjq7d6+cx+Huz1cNUsjw69+GOgXcUube6PH9/3r3Dw/pWjaFpcEEVpdPhAPv+1Y7m0a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QlutKdS1NEEUcFpIMY+90p5bT9mc2Lk5O53lnFako6WeOc805Zdt22LQYJrjdNfV9pZr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iu7pbgCS5XOfrXvc/Mzz5QO2ubeC7jKxQeW3fmuBvYbayE4niMgJPeume5jWMia82cdq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iG5Mn1r0acdLnEbXgG2dfCenyKSq4lx7fPW7qP+kWkMfP2oY49RzXFeGviA1r4esNM+xW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veOtVm0bxd4Z0Ro3iuJbI3kt5BtG3kqIgGBx9xsnvx0xWdbF04Wi37z2Xc6sPhnPV6Fd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nzhxmumtPteopk5ZT0J5Nb3h3WdD8XxxeG/EeleH724QGS3lukEbznvudNu5hxtHua5j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76FdW91Ppso3WE7E88kGNmKgEqRjPpg8ZrjpZynX9hWjyN7O+/wDl5dzathZJXWqIdBFr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o0uO8iJ861mkc7dyk5Qp0JOR1yOK2J/DXh7xVpB1T4eanZ2Uk/wDpBghY/Zn9v9j9Pwqh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3JFcpdwfvsDDivLtGC+HvFl3JomonT7yVxeRZg4uIZP3mPwO4Y9MV5WaZViI1lVoVWr3u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JJXKt1brHrF34evf+JZq8sG4wdPLuk/eR4/vfMMfQmvVvD+oLrei2+rhioRf3f171Rut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6w8Z28A8QCfz7W6cY2H1t5Rgqf8AZFT+G1+weIvFXht74MpuGu7MGfyhsl5A/wC+i9GQ4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oWb69CMZRjCn7SPToQajqx0fUrfUcqkbkLNuZnaVm+tcp40sRo3iO31KYC4sdYi2yBHys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Sy07U/LtprW0mmYEu0bq4DD6VxWoeFtRhhItL29trTO+RQ/zfgCDXoZ1kE3jI47DdNH6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F7NXQz4feI9H8OWmr2t9ryRaTuVUS8RnSR2JwkfIxnFYGi/ZtNj1TQoL+M2DX8p/cfvK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V7hGubsnO6UF/wCorq7a3vbFxarpSXdmDngYxXZl2TOhiJV73Ula1jnni+aCha3Lcqro9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CjMclhjtWHe6NY3VrDGNFiDxklZyOpzXfpHLdKVu4Ibcsx2J6VTW0vF8qMXsBjVWzFjr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Dq2e5kxql1Y28MASS5iGG3jGfpUUtollBCLmYeTJyVj521tziS8NvG1ott5Z+YpxuFSw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9rjl+95hzsreMLO4KdznjHaRWt8nlz3MMxGRt+5VfZZrJZraJOuobdo47V3ckd/a6e32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SOHHpVN4rqPUt6xQiSdBuOP9SfaszFN3MGQXCtGjzYuAeUNQzQG5u43efzJR1jXmuga5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N9Mv/LRRWW0yTzObKEWFxnHmMelbaHYtjSliiuLTyI4DacZkY8E1k2+sosot0tHkjJ2p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k9hzN/xNWYbHZTwh9apWlriZtOmuY5JGO+PHVKxGW5gJWkVIEuWjfLMvQe1KpstT097q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EY4zVbzrrTt1rZXlscyfvMDJNPm1W5SyNran7PAZPnZR1Nc7Ams4Lu0mN1cW8YkYY2xs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a+ZPFqZKkkLx81ZghVo4pgq3Fy3CgZGRWhNKo/0N0lhuwoKhVJyK5HBHVzM4uWwS7lWW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7dap3Wm3lsAXZNu/fgY/Ktq7NvbzO8qy3DgDaCSozVq7hNtaLOltbRMU3AOC3NHIg52c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tfLgY/MSwree+W5nt5Ut2t0Cbfvj56v3lhbXUcVzKixJInMa9Aa5KTRbiEBo7eaVgTtH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uJaTbHe3klsstn74y9WW1jULcxw2c3ynh1Yg1zljPMLiP7RaMYBkfMe9aKwRXELKYUiV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WxWm1C78jUPOmaGUB/mA4HFaHwp0WKfwnoEpt1urpolPnMfmNZOrPFBoWpRQSEM6t+8c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avqVp4S0lMXL7LdcMp+UcV0HFJO57+8VzZyz20EVvFOQSNyZ7+tUIYdZMcK2sMV5dbyWY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D8Xa2bhDqE0U9oAxw68j8a6G18SWN5J+9sEClmIIbaT8vYUElm+sb1li1C9vdl0Dym7I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OGTUtJhkwMBtvWsSXW9NvGXz47yBA3BdulbEclpczwxprFs0QHCOOlAGVNPobxMYrFYn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d5GI8uOLb+645Fbl1BaiC733mnqwPzcdaoeWSyB9SsmiKjywKma0N6bsiby43spEnnG88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Yva2++5LyD1PWntaAGFXUOG7jvUka2qtJG0BJU44rBozlN3GTWFtLCUntiSPujGQa5V9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F2Kjk11lxeXRcCJxFH/dNVrm5n2AwKY5vUjIJpqI/ay7nCzaZp06Xc5sbgNFwuVriG8K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IQx3KdnzA+x9a9ul1rV7e026jbWSRONrFQPzrNs5bFIwyqWeM7jx1FZzoxl8SuaQxM47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LaPVQuo3KSDDee9dfpem3enWcckdkkQDZXY4Oa7bYkju13JcXlpLwImbiP6VT/4R22ki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Jfefl9qj6rTvflX3Gn16Z4fqclrqvim0fUAbWC1cyzC4n8sXJzhFT15xmti9dbjxDpMpY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y7d/+A813niXRhfaW1n9htXP949TisPSvA1rprxObraT0H+FfNYrIJSxUcQ5XS6W/wCC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W1M7ULDzNOvrK0XK3J/156Q1BpOqSx+ABp7Tm/8AsAisZ1z/AMss7K9Rj0nS4iAZXktC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L/EnhfxHYXF9e6POIzccMo5WRT1SRe496vNcrddRf8rv6nNTxCRmazqNlDpNrNZ2B81h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lew6cbHw78LBpd+Bp135Txy/6vyzczfe2fjgfhXgtkfEkGupe6z4ctNVEGPJuGuykVv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jG/vrK51KPTtZ5Bggtj+6FePm2XV8VKmlC0YtaGmHnGmpPds19O03RIlFgNUZjjiYH/U1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UlwNXNv4Tt+t9P8A8tx/0z/+KrB8QWEsWhXF7LZppN6eCBXa60kNj4f0rTbWxCoEht4g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+dCMKS053YvCWtJs4vUFsImf/hFbLW3sVP8Ax8zX0n+kY/2NtWdO1u8W1W6Onre2mdp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+n+OSv23T7HRL9bCw/1/7jpVGxla/ub8WAs08PtN9o8zoPM9MVvShTvywm5d7kRqXb0O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IJreNk+ZY1wCT6msJ9KklUJFJa+ajZiAba+Pc1ousU1gkkMN3tDYJeT5a5TRf+Ei1HUt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X/qo/L4Uf71dmN9jRSbEpO+ggN5bSkLLE8rHkYJyfeuge8SCAR3eBOw/55ZrH1BbeS7j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7X7w84datajYSNZLPb31neTqOSSTU3TV0dLT6ldIYrmVtj4/Cq63EmnO6AFgTXPW95f2d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iK5W9djIQD3rFTd7EnZxa1FbWsZS3jkeX72D0rMvRIyM8CxwJj161n2EZgilnaFpI3+5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YFgk8yCRfeuvVAef6H4hb+3tbt2b90JMnOCBXl89/qWnePNW1J9N1O8tHjxGY4A1dpoH2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6taefHP9wpCRivZdN8K2DSW2oxx3NvaIMNkHJFeZjKLrrlBSsz5vuPElpPcrP/wrPUr25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Hua3ZvBV3rnhi6uphZaIjciK0wsi/wDA6+l9Qi09zDFYyWstseouFUt+VcLqcMdsbmK0t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f++K4IZKktTtjjHsfP3hjXtfJltNQuZLrWdJI87eOby3/hI9SMH/ACK93Rn1RF1KxLMC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41zxX/wAIX44ju9eH/Eou7VraSfyP9Seo/r+ddlp+tSWbQap4T1mO+0GXDTQKcrGPUen0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6ctjXERcopo+mNIt5vskEzER3qt8uD1FZl5pcr3eoSXc6JGfnQZzlqi0PXYPsFvIyNOsr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Qnks5TeXVusjxREZ3HrXtc55tjShvFuNCme9gUSxjau0ctWMscE5sU0xWiu2GZwx4xUW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LF4o0kXc6kVhWurajcajEunaVNftjBCHBak6iW7Hyvseir5G3YHy4GCc5rA1LWI9HBa5k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Piy7kEt15Wi2u7PknmQj3PavJPHl3fW3lS5J+xXQJ/4A9YQzai21FmlPD1W/ejY9i0/X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bwOSQ7DDYxW7EhCsbV/tYKnk9qzPEEunXNl4euLKLz5pFU+YvCglR2qxaLc2zR+cwUGM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9K4sbR9ijKvJo2kWGRSJKWyvJIbiO2dF8snqa3Dp1tPC9ytvJvGcsa5mEobklssQa9lH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cgWhBHc81iiO1LEl4B61yr3cMfDpMfQZrSt2kIEkdoQvv3pgadzd2MShUuoc+m2qDziZ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pYru4C4tLdR6laX+zrkRH95bpn2rlnsVDc5a71SWCQr+4NXbO/8APXcRATWVf6LdGUkI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TWRCjTS5B61xy3OyOx2sEMsrb5CQPY4rYhSFTmSUqo7Yrkbd727wyRSx+gzVx4tfXCo8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ZhdHUXGo6ZHGRE7bx61xt9rSSlo9yY9elb9jpXn4ebDP39KdfeHtLm4lt9z9wtKSdhxa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LhZWPaM5NKtprQzLapceUf74GK6CfTtM0+32W8QtSe4HP51zl3A9vE1y15MV7fvv6Vz0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tc2Z8y7/ALO3Hsz81evL+wSHzryeNE9I1zXHWOq3E7YVrW9jB+60ef1q/qE91HGsjWth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FenQeh5k9z8Kf+Ci+jR6d8atE1BZ1lN5pUU2AMFAJXHP5Gv6Rf2ZSuo/Ab4Pzzl2jfw7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Nfzf/wDBRgtd/Fjwte44OimIEdPllY/+zV/Q9+xffnU/2avglck7saDBF/3yMf0r+g+G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2NsQz6ws7aGDIj3AZ6Vf2Luz0qvH8uD1qcNuJA49K9+LZ45Zwq9CKb5rAkKRiovssqks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OTVgHmuff6U4HIzjFSLJEfSpPkxkAAUAQD5QQOAetIFAYsBhvWl6nA60u1h2NAEG1vSl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fSm/uxjPAoAfEz9GBUVMyA/cbe1QSTADCDIqMGY/6r5KALQEqDLyBB6VA8T3I2pLs9ya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ll7LVDyNUuSBcMbaLsRQBJJYtatve7E49M1ZjltXUK1uWPrRDYxxAbnaf3NW1kSPIVQf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Ck7CntRHFZs3C81KGglOWbafSnkdBFDtH96gCbfAi7Su09qqSC4Zsq2EPerDgquSBI38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YvpQBAbG3b52mMj+masQoR8qxbAP1pFgVWzGcmp5JWjAUjmgCRnAU9TUO8ehqMkk5NJg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6GgupBGDUVLyvJyKAFES9SAKY6xgdM05m3jjgVGu9T03UAM8+JSQIefpUEjzSH93hRVp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xjkZoAjii24LvhqkeSRBxginCHHzDcw96idVY/eIPpQA1JkJ4yWofkgsCPwpAmOi8etV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SH3oAfcRXrofsgWT2LbawTa65k/ul/7+f/ZVbEWry/M/2ayQ90JY077Bcnk6zNn/AK5//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iqAMjmv5sv8AguPrxufjN8F/DSSGWK00Np2XPCNNcMD+kS1/RvFPjHzV/Lb/AMFhNfXX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0/w7Zpj0+VpP619HXdoP0OGO5+lv/BNLR49H/Ze8HXGNrXc93d8jrumbH6Cv0OiYMBz1r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Cr6R+zR8ILchkP8AZMUn/fwGT+tfYEFo0SqDkn3r5OG9z36MVylxiQOBk1NEiOF3DBqI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MMLxXSYSViXYqgYXNSIqtjKgH3qFW2cNTw+5l2c80ElG+urWyVpJbiCJxnCluTWRZ67d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P++ehqTV/CGm6rcpd3k1xG6nO0Hg1vQafAtrHbxW7JGo4f1oAhXzWK7ypOa0olxGSQCK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HB71oRxlRxzzQBntdMMxJD82afE4ClZFCsatNEiN5nl5aqEsy7zI0WCKAJdjhxvOFqy8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Z8V80zEPasFHeliu3aVlNmxT1oA0sJHHuVFf1bNVDOs7FYrjc3pVU2l1cSFopmji7pnr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b7Jc4LetADCpJ5Uk/Sghj/eq2seRzktTzHs5YEfWgCrHbhj80hFOeyXhlYtVl2wOiCox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KqDa65qUkZ/dqKheBpeTkClS3ZPus5NAD5pViUHGW+tVEaK6bbNEwWtNYFb5pFxTSqsc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T7aIZiRiKX7PGOV5PpV2NpIwUbBFRzKuCcnB64oApXN6LeJglrOHHU9q5m28WWc1w1qs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Hyj8aXV/DWravIpg1+SDT8/NGOpq9Z6JbadAkNpKZJAPmYj5j+NAFuKdpGDeQVPoa04So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6gZJz3zVhAVzz1oHHceJRGxK4VvagzqG8wgE/Sk2Kx4IJoMK9GIUGg3HLeiZ9ogbb60r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1RW/tIbkWnmfN1zSnWbZ7n7EHO/HXFAGlb+Xu/egxt6Zqa5Mqc7lRDWHPcXrZSGPzE/v45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ved5mP8ACe1BnKPVFwRowBZQTUnKrhenpS9OCNp9KUYzyCRQZkNv5qnasaqPrUsmnmZv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sAysMhPtUaSHvHInFAFoEIAhPIGKeHHQGqRds+lAZicA5NAFubkZ3BaypFQk5BB9RV1o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1pittJCxY9yKDnK6W743ZLLTitseDvLe9XQFPzYLH2pC6Bl8xFI/KgCk/wBniUnYOnev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9ZRfBL4c6Urf6zxAsuB32Qn/Gv2F8VXnisAroGn6feL3zwcV+FX/BYi2u7XwT8ILfUnR5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7pWKPI/8frGv8LRtQ+K57r+ztaaef2b/AISWw/d6j/ZURz719E6Gq2OnMNRvgR0r59+B1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sxYlGtdLtB+cQr6FW0sBom6/zuJ6ZxX84ZniPaYiZ+y5DH9yjN1P+xpvKSIuJe2D1rq9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N0Q2kAg15YbqyS5K22lzTqP4t9d1YNZzrEs1hcRkr/E/Ar52W57px0wnvdZlSOeafMuQ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lwk3Ulw0QUcY6V4/LcLonigSW9pLOC+QA+RXsF9rI1PTZpLy0WBQoH3uaQGNqeq6Zfwr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Rjyaz474aXEbZ7EmA8mT1rirnStNlma7a4aL+7hulX9N8U6FL5mg3moiWfoue1c8420Z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C7Lshwu8baq6hPcN9pSIYfYAmO1VtTi0/TJ4lSRjExytQNfEJK55lPA+lZOHY6IyTOi8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SBq9GnlNwLjKcO2T71534ZuY55rlmGCoUfjjmvQpp0hgLKM7QSaukncyqtLc6O2vw1jH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iH72ORYyx6decVylyry2FldQzkb8dK0LC7ZNXttPe4Lbl5Fe1CO2h482dRc6hHbnzLZV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ZP8AbuoOFsbOf/U1GpMs+rqpJGSvH415V4oN/ZXl5pdjr2uohHC/aMAfhXLneHlVoSjF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Ou+K9Q+Jev3XgTT7qSTwvExgllzt/tDy+qqf+eK9z/FWh4T1bTfC/jjVvDOius3hpYY2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dj8N3I75rq7Lw7pXwv8AB974llkdvJsTcHP+z/yzrxTwLBqhjnvLFFv9cvnM90esQdjn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KZRCm7qrst/P/I92tSSSs73Og1RdR+GPiKSJfD1j4h8OXZEunSq+82pz8yBjxgdvbFe3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QGG/t77SrzKgxTHZEnuGHGa4S9sY9a0Sx8M+JZ9PFu0SkXUjbRE46bWHPy9/auH8NraW+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euWaTCNZozujlYd1Y88V2YbC0sW3Rk9tn5f8A561NUveR1fjxrKb4s+HdWhvbZre9spI5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gCMgYA/1lemafdXhKnHB71Q0zwroNntay063z/n2roCvlfKBsYcADtX1mDy50Kag3c8n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6/nk2nfisN4ILmPZImfqK2w3mO4nPTrUFzqul2Y2Oo3VGIwzewqWIRzN9ptnZpCy5XJ7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LuBjoKZq2o2NzHFsIGT61W+1W8DREfMPSuaNJo1bvqbsFtYR8LLfM3oG61nXsllFqMdl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Bt561Qvtfu4yBZ6Sze+etereGrLTPH3w98VaLpWkXfhTX7iGWyupTevJMjujBJEkyGRC3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3Gewp81rl08Pz3d9hnhP4YeK/FhaOy1b4Z2Mn/Ptea7HHcgdi0ahmH5V5R44Ot/DbVZ/D3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dS/LbXAmWWCb0KuB37ZANeCeENNmtCsPmPYeI9NmkQtk5hlj9/wr7os5dP8Ajx8Jtb8O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0P2a4MjfPFdIo2TKeo5VWB9zXLisfXpclSC5oSdr7W+WpVPBxk35HzT4Psklm8JateAHT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F69M+MVpL52i+LgS1vHO9hct3hLZYH6Z3H/gQrwL4Y6s0vhbS9Ckz5siCDnqkyPsYe3S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p994V8Zw6nqFjKrRfa4IvMbBxguvXcMfe5qs+y+up08ZRXNbp92xT5VBwva/X0L1yhtI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VLon0VTgj9a1fjv4j/tXxL8NdK5OoLPLIbf7R5v7kw//ABYjrmv+Et0vyYdLsDNry2q7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ulcxB4S1fVfFF1421u+J1eUkQR7Mi1i4wg5698+/5ehmuVSxOJoyWijq/wADiw+KVOMo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3ABskYP0rjtYntJLHTYNFz/wkVqZgxFvzJbk8LJJ32nn6Gumsb4f2n/Z8mWfufWuj+16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HAr6Ovhfa21tY5efW5i3OnrqegQfaVxIAMH0PtS6HotvpgFwrsZcD5s8kfWug1K/sl0q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O3eAW0RYgZFbRy1LU5pTvuZ8yanI01xBNIoL4+tPudS1uwWW28zcGUYya6vTxHNbThlA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S3l1I5ZV2gDFdSTSsc6Rp2Os21tptpJqDHzgATtNbVn4hgvTIbd2iQ9ya4RrESrcZBdI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nxfZ2ET98UWYHoHmpcsoSVZShzzxWLLewPNLMziJl4O05zXJtNNaorSSNJuGPlNZbG4t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Hua7IbHOel3niLTza2yq0zlRjPrWePFOnxpbx+Xc7gSTya5e2trye2dnmTAb07Vhz2s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FXOQKqWw47nqd54ns2FvGHkRiC2azh4ksZXgl+0yAs23615VdF2uBh5hsBXkdazLS1un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yK4ZbnbFI9xi12xtriUvKhB6Z4zUNteaddTSAsj5OQN2M15XqazPLB/pMYZsZxT4o5ba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Aouyj2a/t45oVRXbToQudyH71ZmlNDcPCsVvJPMpI83nLVwkniPUTPCscqpEg+aJ+d1d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YAsItWU4bFIDf1KZFuFRrEWUcYOHQZLn3qI25urWBrFQXydyN90/Whbu0lmklivN9xvwd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dWl7AJY5gYreQBlC9T9KAMN7qWwNtKASAcYHataxupTevf3TEsw4b+7WLLNHEJ1cZZRyD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SO35B6t6U7M6Ca8NlLqPkoZJIX/eSPjoaludR0gxxSy/aLmVv3aKB0FY9tehw0LyRwzJ9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eTnUWMcEJgXAQkVnOm9wNiTJtoHs7V5wq8xyHG76VEPMhgggvVeBpT8hjOfJ9jT5xam7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b8qx8BDUNv8AaIBZ262V1GkjHzGlOayMW3c5+/t3h81XLAD/ADuFc9BfvZSuJiWZh09v7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t45lkVyPlz5RPf6+1efXWkyXUrDa4bPy5HQ/4UHTSndWZa1iexvdDnnwSxV0b3wuaxPhj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SOZDGjWqyj/ZIXArB8QXV7YaXfRsBmPIUf3jjmrngC8u28Gaa1tFhvsUe7H8I20FySO/h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qYgpJqs9nKZoprfJ2kgiszTrbVIpIbhXOx1PWulgWaKOCNVLyMxJrpsziluUYrCTUZpI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2qP/AEmO3vpI7XydxCqRWzLb3WmyzXRKLHJHksQfyrJbVSujSPChlaWUAEg/KKfsomvO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1BQu5zGAoz3rCkjdLjTbSBTGSNsvPQ1oSXjWk8jNIspnK4Vc5XFRO2nNqEd9ZyNIzyBHV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Q50dFaPJa3iKIhGVGMhqx9T1a6jv5Cl3LH7Cr32u1N4wRmZh1GeBVCdZJr19iRkY71zO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nS3njneQxrtrY0vxTc7oILy1VkjO4k+lcbFF59s728yMC27AFalrI0l06vbM5KYzQB1W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OzvMj784ycCm6drmhDeWlKrs9OtcFrOlTzxZXy0j3jjFXZtHRrceXcIrBBk4oA7NNR0y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kB4ytXrvWtOsLdpW1YXKnqFB5rycW0sTLC0rSD2Wm3sNwwSGOSWMe6UAeuJ4h8Pzwwq0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uKopqGi3MsJfWrWJEX+KKvOzFLLcxAXEwSOHvirD6OJrNHVlLOO+KAPZoYtMdJJ7ae1v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tUYNPvL2+leN1kjDj5dwxXmCWt7p9uyRuV+QDAbrV1LfVIY2vVnubT5wcqetKw7nY6rp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UuxGI+QDnqaqGyurK1gaFrlGi6NnlvpWTB4m1G2juR9ptgJB83mHJFac/iuSa2sw9ray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sYKTMDXYzrGnLHeGQrn999K4K98Wahoen6dY6gWaxt5QLecw586L0/369st9Q0a7AcFb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W/Gop/DH9rpJc28UV2GHzCEBtn1U142ZZTCsk2tYu6f5ndQxaimmee+CrNbjxHd+K728t7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ZgZrk45YiqyW+o6zrK6vDNZ2OkpKTEiRbtw7k1Zf4c2MVxJciO/N6Pu+XkNH6oRXQaHY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DaJytuWGW9c14tDJJRxHtjpjj17Ky3KjpJNI3mXaDTQdxjHDDJ61ieB4dOf4ia1YxytO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JntitLV9Q0zTrKVzGttCxGzzT3z0Brn/AADLK19rXi24tGaNnNsmeNw9hXPxbZYKTNcD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w7a6/qniTw9eadHdQyXYlkmkOPJYcglu59q7nQdLmSS1hsdOl0+wRRBudcfaCBySvYe9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S3biLT4I7j93C/VF7En+M+9emX8Meky29yLx70uAg3jGwdya0y7B3w1N3OrH4yzsjgtW0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h1/d7R+lcy9o1gVKLK4kOSVOf516TPbKZnRZ7l5ZOm04A/Oufm1hEkbSHiup7tOmYd+f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nFSruRS/tiKGyWE28saM/wApI6VR1MLfQzSJcRoiqASRyaoagt+t4iNpOtLK4JijZOKx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eOeGVWxNC6/zrgeLVz0+g3wAiPr2qJM1s6ZxuH3q7rV2GktO1lfam+fvLMPkrl/B2oWT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DEjDp2r0bxDp9y0Lyx3gkjIzscV10qiPNqXTONsL6ZJ4ryKKSUNxgDeKt63E0qmVo/se4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mp38Mosmjt7aJevAXNWNc1WKaMeQv75erH5gKxqzudNNHletadot7aNaSwvch2+YSEn+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6DZam97YQzW6OoJCzFV/LFesqiS5uLjUI5GKEqgTFUY7+VbLFxaxuC+FfJFeZPDpyud3t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hBHbQS8r0y2a5FNZ13T9Qvl1rRdQ1rTSf9dY3H84/wD4mtGO6Y3YUKFHTk5ArWOpgazo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TcTz8R1NSjzqzdrEcmtwTxXoFkI9QsfB+sX1+Bx9oWXj8X+Wt2HxZr/y6lBoJt3YZG2c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4E+Iunljp2laS+nTH/SLn7cGix9Kv2XgXS7QrqXjHxfA+kYwbKz+SOb2Mjf/AFq+eqUM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U6XK9tLGBpsvxA8Sy29rYeIdfu7uRystnp0WPLjxkhyOT+dY3i3RYINN1e1lie4RImEi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v9a+gvDnxN+GXgpRp/ht72WVMSRR6dBJI8Z7jJ+U8e5rg/F93a+Lr7W9U02O8XTpnWZZ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GBrpye9eTXsOQrHvRWmcDomovL4N8OTR5ZlKE+2Biu5aSa4hi3BlwgP615L8Pbv/AIpf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mkjx6DdxXscM8ctrZOq/ePlkDtxXt8MStKdPs2eXm6cpKXkiWCS7W2dss9uf4c81zvnQ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yDV6a7ubhfN0z5lXOV7VlSXVlcNtul2XQ6gV9ScCOps5tMfaSwYnnmtwSQsqrFJtXtXnW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q2bQzSLhWKL0z6UAdpHEODJecelXN+lqh8y5Ymuai0K7fa327IPb0q8NFuEUk3KmucCV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1BOMjtWUskhln22ocA9xV8rLbrGJNQgwCeMVmLqkKNcBpfN/3R1rBbm72NO3vZlIxawx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LvtUNZdpc27qWETqexbvWlDLFIxSR9PQHs3Wup01bQ4m3c2NPlYLkLFIfak1G7nVTs0wP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8NmNm3eoPFGoJMFPlzNt9K0cNNjnjJ3Ob1CS6eGJpdPYkZxjpXm+p3F5Mt1E1nuQdlPN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VAL8QKeNjDk1hfZyRPKH8hz/ABH+KvHqUbM9qnWurHnvhm9d5r+2jsLi3Kt1dq767VDb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6M+a4UaJctNf3K71Jbruxmun0yxtUjNveW0MzEfxOauKfQzZ+M//AAUaisB4n8AXFtLF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+6N4wK/dH9gO9+2fspfBdun/ABKQB7/vXr8Pf+Cjraeus/De702yAQJcrMAeMbxxX7M/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/sk/CRQSTDbXEH02zn/Gv6J4Vf+xx+R+V5/8Axn6n6CRggHqRVqPpx61SBwasKSDkc19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VT5s5b0WohcLIcGFo4+5NVpjEoLPGRJ2Gax55JrgMl5L9mi6AioqAQaz4wsrF/Js7WW6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t7Pfx+fIhjBHT0qvpunw2uVht0uQTncwrV8t7dgcBM9hWYGiFjjBYyHdTD5oxIXyKjAy6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dPGkOGZgV9BQBaAdkEoAI9KEkhYE+Ud9U/tY8ttpO2s+O+Z5WVVIA70AbqDJJCgfSpOQc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K9TV5JzKNwIoAR9ynOOe9BmdxtYkr/KmmYMdpFODpHjp+dADBFKBvDkp6Yp4urcDbMVi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rCOH1NYd84WYL5Uc8H94L0oOgndkZiYLqIRf7uTT4Z2DcGSRfUcVUaMQhJLaMyR9SB2q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kT9CCKALnml+VIzTSxI+c5qohZwMHA9asrlPvZag5x6A/wABxUoT+/zTQQ3T5KkVgCAT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P51C0qgHnH1p8jJt+6D+NZEsxDYHWgDSNwsMTTTmJUHfOK5h/GOltObeOZJ2zjAB4qO/s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FLfug71oWWkaTZxq8GlW7Tnq5FAG8oG0OMMTUSly2B8o9KlgDKvQIfSpQyZIbk0AQkHd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ucbTTXzu+QEUrzogHmkYoAhYBBtDswpgijyHLnNWDcJIN0IUj6VAb+1LCNsb/SgCb7Vb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9QMmw7poFIPSp/KTb5iIQexqAtNISrIzLQAuRgFflFN+X+8g/Ff8ACnEFQONopN/+1/48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etfyS/wDBSLWRrX7Zfxfy5dbQW9l16bbaNcfmTX9Xwv8Ar9K/jo/aVvX8ZftafFi4LtIL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eX7UUH4YQV9BipWps4YL3kf1Pfs/6cNL+DPw0sAvliPQrNcY6YgA/rXspbcqMOM81zPh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HpabdtvZwwjHsAP6V1CxhcDr618rTPoaTXKPADYDcUN8n3aU88Dg03lQd2TXUZSV0N3b8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beaY4Ln5AQaZhkO1gSaDEnupy0YOTu6VcsbhvIwzFvqaqGDdHyMGrUcXlwjsaALGc80ZI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xzTiOx4oAV92PM8xsVTubJrpRKk7LVsAg7GfINKoZDs3gLQBWW1WSHYtyVYdTU0NskKY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tQD61I8QQAlVPqaAIwNmcNn39acpORyfSmjP40hyBx1oAd5yxuFHDZ6mn3k8SR7pbmNT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CyKCJexrkovDd1c3G+/u5PLzkDNAGkLx7htqB9vrW7ZIygMwP40sGmLEBtdcduKvhhD8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AbcA05HdOMrntUAmDZIXFVnnRCNycUAaMkVxKN7uqr9aqMYVypk5+tNKyzABHYCmizGcs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jfMMRuSfWqxS8hOdwKVoHyolK7fm9azJ3PO9yBQBPHcvHGfKi81u4FSWcxkdjNB5JNRW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JNS+SLV8TXHmmgCy7ZYkE4ppJ7k4ppdeueDQCD0NAFiJ4P4VO6sq+gupWHkvtU1f8zkA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8wjFBpGXRmXFpuE8yRVMnc45pkUCJNuKLuz1xWok5KsuPaoY1DOTQaGhG4RdoJFAKKcj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CjeeueKALm9T3o3jBKHJFVmOELCuAmu/FN/evY2otrSy/wCe560EuCZ1tzqKH5W1BLQ54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8kALSGaHs56msXTdAtLNw0+bu6HWRumfpXTgvHgGIOvqvQUGJMpHTcSafz2ODUW7jPl4o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UAOMjqeV8wetTxTsf4cj0NVnuIh9xd5/lQvmSHOQfYUHOXnmTGFBVvas6W6ukYBoMr6i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R70juyDESKzH1oApeeFiO19mR0r8Av8Ags3fG41P4B6KXJyNQm2/7xjX/wBlr99pPObd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P/BYe8e5+L/wS00AkwadJIR6brjb/AErmxTtB+jOjDK8kfRfwo1bxRJ4L8GWltDGoj022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a2/jHUrKZmeBAsqjB4FdJ8KPDkGleFdAe5gtVYWyJ054VRXaXF9YQXUtjut498y9BX80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05LG1FHlttJ4j0pZXfT9OuDn72a1J/GHiEhIf7I0sjb2NbniM3lrG/2WW3MJfn5c1z8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KBT5fXbXkS3PXMKDXddh1KO4TSNIm5zhjXZX2o+JdW06X7Ppmj27+hauQtJ5ZdQ2xxRS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2NtJMNvfPIA6UJXdhS2PGNb0Txle2JUyaTb/AEav0Z8Ar8P/AIp+AvDN3438K+BX1OCP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kMoA4kIOB34HfrXyeYwXaMIr4OCJRxWTfaNpUm1jaRytnPlI2I/wrLMMIrJ8xxUHKEnbU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s96ZoeqaZ8P0ST4hhwdPttAm+SKQHkT5JjCdMnG4dhXhfwh+Dnxr+JOtHTLDRtunQMPt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9QoGW+gr6M8IfCXUtv2uwstM8N+Hrj+BhGLi4/3F6mvWtQ+NOjfB7Q7fwR4faS48S7GW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WsqAcAehO72rxIYinflpz5pdjup4m71RyHjb9kbWfCnhXWNe+Hup6vqOtQW/mtp9yVED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PscV8qeDfEXjDXLFc6TZGfJV4proKUIOCGOOGBBBHavWD42+KfxEur+XXPGXjy08PSnb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55ES8qnoScmuo0rSbPRIY4oIkjXvx+pr38pwtaV3UsvI4cTjuZ2S2PO5dX8fWFmLf/hG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p/8AZa5geJ/GkV8txN4Th3+q3gz+B2177MbfLs/knjjj/wCvXH3R8/cFhlAB7Dr+te39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cZpev+O7q4c2ng+QK3UG9j5/SjU7bx3qF3ufwS6yHq/2uLP8q7/TIv8ASFMIkSQdsCuu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CyJGOhwOaf1Nvdh7ZLofNWp6X8TNW0u/8O3WgX8+kEYaNpLdmI9Nx+bFcfbeAdYtdqw+C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GP8A2avs8wzR/wDLWQKPUVEbpASGkTjruUVjDKqEW3GO50LHSsfGWpaJ4isQsh8F6tKV6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p+j6l4giIVPAWrW+DnI8oDPrw1fWmo6vpaqYnSFvZRmueS80eDMkcFopP905P5VrDAU4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5xp/jvxJbxFG8K6ruHtH/wDFVRu/H/iVZC58Laxtz0Aj5/8AHq7+51WFHBS1XYTwdp5q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aAL3wlemrHBLU+dNZ8S+PdVv2k0zwv49Du3aJNv/AKFTLHWfidLqrQ6z4C8RLYIv+te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1g99M9r9iuY7eyI53Yz/ADrL1mzv77VLXQP7TjtxcH/WFh/jSx9qOH9sciTcrI8BPiBp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h6Qi6geP8zyK7nxXqujeAZdButaur3xL4X1OEvZarp9uzQNIoBaNyudh+YYJ68+lcHq2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p2pXi2zWtwRkjObYf6n/AMdq14K8F6h431i0ttMuJdP8O29wJ5551PktjP3Ezy3v2r5X6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7XPoMPgpSW53Nj8SfAyr/AMS+w1rPfzopRn/xyrOgfGK+0LxPa3ek+EddGmTP9nuZEUuH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U15LDFcL458YaHfabcaUtjeGCGCWVpGMQJ2yMzZyWGG+mK9hXTo000MrOMDOAxHNavDR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wqzdNo0fjmNK8CeKLb4inT1/4Ry9C2F9Oo+WK4x+7lx0ZGHybvXrXm2k/tIeF/C/h34l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Q1jDb6bEITHLfXuX2rEOchc8n3FdlqfxJ1Vfh7pHh1PDs+u6kkRgmn1S3SS2aHexGYWB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NPiDwHeeILC/vNQuIlTyjDsW2ESqn/TKPoleXgcLVdP6vN6JnpJRS5k9zo/hY+n6L4b8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K85ItJTyST/dr0G+8VaZdB5msdXWLcQT9jl/+Jr2nwd4e0/TNC0qwESSsluqDMY64rq9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Q2VukpJJOwf41+nU8OuSK7I+NxNd3ep8+QeKfDunnfZ6N4jSQ9SumT5P4hK1IPiHpu5T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6bcf/EV6/HHaIgAtVY9Pvn/CqdzavMGMNsqL/v1XsEcft33PJrj4keEotSjuG03xBExG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+i65xvin4YS7vdsXiIKT/ANAq4/8Ajde1y6Fb3qWkojkZ+/P/ANesfUNM07SZ5Vn0qSRm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h7d9zw7Ufjf4JsIJ7K1XxLcF33AHRryR1/8AIOB+Brmz+0l4atrh7e70j4jXs0ihUK+H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1rfE/VdZstHvn8PQaT4btR8jXVzLskUHuvAA/wC+q/Krx74mPhjWNQvrnWfHHiBh88lz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tYZ/Bq9CGHvZCdfzP040r9qPwvHqN9YXmlfEjTbH1n8O3Y/kK9Htf2jfh3qCAC71m0jH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cdfhXb/ALVfiPSTjw/441LVAOun6lvfH4TO1fR/w7/4KD2uomLTtU09YNQb5WLc28p9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2yyh2ukJV0+p+nt9+0V4HXKnxGF0/oT9huf8A4isz/hf/AMNpABZ+ImvxnpDZXPH/AJDr4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4ZalfXum3EthFeRSGMoXijjYDHzAsw468e1d2v7aPwb0SxuWk1M3j2wEtz9nlgCRK3TaW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P9lz6RH7XzPoW8+PvgcBB/bdwoHrY3PH/kOuo0z4x/D27jjvr3xnpCeizyeUfyfBr4J1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P+PXSvGWs6gOnkWkcX6s5pdE/wCCgnwP8aXtnpPiXwzr+h6Y/W5u/KlCfVASaf8AY+K/5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tc/Rm0+LvgW5f/kZfDsthnqLsJ/Kreo+LPAFjqO+y+JHgo2ePPJOooU/PdXL6Hb+HfEe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z1Pw/Kge3ntXJjdSO2DwenHUVsp4Y0UYH9lMX9WYmvHnOzasejHCve5xurfGr4bteQW0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4Ivlwf1rFsvjN8OJLnD+OfCoj3fN/pyD+terL4f0ZWic6TbEhsE4/wDrU5vCuima+tY9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/wBauFs2SOAf41fCkynd478HqE+6TfxVRk+NfwmNzHj4leC0duub9Miu7j8L6Is6A6Vp0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vP6Vop4X0syvtt7JQ/wB39xHx+lAHE6h8VvhrHBz448HynGCft0anP1yaueGviP8AD26wE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Lbb+JuP++hXSR+ENIt5GX7Boky4y2yBVOf1qS18NaK1wVm0e2DfxYhVhj9KAKd54t8Nx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VLcPnabpB/Wt7Svi94asYLpr7xZoM8Zkwu+9UkfTJrnJ/AvhK5E876Fp4lEmAGtE/wAKz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ILeS38OeHpZGl5VrNP8ACnHcD1OX4jfD3XI1gtfF3h0SFu9/Bn9OayZfFOj6ZJeQ2XiP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qf5GuIvfhd4NaOO4/4RjRon3f8ALO3iz/Kp7LwD4Vs3upRotmgKgfNaxmu1JWA6gfEj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0sfKoIDAEmtiXxPolqTqIuofsu4EKs4HX8a89m+FPg6+gubk6LbfalK4X7HGO/0rZk8C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4f01toUhWt4wD+lEkrAd1L4k0yVbWXTtQkskl5YoAf1rprO9tb2zn26pd3cy/dDPGP5m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s0ha18MaJAjcrthUEflV0WOmW9m/kRx2jJ94KmBXlS3HHc9NjmQxTpct5citkD7QP6UQ3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+WqrgESE5/IV4fNZWvky3MVrDcIzcuEHFWNN07TJZJ7eGKa4ldPuiIHFI7Yo63xjeWt5o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9WB/l6EjNRfDnxPa2HhfTEkt12NaQbo45Mg/J3rwPxT4T0i40/VGMEcV60UiGQS5A9q9Y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SvAnh5ZLexImsI2ZpV3Enb61UFdkVnod9L49062kiX7M7IGJADdK6Gw8caNcpCWgMRC4y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Wt+U0mymAQHOxakk8CeH7iMldKtITuGMIteqoabHmSauX73xBBrtzb29tdf6NG2HBcD8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gt1naDTFLAqGGM0g+Hvhuzvre1FjDNKx852QKB9K6VvDGjXbmG106yhiC5OVXOaPYzMed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smuJRb3EYZmZnHIrkru70yFxbQM8sszs5YMBtHrVh/CGhM0Pn6fG9wQVY4XGKf8A8IXo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tWLYoCqMfpQqUri9ocwb5bKGwsEEb3smXuJvMGBVRdZhaDUZBeKbp8xovmdqqx/Deyld7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G8w5+ldZB8L9EtUVp7YgqPkfzCd1ayoo0jVM7SLu3g0wxQB2uR3YgV22n6lYIt3Bcbo5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Hm0Dw/DcRQR6essCrhmXd1rZ0rQdBS/ure4sY4oFiyWJPSuKdI1VRkP9qWsqLaKcuyFg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WttHjmQAZcrKCoziunbQfDH2gr5UajBaEgnmsi+0fRtQttqWyddpUE81k6ZXtDndJ1fS5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bqTW8bO51d7b7FDeFc9VjPP6VxkngTwy7THzLuE9cRysp/R6ZL4Z06AW66fqPjKJx08u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ys0O01G3uPDV5qGnavbTRXYHyFiMGqMviG1srayS5uIY4z1yvSuE1DwbpeuXZn1TUfFU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MT9ctUg8GaYLJop49amY8JuupG/nRZgd1aeOdFka4juLa3uIOgbzCD+prrJrrwzd6TCW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Vhj9a8YHgGyBS4tdL1uaEEZKSTYH5mvQ9T0Kd9MsbVLjVbG328jc2R+dFmBpRwaFc205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26/pVy88MXZsLSeJGmi6hbc5P8q8Gf4crHc3Ett4o8VXsfeNrp1x/wCPVs6Z4TFldW01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P7UkC/luoswPQhZHeN/mAg4w3UfWrlvrN9FdjT9PYofUHvXF3uh65LfbbrxH4rIPQf2k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uaSQOviTxQsjd/7Rmz/OtOZ9hS2PYT4quYVey1W2S+ROWYuxIp+njTr8PcWMqiNusToO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W5dL228V+KXvm5df7RnIP5tWsnwsvYxHPb+MPE1msQwypdv1/FqObyOJ76HaeJNOXV430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K5tR45twNM0++Ot6dLBjbL0gx/t1lL4C1hr8X95408d3wP8Az2um8vH5V0w8K3kYJXxB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/lXk5jlNPEw5Kq0PUwNZp3Zr2UF7af2eJbBA3kDzyD3rok1eJwttqcY2joRXKt4X1K9s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sxxgyDp+VY7+DbiT/AERvEWp2vo7FT/MVvQwcaUFBbI6qvvu7Nzxf4ntbTSpRaOttfyCO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Md6u4tvBHhya58uS+1lgIonBGDMwyTlvTNeP+KvBWpRWWnaoniTWdS+yXaXO1iu1th5H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reJYfCc1rr+oWKrbvdMN67WZvYjtXyGeU51sRCj9g9LL6kVRncy760kkC+INRvr+71Pr5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aDq3hS88S6rfXw12CcWu1TH/AKTJ2d/4uR/WvOtd8FavInlnx/4gtM8bQseM/wDfFJ4U+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8Y63qEZb7SRO0WIT64xXs1cFGUVGKtY5o4pJWOo8JYg1LVAQVckGvQnuEAw7SFuwLE18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8XeNE/4Sm/vls1hOP3de2aV8MfjV4g07+3rPXYtD0YxtK0955Qwox/CQfWsZ0+SybJU09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m1c3saSR4++FYv8AnisvUIrK5tHjtUs5SOvnKS/8q870/wAJX0zg6j8Rda3jtapF5J+p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uIzBZ+Kp1Tp5irEc/Xispa7G9NlBI7dbqaN2jj3jG4McVTWWVbeaBnS5hjbIwe1QHw3r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468EtEKZ/YWs2UeItXImk5wYRUJa6m6mLHfoZGLLKySg7lAIIx+FEy6toGuaZ4o02zsd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MRjd+FCeAtans7+7l1qf7btGwxxDA3H6Vatfhjr0lzc/2xr915IiXB8tecfhXYsBRrqx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0f44aBbyaeNb0a48HXM/+jtLKVe2J/wCuw7f8BrW1H4dafq2s/wBv6fqK2cbcyw+R9qX/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5dr/AMDH8S6Csb6/NDEpyu6JWA9+RXGD4W+KvCmgPY2PxF1q8tsErBIcxR+wBJO3npkA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hR0pxrYedkr36/qaZdnDlJxqo+mLS50vRJhaab4v0XXr3p9n+zeVH/wB97q2NZ8RWNlp9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+YZ49a+dLfwj8RILbTbWCA6oZ8TwzwQR+V/9hXS/Erw/rniWTX7CPUPsBeBYgB3k2Vv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m/C35muP5HHngra/eZ/ga6mu4PFGswW8sNheyHyUK8kL/F9DXsPh2dZrK1EjsZSq5H91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6vdDtdNuporfVtNiFlcRBe6n73413OmWuoWms3gi1JDA8pRP9kEdfwrzOHcbbHTT7sMw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29xkTWv+g2oJDKMDNcve26G9WSG5LnuOM1taz4Z8UwWcc8Wt2Nyw6L5J5rmh4c8T3mxz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A1+iHhLY7/R9ItZbcyzrPIfYitgwaUqY3XURH+2K46Dwf8AEOOzK2Wt6M+R08o02Lwh4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PW9GVuv8AqjTae4z0mxvLZ0VomYQjAy7D5vp3rQkntmVhBI6y/wBx2Az9DXhdjqBmkJ+0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T9nP0fpXQm11i6UjzR5Z48wQnDfSSuOdnsdEU2tjcubu6jDrNZJdjJwUI4Fcg+p3MM0v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xxWc+keJrBy9trVnbKT914iafcWfid0DTT2Mjf3xARmsuTXU0UtLM1brxFNb2kZuClpjr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deILfVLdUcRhAP8AWIcMfwrn7bwn4n1fz0F9plvcAfL5gYR/jXFw+APiUL64WWXwi8GS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oFdsILQ459T0PRNcjs5Rme4dM/xxNnH516HB4ptLlFSF7oueCWUkV4Rp/hHW9Hk8y8vL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n8TXe2Wva7aqsdt4d0pQOkizHJ/A12+zVjh6naaja299GGfTprwnncDtxXBzWun2ckpa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turb1BvGepRhRLpSKeifaHXP5CvNtT0TxnG77dP0xc/xi4kb+leBiKOuh7lCZ2cF/Yg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HJqC3udbOu3jLf2H9hfZ/3EAg/eeb/tyVwljovjRetnpi4OfNMrj+lWr6z+I6EsF8J2dn/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JTdpXNpWZ+ZH/BSS1NpJ8O82YsnL3OcHPpX6yf8ABL++V/2TvA4zu8i7vIPx8+vxX/b0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f+IdR0e80+S4uYoY7ZmLKQqElsgcc1+uv/BJyb7X+zJDbFiwt9cvBj6gN/Wv27g1/wCy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qfqmZZCSQMZ56U5ZZiQMkUK8aqF649qeJI88Dn6V9meAS+WzYLMSfc0j24kx5mH+tO84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J8jIHH0oAsKmwYU7R7HFKU3Ebjn8ao/aSegJpftDHOA1AFx2WL+F2NVrnUIwgQIzNVdH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bjcJMBmoAfGxnhIHyP71FDY3Thx5qKaujYg3Mv4ChPLJMh3AemaAK0GnlXJlbJrUjAj+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bamQKsjptOd1AFlzCVG0jdUCQlz85GPeoRbyRNvZjirLMxTOCKAGSyrboQ5QQ+3NQnVE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tO+5R0qmxEhJ2Mx7Bq5m90bVdRnzNJaxWeeUPeg6DpNN8TaJqErQafqFs0mcEEVsLHEk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0rDsNE06yVAlraRN3ZU5NbjGPaEUZHYg4oAeyqcnBSoi3l5x81DyLtwxI9Kpl+f3XzUH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21ICV5B3Cq0Ssx/eAitJIlxgYoAz2dm+UjBpv2bfVtoQpLHApQ+0ZAyKAKYt4s/MWJ96t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Xmt+emartKg7ECgC6CWBDZC0RYRsj9aasu1MqpbNVwGnYjPl0AWJ7qPOGOKoSxyynMYL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bdvq+rpEgBABoAyWh1JQPs8SBe/vUkdqBh5o1EtXvPZQcK+Krm4ZzhUJFAEkc+DsckD0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gqF5FwfLAEvvVM3F0CRP5eztxQBZd1AJxJn3b/61Qed/tVAZQTkRxj6H/wCvUPnD1P5U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PTp72x8V+K7EQAz/APH9JL/6O3V/KF8PLe58eftH+HUum+03GpeNrWUuejbrrcf0zX6T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ueJrPUoPt/8AYmhPaNbW9hbz/wDTP/lo9fCX7FWnDXP2nfgxavH5inV5LtmPYwxM4P50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OWlB82p/WHo4dbaBWJI2qK6RmwOuDWPZqkaIpODwP0q3NIcEgbq5aWyPRi3YtxyeVJud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GyMIKyVnunQeVF09aspBNJHvkG1u9dQyYNh8hgo9akyASxxIe1VmtY1j3yT5HoDU8Vxa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oAeElcli4CjsKSa6SJD5zggDpWePm3slwQPQVnC+RLgRvB53PU0AX/7Z8zMdlbSO3qw4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dAQjPG2tFWjZFMMYjJ7AVchRwu5UBb1oAj8tkUZbce1Oiw3+tODTjGzHcc5+lKrA/Ky/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Ebcj1pkrupGH+U0ya6WIbWHPakghe4O6Q/u+ooAsGQLHnvUMc55BFTeSrPsB4FPe3iiI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k7aYzhiS+R7VbYxAAKAaRrMSKGBwaAKn2nZnhqT7SknBBq2tm6YMhH5U7yYzwCM/Sg5y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pERI3FhUv2aQ8h+PpQUjRT5kgB9aAFXyYwCJmQUqzRc7S8jVmC6jjYhM3HPpViNpHy6D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8jAFQg9zSuIkUbokc+9VHeeTCMDj1qOSJY8EyFj7H9KALishGFTyh/s0rTQxKS0IlP8A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l/cFbYeprLlKJk6jfsw9BwKAOjfV9PhyZJIGftGc5/Sqh1M3jYWxurGMdHbofyp0MVrMk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Xv+dXvIVAAGYt6J1/WgAX7oG7d70/JHQkUBW6Ybd79aRgVzkYNADfl9RS5HqKptMqkg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UHQXpoyI94bNUvMcpgL+NSKzBSA26nRiQ8MoAoOcmjbERBcA+9R7URegPvTZbdDg+ZzV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QBoIyDA6D0pxuggwh/Cs2NnKgMMGrYhQAFuaDnJFuHYH5epqQIr8sai3heFHFOXLkbSQ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cQAD1argmiP3Ewe+2qTFUwJ8496I2iQhocuPagDcht2nUEybfrRJZpkiaQqPan2jrIAc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IQGdSPagDBaKFCRtBGepFfzpf8FS2XV/2qPhvo5XcY9Ksotv+/cOa/oh1FgjABiMZr+e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AOChHw/8P3w48nRrf/yI71xY9/upejOrBr94vU/RHT7rUbBIUjsJlMcagiTkDA9Kshl1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3iiBBOBtqvPoGu2kmpX+nX91Lb7MAde1O8PX1vc28+l68sLzbcguMV/NFSWs5Puz9vyyF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ZRNaJZvF5gzzniuQWe5bULu8eK0+y7McHvW3qunm3GYkQ2jH1rnVeOzF3YXECMki5WvL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juMsxWRpQTj0r0meN3ivnspG8sxDcc45+tebSS7bm0XGTn5vpXottchraT7OMREDdSuh2Z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7QdCOo2ejt/y2nb/AOx+/X03F4B8EeBdD1Px54l1Ox1q2sIjK13MdiwgAfdHrz3r485S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n/iFnxV+z1rKg2P+kWYnMHr5JV//AGnXk5zUk+WN+/6G+FgvePJrj4qeMfG9o0+i2dx4I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bdclB0KnpG3TsTyMYpmleG9N0yxlcxtc30hLSXMxLySHOSSTz1zUfg23XVfD9jPZAbHi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1v8ATXt4Vnc4IGDXt5Nk+Fw1KM4wvJnnyauYkYC+VtwQB121cuJWcBe2PSqq3MeFwENS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Fe1CaXQ8+oia3t4Lq2lMhCFMn61zr363KSDIjZDtHvV8LN9lPlsRk81h3enTKnmRKR6j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mjpdKnktCrTRiZzyMDpW/JdX94V3BoI+1c1o0zEAXo8tgMA+tbdzPMMCECZO2a7UlY42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gyAnGOK4y8s5LlzukJU+9alyb+TA8tgKtWOh3tykhb5fXmsZR6M3jLqjipPsVqrBwZD6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/J07cc9q27qxijkkM14DgngjrVuy8Oaze4vbBNOs7MdPPlx59ebjcXCjbne534ehz31O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1nog1uw0InvOOv8AsR/7dUdMXV7q4vbfVlvrS8hmaGW3uH3GF1PIzge1dJqnh7xKA2/w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iyjH/AKFWRqVze+MIzb29vqWm/EO0iAEVzCYzrUK5yoB/5bIoGOu4emOfOhiYzfNCVzpn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K7ZNoAyBVDzP7K8R6BrisGsllCz5PSuS8L397qcZZXedEO1g3BB9x610OpWElxbsrAg+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eVJ/aVvTzOGk1Cop22Ifjf4I/wCEqs7bxX4Tt/tHijTo/ImjSfP9pWp6H3lTqPavn7wJ4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X2k+IpJLqW5itp7VxtWOJuqsvZlr0q313x94XkP9jzjVbXJ/d3RyIB6DuPwrhNWvvF/i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gjLCWXTbYRzyq2NytKSzc4HTFfmsMBiqcHhqtnHo/wDgdD36eOhJXWjN34s+ItI8S/EN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a32ObVAV8nUAOqqAoL4J+8T3P0r06zu7eSBQecjpXnum+FrKxij2RRQxDkk9SfU9ya7z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7E19Zk+GVCny9zzMelNprQk8yOT93JFCjZwM9xWF4oxb2iNPJbLF05FXrphBcDdLC5Lc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p0Jmit2TjFexBq60OF033PSrWa8jtdGExfKqvKnFb6tEZrh7y5eQHoCxOK5FdVk+w2ax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WmvY1mSRZGYt1Ga+lpNch4leDbsdlM9uEP2ck/U1U/tJYldZWwTnFcq+qPJkQZBqs0pl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/pWDbuNZfpc3jrDqAYpAq5+UiuI1/XVhS4utV1fToIkBbdctgIB3NcXqnjzTPD5ZzML2x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tY/tP3vjy+n8N+G5Hi0tWOFz9/3Pt/vV6GWZfUxNTkgc1Wgo7nr/AO0l+2z4Dt0utA8K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nk4ghP8AshuuOnGa/JHxn8aPGmrtKr3drZWlzkeRbwbQo9M/4Vx99GtuWnuZDJcMe45J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kjSR0KAdM9q/UsBkdCildXl5ngV8fGb5UtjHubppWIYkuDuJp9neuCJ42ZCvHBxUM0QH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WrRjywCd3NelyR7Hlym77lqa+BczBUMp6vgZP41LBeyMHByVP3h6/Wq7JGrBCnI9q27K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uwRm77hBexSbUcBlBwB0K/Sumsb23jAJfzEz97uPrXNz29qXfyPvDrUEbKXGWKOO4p8q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T9kf9pSy+HXiRPD/AIj13VrDwvcumHWYhLd89SP7p4ye2B+H736Br1rrVjJqcN3Dcaa8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kcEH1r+R63CrZI643A5zivsP4I/trfEn4S6faeH3u7fW/D6kI1tebpVdexXJ+UjsRjH0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jVTrUFaXbv8A8E9/LM1cX7Oq9D+juG5RrQbCSM8GrEd0bWQyNknGK+VPgR+0z4K+Oels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toxJd6ZI6tJGpOPMQj76ZHXAI4yBkV9JWV2mL1SwvMDgelfmGLbpS5ZLU+lSUtUahb7Q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vjPPasc3rQYO0pnnFRtqIkyWbGOfpXMmZ2ZahleGeZjIDnmtWzvJCs0okXIFcmskMsr5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sVxDDHKPOOOh56VpGXRmnIjpDrTtCy+TnnvUzXbywxEw9DXP4iFvvFxkkZqB9XSCFQ0xA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HY07i+uDIwIYDI4z0rcub4taWyletcL/AGvFKXO4E8Hp1q+2qJKlumQeazjiR8iOutdW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ilvnu2mZuGPfHNc4mppDJIWHUU+31KG5V2VgvNXKt3E4djpJpVgt4Gu5RIWPDE9KyNW02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7ar25O1OcVzGu31rKkcC3El0EY5C1d0zXZLY+bZYtStuQS/euXmfQ2UO5gT3DW2mNZwb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x81q6cbG2n2TSEXOwMD021uwDTvEWl/bbqNYrvcHQAffxUbW9lczSBbcNI6bGP8Adpxb6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ie2hj0vWbsfNaqrkD+/8vUV9FfD17eXwXphl4jFlH5A/u/u68j8Q2lpDod/DKuQlvKIx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w+ZJvBmi2ihvtvkIWGOi+XXoYBa6nnZg9EddLAJ7KTyRtfZ3qtHPLaGCOVTIfLzx3q1p8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zCYNZGq6tFbX9vHAu/8Adda9rl8jyeYaoe6mMyHCYK+VnnPrWhb2M9nHIZpvMmI3YHp6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TH5Jumfb1pI9et1tyIJGnhBz5p9fSsJYuK3LipHSu0REcjjadpzz3rNh1IfZ0R8ICxDH2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YZzHISd/H0p73DTxTKnXaAMetZ+1vqaLD6mjcSRRXSiOUmMt1zV648QzIwtgGmVTgZHa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jZfLkQYBPrU9vcQwMqTt5koOG4rmnWZ2xw9tDYvr2dLciCFQxwc5ploUkguDPLIhCdBV6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kkHpmorq3+zuYYSmCNxz6Vyzn1No0ytBpbSILhpXC44BpsYuYVCxqNu7vWlNcO1pEiuu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A3kyIZJBzkVXtolciJb61ne8WQRrFlecd6t+dK0cdsN0bZ5IFQwagJ2Ek6ME7e1S3cxE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/Gl7WIciJNUjmFtalrpnHTpSMUElgrzvweflNIdT32ao43SBulU7y5neRMI4KjIp+1iHI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xTsQw9DToJ2aC4idjubodtYyXbs0TymTp61HLeXkVxEYoHKH3qfbofIhRDFbNMpeQu3t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ZCXYxnk1TS8EsyzTOij0qFNcNtcTQho/KPTmj26MfZHWNBZs6T+XvYCqbPJMJbhYQQpr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4OfenPdOivCoI3cj3qfbsfs/I24Z7l4TLJEqJjrWdE12k5IZfJY96zGbVHh8sErCKVXK2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Ht2Hszp55LmJAS6NEeopsVzbujRzldhriZJ7tk83z8wj3qU3Lz24ZJUx0qPbspQa2PQr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CPsKq3NvuikkuUjJHTGM1xMIvoCogu0R+u01akurliGknER75PBrCc7m/IyMywJ5kI2s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rWgarbXP2zSL1nQ8mLcRivQttrOdzJ+9J4YHip0hKAxGAu56MK5JUru41FnBWWi6lrq29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9jH7w/xroLXw/DZeZK7yzg/OpcZDe30q09y6NMhkQrnbsJ+Y/SlfVtbmWK10y2jhZh5Z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vp0UNUzxj4faMifF74j+Mb5Vu7FPssFjD6S+X88n+/Xslw+teL5PN1DUTBpNucrsPE3+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LPQviZ8QvDF9ZlUuIIri35484rtr0dr6y0Lw8LstfixPP7i4r47H4eUsZzt2SOuEFsjU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0SG8xYTCUXGB5f7qu20nzdMNzp94wE0bmNz6nsw+oIP41zPgTT28PWc3iTU4hZ6pckAx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h941s+HoL7xJPdXjnh3Z8HqF7D8sVw4SrKeJqNfCd9WioJWe5m6pFaRTymOcsD1x/Kq16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MjAce1auupZRTQWqwY/vNjqawrhZHjnKyFY1HAr1bomEep2nhe5EumXRaORpGwBk9K6K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WkTZtKk9K898HtNBclXZyGIP3uK7q4dl851yJN/GDxXThWZzpmpbxPBbNEt0hjIwUYVT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jGY+hWnC1luZYkc7JDyMVGpu7R3tmO1i/DAc121XeNjjlTs7o5vTLbxh4T1W4tdJ8m/0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8sH0rQfT7tb3deRiS7c73kblVPtXZrYvbwW8ILXlo5y4z86fjU81pGwZoYpowg+TfyDXk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bvGLlszwPVfB+s6brt14o8MwQzuE3Xduw4nXufrXU+ENVsdV1GC/ispmgPE0brzG/pXr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P5haPop6H/CtCDRNI08pJGIDKwzK6DAb2+tVQyOLxUcRHQ56+PUlylqaaKSIMIPk7ewr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xBW9QOlbV5dCODMcYZe2PSvOvEPiKS0tt7R7VHtX1LsmcqVzC8T+NtT0vU9K0q2vodJjm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r/dUdCfrVvUo11fTb2G4voLjS5oikc7sVZGxyGTpj6VxGg2Ws/EjSbzxVNpGmT6Ssvl2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J6A9BUWpWnirwbd6bfWtvJc2G7H2W6cCNv+uT9B+NfHZjnCVe9GfN/dO6OAejOp8GeJ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M3ui2njPwN0H2Yjz4x67T8pA9ua9e06z0nxZCjeB9V02S676bMxMiH+6Q3zD9R9K+ftF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BpMH9iaoOWtrz5Sx/wBzofqtaNzZPLetqrQTeGNWBwupWznn/gQ/ka5MLjaVfSn+7l2Z6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1G/gmsp2stYspNMvBxsmX5G/3W/irK8m6u2Ki7Hlg44o8IfEi913WrT4b/EG003xC99F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lW8tSx3gHKv8A7Wf5VueN/DOqeCWNxpYk1LQf3XnoTmS0Hsf4h7Hn8q0pZ1KnNUsSrdmY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7N4fjugFe9YL32mn2fhXRrVwxubqV+9SW2rW7cR26YPfPNaMRWZwQ7KT2FfYRrqx5s6b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JBI5/wBqqLNoKNhokjXP92ttdGjlh8xri4FZMlppiPsnuXz6FetP2yOOUNTL1DWLSxj2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ZFtdPqM4+zEtB3DjitzU7W0mjWGHTXWH++K5mW5hglXT7MshPBIHSuSvUPSw5ecNJcmB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kj01IWijeIH/AGRVEWlxa5IvYXzyQRk1IJoJIHjhuY4Z+5KdamlPRjrn5If8FOI9MHhv4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DWbmNnA+8DATj8wK+9P+CQxLfs6eIRn5ofEVwD/36Svh3/go7opl8DeAbthnyfECDPru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SIbyPhJ8RNMB3JFrJlx2BaBf8K/ZuDJf7Kfl+fL96z9bVbcqt6jND/dNPCnGccUxgCp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+UzMWRwZSq1FJqFva26xrvkY96q3WnszIv2llB9KSKyzIYll3gDrQBosGEC3CF2yORSK3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eqnnOoMCSlsHpikeaBnjgluCr+lAGnbscKfatBTyME1nxADAByMdauRHkCgCRuScknmm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7xqMkocgZ7j60ATAxGQRhTGfWkuphbOABNKT3FHz7DPMmwCqVxeP5TTwufl5xjrQBFf6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WPQYq9Yy3F3CJXRokI4B61ydt4n/ALQuDbGzfzAcZK8V2li80+Ip4/LQdOMUACxsCTkm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ZaFVBAAwKrspH0oARwpBUDiqxjdmABIFWlUn6VYWMdcYoAz5oXKDbmqsUMyMOCa3htPT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0AMQtgBlxUu5hyMk1WS5Y8bSBUm45U4wM0ALkAFbk/MegzUbidiFVdsWOtNaIyEs3Jql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dAFphbAFEcPN6ZquvmY2yp5ag8VQW0aOXzomKt15q5vmdgbg7x7UAW1ZwcIMir0cTEFj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HGO1aoBKkjpQBAXK8MxxUMkq5AUkn3qWRkPynrTFWFAWbr2oAiKui7y+1afCyNk4GPWm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RcWyEiXKe1AD5byyifaxy/0qleapZAL5pLDsKp6jqVjCObc7f72Ky7fUtIncbImnf0Io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HEQCMjrTf33bbirkUu4L+5CL24qf916n8qAP4fPEnim81ASISGyc19hf8E39CN9+034C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Xx4/2cV+Vmi+Ib/XPFdnZFjt6mv26/4JaaAZ/wBorXbwIW+zeFZF+m+4xXFjV7p01Ek1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MLuxn+la9vp7rHkjce1aFiivt4J+9Wo6BFwB7VrS6ErYw1gdo9rAJ71HJaz7NvmqVrWl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1BHZRyy4MzZ9K6BmWtpEV5DO/eq9xEqxFfIJHoK69Lfym2iMEDvTWEfmD92GagDi7Syk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AHu9WrfRo4Jc3CmdvUV1wTzCWSMbR1BFW/JjKhimzHegDEFr5SggKU9DSogbPBirZMVt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KgEMT5WJCCO5oAzFjVW+9k+9Q3Xyg7F3SdsVdcRncig+YO9OtbZlcPNyeozQBjW1pLK2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RMIGFBxHWxIolG07VWq726qpU9+goAy3j2ENGQ1SrbNOwMhwKlgjEILyOGHarnlNdqRCc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SFANpDGlWNyoxxipIdPuI2JlYkVejQE7RgUAZoLfdccCmPFGfugitjZEx2lR+VPW1iGC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BcHIXIFM+wM4zJkjuPWur8rb0AApwtd/OP0oA5+C3jj4ht0X1JxzUrwlxnYpb2rXmsok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rOCVA8tPWgDGnspJP9ZN5an0qJdPto1OJpnx19q6iOwgYbhKJn64qU2zLxJHGi9vegDh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WS+k/vFzgVVGgLJIXubqNV6hAc16RHZIkZFvFFGPYgZqCG3WOQnyxu7kkGgDCtbGCCNV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AOVOK3ZImBztXimSwqQM4ANAHPoiDKl38zrnFUrpUwyh5N/XNbV0TGNrSxqn97FV4keUh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xQBxEF/LfSmFLFzB0LtxWuqCI+XBG7HvntXQSWbqu2CHPPLKKgMSlPJFwrz+g60HQYhS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Sk/TcKclvKJT5hxg052CybQ3NBzkKQyN94k0qxuCRkVGZLvztqLxVlI5N+6QH6UAQBWL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yK0FhEgJC5agWLsQCcUHOZpcAY25NIsckrAAlB6+lbqacBglSamW0UMExg0AZUFjHCfn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6LeCL5zvT0AFaYtfKGQ6KfemIDvyFFwc9FoAjgkuZOLW3BHTL1NJFqDL85iQ+1aVvDdT/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171LNYJGMo0kze1AHB30OqFj81kR7mv52f2itUiH/AAUv0a/uVLwWd9osbD0xCpOPxY1/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yr5qu3B3OzD8icD8K/nP8b6La+PP+Clvi+wledIodWikQxtghYLdSR/47XDmLtRl6M7M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W6tNqd3O402a7tNPJ5QDg1hO89pdKzQpjAzIwyTXdWoGiK85upprUfwSDrWZa3l14s1Jr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HVnH3q/mbH/xmvNn7jgf4USne3uk3lrt85oGx27GuEFojXBMV3HMO3mV3upaVHZRyhbZU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m2We5IdSwz/Dxivnsc9jsjuZlyWhvdmN3OM16LAiR2JZD8u0E153ekQz7ApY5x9K9F0V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0ECnCT0OxpWHiOzMtkz4FtjnPXPvXrHhrxXoPhTwL4i+2WN9fJBb3uPP/wBV5Tx/6v8A2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aLHkC8m6D0qz4jtvI+C3iDnBa5eUj/nvEroHrizmdoxn5pff/wAMZYWFlIzPh7f3NnoF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uAU4wPSvQZ3uLp2LTTELHjG41xvg6WG5t7G4SPaDACAPTFd2wGbhRnmOvqoP3UeFNu7M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/jWtElwcLshYGsOK1VG+cS/nW3C9rEoJWXI5612RTuZy2JZI5LNkacAQH0rN1a6Uwg22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aPUYJGn/ANSM4FcNeuWnkgiOLcZxnvXqwelzzqid9C/ZKJQhM3PvW/xGgzP2rE0dSzKPI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/YQKT5G0gc10oxEF4qOARchq63w+4Oma2bonOAVHfFcH4eZ/E1/e2IvbLTsQ5Hn1m6xL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TZGtP4bqBi0bj2Yf1rzK2Z0VV9lfU1pxfQyvEGn/AGsuFLICa46wvdV09b3QV16RdNuD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U+5IN/8AB6rXfG/i1aBLq3/1TjPXof8AP9a5U6cgnnOFDPkE+tYZlh41IK56GHq22MHT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Vryx1W807Ub+2Clhs8vzFPRkYcMpHQ45r2/SPjReWkUMPijwnqMk46XUTCZrf3HGRXleq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u0+C5twfJ1Nj5Qji6mNz/FGex7GorG9a8ZhZ36SWg4Yg5Df7h9K+epZWpP3XY9GNV21K3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8eNd+B7bUItNu4mOpySQ+VE8xxho1PIPXPGM9OvHYtHKM72LN9etZiN5bDymO79T9aumS+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c19JQpyjBQk72PLlUUm2lY5nUGucTotoNpPJzXOWNqsLvIbVN3U812c8gaKVZUcMa4p7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ZnpntXn4ikbUmLdXQclDkY7elLbiUj5G5+tULi5tnYpEcvTYkuWO0FgvpSjojoLsqXsk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PG8/k2tpMrut5x38yKuua0tODM9+H75NeYfFSZv7OtodOOR59t0P/TRK66ErmNVHvlnb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rA/Sqc8BAVhwRmrq3P8Ax6KDn5Kzp7pTC3PO7Fe7Fux5skrhaBV3MSRXCfEOe5ePS9NV2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Chw0iINwjB7BmUZ+laGqa7NZfYrSwsbi+v55NiqpwqL3Zm6ADj3PYGvmH4+XGgWHhvWb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PskRa3t4P3UVtMSB/WumKu7G09mfG/7Tnxnvri7i8DaNfaTp8ADMkdmdwAbjlu5+WvzL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vCS7Ek3NxmvQvFmsLoVxc3NzKbjxfdktHDnPkIf4n/D9K8ktLy7naUWpR9RY/wDHxMf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iyXA0sPSStaR8LWqylJmEvhy81q5j+x2d7JtJ5QYQfieKtX/AIetbBBHfzSS3AGPLibfg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Na99kaTVNWuQo58uOMqT+I4qroPhHUdVu2gtjcFM9FO9z/SuyVVa6kxyuTt/keKXGlpI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EdK2l8LXsaiXbkLz9K/Uz4T/ALFeqeJLWC88QXGn6VYSIroy5lmfPqBhQfqwFfR/hH9i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6Q2p6fKPluSmP79eJ/rNQWh9KuB8Q12+R+Bl9ol2v+mAAqDzTIC0cYLEKDX60az+xprQ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g6bqBt/u5x8m9P8Avpa/NPxT4PvdCvrvTbqGSIo52gjHrxXfgM3pYiTjDdHj5vw1WwkF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WySq5wY5OxArPS0ZpJEb5ZMjHoa7vRtNFz+72lz396+rdK/ZW1fxf8PbfxzocbNGS4Kr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sxGIVO1+p5GEwtWpfkV0j5AsCYYXtZQwJ45qG70RbdQWvMq3K5H3D6fSvonUtGS40Kxg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JtTcBe4OP3n/AMV/DXkk+l3unXzoRHqQzgY5BPtVRrX6G86Li7M0vh54q8TeDPEGnavo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cPDPC+D/APqPp0NfvZ+zV8eIPinoFtcrMq6moEV0jNhkce3cdcN39iCK/Bi0vC1q2s2Q+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r2P4P/G/W/gZ8RrTxZoMcl14ZvCG1C2U/LNA/Uh/4HWvm8/yGGJjzqPvI7sLjpwaTeh/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RWTzCW2msk39wxkIhZgW25Hp60zwXqml+ONCs9d00xzaddW6SQSKRgkjI6d66mHS1WaG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9fktWk6c3CW6Pt6bUoqSObkjvlVTJJ5Yb/VEdR9adEsgILuPMXmRQeHrpJtLAeRBKS3I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VZhfnLKo+8p6vUGqV3Yp6ZovjjxDbXdz4H8NXfim2hnitJzFLEgglcZVDvYEnntnABJx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c76z/tFfAWiXtj7a3B/jX2D+zZcL4K+HkmvDRdJljv8AW7uaaUwZlKGXyV2HPBxCzdOg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w/dXl9HHIbqPz/Intr20WQQbPv7Pl+SvyvMONqsK8qUEmou12d8cA2rpn4tW1xHcwxXc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GQg4KMOxUgg/St61tb671DRNH0y3S91fUJ0tbKEvsEkzMFVS38IyeT2rT1zS49I8aeP9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1+/jSaMgpIjSlwVIyOA4HWu1+Htt5fxW8KARl49Phub5jjhTGjAE/wDAytfe1sUo4Z4m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9VPuSXH7P/7QsVxIbjQPh1aWiO0bvLrUmY8OE5HlZ6n0ryK+1h4LHxBcuNNDW08ts/2b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biv1v8S/EfT/AAN8PoNat7S/vtHtbCSS4864QTQsFPzj++7sCdn90da/G2XTpv8AhAbp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5K2PvOfmY/iWH5V89kWbVsUqjqP4VdHo1aHI0eqfDz4J/Fzx54JtfG2n/wDCOabYXoV7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TSbUcKISDuBB4NesW/7K3xWttMuZzqnhfUbry9skTW1zF5LBmBXecZPHpX2B4M1G10Lw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7I+HLSH7WL5IotnkoN0cn8DliF+92q9aeMtTAGi6br/iK+jHlH95cC4Xyn+f5FdQcbZP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jDExlyxlbV+Z7VDCRnDmkrnxppP7M/xS1pk0Y614b0yC2k2M9qss8gYjJAzsGPcnGa6+3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NKvILTxFY+ItWCkuktkY2mYnlN6scMP4sZAFfTeja5qSTmBvGmuWrpuijiu7oeU4PRGC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1yzgg8SadYLq88epXVurGOEQM6wqeADIAAAe2eTXJ/rji0/4n4GiwNJ7R/H/AIB+OPiz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w7q2nLp2r2iyq9uDkBgMHB+or0vwlqCWfhjTHsgNxtoz0/6Z13X7ZPhHTvAsOieLrezs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sGKYLSzoDIjP/ALR3v+CV82eHvEElr4UtpHzvitIyfxir9x4fzNV6EcRayfn958lmmDaq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m00Y84vjOP8AUQf62vQNP+FXxK8SRW2sXWnQeEbKQRxwrezK1w+4ZB8vgAEFT97v2r2b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S/EXx5ZQWfiDVYxJZxPD5MmnWr5MaKxyQzL8zYwcFPWvra9h8GS3E0d1DeaeYxIPPE/m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9XwvF/HmIjJ0MC7Lvvf5dLer3O3B5LSS5qmtz4g0f9nu01XabnXvEWtX3dbO4iUH28v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/wCyr4ev7mMaxbeJjpU0srp9kvnGdq7iu4SAIRjrg5z04r3XVvi18EfCF7czy+KdAuQ2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0zL0LjjuTwCAwxkdKrRftBfAL7Dr19pvivwh4nvxpX7/AOyXLN5EX/PPehH/AI7X59LN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vU6VCMdII/O/wzY6No91qum6Euo6hoSaleQWguZ/McRrKwBZsfMeOv0rqJVVC4CBCOcD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abpUbEh5InDf7zksfxya7hdQa2ux9rbOa/oLBV3DDxvq2fMV4RqVGoq1jVkmtYYI5Iiw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tublZCsXzc1Wlktld5JZxJFIeAO1Yd0bSC5UQpIQTkc9BS+s32RTw9tzr7rXUMqKz+Un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pnyGllI2rnsK5y+uLR9gUhSw71TivYkuxNHkoo2kUvaX3M3TsdNbahctI0LKqRj3quLc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M1y1xqn72eWLcpzwKItUuCu8yqhI6etZ87FyI7ASIIWSGUlt3erguVghV/lkfuCa86F5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R3p8N7MRPFMWIXoRRzsORHTXGpBrlRiONc561Ye5aaRmE0QGMda4uTNwV/fMpxTFeW0W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HOw5EdvNfwxpEHkQsPetFtRtZrOBklXePevMLi9mMjKrAj6Vcs9SdY5kkfAA4+Wldlez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REASD2p5u9PdYoXjfzscmuTiuZ0kSQhmRvSrAljVmuGEm4UXZr7KJ0iT20MbsrSBgela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35xzzXCq7SsDubaecVcSIyDEbHcOORSH7OPY7JdZaCJjIWMZ45NYN9rcCJuEZ2H1NZost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eornTLpwoMLGMUC5Ymi2tI9oI1TbGaWz1aKKMRu4VSabbaRdtEC8BEQ9qiOlBWLNEVXt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BIdoRUljPBY9RUb6xEzKFTz4j1JPSshNCnDmWfdg9E7U5tGdRnzmBzwgrOMm2K0Tcn1y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sGqjX87QmSS8MSdAAeaqw6E821wxTb1UjrV+TTIrlQhhaHbwSRjNdVOFxNI2NBu9FsoX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QxP3feql5f37TnyUW6jzlWB+5SW2ii5U29vC8SL1cfxU86fqWlgkWci2/r/erqOR7nz5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N4t1DUYju22wBNdlD4Q1TTC8+iaha6hdD+PUINwgHpHJ8tZHhC+x8YvG9lqAwphtWx/3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WshVGbHPSvDxtCMm7nVSk9Blr4b1vUIYtV1/XDcOBlR5QAz36dq6HT9cn062lTQ9Ml1C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WtttQtzYixmtrq1jVSu5XVa8mkl8RaEuo6XoGpXT6VdtukdmLFfyr5eSdF/uj1U9DvdQ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BHkU7MdjXLS2lxNYpmSVWWTMij0rR1KWfTtDTUNRnhZ9peMDqAK52w1S71KK1v4YZ2tr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qpN6sIRbWhbsr101KO1X5LfaPmzzmvRY9PY20ztemOHG7k8mvK7a7hj1IxLbrI2/aGr1nd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pduCPSt8KazgWrSdbeSCWK+Yoq455reu5shJU3mQrnJXqa5O3tEFmt3NHIGV9uwV1l7e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AAQV3SOKpAvWu5YY2UtNI/3xn7tXZrlfKMTDy1X1NY+nTltQuwcxROPk9qm2MYJoyfO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wNal23eNQrI5Bxjg9quKImUqHwK5VPNHHI9qvIZVG9idtdUXqc1jrrVI7mzmiZvsaoML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LWejanazg3JjO5Zh3FemXGpyPcWtkzZs2wzLnrXD+NNPXVhNBBiGxcBWU12tXiVF6mB8IH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WN8ftsFmp+z/AO+7PVvwb8VpbjVtO8C+LNNsbmHU5XitrgRgeW4XO2RSSeMHkA46147Z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w8LeJ9Llsgcm3vTiT6I9bPhvxEt/fSapcR/2F4sgIM8E523Ebj+NZP40avzCrltXC1pT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Ua0brSx6744+HWl3dl9pu4nj0kfOkoMga2l9Y2HUV5u3iDV/BWn3Wma1eal4j8Mvb/Jd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Yf7w/Wu6tviZ4lTT74SxXt4CMHznQRn/cUjNcdoxvfH9/ZvqSLY+BbPkzY4nlX/ln/wDF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28VHlcdn1ZzPF1YaRejPX/wBnDwVe3eor8VNeR7e0EDWunWcifvFR+szf3dwyAPQ/TPtX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Q9H8ie9b/XScFV/xrz3UvHWoS213onhi7isNRmXbMFxiNf8AGuO07QZbMvNcSNPMxy7k5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iZc9S9lax0Ql7ON5a3LWkz29o3+kyQSt3G2ujl1GzwDDGQf9la5Ke804NtjuFlk9AtSQ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d1+lfbRr6HmVI31Ozs5ZrkgrPcKvoa0Xsi4GY43PqTXI6d4utZH2IiIenIrYvNWuJUBt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zinA1by1t4rLyvtBjl7AV5rdCazmOFVh/eA5rsoLq6nhDLFGjf7XeuG19NYNwCjhB6AZ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vrpp2S3t3nkPqOlXha3CwNNcO0Eh7Faz7BbiCYyzC5Zx1IrpRqFpexGO6a5JHHSijNhX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2vnfCPRpxz5GvWchP4kf1r6L/AOCQd95ngb4vWn3/APiY23/oivGf+CgujND8B7y+hlEs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fOeD+Yr0z/gkG62mmfGDTWkBzJYzY/4A6/0r9s4La9g4n5pxFC07n7UbQIk4521lzkgt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teexrKlkQOcsBX3R80MZ0CCN2y/bis2Kwu47h5hdAI3arvm+bIY0Cbh7VIXWMqkki7ycU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aWYFietZc2kMb5bwzb07Ct54QWQM67SOuKdtdY2CMrL70ARQfKMdjVpfvCqasOBkA1cX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MgMPxpgOCDUikYIPFRkA5GeKAJmWaZfkPy+lRbFwVZ1VvTFXbZliU84WmyzSE4txC69y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M+8rEreoWt+JVC7XxjsaoWs0ajPmRvL6Yq8GRuZTtPoKAGELkhfu1GUHY4p7YGSORUG5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OacRwQKh3N6mpwcgGgCujMrE9RTZpwR93NWjEOCBkUwrGD86kUAZqyqT93HrVwDzBQyR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egwCR8vFADHWWBMqu4VSlV3j3xg7/AErSjLklS24elTBlJEZjx70Ac3tu5F2zJsX2qysD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rzWs8TAjb83tTlRmBV12UAcvbxXJcs+RXQRSSKu1ulPaBs8DGO+KkC4GDQBBKF+8DzUS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LwcnJpDIgICqQfWgCu0LRY5EdIYEPzSxiT3p1x+8IBbcKNpRMJITnsaAKN1p1vcId20r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QsdkCwv6nvW1FDG43MSr0x7cOcSHigCoXRSQACKTzF/u08wAEgHik8j3oA/zzfhDnUPG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/RR/wSo0LUm+K/xI1K1aMraabp1pMWXOd+X/AF4/Kvwi/Zo8CazbePb+61vTmt4bazYM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b+tf0T/8ExNYh8NXfxs1RvDHinWIJdVgtRcafZGdMQxhSCR2BNcuJSkkjrqLVM/bI3y6c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FA/xqcayDhrfSr27PYgcD9a4qP4g6Pdt583gn4hzjrxostaMfxT0iAeXD4N+Jtuo9NFl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C3j1a4wZYI0X3zWkli8Z3GKHPrXmw+NWgzEKPDnxMU/9i9d//EVYT4w+Go1Jk8P/ABMU+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8cq7MD0l4mAXIwK5vXvE2keH1tXvrO/naRig+zxlzkeo/GuTb40eEySP7K8fAeh8P3f8A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EEM8HjRG758OXfH/AI5RZgdhY6hdartL6Ze2Fp1+ZjXSxRW0aYSS48ruWUGvNn+M3w76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oV8P/adRj4zfDtyPP1jVLK3zxu0m7GfzjoswPSWS3JIgRZG/3Kpy2V84Zo5I4F9NtcTH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xDJCvr9jn5/8h1aHxX+HrjP/AAk8sw/69J//AI3RZgdDaWMgZvMcFgcZ/Grj6c7Nzek/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r4cWw3y+JILdD3kgmQfmyCotN+Mfwq1C0XUh460D7CWKiVHZ1JHUZ29apwYHoK2QQAGV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BLpr1576aUnO15cop9hWD/wun4QLx/wnuiY9dr/4UH41fCAc/wDCx/C4P/XXH9KmzA7t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8ANXYrFFGUicH2yK8zX42/B/OD8SPCOPe6UVZT41fB3HHxF8D5975RRZgeiPCx42r+IP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RUB/3T/jXGL8ZvhMx+X4keDMf9hNKtp8YPhK3J+I/g3Htqaf40WYHUCK+kBybZR6bMVh3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dHa9X1UgVQn+MvwqT/U+PPCsze+pRf8AxVSW3xf+Gs4w3jzwTCP9rVIv8aLMDchvpJQC6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RLr+n2ZAnklLeilTWPJ4++FN5/rPiF4Kk/3NTh/+Kp8Pjf4T25Bj8X+CJW7b9ShP/s1F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YFndRqe7GkMEDj949wG9Mj/CmD4geALgAf8ACZeEFHYDU4v/AIqpF8T+DnG638UeFJh/2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MCeCFEwrM2e2Fonls7Ib7+5jRP8AbfH9alh1jw3N+8TxTosb/wDX7Gw/nVG6t/C+rnZf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OposwM+PxLp13ciz0kPqE2edgwif7zdq6DYSRlQJPTOcGr9hoWiW8K/2bFpFsP8AZmG8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rAH1B4pNAZMqT4/fsIVqjOXAzBE0/wBO1dJ/ZxB/eObgelSNp92wxbRCLtyKDOUeqOCa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vpirzp5cYSC1wfp0rs10u/ijLzxxms37HqFwzLEibaCLM5BobzBJuAg9B2rnW0/XDI32S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kiD94a9KXSp1L+agDVVksQnRM0Gyv1ObFlGVXy5mZ8cn1NA0+AHMrndWwUuAcQWoNKqX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LYyfs65+UEjsaR4RgkhsD3rd8lfTFHkp3xj3oOJp3OchnAYpDC7c9cUT61pml4fUXmiJ9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EuLmODHtUjWVveOEktINQHqRQKzKUd5aXkKPDMqxsoZcDqD0qaPCFSsRm9ycVtXGlTyw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GFXpXOtoR81RfT3cmT0jOBQFmX4HhnfY8sMxz91TkVojTrjKlGtrIcYIPJqXTtKs7IB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TW+sLyFQLaPd/ePSgvlRnxwSqoBcOcdc9ao3EjxHIAFdhFpNy45AH0qnd+G7uTgMVb19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85fGTX833hr/AE//AIKW/EW+HIGt6mPptTFf00aF8LU0/N/eX97rV6e09fzR/BOzOu/t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26xqswPpuuHWvD4g0w8p9jsy53xEYLqfpd4wuIraFE06D7SpP8QrB0WN2nieWBoWOCQn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SOJ8XEnotLY3CafJGZkjh7fPX85Y13qtn7ng9KaRB4gFqbYh0mDY4+avMba2i89t0EqJ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43DxSNFbQzxuSQ5b+VcFZQTRzSOqxzsDkqW6V4GO6HZDdHN3Si1uLoEbtx4z6V6HooBsw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v4ftVxv2hCW5A7V1ujSOLa6jUFtoAGBmlHY7MTsrEU0c2pXNp5GnltSLiGEerE4qx8at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AtKYjVL0w2zAQ/8ALP8Ajk/HLf8AfVakg13T9Q0+50r7Gt20ORcyf8uzdiErntB8KTf2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eItUPJuLk7mT/cXoBWeJwrrThr7qd2cyrKMGludh4d0Z9OuINNZdyCD/AF2K7H7AUBwQ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dcWQ81Tv6c9atNGCNoA56V9LFJbHiyj1Zxj20hnAKgAHtWk+nRGEuw5xnpVz7JJ54LZx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mHNevSa0OGUzhYVjsXNx5peZjyvpWBqunQS3P2kXgnZuTGp5Fdrcwi0El01uHRs4BrG0/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CRrvUWOdhPFdDko6mcVd2RFoqFZkjVSJOig1aa/sNbur6wjJ+2QcS1xnhrWtS1iV9X0h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YJ277BVAf25o3iDVNXFiRYXLmW4/6YSf5/75qYYpSdrF1MG49TojpyaZqdrfxALg4JAwa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+Xwnrmt+Lr/Q7S9sZ5YL6+h/dxfuZNif99bP+BVxN47S2CyKSWPKnrXovjHS0uvhtoGr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dHRPLV9x3cAAlhleSe9fN5hlVOtVXnc3wkkrpkWp+FfD/izTP+El8D6vDpupSDcLmyw1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onXqMHPXNfNGoaxqGneK28OyCx1PUIPluZ7cfuojXpOltqGlx3sXhy/stMur638ia8XzB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Dt/frD0rTdD0mP7LYaaLeUnLOwzkk9cnqayw+FqUpOm5Nx6X6G8+W90jCudMivzmWKd+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Mt/DktsALSC4RfYdK76G7t4SfMilZvaiXVrjI+x28x9OK+hoQtrYzlNJHJWOg3e53k+07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YEZVhmda2oNR1qUNusvJHY5zUNzPeyRyLLczR/7q111I2RzU5WZwdzaXsoLfZ7kPn1rlL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KQvo1dldQ3Sgsl1eSc9KxXS4kl/fJIV9+a8bER1PRpPRMyodK05YjcNIpn9KcA3y+WNv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YJ1YiMdRWnZ2aXDBowAo/SsCjJuIoYCkks584g/IeexrxrxnDDdWNskM3+kG9tv3a8f8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2htIpILfM+TmReccGvFPEcEFwbFJ7YrMby2/eMMf8tFrpw25nUPQrSO4RI/ML5AA5NSz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7c96uX11Ci4jwOMVgCWWdsISRXqp2VzjMvX7uPR9Nl1tziGFCj+5/wA4r8Pv2if2hF1X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0mGU2mjafn92rf89Zh/GT3fv0r9JP2uvEOvaD8J9Yg0zzl+2OLaeVTgxQn7+PcjjNfzue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kuhu+xQExwL6/wCf6191wjgIV5e2n9np5njZzi3Tgox6ly+utcvLqC5u3a81rUm3I2c7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5+EX7Ij+BfhjqfxR8UfZYr1bP7bHdXUnlW9uecDGGaVi2FCgD1rxr9hD4IWfxZ+K+kar4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SlE7R+W0rTHPCKqg5J2/rX7y/G/4SX/xR0fw/4d121l8B/CS12yXNop23N86Y2bivCR4J+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RZ1myouMYq/4FZBksqidSfyP557Tw74s8Z6pZZWLUEubk/w8Y9hX7S/sifskaTClnrGs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o1tGY2Pqa9Z+Bv7HkvirxnZ6/rtjp/h/TgFNrpsC8WkP/LMD/gFfuf8ACj4PeFvCthDY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Jjlq+LzziGU4KnT0vufp2S8OwpS9rP3u2m3+Z83+FPgHf6rf27SWC2mnDHlxxw7QK+qI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Uk1nEs4A2ksBX09oNnptpBuitF2DG0ls81D4tv8AZNYSTJ8/G0+XkCvn4TVkz6GSPy61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48+Lr25hC6R4m04MoI4Nzathj9THcuR9OK/nB/wCCkH7JV18MfGllrOl2BXRLqS9s42Rf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R4sfgR3r+wP40XDQLoHi2NGB07VIZ5SOvksnlzj8YnJ/4DX5k/8ABRH4R3nxK+EHiyPS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llqMDYz5ZKBH/AgPn617eVY2VOqpR0PGzbAQrUZU5q9z+Rf4XeDVvtb0SzaIzSzXcKSp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CSfpX9En7KHwfgt/DviTwPf2LKIV+2WuRj5HIVx/wFkVv+BV+fnwd+DEq/HSbw+2lCOe1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syg7fzVD/wB9V+9nhLTNN0fWNG1yz221ldKkcxAxztMcw/4CSh/4DXtZ7msp2sz5rIcj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29f2d/8AhWN9qHjTSNOdtOdybmNE4Zf74Hr7f/Wz+ZcsaWd5HoV22VZM2V1/eH8ANf13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+J3wa8WaTDaRzSGyfbwOZcdv51/JFr+h3Gs+D7fXmV0vLHfbSADBBRsZxX0PD2Ze2pLm3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VOaC0kchaWbRXOpT2aq08rsWjxxND3OPWsIvbWUkFuzhrJlZyfRe607XNWksvD2iPbSf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QyL3Q15FqPiaS6vjNJGYopY22xDopr7JJWPgnJ3P3s/4Jx/FBtY0PxF8HfENyZb/AEyQ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U8lP+A/w1+mMtmBqGVDMoOa/CT/glJqYl+MPjSzY7h/wjrke37+Ov342orb9oyK/IuIc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zLKr9ijL+yNbXGMEtKCuPqaztY2WVuSACqRSzEn1ArrowJr+OZ+UCZH4CuV1q3a4sY4CC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+uh5FfK1FaLuepDdH1H4B0y/svh74N8Lamv23TjBFPIPs/TzQHOf7mxS27/azXqICpnT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wP3udkn+r/z/wCzVlSaTfaJZiDT9QASIrGLf7R/x8QphfLj2f3gdrf3au31i2nDTsAxm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lRW03ybP3f3/AJvL+V6/lTMuaVSUlvds+ywFuW7PhbxJaHSvjF48slXGnXdvZ3yf7RkQ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8HdMGpeP/F2rzaitja2mlG0ZmkCZknkDLyQe8RH0Yntil+O6XWh/EfwV4g1W4jlj1LR3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RhYOvlFwFIzI65QkZQ8+nT/AbSCNP8VeJGGLC51UQD7R/EsWCPs+/wDjY3BDP/djNfql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sfNyw/8AtzfQ1vjWl/B8KPElpK1za3d/cWmlxK4OAskvzOD3wqt6da+cdatfK0+GxjjJ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dwCPyr3r9o+7sDd/DjRRqBPnX9xfNbe0aOQfM+sxrxXUNNGpat4W0vAH2nVLI8XH90+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OOBqz7o9TMGnKCX9bH3JPPf2unQqsOorBbEW/wBnt7bAUR9AB/tffEn93/ar5E+Kvib4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8OeKtR8LeGLG3t7Xy4lSUGXywWIlK5HDDgYxjqa+sNM0R7RdOWxvW03/AFvW48396+z95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f46+KGvjf+IfEpySZdQm79ZFbYP0UV8xwZlcK+KnKur2VzpzHF8lFOC2IZ9G1q2/4mq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uBcMAfrivun4aeNNT1HwZ4b8Zy6nEL57U/bUSTzHLhivkxpxtOVfnJ5KivijxB4qsxAN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i3t/+fiZ/kSP/vuvtzTvCuneEfBHhjQ/tw06z0uGGzluLa38rdOw/eH+/vLtIv3fl317v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4SoxtK/T5Hk5Fiasqr7HiX7ZviK51v4XeFNAkt9FSEanPcby7LcFRYTMRyvP3l6HtXh/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xB4G8PXEDyadPbR312R2gijViCfVjtT/AIFXd/tOapZajGmgQR2Qh0XSbu9YRhsJJPHGq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5PGPvCmfswS3Qj8R60mmRpYxLb6RBPLOE8spD5z44JIKvGOAeQB349fJq0qGTOpN7202L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5+ll7qek2Fq9xsS7gMWbVVHCnHCj2AAAr8s/jL8WvHHxH8T69pfhjW5NE8JLdBLm8gui0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t/DFkkcY3AZyK+nvifNfaP8ACjxjqOnansf7CwtMfveH+QxxbO4LAt/dxXw74W0jUrXS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2syvmP/xL5PmY8n+CvD4XwWHxFd1cQ9Ft+v6HbioOKUV0Od1P4e6DBYWBs7AROTyz/NuN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+Df6dYeoIGM16nJYeJpbFRaeAfGM9gP348rSLg/+yVm3dzrNm1gmr6DqGjyXPFut3at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0GnTy/m921zik5Lcgkht4TtjKhV+7jtVOSaNnBdi5z3OaYUlmlZSwLZPSraaNLKMjPNe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MubxCyICCPaq1xcttVhuwK2xoLGZVZST6Vv/APCNoyLGVG73o5WJzS3Z59mSYCUBiRTF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jPNenQ+G4rUhGC4bpmtNNGs7M73RSe4xVKDZlLEwXU8iWxlfJaKXPfirsWmPIVUq454r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P4VMti0hyttGB2qlS8zF42PRHmSaRdxLswMHpx2qX+xJI8PI2AetemtpTScySBT6VWkt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VqvZLqzN459EcNHoNtHFJPIzKSPlGcVNHpMX2ItKwNxnKg124trZbdJHt3e3z8uBVpbG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7U+SJm8bPoedWfhZZppJpZUVAOlMtdGWS4nikCG2B65613n2eNL9kW2kNt3xVh7axQOFs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zdebPPbvQG3xm3dUjz0zWlB4eglVVaeNWGCfeunvNLgcW0ivIoODtBpZobW1niDwvgjH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vqctp2lW51TYPnC10Kw2Vu84FkZZCeDitVYYYZopYIBEH/iNWpYlhuljjkRnYZOaiUex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ZXSVYlfHGR0q49hb/ZpTI0QcdOaWKJTNIPLAl9qWW1IhIK7mz61qTdkK2rrZDzDGEPSs5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wOoGa2ZnIit4vJyB15rPlgkuNSiCoRDj1oC7GPpbeUkxA5OBWdNpwilCgZc967YqN8Nu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ilupTj7oyKVkF2cymnyRCNgByeaknsz9pjiOACOTU8H2iY3S9Ap4qy8TGBbpyS69aYXZ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77gdPara5uLONZLgvk9+asFUnsWbycse9RSAW62yCDPFdAj5s/fQfFvxTbw2d4k09nF82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RdrHZWOnx3F1mW5RRkTNnHHvXiLxai3xf1O4tLUXc62EbExttHV/WvbVlsdY0zyNdFlD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x7V5OK6nRDocPdQG6aSaAs8ZPrvxU1vax20QeZgyn+H7tWxZy2TsbAK2mjjn5eKoTxxt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duxXiySuegcT410i4vLQR6d9uuo8fvsdvpWLp39pJoVh4eXfeWK9by9hSKVY/wDgFeu3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rMMHtXLWcBdAGwwHEorkqpdD1cHFJO5zywSRXsJXGAyjI78CvYNMjkEYlwQPWvOJZEWU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SvWNNnjfTsAAseDV4UiruxrXURZYFX9yeSfeohEXZri43bEPyZ71dRbSGMW8gAlbkE1d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02mIYk4616ByXRasLcTmORRu/HpWkYDGzgAgnqKg07y7G2PmNhdx2k+lZL+MLCS//s8r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2f91/33W1N9zkq01qWJExKgPrV9iqxcjOaZcKGdGXDKcEEd6gmZlQbQc5rqPMZPYxw/aM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ZI/OsfXtNmWYrJGrKeQPu4/KtvSrmZZiNytn724ZxUerpAspaO7JB5Y4wAfxroEfMPiK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fVbOKXSlvx9pLElQhG3n8WFerTeAvD/hPUpLXWY1vckz6fcTDm4h7YqHxh4Qj8S6JcRbN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xyKreH7i6+IPhrTtN8Rzaimu6OptWdZAskCD7rcDuM/lXgZljnhZqtOPMj2cJT9rCydrGD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l8N6bM2j6ZHhr+6XpBF/dX1ZuwruNbuNL0CSw8M+CdF+0RRqIrIAfuraIfxt/t+/c89ue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PhtdNOnK4mn+Qr/rGm9W7nNdDoHh5bFPtdwym/l5Y9kHoK8OlKWZVU6atFGteUaNJQn7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mnRma3hHnEZZ5Bhs1A19iRlaVnGei9K9GEKKji4h39cFugrjL+ysZ5ifMB54EfFfUOkk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KvJZyOxS2k35/uYprTMAQ1q233OK6T7LInEaoq9BzzUEmmm4BEt0sY9hXI07natjCtGt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71bUuo3tuo+zIm3/AHc1Uh8OWQmDG+LNnpiuzh0myjgGQZCB13UrMioeTa1e6pcIWF3d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2o6yl0kcdtcSoDyZZMivVbuPS1WQXFsMe5zXHw2ls1+ptIJIYs9VOaRokbU4u5EDtDAp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KsOAtlMZT/fXNdLKqQwr9mKTSY5DR1TV7l8eZ/ozeqiumijKe58Hft8f27f/AAC8SNfLi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dP34rR/4JMN/xUHxb04MSPs9lN+G9xXXftvaeb79nL4gobssI4oJfoVnjNeff8EkpNnxM+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MDgeu2Yj/wBmr9o4KkvZy9EfnHEi1R+7n2RcEjPPv0rDvrQA8Gu3+xud2c9Kw76wkJ6H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kzmUJUDHB9aUuchiAxHqKum0Izk00WquMcEd60ApzX37ovNG+B/dFZ1rqr3LvHAr/wDA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mOFI9x/vc5rNt7ceaXlRGJPGygBYkkDZbOa1oiVAJ60nkqvOCBUyRnIGOKAFw49aQBgc4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c0oQE4AoAiaQ+WVK1HHLsB+XrVv7KSPUfWmGzIB6k0AVYJFWUELzWqJt2MCqSWbKxY5q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C1vJHQc02niMgADBpCjgZKkCgBtKDgg0zen94U5SCeOaAB5WK4UlfrWfLqAgDB8ufatt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HsKqNowfIixJ9aAMqGS6lOQwUHkZq4La7ZeZMLVyHShGcGTBzVv7MYwQGLe1AGaluqEEz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IIJ/GpFRyQPJA9yKsC3lI4YKfoK6DnKrNGoyx2n61nTXtpHktOQf96tKSzlb7zgj6VVb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gDJbVYZiVikIP41JCksrBvNOPx/xrTg0O0jbOyUfjWqLK0Resy/jQBnxxhFw77/zpjvy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GtoAeJZ/zqeNEUcPK31NAGWETH3W/L/69IY48dGH4f8A161j3wVx/vVA0Ybq+B7GgDOx3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BUn+P8h/9erTWkTZzLKPoajGnR5z505/GgBnlnAGAaTyz/dFXhZqB/F+NHk44GfzqHC5o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F4XsdHu4LfT+WYYPn85r9z/+CXFnY2/wI16/24/tHxRqMgPr80af0r8S/Az7r2+v924L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n8Pw2X7M/wAN7mWJkjuhcXx2nGWa5kOf0X8q8PDb6noVD9IrOCHT0EK4AxitAW6t+8Ay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QGwOnNb0EShdgHHavoadjMyVt0Vs7FHr8tW1RAMMqH/gNWXi2gnacCqhcKwyDj+da2QC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75pPJA6Aj8KvKCQvynJ9qDGw6oB+AosgKXlezUjINp6fnVzkHGFH4U4o+DjkUWQFOCFnYu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Y8SG7A0WKDeQr84NehpExgVgSD0qlMkZmRZF37elFkByWqStHYNbzgSLJG5w3P8AAar+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iWUdrbxRR2y/IqAKCXJ6dK2vFC/8Si6vgGHlROeta+kqD4f0kqDh7dB1/GmA7SLeztIX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1aozadY3Msh+x2mD/ALC1uJFIQF3GnfZ3j5YsQetKWwHL2nh7TIQweCyk9vJT/CnnQdDV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AhFbE/kQuMIAx9VNasIO1dpUe2w1xNO4HEN4V0GMNjw9pGJucfYk/wAKdZeFNARiB4X0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3e1nwrAnH6ViBriyvuCwtDUgUv8AhE9D/wChW8OY97GH/CoV8DeEWdnuPCPhliRzmwiP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DAEKelWwoIGRTswPOG+G/wANkRpB4B8F5HppUH/xNR2nw/8Ahves0f8AwgXg3H/YLh/+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KeWpz/t1HZWENnJv2ISf+mlFmB543wg+Ezk7vhx4EJ9f7Lh/+JqFvg38I2BB+HvgdfYab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kTOuVij5/wBqqDWNwW3CNMD/AGqLMDyN/gd8GwGH/CtvBn4adF/8TWRf/s+fB66azK/D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Yx/7LXuwh42laYbMnnkYoswPHF+A3waX5R8NfCoPqIcf1p5+AXwcIyPh34ZHuI5P8a9X8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05AoswPBz8Afg4Dx4Is19g8/+NKPgJ8Hxjb4Ktgf+ulx/wDFV7k6YyCOKiK4xgnNFmB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RXA8HWuP+utx/wDHK50/AP4VR5I8MQxn/ZurgH/0ZX0ncFs7WbAJrj73i8zyF96biwPD3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Gj6ru/2dSux/7UrLf4F+AjnbaeLlHb/if3wx/wCRK+gwgYZ2qR9KeQxXB+7SswPn6y+A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ivPT/hJb7j/x+rFz8C/C8lvNFa+Ififo8zcLPbeKbzev+7luK9Xe8Rb37IUVc9OMZqzK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aQHzqP2bdKZsP8X/ANoYE9/+Etn/AMKtj9mLScb1+NX7RAPt4sn/AMK+hrdjdNs6MOCP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JJ+lOzJ0PmM/so2V2Mr8bP2khjpjxZJ/VKltv2ateib7PZftH/tIWkC8Kp12Fsfi0GT+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0sQamiVfMLL9481TgxXifMX/AAzp4rPX9pr9oIH3vbE/zt6Yf2ePG4+YftU/H8EdM/2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K6IhJPymqkr5VyrHFTZjdj5n/wCFDfEX+H9qn45Y94NNP/trU6fBP4swc2n7VPxaX3k0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K+k7J3NqeSSKmjZyAMHP1oszyalJp7nzavwo+Oyfc/aw+JWB0zouk/8AxiryfDn9oRSo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nwxph/8AadfQjIMnI5pVZVYZoszJpnz1eeCP2h1sL0D9rHxEOP8AoUdM/wDia/Av9iyC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Y1G7bU7mOe7824ZApmY3DkttHAzycDgV/Sr4onOn6D4gvsFRFayy5/3UJ/pX89v7FPhy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hFuLmcup6cNI5r5jizEezwclbc9XIYuWLhY/RmyVJNryzW1zOx5xyRVfXtPtpNkUCJLK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Fv8AiR3Bnu4IZXJ4J5ArqvEdxp+s2piM1uLphwI+CK/njGvqft8HpocZcaXHY2sRv7lJ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rzyWOSa5uSGdJJjiMgdBXqeleERawLJqGoG4ZhtCt2rkdRt5LG4uo1ZWWI7lOK8mpBvo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pdxTHacCPg57mu50q0lTTcohSSXqazri0M8EdxIwDyHp613Gjw3FxFDAyhETGD61mos7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UuYZCC5QCM+lbul27aZbrC335DmQnvVmLT1Mk8iMWWMfP7VZt4xfIZBkgcJ716VCNjzK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h/Krht2RcHcSKk0pTZH57IEn9a022uzHaQT29K7TxcW7tI5x1bceKcW+UevYVpyoEOWU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INdm07RtU1qy0G91ay00JJf/AGdl3wxFgu8K2N2Cema7KdSz3MHFkt5Z39/EY4mUgdie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eGdRudA1iytE0m6YCLyOpk9fvVc8GeJdP8UWst3p4kWKSJZAGGCoIBwffmrmsaNHqsLR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cHPtVY/AqvTcJb9DbCVlTqKbV0jz7W/CsXwm8QWs+lakureB9QKvZTrceY9lOw+aKTgb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bY2GphvMP29W5bzu9ek+D/C3hPxn4O1/wV4vfTrKTa5jlluFgyexDMeudmPrXHaz4U8a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et+EtctzGDapZ757u4THDPCFwgx/EWx1r5/JsRXpz+qYhWa2ffuelj4KX7+Gz/A4bT9M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jyRj5rdiv+pQ9AD3NZ+qt8Qdbgt/Cl1Pc2eiw/vTG33rlx/z0PpXq/h238Sz3Tvdrb24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jpXU3kaWcHl388U4QlSw6Bm6ZNfXrBPc8254tcaRqED24N1YOMD7q0yKxgDxSXUp37v4V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JYyVjc7c/Ktcvq0czpE1tDcfe7LUyw2upandWK6adYuMAMx9SKkbSouDE6j2qtCL4ACWJ4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2wxlcV306aSRx1LvYs2eisxdh5o985qaSxKxuu1m+q1LY28rbvLvpQMdKttHcCJx9pmk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+I424sUjTdJBGRXE6jZiaUiNXj45xXfahYX8iFmYMvtXE3UdzDcYVZnYdh0rxsRB62PU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eURwt0fpUWmwXSMwSUN7ZxW3dJqEsbBtPKj1PU1X07SZpHbzGaL2FeRJanQUL03toUMk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PPNeR+PIpPM0KS1kdw19CDAevBB/pXv09lLZlVs4TuIwXkP0/wAa8l8YaZM2qeHX3o9w2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H+lejhzOoXlJvYwBEYjjv3q/puk3bSEJGXBNeiaZ4ehmU/bAEbvgVuwaQbNyLMeYvvXq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fx++DS/E34K/Efw3cX76a32FrtXT5WVo8uuD/vBa/lvl8HXv2yxhUjaPvH1Pcmv7L5TY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A9D7V/Lz8d/hdcfC74y+M/DckbIftvm2dvjgRsdy7/bawH4V+hcE1lHnpPyZ8znNJ3jI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/DP+xdBbxnNbj7DPJ5CsR/GeP55r9YfE2l6bJqNneeIr7TbTTICR9lIyDLXzl+zNoMfw6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2VuBKNNiuen3pnG9s++a7Kx+CXj/4rwSaxrlxvNw2bW2LfKK8bPq/tMZJLZaH6dkEHSws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g94dsNYuVuYrpWnlO4cYwOwHoOMfhX3b4a8CGKBVbJY9zX4ZW/wCyB+0tofz+EvihNouB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t/yWvX/hN8Sf28PhH4ntdE+IniCy8b+ES4jW4aP97HGD/Ewxk9OTya8yWVqXvcx7sMdJ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t8fKWADygMtiud8Q+CtT1HNvMWwOE5rD+Hnxk1DWrKOGVt9y/Le1dd4n8Y3senXF7EcT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kX1e9j009LnH+MfhUniTwvqmhyRbzfwyxgEd5LdwB9cED8K8Su/gcbPQNQtfEUFg27TL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68I/aJ+NH7Rk1hdaT8Iza6fqvCJeSWwnIAGPlU/dIx196+LfC/7L/wC2N8S9VXXfil8b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1F3MkUvfAjTGK76NCK1UjzquKvo0R/G34Jafof7Rvgn4sfD6303UtNRJLHxDb2Zw7vEN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6dOWUetc78QPGHh7w+dQ1HTb4x+Hrgm5C/8APrdn/WR/7jJ0/wBpK+1PBX7Ld98O7Nku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5bdc21oUt4i/+0uGyDn2PFeS/Fn9nnTzaXsWn6i9xYXLFri3uRHLmtqsVLqZUX2Rn6Z4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8zpcboQ7853KR8rV+FHxH/Zek0uT43HR9GcQWPiu4lhiIys1lcRxyhsYxtBdq/Xf4Z/D+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nwahLd6TI7iBZJt7QL12j2BPFaN3oli2tatqyxRSG+t4beeNlyrGNmO7HqQ4H0UVngcx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NcrjiaTv0P4x/ij4dn0HVtU0GZHFnbyM0Oe69VP5EV4E6LIc7QxxgHHQV+uv/BQL4W2H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WjLYXWbkNjqGPTPc5yK/Mm/0iGMttiCLnt2r9ny7FKtSjNH4JmWClRrSg+h+mv8AwSX0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qDBMejpDnHTdID/AOy1+8rEIcMcV+EH7FXwRl1v4a3XiR/EUfhDUdQvJAqSltzwoFCs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X2F4Z8dah8Mjqlh4F8LeKviPqVwVinvhFI1tuGdoTG7JyWB/CubE8B1MwqN4KbqVusFBq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NbxGw+AlyYmHLSWnPzJ69Fyq7P0eXK42de1bfw505Na+JPhDTGQy21vPJeXCkZy6R/K59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4l0L4x/HHUbeS90fVvhp4oht7dba1IlZdThYsExGuDkYP519e/sAfBPxR4O+K/xC1nxv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x2nkXNtOHtp5pgxCpIGQHbbnlsivzPxB4YeVZTXqYiqlWivhSbtd2+JXXU+m4c4znmOLp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7S5l0/u2ufrbeppiaZf39/f40qe3luJwOrxfP+6k2f52pXIfs/8AjvSfjn8A7eKDwm8X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jpEIiW6tVkYtHKnOX2sgUqueD6Vxnx68WXfhr4E+PfFd3c6WiR6Vd2cJScBfNkxBD82Ov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O2a8e/4JM/E2H4Zywaxq974e1/TtN8Sb8W110hkj/wBX/wCQ5K/mThfI54jCVcZN+7GUI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/Db8j9MzHMlQqQoLWTUmum1v8zE/aj0lvK8F6jcLmXTNclSdNzsIoZ4pFx82MbWEecADg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HeHPO8CeEtOg0++1jW7tZb1LWLTDcNHvlaQFXGSrFFJIAGAV5NfRP/BSjwr8O/HOl+PvE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jUrG31KGGEbZrW+EyffHZWy2B7NX3Z8A9R8I/sM/CPwvqWuaO2ofFDW9Nhngt4PL83T7Q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a/favof8AVySTwVWfLHmbcrfdpfXr1JqYlez9rDWXRd/n0sfiP+2P4Mi+Cnij4S2PxO1y0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zqp0ueXB01ZbmUlHUsSkjBFYjA4wK4D9nrVND8ZfGLRE8L6zpfiGXTLW5v5ILG5Jn3tG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46/3a+Xf21IrL9oj46+PPG3in4sW2g38Op3dgRfLncisFABDDaAQeOa7L9gL4Z+H/hX49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jWw8W6uujolvLboAbZ/PRuCCeWCHrn7tfuVbgvLcJw7LMo1dre7yvW7S3du/Zn55Q4mx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/e51p8ml+Z+1t78EvFGk2Gj3UNnbT6zZxlQslxLJdW8n8U0qkOQXDsArH+HleBn5Etf2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ceDfF3iae4uZpZZb6e5T53O8MqrIrOjbjhsEkhvYD0hfiZc+FdQv/EWr+LY9A8i3+03Fw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/ANdJB/7N/FXNeAf+Cnvwt+H+t2Et144bW7hZgjXVrau8SxrxtM3ks7/KFHQ4xnHNfi+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hOZLq4pv77I/R8ZiJ0ElNq/m7f5minwi8D+BfsGkWPg3w14eviYWLpaB72Mo4cMZJhuX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bt23izxn4c+AVtofjnXfD7eIdQL7tP08j/j43/wDLP/P3Vr9HfDX7Sf7Hf7YfgXTptWmv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15HHNOij5/s06Y8xv+mLop9COa/L3/god8OrX44w+CvFngTxf4tm8AeEoD9mt4/9Fuxp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sr/AMbbq9SlwHCOJhHEYtON0tdbX7rSy7nnxzyUac6ih8Kb33+Z+d/xa1+TxbH8QvFB0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N55ngt1YJCjL8sY3FmwoVQMknivqb9mbQdQ0z4MeCbu5uLmxs9Zs31STynFv5vmsVQsys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xzXxh4j8Nfsl+HvDU+o654F/aa8T6j5TIWfxZZiFXI+8ENuSfoTX6YeA/DelaR4H8BaR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duLYHi2/0YAj+Lupr1/GLKMJluCoUcFXjVUnK/LdWty2vfvf8DyuCc2xONr1J4qk6drWu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R0Umm3zBomvxZaXcZ+0CA7hcw/wDPOT+I/wDoVW5opDD5UF0mmaeLaIW/2YeT9oi8zf8A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UPDHwp07SF8QaVcapqN3dvaWVhYugd40ClnZzjYmGX5RyfUYrx+//aitgLFdB+GmkQj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5h/6Mr8jyngXNcZBVaVNuD6rU+xxOc4eFR029UfSNnYXGteJH8N2S3Oq6zIZEU2aPK5lO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uXHPGDxXyV+0h8NfF/gr4n6Lp3jCxm0u8XSvtcVtNHtktwzlcHnuVB98e1dbF+2v8ZIL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AvAETrteWxiCTsP9qRWjJ/OvA774jfExPiBa/Ep7z4cePfE8drPbRWviG1N1aRsyFUkW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XccAsTX6twT4ZV6eKTxT0flt+J87nPEtKFPmgr/OxnWGn2QJ3Z3Vvx2sQAVBivkD4xftC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4SGLXPg9Y4Ofs9j4XtlxL7ZRq+DviX+3p8YdMvtQ1zX/FemyeIbnp9lsYYvyjUBE/75r+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DnjcPiIOMbbqS77aeR+JrxdowxiwWKw84VJbWcZbb3tLTdH7K63r/h/w3p+qah4i1fTN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ZQg+gB69K+PfiF/wUJ/Z78C/ZrS3vNb8W6gucEQfZlB9v+Wh/AYr8LvG/wC0h8WPH802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9jYk4kkZIB9FyF/KvHYPizd2xMkGj6RNKP+XpwWmB+pNfK4TgyUJONbX0Pq63ELqJOm+U/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zat5qeEPhleKpyBJd27yYHrkSJXRaJ/wUihXTxFN4S0/W9SPDQW8jxyp9AVlH6j61+H8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lJNeX7cf4ZvMH/s+ysC+s5I9QXfaK0nQtuxuPrmvbp8F4ScbNWZhTzGs9VI/bK4/4Kdz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wwV9DeQh9srwXEPPVuGUj8q958L/APBR79njXfsyTXHizw/fPjMk+myNGD6B1yfxIFfz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5ElgT0LkyxGryz6nptmJL7wmrc/66ylKMfcitKvA2EceWO5rDMqyd7n9P2mftn/Aia9j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v3MiMyD/AHuNy/lX0F4d8X+GPiDaHUPBeq6FrNqBlZ7R0kZvwzn88V/HZqHjHVL4Jb2s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AkU+hI7fUmuo8CftC/FjwLrMOreF9euNJv7bgtAjRq3++BhG/KvDxHh+/sSO2nnFRfEj+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EU1mCAehAHNOddQmI/dxxqemTivyw/Zc/wCChXh34hWx0f4orD4S8WqiKs/n7bfUW/2V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1r9TrXUotSsrfWLeZZtPdQYGU8OD0P418Pj8tq4abhUR7uExUaqvE1bUXNvGTJFEzeppg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jPQGgebPDu8qQ5561FYmVJcLHIT9a4bHrRSJXE7TKklsAV6VUl068u2M7FdqnIFbO6bz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ZYSMZff09DWUo9UKMujM+5ga+jtYXkEOwjpwajuLa2h1K3+YtgDJ9avC3L3qx3AZCRla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hBwKzLKTeaLoypH+6PenobgzsfK3Rn3qxMsSjy0Zto96cUDopgLgDrzQAROCsoMOWHSo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kzV6a2iWBXiaRXPXmktbWJGDKXD+9AEcRfzmMgG4CpzsCGVOGPFW7OxWaeZmY7cd+1Aj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9AHLQiVL2REB2MOferrgpZTI/TPpWstnHCfPPerDxW725RkOW6UAc9A8xgRFztp8sM7i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tmQBQCFHtV9YZWwBywoA8IdJbD4o6jHaEszaREDn/eeuo0O2ltNZZ5rW3lRmydx71zeu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JAXV9JiAx/vvXqVjoq28sc93Z3Dl2BU5461w4rqdME9C1LLDNM6NbQyQZ6DisnVLbTFQG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xWn4jt9Vdh9jghgh/2Rzisa1b7PH/AKVYXly/cg8V87Pqd5VlS1bTGiClZvTNcxa29sFm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7m3toppWuBbuEPbNZE2jbbt7pY2VD0riadzuo1LGFLplssZdJzIVOVBFdfoU0sUSotnHM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8wKBtIX72B1rptCitiXEhcF+F56V6FBEVJ3Q68U31zZwC28tgdxK9qswvBKt4o82Jj8u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Cm9WcDaSgzVM20lpMR9uhCk7iCK7krnnNu5zfiK3v002x+wmyAbOftJxn/crLv8AW9ds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Gf3/AO4hsSjSfuv9/wC9/wACrofEWsadYaZM0obUIhhLeBesrdlA/nXU+DfDsfhu1fxb4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ZkQji0i7Qj3rnxyUXFRdzVX6lXV9ObQlhu5o0j0YABpV6Wx7h884p0FpFMiuhEyE7gR0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8Q+KPCOsTiW1tDfCCOxJ+QQnAO9e+eMeleiambHTtdey0D/StPDnb6KM105fUlOaptbn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jBHOzPG0CY6+tZVxaQteN5sJnts/nXZxTyhnMtp5iY4Fc4st1NfSCSDybTtivo3hrM5j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RA9vDIN6kDORXmep6Hrmha7H4q8LwNfrKRFeQkcSJ6keor16O8vmvmge2Dwof3TMP0ru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a3RdoyVA7+lc+PwEK1Nwkjow2IdKXMtjxLQPBmo6nfJrniEsZT8yRHon4V6O9tMJQgRto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zygSRiMDpgdKk+wW1rOGUblzySOlZYDL4UI2ijkxWLlVlrsebPpd1cI6yySqp/SuMvNB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+egWve5720YMIpIpG7jFcbqGtJbMVNhDJnjOKVaB3Up6I8rh0/U1yTHJIO3y4pk+mapK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2K9GXUTMD5USRse2RxU9vcXxbaHjX2K5ry5QZ3N3PKLbQtSEw32k6c/3s129rod+Y1GJU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mcbrqNT/ALlbCWN2FUfbogPrioImrnn1zoyQ4Se1u73P91MVhXGjiNllh02WyT1Z8V6q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YWj/ANp8CsjxVpkwt9zmNxjnym3Gsoxdyjz59P8APX/R9RuA46heRQq/YkxcTSyn/aTO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XHqEb99/yirVpCkzFVZ2c/3WzXRB2ZM1ofKP7X12Lv8AZ8+Jltaadljp7Nkj0ZT/AErw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jh44t9xzJon/AH1iVD/WvpH9q+yv7r4IfE+3VCoi0a6H/jtfGH/BNzXvFWifG3WJfCHh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zKbaTU1sgiboyX3sjg49MV+wcFP3Wj814sqcjWm5/TDHknPQkA0y6gDBsLXiUXjX467F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q+LbYj/0VUjePfjmRtP7P8H/AIVlt/8AG6++SZ8lF3Vz0WSFQzKFwc96yS4tnYgCXnOP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8a2LKv7PlwrA8lfFFmR/IVhWnxA+LVnJIbj9nbXriQkkkeI7Ij8NxFdFmM9wezNwPtRJYN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U1nekmRmB9TXlK/FP4sDcG/Zt8a+Weoi1nT2/nKKd/wtX4lDDP8As0/EUEemqab/APH6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kdfSpUg4HFeGf8Lj8ejhv2a/iqT/ALN9pp/9r0h+Mfjn+L9mv4wj3E9gf5T07MD3TBHY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CR8ZvEoILfs8fG8DuPIsz/7Xq8nxm1zAz+z38cxjrixtDj/yPRZge7KAQOAaslAOqkV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I+b4D/HQHuP7Kt//AI/WbZ/tPWjeIIvDd98HfjbY6q1ob3y20VDtiBALHEvbcKTQH0rt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yofG+0QZ/wCFT/GT/wAESn/2rSn4+2if80n+MmP+xcJ/k9AHrZiyp5Vff0plpCCWK3f2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aP0eMlLr4Y/GezX+/J4Vl2/mCaZZftDeELPdt8FfFzJ9PDM1OzA95S3XIP2cH/gIq7Gi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FeJ2/7RHhmZs/8ACE/GHn/qWJ66W2+OnhiUDHgj4wZP/UsT0WYHo81uXA/d4psURQfK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MMCXUvhf4mW8DdC/h65z+QBpum/Fzw3dzNHb+HfiNcvjoPD9wMfmKLMDt1tJ3bk4H+7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Yj8q5lfiDprn5PDnjpD/ALejTj+lWB43tHH/ACBNeVe+/SZ8/wAqLMDWdYRlUyx+gquyS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Ko/8JnoK5LaX4jVu+NKn/wAKT/hNtHbhbLxIv/cKn/wrc5y26SkYMbr+AqlJayucCR0J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uTaeJCP+wVP/AIU8eL9EX72m+Iz7/wBlT8fpQAyLTL5Pma6kI+h/xrWht3OA5kb/AICf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Ecm01oex0yf/AOIoHjfQRwtrrOf+wZP/APEUAbZ0wsNwVz/wE/41AbWWNiCjlf8AdP8A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3oNZUf8AYMn/APiKU+N/DPV11gN76bOP/ZKANIW0eM+S+fxpDarn5Qw/Osj/AIWB4YHA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v/wARTT8R/CiDnUJV+ttL/wDEUAaptn7Ssv4Gk+yyjn7S2Poaxz8T/ByjnVtv1tZf/iKa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cUf9usn/AMRQBpspUkE5NU96+tY0nxH8Bud0niG0gTOWeWKSNEHqzsoCgdySAKq/8LR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T/wbW/8A8XQB/IN4Wka08LeJtQTczpBcsv1ERx+uK/p1/Yu8L3Wg/s4fB6yvI1Qnw/ZS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q1fzRSR2Nn4D8VGxybJ4GQH6kL/Wv6uPg/Yvofw88BaGysFi0eyj9MYiWvDwkbs9OZ7d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acPzMAMc8Vn2ka4BJxnvW9b24O1xyR+te3Fmd0TSwAW5jyAx9a4fVo7iNFxkKpya9DeP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qVnBNbTJtyzLxXSYGNotwl/aeaGBZBzV4B5d+Bj0qh4Y0mSyWeOTdhj611n2WOI7O9AG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6+lXhb7OQCV+laEdplmzgGklt5Y8kY210AZly7BCI1IP0qjBFIz7pkJ/Ct5DEflwpapR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X4208XvhHxPYqMedaOg/EKK3dNsGttMsbQg/uolH/jq0mtgf2ZqTMvyjyk68cvj+ldNB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A/X/AOtUSj1RpGXRmQkThhwRVkxnAJrRa2YOcKcU148JyM4rPlZd0c3fWrOplzyozWpY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cYNWTbF1C4yrdeKdFGLfNsQBHScPIwK0rKs0jFB82SMVjai4EUcwUAqa637Kkkm3IIAz9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+ubqDIaNG79ualwQF2IK8UZwBwKtx4kO3GPwqwLYKFRSCAKtC3AxtwW+laeyAriGNcLtz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uM1ajiBXJ+9TtjFsEAij2QEaRgIPlOKtxoPLPFS+VhRjP1qVFxGQaPZAZKIC5BFSiIZw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FW1iG7JGBR7IDJmtMcgGkhgINbci7h0yajSLnoaPZAZctuccCqgt2zXRNFx0P41TkXbn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qxn5SvrniuX1CElQ+ADXbX6b8gjNYd1bARkdKbpgYVou6HBAyKs+WGjKnrTrWJlLKR/9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Hvil7IDgPEFoEm025jByso3H1rVli86WGZR1PFaE1uuoeZEAG2SZ+lE0Rge0jwQN+M1i6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Q+RKZ0G2Vf8AWD1FaUMiyMJ4zlT2/u03VoXjQXMYG8dsfeqlYNIENygLQn/WD+79K6FS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2NyGRGmKync3bFbtrBDISAdh7VxVhcxyamqqcLnj3r0MWqK6yE8Y7U+RDMu+tY5UZJz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4iBKgdK3Lt7dFJfCVniGCdVdWJXPajkRSkU7KOWOVwxBR/1rTt4U85o2K5HI5qZIVYYR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3YcBsY5rBxTMpSVhHtz55AGRj0rnrgsjTOTnZ0rsYsFpGZTntTm0SKeaJXBKP96plAw5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fDbxneqeE0W9JP8A2wavwv8A2UzZWviDxEbvdsaxiPHu1ftX8bLx9C+F/wAZ4HtCLRdA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/JD9jjQ0vL3xJfyquVaK2BIzkAZr8/43nbC2Z7nDE+XEp2ufcdpoFne2UE9nbmVOp3v2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4dRjSRDBMP7jZr0fxHNdafaJDpDG4XuFirhbOa7N0st5ZqG7l0r8IrxufrFOvcsyQR3Nn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euE1BNkFzI8e/a4Xd3Nem3dpF9iuLi2+R8fhmvPILd5VWG7fBD73NY2R61BnHalDMSsI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V3Ph22ebT3BYqm35G7k1javIryzTJ95hsU9sV0vhy8KWsduYSfLH3vWjlQ60mTSWt1ZQR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Mo7CtH+yBpNxBNBPJPaTclcfcPtWkulXUka3djKkgZ8yA9hXWrBFdRWqoYjEh+bB712w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LoOk3t9ZX7NudlbMe49BW5aaPLHZq08am63feNaFja3Vo7ssu1XbChe9aTi+SA5Gfmzk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znPW7PG/Hi32gaPL4pOPsYuI7CH/AJ5m5c9/92s3+x9R1CNzqPi3Xr9HA3gT/um+tv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dv4Nn+Jvw28X+B5TNaXKSM8cgTeVldgUlUDptZFz3IJr5c8O658UfCmrXnhPxfFoln4i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cJ2lU9wRyDXg4HH0pYirCa969kr9v6R6lSn+6jNLc6Oy8IX3gXwJ4m1221qaLw5p6eYJ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CBMgqucfN2AJxxXV6Bqssuk6c1/O321lBMJPBzX0z8C/Gdl4k07xN4W8baP4We4fT2lm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ocskiEkDAJOc9jXxJovhRbPxzqdx4S1PUr74ZxyefYT3ds8UjBhnyl34JVeADjoRXpYT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t2OB7Hqd5aRXMX+kWUc59AOlW9P0tEgUQWsdon+6KtxtZTR5toJoz9a6K0RY7ZfOgldT6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UnsYk1gpi+fURbt7E1jQ6eFdsNHfg/391d4rWoYeVbyMfRiOKr3zXESBlg2L7EYrvSVi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/ctKztKIo8evSq0mnzWSJJ9p8yIHPJrpWluZt+LdXUDn5q57U5blLfabTYM9RXPiNma03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VXRGT1PersmnW1uhURwlfpXG2jamkpMTTRxn0FSLHr0zyZe5aPtxWc9xx2NsOkEny20R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rD7K2T6VydtpmsNNmedUXt9K6ZNMnRSRfKDXNcopSabNcSnZbz7c/wB6uW1jwtFLKDND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LRzDPtmui659az9ak0dpMyPmT/ePWpcUyot3PK9T0ua2U5u5Nn1zXP28Kh9zXcgA9s16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hFKdvpU9lokUbKzrE2OvFedVons05aHIXF614iRfYSvGPP8n6V5Z4lsN+v+EbNrwD/iYm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vonUftcaKlhYr9a+a/FS3tp49+HVhfAqbzUbhsHtsi3U6FFp6mFY+gW0ncqLYyedO/3v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XjGOdT8oHerqsH3KgNrcP90DtV+JNuxXH2u4X7xNfRUoK12ePNO+hjfY7ULuaKMn3Qc1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+Gh0n4ieCvijBDjTNRhjsblgPvXMZxk+nyYr9vJVZ+kG3JwF9a8C/ak+Ad18XfgD8QFt9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Gga8jjsplkl06cdDIo5GQOhxnB9K9PLsc8NWVRK41lNTFRagtj1v4FwQ6l8K/ACSxh7G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5jEGBz64Ir3zW/i34O+FXhX+2Ne1S30PTLRApZyCSR/dUcsfoDXlf7NmhzH4P/Dm0ljM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GHIYW6Ag/iK29c+DKanrS6vqNhZajN9o4jniWRfybIrlxNTnrSqd3c/UsnwDeHUHukQe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3gzwb8QtQ+Dfj++8M+ItRTTdGmuJ7axa9YqT5m2Zx5cY2n5nxXr3wd/a78IftLDxNpek+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l068aaSKa3WZwxAS5hZonB8tgPmGSDXSePPgl8Pv2gPhTbfCf4q+D4L/AMPwGOazk06c2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uFIHXpiuw+Ev7OHw9+A3wz1D4bfCXSrzwp4e1Blk1OW7SK5nvXGcOZSMhhk4wBjJ4Oa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1u5z0sDj/aWnFWOu8C6vJ4f8WnSJmMbRSlCM9Rnj9K+uPFl1pSeEprwFQzLvRs9CK+S/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b4jvf+DvD9xr39nxp9qa2KxRqoG0FmYgDdj36GvUfi5pHjPw54bXTPE/h/W9AQEKWlQiI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a+PrYCcWexGth/gdVKa3T0/4c8h13Xl07Tm1azAncE5bPyofc18sfFn4/fGj4Y/Ck/HK3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qQ6Ut9eyskbGRiBNtETOIhg5bHPYHmvozw5bp4r8Laz4NvxxJL5kePcOrf0r1qHTI9Q8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heDx98N7qEwXOkXSCaGdCMYZCAfXBBBr2MhpUlWvW2Ms8wOJjQX1KKcn1avY/DH4d/8AB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xX48s/DPwvi1XRfDVuby+vNPunkWeIsFDRo6xHnng/Nx92vrbwp+1V4b+ImkwJqNhfaJ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Sjd87lVh+Kivqfw9+zX4D+E+gX2h/BT4daT8M9DuXL3MdvaAyTDsGkdnbAycDOOa5ub4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tLQkn700alvrkYr0c5qUOZewVt+pvkmFr06beJ+J26Hksk9iyssFp5olJOVrjNXto0y8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gI/AFl4bhcfaluDHnGR0rxfxmIYJXLBVVz2r5aavJM3xFGydj+d3/gpZ4hsb7x1bafE+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Lfzr8lLPS5NevbaygMpkmkWNQOTknH9a/Uz9tbwB4t+JH7QmgeDfCWlXGra1exhIreGM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e/ZQ/wCCXH7W3i7xjafE/wAQ+Dh8I/Avh3VHlXVPEkjWe66iciMpGVLHa4VskYx9a/ae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tJJX7n8/cUZdia+IqRw0HOSTdl5dPI+nPhv8IT8OvhD4Y8Cx6KmnyWdi1xfutyN9/K6Y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2ru/g7pvjfwyjeDhrl/p+lKVktZ7KETG7dxn5Jip5HX8K9C8VeCPiN4Y0lRqvieD4qaJe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ug8UA2YAZnwR64HrXZ/CfS/Hng7R4oV8OW+oaaztPawy3LKbWIrwAxUgdcfjX7RgM8y+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ecvijv7vyP5nzLIcy/t5KWDlaEfhk/tS/wDJZEXiz4fal4o8M6/ZeHfE0+neKZRDHBqU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uG++Og+Zh8oHWvoP9hH4X+LvC/wAOvHOs6lq1l4k1m/1jzhcXdtJP5bQhdr+e7KvyFnOOh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F+N3gz4k6np2iad4VtBdfabia41D/SfKr9T/AIA+Dv8AhBfgD8F4GUXd5PbNeX1v9n+1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Me/cn3fKA+Vt38VfyN45Z5Xp5LGhSrKUK9R3W8rRs02/O7sfvHAWCTzOMvYuDowtfpeW6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9t/Sr3U/gZZeAdJurbR9U129tbfZJIYleGJmncjb8pAMaj5a+df2DPAuqfCG8+InhbX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K5to7K5/eEwkqSpYBAcSbucdK9a/bVF34n8UfDbw3p3ha6vntdFvdQa2d4ViWd2EUZwU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9eYfsyWPjTwj400LT/FGjxQabc2V1a3RkhiZ4gsJccqTvBKbecda5eCcn9lwBiV9YjepP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3vW56HElTn4nofuJPkhy832YuSf+Z+zejftK+MtE0fwRpNzpWhz+KFdYtQ1S/khkFzB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dsa8ITjGT1r56+J3j3U/HviO98b+J77V9b1JJJnmmhPKx/8APMW6f6uIfcI/u1zGg6hf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246ceV/n5KyPiVdCT4eeIo7C1t5ZLqNLEl1JKieRYsg9M4kPJIr8MeZ166UKsrn6Xh8J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4dJ+E/g27sk8Q+J/hprfjHWruWSeS5E6GGXc5IKpuyRz1zXu/wAHdGsH1Txm2i6S3hDd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vb/6mOPe8n9z/lpXo0lpP4ftoo3VgFz1NSfDCfT9R0/WL3A5vZFnuPWVl8sfu/oor9t47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hlEklCLilZdFc+A4b4MwtHN6mYUVyzmpOT83bU8t/al07WNZ+D+o6T4cuNOttTurqG3k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IQREMKoCjpuPJzivyjH7GvxiUALe+EQBzgXUn/xFfox+27F4z8V+Cfhh4X8FabqP2yW/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RpEF2gkj+/nA446c18CL8Nv2nNo2xeLSfT+1f/s6/cfoy4StgsjnVo4yjSdWbuqm+iSX6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p180hh6+ErV/Zx0dPb3t+/Y+7P2GPBHjb4cTeO/AvjLV4zDdxrqemRWV5MUEiOFmDBVB+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+yXhL4lap4X8G+KdFtdM8O6hZ67E8F6up2K3BVSrZ2JJ8yctnOOcV+PH7DnhP4i6B4r8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U6XGI0uLwziMfaI9xZckEHjg+lfppqd8r+Hvt+9c29vNx/rfuR/JX85+M+YTocWV+ScJ2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R+2+GOC58hoy5J0462jPWS2ufzc+KPD3ju3u9Rj13wlPd6eLkH7Qt64/5af7+yv6ZtM+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1vQLWS506yEJuY0XzygdcLghlyAQ2T249a/mI8QSfFK0tbyXUdP8Yf2CyBj/AKNIIuQK/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1hZfBv4f+Ifg/wCAfD/hH7fpdvPrH2jT/OlN2i7Zv/HzX6T48ZVRqYTLp4urS5VD/l1q9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dHxnhRmdOlicd7OlVi3NP978/g0+E/GT/go38MPiD4vk+DN94Ob7Cken3bm4+0fZdrB1L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+aV98Ff2ozYDTtR8U6h/Z3e3/ALdkr+vC8sP2ZP2qINPj+Mlnf/CnV5ZWK3GjI32eebGB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SBzuYc9R4tqn7F37LuifEm00WD4xatf+HmilZ9WW9ee3QYGNwj2ncO4ro8PPFnEZBlyw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7ak+W/o1Jppo0458NsHnGPeMxE6kJNJWjJpaeiP5WIf2afjKm03Wh2jWFuATcR3Rkl+f1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unf6f5NyQB/z/JCa/pP+KXwe/Zf8I+DfGPi3wpqXjzxhqFrZX1y2ZWskYxQM8ZjBlILK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5Vv2jvGfiXwH4bbXdYh8UR+INRPFxdtJ/wAD8vfX794eeLeMzudaCnRo8iT96MXe99Fa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Zl2WKm4QrVud2dpPTbV6f1Y8M+O/xX0z4fGDw7am+vtaTdvRp/NWKQ4/ixyR+ma+D7LV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UltW1W5ds7WPCD0q1aeItAV21nxRv1jVW+aCxPzR25P/AD0/vmo08Rav4gjNvaMtrZD5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33ArLPOIsZiUo4iaaV9EuVfddn0mVcNUMJd0Yu7tq9X9502teK/EaP8A2bp9hp817IPO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D0Hv3rg77Qdd1ENqOsJFGxz0XH6V7VoY8K6XPfSTEeIdeuBFbwdf3H/TSvqD4Z/BS6+K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Wr2hP727uRuRB328/e9u/wCFfHYvMaVGm6s3/wAE+1yrJq2IqKFNH5/aNoevrIrafC18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iGGxsD4n8Najp2Bg3Ag6iv6TPgf+wP4a0PSre4uLWJ5VwTey2oilU/8APOIP8y/+O199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BYx2Wq+DtO1e1kH71bsFy3v2xXw1TxDhCTUad1/i/wCAfr2V+FlerG05cvyv+qP4tTHp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v085+ztjm3/CvO9f0yGwh2C+Azx59ucf9/Er+v/4vf8ErP2c/HD3WpeDdN1H4ZeJCxdZ7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TSA9R9CK/Hr9pb/gmN8evh6t9f6D4M0z4k6CuT9t0TLuq/wC3b/fz3OAQPWvey7jrB13y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X+SOHN/DXMMOnKCVSK7b/d/w5+FVxLNZHEF8HTuRliaoPcAYfDyNnrh1r3bXfhpqXhpn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gS55L2UseDXlV/b6baystpa6ozZ4BduPwIr6enmOHqL3Jp/M/O8Rg8TSdqlNr5ElvLLG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jBPBr9c/2Dvid8WvHWqXXw3sPjla+E72Oze40621XS0vre8KfejJLCReMcgnr0r8hEsr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z2r0b4deM9T8BeKdI8RaXN9m1O1lWWGXnMTg5B+nt7CvBzjBQrxs/M1o46VGSdtz+ou3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bMaZ8JPF1qOJJLSWS1knHsrkhf1r3vwfrPi+ZYj4k8Lr4dvv4sP50f/jlJ8Gby++IHw3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6hYQXsk0HMbyOgL7T3APH1Fe0/2ZKpRWXLdDX4466k2rWPt6c20jEXM53yFPm4HynmlW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nIODXQS2rtLbKse1F/WrzWf2mUO6BEH61zHRHcwPsclzdJcELhVxmm3FnM0kaq3zE/nXX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QEFRmnRafFIiyEkSKcYrnNzmToVtII327rkDJUVQggDCSH7P5ZBxXeQQGG8SSJXdj1FX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7VjY8nigDhLfSxM0jTDaAOPeq8lnIyxxpHtcHg4ru2sYvJkSOYeYRgcUWOmFICtyU8/8A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GGVonVi2MGkkt4JJ2QIQOtemWmn2EaNvCm4NUJtIgZz5SjdnJ9qAOLWxjMRW4Rtozt96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W0fwmu8FnEIwtwAAtOaCOUJNFGqqOPrQB54lhK87xGMhB04q9p+mus7SSDDDoD3rr1lt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deKlvIwJkliUKo6j1oHHc+Mtc0sXfxenVRJHKujRkbTg53mvQY9Z1qyiS01cXn9nrgBg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8e2el2nxeW9vPtUe/SEAEJxzvNdlfRalbQ2jWZD2Dqp/0jB45rhxXU9SnbQvaVb6Vq1ti1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Sr93pcen25T7Qlwx6AsK0tJjsbnTTGqaYLw9PJODWNqPhy+TbM5dhngE140tyzMsre5j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/Ej5qnfRK8hhiaWJf7rmu70iZoAkc0MG3uSelVdWstPkuhNb3FtLKfvID0qbILnHvp1v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KylW+f8AiqPSLaSRY7ZfKMqSbjz1rSayj09tSlgMH2VjiEE96doxa4vbeBJbe2fGSyjv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3UMdvsYBG3DaAM4asi48O3WpQ3cv2ya1eVcfd6VuXVjBuEhlmnXfghR0b1rqrLSkmjZ7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er1IrQ88+ffh/BZ/DzxRYWninT5XtzI0djqTyNJFCSf40OQp9G9zntXuer6inirxHNpr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H+tYd/qag1HRkuY3hmijvLY9UdfmH4d639E0mK3iinsbcJtxnjpXAsvl7aM76IzqV+Sy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bJJbXNxGQYmyOMYNY1y8GmStcxfIDyCRXoWsXWn2lhe3N8QFRj2rmNA8B3Hji5t9d8QR3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rByguSP4pCOifzrtzHMqOESqNavYVOk6jd3axx1hea3J4Vk8T31r/oOSDPnyj/8As13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oy3oZQc9cZANSeMfiFcaRa/2F8P9F0q40Yg20l1dQedHtGN3lDIx2+bv6Y5OVpksugad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rAT2Al4kH9/HtVZXms60rTjZS21/4BFSC2QgsvJkiadnB3A4Hatx9SmtpMW0DtwOcda0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gzxmtO5gh8yPy7iOMkd16V9JOByzS2PPbnXPEM0/7m1uEjJ6gU2aTxHOgCSNGDwc816o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bZie5IpwsLBEIW4VSehHOK5Z7GVjyeHS9aA3xyByeuOMUy50XVZwN9zEjdwRXrCabHbK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Olcxc6awleddattnoq5rzK/Y7obHN22ho6usqnp2roLTRbGERnfOD6c1BDI0TOUuzIfp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SN4PxFeYdJEmmJLOwjmOO24V0jaY0UcOPJbtkmuMkm1QyljNCoz2roLe2ub1EWWUnHcN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0tpBudoCnoGxWPf2UlvZkWltEB3bfmr1x4WklIIu5JU6kBjW6uhadZ6eVdB05Jkya9WK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Qo8ck1uZDxhlzis9rYWzGZZbOI/7A5NdTezaZZCQWMK3FwexHeudRLu6bzb9bW0iPTjmo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ZNx8G/iLE0BHmaLf5LjO9vKbGK+Of+CYGmCw+PehXhibbd+H51ynUFokJH6V98/FMJL4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LewuCIZBw4+ztmviP/gntqDXPxu+GV+I1sTe2My+THwFUwHH8q/UeCal7rzPzvjOHupn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DiqlymEwMg10otGMZyW3Vj+UzSEYO2v150z4WjPQ56Sz8lWl+Yl+DWXPpLCJoE3HPI4r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UkGopwixRyoAzDip5QU2clBZOYUtyCY161opHGI/3oIkX7nPWoUupF1QWxUiFxyfSn74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DhAf4qhwNFJMbsdm+5zViSNyuCgrTS23ANjHqKne2G0ZGDXRyJo0Umjm5PMJPzE0gikP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QPxpBGoGDzUOmaKSZRhtt/UHaa8313Q/L+LXg/V89dI1GyJ/7aRH/wBlr1+CI70G0gVi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YjJQMB7E1jVo6BzLYuxwxrZF1A3Y7Cq1sr3IKyjaM8Zrft7EmAk5+lW47BZ49sabSOtY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uoR40kX/AGgCKtLp0JAJtoSP90VsxW20BWDZHtWglqcD5WxXaqSsBjxWiqAFUKPQCr6W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gK9FxUoQA8g/jVqCQFGOziZSVXn2oTSYZ5AzKNw6ZrVS3Z/9XwveggxOEHX1p2RzkY0l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W0ceUUnitxYJNgJyQajNqrYKEhhRZAcbJZO1/uGcfWsq6sJDqcZyfzr0SKzYyh+M+tV5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ADPkt3KxjJ6etWUt2PGT+dXzE24DPSrMMb7+uaAMg2soJHy/nR9ll9VH41vlBk8j8qmV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250c19kmPQ5pDZzEEV1qxL3xmpPIH+z+VAc6OEbTJyScU5dPnT6V3qQKcgqmfpTZbdQDw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cSYZVB5OKpyJNng/5/KutmiyTwp/CqjWxwSdo/CgOdHOgycDf+lLtl/vmtJo9rdQBml8p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/D54ULazoXh7wyqF2vte0+xZQM5R7pQ2fbFf2QaDpotdJtLNY+LeKOIcdlUCv5F/2ft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CtMkTcLnxlpu4Y6qsm5h/Kv7HNOtwlkCF6mvOyaknds66hlx2z5Ujdx6V0dgpGFOMn1qx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UiBlHTHpXqypnA27mxHE2HjC8fWkktxtTIG7PPNXLArKFkwSSPWpvsDPM/XaOetRys2M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G0elTuTIzEYz9au26RyuyFSW6UwWTQ3G0ggHkUWYFUR+X98nP1pkscsgwM7frWlIqK2G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dMBPlrcDBhs4dw+Y7v8Aeq+bdUG5ydv+9Q1uDJiNSW68GrRibyysiknHAoA5bWQi6e6l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+bNdVbskk0jADydx/lXI+ITiDSNOHEkl0o+vGa39Cm82I2ucyDJJ/GgT2Nho1bnHNV3Q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xVFBI/xqMwc4xig5lUd7FWKBfJkYj5h0yaom1eWAFRlg3brXQeTiPABpFjEM0fy8NVSj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o3UnPK4zXPaZpsto1/IynfI2RmuxmQeZMAOBTlCSRhtvTjmspR7FmJHuCgN1+lXkU9T0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fSrgVZMIoBNaWYEABLDAyKugKVAxg0xYwjiMjJxVxbcqpbGVNFmBAy4TPamqcRsPWp5F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QjnNFmBWh5katFBzms2EMJc4OM1qwgk0WYDxCO4ApwjVe4FW34TcB8tY9zNIpyAQKLMC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H5hxRa3XmtsByfSrUp4JI24oswOXuYf3wzyKoXcALqgH6VvXKkvuIPFZe0vKMg0WYGIb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RCOMnv8Azq8sZafBzioLxH3MuCBRZgcN4e0uS0vNYuHBxNIWFaNu32p0t2ALRyE57106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TWfFYi11iIgfLJHupG90JNbb2KuocA96iFoqKypGqg9RjrW60K7m+tN8laDA5WPSI47k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togvIQYBnaKZbRQlisgDrWharGrPHCPKFAroxtS01by3YSttYelZ9pZMtv5MBLEetdEY2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bPaPlG096BOSMzbJbxwvjp96popmMrAqAH6VrmBJInQgtUiWMZWFwCGWolHqjlc2SW1g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qi0ZJVdUJwMCrtrZ4ZHXlWHX0rdS12BQwJGKyMptnyh+1dpENp8A/irqhk2v/Yjx5Pf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l+y54durvR9ZawkNpL9t2b+nRc1+v/7cTwWX7MfxMdmKRtBbQE/78yf41+bH7JMWlX3h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HU2w4/3MV+ecfytRSPpuD43rNs94t/N0Jj/atzNdtjGSOKezPqsT/Z0tChPc81e8T2Ft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AxUFvTNN8O2EPnRxwospOMjNfhVZbn6tQSMmXShbWpiWbc+d5TtXnpgnme5kMDfvJNuO2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it5SXQKinBWseW100xvFEFG5vlHcGuc9WgeZXXheW+dlggKMqAKOxNdJ4c8MyWu+OfClF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C2czS2rKY4U2OvfdW9oC3WoW6xMg3kGRs9SKcdwrmdcQxCGFdNUeYWAmx6VsyaHE4tItO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LKTwTW8+k6XYWsdxPqkAEz7Sq9RV3U9WtbaC20i3lmmgJ++tepSpngzd2Znh/SFa4u/M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epq9FaefYXkVy/lBnO1cc4q3pt1p1mDGIrma4zkMela41B7kfaFitopVbAyOtd8KZN7Hn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eraP5t3dpyIVk2LNH/dduh+hqXxj4g8J+PtOS28bfDjxLb+Io1xDfadLzbL2Ecn1/hPH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pE4WKezWNvmZfKyfpis6W41ORMLcqm3nKLtGPTHevIq8L0sRW517s+6N6eZOGnQ8Y0bQt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xDpmjXC+Vcvql0kt3cQf88wI0VY1Jxk/MTjHFddceG3sYUVI2WzXOIM9K7yxu74vvYB2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2RmBVcZ9K9zB5VKg2m+bze5jPE8xxEOkSXJWOK3aE5/hOK62PwdeSWaH7RcR9+GIqppl1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c+td9Ld6mgRUyUPt2r2cLG71RwTm9TjW8KsqKJbmTI7sxrPfwrYs48271H/tn0ru5Hu3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qxp4r48C+Cf8AXMV3tabHH7R3OWuNI03Td5+0SeXjuOa5yc6XKUzNJJHnpiupvNK1CcyN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PGlQ28QaRcpn0rxcT1PVo7mDNcWFtLGIbR5ExRJeqIty2zohNbEq2iuCIlZMcA96iguF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nrmsp7lw2OdZYbmRQbcxf8CpZNDkILRXkaD0zW5c6TEZAUsZoj/vVo2uj/L91k471y2K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xNdwvz021i66lqko+WNiO4jr0r+xp1uCUlHXsM1larYSxnEhLfRBSktBx3PNX1ArGsat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0e1EzB1S4Zj+P6VVvoYoldfJlVs8EVseFrQq5kkuJ0j64riv72p6q2LN3Z7mA3Y56E+X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d8U/h/cHN79jkvZwPrHt/rX1nqcFs4YeYzv6mvnLWdP/AOLm+HDcAiMwz4+nyV69Lla2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x6LcC1kljuopOnSn/wCks5mhcYPHStK2s7UKIRb89s96u22wSNatbjHcd63M2jR8DaVL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u4mcc46ivqTw38M50vLrw14atbTTNbudOxOqwkCcP/fHRvxr5/8AAF2fD/i7QNUkAWy85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DX6M6bB9h+Llvf2B+SHRYZWb3U/NW9PXQ/ReE+V4etBb2T+6/+Z8S+EPC0HhTXLn4fwxL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Hp5ZK4/NTX2b4S/Z3+InixbdrbwpcxF8MGnARCD0IY19/eA/hd4B8LeIta1nTfDlkPEV9K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JWeVi5Cls7RnOAK9W8T/ABt+FPw6spX8ZeMPC3hSSEAv9uvo43P/AAHOa/W8v8JKmIpq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n4LmX0gll83So0bd3J/lofKvhL9kPxrAsbajeeGNNGBkH5iPyGK9Uuf2VdAS2iXW9d1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HkIT6MeSw/KvMPFX/BUX9mbw/E50HVNY8clMr5mn2p8t2HYSPhSPoa+RPiJ/wU78W+Ld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7DwTbk/6NdyyCe4YHPIBUKp4Hr1r9D4e8HE21Kk76fFofjnFP0nsc1dVopa/CtT9G9O+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u7HQLu60Dw28yFbfT4I2Z5DnkkIHbJIHJFbmj/G74I/GxL638J+KfCfiqyfKS2+8SFfUN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zd+C/G+vePPiLeeI7rU7rUdelimaSaaQtO5+prmfEupWWheIdQ8R6MXtNS+0ZYx3BQ+d7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FuFeGVGUreSSsfzpiPGPHyxksUryv1bd/wP6UT+yZ8G9Xv/7btPDJ0a+zvD6dcvGjHnny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/wCyJZSM2oaTrd/bEH5Vu7RZB+aYr8TfhB/wUP8Ajl8PXlsX1ey8S6emAYNXO7j/AGZI/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6W/BP/gp7pPxFsHk1H4eaxYXsIAk+xX8U3nHuY0baT06V8Jnfg7Si3KFNSXdbn65wv9Iv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7S1X4n0Bqf7MXiuLTGD2+iagvbyHYMfwYLXyp46+AHjbSvMa28P6uwGfuxlh/I19b6X+3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reu33hyVjgrqmnPHtPuyBgPrXs+g/HL4TeLkB8NeOPC2sFx8q218pJP+7kGvzfMvCKM9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sr+kLjLr20o1Pmkfz5+N9F1PQ5rmDU4SjoSjAjBx2z7jp+FfHPj6cSX0MQ5Aya/qa+JXh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Wt6FYa1buD/r4Efr6HGa/AL9omx+FX7OvxL8YeLvEdlYah4gjupR4T8EGRpljKqEW5vl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PzODnAr8yzrw4xOD9/muvSx+28M+L2EzVunyOEkr73T/ACPjD4dfBrw18HPiXZ/GT4i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Ty/D2myddD0vHzXlwvaaT7sYPRfmr7y0PwTrPx/0fU/EfjGDUfD3w40dVl0bTDki7bGR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ffnmvze0Cw+LHxi8Sav4/h1qTVvG/iG4+yLeXS7ks2JITbGDgIBwFGAAABX7VfCrx7ru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UaNp+kappOkNHMlsjKpKKcEKWIA+U8frXzVTEOcFB7I/T+GsDCEHWfxyb19eh8Z6v8LP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Ta6QsUq2kolMeBjYpZcHHB3KK+XfFeo6Z4W8CDWrzTr+98rCqtvx5zLwP8+1fcVnOfCP7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Q8QtJDaEdeevH5/nXy9JGZBpkEg3IScKRkZ+lckqvLJLouh8l4qUoSxMKSfvKP3M/Muw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VLHZeMLaa+uZkhjtLcMJIwzbQGyMfxDpX9gGofsgeCNT+BfhfxV8NfFo8NSWlkIL5dX6X0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5uPu/wB2vwGuPC6adqtlqGmSrpt/bMr21zt6SpTPE/j/APan8TananWPjt411TSIM/Z4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JvUgZwOmK9njjiTDZt7KEsLGEYQ5Ul+bdvw/E/E+H8hr4Dnl9YlOU3dt/oin+2j4b0/wt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94h/4TK9stPsbO+NvqHlWghkhExijk/j8p5jXzdBr2ueFvGnw8uru6sxq0OrQmdInW4j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YOEL5GO4r6f8PeHI7efUdT1K+kuL+TLyyPlmdj1JPcn1qW+8JaTqkInXTgXRtwI7H1Fe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/sqng6aTjy81vevrrt5nLLhjETx6xs8VLSSfKtFp03N+/wBUZr9WDf2gDyMcD/P/AAGs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UswSfP1l76a2t+8UMOAD/wADdAP9015/bfDnxMkjX0Xj/wAV2pnPRLojH4ba7vwj4Wud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rVfFP2TPknUbiSWvwDA8HVYYmFST91Psfq9XMqag1F3bLF5DLPOtiscN2PnWTz1KFAFP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57Pw9pLKlxdW6zvHLFsV45VDnpmvRtR8q8nAXTrJExNASAN0meM5zXiEfwtgjK2cPivxT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2940Wx+vavbz/ACurilyxWxy5biOWV5Hx3+2t8Y9f8DePvBeh+H9Q09ryLRvPIuLfhWknw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/wANQfGBTvbU9HYj/qH1+tA+BnhqURy3+my+JLl/kke/IuHKDoMuDgcn863bf4DeBYE/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dDBGCPyAr+kvDXi3h/Kcpp4PMMv9tWV+aXNo79vdf5n4V4g8B8QZnmtTFZfmPsqTtaPJ2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8ufsY/EjX/iHrvji88c39vaNJaWsNvLCFtg+JGLKS2AQdq5FfWvxW+LfgLwN4D8e3914v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LDbRXaSSO/kv2UnBzsHI71VuPg94KubMaemj6HGwbPyxD1+lWrb4X+H7dbzThaaYn+jg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fG2S4XMs9nmWHhyUm4tR3ta99dL/AHdD9b4VeIwmW08FjJ89SF7y2ve3TX8z8Frz9pD4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X+gHT3hRcC369K+uv2U/25f+Ff65eeH/AIrPbL4OvXX7NeW0L79Pctl2IUNlW4JwOuTg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AnwA3gzVr620DTIyLebAFpGK9K0f4G/CO30/TSnw58JBRB2sEXNf0NxVxrwbmuWyy+pl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2cWr6/D5n4xk3CPFOExyxcMxjUV9YyhdNdviPrXTviZ4Z8UQaXqPhrxNB4s0qZd6T2QR4I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t6VftNdtGKW9vLeS26yMkyvNsdh3VQCfu9h0r47T4M+DbI3M+k+G7LSklcmNEG3Yp/iC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+GXh/TnYXpWUBNphWWRmc9mxk8eor+TMw4B/6Bqmh/RSx63aPffi54u8N6r4T8W+G18S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NmkyPPcGQhMbA3G1SxJPav5rv+CvnjfR38bfDv4a6VLbvfWOm/artYGBSISYCgkdSdrf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b4Q0WzjU2Wjw2+By8YCn8ep/QV/JV+194n0zxx+1B8WvEOla0viLSG1n7FbTHIO1QEAAJ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Ga/RfDPhmphcRrK76/I+W4px0VQvY+OZ7YXEy2FjGH1AnoRmu7NhcaHZraWwP9p3KgHjk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en6j46kt9T00tdTtgHtb4r9k/wBnv9ni11TV7bxNbeCtBtNAj/1V5doJDcP3cLj588c8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NKgrz6HFwrwzUzCN4afI/N39l/8AZK8dfEDURr3im1n8IeEAqmS5ktHlu7scjy7SIYJY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/S7+zZ+zrZ+B/DujaquiLbapCvl6eL3bNJp8IUAbcjYrkZJIUHnBzjNeieBPgtHppt31B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RhB/sqOF9OK+2vC3hxbuKGNFAUAAA9BX5HnPE7xr5Y6JH71kHCNPAwXNqzH8O6OUdTJY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Ir1mz8OWEMazSXsaMesXl5au20rw3oVnEkV7YXPn4x5sKYArt9N8GxSsr2enpMp/jeTBr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rVjktLHhk2iWaygw+cST0NZ+p+HGniyY58YyOa+pG8HxW8im5trQj65rO1nw3YtCfLhg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UWzNI45Pc/Mn4jfDS01NJYrC0Om3jcNN9kSSJvYpID/7LX52fFT9l46xHJNr3wj+DPjS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S1uHH+2Blc+4NftZ4x0nMk1h9qJAJ7V4lrWgN5bKAXx3xVU8TXpfDKwVcLQrxtUgmvQ/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vjmaWDU4bHwrYpEwtrOxti6GQ9CXGCcY6be/Wvwe+L3wzv8A4T+Ode8NanbalNc2c7Rk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exGD+Nf20a/YyWt1OqqwZH3LX8zH/AAUm8EXx+LF/q6x4S+i3AgceaFJH8hX3XCef1ZVf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IvCtCFH29FcrT6I+yv8Agj58fr/VtC8RfBK5IuG06P8AtaxZ2ziBmCumD1wzIR6Zav3K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6gV/I5/wS/8AF0nhH9rLwjZTahcaTa3dtfWVxtbBkVoywj+u5Bg+3vX9d9jZ79OADMVI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BjTxLcFZS1/zPz3J8TKdFKWrWhlYluLhScBT7VLdyEotvEBkHkgVppZKyoY2OR1NNltY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nmvnz6GLILF0t5mldM/LzTl2fZ5ZVQ8ngUikK6qTkkYrQMMlu8L7A0JrnNyK1iWSwkuI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8NxLEXcseOaTBMcohXY+easie4jRFRAVC80AYkCGS9VWZ0GeK1H3yXJt0w8oHGMUiCK6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VLb2l3BcSTRKWk+nWgB1rCbacm5xvY4x6Vp3VulkvmoQxaqUUiyuWusGXtj1q6I2lR4J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GMsZvGBlIVBVtLFppAIj/o461AIXjfyH3AZ61qGdLSJYlDAHqaAKv9kwW0v2jfk1FcQZ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ElUhGfINFpICPIOSRzz2p2ZrDY+aPF+lw3fxh0m2vCwc6VJj/vta6fxJp/8AZ2nQwox2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4hW0T4u6Xc3a5kGlS7eP9ta7bVrGLWbOJggKbCAPXk1wYrqXCWxw/gzw7pF1bfajcOboc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buK0aK30a/mYcBnbNYGkaBd6fMrJYtbjP8LGvShMsEACukcxHO+TivHadz0DzqxvvLik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SvSoTo2nxs15FCzXjH7ofGK6a1ZzqpFxLaTqeoX0qpqlhZ3GrKmnaXcS3J6/OQKVmBzb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PUwAZVg38VZOi2U9vfQMlrI0yv8AvOPevUBoINnfwXEaWt0pHk4c/NU9np2kQJDHDdOt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lQ3Ogqm3uDNcuY1iRx8ikYwfWtO6RVh0+dztSEckH7zVqMsXmJuaWUOuVPoams02QpcT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sOhr1qR55DaW8dzJBMqgs54DVuzRwYks7X9yf+WhXnBoW2jub6KS3Uvb/AMAXjFa+lwW4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Hl91ehFI5m0eC2lva6P40+y+L4TfWVy4+wSysfKik5+Vl6HdkdehA9a7nVdXbxS/9lW9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OPtR/wAPavQNY8M22rxPb3dpFcRD1XcB9K8ej0C08K6xI2vt4guvDrkKiac4VoiP7yt95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/Jv3/wBZmuZdjop1EasHhttU1AeFfDunG6cDEs3RbUert0Ar0P4paRpei6V4E8Jz+XJ9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7XQvHXwz8LaSj+FtO1W71CT7yNamN/8AgUj4GP8Adz9K8X1e1vfGPiJtT1CcSSk/u7UH5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MqteqpSjyRht8/u7HNGk1fU2pbW3eyW5KDcBjGaXTdPtr7a86bVHA5q5PDb2kcdm0RUD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0WO3TDe3Ga+pUmcU1qZ1zoukxugSOMv6s+c1dXThFEAlrasCOMMKp3Hhya5KvHDLG3qC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T/WSZ9GaonsEURfZFXAuYrVF9+ap3dtZxoSFsSpHYVujwvflcyybFHfOajXRLbJW4uoj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tnTCaucbBDp0bgvsbJ6YrUS30mQsTbKR9KS+s7ffGsM8JAOOBSx2EKLIZLkLn0rzJbnc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Wa3Yn2qrpOu6OpkUWUzAdvWtOfSLC5WMvO7D3q5pWladavJsRXHrisIp3AifxHYzQtHa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SwTR3Vs0Z0+S7kI64Irt4I7KODKRQ59Nma5TX/ERsYGW10+8MnQMqYFeotjC55XrHhqeC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eMnPDVTNxNbwYgt7ZhjnzeTXcWer32owv9rtVmB6B81lPaFpCZrG0giJznNRZ3NIy6M8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O8WRnAkmtZlOPeJhX56/8E9bwR/GP4Kr/ABC3a3/Hy3FfqZ4rsLKTS9Wi+w/ayYWG3PT5S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6P7P8a/g0CSv/ABM5Lc+372VcV+l8EytL5nwvGkf3aZ/T79n3LweDVBrERv8AMCSenvW/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zzUGpAx3duu0kY5r9hjI/OoPQ5a9sH/hxz+lUIrRoiwlGVPrXXuA7Meo/lVNrcGVY2Hv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E2sbXKQBMSnkH0rndT024udbhuYSUji4YD+KvTzZxiUzKuJhwMVny2becrxqQv8AFWUd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0gmpZYuMBeMVpIgwABkU504PykGutx0ujSMujOXlhYk/KaWO3wwPOc1uPCD2zSrbL94C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xABc7qyNVjKX9j05k/SuzsrcllypJzXOeIIgt7Ydj5tTNaDW5LahjelACV9K6W3iEcmV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/wAPpdUutEHjTwgniOFvLexOpQ+er91ZN25T7EV1cd7bJqd9ptxcRW8sMHn75JFWMj3Y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T2J72EgZjB3HOKzrCa9V8XigCnaT4q8J+JjqCeGvFPh3xLLZS+VdjT7tJxAx6Bip4zhv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BgitYSGXkeJwMg596nWFJCMDj2qvBb42r2ragtSVHpWgEaWjBNsQBP1qwLOJEzLgS9uK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M1uy6ILhVlz83pQc5yFnDM0hWQExGrdxpr7t0AJFdLa6aZGEZXaAe9bTaesKhQRQBwkN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K1lNknYPyr0BbWMYyRmpXtY9vbFYWYHlzWc4cnZ+lSxWk+7JTH4V6NJYpgHAzQbJFQEU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M52fpUi2r/wBwfpXbfYx6j8qPsY9R+VFmY87OQW3cY+T9BUwgf+7n8q6oWfoaX7GfU/lR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5HRB+lVpo2wfkH6V1EkZxw3FUTCzn7xxSDnZyEkDkkbAKQQOQAUBP4V2q2G/q1P8A7NA/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2HUiNP0qD7E/9z9RXfvaIAfnUVX+yL/z0H6UBzs/i3/Yk8LHxH+0x8BtIaPzI11a81Nu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+tO2VEt4F/Ov5ov+CbehC8/a58CSBdw0/QdUvj7bh5df05x2bOFwMgVjlStA9WQyJQTh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Q55xW7b2RXBIANaYtxsbjBxXozWpjZnJWYltSI48sc11mnjczCf5SRzWSLGSI+YjBxntW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qwHStLI5hGshbSmVBlSafKI5SrFSrD1rStJdzmGRQVrQuLKNvljQbiKLIDk0jU7ps7kag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hG60sStFPcwyjbDH0zW3b2sa2iSRMGcnI5pgcbrSyaNaW9xFuZvMCEe1dK8MciRSM2co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SW8EgyCc/jV23tFeJoy2JIwBj2oA8q8QoV8TeDosZH2mab6gRVZvUfRdfsfLB+xz/wCu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PHOgQkEiC1nmP1JC/wAjXY6joi38qlow23j6VznQAFo4zGx2nkc08W6EgoTVxLIxqFC9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UVUU7nPJGe0GOMk1DJDzETnitcoScbc1C0DcEg7R3rVq4GM1vmRjjqPzp0Np+72KAATW5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+ODaR2PvSUUgMKaxjMBGcEZNZenxL5jMWJANdpMkezbg88dKzxZRwZUDG72qgOXuriP7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braRLaxk8luTXOSaUrTiXacKciuts5o5YQjY44oAzp4rYKVA5rNOnb2LBlx6Ct+fTDLk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bdzMM0CckUUsYx8oQZqN7KdWwiEg+1dDEDEATHn8Kl80SkDaFPvQQ6hl/Y3WCNDtZj1P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xsGWFdJBb+YAGOcVPcQ74wMcrQc/tDx27t20PUoC33XI4rsJrRXijl4G4A9Kv6noLanL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qe4t2RY4wOFGPagpSTOJvotnyoMnvVFbfaC7jGa6G4iDMzD5qrNGJVKnigo51ojuLJUbw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mX7O2F5qSOLeu7AFAGK1uNpAPGKimgBuoGPJC4FbjwADj/8AVUDwA3EWemKB3ZR8n5iS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Wi5IAz7YqMwe+D6UCKkUeWHGBV5IgM4ABNPhhIAAAzVxYSBng+p9K0lDsYXZVjjA5HB7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dKQRc/L361djjB2rxiswuxoi8uEOFzn1qYwIwUAc4yakJZVEZGVqVQRkkE4qJR6oQ3RJZ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N8prsw5KQALnA5rnY4hDdwbFxvGTiuxtFimYxpgkGsJRuc58Kf8ABSK6ay/ZZ8TxAFBc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6n/2Wvgn9k+3gj+EkF26L9oaV3JPc5xmvuH/gqJe/Z/2Yxan5TPrllD+Rdq+Q/wBkixMf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/G6foev72vzDj+XuJH2vBsfeZ7lpejah4muRFN5skK9OOPzr0P7BofhaBJb3UdM0+VccA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KTbWjW1paRaRAv3gV+Y15lrkEXiC786yhgmcH5mk5r8arQP02lI2tQvvD+sXLNb3l5IhO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QbS4Vo9TuZHB+75eSK09Oln0qIwRpvQryRGOPpXOM6DUXlinm84noU4BrzWetRZnXWo2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eVkMhPmStx+VaOmXJaa1eSUQsYivAO2se9t7lLq8lvmjl+QNuiPI/CrenO7TaeLeV3zIF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c3ktD0M20b2kIuSpRuOFqG3tGtppYZmQoxzHkc1YngnNssUZkjELZO49ammt5LuWCV90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pbHz9Tqa1tpxdizLtUJkkHrUlnZGa3NwD5sSthRuqbTFuI3nkLrsVMFTViGxa3to3idWS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qRxT3KV1FK0bbyEznnvWfa28THa00pYZ6iulv7aCRd5il3AdSay7C7s7dyr28kg9xXXh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gtdPfzS6ySEDsOlYOsNMZmiWMjHHFdDqOqJboHiDwoeoUVm6rDZnS11JpJ0kPORXW2x0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YRMSr54r1OK3eN4Q2GQjjNeU6dOk97AQxLdc16pZ3Riki+0/PFXVgh4vYvLpbSEsbWzx6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fm4+zRfStZ9X0/aTDa7T65rl9R1WckiNoVU9q75bHDHcku9PkjtnC3Fqy55zjiuN1qKx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GasSX0qrKp2SZPOaq3jW8kcfmwxscdq8XEQ3PWpS2M+3WyeJTHDE5z1c1WaCI3Eokmh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dOaESYkQg9M1m/6B58itau/vmuGrHsdMJdS9cxxoLcieecbu1W2upIkfyrV5PkqGVtv2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vbitA+YNzM5RtvQ0UbdQrmNY3F7czFTZCIburVDrumX7KSs9uCc/xVbJuZGKmYRpnrXP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exPPfpU16qQUDmJNFn3Frlmk+lWoNNjVNqTSwnp0pIJb9OYbtZh6EVcF9qoK74YH/AVw3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23KTG5uMMEOPyrxfVI4JPifocKS5H9my/jyle4xXMVxcOZoAB5Zz9dtePaoLe5+LOhR2d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qld+F2ON9T0CLSc3MjZx5f3felTSne6+1xjGeD7V1Edu8U8eYsDoferqW/k3D27LtEnK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5oxzTxpDgebDujZiece1fVfw4+ILjwxcSXM5fxFbWDWXzdZR/Dn8K+Yp4ZHupIirPdFs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0a5uNPu1kuJSxL+RKq9cHo1XTfvI9nKM0lhavtFt180cd8df2r/jXdQvoHhzxReeEtOg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eZIlIO+UktglWOFKgZr5AtNR8QazcS3Wt6sj6tJEWkE11LLIx9VY8k103xE0/WpPEdza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yef3XmV5Z4g1fwl4BmtdX8beMfDmhzRx7I7S7u1hmuGHOFVvr71/ppwtgIU8uoqEUnyr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GLrZ7i3ObaVSdtenM7I92H2HTl2g4sLfsOl9L/8AEf3q4nxx8Q7vUNM/s3TES4vsf69e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j/DmsLdx2Flc6/wDaCQNjxpEKhg1vW9ZYSC3NvYsfIAgizX1n1RqN0z8pxueRTSq6H3f+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dRZi0psGLH1O0ZrifjEV0C41F1AOnfacj7P8A89f/ALGuG+C3iHxB4I1a+8SS6Zq13b2N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8yr5ZCAN6livbgZPavAPid4t+L3xK8QNrGs2RjlBIjjtj5QST/rnv3Z968edCSe59Ll2c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e18SjQSxSDzxcd2cj86998CfE2+8H6/beIPD9zZXtlOw82ENjyv7/AB/d/nXyMJ/iJYaY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hjkXFtJn/AL+JWZZ/G3wfpcqaN4t0DxX4X3HZHfLavJApHXLYXj3rtpJ2szyZ46jVnz0d0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074uaeuqaU0ayzr++iBAYn/H+dfnl8dPFWp+CfEUXh/zdX0yZX+0W5yRIOe9XfgR8eIPD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NE1+xBDGKG8Ri34DJB9sVyvx81OHxr4ij8culhPhhbSvDFtwW+7uOT/dI/GvLqYbWx9is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7H+zx+2b+074L17SrHRfiFq/iSzmnWNbHVf9JRIu+0k7kxx0I615L8XtS1TWfFGqanqt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8o3nJ5PJyeprf+Bnh9NP8ST6hNtKQLsQ56ORxj8WX8qw/izbpDqF7lcMSea/j36QGOUM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38/+GZ/fn0V8HKeUVMyqzcpSk0r/AMq2PqH9lvTtbk07TJk8O3uoeHLNPtk91FNHGPOJY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l+M5Bxx1r7v8R+NfC2qeA/F2oabKNJbxBarp9hBNKqzOpYCWXYCflVckn0rw7wF4J0Jv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GO1bShBe2/n4lJZAW/8AQq830aXSYtHstH0OxhgVR/pF35vmS3B9fM67P9mvwem7R1P7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U5PXoanjjxHJ4m1rS7C3T7H4f0+D7Pp9qvCxRjoceprmrK2Q3CyyYCxDK+3/ANerC2X2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8zygD/EfX6Uk1s1rfCMszQ+buJ/vVyTlbVn49mOOqYmtKrUd2ye8ijuxFGSiQMSDwM1T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VCyo2wFxgc1pXFrb3bboLoRvGS5GcZp8hsXsZRO7MWwV4xzWnOnqZWZVSCxVri1lkFvO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Z20cHnWqgSZG8E8USRwRvaXO8rK6YIHOcU7zmlt4rxoCgRirEcZFVzoOVmUkM818lmsM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gW3nntUfc2eea1HlhXZdQxQBm4BLdahhNwrtILez3MfvZ5NYe1FyeRXhSSe5itY4NyBi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mjS3ZVySRmtASG1ZbpBGJVzkA1FFcPetLqC4XGRilzoqzLkXkbv3SuGUc4qnYOPtN1Oh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rVXlMXDd91TJIFgYwko55NNVbaI2cPIprALTzJ4gDK7dxWlcCHyY5R9kFwVwc9xVdJo5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VmjypLsBpFJH60KoDhfocn8c7WNfhbrM+VW9S2HlgdwW5rY0mEHT4VLEIkSCL3JxmuQ+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9dHzHHb4x2IJFeqaTpIms7HYfkSFf++jihTTMoYdLoZRtpPMQnOQPy5qlPZZuZJcDJ6571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bnHWq5sNzFzjHrVGpyVlpwjdgRzMT+Ffxr/Hj4cHwp+1v8WPDemXf2yKw8WzySDHDBZT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SwBCsr5x0IFfyFftv6oLf9sv4+Xmg6cdLI1Mn3MRAbzf+BZr7Hgub+std0fO8TRvhyH9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4+23SkylwGJHQ5r+ln4X6DHDDY2ESBUtkVUx3wK/BL9iPRJrrxRNrUEZAlbzMD+ECv3+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TDL8gC/OfXNfO8eLmrciex+reGNP2WEUmt9T7H8L6dLJF507DIUYGa9Y8KXotJfLkiI+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7VbeCWGVct2zXrXheUajeW0MMaljjmvg6cXdJH6y5q1z6U0m7sryGIbkJ9lNdPHJa2yL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0PwwYIo8+eRjqU4rpX0G3OCRC5HJBfFfSU9keE3qVIPs80bOtrGPVsc1y+qQy3fmJaiQ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4Vka++wKP4DLw1PvG8NWMJiu9X0iwx/G0w5rusrBe2p8l32lvcXMr3W6UZz8org9YsbI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q9A8c/Eb4fWNxNFF4gtblzkfuDXzt4k8aQOrz6PqUSIc487mvnsVS1O2lmNtLHjnj3TV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KE/nX4cf8FI/h82reHYfEul2zebaNsYhcneDx+hr9qfid4ga2srTUPPjlE80fKnP7x6+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jX4aeJ7JI0ZpLXzSPRyM5royeq6eIizxuJsMsTg5q2x/JN4X1248C/Gbw14gtNTk0pLa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Nw/IkV/bt8L/ABVa+N/BfhrU7Vw9vPYw3Cz25zFNuQH5P9nmv4f/ABXowtPiBJYnJ8nU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cf8AAzwhpvhz4P8AgOz05VXTl0uA24g6D5QK/ROKEnCnLrY/m7KYuNSceiZ2V0FtbZFh8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RNCUIjeQsOeK7D+zzNb72lx35HNSW1o7x8TqXHTiviZKzPqIbnFbo3mctasGHTIq7E9w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xk11q6fwxkZS/wBKbHawRqVmUmPPYcVlKPY6oM4uS3mafel0vk45FWoI2ySWMi/xAeld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tiynmo4z5k7m1gCMRgj0rSzMjn4Wijy0dnKTu44rfgQzJM6K8ZC8DHtUkkd1CN6yxJIDj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N6vmAZwKQHCO1xLaI62UsUhb0561ahEsckVzLcyIMYIxmusTyPLLvcgrnHIp01lbx+Sm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cUzWMujOTultxvf7ZKxPPTmkNobmCNop5DuI5xXYvDH88QgtmOODiorIuIpF8qJdjccV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uYWRgstycdCKnitbuRy/2RYsdya7Aw3F1gm5jiHTpUBsZomIYSXQ6nFdihpsJ7Hzd4ot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3c0VtE2mXC5z3BSvRte0kSadDqSa0wtQQcKPeub1+x02++M/gnTNRtZUR7G7Gc9PuV7Lr9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BLOO4sipI3D3rzcVRM6ctThdHubbUbcRW9z5txjALnGa1LTww4keTWYnaA8gqe1UbCys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jPUbOK9R0i8t0jFteShF6fNzXDyo9RbHGx6bpNmWeCBZsKcFhg1U1a+e1ti9nbC3fy+SB/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Wpe7slE8G0thfTNc3Lqh1G0FusC28nl4Oa5XY6TltK1i4u5LqO+VDcMhEBI5Y1zlxqNx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lG/f56sPau4sNPgjnDzLwinym7g1z5tYtQ1CdxmJs4+f+I1hTWptPY7CwkuJoI5vsZhA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Jy8k0ebEryp6bqRLmR9PtEkGDCdjD1962La1SS3n2l1MQ3FT0cegrupyszy57mtp1vZR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zlzxW1HZ+XqrOgQ2zDkg55rHt2gubaFYYphck4Ix0rqo9Jlt0iV52QP3PavWpz0SPPqN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TGTnOMisK/RJQDApJz82Fr0AWSwxraFEuJSMhjXGXtrNHI6RtBEATkE1tP4Xc5eZ3OP1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gDHHSqHhGysdP0b+z5NDvz4oE/N6eeP9+u8a2k8pQ0tqT9eatEKllsyqn2rLFYNVYxs3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4vkja1zBu7JJxlgGkHBJ5OaoRpLC2yNea3ooDDCzyHPeptKEVzKwwGI5FanG3cz4hfAHN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zi41CUj2rVOyRjG9k/121et7PyV3rYfaV9O9az2Fcq/YBL/q9RYp6VRvdE0twRJO4k/G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9m0GSL3J4qre3WulAGtoIR7jmuKokVFu5x8/h+GOT91vK+tMl8Ol1yJChPrVi4bUpHBM7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IqqWjPuTXkS3PVWxUTw/dxxnDwSL+taOk6UyynzLYvzzg9a0IbuWGEl5IW9gKgge6u5C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SilcZo3sT2ak2sCgehrk3k1SeXAMEaf3a6iKxumkHnXZ3f3GqO80wluLm2jf+7nk13rY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S3VzDF7L3rK1ARxxLnTnuo/VTk11N5pV6qZFkZF/vZrnn0+KEl1e9hn/ALpPy0WQ0zz7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atFdGNsL6cHivx2/Y23ab8bfhorEq9v4tlt8f9vklftbf/bCW3GxbP8Ae6n61+K/7P2d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VoPiHOuB0z9tbivvODH+8cfNHyfF7vRTP6pFtiINgAwDxUuoWwP2VioLHA6dK17WJZNh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4pbqAv5WBkg1+1046bH5tA5GztUZ72MnlWyM9qY9mhd5ycYFX4rWSKe9cE/MRVi4spEQo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mhh7VLq2Bn6UqxKEcAdTVpbR125B4qZYGAI296IwYGatsoZfk70s8C7R8g61orCQy5DU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rtQJnOtDgkbT1pY4gWHBIzWi8BJyARTo4iCMYrJwZspJlm2iVACBzXzZ+1T4h8QeCPgp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e/8AE1np0ktpGDgo2QC4/wB0Et+FfTcAO4cZAHNcT8Q7HUbvRLuPSYdJuL2YxwrDfxu1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B54rGULlWP44Lm9i+If9tajNLJ/wlUokkkk3HcXPJkJ+tU9A+Mv7R/xd8QeDv2bW+JPi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WMV5dHCZwG82U/OYlUZ2kkKBx1r7u/aj8A67+z94lm07SfgxB8O/Dtywmub5s3dpqLLK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gnhsE7u2K+BPC3ww+Ivgzx1rP7Qttu/4UpYpFda1c2kyfa1sLiXZJbLGW3pJIFZdxGAM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05KzPGjQqQm2pWP0J8D/ALVPwk/4J83HxF074VeFLfx7rNwLfSprm/1J1Gt3cau0l6wUN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ySG7ZNfov/wTy/b68Tftka3498NeKPB3hzw5daHaW96txp/mr54lkZNjK/psHNfyYfFP4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iHxDpOkWnhrRbm7d7axtkMcVumTsCqDgHaQD6nJr7X/ZM/bo8Vfsj+HvFenfDDwT4Z1X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qmqlpFt4o0xGkUa453M7EsSDwMVrRxEpLc7p4pwSvqf2sQ2vK/KRWskPyj5cGvwR/YQ/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/HLw58JfjLpHhW803VobiO0udMtGgktp1jZxn5jlSEx7fjX78DGBjOO1enQrt6E0MVzb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VbyHyQK5mEHdjBrdgLbQBmvQO0uKApyvBpSxPLEmkHIBpCNwxTswFV0zyam8wDkHmqot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yCa2sjnHtLjtUyTZwMcVUDbjjFW44wQCetFkBOkYI+VRilKAHBAqWEqTt7ZqWSPI4osg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xKccVIIj3Gary5UjFJxAbJGuDwKpmNd2Md6tPIAoqoZBuznmuRxdwLcajPQYodBwccUxJO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nNLkYFfavHAowPQU3ePejePQ0cjA/lo/4JWaH9o/aj8Z3xyRaeDRED6b7uv6SYbcIFyB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WjSj4k/G7X442lurfTdKgRBwXVw8pAP4pX9AQO9rPjaWwcVGBjaCPQr1+S2g9IWOPSr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dWgIiG571YWIHafeu6cbmccRc5yGNbUmGUhtx4zVxrBl/exthSK2H0uOQrJJlSKkaMqu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zHnRiQ5hJLKSauxXUjNytXVtWkQgLyKobJImORnFFmCkiTUdMS5t90Iw7j5iKy7C0m05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+ldRbuVtypHzOePanXtg06xvxyuPxpFGLqkf7pZ4vmG4EVWKPG0l1uwjqAR71owj7PB9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WWwed5YEPyFcigDh7NftPj2WcDCQ6UgB92cn+lehoeNw4JrgfDmZPFPiYYz5UNtB+jk16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gVhHc3lsV9relGwnqM1b2D1NGweprtikcMnqZjhixCfe7Vzt9r6DxFp3hFBi/wDs/wDaE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+hV1ZQ54HFfkT8bP2lrb4d/tF/tc6TLfz29/pfw3W20obvuypCZcr77pUP4VxYuv7JX3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/RL4WfEeD4p/8Jb4l0VzJ4VttUm0iylI/4/DDt3zL6LuYrj/ZJzXsQU7uQcYr82v+CV3iu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db/ajdalZateQXRPXc7+aM+5En6V+mW0hQ23nFPCVva0+dEUsVzdCqYVfjnI5oCpLg4z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BBJxU/kRxv5ZHXmt7Mq5nNFEBjbgtxTYbQWrAAferXe2jO3PbmrEaJMp+XJHT3osxlJQ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lrGSGJGfzq0kDSnaQdvvV2OzT7oyTTUGBnFEYbdhIqs9lGuGI2/St/7E8fzfLt/Oni2S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AYqwgIrIT6VK0DeZGMNg1NujhuPsuDjPFapSMjJGGFPkRzmROVgbYq5yPSubvg2xuCSa6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CTWNdQB0DBTmplDsBwzIYs5Gc1UkQnJHFdFJb4DFx0rHdfNk2rwKzOgxZ7dvvkE0sC+a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LtYZNU4oVBLLyM4/GgCk1ucdRUZtz5gOPatIxvgkg9absJ5waAKXk457mkMA/i4NaITk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NAEEUJGCR83rVnyWAyTVqOHGB8xqfyhjBUmug5zM8vB+UcVagjJZRg4qQoVxlcZqaJST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gJJkjCKOGcHmrS26yljxwM4pggIRnOTkjFW4rd4pZSGOCtZ2Ae0ape2qsBjYa39BtWtp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86ypoDcGCReGRTz71uaS7TWKBwQwbFYyh2OZn5n/APBV+9EfwJ8HWAyPtHiRH+u2GU/1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4f8AhD4DayuJLa3ntjKSoy2WdicmvSf+Ctd/s+HXwk0zdy+s3UoHriAj+tcF8Er1R8NP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iuB9n/ddWr8k48leyPveEIWuezxRJcWjyi9W6uDyVkTr+NUkn1WBGU6HaLH/AHomAJro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NNksbaP0kQAmnQ6JqEsR8+3ieT++j4Ffk9U/Q6fQ5y30guDeNLcacepQnOax9ScxsXji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I5Gg32Zjn1IA4JHb2rnNXaOIvExntu5X0FedLY9G5zNxDO0ZzKoEoyeentUvhiJzcqxO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VvLDIUnZyOQc1v8AhaJFuHfqsg/KuOPxG8nodvOkb2dwwKGRT0J61e0j99btcIFGxfmA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QTIu7b93GavWxt7B3toJNjTL8wNe/Q2PHqdTRsTHAVliLzPLwFNbzQNbtbrIzqSc7QOl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OqvKvK4NbEUMcqSzoC1xnkFulegos4p7lLVAjpvLueO1YVjbpcMytDLKoPYV0F9BJLbe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0NZto1/GgKfJH7da7qUbM5TI1a3Nwn2S0tplYdiKrXafZdJFpdwFSfU1tS3U+/ZBIfOPc9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TNrDyNERkc8V0AjgIozZzxyQW24NgZrv7QM6RJ5YV3HGe1cv9nSBvLa43heQcVpWguZn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NdVGVjOrrudRJpOoSLzLZKPYcist/DNw7hpJo8ewra8qVkBOpMPcCojp07kN/al6y+g6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IdEWIOqXVq7dPnrH1LS3jXLhJDj+CutksVkeRYVLMe571i3uj3SFmmmlWPb0SvOqps76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UdUUHoxqxa2lm5kN15jOO6HikmhtYg4KXkxyc5NFrHbSJKI7S+RuxBrjnE6IPoaMrWsb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E9K0JbSGd2PnEkr3NcydHiSa3aaW4A3A49OK6H7PbRyjEz7NvesFojSuYGp2U8KfubiM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HpdW+Mnr9a9Zv30mOMAMJXyOCa5DUxaSRfNZoBngmvIxlR3sFA5e6hiiRDbrLuxnKNxm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eSHH0yasiO2jG4oFXttPFO/etzAxCDr5a81jGTPQN60aNY51uFgBJIzntXmWm6fA3xOtp4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TpmQf4V29gLZop5J9PuQVfuevNcLpOoQv8QtZFvbsnk2ES89syN/hXu4Re6ccup7EboS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rUl4fMSNxncOp9KyZyIWhvQQD/EPWrUc5VGbBIk6e1dLZHKzLvV+0T6fe2r8Drk4rH8c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azER1E8w/L5mT/30v/oVdHBZfaLpIpPkTuBXmnxXu20LTbUgnd+8BHrHX2Ph3lSx2cUI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J4oZy8DkdetF2ny2Xqz5c8SeA/EHjy11tIviFqvhHSo4lcy6ZbRxTljnIMkplHUdgD718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+028m1i/sr3xprZkJfU9cl+23DYPGN42AfRa+oNc8ceLLXT9Qs4PCug3emhzPbQXGtmyy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j14zXztefFf4yW7PbRfs/CWHcd6p4mhJdexTMQya/wBHMM+Rcq2R/l1NV5Nypys3vra/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/TfDmnrcWNnDaL0AiAiz9AgUV6R4YF1exLHDeXSsT0mrwzS/ijruoxxW+s/Bfxt4beMb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1BU5P5V9K+Af7EsVsL9ibzvODwRv9a9GeMcUup8xjsnjUn++1Z9I/B7RI7WfVPtUFtLc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wA/tuPSvmr4zfDUaN4wkisn+y3kib0fy35b0G3tX274Vj0+Sz05l0G61C+j4DRzqN4PT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2fELwfY67Db6zGh1uzXybkean+jxHsdvevLlXcnc+l9nCGGUYo+d9N0SS8ivNOmfUnYAZ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+C7qFGvNQu/OjGZvsxAYH8815x4k+P2syao8/gr4W63runK2FYXywLMPXLLgfrUtt8TP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nfAPw5pGmklUlm8Rkyke+yMiuiM7HPhMqU/eTt8hdQ+GXgfxhY6hqV/4X0ux1TPF15AW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9J+GPwM0PXPAnjiXU/i940W1somntLO6kjmUBAzom90MhAZB1avJTq37R0Wnuv8AwhXw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G8lmH/ftBXq3wj0X4neL9E8RLc+JPBOkeJPIlxpen2s8zy71ZU3tI/wAqkkgcdqzq4vka0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cbQ1M34eX+u6Rf6aNd0yxtB+5/0iC56/9s/m/wDRleq3XhW8+Lfxa8E+CdHt5Wl1HUo4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WZvUBQT+FcP8L/DWqXen6fFPqAMy/wCitj/l3MfWOTf/AOytX3X8IPBMHgrwTq3xf1SN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P4fUDEtvHgC4uRk8Dny1OOxINfyX474P2uaRxUtIctm/T/hz+/voz51Sw/Dk8DP+JzXS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3H+IjZTeNdVube4s/sU900UGwYBgQ7F/lXPTxzW2p6lbxPtEkzAFExwowK1NO06yRfs01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clQc5/Or1xHa/bfmluzLzkgcEgbq/miT1P3fmb3MowPPaQJdyNhXyufWp587BFId8nG3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7nULK4hByKWW1cOUdsyj7prlOdIppDp0t7aJOZLdz99s8VHO+nyM9qk/nwI+BipJ/s2yKT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aOx8pLdrRXB+YsnBqudnWoIqvAIIpQIy8iYZB14qN1ubuOR7dlhtmX5gfWppHtvtyS2d6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abAIIbWZQ73LbsntRzsfIhj6X50VvZvPbcHJI709oPJuYoE27AMZqib61t3V3DxZ6VHJ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rfd4rn52P2RcSG6gvyftFt5bZwpHWs2afVo5ZrZJrNQ3QBarSaq8t4gGJGXkECq/9qy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HAGKOdh7I3k025a0iSZ4Fkzk/NUFxHPGjCGWPKjnHNYtxfi5k8yO3YH2apodUEUckYjU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dHsjSk8qfTh5TMbrODgVAlnAbq2tylx9pbqQKyYtQnikxHKqtnPAp8up3huVvI7pxIB2F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VNMntfDGsPk+VGUIB92r3LSLmztdItIoz+/ZgrexIrwT4sXt/d+D7uQOShMYk9/nr3jT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1OJJCHB9CBW8dXoYS2J7O/UahJYXRIHYmo7mGVJJYc7oG6GtCXSY5EkmH/H2M4NJZkrYv9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nC9yk1lf2diSpLA9K/ji/bx0/U9K/a9+Mz6mwN1d3cdwjJ9w25QLEFPchUGfQ5Ff2S/2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Azmv5sf+CyXwvv8ASviZ8Pfi5pVjdTeH760FhdYT5LJgT5au/wDCWPmAKRnPevo+FsWq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FNyoaHV/8E8NBF5pOtatsziW3thx6x73r9U7y/WwfTLFPkIOD7V+WX/BNPXjN4a8QW2c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Wv1JTTRcPealqPAFxwcdB7V4/FEZTxUmfr3B1o4OCS6I9RtvGEq3cMQfU7/AFE48hbeH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3wr4I/aD1UR6hpXiKPwikwDAFVL7T0yP/AK1eKaB4t8NeDLS2lvtSHBB6/wCf/ia7O0/b7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lEHjfTL+fRAp1AWM0kwtQWCgyyQxPGgJP949D0ryMJh7Xdj3cdVd0fcPg4/GvwnHGNU8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7s13mm/EO/tpVbW2UCc8gGvi3wx+2L4b8SPZWVoNSSa7jWay+QP9qjbowyFbt/dr3ax8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32o2DgFsc29ViqrhbQ68toc122ey+J/E32eFbzStUntLcneIFcsW/KvKtU0m38ZYGvXcx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P03V6lr+u+FF8M2i2tvCl6Dt8xosfyr5P+J3jDxBbXNrqGhKl6ir5R2NgfjmsVirq511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wysdqjS/M1D1nIUfkK8s8eeEfCigia5SPuLcf6qvg/41+I/2tz8OvHnxH+GGs6dpmoaM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11fQFjveNVbedoBbaWyfQda+YPhJ8av24vj9488VW+g2/i/Svh3ZaQt0E8V2M8T3t2GC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k52ttC985Hp0MudfDyrXtboePWxChXVG2/U/SnUdPjkC6cRYSRSn5A3O3HTGa8A8U6cb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7jYwWQRIZiP8Aj5SSDd+h4qx4N8R/FOwlgsvE3hqPTDNzDOh/diT8P8/7Ne5+MvDVzfae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AM4H+vwK+efuy9D2IRunF7NH8avxa+HNzdftVT+BYZIdP8/xKIPMZGKoHcEEhQTjrX9mv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9E8HXEvla5p+l2xuLaQRpKmVwHaNXYoDgcGvzz/Z9/Z58Er+2X4p+KOu+HbbW9Yi0aC80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vNMTvhgeQTHX6MeEPhRPo+qfEHxbeaQF8Vajqf2a8uD1nA5GPRVHA+lfcZnmscVThyq1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HxFapK7crrS1r38z0Vor6SBWQW7RjrVmExzKvlrCrDqR61VtrSTT4zAWVyRjBrRgt5Le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OSuj5OEGluVvsUm5mM8Yz2pssLQw7ZHjY5yMCryW80sZLyxRsPQVRaQhw013bmMcEVid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hiywJGcntTltVjmZomUbuM1JKbQz4S6QIehFW2GnKrET70I9e9dBBiXJtT0ZDKvBOetL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3llHJJ70lxHp0it5UZZR945qpH9gjjKssinud1Zyj1QEMUtzLI1vPY26RscgitKRLCaJY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g1ApsL54YrUuJUPOTjNZk+j3E2tRsTIsC8nnrUWYG5bx6eX8pGJmXkjPNa9tBbqu2OEM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WdrfPdM7gHjBrQ/0kTn7KCyDkUjWMuhBeSrBFNHtxOZB+FXbzUlhtJ2VR55jFMktPtMTu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YrdwiMuRMeMiulblS2PDPFUN+/xa8BSW1u0Y8ifKZ6fKte86/YxtpEBvi8jgjMY54r548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CEUct2ZkS4XeD/srXtxOomA7ra5uEwpEhNcuI2MIjfDOh6MttI9rLeQ4HSXilcRw3uIg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0emeFtRvtsl408VueSF44rtoLDT9KUR6cLWS4xhvNGTXkzR6cJHnWsW093YbYdiNt6Zrz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z9OEyeoNez6nC73IMv2CFO+1qr3sOm/ZhsubJXx6815lRO+h1Rl0Z48lxefaZomt1FqV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YkkS3Rbq1dLt5euOdtdxZ2GmwC7mv9ShJeX92O+Ks3V3YETwWrwz3EfMZcckVlTR0z2G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0MkscnyBW6CutispJUKJbSRSxHjI4cVV0jU7q3ks1kaMwyjPPRG9K0tQ1DVQYJIGjC+Z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Nnlz3L1vp1za+XeXcdvGpP3UB6V1Mk9hOkMcci7z93d2NYMs0tykUsbukGeQWzUIgJuf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NepTk9Dzqi3NmdrhJ1R2O4DgpXLs9v8AaZDL57c85PeungCyRNIJfJuBwNwzxWbeWL4W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dkXdWZyvcpxWkEqlzjHYVUljy2wsVQVpLZyNh0+RfSqd7A8o8tDhumasYP5BtXV3GAuB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nIzWla6LMYH89i3HrUGnxfZblhGCvWgD1GCYvGF2o4xyStW4GiRv3aoX+tYGm3aRqTMz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aSGOCzXf6k1rNaAal2krEvLMsK+gNc9fT2YUrullYd8VFqNwJx5jXKRt2WsdLp8FGV5B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6jjuc7qF3GkuJBxnvxUbXdkYwWtkI9c5pl/p0l3MHFtcdc5bpTn0/UIoNqW8IHvXjyTu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LeM4Zlb0AqumqxW8hWKV1FUYtH1SQkpjPoBWnZeHLmWQG6TIz3pJajNJbqSWJiiAkj7x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yzvLnq3avbLDS4IohHbWInXH3z2rDvdChF2HkjgznsOld8U7HNc4q/v7oRIpnlRMdQKw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W9u5++BxXqOr2tslmFmaF4wOijmvP2sjchhZQGNP7wHNFho4zUN75dbJwh5GRX4geCGG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T5Yi+IZlA6cG4Rv8A2av3evYbv7OYQAWBxyOa/AjxZff2P+0/45PMRg8aQOfxMJ/pX3HB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iqF8Oj+vi1Vdvy8BQAKlVQGGQaq6a26EZyc81olQOegr98pxXKj8zgtDmdVhktnFzGCw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UTrlwRyK3vJjkjeOUBielYSxtaO9qx3Z6e1OUeqLIdq/88qNq/8APKrIQkEggigowGTi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X5aa8Y/u1eKDIBIzmkeMlSw5HrXRZgYDxYYjH40nk/KRgfWtYxFssozUflYGMY9QaQEd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6Vma5FtiUdQHhP61u+WVlXaCvyj+VUfECf6ODjODET+dYyVmaRl0Zj+I/DHh7xfpF1oH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LMpWW1u4RLG4+h6H3FfiJ+2F+w1rHwzTxD8Q/hJLrmu/B7UNOk0vxJ4PD71t4WBMctuM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R15r92sE1+Eni79kD/gob8UPjp8SPiDp3xWsfh1paazcNo01xqcrxPabsRqlugdRHtCj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8bCLVpRuVKKe5+cv7UX/AATz+Hf7OfwY8H+OfDni7xD45vdRDXM93NtS2WN1jMSwptyM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K/KtAIWyh2EcZr+i39oP4Bfta/D79n6H4M/FjW/CvxL8Caxqggttbhj2p4buJpEKtI2A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mvnLXv8AgkLq/wAIpPDmu/FD4s6Fr2mah5nkRaXZzRorrGHCtM5H3gcZ29u9eHPCNa0o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+P8A9l34neJf2d/EGj/GLwppOjeIPGvzxaZb30BljtVIw0zJkZJ5C9OhPOa++LP/AIK7/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n1ZfAVxpKzD7ZYpoyqZIweVUhhg8dTmvjH4jaR4N+FupNrz6dp17Ky/ZNI0ztEnTzB/u1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vEniI+a2Sf8ASLic1nCclueAptSP73vB/iCy8W+GfDfirT2RrLUbGC+i2nI2yIGxn/gW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r+Y/4P8A/BSv4u/DPUfA3gPxBYaBrfw10qKGxMf2Mx3NtaqAqktu+8FHXHOD0r+lXw7r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b02VZtPuoEuIXBzuRlDD+dfQ4eqpJH1eGxCnE36KAcjI6UgdQR3r00lY6RyzSd84qTem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+JgAAM1WliYjPIFYnOWAYyeCDVlQSnGc1lR28oPetiAFQMg+lAESMUbmryTqw5NULsbBk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OhoA6YyoO+aqS4fOKxHupC3etG0fzBhjigCCYnmqRLbq1pY881T2DPXip5EAiZ59KVyw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IyKd5WegIo5EBQoq95LUeS1HIgP5/f8Agkn4SN1P8V/GIuyBJq1rp8B9fJtIw4/Wv27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8gGa/Lv8A4JH+HxH+zdfa75e03Xi7Up8+uwrF/Sv1njtEe5EyqQT3rlwnwo6cZG9i2YGy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EDNWktsKMFvzqdbckg54rtjucqGyAMqqABildFSNFxyTVnyTgnHU064iJdAB0FbjM+aR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KoLasZGVsnnNWNSjYJbuM/K3NbKxrmOYdCooA5+VGTy+CCvT2q9FKdsQbJUVfurdX5U5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molHqjSMujG3tnDqTiVQEfPT1qv5EsD7CG24xn2qQLLbkyAnaK3LCeHUSImXD9OetZ2N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9sNI1vxzf6gCLL7SgE/8AyzG2L+P8zXqOyG4iS5tikkTAEEVgeGNNUf8ACX3RUbJ7+XIx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IKcfFfUv2a/hNol58Nr7W/DHijxLezWE7WFy0cbQrH8x8vor5kHzrgjLetcWLrU6FGV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MSqdup+qdBIHJr+dr9kH/gq9rnhTwzP4A+NPhjxr8RI7KNriy1GxEcl1bwL98SqSvmKPl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fth8EP2jPg/+0p4UuNf+EfjOz1gooF1ayIY7zTm/6bQNggZBG4ZHB5oy/NKNeHPTldHF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9swPQV/Lx/wVs0nVvhd+1FrPi77NK2h+L/CPkxTodqtKsflSKT6/LGf+BCvoHxp/wWI+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/wAEeJ/hr4N8WeCtI1OXSfs8G6zmRonKtIJSXLE8cNxXzv8At5ftq/Df9t34NWWh2nwr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6W+0G+h1GO4BdhteGUbVO1l4HOM84r53PM5w9Si4c1mceMxtKa5YvU9C/wCCJHx80+2+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deUmuxpeaVHI2AbuLO5fclDn3CV/TI0KklSgJzzxX+eN8Fvi54g+DfxR8J/EjwzdTadq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SCkqMCyEdxwQR3Br+/v4HfFHw38dfhJ4I+K/heeOXStatFu9qtuMEhHzxE+qsGU/Sr4Sx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5mmXzTp8vVHeJbBei4qRo8srEZI9K02hJO0Dc3QCvmz9pH9qb4M/sreDpfFvxY8Sx2Mz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ru/cAErHHx0BGWPAyMkZr67ETdJJyOt2Wp78RkYqaECNcL0zX8p3xY/4Ld/FrXZviHae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Go2Y0/wAOeUwefTj5mZLiVz96RkO0YAC8cHnP6k/8Ed/E/ifxd+zt4w1rxDrF7rUcviWQ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m3iMnzHsWIIHbmvHwnEFCvUVOjr38jmp4tSdrH66wgYJGauwDkmqkQwo4xV6AHb0r3Lo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OBUbZwSOWqQg7iMc5pMNzgc0yitcwW6m3mlI88mrQRSzu5GOwrO1GJlNpK7ZOfXpTrSO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HQetBzWRblZDDg5PNZ0gQIRjitCVkwQuazpQSvAJH0oGc3euqyFQoCn9axfs+yQkcAmu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dRWSHJUAghhRcCH7GHYcFjnua4yEXw8U3tlgnTxb+aP+unpXoyKzR5AOcVmNEPPL7AJD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QUxC6gbgCfpSCLGcr3rUKEADue1RGPO7GeOvtUOAFHyx/dNHl/7Jq55be1KInPTFTZgR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wCyn154q35be1L5Lt8uM5rc5zH1O4XTNOa8mbzgncdqzdKuf7Ts2v7e4+9/Ce1dDdWH2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cdCKytLsfJ0y5tIrX7MYzwR3oA1rQXEsaAgHBrVgV/tGJCD2rF0p5dqq5PHetxIWaZXL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VvCoiY5zzWxDGvkBVwOlZltADGw3AnNakSbUKk4B4rE52z8T/wDgrnf5k+CemFiv7y+m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vhHVDb+G/Dmk2OnWZRbC3BwP+ma/4149/wAFcbs3XxN+BekZOVsLltv+9Og/9lr23Q4b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4tZJbwL0z0jUf0r8Y44leVj9G4OnzJ6bHdpAdOiGoSSRQxgZMbHPNEOsx6gd0d3PbxdM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aaqyrfM8M39ySLAqbU9MtyBb21wkDekeBX5bX2Z+g0+hg3L3GkgRxwx+Sx37wMsfrXH6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tvmXHzjvXYJM+nhrdTcRSA4LyLv3Vy+q2pFwlx9rAEhwGx19sV5Mtz0aBhX6xx2VvbxW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xrS8M2xibz2gleRjhV3cfjXPalavbwzhp9h3cKO9dV4aVEAKlpkCZKlupojuFc6rUFmS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+QAe1Fzp9tcyWOooR9qgQApu6mtW28qVIp/I8pV4znNZ06T2MqTfYmeJ2+/nrX0FCWh4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QImqSARK/wArgnvXXRRfYkUW1xG6TkM61ydlax6gjWU6tHGR5g571sWyRPE0bGRJFO1W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mupbvVnOQpQr/dzUNtEwjk8xVUemaCI4Jh5m8v6Zp0aLNIzYZfbNdpBieSwmaQRKYwc1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BYwxHatVw0DuBEzA1h3VoULXEUZLHkigDlHQCXElv2rutCi0tYAzxjdn1rippLiacxPH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ukTiPczkZp0N0cdQ7ueHSZ4QUQK2KyWWwZNjA8YNQQWM8e4F3wBWPM6pcsGYn+teovhM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WzZFYN5PI5kJkyvvVueZEhyqIvv61z890p4ZkH4151Xc7aPxHI6hL5cj4JJJ/Om299cR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6xNKpUqc1XIuFwsYQiuOSPSpnP39/cyjMN2hAPTb0q5G000Y8wGVivaTFFwl2xYGCErn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40MYgU7e6GuLksKVmcVNZqyAgNC5bvJms3Ura6W2l33sYXGR8ucV6RJpbQxr5sUEj7uy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UGKBFx0xiuKskOFkeKxxahcRIRMfLJ6gVv6VHPaXiWr3DFDjmvTbK1sl037MbOMSLzkd6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Ft1V14yKwujpLWFjsb053MCfx4rxjw1m6+I/i/zF2gWdpg9O716/OkiW14dp25P8q8t8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ljAU/ZLQH83r2sKrozlLRnp0tukrQ/N+7HUetWfJnmaKK3iIQNjNWnsWjeMOpyK3Y2uI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K9udGk48szhlXrJ80djOvoDZTRP1faM4rA8X+GdG8T2MAvyWOMEDrXXXFlczAzn5xj8q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JYdq2yzMKuXy56B4Oc4Chj4+zxK0Pjvx38N5fCVtNfGKxudGkJ8qWYZ8k/7Z9K8HutFv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pbzt/qerW5Xp9V9DX6Y+I9Atdc0ifQ76FLrTr23KlHHTNfnN4m+DPjXwNfTW2izebpOS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Lr+5PVT/ALm2v7J8K/EqOaYd0cR/GjbXutbfNf13f8OeMnhJDKKkcbgm/YzfXWz8uy8v+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hJZhQny/LNDXGRPJDd3IjZ04HmjJGfypJPFOnR3FtbeKNM1nwze7ttvdQf6VZSHHIYLi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+ma0tHNhf6rc3dlqMGsWbQYeW2cPHGf8ApoG+aM+oK5FftH1mLVtmfhM8LNvTY9d07xbP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zaekkWPMgmOTx3zzXmOseEYNRurjUJ0g1x2ckCZid/13cV1elaJfxrKLaMxkphZJnUj8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lZfYibuSRA58yOOQZb8+K5nK53PBtxsclp+mCJjpd9GsWDENo6LEn3I/+BPX3Z8KdDjl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17g+lfOnhe98B6DMfEfiPfu4+z2EFuZZf/ia81+Jv7Z/iO2a78O/BrwZpN1qagK+oSv5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R/VV4HHzc8YVpOVvI9HBYP5HvnxEkTwyNUAvNP0/QMH/AEi5EcMX/fx6+S7L49+E7C9e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tejOHj0SMeQCD/y0u2xGoznld3fivn3SPhF8Qfjn4oHiv4teJ/EfiSxgO+Z71/LgiHoi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U6f4f0qwso/B3gbwxaTSyKFt0gTDXBHcDq340uZrV9D26TS92OrMfwsfHfjvxTp3g258R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jPqtvBJuESYBctNhWbHfbtB4yDX6MWvjjUvE2maQt81vFp1jB/Z+lwW4/wBHtrOJ2RBGf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lzX52eNr6L4X21/8PtFvm1n4gagFj1+6t2GzTYTyLOJ/755DkemPp9m/B37APhb8Owwf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TnJr+M/HLi+hisTHC4Z35b3a2vpp8v1P7f8FeCsVl+X/XMXGzq25V1SV9X63/A7qa8l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CVFFqNzG3+kXEjk9Pkq/OdODbFgUN/eNLEunRYMqRTn09K/B41tD9o9gRtd3YUNFL8n+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WW4kUH0XpWkqae/PkAL6Zp5j0+MgpEmfQ1XtxqiZMsPkELvldeo54P1psbRu4aVneTPy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+nxgIsMbSfhhfrWUb+OKbzoULjvhQSax9ozrVNEtyyW+zzIw8jcAgdaVre5jjDlJBE3OQ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rGf3rOpX0KjCf/XqsmuQzxeRLcKY/wBW+tHtGUoFp4FZXzJFKPRuDVGW0gjEUom2ezEmq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InjRR2Kk1iT+JndwElRY17ngVz+0Z2KLOi2W6mSVJNr+oJAoa1kdUljkjk9QBuNc3Dr0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ooyDWvDqlu7pD5TADqQhFHtGOzLEWnsFMkDbX772xQImt23PPZgnr8241NLf6NGgYxRT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nhyxtIQvbA5FHtGHKy69xYrIqmRnYn+CLj86tNPaKoAtp2X16ZrDn1uSHK26yLnsFFZE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3Jf1LgClzsagyH4nstx4Ku47QlJGaJQM+rivdPCE9ylvJFeIWVSCvt8tfLvijUDLpdrB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z1/eCvqa01W1ETQWseSUGeP9kV6GATe55WPdjeGpESoqRLt56H2rnonF0yLJNLGSG4x1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ZJIHAO7rVWHzHuLcIyRj5uorolueetilqttfJoGojTxm/FvL9nyP+WtfB/iP4E+HP2gf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00mJfF1s5Njq2mr5AnnydnmRn/lpX6SvbusaLgZ5IxWXJpvhxNX8aWWo6ai6HPYxfZ7n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z6q9ZtuLuj9B4EoUqntlUV7JNfifgF+wz8Ktb+GZ+JPhfWJxFf6P4llsJTjmeOOL5R/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f2p4Y1CVV2mIbgBXx5pUf2Dx/wDF/jazeIEuQMeV9ozFDvk/HbX6BfC7Tn1jQUiwWZo1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nLnlq2fU5Lho048kVsfPWn/B3QPFLWuoeM7fUr+2MySGFp2RZwv3RKFwGXk/J932rM1n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RfH+s+PtX8S+I/BOkalOlzdaPYmNbKZh1XaImYA8cDABye9fpVpPgL+xoEvNc0n7fYcdB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Ws6DopAi8L2dyOxdQStYYLMp09YdT18XhKM4rnVzyHX/AIY+H/F48NRWfhXW5tI060i06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2saA4a3IQMvUfN1NQfELTr/Rdb0Dw0mosqR/6bPznlv619YnxJ4g1+IOqeRpkHKr2X2r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nxBqV1qKYvhJtBH92lmNd1GmzXBwjHSJ6PaX8t3oc9tI5JRS67zzXIeGY5JNWm0y7jZtM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rrfCwhm8OzpKIxdTfPGX67a5mz1KG1nm0w/8fCP5kRbpXltnscqa1R7F4P8AhrrMbF9P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9mnA8o/+zJVjxb4E+JGoYWXR/A9qo4Jind8D8a9f8OaE/j3w3puyU6fqVugG4HG7it2y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61bMpPdq+joYqXs+SPQ+erYKCqOb3Z8A6t8M9QhvSpuBcyRuWJUcGuR1qWaO3ltprOaM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Ve/DDSNG0+aF7WSW7XLeZjrXxZ8XNHsfKuJIbd7a7QngAc18/jtzsgkfnD8JNcvPA/7S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1CeHT9Ss5UA+4H8th+or72j1LWUstVN/C9pHqMyXsLMOhAKt/wChivj3wNc2OhfGZ9Qv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duh/eKDX2d418RTa3pPhK7tbZUt0iugigY3+Y67f/Qa9jD/BH5Hk5zJfUat/L9TjZ43k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6t3tjPviIm2gis57uRJVURwqo96qz63P9oAYgqO1Etz8dNWSwaMMHvGII6AVzf2K28x0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/tlpEbdGAexxWAL93aQCTa5PAxSA10TT1TBANMEdgykKj59qx2gvSpYBMHvSQpe8/vSP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jshkP1pVswSw+zR49SahjjveczOT9KhYXwc/MT9aAJ57S105Bcq8JnBzgdKmh15GKSXA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6fLcsoKgHPTGBW9DpnlhFWIK/wDskYrLnZryIyI762uJ3edTHGOgVa0oL1WV2WOVYx0O7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y+XKmB22rUn9mCGMxzrCydh5mCaOdh7NCyagU4S184v0O7j8azpNSv2JCLb24T+4MtUj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SE6FWyDVZtWsojuFu84ftGOaXOx8iPBvFztb/EnwjqDFmJE+c+u2voHSfGNnqccenLBs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8QGW+8Y+Dck2I8ybGev3a9nsNFeJd8bWSuOjCpm21ZhyI39d13xf4eKtp2sGS2/557D0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hAut2V2lx3dTgVoaZf8AiCBMa1pyapABjftHAq41zYXr7LAWmnyn+F+K8iT1KMN9NSzn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gMelLqGlXmoxiJr6aOIdfLNXL/w7PLDlZYZXIzlDVHTZlsM29y1wjdM5rKaRvCXU526sY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P5gT7VUuN4QXEaKBL8uQPSupuFtjqO5CG3RnmuUnEx06Pb92OU4rM6WdVoEvnW0kTfMU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dk5KgoOPeuH8IxlrmONuPOya6tpzLcW9upABkKk9hW9NHnzZprcQRWbFJ3A3dSK3LZWn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n1rJtYke8l0u5MRiByAK6W1Gy2uIVJVF4XAr0qaOWexpQPJLbw5tliIHfvUNyJFjjyiq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ZpYUaQsWXpii5aWQxyKPnHqa7ILQ5vtGa7sNy7Sq56VUaBJCegY9zV+aUNkEDf3rPaOR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IjaQvEzEk55JrGjlV7xogAr561t3T+ZbiFM/acda5vasJCEg3ec00B2lvpDTIHacxp3A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lyAjf73ep/DV3EY9jw7X77jXQypoyMZrido39FrrUkRKPVFKXRbWXGFt0x14qrNplmib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2LWdGC+WzlU9duTVGTUvD5YgiR89DtxWFSSuZHH3i3kUwSNYGTGMiiKyeW2AuHjHzdK0b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Evplqxxrmm6eBFOIpCTxXnTgt0jsjLoW3sltbgG3iaT5e1WrPTjLH5s3nxHPTNS2+r2t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pn2lIWzKssozxtPFZKKNDZWa1iiWOKa6BHHFRmOCdwzPK/1FTWbwXgwI5Y/qKqXFugnZ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pJWOOb1KWrWlibKbKKDjg15E6NDHN5V80K57V6zqkdpDYysxkc4715NHLBM0kQdApPQj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lbu/llWSG1kZz3mr+fr4ukp+058Ttzc/8JNaTE+v7uM1/Qhqtp9kikFmoOecY4r+f39p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+Zf3e+7sLj/yXX/CvruEGlWR8/xPH9yf19+G2U6TpLEjLW0BHv8Au66TjvyK8b0291E+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nxp1tKf8AazGP8a9Zs50u7O3njIIeNX+mRmv3+n8KPy2LViVsksw6DpWPeBVIc/NKa6BY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FxbI0pujgxCrMjCjMiSrGV+Q9/SrbTRhivBYdKeriTeu0An7pxUY09wPNk4OaAIRKpOF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ibBbxRkMeprMXTLiPVFuVmLW57V1PkwgEKN0h6UGkZdGcR9ouLOcwM3yHue1asEe8GRp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ZO7LmfsaydLkuVt98sDOmaDQ3JAnmxxg5zHWdrEBaxmByflGOKsNKW1S3AX5DHWnqcQa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rjjuY9qm8e2RS+UxvpWA5IqTShmB92Q3BFaMMaHVkjByduTWThfdG5+cn7Vf7dXwB+Cv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/Bvi7xldXNhH9ugtbeLyNsqZ2b5GGSAR0B+lfnr42/aw+G/xD+F2qfCc+INYJsWGpeDb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rItlc4JGQpYBwcc9OK+8f+Cjv7BGsftLpovxF+F8mk2fxLsYFsJ4LuURJqNqCSCJP4ZF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XIfsdf8ABLLwn8OPD/irV/j5Jo3xH8X61pzad9mgGbXSEbq8TdWm5A34G0jg81x4mXL8K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s/EH4nfsNftbT+H7744+PfCMWieC5Zbc25mu4t6Ry42skSszdHU84zWbF8DdJ+EvgPUP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SkEdmFIe+35wynOFAIxjB+97V+7+qfE34deGvD3jv9jj40eP9NjstPljbQfEs5OySBHVo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oXZnoduea/Dv9r3UbDVfiLdaLpXi7R7v4facxTTbiAkpfjjE5Ge4HFeFOl1PDr5W4q6d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Hr3iDSL7xdrupaPo9rcSGRUubjdO3+wkSbmOBjsOtffPhn/grl8Wvh/4c8J/D/wr8P8A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FpzT6jNM73YjXbuz8uCcE4xxmvkPwT8GbLT/AIV+JvG2reJ7PT/KsLfUbaKRdrX0Luy/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z94civlm+tLgyPfx2kgDE4yetKFd0mvM54OdF37n9sn7KH7Rfh/9qT4O6B8UNBtRpU8j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azu48b190IZWU9w3tmvp77BvTJZsEelfy1fsK/t+6P8Asm/C3W/BWvfDnWfGmo32rNqKy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oYkQJhkYk/KeeO1f0Rfs0/tN/Dn9qDwK3jDwFcS29zbym31DTZ2Uz2EnUBsH5lPOHHBw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N1qe1hK91qe5CzUyIAr/ACjOcURwPdrGVfaFbBFdCUk3x5jC7lIzVUWaWixqxI3NXTdH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VyO3BIwtXFiUnPUdquxxAHgDNMDNeyVl5QEY71SfTos48pK6dsBegxVZwc/dH50AcvNY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qReWQAMCurniDdAO9Y8kOXClT1NAGa8DEDgmo1hbcK2/IUJvIYD1pghUYYr8vrQBDHF90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k4rR8sbVwMVEyeoxQBU8pPSjyk9Ks7B6mjYPU0AflF/wSe0xv+GKvh7dqNrXd/q07H+8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5X6cx2TxgDGa+Hv+Ca/h4+G/2K/ghasNhe0urnH/AF0vZ5M/+PV+gEaK5U4O01xYb4Ud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7GJGcNtOBWvHHhN3ymsTXmaxmXYSR3IroNKBubaORsqDXdHc5nDsEycwDAz3pix72Yke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+6o4NTQABjitzMo3tmHtphjoMist5CumRf3wcV1TpuAXAw3Fc7NB801vglBzQA2zlaQD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YHNUbGABwuCOeK6SODKgDr0FA47nPXEPJXkqe1UIcxXS7Mpx24rnPid8TfBfwn0ka3431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RIpknupBj5IYlBZ256DpX49/tGftm/ts+NbW+0P9mv8AZx+J/gzw9IxRdeutGeS6uV/v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uWwf4TXPiMTCmve6ixFZw2Vz7X+NfxE+JHwK8CyfEfRPjJ8HLKwLXVx/YXjLy4ro/vP+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981/P/8AtY/tpeJf2vrDwzp3iux8FWVvo088ttJpLNtlaRVDFtzHp5a4+pryrVf2Q/24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IfhB8ZPEWt3UzF7m/gY7mz/ekYcc9OgrsND/AOCOX7f3iHN3ZeAbHQoXOQl7q9tA4+q+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xGL5qcKcowe+m/Y+cxGMnUe1rHyP4C8Yt8JvGOn+KLVW1CdZdmxuRNGeHjOeoKkjnvg9q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4el1P4h/FnxXA0q2NvpSWsibjtMss4KnH+7FJ+dfJ3hz/gl7+1J4E142/jD4ifs6aDfR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zMT6bACAa+RdN+Pn7Z3wL8bfEn4efBzxFH4U8Q200l1qVlorW6I8cT9tuEkH7w4215uR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gu+m5zQqWmpo+2f+CvX7Ier/AAr+Mmp/Hnw3p9xP4A8VyiW9aNSUsNQCgOsnoJMbgcAZ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N/GPh/wAJeKLe48aaLb+KvCjMFu7CWRo96Z5KOvzK47EHj3r7/wBL/wCCyX7Rr6HffDn9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ngS9i+zahYalpgtJpVwQGWRAAGGc7tpPGQQea+NvGXw3+AfxF1GTxH+zX8QovDl3fTMw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8bcHy4bw5ilySQudp45r0qtOjiLzovmW9uxzVKerlE/RiD/gmd8N/wBrr4f/APC3v2L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tvv1Dwr4jkVbu0nHWMzIoGPRnGD6jHPW/sY/tqeNf+CZ8nxC+AX7THw48bLbiX7VYabEA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SHHlSAdQSARnHNfkr8Mvjj+0b+xX8SrLxH4UXWvhn4xgcSSWl9Gzw3cOeMrnZJG2D65F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x+1V46h8W/FHxFe6trDsHu7iMCOK1tlySkcY4Rc4A7/WtaOOo4Tlq0U1PU6sPmLh01P6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4S2eiyHTfgZ8RE8SGMrsmvrb7Pbv7y9GHocfhX88P7QP7TPjH9on4iar8Q/HN1quq6rc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t0z8kcYHAjQcKo+vJ5r511/xXJoeoXXhvxbvklhYmK6SPiaI/dPH41FBrmi6jGsWlz57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Q5WgxOKnO1tCbWtE1LX30l9DTBFwOo6V/Rd+yV+2vH+x5+xjpngjwF4Pf4pfGHUdTury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HYi+a4+aQkICAo+uOM/i/wCC/h/4q0j4VR/Gr+xX1XwbJqcukWTo+GvL4AERIuOScn8q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hD/goV8ZrXTPENo+kfs+eAbqJSl3eER3UsX+wmN7NznB2j3rDIKWJjUclGy0OajiJxZ6N4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f9p3xALzxd+0Bov7NPg68YsJr2ePSMJn/ljCP3spx9O3NftP8A/2avFPhfQNM1nxJ+1d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BdjVFis5vUIpV2I5/velanwM/YR+D3wT0zSdU8SrdfGD4jQovneIfEWbmUuOcwxuSkWD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YT2rQiC0iihiQbVCjAAHYDtX6XgcNOV5Tke7g6cp3lJkmnWZhiCF3l2jG5zkt7k+tWQQH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HHbNSi2MjnaNx9K9S9kd6My6thOEyCcdvSqa39ha6fd3t9dRafYQu0ck0zqkaEd2ZiAB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3z8Fv2ctVtvCEl03jr4hyqGOk2c6xpa+vn3GGWPH0Jr8Av2r/AIp/tifH3wR4t+OXiPS/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lV7SOxi8rS4k3kKVZ8GQk87yG56YrxsZxFSpL3E5vy/U5sRieTpc/pE8VftdfsxeCjKni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pV4KHVUmYn0AjJ5qx4W/aY/Z78dxpJ4Z+MHgPUg/KiPU0jJ+ivzX8fnwW/Z58d/F7w7q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F0s/YJb+FdSvNvnsoLCEHszYODX3H/wTl/a98B/Anxhe/Db4u+EPD1zY6re+X/aj5kn0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EgrnI4xjFefguK3UqqFWHIntrf8AyOKjmfNKzVj+n6KS2vIY7myu7a9tXG5HRwQy+oYcE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H3wN+zX8L7rx54qEc2s+Z5Wi2ecSXd31CemzHLewFaP7S37TPwQ/ZD+Fd98T/EZ0ub7W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l1uXHBRf7n+32r+RP9o79rT4g/td+OLv4j/F7W0tNHiDJo2gWm5o7C2J4iQ8BegLSNyT6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U46O76ef/DG2Mxvs0kle59ZfAr9uj9p/4lftbfDTRb/4qaxaeGPE3iuxOo6eMeT9m83m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+K/q/eyxdEliQB1r+ET9nybU5fiP8NfHOlFk1Gx16yaAr1ULcAZr+8GG6W6ltTE29ZoC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4Kx06tKpCo2+WXV33MssxUpwbn0IGwl/aBgWQdR6011y19fSf6LZKT1rA0bxZoPizxrc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urIt/ad3DhrbTAATteQE7pDg4jXJ47ZFflt/wUl08a34YvrCz8da7p3hSI/Z/wB9fP5W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RNu/3Zt1fW16/JbTc7HmCXT8T9BfDnx++C3i/wAcR/Dbwj8QdD8X+NNjvNaaS/2wWgXr5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PY+lezlQCeBXwv8A8E9/2U7D9m34Uh77TraP4ieIFS91u4xl4UIzHbq3OAoPPvX309oi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pNtXZWHxbluimqDuMmrEcSggkc5qURY9KlVACO5rQ2uikykuWIJb1qNkwrAKcHr71oFB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ZzQMxVdInwI8VqwESIjDAOahvFhDHauTiorIl0QJlsNg0HOdFZRNvIzwTWwyFFJxnFZ9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00w6ygnPFZ1I6XRlOKZ/Pj/wVRmGo/tSfBnRwciHS7Zcf796xr7e8Ja3eafYIt5ZC/wQ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K/OX/gp/f3E/7bPg+wtpSsttpmlxjB6M0sjfzxX3n4U1B7G5bQ9SZmfC5/IV+F8aTftT9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nqDy6bqAe4MNxazdhs5FYMja0shEMcMlv2LpzXZy25XS3nsbqWCQfdDJkVwx1HxU6mN7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fmON2Pt47k7XKWriNlRJpFO4E5Un29K5rUYd5t5mgRthwXU5/Sur/slNRG+6hWKTqBG1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LCs+wbtwIOcCvNPWw+xg6jAEt5fMjdiDv2yrz+FP8Lme4kWNPs0cUhw3HJFXtbd8wSC4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Oam8JiC4jdZYSsgbGQP5U47lV0dl9kmhtbgJtkhjIwM9a2XuI202yE2z5TnbUEVlEsTR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z1NamnxaLaRH+0TI8bAiN/SvZoyPJmtS5ZrGb9GkVY4mTKitZreNGhnSLcxbAWsKOxWe0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MxN/s12EE5keGwVNtxEvL16NKWpyzsY11ZxzMZSro46+1UmjEyMsBdZB3rfuriVHa2Yp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I6l12euK9RbHMYrD/RXikZhN/eNZMUbxRsWdpGrqL2JHLRKy89wKyDbG3RlkkBWmBxUy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zrsdOhvH2kodlczqUUgmWSKXaueld5pCTGxRjKM/SnQ3Rx1CVxcodvknFc7qdixPm+SR9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BjM6lx61jySGZyqkN6CvUXwmZ53dpCICHEua5aVLVmwqTE16zPZam+4NYoV7cVzMmnXp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V51VanbR+I4WSy82RCkMmPetaPRy4DOGVe/NW5dN1kuw3LGBV+HTblYg1xeYPpnGa5Hu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3Td5b3LHPOVrpVCW8AMe4MF7isvzrWFXV5F69m5/KtI3NvNCFtGmdtv93NRVgjllN3OV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WJ3ddtcnqJnvUkeW5vIk9FWuuutNnlQPMJV57risq4tXiRwNjY6EvivHxA4Td0cdpupX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opwS/FCtci7vpI7dVkYdj0qtZ2NxcTX80l6o2n5UjHWoWe4a4eJ1ltFI++e9eYm7nsWVj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Z5Z9TjhCwM5Gf7wrxf4XWPn+M/Hr/axctFNBDkemwH+te3tZD+zS/myXJkCx9e2K8t+C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i+dEUD38YB+kUf8AjX02D2R5FTZo9yMSMjL5YeQd8VKk91HC8XkBxjjAp2o3C2nnraLv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mRJGdQ7lTgGvSxFpNNkYb3VaLMrTbm4WRxc/LGTjaajvbC0kleWAAN3NPRWuWkklynzd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CQjYP1qKlaXLaBrTo2d5IpQwqA++5eUpyBjlfw7rW/HPos9sLTxLptv4jsJB80J52e8J/g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ZXjaN0IQ8gcY+prSs7a3uldyktu7fdbpg/TvW+VZxXwtVVaEnCa7dfU4M1yTD4ui6NaC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n/xD+AOnahYXviH4fyjxvoGC89sUEt5be08H8Q/2h7V86zfDHQLi8k1azvLnStYRiIZ7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cZZPZgSOhr2Txsviay8babfeCtUutJ1a1hi23NuSrD5+h9foaz9b+LESpMPjD4Clg1OSQ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eU/3p7f7j4HGV2k8elf05wT41wqKOGzTSXSXT5n85cVfRyqJvF5Rqnq4PdW7f5Hjmp6B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8ZI6fhWCnh2CclZdW2N3yelemiHTPGLyyfD3x14Z8WJ1a1nuRY3UXs0c2Mn/AHSc10tl+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A/sPwJeTqcZuIr22cfo1fsdDjHC1I3hOLX+L/AIB+PYvw6x+HqclehKP/AG6fKut+F9Nv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gDyIB/r/AG/3KxNZ8G29pZwrp0EccAXCRxjH2f6mvvWz/ZI8aaBC+reN/EHgbwPYPGyt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XdgH1rxPxt4v/ZX+FJaw1L4mS/FrVF+/p3hu1kMW4f8ATeTCsv0rnxHG2X4Zc2IqJX2t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4xwlN+d1bf5+pxnw+8DeKfFNpaeFPD0CXF8/z6jc3JCQWFv3MrHgVyXjb4heHPh+2v8Aw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JPE88fkap4pWHAVTndHanJIYdN46ZOM8EcZ4p+MvxX+OiDwh4W0tPht8LHODo1gSkl4vY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eOn5V7X8LP2a0t4IZJ44xJ97MY4z/ALR6k1+C8ceMv1qEsNgrqn+L9fLyP6m8Kvo70Mvq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R7a/5Hzj4f8Ahze29ml5PJctdMrSZJz0O7+hr61+DN7DN8PrCxNxIbrT2lsyPT59w/R69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NjFEvlvKqMnHptJ/9mrhvgVpIttQ8d6HJZq80ckd2M+67T+qiv5sm7vU/pPP4xoYeyR2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/iK0gS6gbdGPNHfg161FYu6BTao0ffDCpVtI4m221oGfvlxS9gfELEX1PM4hNIuTJIre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CSfda9htdOON726B+43CppLHzHAWzDt3wwo9gHtzxOPT76dwigBj1O3731q6vh+7ibyo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te2LYGEKrwEIehx9361GNMQMXlwq+7YLVt9WRX1lnisvhOYuDIG8vqQSMNTpfB8QiE8S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63qNjHcbfIlEbL154FTw2sZjVhcSGReoH8X1o+rIPrLPKl8ENPHGu9GkbnBGMUxvht8r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QMK9dleBDFMLwxP0wec1lTTPOZZWaVwDwTwK5/qyH9cqnmq+AYrdUGxo3P8SqFFTJ4Pul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HNdx5ZlaNpZpQAeABkVajaQFwLry0zxg4o+rIPrtU4C18GSkbJbiBE6kBOTUg8A2szH/j7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9JKwzRbJBM7f3+lZy20TviG4luCD93eaawpLxtRnEp4M0uFx9otvPcd2atxPCOkSRiT7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0rqIrOeRhsgG0dVIzWgYhEFLafHCD3IxWiwyJliKnc+f/AIoaBZxeH/tS6TbLMJoim085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LnTJTJaXsWp7TtCD6VN8S4HtvDqSyJCFMkRXH/XQV6JpVjN9kW5M5inaMlQB2r0KVNRW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cbCKN23FgP8AVnrSG2XbvVVB7JWpIuLJpHI3Z5k96RI1exLAKxHV6liQ62066SMxy3CA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ketVpV0G70XUrDWo/N2XcbSjvgLjrTbi0k8+0d7qQoVTaufl+9jrXNePIb/TfC3iG602N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w2OtZTj2Pf4UxTp46K7qx8MfGrSLDTfjZqEGiRbbC8gtTbnHXivs/wCA6oiRxvj5YwD+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2knh/wAbWniD+0rS4PkeSeZrab/poa+rfg1ftHBY3kUpMUigt6A9/wBa8vMKbcUz9awz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8G6ho8sA02bTmngkGMtztz2NdOngPwvFeK6WA8tzuBx+lfOngzxfOUWFWBYjr3Ir3bTN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JQmBwx4z70sPGyPUqYJvqei+LNC0Wx0WbTbaNY8rjIHtX42fEJb/AP4SfWUQ4EF0bb+d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/s641QmyxzcGvxk+MfiX4uaRJ4r0XwBovgjWPG0+qSgWev3Lwx3ceflaN1B2985PpSrR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fot8IPAZ8Q+HoJb7UtP09oIwf3568V89eJPDbW/j+9tklDqheUMp4ODjI9q8J8B/tJ/E2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GfHvhfxaqjzrSK2e+tZDjH7qeMAEEg/exxiu+XwX+1VquqWnjeXWPhR8MvAoBxp2p2M1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WVFY4HHJHesPqrezPQhiL6WPu34A/ESS00y7sdYsiptm2PN6jPWvsyx1zSmSC7gkR4nU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gfqGu6SnjS98VafbR/azDbwbU25/6aV9OeH9Wby4IVmYWYAxg9K9rB2hF9TkxmB9o9Ge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ZlgkWNfTPWvh74naqLm2mklQLISeT3Ney/EDV3t7eYxkyD+96V8neKdTJgke7kM6nPy+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Cw7j1PlO08P2Ws/FqztNU1CeDTktJruUx9WAIwn4mvo/QRc6ppFr/aWrbozHi1jH/LCN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gaj9v+Lkk1tex6abS1klTeMichxmM/WvqLTpUuVurmOwa1guJxIkfdXCDIHtXZhrpJHx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eRM2mgMwR/MYd81CdNmlOURAR1OaS5F550pFrLGwHPPSs22W9RJZC8oBNbNn5tdLQ2k0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e4py2NhDchpJY3Ht3rMshfeaFeF2BPU1py2MrzomxQaAui6bvTQpVbR8euaZHd2YDbYs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yo3MR9a04vD8mwktHz6inZhdHOHUY13bUUj6VlNqL+b8kCk5rrG0CRi2DGfpVUeGpPM3bD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RiS6heY80t5b9gVyKpmXULmMyzXW308tCK7eHQ3kkIw5AHOFAAq2NLijjIdfMIOdu8Vr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57bxX4IkdryROxEoFPnilkPKJjtvBY16ZDaRXEaItjbcH+Fc/rUtzBOrRwJp8SR+q8Gn9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GuZomTzmIPYCtGz8NEQqrO6P/eJxivUrbTo/MC+SgI65NSyRJHP5XlRMvcY601h0S8Qz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2nivwRMstpqDfb9oGcfwmvo63jvZIbeCfRmjDKpDRn3NeD/GzSZbzxH4RW2h+zzLqDFTG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H4jt7iJr+9u1t1CjDHtk1hUpJJm0Kty/aeI57PWDo9+1zszjvgV2lxpNq8P2q0itrknn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8m8TVLaeCaNmwysPmNWwftMkUWnpJp87DlyflJr56fU6hl3rMlsRDJZvbg9SM1Ys4xMP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NzXQW2kak9uxuLyxv2x3HNZFre3lrdPbiwh6kfKK4W3ccdziNWVlvpryJFCxoVMXT8qy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kRbiGZt6EdU9q7XxDK9xJG8tkLVgpGVH+s+tcoY0ZbCRJmWSNi0kXtVRl0Z6SqaEulTu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YEeprvLPTZD5zvyQRIPoa5DTLdJ7uTyfl81ucjqK9Gt7j7BDKLrBOzyPxPeuymzjqxuU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qFq6lsc5NdharceW0ckkauR83NV9DitkiezkuJVwpO7NPtxZlWlVnkCt1z1r1Ke1zzKh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ZQHmp0ht2gaeR5tgq+qWjWXmxoImLcj1rU8j/RmKFAm3piuxIwh3OQC27HKMxHqasRIh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QFQewqKRCoIAwfagsxoJL1dWaL7MfsxzlsVm6hb2qawrLchST+VddpbMkE8M7+ZOc4JF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kiaQ7uD6UAb8c91auqWkBnY9CKvyrqj7XvAsQq1YxX6hTFEuPapLvT9QuuJJHiT19Krm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gKOfVlrpINKmnh33t7Ai4+6q1iW+lwW8ZJvJp26kDtU9s1kTIsst7EfeonciUew260DT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3rKXRrEzbWurN+MjIqYWcNzvMc1zjd0NRPocxvA8d2qqB3rAs1YtEtJYgRPHGM8bVxWhZ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NIvY1UhguorRQGEhDdVFX4r0KxV5L2Pjnb0qbJs1jLodDo2j+XMyM7P7E0/UdJbdIwhb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G96/lG+HuT1rQ+1Tb5N8tyoz3NelSirHLPc5nW9Ona2kAWQcdDXnVnZta3DM9pFK2eh717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RPcbm9DXAXZiluDJb2bynqMd648VDsdmFZyes2t3qKlVsEsgOhFfzu/tyQDRv2ifE84y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dK/0r+iDWdUvmDJdK1ioFfz5f8ABRq1+z/G9rgZDS6dYn/vlnFfR8LStWR4/EkL0Gf1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KvAF4yho7jw7ZnP1hWuy0u2ewaW3O7ythx+Qrz39m+Zbv9nr4MSAhmfwxYHd/wBsRXta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YHC5/wCBV/QlB3gmfjTbTZVhuGnt/mGGPFOktyLf7Nkc81aS3TzTGgIXtUrQOHBPOK1N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dAPNXr71Uln+0eWQMR9GrWZTFMxcZR+MVjzx+TKbVQfnOQfSgCW3bF0Ydm6ICriqS0hCY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mMQud4PJreW0k2JLu5HUUAYs1kt3byGVyJPSs+3jWKE2zjzEJ6YrpW8lcy7S3tVZYwzb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Rn3MZohZnew8y2YYHHMdW7rH9kzKpDkjg/3q2JYlaJP3Y2nhh61h3iNaERKGNi4yT/zz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CLWUcKY1BqHTLF08TatcMWK7VANXWm+z6NazKNzCIH9a1NIAmV7vBLvig3LkiGQA44q5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ekec5H51TuGaJwFBxXM0nuB8u/tQ/sZfCH9qnSreDxdaT6B4mt8/Y9c05Fju4yf4ZCAB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jJz/ADU/FT/gm7488CftF2nwY8bePo9M8Majaz3/AIU1+4hMkGvlelsmXVUmIIGC35gg1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KLvb0rzL47fAfwT+0B4HvPBXjKya2Zv3tneRDFxpdwPuzQv1BBxx3rgxOHW8SZLQ/jQ8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8ZXXgjSPDWvePbiJPsd5HZ6W1v5BjbYAYkLqMeUASPTPOa2/hT8H9S+IURvbqezfUP3v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lfYnhf8AZm/a90f48fEz9nWy+LGk+H/F1iZdR0+DU7ya1j8U2bMT50TrnL+oJ696+Jxq3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S0aZIvDt3pV1PaXvm3HEDx8Ng/UGvFxVRRtdHnVqaZua38Pbm3R0s7e7vsA3FxOvl4gr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iO3/AGndWsdLuh/Yk2g3MmpxlTtlCsojOAcBgz9fc+tfnt4n8Z3niwz6dbbbgvwTmO1i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/4J0fEv8AZm/Zr8U3Wh+MviVp+o/E3XlS3N1awltP0+PCN5DXOcF89SBtyByKVGrZpxPP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CWRt2CDxwOelNaMvjcu7HrVtHhnRZ4WEkLgOrA8MDyDTti+lfT046XZ7UXdFZUx15NTo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+H9acVYdRWgyOX/Wj8KSVeAQPSll/wBYPwqSUlYtynBFAFWmFARwoJ7cV+YX/BQT9qD4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l8OtXtdG0q60ya6uJJLWObzXEm3A3g46ivzS8N/8Fnvjr4N1OKLx74a8G/EHw+p2NGlr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JXP/AAGsauIhC3M9zGriIQtzPc/pO1IXv2G9MQAbnGKm0lWFhGbwfPgV8i/ss/tv/BT9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6xJpPjVEEl54f1AhLqFf7y9pUyDyvI4yBmvtExKvyEdOK0hNS+EuFRS2KzKSF2g47VRup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7eMuIw0j7QXP3V/Hmt1lUKcCvyc/4K+y+IbP9l631zwzLeW93pXiGxvpp4JGRraL94vm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uimz9R+lFfnx/wAE2v2s7b9qz4H6edZ1C3b4l6GFsdYh6PMv/LO4x3DjOfQj3r9HPsB7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9D5p/Zl8Mpon7PnwZ0hV8sx+FtL+UcYJtlJ4+pr6BswUmWCQfKMD8gcVzfw50xdP8H+D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7aEDHTESKK63Hm31wqjAAH6ZrmoQskenz80pT7tlfUtLF5aXpABfHHFR+EtL/snRvslz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xW2rEJtBO2ozGpcNgV1x3BtWKVxHuYkAAjrimxpjtya0Vj3gkjrTFiw2Om2tziluGzKd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2x8zd63lUcA/xVSvYsIcdqBGXDCyfZSBjJroFUiVxzjFZ6pkWnABzWygHmPk44oN4S6n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sP8AhIrPQbW/8QwHctw6hpF/3Sfu9O1S+JZHbwnqEs2RIbXLZ/vFa7t1DK0ZwVPUHoa/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0xqPws1r4dfDjRNTudPvBt1u68h9pcbiIVb2BSQkd+K8XPc2jg8NLEODml0W4sRXUbK1z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CvwJ+Dl58SvE63H9mabp8c0kUKZed2O1VHoSxUfjX85H7Zn/AAUV/a713UD4X0+61T4F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rp0YjnvLVs4ka4+8yt/s7a+if2hP25/Cnx+/4Jt/FHT7y6Sw+J1tNpdldRRkbbhDcr/pE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zzX4DP4x8ReMNG0STxFrmo6vDYwLZ2n2mZ5DBGM/Im4navoBXx3EWdf7MpYeXxK/ye3/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Kmqeltzzrxnq16wn1KXVtR1fU5GLyyXExkZmPck1xOi+EPiLpOjT/ABcmt7/SNAtr5bf+0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KYKAkZ2tVz4jRfY7A3unXu7PYV5RpWuSaXZvJqcpbccmFu/NfCYL2lZSc5Nnm0MPKbbk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4jfAb44hfAvx3046mnkeXcXcURRlDcebECoIZcZIHByOlfL3xb+APgXSPj9qfhnwT4vms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8O6i1tj7R/wBfEf8A8TXg1x4kbTnXxJpH2GB4Lf8AhOCPap5vHHjzxp4esZZrK6sLSwuB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eoDeny142CoYrCYrlo/w3v5f53KlBp2PY/ivp/iTTbbwz4f13xwPidoOhyKlvdPGyTW0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ywUOOcLk4HNYS2em6UGPhpglhcDpM3m/Z/xrwTUPit4lv/P0zRI1kLkW32jdnNeheBfh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LWbmGxuNJfyzqN2t8Cybs7fkwMKPmyc8V9bVfMrmTh1Dx3avr1vZybll1C3XAIHBrxq2t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RH8jm4YpzBX0Pf2/2e8cBSAw4rnviL8QNY8KfDCXwl4W8PWdhHqmoM2uasjE3N1bFAFt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feIXI4p5VXU5STWxOExHtKqhax+iX/BPzxbqHxk+J3wC+CXw08P3HjjUPDOoSa7NYX9x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5LiWduSY1VYkXAPJNf26+En8ZnSYv+E7tPBum6hCgUjSTJ5Q4/wBuv81P9kj9oz4j/s0f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fcXtteW1xE10sKbhcwK4cxOP7rFQDX9S/wC3R/wV802/+APhkfAjR/FF1H4q0G9Orytt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jtliY5C3zBcHjB64/Q8Bi6FOEpT0tY+rng4W2P6Rp4Dd2jquXGM5xXO6bpVlA0jYbeCT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9hT/grn4D8b/Cvw74Q+Kl38SdZ+N0Cra2+l6RpYuJNSt1AVJ5WGAjADa7seqA8kk19065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Xwl+KHw00X4rt8FhE0EGo3thq0TapanflY8qViXftZSBIT7cYPtU68XDnhqhRtFH1V8eP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+FGv/ABO8QWNxfNakw22mRSBZb24Y4jjVsHG7B+bBx71+Yvw0/bM+PX7Ud9rNx4asfDPg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DTbqWXWNZbPEKygELGcfNKFVV71+Ovxf8Y/tk+Cvg58RNR13xh4r+Jvwd8PakJriDUbsP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fMz+9PXYnrXU/st/8FvfhR8BtGPh/Qv2Z0h1C42nVb+TWN17enBziQR/IOBhQOOck548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K3zMI4tN2eh9x/Gv/gmx8etI0m5+KXhrQvDHinxjqjtc6tpyTu9zpjSHzDEjS8yH/wAe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/gi78XfDMeu6fJ410tJjq2nK2J7KRdRyd6dl2naPpX2/8P8A/grL+yf8ZPgbe+L9a+INj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TQtodwWu7i2l2FUdfLAMijdnIAzX8XXxItvHVlrPi/w5qcuv6dqdwZL17W8gmga6BYt5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rwcfCnh06lNbpr77WOCrCxW+H/xf1Xw79mn85gNuOtecDU/GPiH4gw2vhaLXdc1nUrkR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iYnIRFzyTXKac6y2Q3gbl68YxX1L+zX+11rv7JHiDU/HPgfwT8PvEfi24jjhtr7XbH7U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kBXbcAT/ALIr47CQlObc3a1jjkkmfZ/7YXhrxt8LPh74GP7UXiu78V/HjVNFhi0Xwf8A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Ew90vIaRiPlQYwQS2cYr85vB0pOuK2ot9vXHbpVP41/tCfED9o34oeKvix8SdZ/tbxTrE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cfAASNf4VAAAFea3+ptZaDfssrRuw+8DyK1xcXOpz30MZ1tbvofqT/wTWsZviP8AtQ/C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nXPiFrmeKRNw+zwuZWHt8qNX9HP7eH7Yt58Otetv2c/ghdib4q6qFW8u7Zhu0O1YEhV6/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Nfkl/wAEDfgveP4z8a/tE6xbKNA8L6HNa2kknAlu54ySwY9xEkgP+9XhE/x68v4hfED4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ca/f3V0rzcmNWOUQegxhR7CvbyepLCYXmWvtG/w/4ciliHShp1uftG/7Ufgb9kX4D2nh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AyvElzl7+5PUPL1bJ++fvN92uK/Yw+GHxW/bJ+Kem/tT/HrTbrTPhfpEzyeGNGdStvf3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NMA+5x758F/Yx/YB8b/ALUOs6R8ev2m4r3T/hfgXekaA4Ky6vg5BlB/1cHTA+89f0ma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n6LomnW2laRaxLDb20KBUhQDAAAr7bAurWblVXLa3nf8jShRc3q7EKwiECOFFSNRtULw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edF3Him7F9K9xKysfQUoJJJFPY3pRsb0q5sX0o2L6V0mtmU9jelGxvSrmxfSjYvpQFmU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eaPejwZqC3d9ei00a7uSP33aRj8tes7UPGM1lar4ds9ZTT1u4ILpbecXCiRAwB7EZ71Mo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KqyNwRkEd6fCrnPzHNMmlx8ox6cU6GRgMkEVg9jk1ufzZ/tjTHxD/wAFRdA0ViZBHcaR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LNX6R3sdndaiDe3mof2gvGYJvSvzK+Kkw1//grRrUxbebXUbY/7vl2KGv1P0bSItQuf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e1F7ZRXn+h+scJQtRbOj0qIrCZpL65eMdUk+Yn86zL3y9QlMcEb22Dy0nyA/lW1qh1ez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1Bjq4yf0pumRR3Vvvezkeb+JfuivzPERufYw2MqAwR/ICd2NuQ+ckVzutGSOUuoYrjn5M1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LTCbHYnI2YxWLqYSeyupkjJwOPmxXkyPUw+551ds8jRwMAx25Xj7tXfDcbx3RlBChT83+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wQPmHz8/dq3pCot2Ldshc5Uj+KsKe52VY6HYC1hvGlNtkMSDIT3FXb+1uJPsT2sedMQY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kdjbRXAUCN+Djqa1NNV7iKaDYPIz0r6ahT0R81VlvcrWLQGSyMaYA/Sust7MG5uJgPmY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2KrjHTiusjBVYcLyR0r1KMLNHlTm2znb+wQckgtVNLMRjcp5ror2MMSSazYhywPIHSvV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AygZNZ13ZusJl27sdutdMzMXKkfLWbNI7uYsYQ8ZolsB5rcILmQB90IB7ius0u5hsY0T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1SwWGQMjvJk9MVpabHbSRhZbMbuOaypbmdQ7a0ktLqPP2KN+OoNOlSytwQyCCqEawWsZ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qC9wsckxPvXpx2My7Je2gMvlXjucd64y7vxFIzEkgnPFW20G8MhIlKriqEuiSxAh5WZg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2j8RyF9rKPezossyDGPpUkl1bbLUyzsw/iB71FNoc8l/IROign0rZbQdwhV0MpHXFeRU5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tQ0xXlWO2Mj4qzo+r6kbSWO204queDjpW+/hrT45gy7yx56Vr6RbxR+bBv8ALXNVB6GU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Y4BLb7ErJvHgWGYyqplHY16XfNZRhFlugyiuD1C90CJp8I8z/oa5MTuEdziIEaSd0Nm0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mw2U1xNbFVDAsV/fCushv7gzWrR2iwJtKggdqpRLcPcuHQuEbdyK86O529Ca4RoLbb5n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P+NeQfB28N9qvjm6NsV/4nMsJY+yKv8ASvU7jUxYxzKLcMxck8dOn+NebfCa3DWfiW4D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d8OR/SvosOvdR59XZnupIi3Rui5Pb/npVNiLYu56HqP+edFxFllfzWYev9ysjVJWMW0M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c1oY0XYbJcRR5ZGzn0rPdJbo/Jkio4beRwrOSBjpWil3BaKQ2Ca4rtHoGWmmrExDAcnn3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JyVHFcxfap5jDYxzk1y/jXx3p/gDwTrvjfxC7poenW7T3D9ABjhQf7zHCgdyaVrscd9T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J5JCB02E/SvaIfhppPjzQhPY28euaXI8kXmxQ+ZGWVirDd6givOPgfYXVzpWmavqYJub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6hm/nX2/4M0/RNL09INGs47DzGaaYR8Kzk8kL2zXTdn1+Gm1FJH5a+P/ANkDS/7TeSzs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pB7cHp+dYHhP9iq41vVbbTJPiRr3heac4jb7RJtJ+gda/Xbx1oI1Cyi1GKLM6fK/v71x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2x7G7cV1U8fWgrRm0vU9D6kpau33H5m+PP8AgnFcWCmHUPizPr1xn/WTMzj8i5FcAn7C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epy/3vJ5/Ov2Fh8E3cK/6eBqAA49qxLvR41cqLYRgHpjpW0MVOp/Fk38zooYeML6L7j43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6XHbOlnBGFA6oM/hX0rceA7XSbdIUijjIGCe5r3DRdOsbe1EkbbWx371zOvIl1IyszY9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3PkjxlonMrLkkZr5Esdei8AfFuyubzcmmapBJYP2AlJDIx/74YfVhX334qshukCxsyjNfm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hv4T+O/GkTvBLpmm3N3FIvDRyLGzKQfUEVxqPPVjTXU8/OaHtMPJPtc+vBqUhG5LIgHn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/thD4I+6Dk15R+yn8bPDn7RnwK8DfFHR2hk1C4txaarEME299EAkiH06Bvowr32zuxZ6g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vWxWVVKE5Uqukk2rH5RRxD1VtjJitFhHmWzSwj+4/emsb2dwscNxbkH769DXWz3mnREu1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rqUdyyqA4XsErndGx0qpchtfPWGRZXmmOOSRVQaZqV6D5O+THT2FdN50aMfMiIj9BVSf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iU/rS5GL2yMUaNcJasl5dEMP4RS2MEkbCOO1a4HrnrVxdTimYqUZs9STSpeFZSLHzEkP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kZ+raTehkuEt4hGi7whAHPpTLTQZZ4ZHRgiORLIhH3T6VrXFtc3aGN3aZyRgqTzT5Gmh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4XPPz0cjD2yMUaHPIwvIEQQNlcf3TWZPpl3AUlS28y3Tl9w6H1rqLcCTETZg2uTGcnDm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/KLK4IwxU9TRyMPbI5ey0a5uW3m4jghxv+b6VPZaBfxAnTI4JjISxb6V1Nt4ftLaFjdzTT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dbIlsi29lDc26h/lY9xW/sjB19BsMQt7C0l8sNqLsVkQVcvIDf3NpL9lVLLZsfPrUcka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rHQ+vrXSPohCRJdagFITeQD3NUqSOWdV3PnX44wzxeHUS0RWsjLArM3Vf3y9K67RJoZx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ximbgDrVb47aSf8AhHImjLSzJLAJI16YEqVtwQW97ZWj3BUIittCcEde9ZvTc7o6orwa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c75Q2R/sVLpy/wBmwCC7hEkbrgf7dDRFdQs7K2hMbSpn/rp9auWOmzvdlNSn2xI2FH9y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MbhDHiFmAXI+6M9qv69axXFpd6YxUwy24Ugng/WrbiCWR7OPBxKcN6ioZoZbliDkEPsz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juj88/jbZXKWGl6X9os7I2cjTyK5CteSnqYh3HArq/gPrixaamlStl42BAPYH/8AVX2J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dR068iiuDPBJbh2QHy1ZSDj35U/hX5zeALubw54wm0u5Z1ljma3cHjLA4/pWVaN4tH6P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rcv43/4Y/UrwvqIhuNNYN8pYKSO+a+ktM1JA2M4UDB5r4z+E9jY6RosFqjl7RLiW43T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6Y064UxRHd8o5n+n+cVwUJaH6XSneCYnxI1+Sw0sixZl5+bB6GvF5VGs2llO+nJLcHkue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rza/bWgiycNK1yB6Z4r5I+JX7TWh+Dr250fw/qFrPLbP5M0jyBUjIHoRW8o3ehy/WVJ2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L2+G7u1v9bGmDIP+vrrfEfhrTJbKO3Sbz2AAE/rX5S/DH9ovxlrEUd94POuasTyILWxk8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Ak8Qftfa7Zn7H4A+It3HqJ/cec6w7R9GIP6V6+AwN02zOnClB3nUSv3PqzxBBc6LGsSy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ui0DxPaJbRRSsFr8tLr9rf4mfDrxTeeHfHHw88cam1tObG8tP7OEkkMigZCPFkMeR1Jr3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22npaaB4l0HVrlRKbS8gMMkIOcA+v1rnxuGdFp3vc3mpUrST5kz6d8Q3Wu3w1I3ZsDp5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dfO3jSZo7WY5GVUnI6V9aX4Gh+C9NNwMambJN2fXHNfFXxO1QWmi3NzIAu5GYkdO9eRU1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8Y+AENhrPxZ8UtfQLcxQWLkFhwCzgf1r7ojt4LeNDFNwDnGK+Nf2RrOxuZ/iH4hkHzTz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/mK+1razvY8m2UMf4s969uFJcq0PwfPcwc68lsZEK2l5cTKobeQQeKqvp9hloVVgoPLEV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qD7G7cblHWkFpdKxWK2NxEOSWGM1r7FHz8az7mO+mRtDE1uQx9BVqKHTkMdo8TtenuR0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jI1uM4IUVbljjS/hitIPtMrDIcj7tT7I3jVfcSytLWRJo5YdhQdTVKW3WLaGVpCx+QLW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t2A6ScMR2q3DpsN2ZHtLkhlH7sGuyNBW2MfbM5i4tMLvChVXlwOtV1MV/LF9iRlxxluA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fa3Bkb7wzTDp1vcxSLbMYAvQ9OaPYrsP2rMDUIPsyrBH5Utx/EE5xUFtZWVzEZbxzDt7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m0mRp4vIuy3D7hnNaSW9sVeW4tCFfkKB0qlT8hObOWtrF5x5mkLL9iHEpPBp92sFhDv8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Gukjjlije3trWSO3P32HAxVu3tVe0eKOLzovc85p+zI5/M4q0gsr9T5yOrHofSr0Oi21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BOa1VsyiuscQVcnmi20WNnLid3f+7mudxZvdHxN8eb6fTvGXgC4ECJCdRYMVGeqHrXrK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VvEdirgsMdjWL8b1trK88JSXkFqr/wBqqqbxz91q9L0q2t9X01pLO3tpBHGxOwYzwa8rF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IIby/wBPCyWdvIByGQYxToniiEdvcTRwSA8FhyKv2Mq6VcOsrOISOhPFaul+F4tZuJ9UW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OK+cluemiR7SSGCO5knnmTHDL0rFSyVbv+0FuZ89gDgirN7qeszedptoqW2zgFVyK09D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xnu/Ro+K84Dl9Ve3uoJQ0c5KjKkiuRWz8u3ju4wxLtg5Fd9qovIlMcskG4HBAFZlgqPI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MCnHc9CgZMFgEuwy7N4G4DPWu2tYnvLUGe2Qg9/euWuRHFqdm6QSAbtpr0qFIzDJFFGA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xW5kWumSr50UUmJXGPpVzTNLazhFtNJGW3ZJNW7CBDfwyt5iggDBNdBdWEUNyuNjZGet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agbBB5c8MkZ2jGBVmNHeOVWL7GA5FWYLYRwSOoQxnjirsaFbby0hZmI612Rl1MHDQ4ad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M1I9owjLyLIX9BWqTMtwQQg/nUxDrlyGfvgUEGdY2ztbSGUtGg6A1zswKzOcqoB4Jruo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RyehrHurSBUYXUaIg6E0AUbS8nBCpKce1dBEs9yu15JCPYVl6XbWU0g8hz14zXpNhFLb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dtCkgObtPDglYNvlXNdTbeHtMiANwPMPvV2SW9lUhUjh+grDuLW9LgveFfpSxFJWHHcl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5FmFHrnrXPG0iluiSVi/HpVy4069ePIvHYVmmxkgljMkrMf514rbud0djbj06KCA7Zwee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6zZJ9c1HcWt1JEi2rNk1z0+ga5JMAZl2ntXNdjNyx1DRhcLBEYmbPOTmusluLOFN4it2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j8ITRN500oic+i4rubTw9DJZqJZZJG+tehQbMJbnN6lqlhODCun27t/u1xF/fOpEcFtHA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RdPt5gzBl/XNYHiCy08QMYIGeY9PkzSriueWzWgmO6fY5PPzc1/P5/wVHsYdL+NOk3qh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jIlkyf1r+hZrS9iUtefY0TsDxX4H/wDBVVLO78aeELza2TpBTOMfdmP+NfQ8NStiEefn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+x6wvv2YfgTKep8K6fgnv+5FfSEcWxdoXHr718pfsGzjU/wBkH9nicuSw8PwQnnrsO3+l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4zX9EYZ3pr0PxmfxMwBEVJIB3VKsbYIIPvWmYeOh/lQIxjB6eld5JkyW4JBC7qrPCrHcR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Appht8sCAR+NAGfHAmVAUA1ZmixG2CcGrKRsGPHFTvBujCk5P0oAwIYlGVZcnPGaf5e1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JEI50O7AFTyxjZn1NAFAwk+uO1RS2waNwyqwPqM1sJGhRTiiSJNjcUHQcro1rHPZQwyg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v+HoGUXFk6gPC7Nj1U9Kn0aD/QfLGcu7bvrWhJA1teNeIMcKsgA6isZKzOiMuqLKwg/MO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xIBNSfalZvlGM9BipEm+dQV7+lSdBn6Qp3urA8Mf510rgM5ZuW9ay4gBfgKvXsPrXOeP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b/bPiT8QPCvgqM8JHf3sccspx0WPOT1Fcc7dwPnb9rj9mqT43+G9L8W+Bb1fDHxz8Mv9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SLybeRhyUfGMV+OXww/ZJ8MftsfGn4qa5431a++CuuaP5UniTSGCfabi/wBpSdoiwAji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fvb8Kv2lPgL8bry80z4W/Evw94p1W3G6W2jcpKFyRkI4BI4PSvzm/wCCm37MPiS60+L9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eMdGZG8W6bp8hiHiLRwQJNyryWRfrwfavIzHCRkrwZyVYa3R+FH7Zfw2+HHw/wDj94o8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GaW0UC3D6gszXcvlqZHeQHJbcSpGB92vDotBKiN0v9BVgAQRc8j8a+pP2ytB8JTfHDwF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vwp8UaNY30OnRj5YWQeVcQYHR0YLjPU4qC88AaHDJqZkuTBvdZ9I0bT7RZJ70Y/1k0jf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k+lfPQetjmlBNXR++X/BKf4weK/iZ8BL/QfF17Jq154cuotOtLyQkvLaNHvjRiTyVyRn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AQTX4jfCbx/4f/4J+/sTX/i/xZqOk2fxN8SyS3vh/SZ4vnu5DGEiUjuFUFyfTHrXxN+z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hzx9Dof7SVlp/i7wZcThGv7azWC5sIy3LBY8BwowMEV9HhccoU17V77F0ptLU/qdXacD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6MVyngvxj4Z+InhTw9498Fapb614U1W3S6s7mJtyujduOhByCOxBFdzAgKg17EZJq6OhO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O9WBtCKZBlPejVLmw023uLzUr2306yjjaR55jtjjA/vN261+Vnx9/wCCo/w/+GrS6R8Ov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BwLycm0sgf8AePzN+AwaG7DNX/gqB8DNb+JXwUTxV4aTfqfh93mmRUJZrRx82MdlOGP0r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vLezYzxlnB64r9oPHH/BdD4keGrWZ7v9nvwJrVnIux4pNRukZ19CpXBFfg78dv21vBPx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/wAAX/wptJ2Mrae18l3bxyn7xR9qMik9AQcV4GOn7ZLl6Hk5rQc4qUehjeBfjB8QfgX8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Up9K8SaZMs1vKrELMgPKN6gjiv7Zv2F/2yvDf7YvwSt/iGYbHw14tsbptN12waXC284G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A+x9K/gY1D4qabeuLIW8WpMehBr9vv2BLHX4PgY3wD8Par4ftfGHxXvbfU9QG7zf+EY8P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uO38O6tcrnKm276M87AzqRndPQ/pR/au8e/CSw+FGuWnib46eHPhpfbTPZahbapi4t7l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3vu45r8XPC3/AAUH8N/Ebwv4w/Zq/aN8ZaT4+8O6xayaZB4mRFjnstx+RrhMEyoCFOeG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138OvAfwT8U3Hhyz+Nfwv+K+gTMYLc6fqKNdwf8AXSP59n/fVfnpr/h7TN7X+lX63zdsH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WZyUrJd+p7lXFqNtD7a/ZT+JPxJ/Y5+NPjLxf4JbSfF0WmJLH9knkkFlqVu3UuYznbjB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/wCCrf7c19f3t7aeM/Bmi2k0zyxWdv4etWitEZiRFG0iM5VQQoLszEAZJOTX4IXPjPxr4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9rl/bXO9lAeRmQcfdKE7Sp7givpK2/bC8Mvb276n8OxPqRRTcPHdoqPJj5ioOSATnAJr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OBqMndOx/fpoFuLPRdJtgACtsqfpVraBfiMDDFevrUkKhICoxhFwBSRgtObo/eC1+hJI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oKaRkEUu7flj1pR1HemYXY2LjII6UoQZzgfNTGBU45+arKjK7j2oEMK8j0Worgb+B1PN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5mIP8PFNK+wFIIy4GM4rhvi94qTwX8J/iX4tk8xf7O0O8ugUOGBSJiCD9a1vHnxE8C/D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JdK8N6WgJ33EoUvjsi9WP0Ffn/8AF/8A4KC/sa6r4P8AGvgu6+KVxqtjqmnzWEklrpNzJ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oVsZ6bhmvLxmb4Wi3CrUUX5sTqJJn4RfCf8AbA+MXwR8X2/iHw/4u1VtPa4H2jT7m7km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767P/goH460j9qfxV8L/AIz+Gr6y8PRaro66Vf213cKo0+9tWbzEySMjEqEHjr71+Rnx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q/h7wnHJcLu41Dbtz/2zr5wl8capMSz3M+oN1/fNjmv5r4NxmZwoTo4mblGVt3fa/wDm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9beJvFknh/wL4u+HEmn2Gr3khTy762vAQrA85P8AFXjskMt34JuHtdSt/MjYF1jbcWUd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+tvH9pnuWtZckxwR4XcOvPat7QlSd/Kgf+yYE3eWJeHkXvx/FX0leHucqFiHdo9c8J6H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dsQNXnWGKBmGQHbavI7/AHhX9G37ZX/BP7TfiF8L/DOp3PgHwppk4sgJpbPTIobgyrAF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kk5zjtX803h3VNY8O+J9I17SGa9uLSYXULemDx+XH5V/TZbf8FtPAvj/APZ7/sLUvCUv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Zn1bamnxuVx9pRiuTnH3ACfeu3h6VNKaqO236nt5TTpTl7Nq8nsfy8eJvAms/BDxFrvh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+8UJK0VrbvbYgmi7TD++COa4rU7bxl48u7axaxFv8uLcTr5MVvxX058WP2gPCXjrW/Evj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vGYiA3eofyj/AIErwrwZ8QPF3xNutS07wB4J8P6j4ghGY2gaeSOLryzNhADj17V3qjGc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nGo1ynj+v/Ajx9pa2iza/pVqblt/7lCMEenNVx4C+Jtvo2radp/jBnt7lRFOvnMoIHqK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TVZdJ1Gx8P6fcQA7P8ARYflbvjg9688g1/48PcNpK61p6SSvhvLSFcH/viu1SiusRLb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4nGkxaP4witry9gISK8jk5kXnqO5GBz716/J4XtdY0d7e7jSe2cYcEZDCvnDWfEPxh8C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VcSzTebFfGJZJHQAZiPT5eRnivWfDGt6hrXhqJNc1TTfD/2jjA/5eP8AgD142MwbhNVqT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lmqlN/ceY6zqek6Fb3+ieFLSNLNJiJGJA56fMaz/AA/rmoxw3umTXko823aNkWTcqqTn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94L8CwJ9lMS3bTAF2RsZb1atHSvA/hzR70S22jq8qsA+98/L/s1y/wBoy3kj0lj2lqjr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4OfG3wn4y1TwLrfijSlO3UtK/eQ/2nYyE7oc4G4Nt7Hj8a+8v2wP247H4wXdh4W0Xwbp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GWLw1o4CkXYAHmXLhVaVwOm8YUknnOa+UH+LnxJstXtPE3hXUp734i6dp50/Rru4RZms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FHTj654r8/dX8UaxNrGsTa1q8s+tO7Pe3jnz2e4PJJPqTXtYHMqtWLVP3Uvnc0pp19Vp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v/F79nrxnoeq/FfQZvgnp91DbXPhnVLuKKbVJs/8s4vvz18H674n8C2upr4ctfDnh6EX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gP2c9R8F654w8TaR4l07U9RuJNLnTRIYYGnkuNTb/VllBAZic43FVHqKwfDvwc8W/Fv9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mNp9zf65aaI6t/yzTzNmauOHk5e9LUqtgk0tdj9l/wDgnf4j+Df7L2p6t8f/AIqfBaD4i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iXS+X5Ntef8ATLf8lcZ47+IXjb9tf/gpLoviKOzvfD/9u6tZ2ehW9qo/4llnv/d9P7n3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58O/D/hP4e/DLwD4QbSvh/4ciXRLOWRNqapJb5Es23ru3swJzzx0xXyt8CfjBon7M/j2H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vFHiTTLK4i0hbmVo47G6kUKLgqATIVAOFyOvUV42acV08PjoZfiF7r3lfbbpb9TzpYtL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sO+Mf2WP2kvF3wZ0a+ufFujtEdasNRmJEksMxJxP/cK7cV85aF8LrG2McOrW/wDwk16R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vc19lfFP4zeN/j78RNZ8ZeOvEkt9rl2xBkl3bVUk4RFzhVHYCvrz9nv4HaedO/wCEltY/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+Pb/AK4j7n/bZ/8AgK101a9OvN+w+Fde559epz2tofnLP+zPc2llaNqnh610lnIIjikA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TzX0dpf7IHgk+CYNVs/CSy6sygusjfviPVgeMe9fdXieX4SfD+JbnxRew3urLyscoBTP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a+I/jz+2bo/hnSbm28N3wsYWBAcR/PIP9gdR+PFayo3VjBwk3Y+if2Lf2Rv2gvFesa3d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doTv9vsLXxA9lZ+c0eERgDhuG5XvjHFfPt38ePgB8APibLN4O+BMHxA8YaJdyQvdeMry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tlHtRRkcZZuK/Krwh+1R8a/CPjq78d+BvH/ifwfqb3X2mM2d2yIMnPzIOGPf5s/QV674W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/GXUo/C1gPEnxH1VXvpbS2KxfanSPdIUUkZdiCcZ5NduGn7KmoNXsdKwTte5/S98CP8A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4t9J+NXwvh8KWRZEgvNFlZo4U6YMLlicexH0r93vhj8Vfh/8AF7wvYeL/AId+J9K8T6HO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T/C69Vb2Nf52WqeCvFPgfW73RPHVtqHhnV7WQwzWF3E0bxOOxU4IPevtj9j79s/4kfsn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rVxd+G5XUaro8zlra+j9AvZuuGHI+hIPtZbxROM1Ct8JrHEzpvlqq67n92LKwIyOp496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GLwl8ffht4V+J3gm7S60K/tEuFXIL27kfPFIB0dGDKfccZGDXpjuudxOAeR71+hQmpRU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dE2xfSjYvpTwN3TmkPHWuo2G7F9KZIi7G47VL1pkowjA9aBS2M2EAtKT6VolcLFgkVQh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H+5EaDik3ca8KlwRnFK8SlAqnmp1AKk9ajjyz7TzUz2YuZrU/l6NwNa/4Ko/FyUNu8jV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H/TFfsDpGlHSfD2LKc33fMBr8V/h5bPr3/BSb4536EyD+1tbk3df+WhWv2Q8JpqOixXk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B5Pav5344lfEr5n69wjPnwvNY0dCl+2XLrdXd8pJ+6zcfjXpMdqlvZN5NzawE9COTWLot3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tyemFPzVb1W3tYIH+xRXlsCerDIxXwdRH1sH0MDUItP2g6pLJPLklSi9KySty0c32K5J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aXETYuyeVM+M5dc1wWoR3L3Nx51wFXn5UGMV5lamenQkYHlboWOOWf5sVDYuH1aUKACi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QWAEneCRVKwURajbyEHhsMPWuKG6O+ezPZtLijkW089ikciHcAc7TU+mPJaC5ihBmbeQM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uEuIkbyWZtybuwrWtpUglvppVEwQYG0dTX1eG2R8vX3LEbuFkc2zxsDyd+c10EcLg2l19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tzVC1uPtrRREhRIOmzGK1LayW7S5gKkGE8fPivajscIl1BvBbcCfWsryhkBeTW08cix88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WPINdJzizovk7VA31lOVMZRABLW3KEjXezAk9qy/KUuZT8oPTNKWwHKypciT98FdPTFX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SY+lWL2BoXEjSq6n1FOtrcXJAZSfpWVLczqFWCLVpz8zQxx+5roFa2so1+031uG6YFS/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n41mXuiadt+ZizdsnvXpx2Mya51LSzybtQc9q4/UNbsop3EbvMMelSXHhwpJ803lqema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vI2O30rzK7nc7aPxHKz67E8qlYgpzwaVfEmyRyrsCvbFSnS7ZpYd7Bju7d614tEt99w0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PUc7now2Mt/EF3M0TrCpU9OKijnvL2aVNphJ9BXSvpFvBFbSeauc80RSWyzyrCFZsdqu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0SdsvJdMefWqMWiiPzGcJIfUjpXeXMbtbSERZbtiuUYXyW0zeSSPSuTE7k3RyGqTz2ss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4xxxT47q8iuYnN9akEDPFMGjT39ykstrFw1SatbrbTxwi2gU4x1rmjudJXvNs1rqkmQ4Z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hVPbnwzfyoFYtql0+PpM1dnND9m0m5U43MzNwc44WvLvhLaTWvg1pixLNql6uP8Atu1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9iOoKdxlOFJ+6O9MUNIyyyD9x2U0i2MYxLLzc9lpC7w5klOGHRa6yop20HX8kUahV+Q4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JJ9qsSSX+p3/AJcR4GcAV9q/CP8AZRu9aisdf8a3/wBht3G5bJFIkI7EtnofpToYCpXq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t6Hyf4f8AAms32kan4ou7Z7TwvZQma6umXOwDoqj+JjzgZr8M/wDgrh8bNdtrr4RfBfSJ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a/exRN+8mSNtkXmMOuWEnHTHav7S/F3wu0W/+FfiLwNo2n29kjWm62Cr0kQh1J9SSg+tf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xoPEH7cfizRNMk8228Px6doi46DZH5sgH4zGv27wr4H589h7Z80YRlJq3W1l+LPO4pqr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sf1x/ArTE/4Qfw/dMxk8yygYE/7i19b6LDF9mQqAP3Sjg+9fMH7NkT6l8Jvh/cMctJp0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np2mSQWaNg/dAx+NfjGZr/aalj72j8KNe8jabT3QDIwBiqnh9ILaTa4Ck8V0empHdwND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E7NFx+NeXGXQ9alNmxcxWUcDujrkjivDtZlzcOIwdu4mvRmtb5g0bM2KjsPCqXMpaUAn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ORsDtswWXacd6zr21EkTOqjPtXc+JdMGk2qhVwMce9VfDumtqMGWjJ5qqkb7lqZ4bqej7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r8f/APgrf4ii8C/smeNLYDyLzWbm30qAg4yXbcw/FEkFfvD4j8PmIECMp1Br+Y3/AIL1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RfDqOQHzJ7jVpEB6eWoijJ/F5fyr7rwpyRYziDC0pK8edSfyufB8e51LDZTWqw0lay+Z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pr/grwd8Rr/Thc6j4etNYt/tli0pVTG8T5MZ6K3y56HPIr+gvQNes/GNraanpt0tzaSD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sRX4gf8ABHrwqNf+EvxiJAQPr8CZx12wen/A6/Zrw38Ldd8PTJq2iR+WQeRj91P/ANdE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Q4qEXtL9E/1PH4Ywjq5PQqvflPUJISU8uUAtiq8Nh5RLpuGOw4r6A174b6xofhzQ9U1f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zxYJNtIRnYT9Mc+9eff2ahA2AgnpxXwk8BUivfVrnFOTi2mjjfKWVB5cckT9Pm71XbTA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9DXoc2ltHbRyTKSmeoHQVeOm28kcMkMRnx+lZfU/M43XZ59F4fd5N5TAPQ1q2VitpKft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o2KSPhZ2jH92mSWvkIWjsmuDnqaX1Rdxe3ZFHHHHJJ5cLJHtASTPG70q/PZmd1adIo7QK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hslmRIxBIkBAcJt53etXhpSGN1e3nuIy4YrjvR9UXcPbs5CPSNKLRPJJJsDHAyODUkli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IDldwzn1rr20y0Vs/ZvOY5KDHeqL6WsvlOu+JjncCOM+lH1Vdw9uzMtxOiJItrGbZ+x5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20iRJnJwPatxdNlt0VBJtUt8vtTBc2EBVLq92yDIxjit3QsZe1uipY2flPFNNbIZnUgs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0zy3Ekv6CkGsW1kqG3ie8TqSe1TTeKHkdLaCBYi64Bx0NT7OzOeUnc8v+MVoY/CdwwhK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yoKrabpdtaaRBLd3QkRkJ4PIINUvitc6g2kzwXMxaB5rbJ9CJUrWiENjpUFtFGbuVlzg+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97L9dyIfZ0+z3SXCm72nZ6qPaoAZroxxefiRmyx9aclhK8sU/wBn+fZgCpFvorSGOAW4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y2O+yGtALV/nxLKO44qEXM8j+XEuw+rc1RY3V9qIWdtw9GOK6Ox065S82Rr5S9Pl5pg5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AWk71+d37SvhuTwH4+0nxVZqYrLVsSggcC5jPzD+VfqnaaJEgZ5BvPUjua8N+PPwwi+M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Fhq9vm80WQjkXSjOM+jAY+tRNXRrlOc+yrpNaP8Aq55h8JPG8OraJaxxzKpCruUnocV9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zSKE7WA8ufJ61+HHwa+Jd5pmtnStUeSxvhI0c0TZXZKpwykH6V+kvgj4jyW8ts6tizlw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sOSd+jP23J8YpQsdT4u0vXFGtaeinT9NYtBPcf8ALX/tnX5pj4U+Afhp8R3XUIbzxLod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dSXsMyH7wKseOS33dpr9cdfK+JdMLAeYhGc+tfP8ArHwlTxVG8Qs4L1Om2aMOB9Ac4/Cu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3UsVGMmpL3XujK0XUfiLq8upT/D/AMTWPg/SbgKZLG2RUgtRtwBE5+c/8CNd1498UfEY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xG1ye2swBbtDdrCZPlxyIeD+JrxSb4bfELwbO8Ph/wAF3t2ANuINTaGJsNjAzx+ldP4c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XKprtvo/hi3H3baN2u7g/NjlzgD8q9dY5JaI6lDK9/ZL7jlvDHhG71rxSt5pEUjOZjcOM5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9E0i2s9TjuL+Fbto4ssWXOD6D0Few+Fvg/B4N0m2isow+oGAeexHOfU+9czIbAWmsQqB9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uIrSm7s5sTjvaNRjpFdDmvGXiubxLcXFqMx23BGOw9K/Pr9qHx4ul6RcaLZTZmLLbqAe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KfGlvpVt4hlyqPCzEE+lflj4x8Q3fj3xjelmeeztCSxHILZ4p5fG+55GcVrR0P0+/ZQ8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rftCx1HURNqMrE9fMkO3A7YVRX0+okjIw8qc9jiuS/Z+0yNfgx8MlZcXq6PCCMf7X/66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F7tVvUV9FhqHPfXY/BMznetJnL26DUVEV2DbInKu3O6q97fvppXy1N3H0woxkV1Wy0WaS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NYb2kU7vLbLmMHAAFdk8NY8uExb2WxvrCAxWps2PLFqr73g8n7IovGAwWXtWhLb308S2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qntLWC2Hl23QffrndHU6lPQqy2kd4sTyxfaVU8+xrQFi8UarbDyZH+6vtWhZQxTGVY2c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LIdxdQy8Jmur2OhzubuZf9nYljlKEyKPnJNQ7YIGmjvELwufl2iuhazdojvlZHb7x7VD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eqjGB1pOmWpmWttHPCE02I4HUtUAOr2p3GJZwOApHArqbSygiZpmjukRvvY7VaW1lVZE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HT2pezHc5xEnlgD3LiO0P+sAoNirII7Vo4YTypzya1m0+YW7gvGsX8StUtjb2vk/vXgh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iA5O+0ySdY0hnkiIPzY71DJpF1Hte3unjcDkkda664EMdztluIo/7uB1q3HFZ3dszzXca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3Z8GftJ2BU/D67vm3eTr0AP8Atb1kFew6Nd3+l6Olto2glMoQSRXMftNW2k3Gg+Go7Odb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9lwxzkd+DXonhjTtbvLYHWNc/h5214WYxsepg3c4xNZuILxE8QJDbg8AeTnmusS7JjYr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FwTR4xjs7ewEEPksT/y0PJp3g2wt4LQSyTqJD0djxXyEtz2o7HI/btSgu5IIo2gtW6F1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bSsouJ5HPUMa19ds7gOsibryQ/dIXgVmwWMkY826gdZu2xM159mM5/XbaC4E9whlQk5+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EyTKBjaCRXfSW730csKzREYz05rAgtbeNUO0OyPgkUR3PQoMxtZiure6jfzInAbJxXe6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i3CRcDmuV8QWMIvYFKvtlUHr0rstLiin0tBG0oFvx9a7KbMcTuNgkE0rSbJFCdq6q42P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nHJ6Vl6SPOkuIngcqB1NaenpPHHIHhVoSflzXpQkeVOJZ09WAW1uHRVcZ4rWiAs1lTez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7RBo0Vu2K1VMSAK8bs+OfeumMuqMjGVLa4nJ+XPcVZFihckFwv8AOjyS10WhjQe1X49w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ug5zJl05JTi2Do+epqnqVjcJaYuPKb0rQvJJjKPshdIu5NLq0e/TV8pxJL3pNgZOgQLHI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emR3cMcahYlevGNPEySgSq6n616VpqwlVDO2feqoYpjszpoXhnPzRhKWa1hBBUIxrKml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ubuVgIbd2HrRXxL2GlqXrx2jULHFFmsCeR5JE83YMVqjStYuZR5i4X0zUn9ihGP2gHdX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5IghVQ2DnitSK5icqZLViO5HaseayZ9y2xYEGrlrpeqNFkXKqPcc1zjJr7aZYZLcySL7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M6wR4/u5rIvdPumIibUXhI9ExTrTSkjCtNfy3JzyC2K9CgYS3I714sNI+pFjn+5jFc1f3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kI4zXoD2ullRF9mZj3OawdTgsmjKx2Ux28jCUVxHBHQftlqz316QM9cV+Dv/AAVe8PWOn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u/tglsbqLGOhDoa/fG/W5udNaO0QWPH/AC3FfhJ/wVM0l7aD4Y3LXMdzJm+V9o+7kxkf1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UY9zhzX3qLP29/4JwFrz9jb9n++GQBpZhP8A3+kr75dQHYcHmvzv/wCCVmonUP2H/gyP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7u24b/Gv0SkGHcH1Nf0bhP4cT8Zqq02QNECCOQar7CrAN0rRdScY61VZGJORXoGZCy55F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HB2nqKndN/QZNAFYJkoQ3GasKgMmM/Likhj3BgQeKm2jBbvmgDKu4uNwPQ1G/wA6xqMN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t2rJst7zMGGMHFAGkigKBgflSsoIIwKuBCQMYApdh9RQdBj6RHiOX5ePOatKVNwwBksSD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1JD2Mxx71dZSfLwOhJNRNXNIPoZ7wIqEAYuB+VcH8X/hV4V+Mnw81b4f+Lors6RfxENJ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uyRuvKsCTXp5TcWbAJ9abIGMRODtFYvY6YO5/PJ8RP2aP+Ck37IOp6n4p/ZS+MnjT4x/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+2GCMclDbybtw5x8pJPXAr8Xvib+038QvHfxT13Uf2ldO1Hw58Qbi5/0v7RHJDFb/wDTP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3Fl96Rf4TjI7Gv52v+Cz37GXxW8e67F8b/BdtqHi/wm1ssFxbW1uHm0WRVwWKKAXibGSe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+SznD1FFVI6pbln5ReDfHniPwB448LeLPA99qFn4hsrlLq0mtDneBzg46g8cHNf1k/tCf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4QeHdY+KdzBqnjbWNGglj8MwqPtF+0sI3oyt8saAswLHPTgHpX8f/wCxV+1H8C/2VfHI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j8ew2DtLoEscibbC652mSB8GZQQCGDAAjJB7eVfG39pvxn+0R8RvFnxg8WXklxc3kjfZ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ljQdgBivJw+ZqlQm/tStb8bmdQ7rxt8S28Y+NgJp7ux8ISavcXllo0cxNtpYkkDMkQO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Tdy6H+z/AKZrfxU8XSP4g0C/mhC2FvAZSJPL+SK8ufuw/wC596vwV8Maz4b1a814+M4t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tRb3XkvFcsjCOTO05VTgn8K+gL74nfFX4jfCvwn8KLnx/qk3w+sHk1K3trmTP71v+Wkk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Dg8UuZtrc5nT7Gf+238fvH/xt8aaB8UdX8T3WpyW8/2W3t1jMdvp0XJiigj3EKmAQcddo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mpjTZZLCxLNb5J9Sa3viHY6de+B9X0Ox12wv9WWEzxiDqHT5vzxuFeOfDfxr4V1aKDw5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iglb5Uxn7jv/AAkep6+1P61KtJtrY5sXFpJxP6N/+CGf7ZfiPQvihcfsseNdbe98Ia5F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sd1GhYxISf4x2/2fav6xQcdDgV/nMeEfHHib4I+MvB3xQ+Dd7obeJdL1CK+s55bnzAxR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OhBr69+Lf/BXr9sTxHp3g651j4x6rY+IZYpJtU0nw6F062sF3bY0EsZYyOyrvORxlfU1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S1sdODfNH3nZo/uF8c+DtL8f+FNc8H63LcxaVf2728zQnDqD3B9q/m3/AGk/2XPFPwK8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v9X8IXeW0vVFtf3d+g/56H/lnIO471+Tvhb/grr+2BpzxjTv2gviBY4P3dUddRH/jyGvS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/ash8MJ4Y8W698KvjFot0NsttqvhgqEHf94pjAP4V6FbFRqeR1uimtGcl+0B8PvD8Fpc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KnnPIdypK5wsYHY9efpX5C+PPCpXVLsGMZPJGOtfXtx+29d+Lbq5h8ceAtOtPD0jZtxp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fvr508d+MvB2t6hNqOi6i+GJ4uh5UteJVqOnLTW541Si43sz6m/4JJaP4al/bu+D9p4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tPtc15b6tbRzwBUgZg22QEbgQCCOQRXmv7R/xj1nxP8AtE/HXxl8P57vQdD1fWbuJLbT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CxFYyAUwPu9K+VntHsrS78T2OrNJcAYWONtrDPH3hzXKaf4k1PRY1uGBd3G/5uST71rD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t3R6nCPEAlS8SKaSDALq7Fmz9TzXpPhXxPfRTBUt5Vx1Qk815j4f8ZLqMkMss+yRgPlP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Q1a5E1vKsc3UgV403d6nLmD6n6PfAHwh8GvjNps/hL4haZaWkt9D9niug217G4/gkOOC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x/wSb+KUeraomk+KUudKFzKLaRdJciSLcdjD5+4wa8U+HmuXfgnXdG1KSykis5n8qWfO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8ZmJJFw2P+vk/wDxdZSpRe6OPDxlO+tj+1mMEqynqakUYXaelMUfOB74q0y/dwMV+uH1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WIlBbnpSOu3GAaniGFDdqDAYQCQSBmloooAY4yM+leBfHzxF8Y9B+H+ry/A7w/YeIfHD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g6uqMQGcZ4Br6AA3ECsq/UWkglY8Y5OM1xY7D+0pyhdq6autGJo/jJ/a2+Mn7QOsa75P7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kM0og0/VYzbx2vTPlxABQvTkDkYr47GptLpw1IFmDcjcfX+5X9gWr/ALwJ+1h8R7f9oH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8B6MJbLwro11GBHchWIe8nUAblY5KIeMDJznA/O39rr9nX4ffs4fDPxz8eNc8LeF5fjL4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ebNBYeFLeRT80MAwHZFTJY5xkcV+AZ94YzoQljJ13US1fO9UurT1v6aHkYrCSSumfzG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py6nr97p9k7EnyDyT/wBKyNN+FfxH8VW19rHgH4NfELxBpFrFJczX5014rXyhzuDsMY/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gV4T1v4u+BdP8TfYL3WtT1u0S/1G/zsSFpfnbrhAFHvX6f/APBQn9sjR/iD8SLj4DeE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G7eS1+06TxBr14v8K+X8pgQj8Tz2GcuGsVSq4ebpJ2jbdb3vt9xywifzpJ4b+OGtYjsU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+Q9x/FWr4l+CvxV8NXOmQeK/iLpt/wDaoVmWPTdShuo0B7N5LHafY4r9r/2DvA3g+4n8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dT+I7oNp9pban4ps9LaBHOGOZA75I24KqDwetfj58XvgxqHwt/aE+IGm/wDCQaTcSWOq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5b7GcttWUEB+GHOB9K+qWXOVH2q6+R1UaHNd9i3oj6to2l3Okx6pK0b4Uk9Tiqt5ofh8B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4l+bJ7+taenX9hf2puLCVLwB8EgdeamvoV8u9tyjwtIvavmeW0jiwOMeHxHtj0L9nz/g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P4p/Hf4v/DL4B/BK7tpr+wn1LUYTe38qMQkUVsSCcnvmvqL9lHxd8Pf2Xfgr4+bw7Z6Xe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TVZ4g0ixozBvKz91XBH4AV61/wAE7P2Jf2Bf2gvCdtqvxz/aV1R/GyLIJfDdzdLYW6/9c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vzX+OPgjUPAd348+Fng/WbfxFpeja3eWdrdWswlinjV8LIjqSCpUA19vUw8J4RRi+W56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yTx3rdx4y12e5imSRHJOR3qjoHhK0gmSSz01r/Ue9d/+xX4Y8F2GqeK9R+Odhe+KVj00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TdFx80hGcgBenHU19Z678a9H8B6VqE/gPw94d8LxgTKskduGlI92PJr8/WVWfvVV8tT5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3Pye+N167eKl0HWWIvbCJVNsP9Zbu3P8ALFeV6Bqmlae1y/iKHVdaiSG4FoLe5W3aGZo2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jEdwte8/2V4O+IWoeJ/FHjzRJ7fxjdXMl1JPdvIr6g7MTkHdtGBtHArwzxpB4cOpWMXh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hRnHWvqMDi4wtRte3U+my2olSSZynw/vLT/hL7O78TzX3/COw3CteQwy7B5ROAR1xg9T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2qWviPXJfDnxC0IeHftANstzd+dN5X/XOvm9dPsDqT2V9eX4sicsLYdfrXtnhzxR4b8M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naa5LagNcX2pXReOFT0JiUKecH+KuvMMF7SK/wAjor0lPRnT+MPHWli2vNPkvhduVMi3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lXjFfO0Vn4m1WUx+H9JuLy6kcRQRvaNm4ZuoVRxivV9S+Ndpq66ppetX1vpdg6b4tOsL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N979a6T4M6h4g124QwXQ0zRdP3KGjBR42b7oVuuamFNYSCVjdRWGhZHpvgTwHbfCnQ4r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pFUNBZBIxY56q8oHLHgYGcY969x+Hfi+fwZ4x8L/ABBiia01zTryO+jiaT5nwc4Zsc59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0/zdVkZrAc7zyc+vvXz58TPjLbaaceFNP1K91ILt+1XJ+7/1yjrzK1atWa9lG/zPEg3Wk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w+OOtfF8mx1y/v7i3sSZoYbi5MhRpCd5Cn7oJVfr+FcL4ttUuYpoFb5GOK+Rv2Z/jv4W8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/8Kv1vxp8drzTVs/D1xZ6p9kVZw+ZWuxI4QoU69ht6c0vhr4+Q+J9M1TU9cVvCljZzNCZ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yrj0I/Wvz7iDhLHVqrqpav70TVwjvsanj6PT/BOo+GfE51Dy9LguQLse1e7fGL/gqhb6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BbQ7jw1YW8QSZpCjSSsR97eBx9cZHYivCtDvfAXxh1u38F6ld+GodLltHv5b/V9TFpa2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j6HpxXx38QfAvgC4muZ/AHiFtQ0hJ5I0lf8AeQyYP3oywVwpG0jcAcGv0HhvB1MPhYwrK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JvyMPxp8dfil48vLjVdV8RXkcUpJMUUh7+rdTVL4dfC/xx8ePGvh34beD49PufF2rziC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mPRTJIygE/jWbH4Sv7SBUFrvX1HevVfhrofjqw8Q6d4j+Hsukaf4t0Z01G1mvSAkTIQe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0G7xWp7ipUqaWl2d1+0L+wx+0j+x/faBp/x28AzeGl1CMyWlxDOlzbygHG3zoyU3dCVz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3V/hF8ZfAHxH0e4fS9Y0rUoZosMQJI9w3KfYjNemfH79rT9v/wDbPm03wz8T/EOtfE77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JiMPyf8ALx5cCV454V+G3ibVo31SdJdGNtcPAy3MZWWORDhlZDyuCcV5mYVFTkmkcVaKb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+zB+zH+3L8KfCXi7xx4M0q61PVdLhubbWrFFjv7csgywmHUg7hh9w9u9fz+ftP8A/BG74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8VfB+ST41+BYy0vlW8eNUtU6/NCD8+OmUOTjJAr4Ys/27f8AgoZ4H+H2k+G/hJ8V7zQ/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tLO3aWNeh3CRS2Mjtmvfv2ZP+C3f7cfhbV7O3+JnhtPjj4OVttxGdHaG6YZ52SwoPm92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HE01K25yyinoz9FP+CXHxftv2etQ1b4f+P8AxAdB0TUriKE2OoExfZb1mKrjcMoDtIbt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zF+thJG3yRAMD/eB6V8i+GtP/Zg/4KBfCHTviDq3w80y/muYzBMt1a+Rqmi3Kj5lMq4Z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gLw2vgzwho3hSO/v9Tt7CIW0NxdPumkiU4XeRgMwGBuwM4r6fLaE6VNUpO6Wxtg7w93od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dSWHSrFsgO7AxSug3cjJr3Y7HWVozswD0okXzORzinSIAeasRoNvIpgZgQrn5SKdhuBg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AgBzzQBEFIHA4p8Q5LAcDk1bEYYhQOagvM2djeOR0hkP0qKivFkyV0fyqfsaY8U/t4/Gu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3mtHd/vXZr9u/Ffh8TaTbpFqXmDHIFfhP+wXDYaj+0P8AGbXr0X5Yi9uN0H+1cA1+5sd0o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7byTX848U+9iZM/WeFIcuEiYvgiw0ewuvKuobppCfvFtte03ek6ctuJoprqRCOFzvrxG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lvPbRIDnZndmvXNK1PUrqwWzks7VZFGN+7ZXw1SOp9VHcyXt49jRwysrnICk+Xj8K4fU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t4kkX/PMLnH413TQagLgxzW6pFnHmgeZ+tUdesoLe2LxZmlI5bd0/CuatQZ6FGaR50Yg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rdlHpTIIIXvkj6MxwD6H1qRo5PIWN2Kwkklu4PpUMUcpvY0LhUbqe4FcLo2Z38zseqWk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05wfvVrwRRiMEkHzmzj0+tYVpDIRC2W2xJwf71bEEcgjtmJI81uf9mvdobI+drPU6e1t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ArTtY9t1fEHG6su2iK3VshbpW3boBPc8/WvXpu+xxyVmQXPCgfSsVxu2jIX3raufu1i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TlC4hKRb2YSr39qrQPbTxsgzKw7elNuov3exZymf4fWswG4swWWPy8/xetOzAoXk0qylH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dW8K5fAb2rBukme4UswbPJxVuX7PFHHuPJo5WBszaiDyG45qD7UsgG8A89+aqeSjRqVB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AfrXYvhOcnuGtLlwZbqYH/crGvLWxXcyXUjcdNtVdQS9BYpdXCgf7Nczc3t7akrLdXLf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VKWty95EPmqcnOfStOEopY7iB3rjU1WVmyXY/UVoxX7uduSSa8iW53GzfNDNGkRuWXns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QyvdSliKghe3Zg8k68deOlb1rcaXOwRplZunSrg+gpbEk13ai3cCNiP51yk2pwjcvlO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du21VI7HFeeXUoMzqIx17Csq8e5yRb5jK1HUJ0hcWCC3c/wB5c/rXn/2bV7qcvcq0/PVD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SB8RxG4bv5ny4/CqEupTOu3AtWPTYNp/OuFb2PTjsNuLMjTn3E5C857cV5x8J1+1eB9P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bHrmRjXSahbagdP1CQagxHXk1Q+Evg/xb4h8G+HdN0HRL+74ZiceXEOTzvr28PTqySVO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a+q6ubKXcvL545rW8HeFPGPxD1JbLT7IhT3z2r6m8Ffswz3yxT+PNTGoW5wTaWXy/g0h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wt4G0Xw1YRadoWl2mi2KjGyFMM/uzdTX1eV8K4mu+afuo6qGGnFaRvc8b+F37OXh/wAK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mr8MysMrGfevqqxWHT0RVVTt4AUYC+wFQ2unSIoVBhK2YdPYYYjJ61+kYfL6GEilTV31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95GpHKpVZARzX+X9+1h42j+LH7Y3x6+INo4MWqeNNSnQjpt88gY9sYr/S6+KN+2ifDf4h6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X1zn02WxbP6V/l5eGoBe/ENL3IZZtYEpPrufOf1r+hvAzKZ4jEYqtBXcaf6n534wYhU6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3vfsjEj4YeBdPznbZr/7LX3SLZY02EZGOgq/N8IvD/inwj4fu9PA8PeIF0y3/wBJtx/x8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hXlOs6T8UPBBzqdt/aelL/y9WnzkD3U8j8K/iniLJ69LESk1dNv8G1+h+0YXKnKN0z1v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WHvXaPYLcDPlQx8da8H8M+LtQeUPc20yr6lSCa9c0rxTaXMyRS4XtzXjwcVujseEmkZ7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noK3LLSTARiJZB7murVtKWIzmSINjPSvPtV8VW0Fy8cNwhAPQV1RqQS2OV0JnI/Edf3d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Xw/BHAunA6kNP+z3AuDx/wAfA2f6uuY8Yah4g1AH7FZeZjoTzXj0lj49YkGWTg5HJ4rg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sNJo+kPFuq6Y9k8gIDEsf51/D7/wWh+IX/CYfte+IvD9vOZbDw/p1npSJnOx9pmf8SZv0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j2cHdPJKvvkiv4aP2xNQl8W/tHfHbxDIzzCXxDdxqxOcrHIYwfyjFf1T9ErKfrmd160l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H4b454p4TLIU3/wAvJJdj9vP+CGvh+xk+Cfja9vlwbvxLI0HH3tsEYr+nL4X/AAbFrdWn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h5trYyrz5h+67j0HUDufpX5+/wDBEH9mvwV8O/2KPhT8SbzRTd+PdbW61A3NwdwhjaZg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Tn0xX7PNuJaQklq+Q45wFPE8QYqtLbn/AC0f5H6Jwvljp5Rh6cnvFP7zndZ0K21Wwe11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K2ivlD4m/DG20xUu9IURp1MQ6ivsLULohYhEN83rXmes6dcak85uVbcOhrmxWAhWSSIx2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x2CBo57u9Q55UjjNUtQv9P02yJF3en2xX0/rvwlstYZ22eWx69q8R8Q/BzxDp3mfZo21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HKj2NfN4rJJwT5dT5XEZbUp9Dzm08RG9aKSCCOLB+8epp02q3UixqZ3G2UnC1Vt/D95a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su3B7Ctk6BJAXZbhdu7vXzU007M89q2jMWbVNRF9GkNzMImQsDjpirtprmr3Fit7Pdzr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VbZhdWFtb3ESy7cnjtVrTIVa1vIpbmLbG2AMfxVNiblCc3N5HMgu52ROW+boao3OsXVv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Oc9q19F+zodRkMzOhBDDnrVkIklnsaMM5b5sjt+VAXRh/aruJBKHlz/CCexpj28155ny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Nbs3kExggBVG0+9a+nRW8cYUgZXk+9OzMDmLaMwo0Z4O0DHvWxZ6abqcOefnUg+gqnJhrv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tyK5NnBHKoJG0nP0oszbQ81+M9oItBZsY3XUAH/f5KrW0DiyhAOWyB+tTfGy8DeFtKkBB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39jqCK4yhiU8jA/WvHx+6PRwGzFfUWTfbI5Dfxyf88/pUVnZG9uFxmO3/AD+0e5qZtPee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mX0+tdzYWEdjbqgQuCP3j4+59K86HQ6Z9SpYWK20bJZpbwOB8zMucCrdkEExdb2KXB5j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7yPzGvJobZOfu/fqtH4js7WTyLSAxXK8BjH1rvjscEpalx5hKSiq1kOnPek/sTzWjO/e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9b1fUVNpIyg8leBXwp+3D/wUD+G37IfhiTTYL4+MPi9cQ7tN0aKUqIT/AAzXJB+VOuB1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fUxFVUaSvJnn1qqpPm3Plj9tjwJafDv48atrvh+E21rreNXhwMKs2cTKPTnL/wDA60/g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h0XxDNsm4UMx5r8bvhL+1l8Uv2n/AI1+O7v4r+KJtY1+500z6VZAbLeySKTmKBP4VxJz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p5rtLa7ka1vkb92p+Ug5/lWGdZLVwtT2VZH67wrmXtcNGcXqj9zPhB8QluoDo99L5sijC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6a8O3OlwyZ2rHuPfpX4C6b8VvE/gLUYr5Lm4lhUYxnPFfZ3wq/bD0vX/ACdK1VkguDgb5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NxZ9ZVzCOmmrP15a40OMiO5tBcRt0YSExt9a3v8AhK9K0HT1jt7GFoj0gtAGJ+tfEi/F/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QOp2Df8ALCGQZFZY+M+gaVeIkD/2XbH+JwWZa9JbHJHEtn294u8cQWWgPchXttQugAqM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f4ofFTQ9A+yQZeTWt247jxF/vDuK818U/tD2sAvLu81m3/s+NTk3PCL/ALv99vpX5pfE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El1baabvTNDLnF5cf6yX/c/ur9a5JwFCq+56p8V/jEdaTULHTrhG2ZFwynhq4f4SeF3n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Ic5POa8rFgfEOp2PhLQrISv0dwc7vcmvvjw14Xi8MeC7XRIowJQgLHHOayjXVN7DrU3V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r9vX4Iaj4nX9n7xfe3Pw28Y6LjTIJ9TdRa6oyk4MUgOATkfK3tjOa/UxLMy7GWexnjPKt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9sZbjwd+1Nd6c8ctomr2sF3azA4UyAFZF+oKZ/H2r9J/2Gv+CiuvfDSbSvg78ctau9b+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23z6P2AY/wAcP6iv17DcLSq4GOMw2t91/W5/POZYtYbGVKE19p6n9L15b2whMc1ttbJG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byCBigB9K5u28Tm/tdP1GK8F9YXEKXEMo6SxsoZW/EEGiLxdLHJLBFaKwJ6mvmq3W5rT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mJQzOWHBzWtBFax5+SA565rhBeTFi4dctzgDpUwiubv+GYe4rnOo60XFpFcGIyIAfQ0w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MsK5qPw9Osy3DTOR6E1ONLQStMV3Edc10AdVqOtvHa4iSwddoxxzisODxDK8SkxWC49F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GT8gwMVFZaTFdWbFUKHdj7tYz3MI7ka63rM0SmS4g2IuOgqaxvL/AOzqsk42M2QRVF9N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5ArbS0khEVqShAGc+tcpuYd7qV1Ks8AlYDPWqlxHPJAqi4baRWpeTwWupQ2ziMrKtSTlE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cCgDFjRr23jlncrNHxg96omeWKC4kLFvLOceordu4F+zw3kDlYpOTjvVKztlukuMkFJD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AI/WV3d23h63syRJLq9q6N/wIV9IeHfD2p2trC00ytIyAPn6V89/HK+NnH4etFZRdLrN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+v9GtFOkxJeSuLoRhn/EV5OZdD1MHsea+KbqKw8tEZXfP+rCcH8a2NF0ptXsUmlSO1GPu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m6XdbvEU67nbmq2mWz6Ymdkj46tkkV8jKDueqVrm0u4r1baFpkTPYZq/dWcunKs8t4/T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IrhY2tIEbOPMYHitGeW01VBI0y3B9jU+yGkUrFbeSFLy1itiz5Vt69fwri7qyvI57u3d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3rsHt4LW1iuJrxoYC2FjA+YVyV08MtzcxIZGbqryHn8q5ZI76KMvUIGMkI8h/NUcvI3B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7dACkrRE4YAZFVL6W3llso7mxS5uAnDB/wClP0JLhfPYtLaqH4HWsudo6pQujtFUm1vG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21bEkl4QC3ua4Tx9rmreHfAPjfxN4etY9Q1ay02S5trN1ytxKilhn8j+dfnJoX/BQ+/8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LaFpa69B/o9w9sWb7PL6+X96u+lK55GKqOn0ufpb4v+KHw3+Ga2l38QfGWh+FhLkW6XUh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07V0lt4u8IX/AIeufFlr4o8Ot4YZQ7agbyMQwD/bbPy9ehwfavwOvrTXvFt1q3xR8f64+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lQgs/sCeg4rNTTfE3iexfTdObUdO05vKnit5pXEbSp99yucGvWhBW3PElmLbty/19x+8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eWdxqPg3xFpviC2ikMUrQSZaNv8AaXqO+PXFejrH5jAsvOe9fl3+xlo134Z8eahoEeva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5MkDbhbEFfvevev1TUAYIwT/Ot07jhUfU57VFEaqiAgmiW2EGnrKy/NWpfQGcq5U5FJeo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qrM6I7nGmFpQtwFGB7Vv6ZC8gDhcAVRSYQ7bVkOCPSup0+WK3UIwwSKuNE7UlYPs7uQC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dsLs2h1GxSXaGKrINw/DirX2iL+7X8xeheMtVf9t/4jfCu68ei3uptav7dW1a7keSAhmK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HbNc2MailoKUdD+o5bK0AB/tE/nWPqF9YWecv5vPevww+OPjz9o+C00Wxm+JXjS+stPYW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7WoONxkjCszDAPPr0r6U+Bn7QnibS/Dk41a51n4neGYYVmkMysL60Zu29y2ehyrEYxx1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6NxXLt9rn2MsTcjBAGPr1qC1nV7iOQ3cSKM/KspH614v8PP2hPhd4xi0u2ivGsdYuoo5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3AEAuOAecV7/Fp1nMJJo4ZbebG5XJDAj6VlHc1JPs4uju2eaD0wc1ZhtIISBJbSiq7Xps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Wes+euGt3uW+leth9jCW5BL5SpuitFJxXP3O+RmBd4D6Ada6W6vbwZ26YI09TVNb+1X5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XEed6pakRyrdMzA5xX4a/wDBV7TIbHw78PdSiWTb9quo2yc87A3/ALKa/dLWr2O+kdY8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/wDBV7Tb+L4Y+F729jJsYtXcA4/vQEV6HDdLmxkXfY5car0mj9Jv+CPuore/sO/Dh+pj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/ADX6fzMouHycc1+SX/BGG9Wf9jDSbdCCsHiG+RV/ujKHH61+uM1m1zIGBINf0dgn+7R+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SjlRn0pNq+lLs8sbD24p2Dwe1ekc5hTxstyDxtrZjXIDc4pLqDKB1Xmp0Xbbgkc0AVNo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pirKpkAk1IIv9k0AZ7pkYIxVYRhWBC4atZo/b8KgMfPtQBEFOBwTQQQMlSRV0RjA60qqo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8JUsYx+7Jyvs1c7oGuHUta1rRXGye0Pz5/iU+ldKgeASKmdhfefashtCSz1pdas/kmd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UDjudQYVjiTaOGPFUL6VYJo7PAJYZrQ80yRR8Y2mqF/D580d7yNoxRY3Mu41PTtKtr7UN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DNc3MzqkdvEOruzEAAV/Gf8A8FVf2tPiTaftTeN7n4CftXeKvEXwt1GKGaGDRtUmW209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ARnj1Nf0Zf8ABTn40eGfg5+yL8SrnW9Km1qbX4P7AtYIZvLkEs3/AC0Bx0QKzEegr+Cj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G6lclj1avkOIMe6a5I9TaD0JNT8Q654vuWt/EeoW+uMzFmuLq5/ekn/ppX1F4G+FvwMt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PiBfX/xwt9Qht/8AhH7Zk8q3tM/8fEn8T/8AAa+LU0zzWJhPyk9QKju7O/sWQFiWz0r4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1jxMy6hYaNahixJ+0XA/55f41Z1Xxg1yfstuWTRFOBb5+97muJt4nbVJGcEkrtP5Vm6zJ9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QtASNO61xrR5Li3fbn7qD+EVxklrLdTPqtsxknY5IHY17b8OoPCfjPSbnwprxtNK8Tlm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THG6CUdyQBg54PbmvK9f0PVPB+pT3NtBKIFbDRsPu/8A1veu/CpR36g7dT134G6/JY/E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x0y+uE07U38vzCbOV18wkcY4X9a/U/8Aaj/Y0/bV/aT+OWueKPhh+yD4t0DwCsUFnoMF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onyTSMxXe7g7ix7YAAr8f/CfjeOLW/DV47m31izuRcWxXgxn/Cv6hvGn/BeLxx4g/ZU8J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0/4/y2TWmsaxcRD7Jo/l4jSS3/vu33v9mvewMKbvzyt8iHBdD8hPiR+wD+0B+zt4T07xR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+CFtOhaK31XxIsuoTAAE7bWDzHPUdBgZ5xXxa3xS8F2t9BpunRal4vt2by8SRLCme+0H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o8f/ABC+LviK88ZfFj4m61438XTOXuri7uTcNISScKpOABnFeM6VfRaXqel6np9nu+z3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QUrRd0RKDtc/X/4+/Brwr8IfB/hbRvCnh/7LHJaG5u72Qh5Li6cKXDHHUDbX5p69o5kZ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K/Xzx5+0r+z1+0H4Z8N2ms/GG58IXttbiKex1DRpZ5IZcAMpljOCOBzXxn4j8G/D+Oaa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XwSfLRJjE7Kehw+CK48VUSt1PDU2nqfCLQ3ej2GpQNdCWJnG0Y6ZqrrCzOLO0aERtboM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7Swt9SjtbCe1eNZRvIbOcGmeOrbTdS0y11eyvUt5miUEKepHFc3N2PTpNWMPwlojXuoRt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kj1r9Av2ePhnPH400Z/GKXmg6JcypEJy3yqSTzX5o2cmpQCP7NM8LED5lJBr7B+Hvx1+L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fdvE+ljAgaaDdMo9pTWDgeVmEWrNan6PftJXvhzTrPw/4E8M2+lR2VpdPIJLUoyyEKAW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9K8LXW78ADdoI4ru/hT4M8Q+IL/TtY8W+F9WOgSyG2u3ktxtQHBYbmBGcY7cZr1LUv2C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7Q/iLpGk6LNM8tnazXH7y2gZiUjbp8yqQD7imodzz6UGtWf29xsC4NaBOcVkQNkZ71pw/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J6CynIWnI3yEVAxyTSxsc8nigyJqKKKACs7xBZT6noer2VnKIb2W1ljhkP8AA5QhT+BI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1pKGgPJPg/wCHdS8K/CrwN4R1y3Fvq+nWKWtyoO5ZXBP7xT3Bz+lfBX/BUv4R+KPiT8If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n0jVXkmjRdzKssewMF7gbTxX6lsqmRSR7Vm6zZ291ayWd3BFc2siFJI3XKuD2Ir5viHK3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c6avvYyqw5lY/lK/Y/8AgTqep/td/C/w14s0SB9EFxJcXkFxAGjuo4omJUqR9K8N8Nf8E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2yP2hdEudJ1FfAei+JxDP++8qGwhmuiimKP/AJ5iNSfxr+pPwd8CfC+jfGXxJ4+061sT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jwsc0h+YAeoUMM5/ir2HQfDnhjw/rnjTxDb6TY6VJfyxXWoNEnzXMipsDMT1OB7da+F4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oTls77d/n5HmYbDypt31Pz7/AGnf2If2AbT4Szaz8UPhv4V+H9tY28dpZ6rolsLe/eVV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cE7WBzX8oek/HbxF+yp49+Itp8PNI0DxBYanE0emat4g0uK9u7e0UsNu2UMgcjaGyp7d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+1DD421jVdXu9Tki8G2bm00TTlYjz+SrS/7x9cdKh/4J7f8ABJ26+Ptgv7Rv7T9vf6P4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UJEtwh+7czHjEYwcKR8xz26fWVcM5uOHpLbc7sLUUr6H4e+H/E/xh+PXj2yS60m0TTrp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6LRa+2/2of2Y/h5+z18TdL8Bad8SD4muZLZJdQSe1CppLmKJ1ErqdrbvMYbeduznrX7g/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fx3/AGjPHXxQ07TJf+EKmi8OaFb2WEtPN2YW4SMcBtu04GAOeK/LD/gon8OdOt/jX+0T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Gxtapp1x+88q4lCgPJ5j/f3S/I1fKZ3lSw0faSXVL7z7ThPgCpxDiZYTDNRlGMpXe1ox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PxN8U/Bu+8JfFLxB4esfECa1YC4IBsvn+0wv8/GK9Ixp+gafjU9QfQ9Pt+tu3U/X3r97f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Y/ZV8EWWq/ErxnpHi34wNAIJIrHQJ7m2se5WCUxlXk5GZM8YGMc557/gojF+yj8efh5q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4N034gR+Xc6bo4fTxLqEP8f2zZ8+/+6nzba5swyCWIoRqQna19Pu8z80xmXTVkmfiVeyH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Np+nOITbsvBYSV5vqnjb+xLJ9Tv3t75+v2e6ueDXGeM/iI/xC1nw9aeILDXV8OabGlpb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IFLBR1Jxyan8C6Da+KviVZXSeIvDNrp9pK6R2WsWYnhlfYSqyISAQSoBPbI618vg8rnT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k9b/AIHnGveMNT8f6qlvYo8kkcXmhY2/c2gP8IH973rzLUru28NveWvmtqGsspT92uY4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g1fUvCth4x0az0/Tre5vpIohqAbJt4u6xju3vWBq3hXxRb6BoWvSWd1ZeG7ppVtXlXEc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88V+h0aMb3se/hsLyJHN6G+ovfh5SGkbBJI6mvTPEvxS1QfD/AFjwLL4agjkuCipqEcmw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3Z45yMc9c1neFvD89zqOmSMCRwTgda6fW9J8JS/Eq6t/Esl+fCVkiq62rbXu5yPljQc8k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geB+F/DR1Kf7Q+os+ojkg96/TP4UeG/Dw0HTNFivNKsfENyiy/ZjxJOegIJOCeK4Lw9/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6T4g0fwJ8KtPtoY3061nsXmudWbJ/dmVfuuwUHLHGeMc4pPjXqfwy8BeJY9F+HNzq3ibR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toyptLl0DSQZOd+w4G7jnPvXNmGGVdJPSxjWpOas2c/8YrrxJ4f+K+o+G9Qju/D05sIr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oZU3CSRC5ADDjC4U46VnfCDwZ8MfGPjmK08T+L9F0HS7GG6luzqJSKOVo4WkWEBmBkD7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fh5+3P418A/GaD4v23wr+HnxJ8Xf2THoliPE1gt1b28SAjfInyjcQ2ASRjFeD/Ezwj8Q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4my/D/wAG+GLPVbt7yax8OTxJa2e4DIWJHcqvsfeuvLsFClEwWGjEk8Z/ECx8Yz+Nx4H+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WltlB0oy/8S3yP+WkXmP/AMtf4q5L4e+AtL8Ra0bf4g6/4p8MfDS0UzX+pQWL362THoWj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h0r9IP2H/wDglr8ZP2yfiF4o8J6Trln4E8J6Anla5rpH2gWE5H7u2WIFTJKSDldw2gZJ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vwb+BXxF/wCCc2pX1tPqH/CdNcXmqWsYlgls7ViJyZ/98RmtZULzu1c1Pn3R/wBk+f49+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Kvjnxm2nXMkHifVvEklrYWFvCzH7N5CCQuSyjcR8x+YAA7TntPi5/wAE+fjv+zH4V0bx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F6uVgtJQXtnnuAu7EUUoEjRgE5kKhTxjNft3/wAENf2G7mLW9R/bE8f+JdJ0bwjA0tv4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qFN5cRlwo2gttVh1yc1L/wAFc/2nfgR+1H4l8A+Bfgr8RLHxdB4UjvW1yezh32cMr7QC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y5HvTzOC+qysrbGdSvybLc/nNXw29vpq3gH+g4wfmz5GK+yP2Q/2CfGv7Wl1rmo/Dz4w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QG6/s7WpJITqNv8AxMsi5UKoHzbsY3CvmXWoPFV09pa+HLQWenH/AJf7geVEa9Y134bf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WtE8WaF8PNXiitDdW920K3YkRWdVliY4BDLw2D6gV8bl1WVKak1cIYarUhKtFe7G1/K+3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eieGPjzpfhLxt8aR8LtGh1GXTtR8TaEZrmSFFOH8gQ/M2fXp0yRmtn49Q/B/wR4s8U+G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fAcV0RaXGs3J+3Xb+WhkmkLKCQ8jORx6jtX62fBP4pfsl/sqeFNA8Uar+wJ4/stF1mGN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0dzGepjLjys/7NffsngL/gn7/wAFFvhh498N/Bjwj4A8N/FFtOP2OR9EjsL/AE24YECT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ueD+f0VbLFU+J2v5GWjR+ZH/AATP+IXwg+CPwwh8ZfHH4QeMPGBOsXFzp/inTvD/ANrt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b/8AWbf/AB2v6GP2V/EX7LPizTNT1D9m+fwRa2V3cPd3emadEttJbStjdut8AqTxnFf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i/s0+CtF8QfsxfGHXb7xzYWQfUfDurH7Rp2vsiDzFjib5Rk5IRgc5AzzVX4N/BrwB+1v4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vStV/Zc/at8PXHlasuko0Fm9wOvmW2QojfBHAH3uc19Fl2F9jTVO9zkcD9rI9G0qwnmu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RjcJEoQbs9cCtNwpQhCSvbNfJn7O3xe+IniS4134VfHPQF8P/GDQQv2iVIysGt2xO1bq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ivrXaMbccV9JGCVmnuEBtmBls9KlcDdnvTkQxqd3GaYvL4I4rujsdhXdfm5H0qYDAApb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QlgMcmmAtFO2N6U7y2PTmgCSIgFCelYXjq8Fh4M8ZXpAHkaZczA/SF66CNe2MjpXm3xz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t8flMPhzUCT/ANsXqZ7MLH8vv/BO6+tLLxn8VdVuYixkdIRzjhpGbr/wGv2z0TV4biON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5mK/Fj9h3wbo+vw+Pn1KG4fTWu7cyeTM0bEFZCPmUg1+quhfs++FSFvtE1vxZYgjhRq8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gi5YiVz9g4fjy4WB7+l7Bak/b7W51G8PQxRlamfUI5IzvuYdKPZbgLxXlEfwXj09GaLVv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VZyP1Nc7f/DJ2kxL4m8VpLnG03cj/wAzXgfVke7zPsegX/iuDS1e3v7n+2GbhDDcbf0F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mksZ4bqCVslN7Of1LCuWi+FvhwyJJeXXiC9uk5DLdNHz+ddivwk8CeILdDqdvrNxeIPl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LUfVkxqo0ZV14gAY2myGXYckRsDUUWrWN3ceb9oNqF4O7sa3R8CPDUcrXcWp+JLNZflA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4HxaXObG38Q69KZTkF7gnH6VwYjK9bo7qWYq1meg/25pVhYlrzWY1Bgzwf/rV0Gka/wCH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bznsa42w+A1lPYKuoeIvETZGP+Pg8fpVC8+AfiewBk8PfELxJAOwklB/mtXTw01pY5JO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K0CklNowfXitCEt52ot24xXgWm/BfVobENrXxK8ayX567ZUGf/HKvN8L9XEYjg+JvjKN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pXt4aDgtVc48RyxtZ3PbQSYyT14/rXO3GUkG/cq5rwPXfhZ8R9p/sf4ueKY4+/wDosHH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d+IKX++2+M3jS8bqfPht/K/9ArRKV9jiuu59P3F1Ey/upWLjuUBqqJ0ZSLmaQrjuteGy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PxLuyw4P+hW//wARVy1+HXxLkwtx8SrzB/6cbf8A+IrsjF9guu56NPcWEb/uWt2hz8u0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yg1MDMt35vYBUIxXk0vwg+IaHcvxM1HyDyN2nQf4UqfDr4n2qk2vxNAnHTdpkX9KrkfY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NnZW37ySR291FUp4FnhLQSSIB6KP8K8NPg/4s+Q32j4iWrn/ALBw/wDiq5nU/DHxmhjB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s4c/+PU+VmB7swgjDfaJ5nUdnQDNY813pysRY29vFJ/eMQP9K8AOifFwjOp+OrKZx2Gm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fjFjZZeLdDgTsz6YCf8A0KvPr0b6HRSdj2a7uYpZv9LltMf7FugxWEwVp2WwuEYnqFhR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HfFCS58zUPH2k3P+9pZH8nrcbwz8UI5Cth4l0G47DfphUfnvrm/s7qb3R1z295yjTWyH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ubIlprxxn+7j/GvHdS8I/G6KJ/I1vw7JMem2xb/4uuXsNO/aB0+ZzqF1pE0HbFif/i6m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sFpcWouLm9uNi84VjXHT6rpUN351pDcSleDuHFeQNP8AFVoF3+JdDsYyeQ2nt/8AHKq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o9O8P6z4e1KV8Zxp5/8AjlKOG9s7IpK7sen398LxyVhRWJ7gcV3nhL4G+KfHW1VQ2Wmn/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e+/Bb9mG406G01n4m6vaeKdZeNZY7WOHy7a3Y85MYPzMPUk19r6boCWy+XCiwxLwFUYA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McqinU2R9Bgsqqy+JWPm/wh+y/wCCtHsYFvrU604wSLn5sn1xX0Jp3grTdItYbew0+1sL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4V08UTRuvByOAa2ApKgkE1+iZZllCgmoxPscPlVOEb7nPwaVEhBWPJArRSwQHJCj6Vo0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wW1iOOCNWHy5rQSNSoGMc1WQHOatp90Vk3fcpU0tkeffE/Qhqfw0+JOnld/2jQ9Qix67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mjtovieKFlIMWpBPph8f0r/VMlgiu7ea1uEElvNEY5FP8SkYI/Imv80L48eDF0D4t/E/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NSjxj7u2aQV/W/0VYKtiMbQvZumvzt+p/MP0lcY8Lh8HWSuvaW3t0v8Aof6MHwo1X+2v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vtWgWc271zCD/Wu2ERIEbqGQ8EHkGvn79ivxHZeO/wBkP9nPxRYOXjm8K2KZJyWKwrG3P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ZnGB91q/lLN8PD6xVoyV+WUl/wCTM/rXJ6yrYWFS1rpHJX/hPRrvK+THbEjqq1xp+E9ub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nIB6V6xJaTxyZa4hK9cEdKekjbioMTH2FfNVuH6G6R6iUDyK78HeKocwWlxbTR+5rEg+G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/swOcnFe4mKXztxRiPanNGSw5KmvLqZDSvojTkhY4aLwXblFWRkXAGQKePA2kg7pArev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t+VMMiL1DGuqjktJdBqEDyH4i6z4c+Fvwy+InjGazWP+ytKu9RDnjBSJmH6gV/AZqngW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Ib6x86+vdReaRiOWZmJJP1JNf2sf8FKfiHY+B/wBlPxpbyMUvNdnt9Dt+eWMjbnHuNkbD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8+GEXxX/aF+Dfw7toQ8V9r0BuEI+UwIfMlLewRHP4V/fH0VMop5ZkWYZ9XXuq6XmoR5mv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/fphZ1VxOfZTw3hHaVSSk/LmlyxdvKze5/XD+zp4Kg+GXwE+DvgC2thaR6Z4csLdkXoG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MXVcIGbr/ADrZbTrdBFbQRqkcSeWoHQBelIwjgmCOmRk8/hX8YYybq1JVZbybbP7ehQjC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3HNCJmwxX5qRrVWJLIDnrW0YkYlh0NHkrWSfY5eU597CE9YlH0qpJpMEnVXPseRXUmJe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42nmq533M5UovdHler/DvQtayLmyh8w/xKMEflXgfjn4OX1gsk2hzmdACfLYdq+x7uIs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bfIUShXPTmuavg6NVWqR+fU8fGZDQqp6WfkfmXqVskMhjkjVdSWEr9CK5HP2uxa6sTgkY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ufFD4VWWvQSXumhbLUwMhk43fXFfmJ4ht/jD4N8VXelnwd/a8RLSxyx3ixK6qeCQRgHmv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9/d7n5rmWV1cJNqprF7M9fstK1HT9BuLy52Ld/aN2zeef0q9pF3qN5b3Dy2kTP5uf9YQc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/wBoC3me8/4VvNe6eHB2/bbfp/33XeeH/HPxQ1bzGm+Fd3aDbk7b2Dr/AN91yPLn3PCd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67upLh7i0kRFOR3B/Sl128NitpHaplzw/wAh4/SvOL/xv8RrGGFE+HuuIf4ttxAf/Z642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a7a/8A+JWD/c/ewHH/j9c7pvsdPMj6FiijnVSII1B5aQyDNaElrB5K2sErNEeqsc8183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eTN4C8ZKF5V4/J5/8iVbtfi3rKQ7Lzwb8RXuE4VI44Of/IlS4j5jpPjBpzLodlGRtAu7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Wr4W0XKXcmoHPyqwr5n+NHx61nSPC7Wc/we+JT6lJf2YhkuGhQQ/vlI43c7uB2A7mvRvD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yNpvhV41tGIHLQx//ABdeXi8JfU9DDYi2h9DQ2yRyvNaQBGx+8aVSCamtY71o5Y5JLcIT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fGLVHMbar8PPH17PnD7LeMD/ANDrt4fiNqV8YUufAviywtyP3Qa2jz/6HXAsE+xUsSes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KcckCq5tWuJQ50xNy8ZAry3XvjV4T8AaadX8cTyeCdEU4e91R47aJf8AgTMAfzr8vv2h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CaDeaT8FNHv/AIp+KF3KupEmDTkm+rjdL6/KAD/eFevl+SVcQ3ydLHDicdGGu56Z/wAFH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a8O3fgHwBdWetfGa9hMsLIwMWiwkY8yTHR/7qd/vV/JJ478W+K/G+oar4t8Y65f69rl1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zEnPfoPau68bfELxn8VfGWueOvGWp3GqeItUuGuL+WVs72Jz+Q7V554ysmZLDTLAEmfr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wNFVJq9R6t9vJHzGJzL2tSyRP+yGdbt/2oPAWr6dbNLpiTPbXbdtsqlVU/VgP++a/oE8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8JToCtDeIcsi8YP0FfnN8IvhJL8Pbbwg1np23UhdwXVw3riv6B/h7ov8AaelaXf2rMykD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a8QRxOKc4LTU/obgvI54LCqFX4pO/p5H5kxXt/bxGy8Saa9pNjCShNwk+uelcHf22kR3j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bfcSCv2H8WfArSNfikvbWwt5DyWtSuGY+3rXmUHwi8HMW0/XfDJm28KpjwY/qnevk4YyD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tao+FfD15JZxwQ23j7VBaEDYZUEhT/gS16APEUsMIVfiBE0QHz7Yvnb8Xr9CPC37Ff7N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tQ026bG82eoMoX/gIr1df+Cdf7MfhpU1Z9J8TanMOUF1qBlR/wDgFaxr9jhlhNdEfiBq1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WlWGp+K9SB/1krF0U+oArqfCvwg+Ivjm9WxTTmtICcGTytpjHtX6s3/gTwHoOoRad4V8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Y4BuP1NekeCfBzS6kq6fp6kYx57NsGKJTdjsjljaPm34Ofs/aT8PbDzEs/t+q4HmzuuS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+Hk07TJb2aNVuV+aRVH3B/dHvX15/wAIbbWOmQw2vlrMow0p6RL3Pua8I8arb3N3HpVj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Jkf+8favOlqz06GDjBH87n/BR74Yy+Ira48aW0GzWdLMd1aSovKKmN4PqCS3Ffm3FNNJ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AbuevtX9FX7VPw6XV/AfjSIx7xHp12+SP9nOP0r+c7wrm30qfT3BMqNjB6iv6M8Gsc6m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+Z/PXivl0KWIjWit7/ofs7/wTu/b/AIPhzOvwb+OWozr4BlcNp2pSks+lOTgKx6mI/pX7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x7BHqnw/8S+H/FOmPhvPsL2Ocf8AAgpJU/UV/EDjJDEfN6nrX19+yF8LfiB8dPGniXRP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3xh0rS31LSlgu5IItYjjOZY5JFYbZVTLhjwcEYr7LPPDuhiputSlyyfS2l+5+X4HiOVH3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DTgqxscZ/wB2pY75IHePIUg4r+VfSv8AgqD+2R+yv8SvEXw0+Oqaf4x1/R7r+z9RstZt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1EFZwQeGYMD2r9KfhJ/wV/8A2Y/iDd2tn8QtD8WfDrW2ADShBfWe4+ksXzAe5WvzHH8D4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ke/Qz/D1N3Zn7K+YSA+SfxprfIOTgy9PavAvAPxy+DXxKSKf4cfFHwd4ldxuFumpqJFH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r0i98a6Jp1/Eb6dGsl7g14csurxbVSDVu6PThiacleLudHLDdvqelyxtJtRtje9b8CTQ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m70zXKaR498K6pe/6JqEYijy4H0rKPxW0C8vWFnfRGUTFPrisalCwkzdu7a8E93CN3zSA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vGkqSKGEYU/WuM0z4j6Jqsxj8omUHBJ710A1u2khvYo1cMBuHNcnsTT2hjtoF7eXkDsw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KtbyWtxAHEpwDis/TNcIgkkSIszqUFaaXF0bW28qzLSoxJ96f1d9hSqaCQ6Ym0wwQu9o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bQ5U0m+hnUWzMfkIXmqen3viJr+db6yvbSx/hISrN5NrZu4baKG+njf7vy1PskcftHc+K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N4f0zW7i6a4mTVLPyCnylH89ASefQ177pxu5rJXOuDLqufbivHf2qtRfTfC9naaxY3EZ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fNU17foZsJtPypslBRCPb5a8HNINH0OAmnE5y4kFrdCO41GW9yf4X6V21hY3M9r52n6p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VM6FopYyXrYfqCqcCprK5gs3eJZ4XtR2AwTXzUqeux690Zl2ZwzDVLRbgjsmKjtryyjX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xWvLqGmYZrCwkjn/vvyDVX+1oxEft2noP+mix0lTBs0Ba2mpWsa2c7Xzk5ZSMNH+NcdrM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tgdW6n6Gu50u5sCp8lisEgxIVGMVQ8Ty21vJpyW8p+zkcFxnd+NVPBE08W0zjFgjlghu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MOU/Gq9uWe7MflTsi84RvvVlW+txIusPaXcj26vtlRl4H0NVLXV71xdR6TLZQaqy5gWY/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Y61jGZnxb+J+o/CaXwHq/wDYlnqXhi81H7DqTTHa9vvX93scgqpZsrk8civxH+M/wg8Ka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ZoFiPA+o6nfy397Fod28MKwyKQseAF+bPzE9Mk19E+O/2s/jx4tvPGf7O/wATfAPg7wL4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ZZmGoQ9ftFlO+6OQf7vzVF8N/h/e3V4J/EoYDAUmfPm1pWouja63PKr1+fobfgj9nrwtZ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MkMRdbjUppbmWPHJ2mVmCZ9Qa93+FvwM+Huv6bfax43+MHhrQ7CUcWcN5A04D8As8gZR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fgWx1Pw7otvdXtvc2JgjinJmXOMAoMgg/WvzW0/xddHVLzwvaRX+lx3EjQzgyMTMynJG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i5PZHFyrsfvf8I/2ffAvwp1XWNb8E6/faxpeo20MaxzzJcGHb/Eky4BD8kjGOlfQyqVx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a+PvwZ0rw94Y+G02qto/iqx0uza9hktJUSMtGMsXwQOmTk96+r0ltbyGK6sp47i1kAZJI2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rYJczafkUtB5Cogmcb19qqOolXzY/kX3q4WyPJjAcnr7VTkBkP2eT92T0xXt8mh0HP6m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rVqFVkeHcducUX2ntD5e85GeKnaweVofLJHFcjg77HQbUdoWUENkV+c/wAS/wDgmp4b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I6P4jtvCmuny54reGDzVurkLsdrgOSpVl4+UZOB6V9/614n8P+DtOS78Ua9peiwsdsRu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VjyOADXxx+3/AOMdf8L/ALOkvxD8DeJNQ0zWbDUrNrSW1uWWOUStsO/aRvXBOOayxNOM4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nwN8X/EXxm/Zu1LxDZftBfCv+zfgW1x9m0/xbaXhu7MB/ueamC0J+vHoK43wZr+m+IINW1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S5spwDJLptzHcwS55w4U5HT7pA+leo6P460/4q/DaHQPilq82p6dKiyXdrfXRuILllGc+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Hwf8KfDF1qFz8PbXQvDml3HNwmn232Zbgp7FzXxmIxtGTspWsM+kvgF4h8I3njWT/hZr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oHtFklk1Rh1j2lhsPQ596/Wnwzrum+INFsdX02O6hspk/dpOm1wueMivxG8Q6DL4dutB8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Eu6URSZJhIG5GPYsOh9Vr9BfBH7WvwzK6T4cHhjxzo8UUawxILMT7FA7lG55zziurA1Ob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wkCqNtkrH161Npk6LIA5W3H0rD/te3uADbl0B7tV+1lWUgTTRkewr6PDrQ55bnczwW9x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dvZ2bsLhEC+9XQlrEu5Jpc+grIupHmz5dp9pX3oriOF1aTRN8jWRIvSSea/I3/gqwt5f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sw/j+6ev1r1eF4pi/wDZXlnPUDFfmD/wUxtDJ+z1d3csW1Y9Zs/wyHFevw1C2Kizmxbt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T5v7IWoxMcvD4rvVIH/AFzjr9m1JIB5Ffid/wAEKJTP+zh8RrMsSsHiuV8em+Bf/ia/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f0PgU3T0PxDGYq9aSsVsA8HpVfTdQsNQe+s1ILwdT6VpqmWUMODXAXMbeE9S1HUbGx32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hTO7AVoxxlc8UgAK4xxTIJUktopB8oYBsenFPUg5xQWKFA6CloooAa4yCe9QYGc45qw3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GABRRS4J6Amg0jLoyt2Ydj196PX3pdp546daQqWGMcGg0PMfi78Zvh58CfBV747+JOv2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Ccy3Mh6JEn8TV+LfxH/4LiWujalcWnw5+BtvrenxuUW71bVSnmjPURJEcf8AfVfod+3H+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3hTQ7OPxpqfg7xLpKSHT1KiSylZgv+tjxuB+T7wOea/EjWv8Agh7+1RdahJbWfj34XppY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D3QREivBzXFYmLSoR73NoPQ+ff22/wDgpKf2x/hVp/w71z4WJ4S1e11RL+G5sb5p4yBG6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8O9fih420nw+LdpBEyH1K81/SL4c/4N7Pi5e3pvPFf7Rug6VE/JFjbzSsv/fWzNfb3iD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38FW+Htx4w8dXXj1JBcweJJZFG2bH3Wt8YaIkcqWz718pUy/F1pXqKxpGVj+L7ShHp4h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hfHD6j9vtNRsSdmTkHpX7sftSf8ABE/9qP4HeHNQ8XeDJdH+NXhK0DPLJokLLdQxju9u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4V+TviXSdAg0axit4hczxwlLoMuDHODyPwNeNjMNUoW51uTXr8ltDkPhlreh+H9b03xNr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xTNBc/6ucL96NxjlWyM/StH9qn4g+B/jd8X/ABD46+H3g6z+H3hK5htVt9KtoFiitWWF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DHPU9TXlUtoNMulivIxdWM5+UehqG60nUIXvvt96I4FGI0A4QVzcz7A66tch8HeCdffX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/2AtyCbnH7r5K/aXQf2A9T+Lfw0t/iR4F8aeFtJuILP7Zr9vrVxGqXHmMWjNsqjdjb99j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x18N3/aP8O+CPhDf6jp2heF9LWaP7THHbwyROzlmcyybQXYtjLHoBWj4/wDCPjf9nrx7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x16LTirQ6hpN+HiuI2zgYHKkAciuqk6iXvqx5FTGubtbY/O74ofs2+LPDHi2z1ay0eNI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Mdnx/SuQ1nT/ABb4b8K6r4W8R+Bb+28T3NxE+narNcPHDY24JLKgU7ZSwI5J4x0r72t/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nxJqskvg/wC0xE5Ofs9fVf7Tn7Odl8N/CGn63oN7YeNvBupwRzuIExGEkGY3iJJ2Z646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c93fY7aNfufzv3dksSeZePLOBwQ/8RrGt2+3S+V5VvY2gPB9a9l8RfDbVo7i4ksY7jUNJ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15/dDTtPBhtzAJQPmV+1J9kdNzsNGSPSbAspM69cetejeHbi1ay/0mOJ2nI8iArg143p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9MYr6X+EPxJ1L4PeM/DnxFHw90PxRHZpIEtte0r7ZZTq6FTujyOzGvKqKaerOKrTVzjv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TWo1xKuFbj8j/n0rw9bE3EIj3koe2OB+FfV/iPWNS0rS5bu6uvC9zp3iTTG1n/QMtDZh5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jeNlZdvTGMEjBPyysmntqIZdTFrZjkd816VN3imwoO6Kr+GtRIQW02304rrtKj8baTJb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Vs6bqVtcQh1Uuq98V1OiXllqVyiblyD0zVmWIptn0R8O/wBoT9qbw1e2P/CJ+JdYvJJJ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54kYY/eMhVgcKCTkHOO1fSkf7dP7UbIjH4jrkgH/kFWf/AMaryz4W/FXwN8DrfXvE/ifxL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/Z1xa2jaNK0V+rSRMoMDr91gSDnI+tfCsXxMPlR/6a33R2/8AsKDgcEf6fwUoRxxV2F84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VaijxzX6gendlvy8r61SkyrAA1oqflFV5YfMyCpYUCCL51DA/KOp9KxfEnifw94Ut/O1f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MDyzTH0SNAWY/QVj2V9eSm90cn7KfPxn/pn7V2On6NpelIVtrHc5HzSYyT/vPQdB8geN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d2PwS/Zf8Z+Lr1jtivvEN3DpFp/vbXYuw9iFNfFPxI+JH/BWC1WzFjoHwG+Htxfz/Z9O0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D8ZCs5deAckkgDHbNfs0U+YjYu3PQHj865bUvCOm6n4k0vxRcwLJqtpBNb27sMiJHKZx7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EaH/AMFeV0GSO48b/BC5vJo1ImjSJJbc+zGLZu9cGvkXxv8Asp/t2+OJru68S/td/tC+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nb6TcyWcSHOPJntJGRk+90A+lf0UCAIFQkU94FZjJxjYFzWFSh7R2vawH4B/spa9+3b+z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xrvPiZ8d/gXeKEur99Eu5ZdNIJIm3OoYrgnKknPHIxz+kvxc+P8A8OJPhP8AFm70Hx5p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SK6V7ecbkCEBHAZTguenU98V9GeI/i98NfBxvYdY8V6abq2jM0tvbFriZUH3iY4gzDHH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/BQv4O/FP4a+I/hf8MtM8SeIb671qN7bV541hiaJDy0cbEvg/MOcY968/HyeGouS1v8A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X9jT9nCw/bZ/bCvNb8ZwtefBjwGIrm5tQcR3twXwkZ9clST7Cv6xobaDTYYtN0+MWmn26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oOAoA4AwK/n3/wCCb+mzfCjwPrmrfEWT4hfDj/hIWXUdH8UE4tNRiQ/8e/3GT/vqvvH4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EnhpNV17xxqk/wthtZbq/i8EQRRas8PrJ/fyn/PJq5cnjKVH20lZv5nOrUpez/E8/t/jf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br1HWfFGhp4gTX7iSxsvtSpc38htVSPyk+8x3MT8oJGK/KnRr/xD+3d4dtvBnxU1/wC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pU0MF9eTbyCkqSiS4LurM7MCeoOOAOK/NvVfjn4g8R/EDV7LQdLnj0l9Uns7RpbbfdyR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m9R696/T79n39mbw7+1B4l+HHw4+I1nDpHhS4C61fWelal5paJBIG899uFkPy5UDAwOu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r140Iu95R0763/C34n9UeB/DuLoZFmGdxpqVGNOouZr4ZOLilb5n4+ar8N/ilpT+ML74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U0e4eKTxHpGhTXNpKgOA5l5Azg+tfUX7N9lpnxC+DvxKh8XfsRfEf42ajarj/hJPDc2L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0b7j/wDfNf1q/B34ARfs1+CL7wH4SupvGvw3kLHTNM1Ro4jpv9+PzNn7yP8A4DXzde/s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pXw7+Mfhj9nX4ea5O9xe2HgrTd9w+7qv2pmUDp0VQB6CvoVk1WF0pH8yTxKmr2P8/bxz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+ieIH8ZeHdQspZoxbakoWaDDkCOSIdHGMEeoNexfs9fF1/h7darpXjr4WeGfin4Z1eHy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eM7ZLaVQWhkG77wB7V+xP/BTL9grw3+z1qXh92n+JXiTWdWnklPifU5Y7qy1DO07AVV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9T1PzN8P7mb9jD45aTq/gzU/g18e7SOzgk86e2862gWVA7RSI3KSjIB2txivExuHlSequ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jKy0y317UrhdM1JliuDCtt2OG4/Su/8Ai38X/in+0jZeF9L1Hw7Z+EfAui2kVjpek2LG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ay5O+Vgi7n4z6V9aeONQ0BvH3jH4mar4T0t9Jur77fPZQgxpczTjcsEDKd0SgYAwTXwf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L/xH4ZurKSITN/o63T+Yi54AQBixqcLj01robvTc9k8L+D9Ss/D+m7NOfVtWSMqqW0bP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JJNeA6V4H8c+IvilZeCLHRtVufHdzqqWz2TDBjuPNXMJB7jp+Fe9eFvij8ffgxc2j+Df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ParNPaGSS0LqoaSLJG2QAcHsea6D9kD9tLWv2QvjFdfFXTPhH4N+JvjqPf5Vx4glkK2c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eQWGSeOD2rpwi1ve97ETZ/WvqX/BGLwJ4n/ZO8KeENbvLXSPjHaaf9pn1NdNHnfbJBuM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a2ehwRnNfzJ/spfDnw/4b/bG8D/Dz9pr4X6ldfDW31prfVY7t2gR8u0IlyD91XIJHPbF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FyfAHxf8H3d38a/BuseHPEkkwW303wxot1qX2jjFfO37WXj74Xa1oHxUuNU8G6h8M/7f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xNjeedJdJJ/vx/JLc/8AAa+gxWFUlGzM7M+MP2n/ANgaf4neO9Z8L/syfs86d4c8FeHN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JXm8TSS3DOkURZ18zYCFwOhGe+K/G/Wbfx58IPi/feGHsdbsvHPh2+aG/wBHvrMrtnjO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/rE8N/8ABRv9kX9mj4U6Dpdv8VtC+I3xptdKkhtTZRzzaZ4cbA+QfJ+83v8Aek/ib+6t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uLv42x/Fa48X6H4t1576+1O8mbSgWvTdErcISU8wpsOz/Z/hqcTSVFLW9xctz0P/AIJR3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9o1tL0nVtK+Eupa7It5c23jWOSxh8SQyP/wAs4tn7z/Zr9t9Y/Y5/ZT8fftmH4XL8O/Dd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FMokkj8i1S3QrGCWyRNPJvav5/8A9or9vP4g/tNeI9Fj15tNjtfDEf2XRzp1stpJAuRk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xnpz61816l46+InjLxNBc6T4g8T6h4q1Gby5nGqSCed+waTO5hwOCe1Tg6qTfMZygft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fEHwCtfGH7F/h67sfFHg/UrC1u9I1i3j+zX+hLIc+Q7xbVmAVWUgqPvA9ufyF+L/AOzP4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3gP4iahrnhfxRp3jtGSC40vVxff2aUTzGFyANof58bOcY7d/0G+Hn/BOS18O+A7748ftm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CsNsLiDTLS/i1nVbiRukYTeUQsPdiO4FfnD8HF+J/j348aTZ/CHwWfirfRXU/wDYml31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QHgFRj71bYmlGrHkXU55Utbs1/2Xfg98R/jb8cPDsvgrwPqHxu0TRTFcXlvrV5Hp9kZM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skADccV/UZpnwq+L37QXwk8VfAH4xeFf2atPsbw5s9J07V7hbzTJvL/cSRKQ4GzA21z3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ebStL1T4v/G74b/CzSYrZrpdA8H+FbJpY12FsPNsAVsKc4LYI619wfAL4JR+EL7wT4jtf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+3XGsG7vsZ8v/UyfJt/3Nn3fnrfB5NTgrdz6vK8TTWBr07avl/Uj/Yy+ElzoX7L2n/s9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3fh+7vdAvrS4gWe2vbdZjJE4ZgQ6lZVx6Yr8o/2oP2BvFH7LHxW8P/Hb9kvUNf0XRl1O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mPIflUHP7yBj8uG6Z5zX9IKxqjny127mznu3uax4LcT6i6XESyoW5DjI46V0ZhlSlS5I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5P2dkc/oQ1S4tNEl1qKCz1ttKt2vTvP/AB8Ec/rmuI+E3wb8M/C/U/iJ4j0JIF1rxPq39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MBnCAZ4xk8160xE3iDVCRuxFGB+T1YCpHxgA/Su+jlt18W3kcjRgan4S0nUfFfhrxhLb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FKOC0cibdreoB5A9a6RTggkCpGIwR3psfzMCOldSjayGty6yqVVzwKpXWUdEiHB5rWjV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27Ku8ctnjNdZuYl8rvsDfLj9afbMJACDlhWhcwNIqbhgmokgS1lGDlT1oAlj3bgGHNXE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M+cVajViDwetAESnaQ3bNfPP7W+oHSv2bfjfdKSv/FN3SA/7ylf619DXKslozAHcDXyD+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X8a70vgLpIt2z/tTIP61nWdoNjjufj5/wTT0I/2D4/umjLWUl5FH064Rv/iq/XPSrSGw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Qe1fnx/wTh01bf4QatcsmFl1yTn1AjSv0SvtYst39nMGAJwSK/n/AIgmlWeh+zZNG2Hg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DJqF5LklfKj+6PbNc9rT/AGW6MdpYyh4iWO8101rpbQTA6fKxtvv7E+909ax9TkhFyWaO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zXzUj30lY5KFpXhWd/K/eTEkcZFd1osOImuFt0Z9hHPWuXktoY40jSBwofOe4r0LQEEV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d1Z0dxV0i9c2kjadpwSIo6ruO71rQt9GhnUX0kwExABDHpW3IkISIsSY8dGpsVnbFJnW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60Vc8WorE1usYt0BGecVpTonkKoByapwQSiNEUA4NaTLIVUbeBXqRgrbHnubvuY13bozx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4Nk52AkVsXEUhkU7eMVkxxzJHc/L3zVcqJbb3ImihlUR5VAep9Ky59F+yI7wXpIPRRWr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Cyk989Kwb1prWUxpPuiXse9FdIRn29oFky0UZJPzEHmugt9KaYlll2AdAax/OhQqyo+9u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njBLnC+nenRQnsNOlgjDXIb6VQl0uDcW3kn1Fb6Nbk4KMGqUwoxGxFrtmlY5E3zHIS6f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kdRt0GVEzj2r1uS0JQ5jXFcbqlghLYj59a46h1R2POv7MWQ7jufnqTUw0mMgZRfxIrZ/s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uaRtP04AiTU3Q+xrhS946JbFGDSoAwLoprobWztlAPlJn6ZqhBZ6WrDZqMrnPrXQ2qW8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3etdKS5TlbfMZc8Cvnysqw6ZFYd1p2pyowW4BT0rr7y9EasFtF+orjL/V7ldwSFlrklE6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05w7I8Ucjg/dwOa+2vgf8KbLwvZW+vajbibULtQ6Ky/8AHv8A7Jrwj4R+BpPFniiG+1C4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McM2flX8+fw96/Q/SrRJUCiMIi9ABwAK+s4ZyaMk68/l/mfXZDglKcZzW+3y6kMo8nlV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ZuYWIUN1rq5NPOMsvy5qpJp1v/Go+tfZ7aH6Eo20MKLWWYgng1uQ6pv2jNKmgxnDIuR7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9aVhiLOW5PNWkk7ULYlcDaRVhLUimb2RNG/4mrSuccdKiWAj1qcR8dQKAsiWv8/z/gpz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r+0XpMcQhgm8SXV7HgYDLMBNkfi5r/QDr+JX/AILb+CV8O/ts+PtYWKSO31O0029TPQr9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+lPoq4pw4ndLpOnJfc4y/Q/mf6VOET4ZjW6wqwf5r9T+h/8A4I1eKx4l/wCCe/wYd5t0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8oqTvj+dfqY2CxOO9fhJ/wAEC/FS6x+yL4x8OFwX0rxfcBV7pHJHG6/+hNX7tZzz1r8h8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SY2ilZKpK3z1/U/XvDDMnisiwmIv8VOP37MaUQ8lQTUbLHjAUZqbIPQ5pjLnkda+BufpU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Gp1UEZPNPwPQUrFXZV8tP7opvkx/3R+VXMD0FNIQDJ4FDSE5Pufz+f8ABcTx3Zf2B8I/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Z9fnVH+8oxDGuB0JzN+Yr5G/4I5/Du98T/tVr4k1JBqEXh7RLu9mfsk8h8iMfXDN+Rrh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AIWf+238S7eGf7To2gLaeH4lzlQ8YzJg+gdya/Tn/gi/8N7fR/A3xl+J4gkS41TXF0y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gsB7F5M1/fGMprh3wo5Z6Tr6rzc/8oL8D/M+OKfE/jGlFXhheu9uRNf+lts/bjHes65A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ST81U5hn3r+DobI/0hluUUXn0ApX6A1YVO5qGYbQaomyKYZjwDSFyOrYqF5GUkAE1XYy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wSATmozH5nJ6Zqr5Uw5waU3BiGCKAM/U7AXMTgfKR6V8ifGXw421NTjjy8Ry3v619gy3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XkPxE02O80u9QLuLKSPrWbipRlBnzfEOA9th5R6o+U7CNNQs4JjghuW+tdGVFskBAClu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PahJDqt3oRzuVi4HoK7OW9852ZOf4VHvXzclZ2Z+KywDT3K88UVxNhIzwepqaTQXukULs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plkXPrWraywlyjuQ2cYqLROd3Rx82gtAhUKAD6CsVvDhRvNJYc56V6jI0ZZgW3AetfP/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KP2bvAd147+K3ilPD2mglLSFE8yfUJQM+VCmcluR7DPJFEMv9o2lucssY5NdLHnHxvs/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/wBXq9ouP+mZmB/pVDxR8XPhN8JtCtp/iB8Q/BfguME5W9v0WY8DpCuXP4A1/M/+1n/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Dd3egeBzN8OPh0sjLaR2shF1c4/imnGGHbhNo4HJ5z+aGo63ruu3Ml9ruvX11cucu7Sm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Jr6fBeGmIrpSrT5F5q9/xKnn8ILlS19T+p/4m/8ABX39lXwJLJZ+D7HxN8VtRiYoTZQ/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7/x2vzi+N3/BbP4+eLVnsvhZ4O8K/C+xOVjuFj+33pX3kfKg+4QV+L0gVWZhI7jPesO9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ivtMDwHgKDba5vVnlzzOtNbn6aJ+z/8AtXftG/Du6/aa+Ofj/VtE+Dq2r6lPr3iK6eYr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2BDOrSZRAAoYhsdDXxf8AF7xD4K1bWNL0b4bQanbeCNKtltrZrtFWa+n6zXUgBOGkbkDJ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pa/4KUPa/Bf/AIJsfCb4T2kC6deTReC/D91GBgl7LSftl1GR/wBd7z5vUrX8r1y8bk7V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Uoe7CKSXZHk4qvNtal7TZirIrMTng16H8MtE/wCEy+Lfg3SSoltzqUELr2Kj5m/MLivL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H9njVzonxv8AhpqG4gDW7Zj+LYqM4qTjhKqp78srfJHpZDOP1qk5q65o3+9H9AGj/CG2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FVf4favsf4W2kulwwaY6mNVwBmuq8H+HV1GKOcRqEwOAteoJ4Tht3jngwr55wK/iSrOU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rRs67StJTWpE8phpl8pwJW6N9BXF/E/4a3Vq8Gp3ds0in71xjJP49q9a0VUtZonZRcLk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0x6faeJNIl0y8CvasvEfXn3NQtz1ILofmTbazrngrVrbVI5Lm400OAQh5A9/WvrHWviha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7N4hNIoUx9QT/AErorz4QafdrcabHbqIDkDjlT7Vw2mfs+eINO1F2snMunZztfp+Vd0Vo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6XS/a9RZpnY5HPrX0z8P/B22JLhl2WY5wRy1bHh74b2WnW8E984a4GPk7A16yBbWumiO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BgUxnkfjWSC1t7m3tV8tSCCO5r58utNYQGZINrepr3PXbf+0LgmeRg2fu+tYutW8MGleW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KPVGsZdGfnJ8eLDz/AnjXCb99pNH9chq/lNsYPsfibVbabgZbr6hzX9c/wAZLBYPBmqQ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61/JfrsYfxyyR/IJL2aEn6E1+3eC1S060T8F8aofu6MvORVlIV2B45r66/wCCb/jV/An7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Q2lxeT6fOM4EiTQsmD+Jr471LMcsijjDEfrXsH7KVxLa/tIfCe+iQtLa6l9uPGcJFGzt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0/nQwP+ClfjSP4j/tu/H/AF+FleEawtmSO7wQRwufzjNfF9hLHpqs0M9zE3+y5Brq/Hfi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/iyYs8+o6zeXblupMsrGuQlh+faBxXiNO4G7Z+MfE9tMsllrmo2zA5Vt/I/GvpL4eftT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jS/iHq2qRJjFpft9qiC9wElDAfhivl2C2RcEoBV4cdOKP7Np1k1NL7jSGIlH4XY/oC+B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3KWOjftCfA+2juAFiGs+Gm8qUH++1uWAP/ATX7cfBez/ZR/aH0O08W/CjUfDfi6Hb5s1v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iWIsHUg8ZxgnoTX8JAkYY5yPevUfhV8Zvif8E/FeneNvhf4u1fwj4itXDpNbTEBx3V1z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fPZpwNRrK9PRnpUc5rR3dz+96P8AZ++HSB9nhqSwPpDPIMfTJptt8BfBEbEQQasOf+f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5lfsCf8FbfBfx7ew+HXxxOmeBPisypDa3qyeVY6y3TGDxFL0wCSG9Rjn9nhKDmWJhtb5g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g5YWp7OtCz9f+AfQ4LGOsrxex45J8EPDdtMHibXlHoL2Xj/x+r9p8ItA3l2uPEMY/wCv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52IPMcK49au28H2m33oqipVWlb4fx/4B3e/3PBde8Bzl7KwXxR49FiD/AMsdQmwPrzWg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+J/G164+7nWJcj9a9Sv7SRyFI344ANRR6IxUFVezu/THWuR4emc8qk7n58/tN/BfT9W+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4q1KO3YXFvbz6vPIFmzwcButaPgjwdrCaLo6addeJYwI1A/0onHA/wCWlfR3x2sxF8Ot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ayfDGo2NtpGl6boiWX20RjjHtXz2a00nofQ5ZNuLbONg+HfiO6lB1PX9ct4+rSSXhO72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q8HinXYLUcNGk3L16vFHrzsja3Z/aLIcgJDU97qelQouD9lGMDdD0r52SVz1It3PE5fh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4u8fQyDlUW6wn5VW1fw3q89uLO68da9p0XSVopfn/Gve9HM4t3aOc3jn7p3gcfSuY1Mym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96HRa5rI7VseDWPw/wBV04kWfj7X7/d0mnAOfrXy58d/i5b+E9M1DRvCeu+JfG3jeKRY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ORvupNMNyqx5+UAn1xmvpP8AaJ8ew/Db4aanq1pti1G4cWVkFOMSycBsDrt61+IPxjsdd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b3XX07Tb+wvLu2DHLXV4vV3Pdj5nBrCvX5LWW5z16/J03PR/C/xG+O13nVb/AF7VvMYn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hLbcn616Fp/xNtr1y2v678cNO1IcbtHaC6i/79uq1pfs9+JdB8R+CI5fENlqN/4veeU+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vW7q2uaYtrKRpC6Ubck7ccqM15U8wxC6/gZRrtm/rXjv4IL4dhtPF3ij4meLdUjHnpBN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mU5jxH/33XyJ4O8Y/HXWNc1uf/hYHhjTPC0t48tlba3ZHzoIScLG08QJbAGcFTjJr2Pw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Qxg/0cZ/1p/uf76bK27uDQrnUGsNTt/D9kT0Mul7Cf8Atolc1bGVZq02Dlch1m88eXi6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9QwP+QUXaU/9/EWvrn4ffDXwf8TvhBpek+K/FjeDz4Ou4rrm2j87r/rPM/j82vm77F4a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mSkZ+zT2CCPyPxHNaS+I9P8AAGsahf64t5rnh+FP3sTvncG6E+uMVWExfs5XkrkmHc2+o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Xr9fsS6vPDpmmQC38qW5WJAqYj/2q/VjwboHxYXwnoNxJqFj4bZbWEfZjYRj7P8A9M68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3x11jRPj1428PxaX4a09ZYNAs36XkobK3e0qPlUcDPUg+le2fE34pxfCX4harN451LULn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Oi5jimRUWSML6gANX0uCg4xniX5aHRhaPtKihe1zq28O/GC//tHy/iBY6e3YiwjkP/odc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7MkD4iaffqTwf7Ej4/8AH6xv2e/HK/Gjw/f/AGPx40viCG4lxf3J83P/AGz317EPh98V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yah6b5SkR/wC2YApw4kwz3f3K56sMjxUm0ktO7tf8Dzz/AIQH4+yMJJPHmn+uG0VOP/H63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QB/wlnhEEeumYP/odW/Hfji0+G3iDwbZeL/HMM+p6h10iz+UCP/np83z16HfaJ4+1QX0n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W3zWs/kfvrcf8D+WinxHhptqL28jKWU4mO8fuf/APgX4reH/E+g/GHwpd+Mv7P1mTVLCU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om2/u2LERZ3fMQOcD0r0UeD/ABp8avhV4s+FY1HwdL4KFrLZSQG2czo2MpICX6hgrqe2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vi7x74X0HS/EN7pNjrenXn2qDXSP37KRhoxHGuGDDgjd6elfBPw0+Meu6X4+1mXQ9dfw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Dc2/F3tbbtljfj5j37AivCq45TruS2YnQnTsprc8F+O37P3hn4S3Xw58C3F3Dqnj6JZJ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W3cLtEsW4oOjAEAHrknivP8AxF8MtJ8E41G01TxX4Yv7jkAmOYfjH8vFYVr8WfEfjj9r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rL7VbahFAViiKRrDhVRVXJwBk1714wns5fEHi7+2NrX41D/Rri4H/Hva/wDTOvn8Th6b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xI8YobLw+tn4Tu7BZMSahIlxEH46yIua+oPB3iq68J+IdBfWNe+EV89xETA9jcSokHtI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6efC+j3ltPowuXkJiW5l8hph9V61qaLokOt+XaromkTbIz9oktt8skf0OK7sBjVBWsB9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+G7OXWbXTYfHelI23zdHWQRkjqA8gXP5V6r8DP2vPCvxV1hPDtjBH4e8XMoZdM1Nyss4/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eR2r590zwV4evbg21+81/otvb5hjGA9v7yDGK4PxJ4L0qLURdeFJ2sZ7NvMjvICVeJuuQ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DNFcTP1y1HU/H+cWnhjQ8Drm6YfyFZQ8T/ExP9BsPDnhVXHOftjZH/jleX/s2/tA6d8W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ceNtOUxXYVhtutuBvA7MepX6mvoPU5AsiC1IVwcsBX0VHDe0jzRenoctLExk7NWPLdev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F8I4zz/phP8A7JX5Kf8ABQqy8dw/BfU7GbTLVtGOpWb3TLfMxiAfGQGHfd2x0r91dO8y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/P7/goboDXv7NHxOyCPIFtcD/AL/ivbynCOFZNS/A4MdV56bVrWOL/wCCFQEfwb+MGnrw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DQV+6jIodgoBGa/CL/ghhmPwN8fLBsqV1Syx7fI/+Ffu8qlWCk5Ir+gMldqWqufhmP/jSI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+5iEkbo6719DzW66DHtVKSPdkZwa9NkGfHEqxqFXj6U/af7p/KrOwgdqZkZxnms5R7HRG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GD6GpgR0BpaORGntCqyggnHNREEdQRVxlzyOtRYB6jNJw7DU7kDKyjpmojLLn7pxWiqY5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VwfpWZZTIH2e6OBncn4UoACK3sxpZCBDeZ4+ZDQBmNR/stQb3RLB+8RRir6ZiPpkVn24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q5kKfXFbcq7DJi3mYAp4GEZM9R1qIIUGR61MmGx2ocF2Aq22nra2MsTqJI2JypGQ31Ff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JPiR+yz8V9f8SrpDXPwk8QXst5o+pWqHyo97E+RJjhHHQeuK/vHOSu3PFeY/GH4LfDj49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xa8Oaf4x8G3sZjmtbiMMFyPvIf4WHqK8TMstjXjbqaySZ/l86h/aDg7st9nn79hX6EfH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74I+GfhDq37OXwasfEFtZQWmo+LksMatfvF92Xzgq7CehA7d696/b7/4JteOf2Vfizq0G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/7PVzeo1h4kVTNFbQyHIjuJR0ZOnzV6lo/wCzF8ZfgT4Dsvir8HdP8B+MfhlcfuZr63t7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xE+5x/Kvz3EYSVGbjJHBiqvs7Kx4F/wSd/aY8Ofs7/H20h8bR6HdeENVsJ7Irqqb7aO4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OtekfFm6tPHXxT8Ra4PF3h46feahNg2Wn/8AHvF/1zr4u+KnivXvEN3qkviC4gW5Lljt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AHFeX6b8TNe8N290y3LOeMA962jO8eV9Dz3HXmR9SeNNHhWw1GI3ySopIUlBDnHfHatz4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+DF38CPFkrXem6eZptKv5jgoCQRCzf3QQxH+97V8i2PxyuHv/tur6hBKO9u6gg1P4skv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NGlrJb7/AJbjH3efMrCeIdF3Wtyazvax9K/CfWLn4f8AxM8M6zLbWsmlLdLHqCzRB45L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MpNfLP7aXwv+D/hz9oPxpa/AvxVpfjP4dTsl7Z3VqpWO3aQbngUkDcEbIBAxjA7ZrziT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lrN6e4NxWRMJG3NKr7z13cmsKWIbbZ24bEtHCWXhILtLuSf9kV63onjPxd4dso9J8P69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72H8Y6zrJQS2RntWjFCsMplVP/r1U5825pVruSLWvXPjXxlZw21xceGZ3VCn/ILxk14N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PrJqOoeG7uGLnEtuPNiPplD8yn6cCv0u/Z9+GXir4yX50Twt4U8EXlzEAXNykqSOMkZH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/Rf47fs2/DD4NfBnSPFcPirw6dfhif8A4SGC2W5eOwIVSAftDZyDuHCryVHetowq8t6c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/m88I3moafpc76mqRvggQSKVJ/CpPD2qtZazLqOo3cNvZljti8s5H0Ir7L8Pn4W/FWJh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qWKqfxrmvE/wI02B5IYtaeCE9D5W4YqPrPLpUTR6sMXBqzOI8YeBb/xH4b0zxJo5k1Yd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AIQDxf20Nh/wH/7Kut1FdW8D3qaP4a8bakdNAxcLjjPsKiOva8SSPEOqEf8AXGtVWRnK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Kc+lTxPnimt82c0+OPBBr9VJNFI9w9qHjGCMHNSxEgYIOKmKb/rQBkCxj8wymKPzD1bA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fxq8yBQetVmZgSBmgCIIo4CgCggAEgYOKdRQdBkSsVdTya8p8YeGfFfxJ16Twq+s6j4U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afJ5c+sM3SIS8kRDBJIwTkAEc59buYjtLYOPWnWh2ISMlalKzYHyv+0n4F03wb+yr8bt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Sf8ACM3oAtowrsBGdxZjkliC3PrX8aYlax1fTFIJW1h2n/ePU/nX952q6fZ6vp1/pWox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88bjKyRsCCCO4wa/jR+KHwE8T+E/iV4p8Lapos2lut672rOOJbdvmRh7FSK8PiCnJ0ly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Nz+nn9hWwj1X9kH4J299bQyLLoqiS3lQOrKXbqDwQa9A+JXgfWPB3gfxt4i+E963hfUY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Q02mXJVMnEecwk85KEZ75HFdn8BfC0fgL4P8Aws8KRRhBa6LaJgdiYwx/Vq5/9rTXpPDv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cwSx6HdQxMDyJJEKKR+LCvToYWUKKs+ho4qSuz+KXwToc+o+JfGfju4042trcXT2jt/e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9x/+CVWn7vjVr91qK/YH/sOQC3xzPuKf419Tfsq/sBfCfSvhbocXjjwvc+LPDmsNp/iu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3kluPOhfHJGdh9K1fgX4R0O5/bp+M13pc8WgReG4I4rTTolCmZBGkYGwduBX47/q3UoZ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WVu1+t/Psf6YeG/jJlOJ8MMfwhgqMo14UJznN6ResUktOrdr3087n6jzWB1FNr5ZVzgE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9Il0zTIlI884GOK79CR0+TPWvnf48fGn4YfDHwZ4p1LxJ4/8F+H9bhs5I7CW4vY2eK5d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nOAO1frlWajrI/zGhBxjqeHf8FH/AIZab8TP2O/Hum3Gi/bb2wii1K1kXHmRSRurEq2Mg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9K/lG+EPgWT4F6to/xa+JHwy8L/Ej4Q6nPLpl1b3A4jHpJ/zzk/uvX2L4d/bx+NWm2XxL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viv/AMJFZT2dyNZu5RDp/mD/AFkde+eHv25v2WJ/2brT4G/GH4TN4/1+O2KWFubSNY3d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UR5fJBJOK+Cx+eYWtpzW5fx/qx6/D+CqZlioYLCxcq9RpQildyb+61j8ovGnwe0j4i/t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i3+HpmguNPgusSSx2wVXWI7sZKhyN2Occ15V4J+AWs+H/jX4sstAln1OeGB7m6sIoEX7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kbm+XPPavePB/wAOfFmpfEt9Ftta03wd4ZZkubu9tNS+0R6dDIR5cEUgyWIVlBGeMc17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wT+M1xd/DfxPrHxd8Ox6Ck14/h0F0jvZQyL9qnJJChmGT27V+ZrMfrE6kcNv/wCSn9ee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R0skrL/hW5Yyqfa5fI9b/ZN/4JJJ+18dd+K3xI8T+IPht8Pyj6Zo8Ol7Pt10vSXczA7E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fqZ8IP8Agjf8Bv2f2gm8EeDfhX8T7mPBEnjTRGmmJ9TIHwf++a+uf+CfPw+8TeGP2d/B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SXU4v7VsbJ8KmnLMFkK7R94nfnLZGCMAV90sNxy2Cfpj+Vfv3DeS0PqkZOOp/IF10Pir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J8KpdN+Cv7OHg+T4pOv2TT4NJtrdNMs3I4kLgIeccK2enHev4sf22Yv2gvE3xh8U6t+09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bMTfpfTwvBZr/DDFsz0ORsSv7sf2gPHsXw2+H19rsSG71yeRbDSrUHBur2U7YlHuGw30U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Z+zt8Tv2q/wBqS3+E/wAB/BPiL4najpds7axdpIEivr9iDdXckzfKqK4ZPm+7tNdGZYF2T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tPB+q6npemW3iW1dro9SzpD+tfsN+xd/wTW8dePvG+n+IrLxT4B8OaXpyi9lnv7gvbXk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u4z2r77/AGSP+DdzQ9M1XRfHv7V/iGG6aBo7iPwppDllcg5KXVwcFkPGVQDp9414R/wW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PjD4x/Zz+AHiix8M/D+70SztdestMhETWciKR9nV8kqNnlk465FfPV8FifaRlGS5Ve6av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6O5vRxCgmmr3PP/21de8P+KfEN/8AD7wTZ/s4ae0d+8d0fB1iIbdpghjy99jpx8yV+Qmq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qGl6Smk6mINzSy2l7GyPhlBEWSDIfnGAoJPPSpPgh4N8RfFLxlpXw70vWdQsxqdzHbmVX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5xn1r0X40/s8fGn9nHU5B4x0bWD4Ue6kh0zxFCjGz1AK2PlkHQ5A4J64qadNt6HK4Xdz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7emrf2b9o/Z3+K95p5P+jmSzZof1Nf0Of8E9/gp+1X4bvPD3g/8Aai/ZS8P3/hGFEgsf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KUZ+ZpoGWY4+Uep/Cvz5/wCCQP7dlj8Nvi9B8O/jv4q8Tz+H9VK22k3txqsptNNm6KZI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7EGEcQSaEpLZSgFSpyuCOMHuD1Br2sPD2S5m7pmfJd8p8X+M/iZ4G8Bza58P77xXrPiu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j+2XGkyEEDFwNpYAEcNk+9dp8AvGvgC50mx8F+FIZ9P1G0tto+1cTX8SV8Saf+z/AGWo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+K/GGire6jcSQrcXmRO4IyFTHygZHc9a6T4O2EGlfHDwTBpV3LKVlKZY9fr+VfJwz5yzD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9HLhl8J1Y06s/rcafO5JPl51Hmsk+17PXzsfp/qE4gT7TsCiM8gVJbyRzQR3QQBn70an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jHNOhg+z2qW//POv09e8k2f5yTVrowdIt/O1bWJOTyB+h/xrWvLJgykdM9qy/DMxkvNW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9B/xrrbkgrkAZq6XU4JbnPvA5ZicgYp9nEUVlbIbPHFaYjJRWIJGe9R3MTRTRqgyDUtBH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4IrL1K/e1mhQDK9DW2kbqm4E/SqtxYxSMplXcaZuUprgzBHC4Bqb7MGTLH5jWk1vFKiR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RJARkgUAMhtgu3PWtKKNVDDrVZAQFJB61cj70CuhWjjdSrgbe9fm5/wUZv30D9k34yKS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ncRn+lfpI33TgZr8vP8AgrtqC6L+xR4zkU4N1q2mx/UiYH+lY4j+G/QqL1PmL/gnZdat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SPZNqty6ThsB+FB7dsCvvVbT7VMHeLaxPPHSvlv/AIJ62z6b+yv8LNNeNmF2Li5kkHRA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tTUNFtLUbrG9jkbtmXr+tfgecx5qzP1zKcbajFW6GBMv9jkPHIzEjkiucv3h1B1cyHf79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aPULVZffrXLajA8ku60tgqE9jivmZqx9XCV7MzbpXhH2YFCdgYE9a6DQNQlSMRsisAQM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zF5D86wDPrmtHw/HbeSY5JyJWkDfN1ArKjuXXimj0WeZRb7HXkt37VnvKkNxBGpba3T0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CQyKWwN3SnS2cqzWcnk7o06t2r16aujwa8TbsUkaZo88AVJtl2THdyDTdOlj+2bmOzI4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/MecV6sdjy5bmLM0uITu5qGNHLyBiNp61fuEQOgy2BUFuqsZsA56CmIzXsJJJtsMpVTW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HC5HBOea3pUliiaDzNkjfd9qxmtbW1VnupZXlPcnrRXA5Kay8ohhNIzN27CuisbgwxKEC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+c5aRGiJ+UY5FSrZxxyCWV3RO/NPDpvYT2Ndr+4+8VUD6VSfVXUj5yp9qY1xp6gbWkI7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hLZELMK7XqtDkUWnqaraxIV+WU57DNctqGp3rsQGrejtpJh8tsV9M1mXej3LNkxgr6Zrj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EX96Tl5IpB6U436j79gkh9a049KgTG62fOcHnvVtdOiBIFuVH1rhSfMdU4u2xmW97uYe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lgl1B0AWG1RKrwWUIZQ0bDmujtbK04yJM10wehxTTT1MprZWhYy8HvWJPpsd00dtEm+a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1mqS2drCQhANeg/CDwtF4g1FtVuYz9ltzuXPQt2rqwuFdWooJbnRgqMqlRRR6x8PPCFv4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pvpQPOYjkmvc7cQwwQPEo2t8jHHeuWaAyXFvCilWVDIRXQ2v73SIbleUEhLV+hYagqUF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WPO16eSNKWeNk2gAkHFZmpxE2hdTg460wMGUurZXOaW/lP2LBHFbntGjo0m61UMCSMVp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1n6PCVtlzncQDV+acRJt70HOKpAUDIpdyjvWcJicHJx9anQszAdaDoLJcdgTTd59BQqE8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xQAV/JB/wcGaMbf9oLwBqgTH2/wnDJn18q6kH9RX9cGOcEgV/Nj/AMHBvgRZ9E+AfjtJ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45VQI5lB9shq/cPo5ZjHDcYYWctpc0f/AAKLSPw76ReXSxPCWKhHdJP7pJ/oZ/8Awbq+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+F53QypcWN+IxwOjRk4/75r+l/BblRxX8gf/AAQQ8UDR/wBo/wAV+FraXyoNV8O3MkwJ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8mv7B0UbV4HSl9JjKXhuLcTK38Tll/5Kl+hx/RozT61wph23rHmj6WbKWMdsUVeKqRgg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8IP6MjsR8Y9DTcj1FLTWXPTrQMXI9RWH4n1ey8P+Hde1+/m8qzsLOa9l9SkaliPyFa6j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x6fhx+yr8W9ZiuRbXt7px0e2bPPmXLLFx9FZz+Fejk2XzxeMpYen8U5RivWTSR89xRmE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Rpxcn6JNs/k+8Ya7N4u8U+PvHl7J5+panqV3q0shHLNIS4/Wv6qP+Cefw+b4cfsh/B3S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B1q7YjBke5dpFJ99hjH4V/KJoGgal4m8Q+EPAWkJu1HV9RttOj9B5sxQZHp8wr+3bQtH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enQrb2FnaxWcEY6JHGoUD9K/uX6XuLWFynLckp+6optryUVFfmf56fQcy7+0c1zbiSrr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lL80bNQv941O3U/WoQMv+NfwglZWP9HCREOOOtUp1GcEgCtRMbeorNusZ46ZpgQi3iyC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7VFpSTtLcnoKiMDTcBzmg5rovtcW7cDBqMWkUzAgjrVP+z5UJIJyKXzJYMDmgZl3Nq0R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Xn2mFdXF/auFkKE9RnFe1pafareQlTvaM/jXhnw8Yv4p8R2rDISQjBpNHPKF1Y+CPGPm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SOUFSOxGTXbQRMuoxx7SVI3j8aq/tUaY2jfEDQL+JNglX5mA/wCmn+FbDXKNbXmoKAMYW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+Tzulyzi1tY/Hc0w7p15w8yAsqXBW0fafT1qzC8kU3+kjys/xGsyxsw0RvLh2FyeQPeo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Pe6t4luIbDSbaJpZZnIVY0AyST6V4ycuh4FSK1PHP2lf2qvh3+yj8KfEfxQ8fSRXARGt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13jiNF6+mT2r+LH9o79o34j/ALU/xG1X4g/FDVJtSui7LY2KufJ0+HPEMI6bcY5r6N/4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1b8YZ59Glmi+G2iGSx0C35CyJuwbllP8AE+3PtX58IgjjXbncB1r914SyH9wsRU+KXkfG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WIlIgLYxgE8Z6VVEZjJwmz8a17XDEBulQXkRBJXFfcypuyV9jwZVXcyZVypPeu9/Zs+J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fCn4lfFLwk/jvwFouswX+oaYpUNPGjZGN3BwcEg9QMV57MHAIArh9UtHlaRtjNn0rgxc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ofud/wAFgf2rvDf7Q/jX4d+F/hNeanffDixsp/EKzT38F1Jd3uoyefI0hgZkVkQRRhM5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vgb8hu9eB6hL4r0Jvt2g399ZYOcDvS2vxv8AFVkQut6NYaoM4J+aAn/vn5f0ryqOYwp3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ufQsIKqzY4HWuv8Ah1qZ0Xxh4W8SYIFnqlvcj28uQNXz7YfFnw1qpjsv7M1nRdQnI+bz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4r1sPd6dEqkZKqDgDBNX9ZpV4Sp03fmTXpdWOjB1fZzU39lp/dqf29fCTUrDXPCmia/pc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9t5VPEkUi7ga9x08aewQTYIB5zX5D/8ABIj47jx/8KNT+EWuS7tY8NssllvcF2sZidq+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6iv2LTR1H+yDz0r+Nc8yOpgsROhV3i/6fzR/Z/D2awx2Ehi6e0l9xoS6fA7G50eQCPA3C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RbbdkvAJPevNLbTbm1I8uR9p6j1rvNGzbeW7IYm9a8I+jSPTrzw275MWc+1R2uk31sjA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6XrkbookYHFW7vxPZ25AKqRXQBkaZYXF0T9oQgZxzWhr9ulnYfKoJxTn8R2piBhCqTyap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10Dszwzz9+pSyzDbEuSM1y3iPX41V41UOuTxiuu13T73fIYo8E+lfMXxw+JfhD4IeB9X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TNCs0JwT+8uZP4Yol/ic84FOMXJ8sfieyKn7OFOVSpK1j47/AG3fjD4b+FXw21XxFrt9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baq3728uWU4WMe3UnsK/le1XxNZaTZHxteI960btcSwk9ST2r3H9o39oDxn+1L8YtT8V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jtZ4tLsckxWFuv3fl6eY+SS34V8efEg/2douheDYHN3O7eZP7IOgNf1RwBwjLLcK6tT46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/M/kXxI4q/tHEqFJ3pQvZ972v91jxvxR8ePiJrV/JNpNsPDenE/LCluj8f77jNfS37Ovj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x9rdxaLY6Tod1aQ3RxE63lzE0MSrj7zHe54xgIx7V5W2hWktgvmLFAv9wLk1Xh0UQQmG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wGI6EjvX2kaFdO/P+H/BPzZyRZs7ZgGlk5LNuP1zmnh18wgjpWhgLD5YAyBiqUEBLFm4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GB6GnBSegqrFuLkYPBrWhi3AZFVc4m3cjROwzirscQJ6flSonPXmriIMe1bmwRGezmiu7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CpwQfUGv6Uv+CX//AAU41HX7jQ/2dv2h9XiutWkVLbw54gnfEkwUcWtwx+8em1s5ySDnP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8uLO4gura4mtbqJxJFLGxV4nByGBHQ14udZDQx1NwqL3uj6nVhsVOnLmiz/RcSzukUMz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a0Y7uS0URYKsR09K/A//AIJZf8FH/Evxe1jwt+zP8Zb+TWfGCQsmha6W/eXqohIgn/vN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4XxO3dg/Wv57zHJa+Bryo1vk+jX9bn6BltaOJhzJ6rc6BJo1XZNzJ96tXTibqQ3Fx90c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eUHeeK2rd2tohGzfI3Nc0cUlobywi3PEv2lIBdfCvxb9iXLxQk89elcF4O0rT77QdN1U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HtXoPxyJb4b+MmTPlm2bP5Vznw800ar4P0V7Nxj7Oo6+1eLmu6Z6eVpqLR6B4Z1WWCUQX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5ra8U6VZanD5v2YFiP4ea5iLSE05WmulZ2XupqEarqF2zQ2DmFR0DV8/LY9WO4uirLZI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HNJ4ggxIskUMQyMnPenRT6s0ave2jcHk+tY2sXrTzogilUiuGW53wV7I+R/2w/Ceo+Iv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Mmq6ro08OrJDH1ZIyd6geuDn8DX4/ftA+MtN+MF/8EJtC+wbNC06ZLi16xDcVH9K/oak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yGU8gj0NfiN+178H9G+D/wAZPDvifwDZWkHhPWN11JBIN8dm5bDLGgx8hyGC543H1rjx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Ay5FNanBeGGs9HsFsYmME3/HxAYjj7Ofaun/ALS1LUr6/wBR1B/7QsIPmuIAcym19f8A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D/GDxPo9xJ8L/Hnh1YI3SO8spJTBeyWxjDfaRuH+rDEoVUYXGe9dz+zV+yl8UfiFqen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QeEoebu60SfddiL03t1/75qMTBWjY8uErHuuh3/hjS7y2udDxqOkXMyR3UckmySwYZ2O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3Fbk9tDDK0kf9pWP/XcyR/aP+mfmfcr1/VP+CVmtPYPJ8Evj1ey2AOY49b00szexngKk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+Avxq+BOi+F7H4na3J4p0qR3gV9Lu5HSUrgkbpYg6EhuAc52nB4586eHnu4GimdGdMi8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N/8A8vBvNka28X/TMo23/wBBr6D+D/7N+lfGnWLbVfEOkTWXwj0v9xGDcFp/EdyvWSWQ/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Ga8P+G3jXwhourWer6ho118UvB6xstzYX8oS/im/hzkcoDn0r9VP2f/AIy6f8XvD2oS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OnTC2mso5VkRV52EOoUHhTkY445Oa9LKcDSquXOtrfqWfMP/AAURPxN8HfA/wfqHwMvP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hjlXQg8ZitdhULiMcIMDtX46aX8dPif4+1zwn4S+IXiLxB4uhuNQit1a6u5PNs2dgjMg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9S2oajp9io1G/P2HToB+/PrX8p/7c3x28W/tRfGzQPC/7M5svC1npWokWOpadpEcuoa1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dSvr3hlGnyvQcZNO6P0s+D3h/wAI/AzxBqc3hXxRrmpfapgZrS9lV1gI5+TCqRncc5J6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eLFvlFh4FTUNPHf7RjP8A4/X456V8Df29PB+l6LFqnx28J2mv3USyrZX3hm1a7iQjgy7W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GvW/Dvwl/4KDoP7R1z4wfDDTLDtPN4cjH2j8pRXw08goJto9eOd1+9zrfjzpenfE/4i3f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V4Y8arIGtLeKaI20QB+6m7JAr698CftV3/hDQ9A0TXNL17VHWIReckiN5vHWUAV+fXiP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b7WPif8ADLUJ2G5DLpU8Xln2HnU+b4Uftn6rp39r6Rrvwm12dDtmiisNQYke4jlrFZXQR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y4/agOpeILBrXw1bjyOf9JnArh/EXw80/wCLPxUsfjZ4D8E6dP4p0uBTrGi3N0rWfiBM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JIzwfUVl/sx/D/wv8R9YuPh98bLj+xvi9awCe2udKu7u2h1CPphY5zuBHoeozjoa/RL4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rGo6xpfijxFqzTxeS0V9OsyRruBO35QexFd+Cy291SQp4+VSznqfyM/tPa3qvwy/amuP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Mh1Qxxahp1zC6PYS7m+UqwU8diP6V9+eD/FVt8RvAOkxW9hpnibUdORRKF/4+4Vx8zeX/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+lfuT8cf2c/gj8ftKuND+Knw78OeLrZ4zGstxCPOg945Rh06noe9fzb/Fj9maz+EfxU1W2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eL/D+iXjW97omoWEzNprByDHHdhSkgUhuMggAdc1z5hksoptbkLVXPqyy1DxReww+HrT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2eG7tlYQIfRjgn8RXev4vk8F6W2h2WpalJfuiLctHbCJGz6yOAFH0NcDbXPiKy8B291r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TZJFZTEXMmOryIwO38DXMeKfB+t6v4Q1jWtO1O28RavaKkcdjqGrs811IP4YYBnP4ivl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SvHVlKbOxOrfYTdCXzxuyTFWVHqVzoWn3R0uc3OQQM9xXxZqnw5/bL1bx9pw8LeENFW7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Cof6kV+kp/Yh+OXgv4d614k8afFX4eRaxb6e14bFYpNisELLE07YAYkbehwa9Khh6sr8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Npl744+EXxU8N/FTR5PJs5pFluVH3VbPOR0+ZMp/+uv3/wDD2tWXiLRdF8TabB52m3tv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oIz781/P/AOADN4y8PC+8S2BstRBFu1tOcjP/AEyr90fgN4H8TfD/AOFnh/wf4o1C31DV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xtyqFsndjkZ4HH4n6bhrEyjJ0p9TzZxtJNHq9jdW2mWoKXUrYPOR0ya+Pf20msta/Zy+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WzkY/uODX2pbWcIjnimSM5UHp6CvlH9sXRYrP9nX4uSKIjnQpnwB7Zr7vAO1VHNj9YM+X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+O1rkqkklhcY9eJB/Wv3uY7mJ6V/PP8A8ER9SW58RfGXTUb7tjZuffDMM/rX9Dhix1zX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ufiuYwtWkRlieCabUuxemTmlEYyM7hXrsxKiod5HXistlb7Q47V0CJ838qz1iIuySMDP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Ix+cHpWhWAdOkGsG5FydvTbXRBcn1HrWfszoI3Q46c1UKkMD71qsnygnkGqzREmswI8H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5HSniMgDnmp0UMwqJR6o2TujIvEALBeAcGpkQeUOMnFPvVUMAeDU0agxgDpWdmc6qO9iF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NIIzH+YNWLQEPImDnNaEkAKtxzXRZlDY1WUdOTTTGUbjpQrNGVAGOKvwoJRknFFmBEEJ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bAODxVvywOOaNg9TSGmzzz4h+DvC3xB8Kav4A8Z6Raa54Q1aFrO+gmQMCGHUZ6Gv5b/2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wJf3nxd+CfjLxP4i+CbTMZy0hWbRAx+Tzox8rIOgfaMY7V+3H7e/7cfh39lC28J+D7G5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beS4QSQ6Vb7tv2iVc855wvGcda/mI/bg+LX7QHiG7vTrn7S2n/Fvw5qC+bcWWm3s8FpY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/F056c187m0KM9JbmeIkppRfQ8q+IXws134o/DKH4laf4MeDSo/L+0X6W+1Szvtd52yS7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zt8T+Cyb6WIXiKT2xXskXj34vReHrHwzH4j8VReC2x5Nqt28toccjKA4TnnpXJ/E/wCH2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fD/iSy1qXVY7iS/tokkWbRRGwA83K7WDg5G1uxzXxErJnHF2PMtD+Ful6S1/408axMdB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MnYAfXFeeeJviNf69fXxv1NppLfJb26DCxqOnFeleIPGOlt4dfQbaZtV0+G5wQe//TSv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Y3UnIBWvLxEW5XYN3K2j3SHAspW9SM1vSSvcgh1AI6+9anh7wo0l6oXTyFPQ4r9t/E/7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AaB8UPD/AIK/4R74oeD9Pm/tj/R5IpdY/wBJT/SPM/5bIqSVcYNU3NdDvy2j7evHDRklK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4laPaee+NucenevU/FngzTPAGvWmjeMtU1DSfEE9pFcx6fBYfaWRG+6ZNrjYTzwwB46V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S5sF8Ez6JpGlXAxLcC2iWaDHpLjcD7iuo8BaHofivxEmj63K0Os3KyeRePclmupcf6vJ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rYdw0bP1T/4I42Hhf4o/taWnwzl1/wAX+FZoNNuby9axl+xtdLGFKxNjLANvPQiv0T/4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Y/ZV+Ffwg+GGgWvhz/hKtfml1WW3UeZdQW0Yc+axBZsySITzzz61/Otv8c/szePdW+K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+FdYvrZrdpbV2tru3YgeZG6hs7Dgc55rxzx38dPjl8frzwloPxQ+K/jfx/plpcTSW8Gq3z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5jDH5SQgGeTgV9DTxnJh/Ycur6kZfhkua7PmuOPVNCso9UtEkRwQQysQR719TfD7xb4g8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IRqgEt02Pm46fWub1/wRqVxP/ZOk6Zqd9p+Ps/Ft0PrX2R8Df2Ifjn8cbjSfhd8CPCOo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l1+9RRFbaZKwLeS8zHhlBGSOuRxXlRwsq0rN6I6a9ONrHkEnhPR9Od2ksrGVyeWKKS3u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mDx5q+m6fq1h4I1G5sbqCO4hkj0i4dJI3UMrKyxkMCCCCCQe1f0u/Bz/gmL8Jf2Jv2FPj7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iZ4x1bw9e3Wr3NzagpYtHbyFI7Vj8y7Xc/OME+nSvtf9m34V6Zafs6/AO12Y8rwVoceP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rJKaS97+vvOCa5ep9Zp90VZBIUEDJquinAGOatKpwvGa+2OwgSaUsw2nFacZLHk4qr9o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+blRwenvQA6kIB60tHSgCF/vGmEZBFOJDM23mgDPSg6Cqg3pPHKCE55qvacRyRplk9at6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YfHX8KpaGrRWTxTLmTNAFXWbg2Wj6lcKfmjgkcH3CkivkT9ob9m3wt8b/CPhWKT/AIkv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DUo03NGdvMcnQtGTnjqM19WeMj5fhzVc9DER+fFbF3pezR4IVXMkdnEmPTAqKkFJWZz1f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1j4S8MWfiG2tbTWrWyht5447jzQrqgGQ2BkHAr5v/bxOP2UfiqDkExwD/wAjJX1J4fUx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n2r4p/buv1174HfFPw7Hwmnw2d/OM9vOSrqV1GCitTeOx9W/Ci1+xfDP4aWRXiLRLJcf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hn+zTH8O/jn8VPj3rmuWtxea1I32eFEYCzh3KC0rng5Cg4xx616p8M/H3hxfhR8PNRvN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pYRK+PNBhTgH6g/nXHfHXxAfH3wl8TeEvBXifR9G8T6xpNyLG4e5+WAqFyWPGOory8bh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an13CnFOYYGpUwWDqezhio+yqStdKDabv62MTVf24/2TrXxQ/geb44eErbxCCY5PM3rD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kY5yRX8y37U/w98W6PqHxF8Z6bPrniT4cafqpYa2hB/tPfL/AL++vH/Evwm+I2s/EE+F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9rpFtLcXupeUy29xbwjmTdu+YsSec8V9pf8ADZXw58Ww/A7TNb099NbwPdwahdWtqrPa6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kViEThs1+PcQcQ/2pXjRa9lGm7t3u3fpsrba/wBJ/VeOfh5kvDlfC4bJcf8AW/aU+abV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b9rH5n6lceOfAfg7wF8QpPCt/p3hrV7q5ihjiutzyCLyy3mBoxuyJAQAeMGuk1Tw94Z8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+JV1S702K703sRnn95v/AIOa+zP2tf25tU+JOvaF4U+G/h7w94S8I2wnv0P2SJp9Ok6e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wArwL4V+O/hRe/8ACa6x8d3OuSa6ILm3gh03z83if6z8K+TzWCj+8o3ko79N/meF4J+K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8MsRNRain0b+0nZ2a6Ox85fs8/Hqy+GvxKNvrPhW38f+G7lJYhpszBdzPGyqwfBK7SVP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/D+jeBfG/i+9jaxn8QeI7LSrO0tbnyS9uBJPiT+OSND5X36+B9Y8YeKNR+KOseKdC0WL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2ZAJ7RM/u/pgYre8AQ6/d28WmeNbm/1fU2vGvWlmv3lZpTkbmDZ2jB4A9658rxVPDv3IW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8ReNanEee18+rx5Z1el72Xa9lf7j+1D9keH40/En4I+B3+L17oGj6I1hCLXT9HSe1uHt0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crgHJTbk5HYV91QRR20Nvax5CIqxoCSTgDA5PJ/Gvye+C/7V+mXHgPwB4mN3p195ekW9l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F/rfK/7Z7K6f40/t7eGrTwS+kfCbW9L13xVqDJBJdkbmsQ558uLu4IIBzx6Gv3vCcZZb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9rK3/AAT5lY1Qstz6P0i9Pxm+Pmv3qM138N/BcT2VnKuPLvdWkBWRwD18pTtwRweRXnfw0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fjH/Z9pBbppvgzTrAiONVz50jStnA6nC8+1fTPwdg8H6D8PfC+meGlt9PsjZRTyzXEw3X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LEkmvn79lxB4l+Ov7WnxMcb1m8Sx6JBJ/fjgtwBg+mTX086ynqtj04PmV0fTXxR8cWvww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7fzxRRaLp1xfuSAc7FO1QD1ydox71/n33Hwe/aP8A2x/jR4wvPC3hnWPHXjLUbyfUb6SJ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7E8IozgAkDAwOlf3mftXeG/7Z/Zo+OGmtqH2IS6DP+/Iz0XP/AI9XzjoGh+A/2Jv2K5PE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zx5d6PCLmSOEGbUtRlTCgs2WIG4NtzgbSetPH0uaCSdjlxEbtW6H4Rf8Epf2NvCOo+OP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QrLxh4eZI1W6Bkmuwz7XMcORiIY5bJzntiv6d9X+APwn+JXwhPwh+JPgbw34r8CzWhhey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MkZxlXyQc5yCBivzK+AX7LmsfAP9rj9mbxM1xNLq/iPwHqdx4lSRiySXP7uVvlJ4IEyj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OOa0lJ8yJyh98HFeXl1JQk09Tpjoj+XH9pj/AIIL+N/DWral44/ZF8bS6tZIWnPhvWpM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9yT2D9gK/ff8AYd1z4j61+y/8N9N+Lel3+lfEHR4G0bUYrmLZKzwkBWYZOcqV5zzivrZe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WqpuYs2BjJ9T716OLwqkmo9Sla6bPyItviXG2gyeG/GOlXtkttdz3GnTQX4mALn/AJaf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V8TfHeC52747SC6nzjuBx/6GK9Z+N/7J2jmTUPFHg/8As3S9Omm3y2k6kqjN6Nu9c9qT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beEdX8ffEfW7jVvGd+NiW1lE1w6JwTFGig5bBXJ+lfmGDyP2WLbqStK+1j/RrO/FjhXD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SdetTlFU9lzNWba1sj9ACAW3Y5quzAA7jwetfnf8PP8AgoLD8VvFB8M+BPgb471hzIsa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8tCFLL074/Sv0K0yaXUtNWQrLA5G4pcweVOhPYx+3Sv1ihiLxtY/zUbbV2ZPhALJZ6lIF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/Ov8AhXSyKWiBx/Ge3vXJ+BG36O0p6Pd3BB9f3rf4V2oUGEk9fm/nXTS2Zwy3K34DFIVD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FjsB2pCAevNLRXQAgAXpxQQD15paKAEmULjAxSwd6JgTjAzRCCCwI5oMFJiEZGK/H3/g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kPTNN3YF14nsgB67Vdq/YpjtBOM4r8Mf+C6GpeT8AfhbpIY/vfEyuffZA3+NceKjam/Q7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E/7u/H7KHwpkhFtNP5Myt5rhTsErABQRz0Nfbt0ItQ2NNGVYe1fH/wCwnY6Iv7N/wfsw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6/M7N/WvuCXTIogXRzKD096/Ac2V60rH6plLtSjc5Qw3byBYoUuIgMc1zeoi4iuSURIW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drmRYoZIUBOea5TxBGUnKxxSSufevn8atD6bBs5nUBDGFuA4ZZBhyDnmtfwxDDMzySICw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sA04IqlHVue+K3PD8zoZYxD5hcjb9K87DfEepi/4Z6K0KtA0KOEjyMEetdNp1sW0+aJi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0qS28qpmF1AA/wB6rumare2NhcWpRppiMtkdq+kw/wAJ8ziH7peIDzWoWPG1u3et11xq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uesxIzxOX5zk1vglrhjuyoHFd5wEGoRrlVBAzzmsqKZVDKXAI4rYn+Yx7ky1Zwtw9wyL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XIHZXwznd6E1wvjPwh+1hpPiCyi8Lfsk/EbxboW8ifUJbi0hWMYBBjVpCT1/i216F4fg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J+Ck1rSP7ZudVtY/sa3amVoxIGf5Rz9xG4P8ASv170PRPCHgy0nn028xerbuP9fJL0r4D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UKtO8Wr817W+Vv1OnD4Z1IKa6n4KeFfH+heMNR8Q6Zp4u7bXdInFrqllcIFksrnndG20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ldu8V1fAqI72QekI6199/sK/Br4S6h+zh4Z8Saz8OvCl94i1me/utQvpbNDPdsbybaWc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p39qL4e/st+KbfTY/C9joOm2lv8AaJ1tbdYzeLgbUyMEjg5PbPTmviMb430qVGnOjSvK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O/DZU6ld0b6JXvb/AIJ8oaf4X8UKT/xT19p6+t9NFDn/AL7rorfwpCSrarrujW+DkxRx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8Rmsb4XfHL4V/Hjwv458b+BdWuLjxZA0mrarZzAq3ltgZjU9ht6DOK7z4f3kXiv7BqF6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zzivkMb4w5rL3YpQv23PusFwbhJLnbb9f6Q6XTPDek7I0PiG91C4/wCPe3hgiUN+ODXs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9dR8Y/Dvx6fUwXqjH/kOvEfgp8RX8R/FDU9cGp6XoWlxavDp0bPbBxtdAQefTP61+gus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3TLbWZL2DQrGGV7nUNCxYXjTKSFjcMNxXbz6bhXz9TxBzdvnjWkvuf5izTI8NScIqmmn6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J8Ar8YFp8QdM48//AI/baXA/79rVy7+DHw411NPbw1491HSbi5RZIYNT05tz7lBAzGT2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r3ifUPG/ie60u7u9Aj0y+WxupZ9FeO3nYqGHlOZCGUBvvYr68+HPj258QT+EWm8Nxy6imj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xEP/ANmvQp+KedUmpTkpLziiKXCeFqp8jafq3+ZP4l/Zd8e6VO1jptzoPibUFUObew1B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KR+deR6n4L1jw+w0/wAX6Jreibev25GhH58BxX6G/Cr4Tap4+a+8T6/qLfZbiYEkHm4H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0nUbGTSLrTNO1XTlyggktt0QA471+xcFcX5jjZXxdDlhL4ZbbJt6W16HwOd4OhhZ+zjU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lqWmWLIY4TvPQdcGvrX4b6FFofhe2jVQJpF3t+I/wrrvi78HvCPg7xZZyjwPpulNcys8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XKRFiijnpg07RbaOFEgT5gPl5r9q4KxUcRz1HFxadtUfQcNZVK3t31JLNFad7ksxCREE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OkXluvOHJAqG7Js7HVnI2kAgflWZ4CYmK5BywJzg19yz9XwdN+zlobkMTIlxGc5zxmi5T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aUiKsruPu5xVAHzbyOD0OcUHG4tHXJtTdL0VYwK5y4k86Xap4HNbF/MINOm5+YkCsGxU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y81iZUweMmtSJQhDHBqvGoC5POKSa4y2xcGg6oblxphICo61JgofWqlvEwG89M1olS2M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nOa/EX/gur4Rm1b9mXwF4qgs2uI9I8UIs5zwkdxC8ZyPqF/Kv26PBIr4R/4KX+B18cfs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zYWcGqIMZw0M6OT/AN8iT86+x8Os0jg+IsDiZr3Y1YX/APAkfA+JeAliuH8Zh4bypTt6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lLrM3w9/bK+Dtw0/lWt/fS6RNxjf58TqoPP9/Ya/uLQ5RfpX8DfwP1aTwP8YPhx4rt5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hum0rKvP6mv72tPuEu7G1uYnWSJ41dWHQgjOa/pH6Z+Rzo5zh8Y/hqQsv+3ZP/M/mD6E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gm7ypVW//Aop/oSUUUV/Hkdj+3wowD1GaKKYFYnAJr8Wf+CzfxATTfhj8LvhxbXG261b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QwIVwR/vSg/hX7T1/MP/AMFaviBD4l/aet/DCSLJZeHdCt7MoDkLPKWlc/Xa0YP0r9s+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wtOUbqm+d+kE3+dj+evpS8V/2RwTjKqdnUSpr1m0vyueDf8ABPzwFd/Ez9sf4PJ5AbR9H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4KIIyY2P/bR0H41/XCFJaBccBd1fz6/8EWvAVxf+MPjX8UbmJTYWVnbaJayH+KSV/OfH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/QWDgg96+n+ljxQ8fxfUodKEYw+b95/8ApSXyv5HyX0LuFI5bwPRrNWlXlOb89eVfhEQ53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l5Puab0U+uK/mw/rCexGXYAnNVWBbI71M33TVSSQoCV6ig4qr3Od1KVre7hnB+VeKsaT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I5Aqhq2ZYmJYY61zGn6g1trlqWOI34p2Z50amup6xqbfZsPk4MeT7UttGl5FZ3AVSjDn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DfUD0OIl/Gt7QIRFpdtatzL5O8Uj147FlCkKSSLgKinP5V8+/C63Nz4i8X3zA/NcOFr2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pDw4yo/KvNvhfatBFqE7L88szNQFkfIf7a+kzrY6HqZU588xZ9Ayt/hXnujX9veeGtJkc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SQP/AImvo39sfTJ7nwCl0RlobtJB7AEf/FV8deB76Gbw1oUbsQwRoT/wB2FfP5/H92pd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xLfdHqkJ8y0Ukkcda/m7/wCCrH7dMnie/wBS/Zw+FusOfCdixj8Sapbvxf3H/PshHWJP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Yr9t746f8KB/Ze+JXjWymSDX3gTTdMPVjczMEBUd8KXb221/ELql3PcXtx5s0s+5y0ju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rXteHmRQxlR1qnwxtp9/+R+VZxinSjyrd3K01wZXBI2xj7o/qabksv51UyS4JzVpPuiv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Vkj4SUm3qELEMMdKv/fXnk1WEYBHNTp1NdTRymbcw5yQKxJLddwyvHeuxeHevQGsq5tg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BcyHsLK6jCSKj8d64/VfBulXAbfboR9K7OJMOchqlkVA2MHg15lTDU5XUor7ilJnhF74V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Ij0GD2r0vTvHmhJHp2neKJW+2gf8f3k/uv8AY31q6po0V3EWRAGxz7155feFDIrAo4z1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nJuCsbUqr2Z9gfBv4seNPhZ8SfD3xS+E/iS2tdbsHDIsE+VuE/iilT+KNhwVI/IgEf2b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v2q/hxpvi/w9Jb6fr8MaQ6zpYbL6ddY+YY67CeVPviv4AdCGteDb77VojSpEpy8ef9eK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bxr8JPF1t41+HGsL4f8AFcbeVf6bcnMOoQg8xyL3BHQ9RXxfFvCdPM6Ps6vu1Vfll38vL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HxlUyyfLOblS6xevzX9an91X2RkKqx3YrftYd5TKZHevgf9jr9vD4aftX2iaDbo3hT4n28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cZlHeS3b/AJaJ0z3GeR0J/SKwsQFZSoJwK/mXM+HMVg67o142a/Hz/pn9SZZneHxdFVqE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Z6csa+VIA2O1Y2oaczsxRgVzWlPp9zDl0z7Vzt5dX0W4ZO0VxuLW568dyN7d41AJ6Vfh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iuc/tCeVtpBz9OldBYwmdcPwTSO1W6nMeLfEWj6Houq+IdX1C30vSLOF57ieZtqxIoyST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7ZOsftWfEyfTfDklzb/CzRpng0WHODctnBu3XpuOOPQV+q3/AAWP/aqtvD9vpn7LfgPV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im4iyhS3JBitfo+0s3P3QB3r+XPx78Q7WwmHh7weI59WYlW8rpAD/ePc8fpX9A+FnBlKg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fZXRefXXsfzj4scYuo/qGGn7n2vPy9HrcseNPEfhzwzPjQL9LzX5vle1X5th/wBs15TG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7ma9c8n+6PQe1P0bwa1tJJqF7I1xqkx3SSN1HtXciyS2jUIAW9a/dacHVfax/PbxSS5U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j8nvVhY2VACSBitRoyRjrUbIOhGK7/qyRwe2ZkRxHcxPK1KAEyQFBq+sA5AOT71RnUhg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I1CpEqmRjjPNaiNtTjjFVreBuDtPWrMqMFPBzVumZCmYZ61ehcFVYVgndvIwcZratVby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u719aBtc7c9aqM+GI3AUm9vWpN7o9j+B3xH1b4QfFXwT8R9Cne11DRtQhu0Ifbu2sCQT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99fwx+IWifE3wV4X8f+H50utE1rToL+zcejqCQQOhBJGK/wA7EO4JwxyevvX9Z3/BFf4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WfhFqt95uv8AhO+E9mrNln0+c9Oe0cgYYHZxX5d4mZdJ4eGKjtF2fz2f4fifU8NY9U6k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w5+7CadG6SZ2s+M/SsiztZ42mJDSAHjNTWN7J5kgZiy4q6t/FFG+QOtfiEXfU+4PDvjB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t2MET/YZvkPQ/JWf8FgJvCWmQkwwP9mh78fdrrfixYpc/D3xlceXBIDYzcEc/crkPhTbv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DRm2h+TuPlrmzTod+GWh6hdWMYgkEkryN+dYcVk8MbNbWbM3XPSupR7e4tWVJ/IY+nOK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VJJQex4rxp7HRHYrQapJBBJHei2Ru245xXF3kNxdTPIrQGMnjacV0h0yGAs0tnJfSeoO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JpkkMeeATivDnuenDdHPSWI+wyYbN8Div5//AIvfHbx/8YfGninwRrrWVnNpV/PBYyww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HU/Kua/oTRh51+20nnIFflp+1d4K+GHgG7m8Q+EP2d/+Fh/EC8djcNbX8un+Tn/np/8A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aPTxEb0z4b8PfD59dvjfv4yb+1Nuxjb2/JH/AH3XdfDnxfJ4G17UNJ0rxrqcJxsJU7c/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b9ubU/GNvN/whfg7wL4Ba5kEd1fKN8MO4kKA0geVhnsOa/SH/hm2zvmOo6J4yvX8UT8O0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+5eufE1HBK9n6O/6Hyzm02mjv9IvPGd0Pt1t8V/E1uhOdtpcso/KOSuX8fXXjHVY49O1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Rt6rcXsskKn1AZ3wa8k13Q/j74V8Xad4K1zUfhxYXVwAtrMbO9LS8dChmAz0/OvuH9mT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6l4F+Oa+HfENuNMkkhXTI5rR42BABYmV85z2x0NKhVdW6D2h+ees6vqPhu/PiLTNQ0+2u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I47v7+1fo5/wTM+JHiHxfP8AFbSdau47uKL7NeBljVQHd5FOMDOPl9a+xrP9iX9m2xK7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/5/rqS4/ma9o8HfCv4dfDaO5HgPwR4e8I+eqrP9htliMwXO0MRy2MnGfU16eX5LXo1lWQ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Y8Za74H/AGRfi5rXhkumsy2S2QkQ4aKKaRY5GB/3WI/Gvw9/4Jk2+m2/xGtdeupWl1xI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BCHG3OeRn9K/pB/aC+F1v8b/AIL/ABA+F0saQPrWnTWkVww/49pNp2t+DBT+Ffyq/s6eM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O2rfDP4qeELlPFGm31xYzLI20mFyFE0bYwV5B4zkHNe5nql7FTXRpmy31P0r8QWD2PiW3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P7REZpDJcHLY/hB7V2HjXxvoni/wvZ6qLnVdHt7dUt7TR0vs+Qw43Ed6uW+saNqc9rqFy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DHghM8cntXFeKfCvhvS/FFvb2B0u1ntyl6tw8+RIh7Ad6+Eq49Svqe9l6odTkbT4iap4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4NRuYLtYLcWjMs0uRuU7j1UV7PpPjvxH4OS5t9fsL1bcTi3XySBIzEZUBOrYPeuV8JfD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d4x03Vde1W6MeZWuMBbck5IUD06V7H4i+G8fxAudP+IN/wCJ9B0a0tQfkBJeRDySO24C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UlHD2Kfin4oXt5o1l4j1K1fT/AB54ek+2WV9CcSSxoNxgcHnGM1+t/gXxbF4z8A+EPFsE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ixt0RnTJU596/CDxcNP8b+NdO8J+FJbm8u7ycWU8yAuJi4x1HGcV+8fh7wpYeHPh94V8L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0/T4bWNpG3oCiYwVHfNfd8MR9rrc+brRinofmJ+3l+2v8Rv2avG/w98JeEIfC8cV/pkl3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XO0FTuGDlW5r8xPBvjHU/FvxA8a+PNM1ePTr7xFKbzUbAafJ9kMpr9YPjTqmjeIb640L4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neJtNdrXTbuaUW5mGTsxLJ/q42/3q/I7XPFP7U0PjW/8PfCz9h34Y6FYyGSOxuIdamlg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cR4AxwQBSz7CSqza5lG3d2Nab0Po6w8NXXhJ7rxHMNL8QGYknFrj7Pv/AOB1qeFfFGr6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3Rl8MWepavb21okTaaPLsI4RhREAeCQeTmvDtA+FX7WWuRWcfjX40fBpZ2Y/arKw0l5H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yMEZAx7mvYW+B/xi8LX6nSfiZ8N9esAP34utPuYpbf8AKZlr5CVKnR05k3/XkHtD3PwX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G1XxxrVx4T8RaxPbpHbKc4sSN2WVFYYY5Xv/AA1W/ap+Pvir4z/C6LwUp0XSk/tO2vZZ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7UwWPO7n8K8tvvCXx+u7ELDcfCDUVzwZby7X+YNd3o/7NfjLxBBY3/izxZ4SsVkUGePT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vU4x64rahmMoXVNrUTmcLda5L8RPEfhPUpZWs9t3DDcZ5/5aV+576d9gP+iAnJ5r4X+G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e30zTvHvjSPxRp9wJ57C6uoo3SQf3QUyV6n5SMjHWvvG8XUQeEYD2FfQ5I4pyqPVv8Dz6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cyDBPBr59/aq0ZtT+AnxTtTuIk0G8Uf98GvesuEwzMrd684+N1nZah8LPHelXd6W83RL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7L5fvUcuIV4M/IH/AIITamJfit8ZtOLkf8SWFsZ9Jq/pwHUZr+U7/ghdetb/ALSvxO0gk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Z/uzrX9WBz2OK/f8qs8PE/IM1jasykSVuVB4Wr0g8wgjgD2qtdqRHkcPVq1/fW3H3gOa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WOCOnvUsSKxLkc0wjJJAGBU8Q3AuOlAEJjQknaKcFA6DFWCqkk4pjJ3FYyVmBHSYHoKW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pV6j60lOQZdR15rOzAyr+BpprPHH701pC3aCJe5qvfv5Eli3bzq0yxmhBAxSMI7mPBdj+0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PO6dq2iThi3BySfyqgLdRKJwgE2Mb+M4+tXNrYzyfetVO5uM+U7SRk4q1bqwOQKqoHLA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WBOBgYpaDwSKK52gPxx/4Kd/sJeOv2gPsPxi+Edh4c8R+O9M0Z9KutK1JB/ptsGZ1MMj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c1/K7q/gb4vfCPUtb8M/Fb4YeJ/hzcRg7JT4Y+1SO2TziYqu044Ydea/0MlGWFZuqaVp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ZXkTAhlliVgw9wRXj4rK3OTkmZ+zP827V/BPxpfw7qfj7VND8X3PgmFgJLmaCW2tI9xO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A9DXhsnjHXpYpNO+3XqJtIxur/Rj/bH+AGl/tE/sx/Er4Kafp1lY6lqFju03CKI1uYyH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jI61/Ao37NnjHTvEvjnR9et4tE1Hw/LNDqNrdyrDcQNGxU/ITluQR8uelfIZ1k0qEFO9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Y8oMYJJO7j71dfoXhXxFrliuo6fYF7IHt3q5feDdUufEVrpVqg8yZwpA52r3NfX178Pbb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2efG2q2OvaLqGj2M0N9ZnbDIZ7aOVTG2SSPnAz6n2rxaGH9pfUWHw/tL+R6N+zX8I/Hd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4vA2p61LDcQz/AGPULTNtOo5537QwPseOPav0g/av/bx+MXiH4bfGLwo8em/Dm3h0abTb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206FPLQzRtsxhv8Aer8Uv2g/gX4//ZZX4aanoPxzm17QPFVpd6ha22m3M0E+mGKVY2jm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pr9EPCmrfCX4z/siTWU/wo8UWfxK0zwTqdrd661hKE1pov38skl1yrsQkaqgDHlmJGMH0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bnZluXWxKbZ+cSabN4k8F6XbWWp6fpk092gSe66c54OK5/WvhF4v8Nq2pWt14dv0HOYp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wPr/AIp8NeBv7S8KzWqapHa3VlIsse4PDLH5cgA7NtZgD2JB7V+2nxt+Bv7IGmf8E2vh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StT+L1pZ6TY65BY6qZVmuZm2TfaIckq+QOQR1Fc+Ho895LodGOj7yR+aPgLxB8Mf2qdY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6h8OPFeq6mmlah4mS2JWOIAbJGAIJfnGQRkZPfj6/wD2zP8Agjzpv7DfwV0z4yp8c7X4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www6X9mSNHV337izbuAMjPp0r89f2bvFGly/t6/s62Q0sR6W3iTS2uFz08y4HFf0Pf8A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/ZY8JfCa81ELff8ACYW9zpX/AE8WXkyf+gP8lfTYfDUpYX21RXscDT53BdLfifz9fFn4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DpjnJts3Vv8AZj/o3/XOWuk/Zp/bcn+EEfi/xZ8OPFPivw98Q5WUiOK8ISa3yCSVHG+v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+zI3xR8dXNqk994wi0SGYLtkhiS3eWXae2Q6DPtXq3iP/gnH4l+L3jfwnrP/AAT1+HHx5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+36j4os47K080qu/yZnIyoO7jntjHfyPZVHrSjdHK6Tb3M74q/8ABU39pnxpoOteCvEX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/Ux31vNdu8cqnqrKcgg+hFbGkf8ABbP9uLw5pOl+HvD/AMbbTTtBsLeOysbf/hHbdvIt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hVUZx2r53+J37B37UfhnVfjBBc/Da91v/hB7aO58WzaZMk8GkBlyFZyRuPXhQcV8Jm32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dKtuS3NpYFrZn+qukfOMA1dihDFQQCKRFXPtVsAKu7GTX3p3nOmHzp72Dpxwa27dPJt4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RG1dbpEBZzg4rSEbMI+MZH5UARkgkkDApMA8HpTyjAkdaTaRjIOKAMieGWJpJYssg603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RIDzW1HEf3qDBQjkVlR2KQeY8GVcmnZmkZdGWJoT5Tk9cdcVXtYhHFkDHP8AWp/3rQ7S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CR0Pp+NI0OO8dsH0F4F6ySRR/nIK7yaMPLKpJ27gv0HArzrxcxeHRoOcSapbR4+r5r0u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P/HqUtjnqfEfOPx48SfFOw8La1onws8DeJNQ12WBkg1O3GPsTEcMq7Tur8Q/io//AAUg8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hX4m1dddtLe0v2tNKYxMkYwCmT8pJyTxX9S/hzTwljbs3BxXZpaRGIkxpsI+bA618tmm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2vt1Lg+h/FzpvjP9r3RrDQNO8TeBvHGlf2bp39j2Fu+jN/o0X/TP5KB8Qf2iHaEaxF4+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WDxqFRQoyNg5wBzmv7Nn8J6Bq80YubK1mkHI3KSfw4roIPCnhyJUsP7PsyuBkeXXxdfh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69Tv+q3jufwzeLfEvjHxSl+NZ0LWZ3MbQzF43Bcnsfb2r4D8dab44a6udHsPCVzHe7vn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f6S9v8M/Apnlm/4RPQ9mMOTYKc+/So5Pgn4FltnmtPDfhx7fdl5Dpke4+2cV5X/EL67l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KeCbe5/mm6d4B+Ikx+x+JvC82nWEGf8AStz+cM9e1d9b/DpdC8M2+oalvP2Mz/6Mf/Idf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4azqUk8EeHZc8EtpkWD+ldRZfs4fDCaN2f4e+CZYzyVbSYuf0r034e1nHl9p+H/BOeWW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Pw5nlW2vV0zUEupLsRb5k3GdPwJr2Lwz8AvG/iPXLTSfC2i38t1PdeTCkwKRW/uTiv8A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u5jjfwD4NtbNPnQrYqxV/Yba0l+CPwv+2G2uPBfh9Iiu6VV05Ecn1BC1yy8NKrVlUX3f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wS/EL4IfGP8AZ20jSH0jx74Lv7KCymhudPht5RI4c7ivmMcBvmwCAfu+9fDvibxPr/hS3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5R4runa4ns7cSB7WYEcMWAU5z26Yr+9L9rL/AIJf/DX47eF7ay+GmmaD4W8TLqCXby3M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Ukkn618P+Gf+CE3gmz1G88T/ABM8X+Hn1EY8lfD2nqRj6vzXxFDw0xVPEtV2pJbW13P33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4dw+Mp59gfrVSqvclaL5bX920k7Xvun02P5cvBfx3+OepKNS03VvGGtakf+XaRDeZ+gFf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bP8AB2natZ+GvBnxZ0C0vtSl1BxDoDssjvgFiWi2/wAPbAr+oD4X/sM/Bb4GaXa2Pg/R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2gWSU990h6DrwOma9Y1XwRo9tGpSx0mF1GcFS/P1r9Py/huvCCTqyXzPyKrmMZV51adP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P52/jf8AF39r7xn8Grvwf/Yfj7VtY1aWC2eCXT4oMR7wXaQ/L8oAx+Nb3xC8W/G34jJ8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GtBuV1LXLU23/LaIfuI/K/5aV+1PiDSdKUE3gtLEDgFIetfIPxh0yxfTL0W5WQN1IHWv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Xc3hXoVNOSz9b/ofH/h79sBvFX7XX7Ptn4n0LTtOtIm1XRYXtVaPzWuUUIGDZ4Hljjv7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d2UBGJya/m51fRG034r+DvEKJsmsfEdncBh1AWUKSD9Ca/pMEwuXeZDlWjRh9CK9fJZN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lHlcSuQQcGkwDgHpRRX0MXZ3OO11Y8K/aJ1bUdL+G2p3WnrloCGPvzX4TfFm8/ao8FfE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tQ0L+3vKuNPt7ff5tvaON6eXbv8AwL/FX9G2vaLYeINLvNJ1GCO4s54zG6sMjBHX61+Y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Gqa9rPi61+Knif4mXc1olnDaa3cZ8u3V9/kiXnavAHC8gY4r5XNMrm8Q8TB79Ldj08PX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9kn9qXVP2fPE8Wv+B/hXN8UfGGswCw8iAYm8r+OTP+z5e+v0g8LfGrxD8X9X+JHjDxH4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tlSNNplk8hWZm9yHSvx98Efspftp6v8AFDStWjvdI+DXhO1U28LWeoLKwg6MAkYJLEdz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PwL4TOj6c7TpDbG7uri6HzXUx5eRvckk+g6DivRwjmkrnLUpRStE6n4eR7PBehkcloy5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1kJATjAO7+dcj4BTZ4E8KHoW0+FvzGf611czfLEfavoaXwHgy3IwMAClpAMAClqRFiiim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U5RllGcc02nKCSDjjNADwPlkOMnP5VnC5nS9mVV421px8eaT03VV+0RLezbkHQUAO8wl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8F2dRI8DfAjRs58/V7uYD6Ig/rX7+swALAfL1r+dD/gunqAfW/2adEJ5eS+nxn1kjH9K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G2G96rGn3P0N/Zn8M6X4G+Evww06UQWJi0K2Xy3+Y5MQPSvfL/Xb+/8AJh02xVlXI8xv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Yi0LwxBJY+RBDaQR5Y5IAiFeo3Uui28TKHnuHDkYb5QOlfz1jZ81WTP1nAwtFIxNMS70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Kedq8gVka3epczR3UKRCIdSG5NT3ty1oV23KyW8vGGHIrjb5rS1iuoIklM7chs5FeDjZ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QNrOrZhkY55Namg+Yk7RgiZ0XIx6VhyXE8k1lcykCHyiGB7mrOgXL/bBIjFnYnp6VwYf4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RoiFEMjIY/MbJz610Gnky3N1OVDoAFasi0sL2YKxAWJcsN3aoUvpoLPeGw0shQ7a+kw/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qOaJZQBEACcDFbECq0hTaA1cjGCWscykcgn6V0skxh1IEMShXFd5wkmoRhJYWVsKOKyb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56cZq1fXOVClckmsxblBhwmSKGr6ClscX8Ok8I3f7RXgmO7+DfjTTZv7S3TeIrfTI1Fw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8YHHcV+gGua3pP/CRnWdH8FeMtN1C2jubn7ZdWLxhAo+bDO2eMdhXx38E9U+Jnhz4++Gf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B4cE935WlxWTxTwgxPtkaYs6nbjsK+vPHev+Mrjwz448Wo/gg+FLPQtVujHb3Mr3qH7O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V/M/jVUUsVGip9P0PvuEIJ02mj5o+Dn7Tn9n/s+fCHwd4Hvv7PzpbST+R/rfNaRm2f7H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Hi7x98RPjn4Z8KahdTyQx6NBJOm9mE5aSXBJZieAo9q9Z+DOo6hH8P/AIcXPhvVEt9e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2PtHyg8Hsevavk7xLoHjjUfiV8SPF2pT698TfEOk29kMXBTEBfe6wLt/1cYGFHsPWvje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VdRSsfVZr7GlhpKnFRlJvZHS/sYa/rGifHzQbTwPeae3h/WrR1urSZ2ightwDHISwDZb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7L6lBe+Afh/4q8M6Trtvqpu5UUyqm2RImJ+UgE7eCcHP8q/NT/gm18NfD3xF/aP0LwNq1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sxHrGp3Nx5n+sDeY9pbJvXo24/wCzmv6dPi3+zb4M8W+GtY/4Rizi0/X1iBiYfcLAHHFc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UrWXnr8lbXzOTLs5WHo04V1qz+f3R/Fmr6JqHjE2ui+JdX1A3QiP2OEyeQgt0wePuHpz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b/G+g/Fz4r3ep6p4/8ZRy20ltaWv2m4mEkrxcSNFu52N61+lln8NvEGjax4mnv4brSZpt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REwDnkcZ/GvjX4axDwNZ/Hb4iJo2l6tJpWqJb21tLFlZZTcyjBGeQFZTj0WurgzN8PU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tem57ObU1VULO1ncufsu/BP4oeCr/wCKGr+LW+IF1bazayLavLptzKluWcMhIPQrg8+9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8QoR4f0vUYbLTktdAisT50vzYZQd4RckH/ZOPrXmv/BPHx/4p+LPwA8X+JPiPoNt/wAJ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asioP3yhAG4IHlr09RX6g/C3T7BL/wASa0l2b+7kmjjY4+6i8AfkK+dx2aSxebwwEkrX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grNJ4XDylTfvLZ+p6vGbnwh4b0u1srC0vZY2ihw84t41HdmYhjwOgAJJwOM14R48+O9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ha9tQ2hf8I7f61OkSKbiYxSxQxpESQoJZznJ54rvfippVxrfij4LW8lxMmjf8JA8l3bjB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vBByFZAw9wK8J/bh0bQ774cDUNN02H/hJ7jW9P0JpvM8uWWzkmDTQq+DhWVOR64Nf1rxD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wdRRp0VDlv1927++9vkfkuVSVaupYmPNzNv7zkfiT8QLP4ja3o2u2ME39mpp8YjErDfH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IG3nNU9Hi8mMTsm9yQEB7k5/lXnulaSuiWWkaDGn2HTxDEyj0XsPyAFeoIuxFEWXVehF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MBCFV3lvf1P2bh/A2p8uyVjF8WS/8Sq4TgOc596yfAEoWJlP3sVH4jn329xETnk1l+Cp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RXR+gYSmvZy06HpmoHZA7Dgl6yNJYz6vcNyVUCtfWdq+THuGDyayPDQBm1GZvXGfameD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tFbK3XqKdaYVlI6lRmuYvrky6pNk/Kv6VqxTHbIy9hxQeBUn7xp3M+3IXvTrWJpZA7Vn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11kEKxjFB6dPoPjAVNuOc1Y+VOeahY7VLVG7lz7UHbDYaeSTXmvxo8Lp43+DfxV8HvH53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zqG3QsOnrnFek1OQCCCAQRgj1Fb4SXJVjU7HBjaXtKTp9z+Aeezl0y88wqUmt58sO6sr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9mXxcvjr4B/CPxUsnmteaBZu7Zzl1jCt/48pr+N344+GP+ER+NPxv8FtGYzZa5eQICP4R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AIJXeLp/E37Ifg2xusmbRry60lmJzkKwkUe2FkWv9BfpbUlmHC2WZvFX2u/+vkVL80f5x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XGGcZFLpql/gm4fk0z9F6KKK/zzatof6WthRRRQhNlSVxHHJIxCqqkk+lfxKftX/EKb4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PJJ5GTUtduHgJz8sIcpGv4LGBX9fX7UnxCj+Fn7PXxe8dPJ5M1joN2YHzgrOyFI8e5d1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1ydoLZ2N/cNxznGZP51/a30NsjisVjM2e1KKSfre/wD6Tb5n+f309c/X1DL8mpy1rVOZ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v8j+rX/gkf4HHhT9j/RNflgeK88SaveaxuYYLQhhDGD9PKb86/Tvax7V41+zt4CT4X/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lhk0rQ7W1lA6GURgufxcufxr3EAYHAr+UOPM8lmebYjHyd3UnKXyvp9ySR/a3AfD0cpy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lTin621+93KgXAJaon+6asOflqs3IGATXzB9VLYrSnC1ny8rg1fmDH5QpJrNlPKDoPWkpq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1OZvGLR3CE9K87u7tFmjjOAw79/zrutcl+ziYg8twK8d164MAju9xAPeu6yseE9z1/wAU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wkJLPCW57g16NoE0ksUdwWO4REkE9sV8y6hrLN8P/DrF22vqIjHPYGvoPTb1bbSL6+JK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ctz6rBxfsL2G6i4fR79uomZuKp/DqISwvABhkcn61Hq1x5fh1GAIkxwPWtvwFbNaWQu2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chpnjv7UWhnUvh3r8SDdIqE4Hb5Qf6V+XPgOV/7HKjJENwwPtkhv/Z6/YH4sRx3/AIc1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A/Uj+Vfk74K0hrSXxRosi7ZvMDoPblf/AGnXznEcG6LfY+F4vpWlGZ+Lf/Ban4qeR4e+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5rq51u8QHO5Yz5SA+nLsfxr+cnUHzfgrnbnNfqj/AMFafGf/AAkn7WWtaBHMrWuhabaa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pP8A0Yo/4DX5iPDGeWA3diRX6lwFlyoZdBvRy1+V3Y/nnP8AEueKly7LQ5y6n2sMdKnS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vV4xk5oWAfIM819+tj582gmUUnkUirtOc5qxGDsXg9KilZVPXmuk5yVWBxnrTHjDds1WD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+BmgDKaEBjhAKb5CnqgNX2QZPJ600oACeawswMsjHHSmlVb7yqfqKndG3dKYn3hW1kBX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n046Vxes+A47iYahpk8llqKksskYwc+/qK9IUDAOBUi7sjrjNYV8LTqLlki4VGndGJ8L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/F2i6tqEmraJrWmzpNputWJ2vAw7kdGBHBU8EZBr+vv/AIJ4/wDBV/wh8fF034efGbWt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djqCPsh1NhnEciH/AFU2P4TwecV/IV4i0m01e2FtdRqykHDYyVPqK848IJqXw/8AELX5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eC+tGIxg5AkQfzr4bifhtYmj7Oor2+GXVfPsfb8LcY4jL6vNTfuO3NHoz/TmvdWQjCpk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24AFfzlf8E3P+CpN1ejw58Ev2iNcS4mdRbaP4nuJMmboFhuifToHPToc1/QIbppY/Pgm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EHkEV/Mee5NVwVV0q0dej7ruf17w3n2HzHDqvh3fuuqZ1QSJQGMaA+u2vjj9s79tzwX+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rT7/AOIs0R/s/TCwLZ/57uTwsS+p654GBmqn7TX7U3hH9m34b6x408X6zF9uCMmn2YYb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7mv4qv2jfj340/aF+IfifxR4m1e7v5tRmZvJdjiCLPAA7KOwr3+CODnmFV1aulOP4vy9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l9H2dF3qPz29TB+OH7Q/jL41eM/GOtxajfaz4j1W7muNQ1eRsNIzn7sYxwigAD2Hua82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BNIvnX7/ADPI3Jz9a0dE0Wz0e1SK2QBsct61uYJPqa/qDLsvjGmqcNFE/kfM8fLEVHUk9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gU4qRyRSV7dOmoqyPNKbISSeKTYfarexfSjYvpVgZexvSgR5YZUHtVxhHuIFKEGcgHNA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0pkiAg5x0qZ8jA3VEAT94H86uUOxzlA2437toq6ihE56VYES4BqGYbQcGoNIy6MzNrs5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5q7bQhskjFU77AYKnJoIuwX7w5xX6c/8Ep/jf/wpr9rXwS15c+RoOuA6LfK7YQrIflZv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AOYw2Oa6jwzq17o+o2mpafcSWl/byLLFIhwVYHIINeXnGBWJw86Mtmmj0sHV5JqS3TT+4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0C4+c9TUxIIyelfLf7L/AMW2+MXwF+FvxELpNcX+kQG7K9rpF8uUe3zIx/GvouO9+XPB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83TrSpTVnF2P2aOH5oKcXe5zHxlNz/wAK08Qy2k2ALOXK+vy1yvwmvIj4J8NzXtsU/wBD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b+Kd403w88Tgx7NtlLx6/LWN8G5bfX/AADoNrct5CpaRcjv+7rjxMuY2hBpHrlssF3A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u0VSlxaZjnDRZ7sOlUoL690lhDociTJ0+cda6gyaje2wfUreAA9dorzJ7HSZtubCCMzR3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6sJb9NyrKAPxrVubDTwh8hJRL78Cs2O7ls42CzqvtjOK8Oe56BxrboZVcZXIKN7EV8u/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a0+o/D3XNB069eMRzRX6sqy4zjDgHHU9q+r5ArvISAcsSfrVNgAyqeDnpUz95WPWpR9p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g/CT4t2moXLDwP4gmtYbbzpZrGP7TaqAOWEi+vPBUEVzPwn8V6nqaXtnN4jbSrqIhcE+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caYQsRViSmACPUfSvwc/br1P4jap8Y/CmtaP4X8O6T4U0q7h22lnaEXep4cYMsgIB+6f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YjAcsbpni4rC26nq3ibS77xl4kstTeKx1HVLK8jxdSSfu2YfeZueU9q+v/gbpPjXRPiV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PYd8Gke8treNreRh90KyE4T2NfP2taxazLBfaZ4X07Tri7ZGJmCSSWzNw29VO0/Su5+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Frdl8O9a1VBMGa9nkgWayglboVjJJUewrmwHuO7ON0j9HfG/xJ0/wHHpkL6XqWr6pfGQ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IFJBZiAv3hXhOsePPjX42tL2y0jw9ovguw3KZr6OcT3UEWTkRsRtDn1GcYr8+fCHjH4h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El11oWMsWrWV/uWYEn70crEj0wCcVJ4/wD2z/Fmm/2lpmnzWWkw9mbIfH04Ga9RZ1ia9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tf8AI9XC4fDxi5V3vsfsl4NSdPC+nLcSyzzCJQ0j/ekbPJPua/Jn/grz4R+A9l8GYfH/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zPNHY+FtVtHEN5HOp3ZLYIeNASxU9sgdq+OLT9tD4qaVeam9p8TfG/8AZkr7hbrJstrX/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z8dfi5q/7QmnaZpnxB1fUfFmk2TtJbLNcMTE7KAxU9sgD8q/QY4Zzp8s19587VxqTaS0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fEXwg8N3+rx2F+GhKIkD7CVU437DnGccgcZBrvdM8HfErxCM6NpmlTX3cS3uD/6DXknhL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34d8LaH4f8P29lpkPk7JI5zK65JBZiwHOT0Br0eP9pCc2JFz4etrE55KM6f0OK/Osfwu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rhc1jFXt+J01tqvxk0W3ihtdP0TVnh4eCS/lXy/oNlcjc3/xH1vVJYdXihtnn6Qx6jJs+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fh63ZhqPhu5vrlvu3EeuAhfqBHVC++N+i3d9atp3h62srhevmX5Yy/Q+XXPguCKvX8zr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7+xh+zl8PvDPhLw/8Wl1qbxd4wu1MsEznC6RniSFVP8Ay0zwz5ye2K+ufEnjEeH/AB14f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qGny+RcdvOSvwg+FH7a3j34b2cvhnTI9H8M6LdSmQ5V7qIvxkrGy8E4GcV0XiX9s7xd4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T7aG0028kmjudOtmhd1ZQp3gkLg4UjHp719esDPCYfko7hTxlJu85WP2o8Saj4L8V2sO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iwVgofUIE8snsyypkce9eM+Nf2UvCmpQi48CaxBpSOvmBTK5t5u4UshJ/z0ryHwn+1r8H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evSQ6i67JBfWe2N39DJyorL1346jSdTg0bw3qltpU0R3NLLf/wCiwp2ITkH8q8TFYydu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TV4NNHM/EH4O+M/hjotz4jv9N8KP4QiKrdajZySymEFgAXBClFy3XJrzVdCaS+Go+HdS8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LaGvln9o7wJ+0x+0Jfy6XdfHfxhH4M1uQpqGlXN+Le2nRcYzBHxs5yOldD8Bf2etO+D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dT+JrW+S3jma7jLpCEZiwUu7bQQxGcdunFfK46nRk06T+RE6T3R73Y3t74P8ZHUPEEks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6X/pnIPlP4nNdlomr3NwLzW7vUW0sggW+DyK9A/Zz+Dmm+IfiDqHhzxlqF/L4OtbfFtp5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/nnJ9/8A4Bur721v9nj4VX95b3R8PppMkIwjWkrRl/8Af5O4e1PDZTOprT1MGj84fFWr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jXuqsoJZTiYy4r9JtI1jV30XSG1W1lOo/ZAbklv+W2Oa6Gw8L+E/DVmlno2naNZRqOdl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gPMZvK2tz2HFfU5Vlc6Cbm97fIiUblHT3lvjukUp61598W/DF/d+DPFUdldl2k02ZOnr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6Ki+1cn4xu9al8PaxFZ2QdmtZF+vyn/Gvrcsf7xHFioWR+AH/BE668j9snxdprn5pPD9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v623gxuPJr+P/8A4JCXJ0r/AIKAarpwJTzNL1aMe+Ocf+Omv6+0kduuT+Nf0Bk8l7CJ+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O4UtATj5qbZN5UZQdTVmJSzsWB2fSqQDRXmMEoele6eUWpE2DA6HrTkG0bByOuaszKFG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twSaAF2EdBxRsb0qYAgYOc0VMldAVmiY8gc1Fsb0q9Ubr3FYgQKuOT1p9PCHvxUyJggg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m3f7WnNbtsqiHoOtYOrgi3sieMXUZ/8AH67Kw0u+nhT7LZ3l/OTlYbePfI/+6veudsxi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WBAJNWgFIHAr4Q+Lf7ZevfDH4p6p8Obz4TXtxe2lmbts3qh2QekezOePXivoj4MfHHwx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7LVtD1WAD7Xp99D5ctvnp/vDjqK56GIUnrpY6OR9j2ONRnOKux9F+tQYx2xVhF6Ka77o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TY3pVtYwwGM5ppCA4LEGplHqgE2N6UhjJ6irYVDwCaf5J9DWdmBQ8r/YBr8wf26f+CcX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f8TND0W58MfGmHTnktrzTQAuqTxRMUS4RgQzMAw3DB9SQAK/UpkGDyelUpI1JZGyV7g/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GpFwmtGDR/l7/HHxXqKHWTpemp4Y1TzHsrxwn71FUkEKeNuT1rx61+LPivxBqPhbXvEl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22n2krY8xbaAFURm/iIG0Z74r9KP+ConwQb4Vftc/H/wJBZ/ZtLl1FtWsFVcKtvcDzUVT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5bXPh3UdC0s3o05ig5PHSvy2tBUa0oLobYGooSafU/Rz9pfwPB8RPg78O/2h/DVxNqB0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iFG2kSY6Abhz9RX9G3/BKLUfB2pfsa/ssaDf/YPEGnXPxB1uwuLe4t/Ni+ezl/d1/MR+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FeOPCPiiZrrwldWbotrt3lpmGFC+jcH8q/RH9j39oy1/Z5vvCfiex02XXdL0uSaSDQrl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JUhS+D1xx71yZvn9LCYd+01v+h+veHXgzn3FNWVXKKXPGm7PXq/+GPm34naBa6B8bvjx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t/FGpxwwouFiQTuAoHYcV+rX7Uv7C3wE+E3/AAS60H9qXwfoGvv48l0zSL6+STU5HtZX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gAspwK+B/idJ8J/G6+LPHGiWfifw98R9TvXuH08pFNYGNiWP70tvPX+7X19q37SGg+Jf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niHXbzUfHbajHZ6RBKxkluNs8TrHGuP4Vic1fC2f4fEQk72v/wAEnxP8FuIuF6lKWc0P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7Wv8AddH8/wD8GviFZWH7V3wi8aXE0ekafba1pkk0m7IhEcyknt61+73/AAX/AP27P2av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u+D/AIltvHfjPw/qs99qV7YRA2kEJACwif8AiYkbvlBX3r+YvR5pLbxb4estQ0912XsJ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9K+2/wDgoh8Vv2fviH8ZPDuk/s2+HvDXh74X+H/DthpVsdNgKC8uPKEk8krNyz+a7jJ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lSWp+ZUaEYVpO97r8v8AhzzL9mO5g8V/G74aeHdWtvtenTa5a+XaytviMjOFyUPB4/k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42eEv2O/2Z/G/wAVJIbHRdN0LTo4NL0+3iSOOa8dDHDCqgd2AP4E1/mkfs6+L7LwH8cv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507T/EVhczxxsqtIiTqzAFiByFI/Gv37/wCC0X/BR7wJ+1n4k+F3wP8Agt46t7r4e2Nu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s+oTLxG5JUHykwCvI3E9COdcPi6VLCKc3axzyw8akm46H6O/EXTbb4Yf8ET/ANob4qeI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ifpTa5dzyIRLIt5Oiwxgk5AEbsAPrX8VRk0gkkvfknkknrXs/wAXvif8dPE+neD/AIVeK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eA9It1tNLt7q/f7Lp8AGAqxlivAJHHFeL/8ACFaEOD8QLLP/AF6//Z15mJxWGq2963yO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AFYoY+RzWmkQIxwazY9w9hV1WbAAGa++PMHtGrYDDIHarKIAAKqkv6YpQ7jsaAHsBuPA6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KTgFj09aAM9Ka3AgCsGbH86qKjl8dBmtdkVQSQRniq4RByB711OmrXQ47lCRWgmYkHbjI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YK0pk85HJ6Yqrbp5VnIDjJrllA2ujhPEcBk1vwZZgf6/U/N/BIm/qRXpkKmS4gdgfvkk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v8X+B0AyYY7u4/JUH9TXp9vGFvIgOQOfzxXOtzCfxHo+kt/o8qngKa62y2m12vwT+lcZ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rXURMQqRk4zUtDjuUPGt8dP0h7qyuxZXs7x28MvaHmvOrKLWxe/2i/xF8Vse8PkJ5Z/8h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Lw9Y7RtkmMjD0wlZ1odOsIwb0quTkZOBXgZrivZ8vzPch8KbNjQ/Heja2bIWXxDvc9/9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3Wg+M/By6BfadffETGsQX8puL0Qpjyv4I/u15ok3i3U/+Re8TeFdOsc5AihfzT9X+auk0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B4k0/Y3LkI3ze5/d15ccyTKST1PefB2v+HNUCjSfiXFMf9uJR/SvZvDEmnXVktlZazHq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7/8As188+EIfE2l4+1/8I/fY5M8ox/7KtfRmhXtu9tJJa+SjMOdlelhcTdmc+U7OGLa8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ZcsSo91IVGRGOfxqS4uPIg80vjEWTz6mmXGCk6hgCVUV2xk7nFPYiRPLgK7iGI7e9cX4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b+VdhezR24jG7CkD+VeVeKL1HDIJBhVz+Zrqprscc9zyLX5VLRHcTg15vqkqybi3612e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FedX0n+t6jGc+1bTpoqMujPH/FRCx3IddwII3EEr+Wa+PvijCYrO+kCnBYgEKdo/DNfX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cICATnA3flmvkH4nsJba9G1chzzgbvyzXnVorlOzDfEj8q/Hj7fFEMwI2pcqxxxk7xX9D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6RQNstpGR/wB81/PN8S42h1iVsHJuE7f7Yr+hnw9iTQtBc9Vs4/8A0GnkqXtJG+b/AARL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N0P0pzuCS3Ymo2dcEZ5xXunkFRvvGmYHIxT2+8ajcEowHJrBxMOZkIQ8uoOK474g2oj8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SKD/ANs63NHN9aWjWl8VZs9ax/iPOE8Ga4Tzut2T8wBWLw+uh1qs0rG74Yh+y+HPDtsB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graydpHo2Kitofs9vaW+CNkca/TCCnFlEpGf4q9GCtE81p3FpynDCkPJNKmN656ZrMVm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VJofLyxNTOxWRfSsbXtRa3RMKSCe1dAjTV/3RJq3Gy+QCOtYsTt9nXIwTV+JyYF5oAni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XqAAT3pYnTcw3DOaWZgcYNAEaDdHt6dq/mw/4LSy/wBtftIfsveGRliLT7n/AF0u1H9K/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/NH/wVSu11T/goN+zxphOVisdObb/AHd987f0rhzWdsLM6svjfEQP1+gsb/QrSFEuZLpF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dpY3kt4gJmsoHJ5Gzk06C78yymjkgubpwcZ2jtxXLNqM9ncKTELaMhj86/Wv57xDvNn6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tGYkfZ1CHozDI+tcDqFrcrMYvLgZD0IOK9AbVo5tOg2yea5/5581wPiTUoY544xp9xNI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m59FhPhKq281zACxEKxNtOT1Ga0tHsrWC8uEN2hcLuXB6Vyst7cT2drIVZYgf3gHeo9H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82T7uewrzaS99HZiJe7Y97N8Ps1nBG8hZ1w3FXNL0y2uNPu2nmjzG2UyeprgotTnjt1l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dTV3SbwiMrMksoc7jivqqT9w8WvHQ6RXXzoQCOD610ksQkeNywJ4rig8CzBhlRnv2roz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OK0hKx58oIlvhgHLEGsQE8jOAaS/vm2nHSufa/IDkH6V0ehzy2Ps/wDY+8OWPiD4vxG+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5kAYZCkgL/U19A/tR/D3wd4K+AP7RfiyOwVbxfC2tTgAf8tHtXH+FfKv7Hfi8aF8UtRv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D/vRVe/a8/aYtNX/AGfP2h9H1q40aIHw7PFAlpP5jSByI2LH2DjI96/H/EzE5ZKMKdSm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1bXfuejkjxanKWHdkrXP5vPhd8VtI1W20vQHv00bxBZ2sNrDOeEcKo4OPfPPvX6P/ALPn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rOmheDw+qXAudUZePtmI+JT61+FPgu8tvtd7cxMAzHIPrX67fsNad4r8X+PdWstF0vUN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v1tc/aTAl1vlNs2flf5UJ4OQpHevy3iPIZQwcqlKXyPsMtzOc52q6/8AAP3L/ZY/Y88H/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E0aLU7a5m/swrbRf8S7/AK5bK/QUaeIgdmAcA+ma+eND0bWx8ddS1qKw1u38Ir4UtrFJ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3UjsgH98IqKT759q9Vg0XxF/wtbV9e1act4VbQ4LbT4VOAk3nOZWPuVaIfga+QyPhHDYu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vzf8AAPBznHVJ1udSVu1jnvEvwi8K+K4L+zvbrV7KC5kaaVLWVY1DMACVypxnA/KuA8Nf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JcaXfa8943VroQTjGfQxZ/Wu2vrbxJc/GzTvsceoReGLbw0yzO6ERSXD3i8Af89PLiJD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/G/iX4qanoOga5rnhXRv+EZt2F4i/ILr7UzcerhFAz23d+lRhOFqMHJKLte33f8ADnH/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nxD4Mj8MeFdUtU8Q65ewXAI8vyoo1wevCxgdzXafCvRDpPh+dpI/38s5ckjllHavlf4z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H4aaJGPEh8Kz6RrE2oSR3jJ5josSxg7e5Iciun8O618QE8Q/tMQ6O+r3s+k6bYw6HZzq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U9CfnXPHOBSyujQoZi5KDUYNxXXpe/8A5Lb5nrYuMpYVJS1laX5qx9pTQabqE+l6heQO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wrNG8ZJ9flkavg39rPTZPF/ivwAb+31uDSNL1Vb22e1mEdvNM0ZT/SOOQM5HvXtOnan4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kOoXnh2Xwtcza1NIwKpeK0XlHp98lpQT3wK8U8Yw+PNDNt4I8YapZ+JdDe5OpaRqLZ+1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4WUgjqD2xiv23hjibFZhiqGWp8sOZSfW/LsraW3/AOAcGQ4Tlr897tdDm/JW/wBkkuC6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pgBWQ8AcE1VigZDuQHaODinXUvmrtUFTX9fpWVj9ay9O5w/iBiWuueDmszwcxGpnnjFX9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7f6Vm+EGA1RgTzisk3c+8wcV7KXoep6rayO4GTt2BifrWPo1wI7bUohxiTy67u/jR7PaM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zkMMuqQ5wQxb8cV2x2Pjc0jpcpWc/n3N4xb5Xdlz9K6aKVU064mbBVY95P0rzuCY22ly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1NdQt4txpS2qn5rlljGPTvTPmsPH3jt9EBaMORyea6Qj5yBWTpMBjjCN1HWtk480/jQf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5CKn2jGcA0jL8pPepyMIcUFkVFFFTLYwi7M/j5/4KSeFD4P/AG5Pi1ZrEY7fV1ttWtiBg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8fQ1+sX/BGbxab34cfFTwJLIA9lqcV+kZPXfGysR/36UflXzn/wAFsvAdrpHxD+DHxcit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3EijAkaAqyKfciUjNcZ/wSZ+IK6H+0fd+F57ny4tc0ichN2AZEdSCT9Ff86/0Wzep/rD4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w9r/APcOXL+TP8wMvrf6t+O1SjVXLDFXt/3Eipr/AMmR/TGM9zmikHQZ60tf52NH+o17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HBqW7agfkp/wWM+Ix8K/syWHgeCfybzxRrUFmQDgmCIiRz+DCKv59P2Q/ht/wALM/ab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VrPrtvd3K44aC3YzOrexVGH41+jv/Babx9Jrfxl+GXw8huA9romjPeTxqcgTTucE++1AK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/DtfFf7RPizx3c2xks/D+hyJGzDhLid1RWB9docfjX+iPhUnw34XYjNHpOuptfNuC/F3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m8ZMHllNc0cO6al5cv72X4NI/prS2jtIba1hUJFEioo9ABipI2wM+1WJf4zn0FVV6Cv87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E1Z2QyXkbRWRNfC0znmtSVgNxr8gv+Cj/wC1jb/DJbb4SaNfz2+tz2wvdWigJW4mtmHy2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3J/hwv8AGa9LLcunianJHbqfK8WcU4fKsM61bVvZH058Qf29PgL4HvNS0mO48QfETX7W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La0s37Ce+kZYlb1VN5HfniuB0D9tfxR4g1rXLR/2RP2hv+ERimMcOv6ddQXsM0YGfNSJ4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c4r41/Yi039mH4VTf2H8QWu7/wAfzzzXv9oa5ETaQS7PMf8AeP8AIk6p/s1+lOu/FKFE+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h8q5SeM+apX5MYx2atcZDB0puEFzW87Hw+HybNa8VisZJ0udJxS7ee3loeip4k0LVLHQZI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91vOv7qVx3R4n/1Uw6EHkGvENf1plfXtHvSd9rb4GO56V4j+1R4k1u++DPjfxZ4LnfTf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6Qyd7q0Bn27Rjh4knjI7+Z7Vy3w/+Klt8YdB0f4oacrLY+INIsbooDny3MaF1+obeDXLS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3+R9Nl9WTn7Co7yjbXa672/q59gaLH/bt14c8NIB9nslWWQeslfRGtGFbOy0JTtEgBfHH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pbzWpxtbeXYn07CvULW4fWfELSZO1ckfSuRn6t7FQpKCR0OqxeaLCyySuQD716hBZRWO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BXC3lspvLJgOARzXTSzTXUv2fLBAAM0HmSirnGeOov7Ws5IQT9rwcEdP+B1+XEFsdL+M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R2lms/nEf3pQ/wD7Oa/XC/QSWjWYAZj39a/HH9v7xzYfA/wl8f8A4iNEsFxb+A9kEiYX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5DGP8qwr4dThKPc+A4yhy0efc/ik/aq8eN8Tf2jPjD4xLmSK88SXT279mgDmOPH/AABBX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09Kq3tyZmtX5Z3IkLfTn+tJeOXABJya/Wsqoezw1On2SP5gxU7znLu2MBF4q8nK9ao+aR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c/ZLh42OARkU+0AmnmlOCQfyr1o7njS3OmgnLAgAYqtOg3E7sVPbOqocA7qpTRTNIWAOK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cKeKtoFQAqc1lFZWYAA5rTS0lVQWzTAsbVPOKQoO3FSLbtwc1L5JHXJreyOczJIz2UdK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lUDkGqzhSpHGaYGcC4jDc5FTiQ+WPWo3RhnrzVZpCoxg4qedHQaUiGRFwKydQgOZzsYk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1EJtU5PPStSR4rlJPlBb6UpNNWYXKVvaPDHDf6Ux07UUA27D/AK3/AH/Sv6Lv+CeX/BUj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4VftFeIzoPijw5psk2l397IGk1G3jXi2LcZkGfl9Qfav56NPCgEADAHPtXBeO9cGny2dr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E5I6wxd/++q+S4l4boZlQ9hWVtbp9mfRcP8AFGLy2q6uFla+jXRr+tj7E/bI/az8ZftY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Iun+G7Z3g0vT0zssLbOAAOnmN1J/wr4/tNNKTCbLEkYyepq9pUkE2l2s1vhIXXJB5O7v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y8cVrluUUcLQjQpKyR52OzutjKsq1Z3lLcnCoABx+dOUqp421z7X/wAxAYfg1J9vPqfzr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szpmK4wAM1XKEk46U2J2ZUY5wfWriJuHTJroTuTdDBGcDpTZI2KMMir5jA6r+tRtHnpyK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m4u3glYHPWtGzvRMMEVJdaYJnc+5psFiLcE1kaFs5yC2AKcCpPAwaqs5UgH9KlRsDjp7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Bx3qrKOSatEnHc1UkJOK5xx3LAO2InvWQcvIc81qt/qjWai/OTQIthV8voOlPsThz2po+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kPJHPai19Bp2P6lf+CKHxSuPEvwr+JPwnv7wzX+iXcerWMTHk283yuF9lZFP/AjX7aCK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5RP+CNHxPi8Eftf+EtE1CdU0zxBbS6HIjHCu8gzFn6Oq1/YXqujRIrLGijPAxX8xeIWV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ep+vcN5upYeMJbo+dfiZPJL4Q8RW65Km3lz/AN+qj/Z+nil+H3h63TBc6dDn8q6n4lab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8zG1mP8A5CNebfs8F7PwJ4Xv3JMT2UQzXwNRWPr42Z70+q6TpZ+zSRI9yTwQuOa2rW21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2x5AU9KgltbTUj5kULSP1yVp8OoalpiNHHFEyDoHavNrbGij3Ibgzn9wtzLN2ww6VBHpO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5RmpY7+4vmaV44xzn5R0qWSa8lG2O+jtgP7wzXmGxxD2gk1O5thnaylxmsNkMhgn7B9h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qJMW8xsFGI7+9YJlEbS25yAsm8Gue9tT2MDrdFPxp8RvCnwr8K3/jHxleSWGg27xpLKsT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Ce4r8ov21fjH+zv41+HV944+DPim+0/4nabKt/FbtpU5t9RKA/uiCOCx/i5+lfZH7dDF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u+Zac/8AbdK/m7bU5LC9Mb6k7aURzbE8EV9Pk+Ap4im5TPCzefLPl7H37+zZ+1Ppf7St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X8NePbCJWvNKu2w0i5IMsLbQHQkdhkcggcE/XC2D6XppC350vxBc3HzWqn975X9/5/71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eE5/Cvjbwz4H1zw7qSWsMgZ9WunbzfLUOwUuAuSCeAK4TxJ8RP2e/Hvi3/hJdYsPEtxr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TsLQDjcAuTz7EdKyxfBMqjvRlb5f8E+VXELTs4fj/AMA+tvEWonTsk2JsiO/rXwB8StUs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PbWU+7ZLDcSbGUjjceOAcGvQPEviv4B6te7Zl8Q6s2P9fDqVyf61Q8Oax8C9DbNrdeILC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xLu/9C+euvKOGquCm6kne/yM8TniqtJxtY2fhz+zf8NtSlin+J3x60Xw7asVkazsNKub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9Pyr6Ti/Zg/YbG3P7S/j+NO4+wSAD8PLrz3TYfDOuDT77TrVhYk4y9x5X860V8I6ZFqQ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eTmcsWlP5ivfnVb3/M0Ti1dfkdZN+zH+w+upGSz/AGovE+WGPLbTif8A2Sq1x+zF+x8U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vWNtFB/P5a76X4Z/C8Q6bI3iVZZX5+0xoCi/rXKTfDDwQuqXqn4i2EsPYR2WWH61xOWo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AIZO/ZQcZsf2rrSwPcNoRp6fsm/syCRW/wCGtvDLEdCdCbP/AKFXWRfDH4bwMrzeL764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Hgf4JLHfj+39YVh/y8fZxQptbB7T/p2eceIP2Nv2ffEV/G1n+194bsrBeRA2isce/wB+u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4D+36h4O/ap+HV1jG3zZmtP6HFej6h4Z+Hui6cb865ca1pgPURiKWue1Hwh4S13SHu9J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7kkxB39vK+bHp+FJu+5SnH7UbHyb4g1y/8M6jqOmX/wAU9LczHG9Lm38i6PqJU7VoJq0u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Fs2qGCaG4t23ZhOz3rq9U/Y20vxYL7Ubnx5q1mP8An3ZbE4+mYKq6J+yj4W8K6JfQ6T8Q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i31WKC3jJzy8UcQBHsMVyyw6kdkcZGOx9q+AviFovxTsmuo7eWx8QpGNtjM4Xyz6rk8r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11FDocFpIpIW7EqKrwtn7y56j3r5K0qG70CLwjorfG/TbVLP/SlNvNi52j+CXfGCV9q6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HW9H8QJ+0XDpTwP5h+zrGBgdpC4AK+1fDY3g+vf8A2c6YZ4tj6y8zX/Ct+r2NjrmsakOd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v1X+F9n4l1z4feGZPGEN1p/iB7cNNC5IeP03c9cV+H+tfEnx9dXnh/xF4U8dXOpx24/4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gxjDV7P4J/b7+KXg9lsfiF458I+KNIU4UXkbPeLz03gIQenUmvbyXIK+FUvayve34XNq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v7C209GjmYk7SOTmuXgLwCU25BycitnQr+Lxh4V0HxE2DHeWkV0pHTDoG/rXM61DfQXi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RsOGL5iC5+0PJ5s886gdhWLqVvqGrr5FvcSwR9yRW3FLqCOovpImOegqXUJfLiDi5iiH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qaYp3jofzYf8EzHOj/8ABSiGzb90z3OsWn1ykox+lf2IxAccDpX8gH7H2dC/4KxWdqR5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/vCYf1r+v+JhuC5+bHSv3jI5XoI/Ks3jaqy2Cg6DFQSbNwbAzmlVs9etQzZ5r6Y8AVpc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YzjJrLk3A9TT42Jx9aANMSKwI3YNMUksQeFqlIzhlIAx9KkeQMoI4agC05wQAMioJc9R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PPvVNHxIRJwKAL0fVfpVxAMdB1qnGQSpHSridD9a5wOV8TADSiQMESoR/wB903xv8Z/i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vgPTrHVL+MvA1vJCG35X5T+Yx/wIVd8QQ+ZpN3xkKC3Tpg5o1nQrbxPoN1pd680EE8JX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hlbsRXLNXTRphJqLd0fiT8Qf2gvEXxw1zxT8VPiB8OE8IeOZbua21aytx/zy+RP/AB356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Fv4zftIWGm/s0+LfHPhWO3/fyWzn7TIYkG99yfdO6vYdf/4J+/tWeDPi54k8SfDbxt4O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O1DT9Zna1lc4AHB3DcMAbgefQV9a/s6/sP638H/HNr8TbTx3q/gTxlu824ttIujKitz8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vlquFrKVkz1FUg1ex94+G3106Jp8fiixutN8QxxiK7intzA5kAwW8sklVJzjk108ZyVx3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V3Lcazf3N5fN1mc5zUUdv5WBvLEHvX1OHhJRSlueTNq7sXUwiZOCcVjX0bp++BOK3I4/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HzGRxXUcpWsXLgOTz6VuZXZv2jpXPWwMM2zolbp5GMnBoA87+JvxQ8D/AAk8NXHizx/r9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ebM+DI/ZEHcmvwV+PP8AwW58P+FL/XvD/gvwuNWMJ/0bWN/k/wDkN/8Aviv2k/al/Z10D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PhfrF7/ZV9Onm6deHJS2uR90uAQSpOAeeK/gf+PnhPxl8NvH/iDwVqcy3D6deSWJdf3s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bmvEzv2jgoU3Zu+pvLa5tftQ/tFJ+07498RfE7xQbCy1Ka1htfJ7iJPSX+Ovi+a/8NP9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JwtxPkY9hXV6tY2HiJHi1TTowDxxNj/0CvKdW+AnhjU/nt7nULEnn5JgQPwbmvhaXBuL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8itjKUnapLl/H/I7Pwh4fh0vXLG30a1s/s03mqwjGZJW7k+lfZNpoOg6fo+m6vp11q0M8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TjqK+HvDegfEHwBe2+oaHLNr0KjfsmGZZV/2fevrPwv4sn8T2Vvs8O3tvKG817V2w8Vw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5RcfZc+5+x+C3ixjuGMdbL8f7CnJpy+1/wCSntPj6b4e+AviL4h+GV5N4jGu21vbu0kq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w2BVPw9NBpngtvB3iHTW1WaW7S90+4mQW4hbdw5c+q9xXlXxe8M/Gnx/4r8J/EuLwWNU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lZRXMfEblTzkiu917wj8Yrn4fWeuSeBde8W6tYMkcWnQwGYGMcuBKOE2j1r5qPB+YKh7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234m5hwvn+XVHxrnEp4yEeajHm933o80eWPL9r7R458U/wBni00zxvoWt+JLbXvDNlqE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iuOqsV+8oPpXzb8Svhf4u+HfiyXw+uh6RqBvAtyt3Zwh3nEp+WX+8q+tfUK/tH6z8TdS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DtJsZFM2mXWSXuUGPMy/z5x/CK9sGkaZ4d8a6J4s8IXDfEXxENNjhYWdsxfyW5MRR/4g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witi7+59k/kXLfo7cSYzhmpxfRnTdKnGUuXm97lj/wCSn5afCc+GPhf8ffh3efFzTP7R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2oW0MfnSPGASBs45JwK8Ml07UfFPiLUDp/PnXclxb2+PK6PX7Gftl+BIPi9qvhXULPwRb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y9cWvl3F4pf5WkAx0AYA8/eNfCd58BfFMMgmt7a4WZTwyqQRX6fleLni8LGpyWX3/ofh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T0b6Xv8AieCTW19Zajp1l4osGsdSUd2z9oirXPiDQASB4evvykr2DVfhv4s1aRJfEkU9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7A+tUv8AhV2tjpBpVcU8M278o62c0Z296x/qDB1BBq1FIprHII25GM9Per9sjMfWv1s9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NdVwexqeKPI96V4ecEigChcW5vLC4gXhmz+lQaZP59rFI3bgn6VqIRbyNnoB/OudhU2U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+NAGvNOJScEYohIGSaw7O6DkbmGa2wy8AGugAb7pqlNwMDpV51bGMHJ6VTblhilLYxTd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s2IyLfSGJ9t8p/oK9T05t13Ih5ZUROfcCvPNLQT+O/E/H+psLSP82c/0rtdHk3atcqeh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Nnueo2S/O5AOcit4YEsZIJArF085BbpmtkMDPgcnbRNq5cI6o4vxXqC23izToMi/8mxm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fDH7TPxPv/CuqeFo9PdhjgjP9+vsvWZC/jx5N2DHpUYz/wAshl8/u/8Aer4h/a68C6D4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pbSasmoxoJYxJlIv4gBHyDwOfavjc+w0q8lSi7EcT1atPLqk6L1VjqP2c/Gl94jvYr9d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ndsxouAu8PzjFaXiv9o/xhpnx3i8Br4m/s2W0vraaw0q1s5vK1C2bhzKx/hA/u1rfsm6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Is/CWtRa47NIdSvLctbXabcYWXpj61qaR4kl8WftO+I/s+lQWEdtbx2CSfZ9zvHjDGN2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lyT3Zt/YPncBja/1Cm3P35SPtLxr40nto47Wzd9PZgGuBuOPLPNegfCDxadQXTL3T9XOo2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5r4+/aL1vwrd+A08J6i+v2zXV3HDLPahoyFHbzFOQDn9K95/Zb0fwB4S8N3tn4UGoLGX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brwWPHXtXdToTjFTkrXLqZl7XMHQg9YpN+V72/Jn2jq+oI2n7oySH2Rrx15rXedS4ByB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QinttETOA98VP0ArevNSiVXcMCQ2P1xXo00z6yS0KWv3xEaFX+6K8h1ydpZbw7gR5a4z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FvVyTtJGMV5lqt65ERBZd4bn6V2Q0OSe5xmo3GxmDEntz/F9PTFcBrVxtgkYH5hx/u/X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sLg7ucDv9fTNee6xcPIfKAOFHp0+nrit6jsggtTzbxDMTDI2cExgk/hXyf8AEJ1zfMcFt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HyH5OfKHX6Cvk/4jSEx6gM8ljXnVfhO7DfEj80vixcLHqEsnl4UTA5z/ALQr7j039tDx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+EAFjVeGkz0r4D+Is/27xFHphG7dcAH6ZroyHRQiMSRwK87DVnCTaPXr0lOKTPuhv22f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fH0uJBSr+254i48zwToA/wC3mQV8Fkahn5nO3PqKXZKeXZh+Ir0P7Rn2OH6lDuffw/bY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hN9L+SkP7berDj/hXemN7jUJP/ia+A0iIII3nvWnGzhcfNVU8a5dCZYOKPuc/ttaqTk/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J/8AE1j69+2Bd+I9Ll0u58B2trGzoxePUWxgMCQQYznOMdse9fFx81mOC2KtpaSsVyTW3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3x/w22h5b4fjP/YXY/8AtKl/4bcj7+ATj21Ff/jVfCS6fIQPlBP0FKdPkHVR+Qp/Wn3J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tvTm5Pw/vifbUF/+JpB+25pY5PgDUMe2oLn/ANBr4SGnF2AIX8quroTNj5BzR9afcHhI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eGz9/4f8AiMt/18p/hUcv7cfhVwTJ8O/EL/71xGf6V8QDwqW5wfz/APrUHwm3Qqfz/wDr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Ejc+1rz9uPwPdWgA8FeIkvB2+0J/jWhF+3d4CVU3eDfGWP8Aeg/+Kr4Y/wCENGc+Rz9P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kmLA7/5xXPXzGULDjg03Y+/F/bw+G4xu8IeNV9f3cP8A8VVsft3/AAnIG/w740A/65QH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3X/COh+bHc6hFLMpK+XF87Z9CO1eJ658SEDFdJ0tQc5Dyn+grnectLY7o5Kmr3/A/b/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SfGgPp9jjP8A7Ur8L/217y0+PX7YXhb44aFqtvonw60q3sYJvtzeVc4hkZzsQEjncR1rl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sFXu5Ik/uoNorGOiXkhMk0zwN15Oc14eOz2Vam6XLa/n/wAA7sDka9oqilt5f8E/eL4b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sfF+jafcv4evC4t57iQIGVW27sY5GQa7ptXW+UhTp/I7Rbq+ff2dNJsdO+Avga0ugSPsW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teswrO5CafZEY6Zr8+xGFs27n2VDRIvx27aJaxtAxe33Djb0qjqSDUjc3CySH5fu46Vt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drdrH9pLABSOlSG2ksUu72R4wWThccV5OIoHs0J2POprS+treJHTFu/QgVFpD+VqiCA5d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GWtbSCKUSFRkE1zCQRx6vEGUK0vDkdq8xUveR11JndbmCAXFvCYj8wOetP028g+2vHO7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nb7yVhktkllMyNheansnQTxwySAFVBOa96DVjgrLQ6K7u4k1Ly/K8yIDCDqJKvwyTXga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9yIe5rk7nUoUnZAyhTwHPb6V5p8Q/jN4X+D+hTar4g1SCKRhlbJW3S3P0xXZTjeyR5k2o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9wPzMPSvLvFPxL8CeC7C4v8Axj4v8MeGY0JDLeXqox/3Vxlj7AGvxi+N37aX7S/iPUbmy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QbrIt7S3twZDD6ySffr5B1XxH8WteOsPrELyXl5CIZZTZszRrkFtpfIBOMZxX0lPhfFt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dCTcUz9+/Av7Tvwn8c+Nb3w/wCEfjJY+EbsaXcQrfyhI4p2d4gFRpSAcBWJ6V7T8ax8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iNpVj8SfAN5Nc6db2Mkjatby3d+z3EecASEngE44GAK/lIm8O65CCJZLwD1kC/0UUXGh6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riM/xuoZcjpweK/N8/8ABTMcdiXiFKMb9N/8j1su4+weHpey5ZP5H03Y+Dtc0i8lTR5P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9sW+GUHg/O9frh/wTt+Nl/8ADX9oPwf4g8faj4Z0/QXKWN5KurWojjiZWX5grnByR+Vf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T9za2zX5+7AIF5/SrF/4Y8b+FrGw1HXtPtYAelv5iiWtp+D2Z2WsdPMMPxdg5Jp8y+X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T4//ALO98VNn8ZPhlck9NmtW5/8AZq6iD4o/CbUQi2vxC8BXidBs1SJj+HzV/mBQ+NvE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egcH9CK0oPif4stSD5dzEB12yzj+T19Hg+H84wun1Sm/uPFeKwEnf20l8mf6hNv4m+H86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5M45F4h5/Or39v8AhVlYx+INDeTGC32hScemc1/mT+H/ABr4914m40ga7FCoyxjv5z/7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s717CXWvHEUy/eEd3N/8XXc8tzd/8wVP/wACQ3Vy/wD5/v7mf6XrX/hy4I23mkTe4lU/1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zNizdyrKK/zRf+GiviDpDBLH4r+NNOAOPs0+qzLj/wAe4rYX9rX436YN2mfFzxupP/Pr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4nM+CM0qVJTjgabct/eSt89bm8cRhErLEP8T/AEoBYWzEjdbgnghcc18KfEbUhrfxIu0i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BngNjqK/iX+En7S/7RvxK8eeHfAtt8afirZ6jqd0lpbt/wAJJcSDcc9QGHpX9ivw808a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7q81KONVuZpXLvNKFClix6nIzXRwJ4c4jBYx4rG0lTsvdSkpXv8AJWt+N/I+84KjSr1Z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+d/8ju2Jth5LcqepqpONiOR9wDrVq/2yw4H3xzmslp/NspLVjmSv2KT6n7Pl9DyOH1x9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VYfhKcnWnAPGK09VY7bgHqF/pXLeDJs+IJgxxxWMdz6jC/BI+jBeCSTy2PKxrj8688vN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k/gRW7f3BtY4L5M7dwjI9s1y2oyGbUdQKnIdQa7lsfMZrT0OXkbf4dWT/lpudD9M1s+EC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9nAP41iycadqCDOxQWA9K6X4awmTSZLhgcyEn8qZ8zh6ep69px3R7j35q07jzWHbmqlo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pXfMrEHjmg91dC7uO0g1MWyMe9UQxCEc1MzZ47UFE1FIOQDS0pbBY/Jj/AILFeBR4o/Zm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6F4htrl2IzthkBjYfixj/Kvwp/Y2+IMXgX9pr4ZeI1fyrZdSgtnHYxuSrD6EMfyFf1K/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ALKvxv0cxCeZdDmu4hjOJIR5gP8A45X8ZXgC/uNP1XT9ThZorq2uFmRscqVbP9K/0R+i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ZHPVxcml/jjb80f5i/TFh/YnHGTcTx6NJ+fs53evmp9uh/e1E6yRxyKQysoII70+vM/g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n8AeMLOQSW9/pkEwOcnOwZzXplf5846g6VadKW8W19x/pjg66q0o1Fs0n94UdKK88+Kf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GnjW83/Y9K0u5vZQpwSETdwfXg1ypJuz6nRUlyU5VOx/Ix+2p48b4q/tYfGjXvOaewi1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FbnycD2yCfxr9tP+CPPwyHhX4OePfHM1ssM2saqltGwGCUgT5vw3yAf8Br+bzQ9TvPEW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3eoX9+93M2MmSR2Lk49STX9kP7Gng5fAn7NPws0HyTDcS2P8AaM2Rgs87NJk++Cv5V/pB9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/AZHHSUuRW84rml97Z/lf9FqhU4g8UMz4jfvQhztP/G2o/dFWPoyUOplZvqaowSh4mAx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DKwODtrlNImMstxGDkg9PSv8ANuPxH+qDlbU4/wCKnjay+HHgHxT461SOSXTdJsJ7+4VD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VmCIPdxX4TfBP4dan+1l8ZtB1f4gz22u61o7TeKfF0QjzDHcykNZ6fnJ4UDzGXplGGa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TLPwd4K8EeFdQttQbR9W1yAavcQqzLDp8BE8gZVBOGZIfwBHevF/2bvF1j8IPgTpXxPv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MJj4pn1F3cYT+y0aR0XHoyID/vS19dldf6rgqlfrLRH4pmFKOc8RQwT+CnZyXfW9vwR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34e0vV/hBZ/Di7it7TV9R/tK71TSFAF7e3HlW09hctyWZZAucfdr5x8a/ETxD8M9J+Fv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8Wpn1VtWeO6ZrKaa3kW0hguAflWCNImbGOGFfrzpP7WHxCuJYH8ZfDnwh4vsFaOZore4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twPMDKyjy2x83ylK+GPin4f+CXxv8X2/jP4cWT+C9UubgNqOjaguItQeRluSeCVAcNnj7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zcvU/qLH56lh0sRh//bif4XftHeI/GFlYfCj4lfDnVrHxJLoRvbjVreVXsry3eCUgsoz5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z0Fdl+x/psOmfBr4a6Xpa7LcWhCr6LvbA/KuT8X/ABc8HfDb9mLxhe+HL5db8ZarPLpc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3flRf3xEnChf7lfRfwJ8Hv8AD3wl4U8P3rrNNplhFFO6jALnk/TBOK9+PNRpJN35vw/q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zmVTDQ5Yxik+ut/RW28z7/8ADWzSfDkcCkLcyqGavR/Bdsf7Pub9xmdjhc9hXh/h6+k1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QD2r6S0CFINKEwA2AYxUXvqff1mjRi3OI5JOoNdJbAypmMc4xXJtdG4kijRCozXfW4TT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8Guyq/lWSs8xVpT0zX8xH/Bwl4l1nwb8FdP0yDzDYeJ76z0+cg4Pl27vMQfbLL+Vf0wX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cY9K/BL/AIOI/Ai6v+xoPFccSyz6RrFlOOOUDN5TH/x/mu3BR/exv3R8bxhScsBO26R/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wztUU7UCcgDjFN0giSVz1A6Ul6SSRnnNfqtOPY/kqvLRnOX6s0ttIpOV61saLEXN1LyQ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rO5+8vStvRVEejtcEbT1Nbx3PLNKLyrfBlIGa17YxXGAADXB+fJqM6ojEAcGu+sbM21ur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LJYxxnzAOaYCZBjb0q6H3ghjVcMoYjGPeqswFG4ADb+tDjIzik8wZAIoLggjBrc5ytIo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rmrrjIqo0ZP3TikwKt1DtPB4xWapj37WYYPap7qC4ZiN52/WuQvHmtpzmQ5Fcbk7nQdD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qaxZwMyviuZiufPkAZs5qhfJHvck5HSp9o0DWh6dJeW8FpcSo3ySRjHsa5LxH4X1DVb/A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o7a5itgV/2h3U1j2WrRCzGnOfMYyBVzXqUEMTeSJ4ijqgUYNV/G1XQ422mYhsnt9MtFwq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fEVw8XkBGKjHNejXafuChB2joTXnHiS3ZoBIASAcVbikrGsdzlDORlyx5oF2B8w3HFUX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t3TNJa5UAoTXlPc9Sysdxpdz9ohgwDnav8q2WUx7R0qtp2ni0jj4IxitV034HSvXwaPE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c07S9Q1e5js9Ms7m+vJGEcccS7i7nov44NVXGAB719w/8E2I9Fn/AG3v2b7bXtHtddsp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ZjLtJhWYHqFJDEdwDRi6/sqbqWvY3W9jyfw1+yD8evEkztc/D3xP4T02JwL3UNas2sbO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tqhQCD79q8H8e+GrXwd4w8Q+FbPxFo3i21sLuS1TUtPZmtr0KceZESAdp9xX933/BcXxR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vxAhv9Dsdb1zx7rMui2H/ACy8mN4g2+T/AK5+X8u3bX8FNzZsJpG+VTuYkA5Ary8qzL6zB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3VqPJbXcyjaj73JNOSCrhBXgDmmZcdRmvcOAb5Ix2zVSSIZq4zkcBTmqE0u1gDwa5xx3I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XJJOKmlI2daZB0agRPgdMcVChCnNTVEuA/40AeyfBnxvqfw6+Jngnx/o9zJZ6jpN5FdR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z+Ff6GPw68f6P8XPhn4G+I2hyJcWOr6fDqQK44aRRuU/Qg8V/m/xEjbhynvX9cv/AARD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dZ+Buu3ol1jw1J9r05HbJawf7/X+6wIA9Hr8z8RcpVSisRFarc+j4fxTjPkP18+Jlhpx8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2k2EPUko1fNv7PjSf8Kk8Gh4mFutpFx34Y19N/E7Szf6RrF/GzBGt2OzsQVavGP2ebrS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MKLxLPG0ezNX8/ZnG1j9cy96Hv2hQRXsBYN5Z5IGdtZt5YTNcOhHy56j5qv6BBJZl2vy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Su76K/dodKQyuOvG2vBmmdcm7nODThDASs6Z9AMU0pD5HzQ+YfWrTWF+sT+dEU5Oe9DR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7CuJo2TPK5dr3dzjgb+PamXlhwG7nrzW5qh8PPZ6pY3+n37ZgPP+qyK/iy8aftceKtD+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+JpPh42pSix07VL5nuIIg33TJ94c7uM8DFXg8qqYjm9n0/U61j1Rautz+oL9utQv7Gf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A/8AbdK/l7169/0lWC/wAn8q9Bt/izB8ftE1jwXpfifUPDfiO4tjP9j1C/c214E+8g3N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HWfwu8ZaOcx+I9ElH/PCS6aX+Yr7PJ8tqYenyy3PAzet7efNHQ9c+It/cWUmlwWt3K8Q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6Vw1rFqkdz9pisb5pBlixiPOR617P4ivtP8AE9zpk13c6Xo9wLaKAhtwGR77KwNQ1WGC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sXK5+1Ouce2yvqIuyPjJZdiG9EcX9o1Nx9vmvLZcf8u5BFeq2fhbS/E9gmt6hqRvda+z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TII/4Tv7j9RXDtrujsCZI9CLesOqLGf1StfR9egj1HSjfalpyaeARxdxtilWSnFpl08v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hXa6fbeEILcAglAbgA+bj93/AOgc/LXQQ+G7fUBqbRWKkW/IKriX8K4jVPjr+zvBpPhy7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ahAIba50a2a38n/rpHvf/AMdrA1b9pX4exkssOvW4/wCWAZrdM/8AfMxr4fF4SpzWR9Xg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3Vs8mn3cOoahqunxNH/o5Kgtn3xXN6Po93LqVnLdarqnnRR8C3fYsg/2ves+6/aC8FTQK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j/cv5dsS35zVhXnx58Fy3Ns81t4sPkR/vVgNqgb6/vq5vqtU7rS7HpNh4d1fUPmmvfse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n/Yrx74d+FPEOgvenXdekfkXBEi5lNXL/wCNvhYL9tXwv44+wXC7PP8APtenp/rqm0H4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vGclhAO8lpmEen/HxWtKjUjurkSpybWh7IxsL6aCzlvJWsnHnFJ4xGM/gK5aPw7q9xfQ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TlBHCgfAHsRWBc/HP4d2lxHdyaZ43LtEdoJtOn4z1mXXx8+HlusbT6R8QTbld4WNrUYP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RjMPJtHq2tWN+i3Fo10JdQMW2RASB/s44rznTbF7CS4sjDci5lTb5+/Gz1B4qxe/tMfD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PxxLqgk27Db2wI9M/v6wYv2i/h7JcBNW0fxULFn2yz+Vbjy/73/LerwPPd3RWOwz5VZH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4q0O98Rr9l1TXTMBBHbMx3J7ha4Sz8Ipp9ro1/dajpml6ravtmsJLVz5n4ute3+I/ih4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tq2szo9qRcRSzQ2nkvjsiSGu/wDCPi79nvxPZxaz8SdWkTU7bIhsbhmP2o+u5c5r105dj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M8EeGPEVz4bvNTubW1bw4g3+Sl+0cjL6gdD+NfNXjqHWNQ8SC98N+EfN06MgNufz3wD15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av4/+H+lXDJonxPRPDUi5aGGNdxP9w54P4UzQPiB8D7O7sH1PxfHJaPJuPmx4fd/cGOB+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pN2SR/RF8DL9r/4F/CxpE8qX/hH7IsMYIPkJkVuyNmS7Ln5wOK/E/wAOf8FBfFfgW+n0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x4JgfZZWF80Y8iLA+XeoBNezaL/wUz+HWqXCW/i+10vRrkn95JZX6SDPsmc4/GuaUWz2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WbL2RxuVWGeuKi1GWKyVTPD5gNePfCn9pT4P/F2Oa28AeNNO8R6tbKr3VojbZoEOQGK/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7bqCRX0KJIu7IOD/AI1jBWkRNtbn82vwc1L7P/wV90ufAiD+OLmHjj/Wbj/7NX9b17fS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wa/kNXPhT/grnoUe0xgeOLKUnpy+K/r3v7PcyzHLOADknkV+58MLmoelj83zWpz1WrWO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AzUjMGHTiuct5ioVc9K1FlJHTNfUx2PAluWZAM9qYB0A4ppfgE8mlyCM9qqzEWTt2HP3q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7Sbiz8HFaAibaCEINTcCdsZG3GKzNQYBMrye+Kts7Rjaw5qsyE5LAn60wI9Pv2CkGNmN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U3XpRYlQrgRrxTjIAz4jFRKPVAVPFI83wzr0ajlrKXH5CtvTWElksY6mFD/Ks/WUWXw7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/kf8ACrPhgtNp2mXS87raM5/OsgLSAhti/fHp2qyQQxJ4asCye7bWr1SSU9K6UMB1PNYu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8HpSMMgijcOOacODmtbo4Zbly3YKNh+9TbhcKRxuqLBQiQcCrKAzHec0XQis1vlMj79Wo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LySKUxGP97ggGi6A8F/aU+LGm/BH4LePviFqYZvslk8duitgy3EnyRqD67mH5V/A18WP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6/ql3ObiaaeSSRj/EzMcn8zmv6mv+C3PxAuNI+D/gHwTa3MkJ1C+nvLhVbHmRxptA/Nm/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zLKzb2dy34f5NeZX/eVYRHmVVUsJOT3ZJp3hvTLkjzoCGPU5611aeC9KIUJA2D6CqdlB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XdadFcxgB5tzH0r9QybL4pH4LnGbSfUzofh9pUohH2y9i4/Ktvw98MLBboumvXsJLZBx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Qze1drpNxHbuGawZznPIr6l5euXY+FeaYlS0Z0C/D/xkmmrpemeI22jgXGeu+Ovafh5+z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2PgjxcIn2bj5Wri0LA+pLJn862fBSNeX1ha7cAwea/8AQfgMV95fC4X/AIDlt9SFgseo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B/5ER1r5ZTw+FpqM4q8m3qr7n7DxTmWMzXFwqe0fuUqULp/ywX322Pz+1f8A4JN/tLa/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HvbncWkK6pbMzZ/2hISayNR/Yl/ab+DXidPEtr4N03TNAIWJoVffIxU8/OOD1r9ldC/a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x1n/AKY6yZgP+/0Ln9a5v4r/ABVHi3Sin2HxvYajCc5a5t5v/bevn8fwNgMbWU8ZQTT3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wxmFy+pgIY6pyTVuXm0fquvkfjl4z8IfFPW9fl1HXPD8wmliA5OWH1OK4gfC7xf+8nfS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r7q8SeNvOu4RdmTzM7Bugi3fjxVLxDpep6VYQ6wTpxtbgZAMEe38a+7weCw2X06dClC1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iJKcYzb5D4cu/Cnie2wJdHL+uQAP1NZ3/CPa3/0BLL/vuP8Axr6z1S61+7hDtDGU9TCo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mT+4tOv/ADxH/wAVXpOlTueWs1xfmf1yeKxfLa2TWCn9z1A71q+H7xb21jm6tjDD0YdR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iuZ8J+GLfw3HqAheWRppTI245xycAfnX4cf2WdCZZElIw208ipS7sMYIoLqylQCXXkYF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/CgBjoSMkc1nzx5WQkbs9a3GVSuR0qm8YJx60Ac0trGkgmB4747V0drBGyGXOey+9Yf2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/d9q2bWKUR2MOfuj5vetIz7gN1K7FpZPelcmI8j15qrZvHdQRXcXzRSDcvse4rSuI1k8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MivDtF+JPhrwhp0+l+L/ABLpdpewzuFhBzIgzjkD1xVSkjLkszvfDZ3eLfG9y2cAWsRP+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0dXvDompQX/AD9imAUn0rwV/wBoLwZo0mv6hY2l5qn2u6Mg+ZYVChFUDc3XofzrwTx/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zsfDmmR2IPBlkeRh9Nu0V5GKxHJ5nfQw/O97H6caX4gjMcfltvjYDn0+tdtZ3kIVXck5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Cj9o3RPENrDJFcATKAJYWPKfT1FfUWl/FXTLtUEEisndc9PpXkPG67fieosv03PZNf8JL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pssqLbi3jl+5/v8A3Kxp/h3cXYUXXiWS6AOQJLGFwD6jitjQ/EFvqUUcscykkAZPOfYj/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lyowALUf99V0wlCXvHNUoSTs1c5rSvCuoadHttNft42zj/kFp0roV8P6pKNzeIbV2X10l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VCUkgjYcfe71LHdMqCMvCAvBOBzVKUFszm9jHsOj8PTvFtbUtKdV550rr+TV1mk6bPYx7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Gf8AkFP1/wC+q5wSwJEJDcxgjkjHWoDq67NyXsUaqc4OaHKHVh7GN72PVYbzUlliluNa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blQD69TVm81pjh5bqAZ7oT8zfnXlkXi6KKFnhvbYK6+XIPKOfr0rn5vF1kltJE+oaf5d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0yKn61T7nT7Ndj0bWNQVont7i8QAHfIdgIPoOtcHqWsB1Yr/AGWSRhyIBuZa4Kfx/o0M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5mLSHH8q861H4nxrdXIScRuP9WVYbW9uVoeMprqNUk3ax6Pdao37zKxIh9M1wur6zACy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vHtY+LenxRuxlYN1PNfPvij452kUrqt5GB6Vwyzbozq/svTQ9w8W+II7eKQrJuJ4HP8A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HC6Zpt45mAkIPJOMn1rF8TfG+/vmljs7OWTtvY8V8G/GS++Ifjy5msk8SaD4Q0dCS9xP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NP/iq5MTmulkjtwmUtO7Z5hffHXwPpHi67ufE1zrd/cA/L9kt2nAP13V6Vo/xo8Ia5At3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Be22k/hur5ph+Fnwj8Mn+0NS1XxN421Bm/691z9MV3mj3Ntc6xpui6HotrolgRkbo/Nb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dNbD2PpzTvFGkasALdLpPTcvIrVkktUYZLc57VVsbW1hASwsYww9EreigndlM1juGewr2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RYbNGAOCBWhHpynHGfault9NIVSY+1aMemNkfJj8K0g+hhdnJJpgzwOa149LYbSRkV0c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0enBCrNhvUVoS9jm4dOkOFSPcR61e/sqQDL2oauuW3hdfk2xYHJrmdW8SaBoRxqOoOhH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ItPQuMWh49BW3HYRhVzbPj6V4Trf7QunWoI8PaHq1647z25jBrxbXfjx8TNa3rZRPYx/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3/WsK9Zw2VzpoUue+tj7iuZ9J0yLz9QurTT4QM7ppAgP51494g+P3w10ksltPc6vOvaBc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w1fXPiPV7lrq/MzseD9pElRx6Tdv/rrmRF/uxLsH59a8ueY1L2UTphQgt9T6E1z9pXxD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+iRdFkl/ekj8cCvDdc8S+JdduTcahqd9rE5PWVz5a/RRxTYdOhgGEgGe5PJP41aWBhwq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5vHlWxlf2f5jebK2ZiPmOO9L/ZsZ+8QwrT2N70eW/vTUH2PUTjYpRQxx/dUA/Slu3LcEk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QSMCnNZl8gKWYdcVxVKT7G9GSWx+vXwbtoYPgx4JNpPC92tjCBEx9q7rT4/FCxNdXEdi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fCG2t7bwv4Ss7aCVgtnCAzHj7gNfQd3H4hMaxRadafZ8cOa+VxSldnpUWcvFqlte3giv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tK+uhARDcBpA3amNpUtvGLpYEN16joKgu0nithdyp5k/oa87lZ6TkiOO4WQ3MCpswOPa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HYYbhq8i+IX7RvgTwBIltAZfFOplzHLHYsCkBHZ5Pu7ufujJ9q+W/Ev7WHjXxAZI/C9j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X95IR+PGax+qNstVkfoXrWpaNolo95qGpWWn2wGWuJpAP514Tq/7RPgrT7iSHQvtHia5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DEHI98V+d+ta/qXiC7N54h1nUdUuyc5mkMmD7L6UkLFdpjZl9+ld6wLjZ3OXE4rl8z6i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Rmij1JNBs2z+5sshyPeTr+RA9q+Vvi5DP4p/s7zZ5ptvUk9K3EzgMTlvX1qlfIZtgO44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HERm9keNjZc8bI8psvDFzG3nxXszyqMBpLg71+nyVz1z4euNR1BkvtZ1kqD0eY7fw+Sv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IYLhh/eOOP0rtdD8F3+uXAjaRy391lGP5V+gf63U46I+Yjwy27rqfK178NtPv3Aa+vzzz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S9+FsZhSGwurwxjopk4/wDQK/qX/Y7/AGLfhXf+EtO1Lx5oOm6rM8YdxNEPlJ5A/wA+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xd8HIPAUlx4L8L6Zod+Hdkmt05PTAIr5Cr4v4WNV0rbf12O+HBc2rp/195/JvpngLWNJu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B+8LjJ/9FitDUfD+tX2ox3VxLcaq4GNjuP8A61fq0n7O9tZXBl+RYwMbGbr+Ga7zw1+z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haJbgnG5Sef1rrXirhH0/r7hf6l4pbS/r7z8Y5vBTzNmbw/YgnuZgSP1NLpvgJU1EO8M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0PeE/wBi/wCFt8qnU4GkyON2e9e26D+wV8FGYSrpaSAcn5etRPxYwq+z/X3FLgbEPeX4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4U8HSafJJqOt31neqDthtraFQx/nXB6v4dE2pSCHSL37MDxO8Q3N+fFf0+6F+wr+zvqM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JQRg/wCNdLYfsB/s33UxVNBsH29fOlb+R4rzn4t4DrB/f/wBvgKv/Mvu/wCCfyjv4etS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iQ5/I1Onh20ULt0yIf9sRX9dunf8ABP79my/Xa3h/TiRx8qDNa5/4J1fs1gH/AIp8Z9Ao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E3yvTz/4BwPhKvF6n80v7JPgWfxX8bvBPl2MdvaaTMdTkdYtuSikKpI9SwP4Gv6QtGtli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P1Ncb4l/Zs+FPwS8Y+HY/AWlxWl7dWs0l2RydoZNnb/rpXo1qoWIYAAr6fCZxRxtGNai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Y4PCOSWs3f7iOTJZ8daxJFKs7E9q3uC7msy+UJG7d8Uj9fwy0R5tqbb47oZ9a4Tw+7Re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ZXZLC6+prhrZvs2t278Dmg9yl8J9AagN9nHDjK/eNec2jmK+uYnJOTxXpc5D26vt4K4F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iMKVrSMuh5GYUL0mUrmYxx6hGAd8jbAPrXrnhrTV0mxsbQLtYoGI968kt4De+I9NtACUZ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qb54JFHC/JWh8xhYJRH3JZcbcrxUttJhPm696jvhkkc+lVY3xwSRQamysgKHA4zT4m3E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YDyRQBo0UdaKDoMzW9ItNf0TWNCv4RcWN5ay200Z6OjKQR+IJr+G/wAW+C7vwJ8T/Hvg6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93ZOGGOY5nX+lf3TR/fH0P8AKv5Hf+CiPhSH4fftrfEbT2tmht9Yjg1uHsp82Mbse+9HP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N8+9hntfLpytGtTbt3cdfyuz+GPp58LfWuFqWZU43lh6ifope6/vdvuP3X/4JkeNT4r/Z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tzpFzLYPk/dAO5R/3y6j8K/Qivw+/wCCQXjuKOH4qfDuabLL5WqwJngAfI/Hr9z8q/cG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zuKcfhentG16S1R/RXgRxF/anCWX4zq6UU/WKs/xCvz1/wCCofxGb4efsd/EVYLgW9/r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ZWy3HptVh+NfoVX4G/8ABb7x+LTRPg98PVlbyppLvVLiPP3tuxIz+BZ65vCrh9ZnxHg8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0TTOvxs4kllPCmPxsd405W9WrL8z8Xvgd4UfxN498MeHo4nlkvry3trdQM5MjAf4V/cJo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mk2aCGztYUgiUdFRFAAH5V/J3/wTc8IDxx+038LUaISQafF/a9yccKLdMj/x/wAuv6xQ7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l/po5/wC1zXC5bHalBt+srJfgj+VP2f8Aw97LIMXms171aryr0gtfxbXyJNQIfcFJ56c1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+JfE65OLeGLj/AH69SA3tgnrX5/ftg6/rfhj+2rHQrx9OvvEMGn6HayqSGgmurtLQyqc/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/izA4f2tVU72uf25xLj/AKrhnXte3TY+C/2u/wBoHSda+K/hm+b4u6z8N9EEF5baLFpVw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/tOoXLD/l0jZDFGBnzWjcjArwb9kf/goL4y8RftB2n7NvxE1DQ/ib8Mb26m022vLnSYra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qj95l22bSOOvfj4j+Ivizwh8UP2nfHvjaSXUZfAPh+zv9N0u2gGIbKw02IJbtG33ArOE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df2KfiNda1+1Z4a1m3/tDT/FGueJLWJLfT4I/K+xqwI8z8Mfc+ZvvV+uvh2nDLZOpqoq/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xVXjmv1ynpKpPv0vZH9Jvxh+IPwZ0TXf2ifDp8CW+lafo8NraC40WXybvUNQ1APG8f8A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Grbw54Mv9B1Xxn4I1bxJe6VeaxbaHJHqenLZzq9vHIDJGsf7vy2V4cFQM4r6/wDix+xZ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jbRbqx+IOo3Eq6n9ngm8qU3Y85/M/efxtLJGi/N8q15X8V9Cuvg3+zB+zxp+oWnjHQNa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uopryJzu2xOygZDM4UEjpgdq/Ammp6o/vrGVKX1NShNyc2lr00Rzvw98Lp8eP2hbC2l0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nivnjjAEWoa7LHydv8YXbk7s4wP71fXXhVzqFxrVmSWZ55Ex34rkv2ctL0rRfDHi2z0+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5qF43eVpiHQk+gQoAK6v4aRGTxBq07cFp5Hx9TivYr13NrsfL+HeAVKVVy1lu363PqzwD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5I7V9B22YNLiRc4POK8d8OwCNLWNRg4HFezbcCzjxlcDNanvZi9TZ0q1WZRKwC4HWp9Q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O2elXbVcW5RAAcVDZwNHOzyAnJoPLWxoafaiG1VyuG69K/ML/gsJ4BPj/wDYa+NmnrF5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4yd0aiQfqtfqYDuGAcKa+VP2x9Aj8V/s8fGLw7IiyLdeGtRiwe58hhXTh52kn2PIzyjz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mE+H3d41Y5HrV66UC5zzjNP0+wm0+71WxnUrNDdyxMPQhiP6Ut7hZCeK/YcK06cX5H8W4+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+ZhXrbEkVTwxxiti4dbTw2oHDMKwrzmaCMdCc1c8VziDS4YlbFKW5wJC+E0EgZzySTXo6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vNPCcoW3U8ivQ4JMkdeldOEmbz2J9uWJAzTWChT2OKtRruDYyKrTZG4V6909DiqblTKt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/WphyAaRzET/AHjVY7s43EGrcnaq79j3oHHcoy25Ll2kLCua1S1jlOFVmb2rsVMZ4YGs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86vHQ74dDzWQzWsmFQgdqzJriUs29gBXc3um3M8hYYKmuY1CwEQYOCDXkVrnZBaGRZgG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f86+hZCftEeSSOf/AEKvnyzULeWQAIUXEf8AOvfpZEE6ncP4v516eV/Czz8cifVHUWw2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qWCggbjXW386tHjeMV5v4ruP3SRqc4rTGySM8Gc/YXCwSbnANej6bqkEqKvyA149GpIz9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42sTyPwryKdRHpcjPefPUrlSCDzVUvIWAAIrhNL11htWU8V21rfQzAEEZr2sNVS1OB02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4+Pwm+M3wt+JSmXOi67Z6kdhwxWOUFgPfFeIKwZuwq+GKqCDXRiKKqU3B9Tkqyakn2P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7ZOhfGH4F/C/4eX9reS+Kj4mudSs5WAAFiqFozGwJ5ZLmLGR90e1fy9T85x+FWZrie9uLc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jAQysX28AcZ6dBUE+N5xjGa4sLlyw1NU4u6O32zndszyuI2781C5CoGq86cFcYrNmyYyo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xy3EzjEhxtrF1LcGWQZC+1aYbdBjPNZuo4+yL2NYBHcgmkP2WM8ZzSwsN4qpO+LSHtUl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1FGTTWOJB+NSx96qytiTFAGqOQK+7/8Agn3+0Vdfs0ftF/D/AOIU1/8AZfDhuhp+sKwy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/s8H2xXwev3V+ldBYTqg2kgDvXFmOCjiKMqMupvhsQ6U1NdD/QM1z4vfDLUdJvVi8aWr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JDKwyP0NeK/s2+NPhnpfgLR7XX/EFnYa/H50WMkdHNfkb+xv8TY/il+z/on22ZZ/EGgE6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R+7c9zlSv419IeDokgsi5j/jLZ9ck1/LefZPOlUdNvWLaP2LKMzjOKlbdI/WmL4lfDN5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Aev2g/wCFdQvxj+FllEBF4o0ZiP8Apuf8K/KVrtJ0ba84YfSs6G+QSlJJJ29jivn6mEse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6t8YvBeruBYeLfDltGOoN11/SqUPxN+G6oEvPGegCT1+0cfyr84/s9k8Rl8+S2fGevWso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TYPUV51XCtdDrhUR+gfiPx34DlybLxh4PfIx802cj86/gS+MfhV7P4v8AxA0dYzDeLq2o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gj2xX9ZGpadGzH54nHrivwP/AGk/2Sx48+KfiDxZaanqIVNQlm8hZtgZjjPzAZH4EV9D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dHLj6/LHufO37J9o2p+PYh4t06/hubO3nmtTJlfN2gbXJ/iHX8q+3pb+9Ekn/Eq0xiDn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6B4i0L4iaQ6eENO00SWU9jBb2EfloXMRG/knJzg16tr/g7x8NNGvR+G59Qx0trdxLL/Kv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cyOnQ9ipVx/9uyqR52hWtz7iEc169rvwJ+POsNBdaV8FNC16GSFGjeLxRp1sWTHBMbyZ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DPxn1ZlMnwo8XQRnp5qxJx+LV7HpXhT4mxIi3nw18T3pAACiW1GB6f6yuKcpTtpY7cyr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l7X/gjc6B4otfBi6b4L8Q+Jns4riW3s78TpbXDZ/0Z5AgHmjHOMjkc186/Eu78SfCPUNY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earaPtmsrUKzhezg/xKexGQcda9+XTfi1p+of8S34U+PbDHeKS1P/AKA4qW/8P/F3xDd2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9uYIQUjkMtsJ44+0aM0p2r1zjk+td+Hw8oq+9zyfrFLyPhnTPizqusNnTf2f/ABNBZXB48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38UQfGvwfo3h/VfEn7KHxJvdAvYRPBJZmO5jjiPR5I4SxQn0Jr2fV/A9wv8AZ/neEPjF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rWGaL/x2UVsp8S/jNYgWumaJ8VLi0jIWONtKAVV7AZLCnUot62FUxlHRRlc8EuLzxjB4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wQ1vxP4KuIEmN3YojC1BAO353UswzgqvIIrnvDerX/i608QazZ/Bzx/YvaQGZUk02VnvA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/WvU7PR/iXBLbxweEPiXo+hIcLawaTvAX6F8E9ecVqufiXpGpLqPhqz+KFoc8ifQpVx/3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USrRZ4T/AMJX4+gtIpT+yr8S7l/JEjx3sEtqoc/dRWlyGJx+FeneFdc8a6vpt7cN8C9I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banCFnupXzhAzMEHTqSOtex3/wAbvizZqgvfD/ivxFYD/j5t59FkWL9I6+fdabxPq6xf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O6Q/6RbXko+f/ALZVEsJYuNan9uVjG1b4n/Ea28UXfg5v2XPEfinV4N5c6NbJew4AB4kh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6x8T9S0Hwhea/wCIPgJfeG9WjA8jR9V0GeC6uh/F5ZcgMRwcD1r6A8AfED4h+CPDej6R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26nzbqLRrnfdE/3i0JJxXMePviZ8RPHd+bjUPAnjhryG3a3t3Gl3bwKWYbphF5PEhVdu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7oKmIoL7V/keZ/C/Uf2h/inoF/rngn9kW48QeHrZyLiU2UCmFu67fvcfWtSey+KuvWVv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v/inbni5OiaYoS1fAO0tgknBFWbrxx4q8MRpb6YnidL/rNKNI1G3lfjgMu3HHPbvXffDL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NutE8M+D9cYT3DXM9wNNm3SlgBgIyAL09O9J4a2yIliqXSVzg/gn4O+Lfxv1fWdN8P8A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m5iY3+r21rHLIDjy1MpUFsg8V2nxO+FnxP+D11pFt8UPg5H4de9laGB49Vsb1FYAH5/KZ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TWG8Z+Jrtru98NeLdDuJZ3u7qS10ibfcXDY3OxxjnA6elJBc+O9H1/T9R0SX4hXu3/oM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pwtZuiuwlUizzvxdqVr4N0e71XxF4FujYRR+egtyd0qj7zIpRc4BHT1r5ob9rn4G2I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nrnIzpynz/wBa+5vEPiD4h+IJVj8cN4u1y2iLfZ/I0W4ka2Y8MY/M+UZUkdD29K+Tfij4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T4QeItf0qRHju/tPhzy32kDawZYTjvS+rJ9Bqs0/caXyNrw34u+HXxCsIvEfhZGvdMmJ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qynkGvQNN0rw8GV/+Eetnb18wc/pXz14d+JnheS1stF03wde+Ebe2IPlPZtAhJGMjdg9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Yo5NNGna8GAb/QLjzetceJpW2R9JgqsZx1mpenQ/W/8A4JsfGPS/Dvj+9+FKfD/wfpH9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/Szsj/1f+5X7gNfpnb5ajPIANfzi/wDBPXw/r0n7U3g/VL7R59N0eG0vJLme6PlrGnlF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/RPqmwPJfR7TFuONvQj2rx7ty1R5GaU4qV4n83Pxnvl0z/gqto+q3w2FvFmj3GfbdH/jX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TJIaJG/QV/HN+1hqOnyf8FIPD+pWWSv9saOTnt88df2HW52w9ScRIvX2FftXCL/cfcfj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Hg44zXzT+1Z8aPE/wR8I+HPEvhe1029ubjUPsbJcxb1yUyOMj+61fUEIIjB2n8q+Ev2/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xjPka3A4PplWX+tfSYut7Kk572PKoYfnqqDe54Xon/BRbxHcFI/Eum6VpRJAZ7e0aSIe+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/bDu/EoX+xNe8FXrt/yyMRSQfVWfIr8hF0kAY5A9KrSaMc7kUq3UFeCDXwMs4xXSR7by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HjfcGFpoBPr5Y/8Ai6uL+0Z8Qlxmz0Ar/wBcm/8Ai6/GvSPHHjnwntOma/rJQdI5D5iA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0rr0DRpr2lW16gxl0zG5roo57UWkzCeXH6hH9pjx6gASw8MMe++F8/8AodQ/8NK+OWbM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V8H/wAfr4n0n4/+BNWZYb29vvD7H/nsnmD/AL6HSvVtM1TQNciWXRfENjqgPPyTBz/3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2UupzzwbR9IJ+0r40CjGj+Hv++H5/8eoP7SnjM9dG8On6o/8A8VXg32Rx/wAt/wBB/hR9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Q/wAK7/rhh9VPeJf2lPGjRPG2jeHnQgjaUfH5bqdZ/tQ+MNNsrGxXQ/DoUdg7jj0+9Xgr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9wP8KoPYktu8wN6fKP8AClLGaB9VPp9f2qvEyMT/AMIp4d3928x8n9ad/wANW+J+v/CK+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/wAa+VzEynb8xP8AuilaCTB+Rv8AvkVxSxruH1U+rk/ax8Tj/mU9D/7/AL//ABNW1/a18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Ff8Aru3/AMTXxlKHUk7FqoZJQ2Ai/wA6X119w+qn24v7W+sHAbwTpR9f9Lf/AOJq7D+1t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LC+12/8A8TXw+lwQBneP+AVejucDJ3kf7lH119w+qn28n7V+pEjPgjTzn/p9f/4mri/t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sMe163/xNfEMd7DnlCT/ALtXUvoAAQpH0Wj64xPDHyX/AMFg/Hl98Sfhr8P/ABPY+F206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284TfuXTI/hGOVr+Za+8VaWt+Ui0xgPftX9dfxE0DQfiF4R1rwj4jtYrrSL6BoXVlzty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mv7W3gDxd+yj8Sb7Q/FukNqvgi8ZpdG1QL8s0RPH0I6EdvyNbYWuoVVKR5ua4CpXouFJ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UFIEXPpxXeaTbSXUqnyJSCe0lfJPhn4y+EpUQnV7SMn+FuK9u8M/FDwpNIhXWdIz15kr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an4fnXC+LjduJ9EiJLcQbGXKkZ/OvTvDdvZas8KyyRLgY5rwq08a+H5JVQarp7xsoZSD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+IdNSBp7fU7QnHGK+vWYprTU/Nsflkk7M+5vhZoVhJrUD6jf2IVbdogTxn5K/WH9nPTP2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1rXjPXbKBMW1tYXUcZEn8Qw+Bjp3r8GtF8aLb28Usdyu71zXsPh74pX66Xep/a2oAE/8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5VPE1faxlZbWsfpnBuc0KFP2FeN3pZ3t+Fv1P6DfDXiv/gn/AOIfEcNja/Czx/FGHYPP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LmvX9f8Ai7+xh4M0zUfD3hv4OfD/AOyTD7PLeXxN6wPr5rcZ/wB2v5zPAPxB0Kw1SPUt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7Jcfh8te1698VtE1eB0h8bswJ4W5sP8A7Nq4cx4Tq1eXlxE427P/AIJ9ThOJcDG8nho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O+LUX7OWpwW0nhpvDM+owMSNgk/0it+78F+BIPD6aFBo9n/Z0+LnCozfZ/wA6/OGTxJGH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xjNep6V8bL+18OXUd/cM1/MoUZbpFXxvF/CuZywlOnRxE58rvvb8j2OHeKMndepKthoQ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s/FTT/Dtn4dfTrPTtLFkBgNjBr5C/wCEb8N9odEH+f8AersNQ+Jllrl1JFf2xfTz7/3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Z5+wD/P4V3cN0sTllB4espTle94xclr5o8fip4PNMUquHlCMYpL3nyv7rM/q7pf4H+lJ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jP08rWSAzOGHY/yqUwhW4XFcprfjfRPDgLyWniLU5c4MVjp0szD8hivBfE/7SviS0Lxe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YMQJLqzeJGHrgIxFc1fEqFiowbZ9VEYTFQOMqeQPevzZ8S/tB/tPas0qaZ4Gv/DNmeFS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Yf8AsorwfxH4g+O/iYvF4kb4g30ZOTCyTIg+ihRiuf8AtBdvxO2OB63P1Y1Tx/4H8JNK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/wAxzuuQ0g9ti5NeU6z+118HNJZ49MvNZ8SXC9ra0ZFP0d9or8vG8K+Mi5ebw1rMI/vN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TQ/ESkA+H9YDev2KX/4moWONnhF3PtTxJ+25rT7l8KeBra1zxuvLoMV9yqj+teMw/Hvx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tx4es9Nef/SBFpluxAPoZN1eN/2F4gYDfpOr4/68peP/AB2tvS/DiSOv2zTdUDE97dlG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9QWEiftD4a+EekavoukX9zdz3ZuoRID/AGVZ45OenlV6An7P/hmRZXnEDLwMPpNmf/aN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I/C2g6JYR3Wk3MVtbqv7yzkJA/7+V7Tb/tM6pIHzJ4Y3jDENZSf/AByjmXUpK2x6lbfA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021Pcx6JZKT+UVaC/BjS7X/j3vo1+mlWo/lHXkx/aZ1WT7kXhRT/ANcZh/7PTo/2mdUj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/AGym/wDi6pKj1H++6HsUXwxkiH7rVIovpptv/hU3/Cub0dNcA/7hMB/pXmK/tK3ZUH7D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Tl/aUuwR/oHh8+3nSiuyKoWD98eoP4J8SKAkfiuAr1+bTR/8XWgng7xTLbBJdZ0kgjlj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/wANH3MkQE+neHtnUYuG/wAKD+0fL5ZB0vQ/LP3f9Ik/wqv3Jlaod0Ph9rcp3ya7omc8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U03gDxCYgYr/AML5PHzaaw4/7/VwK/tHqUydI0LeeFAuH/wq6n7RUMqhrjRtJB6DFy3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UOnb4beIJ1Al1DwuccAjT5cf+jqoXXwe1B5Ua4m8ITS4+X/QJxx74mrF/wCGioI1cvo1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B/wCgUp/aVs90ijR9NmGBvZr85T/xyuV06Rv75JJ8Dblo5Ax8Jux5QG0mAx+M1Yd38DLJ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4M9FtrjIb8Jq6M/tH6WwhLaHYjC/IRdtz+SGuY1D9pawRcQ6FZl88qt23/xFL2VIa5zy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NxLBp3gdGGTl9Olf/wBDkNfm98afEN38Pb+eHT5fBcRBIxHpEA/mSa/Q3xt+0Iby0u4z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uXcj9BX5L/GG5/4S3XLua5e/hQsTiBuP1rw8zw0V8KPVoVXpc+d/FHjXX75HM+ossR5C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8E1XUru5eQIl7M3cqpP619Lf8Iro1uNy2cjv/AHpm3H8qy5rWyhYqHgVc9AuK8b2L6npq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i6+kLLYsi5zmTNe6/B3wzd6f4kjk1cHEoxmvRhFagbFCc+gzW1plmsF1b3CkZB4rfDx5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46f4bt4i7KF68GtyDSo0bJwQDXMWOrGOAfNkfWpotfIY85FfQ0qqseFVp6nZ+XGo2Z5oH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19fUk8jr2pv8AbQbnLGtY1F1ZypHa+ZGDjcM09rhR8u8A1wTa0p/iJpv9sLknP601UXcqz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PrQqJnPy/mK4NdeXIOe9TjXlPequhcvkehgjAyV/MUKVQYTao9iBXn//AAkA/v0q6+C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PcdmegMob7yo31Ipgt4M8wQY+i1xo11SAd5/SnDXVBzuJ/KlaI9TtBDp2ObaHP0H+FBh0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FP8ASuTGvR4Hy5/KlGvR56Y/Ki0RXZ05i04nm0sT9Ygf6U0wacRj7FYH28kf4Vz412PH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1yMgj7Sv5ii0R877jtT07THRz/ZGnt/2yH+FfMWk6VB/wkeqbYIdqu2BtHHNfRs+poVY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w+nlajqVy2WLSMM+vNcWNStodmEm7u7O/h1rWbZUjg1bUoFUYUJOyhR7YNXV8VeJyQv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Ptcn+NY/2jPO39ack/wAw+T9a+QnTV3ofQxnpudGvibxMoXOv60e/N0/+NfRHwY0qPxvo3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n+KXa4VY11NjJHGBn7oJ4Pr+FfMKTKAp8sV96/smwrH4Y8SyvwDf9fYIa3wOD9pXj0sc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saUP7OPwlkVJLrwF4Bu5CMskdmMIfx/nU3/DOfwazg/DLwZ/4BCvq5f7PewXJUn+tZws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+TX1jyuD3t9x88s3l/TPmJv2cvgeuPM+GXg0Mf8ApiwNVT+zn8Aidr/DXw2PXBcf+zV9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ftijbCMe1SbdLbkQWJ+q1zvAxTtZfcdX1xyV2z5Un/Zo+CytFJB8PNGktM8qk0n/xVXU/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vZ+B7CF8fc86Tr/31X1GmsaXYskMVlazOTjasZNRzR6M2ox3RW5tpmHKrG2BXZHBQtsv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+XNV/ZY+C8TXMkHgDTYjGcO4nfKSe3z/AHT3qx4R+C3whtNTtmPhyGztpiUWdbiQC3I6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vMluWmMK+YnkoDFnMZ7H/aPaqS20Ikj0SC0sI7hfmaAw/dHbPHX1qnkuGe6RP1zE9GZO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pdNtNUuE0qMgQoz5DR9mDeh989K6jxt4muPF9g0EmqMGwf8Al5/19WZPD9qbKwv5Le01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nFQrYeH1sL3Tx4Y0ZdQn6XBiTzR/0zjrz5cH5c/sI6KObY2nfllueD6v4DspbNLm0v7x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cZ+po0rwda2psGk1y7S2RwCoKEkHrivUL/whpEMS2Mej20d877nypUhT+Nbvhn4O6Re3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o1im2cefIBuNcD4Swn/PlHV/rBiv5zB8RSano66X/wAIxq6JpuP35uLcCX8K2NG8deK4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OAGCKa9x8IfDb4V+FvhVpfifxJ4bsLgCya8aScs285O1OvU145d+D/Cltp+m/wBm6MkP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H/j2i/5ZxUVOC8HKPvUkjSlxDiU/iNC+8c+KdLXcniRlzzhY4x9nrHh+K/i7cF/4S6K5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V6B/wh3gG00z/iaaHaalqTf8fXzEla4S+8F/DtAWs7QRDqFDES159TgTAW/hndHiLEdZ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o+pOU1CCSycf6s2yiWX8c1au/wBqH4j6HHJZxT6RLYnnymjxNH+Oa4uz+Gvgy+vJrn7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mBjrnLj4deEL2a4vUttOAjOAj3TkyfjmsVwNgP5Dm/tyvJ2uey6R4r174gaqvivxHdte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g6BR+PNeiwscAEVxPgnTYrHTYo0RVAUKuDnj613BQj0NfQYPA08PD2dJWR/RfDuFqww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ZLtWVqUuYmHtWgxCxuTxxXO3UofcoNWfaYfZHFXER8q4bHevO7793qds445r1e6jAtJi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ju4XYYAoPco7HvtpMbjSIJRkkda898QkwTwzKOfauz8OyrJoMB3Ahhj6VwmvTeZ9vDHBj+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j+5ZqeCIBeas2oMMrF8gNeyRKEEgOM53V5r4DtDa6L5zrteT5q9LjZXQOTjK4NaRl0Z8b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OMA1CDwOMClnxuGKmCIEBz+laGNyS3z7kfzrRhf5s459KrW6jHyipAcScDNAI2l6Clpk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5DhlPvX80P8AwWy0L+yPjT8F/G0ceBe6Rc2UkgHeObIB/CWv6XK/G/8A4LPfBub4gfs56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6+JPD2sRyQhzgzRzAxsufQEo3/Aa/T/BjimGTcT4THVfgTcX6SVj8c8feF551wljctpK8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fOx+fP8AwSR8cG0/aru9EuJCYtS8PXcKqT1cbHGPwU1/UohyiH2FfxL/ALJni/VPgv8A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iSSG002eGHUrcfxROm11P/ATX9sNnMlxa280bCRHQMpHcY4P8q+m+kbn2WZlxPPGZXVVS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6Z8F9EjLMyy/hOGX5pTcJ05StfrFu6LNfycf8FfviPZeLf2rLzw0l0JbPwxpVvYypnI81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5V/Vrq+pw6Rpl9qk6l4YImlYDqQOtfxI/tK24+Jvxt+Lnju/uJhPq2q3iIpYkoquVRvp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nyrKOJaeMzafJCMZWdm/e0SWi8z1PpSZBmuacKVMvyin7SpUlC6ul7qab332P1m/4Iw+B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EV4laC00q206Ekcq80jOef8AdhNf0FYxwORX5vf8Eqvh9aeBf2SPC97HbsupaxeXGoXM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0JPsqH8zX6Q15PjZxms+4jxOZwd4N8sf8MdPx1Z9d4E8Evh/hbCZdNWmopy/xSvJ/nb5E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APbv0mb/AIRzwl4rh6WOoW8hGPuvHcQyoc/9szX6AA4TIxXgP7RvhGPxn8JvFemCNZbm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nj8M1+XZdVUK8Zs++4kwjr4SpTS1sfwfNb/EHwfpvxUt9b0+OztNe8OyXsU0yszwwtfK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3kH7h45r7d/4I8fCHQPG37TfhPxRaw63ayaB5+sa7qMrk2a2sW1owi4Bz5nljB7cV3vj3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74m/EO70LwX4u8feDbryX0Y6VeQNFDNvBe0mSRiI4lLZ4whXHy96/ab9jj9jnSf2b/hV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LVPiV4igVdaZVBsrG3TnyW9I07jqXr9m4h4moSy32eHd5PRn808G8B1oZnCeMXLTp63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aJ8RvDfj+XVta8Maxpsnga3RpZtQa4Xy7oAnmPBJ8sf8APQ8e3Fflr+1X8erL4o+J9P8A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fjkWkX2q21ia5kji8n/npbxp/B+7+/Ltj/wB6ut8LfB7wXqXhTxevhzxdbfCz9n7Qr15t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G353uLj+F0b7kUX3f8AZ/hr8e/2qP2y/Fni/VLv4KfsB+Btd0P4N2jFdc122sN+oa4z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wnrluTnn2+Fyfhd4qDc1rp6L1Z95x/4lQwtb6nlknJreT0X3a/mfqN8APiNpOqfEPxN4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Z3km2RHQyqBG+0ozAgEBc/7Jr6H+GsJOp6tOeGN1Lx/wOvyr/YU8Q/CnxT498Ta98OLf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beGruW6uopbG8Iy/m22xQQS8cuck8FT34/T/AOH2oMFvb5iQDcSnGf8Aar5nOcHChXdK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1cTgHiaqs5W/r8T7G8NSvcXsUaklRXu8ThxBEBl8V8//AA0c3aS32SR1B9a9w0qR5B55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zGGuh11usyKQN2KsoJN5LA1RjmmPAJzVlXlJGdwoPJsauThT0OK82+Kekrq3g3XbJhuE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REcFRk81ma9AlzpdxCwzuUg/jWlKVmc+Lp81OUfI/wAsj4iaFf8AhH4sfEjw6w2nTdfv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J/wDWrz3UHZssv3a+3v8AgoJ4VPgr9tj9o3RlgMEJ8QT3SADAYSgPn82NfEd6vyAAcV+w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fxdxHR9njKkfN/mc9dsyCBySGB4NUPEjtLbQfMxXHerurZEETgdDWZqDCS1jYntXVUXQ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kRx5+b0xXqdjLkBgc14XYzeXdRqCQAa9k0xw8KtntisMLLU2nsddCfkAPWopkJJqKKQkK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DXsRnscNUx9mCc9adVhlAJGAaidQORxXQc5WkOCc9BVfeNwJNPlOM/Ws93OfegCxcXCI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nLj5sNVWZQwZpHPFYdxfJASEG6uStHQ6Y7m7MyxxFkbORXn2pzXEsrDA6+lXZ9YuJTsU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kkYjP868iutTshsVdItbg38UjxeYu8HFen3tzaM6rJpjynGMiue0C2kEqu21e/NdM0xNy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CzUUYYiDZmCe1Bcppbwhe5FeceIJpbuc7CY0B6ZruPEGtLBC8UUy7z6DrXkl3LdOzOWz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vU0w9KyGATIQoYcVpwNwA7KayFkkAAbg1aiDSANnFeZTmz0lBG9GMuCjiux0uUooDNxX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+tb9hcsxUbiO1ezhq1mjmlTVj0mByxU7ia2YmJUgnisCyYFI+ecVuw/dr6GD0PFluT5I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bkeopG+6aqxuS8Hc3tWUw5kyOK0nOImI61TnUJGGxyaDnMyHhmU8DNZOovhSh4GK25Rs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uEjD+ornHHcozSboIwPWr1oCJAawRKDDFzjmuitv4WOccVz3N7GhvAyM4queZR37/Wml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m89jQBpL0FSCSQY2nmowMDFOUZI7U0Jn6Z/8E6/iYvhH4ia34U1G5MWi+ILH7NhjwtxF+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jP0r9u/D1qsemoft2SRk8da/mV/Z88S2Ph34oeBNVv45HtbLVra8kRWx5kav86/iD+Wa/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/7OPibQNB17S/h3d31nf2FvfJLBqFywcSRqwO1XAGQQfxr8d47yaU67q01a+59lwxmChD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iDANkU3KZ3bRn1xX7Dv+yt8AQ+0fDu7z2H9qXf8A8XXe2v7HX7N+g6fFrHijwc+nxyj9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v+6BJknkdq/PP7Frdj6V51BdD8Pml3cNkihGTcPl/Sv2Auv2TPgZr1/JqMHhC70DT8f6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AI8TXMaj+xx8Ndx2eHtSz2J1mX/Cs3k9RboFntP+mflgBDhcoOlfnN4kksW1zWGvyQGup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f0pL+x38MCyjUdN8RKnbyNSb/CuI+IP/BPD9mS5zqD+FvEssrZzcHUwST/3zXpZZlVWE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xCasfzw+F9Ft59at7rTQXCZIJ5xXps66hfWUwUYOT0+tfu98Hv8AgnV+yPHqJN3ofji31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ALLXV+P/APgm9+zt4Y1OCSaw+I4sbsPJA8OpB8AAE5Hl+4r23hKr3iOjnEIJo/nWOneJ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RWq+ljoo04BpPEDapxk/aciA1+5i/sH/ALNxIH9pfEpE9PtQ4/8AHKr/APDur9mvUb4/Y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qTqC/wDxFL6lU/lMP7Qje5+I91aa1HpVukXjr7Wh4W3jjdXH1bFdN4L/AOEUs4Jx4yXW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2X8Vr9rpP+CaXwJKww2XiP4k3DH7yPdxAJ9D5dZv/DsD4KwtcbPFnxIt1PJY3ETlfopj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2jHufhU91Y6x4m8Qp/aPiDT7AXGbD9x5kVx/4/xUH9l3pmQagVKg8/6Rjn6V+6q/8Eyf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8SflOQNlrkf+Q6xNS/4JZfB7USWPjr4mSHOclbb/AOIqaeCqxv7u5P1+mfkxq+peAPJC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AoxcZFeJta6vLqN//ZcMmmgn+O4r93f+HYHwqtbAMfiH8SbYjgM0dqcf+OVlD/glp8Kt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PX/RLXJ/Ss3l1XsaSzWOlmfkd4ZudPgtUtfEGhJfTnrNbXGGP+8CcVQ8T6JDq14jeHre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94ET8SDX60zf8Epfh1BM0afE7x1JB12i3gJP1FaVt/wS78FW1qwi+JHi2KLsBpsIH4lq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SL3Pxtbwp43sFP23V54yR/o9xazeeD+Vdf4Ql8MRaE3/AAksvjN/EGf9IuYJv3Vfqje/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ZfFbxIFNx5A22Ef9Xr0L4f8A/BLDwlLqU8um/GHxTqOoQIGuLWewt5ImBzjKs+Mda2qY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zgfg/rb+MGvZZtE1i4l0JJN0LSrtb86z7T/hL21mzbxHrd1Dpsr5Z4WUtj86/ot1n/gkv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r41vIZZE3QslhGAD9PMr5r8af8EkorW8tLK7+J19b6gibiX0ZXH6S1zeyltymizKJ+Qv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PtvC3iTVr2OZwHuL6BFVQfrXX6/4Ruojp5uPixo8E0qBmWG1MhU/8Br9PI/+CYktnYGz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1xom7+clZJ/4JkaxLbN9k+KFncEHCyLoMgx/3zJT+oSfQf8Aai7n4qa+njeznvvs+t6p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BMo6MFxkZrl1uvG1xtE2t642evzcV+4lr/wTG8U2+RJ8WoHJ5+fQ3I/V6cf+CZvjOTIT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DbP/AKMralhpQveNw/tRdz8V7DT/ABXDexGe4nkGeRdoskL/AFrv7/RfDWrWsUWp/Dz4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TLUJK/uea/VeH/gmh42tWMN58UvC2pxE8brB4z+QatYf8E2PG1jFv/4T7wWLbshs5h+o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BdLM0n7rsfnP8I9L0fw54ttrmDehnTbnpivt608UazpTKbHxPe23oFmIFehaX/wAE+fGV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08HHyzkqsM2D+depn9jTx+RkeIfBbL7xyf4V4GNyqV7wje/4HtLHprWVz8Sfjd8Ibbxv8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C11+2v7GS5CIfKnSEocFc8E7TznvX9NHgv43+B/EtjYPNd3Ggb4kCi7TaGOB0bofzr82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1HXry9tvEXhWNXxnclyckDk8REV9MeEv2efiXpGiafp1zqnhd2iiVC4unGcDH3SgIr7v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/Q+IzT+K2fd8F7HcwibTrmC+tiOHjcHj6V8m/tv2hu/gXcNtJ8vUrWQ+3NJpnwi+MGlc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ewW9cD8sVZ8ffC745fEPwTd+CNd1fwhcWUjpIs3mMJYyvTDbf6V6+NxXPScbHLhF+9Uux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G64Oa+pfH37KvxI8B20F1erpWpRSuyp9lmyeMdd231ryEfCzx6RldCuwO3zxf/F18j9WZ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b2+9lvrVWWyhmGHiXPrivWf+FV+Pv+gDc/8AfUX/AMXR/wAKr8ff9C/cv7bouf8Ax+lL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s+kR/3kceh2/406FL2yObOW6gP/TOUL/I16+/wr+IeOPCN8B65Tn9aov8LfiEhBbw7eIP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SuTzx7Gb4f8Ai98QvDrJAdZfUrVeFiukLED0DZ6V7ZoX7R0jtGmueHNq8AyQMD+OD/jXj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83hi9Y+oiU/1qufhv45Yhf8AhFdbz2/cnH866KVStDZmNSnCWp9q6T8XfAHiEJGda+xz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ma7q2Ok3Mfm2N1DeKRkGOTcPyr85pfhz44jcpJ4b1iVs9BaP/Or1h4d+JWjSK9hoPi2w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0rup4+a+KJzywy6M/Qn7MzEiRhEue0ZOPxNOTTVbHlSs574BP86+RNI+IPxn8PyLFeaHq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X3fn0r2HRPjHqF0Ej8QfD3xZYucAtDbswJ9dorrhiYS30MZUZI9FurAqSMFj9KzjZruw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4g8P6uxngvbu0uO8F5byQlfrurofsscwB8oMhOMpyP8a19mnsZtHGfZ5R/BioGSUeprvJ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+tYtzpbgNtdwe1HshHnfifV7jw9ot5qsej6xrZiGfs1hD5sz/AO6vevzq+JP/AAUM1D4c6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1uSYuUjj1S8aylf6RvAcn2BNfppJpmpB2AZtua/ND/gpn8I7vx78D18WafbuuueGLr7a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CSjjuMRtnsFavNzKNSMU6bse/wAPUsNUreyxCvfZ9j5h8Yf8FgNQ8PE/2j+zvrCDvjV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j9rH9r7wp+3V8N/Dml23goeAtY0qe4niaS5W4NxGVTOcKpABTj6mvkVPFviCyXy01Wa3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rLludK1QM13pelrKeTPb/upSfUlcZ/Gvm6ec1YO1RXP0HF8HUIpfVZb7nyDeeFrWFCYf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IyrH8RXMXGneIrXbJtD4OQysXB/Cvp+/+GOmXTtqGi6o1rffwrLGJV/M1yF38MfG1lKd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0UC7T+VehR4hjfVtHytfhXGX/hNnkVvrviy2VSktzEw6YRlxXtHhL46+ONH8ParpKabq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4mb9yB/eGDj865G48P6/btuvNC1N294tw/OmacTHfFVL6as4+zXA6HHvX0+B4jq0/eo1L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4Ow9ePJiaVmvI9G0z46fHjTCvl23iO4I6f6Lux/47Xb6d+2l8Z9CdY9WjuRg4xLYqp/pX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j4R6ldP8RNK8DfFLQfsv2e00rVWvUWN/7xltgGUjj1BwPev3O+BHibwl8afgfY3ngj4E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67WA+H7K1u08QeHrcnklHZHu1T/eY89a9zBZ7i6/M/aWt/Xc8urwxgKbS9hH7j8GLH/go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6Fo1wOhL2pB/Rq7Kx/4KK6xkG68M6a59EBH9a7z/AIKJ+O/gi/j2bwR8HPgp4G8A+HNE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2a51G8XAllljJ3Q8gBVzu2gZr8obu40mcEx6ULFewg/+vUVM+xsJazudcuD8A46UV9x+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7YBVuvDaxj/ZlatN/wDgpBorDnQXYAYGVJwK+ff2Jf2FPFH7X3ivVtP8N3eoP4f0iwfV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p9qpwrYeRAzM3AAPXNfr1o3/AATX/ZC8FfC+48a+M9D8d+OLVIXYva3avLLsYhliWARL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nG7Irqw/EWJmmnM8qvwdl8Wv3K1Pg2z/AOCkHhGUhbnRzFz2WQY/IVp/8PHPCX/QMUf9v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xvgJ/wAE/vgt+1z8VNV+F/wd+Ldl4G8Val50HhZ/Ekb2we86x2F4R5mwv0WVN3+7X58e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8a+MPh74u1OfTPFmg6pd6Nqlt5SyfZ7u3maKVN4OG2vGwyODiuj+3cUtpI7KHhzlVa7q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rVxF3gr6mqoUjaccVegBDqCOc15+NaseZHc6aw0y1FuS8URJ7lRWiuj2ZiJ8iDn/AGBV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rdtlc2ynNfL15NvU9ejHTYxU0iwQnMMH/fApzaLYOc+TB/3wK15I3ABCg/hUsYZRyg/K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0SwC7fIgH/ABVI+HtPc/6mAj/AHBXRSSMSQEGPpUbSOgOVUfhRyhdGHD4d0oH/j1i/BB/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GLSLr/cH+FdNDKxUttX/AL5qeN3bLbEyP9mjlC6OTOg6VEQn2SL/AL4H+FSXGgaTBEHF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hXRlXlJfapx/s1TlmkuG8kqmB220coXRyC6Ppkpx/ZFgw9Sgq3H4X0l+uj6eP+ALXURw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7NX49hAwiD/gNbezQfWEcovhHRG4bSdP/wC+F/wqX/hBdAcZbSdN/FBXXeUPRP8AvmkP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nyIPrCOLk8A+GAedJ0r/v0tV/+EA8Lk86TpX18pf8K7SSW37rn/gJpglticbP/HTRyIXt0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8Mf9AjSv+/S1Xf4eeF2ODpGlEenlL/hXfK9sQPl/8dNMZrbOdn47TRyIPbo8+b4beEVO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krUcnwx8Inn/hHdKH/bJa7aeeMMCBgZ/uVOlzC6gd/wDcqrIxZxEPwt8Ilc/8I7pZ/wC2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kYq3hzSyvf8AdCvTYriBI8Ef+OUkc8O4kjP/AACiyA8nm+B3wyuFP2jwfokjHruhrBuf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l8A+FnY92tVP9K93Z43OBbufooqH7MXYYhYc+grnavub8x88v+yx8FHzu+H3hRgf+nNf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AUgl/h74eJ/65Ef1r6eEYAwRg1GBkgUuRPoVdnywn7IPwDRjn4caKfoJB/Wlm/ZF+A7f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X/4qvqSSNQBgMKI4QwwQ5p/UkLn8z5Yj/ZF+BjcD4faYB/vS/8AxdVLj9jr4GM2R8P9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XX1ykMa84J/z9KrTyRq4BBA+v8A9an9UA+Rx+xx8DgMf8IPa/hcS/8AxdKP2OfgeeP+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/+Kr67CxEDJYH04/wpxjjGR83+fwp/VWLmR8ht+xn8DW5PgY/hez/APxdVH/Yt+BzZI8D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AMfr7DEEROcsPwP+FWVtYCOXbH40fVWH1pI+Im/Yo+CW7jwrfL7C+n/+LpP+GKfgn/0L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/wD4qvts6fbE5KN+tA0+2HIRv1o+qsPrSPiP/hib4H/9C9qY/wC4hN/jSH9iX4IEHHh/V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a+4PskQ4Bkx9RR9kj7NID9RR9VYfWkfCx/Yg+CpbjRNaQf8AYSl/xpv/AAw98F2wP7P1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192GBxgB1Y/71II2BGYY2/4HR9VYpYpWPhb/AIYP+DjfMLXxHj/sIvR/wwZ8HmOBb+JF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PGAP3H/jw/xpd0Z48nH4j/Gj6qzjeKdz8/7z9g/4TWwG2TxYmf8AqItx/wCO1nL+wL8N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D6agOP8Ax2v0KuYWkXIB/On2aDOHGAOKiVC25ftmfnif2CPhiMCbU/GuPa9H/wATSRf8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rfjC3BPP+lr/APEV+k3mQjiMxSt7oaiZI5DiSCBf+AmpdBMPbyR+d0f/AATy+ERIJ8S+M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BNXE/4J5fCLAx4m8ZA/9d0/+Jr9Bk0+0JB8mHn2ar0VhaLg+RF+TUv7Mgyv7Tkj87/+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/GeP+u8P/wATW54V+C2g/BOaTwjo2oaprtkpiuZp7nvur9AglmAB9nh/Jq+SfipqF6nj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Ie2MVdLBxpyuhTxjqRaMHULC3ublkiKW8GGddp4H1rct9MbTtKgUGC9uREXdozyo965f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c3EtssILbDwK3vtVlpUl0w8z+ybpRArA8qa9I4TldRLzJuDlHPUetUmkSG18uS3jib+8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52KpuYh0c9hVTUbRLlv3biUD+Guc6DHtbCMXVpcwseTuZlHArpXjV5TcI2xn4Z1PIFQa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3Bs1sZW2qccj8a0tS8KNok1pezi7j066HyNnjNdAEMy+TOC9tfRbh5kewcuQOoz2qn4P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VdRuP7YmJeOWT+EegI71rf2lcSzpPe3Dm2T/AEePy+sadMjNYmtDS9MuFS2lea2IzG7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MLs6Lw/qcmjnU55nabfGUQD19aqaPbzX946p8t1GpkVvSua1Ga5tdLee2JkuyuWU/wAN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ZCXKSXMeCe4px3C7I78y+flnJnPVj3rd1rWdTvPBA8MaXbRW8888cTzRqRJO7sFVFOeD9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+oKwv7NOT2Pud9e5fCPw0NT1rUdQnQPYaaS8eRxJdMBhvoilz9TkVeJk7xsIyPjjd3el6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9oa08iJkX+N9uF/xxXmlpp+oaDqFrp4c61q4aFJghyHuCc7R9K6XxLqs13q3ibxHqDFJ4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rdEFWPD2jaxZ/wDCOjSEN5qNpE2q6hcvyfMPIzWiegD9f1RdMS9soYE+3TlhcgjIU+/sK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/wBNhktbDR1CEs0WSOwz75rVht73WPEdtpEUhmvbmWZ7iTrgdT+GeldPr2rf8Iton9gW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QojB2t3/AB9K5zoOTsLQX/8AaAiOFjH+uAx9orB1FVvJrGxdQGB9K6Fry10zS30+2h1B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Y/wDxb+tc7pG+/wBesd7F2AyxIxk9zXPNWPWyCj7bG0qUvhclf8T2HQ7MwW0SEnAAFdAS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7eAabcyBGGSBXl1Ja2R/X9GjsuiKGpziKF8HtXERXTPIVyTWzrN0PLcZGQO1crpkm+Y8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rujPG2Rwe1eceK4EXDdCPevVHHynjivMfF6EjKgmg9Ojsdb8O7ozaReRsdxQ8A9qx9dC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534a6x5eqXenk/K4INdjeWrXGt20WGba3I9qDXHu1F3PR9Ktxb6bZwAY+UcfhW5NmOJV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wpjAVcVcvv4RgHmqgtT4x6Ipw7mBPUmoJXMbbc9a04IxsDnpWHeuDOMdK2PNxr0OktJQ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6ZkLtyKwYpiQiAkV0lsoMQ55oHgS5RRRQeqWK+Y/2wfBX/Cdfs6/E3Qo4xLdrYG8hyM7W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6ZVs8HrWF4p0tNa8P6zpEgBju7Sa1bPo6FT/ADpSV1oebj/eVj+JqFTaatqKMCHZGlP+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A/sveNx8QfgF8IfGvmCZrzRId5zk71CowPvmM1/GN8cI/iFonxT8U+DNCjsIms9cubX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r+pT/glSni6L9jvwjpvi7T9Qsrix1TULaBrhCheLzPMUBW+YACUc4xXv4rgDMMDhIZhX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Z7Nn5fwlx9hcZmdbLaMJqUL+84tQbW6TfXXTufSf7VPxBj+G/wABfiV4pkk8uaG1eGPn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5V/HnrusPqmorIFaTUJ5mGB/edyfz5r+lP8A4KsW/jrxN+zxF8Ovhromr+IPEGravay3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SPcSxVckLv8ALBPvX863wL+A/wAaoP2kPg/4W+I3gnxDomk3HiOyN0L+zkhX7OsoeQlnA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aMv4FxGY4aWMhWpw5L+7KdpO3ZW6/gacTeIEcFmVHATw1SftPtQjzRV217z0ta2vqf2N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n4O/DbwXBEkIsNGs4XC9DIIRvP4tuP416YTgHkZqaRgqbUwBjgAcYrPLENgnivmbNaM/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kOJFPJrntbs/tenataycrJbuuPwrb01184ox45o1FFG8dQwINBCWup/L1r1mND8W/Efx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WLatNJpur+HtQ2hLcMdjyQkEkckcehr9e/E+u+MvGH7Neg3HhHT7611nxJa6Xp0skzZm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ZgAcgSFj0PFfIf7aX7POl6h+0Z4EtrXStS8M+HNa05bA6ppbbEspA7Yd4sFWX5xknpX6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+AvBvw+1TU73X4bTT1spbiVx5koC/K5IAw/A5HoOlehgKrUrN6E51RhUoWZ+DP7THjDU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7E/wM8Q6T4K/Z88LXI0zUb+6uRbw3c8ILXWpXbMR5iJmRUBOCV44NcN4m1DS/iF8OpP2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4bfs0W7XEN9r89tI+q/EG9hJVri6MfzC03hVOCANw+8QFHVf8FBf+CcWt/An4deMvH3w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dQ1JZr2z+z+bcWduXZ5C8g5dAWX06Ed6v/s2/CrVvjt8EPhf4Z+Hfhnxh4Nv7VrabXrq6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EXy7dppSvmQpN5s4jjDB5HG7AGa/aqWd4NYNewlaK6dW+7fV/L0P4wzLhDHwxrw9VNt/a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CWvwv13wD8JvG+u65Ziyj1LxPctp64IJt7dTCWGexkLgf7pr9VNDmGmaBCQPmlYtxxyS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+FtC+FmkaN8MfCcQtLLT7SHTbXByzdS7se7MxYk9yaXRpvn0bQ0yyxzAEV+NZ1iI1cVKc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J4TKYQqb2R9+fCbemgpEUxIRmvdrOVkEFuF2nOTXjfw8lhtrKEZUHaOK9kgni3rJxwK4j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Oi+cDCPmpYJJQcNyKywykb0l59KWGeZXweRXOcT3OjieMsN2aralgxlUJC062mQldyc1J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Imrpo/gB/wCC1vhD/hHP28vGV5FAUg1TSra9DAcM3IP8hX5CXqAQOASAK/o//wCDhHwI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axQ/Jf6bc2ryAd0bgH86/nFulyki+9frnD1Xmwy8j+M+N8L7PMaq8zmLxBJpxzksDXPX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p9oaCeNhjjIrl9pImjI47A16NVnxpzOjubjU/K64Ne36ewgsyn+eteEaG4i8RvEDyDXt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n+lLCLU2nsdDBOMDJGa1UmDgKTxXOoSvpxV6KVsgjGcV7MNjjqLU1Ghz8wJqlKWjNXEm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npVEmcG3Egio3iBBOakkZIs9KqtPu4FAFC9VTHKRxxXn906rIQTj/wDXXpDokqSLkZri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cY/rXPVOmO5y7SKrqd3FLdXKsikHoabcWpBUE880oswyZY88/wAq8eudkNixFq9zGoCE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lYsTg1TdZI/ugGqBll81srXIqjNpQ6kt7dmYsWJJ71kXEkuQV6U+QMzEk896ZLvAGOfw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Y7bkXJycVNGWwTk9arNkkeuKsp938azpFFsyYK85rb02TLqMjqOlc0cl1FdRo9uSykju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pbHqFpFhIieeK3ISNpBIrNt4z5UYHpVpEcDg4FfVYV6Hj1Opb2A9Gpw2oOSBUIpkgZlIU1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2mjbgMCaZIXdMKNw7VmC3ljO7catJerGAjjisSQ8klPmNY+uWZezLL1rYe4DIDGN30ou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P0qZNWKinc8O0bUJb9jG2Vw3SvQXklit1jUEnjmuDsoo7TWWhixjdXockqJwwGa87DvU9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nxvHapZwyTkqOP8A69JZsz5ZR2pTK0kkgwTzXVU2Oae5fU5AJ60tKqtgcGgqw7GmSaum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2zFLiJgwPrX+gL/wSw+NV38bv2N/hXq0t19p1HQrc6FdEt8xWLHlk+nyso/Cv8/e22rl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+Dd34tGST4vfB+9X/QUgh8S2iFsCZl/dyIPflfyr5rP6SnDmsd+Wvknbuf0rLfWsN/8A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SSMKorq7OzGqypvJntR0D8mNvaq1rYXd9I8cViPPJ3Pgcxe1XXvF0aYRp+8uj8spH3UF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0Ektzb8LDRI9fijv7CGSAnayHgVR+J/wpj0mK78Q+EL7U1t5Tuaxg5FUTEl7a3eoyykpD8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2k+NfESWMdw9rdQ2inaqufvCh0ovocMtzwi21bWrX7NbtaxxOT86zRFWr0zwz8NvFXj4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hxgfrXof9ueHr2S31K98I2VxcA5d2m4B+lar+MtZuYp00trfSrQcRJbgZH40RpxWyCxh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4p59T8rWNdc7BGuP3ZHGa5vxDcTeJxbwtIViizsdjzCD2FOvIboXC3t7JJPckkkMckfW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5YvyMdF/CsjczU8ORQwC0JdoI/3hyOpzV46LZPK19ERGoA4960IY5J4xaO9wzBvnbB+7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5JxIJJrV8YPoaDeyOeubKKKMNFN5czEDiqQsm+2+XPdzo2QpPYiugvYotymONpJCQVA7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YLm1yGRAsigc5xQFkc0mi2sV3IYw4B+/J/erW02y0qO4NneTXP2d+RIB92mRRyyXcUMU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a2vEGgXOkrGr6nCs8g3MmOUoIlDsVNb0/TvMRLeN49K3YVG5zWZd6fZWbRSrFGgIG1QK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TNQtkeMfdnHb3rCkdY7lIJW+0xn7rHsKDMqfZUaYzJlCetRGw/cEKWKGbnFdNHLHYlH+w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9SsC9kb/AEZS1nOM4PWGSgGjjzfrJG2myh1jX5o2Xhga6rwZ8ObbWZTq+o3uoMucRx29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JuUjk8y+txJcg5ZXGTurth401C3XbFBpWmMRg+VH84HrQB0nia6j8MTT6ToerX91GBh5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ksXnhju7ucTSjIYc+Yar6n4mlnvriWW6F2ndR1lNT2Oj6hbQjWdXSMSzc2sLc+WK5XR8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s0QAdyKZLo0ccJC/M3atuC5unX51QN3qtdzzJgBcmrsyznNMsWmElxcwpbGPO5T/ABCr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aRyN0NKLlpZI5ntX+yR/649M1pRzaFIGmiWWdW+4oPSpkgKAsLXMXnW0iynklWrF1K9s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gYdZDmvSksdOvb6zSwmt9OLWxP8ApjcZqh4j8N2CLYQ3V9ol5ctHnNucmiyA4SwtLZGa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x+lax07SZJQlrp96652ZYcYqO4t9MjZYUe8WULsynTNdFaa9JpkCxWylzjZmVc80WRSm+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jlJxdpJ2/eNiqbx26tsito1c/x+cea37jX724Bjub+1ijP+wM1hTQzzPi3ndUznfgc06U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aX4Wl1yYW1jIWYBjLg/Kgz1zUesaTomlXv2TSdZlvrtSwlCDKocdM1qWGoS2cd7JmSz3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cFpn9qR3d+08lqLB3c7QP3jcetKsjagjxH4/wmTw3o7kZK3LdfcD/CvlKTq3+9X2H8dY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1btevuD/AIV8dtyCff8ApRyopyZJRRRRyoLsdubpubH1oDMM4J5phZVxkgU3zE/vClyL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NWkJABBwapRsrMNpBq6n3RRyLsF2WcD0FG1f7o/Kloo5F2C7JPKjYAtGjH3FW0iiz/q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oPpVxDgk+1HIuwXY3ybbdu8mDd67RmpV2p9zav04qsXwSMUB8kDFNJLYRd3ueCzH8aYQ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0UwI3kiVcvGgXpnbXzD+1MNPf4YaxooSPz9VU2YUgfMMgnj0x/Ovpu+jF5aGy+6W7ivm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jUaN4kZiCSYL0eZj/gdceJXNoXTk1JNOzPw18YfsmeAtda4I0ddOOTzbp5f6V86a1+xB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ZH3VnhDAfU1+7HiL4AeM9GWSRtGluoBkh7Zg4P8AwE9K8U1Twze2Ejx3NtPbsp5EishH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eqPtsHn9enFWkfhhq37K3xh0Z3Nroh1lV6m1nGcf7p/lXll/4J8WeHpP+J9out6IQefP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/QMdPUcEOT3wc1Vn0KzmVhNAkiHqrpkH2NcNXKn0PqMLx1WjZSsz8ItJe6+UQ3RYHurB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DOj3QU3kGm6uD1+12MU3/slfcut/s/8Aww8TySTXvgvQ7e6Y5a4tQYJSfUshBP41t+Fv2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TdT12CQcgLIHA/76BNfEZ9kuMjyvDu2/6H6xwTxvllVTjjlb4baX73Ple98A+DGUC08B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osWR/49VbTPBunaNdJfaXa+HNMvEOY5rSySCSInrtaMg1933nwA0ry1B13VMehVT/AFr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6DeoMe2bcH+tfHSpZv3f3s/X8LnXC9Ve+k7f3H/kfBup/DTw1rVxcXOqaF4T1O7lYvLL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1LMXJJ9zXOv8AAXwDO2T4F8Bv/wBwlP8A4qv0QP7P1mfu6xOg7E2n/wBlUR/Z8gJ/5GSZ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4HDPf5n97Op5hwn/ACw/8Af/AMifE2g/DXQPDD3U2gaJoOhTXEAguGsYGhMyA52v5cg3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DWvHfhOzi0zwh4o1Pw3p6oyJBaNJHGuTk4XzMDPevpGL9nu2/wCWfil0O/HNpj/2anyfs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Id+ObXP/ALPRyZ9/M/vYv7R4T/lh/wCAP/5E+KbnwbZl45xpWgQ3kLeYssSNG+/+8GRw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4DeCr+6ub688J+GLm7nkaaWST7UzSOxyWYmXkkknNfolB+z9czShf+ElswFdlOLRj0P1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uB4ntcZP/Lk//wAXVezz7+af/gbH/aHCf8sP/AH/APIn9gsxCxxnGDirtuA8sRAzz0FZ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bejKJZY1PXAr+scWmz/MukdxbRLcWwU/eHerMcZgiC4PWprHMTYxgVaEYll29q8ydM9u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pk012cLgLWq0BUHD5FU2jfcfmrT2fkQ6zM+KN2bJSpJoGIGEFXSkiA880+EO5G48Uez8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Q2ng1eht1C4yKtTwr5inOalYBAD60ez8g9symIkiBBxzVVbFYpDOO9akiq6Bh1pkbrMC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Qe2ZGoDc/Jj61IEK4wUFKyFBxuz9arM7kkfPj610ez8gsy3vb1jpDE7gklf0quiSHqX/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T+Yo9n5BZmdJFg4LMD9RUax4OdzAfUVqvAcH7uah8jBH3QaPZ+QWZEqjAyzfmKY45+8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fyqF4myeB+VHs/ILMqurMhO5vzWoLZpBIQWOPqK1ViYKwwKiEDK2QBWBiQSySBgFdgPq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fxFW1hDYJIzSzQE4A6UANQkqD3qTe2MbjimKMADvT9jelBhdkBVickZNJsb0q95X+z+t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BuUl5YZ5q4gAUYAFVQuJMAVaXoK6DC7I8nYnJ+/WbfrmSH/erSwdiDvvqpeITJHjBIY0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BvOCwGym/aVN4IATwlXtu1jIFz8mOlINOCv9rK8lPSg5pVXcAMfxN+dODHPBbNSLggEr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7xFBPtBVZxj75H1NSbiQfvA1MEGBknNGwepoHGdyiVBOSKTYvpUpQ54HFKsbE9OKCyLy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wAauBBgZzmjYPU0AUtn+z+lGz/Z/Sruwepo2D1NArIrsuSMCpI4wFfjqaeVwVxk81MkY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sZHBFhsgbRSzhtwGSKvQJwGK4HpTJ4wWrf2atoA6EnaM5NaEZ6j8aooMKo9qtKTwR1pW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JAwK+VfGd7ZWvizVbi9sjfNLP5YJ7bY0/wAa+rY/vrnpXx343cy+KNYUZO2aRsenCj+l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ecWtvezqTbI3QJ6elRWzLc6ZF/y2XduAboKpSs81sYEygPcjNSRs0D2tow84d9vatDoN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Y4rRkkGFwfu1iXtqz2KpapI1yxy+1vvU37Zma7so4sx/xY6ikLrFBHJHHeeYnC7T1oAZ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eduRoN0bfL8wPTHpXuHxK160ufBnw/3pCUW7mBQjbh1ThSfSvGb22uWsZdSmE6wKyQyO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Wu11TxDoV54Wh0u6Fv5ySRz28jndgkYIx60AcJcwwW9v5d5tt42j2uUO57o1m3llcSya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qv3in/163o7Wz2WYHnTMMhCvIQfjWdHqVzaaNqGqaw1vpSwTFbUR8y3dAC3U9vb2d9De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vWp4XYyax4edJFWFU8yuYZZ9T82W+QqZY8DPqefzrU0y0a1uLCQSkIE8of4U0znOy09B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M16ByMYBbNfZehadpfgbw3fQIAYyst1O/dnPLHP14/D3r4rUCKUBT5T5yCOoroNehnlT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+Lma4YmKCT6VpVjzWAypPEkEmm6skZsGvLm5BgFx/t/f/wC+f4ataZr2p6ZZaoLLUFs7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ctZWHhQG+vjY3moEdL+b92J5fb+4laOh6CNeVtPsL0eWfLNzN1H+wiVaQJmFoviG/wDC9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3GcXGP3tem2dq0PhXT5NS1Au5JuJs9Qeq/8A1q5m20yyl19RJd/btCtx5shx/CO31PAr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8Kkxaen76R8/eA6E1lPc6DN1nxNc6rcHULhrK1Y9AP8Anl/zzrrfhpF9rurjUZU3qPlQ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ONCW9s4bDRzqeTjpX0n4FsPsmkW2E2Ow3Y9M1x4qVon6Z4ZZVGtjvbS1UF+J6OY2VGkJ4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gck9B2rXlE6xgEll7CsiaW3gXdMAD715B/S9KNjgtX8wK7NnFU9DmiEvzYzmneINatXj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g+H51uJ+GA5oOmCPQ7i4jAwvHFedeKCZFOB2r0M2icEsp/GuR8SQBIz8p6c0HVB6Hivh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CxUO4SvorR8X+rTXi8ooCivkHXbmS0uZJ13bo5gw498V9h+Al3aXYTnh54xIaDPPX+6ge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x2qrcPucLzWkyhIVA5rE+ZrgnHetII+WqvZGtvCWxJPOK5OaXMjHrzW/fOUQKOmK5O4kH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n416G3pymSQE9K6+DjC8Cuc0mPChuhroxhVzQVgS3RVQOCcdKeOSQO1B6pYpGIAJIyKX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pXRyuz0PnP4oaz8G/go3iD4gN8L9C+36jPPqXmW+m2/nGYpvaN5mH3i4OByTv4Bwa3fg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jTPiJp+jz6Fo17GfJtpZEZkYNgj5OOMDsOteJft/eJvC2gfszeO9L8RSzR3WriKz01Yo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GUEqARk8dK8M/wCCYnjjxbH8Opvhp400u/0uFN2oeH5bk83lqWw4XuduUOf9qr533PlI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9l/FAW3g/wAbeFPipqninQvDmgLCuhX02oOyxJJK+6OQ4I43Jt+rCqfwT+NE/wAd/C11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0fTXluLWC4vY/MjKK5UTRN1JO37oBOQR25+Hv2g/i38RfHXxy8F/C7Vfh9Lpfgrwr4htP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uIfsKSArLOMLtCoHYpyfnXGcV+g37PVk1l8I/CsVgjKGWeUjHUSSu3/s1JNrYIVva4tw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gnAAFUnOCTVx1aNdkmQ/Q1TnUqGLAipufaJWVmVoJ2S5BDEEVsXRZkDZJ/rzXLI5FyDz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NADz65qZR7ESSeqPj/wDaq0J7nSNB8UW6HzrCddzAZOw9q6T4U60t7ZWN4GyzKvOa9P8A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xrWkOoYvA5XP94DivlL4E6tLDJcaNc7lmt5imG68HFWmfP46Tukfab4u7eaO4AnhYnKv8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V5bW9nbCK0t4bWPI+WNAo6+grobdgbbPasLVSDDgexrSF7pC9muTboflp8dohb+PILlh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z4VTDWfEC3uCV3OK0f2pZDYX8N+AVb7QyZ+tYvwNjNrBHLnDlQ+T6k1liF77P0XhyfNg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2WNQ1syDPWvaLVLQxszyMjcCvEPB19eLHAZG3KecEV7bZXsbwIJLdTk8mmcc9WzUSK3Ee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zXCTYUZXNaIjtfLLRgqfT0rBMk63GEPGa5zkludnaXDHbvStGVldMdqwbSSUhS4xWuhL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0P8AwcM+Azf/AAL+HfjhIDI+l+I0jZwM7VkDryfTNfx7yqCzDqK/va/4LP8AgRPGH7EX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cq6sgxz+7YHj8jX8E0bK3JOSRX6ZwlWvSsfyv4p4Lkxzl3OTmUi8KDIzWJfr5N0gwQCc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gPgnBrA1uPcUbOB/KvpKsT8nZwFuM+Mrp4o2VOMHHFex28s8b7WxGmB8w+hrzXSb5tO1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kfvccivVLS3tJp0kS4862ZR8vocGjBm09i9HllXB3H1rTiSBFzI+01mOyWfQgL2qjKk9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ivQMTaa6UnCE4qzFMSvJNYttCy8OTkdakubkQKQDiug5x17M2TgmoIH3DBqtHMbhsc1p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Ku10kbJOKZfNGIGJIzj+tTyo53YHA71hX29127+cf1rnqnTHc5O4IeUYPHNPaMiMkHnN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bueprBkvWRtgPevHrnZDYhmnlViNuRVB5pGLfIK0Hk6F1ajdGQSqHNeedZzjwTsxIyKl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ckWYORtKih3ZQNwOKwaApMhXGe9PUHGMc5qST5hx6U+Nc9cjmopgEafvFJrt9H2KMnrxX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UsLva2M8ZArrp7o5pbHq1tck7QM1rI5KHAya5GyuQQh5NdNbShk5B+tfU4Vqx49Qc0jg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UjBSpOBVCSVVJ4rrk1Yzknc0HfcMZzVCaEENhcmpEfOOSRVpFGATzWMthJO5yEl9Lp1y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mra0Y9Nnkg5OytnV7aK6ViFAcIRXL2doBa3yXA3J5ZwPzrhm3qdkUjzjQ55bnUfPYE81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+XNczodslujylDnNdfb3cTYwuDnFY4Z6s3nsbUMiwIIlXkiprYKkjtJ1J4/OqEk0cTRu2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6kZI2Cn1JxXXVaS1OWSbeh0ICliqgFvSk3Rrk5UY9q9Z+Ef7OHx1+N17Hpvwy+HXi3xX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jwjJ6mUDAHvX6+fAP/gjBrF/qNgPjt8RIdI1Ntrv4d8Jwf23qbjrg+X+7i9CHOfavIx2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7XNqeEqS1tofh/pmlal4iuYrfTbK5u52YKqxqSSTxjZX9IH/BJf8AZM+N/wCz58afBnx0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y6gaz0rw2gIvdRilGGnkQnEUKAiQs4xxX63fs4/8E9Ph58F4LK4+Hfw98MfDW4RR/wAT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v7xsf9Hsge5G4qcYr9FfB/w88OeA4520DR/IvrkD7RqlxMbi9vz3Ms55PJPAwADgACvm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rI9HD4Pk1vqe+xapPofhC+uAG+0XVxknOT5fpmvMJbfW7+5Zv7UsLMsf9QTyfrUl/wCIL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LvUXGcnrisfR1Fzr17fzNvbtntXnncehtMulWLIjhyq5YDoataZqb6tpLzMCEQ429qwR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XHHetG1Mem2r6evyh+RQBpTarprQR2aaT5SHuKy5LpEvI7W3eW3T/ZpZBGIUwSsme9J5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AZJIoA1tRvUuHUgEz87j61Dpzo12E8krB3z3qsxga5Ej3IWH+H3p631sJhEJP3+fl44I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iO9Muo2cFvb+UVCbtvSnyTPJod3GqxMVIw3+FZspCfNGU3HluOtUJRJM7QRyFIl5YDua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ORnt2RpVC8GotOhvLXU7u6jvVKsQxTGcGqMxFrKShZWUgEnvmtG5ka3tlmidBnGT60WY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aoXfnII7fSqc73UlxulPnMP75z/Op4zO7RlCGyB0qvN9pS45XLenrSAXeksu6eMRWkkbR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pPh261OGZ9ktvJBGsiK64WYdqy9Jt47G5llmgYSeW8qRPyjNXTDxJrSRf6X5KzsixkqM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arV5VvLhVJbiMGrtlq72FvLG12giJz5VQyvaXzzfamVpAeJBXK6hYCa5lhQ/u8cODQRN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5ZpAotXByZfWuB1rVZNkxtD5yrwX7tXWeTiB42XzIwOF9a5e6j023ieW43Qy54hA60Gdm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dSuAVw2QDXoF/dfa5LbDExoMCqMduW0/y7eJoweuBirVlbEqsUnDepoNIxsIjgnA6Zqw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5p724QttOSOtUmukTKlsIOtBZktHC7XUWovmxmJGBTFgs7J7e305Atovf0oe80rUEntb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Li5t/IUIRC3BxQB08V9Zm68p2Jn6bj2ontrJLoSnPnf3qoWMdk8sbucJgEtWy8+nvII8A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MuJVQbi/mID0HWiKe7YF4pNkR/hI5q/HPZI5a3tfNcHAB71HdXYALm28mT+6KAMq7sVu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8VVt7zzfOjU4VOMVptOUiVtuC2R9KxrK2aOe4Bz85yKALjyu0YUElfSoUhRjlgFPtxVSa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GMHBz2re02wOrjchAH1oOgk0Pw1oHiPW7HTNd0uy1i1csVjniDqD64Neuv8D/AIWDK/8AC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jH/APE1wfhmP+z/ABhpKnO0O6599gr6SUllBPXAJqXBMDx9vgd8Lcn/AIoXwt/4BD/C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/gTwsR/15f8A1q9j2N/db86aynB4P50uRAeH3HwA+D85y3gXQYz/ALERT+VUv+Gffg8v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2fzr3Fwdx4J/GmBVBBK/rRyIDw4/s/8AweYjd4H0jH+9IKf/AMM6/BluT4H0nJ/2pP8A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II96haItyN35mjkQHgtz+zN8HJyCvg63g945pR/7NVX/AIZj+EK8f8Iyv/gTLn/0KvoP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gU/3BmjkQHz237MvwfwR/wAI1c5x2uZf/iqpyfsy/B9WOPDtyfpdS/8AxVfSAJPAFQuh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Of8AwzH8ISfl8N3YPr9ul/8AiqP+GWvhUeRo92o9r+X/AOKr6H8kf3BThHyOMGsIzTdr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FeP+QXqi/TUJaqt+y78KgSRbasp9r9q+mWgZuBmoTZKfvKCK1cE0B8xv+y18LXy+NfGP+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wfC2Q7c+IF9/txr6u+zRINnlD8qqNZxRkuIc/hXG6WoHy0f2UvhfIAjXviTHp9uU4/8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/wAE/Etl9j1KfxVIT1JuIz/7JX2g8EIGfs4/CpIIIbw4aPBHSp5EO7PzIuv+CYX7O7lc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H/slQL/AMEsv2eXUEX/AMQMn01GL/43X6gtpFsScqp5oWyVDkDAo5ENSadz8vh/wSx+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U9P9KiOP/IdSx/8ABML4LwEeR4t+IceOmJYv/jdfqOIeB1o8gf3a56+EU7andHMqkbcm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b4VYA/wCEy8dEe8sR/wDZKQ/8E1vhQB8vjPxup+kf/wARX6ceQP7tL5Psaw/sih2O3/W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0Py6P/BNT4b87fiB429srHj+VRn/AIJqeAv4fiD4pHoTbRn+lfqR9nGc7Rn8KXyfY0/7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L/l4366n5Ut/wTS8In/mpmt9cjOnRn+tQf8ADs3w2QQnxL1ZfT/iWr/8XX6ufZxnO0Z/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9lUOwf6z47+f8D8lz/wAEv9MJJT4sXgySf+QaP/jlZp/4JcyEk/8AC5Lb/wAJ9v8A5Ir9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8sj0pf2Rh+x0UOLsdC/vX+R85TDIhBHAH510HhpA1+eu0e1c/L0HfFdP4VU/aC+CK+hrv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RAE9+xqSDI3MeDipCCARj8aaQUjJHBNcT1Z7EFoKST1pu0ZzilVW2jinbG9K2BMZtXGM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xvSjY3pQMRUDEEjpUhRSCMVMsbE4xgUrRsp6cUAUtowRjinoEHGAKjcMMAZFKoY8Ec0AB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6U/B9DRg+hoAaAB0p6jLCkwfQ0YPoaAJtu4rQ0QBGOlQLKd3OQaslw+MUAK7KFA7U19uw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HFWRENhBp3Y7sz0nVuDgGnlnB4AK02S03klODUG+WA7WBK0jmNBFiYHLYbpSlWAwBlar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j3FTxxQBSA+cGrhQBOnNRlMP1qw6/IPWgAAUA8c00bTuGBSngE1Eh+bFAEBj/fHFP2EP0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cU8RjJNAGY0Z39MVWaPMlbLRjOQM1XMfzZAoAaidAee9WO2MnFKqe2BU2BjGOKAKfl4O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4FO2L71Mqeo4oAaQRwRiomcYIFTyYIwCKqV0AKE3c4FTqFXtxTVIIFOoAKKKKDnCkPIIp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1OVI5pU61L1osAiEgA9aR3Oe2acB2AqJxznmgaLa42jFTp0qtGylVUHJqzHnJXvQIf0r4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4x1bU7IgrNdSefAe3NffXSvgmYyS6nr03zc305B9f3lc9foaUwspbkXEpvdPnjTb8mR8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3u+0JM8XGPuitTSIbnU9VW2aWVoIoC3X5TU9lbC2S/uL21maY5WMkfLiojLozQzYI1RIy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QPtkkyTszwPSlhbfHO2MEdqiidUeEsNwY9PWrA0rnXYrwxabbzmLaOUHQn3rFutPtp4oRe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1PLb26u93FGtsS2DnqauNBFBvZXYkrn5jkGgDPgMysxLvcQMrjA607U9MhudN0VmXzRF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RYby5ewksAqSM5TZ680/U4ZrNLv+0p/sc0UrMB68UAY0lyLfzbqTzhAPkRG6u/bA9a6D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Er7d0jNwsR9v9quSSQ6lNBLHBcXU+dsVwR+5hPuP71elTSW8cFvp8bRXSKoZ5McGT396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TEWS6vELuwZZZfmGfQAcmuyGt3eo3Fhd6rHBe6eF2iGT93H9QveqWm+EbzWdQt9Rt4bd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asY988GqXin+x9HlmSfVYrxYOfMj5SM/7veteRATeKb671OzkhtxGYkP7qEDKx+yj2pP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S3fUdRfooTZG3uzHjiub8Jw/8JBD/bmpXl7pukRHIWNcyz++PQ1r6l4w1G4WXTrQzR6U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/tt71RrGNhfF15Fdwp4a0W4VYRKJL26U4NyR/Dn+4K42+0Bdev7S3J+RGCsR91h6N/jS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lScR4VSfkI9vU1fW+OnWRsbXexKeZ5r/AH1PoPVaC07FS+8OadZS6e9lc6fe7b/yf3A6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wxx4wB2x0rxnw7Y51i2tiu7yoDcSe7vzn617bZREIeBnFeXj2rWP33wsytU6Drx2ncbq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mDpXEXdxe3BY3kyqnYDvXTXVtH5jhx8+awLrS4ZDvup2jTqK8s/a4xdjzzUhbRRPJMBA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bN7ORaW7HB+9Wtq+kaXdSq8975gHRc9a07G60rS4RHBMlocYyO9B1Rgb6l4iqSMjN2Pp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maR43TB4Fa0d6Wc7L+2ZMdT2riPE7wmyupI9UtJJCp4zQa01c8ZuLZdW1eysE+ZpJgSP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/Z7a3SJAqwosYxXyf8MtPbUvFZvXy8MA69ia+xtMK28XlMDl/mPFB4eeVr1I010NcOzKC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04L2UUE7evFaw2PJxGiRkapMscR9a4+2LT3IPJGa0/Ed1sO0HFV9BhMrByM1Z48m5M72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pp3qpAgVBirIYANmg9fBq25APlkBzxmpWnW3iv53ztUA1XO7aCvXcKo69KINIv5Tn7vN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5jrvxO1GO++wWNsgR3DF3UcVup4qvCjM7y3EioH2xRg4rkNI8DTeLQdVtbi1tkjfYQ6Hk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Vi/+maYsjoIyyxnmuJt3PnJyd2fNfxNn1L4g+FPEHgzVVtDo+oWz2sm63BkRW7qc8N71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F/7f+HPw+8F6b4mHi/wvNcQHTn050mhtViZA02cZR+GHPp6V+iknw+udxYXtlNg/88zRp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+3PcWy44+VK0jWscdTD80ua58BfEjxbpmiW/xL+G9r4Z8W6f8V/FtzGJYDpsmboPs+dpP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O+Db3xD4Z8O6fokNwYjaWwGMd6+iG8Hg53XZz6ha5m58AF2Yx6onPB3Cm6+mxdCjyT5lu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5El1dXDQx7+W2LS+JPEus6PYaXqlrq0s4EvR41AFdu/w+1GWDy49ZI+frtOKx/iv4ebQ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L9vOwBGhBrk9v71juxuMnpYm0PUjqFnZ3LFSzork/UV6bHF5tmjDk45rxXwQCdD018Y/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ZNLuC0ATrXqRTsehlzutTCuot32ncBhgR+dfCMkJ8HfFm8gwY4Lh94x0Oa+/biIiR0PG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3sNS0vxJAhDRyBXIGOM96cdzizKlqz6e0W6+1WiMDkEU2/RTHIpJ9a4P4da4mo6XauHD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uWO5fxzXdFF0ZKVM/Lf9saz22DyhSAlzEc/jXH/B9pGsbfAJ5C/lXsP7YVmH8M30u0kgx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Pgx4kjsbKAX+OG5FceKXvs+04Vd8Fy9j9DvDmpLFBCJwyqQK9h0jULaaBTFLivKfCGp6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5Uc5r0638JzNEJdOcBB79agzmvea9TuoJpntenArEEkj3yqGOc81JZtPaWnlXGQRxzWd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ZrOUeqOOS1PRbPeSFl4HStojZEfLIY1lQuk21QcN9K14onSFud1ZmbifJX7V3gCz+Jfw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gW4t9Q0W8gKN0JZDj9Qfzr/NcvLZLHUL2zmjeCaGZ4mUjBUqxGK/1BviNYrdaLdwSJlHD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4Nvjb/wTQ/ac1X4l/E3xR8NvAlx428KXWvX9zZJpl5bXEwjaVmANusnmLwQMFe1fbcIY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/CvGDAXVOqluflTf26sGZOcdfpXIakiPEwzxivr3xN+xl+1xojMmp/s9fFy1K8fvPDk/H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9iD9q7VrVbvUPhjr3hDSiSTea0o0+ID/gZDH8Aa+5xGMoJK0rn4C8Pc+VfDcY1Cy1IYB8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5t1AVyuOlazeDH+FninWvA2sajBqmokhpJo0KRiTvGA3ORxyQM+laTW1jMSrEIR1wa6c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lTMaS4UHFxmSr9mbhz/oeI196nks9PtwNoVzVF70plYMJ24rtjGxhKBpX1wtugwwD45+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cZIq7JBNc/MxY5q9aWqQ53ICfpVmRWtVYHODW4hJX0NV1CZOAc1PvAHA6dqdmRKPYpyG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NvbW7hlaU3G5fat67uBNIUijZDnH1rMu9JvLhAYyxHpXBWkaR3Odurh3UqzEgdaxZfLz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6PPa27NLGxbHcVw0qFrhgSVANeXW1OyGx0WnxwXqlXALVHcWDW8vyjC1UsZHgmVYQSa7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0wRqxoQKujkJIijq8hzHUt6bO4twsHD4qbUbGRctEwaKsdjHtCKCH70q8A5kVYYyDhu1S3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5FdejU9Y2Ygt0rgnBXOi6JEyVGcDjrXQaPYLO3zHGT1rEIXAUHJ/nV+yvZ7YnAI/CuvC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FLJSA24ir2k6xG8nktwa52zvvtas0uce9WrdLeKYShgDXrwdmeVLc9EkkR4jsrmpJVMrR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KaFoN2d3FY1zGjTFxmu2LdibItRYwMdM1pxfw1mQD5Vx7VpxEDbk4rpCyKzqG3D8Kw5LO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0e/vJ0ZYo1OCz9lH1z+ldL1rsvBPgbxn4hutQ8VeENFvNVh8OpFqWoyRxK6WkBmRN75BA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Cp7Kk6m9jqw2H9o7XPJdM+F3xcuj9iX4e+MIb4/8u7abNn+VfWHw2/4J9ftifEeKyudF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+TB+2aha/YoFH94yTlVC++a/fj9mTxxq+raTp0eo6prj7412pbalcQIq444Rx/hX6XeDdD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HQbHV5toy+r3V1qBP4TysP0r8sreIeEou8na/r/kfbYXw6zCpdWP55vg9/wRc8aeIbqM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A+XMul+HLeTX9QU/3SLcGNG+rGv1W+Ef/BMv9lf4ITW9xf8Aw1ttV1mLawvviHqCzs7f3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0kYV+n9rZW0FnHaxzTxWKfctrUi2hT/dSMKPzzXP3tnpEDO8OmQRSd3xlj9Sa/Os68WX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2GU+FVVe9VmvuufO/in4laR4V0iHRfC3hfVPEulwYjt7RYY9F0KHHXbY24DTL0/1j5Peu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xA8ZfED4j+AtRTwzpOmjShPZWGn6bHbwW5jnXcYwvOSGGSSc4Fee/ES2WaKZEiyM7uBX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ftTeHILkMhvbe6tlw2A0hUFc+oyo4r5HKuLMRiswhd6f8MfdZtwVhcPls3ZuSV7+h+yc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6VtqGiCR5YKuABXJ+L/BXiC31q81zwbe6lrCvKWeBoXCIuOgJGOuehrY0+61G705Pttq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98gtD+dmahMLAsYsuOh7g+1T6dBbh3IjZAepFV2mmjhwYx5mOlU7LVbhZvLMQIzirA6mB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SFflBzyKnC+fCSdxuYvmGfSqukm0STVRfSfZwi+Ykfqa0W1y0l0qFpbf7PJMdiuB1oAg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9vNSbNhB6f71UrZzFjym+zjsx/i962oFFzIqH/TXz0XigCJLS2dWllUrEOT/APWqcMrg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OZPrWjNNHAoUxCSUDAi/55/Wuau7y8ty81suXP3jj+VAGnDdW6F1fc8x42EjINULiVYX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aMkn3q7Z63appqRHQbS9lxuaYoQwNc/NqsIu1ZVEAI3ElMqp+tB0GgjSvdJBJGkxGGAx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vFgVHs1RAN3EZAzXNW1/9nuVvFuJJWB3B4RwPrXSXnifVdUije71WV4h0jVQMj3oAq2o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WuyPlCuFVapC7u7iVjuJA/iYf1qFdQt7q7Wzv5HjiP3SqAmptQu7RXFrb/bxCvVmUBTXO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8txdrKn3AH+UU15ZZ1a4Lz3AXh2yWAp63kFnbkRN9sR+ixqWIrGl1y/tw0aWFzBEe3l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Xw0dzMzE/d6Y+tW4LxJZ/JiQTEDBIGAv1rP017LUZYB5yCMHk4wa3NQWytWdbYOFx9/b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RxMscsSM3cjOPpWQ1vaxvE0ii4nHJdufyrSMhMKMgUpnnuGpxdX2oIYYM9hyTQBtrqUT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icZ65rnbi8hiNu0zmIMSOuM0l/A9vIsan92xUmsXxNp0uoWoFs7IY5QOKAM/xBql7pjR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DIec1h6vrOpX4gs47T+zWkX5pGNaMWm+IYYkg+12xgPeX734VO3hyGJxc3k9zcXGMgH7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poljJMrC4lx1H3nPvXbaVqgtdIv7DVNOSS4uIwQ+MmAe1ZmsLPcabCv2Q2TwxHAwd04/v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w/l2z3RvLKQYWU/fVv7poA6qO3t1tIxGwllQgfVavXcsUkaxWcFssSDJJ65qGznuLcTeS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c15rN4weG/mhnt41RGy+KAO3tLmRLkq6bPcVNc3oa4EeSfxrIi1aHUbcXUKlAelNdfKiF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oA3wBPGgAyDwCO1IqYlDkcx/rUfh3+xW/teTUb2+tHIDQQkdaiurxQQqH5D37kUAmY3j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GZAy+Y6nFbXh6+jj0KWyKebPtXLegzVzStAl1eK/MkeYcgh+grBvtSs9LnlspCJVCgDy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3hTU1l8a6Xa5IgFwQA3rj1r6zU7BjaU28NznPNfIXhK6+2a9pe+BbTFyCpxya+uYWWJZY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7qAJGZWJKjio2YAEdTUyqCozyfWoXiI5AzQBRfK9smq5OeTV1kycjrTDGf7oNADQAOBS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6UbF9KAIsn1NJU2xfSmFD25oAq4PoaMH0NWth9RRsPqKAKuD6GlAbPAIqzsPqKNh9RSsg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3pVnYfUUbD6imBW2t6UFWI5GR9as7D6igocHOKVkBllB0IFSRxhDkDbUpGCemaUKT0FY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OCakCAdeTT6AIijD0NMqzgjqCKYVB+tAFdlyOOtREEdaslCPem0AQYPoaMH0NWMH0NGD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K+D6GjB9DU9FZAFFFFBop9z5sznzRg5Ga7fwtCVj3kfjiuFhw0k2eATivTfDkYWyDetd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dYSSuT+HvQwBjX1zmmLnbtPP9KkTptIyBXLHc9RuyHqCAAaWiithoKKKUAnpQBYVsHPU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5UgHvTywGRnmgCq4JwQCaVVxyetSAEnAqRV9RQBFRU+B6CjA9BQBBR1qfC+gppKgHG0m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0kYIz3qdXBUjrTkXAPbNAEkTDvQZ8NjHFQRk7iDQibnzQBM7BxmLANQFGkOHAq15QXlB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zkcdskR3Zz7VeVt4wo21niUIcvyKR5i/EQOKAJi2HweTVh2+QetUFDbgCOe9XG+5mgBx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OBkMfSmqACSKALHWpQcJmquTsOevSngkpgHmgBxIC571Xp0jbI+Tg1CCSo29aALeRjPa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VFABUgnigC2gGAcc0rNt9zSJ0NRk5JNACU1gCDTzwN3aoCxbiugBtW48EZIFQhOATTw2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7TjOOKSg5woooyB1OKAGRdfxq3TIkHHQVOygDIoAdGMge9DxhiQf/wBdCfdFNY/MB6UA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c5U810OfLnEvVSKxNRi+dLkDBXvV+yuBcCMAgtQNl9jklu3WvgyG8ElnJMFB3XUrHj1ya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8PQiCXPtXwbbrYXmmyE3gsQWdhn8q56/QumdFpz6IlnqDf2jZ2F8R+45/e/9c/L/APQq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VZSfoOtefxabfLMrJqdlLZA9hzXQqoYhfvN7VgmaDtP3gMo5z+tWLvRxkNdyc9RDmq+S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qzzam5/ePbP/ANNixzitwL5KlQjZ2joD2pXlUjLsWAqmrOQPnEh7kdDSkuAC3C+4oA17B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KGA+bkdqr39g2o3m7Ub370EhPnjgmtbUbyPwt4SuHaG5uNc1Bo/stvCuZFiQndIfQcj6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dWYwjGXGP345oA6dI9PhvTp0RWPTge3T61Yvr7QdAH+lj7YpOQP8A9iuA0/8AtA/bTdHB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WdiOC16eROf+WNAFjxB471K50/T1vXt7aIcQ6bD95R/fx6fXn8685sPBd1r8p1Odr9bcH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YPB+oaF4W0bXGvLW2l1WVt6XEiE+aD/DnPygf1qHX/G2s+IvDh8P6XpH2Rpjtmuv4Y4v9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0I3KeSLM2OnoNsGDxx/8VUeuMl3qFiLGxWxFvZRQT/8ATeX+N629Nt3TS4rEy39/tUGa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4RrhUtWYKhAJPOK6APL7ee7Pj/ULWOQG3EPCexHWulnt2Dxy3EqhEBiK98Gse1tILjxQ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5hK57ippUWWZzPKVdlK7e2RQDt1O/wDANu1y8+qFGPnSmNMjoo4xXrLKEZgMDmvniw1v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98r0GOAajPxX8ULfGzY2nAyZjDXn16HNrc/dOGOPsrwuEhSlzK39092vWUEfPGWrCuYhc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GK8j1L4jeJjA1xG1o20dVi614trPxk8d3kzWtm8iMDj5YRXmSwmu59tHxayi1uaX/gP/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aN5QrEAHGa4y2m331pZliy98muPE3jPXLKzk17VZ41642JFj8BzWNZ3/9mtfiye+vb8cA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mcdbxhy2MrQUmu+iPoOKDa+1V4zg4rhvFFxaWNtqBazOYoJJjXj2ta94vk0HW2tNbNjq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Ls+WvyXt/jN+1n44vZNOb4ieeblfsx8+yj/+JrgxuJhQ5VN7nvcOeIWEzCo40otctt/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8D9LeLTGvHB8yV+PpX0tAhaQYxhQAK8e+FGh3uh+EfDmn6hOt1qENnEtxKFC+ZJt+ZsAk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DdwTWydzuqVPa1nPzNm3wSW7Vn6lMqZ5xV6I7QcYzXLa5PsDZOK3itDnzF9jj9Wn+0zh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28qBWI7V5/bMbi8GSSM16xaRiO1TGOlUeVhNWa0RyvFQvKRkE062yUOetZ8zYkYc4oPZ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3c81z/jOYJ4e1Ig4wOK3bc4jbOSciuK8dTFfD2pe4pS2N5P3TX+Eq+Z4Sujn5jM+D+NS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8WPaTf8LF1jQ/LiaEi3iADK3/AAIYPArR+Gdutr4NsGA5lO8jHYmvSoLK0nvEumJXjFcM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4Y+HOu+GJLh5PH19qtnLcKzLc2gJIX+AHf79f0r1cNGmRkL2NeX6t8Kr++TTVXxjqX+j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L74Y2V6NeT/hJNTsNQv5xPnPX947/wDfH7ykSelzXFpGGEtxbxt33OBVVZbaYnypIJc9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8KZ7/wDtD7X4uuJRP5XT/YqbS/hoNN1/TtdGrvJ9nt/s+M9aB2Z6co28KMA15Z+0JKsX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3hP1/dvXqsY6ndmvDf2m59ujeBbcHH+ls/wCUB/8Aiq5aTcsRBW2v+hhXe1zC8JfLoWnA9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1HRJR5YB6815d4ZBTQdPz3gT/ANBFdtpM5VPzr6nlR7uWvQ6u9X/VSAcdK8A+NGgjVfDW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2r6DcedaZ74BriPE9kt7ps8bKCGQqRXDJammYU7q6Pkf4M63+7hs5G+aNipH419TGRZI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v4Wnk8O+OdW05yyoJcrn0zX2dpd4Li1tGU/eGcV2wd0eXhJauLPkz9qXRftvg/Vcx7iIH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8jfCzw5p15b2two3RSAGv0F+PmlpfeFtdiAz/ohB9sgivzQ+BqWOlTC2k1JgWBTBPvx/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W8M1WqNSC3TPvrwVoen2E0aszQxnoQa9+0661DSZUlika7sSegNeGeFEt3gj+zyi7hXA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541hjAfZH/dPOKyO7Xqb+p6rHcxpiLyyeop+lQp5yNtyaq3Vmt3GrQuB3FW9OhnhmSMtu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4it+C8Y5ArTsbmZQ0cinHvVCzWZDljWqlxCsbKVG8+1Zyj1RlKHY57xPard6fcx4BJUk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3xo+Hf7QHxI8LaP4c+D+q+F7fUN9n/aelotwkbqrj9/FscnDda/qHvFEkBB6crX85f7a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HX7m6QKmpxxzwEHqiqE/9lFeLnWMq4fDurSdrHzueZdh8RFRrx5rXOItfF3xR1Ow3al4Z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tR1X/wBF+ea+OP2ivGviXTNB1K0hutA0E+Qf31jY+VL/AN/33S/+PV9M2OviLTfKLbRj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peXRdfaKRgFXb+APNfE4XjHMKtSMXPT0X6JHwuL4Oy+nSlPk1Pw41q7EepS6msRnlF/c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1z1rvJIFv7YXMJiTJVxgDriovFGiHSNG0w3MShpLMyMf9omsTw1cpOlxavMf3KlseoxX9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aN2fzvj4pYiokazwJONpODjBwaotZxwkEtxmrV3HLagyfMF9a5ae9lm3Kr85r6OOx5U9z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ik/WrVvNbyEfvFzWLZ6XFdIjPI44yanm0+CzHmLKxHWm2cpveWo5UjHrTJPLCt83NcxJ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WNca+4yA+1q4XjEBoapd3EDsY1UelaWiX19NjcAV9K82ubuW4fLTtjNdVo1y8EeAzk1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rd+4jMToteVXiwLKZCOc5rodZvLl2I3Z9q5tgsgAmX5ia45yubxlYs2ySXU6C2TFd5Fp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K5nSLlLWRfMUcV6DFcRXIVhyK6aEDFzZz97oknksY2xFXEXdpHAx2EO9ewXKPPF5SnC9K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Nw1tliT3p16TFzs5B43J5UgVNglcAYNdPHoVy0QJGWrOl0y7hYjY1cM6Tub+1M2ws3nn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AjaAHAzXFJcSWkq5GDnrXe6fqfnQrkjA56104amPnZSTS0to3GMHrXL3UskcxRCcZrvmu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XPX0EMRMjAbutdMNzkZr+H7kSIIpDWrdqg3KnPFcvos0RkLAgCurmaNFEhOQa7IvQCra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RC+GB59K55jHGRKMgHkVq2V2HAI6VtGotmBqKgUgkHjtmv3s/wCCYHwg0b4p/ssftfWM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ET6YssrBflS2aVUHGeXUH8K/BUNuAOTX9V3/BB218Cyfs8/ErTvFct9a3Op+LTFA0K/6z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H/WvmuK5tUYxT3PVy5/votdD47/ZR8RmystHtLi4MsiL5TnP3SOMV+xfgDWEkt1NvJu/2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Q7P4e/Fz4k+DLKVms9N8Q3ttz1VRO2P0Ir9QPhvrKCwT7NL+545zX8d5/X5cTJdpNfmf1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CXeKf4H29Y6y/kAGXOBjrWZdXk07ORKSPrXl1hrybMebXdaLN9pJJJbIr46vZtn1mCjf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UrIm7bBn8a+SdF1qXwH8bPhv4pR2txBqkTuR/dJwf519xa1bA2s0b4cldv1FfCvxi01h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1lDKR2royjE+xxMKnZndjcNGth5U2t01+h+/XhfS/GviiG6m07RdV0/TY1Df6QyRZyM1r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U7ZB1Oc89+a+dPgV8VNS+IPwp8C+K9OvWj82wihukzkxXCDa6t7/ACg/iK9li1qysdPv5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c85r+tsLXjUpxnHZpM/i3G4aVGtOlLeLa+42ZRKt95bOW4x1960IrYCQgqEPv2qxpbLZ2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mJDb55/eOBjNddqOnHU/D1h4hsQBkeRcZHAlSug5iHS9H0rWzHHY6nHfaioImgkQoMD/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0Wkva3Wi3Nx/Z1yxJEhj3xxEVH4DvNP0y+uNVmmmt7xV2qEjEkcpHXKdqh1nWhqepz6jp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XAYd+O1AFGXSr3QrqO01MrcnOI5VwI2X1FdZN4n0jQo49H8Oafb39xOMyXbYZoW9Biq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mGuaImrWM/ESTk/uB3Irdh1vwNokMsPhzwrp5k+8ZWyx3e2aAOLtNXkkkmQWLNMfvuy1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jaeH+IDtWtJqU2pGSZYobJz1AHWqMeJZTCMBP4vegCXStbNrp89rA0TpIcsGXLge1c5q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kljLb2Ur0+tdSlpZQublUuWdOGCkEqPeqM1vColuoVNzA+Q2eoFB0GXHNbSQRupEFvgE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stS0iSiaNhuC4HNW9Jtbe0ikhafbGW3CJl+XFdHfaXozaQLu3vLZtWQ5CRpwF96AMKNXNm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3t2OPoapNcRrCFQDcf8Alnu3E1dtru5t38tpvtFv1aOMAlfwpJr3TriUmIATj7oeMKa5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EIieEHrj5SKtxT3UchaOb7ZajrFcEsT9KXyhFG08jmVW+8oXdt/GqbzxRKWs3U3HYgE7f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k8yzFtZwA5MZHT8a7WztMwo9xe29wmORjlfwrnIri8MKJLJb7m9RxUscM9qJruS4hhVR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362584WkoYA9V4/SrFtaM6Q5ktTkeuP1rAh1Cwv5GFvdwmcnkHgk1ba1hMgM0siOB90c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5bBjkgkA5qgshaBhk896L1wkJXP4VSicNCQG7Z/CgC3K0AitIp38zD5yO1ExudNubCfS/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USxxrDJIB5m0ZGakEskrS+YAqCPIz60AenfEvUtcaOwvFltr3RWjxEhAxEPQV4FDpkSS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5OYj/q4T6ivfvDU2k+IrD/hFtXLafqAQmCWU/Ln+7Xl2pabdaBc3mntb+VchiP3n3CPW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dSW8srxXh6nGd1c7L4fna/lu9kgB4IkGQ1enW+l290yvqWpR6ZcfwkDhqmv7OG3CyRX0F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1oA4/TEOn2D/AGpQvJxgYFdToF7HOVVcMpPHesPVVzpjNIpUnOfY1B4fuTp+37EQ1/D+/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meMNJ0+w10MsIQeR6cA1wNw0f3kBOK6t9U1LUwJtRazme4HUnJhrHmskjkCBlYZ6igC1p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azDCzbgpXgjFZNxDYyQfNEGLAA7hzmrVuIoiYVKYbeRvHIrNuJbk2sqxW/mS/dDN0HvQ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bazotpZqEVLlGaQ9Mema+0ZJIJwshG+VsAMOgOK+F9FS/gvrGO8leZftCMSvbnpX3Fany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19V4oA041XYvzc4pSAOhBqNcKAMNx6inUAVyuOopNqnsKsHGOcYqIqByCCKAKtFO2N6U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FFO2N6UbG9KAG0U7Y3pS7D6igCWiod7etG9vWgCajrUO9vWje3rQAzAznApwBPSnh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cBgQd+afgDoMUoGTgVKFA7ZoAhppQH2qzwfQ1Ey4PHSgCuVI+lMwD1ANWaaUU+ooAhoqf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oOcqsueR1qKr+B6Co3VV+YAColHqgKOJfQ0Yl9DU/wBqwcbaPtX+zWQHy1BJvPB53CvX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rxXSJVkbknO4V7voKbbSI4xxXZV3OagnzG/RRSMMggVmeiVmYA4Xk00F8jOcUIhD5PIq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BsZXA3EVOHGRgbqrGF85HSpUOwYagCd2+YDGKond5vtVl2O4HOaYqgtnFAEkR+bnpSS43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0oG4saAGGUgkHNHWmFMsTnipFXOAOlAAAT0FLsb6VMBjgVKNgHagCmvykZGKnDZGARio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5IxQA5kB9jTFyGxVjcNu3vVV85OMZoMpS6IvgkgVFIM/lUaOxGM1JncMHr2oIKZAPWrE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Tmp0HU0ASFQGJxRR1ooAKRhkEUtFADE6H61JCdp+bpSU122qTQBBePuYAdPSrNqMINwz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0rWACLQAhYg4xSsxA4FNMiqRnFODqe9AE0bHcTzn1oDn0zSB1BbikDqVxigB0h4H51XRu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1W6V0AaA6DHSqTqd/tVmM5FDqOTQBNuBQcDNQODkntTVkPT0qZuh+lBnKPVEJJIAPaoHU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7h60GYxQVQHvU7MCqiklUBPeqrMflFAF08stWFX5gPaq8fzMvpVxRlgR1oAZJGrRvFOA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1VkknkjJUxn5BnrXV7N6vFL94ng1kXaeXLFLap8sf3h60AVL6/e+0DV7S1BXUPs8hyexx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OOj6E11p1/fzk7reAeZIf/Za+o/GcoufC3iG/sPlaK2lE8HrXy/4YHhfRXl1nUBqOn64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oP8Appv/AL/+9UTVzSCIpX0+O0MUULRXUZIk2gBY8f3m6VRa9t5Y1MckZUD/AFq8Kfxr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zaeTmMKeCfRvWtGbQVRIL7XW/s7ScZW3TiSYf7C1kaGK1lBdSWo+0XM91u4j83ap/Hv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M1sTpa9o0bav5d62rDxX596tj4M8FTR3ONovLiHe6j15+UVjx6LcLql7feJtfmv9SJ/1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ooAZbiHy1e0ybfHyqeuKZPO0YLyrmL+73rQgsCHaS3LbzyFPpT5II3OZ+Zf7ooA6S/csu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9mnP8IX+W2uXnmtJLrbay+Yg55HSuj8P2p167j0ZfuTfuR6CuSt7MW+rz2iDIMrRg+mD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S0LTtN0/7Z5I1B5GkiHLNIB0Gwk/nWJdX91JczxLZ3Ec8bxxxeYNy5k59B+VejeA/ANx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50I6hJK/kNLI7yRx+2VwPpVzX9Hsdblt3udL1vXLWNwbhPKSGOaQfdxIzDH1oAwL7wrNa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mluwskSTW+x0wMtFsHtWVY6Rrv2m/iDRxpEgVir7HKA7m+U/7PFen2cOoy+LIPFOsXnh/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63XnymTG3cD7rXq0OnTeKrW+uPIjjs4wrLNPbBPOGcY3jrkU47gfMs97dyCK1ZxBGFyy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jNYudSubC8uNPuntJ4BlSq8eX3LL3FfSPjD4YWuk26WumpeLc3DeZHG/+q3908zua8Y1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nmOm3sFo3yhnX5M90LelbgcJ4Q1i8kFxeXdrbWxV2Tkc+xret5rcGKS9gExAYkgfx54N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YLOCZ0dzuGf4OxrrZG1O3tNOivWNpI8ZRv6GgGaWoTwJvBVizt8hPRfrWJcxXEMzsJrV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N8Zam8GlhobqNizgMQPu149C1/q+rBLe9nkKr8oB6n3rnnHoH2Uj2+7QzRTWcUymVl5B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pw0jwtcTnUmudRLHMJ3KgU/U12+kXUllp6/2laapcXo4aSCZY8j6NVKa71TX7sWPhqxk+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pSzfU1zgem24i8R6XqObZWjKw3djd5+8hj2yQV4ZfoItQ1I7BGRweOld14nvreHWhDop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tvxFPMn33x9a4PVRJqkV3qaH52UGeIeuKylBoymrHPSAEF3AZCep718S/Cfwsg/aEvvD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0jCMHACA78flxX2iLO7sbMWesDyyegPUV5d8BfD/ANo/aQ8eatPGWjhto+SP+Wsm3n8g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19k+0kfeeHuKlTxcoL7S/I/VHw/B5FtEgGABtFdhbqN6ZAIzXP6aoRYx0wK6aBSACDzmv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4eLsrlkjynkPYg15l4rui7qFYrj0r0zUSIooyDnNeI6rci4v5ohyd1bnPj6m5qaBAZZUZ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ERB6Vxnhu2ICsQfSu2XmRcDnNBeXw0uWwNqg49+KzpDmVef4u9acv3MdaypPlcYBwPSg9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WeXsPm/pXn/xNbb4aucdTJH/AOh13NmDuk59R/KuB+KHy+HpF6Zlj/nQZ1/4TO9+GJJ8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P/j5r0lpArrt447fSvPvhxEU8HaCcY/cf+zGu2cnzUHb/wCtXnnh4faBfjmIzg84Ir84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FHUddF9gW+pmAT/P5Xzyx/8AfH+r+7uWv0OT7or5utvj5pn/AAkMuh2XgPWTlzCeI+ZvM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g15n0kEVF4AGBUc/yRonQnk+9WcZAHqarXILTkYwBik3Y3ilYv28Y8vgen8q+ef2oflsf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yf8AyCtfR9muUA9x/Kvmr9qaQAeBYe/mXTf+OKK6cFFe2ieNmHxC6RhNB0sYx/o8X/oN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dx/nXP2QKaJpo5H+jxf+g1q6K/AUk9TXuR3PYwz937j0i0Je2IPvWHfRh4ZFNa2mvuRx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uCuveZ68Ic0dT87/AItWL+GPHtlqSKUiuCM49a+gPBl/5i2TGQnIFcx+0f4dN3pFlqka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XKfCrXGvooldjlUxye9a0HpY8C3LU+Z7P4506PVdJ1WNhuEkTRke+DivyT0zxN4B0PUL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r6zumgmBuIxIHBziv2Du0+1WU6HcUZM1/Pz8SfDOnaV8dvifpv8AZgWP+05AMDggnfXi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py83zt+jPochq8mJcekkfp14E1/Rb+9082esaRLxkfZ7gMf0r6Qs5FCkJOWUn61+Izf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Np0dq+eShPFfK/xh0/xh8N9PvdT+HXxR8e+Ej1VbfUJUX/vkHBr5LD8dUZfHBr8T6Wpi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ZhAmGNdVpShposjPSv4XPBP7e/7b3hjxpqWi3Hx+8eTaPaW5Z1uJEkWFzwFbK5OMV9L2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7wxp9i2h+JdF8WyNOIAuo6VFJv/752n9a+oo5vSnSdZbI+Nq8U4X60sHf32f2fqAH4GOt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/lU8If8ABWv/AIKF6iAH8D/CzUf+4VKB/wCjK9j0/wD4Kjft/Sct8Ivhcx74sJv6SVwV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+B9K6DP6QbiAhT8pr8IP+CnejT23jTwF4iXds2yWzN69CB+hryK5/wCCi/7eetkedovg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DHH/AH8Y18sfGH4o/Gn4pytefE3xHfeINQhIkWIfJDBk/wACDgHgivDzji3B16EqNN3b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W9NBv7EgdfWvza/bDtPseg3qLktcTrHx3Bb/AOvX6Q+FpCPD4lcFX2gn2r8zf2w9UNxq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y5/DJ/pXx+Q0ubEpeh8Zn8+TByn2Pzt8cQCXS7KK4AmIIjH+5XiVnb/YNbkeJTAC2z6r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0tUl3QjzA3/Aa8m1aJo7yKWEGXLbx/u1/XvDTthon8r46V682b+oM00TAMDH64riDZu0j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rpLTUw+UlXEfoavR/ZyxNogJ719PTmeVNamVpSX0JEk6BoR2qDWNThlbYIjHH3Oa6pgD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V5/qixwyM0DGQHsa1bucfLrdEW/TkXckm4ehNcxqRiY7ocAelX2t/lM7wMB6CqsWktfP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Sjc6IbFa0gjuQowVI5zWwUugFjimXYO1bdl4fls4HluJFqrY6W1zcS5k2J0rPkZENzmb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OM1GkUs4QspU9q6eTw8rzGNbsk+lbI02PTrX98iyH1o5GNy1sjmLbTZ2UMAWFdto0ZiT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l3qpKVOGFdC86FhtAWu2g7GZZYNC5YMNtZV7qEIOXK8Vla1c3MSZjlOPrXIGe4lU+Yxp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Ho2n6jZXBwCAas6h5Ow7VXB715ZE91AxaLIrXh1W5lAjlPHvXK6iepUcG46luXS7e7cn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PyS/JRtZQHVjnrUsfmznBY5962panQpcqsXtOt4hNlnyT2o1a0QhnkyEq5Y6VMsyzM2F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cxnHSvRVGyucC+I8whdRL+7fCg12D3trJYbC4MgrgdSsrm2kkFsTj1qvZTPCQJ5CzZ6V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hsegW5e5t1EnyqOhratkit4cqQxxVG9ljXTYGgG35Rz+FR6bHLNAWckgjj35q4SbsUdd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DX9aX/BInwLZ2f7IHh3VZ4yG1HXNQuGK8Encqg5+iAV/J5piBlRCuTgYFf25fsOeAZvh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CWpQiz1RNLS9uIcYO+YmXJ98OF/4DXh8W1LQgvX9DrwVTlne19D8ufjL4DPhD9r74paRGm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DjiQyoGJ/M19P+BtK1GzghjXd5eegFc/+21pP9iftQeCvEIXCap4bQsw7tDLIv54Ar2f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krgMrIpP5V/J3FuG5cZLz1P6f4BrOeAhN77fcaU87WElvKzn/wCvXtng7UlkjhXqW5Ht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1TTrPOfOk3Jj0NexeBBh8HOY1Br42rTP0WhZHurwQ3Fu0jE5Awa+YPin4ct5YbmQR5Eg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2u4hGYiCQ1cD4zsra6tpoWU5wSPrXBNW2PRpfFbueY/sOfEvU/DHiHx58JtTt2vIbzN/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31HoNmT+Ar9ErGSRxfWDsQ0/Vbg/8e59K/IDwtrDeBfjX4A8WI3lLDq0YmI7wO3lsPyNfu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tq0dx4osb6x0qa2Dy3Fv/rIJFcESZ/8AQq/oDw8zR18HySd3HQ/mjxWyFYTH+1htU1+f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Gq+DpfC7wfZtWgWPMTY+cISQUb3Gfyr0rwheibwD41s3AH2eVJ1B/2gMmvO7bwlLoU1pJ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3AuGPNR67rvim5sJLGJhHG2YCU4DD/br9Li9D8uEsbmBY2FvcIx74NT2cdy/mASAKc5r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OxINzOrgHnByK7QyR2qMN+T0ODVAa6NKEaN3YjHFUNNt5LeK5JY5J45qxYOk8QkJPpV6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n/IoArRXMiGGD7IDEP481Tl2Q3ski3h3nogrWv5RCDbmF7aVT3GM1w2tebDqFldecLWE9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M6QzTRErPj5lb+OoUvBBsyA0cn3lHSM0aaDqd0kO7Fm6/NMP4OKlu7Bbe2vbmAGXTLc4e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LCrNKzGVPb0p8epacNy29u0cnc1jxXSyeXLZfPEQCQa10JnMaJbLHMTjp1NAHO3V6tjf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NirkYRHuS8avcDlQe9Ra5pgFzCD8twACPaorSYTO5YgTRcMTQBp2sl7d71gQICNzR9+K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1tGZ2JUgdq3NHFiJZrue5MQI2giiSeSxhns7Aq5JL+bjmolHqgM42cqqSy7mXsO1RpKrAi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tb2SBMuwZz1rMuLuGScs0ZPpWQFa60fTPNMlunlTHnI4pI5Lxci5O6JehrYgWO8jJI2OK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XCkd+9AEMcVvcRvPKhd0QhT7Gueezu7ZlmUmeMwGIr6ZrorG5tbtUhD+QwLQlfUiq8jz2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8ZCnuSKAMrSobm2sGtpUnZsYBatRGeeE2yeUr4HJPNW7G5t4os3DSNgYyTViK0F9I8lk1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Z91eSWzW0lzcYaM43KxZjW5bWEviOGeabUIYIkGd9w5JP4VSvdHlsre3luL60aaU7h5M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odjM1zHeF5fl3KQQfwoA0ta8NW0FhbyHVINRmXsoxxWHbxxC3kEcPlXHY4rkdQ8U4gdL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jsr5zp1rK7b7luSKAKOrrJJpvlyHDb6ytPjaDVZpIhnMQB/KtDWJ3uVMEfXd0Heo7WOS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ABNAGzZ2M8dszuSR1qdHhC4Y/NSteyiyGeFI4qhBLC8bsxyaAOm0G0sLq4uxeozhbd5F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I8qdE3bN3A9sUWKm5kKRkqTxweorP1CO+sXmBU7M/wBKDoNGCJU8pym33r6604BY7RgMH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o9Tv721Uni1g7V9m6SxezsZOT8i5P/AaANh+g+tRVJIelR0HOQykjkelRISc5NSyDP5V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FLCSSc9aSbigAooh5pZiQQRxQAlFFFB0BRRRQBXpr/dNOAzwKCOoPFAFerUXb6VWA5A6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ooooAKKKCMgigCNGJJBqYqQMmq6HBqdpBjGRQc43IzjPNTqdw55qlyx9TVxOhoAiopWO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9402nP8AeNN6UANMIBDEZpv7sVJ5u445FN2qe1AHybpUMUcwjD87h/Ove9KUR2ECjmvn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3kjcOPxr6LscJa26E84rSruaUUuY1l6D6UtIpGAM84pazNZbiEA9RmnptXnOKiZ9/Qcm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jR3/LjjFV2wxzVUTnoRUqFnIPQUATS4UAinRHKZps4Ihplsw2gMe9AE0ykLnvTI2GMk4q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iDhM0AWfk/2aN6+tUxITyDmnq+TgigCfzB2FHme1MAycCpBH7nNADF+8Ks7Rt3d6rEFS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QZSl0Q1yQcA4pFAOSam2ZGcAiq7DBOKCBU+8KsBSRkVViBBGetXk+6KAIxhjznNTAdgK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mHJagAooyB1OKKACijIPQg0UAFRTH5MU7cd+O1MlIOFzg0AQ2yYO4itBmDYA6VGiAR5q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0ASyhcjPHFORVI9aiuFbIIJpYVbHWgC0yqC3PFJEFKkkio5QRk5wKS3UlfWgCUjIIqPY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S7Fx3roAiU7cVIXUg81E3y5zUYYkgZxQA4A7ial3/LjHNIVwAabQA5VJPtVhWxmmcKOT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z0z3oM5R6omlYFOKqMp+U08MWXHOc1YZQFU0GY6P5WX0q3nnHfrVQ8MtWVOWz7UASN94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Bk09up+tA6jNAHnvjzR7y80nUIdOGy6uYDBgd6+UdSjsY7J7u2UNaSwENBjMuRwf+AV9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rvr+7A/7+JXwdPJNfeKizX0rf6PH+4JNBrDY63RH+1IDdaZcQ2KfMq/d3Y712dtrFrLh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VZz87NjtiuSWaXaYoLuS3m+4+4bwg9K0tLspo5fOtZoo0h+Z5G+UKfWgs1LjUtRnaSO6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I8sZ+grhdMl1CK/uYrovIS37thjaR7Vt+JdZuL8iy+1WClOd0RBLf8Brjo7ydSbmG1uJ7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olHqgO7N9f6eNz6HY3qn/ptIJT/7LWFqOoa1qGVjsU0iNuAQN7/iaZGL+6CX99fSREj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zqpyemfwrICXQDJYlLax1CRdRhAm3dDXU2ei30t/9olAkfliYe5rmF2KTKoCkj7wHJrpF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f7Qa9FusTQXA/df6T/GlAHO6xqHiXUbmdNL8W6lpIBwI4CMJ7YADVzcmr+O9FkhkbxDd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hB9SGBrr3CQX8s0vmJED8wS58th/vOoBrqYvFcE7WsOl3N1pN4vAhv2W5tNQ9t5BYUAcz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InXX/sjkAhl0+IHp6gVPq3iH4g64giufFupX8B42SNtXH0Bq94ja3lYyWGm3OiHG5gFQp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7Lcyx7Wlwf7yHBP6UAbPh/wCJXizSvN8NXd9qlxpcb/LDIA6KPZjzW/rHi25n0y40azSc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ctn0biueudT1a5g06yksbDT7G2XKeWoeS5P+0x5rmNSnupZLedbaMLu/exmTlB9PWtYy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K6jie/8AsN4/AQjk03U4YNQRVmW9ubiMcEEAGmWTw/avtaadcuUPW7Xn8Kt3EduLlr2F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irA8+1jQbfVoEh1DzYZkO9TnhFHrUdx4Xs9Ggt5NNiIkYCRZUYZcmvTR4RuNa095ozDD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gNchc6XLpk4gkVFkj/dqjvwhFAGdI7z3Nis7HyyuSh9RVadTAxnthhC2AF4PNRzytLdR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Oh3davsEilu97AyooYL7iucDBWM63B4g2r9mSxtjO+OcnOT/ADotdXPh3TNUuIdPXUnk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f1q7qMiaGI4LPCHWbFnkLehOP6V5/Bqaxm4s9VvCqhjIgUfwqM/0rflQF++v7a/N7e6j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/WSCu1+CnhqwTU9Y1vyWivrvbuJGPueteHSzxSyXbae7f23/AK4TmvrP4M2UqaTE9wSZ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vMxdGL3PtuBqLeNUk9j32xVwFJY5rq7M8oCcjNc9bWflqoJPFbcIMYB5IriUUf0lSlZa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t2UkjbzXj+lq93d3Fw3zAyE81vePNT8kyRq2WZeMU3wna7rVS45KbufWmeFjp3lZHoujW4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EjzM4JxUFioS2UdOM1YUbSDg9aD28LG0UXZFyvYisluZMEnGa2f+WRJIzWK/BcgY7Cg6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jN1Brzf4suE0ZVyBmVf5V6VanbBx6/1ryP4xzbdMhGcfvR/6CaDLEv8AdM9q+HyqPBmgY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a6cAF8+x/kK5PwBJnwZ4eAPP2ZD/47XVxsd7KRzhv5CvPPDw20AAwMV87W37PVhBq9n4h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vJqc8wj+WZHBzCAWJHb5izdOnp9FV8D+GdW+KjfGVr68XWf+EQeaNY75tQuXimikeURK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jacDpmgnMm1ytK/9I++PP2yA9hzTTKHywzzRPAQCRzninC32xLWdR6HVDZGtanAjyMgs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i4zq3gKANxsu2/8AQBX1RCdoh5/i5/IV8fftSTbvFHw/jBz/AKPdn/x9BXbgv40Tx8fF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iWHH/LCP+VLpRKyuuemf5VowRg6JY4A/1CGs60+S4k9Cpx+Ve5D4j18P8P3He6VKCU64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27AwawNMkIVfUGuoul82FSK5cXG0rnrYZ9Dxz4l6MNY8PXAKhtqNXw/8ADvVDpXiC/wBKc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r9E/EUQbSZosZDDHSvzR8b28nhT4l2zICkczZz+NY0XqeRj42qX7n2jZarG2koS3P64r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RvjpqupjiPU0W6z2JAwa/TSLWzLpypHNxnoDXwr+2b4aNtB4Q8cKCFMj2xbHTPSvB4ro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l9e1aMux87aprdtaaWyoVUKMnFfBHx48ZS+Ib22023mLW8XMmDwTXrHizx2tvpzR7yZC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31OWy03UdRmk/fFiST2r8apw1SSPdq1HdyPmjxB4Z13U727lsIFMs1zuuT3lINdZ4Ws/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wwmO3IeQD/lm4rF0n4kRXelWGtWdq42l4bkZ+5IScGpPgwLnUviMlwyS7y5ZyT94k1+i4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0f5H4fw/H6zn6l/NM/ZL4V6Tbxwo2BngZr6t0SztzEWIB5r50+GmnyR2MWA27jivpPQ7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/DU7y1P6WzGKWiOf8S2sO6MhFGDzXzt4s0+GWa/GxQXHHFfR+v282LncrfL0rw7xFbtl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hBI+Zxd2rHgV7q50mE6YFZAR9K/Mz9p6cXHiXTQeWCswr9HfiRcCJIpVUAkdcV+Wfxu1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EnZbY69DX3XCsObFRifnvGdRQwbXc+U/iXa3EVtp8lzDhHOFPrXkdrEl+jgzmKWFtuPU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i03w7Hdz7ttwBz3FeUXtu9rfyyW0Xysea/q3hm/1dI/l7Hq1eSKF7pihS0TfOPT1qHTp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ma2RHIu2aTOw84qWWGO9TbAgVx3r6mELI8lsWO3WPN0bgtH3BrJvG0+5lEkaKxHUCsPU7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z46ZrDtpZI3MkErAnqCaqT0MIbnaTzaa0XlxlUcdQay/tFpC3+jIJJ/Qd6zHv7WL5pI/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aS6YQZkbybj0Nc0o9josrDdQ1i7aAQyQvHnip9NiljjWQ72zzWLPePcXW3hgDxiu10tp5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7M5rMjhiHnLIsDk+pqPUXluWMTHy16YrZunaJCEID4xXHXpvlPmkFxmk4IRnJYT2c5ZWL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4UB2laS2uXJUyLz6V0AjN3b8bQKujG+gHBXM1xN8rMTTI9OvZlyiEiuwj0y3jLPKwJqSL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tKtgubUaZxf9n3wIXB96mOnXCKGOd1d5Dc2EhI4DGormBB8wwy+1R9WsdTxOljjbW6ML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1vJbSoGhUbutU2tIboFVjww71VZbjTGBVdyVcYWOaUrnUCWURYHy04FGhZZDhjWbBePd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nImCgHkV2e1urHPDc5HVrWZPMKDdmvPfKuEumabJXNep6zNIuIlXNc9HbRvKBOAM15OL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9g4u9LkiwdwHHNdbZW/kadAuPmP61jadbwW6TKDwea6FZwyW6LjA5rbDwsUfSf7KXgrT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4X1dGm0u88Q2VtcRjjzI3kAK/iM1/eHrGtW3iDUNP8As2lR6VaRWsFlCqj5Y0UYUAfQ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ok8G/F34Z+I42ZJLPxJYTgjr8sqmv7s9KuftI818qrjcM9ien5Dmvk+JKTlJK/c6cPuf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aePPgHqcLF4Nl/ZvMBw53RSBPrjzPzqj8OvFNnaaZbAsyMAOCeldV/wUjtms/APwy8Tr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nv5iyxyA/hxXzt4WukayCBhnJI96/nLj2g414z7o/pbw1rqWD5OzPbmkOqeKorxi0qKc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mpPaamhSR0U9QDwa8t8N2iCCO6bBbaD+ldtp586Yy56V+eS2P0qO59Eabeh0Vi2eMisf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9axdIuX2LknAAFGrSMyk4+XvXm1dz1aaeh8YfFHzba6kuYH2SxTbkbPTPzL+RFf0DeCP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gXxDfMHF3o9vcE9f3rwgH9c1+CXxU0sul0wydynH1HI/Q1+yn7Kur6dr37Nvw1knRZ5be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N2X+gr9P8L8TatUpPqj8q8asIpYWjXXRn0fbT29yixLI62wHyjPFUbi98uVre9ZhYH+L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rHEpRAOMdqtzWUWoIbefAA5zX7ofzcTQPPiCKJm+ydUbqWHvVXUtTtULWUZC3B+8O341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W4jO1Lf5WY9DVrTtHtrqzj1aQDfc87G6mugDq7S1uYtJhvBJbzRGQIW3DIPritJ2jsbi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uK9G9ap6bpjTukFvFAzKdnlq/AHr9a7eXw7a6Lp13d69fXYmA/1Ma5wvrQBxuoahJqMk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oj0rKmmtr5ZoLtVexj4IxnBrlYr+6PiW7tIjvsk5hz2Wu6msbS3t4pouUn5I96APPLLVb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kOi3LBIGI4jPpXr+geJ9R0Sa6a1gia3mXZKD0HvXk3i+K5XSrlB5TQwtvTA5zWZoHiuS9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Ld2y+YGB5lHpQaRl0Z6lfX2no0jIoj+bnaBxmtOzuk017HXEAu7HpibtJWTq2i/ZrW2nK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/Cs97C81iRID91Wzjzv6UGhPrWpjU7u81W8DRb8lSvQ+34Vz1o6X9ldwBTGScCZere9d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jaHEZY8xkZI9/wAa5t4LS3IFkPIcn5lPQe340APRAsSQ5DKAB9amVyCMsQO9Rb15zhT3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fk7mgB0yRopdWLe1Q217boP3sYLe9LAQRiL94o6mn+VYCTzpmCse1c4Ehu45Jle2UxoO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kTna/Y1nTz7n8m3QLH1yPSpTZwXEYaJm8xetAFJrW3tpCqNulEm8Eetbc7wX4R2YJcKu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sEsjvuVBY81nRPMpR7stHcKxBAoA6K1spp2KC0a75/vKn861/wDhFL6YBks7OzHq96nH4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OTJcxjtvIAp8EbvkYEr4zwAaAJtVtRZTKs8i3DrxiM5AqCYR3duscyvFEOm9c1l3kqI3m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Bo3i2S0jMc2iRX8fQGUUAYUOmW5jmCxxSAnqVFXbawiaV1iIZsAAHgA1UmaSW7EjMbbd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S+VExTyOfvetADdQ26JPbi8sSbrfzVTUL1bpg5QJnkCrb3R1Mqrnz36Kzdfzr1fwt8Ft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qeYf+WmR70Acj4A0CLxJrdrZTAyQJ8zDsfasv4i+EPEvhTxT4kv7fTj/AMIaTHsuSI8Q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tG8JzJqVqC1+BjJmxXy18Y/FQ8WeIho2nXW7SrVslAeJpP8AAUAcFp6yoPOWUAdcjvUe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DHvQwjgQRBmU9CPSsW5sUIZ97c9qDoLdk223mHJVz0r7V0Fx/Y9lxndEjA/hXxRpw3qI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+FZftGgaTMc/8e6Z/KgDo2yq4PXpQnSkk5INEfeg5wk7U0DIY09+g+tCdD9aAGRjBPvTZ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mBJAHNJRQAUUgIPSnhSeQKDoG0U4qw7Gm0ANVdvuaa46GpKa/3TQBX2gNuqygyAO9QV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FFFABRRRQA2YbR61REh3Yyc1dlJIwe9USvzZ70HOXo8EfjUnQnBqrE+KtAA9SBQAlFFFc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pz/eNNoAKKKKAPkXQInfxACST8w/nX0Dbxn9yMnG2vGvDNvv1nfgdf617tEgHl9vlrOr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b8dakWMgnGTU6Bdx7CnVmURbD6ijyz7VLRXQBB5I64GacIyuMYqWigCvKSd27moFB7VZ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yBxigAG7bzkio2bHAq31qo6HNAChQKkQfMKbUiDqaDnJl+8KmqvUocd+DQAxgHG41CuX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0ZFIQACVAzQBLnZx1qGVAuD1NSLgqc43UwE5ORgUALgDoMUUUUAFFFFAD5M54OOKZU6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FAAgO71q4fmU4qELgAgcU6JtxNAEJ4fJ6VWnibzFk/hrRliwvGM0x8NHt710AEb/ACqO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c0kcXygVakI2KvQj0oAqZOMHmnLyCvSmsCsgPGKmA+bd1Fc4Fec5ATPNPtcrkGmkFpRx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oAkoo60V0AFFFFABSMdqk0tNfO045NACbmdSH+UYzVWyu3nllhlGCnK+4q5MRLCFjHJj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0MMSkKkPz47mgDpk5xkY5qRx0NNyGfIxjNTdaDOUeqIF6j61PULLj6U9WzwetBmTB278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oaUdR2oA83+NdwIvBhggO2eS5hB/MH+lfHFoI5bn7RcACYoIwfTB9a+n/ANoe+Fp4N06e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/wDHWP8ASvl62TYYo5t3nZLZoNYbHTWD6M0tyuqTPFYxN5amHjzX9RnrWrquk6Pcy2I0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LE/ybz6+WOv1qhY6CNetbi6Dos9oN7xuOqf3iaZpFzb2Ba8tLm6lkzmPyeAB/vGgsdda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eyIyNoAL/lXOzzRsxCzs3+0BhjWrLClwWlWOZWYlixbcwNZssDRHL7LxPRhhhQALtlNvG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Vq6kQiQzN/qyCoX0Ws5ICPPuW4lQrsT1T0rQvS8Rlb/lqzK4X+lAE8NqqwOzHNsF2g+/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tpP+PqI5I7sexro2KxaaYFYOGk3k+jelcne2DxXttqkTHzYT84B++PWgD0i608yadbXp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/AL91iW82gbvsUqRreE9xUy+IdPlSxTUI9cjU/wDLaygSQf8AbStfVdC00RHVofJksp/9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uCYGNYXtvZteacNAYWfkSwiYXPQv/wAtP/saZeOkWTEBjHbvXN+JtSTw7YCdZxMeuBxu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g1EE/YmjVj7ZFRKNgGI7qPOZ1tgOh3VjX2pQ2zNPtluyeu0da3ktNPvwsYWUgjI57UyV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FP8AeFQBKtpfTaZaaxHp7CwPXisuQJJIpEIXB6E9K1fBus6n4JvtSNvGbzQ7z/lg3/LI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s80qqVVnLDPbJrWDuB0NncWeqXcwvT/Z4XkTw/8ALCqGv+Eb3WdD1DXhn7Z5N0BERyQi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0EJqDgMt7CAZ/O/1eKzvHHiuC60yz03w+Z0scFZ94wJ8+lWB8e6Hf3Kyb5AwMJGYa7+0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6ew3DPWrGo+HFvJBJYXC2G7mYY61pQwMPsUW42uGC7h/FGDjNS4JgefePJJdU0bw5YrEw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H/LPfurJXTFYrd3gDX3b3FeqWenXU2vNpwvEtNPnJhE0wzjPeqWq6ZFpV9faeskWpiHgTK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v/sMS6it4sajaozgYr60+H8X2fTrNwoUEYFeA2kxa/itTHxJjtX1H4btlt9PtowuNgHa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DjDc85SPR4JMqAetaM8ywWcrsQOKxrH52UHJrN8Y6kLCyaMMAcV5bP2yvPlhY8n1qQ6h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9M0C2MUEQ244xivMNCQ3d4ZX5BOa9u06FVjWg8TD0253NVOFArQhwRyOKo1cgbABoPpI7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Wf1q5O2QTVOgqL1NO3BBAwTkivFPjJISlrED1k/9lr26DgxfX+leA/GKdTe6fFnOXJ/l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PoTwPF5Ph7RIuQBax8f8BrsZQFmYgdD/Sud8PRCLTtOjXtbJ/IV0cozI/Xr/WuBs5MM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Y3k+cbInf8gTXlGhfGbQtU1/RdAg0nUBeXtqk3nhFI5JCjIJ3j5XIZSRwa9bu4RcW9zb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Yr5+8E/B7xD4futFvvEGvab4ivrS6iKzPEwdLWJHEcaHswaRiT3oOupbqfSchUgcMfqp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nDkkKRz3pUOSDRYhW6CYIAPaviH9pRyfHHw/QkljbT8f9tkr7qKgoDjFfCX7SALfFTwA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9tkrowL/fo56kVbU9stSf7Ksx2+zrWRkrJARwSD/KtmH/AJB9v/1wX+dYrfft/of5Gvcg1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xv6dNhlBPB4rt7R/NhKHkivNbZ9rDH1rtrC4KgHuRzTxcLq52Yeew3U40eJ4SAcjj618G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4fEVtGRcW7ZJHpX3xeqJbYz5PXNeFfFjRE1nw9e2bxlxIhGMd68uLs7nJmFNyjddD5d+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s2/dGD9Diua/bS0O21D9nDxfJBCDeWJivYWxyjJIC36Zrmfgtqr6PrF5o9xKVMFwY+fTN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2Dxb4K8V+HZ0EkF5Z3KAHoSVOK6MTT56E4+Rw0Z7M/mH1GZr66uLt2xDHnbmvkP4w6kd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Ep8+6wevPAr6I8b65FpdjNYK/lzFT53r/ntXx5qkq3U95IgkIcAEnuK/JOG8C5VXUlok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nQoy95o4ywhSCzk0mMkK7xN9dtez/ASxb/hPJ2BOwR9fxNeYJabWVyuCBjNez/AdCPE12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NetxhiFSwbSW+n3nieD1KdTNk5vVRf6H7Q/CO3LR2qsdw2ivrKC1VIoyqgHA7V8mfB6Y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63imbyoxgngV+Hwi+c/onMVqefeJ49sFwQoGSRXzh4tLoCuSMKTX094pTMOOOSSa+ZvGm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9SmtjwcQ9D5U+KRZrRcA/LCT9DX5T+IQ134uvn5Ox9gP41+rXxEKvZXef4YT/ACr8uYrc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JBuGA/Ov0jgWgpYly7I/HvEKu1TjA8D+PViW0HRrkAgpI6/jjNeEG5F7YWt6mcPGGOP7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Vtl0nR1wcxteEe2MV8s6Ad1lPYEkmEq//Ac5r+pOFv4Op/N2aK1dm3agyQhZT2702ICC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kbysg9ait/3UrBvmIr6w80q6jpS6juLIQfWsKPw7HCWHOK7xLmIgoIyKhKRtkEAGuecD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+IiG4qE6HMikqcMetd9cWEMbmRnGeeM1Fa2DTS73f9171xzg7juzkLLw7KitM0uW61KL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AHFdtItpCdoY1jX+kRXf72MHFbcrEJb6rDdL+8TNEl7BIwiMTFaxpLCeJSIOCKZb/AGze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BtTWkGzdGNprGdZkbAJrdMLqgJJJrEubl4W+7xW1gLUUM8q/MWxSPpgBLFjn2qxp12Zd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ASQKLgciLV0kG3IrooUbyvmyfXNPeBcgkDNWD8qY/Cug5xsaKoyAAainUOGyM/WpkOA1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bZ22Im+UqM96soFjIOKSJmVGUZJpm8nOec07FQ3MLU5QZeVzWRKgZw2cVu3kSs+RnNY80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VidUJdC9a8HGSa6G3I2J6iuZt2KsMnFb8DYQEYNZQVjQ7HS7yayvdPuLdylxG63EZHZlI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10fEPhLwjrW3ff3mj2UxHrujB/rX8BNrzdWB/wCmbV/fl8Ar6/074cfCnULED7aPDunH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nEKXNFnThtzxD/gpN8LzN+yR43mSRR4u01LfWJLZfn8gRTjID9yV3544r8ifhb4j/tiDR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Mg+uMH+Vfvd8bYLvxz8MvidYX2lRXcOo6ZqEFzNHwI91uxyeueVGPTmv5uPgJqDXVlo8D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cc9xX4F4l0bwp1F5o/fvCzFXVSi+lv1P0p0a+It1QE9MV3GkO7ONpJzXjuh3yuQA2RXs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ea/H2j9jinc9b0pT9nTjnFaV9Dm0JwTxVPSow0AwD/k10V1Hi0yw5xXmVVqfQwSsj5S+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1/lX33/wT21y21H4GanohZ5Lqx1y4DbmztSRUdQPTq1fBXxWYfZnUNg5NfRf/BN3XBHc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FrfKufvHcUP6AV9v4dytmG9ro/OfFnBurlN+zP1nSMSNAIF3AJgketXUjEPmF2wxXFYv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bhg7iQgE1Ye5a4lVmBCM+OPSv6MsfyhTg0jP1+CS80S8ihiZUX5mA/5amr/h66+16FYC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sVl3uoahBaakdOh+1rgoAf4RWf4YvbqHTUgnT7Kyybgf+epzyP1rWMujLsz2zw09jbaxY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cjr5ldn4g8VWMtnqBa8snB9RnivKF3SwozHYp5B7A1XOiK2XN2pB5xViOP0UTXOp6heSl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ieK76433Gn2JZRCIpXUt6g1Hd6OtnGGtwkvmlAWHrin2tneX8semxkyl3SMr6EmgCl4k0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Iz5aqkp+jV494Os2gvr9Rk2ioyH8DX1f8UbRPDK6nEVAtZLFIwP8AaU181+BEE8epb9vl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dz2pJtW1bw/ZwJrGnx2NsAVgO0Egdueazv7EtdSU30K20F0Bhv3hGfz4rmv7Mt44zNJc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N351SbVtajmiWXSp49JfhZkfAb86Da6OnluZIYDCptOeNxGd3vurzy+8RRafqsFg8Md0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H0xW74hubrWNJNlAxtlzgS5ClfbjrXGzeAU061s9V1HULfb6udu33zQR7Q9PtVjuFVra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cCo5/MR9s1vJBGOCpGB+dZ9pq1tam2VtPS7AVQy+dsJGPWuuvNc0q6tUW00pLaIcMom8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zESyLgHsO9YV/qDDAFmzYPWvRru68KrYDZY6/enpPAJUjkqolz4D1HaR4a1bRc9N1xnP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MpjiiniXDsBkHtTvtGwiBjsD8kjin+Kok0+e3Wy3GFm2qD6VFf2v2eK2E4LO4B461gBo2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2Vozngsx7Vm6rqCyXbSrbG6fOSYxwKIbffGqxxOi4yS3eqa3JhM8cW1MdTjrQBeg1TUV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crJStczXdzLNbFbRccqlJDeW3kLII3kk7571DNcp9nknht2Vs8hRQBFNZOyq28bieTU2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VYrpFULdMVLDj2pUtZHmEkbEoOSaALzxvu86ZhkVTnuQ2VgYFe/tTLq6jnEkaMQ4GKra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TuOQaAPYPhD4RGva/Fqk8YextcLJAejNs+U/mM/h719hXt7a6dBLdXUwt4IwMZHavjPw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oJG7WV84wJvWnnw78ZPEkMniZbpdS09ifs/nY5oA9I+LnxYistEjsvD7TrNd7o/tLDAC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H518v2b2hPnuWEzHO7PJJ96v68srWF7oXiG936iJyPP6i3P8Ay0x+VRXl95NjY6ellY8f8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YdieWHvTWwQcjIp2xlXJ5A7jpSYOCQCcUHQRWx8hNp4Znz+Ga+t/ATed4Y03k48tR9MV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g/hZGavq/wCGMqv4Q0p2bqJBn6MaAPQ6Kan3RTqDnCignHJpocE4oAiYbetKi7+lPmAY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oAVoyvUgUqxFujCmTlz0psDSDrmgCQRlSM4GKXzAD0z9afSMo5zQdBC02CcLzULSMeaJJ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XcFAH5UAX4+9MbqfrTojuBNNbqfrQBK/3TTE6n6U9/ummJ1P0oAlooooAKKKKAK9FFFA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UAFOT7wptOT7wrnOcH+8ajf7pqR/vGo3+6aAFXoPpS0i9B9KWgD538JQ7tQL47/1r2Je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4MjBuWPXn+teqhRgZ54rOrubUPiHRtnce1OD4HPJpIlwGHUUmPkJ96zKJhyAaKgV2wOBTt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SgZOKh3n0FKrkkDigCw6jBOKqEEEjqatswK+9Iq55PSgBignHrTmQjkgGrGwqO1QOSSR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9PAxwKKKDnCiiigBQRzkZpQCCCwOKjUFzuFWHUsuBQBXbJYYztqTg4AHNQ52cdamiQrk9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jYvpTvbvS4PoaAGbF9KNi+lPwfQ0hIHJoAkjGMgUhjO7IApzNjaQeKnCgrnvQBA/3RVd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lsVC6kkAc0AWVO/IOAKaEy+McUhyke4Dk06BiVLHgmugBDKFfbToW8xyCflFVWVmYmp7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ZE4J96TOIvepVO4kHvVVzl9g6VzgSomV3d6JANgPerEa8AdKryDL7RwOtACL90U6ilAJ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UDk4HJo6UAWKCM8GilIIGSOKAKylUKk/dHH4Vy+mWl2viC8vioFqRgcV0twMRyY4GKSx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oFQw3Lxmng5HPWheg+lIWCkEn2oAcRng1GU9DUlFBnKPVBSMxUFgMkUtG0v8oO0nvQZ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vA+ki2jY3P2xZmUdVIRv8a+cZoz9iF1qEh07Zp6TRN3kbNfSHxyeONPCto7ZQ3E/md94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6PeJcxXUX26FIkEaf3F3dKDaOx6t4f8AFlhF4V1WEWAyYo4/tAHXP3XeuLRtozGQqn04F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zWMJABgB4YDpU4BAAPBoKLYZgSQSDTCqltzKGaloyRyOtAFSRJC6Oo3Sqdyj29Kz5tQ/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nyoy8jjoW9Ku6hem1sp2gGblv3cR/wBs9ayNEtkgnYRfMYhsd+5dutAG3L5qB40UtGwy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nbUBCQXtY0BZux9q6uVE/sWExoDJbSbZG9Qe9O0bRY7kXD4As4T5s7d/pQBzGn6pf3V7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yAITgHH90V0NxqEmlWEtrEkbW8jZjVz8oP8AeFcjb6fDdXNybjzYyJ8oynARc9/rXS+I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qksVnAcKFOGVu+frQB4D4gtvEd1qJguobm7ZpNsQUcBfTHQCuz8OeGfEOkreLrMO1bgB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rnsa9T0vwPqcNlb3lpbanb2XCJM481cfzFZXiqzaBLifQ9Rktb23jwjSN8wfuc9AKAJr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NLZbpY+C8W4E/jWBDBPCi3PiGUXV0Y/3aeXsVB+FcRqGofEZdHjnn1Vb2NEyfLfeT+VG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xp7avp2wCUb9jIfbNRKPVAdbBLqtzNb3flyW2kbdoWThvwrro7IXiSi3uoYH2YAlGeay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0yS0mlitXceXFIecelRX9ydKnRmVUkZsIJDxWQG3p0tjoguBr1rput7u4Lx4rldYtYPEF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wAc/hWobVtQAN4fvdAOlFvBFpBZETAJrWMujA821W0jhtYY3vZbNgQEk75/ufjWjh47W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yY+6PatW+sluNWNzqEsU6A/uIz0B/vH3pLqaSSMrcvFHEvRwOfqasDCdzMA7ZPcZ7Gqb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9XXUqDyXXnDevvVBmXcOaUthPYbotqLnxBAMcJjmvqnR7cJbL74FfPPge1+0azNNjcq8Z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ERwM9RXk1pO7P3zw2w1sI6hqRYgIlIwAK8g8e6obu4EEbk84r1PWLhbfTJJQcHbXzubh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Dda5j7HN6nK0jvPDNnshjfbzXq1iSIl9a47w/ChiVFxwK7S2XBK5wBQa4CCcblssSQR0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6Z7Vct2BwAeaD1ySY9qo5Jzk8GrU7LhuapqVYjByKANgnYm7vgfyr5t+LJL61ZYJPysf1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K3QYH8q+bviWwk1uwwdwKNj35FTN2TZ4ucN+xPrXw4D9ksg3J+zJ1+gro3Xq1YWkqEgt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b97Nb6Tp1xqd7MscEUTysMdQqlsfpXlUq/M3dWsPDytFehz2uyXkOlarc2TWyulrIwMo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2NfLfww8aQeMfHOgf2NqaGwg0r9/BPrs/wDrf3P3IP4/9ZIvzV7nqPxl+H9qt+ks93KC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fs2fxf9NKsaP4m+Gn9p+fY+HtL0WYTSgXTWEMCCSH7/IPsK2ujlxGL5+lrHow+VgSCB7i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8rf4yeFJklmtrTVruNVLkxxqWI+THyhicESKfxr1u0SK8toLu2lEtvIgkjYfxKRkGma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/cnPUf/Wr4J+P2W+NHhENyBpyY/Gdq++LhTGswPGAP5Cvgj4+ZPxo8JkA4FhZj87hq2wX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xiXfpcB9YwKxLtCrxnkADFdBp6+ZotkWGPk6flWVeoFGR2OK9GLfOehLWIy0IAXJIP0r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a5WMupGSK0orgoASeK3qS0LpM6x8vaOOcA5rifEdsJ7RsjKgdDXaxODZnJzkDFYWowF7G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mb1leJ+TfiS3l8HfFLWLYkxrLMtwg7EE19TWt5Bf2atw6JgnnqGHIrxb9qPSG0zxH4a8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eQgdx61pfDzWm1DToIGb5jCXbPtXbRaas/Q+WjJxbXY/mY/ax0D/AIRf43/EfQbeJorS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uxdQPorqK+Z7XQb2+BwgUdiRX6P/APBSDwyui/tAyXiRgR6hZQ3O4DhmGUP5BBXwUBKo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dPAwhJ8qsflnEOLk8VJtHPr4MlAZptV02P2J5rvvg3biHxSYvlwAV3DofmPSucnsdQEZ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2fwrAj1uyKjkZBP/AAKvzfxIVsPTh3f5H6P4MU3Ux1Wo9OWP53P13+Eluqw2rAcYFfU6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vlr4STb4bQAcYFfU6w70iOecV+VwilK3kfu+Pexga9BvgRj7mvl7xvAfMnwe4/rX1Drk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XzB42mYSzYXuK6Ybng4jY+OPiDcSRRXZYEqytHivhnw8rbPEEnl5/wBMnSvuD4s3McEK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Xmvjnw+0J0nxNMAMCeeXP4V+i+HzftpI/FfEXTDRb/mPzz+MviA678XPEUKSM1nZR/YY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8d0tTYalLG33JfkJ/z71au7yS/wDENxePua4uJmmcnryf8aVlJlnbB8xX3A4/z3r+ssqw/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44upzVZSOhto1s7h1kIKkYqtLCEaWVMtk5phSW9tElV/nzzViMPCER/mGK9iEjkGW8k7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K6Rsz/Kw6VpGfyY2cKMYrDaG41OTcvyD0rqkk0c5iWou729/eM3lCtm9uYrRRHE3OKs+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sO7hSVjvJJ7GuScAMttTle4VWj/d5rurUxyWgCgZIrl4dM81cgEHsauQSzWP7tssO1a8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GcDNPjs4SvmB/n60SSiRtzKeaTayEEDg0ciAeiE5B5FVriyik5IrSEfyg9AaGQAetZAU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DUkrsCApqcKB0FOWAk5oAh2ltp7UsgPFXkiUEcilliA5roOcpKh2k4pIhlqvmPEZ4FVI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rCoU8EGq0kAIO3NaAOcgjBpAuzO7rVSVio7nLXMMgbcc4qq7Ko2nFdJcAPuwOawLu1Y5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7lXbBIHWun099yEH61y8qMWyB2/rXQ6U2NmR6iuY6EdhanE1i3cKymv7Y/8AglR8SP8Ah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zT6wbfVdDRvD+qMT8xkhOIyR23xmICv4kkl2bTySOlftv/wQW/aYn+Hfx08dfBLWLx5t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UpfasN/b7sLnvujkc477K8XO6fPDm7G1F6n9TN5ZxahH4j0zTUzo5huAUbjIwUx+RIr+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r6rZkkeTcSWeP92Qj+lf1kiwe+LSXy+WXJJwOua/k/0K0Phr4pfEDSArJ5Hia/THTH+ky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+Ei/M/avCqt/tU4+SPvnwvJ80YPODjrX0B4eQAxhVr5p8H3AlkjYfNz619NeGiCIxjJ+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Mke16MymHnBGT/OumvmUWqgHA5rjdIkCRsu7oSPrzXT3zM1qoHJ5rlqdT2aa2PlL4rRFk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XX/8E+dXa0+NniHRxIVF7pMqD3KSq39DXP8AxQi3RtxjLHr7AGub/Yx1P+yf2k/B7M22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DCzf0r6Dg+v7PHwZ81x9hva5XUXa5+9Ea3QAt4rZGD/MW71qyT2EVsimeQXLfLgjABre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5LZ3vwNqsOlcneWpvl8tZkEqHcAByK/qBO5/GrVtDX07EattAweo7H61sQeGRdg/Yb6y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5REv/TN6x4UMaRRtlWxj+VXo3kiI/wBKwAQcE4xVJgR2r3Vndixb7TDODtMN3H8ufQN3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k0iOSPGQImIY/Q1oQ6pp920Udyy3TjsWyv4GvWdI8YaTY2aWc9hbXkY48uWPJ/A1uB4I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FntJ8cRyqQv4Ed61NM8faPoFwLj7BqV3cZyoPAz6gmvT7/X/AAZcGZH017GZs/OkQYj2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7T9SefStFN7dk/62+fex+kY6UAZHxH+LKfEGx0jT4tNlsb2OYpOSc5Bqtp1jDpNlFFAg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WxC6TanYy6hBGgLZmO3Gf3ldL441nSbt77Q/CKA6NjibHJk9KBcupwrzXLRzzXFgrQA/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afUhYaauBEw+SM/wmudiuGtNPMmqO4uoQPLj/vjFRaPr93NqMN4+mNDj/Umgv6r1NC9n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xRxnDKR8suO49KtGw1HWjNezuk2nKMrb5yAvqPU1NqDSa1fN5iR27kEqW+7nvurO8Oi80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bMxY20h+eE/34z3Wgm1ind6UZlVrCRrLURwkuPvD+63tUemzM0z2V7ENPu14khHEb/7S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oF5tNDmRjmaE/e+sdY9wiXMP2SVhsXpMB8x9iexoA3bj7U9sJI42KwIFVj2FZVperb3oa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AD3rb8O30c9ndaXqB8h9gUe9ZN/BDo813byIMxMG3eooAz7y8lubieZ03ID8oPapbhzJ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z2qpDfRXMk0YTAPIOKi1aYCKG3V1U47mgC60pmljUXDY9qt+bpAjlhv49kpHDetc/aw3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6GPrTxbGAl3ZZgTwZK5wJ5I7eBAd0ghPQKOtFqjSJI0DkD0fitRo4lihkmuYt/ZFqoxZ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BWeGHj7QhJHTFSQXHkuGUfIeMe1OkZpIdqqGdTzxWZKzxzJISAnpQBoSJaSu6xxlWPJN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Lob8fdFVNzyfu4kG8jORUSeYhIlG4DrQAxykspdgCpOeRXsl/wDGTWf7OFhZ+Ra2wO1F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K8ZI3sdgJHanmNN21lG4dj2oAnupFuWlmmCvLISxLDJJNVzfWBb7De4EYi48j/WDmsjW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xVTS7NftA1CVgRjaSTQAviBWjukGma872QAxI0OFYeh96TStRvjJ5N4beC07SRw8PXb6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W+sS6mTz5cZwimuNt7LCGK2uJZ4v7oPC0HQXdXnW4e1VMMoQjdivpv4TB7jwlYRLny0k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kjDW0anJkBYZr6R+BV2X8I3Nuw/eR3TLn04BoA9rEYChR2qOpx065qJvvGg5yFz0FR05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T1JNKH2jnGKhkLDpTEVm6jFAFvzEPUgU7zYwOMVRkRhwDRFCWOTQBb3t7Uu/PBFOEY4A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gqvEkmckVXbT4yd2R61adCOQ1V2MgOBzQBJGuzK+lMbqfrT4+9MbqfrQBK/3TTE6n6U9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oAlooooAKKKKAK9FFFABRRRQAU5PvCm0qkAgmuc5xX+8ajf7pp7Mu48io2I2nkUARUUU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wTKxya9KjVsMD6GuE8DRD7M7/AEr0BRgv9P61nV3NqHxCKCYz/nvTApxjFWVUGMj3pgBJ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TgVOOABRRXQAUYPpTlUn6VLgAYxxQBUWTYfm/Wp1l78YqKSAscjmkCYUr3oAtm5DDbUf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27PNWWjBGBxQBWlyT1waZUkgxg4pwX5cGgCJM7uTmrrH5TVRR82D2qzJzgUAQJ0qw5+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j5uOSauIuM92NNVAOT1/lT845oApXDyR5MY3PnpT4L7aoDAb+4rVVI9pnkAPtWJc2pM3n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c0Ddq+FQdetP8rfjBqK3tREolPINWVAGWzhKAISu3A4qRWAUZNRFlJYjpmm71xnPFAFq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UgHNOBB5FAARng0gAHApaK6AEwPQUtFFAErA5DCoIk/eE8mrDMAMd6ihceYaAJ0G1zng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9aIO5iBWTNGTOcUAaEnMQ4NTW2DC+RzUTZMY4wafBxGwoAgtsmdweRzUsv3jUcHEjmny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wU+Ugx4A56VEp2qRSFieCRQBBcofsxx1qDTvlUj1rSmQGHFZsWY2KjjPtQBsK2DjnFVL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hQFiaqszTOATlc80AT2rGQkGrko8rkVUG2IfKeasRHz+GoAnByAaRjtUtjNKRgkU1huU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kn+keEwnzERSv+JKDP8A47XiNgMGeZgVBVFx6jJr1z48zi18T+G7M/dFg0h9syH/AAry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5RS4Gfpnmg3WwNeHUdRZWH2S3hH51bOGY7TkGui1XSzCtso08BOT5w6T1iSDyzgr5foK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q9Dnr6U2IhjkHitWFI2HUZoAwrqyj+2xRPykZzn/AGvWn2dnHFDPLHnZJLg47t61IyPH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COP7vrXS6HpEmrahFolqDvU8/wC760AZ6StZ6dGkpXyrpm3g/wAEaf4mrM+oWqW8dtay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AC1k/wD1Vm+KDay63PY2TEWVtiNB/fVOB+dZFtp9vGzokrFCS6H/AJ5k9KAK2q3V5aLb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pAYiui0aa0tL63vtTt/tdmMEwjr+NOuLmQWi2bMkaRc7cdax43cD7ShPzHgUAfSF58cI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eF4bJYv3Klpf9T7183apbBtJ1iVmA1BosZ9d/wB+rELF94TjccuB3+tMvCpV4pDjcMEU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PRxC90ZFlG0n0zVlvBWjpbNa+d5ySnc2D3reigjjtjBaxGSLGcmpNOimuVeztIDJeZwM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P8nTEsWZGtQDiQZzj3qLVBbasbG6vbad5VcDjlTiurvrCTRLeFL67+03Tpzbxj+tNjlh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e0nRvmgPLVEo9UByVyZreYTbttuMBRTdWe4uLdpSwMuPlFXpnhvJJPtDEKzbvxqneGCL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h+lZx3AwILfzQJLqOTzAMZzVWYw+ZsaeONPRxW/cvaIhayiucjrvNefazaajqT7Yrm2tj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05pGlSRURGHIyOM1iJa3MkhULkkcVdsrVY4vKlu2MgXB96jZo7eXcLpgetKWwmtDuvhxZT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D4Br6HsIIWhe3km2sqhvSvG/AkMzWMsxk3rI+4e9exLdQW0Mtw0G8soU+1eNVep/TXBl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z8R9Ways47CCRtz8cVymgaYVsIxKCZX5HrWZ4guZNc8T/Zwd0SNk+grvtPj2zwIF2ogA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1uiOt0O3Nsibvv4xXUMvlkn+I1lWKb504wo/xramIaf/AGelB7OHpciSKepXAtbIMvLV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8oJ6CruoxQz2vl8ZrK0GBreW4EfoaD2o7F25M2y6IJOM1j6VqLSM8T5LA0kupSW73SSgn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l8zsOpoGdpIftdmyFgrdK+Y/HDEtZX4DMbeVsgd/mPFfRk58u4ZELKhJH514n4gRUunG0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fpSV0eDm0eanyo9J0v40ziO3Y+AddkGxehPPH+7WtqXxpuLmDyT8MteuFxjaScH/AMdr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LZlIUelXoMSvtLOntgVw/VEOGBdkeVt4q0zU786ifgPM9+cclOuMY/g9h+VWv+Exh0Qfb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2MSdT1429TXppwmSO3eqE18u1gTmhYdXIeFSPnq4+KL2Nypsv2fbS1bp8trIfT/Z9h+V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xFt7SKKw+FF1bRAAKos5iAPypdXmRL0FPNzn0x/Wu00u5le1VQoPH/PTH9a7Y4WNhfVo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+wB8MuPexn/X565a40vxl4+8XW/i/wAT+Hzo92iRx5xtDKpJHy9RjP617xA5U84H0q0Z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RldG9DBKV/IijhZLRVJGQPwrGvYCYea22mPkNx3rFvZj5WG4FblNWMhpNvkj3qxeEiPc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jHrzWxIPOs3I7CtZ7XM4djp9KmMtpDgnipNSXfbSEHHGOK57w7dA/uD1Fb99JiCVeprk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/wD2oNBGpfDe7mjiBntGF0COThTzXyp8NNXAMDhiAYQD7bq/Qn4i6Uut+F9YtJF3JLbP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w7mkstV1jS58q9u5gAP+yeK2oSPmMTDlqtHwv/wU18Om68S+ANbVMkRSW7tj1IIz/wB9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B+Tnqa/dX/goH4bXWfhn/b1tGGubIxSbhyRjr/MV+HssDSbhtBJrpq076n5NxdhpRrqSO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/AMHNYX6WN5qNuP3HHSsHwDbrb3EcwRUOSeD71hyWaw6efsCBc/6/iuj8H/ejx1zX5P4m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P03wP/wB5r/4V+p+pHwYulWGzJI/1an9K+u7O6V4Fwa+F/hJe7IbMK3Plj+VfXui3bSW6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xD9wx+yI/EEhDn+5g18y+NphJcTnGQa+hvEc2LeV+4yK+ZPFEu/ex9TXYePJaHxr8bLz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j9K+JtUvmt/hh49vdPJR1tLyQHpzg19W/HLUALK8GeSSPrXyR4q1q+039n/V7RSNOtbjT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O+bBr9Q8McLzYmLPwrxWl7LDKF92fmtGnl36Skc9BW3LBhmwpyw61WukWN42HGDWwrJIi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1j+c+hn6TuVpoieB0FaKLuV2IyQeKigURTM2MbqtiRImKk8Hk12R3OSe5mzhyNrDC4qB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1nUjCP3Y5rm01ZpuJM0XZBszXjXEuaeqK+3PWs5Lm3UcsoNaNqUlOQcikBrQqoQYGKgu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qAAADkVXuOn4V0HOZ2xfSnUUUAWKKbvX1o3r60AOoyfWm719aN6+tAAjHrnmrKnIBqkr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aALJYnGajYBQSAM03zDjoM01mJ5NAE0DDmm3LccVXibBNPlbIoAiQA5yAao3YwDjir8f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lAHHy6hb2zmNxk5rZsbi3YBwcCqlzosFwxk75psIhtlKLjK+ornOg7GNdwTjjitb4E/F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AvxM0OWSG60jV4bvhiAyhhuU47FMj6GsXTbxbtFCjgAAVzGvWohvHlIGGUSf8CXr+leb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dnc/0fPCHjWz+IfhLwt4m0+4S50jU7GG9sJIMfNHIgZc++CMjsa/l4+P1u3hT9rH406b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T3CKeMCRt/8A7NX6F/8ABGb4/v8AFP8AZi0TwrqmoNP4q8IX8mkJbs+XktG/eQMSeTxk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oLYR+Hf2yvFNwsflxalp9jqHoGcxBHI9sxmvw/xFpcuElG2zP1Lw2xfLj0u5658N9Q8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fxxX154WnCtaueRXwR8NL5mW1wflKJ/Kvt7w1ORDZspOa/nE/qSOx9GafZowdkbPzN/M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gnGf6VzvhQu9mXkPr/M1vX1/HDGQ3vXNU6nsU3sfNvxUZts4xtAU/qoryT9mC6Wx/aN+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A/jGy/1r074m3v2g3Y2nGFH8/wDCvGPgRC8Px8+G0ysQf7btVH/ApNv9a9Hh+dsbTfme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5SP6RpVDSE7425HTvU8ccRkO1Tvx1A6VzdpPhRutZIW961rG8bziv2uONv7pFf1fT2R/E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4awhmX/XKeB/eplvbCZD56hXbqD2p8cjyT2kud8MZ+f3p97ciS+cQrtVhlRXSSbdn4M0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J2J2yWztjH0rD1gppU5jtLk3rx8LGnJH40yDw/q07SzWMkN0jjbJGnMg9xUtnFaaXFJp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P7xj6c0AUrS9vNSnaOaGSxKjdvz19qtvPpMRDvLFbzd/MO3d71g6vr66SIdPgtvtcsp3O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ufTdP8TrGl8krQP8pmVvmh+lAHYy3FrMPNk3TJ2IPWs4XBOYYLcQtnI5rk/7Kn0RhBDr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r7ZrrNLkZI/NvLdmm6qaAJn02TVlZbgABOC2eatxWQWO2lTBQnyg3ekiuCJC8S7TJzuz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hEqklD5wb+E0GntDGgj/ANdmQbzwqHgnFWGupPsbi7U3VsvHld4/rWN4gubTXL27vNOm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I3H0og1u4hN7aG1zcSRj7Q5H3R6igzNmG60+0QyW06XEbfwPyR/umpDpVxcRm/FoVtjy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8/XQbgy+bpt++nxd4nGQfpWrDf8AiPwy4uWuAIj02HcG/wB4UAdbHDZBbcxSG8fyz5jb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O3umgNjbTyqAVkVAZP0rE0/xjdX0tx58Fqt35wx5I4x7iu1j8W6/5VyLRbOztCdgKQeW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mMm0K0OBj7mKW6tY5cbYWueOOKGkkVi7J5hP6VTm1SLOx7r7IScUASJCkEvmWp8qPaAw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rHZKJo0unMmWYHaUBrJh1PTtLuZItTluYISC4mzuJPrir2i/aNdln06W6t7+F2VoiBtd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QXk1hJLFB9mjTaD/AHX7ZrUS1lkljjCB5ceY3PyqB71V8UL4b0nxDB4N0stHdRqrSSSS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rZtRe1uU0h7NJxkypcHhlHYGgDPzGk9xbxtFIWGSVPSlSVbC1RjZWd67Nh9x5ArPSEOZ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MF5FQy27oQ+Y5Hxk/NQBJd3DbRd2UaxMGxt7Yqtc3y2cV5dySQuAmQpPU051aVIIpplgV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HUZLIXED2NxZvwMtyKAL3h7W9OGkJfLpxN7InEZHEXvWBFctqMl99li875v3kh4K/Sop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ZLIV2HH8JFYWlS3enRXq6nKbO5zmPHRh70AamqW8i2bkhmZeme9YT3EzWMUAUgPwwHau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iZkcp97HercemRCRgU+Vjxx0oAoWFrb2tmqKMEjketalpA/lERgLVeQxG7+zxjle3pSz3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gHWg6CvJHt8wnrk/zr6B+CESpomqgAA/asj/AL4WvnC4umMCHneTmvoX4LXO3TNQQ8f6S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A93VSe9OZCtPjIB59c1JIwKnFBzlJnCmlBDDpVeRSWOKliBHWgBzFO/JpoYDotMcFQfWo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aKZOcmmFSPepV6Cms2OB1oAVARknrT3c7SM4qIvkcZFMwfQ10ARsGJPJIpVGBz1p1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UUAFFFFc4BRRRQAUUUV0AFFFFACMMjFVXQ5J71ZDqfUU4gHrXOZyj1RmkOO+PwoAbuau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mgzJxwAKKKKAPLvBKhdK3+vSu5Vhnn0zXEeCto0KJgeSciuxQ8A+4rGe5vh3qy3GQWcH8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9IjHzKiG5pyQc0o7jLDdT9acq55PSkKneV6c1MBjgVuAUUUoGTigBwZSPmwarP8AeNB3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u5oAbkKoIxmlilGeeaiI6iotpByORQBO4+Y+lSKvy+1MPIX1q0o+Q980AUiME0jEgAjk0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lSBmgB1SqoHXr/KlCgAN7UxD81AEtKOoz0qRcBeSOahbKjOMUATH5iFz8hqQhUXyvvA1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BnO9yT6UHORqXV/JcfIao3k0yOtvH09a25NhjOMb+xqmiIP9YMyetACQoVjXeM8Vha3r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0710hIHWuO17Tkv9Wt0Chk8o9u9AG1BcxTWcEiPncqkflWvbcQA9e9YVjpUkUCKWzt4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q1ABRShWxntSV0AFFFFADpTjOPSs+Nz5hrQlGePaqUagSHpQBftiWf0pzoplJNJAMPkcU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5FAAxGNvPFKhAByaavLc80rKcnA4oARThh2oY5Y4pzAAD1poUnnpQBOBmoA37zHNWk6k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ALu8MdtVpE2ODTI3/fcnir0wDEEYNAFWUGQKFxxTogI+DjP1qU7YuCBn6UgVX+YYFADW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EJ90ikZsD3pqKRyaALnWiilUZIGcUHOfJHxxH2rxlCkn3k0xF+nLV5RFeDT5LbysBlyC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7d8QrtQNqraxr9PvV5NqFoLe6n3NkK+B+tB0HarN5nl2baiz2VvggdSN/pWRJGim/AkLf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rVmuvthdiuMEetabAu2XUuAaAHWpH3SuGNXXgmg2srEDFRCa3UKVXDdK3LGxl1dxGpG0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1n5jeY4LkcD2r0638P63onh5dSythZT5Es+cSTx/88xXk39t+OtP8WHQbKxzZW9xg/6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ab3q14k8S6zf35+2akdXvCeQGLEfhwKAM2OALPPPM8hmkb7x71Uvr+HTLV7uTKxR9V9TW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a7cxiM5DAdarahpv9oQrBeKI94yo/vCgDLjvm1K1ju+dr8/hW5G8UcMcXyg47isi2ijt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CtaCyaWye+chY1OCTQB3+neKfDNl4U1LTY9AMviORSPtBHH/AAGvIvCV5PeXV1N4gtys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9WlqN/aaLpUupz32Iv4VPc+1RWl/Za3BYyRERu/8AH3/APeoAr3N5qJ1yZ9OhsjpmVXb5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0DxDBp0Tabeafo+poCz7LiEHb9M1yGp6fp+sP9hmX+ypI9jhrdWB49a1U0PxJdaUNV0n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YuBtHT1zQAuuapc6vcPOtulpNFxEq/cx7VxU2r2lldfZ9XgaBTzvX7pNdBdteadBDf6x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fdJrgPEGmW3iW3adNV+xDO7f/CBQBr3d/Da3CtdLMNLcbklXqPSoIXZphe7riW2fgMeo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tbC1mubjVYRgpJ/DgVvSXYNubaK1njlI2o2OKAJpX+RxGHAxnBqg6Wbva3eDtMeDx71Rv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PDHOLg+qVnapqBtEUhcWY4ye1AEl2IoL1YmRPmO4vuwVXr90Voaf4j8MCyvJrnQL/AFLc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3BHJqODSzqljeymQadDGu2XzflIb2Jrh7ZLtb0RLb2mY/kj3SFg/vg0pbFwV2j6X8DW4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ya6nxJfLYaDJchsZ6D0qp4XhUaXEh6lRxjiuG+JWptCLbRkY7mGSK8Sruf1FgqPssJGP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11qGoSZbzJCVJr1bScXEjkEELXGaXZCx0aI4w5Ga7PwqGeBXIJ3nFZk5fDVyZ3UGVjQr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TQIyo2jkCkK5yMZoPo4pE5xNbMynkCqPh9Lj7RdMQdgzWrbNGsbJ2xTLRzAtwEAyaDqO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aVHNO0byBdRtGePaqetaHdXET3CsRk5pNORdNSJ5G3GgUtjtNVkCxQuDg7+teH6irXN/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panfo1pG2SDuzXmemFLq+usnI83IoPnqkW2eveHXf7LGCT0xWqr4nPXOao6OgSLGCKnk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8KLcznB9a52csSwBOa15XOGFZMv3jQOpSOF1w4vIs56Diuk0yUCNB2rmvESsLuNsHbxV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FdBwJanexnJyDkYqZeoqrAwZUOeSoNWl6j60HbT2ZbABjI7c1i3qghlI4zW2Pufgaxb5S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bHD30uy4jJ4wcV1Wkfv7S6BIIxxXE62xSVCO5zXYeHWH2VskcjFax2OOStIx9MuzaayEJ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kLgH5SPwryjWHNnrELZKgtXqts6zWKS7gzbRXPUR10XpY5TxAim1axYDYUya/Jnx3at4O+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tbqQXC44HPWv1r1rM1sGOQxOwGvzA/a005rXWfD2swDD5MTsPr3pUnqeNmUdVI5X4x+H4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FkyiUy2jhfqBwa/ndntZbG+vLOYESwytGwPqDiv6QPBOow674X1C3kIkVLQqw684r8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4F+KusWMkfl295GmoQ8YGx85H4FWH4V6Kd4nwHFWG5qfOjwC9uD5UyIdu7g+9dX4ItGd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PulT616D4KdUACgN2r8j8Tf4dH1f6H0/gi0sVX/wr9T7Y+EDtDLao5P3AK+1NE5VWGcY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3lmQp27FNfbvh4B7ZCD2Ga/KofxD9wx+yMHxbK0dtKCMDmvl3xZciONxnBGTX0v45ZhE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eXLRxXIORgGuw8iSdj4M+O+pBo5Y1cEsTx6mvl/4iWCr8JfE0bEvfLZKoB/2RmvWPi9eNe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umUY9s14l8ddSstB+GGq36yMrzSCHHrltv8AjX7T4a0HGaqLofzv4r4hSlGkfEl9ETbx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RIc81ShuhPbrGeSKtCbGw9xX9J0ndXPweStoaTJhvcDNZ87sSXBPFE96EjLk9eKzEuw6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dzinuRXaxyodwrBFgCSUrZkYyZUA0+CMr2zmkQefakLm3mABIXNdf4fm3xruPP1q7eaO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pukSWxHJxQB0KfdFQXHT8KnUFVAPGKr3BGOo6V0HOUaKQkDqQKMj1FAC0Um5fUU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TWYEcVHQBaVz1zkVLwR7VSRhnGRVtDwRQAxfvCnv0p3yj0FBIIODmgCDOOc4qB2BI9O1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3zAknNAD2PykBWrGnjLFhg8+1bpKFfvcmqckanPJrnOmO4umP5HH3fpVXVw0/Qk496R2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C5Xa2eeK5zc/Uz/giz8cIPhn+15pXw61+8EHhXxnavpEyO20C6HzQMD0Uljsz/tiv1E/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+LHwa8Wxx5W9srrSXcDjMDhwD/3+Nfy2+H/E+q+APGXhzxpos81nqml3sd7FJG21lliY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65v+Cgmv6B+0h+wP8Df2lvDd9azSQ3FlqU8arueATxiCdSR0KyBQfoa/N/ETK/a4Ryj5n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wgm7anxh8JdQWSysW3ZO0DmvvLwhdebaWzA9MCvzL+DOqrJplkS4LYFfod8PrvzLaME5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keWTR/YtGV4JrsfYPhaQm1ZM5707xGdlocEjFZvhSYeSnPBFXPFMg+yMAecVyzWp69KXu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PypSME7VP5A15n8Bbrd8ffhSDgj+37QfXEorqPiA5aKbrzG39a4v4ARFvj/8K+f+Y/b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8jCn6mHEn/Isq/4ZH9Gt1rlvHqLrexPNeE/6tajurWCTUrS/gVllI/1RoWOKPUrm5EK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E6lCTHcRQ5lXq2K/rOnsj+HZ7s7TwXfava3d/c2yrbsqMXz2XFcHqep6vdaw9/qd6FQRt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m6sVSWTcVZwRIB3WuE8a6rBax2lvHah3eIlD/s5rpJJNJ+Imo6bcul6slqiNiOZOGA9T6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94mtWSWynm1KIbhfouA/sa+bV1GWW8xNG9y5Xy1yMivcPBugXD6eLK3t5ZbtznC9s+1AH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fEvdvcH5ULc//Wp1nreoWZWK2s4C8i7Vhzhl9816hq/w21yzsB9o0qW4ZuUYD51P9K8u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e2kUd2pyQ3zNj3oA7LT9NdJFmmQbjyQexrR1WFriLy42ZOMcVa067W7hWY4UMM5q5sx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A5Cw0o6bYtJc3M9zztiX+77VsalLe3sNq8d/LZoy+XyPun3rdhg8u5UmSMwqPNkU9ql0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5aRXOnvk5x9z6UAcNb2EsEGJLgXMjnO4/LyO9dDpcRRwlz5yiYhTKkvA+tEs9opvoY4D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1jafd65Bpl3pceoQW1urF/Na33Mv0NADNc8Q6Fo+pzaVcT30lzC2DiAkA4z1zVppUuEAd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q/hb4Rap4/u2ntZLzUTAeZ5hxPX0Jb/C2LQ9MvLzxDB9qZRjEP8AywxQB86nT0gmD2sS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XDRxCOcnHpVq+2JcOlsCEDELnrjtVS4gDxr9oHB/WgBgbGDjIxnHqK5DxXAw0QXosjkT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op455/651W8foNJTTNLuWC2bfvWmzwUNAHA6T8N/F/ifTre7gikntixTbvy6qOma3tH0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1O1u9OZYyY5XG4H2zXWaXqktvZmPT7y5tHQDe6nCyL61qw3d5q1wunahdS3NijbyhbeX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mnaNLdwapcuL3VJ3M+6djkfSukdrq3EjxARRzAnJGQtXtS0iLSLmLTo4ozGx3WrOuWZT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biHU7KazKACMjpJnpQBSezmt4IgJ4wNp3DuTTTbyOlswtwzAZck9RU1tK7XYtoYllBTc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NEifZZJbjBDFTwKAMlLeW+mgtwIoIRzyOcU2ebT/ADY7S1muZIw20YY4zWlosjS36I7Q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rJNvAh3wKpCzkjFAFGSyjvpJo4JlAXlw3UEVoXq28Wn29u0H9oTSjBdh92iNrMR3W+Bj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aultLBHhgvNWkW3t14SJerGgDgbayt7WSA29u1uoyDxiuit7kxrIrfPIPf7orQ1lJXCR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I/u1zkQd3upY1LiT5APegC5EqwGW53xS3L9QDyBXOy3VmjvF9rllmY5MWM4rbeOxFskcK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WnQWEctxG62scRx80hHLUHQY9nE73KyupWNUOAa95+CTLNJrsJPRw49vlH+FeSXhhhgk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5r0j4IKw1DWgjZPlxsR+JFAH0oBt4HGKXJPUk05F3HmnvGFBPSg5yDAPUA0tQPLtOKcH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gcYzmo9oByBzUSuSxB6VZIG1SOK5wIjJtyATURJJppDZXA4qzGnBJ4NADIjyATVpuhqs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Y4wTxXQBCxO7jNW4xkHt3qIAMeoqccDAoAgYYJFJSkknJpKDoCiiigAooornAKKKTIHUg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EGlroAKDnBx1oooAr0oYjgGpjGB2xUTLtNc4CEk8moNjelWVXPJ6VKqL7CgzlHqivRSt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J/AcZXw9pAJx+5yfevQFBSOPj0rlfDFv9n0TTUIxtirrpMGOMd8GsZ7m9HqUoyWJH+3U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iq8GVJB9aniPMo/26Udxl9zlmOMc02kHIFLW4BRRRQAUUUUAFJgHqAaWigAooooOcKQq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pYFOhFVgSHOTjFXB8hDEVVvFK4lXp3oOgnjbeNw4IqdsNCx43VnW8mWB/h71ez+8wCAh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6niJVdhoRQsp9CabcDY4boKDnJgDggnNV0YGTHRhUyNuQt14qjbcXJJ6UASz71LDpVWF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Oa2LhF2KwIyaxiGVSwznOKAN6LgKATiopc+a2eR/Ko7d2Ckk84qcgMkbHqTTjuBOAoTo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MccZ4FVH+Ygdya3AfD2+lJMDzUkYHNJIMkZHFADHOEWq0mRICKmkPyqKa65dTQBbh4Vh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zzUsXRx7VCvCvn1oAVXG4/rVxSpHOM1kq3zmr6HIoAkY5PFSJ90VDUiHqKAI6Y44zjmn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5xQBV2ndkEVZR+Ru9acVBHTFVWcqw5wKALc/PU1FEWBxmpOGHtSYCgmgCUuSMU9TlRVM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IoAuVGz9hSM+eBwKI/vr9aAPkD4nXpHjrXNvDARjjt8grzJ5VkZt7AknnNdP8TNQX/hO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f98Cse4kf+zIrMWVltAB8/P7z5qAM+e6FooCyLz69qpI11O6k3wOT/yxOePeiSxJiYM2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7vtMi8sVJBH40Ade4EUakuWr13wXe6CPBXioX9n9h1rPnQT56ivNF0o61fLogtQfOFSX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ugnyN+HFAE6avqKRNAZi+9cZqlp9kb+++yfMrEZ8/wD54RJTVUtgAEOP0rZ07Gm2evXl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Adfv/PQBDdOsr2lrZsyW7AIwXtVzX9Xg1SWysre08k20Yh3j+I1zVveraxF/OSFjJlFP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EeTMz72c96AHYZbhPMH7hW59TVufVzZ6XdQtCZ4DJuVVFT22j6jrt3c2tkN0kduZmx3x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joLCBZ9QDFHUjOOetADUsm1WJftenq1keVWT7q10Flb6ba2chW0NpeRDEWz7hFcrZWF0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RjlUXhQfSuqjt7ma3jkjl8tYuCxGVoAoOGbRm1I32ofbSebPHar1j4m8Qz6Kui218dM0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1SuQpdT9tTOedvSrMJ+3x3UUbAZ5UDpn1oA5Xx1fax4nlh0yOd4NPtjma4Iysh+lUdJst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Qe/eYDeCMKo+lR3+ka5fXsNpLfrYaVGcs0HLyH0IroIbTT5JPskUSzygYkebhsfSgDat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lN38DL2rFME748icXF1t+VTxgVqR6dYw6feiORbZ93yqe/0rGmLxowZsXgX5WXigCltM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MAa5y+tnvopLC7XEUtR6XFfabc3k2oSPL5mdvPSprh52ljYtj0yelA47mpqXiDUxAbYF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l9Fja71OyEy7W3dKcbqb7YY5PmXaa1vDkS3GvWKKMHOcUpbHt5BFPEU7/AMx9L6Vi3s7d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bxBdNq/iqe9BLwxsEAr1vWr/APsvRb2QnBCkD61494egNx5csu4GV95z9a8Oo9Wf0fip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ogtkgTI+QLxXY6BAILGMbcbRn8a4klrvUkixwPmNeh6cpWzPB5bFQa4GnokbqSABN3Jp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t0eOlPeMjLDrQewSl22EgVatg7QuSvrWf5jGIna1a+nSgxFW4JoOgz71nNo0eDXGSWE7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vQVjzjg4rMllSOJPlHWg55s5DW8wWSA8fKfzrjPDIJJlGeXzXYeM22abG6gjKmuV8KAn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B5UfiPa9NA8oEd8U8gGV8jPP9Kj0s5gQ+wqRuJWJ6ZoPoKSXKiKXgNmsG5uV3lcjNbVy3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IxvJEz2px3MZfGR61IkidBnisyxkyQuTntS3T+YzgnPFUrF9t6EOQK3OCGx6PbyEGIE8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PaubV9kkIzj5RW/u+RGrnOyluzUVgYce1Z90AFfgdxUsUmVx9aqag+Izj1oKitDgNdjB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0PD0+6PaScYBxUWroZI9vZkqhos3ku6HtgGuumzzZR1YnjK33SLPGACCM4rpNAvzNYiM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EJnhfOc8Vzeh3ZtZpI2HAelURTlZna3w3BYl6gFq+Cv2pfD51LwtdzopMsTlwQOQK+8DJ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KH9RXzr8WNIXUtPuLKQBg6spBrmTszycdG8WfnB8H/Ea2F62izn93cR4GT3xXwV+37aCL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Y7I2g/4CQf8A2avpeG+k0jVcncj2d0UY9MhTXy/+3lqY1T4k6dMv3W0+B/xKx16VPU+Q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+R8Alj5U+7cTjiu/8CbhJECMivO7hlRH54x0rv/BbqjW571+W+JVNuhTkujH4RVuXHOK6x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aCykxyUFfYPgeY3FqCTk4r468HsJdP049yuK+rvA8ot4FGeor8ih8Z/ROOWwzx1KqbkIB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xMux5V2y8delfXXxEvVWSQ7h0zXwt8Tb8LY3bkkDmu6Cu0jgq6QbPzr8X3JvfH0S53Kh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tNR+zeB/Dujo3/HxNJcso9E5/wDZ69t1bVinjDVbjO7YCBn618x/tM3Qv7jw5bE58uyd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2Wv6D8PqHLys/lHxHr82Kcv5f1PnfTr8Ce2mziGUY611FwfKkiAH7sc159DE8ehWz9ZIm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jp7hSDMq1+70tj8jm73ZNI63UdxGGx3FYkAMcpJLE9MVadZYY43jBLHg1JHEJdkg4I612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iTdk7fzq9GgB55NMjjIyBirCJhuTW5yEkYO4AVdAAGKrqAvI61MTlSQcUAQTsMehrLnc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MA1lzMe560AQs2MYNMLtg80lFAEQkcZ5q0jEntVYIQck0vmKO5Fc50FtpGA681XMxHGA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hJLH5c4oAueZJ6VC8rcnFG1vSoHByTjj+dAD0lcN61pQzMFrCCsCDirUbEcCgDVLnPHFP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3t61Kj/nQBO/3TWdL97FX2YEYFZ0hy1ADFJXOCaY7EHrip9oK5A5qpN3+lc50EYbJxWjb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L1FaUJ4FAGRrcQM1wo6ZVwPqK/fH/gm58Sn+NP7CX7U/7MOtTPqOt6HYXGtaQjn5hA43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H/TSvwXvkMjM3JJGK+vf+Cc/xui+Bn7W3w6vNVvEtfCOvTN4c1cS/wCq8i5UxhpB6KzI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hvbUJQZ1YGu6VaNSO6Z9m/BLVmaKzjdyCMDHoa/T/wCG91/oyrnPHrX5a2GlP4A+Lnj3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1q4sNp9FkIH6Cv0Q+GOqlkhG4nIxX8U51hnSxU4dmz+2ckrqrhKc11SPvXwnK3kIOvArU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kAVz/hCTNrET6Cuk1pQ1lIeoxXiz3Pp6PwI+SviBc7ftCk56L+ZpP2VdKk1z9pL4UaZE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6gt/7LUfxAjDNOQM8ivX/wDgndpUeqftgfDATR744GurhgR2WB/6kV6fCqTzKHN3PN40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Wfutq3h7UdAeGO+iZEnQOjY4Pt9a5eeG8BKWqopPYj+lfRnxo1CxMOiaWMm+SZ5fXAxX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95d3pCg/uRjpX9VR0P4oe5btrqaK7WC4kYHOGK8YpnjXQjPaRanFdedgcA/NitlEjvdh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4rYjtFtFWzgj81W5wDuxXSI47w34YWOKG71AjIII46V7Fpt7f6ZIlxo7BWGMEdc1kCKO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jHSp7Wf7IoV3CkH8KAOvs7/UBqEmo6xf3sM56kk8VDe6bpmvTubid7q9b/VSle1WtRX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3ncLmWHHQetUPDsN7qt+IbO8ggk/hTH8qAG3HhwaNbWt3cT27QI2zyI/vMPpVWHw74j8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aaw09fk2OhUEeuauWms39jqtzOtnaXkoBjxddUb1Ar0bwP8AEi9kvpdK1m6sYoHGwSlA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qHw+j0e0v59R1X97jYVVq8e3DSbk2FsLm4iPzMcV6P43tp9N17UkW/uNSt2G/GSRXlp8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jlJ2hsUAdAnzfOiqrH1/rWwth4UFlenXb43l7/zws+PzrlbaWVlVnB96tqioSUXb70Ae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0aDR/D2lw6LZADaVXMh96861bxpq1zfR2+reIL15ccJKTiqcmpXMQaEQjA+66jkVkQ6dd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cZ+WSTrQBburtZCoRwzZySO9F1O4CEAuoA49agvtOawuCrOrEDnHSrFtNHJbM0nJHSgC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RjNV9XSTWdHljuoWeSPiPfzkelbghdII3EKlW5Bx2q/Pcx3r28McaxRoMOcdaAPONPvr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IAI8Y6iu003Wrc3Fs1jE1pqEQ3MW4zVXXLCztVtjYX3nTSNuKmsx1ecs0sYhmPybl70A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Fs9ldXn2C7uYsIsVs4WWP3aqWoG91FxJrF2kOwiMS3EgjjjHv6mvLbzwSyXSahDfXac72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Np2nwlY7yC5uYj+8PnzGUH/gNRKPVAWYtUsrfxJFFb3xuLQgjco4NdlbaextL+9N5mEs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ZXV8sWn6ZDHEv8WK6O6W8SBxCyso6oD1rOzOgnia0KmRN2duD70xZLQ7IwxjTOT9apRy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ZhQ1wqTLi28yP1FICV40VgYeSpyKlOp/bYI4CSLpDxnpTrJke63EYUnOKhliUSy7EVCW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mSB7m5kYvMSQMDJ6VDHuto3VnUDOfpWhFaQwWokeQqxqCGzhmuwjucd80GJJZ2lqLWe+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eZR3P1rTv7WWTTINT0+UT6Z91c8Mp9DSahLaJPaWdshSMDy3LdAfX6VyHiWXUdHt5rO0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7ThZR6Cg6CzGqzL9nVkmbcfkQ5JJ9a9j+FFrdWuuX1pOILWZrZWO05DAE/rzXhvhDTWsp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rPxsc/eBHYV6/8KZbV/F0yxCdopbd2Bc5JII6fnQB9L+YUJU0/erDGcVXZlIwowKjVHJz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dRzTPmXjGRUqErjJzQ0insM0AVQACSBzS0UVzgSqoIBI5p9NT7op1AEbnoKpO2MketTt9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g6ByOcDJq4h6iqKggc1YX7ooAdRRRQAUUUdKAG719ajZt30pmRkjvS0AFFOVd30qTYvp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So2Xb9KABW2/SpN6+tQ0hYDqaAH7mHc0hJPUk00MD0paACnbmHem0hYDrQAtFJkeopN6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Ii0+NFGNqAVpq/KKemKqwr+6kX0AxSy5WUY5GwZrCW4UX7rJJI9jDA4ogBJl46satygOi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/YFs04bgWaKKK2AKKKUAk4FAEuxfSjYvpTqKAG7F9KNi+lOooAr0UZGcZGaAdxwOTQc4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IA5pDnsM0AJKSW20+VA1u0R+92piYbLt1FPVwz7j0Hag6DGhJhLQtw1X0l+QRk/Pmqup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VDal5T9oIIFAGyCfl7mlvT+5H96kgO+TB6VVvpAZRFmg5yxbk+QCaZ5exS461LEMKF6i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xZUU8kU3y1WIg/ezTImwxBH/ANarOwPIFyOlADQRtKjrirCKxRAOxqARNuHHGauxuquy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kOBjmqykliT6VPMd2QOTmoIwSTj0rcC0gwKdRSjGDQBQmOAv1qXGdpP1qC4yWGPWrSDI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/AEqB+A1WYsBn6Cq0n8X1oAprGdxOP/r1cVcCnRop5HSrJUgc4xQBCHwOakB7g1WkGAwp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MjFIqlc5xTqY/SgBxYAdc1UZSxHGRQXOTgDFWEHegB6jAApkjACn5A6kCqspy2BQAi5L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5qKJexFK2Q2AOM0AWKcp2sGxmmL0FLQB+ePxAuLo/EHxLNawLexR3ckbOTxxgVtQiVpIb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iF5xxWLrt3bR+I/EEdxHJLLc6hdYVfZ8V00Aght32wvazEsqsT220AU1O6K8jYwnbJ8p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9jLPdfvB5j4O0cCtCdSLdZV8j5SSxWsm1guL/TmaEztI8x2haAPb/hbpehap4vtW1u9e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Y/vJFZTj8s/nXn2rvH/b+siBwy/a59p9vNOKpxLrnh29Sx1qyv9C1BR5wacYOKJrV4LuA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xn13t1oAWW7W1MUkYhk+b581Z1KSSd7a7YQrFj5Bjj8qzZrq1gjxKICQf3mRVhfEunXdn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GaANDwt4V/4S1msmvbCwsrI+eZp/3deo3Hwu042Ohnw/4i1nxGR+484H91D/AMA/uV4r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gCOdvpXbaV8WvEWm6VHp8Uslhegf6POsSYMf/PMUAdtonhjxv4a/tm8GmWMQUGJJM7Wk9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uZHvHluYI7O4BIYCPaWbvle9en3Hxx8Vala2/naZplhaGIxSTEb5fM9VHb615hp01+01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OR9scCQq59R2oARrG0+wC9ZQDnrtxzXS+EtYh0S9RbuzS+0ScyW97b5/8fr1nUvEXhiz8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X88EvkT/AGCOLz/+mnl14FaFGR9mefwoA9V1yP4badpN3q2j6rKJCOLZ7Uyh/wAQorwd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p1lNLfg9Y0KBPqGFddfa3r+qR29o9ywjXqotRKPxIIqqkEc6zXuuX1to+nxceVboEeb8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5LrLNe6jp7Nzz71YkvbG/EhsRYBoP+WEH+tr0rR/Cuk68ouvAmoTeIBiIz2ytHby24/jE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38E21zcSa54SE1jr9m5DCFUa3vWT+EKv3Zfboe1AHPfbDp+Lq880KSuFccr9afcXTXdze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9KxvEGrSa74YOoqYxdhU81QMbTxn6Utm8bWkMaRvKGALMO1AFW9jbYwaYKwqHTdP1C6Y+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q0rlFZWWOHzCKi0m8urWUlJTbr1IFAGfrVppljEnmzG11gdVPIb2x2qbwl5s3iG2Jh+y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KxdYnt7yafUpG+b+A/xN+Hauq+G7iWe6vZk2zjhAfuke9TN2iz6rhPD8+Lprzudr8RLk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zPu+o96wrC38hLFlGBv21D4puDqPiKyhHKwRcgHvW15QSGzjGNwG+vBbP3CUrz5Tp9At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G0V6BFEIYVXgAcVyXhtTGu5hjcdxzXUvMTESD3oPosJHqXyw3RnFOklByKrRksEPtSKw8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LgY+UflGfpVNb1rdj1FXVdPlUlSKZqFqhjV1HJoNpPQmuboT2qsBzXNX1y0cBYDkV0dt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fVYEERTHB4oMJbHAeLNTR/DiSscbjgZp3h1BFpFkYxneM1z/AIzjE9hFp8R2gNkV0fh0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KoBoPLXxHp2mEmFc9eKtXhxHkdc/0qrpzDylPQHGKnvXUwsQc4NB9DS+FFGV/wB2vPWu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jpXWzvtii7V59rc/l3khzgFeKcdzCXxjJpVAkeqdu3+nRuOh/wAKyZ7v/RnO7nNaVm6s0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cENjvQ+ZIiM/dFb3mYjUZrmrciR4uf4R/StlnwIwTxXOdlLdmpE2Fz2xVa/cvGQDzUqf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cdeaC4bGReQ7hFnsOgrlgTBqM6DIHBruJ0G9B1BSuNu4yLq4l6EVvSZyTjudTegPbwtj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S7lK9N1d5FOk1rEuclccVxXiCLBmlxhd3Wtpo4qr0NbTrgyKTvfOMda4vxXbiZiGw31p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Cm65MZhjseKyPLk7n42/FnT/AOwPHOv2wTZBcN9oQdgG6/zFfB/7SeoDVPG+nWd/KFt5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sqq7T9Plav0p/ag01rXxJYX5VlVw8ZPpg8V+Pfx918X3xG1m33bkixbDn0A/+KNdNB6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o9WzzTWrCzee4t7QrvU9c8Edcj2NO8G3BaaFFJOGxjNY3kmRtzyMFIwfpW94dFnp9+Da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I8c0YvBOT6NHmeF2OlDMaa3vofd3ga6VrLTgCSAMV9U+FXLiMDjP/wBavi/4e3hlt7fqx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3LGL1Ar8Bv75/WmO1jc5r4kYcTqrkHp1r4a+LLpb6Lc7m+bae9fbHjpJZLudSWwSa+BP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7WJG0j2r0MO17Rep5eJ/hs/PrRtDbX7u4umfc000vOe1fM/x8smbxksDZCx2ca46dyf61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kaIkzMw2wvLn3Jr4Q+I/if8A4SrxXrN8jFozMUT2UcV/TfBmHsovsj+MuLcXz1Kjb3kz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KjOORVTTbiXTrpFBJiIwa3lhWw1VY2GfOU81lSRC2nkhlByz4Umv1ylsfBS2PQYo4ZoY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aCJ5Nv3T0rBs7uSxc2z5Zeo9q6iOQGMSk7ga7Y7nHPciRBkjmnmP0NPG1iGIAp3fArc5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AeuKcCFOG6Hio2IIYA5oAzp3/PNZkrcYB4q1MeCfrWfIcZ+lK6AQsSMGnoeMVDkeopwd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SR1wcYFUJHJPFMabLEAilChvmOc1gdAik5Ayatp90VXAVfaniTHcYoAlaQ9M5qvvDHuT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ZGzHnA9qALNMLEEZHFTqCRwFqJs9gD7UATBwevFWY39etUMj1FTxOOOaANEngmqLkBjn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apy55+tAFhSCBUEqZ7ZFOjYZHIGalOCOoxXOdBlEEGrccmAOcVHMuM+tQKSCMEjmgC3Ky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Sa5triK9sZHivIJFmhdTgq6nIIP1FdNeSuAORWx4H8K3vi7xVoWjWkH2iW6u4bRVx/FI2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U46he2p+svifxnceMvH/AIO+JtxbNa/8Jd4Z03XHzj5roJ5NwSe5MkLH8a+5/hDelhA2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74FaJ8CPDP7JH/CPWMNjpmmaa/hVgo5by40kDMf9pjO341yfwbvkkitdvIKoa/jrxAw7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/r7w8x6r5bDulY/TzwhLvsLfbkgAcV1+t5TS3bv7VwfgJy+nwlgeg6/WvQPEqldLkwCR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TMP8KPjrx7O2+UAN96vdf+CeFw9h+05o2tkMYLLTb2aTb2BUL/WvnrxxLvllXgkE5xX2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l4h+M3jjVNOurW0Ww0F5JTLHuBVpU46jsDXu8EU/aZnBP+rHg+I1fkyaol1sj9efFery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2jvb6dIFjiTqEweaqiOyszcPcqg03cTI4/iFQ67d2NtNqnlEW1tJMqxp3X1xU407zdNe3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TN/F61/UVOJ/GYwzaUFL2ZLwMmYx6DtWvpNpYySg3kpVzHw2cbRXO/Y7WzdBB87eWAR6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LAqU5Poa2A6i80mXSmtpJUZrGUfu5kOQ1M062s/t1st/bq2nK2XCn5mrMl1C4e3tbc3U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RfepLmZorW2nt5llmc/vEXqtADNV1u5tXla1lIgiby5R/ei7VmaTNqWl3jX8MrKw/eRb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GzqiXFvuGf3mR95O2a02v0tLdI5bZSzHB9h2oArSzXdyZb+YHzmJZvc+tQyS2r6dJI4A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5kdlAGwjpVxtGgaykuH+4eooAzotQ86xD+e0lxjALHJxUU8U0mn718vefYZqnFaWkbkrK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6NjtlYJjpQBZbUYLbTWtmjWOYjmRucVX0qO1vo2ih8Qr9o6kNGSKy1il1J3tXQlP769q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qrW13ck2p9IxkUAehTpJax7f3U+OpHeqUd0fN3OFjIqomrWN1GX055Lpj2NcdrHiC+tJf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HFAHVX97vcuZAcGprW0a4H20CXHt/qzW7qtt4U1Hw5BJ4Ya+u75lBPnnGM1naek0GmLp0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agDVtJYjEfPe4THIU/dz7VmyzpG8kucJ3PSrYt7tmRIZjakf6u4m/wBW59Kh1C11Zgp13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eEfI49aAKL2sdzDbXBYAbi8ePUdAa6nVfDZa3sfEOlfNpcsebhM/6mYdcVkafEjQXBbB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exFatvqNzaaLPpUTM0DOJ0B7H+IGgDEYlhyzsp9TVd0h6NGr9sYzV+UBUBICk84ArJlk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gCnHaxCd2hD257471PFc+U2bdJJT0OatTnbCjyuFmIxiqTSFI4zHKqktg0HQacklmLdj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ixaJbqsMpMjetU7q3eDzpIm+0yFcgelaGnhdQtrO0FoqXzHrUSj1QGUJQp3B+R3q3G2W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/DdEsH1DUr2z+yHgkdjXHXnh/R7feIcXq/7M7xYrOzAw7qS6BnhkjmUg7hxmtLSZhbx3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4XzecVh2b29pLcpFBPGrNsw8xYD8TXQW+kNeR3LWtvbStCu75Z8n8qQGFLPNJeSJJHuG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wWt7ay3LiVSMba2tL81/tjNGAFHOR0rmtQsoNRkjdJN7q2CKANOeYy2MEa52AdK7/wCF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+zyIP0/wrhngVbUKp6D+tdp8LJWj8TQAjnLJ/wCOn/CgD6vCr25pXYgcVW+dOpzTxKTw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c9qkTDYycU/ar9sGo2jI6EgUALRRRXOBMn3RTqan3RTqAKxGRg0wx+hqzsX3pdqjtQdB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YFT7VPak2L70ARUUUUAFHWiigCtgZJ70tTbF9KjZdv0oAFbb9Kk3r61DRQBNvX1qNm3f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B6inqu76U8qoBOKAKifeFWVUHOelVuN/HTNW06H60ANdQMY6VWfOTjk1bfoPrVNiQSR1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5ZGI+lJ9qX/nk1TfaZidrRrj+dLuJ/wCWSUAYUJOPwq1jKZ71Uh6D6Vb/AOWdc5FNioSc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PvVnun0oLH0UUVrGXRgTJ90VIv3hUafdFSJ94VYD36D61FUr9B9aioOcKifqPpUtQy9/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eKktSQ7McFagY4ZqmTiF2FB0FmOdWZxxihFyzMazLIszMTmtNn2R5oAgckZC8cVXQkEA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Q55GKAJY1BADDIxU6ogI+UYqOPg49qe5wjGgCOWeCJgBwT6VDcpCEE5IJNUZnhltzcE/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9iozkigAjBby2A4IqbBX5iOBT4EXZDgcbandF2nig5yBHh64OajLosm8NxS7MIwCnNZc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g3DOSN6gVWDTFy/rTbIh4gpODV9oQEGDg0AVoQTI5Y54qxAvMgpyptUEAUyJgHFdADGB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MmpSBkjtUEnEeO9ADAMgbhzTqRTkA0tACgkdKSiigCPITINRm72tjnFK5357VGLUSuBy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0JI5ByQKQ+UjCNmG5ulV/szxiQgnHaub1e6lh1rTbdCeRkgUGZ2DDBA9qifoPrUhz8ue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0ACdD9amTqfpUKdD9amTqfpQBE27tSxoe4+tOAyQKnAwOBxQBA7AHsBTo8EHoRVSZiDgV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MKQKpv8AeNXH+6apSkrubBNAH5yWller4h8RX2pWN9Zg3U7wTmDifMj1ufbXkRPMkzzn5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6/07TNBVv9Cg3kEdt7A7P1rm7qyD/Y1uyQD1A7UAbKn7ftsRls/88e9dp4Gv9D8Mpqqu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PzQfuoP8AgdeWWWoLZ6iy2LEGE4NdArtPulHJY7mPufWgDtZb/XNWayk1QjU2h/1DNybi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Ya5hrceH72BBp/kQQf6iJKt65qN/rYT7Drz+H/Ig8gfYYMEf8D+9XJ+GdDg067mmgupJ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02zdLYtKqX4x1lOCfwqO906GaHMdotqw9BxVjU9IluUeR7yQXGTt8s4HWn6dFrFpCEvJ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rQBl3VzfW/8AZ5kSR4iNriJTsx703VtC1O+08Xdjc6u+nIdzJCeM11Ut9Nbxu00MrYYDC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vBpupW2mRXYMN0m4op+WgDz7TLXXdZ0m1tpdPlSZG4d/m2V6t4MnsdItrqPUl1a0iRv9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970q2Ly5u7qG2Eckdsn+pdk8qN/x/irYtNB0jUo7n7fd3Nncqcqgfy/OP+yO9AHHXfiLU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W4WMfalUQxSPuWCMdAprnNVnubbVI2kt4Z552AjitpDt+vPerk6R2s2sjE506HbiV2DOj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LcXLG3lt5J52wVO8cjH8GOc0Aeea9qF7aSu8aapDMxwFzkfpWqJ75tLtbu9mS3vAPlLj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cLHDKkRfcQFJyc+n1qHWvCevalZT29npOoC6QfKwHFAHlnhbxtqvhnxFca/ps7Wl+1wP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R3B/Svr7wTd+BPHa6h4ntFh07XJUH26wBwGkHWVR2lr4KmsrzTLmS3vrKa2uUOCFXac+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qOg6lDqmlSOt0jZKjpMB2PvQB9H+OfhjqnhttV8U2kSz6bLzqdqq/Kyn/ltEP/Qh2Psc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s8cFo73Ghy/NbyQ8+UPQ+w6V9+eB/iLo/wASPBaSz2sTzW67by0bqp+npXyp4n0LRtLj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6GJyPIxj95/sf+zLQByBu4wwEbEu/X6VFa3McNzJM4JlTkA96gF1asGbH+kv0BGCPwqS8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5H3qBrcx4o7nX9VmuIUUqMnpxXX+DoJ7RNSNx8qBua5XSrufS2n8lcZHPtXS6beSx+H9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s6vws+24GX+2L0ZBps5vvEmo3LfMhbaM9q7uC2eW+Qj7p+UVwvh+AQ2UuoFiSSW/OvTt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u7n3rwz9jwkOapc7OytTGh6DHHFXzEfJAHPNZcF46KdwyPSrf28mL5UOc0H09DY0oopv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hjAJkcA1kpd3bRghTipFMsqtvJDHpQbmyDanADj860JfJaAchq5M2cyENuIFa1vuZArE0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RpEB0qjfNFLbZ43VLdwfIeaw7gkRlQ1ByYnc8i8YSGPUbNQSFzXT6c//ABL4z16Vx3jP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Hh+6+0WkMe7NbT2PNPaNPy1jatnHyjPvSBy0U2ezU2wYR2lun+yKfIBFDI2OC39K457n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5dmcCvNPEdwxmVh1HU122oSYZsNXn+qYaF5GPSuiO5yTerZiq/mkcnaTXQ28Zi8shj04r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djz7V39lKHt4WI5OBzWrOOCO808lhEx9K6BRuRW+lYOlj5YwP7tdCo2RDJrA66W7LNu+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dI68ZGaht32Fs4ximRviV2JwMnmguGxalKgA5GQK4q+J8yU54NdbK2V9G5rlb1ctIefy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WEmImAJNZOvMG0+bJ9frVm1barjjFZmtsTp8wJPWtDzqsTzaxuCsrJu281szT+YChOWx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SaMndzk1uLcFrooScYoOOUV1PkP9qbw0useG5J4Iw00L+ZkDJ29DX85Pjt21XxnrF4d7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0R/Sv6k/iXp4vtL1WJvmzZznH0Ga/mT8f6auj+L/ABFabNvlXrgD8f8A69b4d7o/MuPY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UgFOpFWdPxFKJMYNajaZYfYvt51Ai+J/1FZSq2BlSrfyryOKaUZ4CakeHwXUdPMqUofz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l2gfJOGBr7t+HbC7s4rgEdOK/Oz4ayCXba55K5r7z+HuofY7WK1JweK/myorS0P7LxDU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9Qu164zX5z/tF3uzTriNiTlttfoN4nnV76+fOVya/NP9pO5LiOFeS0uPrzXVlsHPEQj5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CVJ9k/yPBb6xdtKGnFmG5PJP0xX5g3Nhcadqd7p99G8V9BO8UiHqCrEZ/HBr9T7tuY3I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+lfFv7Q/hX+x/Ftj4ntodlrqC4lIHAlHB/ofxNf1vwbywXLPr+n/AA5/DubtzqOS2uz5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QPmBHPpVHWYP3sL4565rotRRZJIHHODzUOpwh/K2jnFfo8NjxJbGLZ7Zwd2GboCauB3t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QiJt5sLitG5HmxjGc11mBoR3yuFC9RVuG5G/nkYrloo3jGeMfWrcEmT71rGXRnOb08oZ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U/Nk1nvcbGwTSvIHXORVS2IlHsJJMDms2WUc0526jPNUZWBzzXE27liNOR0IAqFpdwIz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8v3pXYCICWJyTV5V4PPQVWQqCMYIqbevrW4DmLEYzTMP6ik8z2qZCp64oAqgP3FTICFA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3aeo5FAEqkkA55pXYlSDimAgrjIBqu3mcjORQAwu3rihZTnIINK0ZA55qqQVNAGtFITg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WLDJg/zrTSYYxms5S6I0jHqyH51f2p+58Z5xS7lJyV/WlAQ8DrWZoI/UfSmVMVB600RM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C7jX3n/wTn+HkfxF/ay+CXhye386z/ty3u50xw8cOZWz7YQ18QtBkA44r94P+CJ/wJ8a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aLjwpqc/w+0HTbwyX0kRjie5kh2oiMeGI3np6GuTHL9zKfYqC1P1l/wCCv/gxvFP7MZ8V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Wsb4t1KoxeJj7f6xK/Kf9n7UftNrpZLFsolf0Fftm+ER43/Zg+NmgtGbVrnQL27RCM7m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v5tf2b9YEkWlAZ2bBX8veIuF91Ve7Z/SfhTim6U6XZ/nY/Z34e3gmso4eAwFelazdRyae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58+H+pmLyjnhgMV6p4kuXh0s3YzjHPtX4/UR+6YdvlPlDxrMsd1qYwOGwK+9/wDgmR9v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M9s729nZBh6FpGYfotfnF4zn8241B92SxBr9RP8AgmvY+T8PPiFelSBPqkCZ9QsWf/Zq+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mZxd9rnxPizUtlDXdo/Q+6tZ52hnkELxghjk55roGv7y6WCJ5Y1tkGACeKz4beI+fIFkl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eajdSPBbaVJ5AOAc1/TbR/Jcdjp55HYKxgijmPAKnIqG1v2bUI9NEEc07dNkRJrprzSd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1d3KjJCxYUe1cqLlrLU01CCVllXupwaQzrrjS5NJu5vtsM8MjIAAVwOPSnRWstzaXF9Z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4J+lac3jy58VWUFpd20N0kTH51HzD6msWP7RdXkUNh5k0jIcovRfqKALiXDEBvvMRg1T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SRV6K3a3y0y4buPQ1nahNviZo+B60AZ6tJE32gTbEPHNXpdWmhjNr5vmh+cCsprL+1dKR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Bpq28sbh2lIGOe9AGksZKqGyrbgam1MGV2MIDNsxx0rQtIl1GT+z4hi7KkiqigW0LWcv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HIadLd2ureXPFKDs6rW9qWkWt9ciSeMSgx55H86r2+oz6fqpUWy3g28kjpW1dakt1dBk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DMs9N0+0QhY5F9oetXTJbXli+n22mi10/P78Dme5+prTsClld/2l8rKbe4/c++KxPCnjI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b2yh4XgcmgCp4fe/s9VmaexcWZG2ONuMVuz20kbTTXSKkbcqFPQUuq63NqMz6hsU3chJ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zR7kutxdtFnkhu1AEd5IJYY4wxK5pRJulhDksowSDUot4fMKCVTg+tMKILgDPyCgDC8T6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qOkwHyMKk8I6pqGpwfa9UBD9FPau00uw0fXdR/svU0UW/lkq2O9VLjRptJthY2iZg80h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zSXMaE4Sq01zZ/ZrplkUOnepmhd4nXafNXiuB8U2N5oDwCQyNHcckUAdNEft81tKbpDa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MJfadBBpw1eO5k2M+P8AVivEILu9hl04xbYLBHA2N1celet2Gt3tpeTaho80VmqJxEex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r3hLRIbHUL601KOLUYCAbbPWvNLlFhkhnt7lIXVQT7GqV/qF9cFryV98jDfI+fvGq7SW7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KdrKe9AHd2Xip08MXugSyFv3/nw5OSK4qW/kbhoyG9M0bUL/ACgYHFKyqSWQAtWsZdGB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ly2c+tb2iXdxbi4+zvtUqc1EjBkInjULVC5mhh3i3YgmiUeqAjW7uY11FMNtkyCRWfb/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vMJqO+vZ7CO3SUDMh71oAE25lMe5cZFZARRyl/nDHy88+1enfD+0hm8SwzWt4u0B3/kP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Z3lmcgSjK+z1c+GU0un+N7S3vmbazBYvfIx/OgD7SQkPhju9atBVPIFRCLEjAnNTgY6d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gdBTXOSalCfMSBmmMhySOaTAjoqbYvpUbLt+lYACtt+lPLqATmoqQkDgnFA0RmVQcU4OD1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xTthHTFBuS1OAAAB0qmGZeCKd5pHQEfjQA+iiigCBup+tKn3hSN1P1pU+8KAJqQkDrUR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M276U2ms2361GWY96AJqKKKACiiigAooooAKKKKAE2qOwowPQUtFAHMQ9B9Kt/8ALOqk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K5zC4+PvU7dE+lQR96nbon0oLjLoyWinbWPam0GhMn3RTqan3RTq1jLoBK/QfWoqlfp+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gyce1SEgHB4NROy5BzxQBQkQ8mrFvzE6d8U8KGcgEGlt0IMmB8tB0EVqgUODTLhiVwM9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PRN+c9PegB0QJRR3qcIO/NNQDP4VbAG3HUUAVGG0ginKQ42t+NJJ2pgODmgDltViZbaW1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t+yt/IhkjmOGMY2k1Le2kV9b7JMiUHK4rEg1Ce0u1tNUU7Twh9qAOhQY8segqRiQpIGT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7uOKmoOcoR3Uol2lDtqSYCVvugVYaPowAqRlKx+Y2BQdBRt4tkuM4FaLvGGwXqgrAksOK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OaALmQyHHOKohsZb0qeHgyLnkCqjBhBJ/ezXQBLJMFKHOM02Zssq85NZ907KlucnqM1a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BQBZopSMH2pKACikJA6nFLQBXqyM5GODVY8dQRUxdR35oAe0m/5QSOfzrPfThLfx37qr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TuyeMtinreAXa2ZIwRmgCy5yc1C/QfWp5QA5A5FQP0H1oOcE6H61MnU/SoU6H61KpAPJ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HI4PFU3boAafG57mgCCZSTkVPB8gzTnVSexFOQDB446UAIZnkJIXjNZmt3rW1jeSgcpE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lEMZYKWNcrrd152g+IpSp+Synb8kY/0oA+HNDszc6d57sYJVkPmKp5Y+tY2sXN3HqENt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kZu4rutAsDOcxsLeYIW2t0I9ap6ld2ZklV41eM/KrKPvGgCTwj4OtvG72ps70ae3Ur/y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eC5tS0a8RgZWKxSxDzQ65rXm0W703Q47y2LW950lC/KVFYq2hk2SSMSTg+ST5ss1ACR6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v2mYuZc+9XbO40pLu8N6jQOypGGHT3qK3gkgN2BHNFBFuJJHQHtVYCIxxxTwtKp2rvI5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0lyn2nSJBLCOdpOf1rDeRVza3rBWHG1etW9Nur7SF2WdyZ4Gz+7NPvIbO+InkhfS7nP3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lfsYtxzIFIwe6muGnG3XNBj27riJi54/grtbi3AVG3B5SfvDoVrHlsRJqEN0P+PkfL/w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aBomqzSappGsIbpVgUq/A4wf0rUu5LrSLi2utEW9k066jWRQ8wyI84Neb6/YPcT26oLd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Arg11ek2UV1qWmWmoRvcWqbYgFkPER4P60AX9dg07UJYdMEenw3EloZ3IPFwm/AH1Fdj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+JPJ1+O1gtvsrQxTDpGwO3rXPa5rXw4fw/d6VodsZPEljI8cMpJyIi+SPwrxGa71GzjW3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x6tHndQB7L4pi0Gz1G5fw/qiXBj+edivDseQ8dd14G8Wi41TTYtQnvNOd4/Mu4XXENzn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Z3FrbaVPdz2wDq3mvI0ny7BwFX2rB162murex1Kw1XU5IGO4QCTH2dhyNp9KB2Z9f+Pf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4dvtMsNV5aIXf/Lc+jV8g+IvhndWuoXVnqn2PR9ehyZkj4WVf70Z7j3FdT4f13xJfWsO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QXBP/tSmz2b3LNLO/mStyWackn8aBNHC+BF1K11maHRpNesHi486Djzz/wCzV6F8QrKO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Z76Fzcz+UPK/e/8ATT/brFKyaaMw3rRY6YOMVnSX6yktf34fcc5bvQBjEWLx4Ab7d29q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X62F7f2UB/f47V1ugWGn6jZ63aqM60SDbtj3rRtZ4NIt9Z8FeIElgjvURvPH8DjlT+v40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BL9o9CW7Wf7on/hHpUhkEnhYlh5W9ydo7ZPSuTnbyg8YkLBeAfUetW9RuGOm6Lbq7Aux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z9H4DivaVJvpb9TuNAg8+K2s4/8Aj3TBc9mPpXp0NuFkjVPlXHHNc74e08WlhAgGHPLH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m3IwOK8Q/ZsHR5Y3e7NaC3RUy5yOtWwbUIABk5qqqFRiRiFNW1ktkjC55oPUobFlHyuF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YbtUEc8YXipjcwCIlmFBuNDTSnABwOlXbSEhuTg1Ugu4ucYpi3bGVsHAoNYbGjdgYYbq4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361vTmVizFq4C7upYr3ByFzjNByYnc4nxt8gDc1D4Om3JBz1NXPGkfmWZlAzjmsDwJKH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seafRto2YYfQKKL6bEAXp839KghZo1jXAxtFV9VYxW0bj1/pXHPc+li9DidSuhELg5yAK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yheprpNRkM4uRk8muQ1iNbe2tiT0rphucNV+6zl7dSZpA3XIxXo1plra2VDx14ryYXgN6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SCRHCGOeKuWxlBanp+l/ftx22j+ldJeDYqAdOK5/Ssb4mzj5a6S8AaND24rE6KW7M2V9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YW75qvM2/wCWmox2kcdaC4bFzeGjHUjFY92oKyMKv7htABIqpc48tvfkUJnNM56BwrSZ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TrTlYrLMtZ+sSEWEvrWykmcVVaM8PEvlardzE4UcVvRuWYHOD1zXIajI0cd9KudwkAPsM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05yPLBqjx6jdzh/Gj5W9G7k2jQgZ7utfgj8avDOjWnxb1fTLtHH2iTzF4/wA+lfut41mI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1wa/GH9qfSPI8YWevrc4vQ0iE4960ov3j43jOjz4ZvsfBnjC2vrHW1itI8xRtjgVJcGeG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yK6fUJS8zzXKh3k74rz+81G5udRSAKfLjOK83iZ/7BUPjuEP+RjR/wASPePh1cvbXVtO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AbSS8SK852kV8A+AkEn2eP/aHSv0X+HEkdvp1tF3OBX8zz+Jn9iHN+MYDp5uwcsSK/Lj4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bIZw16oI9s1+ufj/AE9ZVZh1PP6Zr8ivjfpl8nxC0JSNq/bAf1r1shX+2U/VHzHFP/Ivq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kVrd33OnwFwOeR/jXzH+1l4qfw38M47Oa38nUrq/iihZlBxtO5scdCqt+lfZm42pU6Fe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44xF9favgj/goBrWiHw14I0hLqObxGLtrh7desUflsNxPuRj8a/pelOyVj+N6kL7o+TtPu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6RwwmAIJ61eCMyhPmYj1r580LxdNaFNPkZ3ibqueYz7V6hpHiVHcI0hbBxya/Q8uzmnUg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KLfY1riMQsSwB5zVq2cSr0p9whul3gZB54qgr/ZgQDivpFJNXPLaNhYEkBAJNUJo/Kf5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mrJ/enufwqjOUeqMkhmcHtSzM0Sk81oPFsIwSfwrLvn+UgkD8K0UtLMzMx7nJPPeqr3H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CysDyDXJLcCz5wb3P1qQS+5FVFQjBNT+WSOuDSAejkn0NWMkrkdaqRjLVoqgxzXQBUyQ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NK6AEZ5pg2qDzQBd3nAAAFIHIwOMVmmUg4JNL5w9QaV0BqHY3cUzADYJBFU0mHTtU4cH2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gDrVSSPOeKcJwf4v0qYMrAd6iTeyLjHqygE2nOTUisQQO1W2jHpioTGA3Tn2rI0J1+6K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FSIDuHBosA9/umtKxRWZg6kjjp1qhg88dOtfo9/wTU0P4Q61+1N8LdH+LWj22v6Jf3P2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ekfuWmB+8u4bdvHLCuXE4jkXcD7H/wCCen/BLPUvihdaR8XP2hNGv9C+FAdZbDS2Upda3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rH2r+nfwvpfhTwTo2k+GPBGj6f4a0eyRYbOxtIwkUKjjoOp46mrT2kcN5bKk8NvbRKIo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VQK3YILHVrX+0UsDYuv618hWryk22z08LQtG8upX8caIPEvh7VNG1NMw3VrcWbZHG2SI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IrLoev6zocitFJaXdxbBT22Ssv8ASv7Hzrt5e6b/AGdw6jjJ5r+PyysT4a/aF+KXhzbz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G8E/wBa/K/ELDL6opeZ+y+FOIaxMoeSP1H+G0iTWdg5bkKpPPWvoPXYYp/DVzYk/PKv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rbxjJJUV9Q6hE/8AZMVyc/KuP0r8Duj+l4rQ+DvFgaK5uYck7DtP4cV+x3/BPG3gh+B2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VJT/AHiscf8AjX48ePnEOqXiAZErnGPrX7HfsF2jH9n+3kUMDNq1zLx34Qf0r9B8MKd8e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tS2Wpd2fcU5tjd3KaXdyPasOSOWP4Vc0oXm9ba2UwJ3ef5c1asLPzTa28Edvb3bnAeX5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taTcyG4snuOMiRG3pX7zLc/lyOxPFol5e3BtbRkZx87kHrVC7s7UTlHVcfceqcOtatY3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WHtVp/nuUctnJ3MPc1uMr6fpD2iTHTCIYS/St2G7OjSSXaBlmK4yOK0TZi3u7eK5YwKV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Fc2kFvZgbt2C1AFk3iyC1ctudwWKUxY4pImZmAIblKg03TXllsYmbGExv9KddRPZTFAc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aT39zf3iCPbZDtWhGifKedvrXEX17rlhrDBADYsOSB1ruLNh9iSSTOTzQBYtZLjS7tdX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D/D3q54it443g1C1bMVwgnDddp7r9azjciKIeZ8yt0+nao7e5kuLSbSJf3ku/wA+Lno3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urq2X7Gnl3O4bpf7w9KvSxz+WIhDtfYN5P8AFXQaX4Q8QXcL3UZBcMC8PYCsjU9QsIdV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w4yPlNAFLUJYH0uWBQ0MpQrn+dc5ZQf2b4egjihEjMx6DGa624CeX8iLcZFY0xubltPt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9AFHTZ531qDT5IZbi5lj+VUcD8BXVu1jbX76bO89lqyJn7FLHiSX3DdK8y8StbaRrlkbK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rkFDnqDXoVzPeaxcabq99cXE93BCAnmoA5/4FQA5lDs+E8sn+L09qke1lNhIkZAfqJKj8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zHUaQalJfpDG48rgmM9MUAWvCb211NMNQnNvKkQJKfxNnpXb6rrM0CyIdOVUVV8rzB98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yi2idplkVpfKH3Rmj7XqE15MlxfNPEsqlA4+6PSgdmdLdXkEp8yMC2Y8nHrXJa1PJcbC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xnFbVyIXjJ3CBj0PrWDHb3Fwz+SGuh/s0CMjT9Ea4mmvdWiBB/wBRGp4T8Ks3K3CLKIbb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tT7i8ePyrizilYxZ8xSetcdf+L4bi3uoHSa21BW3Io71znQd9Gl1LFazSW/kqy/NET2qv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y2xRnAZe1cdaeLtR+ygXVvJLIy7QR/DWasuuatNHHBayw26t8x7tQB63p+pWcEYYxmTP9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hMps42jJOMJWHbPNabbeOLzGPGZK6CKK9sttzPEAhwSIqcdwLdxp91abY5mYnAPPvWMy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6/VfFX9p4sm5sdoEOf8AWwVyzbVyhckjuepraWwEV1BbX8EIuuZl+79aghkuLLK3GZbf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yjIHWoWnjAZH+cVxNu4Es0kDhWiypJB47Gtbw4ZF8R6Y4ALfaFGe/wCdc8rRvjaOeOK1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hUYX7QprYD7dtzlQzkn3q2COxFZdtJ+6jIbIPIqwJc56Gg5y4MZJFRNgnioRKNvXPtUb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bATb19ajZt30pgYN0OaWsQCkwMg96eoB6nAp4VOnWgqG4b1xjBqMkE8DFOKMvJFMPGaD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YPQVH5h7AU0TZIGOaAJ6KByAaKAIG6n60qfeFI3U/WlT7woACjDtmm1YpCAetAFZl3fW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2/Sm0AFFFFABRRRQAUUUUAFFFFAE29fWjevrVPe3rRvb1oA59PvCpqhT7wqauc5yVOh+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BHepV+8KBx3L+4EY+Wq7vnGPXFSqowOM0hiyQMYroNysXOeMYqZH49qRoeT1qRIu3Wmtw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4qncSeUcKcmrDHyeCME9Kr+UWbzJOnakAsqA25mJwcdKzLSdrmRkbOAauTl5F2rnZVeOIR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1CCs0gBzT7a4CPJG3U022UrL83esS9uxFqixDoaANaRAW61ZlJWNdoquI2Zwc8Yq0CAm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VlSSATUFTJ90UAOooooAem0nPBI6GqF7biVixG41dhBGcirEka9+RQBl2sRXGc46VelY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uBVecHig5yMupjJJ5qIylkCtkCsyaSSNgQflq356XMQjTG+g6CaYCKDchBpLO7LptPXp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aghgaJ9wzjNOO4GomRMxHTvUmBJlR60yPG9sdcU6D5SxPAzSAxNXXYYwOK0IwTBG564q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71dTi3RR97FAE4yyL60srCNF9arK8ijGDinv+8ADdKAK8rl3Xb1pyl1kAC5qcIile4qf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CBx5uOMY5qs0Xzl88VeLAI7Y5PrVV8rCOeTQBWLHk44HNVWXfKtxnBHGauuyrhe5FVs7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jHJuwehpJO1ULdzgLWiMMozzQc5CqnGBzTHJGMcVdVMjjAFV5V6+tAEKklufSpKiTqfp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UsRI6etQ1NFgY3HAzQBj3OqXFtLKPspeP1rifF+qtL4W8QSWrG2kNnKv5gj+tek3NvGZ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NcF8RUtLbwTrMhtwrlI0yPeRB/WugD5HiIG799k7dtVLnFk1rfjLLbOHPvzWmlvBDcwq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WN5b3VocHzDtNAHZ+JNTGqPZX+mFtQ0Qf6z7Nz5r+mK6B/A3inXZY30HTNQ0Cwm/f5n/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q8x+HWqT+EvEEmn6+jT+GZziOYj/AI9j2YD+KvXfFvxZ1K4jm0nwjE2mRn5I7jP70j/d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9H8N+GLbw9BcR3Wszy+dfy5529h7V4frGoaqblLHSrdrq9uW2qpXG0dio7VvahFa+ENP0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54j1FPNitc8CPs0nofaqGh6jfHVJtevRG+oMm2FQP9X6LjtQA+z0rxTZyWsGrn7Fdd4z1p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Po8t5dTXPGVHNdVqniCXWL23v/FF9bWtwwwrL3/KuZew0b7bcXB3XUjH5ZaAE0n+2L9o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cnk1v3/hLxFYYvL7Tr+0AGB6Vl+cYlLpI6gccHFepeFvFrz6AthqeotbjHkDcc53vQB5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crxrERJIBzuHQVjajqGrBoJLUXKQANJJMO5PQV6V8UdNtrbVPN0QiyspYkKshzmUfeFe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WdzLNuOdn4f40HQctoljqjSX00tkba9mQ4mJ4+pqvef2t9sj0h2S5UFT9qU/Kq9xWbpW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dRVZncMjJn8hXo0OiRaXElq0bNLIpfbuz87dqAOI8V6hcwwWWkWiGSLIEoxxKPWvU/CW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KPsUCea5P/LUn+EVx9vYQzyxRzgbrcGPJ5/A1MkuoTRT2Fo5hhB2hf60Adje6lqFvp1v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kl7eH7iiuC17xVp2i27xtO1zcH7ncD2rI1JNVjS4tbnUltwFw4X7zVnaJ4KnuVS+uJg8b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ALFfEviy504lZre0ZsNbx/fkXqG9hXo+l6NJqUr2cWlWtwpnETzOcIqdwv8AtV2E11Z2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+lWcagRXN8T++kP8AdQdqlnuP+Ee0fS7lYxDptuqyMrDMjOTySO9BnKPVHC6l8QbeLUr3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rOYQI8XDuw4JY9+a4S+v47/U7qHWdUe+1VmEgjByUI52k16lqureErnQtW3aPbR6q0nm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PvXhemwWsBvr2OOASm543Hc7D/aNKWxmTahuZJrjATBwR6VpWMf2/UNJt8bhEN3rVTXQ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DubA6Gt7wVEJNWhlfuu2vPqt2Z+kcDRfLL1R65byFFVBkDpitu3uTleSDVNrVQ525PNO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47H7fHY6BRIwDPLgUwtEg+ZyajhlwFDrkVaM9ioJdcmmelQ2I1uxjaoOKcf3oJIxVd9Q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Bf6aQS0jLQdCNS1TbETjJ5q8JEROYiSTWLDq2mBSFlkY1oJe20q7ULmucHsXmkDW5Cx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kMYlRAGBya7V3BiwAw/CuT12INbNh3GKcdzkrnF66wm8O3bHBYDr+def+BJsz2oBwQ1dr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PXn+tebeBJDHfQxk4+au2ex5FTqfVsEgdYR3wtUtZm3QFc9P8KSyY4QnOMCs7VH+SQk4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3ODnIEjgkcmuK8Tyj7KBu+6a6S8uAk8hJAUGvM/EWoh7achuM11Uzlq/D8zlLd2a+jmyS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2JAMlsV4H4dP2y7hiHPOa96sCZLu1UdEwKqexlDc9S0yJgVIzXRS5EeD6VgWdwFx6irl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TtK0z4Y+tRb+PQ1nSXTMxwKRLhieR+tAG1GRtHaql6Tu+XkY/OkEmABnNRT/ADK7Hntz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gseuawvEEuy2lOcDBrfuRtIbH41yPilyLFvUiqjucVV6Nnil66tZauTycg1taZIxjsgD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7Fqw5yduBWvpkoX7AHyDtFbHzs3rc4n4jR/Y3s5zkjzWY+/FfkX+15a7IrTUlUlRdkHHu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eZbxDP3VLfSvy5/af08X/hnacHbeDn0yaIfEfOcTwvhpH5vXdwskgUjp79KqTQRTkKqI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YhvXUEcGsqwvc6k8RJwK8XiZv6jUPgeENMxo/wCJHsvgdGtb+2U88ZxX3X4Au5JYLPBP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GuRPrMMb8DBFfefw9iVIbQgZ5r+cpbn9iHf/ABAQxacbtclgiggdq/MX9qHTvsWueAtT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T7mv1F8SgX1mY/vK7BMDtivz6/bM0g6fpPwvjVCZU1MXWfQCvWyR2xcH5o+a4n1wNVeT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0vQv7M8ODbqeoXP2AY6k+tfkJ8bPEsevweAXnuLe511dPmk1FkfcRK1zIoVvT5Y1P/Avav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Y28ttrV7prMLTUhtx0gBI/e/5/v1+J3jy8t38e+NIoNwhi1K4iiGfuoJGwP1Nf0Pl9Nz2Z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Y5JFV52VObnPye5r0CfS57O2symVlKB29jWD4N0VtT8Rw3TAtbwfOw9a9M1KZEv5d8ZV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ZdDldz5zETuU9J8QNaFI7yYkdADXcwy2d3GJEwQfevOrizhuSZTCEHY1FHDfFSlpcsg6A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nlypnfvZiJi8cm7nOAami8zjLla8yku/EtgCZRvQdzWDceN5IpPLmlKOO1d8c2pLqZey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3gn61zV1dvODtcn8a4SLxILwhfMbJ6ZrTiv1TBdqcMzi9mYypmmsku4jg+1XonlOAVNU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RiuYMD7tJY1Ng6ROIiQDzT/LY8EnFIJ1wMKcUhuAD3Arpp17idLyLSQdBz2qcwnj6VWj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gXCkgdeK9BTXcy5H2Fe2OCOarNAwJArTMmV4B6VXcnrtOKUpq25JkNDIpIGcVRYSKOne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pOQy/KcnNcMqq7hF6lXzCOSRQLjkLuqnM+0kAnNY810UJOTxXI8dY7VY60SggHdinLMAQ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9cEdXdSVy3FM/ts8jcxI7Cl/a6WhaR6O92COHap7e4LYGQRXlg8VQK5Rztb0NdFpviayk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QzaL3DlO+LydgAKbiXO7BrGfX0AGyJj+FQPqWozqfJtZcY64pTzSOyGoPojbN/5kz2EP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M/Fmo+HvEmgaxZ3Utpf6ddLPE4JBDKcj+VefaRalrxJ1GZ1XL1NrDmyutN1G0BS2Z8Se9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zP9Bv4DfFLTfj18G/h98XNNmSVNR0+JrkKfuXYG2RcdfvA/pX0bo0ji2MUgHOCRX81X/B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eL/2dNe1HbJK39s6L5knPmDPnRr7bQrAdsH1r+nTwlpV9qumjUriyfT9NjVS9w5yPy/C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ejQneJmh1SzOyyAb7RjI71/JJ8RLKS0/bX/aJtUDCOHxNdZz6Mwav69mFimom5D+ZpwP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H6wXP7X37Q97IqmaTxTf5PqBJ8v6V+a+JVZU8vcmr6n6j4WXeY8i6o+3Pg0kc11AoAIR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k6WlumQCOQK+dPgUrSQatdY/1eAK9w8VXG/TPMUlsLz7V/NcZN6n9S2tofG3xJt9l4s/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8E/LmG5+AtrBHnfBrN0rc9AwQqPyzX4t+O7wyzqDuIL9zX6yf8E2/Fwk+HfjvwmbMMy6j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0ag/yr9S8MqihjXfqv6/M/LvFmm55erdH/X5H6X3FrLNHLL54QIelQJcSYdJL9mTGQo6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TvMZDjGearQi2ty9vJIqzLyUPUiv3aW5/M8diRr67e4SKawjEJ4DKeTUE6i2YTF5UgTnA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ts1OOOaOJVxz0JrS0oLqNtDcSvGY5D0NIZnaz4qjv3guVdvtGNuOldPokK3iQPLnbnJz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3uY79Shtz0AFakFwLGARINhPStYy6MzlHqh960luxjRiG3kLg9qy9SvsXctpncAisDnvW0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8oHEbe+a55LP7VLeXjgt5V00Z91qzMmWG6vYFklS3MY9+a0pkuYoIS9uBbYxxXPpOy6m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yTnitbUby4uIBZwyGGL0oAW1dbq8SyKkA9zXo2saJY6Lot3NYo39t24yCBnz68yj3JGJ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OfrXS6/4s1rwxomi681kNRsf9RcZpXQHP+BvEvinXpNeWGd4WhMeQAc/pXL+J9Bs5lsf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2XKDrbTjrn/e6162j+FdHRte8PgxXeowRFgvAFYf2NdTVrDChLk7DL2Ev8BxTA890HVy6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zwRXVNCbmM7d2ezDqDW/wCOPB1lodroVqbH7C/kdR1/4HXHo15FZfZrMqSOpzQBSllt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dycsSPSty6YXEssMMjQwxD5cfxVkf2dc36yzXMqRXmMiQdqbozXLI6SyKXhbaGP8dc50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yRXLQsRjn+9UsE90N0bSPBdIeXx94VV1SKYRzXiPmNl3fJ/Cak0TVYrqwQ3WGeJtshPcG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YT3VxFMr+fHsb3qt9qiEyEBMsmxj710fiSw0nTzplxaz/upYPMxnpXn2t2c/2CFtOcmV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oZfKcRxyOCAelW9KvzpBne343dDXD6HNcSRym83F1Az9a3fOE7wxxDAJ5JHFAGhbRDVJ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xZgvQ8+lYN9pOm2lw9zd6erTjrGU5rdudYPh5Fk06F5dS6jZwpPvVe88UXWr2v2nVrS3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j3oAy4J9KS3aeC38s9lI6Ves5IZrGQ2yeRIe9U4Vt7qCOaSExPnlK13geKMOIxHB61Eo9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ZExdkf3uK07+6lliWI5tv905qisYWJmLlR2xxmm6ddwyzNCWDnp83OKIpAZSr9ln8545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troKbyGY7eu2uyuLn7OPssdokueckdKw1e1csruc+g7UqgGTYXVxMoQlh61ektUXJZvm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Y4rOupnZg4JwKzAdCBE5O3gGt6zk339lKoO4SKf1rDtEMqyAkg9RWlZEwzxnOSGBpID7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dnNLFJlnU+tV7aQDT7I4A+XFNtctIeMndTOc0AhUOcn2pwBkBGKuSINrjgmq8K43g1E9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hHBYAgio2yzYFPVMZOc1kBKy9SKqvIY+WPSp2kxwTUDJ5gOcYoNICLfg/Lgil84Hk4qL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45zQaDjIGwMigRZ+YU0QtSs7IMDNAFgS9gcUtUgGLZxira/dFADjwCaiMhHoKkPIIqsy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ZOBU9IoAA45paACoCMHBqekIB6igBCNw4IqIgqamwFHoKhkcUAP8z2puC2SBUC5LZ5NX4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RT2B3Hg0ygAooooAKKKKAOZX7wqaq2R6irAOQDXOc44HBzU4PQiq/WpUDDII4oHHcupJ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1WjTnk1cCccnmug3IQ+481IrFT60x4+euKVCuQHbNOO4EkiCQhmNMf5wFHApkztuAXp9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tIAdVSMqACaq28e0sxzUu7IIP4UiE7sdqAFTIkGcAZrndStQ2oxzL0zXST4wSvFVzbeYi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ZfTFKXG4g09yAEwKpThzOpUHaaALlTJ90VCAQoJFTqCFGaAFooooAnAA6U4knqag3t61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I6GmsMj3oY4BNRb29aCJR7FSSEP8pGaow2kkUxdORV53O/aBmrFu+xiHX9KCyu1xGXEb8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4qjPZvLdCVMhc9Ktb2BVNpOO9OO4FhP9aaml+WMsBk0xBgs3WnLl1YGkBVKiVFJAzU6j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gAZqYDLqfWgCRXjckEYqnPcW8bEbgDT3A3NtrmLqxuJ5HKuQKAOjglinBKsDUjBlxxkZ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Ltn8a6PMYiIYZNAFOXOI1FUDI73BjP3RWkyYBc9agZAo80D5jQBX2hwzk9OlZ1wxEqFe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tQBAQcjJFACW4Oc1oq2OD0qtGFHoKm7E9RQc5cjPb8ahl6k+9NRu35UrkBTk4oAqp1P0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aACpU6H61FUqdD9aAHKoUkqMGvNPi1Js8G3iHIDywr/5EU/+y16U/wB015R8Y5lXwjDF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pgeJX+hA6Hfa3ZWF8wg8q3xB+9zJ/G/96uFv9+jlUazPm9yeCPfFbVr4h1zTcQ2l5c2v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JTf6hd/bJj5h9+cmtAMjQ9G0OT5tRvr+9PU2xPMte4XOhpD4nv8ASvDVtZR6dFbK1xdX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HI5PIrx2xsCuom+BCbT6dK90g0k694f1Ca/DX2o2WUnng/5f7aUYdP8AgO+gD5s8U6hb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U/2jRbZYLO2I6N5Z5f6V28UNjaRXMKIJbhnZjN2hUjoK4XRtIj8N6ldaHPH5exNsGf8A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9arzrOQsdwYbrdl4T/Co9aAFuLG2vpPMllN9sOAz1pRWjInlxRhtozhe1QoI57eeZ4/LA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F1qMt0lhKLFVQZL9/agDMk0prwWLAMthyJj/ANNP4Kz96Jf/AGAnIBB/Ku912Oz0zwdP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XMIZoP4i38CVgeGfDqeI4Bqemrb6cZ5/IFxcGgDImklmaS3lmldA5wXOdme9WbKxmeO4R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BnmQiqvxDsb7wFbNi8s9RuGyEYdJB3ry+1+IlvFND9r0ldjoE8zPGO5oOg9HvpvCOual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pGEYqf8AWz45NS2urW2p2801nAVniJDRscsMd6zba0ijt54tMRY1kYMM+p5zWdbtJpfi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45oMCE/xsvX86AN4wTLE14kSZY7iAe9QxalZE7pVlinzzgV001t9ucXOmxMID1FZ89tNC4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7hQBh30N5qxaw0DTbT7dOP9cYK9WPh+78OaB4f06409dSvphzMB/qZK4dLw2IF6dbsrBx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+OFtb2Fbe+W4TIJEzZ8//wCIoA1Lm7sW1O3086Tp8aw3JUzMMl8Hkkd6xfE2vXKX0k1o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67g4A7e3tVbxBqum2trdy6EudUml3h5Tn7L6qvqD61jeFLG71tbyOMzG1GTPKBuWMnuP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EskzSTvaGeZiXULgLxxgdqZHq0OmaHa2EOk2FpcXH72S4lO55hnpjtXFeKdI1vWvENvb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Fpo+s2D94+lbGnaStuy2wWa/lEmyFpTllA6ilLYznHqT63rJk0hoHUB5Z8jFdf4IhQ3E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+tec+KY2jnt7cLgpIc4FejeFoZY2050J/eoRXnVdmfsHA6Tw69X+h61ZSEsd5yKvToXZc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vtOciuhgKuoJPauCOx+nRRJ/ZoKDbc5NQfYJEPOXFWw+fuKc1ILieMcJxTPWw60IVSBP9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sHIDWRGT6VZOpPnDRilFzuZThfyoOgEtNNQArEqk1cj+zKdqlMD2rPkvYejIoApqXFo8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zbkuQoAUqRWNqsu+BhsB7fWnySwBgY0LfjVS8ukMYTyqcdzkqo85uAI7HUIOx/8Ar15Z4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o4BavUdUY4vAoI46fnXj+nSbNbtiSVO7mu2ex4tQ+s7Vv9HiYHsKwNeuRFZyvkVp6bJv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5VxXie5xbSJnHOP0rjnue0zzrXtSWC0SQNh2bFeT6veGS0my3fNa3ijUSby1sQ/AOcfh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wc5OMV1UzlqtcvzOp8AREhrxxwM17xoADb535y1eSeE7YW+nwoBgsCa9Y0UlLeRMEEHi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LSSMgHIq/II2XqK5Wz8w461tqspX+LNYnaPNvESckUjxRKOuajMcwBOKpTecp/iAoAs7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/uDiqMZ5YMfarBcbNpwM0Fz3Mq9BKiuB8WShbaNTwfSvQbj5lbBBFeWeLZt21SRVw3PO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KlZwQCrj9axrW4Lm3bcQUbBrdnJMEDLyAea41ZGttems34RvnGa1PEqLU5D4mam7wSqG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+eH7SM8Y+GXiC7BKziSAxn+63mL/AEzX3J8Rb0MNQjByM4z6V+ZX7WPiL7Nodj4cgkIa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L2P4kflRD4j5/P5J0JN9D4MvpmaUSFicqCT+FZ0bRo4kUKG9QKjupSbaRs89BWLBMxKg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oSg+p+R5fXdPFwnHdO57P4N3NexToSCGGccV+gvw4uhcabDu5CkA81+efgi4VNSS35Kl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TZbyQ5IUkYNfzXiIctSUezZ/bFCfNCMl1SPb9RlWxtPPZt5Mg25PavjX9pzT5PGy2KQIZ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oGr608TxyDT5XGSkSqD6ZNeBarFHJpZmnUO2ZFYn0rXC1OScZdjx81o+0pzh3PzD1WPT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O8ia4uc85ijj3/0/Sv53ReS3sl7qVzL5l1czNM7HqxJz/Wv3R/aBi/4V34F+MmujVPLk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yyXJCYHuokkr8FdDze3cMJJxgZFf0nw7WhVoKrF7/gfyPxNhJ4fEOjNbfifTvw504Wui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n/Zqt4gkNyX2jkHAxxXR+G5AunJax44QKPyrnb9MXrxEkj0r7HDQsrnx03dnKrqTx4tW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WRHkA+pOKztQsvKnE+TtzUV3bssK3UbHPqBXSiTvbTxCltEsVx5KQNwH2ZB/HrXF+LV0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W5EkKBs/kKzLbUhES0jqsh432/LH/eU8YrVtpLGdix1O30xj1aP5lY/7UZpWQrHKaTpt2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xHkqwHmAfjW8ZEhBi1Gxu7ObuJFKD/vrpVuzTfKWj1GJHB4MaYDe+4dK7CPUr+ONYbxb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Mp/LmsbnO0efRtbXHNjfMQOgVt/61ZEcq8PcrG3qSSfyrantPDd+zY0RrKY/x6e21Qf92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P+JRqn2tO0c67WH40cz6DKbTX6KpS4WQfXrUH9q3sXzSbTj3pupaX4i0pT9s01gB1K81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cLJE3pmp+uV1sbqKJpfiK1rdlGtsjp1ph+JZ3lhasOf71eX6mQbwkcg9Kqt1P1o/tKt3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ipwF+ysR/v1G/wAUItpb7Dec9/O/+xryrRrG21PVbLTrrUrTSYpWwZ5j8qV1vjXw5pfh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5yf+WMg/ew/7fy/wtSlmda25q8so22L83xM1Jw3kWuR2yc4qC08f65PKFKRqK4SRflYq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gboTrhSRnua86WOqt6yOdYKktke3Wl9f3reZJK0WQO/WpGmktkZGDXDH3qB57a1tbfyG8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9NJ1fVZo0hXyFNdKr1LblOjDsVmlVgTcslrGe2fmP41VjvoI5Amn2094w68En869a0z4T2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60sQ5Kfw/nV291XwrpKfYtD06KeYcE4yD+NQ3JnNyK9j5+uFvNQ1NZYdOkWM8EkcJ9a9F0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JNbM879FPc10llHFKj3d9FFa7TkRj+I+rVlSTm+u5JmCRwrwX/56j0Su6jUN3BGraxfa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elbkdwYnEERLKO9Zu6PyhbQ5ViMD1FTRf6GoWTJc967zA6PTm8m8ju15jJw47GtbxFbR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kG6MjsaxrNwCIyPlcfrWvcsWsWjb/j4j+ZT6ihtisjQ/ZL+O2r/s+/tD+A/GtxLNLDpe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fAG+eM+xUn8q/wBKrUPHmkeMtB8NXngy8t5/At7pttqFi8B+W4SWMOCxHUgMB7V/liePL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ctzg5G/6j1r+7v/gi78dF+NH7C/gGPUrw3+u+Gbibw5cszZO2LDR8eyOo/CvPu9pDoq0mu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s/c9K/mD1HQG179r79pu/GRptv4nvMDHuK/pk8SeINJ8J+Htb8Ua5dLY6Pp9rJd3Eh52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5/fhzph8VX3xF+IsdsbS48Ta5fauisvzrBIzFFb3wor8s8VMQlgOR7tn694T4ZvMOd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1bbQdUYD93I+M16frEUY0y/gUhgFrmPANhJpHhyDTip89zk10Wq28lrp1+XLFitfz1Si9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XjyzBuE55DHpX6c/8E0dMuE0v4m3sj/uDJZRqMdyJCTn/gK1+ZnjKR5NVSEAkEiv3J/Y3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GeGjuSTVdV3alO23BYNwgz6ADj6mv1Hw9oy+tqaWiv8Aj/wx+UeKmOjTwns3vK1vl/w59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BIPy4rFltJDqk+oSx8MuOeoraW6s5LSRtpjuU7+tY5V5iJ3lLv1HpX7ve+p/NiLlrFDcw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SchWHFayeXZxx20MAk29FrLuNakt5oFaKGabbgKBzVuwe5cjUJoSgU/doGbAv5GVPNdz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NXshd2IAIMhHBHasK9l8qNp4jlzyR6Cls9YY25iJJj/iJ7UAbWkbrex+yu+WBznvn61Q0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slIKhtx+vrTllDj92/Jrpr7wtYjRrHxDoB2yY8m+izz5hrWDuQ4XMGQmMSLuOWPBq0Ih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4waztQU2+lC5xgpIFx6VpWLi/ju4kYF4ow49jVS2MixcWZ0bTYLOeQO5uDKw/u5rVTUoN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xZj5pkac8hQfQVzl9cRXEKNcSMzoqhie5rpdA8PXevadey6Xe4vo3CPb+oribdx2Zwtx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EH+hhQqnHAHtWrCZI9ymVlizuznofWpLy3uLK6msr6DZcpkEkdKopd2cqPZuzednrWwi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IbmSWSOPhSxJyPxqrLcLbxwtEoCsPmx2pTNBd3CadGMMijJ9aq3KCNJLRzksflPpXQAs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n7osMK30rLtp522R3SqkYO5Cv8dLcyRWmIZbVp7EfxjqM1tWGnNLEl15ZeDpFnsK5zo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iNNjLtG7saqwWJtdIWDy0NyWzIR3ArJ1GZdFN7ftumDc7fQ1q6e632n2V0WeORvvL7Gg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h8x7cAE9BRFpyRWj2unsGmY8Z7VTtzPc30tvyIVrTi/d72tXKupxn0NdAGa1lc6ezW91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4kqvfFYp7e6WURxt/CP4a1NQnu9ZtXt7iXYYQSsw6ufSuK0C+nv5rrSL2ESuSQsnXFAH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b5pyMDtVZbDSbeVvJfMg6HFNjtrvRFaK5hynQfSiK5i8wyfZQDQBRceRONq/uj19q3LN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nU/Jmq0vlzW10cAM3C+1Q2cc0EUCgNtHLUpbAdF4Ks49Rvrizu4TK32Z2gB7yDtXE+Ik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ayLhpB0wveta21KXSNStr8XBtgrFkx3HcVb+JcUeqX6XdjN5sF1DGxHoMc1x3dwI/EOo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Xi8tYmI9xXKRwyRXI3yjyyeW9K6uLT7aDTrjTLiQu6qrofQ4rkL8JFZSpHKxuD8wxXRL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c2SpfkdARXZW9ha+KdFN7bacdB1u3P8ApEJn/dz/AO4leb+HLxygUMy3g6DNdNHHqVy2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7SB/KoArCOSK6K7CpAwRjFTJ8s4A9a3LEK0jG8LMpz8x5xVLVrI6ZqTQtcW1xEcPG6N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PrC2JfTdPIPUVpWsezDH+9ms/RMT6TprZyCK2JMKo29jQc5Y3ZYqSaDgHA64qBjzn6U/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A4r5eTg5pqyZyCakb5s5qIptBOQO9ZgOKZOc4pchAOtRCUDA4NThd4wKDWGwu/cO2KME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HBIHNBYvmAfLx+VJhW560eSTyOBShNnB60ASeUPb8qaQQcGpA+TjGKVhkGgCGmll7kGm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z0OKANAsB1qPzD2AqIH5cmoiSetAFrzD3AqQMD0qiCR0qbPGaAJZGwMVU5J9TSgsxAJ4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D4kHFWwABiqqnHy96sK3HJGaAIqhYYPtU1NYZHvQBDRRRQAUUUUAcgmQwyc1YXqKaiDc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Nc5zkydD9asKVOOADVZCADk08OMjGc047jjuWlOCDVpXwMHNVByAaUMR0Nbm5PIdwOKq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Yk4NPEYbnAoAQdBnk0tFFABSEYB2gZpaKAAp+74ppUiLrVnAxjtTWAC4oArEfIMihVUg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pgbao45oAnbGBgU8EbQe2KhozwRnigBA3zY9Kc7jg84qvnnIpWbdQBOAScCniP3qJHGR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AwIQOhxSEcEVOSAMmqzyBck8mgCDyyWLYOakxgqCB9arm8XJGBS/aAxHQc0ATFs5xwKa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wTnrV1CuOwoAjowB0GKU4zx0pKADAPUZooooAqP0H1qMAk8VfkjJAztPNRiP1IoArxhu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FIuFI44p7MCDg80AVWYnjnFSo28bMCmkoMjHJo4QbhQBFMMHb3NSxwgIWPJqFwXywpUk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EdScVLHLsQhhk1oII3Q9M1QkiG4gUAUDcnzsc46VoSAuqsOarm1AYNirXmBVAoAYowA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ooAVeo+teL/GIsfD+nITyb1cD1GK9nrx/wCLlv52j2N6AStvIzHj1rWGwHzQJ8KkM/8A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34DJDCxAxzVIp5k0k9wMN97HpVRAdr3MBzjn8KsDVMbZvrP7WR50OenQ139jrd/4XmtNO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ef+e4rz6Pa6rJgFsda665lXUNI02Ybf7QtyIM/wDTOgCx4j/4RXXrOSR1vtPlgz5HeW3/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LVxGiacNPks766+w34BwDj97cf8AXSrup3uopHchc3xCVzHh+7xagOhjvfO876e1AHRT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K2jyPxj7oB4q5pur/a7HVrCN51VrkYYDoQOlUJJJJYkltr2OaWYOGXA+U5qjYeIUstNu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e/DF8cgAc0AemeNp4Ljw/wCENLjwJoY/3kP8Le9eeqtnDYwRWV0IIhKS9mp4J9aq61dX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18EKiPuhrmPDsVzb28X2gNcTyPuLHqtAH0l4s+GcPjX4bRXdnKPt8bGdJGf7iBeVr4/vf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9HMtzKdseeigCvra18RtpvwvsdPmll8+8nlAkU/cIP3fpXk2oRPbT+Fp4389biylmwOqu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k6BFcaNZJbarILidpMBweFHQVqTmG7vfIuIzFqUULBFH/LQnpWNDKby5u7dyV2kbAe+e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+nXbT7b/AMRy42Of+WJ7UGhkaPrttpkfkjT7aLXAcSZz5hP06VFdrrOsaoHe5MMYGZCT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LULs2kdzqEOmG+k45H7w57461qSzXNpDFbzo4tXOQ565Pt1oAqy2lmd6XUP2gAkc1k3e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foCe1botlKb4piQemRWFe6ZJJIoe4ZMnoO9AFy00w3MSwPIFlJAaU9MVduPEU/hGDxBp+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DEqnh2rHupPJs4LeGVgS4RqXUtNtpbC3glkLxbv3o7mgDhtA1nU9T1GeC5LBHj81ST1PW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uV+V5V8xcdRVOyslW4tGtY9jBdmAOxrR1cyvdrD/AAWsflfXNKWxM9medarfvPfWcbLl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o3n2i6SxHCpnNeG3ZefxNaRhcAECvfPMRbRWRh8oArzMQ9GfsfBVDlw0Trra/aSZSyn5q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ZicMDXJaS6s8G5MjHpXXGaz2GJsKc1xn6rhl7iE+1hcBNmacLqV+G24+tWI4bHCkIrH61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+Nc56KVispRupjzQVYfdKY9qsCytmOQFB+tSi0j6ADH1oGZQAOQUU+vNV2tyDlQinPrW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p9DWWdHAk3JeOwz3NOO5pUImjn3DNwRzVWYsAA0xcZrejsp4xgLHKB61RvFmU7WtR17V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yvbLPKAWjx83FeQXsqrd2d7a5EW4bq9w17E1pdW6w8hcnivCYLlJboWUcZ2K/wA1B41V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4k0e1eMHBQV5X461ZLe3dUbNxnIFejWDx23h23Ma9uK8J8Zy+bKWbPmE/pQexP4DyVjPd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kmrzWUaI08jZz2qxqDLbWsZC4Ynmuevr95PJtlbGaDyJN3PcvDCLPBB/dC16TZhIY1HT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rNdoLEKK9Asy0zIpXp14rWex10tzuLZ4FiUhecVpW92AWwma5+OVFXCjPFWre7ILYjJ/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3ZJH7uqUsikDMZHIqP7c5YZiI/CmPd7gAYyOR2oApTKwk3fd/Co5icqAaW5mzhs1QFxul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mIGB64rx7xgpV2bPGK9buZMQjArx/wAZuFWQgdBWlM83Ev3TirGdZRLATnuK5Pxuy2Wq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WIq7p9wyv5n8W7FUviPG76FFdrnzEG4VoeDUWp8++Mr1MXkEbbkkjcZ/L/CvyK/al1dz4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v+BI/wr9LfEeovBpl0JH3TIgOf94mvyY/aQ1D/AIuStm5JMdnER9XBJop7tnx3EtXlw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FoyhJwaoxkGRR70lzMPn+bGKo2BdmZuTyMV5ecTUcPKfY/PuH6XPjIRS+JpHufw/gMl+s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98eBIlSziI+VjiviL4e2/wDo8UuMuzgV90+FV8i3swwIGzJHfpX8515OVRy7s/sihDlp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luNLktzhmOQc98V5zPoyS6RqERjUnPpXUw3RNwsbMSp5qtBcbZL2JxhfWtktDz5PW5+M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Pxr8Ob640KUBrlGwFzztdSqEDrnaa/nP0W0l03xVeWE4KTQSNE49GUkH+Vf2A+ONHXUl8R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bq09geoH0bj6V/MV+094DHgD42apPbQC1s9RY3KrjAV84cD8SD+Nfq3AGcKEpYaXVafLf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gvTWOg9E7P57fkXPDdwI7cSZH3iKztYl8u+jlzndmqXhuZntkUn5c5qHV5t83J+7nFfs1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yDXl3WsRQ4zgms2xmBjW1Y7jjvWkHF3YfNyV6VzKBw7kZDf/AF62GWLrTLmKd5rB0abu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f9GvYDY3wOPNNblnJ5QYSEiQ9GqrcWv2l2WaP7Qp7jrQYyVmKttd20Ye4sBrVoP+Wts2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i0ubW7/daZqxhk7wXa7JQfTd9006G21nSgs2jXcctr/FZzjOfoegou7jw/rIEWs6fLol5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HAoMZR6omvLW5twBq1tCZOzyxbD+Eq0yHVNV0sCSyvJhD2DD7Qg/4F1FQPbahpceNE1V3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x9Gqimo3KszXulw+b3ktn8tz/SgzO4j+IOq3KCGfTdG1AYxxIVJ/A5rD1GC81kMT4UgR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TXMvqGjqd00+o2jE9HtxL/48MVftLuCUAWV+XPY8ofyOKBpnFJ8MfHOtai9ro3h281OU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IruNN/ZR/aQ1uzl1HQ/gt8QdasVGQ9rYNLn8FzXd6J4b1HWAd2vyx/7Jb/69dGLXxp4Z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Hn7PdSg1g6Hmd0cdZWseA6r+zp8edFhmuNb+DfxM0mOIZYy6PMMfpXOWvwr+JF0B5fgz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j/8AQq9xm8T+K/7QK3nifVlycMt1PIwJ/GrNt4v0+xS/89Uv74jGVU0vYeZt/aS7HmkH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5eaHY+H7ZcGRtU1G3tNg7H944zmnX/wXv9B01dQv/G3gO8ldgq2unXz3Uv4lE2Ae+7tW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6biT7C2OCc1LaaUl1HFstLwkcZJ4rm9hJM1VZNGNYadp9m0aXl75ki4Aj4Z2/E812Vt4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ebMY4eYZJ/LJrMi0C+nJii04FM45kwo+uOa3rPwTqseDHd/ZR/ct0Cf+PHJrvUVY8+Td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GbzXL+HTtM6me5n8sY9o+prNgvvDtgTH4biuPEd2Os9xEUgB9vWuzk8HadDtu74xLcjk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ntTu7O3+WK4e9I/hVAsf5CnZEmdEmraxIz6pOSy5GyL5YkH1pz3FnFi0iKysvRsZCn2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MtBb/3F6D6mn2+0gAR7T2lH3fxphc2IJSZgSfStmWQOyg4J4rn7fAkB8+NhnqBWk7gF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wSbWjI4xWrLNlJGzk7T/ACrlIpwGT5xn61pNcnY5yDx2rWMujA8z8V25njaLGRKScelf0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Mng8TftDfCW/upJbQ2Npq8MDN8qyI7xuyjtkNHn6Cv5xtZuSXJZHIU+lfpj/AMES/i/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Zm1bUYtM0DVfDWpxXcskmxU8pFmGfX/VNXHXcdzWhQc5abn9XX/BQ/wCLcPhn4SzeCdOu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2TYxn5XeAANPJt7LtwP+BV8p/Di3i0rwnYWMYVBbIkIA9On9G/OvmjxN8QvEP7Snxq1H4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+2LWujWcgylpaqeMA/xsfmJ9TjgDFfU/hK1hngWN2y3U44r+ZuPuIvr+NVGm/wB3T09e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/Z+BUqi/eT1flfZHtnhqeKYxxHkevpXQa1Hp88f2Yy5Yjnmuf0WO3s02qMsRgVh+Inks2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PaV9D9Lp9D5r8Y6fGviOQLjYJMD86/f74JC0n+GXgG5t4x9nGj2SIvoRAmf1LV+A3iyU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9a/aH9jLXrnWfgZ4dF7MZJbeaa1DHsqt8o/AED8K/UfDSzqyi3q1/mfjPi7hZToQqraL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7lFLyoFKE8ke1VZQ1tAzJ/pIx1HatmXH9gX32JPtmt+fwMf8ALOsHQ9cbQ74aL4ssCJe5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d7Oysfz8ca2h65q4a9F4bC7U/d9K9DQzR6dYRNK73wADHJwT6mutm8HeHrmw/tnw5rl5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f+gt/SsLyi4EhQEjsDnFZuDAaqq1vNNNGwdoWh29g5PWn26wjUkjnj3QfYmMnpuUda6j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kR/azcQyKluRzkdDWDb6bfLqSQ6sn2SSBJI57cdTEw61AFPw9e6XeWk4g0ySK+dd0cxP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rMNit6kkRuraddki9lbs34Vwugwz6PPBBeRgTQ5gdh/qwezfjXfeE5PDl1eDR9cmOnam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nU9Vq4MDyvxhrD6VZCyjje5M7Y3dkNJ4W1aH+yrppz9iuf8AVMwP36918d6JoGladLYp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JFxmMe1fPp0Areq1nKVthhlU9zSk7shx1udO9nIFWORldJV3rjt6fjXR+EfFLeDNd03X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8GOGTP+sx6iuZt2VrgQs0hjQfNwcr7j2qq7zancXFrFGpij5I9v8AA1jOPU6UkfX+vafo3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t9Oup13Wl5Hjy5+On1rxnWvg74h0sPfxG0u8ckqeapeGfH+oeD7IWtu39p2JwJLGckhR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el3b/CvVdBHinULi/wBKZuZ7eG4JlqVJmc6SeqPncoYXdmCpKDhiB3o2iU72Bb1NdLeQ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PxFcvzxDdNz+dc/qlrdacnzNG47bTXTBmPI0ypNHC6CPzcR+/f8ACrrXdylqtnG6on8I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ORjPNb4A+8zdR9BWwTp2p2+dKuxcyj7wlOwr9Kg61sZVxZ3Clo3ZLtm7S/w1radALKH5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IreLy2ui83+1zg/WrNmryx7bqYtH6E4WgZdhkCTmRSMt0I71DrpOh+LNcsMn7CwFx/1y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IBz+5A712umWmneNZUs9ZlgsdeSEwJNJwt0n8Iz2ZeRz1z19doPQznHqccl3BcKVgYGJ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sBpl99tiALF93SrWpeHpfDWoGwkbcQMZ9asAFDhzuATcfaqMyzetLqd0bmeTAx+VYl7B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IBxiqTX18ssoWImMnANXRcqZfKIONmT9aAJtNS5u0SORtoAz6V2FrYM2j3Vx5itg4JFc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qAttzntXR2GpNa6TqdqVMjt0rnA5jU7Zro2m7BgTmpxc+aMzgiJBtT2HtS2NrdSWt5c3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SqWjahZa7dCAYECnBoA1gWeLehZlIxk+lcfBubUb1WG4/wAIIrpLLWrpX8VC0Uf2fBDE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G6zbi4t5760azj5YfNjvXQB65pXhrwjP4Y+33N4tjrnYDvWFod/FoV9IftJnRu/rXOM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96rkdlyz9qlwTA2WeabUJ0sZFjhOWwfeufu3jeWSC9iZiBjd9OlaFusSI8ssrRT9uetR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atIeA2OTWIH1v4Mk8zw7ojckBB/KugiJZXz/AH/61yPw/lMnhLRJCDzGp/SuwhU7JQeP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OQDS0ASSEcVGckY9sUxwx96jk3hDjJ9K5y4xuCxDfncDV8P5YA7VhI8vmYwa2I1yoLda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LBOOTUBOSTQST1NJQAUwhB1pWYDjqahJzyaACiiigAooooAKKKKAClDEdDSUUAW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n3hQA2iiigAooooA45ZF3Dg1YDA9DzWcHBOMYNWkOSDmuc5yxU6IpYEZqAc9OasxAKcG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woIqMjOOSKsAjoDTGTqRW5uMU4INWlYDg1VIwATwKAxHANAE9FHSgfN90E0AFFOKkckU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zvmxkU3flsdfeqJciUCnhiJcHg0AW93zbabjMnTNMB+fJ6VJ0YkngigCUKT0qNgTgZx6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C4+Y0AQsoAyBUdXHUbelQRjOelAFdC2T7VdjcgA84qHyx3NSAY4FAErSehJNVpNx45xU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5oAqJZ5OSc1bFogHODUgOORSs7YNADBGq5BxT1A6HgVXySfU1YjUkfMaAEoo74zmigA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NlPQflTWKkcdaoCU5IGcVYR89aAImOATULORySanIzwaiKEdORQBAFd8tSFmb5TUvmbM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TQBYQhflOKZMyxqWBHSnRIXG7nNQzxl/k5xQBFp80jlsk4q6wO737U62gWFc8ZxmkaTD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8elRtH0J4NTsQqlicAVy+paqbd028gn86AOhopkfKKafQc4UUUUAFcX4hhhvLux0u8UPZ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wMY/WuzJwCa8o8Y6h5euaJYf8v3kyzwc9fmFaw2A+ePGWmnS9bvF8wbVkKf9dAWwD+FF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KFpIk2Iv/PUHrW98RtL251YyMxmiLbT/AMs2J5H4Vk+FI57yJrjarR/LbOT/AMs27GrA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g5PK5rekJt7GFwSN5J+oqvcRBLXRWVchrUsfrVvVl22GiL03ISc9qAMiG+eF2IU4YY+t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XIw4I9ar5SN9v3gOc1PI7yqswJQqMc0AVLKyhhIRLG6Ean97N2Fc5daHcJq1hqFgx+xB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zG8ZfIbrzVC6ubU3MdjucDyc8etA7Mz5ZUSYoT+/bqxqSULBEAjFZD0PpVN7JpHRQx8s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M0XlBsRjjcaBG3fXjnTNJt7aT7QY8s6t0VvUCsm4Vp2tZDJ5VwDhgp+6D6elb1oul2Wn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Rgetc1b3FpH5MKOY712JO7n5e1AFpo7doJASFmEgAPQ0vib/AEGGWe4kLhYgQWPPSi2tN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3Ag9cVz/AIuluLrS5JZCfKI2g+woOgz7lftMXhaVDtV3LO3oa9AuGguLDRrCec/aPtZI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l1Xw02n6ewlv4AZEPoBWbbeOtTt5bGWbS1nntmw27196APb9e0u8i/t/ULDTv+JJBPF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vp8ngrQLDRtO8Rrf31zDdusczwwGQW0nPD88Y9a871343eIpNAk0ux0fR9Gic5cQ9H7ZI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Ic9x4c8beF5GVb24s5GsRNQBXR7TUXvYZysdrbzkxvjH2rHQinSLtlnhlIJOGRT2BqA6V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EYUdMjqacscjRRRuTJNgv5n97PQUAWLGIR3m8gBUU1RvAxbfyTK+T71tPEYLaFzyzL8x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EhqUtgtfQ8osE+1eLLhJMfI/6V67b2by2soRznfkV4xZme18ZauZcqA2a9z0mRBGkakkk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duFqaWHil2X5HS6St1HLGGX5AK6xIbeZj5zbX7c1jWCTk7s/LiumENoY2Mr4fGc1y3R+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BF5EgI+tWjZjHEgH/Aqx4rVCciabbn1qaWyJUhJps/WsDtRaOnybsrcKB/vVbitHQZM6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/uytzMAfenR2F6q5kupcfWgZ2a2yzkqsiIfUms67spLcFzcRY9M1QsYlZ9rXTsa1LrT4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9acdxydzIi1aKKQRvIxwfXit+G6tbhN3mAY9a861GxMLM0c5U+mK52e/1S2+45dR/Ktzm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x9pVCGLA5r5f1iGLRtfeOPBRn5r1vSfF0v2n7NKMMRzXl2qFNW8YNCi7o1OWNB5tSHvo9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Qv1UivEvF80LOSozL2r2eAJHpX2ZlIjVRgYrxvxHbx+eZGBLduOlB6dT4Dx/Xr1vKtzj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bxHZ2qklSea6Lxdex20LBQAVPA9a5fwY41TXVu5FPyjaKcVqeRbU+t/CYWOzVWB+hr0S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rzHQpNkKKDg139nIRGxHXtVzOyijsbeEYDcYrbs1hUtlAcVxsFxcqoBPGK2bS8mXO5TWZ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/ux+VULgRlThAKrm+IIBFQTXmR2z9KAMy7Xt0Gaxz8kwya0LqcGRQDWLqEhVhjrQOozoW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eR+M4jtlBGTivWbSUGzG7rivJPGDh5XA6ZxWsNjzMU9Dw4Xfkyo2PlEmzH410PjFBP4d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XH6hCVuWgA/jLfrWprF+0/hu6mOSQhU/lVni1j4b8RbJr9oGfKFwrc+nFfk58fp49S+L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n7MTnoFSv1J152S6muXchHu2IPou6vyP+JUkl98QvGN0TxNqL7T9Tiins2fnXGFW1NR7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nUft+b04O32qiPKjbeibI85A9u1VGRYd+1Qp7+9XCv20lV+X/AFQ4r4ri7FL2ap97nb4X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f2EtP8X+Vj6T+G+mEGyvW5Q44r7A0q5DINhIAUAc18ueAwYbLTbQqVYgfjX0/olvsbY4x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Rs2f0lBe6jqomOPNLEPiuO1DxBcQzzxlCAc4Ndzb2xlDSJ9wcV594pktI3YbFVqEjhrQ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xh1DTBjXLM7+P44+6H2bB/EV+AH/AAUW8PlNY8KeJUj+WWSSHIGPnYK367a/f3VlF5oW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0461+UH/AAUp8C3Wq/CS28UWUCxTWVws0oUf6vj7vHcDHPvX0PDdb2eOpy87HxPG2E9p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8nfCs6nTUOcvmmasfnBHXnNc54Quz5CIxA5ro9TAILjLAA1/S+HkuRH8izVrop2dztjW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LLlehFZUUjR8c8H8qvvMHQHPPT9a2ugLCsDjqR6VbR9qgLx6VlI5z71cjkIGRTAuxyXB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YLWRG84AmqqTE46VaEYI3YyfSgDNbRwo/0GcH0FUplurfcLiAzD1FbJac5CxeUPY9aULK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ByyV0c9G0DMTLC6ZP4VqwQae5Hzore6j+dPNtMxyQp+tR/Y5cg+Xg0GNjdt7DlTFclPo2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eTql2oHbzCR+VcOouFIVd6mrUTakGBjlkznuaANqztLa6s5J9YkV7pLglt3NY0VgfFmq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A7mx1pNLsbzU5XgmkZf9IO/6V6JHbW+k2UkekoEl2ncw70Achq0VvJMtppywpZp8uMDn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KEQOlv8A3s4rlmhn88YLISc/jXoNhqt3DZi3uE2RAcEdTW9kdBDHOul7/Mmyc+tY934o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MVFfT28u7eXIrnt2xj9nXcM9xUyh2AknOoX7Ga/mdiTkLnpWfLazOwJARKutcyISWJY+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ucUow7gILayiHzAE96DPGQI4VJX0A4qsmnSFszTFj6VfS38tcLwK0SAEypHy8fSppJG7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pkrEg85xQBbSchgDge1aH2gbGPNc4JGBzV1ZGKkYzSlsBy+u3oAfAxzXYfs0eH7nxH8a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RCRpdjEfIwwQce2a898QlFSUkk4r6/8A2CNFsr34i6zqjpkx20YVsdM18RxHiXSwlSflb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utmdGC73+4/oC+GmmGwsrLQNLQlduC9fVnw+81bHUYpBmWE7N2K8b8N/YvC/htLpYsyG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8O76ZLG9M52xXJMgav51bTdz+woxasj2GzuJoUS4yWVflNUPGN0504SKS5UbsHmn2F/G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gaiv1S6tzG4yrjbWD2PVi0fPXiSQyQRTD+8pPtX6U/8ABObxpHqXhT4geEJrlpLrT7xL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eB9VNfmx4qK2S3VkDkbxg/Svcv2EvFH/AAiX7QdlpU8/l6frtrJYuM4Uy43ISfbDfnX3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v1PzTxGwrq4Koo9LM/eCEOq+bEGjyM5BwaieOF3WWWKKVhyCygmu78J2+gJZa5f6zej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1yBEbklVAQnj6V/QKrKSuj+V+dp2aInuJArMuUD8HHepLad4HWJgW3c1FNcRL+62rlfa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oBX1rjlU1H7Qt6Xql9J4gv7d0mZ4Rm3QsQPwNbba5d+Ib6OXVbV9OniGxznO8e571j2Z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P4dowagmM4nN5BMJbZeJImHJpe0HzPsdzrOivYW15YGFE1OzlE5GfvxH/AArh/F9qunzWM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4kX+DI6V2Wta4Nc0/Q5dkkOtQx+XcS/8/Cds1y3nSTzhHdGiRCkqsOrdq0LKlpqDTYjZ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k5Nmof5cY4FVorcozSbEVQe1LPEl5iNnZaAGtcrHKt4iggjDD1FUXZrC/j1S0/eQt95R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2+1Yn04/Q1GYGtI3tJyfLc/If7ppo1hLoal4DcTQXNlDGHYZIJrVuZdFvtHhjFw+i61C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DMFnItw0rGIj5wccVeh8pvMuECzRMvO71pFmZe6ebBg2bMSH+IDBJ9RVH7TqUP3meVf+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1piaH4+0KHQb2GC28S24IsJlAVXGOFb1ryPUtA1XRLmXTLyJ4ZkO0wtxtPqD3FAHPPcTG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+6KdLoC3Ei3aXZhI52ZxmtqN2hlWG4aJR3T+I101vbaRfr9nSRtOn7LLyHoA5C2htiCZX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fSmW+oWctw1uFfyAcZz978K2tQ0t9Pby72MxQH7rLyDWQlpBZzeekHJ5Dn/CgDRuI4Jr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H0FbWnX8UVvqFpcAyFvTrWRb3szNIzIpAHUCmWqSwia6tlMxfrntQB66sdl4j8FzrqMw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jyw9K8stUeSF3jHmuvBB71Xh1C+adUndjYgYA9TV8zDZujX7NMh3Ff7wre6AZJDCsCg4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1YXc0sAjKzE7Qan1m5aGWxlDY8zrg9KwZtTu7CV50hBAb86YGje+H9UsbiIJdkRNzjNd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l0Q7Ac56GsjTtRm8QTvKxcGNc4qaSeO1XzZUyWOK5zOUeqNG81hNTW7gCGOEggcYryvR9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uJoWKWrE4ruolmmd5kjCWw60t3NDHGUJ8tcdqcdyLM89vbHXS5E5Lk8F1HUV22ktHY2Sb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Ja3iXFk0cJEqdNxpime1QLdIscJ6Ma3EdDayz3soW8YeVjJfvXN6xrElhcsllC0sS/x4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08yaNZN0mwEP2HFbvhrw5/bX2nZEplB/1pHyipk0B0/gLwToms6PLquv6ndW0sqeYQjf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/DzTLC0m1fSvFLx6XKcJHImXz6rXot7qOn+G9Cs9NuruyvLsQkErHtDn3rgtNFx4mn1H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CDfNDM237OP8AYriluB7R8OHD+EtLUfwjb+XFd0BhZABj5683+FzE+GEQggrLIv5OR/SvR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wluPj+4tPpF6D6UtAhsu3tTDsC84NMkJUnPNRuNyHFc50Ajw7z0zV4LkAqOKxUgffuzWq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B9FFFABRRRQAU1mwOOtKTgZNQE55NABRSEgdTQSAMmgBaKKKACiiigAooooAKKKKALFN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dhTU+8KAJqKKKAK9FFFAHAp94VaRiDjP0rOjJDDBq4rA9ODXOc5oRt3NWgcEEVQhcEEH7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inHccdzQikIPmE/KamlvEj2x5HNZ0sm2BVBwwrCuJ5JLqHBJANbm51ty/wAqY61CrbyO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vFVlyrHOcUAX4pRyrDirCPhvl5FUEj25B+bNWJLi3s4TJI43joPWgDRdSVyBg1nlGRsn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T+TsITOAa3UcKvmFt2aAG7QZEbFLOQJ/an5BAYDHNMmTJ39RigCRlzDkdc0PyIwDjio0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rllx2FAEysQBzRRRQAUUUUAFFFFABRRRQBYoqHe3rRvb1oAmoqHe3rRvb1oAmVMggHNQ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pBP6VU8xjL97igC7GjBge1NuRkDBFBmIAAbmoZHO3BIoAYEOQc8VLvDAKMcVWWYEEZ5+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gCUYUYzxR5qpnkU2U5INUZXJxjgUAT5XOcj86cMHGTxUKqMDLDNPCL6k0AWAVHRjSnYe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OBTto/vigB5b5x0wRTJEHlqc4waZJgFTuHFSMwZCuQOM0AVrth9luf7xXA5rk7yDzTpZ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dTdITCMHO41ltGDNbqc5BGPagDZThFFSq2Dz0qEOBxjAp4IPQ0HOWaKgDEdKeJB3FAEdf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xXoN5BI8VxBZh4yOgBPOfXpX0vXyx8YJC/iaNQQStlCo59S/+Faw2A57V/E1vq2nSW8q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TVFotxHonhu8vbqNlUyblA67hXLGyubV2KIFlEW/yz/eFbmh65ZKsrapGLxNv/Huem81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JkPmRiMqfWsm5vL6WRZrgFLSLARO54rSuZPsUywxtlu0Z6LVO9uonZJGG+fcOB0rnOgh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7jYCwPUc1UlmCpPeHL2yqSuOoqrrdzcxWt5LAuG8sYHY1j6J4httUtltNnl3u0qUPQ0A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TkED9ageICcTFdxAxUR0/URe2FhaBlM00Qx6e1aLAwvIjDeyZBH04roAqRyefIszQCJE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l1ZSOkskCGQZwOlW7bVdPJW5u4WiSJssP8ayYPEVrcvfm6lSHTHk+Q4oIlHsejaBoqa1o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oLEzRlf7oGSTXm8GlSNqhljkdbkkKM9MdxXZeHNUt7C+jW61JLGJ4mTchzvQ9/pUur6A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F8RF5rSZ+5npj8K5yzlbqTzkuY7GQxQo5j3D/AJZufWtvwY2maqYrDUAl5ps0wjfd2ToS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GwmgRpxeSu3mDs57E16j8P8ARraO1s8tAkMcpLM5wV9vzoAz/il4Gi+H+qWnijwvCtpo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YPWqF74K0HxTBH4n0xnsY5UH2mMdGcd66z4w+MLLX/C02l2cWZFdIkQ9XGetc4l5N4f8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rF6VWG3xzEmOtaxl0YHN6l8ONKntYmtTIitlEyGOCO59q45vAus6TqNhf38KfZdhdPJ3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hFfEumXUK6jeIbVk2yCYN0HORXS6l410q8huLOy05pIw25yN3BHp7VYHBLdGfTUeIGOcq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taWikfv92D9Ki1KRZjby2SGGMAgr71aMuyO2lUZO3afrXOAyI3L3fkzHNtnafYVrR29t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QqcMaxZnNrBFK0m4ytt+hq7balbaXZXcR4nI4Oe9A4rU8MuriS58UeILoBipl2jjrXqehT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gL9a4XSLNZRdXDISzyE5x15r1rTbaOOPTSFAYnnjpXmYhn9E8L5c1Rpo6izNwM7pZVX0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zFv5023glB+8mD04rXSKMj5nXOPSvMbdz7+GH5dCtDKi9CxB46VqJOMDjiqa28W7Idfyq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FVGXRmqp3IpZ1I+WIiqEkrSHAjbNbYc8DywRTt2BuEIFaHV/Z11dGFb2cu7KxupNaD2F6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1NJe3UYBMQRPXFV5L9im7zdpoTCphHHdHH3vhzVJXb/SGOaw5/Cuq7SftL464rsbjVLs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Jrd1vETXKbj2Naxnc4quHZ5V4h8OXFvB5xclsYyO9c34OgaTxJdb/m2xgV23jXV5I7CM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c8DKX1W7ufvc46VZ5UqPvHr91KfsbBVHC4rxjxNcvHG7kfMK9nklBgmBXHBrw/xpcxpD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qaQPlDxLfXF/ctgkJ5xGK7bwDFbWqF5MB9/pXmniJLgSn7MCD5ldn8P7uJY3F6SzbwK0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9DvLON0Mm6QY4A7V6ZZG1uGhWJTGPQ15J4QuLC4uQscZk5x0r3G3/s6OaEOmzA6CiZ3Y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3awIqxFYyKzYyR9a0YRp8u3ZNjmr6WqYJS4U+2ag9eNAw5LcjqoBrKnhcHgmuqkgfJ5A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ZAoCVJ9jlntx5gYy9KoXcaM4+cGtm4hjAZufzrHEEcpOTg0HHUpkplVYdiyLivPvEUUc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2tIdhya8/wBcSJTIoJBzVxlY8+vSueHahGw1BcgGNTgmuY8Q6iINH1u3JxEVOK7fUnh+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uDivEPHOqLFot7AP9ay0Snc8zEUtD408Z65BFoWob5AjW8jEHPNflH4gnuL3Wr+5dWy9y0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g/wAV1nh8Pau4kZdzEnnv6V8FTSxXFzvKhQnysfetVpE/IuMat6qgcncQE7iy4B9qu+Hr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/Ln8BxV+fyf3gG3HSrXgC2/tLXpbRTgxjAJPevzXjKHs1Gfe/wCh9x4S4qylhLX1Tv636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WsGqWKzIJp4cKjdox6179pk813qE6WUhngUZaQdM+lfOIhSLVLDTYpvssmMTuOpr3bwv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NrbWv33/AOev1r80V29T995Etj1G0untIZmm+WLHWvFPiLqdpLot9NbzCO6jBxn3rrvF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MAMON30r4b+Lvji5u/7Tg0aRhjGcV2wjc8+pLXU9y8FSvqej2sgJxcopP5V4H+3Z4d01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v0+UTDHSVAWT+VfQvwntmPh7SgU6RJj24FeG/t8K1t+zR8XlJKvLZRKB35bH9a3y+6xE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ng6iezTP5fPDbNHICCwHTGfxrv55QbVy3JP9ea8z0eUpdSRjgbyR9M4Fd+JBJBKuQcDP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5EfxZW3ZhSS5kZRnkcVdgXfBtY89eKzODKCM8ZH5VftGJfBPSuhN3JLCLnA707eVbbTG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AuDk812x2Oc0ogVAOc1rW5LrisW3LHaD0rctxjGPamBI0cvJPSogjBhkVp7ztGVqvJyC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5ulXI3gAwSBms5lzznBqMoMHDigDexaYDfJmozsyPLX6YrA8uVCSGwtTJPImO57UrCsa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7gTMT1roD56GY4I/dkn864nTtRmR5MsFPmmtxr+YrId2QYzzUyh2IlDsUXmXzld8Aj0q1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Kklq5vMkkgLEbe9XJLS22hlUtJVmggnaQjco8uru2FUBjGWNV0KhQHXYKmilgJ2q3NAF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O2Oq/KhX8K05dijPmKfaqz3sUakFd9c4GRht/O4CpiY1AOTmmPqiBjttiT9Kpz6pK3At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HWqvnYJ6mqMlwzc42k9qhDMTjrQBfa5VSTUqXqhTWPIrH/PWljRvXFTN6Ac1rrfaBKik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nfL53jjWtPCkkRoSCP95R+uK+CtRJ+2Fd3OcV+iX/BOB4I/HGqpGkf9oy31rCpYA8Fm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rATT6n2vh9Tk81pyj0P6PdSsIVg0O2jA+xpEBImOTU1rJ9nFpHEClrv+VfStrw6kV/d6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h1xwTivJ73xnDp3jGO0viqWkrfuF7Cv5zkux/XMJNn1ZpViZYw4BJVBzVm4gljjGQQAC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3NtKRtIJwvvXW3lxGYpjt4C/lVPY0u0fOXje2i+1bnwr+U7j3Ncr8K9Xk8O/ErwFrQke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7Lu5ruviJpss9ut3C+TDuRgO4/ya8Ys/Njv1aIlJBtCn0NepkeJdOrGXZnlZ5hPa0pQt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kwXCBbcfdGPve5oYhOG+WvHP2afEi+Pfgn4C8TvqQmuRp8cU5J5aWP8Advn3JQn8a9bu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r+nsLUjOnGUdmkz+M8ZRlTrSpy3Ta+5i+RCzHdyTVqO2twpCjGaqQvEoVccjjFXRPBGh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juVwk8DkwLuPapku2hytxZghuuO9YN1q0084jszt5xU09leXEaM98UOc49KDtSVjp0ly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XniBP2iIZcHnHemLL9njjZvmZxtB9au2cAzslP7t+c+lBiSRavZGxurR7QrenoT3rMhK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7S1sZJJc/ay3MRFYUkjoCW3Ryeh7UAbERNpeJeSKzoMcetdRqGt+FXsr1rXQ70luc+fk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aE32OOnNZltPPeXcsSlRYNxxxkUAXo4kaJpXbzbUjcVHOQegqtDMzyGK3iPkD5SPU9q1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jGaMcgH19Kwma8hkZlQLb9B7j1oOg7aOwNzYpe6W5/tC3GZYQeT9K+gPCOp+H/iJYabp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ZjzFdjgzY6YPr618nWt/PbMLm2lkhk6h1PX6juK6Kx8V6jcSx30bm01eE580cZ9wO49q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/h/pWjST3a2mj6iSfsz45kPoa+Ythe1+3AeY6ngmvfrLWfDXxf0Z/BnjWFYr8riORXC+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rzrxX4K1H4a2rw293Prvh6YmGZgMzWq/7QXqPegCr4b1exvpBo+tWY1KBxwvm7XQ9iCag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zpDP/Zrch5BtKj0DCuR02z0fxEUkS/tokU5UuSQW7bmHIPtXtuiaf408RWq6ENX0qdVG0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56UAeLtaGMNIs8SKPujOc/WoFuZUYl0lgX1T7rV2/ijwlqvh26aG9tY53B/h4U/Q1y8Rt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A5jI4oAjIzBG6jCg55p0jB5FbBORz70+PYdJ8w4yWOKjt2x5bOBWF2Byevzyi0uWZNyo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ZutQtreQksHwAa6rVruxii1NCFkZ4iAPQ1zPhRJxpMKv03nk9q3A7DwysVpJe2oULcMh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eMJQf3cbEEHvVxHVJo5Auwg4LetOkMvmERfdJzjHWgDNMN4kLxrIQjc4BqOZDI9oJY8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OSVGZmU4xTnFys1rGsYcpyRQByUWs2PhT7ZYXUTTZbMVT3+qT6rp0Mskfk90Ap2r6XD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zofkpml6dqFoI47xVuIR9z2FbXujGS1PTPh34d04SPD4kuhZzSkeWCeD+Ndn421a40Kc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0rl3U4WX3zXk6ahPH/ozIbuIv6/NF9K0dR1p3tLi21m4+1WqKPKJ+8B9a45N3JKst7NL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uxyTnA7H867n4b6hB4a8UyeKtR1H7No8kPkTekh7CvKLaVNRETwRtFDE2GGf9cnar2ra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eWRu9M3+YD/cfsKkD7G8HatZa1ZSanpseyzlZiikbWOGIyR2zXWkENIMHnBrwz4D3qz+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1Az26j+Zr3Npg7EgjmugiauWRxEM+lVn+8asr/qh9KrP940GQS9/pVWpnPB55qGuc6C4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2MGns/YUAR0UUUAOT7wqaoU+8KmIyCKAG7l9aafLNQFMknNKFAOeaAJcIejUbF/vCgKp6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8aAGsQcAdBUAQgj0qWnMu3HNBzjCQOpqEnJJoJySaVRk4oAmAwAKKKKAJk+6KdTU+6K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9aAGuegqOjrRQAUUmR6ijI9RQdB5okhDDPNXAehBrPq1G2ce9c5zl5H6EdatpJnbkZFZ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cU47jjuL5xkuTGTgVbhsgRJIw5FZzARzq471vrJtj2+orc3IkuMR7e44q6ygxo4FYK/6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FqeuBQBXuLySKRQgLKarzabLqMiStIQncVYs9kyEkZI9a14YyqnBoAyLjSbeJEESDd3N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cf5VaSAuT5nNQpAxlIU8dqAImyFJGamuGVLePnk1I6Ha2ccVj6jOVECAnBOKAHLuFzGO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PeoJIVVrZ+5FOdzk0AM3t60b29abRQA7e3rRvb1ptFAFiiiigAooooAKKKKACiiigCrM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xJz3qxJGCp5J+tVoOHIoAkZjv5PFE7HbkdalnjxzxmowN4FAFFN2/wBq1PupkdTTPIUD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YUAOzn1qAKGzmp+lMY7RwOTQBDtIJG49aeFJ6YqL94TnpSgNnkjFAEwRv72KeAR1Y1EN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8K3PFABMSwXByRSbiM89eKhiZnIGRViZdscROCS1AErANGinqKwLuXy7+BCRzxW0Gw8w7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TVNPzyGoA6QOp9qd9KgPBNKrEH2oOcshyOvNP3r61DSN0P0oAkaQdARXyP8AFpmuPF91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+GP/AIqvqlmIJANfD/j3U76X4t+NLIsDZW8NtHz1+aBX/pWsNgK9k12WN7LIzj7mwnJ2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dtDlApfb/ALQ6UkV1BHIt2hYkLsKY4z61djvNrrdCNd27cV9qsCKSeC7hllun8ucjA9c1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cwqTwerU9rRLrU8Rcs8ihQei5pwEUV/NZykl4zgn8a5zoJL+WO6V4bePcj5Ur3HFeRWcT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FMmOOte2vGiTmO3UK7Nw34V5PrMLp4s0xVAaRXUsD0NAH0zp/hC/vr/Qddv7tdOhmgSd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/GvJNIu7jUr7WrO2QzTQ3NxCxPcg8D8a9X+MWvSx6tFo+kSPGllbQW7DoOecCvItEupNH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ctc7geXyMZNaxl0YGfeWlrp2ppZSRXBNwWjmMg4Xjg151DfKLW/0rUIJnghd0i2L1bPB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5baLqtokDmbckjSDnaRwfrXB35NpYSTywwG5KmM7RwTnrVgM0E2mo2Wn20YV7oW4jBPX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3FItoj3McMa4LDPJHY1zOlw3en62t1F5aQhSoX+8Ov4Vt/2uV1DX7O/TfDLYedAV/hlJ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74f2hY2lvGzNchYckZ+b+9V6/wBQs7y5utK029aGCz4ldeN7j/69cnper2Vol5cOsiXy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OvtV/wAH3tlBql5a3VnHcxiOW4lPfHY+/NABPG+moPE2vyoLRFLW1v8AxTkcZrnfC3iy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Ji658odlUc4zXVnwxdeN5Zpri58pZYP9HGflhzzgCrsHgk+FxFpPlxC7mg3tICCTnjOa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8SaBegSKdSsw0Yx1K7a4S0DW+lGbb5V1NG2F9BjrWdBoF5oerabPpjiaeedo5omOFaPb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M+o2E5LxRkmGTv0+79K6AMLUWktjbPEuI2XJ+tSvdrAbSJhlZFz+NWZU3SQWkwDALuFI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IbIPtXOBmXFrMz2+5y0atvHsafqenyS2dxdsShxkYrSv5oY7aRkB3Id34VjSX93qVjFHC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g4vU5ZdWsojYoUvV7HjivY/DWr6Bfx26DUbIMvQE8g152IYzgXqK2PQV8V64sthrt+sV9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Xn0cvc2/e/A/Rcv8R6+Dacqakn202+TP1TITJZMFex9RURu4BkcCvzb8KTawcSLrmoRo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9IsNVuL26VXuZz8uCSx54qnk0ukj6un4zYdr36Er+qf+R9trNuYMrnFai3ahRktXyI80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WeoWBz5xDyRyfgcrUNjpS6g+24jxzx9pkeb+bGl/Y8v5i/8AiM2GXw0Jfej6pvvF2g6e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jDjElwin8ic1iTfEvwjGrf8T2zbHdG3Y/KvmHUtMudM1U6ejp5nUAf6v8q4rXZ5JreUC4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5EpzWscnXVkVvG6svgw9l5v/AIB9bwfGnwHcM1iuo3uoH/ZtzWP4k+M2iaZZn7BoF7c+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t+HNQezkupLyztHvePJYDpW/rtha2+n3zvrJbI+0Y+z9K66OSQlfU8HMPGnMqllGEUvvO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usvB1vDH/fa4JP4YqqfidcXai9m0yNB3UT/PmvFVvvsJsbZebE/8sv8A0CutsPsV+n2a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34H41ssqpLRngT8Sc1k+ZTS+Rraj8VbLxBE1gNH1A4OS27OK+gfhfZ2SaNb3boxZiSc+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ffRJ47nTsLHcR5HOMGvrv4ZRKPDOmhxnMa5/IVwZhhYUkuXrc/QvDPiXGZniasMVb92k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hfyWoiuNo42HH5189eMprclsjI29Pyr6I1CCHybk4P3D/OvnfxpbwEPkHG3n9K8O7ufr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8hfErURamM2X+iFmJ69f84qz8JQWk8y/JdGLuCe+BWT8XTarbWLLu3ZbnFeP6AfEU1k0k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rIQMfWvWwmGnU+BXPzjPuI6WXTVOrFuTvsfpZ4G1HTjKGN3Y2fPTzk5r2O3kSW5kYuGA+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DpOo31+qzRoD3Zn3EV9J+Bo49NMCedL9nhAM0oY56dhXtrhytJXufOYfxeo0m0qDfz/4B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ABWwqspGDgV8XD4jeMtPYXmg6q62PHFz+8/Q1e8GftN3+s6pqmj614dtvtdrIIzNb3BA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7ZrzK+VYiLtCNz7vI/E7Kq8Uq0vZzl0l/n/wx9oLnK5OTWXfbvLkxmuCh+J+hRQST6kl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MODn2Uk/pXS6b4h0PXLZLrTtRa8hYBgXjdOP++a8uUnF2mrM+7wWY4XEq+HnGfo0UZLe4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/aICcda6a6uggYZAH41xd5d7pwm4is4zCtASS7ujuAIxXB6xLPvLPjYTyPWvShaK0QcsM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o3KsRWqkmeVXpHnOqmGZLowx7QCCfevBPHsa3VjcCG2KuABmvetPso7zT5byadw7sOBX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1pK5SNlHIFUeFidEfAnjTS0vYvFmk34GItNmnXP/AD0SPNfnfdR2MjS2d0pjLcZr9Efj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ni/x74fvFjsrC/tbC63HY0ocqmQPQ+YMj2r4vXS7KxmL6jZJfc881tF6H4jxXiKdWt7nQ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PTzZQsxvM8E5rC0+0l0HxJp96khRJGCOMfxZx/OvVvFFrpTNp9xpsPkgj/VH/GuB1yHy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kX6jr/SvneKMvVfCvvHUjgfOXhMzpzbtFuz+ex23ifxA9lq2n6w24Essb+ma+nvh/qUd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c8188+IfDEOueBrLXEwvmxiYDoQR1rsvhnq8ulQaJLISwkIXA9q/GuWx/W/PfU7n4vXv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mviCeEXE91K2WViMn1r6X+L+utenVFXcAqEj2rw61sFOmq7H5uOa+r4UwEK9Z86vY/LPF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YQdue/4W/wAz7O+Ct1by6Jo8ACkLGyH2Oa8C/bwhjl+FnjrSjFujk0uYgepA4r074A38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sV0FHHY1h/tYf2frekXGjSRkmeEwnjrlTXk4r/Zcelbqfa4GmsZl0fOB/IJYsYL0q3JA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dlbzHBAOd4/nzWD4h07+y/FOvWeRiC5ljx9G/wDsqktLsmeCP2z+XFf0Lh/gR/E1bdl9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asWrhZnX+I1BO+fMbn5T/KprRS2ZeK3JNEkDqRRySCPu00jeARTlfCheOa7oPQ5zSgKl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ctWNaqVyT61tQsGK4B9KoDR89R0U0m7dzxSqEGMg5px2YOOtdAFdo85x0quYiD1qzJux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wTQBMGQDANMcoVOBk1X3t60+Nm3rz3oArabbRTT3gkbYRyK0WYRxCMNzjGazra2kuNSu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DLIsO7kUANaUAn5hgGum0u60xYj54DPXHafYT329t/y9+a30t7S3iYSAlgMdKAJLtoru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TTwEAib5zWCt5suCkedua2Ybtgykk80AVDYakG3AM61PsvYkybQt+FdLby/dIcnPYitKW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nA8zlu7oMVFqV/CqsjXbkEjaPTFdBe6nKJCDbx4rNkvdyEmJRQBnNFnG7rTo4h04qo9w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3vQA+UKvpVfzAFI6EUs7Ej0qk33TWMndgcVqBYahnsGr7v8A+CdtxPF8fNMtUJ+ztPFI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1NfDV6ga+AwMk1+if/BO9U0/4s6rdbcstmG+nIP8ASvk+MYp4KbfZ/ofZ8COSzGly/wAy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lQ6hKu5bW4myzA8kfWvi39pi31DTpvDl14fM6X66gFCjgOPQt/DX3/oqqPCNvflRypbF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8IfFa6+Ld94q8NWOvaNbWFpZEXG0jM+92IU8g7YsBhyCc1/PuV5fUxNaNGHXqf1dmOcU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uK7I/Jj4afFDUYkh0/WnawvYcZy1fYWgeIv7UiRjIXRgCTng1j/tp/sZ+G/2ftG0r4me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7zWI9NfTLlf9JtJZldk2TZxJH+6fO4Ajj72eOa+EpF7olo2GVREmMnnGBWuZZXWws+Sq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C5hSVfCttPurNFzxrfXWk3UV8gLK7YH0ryTzd9ze3UXIJ3Jjsa9h8fPFPpNxAVzNE2V+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GslgWjjj+T61lht0epio3if0YfsT+G4F/ZX8CSw3MaXTpczmLbzIGnfH6V7jeLeJbKLd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z4YPhPwX4F8Cx+Xpl9Y6XbW9zGp3ok2z58MMbhv3898Z717hP4E1CPNybiNrXp2r+lM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Jfgfw5mlZVMTUqLrJv8AE8p2sIhIQdwAyfeqv2rafsV0hPnfdIFeoSzW+hb7O90eG9Pr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1HUXkazsrZMk4yRwK9dq5wGRp1tbWgZY4UMuer1ZeVTMFtw7XZOAFrptO+HutXsqSXtwi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eiR6f4b8H26zRwG91ADJ3r3+tYHQYugeE9K0LT/+Ej8WXPmTH5obJjgt+FZXiHxqdbXy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4QnhwPeuf1/U7zXbo3NzIxfP7tM/LGtYDoQMSHLDjNAF59SnykUm3aucVjTOLvc7EKwP5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vBXqfWs+6s2BEiHCr1oAl+xF4wGPyntV4GxsvsWTtTODjiqivhFY5x6VWtNFvr434aRT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BpX11axOBaJkEk8VnXhmkhG18Ljp6VhR3U9tN5VwA3PH0reUQyqrOzAH0oOgdp7W7W62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jlhmtp1lhIzjApPskVvdQyISN1aU2nXF5eJaRP94etAEVsfIYT3CNDfdhn5ZPoe1dnb+L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uI3G3eRl4f8Aez94frXBXazaaTp2oSG4Ck7D3X8ahj1JZVLtEo8voMZLe9AGX4h8MSwz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buSY22rMfQetcTpfjzxJ4T1S21JLu9stShbmFgSjD3/vfSvXxZvNaJdPZxnTZOGYvyW9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zRbgXA1Se8SX+GNQGwP940AfR3i3xj4f+JHgXRtQ0AqL7d+9jB+a1cDkH9a+doRKHdJG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bS38OCSLSrqYITuIZetXWUXZa9OCep4xmgBA7Gyt7UEj5s/rVu6Yq9vChA4qmh+ZXz0NT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nA4FRKPYDjdYsLp5gbcMzFsN9K6CxtvsdrEnAjBG4Vy8vi6ISosSElj1xXcW7LdQ7mBGV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oBHPG6YTgqajjvktYpJ5AHcL8op7wxzQozjisy6g+0wRrBwSdvNAF7Q9aiEz3U5UJnlC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3vLhJrNDYnGN3Y1iRaPDFCY5xsfPUVoCwR4UhJ89e2eKAMLUbh7QfanO5hyx7NSWGpHWV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B5P0rXv9NjkjFjdACID5SOaxksf7PDfZMI46DsaANXS9Q0uyvvO1A/aYmBTC/wCsjHri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/wCHRqml3f23SHbZuHMkbehrlNF8NXF5HcavIkaSshcndnK10GmazHpWgyaPY2oWBpDI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m3i0v7HtH2mADB3cH8aNZhj1eO9ST/R7YjgDmo5llvADI2yLr8tJHFJbqyq2+E/3qAPe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+6iSU7Q+7jvXtcQ28kk/jXiXweuy8d7bHIGCQK9wAwMUEOFy1k4xnikoooMiNz0FVQfm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tXOBdQ8U+o06kVJQAUUUUAOT7wqaoU+8KlboaAIihA5IqMqezGo2Lbj2H1pMn1NADyr9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ax60oQ55xigCQDGAKczbscUMu3FQBySPSg5xpGCRSqcHNSkA9RUJGCRQBPRQDkA0UATJ90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U6gCMv6Coyc8miigAJxyahdzg444pznkDtUTdD9KAIfNO4jpS729arv8AeNG5vWg0U+5//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eAAAAAJegznqD4aYA0N1PyU8I4W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9bbd337-6a91-4080-9b8a-2c7dac275e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T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0nf8P8/rVdVIOT+H+NWEHU/h/n9K5znLkZ+7+X6Y/nViqq/dH+e9WRyAfUCgCzUkff8AD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z6n9P85oOgnTv+H+f1qSoUOGHvx/n8amoAKKKK6ACq9WKr0AFFPZMDOc+vamUAFN3KO/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0/nTKACiiigAooooAKKKKACiiigAooooAicc57GmVYpu1fT+dADqMkdDijAHQYpwUn6e9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h/hineYe4/p/jS+WO5P8AL/GneXn+E/qP5mgBnl+/6f8A16PL9/0/+vUlFAEfl+/6f/Xo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vUlFAEAJHSpBKR2/z9CDUjRD2/8AQf61HsHv/n8KAHecff8AIUu7dzk/j/nH5U0Iuf8A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oPwx/jQAhk9B+f8Ah/8AXphJJyak8sdif5/4U0oe3P8An3oAZRRgjqMUUAFFFOVd30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a3p/KpQAOg/HvS0AFMdSSCPpSq27PGMU6gCDB9D+RowfQ/kanp4Rj6D60AVcH0P5GjB9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D9P/ANVNwT0BNAFfB9D+RowfQ/kanooAKKKK5wCignAJ9KZ5g7A/y/xoAnEnqPyp4IPQ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yxRUQcjrz/P/AOv/AJ5qUHPIoAr0UUUHQWKKKKAK9FFFABRRRQA4ufYf5980wuOpPX8f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vHvTS5IIA5I7n/61RNux8v4+v+f1qPLZ6nPpz/KgDKuzIgYIDgk4Ayf59D6fWuauIZT8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ff8AKu1wMHeAcnvyf8/SqzxIzZKjb6d/b9MfrQdByNrcXO4I6HaDjpx25Pp1H0NdTbuU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94bcD5VAb8Mj/wCv+f8AKqo8xWHHykgcYAx/I8f/AFiKANDrRSDkD6CloAKKKKAJUBGS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0h4B+hqCgCxTSPmU+mc/0qGpxyB9BQBYHQfQUtFFABRRRQAUUUUAFFFFAEbnPHp1+tR0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CRBgfXn8KdRUbnkD2zQBJTWYL9fSnVA3U/U0AShg319KdUC9R9anoAm3r6/of8KN6+v6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t6+v6H/Cjevr+h/wqGkPAJ9AaAH4XB5yewAP9R/hUbANxkAg/wCRjNZsl2QTjoDjnpxx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WKcvjP8Aj/8AX7Hv7YoA1FO334xUUhyffkn8aaHbAwf0oVd2Sen8zQBNRRRQAUUUUAWK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e5/l/KkoAkL+n5//AFv8/So6QkDqfw70zzPb9aAJKKj8z2/X/wCtR5nt+v8A9agCSkPA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+v8A9ajfnt+v/wBagCuzkEjj/I+tJvPoP1/xqQqCckfqaTYvp+p/xoAhooooAs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Kh4x3FPqvTtzev8qAEJySfWkpCQB/IetRhznnp/np/9egCRuh+hqm/UfT/AD/KrLMC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yNgkjucD8O9ABRVcN6H8jilLEjGaAHOcnHp/P8Az/WqrHJJ/L/P61I5wMev+TULHaM9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f8KaX9B+J/8ArU3K/wB3/wAeNISOwA/P/Gg6BKbuUd/6/wAqCoPXP5/5FMKHtz+lACb29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Py/w/wDr0oQDrz+f+NLsX0/U/wCNAAHU98fX/OKeuSRt69un/wCqm+Xnop578/14pvlM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XNAF4b8DHTjHT8KlVW2jj9R249aiRiMAnPQfjVpDx9D/AJ/rQAzaw7f1/lTasdKrsc8n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MvYjHof89femBDnnGP8APtTzIDj26AA/1/xpAwP196DnHhSeQKaRng1YHQY9KRlB56Gg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wAPQYowB0AFLQdAUUUUAV6lQ5H04/z/AJ9KNi+5/wA+2KfQA5W2n271N1qFQCeT/TP4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1P5mjJ9T+Zp/l+/6f/Xo8v3/AE/+vQc4zJ9T+Zo3H1P5mn+X7/p/9ejy/f8AT/69AFSWT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/Lp+opiOfx/mP8/5609o/XkDv/8AWqFlAGQfzoAZOcnPvz+v+OKhjGOnQD+ZzU1GMdKA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4/4ZoOgbRnH/AOon+VP2H1FL5fv+n/16AKhZj1NJVoxc/wAJ+o5/kaQxewP0OP8ACgCt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5fnz/ADpvljsf6/4UAR0UUUHOFFFIeAT6A0AMfHHr/T/P8qi3BcHOPSoxJk8DjOPf/Pep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95YY4PuP/ANeKhdcgkHBwacFwcg/h/wDX/wD1U4HH5EfmMUAYUshO7APB/HGf0Hr6/nVU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bPvnvkjPucVAbPngc/if1FAFFQTgd8DOf604oRz1+lXhbEf/AFgf8DSfZ39D+X/16AM0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6VIFJ+nrWgtnyMj9f6Hn+tWUtAOox/nt3H06YoOcpRxn06AAZ7e5/wA568VdVDgdh6+v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/T3/AA/lT/LHqaAIqerY4PSn7F9P1NNMfofz/wAf/rUASLIB0I+h/wAin+aPb/vof4VX2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5XPtkD+tAE5kb0I+mP8TTDL67vp0/TNPJGBgY9Tk80mAeozQBEZB0A+me/wDj+BoLkgjjn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Z46Ug46Y/IUAN2gnJ5/8Arf571G55PPA/yf1qd2HXH/1z/n9BWfK/X6/r3OPb/PWgBskg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+n+TSkkwDzjg89SeP8/8A1qHYkn2zj3PqaqsGw2Qc4Pb2oAheX5j83p29h7U3zf8Aa/T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we3Y+gpuD6H8jQB6WI/U/l/j/wDWqZUzjsP89P8AGpAijtn6/wCcVIq5PPQf5xQc4Kuc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EnAoAyQBUoUD6+v+elAEoQnrwP8AP+eal6UUUHQFSB/Ufj/jmo6KALFFFFdABVerFV6AH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vTKKKAInHOfX+dMqxTdqnt/T+VADqKKKAK9FFFABRRRQAUUUUAFFFFABTtrYzj37U9Bx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0AVtwzjofQ//AFuP1qRWxwen8qj2jOe9SKueT07D1/z/AJ9wCUHoR9amVt1MVM8np29/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cdP896AIvL9/0/8Ar0eX7/p/9epKKAI/L9/0/wDr0eX7/p/9epKKAK9LgnoCfwqbA9B+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AIqZuO7GMD/61SEknJpKAJxyB9BS1Dvb1/QUFm9T/L+VAEpI74/H/PNMJT0z9OP6ioS4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N8z2/X/AOtQBJTlbb9O/wD9am0VzgTgg9D+HelqvTtzev8AKgCRV255zmnUUx2IIA+t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Dj1qtk+p/M0hY4PJPB7mgDQRuh7jqPwpVYdcAg+o/wAaqI49RkcHJH0pyvkZU9evQ0AK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yfU/maSlUAkdwf8ACgCQxjsT+PP+FMKkdfzqztUgcgHA79/emUAVyM8Goih7cj/PWrDr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AFFSCP1P5U8ADoPx70HORhCevH8//rf54qUDHAoooAr0UUZHr7/h60HQSq2eD17H1/8A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V6lVs8Hr2Pr9f8/8A1wCKiiigAopcHGccf40lACbV9B+VNKDtx+v+fzp9ISAMmg5yJlK/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09KbQBDjeeccD0/xzzzSkIRtHfj8e3Pp9OO/FOJGCApGeOgHPSjaF5Jzjn0/z+dB0Fc2+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t/n8h6UpRSMFRU3mYHQ4+pP6AUwkHkDAIoAi8v3/AE/+vR5fv+n/ANerHl+/6f8A16PL9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X8v3/T/69Hl+/wCn/wBerHl+/wCn/wBejy/f9P8A69AEdRlPQ/n2qQckD1qYIvpn86AK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kqYovpj86hPBI9KALFFFFABRRRQAUUUUAFFFFAFenKcH68U5xjn16/Wo6ALFRuDke/H4/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/lTqAFII696YyAnOcGrRGeDULLtPselAEYQA5zk08AnoKVV3H2HWpgMcCgCvRU2xfT9T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/wCNAENBGQR6jFTbF9P1P+NGxfT9T/jQBkSWZJPB65x3z+HT/PrilitinUH6f/X46889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AMYGM5/pQBB5fv8Ap/8AXp6jaMdasJyAB6fy61G4weOhoAZRQOgz170UAFFFFABRRRQB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j/P+NMqxTGUYJ6fy/wA9qAKVFKcAkAg4oCk9BQBPRRS4J6AmgBKKKKACiiigAoqTy/f9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/AKf/AF6AI6Kk8v3/AE/+vR5fv+n/ANegCOiiigApu5fX+dMc847CmUAKSTyaTI9RTWOB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AJmOAfyFVHPPsP8A9dTFi3XtVWTPIAP3vTtyf8KAIKnHIH0FRbWyBg8nHHP8qmoAjcd/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zUTLjkdO49P8/wCfYAr7D6j9f8KXy/f9P/r1Y8sdz/T/ABp21R2/r/Og6Ct5Y9/8/hTvL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KTz0FO2AdyTjOBj+VAFIIOy5/X+dPEZ9AP8APtU3+elFAEfljuT/AC/xp2xf/r5/yP0p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r145/wDrVaUDGQTnuD0/z6H/AOuKjoB9Dz3waAHsx6Yx+ufpVdzzj0/n/wDqqYsTwSOf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zkkntxnrjpjp70AUcn1P51JGSD9Mf/q+h/z1qwYP9k/iv/1qFiI5x+AB/PpQc5YTp9DT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eDQ2V/hP5GgBaKKKDoCkJA6kD60E4BPoM1ATnk0AO3t6/oP8KN7fX8P8MU7y/f8AT/69H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AE3n0H6/40eYe4H8v8aXy/f9P/AK9IU9Dk+nSgBPN91/P/AOvR5vuv5/8A16r7G9P1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jQc5cWfPBK57HPX9ev8AP69ZPN91/P8A+vWfsb0/Uf41ICQDuHT9aAFeYAckfh/jz+n4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/rDp+HP41BcSYzg9+3PT/wDUePfNUlYsTn2+vNAFs3OD149//rkfyp4uN2Of1x+XH6Zr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mgQnqO5Iz/8AXHbBP5UAam8eh/T/ABp6ydgc+x/zn8qr09Vyc9h+v+f8+wdBZEnqPy/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p7/n/AJxUQGTgd6eIx3P5UASU0uo9/pSkA9aaUHbj9f8AP50ANLnsMfrTCSTk04qRzxTa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/GjY3p+o/wAamooOch2N6fqP8aQo2Dx2PcVPRQBmiLaScHGSeh6/Xv8A57U6rTDBOAcf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HsKDoIqkVARk/l/jTtigZOPxIP5jP9P1pjPjOMYHfr/n0oAaBk4qUKo7fnzUMbjPp69/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Bp2jqB+X/wBakynPTj2x+WcU1xznsaQKTzx+NADBIFPX+oP5VMso6j6ZGDUJjX1H4HP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/kaDnLpkB6n9P/rUm9fX9D/hVMMw7/nzThJ6j8v8P/r0AW8j1H5ijI9R+YqnvPt/n8aj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H8v6UAaSsvfn6H+n/wBen7kH8P6A/wAzWM1wQev4DP8A9YUz7Q3b+ZH9TQBtlI+5B/EH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T/9R6DH0x+lYn2yXOG57e/4ECpPOLYGW59cD/64oA0WZDyCO+fqP6//AFqhaQDgED3OP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7s5DY/Dn8TmnqhI5P446/rQA9nyOCSemeeKgZd31FWQoHQCpAh7nH60AZphzzx+Zo8kd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UwM5z+FRngH6GgDM8tfRfyP/AMVR5a+i/kf/AIqp2YgkA/oPSk3t6/oP8K5wO2qwOAB6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U1MBk49a6AJV+6P89ealQc/SmVOowMfifrQBZAwAPQYooooAKKKKAK9SR9/w/rUdSR9/w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x/pUdSSdvx/pUdABRRRQAUUUUAFFFFaRlfR79H3/AOD+fruFeiiisw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UOD14/lT6r09G5x2P6UAWkbjHcfrT6r08OR15/nQBZL+gP49v51HUfmDuP6/4U8EHpQBG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xSYHoPyFAEFFTbF9P1P+NGxfT9T/AI0AQ0VNsX0/U/40bF9P1P8AjQAm8ehqI8kn1oor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19KXYvp+p/xoAYUx93p6f5/+tTKsVE4wc+v865wBDg49f51LVenh8deffv8A/XoAloo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1GKKD0OPSgCuYFAJJPfv/ACP6VGqup+XPB75I+vU/p9KlUDBLHucAdev+f/1ClVip4Hp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3YI39vXjB/TPSnsTgFOeeeM/p9M9vSmPLET8/Xr/AJ5/KlLZACcjvjPTPr+f5UASgtgc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B0GeveigAooooAbvX1/Q/4VIJR6g/Xg/r/hQ0fHPI/X6/5NQFCOnP8AP/6/+eKALPme3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IDyDx9On15qqCQf6f408SEdufY4oAkoIzgkcZyD71GJPUfl/h/8AXqVX44II/l/hQAlO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+nr1HbpTajKdcH8P8/wCFAFgKWwSf/wBX+frTwAOn4+pqBHbuCB6fn0z/AJNT+bGBgkZH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0ASMykYAx74H6YqBkJJPHI6fhims6nGCOO+fpQHOOx96AK+xvT9RRsb0/Uf41NRQBDsb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VsjI4yM9KlooAVlAI4HQZ4Hbj+lRSDK/54z/9fFSFgeSw/MU1mGDznjA70AQBBjoDjqcD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Tj35P/1ql3YUg4wf8/0qHfhiccHt9OlAEmR6j8xRkeo/MVBRQBPkeo/MUZHqPzFQUUA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HBB9KmDr34qGigAoqbYvp+p/xo2L6fqf8aAIaKm2L6fqf8aNi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1FFFABRRRQBXoqfA9B+QprKMEgc0ACsMAE4/zmnZHqPzFQUhYDqaALNFR+Z7fr/9ajzP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4ElFR+Z7fr/9ajzPb9f/AK1ADiqnt+X+cU0x+h/P/H/61Hme36//AFqTefQV0ANII6i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iSeppKAI/M9v1/8ArU0uSMcU/YPU/p/hTGUr7j1rnAbR1pDnHHWozv75/D/61ADwgBzz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c9Dio0jGevP+en4fWrSooGQwB9//AK/64GPyrSMr6Pfo+/8Awfz9dwApPIFMYsDwP0Oc1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9xTt+fvAH/Pof8a0Aqncf4fyB/WkwfQ/kassVPQEflim0AQYPofyNGD6H8jU9FABRRRQB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wRng1GU54xj3oAjoqfap7D+X8qaUHbj/AD/n1oArFPT8v/r/AOfrTNrDsf5/yqwQR1pK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+o/xpoQggnHH+fSpcMeoJ/A0mCOoxQAjHAz+AqlJJgnjue2fr147/Wrb4x/L/P0qo4Gex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eaAFLDHCj34HH0plTbF9P1NJ5Y7E/wA/8KAIqiYNu4z7Yz6fpVnyz2P9P8aTYfUfr/hQA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y3qfzNS7F9P1P+NSLH7Y+vX/AB/lWcZX0e/R9/8Ag/n675xlfR79H3/4P5+u8AQnrx7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seB6fqf8/wCcVKFA6fnS1oaEJRh2z9P85qIqezH6En+f/wCutHYvp+p/xqN0XGf05yfp3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j36Pv/wfz9d84yvo9+j7/wDB/P13ohPU/gP8f/1VMEPpj68fpUi7f4cf1/XntTq0NCsR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+qoGUE8/N6HnmrRiz1x+ZpBGR0A+uf8AHmgCBIuf7oPXv/8Aq/zmraxqo4575POePypm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DoQPxP8AhQBJRRRXOdAUUUUAV6Km2L6fqf8AGjYvp+p/xroAhoqbYvp+p/xo2L6fqf8A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UUUAFMZSe/0H/wBf/wDXUgBPQU7Y3sP8+2aAKhJJyaaPvN/wH+VSmM9iPx4/xpoGWwOR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g0lDqvu/y/r8d3BMjOevb+XNQuhyccHofy/z7GrdRuRwO/8AL/P+etBmZJtWJyQxyepz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5DHj07HHQdsD+dbGU9Cfz/qRVZiCxI4Hbv8A4UCcU9/v6lRYe5GT6nHH4dR/n1qQR47g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pCcdifoM0Gbg1tr+f3f8OLRRRQahRRRQAUUUUAFFFFAFein7G9h/n2zShPU/l3oAVOn1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+hoAUuD/AHfw6n+ZqFmyeOg/WoGYgkA/oPSmlmPU0ADEtnk8k45P51AQ2SSPx7VOFJ6f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xQBRQEZ/z0q6jAc9iKg2HPt6/wCealHAA9KAJS47c1XZ/Tk+p/zzTHbr6D9cf54/zisW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ODyT7ZqMufTH1/yKkooOcgJJ6mkqU7O+Pw/+tTTs9/w/+vQA/ev1/D/HFRs2eAMAVHvX1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/P8Aw/8Ar0ASdKYWTvg/hn+lRkk9TSUAKcBj6A9PbNSB16AH6AD/ABphUljwcE9cds1K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FU8g4I5B96l3j0P6f41FRQBIJAf/AKxzTgwPeqIznjr2x/n/APVVlVJ69up9/agCRzgf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J4xx7/4f/Wo8nJHC88dSP5CgCqynGDxmodjen6j/ABq+yY4PIP4dKh2H1H6/4UAdrT0H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TKlTofr/AIUASqMsPbn8v/r1NUcff8P61JQBYooooAKKKKAK9SR9/wAP61HUkff8P60A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Uknb8f6VHQAUUUUAFFFFAFeiiigAooooAKKKKACiiigAooooAKKKKACnovOew/WnBAOv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IT14/nTkAxnuf0p9AFepE7mnbV9P506gAooooAKKKK6ACiiigCLYfUfr/hTlQDk8n9P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cAooppcDjqaAHVE5ycen86C+enHv3/8ArUygAp4TPXj27/8A1qEGTn0/nUtABRRRQAUj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JwCfQZoAyYpJY93m5PJ/z+n17+oqylyshKqAOxx/L/Hv+tSEK4YOp7jp/Ljv7frUCQgO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yMj9On0oAVrYs4ZmwM/5J/matq6wqAMHt3xz7/5H0qA71IDcjIHbv/nNK6kgY6igCzuH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8xUA6D/9X6dqKAJ8j1H5ijI9R+YqCigCwJc98fUCjOefX0qvShiOhP8AP9OaAJiAeo/H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5/wCfxoEh+v4YP+fwpwcd+P1/z+OKAFKD6fQ5/qaiIwcelL5pzjjPpg/40feJJIH+frQA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0/eMent/n/wCtSeWex/p/jUZ4znjHWgBrzEgjgAd/69/wqLO7vnJ9eB/hTiyMDgc+vH64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/TJ+mP8A9XpQBZGFH3sj9Pw6800zlSABwen5+vb1xg/rVZVkUjJJ5/Id+M/5/KrKFB97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gC2OQD6gUtQeZ/tD9KPMP94fpQBPRUO8noc/lRvb1/Qf4UANqAyc4zj2x0/HFXSoCHo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lZb/eP4fyFADmkOfX0z1P60MW2g9PXH6fnUJB3g9gP8auBflyPy9hQA2iiigAooooAs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9h9R+v+FGw+o/X/AAqWigCLYfUfr/hRsPqP1/wqWigBuxfT9T/jSbB6n9P8Kt00qp7f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fz/x/wDrUmw+o/X/AAqdlI+nam0AFFFFABRRRQAUUUUAFFFFACnGeBj2601uh+h/lRke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kHPoaAIqhYEEk9z1qaigAooornAKKKKAClAJ6CmhgTgH9DTgSOhroAdsPqKXy/f9P/r0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/Xp29fX9DQBFg+h/I0lKZccHAP0NM3qe/wCh/wAK5wFwPQfkKT5P9n9KYxLHjJHtn9f8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GgAAJOBUqhh1Pbp6f59qqqHUj6+o9fr1Hr7VYViTg/gf8aALW9cf0/zxTS/oPxP+f8+lR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8en5Edq1jK+j36Pv6/1/wQKKOtFWAUUUUASFOOM596jIxwasVG46H8KAI6KKKACiimM2O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/n2AByMEd/5f5/rUVFIeQR6g1zgAYHoaGGQfpUCqSSM9ST9Bn/P+cmrBIHUgfWgClID29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hzz09ePT3/wq2zAD1z2pA649Pb/D/IoAUKMDIGcc8ClwPQfkKr7hnGefx704MR0P9f50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LUYf1H5f/XqQEHkUAGAOgxRS4PofyNPVe569h6f5/wA+2Fn2f3M5xoQn2H+e1PCDvz/n2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afrZ/j/X476xlfR79H39f6/4MZf0/P8A+t/n6VGTnk09kxyPy60yrMhjLzuXr/n/ACfX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K3+fpUlHl7vm/T19/8APX+ekZX0e/R9/wDg/n676xlfR79H39f6/wCDGHY9s/TP8+1S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DnsfxBqYEDqpGO+D/Pr/AJxWhZEc9hn26VGXYdsfXP8APvVhmU54yfXGP14NRE47E/Q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c50BRRRQAUUUV0AFFFFAFenLtz834en+f0ptNLAdaALOV9R+YoyPUfmKqeYew/r/hS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gCzJjHIHPfpx35/z+lV1Kgn9CfT/P5+1MeTJyx+g/zj1700MG6dqDe67r70Ts2Bx1P+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M49yec/5zU1V3XJI98/1/kaCJJPVNX6q61/4P5+u7VLHqAB+v+fyp1FFBmOCE+31/wAP8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P/r0ocHrwf0/z9afQBXoqxRQBXoqxRQBXoqxRQBXoqxRQBXoqUoD04NRUAFIeQfoaWig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R6UBD34/n/h/OrexfT9T/jSFB2/L/P8AjQBEBjgUUUUAM2D1NMKEdOf5/l/+uruVPUg/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+mRQBQZM5I79RUJiOeMj8M/rWiQvQ4/MfzpuE9vz/APr0AZpVvr+P+NJtb0/lV3I7kfmK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nKJVj0yP+A5qPa/979T/AIVfYKOnX2OfzplAFfBPQE0u1j2P48fzqyFJ57U4IO5z/n/P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D/PtmjYfUfr/hVwKOgA/n/OniM+w9v/1CgCkY+Tz3Pb3+tJ5fv+n/ANerhjGT8p6n19aT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VPL9/wBP/r0eX7/p/wDXq35Y/un9aaUGQR6jI9vx/wA/1AIVg9vy7/gOePrVpIcY7fz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j4XJ7Dp9PX/61SAAdBQBAIyOi/njP/1qOlSu2OPXr9KgZgvuaAIaKKK5wOwqVOh+v9BU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K6AJlGQw+n9aYRjg1JH3/D+tPwD1AP4UALRSZHqPzFGR6j8xQAtFJkeo/MUZHqPzFAEO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4PJ6+p9qhqVOh+v9BQArk4HJ6+p96iyfU/makfoPr/Q1FQBJ5g7D+n+NMJJOTSUUAFM3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4pxAIwab5Y7E/z/woAip6DnPYU/avp/OnUAFFFFADirDsf5/yqEp6ce3/ANerlNZQevHv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QRjof88Go/LPYj+X+NXaTA9B+QoAgop+w+o/X/CjYfUfr/hQAyin7D6j9f8ACjYfUfr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/Qf4Ub29f0H+FGxvT9R/jRsb0/Uf40AG9vX9B/hRvb1/Qf4UbG9P1H+NGxvT9R/jQBNR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S7x6H9P8aN49D+n+NRUVzgS7x6H9P8aN49D+n+NRUUAWKKKKACiiigCHY3p+oqRV2/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Vd30qQKo7fn/AJxQBDRRRQAUUUUAJgeg/IU1kzyOPbsafRQBAQehHtzSVYpMD0H5CgCCi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CjA9B+QoAgoqfA9B+QowPQfkKAFoIB6gH60UUAGAOgApDyCPUGlooAplCScYA/wA+1Gxh0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Owep/T/CjYPU/p/hQBFRjPHrx+dS7B6n9P8ACoqAGC38s7s9Tk/069umP/r07IzjIzTt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cce/X+lRyAhc7Tkex9Dx0oAduUZyQeD36e/H9ajZg2MHPXn/AD9KyZpZAxx7+/H0/wA/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d/Xv/h/TI98gFzDf3v0FJh/7w/z+FTBh3UfUD+lSDBHGMUAQVOGB7j8TTXAA6AHPGMf5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DyMZOKgZT0Yfj/XPrUocH1H1/wA/zp4BPAGaAKoUDp+fenhiOOop7JjkDB9P8KquDknH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FIvQfQfypaACiiigCyvUfUfzqeq9Tbhtz+nv6dv/ANVADSfnHtx/n8TUlV6nByAfWgBw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08bP/ANef68VU2n0P5U4K/Tkfj/hQBcyPUfmKWqgDDq39f54p9ACt1P1P86Slbqfqf50l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FsPqP1/wo2H1H6/4U/evr+h/wo3r6/of8KDoGbD6j9f8KNh9R+v+FP3r6/of8KN6+v6H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ucAooooAh3t6/oP8KQsT1P8AKnbD6j9f8KNh9R+v+FADKZuywA6Z5PrjnH0/z06uYE8A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0/n9OrFQgg8f5H0oAtr0H0H8qWmB1wMnGBjpTty+o/OugBwODmpQynv8AnxUGR6j8xRke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FFFFc4BRRRQAUUUV0AFFFFAE+B6D8hRgeg/IVFvb1/Qf4Ub29f0H+Fc4EuB6D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IVFvb1/Qf4Ub29f0H+FADaKKK6AK9FFFAE69B9B/Kon+8fw/kKlXoPoP5VE/3j+H8h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SEZHUj3FT7F+n4/45phQ9uf5/wCH8qAKxQj3+n+FNqxRQBXwOmOPSnJ94fj/ACNTU5PvD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FWKKAClyfU/nSUVvZdl9yAXJ9T+ZoyfU/maSiiy7L7kAuT6n86SiisACiiigAprZxx+O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Qx/n9fpUddAEGT6n8zTG3dvx9f1qZip6cn1/z1/Wo6AE8wf3j+tHmD+8f1pNi+n6n/Gj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OgXzB/eP60eYP7x/Wk2L6fqf8aNi+n6mgCGimhQDkfz/AM/rmnVzgSB/UfiP8/59KdvX1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QAVG/Qe5z+Q//VUlQMckn8B9KDnEqNz2/Gnk4Gag60AFFFFdA7vu/vYUUUUBd9397Cii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6/l/+qgLvu/vY2pFU5z0+v+RTwoHT8+9LQIeHIAHHH1/xo3n0H6/40bD6j9f8KNh9R+v+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1/xo3n0H6/40bD6j9f8ACjYfUfr/AIUAIXJ46CmEgDJpaQgHrmgCEnJJ9aSpdg9T+n+F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6AJKicc59eD9f8/yqWmv90+3+NAENFFQsSSfYkCgCaikXoPoP5UtACYHoPyFGB6D8hS0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Zf0/Oo6KACims2361GXY98fT/OaAE2sOx/n/ACpCCOoI+tTlh1Jz+OaiZx1BI/E/yH9K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16gAn/P4CmZPoP++R/hSvIPUj8Tk/gP8A69R+b7t+J/8ArmgCTa3p+o/xpyRsWGeAOT+B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8c4/P+eKcDzwefY0HOWOlFRhm7qT+BH9KcGyejD6igB2TnPerAycccntSADqBj8MGpAyj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IPL9/wBKYYj6n6An+o/+tTzJ6D8/8P8A69N3t6/oKAG0U/YfUfr/AIUbD6j9f8KAGUU/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sPqP1/woAr7D6j9f8KNh9R+v+FWtg9T+n+FGwep/T/CucDqyAetIFwD6Z4/IUtSoMqR6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v+H9akqOPv8Ah/WpKAK9FWKKAK9FWKKAK9Sp0P1/oKiqVOh+v9BQAP0H1/oaiqV+g+v9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T9T/AI0bF9P1P+NQ04OR7/X/ABoAlwPQfkKMD0H5CgHIzS0AQ7W9P5U2rFMccZ7igCK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X+VIST1JP1pKKACiilx9PzH+NACUUUUAFFFFAE2xfT9T/AI0bF9P1P+NG9fX9D/hRvX1/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T9T/AI0bF9P1P+NG9fX9D/hRvX1/Q/4UAGxfT9T/AI0bF9P1P+NG9fX9D/hRvX1/Q/4V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/jRsX0/U/wCNG9fX9D/hRvX1/Q/4UAOoqHe3r+g/wo3t6/oP8K5wJqKh3t6/oP8ACje3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oqvRQBYoqvRQBYoqEMw7/n/nNSK2760ASK236VIGU9/z/wA4qGigAooooAKKKKACikDA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FOc9f6VJgeg/IVADjkVMGBHJAPfmgCGiiigAooooAKKKKACiiigBcH0P5GjB9D+RqeinZ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D6j9f8KChAJ44+v+FWtg9T+n+FIyDB5PQ+np9KQFZCMkZ5OP6/5FNmY8j6D8xnP5cUgj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f61KkW/g8Z9x04/X8RQBmmNZDkeuD2zj09z+v14p3kDAIH48Hp+RzWk1pt5HQfz/AD/n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8deOvqfT/P5gGYAyngH+YP5VMCfofrVlohjPt7j9OlQMu0/X/P8AhQAhJPUk/WmkZGKW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Y/rV6Pn/AL5/wqBY/UAD0Hf8v/11On3h/ntQBKQCP5H0qsyA+x7/AP6qnZ8ZA6/y/wD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/L9/wBP/r0eX7/p/wDXqSigCPy/f9P/AK9Hl+/6f/XqSigBiHIx6fyp9RJ1/D/P9alo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5/rUVOVgN3I6Z6+n/wCugA3t6/oP8KXe3tUHmDJAweSOvpS+YPQ/p/jQBYD57H8Of8Ke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1lAH+I/w/rTllBIHHJ9x/P8AxoAnbqfqf50lBOST68/nRQc4UUUUAV6KKKDoCiiigAoo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K9FFFABRRRQAUUUV0AFFMdscDqe9RUAWKKKKALFFFFABRRRWco31W/Vd/8Ag/n67gUU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AooorSLezT9bP8f6/HcCiiirATI9R+YoyPUfmKi2N6fqP8aNjen6j/GucCXI9R+YoyPU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qP8AGjY3p+o/xoAlyPUfmKYzZ4HTufX/AOt/P6dY6KACiiitIyvo9+j7/wDB/P13Aooo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Ub6rfqu//B/P13AopCQBk1EzE+w9Kiz7P7mAMQSSKbRRRZ9n9zAKcn3h+P8AI02nJ94fj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cwJqKKKLPs/uYBRRRRZ9n9zAKKKK3AKKKK5wCiiigCLYfUfr/hTGjJ9fw5/Tr/KpjID1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mQDt+JP+f510ARgHoeT27E+x9/x5+vUMRPXP0yMU1pATnr9B/jTlm7Ec9iT/Pj/APX9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oKN59B+v+NB0EtFRbz6D9f8AGje3oPyP+NAD9i+n6n/Gk2L70nme360wknqa5wA8Hg596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PM9v1oAaXJ46f5/lTaKKDnInOTj0/n/n+tMo60UALg+h/I0YPofyNT0V0AQYPofyNGD6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gDoMUUU5VyfYdaAEAJ6D8e1PEfqfy/x/+tUlFAEW8+g/X/GjefQfr/jRsPqP1/wo2H1H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+g/X/GjefQfr/jRsPqP1/wAKNh9R+v8AhQAyiimM+OAOff8Az/hQA+iq7SEdSc+g4/PF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+FAFrcvr/OmMwPA/OmUUAFIVB6ipFXPJ6U/avp/OgCGiiigAooooAr0VYwD1GajKen5U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sb0/UVNRQBGyDHGfbGTUTISOQRjvirexvT9RSGNj2P4EUAZrRk9jkcZAP+cUzymBBI49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H3/75P8AjTTGfYj3/wD1UAQCMYHXoPT/AApQgBB54+n+FWNg9T+n+FOCDqFz+BNBzkQL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v0qUZxyMGnhCe2PrxTgnTJ/DFADNrDsf5/ypdzA9T9DU5+mMcH600qD1/PvQBGRu5HX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K6qygdMcc8dfyp6oM8dfU9qkNvuBYH69h/Xn+f16gDKKKKACiilAJ6CgCHYfUfr/hRs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bB6n9P8KNg9T+n+FQ4Ju97dwOlc5Y+3H+fxpOw+p/pUZJ3AA+mR9f8A62Kf/SrAReg+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4H6VGgyuP90/oas4GzPfP9cY/z/WgCLzH9G/M/wCFHmP6N+Z/wqXaP74/T/GjaP74/T/G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M/4UeY/o35n/AAqXaP74/T/GjaP74/T/ABoAZRRRQAUUUUAQ7G9P1FSKu3606igAopyr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8/8AOKAKzqTgj8aj2n0P5VYAycDvTimBnOcfhQBGBgAVGynJ4Jyc1LTlUt7D1oArhWPb8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8KsbB6ml2L/9fP8AkfpQBTZSPcfy+tQlW7E49M9KvsmORz7d/wD69RFVPb8v84oAiBwQ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xyfTv1Hb/DNNZcYI6UJ1P0/qKAGFM9VP5GpFT+9+X/6v8/1sqgIHBJIz3/pSlB7j/Pf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T6k1Kq45PU/pSgAdBUipnk8D9TQBEy55HUfrUNW2THI5H6ioyAeooAgoqbYvp+p/xo2L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aKm2L6fqf8aNi+n6n/GgCGipti+n6n/GjYvp+p/xoAhoqbYvp+p/xo2L6fqf8aAIaKm2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Ni+n6n/GgCGipti+n6n/GjYvp+p/xoAhooooAKKKKAHhD3wP1P+fxqQDAwO1LSg4IPpQBI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T/69PpodT3x9f84pcj1H5igAwPQfkKMD0H5Cot7ev6D/AAo3t6/oP8KAJcD0H5ClwB0G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P8KN7ev6D/CgCaiod7ev6D/Cje3r+g/woAmoqHe3r+g/wo3t6/oP8KAG0UUVrzrs/w/z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+H+YEm1/736mja/979TTd7ev6D/Cje3r+g/wrI5xdjeo/X/CjY3qP1/wpN7ev6D/AAo3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JcD0H5Uo46cfTiiigUU3o2r9Hrr+G/5+u8qHgj0/l/kU1iDwAPc46/59e/8AOAuQcL+J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dV3j0NBpyPuvx/wAhhUjrVfGWI9SatOQRgHPOf51CFwSc9aDUTy+M8/Xt/n8ajIwcVaDA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dyCRjnj1+tAEtMfoB7/5/nRvHoajJJOTQAlFFFABRRRQAUUUHkEetAEQZFPU59yP8f6VKs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/wA/zqJ7c8nP49uw+v8AKqrW7A9cfXn/AD+ZNc4F5pI26H6/j9P/AK1Rsq9Q3TPGf04I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/h6D6c/zqysZA5P59fy7D8aAK+05wOfft/hShD34/n/hVhY8dRgenc/5/OpMD0H5UAQU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c8EY/WngYAHpQAtFH0ooAKKKKAImRsnjue49frQEPfj/AD7VM3U/U/zpKAAcAD0ooqMv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AjoqEsSc5I9s0mT6n8zQBPRUGT6n8zRk+p/M0AABPSpVXA56n/OKdRQBXopQpPQfj2p4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ANagCOipyAR/I+lQUAFTggj+Y9KgooAsUVDub1/lS729qAJ1ODmpdy9cj/Pt1qp5nt+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9f8A61ADty+v86N6+v6H/Cm+Z7fr/wDWo8z2/X/61ADt6+v6H/Cjevr+h/wpvme36/8A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/+tQBY8z2/X/61Hme36//AFqjooAk8z2/X/61Hme36/8A1qj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ZsHqf0/wAKNg9T+n+FPooAZsHqf0/wo2D1P6f4U+igBmwep/T/AAo2D1P6f4U+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T/CjYPU/p/hT6KAAcAD0ooooAKKKKAG719f0NNMnoPzqOig6BSxPX8u1JTWzjj/6/wC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nnOffrQAEk9aaSB1p5Rh2z9P85qNlDexoAgBB6U4EjpTFUL7mpAjHtj6/wCc0ATUUUUA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mcHgcj19f8/594GbPA/HHf6e3+enVyggc/lx/n9aAJX6geg/z/IUyiigCFhhj+f502pmXP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rDsfw5oAh2H1H6/4UoQdzn9Kt7VHYfz/AJ0YA6ACgCEKegHH+fWl2N7D6n/DNTUV0AFFM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0bx6H9P8aDnH0UzePQ/p/jRvHof0/wAaAH0UmR6j8xRkeo/MUHQLRSZHqPzFGR6j8xQB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pplJ9f5D9KYXJ46CgAZzzg4H+e//AOqod6+9OIyMHvTPL9/0/wDr0AR0HkEetFFAEJRh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H0P5GrABPQU7YfUfr/hQAijJ+nP+f8+tTUUuCegJ/CgCROh+v9BSscKfy/OkTofr/QUj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OugCOiiigApDwCfQGlpCMgj1GKAKpfBIxn/APVSqwPGMGkKZJOevt/9elCgc9T/AJ6U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Wm04Ow9D9aAF2H1H6/4UbD6j9f8ACpsj0H6/40ZHoP1/xoOch2H1H6/4UbD6j9f8KmyP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HoP1/wAaAK/lt6H/AL6P+NSiPaBkc89cn+fBqxhVPYH3P+JpGYYIHJPHH+f8mgCKlUjJ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9+vpUgQY56/ypjLgnAwP/AK3/ANagBtQ4wwHuMfTNTUYyR65GKACiggjrRQBGqHOT1zwOu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sbHT8O/+f1pyDqf8j/P+NSUAV8Hpjn0qZVAHIGfzpSwBwTz/AI/ypykDn1HBHbPcUAR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FqM/wDTP9P/AK1KVOT8xH5/40bT/fP6/wCNAGwQdwIHpk/T/wCtin/1pzDn680nYfU/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hwuf90foas5GzHfP9c5/z/Sqa9B9BU24BQc5OBxnn3oAfRTN49/yH+NG8eh/T/GgB9FM3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bx6H9P8AGgB9FFFABRRRQAUVFucdc/iP/rU9SW4wc4z9R60ASK236VIGU9/z/wA4qIgj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7/5P5UACnBBNSl1wec+2Dz+lQ0f0oAKkRgAQfWmAZBPoM0n9KALFNLge5/z3prP2Hfv/A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ZsYxznn/AD60ATbz6CgMO6j6gD+v+NQAuecZH4D8un9akHP/ANegBCMjFIq7c96dTiMd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0oAmVu4/z9aDySfWqpYA45/D/APXTwxABHQ+vT/PNACVOMEDHSoKcrY+lAEpwAc9KgpzNn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CvRRRQAUUUUAO3MO5/Hn+dKHPsf8/57VJgeg/IU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fMHcH+f+FLvX1/Q0uB6D8hSbF9P1P+NAC5HqPzFGR6j8xUWxvT9R/jRsb0/Uf40AS5Hq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xUWxvT9R/jRsb0/Uf40ATUUUUAFFFFABRRRWftPL8f8AgAFFFFHtPL8f+AAUUzePQ/p/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/xrQ5x9FM3j0P6f40obPY/XHFAE+wepqMgg4NTjkA+tMfoD7/AOf5UGvIu7/D/IiooooN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PTX8N/wA/XdiMTkH8/wClOPAP0NAAHQfWloJKjOQfXjOT/n2qRBux9M05kGeq/Q9qcoAyc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UUUUAKAScCpNg9TQnQn3/wA/zp9AFeiiigAooooAj8xj15/P/Ggh264Ht/n+vNPEY69c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4EWw+o/X/CnKrAjnj0yafRQBKV+XpyAP/r59aiqcENn9c01kGCRx39qAFCrgcdQM/wCe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P5UhYDg59cf19KUcgH1oATcPUfmKMj1H5ioKKAJ8j1H5ijI9R+YqCigCdnXJ57nsfX6U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KrFzk5Hc47d/xpQ4Pt9f8aAJGbPHQfz+v+FNoyD0OaKAIMH0P5GjB9D+RqeigCDB9D+R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pdp9D+VAChGPt9aQgdOvr6H6e38/pTmbPA6dz6/5/wA+7KACijrUmwAEnk4P0/z/AJxQ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qCnMACQP88U2gAooqcAAfzPrQBXIPYkfl/hTSrdmz+n6dKu+V7L/AJ/CmFAOowfr/LtQ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T/KgM2epPtyateWOx/r/AIUmw+o/X/CgABOB8gPvtPNGT/cH/fJqWigCLJ/uD/vk0ZP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igAoqTy/f9P/AK9Hl+/6f/XoAjoqTy/f9P8A69Hl+/6f/XoAj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2xvT9R/jRsb0/Uf40u8+g/X/GjefQfr/jQAmxvT9R/jRsb0/Uf40u8+g/X/ABo3n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CbG9P1H+NGxvT9R/jS7z6D9f8aN59B+v+NACbG9P1H+NGxvT9R/jS7z6D9f8aN59B+v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CvRSFgOtMMnoPz/wAP/r0HQSUVCWY9/wAuKbQBIUABIPT1qIgHqB/X86kZ88Dg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HQD+v51KEBGSevpUdPV8cHkfy/z+lABsPqP1/wAKYwHTOfXtn2/yefp1mO48Dgep4z7Y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78/p/n86AIQAOgxTsH0P5GpgAOgxS0AV6Kdsb0/Uf40bG9P1H+NADaKdsb0/Uf40vlnu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RRRQAwuAcYzj8KbvPoP1/xp7KDz0P8AnrUJGODXQAUVPgeg/IUYHoPyFBzkFFT4HoPy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QBBRViig6CvRViigCLYfUfr/hTSpHUU/fzyCP5/yFPBDD+YNAEFFS7F9x/n3zR5Y9T+Y/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9T/hmnBPU/gP8an2r/eH6f40wjB7H6UAAGOBRRRQBKEA68/yp9Jkeo/MUZHqPzFAABjP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Pp/U1Jkeo/MVE5GRyOnqPU0ANoqfI9R+YoyPUfmKAIKKnyPUfmKYwB5BGfTI5/8Ar/5+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uOP/AK/507Yvp+p/xqx5Xs3PPr/SnBMdFP5GgCuIs9sfUn/9dOEAPb8sn/CpwCOSpwPX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+NAFbaP8q/8AjRtH+Vf/ABp4OexH1GKWg5yPaP8AKv8A40bR6f8Ajr/41JRQBTLNngZ99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g7Tk/p29KmEOepI/n+WKcU2jjkD8/wDP+cUANoopjMQcAfn70ARVKq45PX+X+f8APuqpt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Nf1/L6rkDqQPxoACoP19ahII6j8e1T0UAMQEZz3xT6lCAdef5f/AF/88UpUEcYB/wA9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Njjtgn6f/AFv604oDz0NOCgDHr196AK+8DuP++R/hR5g9R/3yP8KCgJycf99D/Gjyx6D/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4HRE5JPTvUDHJOOnb8gP6VWM+e+fwP9TimGUn1P6fyroAtUuTjGeP8mqXme36/wD1qcJT7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zzfdfz/+vTvM9v1qnRQBc8z2/X/61LvHof0/xqBc45/X0/z606gC0zZ64A+tNGD349et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pkCgC/UTnJx6fzqITcYBOOnY4/HrShgehoARW3dvT9f8+lTDK/wnH1B/kKrvvPC5H4Z/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KRiMy7ee+M/zoMuR91+P+RZG485AH06/nRkL1c59/wCXcj+tRNCyc+bn8sdfY5/Q04eX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fbgfmOKA5H3X4/5E2c85z70UUUGoq9R9R/OrIGcjjpxn6iqy9R9R/OrSdT9P6igCsYgS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R+p/L/H/61SU1t2OPx9fwoAXavoPyoyo4yPpx/Koirehz+f8AKmbZM9OPTB/w/rQBOwyO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6ckfpnFWByB3/wA/hUyqpA7+vJ60AZwQgjOOD79vwqQSBSeR78H+lWZE7fkT69/8/wCFU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AD9u1AD6KKay7u/SgBC47c/p/n8qZvb6fh/jmgow7Z+n+c0mCOoI/CgBKKcFY9vz/wA5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oAYqkn2/n7CpulFFABRRUTk5I7fz/wA/0oAGbPA6dz6/5/z7soooAKlQnp2HQ/0pwC9g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ce3WgABIORUwORkjHtTQUHTj6/4n/GnZHqPzFAEFFFFABRRRQAUUUVzgFFFFADAg7nP6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AM5qRQvbk+/X/PPanUAQlWHb8v8AOaiKDscfrVumsF78H9f88d6AKRBB/kfWheo+o/nU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VSDk8Y/z/AJ//AF0ASUUUUAWKKKKACkPQ/Q0tFAFXad27t/8AWxTqKKACpFK8AgA+vH8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L6fqf8aNi+n6n/GgCGipti+n6n/GjYvp+p/xoAahJJySePX3FK54A981H0PB/HpTWPBz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xnjqP8/UUK3PJ7dzUhAPWoSCD/I+tAE2R6j8xRkeo/MVBRQBPkeo/MUZHqPzFQUUAWKK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fQ/kaAEopcH0P5GlAIIOD+RoAURkd/1JP6/407Z6kn/P41KX+XHQYGSfbH9ahMgH+JOP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RjqD+B/z/nFReUwORnjpkH+Y/wAKlEuem39f8af5g7g/z/woAjJzj2GPyppYDr+VDHAz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E4YHp+VOBxnHcEfnVYHHIqYHcvoeR9DQAxSMkngnp+PWlcggYOT7f5+lRgMSe44wAOlI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P4/5/wAQCFsZOPWgcEH0IqJ1bJ4P+H4f59aFVgR2HfmgCVriJyRu6HnHHt3Hf8KessAG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pUIjgycKevP1/GozFEzEBT9P0/A/T881rzrs/wAP8wJ/tcCnlxx+v40rXkTYAPf/ACf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lT9cH/GkS3gX+E9cjPT+v68f1Oddn+H+YGmOQD6gUtVwSOhx/wDWqQP6/n/iP8PyrICS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OtRgg9KKACo2TuPy/wAP8P8A9VTlD2Of0plAFeipyAeoppQdjj9aAKh3LxyPx/wpMn1P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Aj2/z/Koig7ZH+fzoASPv+H9asoeCPfP5/wD6qhCgcD/65qdVwOep/wA4oADID1z+Q/xpN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NKN7H8f8cUygBMjOM8+/H8+tKQD17HP40x8Y98/41GGI6GgC9lR3H5ijI9R+Yqvke/5H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P+FAFjI9R+YqVQo6kE/UcVWUqOSefoeP0/wA/zfvX1/Q/4UAOoqLefQfr/jRvPoP1/wAa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H6/40bz6D9f8aAGUUUUATggjj8falqvS5PqfzNAE9FFFAFeiigjII9RigCLe3sf8+2KU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TnOPw/8Ar04DHcn60ATh165x+H/66kEh6ZU/z/Q1VpQSDkUAX6Kh3MO/6D/Cje3r+g/w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r+g/wo3t6/oP8KADY3p+o/xo2N6fqP8AGneZ7fr/APWo8z2/X/61ADdjen6j/GjY3p+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t+v8A9ajzPb9f/rUAR0UUUHQBOOTUBOSTTmbPA6fz/wA/59mUAFFFFABRRRQBXoqxRQBX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E+B6D8hRgeg/IUtFACYHoPyFLRRQBXooooAKTA9B+VLRQAmB6D8hRgeg/IU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FGB6D8hS0UAFFFFdABRRRQAmB6D8hRgeg/IUtFACYHoPyFLgDoMUUUAJgeg/IUm1T1VT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if3V/75H+FGxP7q/8AfI/wp1FACYHoPyFGB6D8hS0UAJgeg/IUm1T1VT+A/wAKdRQA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kf4UbE/ur/3yP8ACnUUHON2J/dX/vkf4UbV/ur+Q/wp1HSgAAK9Mj8T2+tNZyDjk/U/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UZx79P0pjNu7YoOgC5Pt9OKQKT0FNJwMntSecRgDOPw/+vQBapCMjFN8weh/T/Gk8z0H6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DSUpJJyaSgCbevr+h/wpjNngfn+n5UyigAop6rnk9KfsX0/U/wCNAFbYD3P+fwpfJb/O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nqOfb/PH60HQRiHHP8z/AICpAqj7xH0zj/6/8qQuT04/n+dVy57cfzoAu0Ug5A+gpaDn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Bg8D8QMfjS0UAVSTnqv4nmkyfVPzNWfIPpH/AOPUeQf7sf8A49QACE+/8v508QZ7Z9ep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CjJANWVAJx2A/wAKAKH2f2P5H/E0hgx1AH1LVqbF9P1NRHgkehNAFXyx/dP60bQO2CPb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wB3z+lAEVFDZXsSfQf8A1s1CXPXOMe3/AOugCaq0mRn1zyf6/jx+dSqxJwec0rhSDnGc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QeTz+X6jpVhZhjOcccHp+fOMfTtVCb5cnIwBgc+/H8xVVp9uR7HOM5xj6j1oA1GulXOZ0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H8qRZ0cjEyn2GRn8ScfTFclI0TMdiOxz698j8v06ipbc3qkeXaMw7HPBwO3X8wfToaDX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xDIqgEkMfx9vboefSnvcKeix/X/ODWJA+osBmyOAO/XjH9MfnmrDPKv37Zge4yf07Y9O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X3oORd3+H+RpibIznHtj/AOtS+b/tfp/9asrzG9B+v+NIJSTgYJ64AOf1IpmRorJ0OcjP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JIfUdOvHP9PxrIVm4JHGcA4OM/nVhZVB5OCeo/qP8+o96ANgSL7ceoB/lk1Kroew/AD+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MgEg+xqRM4yTwenr/n/P1ANIbD2GO+AM/rTmSPacH+QPX6VSRxjJP0POf8/59KlDkjg5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tpI6jsOmM804SD3H+fWgqD7H/PX1pmw+ooAnHJGSSPcn/PWpNi+n6n/GoaeHYeh+tAEe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Ke2Pp/nFG9fr+H+OKYXPbj9f8/lQAjLt79abRRQAUUdamVQPr6/4UAMCE9eB+tPCqO3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CvSEA9asbVPYfy/lTCnp+X/1/wDP1oArFD25/wA/59KbtYdj/P8AlU9FAFeirFN3r6/o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5ml3N6/yp+8eh/T/Gk8z2/WgCSiiiucAooooAKKKKACiiigAqQP68+/8A9ao6cq5+lADi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jpzLj6U2gCR17j8f8/5/nUdTkZBHrUFABRT8fJn3z+uKjPH5j9SBQBZopF6D6D+V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KkZRgkcfyqOgAooqNmIOBxigC1vX1/Q/4Ub19f0P+FQ0UATb19f0P+FG9fX9D/hUNFABT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eSPbNSEcY9R2/wA9aAK9IQD1FNZiCAPr/wDWqZADnPb/AOvQAmxvT9R/jRsb0/Uf41Jv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9fX9D/hQBHsb0/Uf40bG9P1H+NSb19f0P8AhRvX1/Q/4UAOoqLefQfr/jRvPoP1/wAa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H6/40bz6D9f8aAHsMjj61AyZ65GOn+e/4VMHBODxnpz19qfQBT8v3/T/AOvUlSOBjOO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nPPT/H6UADDIx+VQEY4NWKQqD1/OgCADPAqdRgY/OgKF6fmadgnOOuCaAHgp/wDrz/8A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7f17YqkGOSOR6HpkZpHYgDk59+f5/hQA99me344x+FCbTx15wMdP0/zz0qizHJGf8fzp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MfligDQEfJOAM5x69fb/AOvURRlOQo4/p+g49aptM6Nwx6nj25/z2py3eRgsSfbnr9Dj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X4/5gXfOfGNv4cfzzkfX8KE5ySBwCcZH+f6D8qz/N3NjcAfQ9vzHr+GfSnFnXgN156fnx9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+y/H/ADAtbxnByOSPbj9f0pwIPSqwIOORn6/5NOBI6f5+tagT5I6HFPDnvz+lR7hxyOfUi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Zc9gB/nt/k0yjrUbP2H5/wCH+P8A+ugB5IHU00uOwz+lRUhZR3H8/wCVAFkkDrUDsCc9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wPf+ZP6jH51A02eQen1J746/596ALwYA5BHHuKl3j0NZPnH3/IU4S+4/EY/wFAF+kZ8Y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aoC4OfmJx35//VU4IYZByP8AP+cUATMAwyO3+cVHtb0P5VIgHBzzjpn/AD+vep1UEcj3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WgCOilIwSPSkoAKKKTIHUgfjQAtFQ729f0H+FG9vX9B/hQBNRUO9vX9B/hRvb1/Qf4UAL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3n0H6/41W3t6/oKlU5GfzrnAfvb6fh/jmjLHufw/+tSDkgepFTgY4FABRVbI9R+YoyPU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sj1H5ijI9R+YoAtEY7g/TmkpnmDsD/L/ABppc9gB+tAEtFQNIR1J/D/61MD7jjn8f/10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WigAooooAKKh8wjrtH+frR5vuv5//XoAmoqLefQfr/jR5h9v8/jQBKTjk1EzZ4HT+f1p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0BRRRQAUUUUAFFFFABRRRQAUUUUAFFFFABRRRQBYooorSMr6Pfo+//B/P13AoooweuOPW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r0UUUAFFFFABRRRXQAUUUUAFFFFc4BRRRQAUUUV0AFFFFABRRRQAUUUUAFFFFBz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o6/qcf4U3dGOOP0/rzUZBPAOP8+vGKb5X+0PzH/xVB0DyynpgeoyCKbtU84H4H/Co/Jc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KNrelAChnPTn8OKkGe4Ap4Rj7fWnCMdz+VBzkdFThATwM/r/ADqQRn2H+fYUAVKKm2L6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5HSgAVscHpT96+v6H/CoaKAJS47c/wAqrlwOnP8AL86URuepOP8APrj+tOEPf9Cf8BQd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+ef0qTrT/IA5Ix+Bx+p5o8s+36/4UAS0UUUHOFFFFAE+B6D8hRgeg/IUtFc4FjpUqDjP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UZPt3qcDsBXQAUx1yM+xB+n/ANapSjD3+n+f5ZppHUH6GgCgAScfn7etWkGTkjgfzpAhz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plXsB/n3NAELqM5wMfQcGqrL1B/z71oMvYj/AD7GoGjPcZHt/nNAFEpyMHg+vrjP9P8A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A8f41eZOeAfp7j9ef5/WmmEYORz6c/jn3P8AnrQBizLyTz7e+cA//qqhIjYYBT0JXg9c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nsNo6j9M8f44PSqjwdeDg9CBwP049ufpQOO69V+ZxWpWTT2rFbhrW65I25wRnPYdc9fr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N43+HujXSaXt1LUvtQghiNuoeQSMQpzJvACAAH13gACvp5rbnt0/iXn/APVXCeKPAmle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4rll4lRBhjz97GOf9oEEY644pNXTXdWNz8udR/wCCg/xMtfEN9p8V7Zpd28xiljjs0dUb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yggviMbSw9Qa+krX9qv4pWGkWOs3GtaRffbEDPDJpivsIVH5Pn4+bzPQdCPavnX41fsV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nhRrcXVzM1zdW4iYpdMBnau2QCEs2GZgkuTuxGgwo87fw74w8PWUGm6/p90BAqg4GQAg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6VxzUoyabe/d211X4AfqR4A/aH8XeNNMWceHNF1SZNonEcQsGbPG4P5kq54PGzIA59K7E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tc0HVdMvGJ3tp7x3USEk5JO5CVA4OFP0B6eefsFW2g3mg+MbbWXijvfNjl0yCdNzzLaP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IV4+cHr04xXdfHnQ9N0q18R39nH/AKQTaz6Y6Dhk3AvEf9zIAB6oUyWIYieaS6v72Bon4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i1HyzngTxgPnsGIyR784B7ZrqtP8Q2OqASJcWcka4xtl2MeBjAJA64/HGRjmvxf8aePP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nO8hDDOTn7uMjnnjt7cDNd38O/wBpOaaRdJ1IMk4+XzEBBByMgEcDH1HrjGatVZrrf1Vy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R+wC6pFzsdSMEcNkAH3Bxnn+dSR3hf17nrwOSeMYH1r4H8G/F3xXp3iOI6mn9q+Er4jY+4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Y5KjjI9AOMZr7a029t762t72zYSWtzEksLL8/wAjjIDcDDLgq4I+8rYyNhOsajaTvfuv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Xnc6RLxueDwemf59/1qzHc7iM/wAyR+I/z/SsyNBx0z19x+a9PY89quxoM5GBnv0H48Z/z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t2E4WWl35f5Gn5m4Dkfn/P8Azj9KKpByOvI/z0qyh6j0x/WrMyVeo+oqeo0Hf04H+fxq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nqe9WCDj0yOD9arOrYI6f1/H/PoaV13X3oBNy9M/5+vSnZB6EGoNp9D+VGD6H8jRdd19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/OrKNwPUf06GqqoQQTxg/jUlF13X3oC55nt+v/1qYWLde1RBzwCM/of8P5U47u2Me+c/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AdRRRRdd196AKKKKLruvvQFbA9B+QpaXB9D+RowfQ/kawASilwfQ/kaMH0P5G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gKKKKCJRvqt+q7/8AB/P13KKKK5zIKKKKAFII6gj60AkHIqcjII9ahKMM8Z/z6UAI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TShGPbH+fSpgMDHpQAUUmR6j8xRkeo/MUALRSZHqPzFGR6j8xQBDg+h/I0YPofyNTZHq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xQdBDg+h/I0YPofyNTZHqPzFGVPcfmKAKm//AGf1/wDrUeZ7fr/9apjFk5OPzNJ5I9vz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6/wD1qPM9v1/+tUvkj2/M0eT7D8zQBF5fv+n/ANejYf736f8A16t7R6D8qMD0H5Cg5yp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o8v3/T/AOvVvA9B+QowPQfkKAKFFTkA9R+PeoSpH09aAEoIzRRQAwuO3P8AL/GoycnJ7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Gf8AGngr2I/QUDs+z+5kFKGI6U9pFA9fY/8A1/6A1CZVJ4x9Bj/63NAWfZ/cydVxyfpU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dT/n/DNLvX1/n/hQFn2f3MlLnsAP1qFn5PH17Unmp65/L+pFBkQ9cH64/wAaAs+z+5jMn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P6j8R/h/+qo6KBE6ygf/AFx/hTWuByBg+/Iz7dDx7/5NZmzwOnc+v/1v5/TrHQBbTEhy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5OelMnjBIAwQPw+vTt/PnFQCIgZV/1H6Dg/oO/vUqEEEHJPb/AOv6+n+RQOz7P7mMMSqM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//XPpUMsxC44+Udh7cD6/oB+ko25OTwOnv9ePTr0qFkjlbAcDr6Z/LOPr2+ncCz7P7mZc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fr155/r0xSeYAmVxvPb+n9M47fTM09sIyCkikn0OPXP0qs0JiXzd4Jx0yM/4f/W9uiuu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5nbDj+fYAdMn9OlTGdxxkZ47ZP8AX/6/1rL83zG3E/MOMcY49u+Mfr6VIZ1jAZhn+WfX/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r70Bp+YygMTnvkE9cZwRnP5HpTDfYOCQecdTjnsck++e/say3v0b7pGceo6cdQAO2B24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ySVHPI44B7dM5AA4aqU2k2ndLpft59P60A6oXg8t1Q4ZMEFh5hYHqRt6Y7ZIGMdaW1u8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BjIDEHnHX9D+ozXB3niqx0zyXuJUWOaRbaJBnc8jHbjd7nHPXnk9Kpy+MdH0+5vbbWb/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uIX1W+MSOj4K4UHrg8evTPWsVjFdxaSaduvT5aAekJqP8IJ4wMZY45x07c8cZ5qws5ZS3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59wPavnC9+NfwyspnQ/EXSGuhzJBY28mobc5+VQtxFu5yM5BIGeK5qP43+E2a5dPiDCL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G4YJ7nWMZwTzxnk4xVxr3s9X3Vl/wGOz7P7mfXYBYbgCR61WkZtpBJH6dx6Yr5y0r44e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tAe72gC11O3l0okcYyTdzkHGPvZPrzmu0vPijo1ja2lzNqOk6paTF/tFzoeoJei0RdhW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3fu/3nzbH5yK0VePVNfiFmt018j01HZWOSO+c/wAuv/1vamT3KjjBHoc/T6e35/lwWjfEH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rbMzE4jlcI47jIbDAkA9fyPWuqeRJlEiEMp5DKwII7c/Q/yrKNSEtpK/VX1XqIs+dKTw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jj9acJJup3Y9Rj+v+NUUM3IBY47cD+v+fxqZTNgg7vbOMe/rWsZtbO6/rr/XoBdD7ycj3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8IyijPXPvj/I7VjxFlzkk885AGfXt7CtKKTowGMfjweo9Mj07cVj7Ty/H/gHQacaFeSe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pVlZhkdOCO/v245/DNUfP45IPHPTP4Yxz7fh70ivnOTweR0/LtVKSfk+z/r/g+QGk8gw2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0qvvX1/CkYjB5/Kov8/5/KtFJrzXZ/wBf8DyE4p7/AH9SVcFcfXP55pDEff8AUcfUU1Wx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PcEdDn9OK0Uk/J9n/AF/wfIzcGttfz+7/AIcr0UpOST6nNJWJqFFFFAEuwep/T/CjYPU/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r/8AWo8z2/X/AOtQAuwep/T/AAo2D1P6f4Unme36/wD1qPM9v1/+tQAuwep/T/CjYPU/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r/8AWo8z2/X/AOtQAuwep/T/AAo2D1P6f4Unme36/wD1qPM9v1/+tQBHRRRQRKN9Vv1Xf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igssUUmR6j8xRkeo/MUALSHkEeoNGR6j8xRkeo/MUAUJVIOQT3PHGc/1H+etQJkHAJ5I6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IPtz+VQgc8Dk+g5oAerYBz9R7/5wKiJJZRk+p9/84NTbOP8Aa/l7f5zURUhge47e3PT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eg+g/lS0g4AHoBS0AOT7w/H+RqaoU+8Px/kamoAKKKKACiiigCvRRRQAUUUUAFFHPf8A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rY4PTt7VJuX1H51BRQApYnqaiLnPA/PrTt6+v6H/AApjMD0H49+/FADllI/r6fl/9epkm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v1z+lVKVeo+o/nQBoE5JPqc0lFFaRlfR79H3/wCD+fruBR0oo61oBAZSDgt+n/1qTzf9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YiTkr+v/ANek8r/Z/X/69AB5v+1+n/1qPN/2v0/+tR5X+z+v/wBejyv9n9f/AK9AD959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+g/X/ABp2wep/T/CjYPU/p/hQA3efQfr/AI0bz6D9f8adsHqf0/wo2D1P6f4UAPooor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vzAr0UUUgCiiigAooopNpbtL1APJwOmfx6fyopskwAxkeuM/z/yMd+lZ8l1zwQfyI9/Q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dd194GkSB1IH1oGCfUdyOw71zV5rEFuDuk3t3VGHA/2nztXoe/Yg89ebPjKwN0LUXC27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HBJ5PpnHGcc4h1acXZzV/v8AyuZ+z8/w/wCCej3EsIH3+ce3bJ6fl/8AXqot2FIAY46Z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VzrakSM4DjHHJJbPQ89zjnjjt3xat79SeYlwcZPHT2/Ajk9O3er9spLSad126fcJwfR3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eQRzz1A689lpfMj9f1/+xqmrRMMgjJGSAScZ7cU8FAeOv4/1rDc1Lf0opAVwMEfnS10A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pCQOppN6+4+o/wAM0ATKwCj19Px/KmtKB/nJ/oB+dNqF0Jz1wfTr60AO8z2/WmEknJpg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eAT0GaDnEqPY24YGctnr7+9ThCevH6mpFiIOcHI9eP5/40ATgDA4HQdhTqBwAPSigAoo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ooAr0VYooAr0UUVDgm73t3Og2AAOlTKuB7nr/AIVGoyw9uamHJA9as5wppUHr19amZABk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xfc/U/4Yp1WKKAK9N2Kcdvx/nnNWqPrQBTEQByc7v5fmPT/Pq3y8/Meo4A7cH/8AXj/9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1pNvT/ZH+AoAoGAE+/XPYe3+Hf8AKoWgyCcE54PbHqR0/Hrz+NbAjBIHYjd+P/6/04pp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/P6/zBx3XqvzMI24zxuH6/rURtgSc7Tz3Xn8fet0wrnpj8P8MUzyPf8AX/6xoNzk57JJ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MvX0Oef5Zrgdf+Hfh/XEYXVjAxbq3lqSCeMgkbh09SMnpXrz27c/KfqAfX8vzwfbpVR7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7cEdex4IpNJ7pP1SYHzZF8LD4dnWbwxMbCVSSVhOMlsbziN4wd4HzE8nvnFb2o6M2rWg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zbQh8q7eFSMYGVMrggY6YPIHFe9rp9p5ZICzTDJw8SAD8VIPQHJxWebCMSA7LOGQ4xvV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+fXr1pckP5Y/+Ar/ACA/M/4n/AfUdWa4bQtHkTmQoGy2Bzjnk56dD6fUeceB/gHc6KrT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+HK5ZQhOM47Y9uOn1/XJrAEsCgJJIOFXBwfUYGPTtj2qhc+HbSdSz2sMh6gsi53Z6ggD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1l20/X+vmB8g6Z4BeLTvsa2xCMEHTONoGPUjGee3QZ9ff/CCz6Vptlp5QhIlCjIzjBHr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TXeNocUUEaLbqDyPu9AOAOnTjj07c0yLTcBlCBWQ8dOBx0/yMeg4rmVNpaW+/f7wNGJ2O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TPc/j2q/HyPx/wAKpQ27qoyCMAg544z7/wCfatCNSCB3LD+lbx3XqvzAk2Ek9hn9ParC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2DAOBg+3T60Vuc5Ih7evI/z+FSVAvUfUVPQAGZcYHTGPfH4gD61A0qnjj+f8ulRsmT1I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fXj/AD2/+vXOAu9fcf59s08EHpSLCT9Py/xNTCHAz29sDp+JoAayYGc/0plOYnOD29Ol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MKAJlOD7dDU1Ug578/z/wAP5VKD6E8/hQBYooyD0OaKACiiigAoqHe3r+g/wo3t6/oP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t6/oP8KN7ev6D/CgBtFFFABRRRQBYooooNYyvo9+j7+v9f8ABKKKKCwooornOcKKKKAC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fsX0/U/400sQSABgf4fWgBGTAyO1MqQMSQCBg/wCH1p2xfT9T/jQBRoqzg+h/I0YPofyN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6H8jRg+h/I0AVqKk8v3/T/wCvR5fv+n/16DoI6Kk8v3/T/wCvR5fv+n/16AI6Kk/d/wCd1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gCOipP3f+d1LhOuDj1w1AEVFFFBzhRRRQAUEA9aKKAIGGD7dqaeQR6g1YIyCPy+tQUAVC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pDj1/A5q7SFVPYfy/lQdNn2f3My3DnP6d/zHX8+9V2STIPPBzz357Z6fl6dK3BGpOMdf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oP6fzPNAWfZ/czI3tgAnoB6n+dJuY9/6fyrSazAyMAe3U/rxUJhC/wCIx/hQFn2f3MqB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//qp3kyEZA6fX+WM1aGF6D9Cc/WniZTx68DjPXjoRigLPs/uZSD4OMEHpwc/y/pmlMp6A5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/59KkdOoAYZ5OBjOfTjp/P6dWCL2P48f4UHMAORmnAgAjAOe/cUmNvGMY/wA/5NGM8evH5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ubg54z2z0x1/L8Oppkl/aQAhm+b6/p/h16+lJ5e1iDnB5Pfrn2PXv14qCXS4J2DEnk9T+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jQdNn2f3MSK+hnJVeh6dP8fXHsPeq08MisWjY459v/wBXHP51oJpltBgLnP0Oc9c8fT/6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68Dg8+3egLPs/uZyjnYCXkYn34Of88f/AKjVZ2l+/uJTPQ+3Hv0759fz6iaxjc52gj/J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U5LHggAYH+eh9+elc5zHLSfaM+ZEc47fQdMd/wDPeoP+JhLy6bU7jrle/T2z+tb406aK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3+g5HtSzW80wxGSq9yBjgcEjPt6+tAHG3TxRrshYxnucnGQev0z/APqBrPub+5igxHH9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04Gc9O31rcntJkn2JbeZFnBbB4Pc5OQcHjH1PaoJLEBwLZWSTupX8COQeuecjB9eKNbO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RvHfxB17RtL8QXaWzG8s5njsLcCPcrHhCduSPKPLMOCAMEmvzF1r4veJfFHij+w/Ec0mo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uFkRWLEFYLfGB5MY+Vl/iwfx/bPxP8OLLxA08ksCiWTIdMw7R0DQT7OPl6q3Uk4ye3yZ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bq51Gxso4p7cb0kijdGYYwxHl9ZUJG1TwRnknpxSi7trW7v5mkodV93+X9fjv8b+GlM+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1f2dla8Zx9r5II9OcEEjoRweK/crSP2Q0Phy1u7q0tPtR/scMPsJwftlobvkb/T6/wAq/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VdN+Ivgq0a2e5iu/FGhWrB43RyX1S0jRmDb8bY2kDcncDztxX9SB05beC1tto2G/t4OmA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+gHUZ25HT2INdUHo1/Wv/DHNVq+zcFy83M2t7Wtbyd9/I/kO/aG0PTfDPjXxDpUdjCh0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bKWa3kdGxtIIBx0A7dzXznP461fwfe2Mnh/X9d0c4Vtlnqhn0zgfdu9P1AvGFOcHaLMY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q+GGq+N/iT4/nji2wXfijV5IJ2j3kI93IylQGXI2sBjIzjtjI4jQ/wBkqC4mtJ9VkF0b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YchQS0cUu/8AhB2mQ/qaitUdNJKLlzKS3ta1vJ9/LYujB1U3z8tlHdc1737tbW/En+Fv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t6/p40jxP4eumjW70ppLK1usiJlk+yyPPA1u8e0GIA+XJ5rK6SOSP0m8P6tcT6bpc07B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YfNkA8fMTwfqfQeJ+C/hBpejxRrMkcrAIQpiVY8jodij5iDjazl3HQMOMe92mmRWsEUa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xx6fT17Vy0JONRtp2ktdH0en4N/hfRGk6CVnGSb6pK33Lmf/BNtZ8ksCcHPOT3PccEe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xxx3J49iP6/hVNIcgfQZ4xzx1/zmraRYwSMj8uORwB/WvQJLIfJBHT0HT0PHvWnAAY+u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8h/kVSWMYB+UH3Pp3x2/Sl80oQATx6Acfn1/+v8AhURlfR79H39f6/4PQX8gHBOO9MaY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84x+v61AJAw3Hr6f4f5/PuAGT9QADj35J/wA8VZEo31W/Vd/+D+frvOl25OM5wSO/OP8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mZvT1HB5FZ0cOD7fTHX88/0/KrqrtGT6dPYf14rWMr6Pfo+/r/X/AAc7Ps/uY85IOODT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Y+9Kd+emPbj/AD/Kn1YiccAfQUtFFABRRRQAUUUUAFFFJkeo/OgBa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QKB0FT7VHb+v86dgDoAKAIwmRzke3+NKYx2J/Hn/CnEgDJoDA9KAIKKKKAHJ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NUKfeH4/yNTUAFFFFABRRRQAUUUUAFFFFAFeip9q+g/Ko2XHI6d/agBlHPb+Wf6iiigB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ipFiUgHj8s/qe/50uxvYfU/4Zp6rtzzmgBvlJ6foP8ACgRoCDjp7D/CnMDjg/8A1/xp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n/HFAEx4JHoTSUUUAFFFFaRlfR79H3/4P5+u4FFV6K0AsUVXooAXJ9T+ZoyfU/maSigB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9T+ZpME9BmlwfQ/kaAJ6KKK6ACiijI6Z59Ka3XqvzAj8v3/T/wCvR5fv+n/16s7B6n9P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AfT/AApAR0VAwwSP89KaSBnkZHbNJuyb7K4CkgdSB9aw9V1/TtHhM1/cQ20eSu+aQRrk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jjqOa5D4jeP4vA+g3WrG2F3LAGENpnLXcwxsgjOCEdyeGKsB6V8LeM/F3iGa2g8U+OL1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p4ZtZHjs9Os+dqzhWHnyAE53EnnAIA2nhxGIacUoveS0lba3kOzeybPtNvil4buQUs7h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z5cJ25JAdsZA6g5AIGK8o1b4x2EN6IlvbdrSFmDraykyMOD98Ngbuh9PwxX5Wa98dPEXiW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F0GE7RDb/I0gBxhmXGSeQSfwr2XwHZXOrDS542M63JBZmYuX/wBog5/DtmuOVapLTmaX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IR9o6t4l1Hx7p1yugi8sLOGImaeMs0jJyCeTntx1xnoK8X8R6hefD+XSppTfahcXqhre7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EcDg4PoODn7P+B/hbT30fXdNmuLSDUb7TClmb0+SgOTkjkdCcHoeOp7/ADj+1rNo2mN4T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Wq6HaGfV57HEwXPOOmBgcE/nmqaT3SfrqBjXX7ZE/gazhtL+C7udwUYtmtTyAAQftNtdH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oXgn9ovS/ilbteaNcyOIHEV3FPBHBc291MJCsEnkiNWL+SdkgVQOTt7V+feofDDxb8S7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eDeXm1kK5wOvyx8dAOQGIPSvs/4IfAC3+HGjGztFkuNSvPLuNU1CQFjNcqsgi8teD5dv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TO7jnRTsrWvb5AfSPhjxHqM+olCWMT9ydw5BGeff3x2zk4PpgluvOwCMMeuOBjHPc8Zx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DSaZHGJCxmJGW24J4OOOcdfXPbPAz30MMMTIrsdzAAcAdD0zyOPb0BOc10xneyfXr19H/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AywHA4yc/wAjVhQ/BJHuMk/zHFTeXH1G4/gT/QinYQ/xH8eP5iuiMr6Pfo+//B/P13Cr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nr/8Aq+n9aqecQ3sD/ntn9c1oSRcH/P5/4j/Cq/kDP9eP8M1oBLFIT/nrj+fHrz71cHIB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n48//W/Wp+lADQi9h/M1Msfrx7D/AD/L86EIGc4B9z2/z/npT8j1H5ig5x6ID7D26n/P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UQcL3GPTNP8ANXv/ADB/woAjooooAKKKKACiiigAooooAKKr0VznQb+AOgA/CnBSeg/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qPzpwYjofw/z/Sug88eI/U/l/j/9anBQDnmmiT1H5f4f/Xpd6+9AExfjAGBjHrxTKKKD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qB0GT+pqNOv1FWEYDIP5/wBKAGUUUV0AFFFFRKN9Vv1Xf+v683Hdeq/MKKKK0s+z+5iE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0H5Cloos+z+5gRsiKMhQD2/z9M1VcANwOoyfc81eZTjBGPeqzofoR+R/Guez7P7mBQKr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3A70VYMfPKnPtn+lHlcZ29s9f/r0WfZ/cwGMgYg9xnH/16rm35OMDPUjGeuevGfxz9ea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4JHQ/XBqyqg4yo/Pg/rRZ9n9zAzfs31P5f0IqUREdvTuO3pWgyDqVA46A/wAuahMZJ+79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2f3MBtFT7R6D8qMD0H5CkBBRU+B6D8hRgeg/IUAIVB7fiKYUI6c/59P8M1Z8v3/SmEEd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RVggHrTdi/T8f8c0AUsH0P5GjB9D+Rqzsb0/Uf40bG9P1H+NB0FbB9D+RowfQ/kas7G9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T9R/jQBX2t6fyoCknoR+FWXUDGO//wBaq7tzgdv5/wD1v51zgSjgAelKFJ6Co1bPB69j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VOQPbg0AVgg75P+fzqQKfQ8fh+X/1qnwB0AFFAFVk/A+/eoGT1BB/z+Her7Ywc/h9faoa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f/Xo8v3/T/wCvVvA9B+QowPQfkKAKnl+/6f8A16PL9/0/+vVvA9B+QowPQfkKAIdp9D+V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0VfO+y/H/MBAABgUtFFHO+y/H/MAoooqCJRvqt+q7/1/XmUUUUFPZ+j/ACJt6+v6H/Cje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GigwJt6+v6H/AAo3r6/of8KhooN47L0X5E29fX9D/hRvX1/Q/wCFQ0UrruvvQybevr+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v6H/CoaKLruvvQBRRRRdd196AKCMgj1GKKCcAn0GaYFYxMTnp+X+NO2sOoJPrj/CkMxBx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aPP9v0/+vSuu6+9AFFHmFuMHB9gB+dFF13X3oBwRj2x9f85p4jHuf8+1NUAk57dqlouu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TOf0/X+melQEPn6eh4/x/OrlROACMd+1F13X3oBN5wAMDH+e9Noo6UXXdfegGsob2NNC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40hc9gMe/wD+uk8zt8ufTvz+NF13X3oCY8Ej0oqIuxJ57nsP8KepJGScnn8P8/1ouu6+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0/x/z/8AWfRSgZIHrRdd196AfsPTdx6Y/wDr1X8v3/T/AOvWgEyAc9Rnp/8AXqv5fv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6+9AVvKHt/3z/wDXqAJyOc/h/wDXrQ8v3/T/AOvVfy/f9P8A69F13X3oBDsI4PIHoefr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XB/z708oexz+lMouu6+9ARsncfl/h/n9OkdT5wee/T3/AMD/AD7ewQD1A/r+dF13X3oC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t704IT2x9eP/AK9TUUXXdfegGBAOvJ9xT6Ucnrj3qTYuPw6/164ouu6+9AU8n1NROD15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dlxyOn8qZWAFVwWH9M8EfTp1qHGO2PwxV0pnpx7dv/rUwqwzx09xQBntEMHA7egz+FUZ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kR7+o/L31SCDg1A45ORwf8/zoA56WA84zz6e38+vvxwaz3tjhgBjOeMcE+45Gfxrp3iz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QNAOmPfnP8iDQBk+ENGsrfxh4cvbmMY07XNIvgxHTZd7s57fdHfpz71+kmofELQik7Lf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TvOQraV9ltR1zjBOQM5GQeBX55CAc9TnqQCfzxinGJiG5c7lKnO45XGNpy3K9sHjHagy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77ed+557e6Hbyape3IghImuZpC3lpli0jNuY7cknPJOD+NaOn6LCgfMcfQlf3akD9P6c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gAfNjjsMng85x27ewq0LUoq4/iXn159vy7cfpSaT3Sfqaq6SSb2S7bGVBYRqceWoHAxt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+eBWj9iUAYUfko/p+fT6VPGnPfqOw6fn/jn04q2V44B56Hj+QBx+dFl2X3Id29238zPF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+HXt7g0/yABnbzj2POOmBx+P61dKN1wOfTA/z/8AWp3l+/6f/XpiMny5CeM+2SQeakSFh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n9TWrgeg/IUYHoPyFAFNIgPqePf8APp+X51OIQMHPP4/4/wBKnAHqB+H+FO2j++P0/wA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QJ6/lUlFdACYHoPyFLTlXd9KkCKO2fr/AJxQA3an979RRtT+9+op+B6D8hRgeg/IVzgM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U/vfqKfgeg/IUYHoPyFAFcRjIycYOfvCnNgHr+ZHP8qVCBwQMfQcH/D/AD61IdmOQp/I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JGcZJ5z+o/p/OpViUj73HuQSf8/5FK7RDoFH4Dn6dh+lIJVxgAHHsP6GgB1FFFABRRRQ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qeoF6j6j+dT0AFTr0H0H8qgqdeg+g/lQAtFFFABRRRWkZX0e/R9/+D+fruBRRRWYBQQD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8z2/X/61Hme36//AFqfgeg/IUYHoPyFADPM9v1/+tR5nt+v/wBan4HoPyFGB6D8hQAo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FABRRRQBXoqxRQAi9B9B/KloooAKKKK0jK+j36Pv/wAH8/XcCiiitALFFQ729f0H+FG9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z/D/ADAmpMD0H5ChWDf1paOddn+H+YFeiiisgCiiigAooooAKKKKAIw5PbP0z/8AXp4OR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9f1H+FO2L9fx/wAMV0AQ0uTzwDx6AfyFTbV9B+VOAGOoHoMH/wDUKAKezJ69T2Hr+dTL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/wBamng8HPv0qVSSOfz9f8/59gBPLHYn+f8AhTTHnjII/EfyqWkJI6DNAEFFKAScCnbD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UnBwR6HP+f51Uk3YOCcYPTtx7VpuhPsff0/z3qu0fPpntjI/CgDx3x34fOuwwwlNwEhb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Ocdx0z0ryLxF8LV8QiI38CtJbxmKNxFlAjBRt8okDaAo+XcB1Pc5+ujbxnqqH6op/nTDa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B/KsZUVJ35reVr6fema06ipqScVLmSWrta1/J9/LY/L3Wv2MfD96ZTptxcaa0kjyeXHB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jmEwBLHnAHH4V7P8PfgivhKO2Td5v2cKMFRjI6HnOM4/DnnNfbR02A8mJPyH+NJ/ZkH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S9hH+Z/ciJNSbeqv0STt87r8j58n0vxRJd7dJb+ybYDaWUiclRgdRgjOPU/nmsGz+Atl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+sTzMXxcyOiIxYuSqhmJALYAbKkDGCOv1UNNhXhYwB6DA/kalWzReNv8ug/Ol7D+/wD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7+5f5nmWh+BtG0eJIrWyhiVOAsSKBgdOQvsM9Mj04rubewihGEhSMDpgDPb/AGa3VtQA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6077OfQfkP8AGtI0oR1td+f6Lb835iMYQR5JVT/Pj3qwsSDHy59uv5HHb8q0hBzyAR9B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dFx/wFf/AIquvlj/ACr7kc5n+UgGcN9M800IuRhTkHoW9PyrS8sen6L/APFU0xZ/gX8Q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yAhCDA/dg8DnPWl2D/nmPzFWtg/up/3wP8aNg/up/wB8D/Giy7L7kBV2D/nmPzFGwf8A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/dT/AL4H+NGwf3U/74H+NFl2X3ICr5f+yn/j1LsPov5t/jU/lD2/75H+NHlD2/75H+NM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/GjYfRfzb/Gp/KHt/wB8j/Gjyh7f98j/ABoAYIwCDtPBz3pxAII2Hn3ahoVHZh79fy5H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l/8Aq/mKADy/9hv1/wAacqhc/Iefr/8AXpwhUj7rH6d/pyf503ygGGAwPoRwOo5OT/Sg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/5/OmlD2IP+f896viM4A4xgcH+vFNMfqv5f1x/WgCiVYdj/P+VMKgnkc/iKvbF96Ty/f9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+o/X/CjYfUfr/hVsxgEjJ4OO3+FJsHqf0/wrnA0sD0H5U4KT0H4/5/pTcj1H504MR0P4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8R+p/L/H/wCtTggHv9aaJPUfl/h/9el3r70AWGVcE4xgf5/z1qKlJJ6mkoOgKlQk9e3f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NThfcD6nFACUUUVpGV9Hv0ff/g/n67gUUUVoOO69V+YuD6H8jRg+h/I1PRQIgwfQ/kaM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KAFKnByDjvwarlSeCpI+hqwzHHJ4FQlyenH8/z/8A1VzgReV7N+X/ANal8sf3T+tOBI6U4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FPywP4T+tICBwFYj6H+pzV7Z7f8Aj3/2NRmMDkrj8f8AA0AVwwP8P5hh+ucU/A5+Rh6d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j/vo/wCFO59B+Z/woArkHPDY9sA0mG/vf+OirVFAFXDf3v8Ax0UoBzy2fbAFWaKACmOR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J/xppcnpx/OmVzgFFFFABRSZHqPzFLQdAUUUUAQEknJqq2SD2Pv+tWypHcfTP8AjimF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rnArrkDk854NTK/qcH16ZoMfGeR7kcf0qMgg4NAFgEjpTt7e1MooAUsTye36VAWJ9h6D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vFQFSM8Hjvj9aAEooooAKKKUDJxQBPUbMw9v1/X/APV9KlxxnIPfrzSVlzvsvx/zAh3N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5mpSin2/zxx/hioypBxkH8QD+v8A9ejnfZfj/mBNRRRWoBRRRQKWz9H+QUUUUGNn2f3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0QUUUVzjCiiigAooooAKKKDwCfSgCuV7lfxI/wDrUYA6ACnGYAkEdPf/AOtSGVD1Gfz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vBAz7gn/AOtRkHkDA/H+tFAADjkVMpyOeoqkBkgetTAADA//AF0ATscDjqahJzyaXJxg8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+XtTcjJHp/kc9OfzoAZ5nt+v/ANakLk8dBSbR2Zfzx/jTaACkKgnPfIP5UEgdaZ5nt+v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j0JoBI6VXPDHHqacHI68/wCfX/HNAFoOO4x/n/PrTtynuP5fzquCCMiloAsb/wDa/wDHv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/8AHv8A69VN49D+n+NG8eh/T/GgC3v/ANr/AMe/+vVff/tf+Pf/AF6ZvHof0/xpj46gE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8/zALPmH2/X/ABqPcGJPT2/r+P6VEWLew/z1poOORQBM54+tRhyPcf5703fvJPpx+Hb86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AeZCCRuHBx2pRIfQEe3+TVEvgkYBAoDjvx+v+fyoA0N496dvA6MR+dUdzDuf5/zpQ7eu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J6mkpMj1H5ijI9R+YoAWgjII9RikyPUfmKCeCRzwf0oAqlMknPX2/wDr0hj9wfqP/wBd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+tJvPoP1/xoAQxZ7L+o/kKTyR6D8zTt59B+v+NG8+g/X/GgCvsPqP1/wo2H1H6/4Va2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B6n9P8KAKvlnGOMenb8sUFD3I/M8fpxVrYPU/p/hRsHqf0/woAqogzzxyOMYHbrxjH9O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v+FM/HP5f0Ap6kdMsM/Qj+XX8PxoABGx4GCfr/jSmMqMk9s9P07c+1Pzjk9B3H+f5Z9e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C/DFAFMyDpjGD2A/wAaA2ex+pHFWNq+n86Ni+n6mgCsQxPUAduSP6UBWBGTkfU1ZEWc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yWHf+X+NADh0GfSioOQfQ/X/Cnh/X866AJlbb9KkDqe+Pr/AJxUGR6j8xRkeo/MUAS+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8z2/X/61Q719f0P+FG9fX9D/hXOBN5nt+v/ANajzPb9f/rVDvX1/Q/4Ub1Hf9D/AIUA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3Y/Xke/Pp+NMWVRxnI+h4/T9Km+0r35+qn/GgDPcSZ6EY689/cnH5dKchO4ZHfHXnnjP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/HnP8v0zingRnv8AicgfoKAHr0H0H8qWiigAooooAgXqPqP51PUC9R9R/Op6ACp16D6D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QfyoAWiiigdn2f3MKKKKa3XqvzCz7P7mFFJkeo/MUZHqPzFXKN9Vv1Xf/g/n67ln2f3M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KMj1H51Fn2f3MLPs/uZYwPQfkKMD0H5Cocn1P5mjJ9T+ZpCJsD0H5CjA9B+QqHJ9T+Zo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ooooAKKKKACiiigAooooAKKKKACigkDqQPrSZHqPzFaRlfR79H3/AOD+fruDA/qPxH+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6lQ8Een9aXO+y/H/ADAlT731/wD1/wBKmqFfvD8f5Gpcj1H5ijnfZfj/AJgQUUUV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oz2zn2qPePQ/p/jThIB0OCfb/AOtiugCZd/fp79f8c/Wn1F5h7gfy/wAaXzP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dTqQRx+XpTBH9Ovbv/8AX/Oplix7evc/4UANpCQOpqXy/f8AT/69NMWeSAfpnJ/xoAhT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AZ4FIiNg8cg4Pbp9fxqZFxnPX+lAEZQnquf1/lzUXljsf6/4VcwT0GaXYT1UH8qAKXl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y/f9P8A69XfLP8AdH6UeWf7o/SugCHyh7f98j/Gjyh7f98j/GrmB6D8hRgeg/IUAR+U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0eUPb/vn/AOvVzA9B+QowPQfkKAKnl+/6f/XpCh7c/pVlk7j8v8P8/r1jqJRvqt+q7/1/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+n+TTCvpk/galOccHBpm1/wC9+p/wrSzfR/cznEVCfUH0wf8A636U/wAr2b8v/rU9VJ4z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z2+p/Giz7P7mBSw397/x0UYb+9/46KsbF9P1P+NGxfT9T/jRZ9n9zAr4b+9/46KMN/e/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6n/GjYvp+p/xos+z+5gVuPVPyH+NHHqn5D/GrWB6D8hRgeg/IUgKvHqn5D/Gjj1T8h/j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IABOBwM9BQBUbaegU8e36/MP5GmBQD0X8x/Qj+dS4GSNo4744P6UuB6D8hQA0bcfw/p/i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Fz9QPy+Y/wBKcWUEjaOPp/hTgFIBwOfYUAOpCQOpqIsx7n+X8qbQArEE5Ax/X3pKazBf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ANbqfqf50lB5JPrRUOCbve3cCxT0HzfQZ/p/WmUoJByKs5yeimhlPfH14/8ArU6gCxRT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QdAU8K3rj8cfy/rSp1Pr/AJ/+tUlABRRRQAUUUUAWVfHQg57f55qQOO+R+v8An8qog5GR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Zcdsn9P8/lUbPnqQMdv881AWY9TTCcDJoAsZHv8Akf8ACjI9/wAj/hTPNT1/Uf40eanr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e/5H/CjI9/yP+FM81PX9R/jR5qev6j/GgA2r/tfkf/iaNoHQsPwP+FQecP7x/Mf40okDd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gBzYB6k/gf8ACkyPf8j/AIU4YPf8sY/PIpdo/vY/L+jGgBtFTkA9QKYU9PyoAgLgep+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2/X/61OZBk9j3/wA/4fWmbD6j9f8ACgBlFWfL/wBkfpSeV/s/r/8AXrnAqOT0A47n+nt/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2b9D/IUnlezf5/CgCoIm7Z/NjRsPqP1/wq8dvGM++aYwXHP59/8APtQdBUBK8Ee//wCo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EY6jHX/61PIB6ioygHRhnsDx+v8A9agCsWJOcke2acJPXPHp/nijy/f9P/r07ys9m9f8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H8cCmGYe36n+VOaI49vfI+nP/wCqoDCw/pxn8yM/yoAlDMO/5804Seo/L/D/AOvUdFB0E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8fzp+7PYHPfHP6VVooAkKMTnj9f8ACk2H1H6/4Um9vX9B/hRvb1/Qf4VznOLsPqP1/wAK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Sb29f0H+FG9vX9B/hQAijnqRnqcn+pqwu3jPTHGP8mq5BHUUlAFltvOOmOc/wCRVZgM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H0opQCegpx3XqvzADwSPQmkpW6n6n+dJSHZ9n9zH7z6D9f8aN59B+v+NV959B+v+NG8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Q/wA9/RfyP+NHnv6L+R/xqpvPoP1/xo3n0H6/40G9l2X3It+e/ov5H/Gjz39F/I/41U3n0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6D9f8aBlvz39F/I/40ee/ov5H/Gqm8+g/X/GjefQfr/jXOc5b89/RfyP+NHnv6L+R/xq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o3n0H6/40AW/Pf0X8j/jR57+i/kf8apecPb8jR5w9vyNdB0F3z39F/I/40ee/ov5H/Gq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ecPb8jQBZ3v8A7P8A3yf/AIqje/8As/8AfJ/+Kqt5w9vyNHnD2/I1zgWdzZz8mfXac/8A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+T/8AFVW84e35Gjzh7fkaALIVj2/PipFXb9aqeYe4H8v8ad5g7g/z/wAKDnLJcDpz/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RYnrUe8eh/T/GgupB56g8Y/yKAI8n1P5mkqFiCSR/nim0ATFwOnP+fX/9dRliev5U2jpQ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H86WqBlIOC36f/WpPN/2j+GR+eBzQBoCULx1+nb/ABpDLkdfw5H4f5zVHzD/AHh+lKZe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oAmM5z0BH4ilE47qR+Of6f0rOM2D/gBj+eaUTr3BH0H/ANegDREx4IIH9fwPP8qd5h7j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9/wDP404MD0IoAuecnv8AlR5ye/5VUooAsmZe3vyQc/y/xpjSAg/N9OvX8qhooAYVbJ+b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pyqRyCxI+v+fzqMMv8AdA+mP8BTwwPf8D/n+VB0D/r+n+PT+f0pSxPX8qbTwmRnP6UA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/X/8AXUm9vX9BTtyf3f0FJ8h9R/n8aV13X3oCLzm9P5f4Unmn3/76P+FT7UPfOe2R/LFJ5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jRdd196AZRRRRdd196MuR91+P+QUUUUXXdfeg5H3X4/5EidSP8/55pX6D6/5/nUQOORS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vQcj7r8f8ieI4259/wBc05zknHpgH3qBGA4P4VIWHqP5/oKLruvvQcj7r8f8isd+cgge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P8/hRuH94f8AfJ/xo3D+8P8Avk/40XXdfejn5H3X4/5BiT+8P8/hSgNnkjH+fak3D+8P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h/eH/fJ/xouu6+9ByPuvx/yJwygD5efoOtIZD6AD3/yKq5PqfzNKDkjccj3Jouu6+9G1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7E+3p+uTSecx7fy/wpcL6D8hTwkfqPyA/mOfwouu6+9BZ9n9zK5VickfqKNjen6j/GpN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+v6H/AArouu6+9G4395/nbR+8/wA7advX1/Q/4Ub19f0P+FF13X3oA2L6fqf8aNi+n6n/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f8KN6+v6H/Cue67r70AbF9P1P+NGxfT9T/jRvX1/Q/4Ub19f0P8AhRdd196ANi+n6n/G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xo3r6/of8KN6+v6H/AAouu6+9AJsQdFA/Ol2gdMj8T/jRvX1/Q/4Ub19f0P8AhRdd196A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PUfmKrb19f0P+FG9fX9D/hRdd196As5HqPzFGR6j8xVbevr+h/wo3r6/of8ACi67r70B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/wAf/rVW3n0H6/40vmDuD/P/AAouu6+9AXMg9Dmiqwcdjj9KeHPY5/I/rRdd196AseYT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jc3r/Ks/e3r+g/wpVd8jB7/5zx0ouu6+9Gfs/P8AD/gl2iod7ev6D/ClBc9P5Ci66Nfe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j8N/e/8dFGG/vf+OijdJ/dX8lo3Sf3V/Ja6TQMN/e/8dFKAc8tn2wBSbpP7q/ktG6T+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wAPQYoqLefQfr/jRvPoP1/xrLnfZfj/mBLRUW8+g/X/GjefQfr/jRzvsvx/zAloqLefQ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P1/xo532X4/5gS0VFvPoP1/xo3n0H6/40c77L8f8wGUUUVqAUUUUAHn+36f/AF6YZc9i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kqPT8Rn+ZpwjUf5AH8qAKuXPOD+A4/rSgMSM5x9cfywatBV9Pzyf8ak2Ie6/kB/OgCMI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v50bF9P1P+NOorXnXZ/h/mA3avp+p/xpcD3/ADP+NLRRzrs/w/zAKKXj1P5D/Gjj1P5D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ePU/kP8AGjj1P5D/ABoASmv90+/+NG9fX9DUbNn6V0ANooooAsBcnAAGfoKkEY7nPt2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KWz3I9/6f5x/OgCZUyOMADin7B6n9P8ACoxnPGc+1Sgv3A/Hg/pn+QoAdSgZOP8AIoAJ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Pr3NdADqKKKAEwPQfkKUD0H5U/yz3I/n/hUgUDp+Z610ANVeMkcn17D/AB/z607A9B+Q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DcD0H5CjA9B+Qp+xvT9R/jRsb0/Uf40ANooooAXB9D+RowfQ/kamyPUfmKMj1H5igCHB9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/kamyPUfmKCygE5HHuKAIcH0P5GmmMnnBB+lOEvJG5SR64/piniVe5A/HNBzkQjI7Mfw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D+Rp5lXsQfxxTDMMgblBPp/k0AT0xkzyOtSFSAD2P9aSgCAgjrSVYpmxfcf59807vu/vY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TJ9T+ZqTYvqf0/wppCDux+mKQDDz1J/M0zaezH+f9RUhx2z+Jz/QU3Huf0/woAbsPXc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1O0/Oe3r6j3qTB9T+n+FNcHaeT29PUe1AFfaf7x/X/Gjaf7x/X/GnYPqf0/wowfU/p/hQ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5z/Wk2H1H6/4Va2D1P6f4UbB6n9P8KAKuw+o/X/CjYfUfr/hVrYPU/p/hRsHqf0/woAp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UYHoPyFc4EIc9mH5g04Oe+D+h/z+FUt6+v8AP/Cl3gdGI/Ot7ruvvRzl4OO4I/z/AJ7U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VMOevUH8Kf5g7g/z/wpgaAcdxj9akV/Tken+elUAzDvn681MrdCKDoNBW6EVKHHfg1T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KnHIB9aALFFJkeo/MUZHqPzoAWiiigAoqIOc89P5VLQAUUVCZMnCkfpk0ATUUzaf75/X/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f1/xoAfRTNp/vn9f8aNp/vn9f8aAG7D6j9f8AClUMvbI+oqbP+03+f+BU089yc9+/6H+t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PAIpfP8Ab9P/AK9M2n++f1/xoKE9WJ+o/wDr0AO84+/5Ck83Pdv0H8jTSg9cfX/IphGO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d4PXP4/5NG9fX9D/AIVDUO9vX9BQBc833b8//r0vm47t+OD/ADNUKlQHqTx2H9fb/PtX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/T/61L5n+0P0qtRQA8u3Tp+H+NQs5Bx39T/T/AD+FWjt74/Go2jBHX8+Mfj/9ag6Cg0x5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CohKxOP8AD/CrxtwenIPcY5/UfqKi+zDORzj0/wDrAigAByAfUZqdTkZ/OmCMDvx/n61I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wD2H5UtQEk9aADyz/dH6UhUDqo/IVYqJzyB6f1oOgi2r6fzo2L6fqf8AGnUHgE+lAFei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40m8eh/T/Guc5x9FM3j0P6f40bx6H9P8aABpD6H/AIF2/D/69RMze59hx/n8jTixPUD8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e49jz/n8hUqyH0P/AAHv+H/16ipwYjoB+XNOO69V+YEZbk8MffHWmM+emR/OkLkjHH4U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q7/8H8/XcJFbsfw/w/z/AD6yVXqRX7H8/wDH/P69cyJRvqt+q7/1/XnHRRRQaWfZ/cwo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I9R+YoCz7P7mLRSZHqPzFGRnGRzXOc9n2f3MWiijpQFn2f3Mj8v3/T/69Hl+/wCn/wBe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68Hv+NG8+g/X/ABroOiz7P7mL5fv+n/16PL9/0/8Ar0m8+g/X/GjefQfr/jQFn2f3MXy/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l+/6f/XqLzz/AHR+Zo88/wB0fma5ws+z+5kvl+/6f/Xo8v3/AE/+vUXnn+6PzNBnJBG0c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7mOyfU/maMn1P5mq5OTmkoOez7P7mTmTH8RP0JpPN92/z+NVjleRyO49Pp7foPT0UOD7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/uY6iq2QCQTgjrnik3L6/wA6As+z+5lqg8An0quJQO+R6EH/AA/+t7U/zUKnnHB4P0oC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DjGTSeYew/r/AIUxuSSOn+R+tQM5zjpzj3/H06f0oCz7P7mWfMI64H+frSeb7r+f/wBe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WkLgHHNAWfZ/cy95sf8Ae/Q/4U0yg8Kfz/p2qkXHuf8AP+e1NLntgfqf8/hQFn2f3Mu0V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dMf0HpwPpSiYHoD+P+T/AJ7UBZ9n9zNDefQfr/jRvPoP1/xqtvb1/Qf4U9XB4PB/nQFn2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pj9f8ad5xPBA59M/1NV9ynv+h/wp1AWfZ/cxSSST0J9Ker9j+fpUZVe20/8AAcf0pmUH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6LPs/uZeDkdeR+v/ANf/ADzT94x1I9uazA7LwGJHYEnp/Tj8PanecOhYg9xk/wA+n9fa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JJOTS5Pqfzql9p/zj/7Gjz89/wBcD+QFAi4Zcd+R7D/DFJ531P1A/oRVTzPb9f8A61Hm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Frevr+h/wAKN6+v6H/Cqvme36//AFqPM9v1/wDrUGvIu7/D/Itb19f0P+FG9fX9D/hV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J5o56cepx/MUByLu/w/wAiTzP9o/rUiSA8E/Tg1mtMMcDn64/pTo5hlcjnnvnoD7UB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IyIOp/Q/4UodTyD+h/wrPeUE8DoPX1z7e1KkoAII/U/4UByLu/w/yLNFV/Mk9P1X/Cjz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OfkXd/h/kWKKr+ZJ6fqv+FHmSen6r/hQHIu7/D/IueZ7fr/9ak3n0FVcn1P5mmmUjjJO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s/uZc3n0H6/40od+oH4gH/GqJuMcY9+c/rjj2phvQpI6fmP8KAs+z+5l7J9T+ZoyfU/m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6f8AxNL9pB6HP+f92ugRdyfU/maMn1P5mqX2n3/z/wB80faff/P/AHzQBe88/wB7/wBCo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Ks3zf8Aa/T/AOtR5v8Atfp/9aucDS88/wB7/wBCo88/3v8A0Ks3zCehJ/4D/wDWpfM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1AGj55/vf+hUeef73/oVZnnD++PyH+FHnj++P0/woA0/PP8Ae/8AQqPPP97/ANCrN83/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eb/ALX6f/WoAueZ7fr/APWo8z2/X/61V/M9v1/+tR5nt+v/ANaldd196AseZ7fr/wDW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1V/M9v1/+tR5nt+v/wBamBc3f7X6/wD16dvb6/h/hiqmR6j8xSh8dGH0yMUAXBIO4/Knb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lVu/Pfg/pTt6+v6H/CgA3r6/of8ACpUKgZzyfY/l0/P/AOtVPI9R+YpwJHQ+/tQa8i7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9f0P+FSiWPHXHtg/0FZ29vX9B/hS729qA5F3f4f5GpuX+8Pyb/4mjcv94fk3/wATVPef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z6D9f8a6DIubl/vD8m/+Jo3L/eH5N/8AE1T3n0H6/wCNG8+g/X/GgC9k+p/M0ZPqfzNV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9T+ZrLnfZfj/AJgWMn1P5mjJ9T+Zqvk+p/M0ZPqfzNHO+y/H/MCxk+p/M0ZPqfzNV8n1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Zo532X4/5gWMn1P5mjJ9T+Zqvk+p/M0ZPqfzNHO+y/H/ADAsZPqfzNGT6n8zVbd/tfr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5mjnfZfj/mBYyfU/maaTgE+gzUOT6n8zSUc77L8f8wEMrA45/AD+WKkEjD/62Qf8/hUH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n8804Ko5HPueaOd9l+P8AmBbDN6nn1/8Ar1Ku7HP4ev41RBwc+lSeZ7fr/wDWo532X4/5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P8A61Hm/wC1+n/1qo729f0H+FG9vX9B/hXRzvsvx/zAveb/ALX6f/Wo83/a/T/61Ud7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3r+g/wAKOd9l+P8AmBpeZ7fr/wDWo8z2/X/61Z/me36//Wo8z2/X/wCtWpzmh5nt+v8A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/rVRy393/wAeFAJzyuPfINAFqiiiugByrn6VIEUds/X/ADihPuj3z/OnUATjb2x+GKcu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aowgHU/0qUKT9PWgCUYxxjHtTwVxyCT/n3FMVcdMkmpNje1AEtFFFdAB1qQJ6n8u1CDv+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+w9T/n/63vUoUDoP6/zpa6AGhQO34mnUUoBJwKAEooooAKKKKACipPL9/wBP/r0eX7/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PII9ak8v3/T/AOvR5fv+n/16AKojOScAE+p/wzTwg78/pU/l+/6f/XppAHGcn6f/AF6D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TDGcg4BI9D/+qrAAPGcH6f8A16d5fv8Ap/8AXoAYWJAHYf0pKXB9D+VRs+OB1oAfTN6+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nrSUAWKaQO6n8Mc/kcmnUdKAISF9GH5UnHqfyH+NPZ8jAHX1pmD1wePWgA49T+Q/xpr42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70tIwJBA/wA80AQ8ep/If40cep/If40lFABRQCDyKKACiikJA6/h70AN2D1P6f4UbB6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OT94/wDfX+FJ9oHqfzP+Fc4HMJMBxu+mQT/MVJ5vOdx49j/hWN5w/vj8v/rVYWRzgEnn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X+f168/P/AHv/ACb/AIJzm4knvn35yP6/5NWEcHqcj1/x7/59KyFl2kbjjPQ4/DHT1/X9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BHrnoen+enfneNRbpq3VXX9X/rYqKd1o910Nfevr+h/wpfMH94/rWf54/vj9P8KPOB6O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i67r70bGyknTnPA4Of8AP5fyqyJPlPcYP1H/AOr/AD2rJjfO054IGPY9v8n/ABq2r8H1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TAe8g3H5j29fQVZWUEgFv09vpWU8oDHI9O/t9KsJMM5x069fQ+1AGjvX1/Q/wCFG9fX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b9f/AK1Hme36/wD1qANHKe35f/Wpd6+v6H/Cqvme36//AFqPM9v1/wDrUAO3r6/of8KN6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vme36/8A1qPM9v1/+tQBe833X8//AK9Hm+6/n/8AXqrRQBa833X8/wD69Hm+6/n/APXq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ALJ/H/Ainhyem369v51UpwYjp09KALgPqy/h/jn+lODgf3T9cH+tU/MPcD+X+NHme36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f3Y/LH8/5VBlf9nHpnj+ef1qqHJOAP1/+tTjnsM/jigCzuXGMJj04/xqNgp6BD7d/wA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xPHA+pH8hT1LdcE+5bj8sf4/zoAlwP7qfn/9lTunZPzB/m1Q7x7fmf8A4mnK3PRTntu5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eMqh9Bkfp81Oz/0yX8//AK9MD/7IH0P/ANYUu/2/X/61AB5nt+tNLE9gfTqP5GnBvZB9C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Sc/7I/E/0U1jJWfk9V/X9dDFTa8/X/Mgz/sj82/xqQSeqg/iafz/ALJ/E/1UVGzeyH6k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FJPyfZ/1/wAHyJKKr0VnKN9Vv1Xf/g/n677xlfR79H3/AOD+fruUUm5fUfnSb19f0P8A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/wBKgY4BPc5P1J5/nSbgOpx+B/wqN2Xg546dD/n/APVQBGzYHuen+NQ0rsuevUeh/L+v4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w5/OgBlFFFc50Eu8eh/T/GjePQ/p/jVXefQfr/jRvPoP1/xouu4EtFIOQD6gUZHqPzFc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69V+YBRR1oqW0t2l6js+z+5leiiimaRil2b/AC/4IUUUVzlkO9vX9B/hRvb1/Qf4U2ild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b1/Qf4Ub2z1/z+GKbRRdd196AthyABxx9f8AGjefQfr/AI1VyfU/maMn1P5mi67r70A7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vPoP1/xqrk+p/M0ZPqfzNMC1vPoP1/xo3n0H6/41VyfU/maNx/vH86AJ6K5nV/ElhokJ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5SGViygEjaCCByOffpXnd58atNgjMtp4b17VEEjpsso4RcOEIG6GKZoxJn+6JAV4z1pNp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dtgPaqK8JsvjHFqgO3wt4w0jBIJ1HSlIXnAOIp5OvOMcenFben/EiwkuWiv8AzooMqpmE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rcpGVDEYH7w8g+lcv1rW3J1tfm/+1A9SMvJ5bqf5/Wk833b8/wD69URcI6q6MGRwGRsE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jIIOD06U4SE8jH5H/GrWqT7gXPN92/z+NJvHof0/xqr5hPp+v+NG8+g/X/GgAZ+4znuMA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zSHJIzg+gFWGJOQQAf8APvVViTyAM9+vP69aADzW9G/75FJvPo/6/wCNM3N/s/mP/iqN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gCQzMAcsw4Jwf8AJ49qhadyAAynJHYZP9R/ninMXCnKHoeRnHT8aqO6gAkYwwzkDrz17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8xWT3SfyLGG+9uYg+5wO3QYH86TzdvHX8Onf1HXPvTVlVhtB/Ajk9/0xQUDHJOPz5/Q1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1/Q/4Um9P7w/WgB3mv8A3T+X/wBjR5r/AN0/l/8AY04SoegB+g/+xpfMX+5+h/8AiaAH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/wABS/ah/dP5D/4qq32hc4KqPwP9QKXzk9B+f/2VADhdjuW/X/E077UvqR+Lf0BqmJUy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5Gl3Ren+f8AvmgCY3J/vsf+BP8A1Apv2gkjn+Yxge5FLth9D+n/AMRRlPQ/5/GgCXfnn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mk3DruGfXNVd49D+n+NKHBOOf8/jQBaoBIORQOQD60UATecw7fy/wo85v84/wqDz4/7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/uj81oAmMrH/AD/him5c+vPPT+p/xqI3CjoAB1/zjjtUZuWycfyH+NB0FrDnqcfjj+VL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P86pG4cngn+X+NRmVySc9fc/41zgTNkEjJI9/wDPvSAngAn6A46/570lMZl5DMB0zkge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AkknMWCWhT3lklfj/tmhx9PeliuDJkhoX7kxPInA/wCukY/z61XWa1hOWu9PiP8A08X9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/hj6Y7pJNazAkXdhKcf8u9/YXH0A8uf/AD79gDQ85hxvIxxjk4x74GaPPP8AfP6/4Vje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HOfyJ/z0p4dm5AB+gNA7Ps/uZreef75/X/Cjzz/fP6/4VkGQjrtH1/8A10u8+g/X/GgL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8/wB8/r/hSedg53dOeR/PisrefQfr/jSGRscAZ/z6mucLPs/uZqtdbvlB5H06npz+PSoH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Py9PyrPRsc5B7dCP6mrqygKNp5wBj34z6jP9K2i7q/yfqFn2f3McN46s3HGDx/ImnhiD1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kn5sZJ7fy46UvnY7g/gf6VtGV9Hv0ff/AIP5+u5Km+qv5r+rmh54/un8xR54/un8xWb9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z36UomJP3RjueeKzJ9mv5X+Jf86P/AJ5n/wAf/wAaaLuNc/umHrw39TVfz4COWHuMMf60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+W/+KoFyR7fi/wDMsG/hH8B/ENj8+ajOoxHgIyn1+b+dQb7Y8YQ/g/8ALJppNvjiNQf9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fi/8xxkDHO889ju4/wDHf8/nTxIv/PVv++if5iqpUZ4dMf7r/wCFA3DpKn/fL/4VF4e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2/F/5l8SJ/z0J+hY/pt/rUnmoOd/1P8A+oVm5Yf8tEP/AAF/6Cjcf76f98S/4UXh5fd/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+Zo/abcHHmvnju3/AOqpPtUP9/8AQ1njf6x/98kfzXj8aX5vRPzX/CsOaPf8w5I9vxf+Z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yPpkZp32mP8Avv8Am/8AjWeN+Rwn4Fc/hxTsv7/l/wDWo93+b/yZ/wCYuRd3+H+Rq/a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/jR9oj/AL3/AI43+NZm1/7r/wDfX/1qNr/3X/76/wDrUe7/ADf+TP8AzDnXZ/h/maXn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ABVL9oj/AL3/AI43+NZm1/7r/wDfX/1qQpIRjDj33f8A1qPd/m/8mf8AmHOuz/D/ADNI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Gz/6FVkEEAjkHpXCR6JqMd7Jdf2rK0bsCLc25woBJAD/AGnHfGdg6dK623DoFDOXKgZ7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6c0010f43/NjU03bX5l+io/M9v1/+tR5nt+v/ANamUWwQeRUiuRweR/KqavnkcH0/z1/z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/nXRGXVbdV/XX+tiJRvqt+q7/wDB/P13sbx6H9P8aN49D+n+NRUmRkj06/jWftPL8f8A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m3j0P6f40bx6H9P8aipCwGcnp9e9HtPL8f8AgBZ9n9zLfnp6N+Q/xo89PRvyH+NUN59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P1/xo9p5fj/AMALPs/uZa3j0P6f40bx6H9P8aq7z6D9f8aN59B+v+Na+3X8r+9HRZ9n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T/GjePQ/p/jVXefQfr/jRvPoP1/xo9uv5X96Cz7P7mWCfQsPYk/pyf1poY9j7dc00k9Q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/CmfK3se39P89az512f4f5mrjF9LemhOHb2OfX/IqwrkAAjP0NVFyvfP1/zn9af5h9Bn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zrs/w/zIcGttfz+7/hyRWUkDP6GpiykEZ/Q/4VQV8njgjp9P89qkLkjHH4Uc67P8P8zl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Hof6fzqVB1P4fyrPL4OAOh5/z2/WpkkKjIJwe3+c4NHOuz/D/MLPs/uZeqVX7Hj39f8A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1/8ArU4Op9vrVRqdE2vJ/wBafgNxkul/TX/glqioAxHQ/wCH+FO3n2/z+Naqa6q39f13E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ooorWM30d1/XzX9aGco31W/Vd/8Ag/n67z4HoPyFGB6D8qWitzInDA9PypaiTOfp1/z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AoU44Gckn9T/AJ96eIyeufoP8/59acn3R+P8zVhcYGPx+vegCPySOcY/76/qKeEwck5x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f0qKg5yRB3/D/wDXUoUtwKhQnOOx6/41YQE59CMfjWkY21e/Rdv+D+XrsDKsKvQD8/5m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nt3qdEYYHp3P/wBfr/npWgD/AC/f9P8A69MMOfTr1yf8DVgKT0FP8s9yP5/4VpGNtXv0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BEBgAelBGQR61K4AAIGOcfzoQAgkjPOOfwrQCIDAA9KcoyQP89Ke4AAIGOcfzp0IBIJG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ipti+n6n/GjYvp+p/wAaDnIaKm2L6fqf8aNi+n6n/GgCGiiigAooooAKQjII9aYHPcD8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SjDtn6f5zSYPofyNT0UAFMKA+38qTzPb9aaZCO4H8/1zQApQjnqKZTTID1JP+fwpDIOwP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PqVjlM/T88iq3me36/wD1qDIcEDjPv/TFAElOLDaRt545AHr+GKhEnqPypd49D+n+NAEW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V5/D6Cq3mD0OP89v/r1ICccE47cmgCRlX2X8sVUbGePz7H6f5/CpG3N0PXuT1/nx/np1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+OP5UANpG6H6H+VBIHUgEdu/5VGzZ4HTv70AMpjHoM9Tz9On+eP5UFwOnJ/T/AD9KiLY+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CSeefp/hRsHqf0/wqBpyCRg8E9s/rtpPPPofyP8A8TUOCbve3cDzOGdZxv3KCvow+h/H0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88rYDNxtPGcdcfSuej0vUY4Wm+ySQKozyc9B1/DP+cVjx61NHcGEXixurAFGxyc9O+fcf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kvW6OdNJq7S1W/qel2Mwur22swjtIZACSffueBj19B719TaL8NdJ1KztzdBkmdFJCnOd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818X22sSxXNlPJL5EvnJhhjnLdeOwJHGTge5r768Ha4E8O2d2gF5OIVPzk46cbuwB6np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kpNu60Tu9+x2x5bL4dl2Gn4D6A8DXH266jbBYIQzLn8Ov0OP515trnwvk0x3kgu0eBD8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29+nbtkV3WqfEzU4btYrrxN4X8PxEhRbT3JeR/mxggjg5zn0PYVS1HWJbuJbu7vbbUbST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PJOCMYPPsO3IOe5OVlq9l1ZZ4TfounsVbblWwSBgZB7g+mDVOOTzOYzknkj8+vb1q/44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ALOysM7sMxx83XuBmvkOf4qjw7rn9nvfnZux82CAMjJ5GBjkn8e/y11wa187WA+qwWz95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WFVsg+Xj3DE/XtXj+j/EzQL1EaS9hlZ8EkOFOTxycjpxXdWniXSbtQLe/CkgEK7Ag5PT2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qc51gMXcnPvjj8mH8qduhHRyPz/+Krn11K3JIEu4eo5z78jv/wDqqZL6FuhJ5x7/AKCg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GR6j8xVQSKQDg8gHt3/Gl3j0P6f40AaG8eh/T/GjePQ/p/jVXefQfr/jSq5JA4/yPrQB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CloAKKKKAJPL9/0/+vQYz2I/Hj/Gn7lHcfz/AJUwyDtj0yT39P8AJoAaVI69PWm0F8/x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HUAkeoB/rigBokYe/wCn+R+FP84+/wCQFUzMo7En8P55ponQ9j9Rg/1oAtb2PQD9TUyu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NQCZMdCD6Y9PTHakM6jsfqcD+tAE2R6g/jTw2OgH6n+ZrO88f3T+YpwmHpj/gQ/pQBo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nbh6j8iPyyazxOO5/UH+f8AhT/tCen6igCcOoJzn8DgH8s/0qXzU9f1H+NVGK/T64H6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89Pcf41Mldea1X9f1rY5zQ81PX9R/jUTSKemfzz/ADx/WqglQ9GH5j9eakV09QfoVP6G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+VNJ7k9KZtU9D+RzUR4JU4z6f59qDaMrrzX4+f9fqPLnsP8f8/nSb29f0H+FV2AB45B/z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j3GT7fX/PXrnKN9Vv1Xf/AIP5+u+sJW0ez/MstKx74A+n88VC8hxjPuTgY/l/n86rszZI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OvUDyEnHU+nYfh34/8A11Fn2f3M0uu6+9EzyE9+B3wP8P8A9f5VCZj2OfwA/p/SqzuQ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dB/PpzVZ5sAnJPHbp6ewos+z+5hdd196LQlYkD1+n+FWU+fIUZIAJA7Z9a5dr9VY53qQR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vDvijoPi3WF+1eE/HF54fvFGFsspi6JGMLuzjt2/pWFeo6UU+RyUlLq1ayXk+/4GkH7y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XXc+mR8zFRyw6juPrTgjnopr8DfjH8Sv2k/COoLo9t411jTr9tYs7VZfLRxIk9wIY2XcF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yMgjcGC+peHtR/aWttI+16t441ZjjoXiP9fXHXoea+ZxedUcC4+3hb2nO43qWsoWvvB6e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qqLo3qXtze7y8vNa32ne+vbbzP2h8t/7pqvmTnAJx7D/AA9xX5S+HNc+Od4Q114v1Vhw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GcD1z7nBzga154h+OFnc4tvFt3jGPmlhPJGMEG1PPXuevU9T5b40ypXXNZ6r4tn/AOAH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3Ll5eV2cE73vda1F27Pc/Tc3JBxuJ6ev+H9alE5IJz+p9u2f1Br8rbvx58fbZtv/AAll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7+1tz9Sfr1pt348/aCtLMXf/AAlLgHBObeEkjPQgBcnocYHOPWs48ZZXFtqr+O3/AJKd3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X01tHW3lz9fU/Uv7WCTz3PPAz+GD/hUyzZHUc+v+IwPz5r8m7X4s/tAEZXxOWOc86XCw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Q9eafa/Fz9oj7WwXxBbf7JbTYcsR0ycfTPoevpWNTi3LKjT9u42v1b3tpey0Vut7/AJ3L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V2XbX7V9fNn6wiUk45B59D+fA/lVjrX5q2nxU/aGa0P2nVbQjqP+JXGTg+3/ANf3xW1p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dUtdoAJ3aYuMA98Kpx+IrWPF2WJa1HLz1X/trOGpw1i6TXK+bmvpyrS1u03vc/RCivz7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TpV3lsEnTZsnrycXAGeMnGB1xxitYfFb4x7QWi0pc+umXYA/8mar/W/K3pzPXTd9f+3T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S/8AyZ90YX+9/wCOmjC/3v8Ax018Pf8AC1PjHjONJA/7Bd1/8k0g+K3xhJx/xJzz0GmX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Fmyx680tdfjf/yA/wCwMb2/Bf8AyR9xYX+9/wCOmjC/3v0NfCF58WPjBg/6No2cc/8A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znp9Pc023+MfxfW0b/RdHPPAGmXQOfQZucHr16/hT/1ky17Sm/8At+X/AMgY1cmxtPlt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dm97/gfc78dJPxy4/TBz+H51ASxIy/cYJZ8/y5+mea+FYvjb8Xmba1npA5x/yD7he/ob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uH4t/Fx1LGx0g4BP/HhPzjJPIuT7Antz25o/1ky3vP8A8Dl/8gZPK8at6LXq0faqhto4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AODwfoa+Lm+NXxaXK/2Po7Y/6Y3Az+H2rj/PWq5+NvxaX/mXdIYdv3dyufXn7WcfrWn+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r/8AkBf2Xjf+fX/kyPtoSejfn/8AXqHc3r+g/wAK+KR8dvisvJ8H6O4HU+bcrn8BnHUd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Jtp18CaPx95vNufxPfGTnp6+1ZPifA/8/Lerl/kL+zcX/wA+1/4FE+0bq0tdQiaG6iWR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en4YPueh42fwPplsRd2NwLO7DEgAY4J6DqM/n7dePlH/AIab+IA+/wCD9FT1zNccfoPb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8akZbwtoz46qJLhj14A+U9azrcR5fWUV7Xl5W3dXd728ltYf9l43/n1/5Mj6+W01Q2z2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xGADngng9s9Pbp6c5a+B7S2u2vLi+eaSRst8q/N1xu4yeM49Oa+ZU/ah8Suwjm8E2m7p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+Xoe3OTUsv7SniuNdyeBbR1ODkzTg98AHZwfXg/ypf25lv8A0EL7v+CH9l43/n1/5Mj7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qBVXJI4UADgYxwO2PatCOQhc/MQOpyT17554/l/P4fH7TviYj/kn4OTyBqNxjJOen2Jv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eJSfs3/AAr7n+8NRuPXOP8Ajy9sY/rxW0eIMvWqq3XXR7fd+If2Xjf+fX/kyPt37QCe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04z6U7zgejZ/D/61fBet/tYeJNEsnvZPh0kyJksg1iWJuxJ+bT2/PHQda0oP2p9fa3tLm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3iuQP7XlVVSXdhS50xgT8p54FVHiDAydlW19P+AH9mY3/n1+KPuX7SfUf98mk8//AHf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I/ax1ADB+G8hI4J/t1jzn/sD07/hrHUP4vhtLjvjXDn8AdHA/Our+3sD/wA/193/ANqc3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/wCvkfaXmN6r+Y/+Jo8xvVfzH/xNfGZ/arlyN3w31EE9B/advz9N2nZIpD+1Y4+98ONSA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cf8AEv7Unn+AW9eK9V/9qH9mYz/n0/6+R9lNKT0b64aPB/8AHxVZsk8tkZPdP1w/WvkB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Her59tUgx+H+hj9Afxqwv7VVq/H/CvNYx3I1W3J7c4+y4P0yPwo/t/Af9BEf6+Qf2ZjP+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wJV/2PxZv6DFKJh0BXn/ab9OK+RP+GpdMOf8Aihtdz3H2uzOM+5UH8xQP2pNL7+B9dA7n7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/t7Avaun8v8A7UP7Mxn/AD6f9fI+uw2c7sgY/uAfy59evFBe3HUtnHQIK+TV/ah0hh83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U/qFxSn9qDw9j5vCWs574ltj7dlNH9vYH/n+vu/+1D+zMZ/z6f8AXyPq5pUBPEuOx+T/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h1Mg+rL/WvkiX9qbw2o/5FTXunYW+P/QTn3znArNf9qnw5uAHhTxBxnjFvnn/AIDnt6/n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8/wBfd/8Aah/ZmM/59P8Ar5H2J5sfrJ+cX+NHmx+sn5xf418iL+1P4cIH/FJ+Ivzi/wDi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vDn/Qp+Iv8AyF/8cp/27gv+f3/kr/8AkQ/szGf8+n/XyPrnzIuwfP8A2yFIZlH/AOv/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ag8HpGskvh7xSmc5C2KSBTjsxuQD16kDmnr+1R4BxzpPixT3AsLLjt3us/nQs9wX/P2/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/szGf8+n/XyPqfz1/wAk/wCFTA56V8uD9qfwATzpfise7WFmQP8Avm5J/KrSftS+AH+X7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TI/75uCPbit6Wc4CrzfvlFq1k03du/dK234h/ZmM/wCfT/r5H0zSZHqPzFfOK/tJfD9vm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HLgf+Rv8nNTf8NJfDXvPrYPp/Zw/wDj9bf2jReqSa6P2q1XR/wxf2di/wDn3+J9IZHq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7SPw0JwbnWl9zp3H/o+rKftDfDM4J1bUx7NpwHp/dmz/AJNL+0KXaP8A4M/+1D+zsX/z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OeT0owfQ/ka8RH7Qnwzxzq0492065yOP9mUj/PpQf2hPhl/0H5R7f2bdDH/kU/1qVj4J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D+zsWtfZ7a79vkezkNk/K/4SAf1FGGHO2T/AL+A/pk14n/w0L8M/wDoYW/8ALz/AOO0f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B4gbn/pxu/6yVf1+n/Kv/A//ALUfsMYtPZPTT4T27eo42zf98E/r5dHmL/dm/wC+D/8AG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+GzHP/CQdf+nS5H6c0n/C9fhv/wBDB/5K3H+FH1+H8q/8D/8AtQ9hjP8An2//AAE9wMyK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/adclrb3l1lLN2BAP8Wwk9u46evHXp2rz3/he/w46f8ACQnn1tbj/Co/+F5fDTBA15Rn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r8P5V/4H/wDak+wxTavT09PvMXWfhX8PfHBa08ezeLbS4clTc6BfFMAjGeCAMdB06e4p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D9vtHhjV/iPqd63IXUtRyqtyRyxPAxjnI45q/J8dvhRbjE/ia2twckvJbMD74xzjOAc9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7/CGT/U+K7BmyCXMTZ7ZySDjP9KSxcJLWVr/3/wAv+DY6Fhqlr+z+6Ldn8kdJpEGoeYPN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VBA7A5yc9ucnjJxmvQ7ecQIAXuGJBGd6dT6Z45/Hjt3rx+D46/CZ+IvGOlkrgMdzjBOf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eauf8L1+GadPF2lsOn33PrnH7k+nf+Vc7q4VNt4ySad3rez+8n6vi+kV/wCARPXVnOSS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69gB1/CnLOnQtIT6+bGf/Zc/zrx8/HT4ZyDH/CV6aCc4xJJ1/wC/HPbt+mab/wALi+HE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wMyPj8cw4H44601jsKrf7XN2drcre3Td+gfV8Z/Kv/AEe1+anr+o/wAaQyIf4iPoQP61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7eLtEx7yDP45hB/SnJ8WPAjMB/wAJfof/AH8H0/54+proWZYNJLmlorbxH9Wxv8n/AJTR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9sh/jRvH95/+/f8A9evLV+J/gMgH/hL9C/8AAjH/ALR/z7dKd/ws7wJ28XaEfb7TjP8A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/5pffEPq2N/k/8po9Od+MZX24b37Z/wARVZpWBwGAx6Fx/I4/Qfzrzp/ih4MwceJNFK+o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/XVY/E/wXu58R6MPT/TU6f8AfkD9R/if2lg/5pffEf1fHfyv/wAAPT/tRX+KMAe+R/I0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A9T+W0mvMh8S/BbcHxJo/TtfD+rKP0/ClHxB8GMcjxLo/Pf7aCcev380f2lg/wCaX3xE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IrnqYulIBO3n1x9P7tIZoz3UH1AB/MYH59a81Hj7waQMeKdIz6fbwf080VIvjnws3KeJ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/Hf8+xo/tLB/zS++JyuljU2uSWn/AE7X+Z6L5kZ/jA/4CP6c0m6L/nt/47/9auCXxpob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/T6v9ZT/AIe/FSDxdpjH5NY0Y/8Ab6gPp/z15/T8KHmWEaa5pa6fZ6h7PG/yS/8ABa/zO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X/yGf8AGj7Sh6S5/wC2Tf41xw8S6cQD/auln/t+j/8Aj4/lT18Saef+YrpX/gbH0+vn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Nt80tdfs9Q9njf5Jf+AL/M6/7Qv/AD0P/flv8aUTJnO/8o8H881yo8Raaf8AmKaV+N7H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4SPTgDu1bSse17Ef5zHP5Ue3ofzS/AXJi/5X/wCAR/zOsFwnH70fkAP/AEHgfjTvtCf89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XXdKdvl1bT25H3Z4zn6Hcc/nx7VaTUrF8bLy2bPTEsfP/kSsFXoP7ck76bfoPkxateD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pftCf89F/T/Cneen979R/8TXPC7tyRieIjjo6Hr9HNSC4tz0lB+gz/Wr9rT/5+2+/9GyP3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sv0Rv8A2pP+ejf98j/4mj7Un/PRv++R/wDE1jfabf8A56p+dH2m3/56p+dHtKf/AD9/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3H7pf8AyJs/ak/56N/3yP8A4mj7Un/PRv8Avkf/ABNY32m3/wCeqfnR9pt/+eqfnR7S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zq/8+4/dL/5E6H7Un/PRv++R/wDE0fak/wCejf8AfI/+JrG+02//AD1T86PtNv8A89U/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7+Eg9nV/59x+6X/yJuifPTJ/Dj+lTLMTjr7dR+Hf9DWNHMpwQ6nnGQef5YPariOf7yn88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5VcK8f5lv0fpq1f8ASxv7KatzJr5P8LpF/wAx/RvzP+FIZXAztbj3Pr9Krbj6r+Tf4UMH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8sVp7dfzr8P8ivYv+Wf3P/I5a88atbXEtumnTSNGxUu92IUPOAc+RIQDj0Nc9q3ib4/u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d30bfduNf8V3yZj4+9BFoEoSQc7wJSOBjpmu7k0yKUszW0LsSSSYCW5PqVz+OagGgIDk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A/wDQQB+Io9tF/bX5fkg9i/5Zv5P9EjiNP8YfGuyhafxzpXw4tZgAfsHh651DUJi3/LRP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jPlPv+fhdvPeaL4mutXC/bdP+w7uyk9z2BZuB7nnpnvSrosa4Jhfr/HJ6fRR+lacVqIc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+f8A61Ea0L250+6b6fPYfsn/ACS+6RpiWP8AhYkHoT0xz9BTw6+/8/61SWXdyAAe/BB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OD14/l/9atlUg+qXq1/mR7Nef4f5F7Keh/z+NGU9D/n8ap+cff8AIUecff8AIVHtfOP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834ouZT0P+fxoynof8/jVPzj7/kKPOPv+Qp877L8f8w5Yfzfii95i+/6f41BuGM5H07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D1OMED/PaoXkGQMEd+PX8xRzvsvx/wAxtQfVL0aLqysOwI9OalEynrlT7jI+nHP6Csvz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umfr3qQTKeoIPuePz+nPIHpVRmno9H+Zk9P+AX1bGcYP6/1p+/p0PqACCPz4NZizYP8A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1qQzkDnj/PsM/lV3T2dznL5Ck5yB69v59P61IAOB0H51j+ewORkZ9h/XOfxqxHc546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/n3pXW11ftcDT3n0H6/404OO/H6/5/Kq4cE4xjP40+pjJ9U/VL+vw+40lTktUnb0d/wAi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znk8fQVUp4Z/TPvg/wBK1UmvNf1sQ4t7xf3M0g4wM5z36f40bx6H9P8AGqu8+g/X/GkE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4/nWxztNbpr1Le8eh/T/ABpQ4Jxz/n8aqbz6D9f8aN59B+v+NdMd16r8xGwjDHPGcEH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akhzjp/I/h2qyrbhXdHZei/IC2r8DA45/Hk1OrEcjuO9VEIIABBP196uKueOwApgTgEn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3T8z/LGaRDyR7Z/L/8AXVyMj5eR09uuP8f1rSMbavfou3/B/L125xiQ+39B379T/ntV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FKzbfrUDSN6HH5D88VoBe+Qen8/8aNye35f/WrPLuex/HJ/wpNz/wB39DWkY21e/Rdv+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GX1/PI/wqYMmPu/oD+ves5Mk4GT1JH9fzxVpQQCee/H+e5xWgCOQRjOTnPr60IQAQTjn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/Q4pCcAn0oAlcggAHPOf506EgEAnHJPP0qAHIzjHsacpwQf89KALu9fX9D/hRvX1/Q/4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X1/Q/wCFIWUg89j2P+FRUUAQsQSSP88U2iigAooooAKcGK/T0ptJkDqQPxoAmDjvkUu9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v6D8T/h/+qk3n0H6/wCNAEtRlO4P5/4//roLN6Y/A/1phYnqfXp+o469OlACdKKYXHuf8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36//AFqAJKQkDqaWoCckn8vpQA8yeg/Ok3n0H6/40yoXc4O0fn6d/T3oAlZoxg559Tg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06LnnOP89PT9azZPNJPDEe3Pb8fpn+tQlJD3/kf5mgDUN8F6YI/P/H/Cj7eTwM89ulZi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/P4VOIVxk/XuePwIoAtmXPOBzjknj+QqJpffPXgcD/8AV+dViwHHU1GWJ9vpQBO0vvj9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3kHBOPU//AK6qlz26evrTCTjPJx2oAs709B/31RvT0H/fVZhd8nhj+J/wo8x/RvzP+FAHs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sH/CTeGXBGNlkbXnPOMLk/8A18Z6VlG9+G7sWMuiSMTkt5EBLH1yqY/Kv5pP2Wv2fvE/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p8V/GfhjxOb29sbI2l4buzs8Er/x55HUf9PnvX1F+zD8c/itJN8Uvgj43SHxZ8Q/Aum6r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Zi+pSQoFtre/wcAyEbzknk4JOK/Cc+8TKuEeaUsknl2PxOSV1TzahjJ/VZUKFSShSxMJP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nBbvktN3PcwOSuVGNbFxa9vpSj5xV5JNSTk2pR05Vaz6WZ+3LS/DphnydHZh90iKMkH1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V4L+2B+0bP8As6/sv/Er4g+C3Ua/a2VhpegzpHG0VnNq1/DpcsnlsGDkxXuFxsKsoYEk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v7Vvwz8BXvxm8S/FOGy1ezvbIf8ACvzDZC0vbO9vgn2Pg7fVsfY89sjFe2+O/CXxn/ao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PpXhrw14r8MqniXQL7TZry2v7qWOCW1v4PJlQwTwyAyqTkqXPDZIryML4n4ihiMrx+a1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wzxeDrOSpV7R9pTlD2MPaRTlTVKomozvJ+4ld9FbIVNXw8JXgm53umr2cd5b2Uv0ufgv4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G+uXHiLX/iP4j1GW8lchYtVntgodm2JFFnagAfYiovPAHQY+h/2dv29vj58AfE+lvc+K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uY7bWtB19Zb6NbN5NpeJ3nJ3oJG/eqiNG3luoJ5HjZ+Bt/4e+KXiXwH4q1aaOLQ7e+hb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7VF5YhRIpXfmUngkgoVwck4Gf4i+E2oXR0Sx8K3U/jK91pzbvYWumT2l5YTErthuY5Jp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TtYkAYz+zwz7JalGhWWa4H/aMPDERXtbe7UTlHeOqcVzKVlo72VjwfYTvZKTd7K0Xq72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7EfB/wAVfD3xc+F2k+LNMniS31fR7TUrZ428zYlzEA8LkHJktZRJ5hb5mMPmY2yKa/L3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411fXFS9w1zJHeEXrYIDsOoxwMckHIB4Pcdt8CXvvg/8GPAHw7ub4X+uizaK7hhyptPN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SXc6CVgx3ABmKlQVYH3XRdCa4kffp4Es5EsuUBLMxyWbIAbk8Z6ZzmtMHneCxjlHB18Pi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c6p87fLz+4rc3LK2vR7F+zrwt7ak6XN8Dbvz93bljbSztrv5Hnvww+DuheZAJLG6K5U5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BuOOoHQ9ORX3z4M+DXg/yYvN0yY5UZzqN4QfcZf6dB1HOciuL8DeGTDLGVCAZU7RbZxn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kZr6v8P25t4o1Jh6Lw0IU9R/tjB7e36n2U7pPuk/vVzmOPtvgl4BViTpV0Dn+DVtQH/s3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HwS8BNjGmaqDxhl1a+I/EbsY5969SUKMHEfOc7GGc/8AfX0rVtwhXJEoIHQMMYGO27n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HwS8FY4tdVA7A6ndkgfjzSj4I+CyQDbaqAe41O6BH5gj8wa9mM5BI8uTj2c/qCc/nSi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iSugDw26+Dfhe3/49Dr4yeQNS4HOM82h4785OOM5yTPZ/BrRm+b7Zr4zyR/aIPvyPsvP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2sAdpYH5umc/57d6tQkqQOQQDjtjn/61AHjSfB/RI+Rd6xnrzMCevr5YJz9Ktx/C3RVw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HTr/wAshn8vfHWvYFGWyQ2Pq2B/5Dx/LA98VM6ROPkDZ9ix/Xy/89ewoA8ak+FWiP0u9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/fr8PpVN/hLouSBd6tuPT98oIPbnyx7d/avbljCjBVs8d2/rH/n1NN8jJBKtjtjccfQG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8JPwhiB+XVdSReMb2ViAOR1UZ49uPWj/AIU+nGNeukJwBuhz6D+/2HXivoBUjOAN3/fP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t0qXyUA7cZOW2/Xu4z16dxQc589yfBaRl+TxTcoSO9mp6/WT6/yrOk+Bmoufk8aTID2N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7frX0kShyAyfQRk/+1D/AIUwxKR0Q56fIQfbq/H60AfNb/AfUsHHjg5/7BKZ+mftGT7n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6uDhPG56/wDQJTH/AKUdf8Oxr6eS3IPzBj17np2Hf/Pf1tJDGACVOcY64I7Z6df5UAfK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eNkPpu0QEdsf8xD+X8qYfgf44U/u/GlpgdC+hkj1Of8AiYZr6vEAXJWN+TxukiA6kdCvT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BxDDx/fkjz+JKHt6Z/PmgD5O/wCFK/EDp/wm2gvjs3h+dT+Yv/Uc468/gD4KfEMYI8T+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wuSPb7f7H068GvrLynY8pED3Czq2O/HyH9KPJAPzKfoMH9QmeP8A9dAHyN/wqP4ljgaz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L3oP+4hQfhJ8TMH/AInPhb8dMvcfj/xMK+uMWo4Ky5HXh/8A4mlH2XPCyg9iQ/B/74oA+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S5A1bwgw97O/HQ9P+P/tVV/hP8VsHGo+DTwettf8AH/lQH6GvsxoSR/rgR2HlnPtn5AeP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zuMhHQ4GAe39zoP/AK9AHw8/w1+L0bEJeeCJCGwAF1KINk8femlx2HtjuTioW8A/GyMf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L+9hLdgAWtJcZ469PryPucWNsrf6jeTzuZycE9yNv4gY6dfWp/s8aLnETDn5WUkAY46g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B8JR+AvjgSDJonhPB5yviC5GQe+P7O49cDj+unH8PvjCR+80Tw3nHITxBc5P0/4l3X8u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AMs4MHONkR/Ql+fqKZ5NuTgqc9wqEfgPn47dfxoA+Ov+EK+I1qiCbQtIyT31yXB55xnTz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HwL8RcpMmg6QVIH/ADHJD6f9Q73/AMivqjWtKW4t4njSTIYc70B/EbsjJGQD/jWlY6Yq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P4179P4v69BQB8gN4T8fDP8AxT+lnrn/AInMnUH/ALB3A/EZqq/hTx8evh/TTyORrUg6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/PFfaL2EGP9Qf++l5/wDHs/0qnJYQ5OIcEY6lf/iu/v60Du+7+9nxVd+EviSP+PPwRa3Z4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IB07gd8Eew9a57UfDHxihiV4fhna3BJIZIPF0fmKODkq2jSbc9gTnNfdX2TaeEUDORznp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L5eMnaPfp0/P+X9KAu+7+9n50y6J8SgMX3wn1e3xnddW/iK3uVUjG7ANnbZ2+g54Ga+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/Z707wzq994X1UX/AIrnlsLCR71S9o5UqhxnG4kgE5xnqcDn9/jkFhyASSR+J5xxnvX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13+HvhAxJYf8ACVtgknGCw6Z6H8MVx41J0m2tlK33L/I7ME260VfeUVrr18z5S0vwF8e/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l/arYw39lqllFPaAkx292tyh80TRjy5IUFuhOdqhZihJ2H9FT4DvdN0gR6qsdx9oUc5H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O3bHv7v4Tjii8B+EY4tGsYlXwzokUX2NQFVI7JVG0dOMDIHBPHFYHiax1aYRrdKUsx0X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A549Prn+f+JsdLFYySU5qNL2ihFNqMYNpJNc2km4c8m73ctLJJH6zllFQoJ8qbmotvdu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W6u7PFNK8Lrpk4kspJZptwxDMB5Y9skYzxxng578V1N54c064RLjVdtvOSB5cS5U54wxX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vTNP0SCXTFistNupZCBiQgB8+oZu3fjtyTmp49MtrCDbeoJps5FrOwLjsQOufTjI9+l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vv3PcUZfZUumydvI8oX4eabdgTWtp8oAYsVIDYwcngYyRntyeTxzWu9C0iRRp1xZo5QY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0GenHr1r6EtZt2ny/wChR264KqRjgDgcZz7dSTk9eleX/wBkxNqUlxJcKu9zwR0GexK/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AL34nXGFRtK0tWt3pueWWfhPT7d7tY7AGNSBuZB8u7pjIP4nPQ8j0sW3geyXULVmhh8q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kZx9eo4/CvUoobaAaghkZwx3Kduc9BxnnBxx9PpiG2WATBpI5DuhIQkEANjA7dvXPBIx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3l+Ol/R9dPI650Zciu0nyvz6Iy7jwpbSxv8AZYI3jQqFC4zkckflwAOv0NauneEra4SR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wBgY5545755/Kuw0S2itbaGSdHAMrO24nBXPG7k9Pocn8615DPNb3Jt1RILhtkZUD14P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NdUXCyTnr3s7P57fPruedVoptXk3q7/er2OJtfCejDzEW0VmxwwBwTzjHHOP8K2bfwFY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c/IuSD19v8+prpdPtLmxt0D4f59zMVYnBP1zwPfH611QtUvPJktpWwuBIoVwAeh56ZH69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pN66f1Y5PZR7y/8AAmebt4N0uOID7KpOAOQDnHygngenP198Vnw+EbFHJ+yITnjKEjJ7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c9K9huLRFChpOOc8cYHB+np6+56U1dOtSAwbJzwBn65PGfwx+Ndi2VtrKxmeMy+CbV5v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5fG3ocZHYfX8elPi8FaTcP5drBEAB+8BVMFgMnggfTHQfWvYhYo8gVE6537lK5GMnqPT8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aXA+wAYJHmrnHzHB6Y4/L+tdJzvXfX11/M8cbwHY/bMG3hA3YHyRgdfYe+D9ePboIfBF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CBHuPoRjPcZ575zntXU3kdyLlSCMnBIyCQMAnPTAOfbnuea6jSLhoyqyQh2OAMqhHtkj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U10Csuy+5Hmf/CB6VMwVNMIckZPl9Dntx6+uf8NCP4Y6e65exCg9crjB4xj+vpya9lb7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flO3B+uR3wO+ceneoHh1NlOZVAGeBt6Y65H+e+K2g3bZb9l5eRz2XZfcjx+b4WaUF+WII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ODwcg9uQcdM9K4nV/hfpyscgMoJJGxTgDBwSR36c49819Evp1/JlvPAOfUe3bGOn0zXN6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cM23OMHnjPXOOT6EVz4mX92P3f4Rcke34v8AzPnX/hW/hhv9bZCQgkEhFwf0HrUZ+Hvh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6ExxHJHQ8jHt1r3pdHnjw08iruGcY/EjjOOnfB571KNMaU4ivFU+mOcZwO/Jzkevr2rk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39nD+VHhln4HsZGG7SrSFc8Exxg+vccfXrz25rZb4daNJH89hbSEjrtUAZPoB+GO34m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2yXHGSD6/wA8fT2q/JpACkSSJbqRyw3HHv1H4dv5Uc8uy/H/ADD2cP5UfMUvwu8NtI6S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PlH5Z4Pc8gcelc5J8LreyuHdLOCWNuQxQkAZPb354OQOvrX1JLZWVsxCwNeu3/LZYw20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84rlrm3gguXkmkuAhOTDxhQSe2ePTtjPboX7RruvSTS+a2E6UH0t6Ox8a/ELwlpNpp+o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4bYqHqYScDjt2+nXPFeu2vh7wXc+FvD9oulEGSzhEhwQVIjz1xx7/d54OetdH8QNN0+5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H9n3IIYYJJgI4ByCeO3XOBXRaF4ajn0GwMhMbyWyeUMYxiNsYz3OCMAYPQZPI7svqXav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zv+DMJ07Xtuum9/6/pHhl74B8PpMY4bDCMflPBJx7ZOc8d/8A62c3gTSd4EtkUB+5xjJ7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5r6SXwtKyxh4iXjzlscsPy5z9evAzxltz4XW7jRkj2vb8tt7jPPUA9Ppjn8fS5094/r+h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5j8BafLJvaxGI12qSAAeAfQenX3PJFOT4dWs0cjfZIwVJ64+6QevPYAcgc/XNfQJ063k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gfKvJwcds9/Y/mapS6Q3lllSfzCg+XufwHXHfg9frRzQ/l/BCPB/+EA0hDEjWqbiefkX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p296f/wAK60pfNYWy+w2DB5znoOevfnqeK9uTQXkMTtBICpyTtPvyTtGPz9elaUOhtIJc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ZzjsvJ9fp9KOaH8v4I6D50Pw401jlbdQ+ct8g6Mc/QcH8ah/4VxpjYCQKV6Nle5wT+HA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YqgKFjYMMh+OMehbGDntnHtSnw8hUMkeYxy+AcZOOuMDkngk/Tg0Xg+n4W/JgeD2Xwz0g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SoPb3zzVYfDPRUu2JtlByeFiz1I9B79h6fWvfIdLEcoUWcqjOAzE4bvkEtg/n3pZtMdJ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9P++sdDn15FH7v+uYDwv/AIVVolw2HtoOW6tH2/4EoHf+X4tk+C+ilcx21pk8ghEyCceoH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mtzk+XERg84yOnp8x5/LHv2jSc25AMDk56liMHoD9055/X60fu/6uB45F8D9Kn2D7LG4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B7cDj6e/PrJqXwY0G5KM1tGhhwuESM9MA8gH8SfUcV7RFfzwhmkMpWQEKEcjrnp8vP8A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u/cZU3HJEjk8f98fT8uvFO0PL7/+CB4UPg7ossM1sYFwM4BCnI9eR3GO/P4VG/wb0uKG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BI+vbqufbrXuALSSSvC0mPZs/yX0PPX+hQNcpLEWZ8fxAvzn1+76+n9eS0PL7/wDggeFP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Fwf+ecY7+wPWqcvwUtLkEeRF06+WgxyO+OPy9fw+lmKSjJZ89T8wHqcj5T2PSqrXCQnb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XsOv/ANfnFdK5Y6p2trdSfT5ha+nfT7z50tPghYRxyeZAp8vOwBE59gNvH0/lVi0+DHh2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Kv8Auo8ZPAz8vbtkexr6RgvLZin3ztPzjfxk8DJ9fr9K1YmssOfKJMnCfNkg9PXjr/kG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NN5f/JD+qt6666/Ez5fj+CWkIZ9lqmz+H9yn4dVz1/PHSo5Pgtpl8Y7eW1QRgHB8lOew/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qK+trK1tp4bgFG3KOgIOMdOg9e2O1MS3tZZobaKN1kB5YcHP/AHzx2xx9etdH1x/zS/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z7S/8CZ8wJ+z/o6i2jksoUhCMdxUY3joPv8AHPp3471Ui+A+jCYQywRIskhAzHj5M8Hh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T2UjwNbec++GRHH76MHYMZAzDnjGMEn36VeuFsJDC4gfcIVQv5iEBgME8QZzx2/+vS+ur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MkL6q/P/wADZ8YS/s6aXfXzi3dUS2ydig/MBj0ZuTjA9j09as37PVkobyoHRmO0sNwJ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O+MYxnoPsyyt4LS+ZlfzFuQAxJQlMnnPyJ0PqB0rVuILQIywyiV1P3WjQgE4Iydy8Z/IZ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7rq/82H1R+f/AIGfCGl/A+wM13A6SMtuuZ2JYgkg552DOOcnjB9TV63+CGmFNrWzMrsfJ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dwzn0PUj1yR9r2mhCGKaXy4wbv/WnZGvB54w74PPqeck+lOFhHB5Vs0YyufLYFAcHk/MI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0eMb3qN+sv8AgGCwrut9/wCZs+KJ/gLpEEXmSf6OZMgoqvu5OP7x69v5VVn+BGlQ222z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XHX2Jzz+Oe/pX2lPorz3IdV3eWS21nQqT14474HT696SazEsyi8hEKRkACJlDEDjoADj3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2lz7+f8AwDP6u/5vxl/mfl58SvgFFZQaENo33OrBXVRkfNbXYIwRk8nHJ7d+lVo/2aLN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rsxgUnBAJy4UH2xnGeo7V92/EzQIJr/w8qyMijVk2IxB5Ntd4GDjknrx7dq6L+xJI47e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UAgbQRng4B5GT+u2sK9SVvdqv5S3062a9dN9tzowuF3va1le7S10v8V9T852/Zu0RFnj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EohIi464P6gn8awpf2aZDIhijus+actsJhIxkjk47f8A16/UWbRbACRRbSqhkGZCFWLJ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+Rmq1x4bj8uELHMIjKDuGBFjn/pnwD689PevL56n87++X/yR2/V8N1bv1957/cfmJJ+z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5IOAy5OSD0P4cj1wOTipJ+z5dpDvXzsDrh5B0xkYHHIBH5Div06/4R6xeb7OAOScnKHnP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RHwpC0hgUAjoAQMdeTyVwO3Xr3ximqlRfbf43+9tieHw2lpNfO/5o/L7/hQsaxeaLaZZ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XjryfapB8ApBGtxMJJEyMAFzge+PT+Wc5r9OrvwTGYvI+zAKc/MrjPPU8SZGPz/U0y08A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YjlWfIH1/efh/h3z+sV/+f1T/wADf+Y+SitLvTT4UfmZJ+z9DHtnPmulwAPLDy7uP8Mf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hBHbiZIk5Cb5cgfTr/n8/wBL0+HluVLRxF5Lc5CF22jHbmUg9O5I49qangWOWQu8Rjkb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eZ0P4ZGKPrFf/n9U/wDA3/mK1D+b/wAlR+aJ+A13bxif7RckDPyiSXOfw79O1Q/8KNur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tJMvbnIz0xwfT3r9M3+HBDfaS8ZtQMlS3APQg/vvqOfUVRuPChQsIY4TCucjcCeO5Akz+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6xX/AOf1T/wN/wCYctB6c2+my6n5t/8ACin8tE866UA8j5sgdxnzhxx3/nipJPgKGIb7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DoOmROOOMZHT8K/QA+H4mkcC3i74OG6jPt146fryart4ZEkcn7qIdRj5gcfTaf5Y6+lH1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n/gb/AMx/VKL+29fNdT4LsfgRBJ57i7uuImPE0nbP/TYfy/8ArVoPgfE7yKL27+WPtPKM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cgV9/wCn+E0UTKIlOYSDgnGcHj7p/EH/AOsa0Xg5YmlfyFz5ZIGTyckgfd/zg+lH1iv/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/wAxfUqHf8j4NX4JOmAl7fLgYyLi4H8phwT2x9akHwdvIuV1S+G0jA+1XQ/9rH8q+6T4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yBGc9sDGfwpD4TjY5eNFxywOenvxj/6x7ij6zXWvtqmmvxMPqVDv+R8HwfCjU2llV9Vv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//j/XGc0XHwg1UyR+Vq2o/L6Xd3n0HAm69vX3r7in8N2azRhBGC3DcrnHT+YPAPtSQ6PZ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kAErnJPB/wA+nal/aVZae1npp1/zD6lQ738tNfI+HT8HfEkhO3VtXPJxi8uyP/Sj09+P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gGBqus8+l3eZ6g95/wBPyr7tFtDCThQR25U8dAPvfT2z+NO2WzjGwA9s7OOfUHv6Uf2nW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DH9SovbDt+fMvv3+e3yPgxfhT4tjyy63rgPX5by5GOc5A8z+vv24sr8PvG6DauveIAOx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9I5A9vevudIuTkoB2GW46kfwY7Hr+tXY7eF8ZMZBOP4j69ioH5/XjjJ/adb/AJ+z/H/M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fotP+GPg+H4c+O4lJ/4SbxENxyR9sfI57nhj+NTReBfHkbEDxR4jBz/z+uATn8P8/hX3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CGA/gz1GTyW5A/xqOTQYSBtWPJ/6Z/8A2fT8hzR/adb/AJ+z/H/M5XlNFt+95210PhxP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iXXjI4JiH258HPTjdn+Y7daoT+DvjPAk8i+JdeWMElj9tb5Rng/eP4DHT619/wBvoNnI8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SRjr+bjPbsKjk0m4KXSvCBFct8hZOFXjnlunft69BR/adb/n7P8AH/MP7JpfzP73/mfA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trcmPxhrTMqnduvXDKB14J7f5x3zB4f8AjPgbPGOvSKhO8G8cKMdQPp9en44/RHRPCUNv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KEBAUAE8cjd1/T863p/BNnbWIRks5DOSwCKu4dyM59/8nNdH9p1v+fs/x/zD+yaX8z+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p3xkVkQ+LNcBOBxfN2PXhvUfT3FbGr6d8ZPsJX/hLtdBRTnF8+QQOMfNn6fzxX3TH4DtI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4Y5Y4XH1zn2HXvwKoeIfC1rFHeL9myEUd1wOnfOP8/hSeZ1km/bT0TfX/MP7JpfzP73/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Pjjdo7p428QHDNxJeEMMZ6DAHtxg4Hfiuja9+PQlMY8aa2VBx+8uztHTpkAHr3xxnrX2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5TY3LXBZguEYITk4yMeo/wAa7KTwnJcFmfTYjAQNvyFXwRgEnbnuOvU15cs/rLmtXqK1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7Ho9/wAz8+bjWPjzEVVPGerZU84MLD2wSMn9Dj8ayLjxb+0JHdKE8YaqVHDYW36EY9D1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1XXhC2FzMPIcYzwVGAc9OV6/zzxXMS+E4fOYmEgBv4lQfTsMZ/wDr+1eW+KK6bSrVbptLV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/sWh2/wDJT5x07xB8e2hSZvGGoElDnIg+g/5ZHHX1/A8VtW/iD4+GOKUeMdRB8zAJEGB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9SOlfWuk+FbNreKIQK58vJwFbGRnnEnbpyO3atmHwnatAsAtlJ3tkBVOAc9vM69e3Aqf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LPRLmhsb/wBjYfy+4+Om1/47vI4ufGmosj4/1f2dj1yf+WXf69fatX+2fjosUJs/Fmoy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AM94ue/uenWvsnT/AANpll5e+EMZCT+9QN1PvJ/U/h0rprLwtpzvKJLONwvQKqA447b/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+38yevt6mut/aQB5PQs7vS2q8u33Hw4PE/x/RST4ovc4Of8ARbY/rsJ/Hjt3qS28Z/H1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H/Lpbfkfk56c8190yeFtJMZzp2CeD8mPp0cfz9+MVRg8I6SzN/oGOCfu9OPaTPT0/wx0f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p/wCDIHK8qy+7vhpN3d/ee/W2h8RT+Ofj2Af+J7OZc9fsdr3Oc4x1z6deSeuKWXx78e1t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zaWuMj3K++Oev8/tS78HaSF4gQS56FOevrv5+lZ1z4R0z7NnyFaUDnCN6nHRzzwe1dMc+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1/y8h3B5XgLO2Hne2nvPc+J0+KHx+iYC51kkZI/48rUnHP8At9c/l0rp7D4nfHCdcLqM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tgnPf5vw+vp2+kI/CGlzSbWiIcHkmPOOfTGePxrqNP8Gxxri1mjAGCQIOfpnbx0zz6fhX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7PZfbp9jkeV0Lu2Hna+nvS2PlZ/Hnx2YZWVW9C9lB7jn5/fuf58UZPiZ8fLbIDWLf9dL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n2yO/QGvs0+FnjHPmE46siAfUDb/AFFQ/wDCIpMfnWHnqWRCfXP3RT/t3Mf+fs//AAOm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8S/8AA2fFh+Mnx7g5MWkjn7x018n3JEoU9gcdfwqN/jv8eghAk0hT2B06T2/6aH/9X4V9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AgY45AgBH6YHcYPf+fMDwPaM2GtQecZMCjA9eR6Djt/Q/t3Mf+fs/wDwOmH9lYf/AKBp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rH9pL44xg2tzZ6NdPu5k/su4TIB6E/aGHt1z68Zx1MX7TXxPjhFvdeE9GuZB1c29wi5H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A8EYr3eL4a2Rl3GzVYzj5zDEG5Bz/wAsyRknvzz16Uk/wxs3ck2iCM/x7YweeOSsZxnJ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8Q5irXqTey3jL8nu/T0JllOHf/Licf+3n+G34/gfPlx+0x8WGz9m8K+Howc4HlXzED0Ob0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HasWX9ov42TH5dD8Ox88YtLhiAfQG6PAxgHp+B4+sdP+FulrgMiMeOAo+nOBxjHUZ9cD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b12RcAgnCnnnoAGGc5OeP6irfEGYPXnmvvtp93zCOU4ZW/dSevW3frqfJaftLfGS1jLS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2l4CTz0xeY/pxVBf2sfjKZCreFNBcA8brW9AJ9z9sPT/ADmvrPUvhZaTKCunKigcn7Oc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ftXn+rfDSxiUhIljIHzYgKnHJxnzfT0B7io/1mxy053ppt/9sdv9lYX/AJ8r70eETftU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eG4gDwRFqGc8/wDT5kdh2/Spv+GtvjBZKDN4U0GfAydsGoc4HqLvPUfy65r0uy+HtpPI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lDj36yfz9q1b3wTDaRjzY0ixwC0IbB4PYn07g/TGaceJ8e2rVJWv0Wm+v2jneVYWztRV+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+CivxR0zWrPTE+H3hgpdXAtJmLX8cxxwSc3DY5GfzFe6eEf2svil4jPk23w3sLuSdwsS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efbIF7g9wB0zxXiXj/4I3upeI9D1Sy0r+0rEajJNfRW1qUneNOSEItl5x3DH6nv9KeD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8MyPD4K1DT7WCGSV5JUb7YzpkEqxKkDPTjpX1uW51Ks6anPdwvd97X0bfz/4J4uLyyNNT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tt/+HXdfj9U+FNa8RalptvceJNPstMvpo1keysrmW5FvuGSks0iIGkA4dEUhCMb2zx2i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+WMH8O3avgf4aftm/Cr4galqOm2erTaZd6S+y6TVJfKRG82SPCM7MpIMbbgFGOMk5GPp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BQbXxbp0wOP9Vcwv16gZcE88HAPbivvIXlGLSbuk++6Pl5WUmm0tWu2zPcY5TkZJGO2O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cST369/X+nFfPg+Onw6g1RtGfxXZXV/vhiWCNxvEspKhCRwWJBGATgqexBr2LTNZtL+C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cB1ZHDcHBAIB/DP0r06NGc023yqNnblve9/NNbefn55qpB6XS9Wv8zq1ZSRyfXHQ/wCf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OmSOff8AxyfxrNjvLfaOhOBkjpkj0BP+ferS3duB2H+e3X+n0rYxuu6+9F8SdskA9OnH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zUqynjkgjHQ+3fHT8P5VnLcR9Mghvcfr3Ht1znjmniZemQccjsen+Rz196dn2f3My55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lbI4z6HPOc9Mc/4U9S2ORz+efQkfjj61krfKGwCc9Pm46H8v1OferK3gxgdPfgev9Pf64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lxnfR/f8A1/X67Hzf3f8Ax0f4UfN/d/8AHR/hVH7Wv+z+Zo+1r/s/ma3F7Ty/H/gF/L+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J6t+X/1qz/ta/wCz+Zo+1r/s/maA9p5fj/wC/l/f8v8A61GX9/y/+tVD7Wv+z+Zo+1r/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eX4/8A18v6H/AL5/+tRl/f8AL/61UPta/wCz+ZpRdqSBleTjqaA9p5fj/wAAt0UgOQD6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DQaEe8+g/X/Gje3t+v8A9eoGYgkA/oPSml2wef0H/wBagiUb6rfqu/8Awfz9dze3rj6f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w/EH/CqwcZPLZ9Mg/oRxT9w67icduBn9BQZF4TkADevH+y3/AMTQZyQRvXn/AGW/+JrK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UedjufyFAF0szEksOfQEf0pu4jPzD8c/1FZ/2og9voQP8c08XRIIyBxjqRj8z/I0AaII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DIwRntyKrg5AJ4yAcfUUucc+nP5UATM5AzJ6DG0Ecfhj0/xqq7sSPKB6jqM8ZH1Prjv+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44/zgnjp+nQ1Va9TP7vcfqc8fmf8/WgDRE3AzjPfg9e9HnD2/I1mibIB559hR5x9/wAh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jSGUEYyPyNZonySATkewoFwCdoJz6YH+e1AF4oSSeOfc/wCFQGPkBSPqSf8ACoDd56g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IPbH1H/2VAFjYvp+po2L6fqf8arl15JPU+h70oOegJ+isf6UAIzYHv2FVmfHA69z/nvQ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/wCvVVmOSAcAUHQKznJxjqeev4j/ACaYWJ4JqDe3r/L/AApru208+nYeo9qCJRvqt+q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3SecIpA6n/wCt/wDq5659OayZNRdcjBI46Z//AFemAfzzxUdxOVyWJOCfTpk9gMZ684/+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IORxgdc+gP8A+vv60GTTW6t66Gubrdkl5B/uggD0wOnPfOPY9Kj88f8APWX/AL6P+Nc0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sf8AYII6jH3f16/njL/7Qb/njOPbYxxXLzw/mj/4Ev8AMx9tDvH/AMCR+Wv7APxG8CeC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Noej3FtrN9cXEN7frAwQkBQSyHk7umDjGOeK4j9mnxNa6p+0T8ePjkiXVt4DstH1F5r1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mjdPLDjMbtgDhVYjOOPqi3/YF/ZsSaOOPwfqKoyr8lz4o15UJ2rnhb8Kenpn9K+g/B3h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zwX4ds9A0rSLayubHXtFtbWBons3jEU5nxGkv2i6hkuFFy7F2mLTMXIOf8880464HxGI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Z7nOM4sp0sHjqCpKFPB4d1/buUazm17abhOFKrGkuT324PY/YqWTYm2CjUcaUcHUlVbl/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XL8Ku7z3V11Pzd/a90rwv8RPh5F+0X4P+Ip1O00nUdFI8F36sNHvf+JhtwbM+3JJwAc5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B/EtbT9mqw+KF/DZab/ZfgubUGt7WARx/aoLW1SFVAOzNxtAjO3ClSSDuxXjumfsP/ALV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7P4durmTU08LW2t383h03zSFvMaFLqIkBgDJCJlBAVTtCjP0X45+CPhPxj8N5fho27w94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SHh06d4rTD20STLERGqzLG5jjjCFVMQRQ5avMz/jLhOrlHC/DEKmZVll+dRrz+t4H6rm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q1L2s44yVFxcVUhUje7lZJ2ls8LUlXxM7QhGoo9fdi4860a0alzXWzX2kmfH/wCxZ8NL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FPxTpyXerfEHXZJraS6i3yx6XHNcMqqHBKRzbirNEyl1CqSAWVvs1PhD4Qt287S9A0rTJ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tlHIr54ZJEtFcH0YEH+Z7jwJ4S0HwN4T0jwpoMCRWWkWsFtGEAAYxoq7jgYZnKliTkna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iBuB4POeOM/4elfl3GHHmZ5hnuPxWAx2MweGUnRw2Go4j2VOnhaF4YaHslGSi+ROTV9p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LgaeHpwdGEm7u9lvLXrf13e+rb1PDtN+EcU/iKzvnnd2FypHyAYLHJI+UY59+/avsjSv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SGRmECHbnAOV54DDnJOevpzzXBaBGq6xZFgNpuE45x149P8819fx2EU8DHgIbZemepTr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/VH0WM0xOb4XOXmGLq1XzUnFzqc79xztzXta/NbZXb2u9fiOOcLTwX1P2UIpK+y6Np302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Z6ZpUav5ZjHdsH3Hfrnj0/ImvSdLS0ubZLiDEjYHHOB07ccevXqPTJz47DS3iMEyeeSW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xx36AH1zq2tnFawlbU+SgAwoPvx1x+I9wSa/slJJJJ3SSSfddH9x8CtUn3N22RDwYwPY9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R6dM1rxqExtUAgAcc898j6Z/Ouas3k3DLEkHnvnv06AnPvjkgDNdDGxXGTjOfz6/yGPf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PlGR7Clwc4xjOOvvWsZX0e/R9/X+v+CFbJEhacELFynB54/p7Ads+lZLtfnUY3jB+yMQ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Tvx610ytE2TOBiJTkdzx7f5/M1jobkvKyAC3dsRhsDb36dRkf/q9LAsSTsxKhuST3IP5Z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Qtudjg8/e/8Ar8Hn2qLyZU/eeZnqccHHPPH/AOuka5lm+QNjBx0/L+WP8g0Aais053B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g/xq0pOAM9uRnP17+tZVvLLD8u7Oe+Ovr649e38q04xKRv34zz0HHqP5fz60APEvlHHO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p6ZwKzvOaS4G1mxk8ZI7A9PQc4/HHBFXlieWQ5IB5254+vYcHPr/AENV0h2T9eAOOB9c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M5Rvqt+q7/8AB/P13tpH2I98kfy//XVuMDcTgZx/UUynoefqMfyoIs+z+5l2iiigRXpC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Snjrx9eKQkEEAjJGByOpoAgaRRGzxsg2csXOOPQc+1SQ3m+EyxFZQDtYDGOePx5/+t3r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hC1+bWZTl41YjI5449QfrxV3S9PngjWPzyIUOHfIJYjuQc9eT2oA6XO75sYzzj0zzj8K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AAA+vocdeaWgAozjkduaKAMkD14/OgCqbhkchgdpz07/AK++OeuaxBr7NeHTjA2w5w+P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xW5dBR8qj5hzyB37dO49qoQ7TKZRAhkUfeIHuMk464xwf50ATSyAtBAg+fP3h6eh5Iz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eb7S0YU5AALZ+XHcce2fSrrR+XiRxhRk7jwQTyR7856ZPpVcXcaQTysuVU434+bGevrj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uflPXnnnJq1HxEPQY/k1VIjuhUjklM+/IzyO1W4x+7APtx+f+Nc4FOdpAP3aj3yMjrx1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R3/5aqo6fwr7+x/z0q1PFORmLp39OvH+f51XSGbP7327jp+n+eB60AMbBJIGM+h446dh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x681ZZFX88d+vp/nimMhUZ7ds/5/oK0jK+j36Pv/AMH8/XcMC7G1uOzEk++TX4X/APBZ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5z/wlJGef72f5An8K/diYAhsjkFsZ9e/6V+Fn/BaMZ8E/CJv7vi0jPPGbe6P8wD+VYYz+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YH+PD/FH/ANKPt34UzpdfCrwOOZryTw3pQMgPT9wMcZ/pxW54n8P3IsRL9qE8x3Mtvu4G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9MHmuO+CMEq/DDwJKG2Y8NaTlSSefswPbjv/APX5r03UVju5gokkSXLDJyVyVcAjOBjv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++1/+wj9D9jynXD0766S317HL+GdVljs3sdSs/IVVCicfKeMcnHHGMDkkccejb7w3BeJ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tvnZCgD3zn1x29xmtFY4beRLbUJP3bsQJcYByeevXB6g4wffrr3kMJgEH+v00jrGNhBP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7cD18SpT1la+70fb+v67+7BpJ3aWvf0PKLea8S6FukhuIGYBgBlQCQMA5xgYPtjvmum1j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vF5xAZgTyWx6ZJ68+vtWxa/2bFJ5Nrbh8nAOMsOwBzycc/UgnHeq+s2TbQ4aReciNWPr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A4IriknZ6PZ9H2OmnPVJ91r8+v8AX478FDbSB4pGaFEVdsy4GCRgHqB6dfYcdao6kqyMp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GBjIB5xjgDrwcYHTtne+yXQm2SQgJPyjHOBjpkc9yfw6DFVltJ1kcOEWKOQISo65GOvbj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20na7unpfXz/AAa/zO2bTgrNP3X+SOg0xFuobeN03I0e08dGI/LPXHT1611GmWUFvbiC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OOAckH/DJ698ZFYWl+XCNhRnjjIbIwCBxn/9XWukMVpfC4eOKUKiAsCxHcAnjB+nTNdU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1+H4fieVV3+cvzQgmjmkuIBGogQAxOP4yQTgHPTqPb0HbbsbUy28SWyCGUHLxfxOFII79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WlmLe0exTzGTaJoyuSMdSeAOhznjNa9uCJ3mUFVY4DAYCkDBAx9T17ep5rpgl7uievVK+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J6r+v66CR20FwhWWPDISGOOhUkHHqBk4P4g1SMUNs+ETdzxk8dcj9ff8+a1mSYK+3BPz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O5NUUSZXLyIMA+n+P17Y5688V1HKMuEAijlAw57DAyMnrwOnTkfoaqWVpBMZppCAwbJ9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+tazReeEYDCgkY6c/ljjI/E1mrayQzzSK2UJ+70z6/wCQPwrpjuvVfmc5xL+X/ac7ysxj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IA9/wrp7CSJUZUt3Z2xtIyTgjPr16/17VDqMcctv8lrskRnYvjG7k9+Qc/p+NaejSR5S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qeRn/wCt1rujsvRfkBfhtpJggLOhOONwwM449eAenANaseiXZXMcxYHpyO2evI/L8hwc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8sZ4YZBwM+mPp/PrUSx3KHP20xj+6WVeg574JHX1raGz9f0Rzkr6PqK8tMEHv7e+T/PH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CctdRkLycqATjBOOCeeeSBjr6V08dxaji41Ak9/3gPt05zx3x9cms2/WylB8qbfwf4sHOO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ubEO2qe2t99uUaT6J/I4u4uAg+eA3DcjPY59+ePcj19DUCKwPnm38pSOgPHqOuO3pz16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btkjfdYAdeeuBx0/lkHkCiLS/jY/OZ4gcgYB4ye46YHY98/SuL63Hy00+FM7IS6P5f1/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qtEV5GOMd+BkADkc5PTpj1n1rzpbMmKJjuHUdsDHpjOPzzWXNJeKyqsOMELwox36HAwe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zjMsSk4GNwB/Pk+vYf8A1o9rza2v8/8AgBKN9Vv1Xf8A4P5+u/n+mz7IDHmDegy6Sj5y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s/Wkhurd5oraNJlBG5xtTOCOOAPx79fTPbzaQFuHu5bWHkthlyFXk4JHr659Dj1rj9b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CW3OcRRjHHoSOv54JFXLZ+j/ACMjwLxLqCadp80F+0Vw8lrOBtGFJKMDnHGM8d/T3r3v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aa1jKvbWxRVBJwZGAIxz0wOvQY5rxb4gR2eoabKsNvBBJBBOxY4zwGOM/wCP4Yr3bwmz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eO3s7YYPIyHbkdiRj9K7su3Xr+pwz+J/L8kWZJLOVmZIJI+QNuCMAnjAxjH59889JG0u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tK5xx+PB5PGf85I2bs3EzgwxQAEkjCgAc+mTz+Ipqy3XlrbzxxlXG04XAx2z8p6H09ee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0rTljjuUBO7l1IB575/Hn6Glu9DWZ4Lq2KhOhGwbTjHBGO/17dK0bdFW8eJkKwg8ADI5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e1X4fKLyx72WOPoB35yMcj9M9O1A7vu/vZi22lkvLaSCPc8bFcRrkbsnjAzmoJbE6dbQ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I8k5ODzjtnueMV0flQLqNvKkr/NGSVLDngdt3p7dqtTXMTREsjP5cu7nBPB5wMnsPfp70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Jx8+mmSMxpEo2EMzCNAcd8nOT6ck/StRNOto4rW3VF3zAbh5anPXrzz9DVxHWRi0YYJIf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xn8qvXNmomtJot2Yl3EdiMc9vqOnUe1Ae/8A3vxMXU9KhkhVIYVVoTyRGASRjJOOPXHt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iWS2STziFyqvkZIzyCeR1HAziu6M0Ut00cgZN4+8ORkYBOccZPI5yM8e9e4Dg7YlZhE3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/PuaA9/+9+J57daDbwABVJZhnHYFuvXOOOg74Oa5yfw8zNuJPzcAH39/fPYdq9sNshVZ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IBI+bg49emCcHrWbNBaXTeWsLKQcE7G7fpjOeOcetBXNPtf5P9LHkaeH5rgSBkA8kZiY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x69aqf2DOSPNhHzHByoPTpjIOMjofWvaZLCNVj8shRBzL8gGR9d2PXr/jVeW2t7g5B2ggH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6c5oFzvsvx/zPL30UWvlBYRhhyQByAT1+X69RgZ6mom0USl2RCSCOPQdPTPT1r1K8srV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2g54HQ5/HjqPrzSt7C3g852JK9V+UHPP17f/AF+9Ac77L8f8zy59EZZA2GAx0xjkD04+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2Eu8/Mp7EA59uQeD06A16+9nbuhfJX0GScjP/wCvjHHrVc6PG8YkBUkkdR15zzgZBwem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q/T/M8rbTAscnlRKHfnpjqSOOv86edPENvE+ZDMowVVj+Ixnn9MHoBgV6e+ixiWLzQqo+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xzngetZn9iyRXcrKjPFkYH3gASeTnPOPQ8cGg6VUXZr0/pHApPJFlFWdZm6kFgCDnsD6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QLIsx/iAO4Z5z/n8816HLoEMsYmTcspAxkHGSc4GRyD+PQ+orDn0O8Z9sbOJFK5yDjHH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gOddn+H+ZzsmoxQqPM8zzX6kg89uT1/P9eta8OoJDbrLLbxsn3huxn69Mn6f/Xqze6O7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XKjnI+Xk+uR378ZxWdJZTSW3lvA5Xou0Z65x69v68d6CzQjuLFlS4CqrSnoOign0yex6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A6wwEt5vzMwJyOc9c56e46dea5I2F5FGxAKqo+QYIxgcdB14IPtg+lT6RfXcTOs65OSq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/Ixn1x60AdxGskeIjJuQAY5J4A6de3qMn8Oib0N3DG6My9C3PpgjPUehIP4AVlLeKw8ve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PrjoMjgYPsKnFzJwqoGkXB6jPbOCDnPT/wDXWkZX0e/R9/8Ag/n67xKN9Vv1Xf8A4P5+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EK4hSOAOChyWPXn6/wA8VTh8ue7M0ab2iTA80DBIwMkEDPse30NUpJ41IkZ/Jl8rkN8w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6Vfiu4eGkXcnkH5o+MsOfTnn+mea67ruvvRkeI/EWynl17ww5+VW1+E4A+XH2a+6DPT27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3sITKxkAwUgXoeM4B6cdOuP8ACvP/ABtcs+qeFGJAQ62m3LDO0W18ADnnIAH0z6V6JFdx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Xjvj6f5/Km23u2/UNttOny7EM1vBI89kCdoVXzjIGCG78dOM/yrRWGAqkBJ8sW4ABAILe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+OaYr2xkeXaNzwkZP14/Pj8KsyyWscNsoC+Y684BOOnX2x+WfrXOBnjSLbO8bc/3vJQH06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khzu45CLu7dxz0q6HXoAnHb07+tIz5U7dmenbr6Hmldd196AiS0iXYsibgDycj9fz44/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SW38s+YcgF1yM9enTj+fXjFUftIWGUTQcqflIAB5yM9u+fp9asGWOGyinRpMsM45yCuT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1F13X3oVl2X3IyY/OtNUktZFBWZlLLgblBPJ3d8A8jI7499S/wBOjtpTJEfM3oCG4wmQ3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26VmJdRy3SXMwKttP7wjJbHABI74HH5g563rm4e4ihnjJUBwDETneFPX0Ax1689azkk9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AIP5+u8Sh1X3f5f1+O7CbZ7BoJwTI0mT2yN3XHbOc9PrVWSz0/BjRBveMLt6ducYB55Pr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meGSRF8sqSVyGGcn0xmq+o2z/aYLm3X5GYAgDoOPzH8vrUEWfZ/czKj8OwEMxjRc5P3Q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/XIrJn8P24ZsEAZ5AOAefbIz9c4PavQIG/dYKkk+nbnBz09+3/1sidIWkPXcfUd/f5en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6+9G5xkGhf68oSqcgk9e5xnb+nvU0OjqksRkIdO5AHTPf5eRnnHOfxzXQBoWintmO054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XrVSN0RorVdzHOCxQ8D/AIEMdcf/AFuKLruvvQ7vu/vZSm8NWb758KoZgQAAOOCfT649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Ov2l1icYZVAUgFTj044HqOuMAda9h1G0ggsbUnO50JbBPUdT36/T8utcncWFqHt5g7EM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jOPXH/wBei67r70NTkvP1OQj8KRSQCYpEZAM/dY88ewOcj15x61WXwjHI5cRR7yR/CQWP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7w5ilUCb92ew5449PX16VaMAjHnrOOewbJyRjkDJBz649vWsB877L8f8AM8qu/B0WCSrI2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7pHAHTjqffGeZm8LTQsuVVkLZXI2sD0+hPPfPTPavdwu/JkUMeq5GOD/jj9c1XfT45WXz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eScZ/M4PoMdqTinukUqrXdej/AE7HgcmjyG48tUIAA8wfL+PGe5H+cHE8+iS2tq0hQ5P+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xx1+hzXscmh2X2rehB4Bk4znA47emf8AHtVi40K2ubN1K/cGIuBxnpzg9vb69TXNyR7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Pz+5HgbvcIib0OeBkZ9gRwT29vX2qwLomRQ2VHAH49entj/IxXpVx4WkCKQmRu4wOoBHI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S+GnMqjyuVAydvTrjPHqRnt+XJytbSa9dVb0ZXtIy0ai9POLv3bVrv7zmYZ1835sYPzE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ye2K3XZXjAUgjGCGUOD0H1HqeR/Oqd1oEkUg2KynI7Hvj+pP4ipFtbmJc5LFOcEE8qTx7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+8uif4P1fQLRe0mtOqUl07Wb+bLcNl56+THME5BPHByD0545yM5/Otn7J5XlxSTiQquA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D9Of6cudRkgIkki2hePlzz+XXp3wRnkVowaqZgsiRFhwCSDnGepJyeAAex6+vHVCT3t8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CZPmMD8uCcgAnv6j2/Dms/X4YZNIuZY8eZgkg4LY7gZ9v89RVZJXS5jcfMr5YqTwpJyR2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80uoRO9rcyTNtiKkhRn0JAA460pbP0f5GEd16r8ziPC8cBiKW6iFPNALIoAz3wQBgZ5y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1OS5xZ6ncIgjBKqTtJx0A5HcnA/PrWFpN1dQWTpDaLGDOctjOAGPPT07/wCR69pFm+oW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SQUyfTH6/SvAn9u/979T0Ke8PWP6Hk15alJ7NfNkdhEftLkY3MuOufXGfr+VY99ayGDI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xgA8NxyfUfzNei6nZlbmWNnRihbzCFxgAkH6Zx+R71g6jbxi3t2aNsSZWAg45HBPoc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rvRbvou57kEuWOi+FdF2QeHbVVtshQJYvkYk5y3ovTucn0wRgGun+xTQxi4RADEd8iEAl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J4OfbOKTw9ZRPGspUiGNSr4J5mHQkd1yevcdOMiunNtLKIywClGzIuR88TcDA74GO3b1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6P8Arr/WxGsVtfwWdwXVHDqGjwAcLjOeBjnIOc8H2rqbS3tzfSxi3CRCAEy9iwGQe2Dk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LRbeCOYW2YncESEYUEc8cZz+Gf6bFusZS4ZZizso2rgnbk5xk9ucc46nnrXVCX3Pb1/r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21X+X9dTOlg80soGACQMHjGcY4OD7n2Ppiqy2pibkkA4OCSScdvYZ/Pp2zXTBUSNfkJOB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r2xxknAqIWwlII78dMfXv/nqetdUZX0e/R9/+D+frvzygnumvPZ/8E42a0VrkB1wGGeQe+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vwgsbQPJdLIg8oE7Tj05A79fx57f3uq1GwJZPLUgjqeg7k+2evXuBn2SC2U2FwiAecvU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49s9z3Nd9PXp0T9P6uZyils9Vum0efW9jH/asoO3bjGOgHXp2HXg12mjWFuDIGIHPueBj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9hzWBFZzC9zjk5HQqc556j6j6+1dZp+n3H2hcBypHPXGPwJz14PpXdGVrNbP8f8Agog1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T6lj+hGPw7+1VW063yPLRQc8EgAD8SP/ANf6VuPpsoHyxE8ZyQP8AP0GKrGxvgRtTAzj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j61ftPL8f+AY+/8A3vxMKXTLgPgJCRjPJXkDpnIJzg8/kO1cre6ZeC5G1IsZzgEAe5wO/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s9jeLJ1fkdiQME8jGPT+Z5rIm0y7aY8SHnjk/X0IzyM5Hf6msFNN2tbsbGULWcooZsAD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6d/oKupbxrE3mYPHHufXH4e+Bx251LfSbpj85yp9T6duT1P1x0z0rQOlBU5zk8Y5xkAZz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rdeq/MiabWnToY9hHCQQsSk9uCfxG4DP59fTg0TowbKoBySB5eP1Yj/Dn8+u0+zwm1ow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BP4Z/Klm0yJnI2lSxHIDHH446e3OO9bXXdfejPlfZ/ccLdy3ZhZGI24+nbjgA9Bjk4zj8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hJIZZThshsE5wR09eR7YI79K9su9CURs5dscnjnt36DI+n144rz29azs5SDI27d06D04w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9a5Jpb3Se7V/x/r899zz6DR1s8iGVkRcg4AViRweevOOv9KZPpE19uD7/ACugZ1OeRjqe/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n2xzN5yLEpyqDvycDtnoeakubbUJ18mMKkK8blUhj6c469s/zFaYN3trf4vPVW/IDC0zR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bEUh2AGD8nUkY7d+PbrXmPjuyhk8M6xbMrtZw6Zq3mFgGT/Ucg5BB7cdPU+nuUcD2WnT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EEZ5XGc8Y5J7Y9a8P+IyPa/D/wAYW/777SdI1WRX7qDB2PUY6HkdK+iy9vnhGLd+bZb7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1LpL3eqtun+f4n59/wDBKH4deDPGvxc+Nlt4u8PaX4hsLW3spLSDU7WO5ihZ9U1hWdUk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dFHav33s/gb8GrTH2H4deFIT/D5ej2q4x2GI+OnFfiB/wRztWPxR+NZJJb7BphJOd2f7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c5P9a/oz0rSVBDOPu4PIB44649fTPABx1r93wSTg7pP3ae/pI/Kca2pqza96pt6o8dtv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f8K68JCUsGEw0a0EuQSVPmCLcGByc54PQ8mu9sfhN4AhQJF4W0mFB/BFC0YAHTARlAxn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hjDYwvH+yx69Afn59OP6VejgJHBUcEjAYfhnf6/hXrWS2SR5N33f3s85/wCFU+BD18N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p+84pR8KfAmR/wAU3Y9f+el1/STP5c16MVcE8j/v9/8AXpQr56j8Jcn8s80wu+7+9nm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K39hW3UHi41EY+mLzA/D36dBNc/CfwUYQP7DgOAM4udSB49/tfv1we1eleSp7MT35J/z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zxzuHX6jrzQbnjMXwg8ATAkaC2cnkalqg55/6e+PXrn+tiD4P+BIXyNDbjn/AJCeqZ4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uRXsotljQ7Fbceeq/wCHr1/ziiLK9lkBTcFzxkrjr/ujjB/pQB5D/wAKt8IXF1j+xHFqO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6DH/P2D/U/hWn/wAKg8BjporD0/4meqj/ANvK9Zj094x8w9M8dT39ff175FS/Zfb9P/sa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+C+2iNj/sJ6qP/bugfCTwXkf8SRh7jVNVyPcf6XXsHlHphc+mP/rU4QN1CdOc7T2/4DQd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foPNk0y6jZedzanqw564A+19AOnWspvhj4LvMwwaVPGoB/0h9U1YA+/N2BnoT/XNetax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AlV5Nug4IHQYAxyB/OoIo7doxCkMzEAAqqkE+v8ACOD6nIxQB5bB8H/BixELFc3MncnU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1jI9e/PFW4fhT4TijPmG6lT0/tO/LRk9lH2s/wBenevX4tMhFthkeBMEhAsYcHrlieSO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cILRxNO+eJCsYUfXpz0weuee9AHkifB/wkDkSaozHlf+JrefgP8AWduMc49O1W1+E3hBR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RnVbsD2z+86evUfTivVWWZwdu9HxwQB+X38D0HT0qo1jfyn9/dSBD2GCcHr/AB9xnkfX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vBUZwLW7bB426teHgd/9ZmmD4Z+EJwdsWoxcHj+1bv8Aq/1+nt1r1ZNGtYOY1ndj0LMT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7086e0hAR3jGQOM56dOvGfX8aAPFj8JPCrFh5mo4yeuo3WOv+/Tf+FN+Fjk+ZqORzxqF3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/wA69xGkBRxJIxxn75GeOuNw/kTR9hKDO+T/AL+N/wDFCgDwk/CHwyCRv1Hg4/5CF1/8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f7+o/wDgwuv/AI7Xuf2ROnmNn085v/i6X7Ig6u4/7at/8XQB4V/wqDwx0LawPrf3XH/kQ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eF+v2vWB34vbrj83I/PIr3T7EnZ2/77B/mT+tVJLcLnjI5yOucdRj+n5GgDx4fCnw5E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J937YOuOMZjz0/EdyaxLT4VaNPJLILvWooS3yn7WMDJ7/u8Yzjr7jjrXtH2eeaVo8iKH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AB9/QVpWkCpE0IUSLnqYiOfX756f4elAHjD/AAg0gjjU9XwR0MsByOw+aP8AXrVY/CDS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kt8/jmMV70bPj/WryMgfu8Y7D7xqu1njgzKceuz+hNAHiP8Awp7Se+p6uP8AttAcf+Q6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1Hza5q4HcedADjPIGIz/I9817o0LDIByccYBPP19a46/srs3he5yLUcgdDjrjqCOv179K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dnbp+tawj55aW4gAyPTNuRx25/nT4/gqmSlxr2sRyd5EuLYg/TNsV57AivbIbSyuAqNE8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9chx/j/S6NKiChctHD1Ds5LHPQY83OT+WKAPDf8AhSOnDhvFXiHOT0uNKwTntnTM0H4H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4kAPdZ9Kz+B/syvfF02zQDmRyOjbjg/mxz+vvSPAiZEYPHQHvjsen59PrQB87yfALTny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1xc6KAPTH/Es/n/Lismb4ERRHEPjnxiDnALT6IcZ74OmHP0x9Qa+kmtbybgbQOccoOM4+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sellSDMwJz0ynf8AXJ68c49aAPmVPgNdk7v+FkeLhnOA0fh/I+pOit6ev+FWV+BN2Bg/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0/p/YZH9a+mzbwKBhScdTlhn8ARj9Bmq7RwgnAYc9mfj9f5ZoOg+Y7j4Fam3yx/EPxPt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88/2Fyev8zWLP8CtVtfmT4ieJSx7fZvDvXn/qB/r+tfV81wkaFFkl3YIHBwD2H3j0H144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OXE8xUn09TnByx/zn0NAHw58WPh34s8MeDtb8QW/jzU2Oi6TqF+DPp+iylfIWJjuQaWE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Dzjp+VX7G37UXxO+OfxbuPhj4vfSrvTrQX12b+3037FfTWlvd+QoL208cDSeWNwD27oN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vf2gEZPhH8QlkzgeE9XU5zyfJuBn81HvwK/nB/wCCXybv2p9UOMhdJ1fPXhftAOPpnB/n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Lu+i0dtenkceMbUYu7StO72X2bXf5H9Cmn+HLSziCRQIijncwBY5POCRn39M1rf2bbf3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3T+H8xUNfKznPml70vif2n3fmfLSnO796W7+0+/qfOfj21upvAni02mo3OmXLaJeiK/t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8plVsM29Y0fYRgKxDHdwK/APSrlfFWvaxLqHjv4j6MPFNn4iurzV5NYDfbrTSbK8u7vc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8Z7nJr+gfxzg+AfGAPbQtW/L+y5P8T+dfzsfDnwPq134p8PWn2S0tPteheOcXZu7u7/0O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PsZ/Dr+Qr+FPo5TwtfK8+eKjh6Eo4zA+y5KSjKpzSxrkm3PVRcKdtGldLrr/AEhxQ5P6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3b6P9xa/L8/xP1I/YRsZYT4t0228Y+IfE2iaZa2UOn22szNNb2oupDdrNbFhnzmiGx+S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2ofjL421T4u6V4Ffwv4xt/hv4d1O0uvECeHbVhLr7WpzHCbsWzMkAYuxRZEDFgxYvHE0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an4mG0vRe2sM+kQfbBkK5iWaPKAnJBwcdSAeccmvnb9oe90qf9pPxRpHiz4veKfh1of9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hdwReefN34iV2+ZQqMRxksQCOlexlmVZRjfF3OKmLy6hilSyqtUozrRuoVZShBVafLTS5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pLmUkmcznVoZe1PnqOTgoX5ouPLr1cnLdbW2XfT6L/Zw/aa1/xJ8TH8A+LPCviDRPDuqx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k8kWZDSRXcpjHmsYTGCwkChpAST0r9FSqZO0cZ4zzx/Svx8/ZZvLCP9pSTSNG+KviH4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vLW913UJr0W15HNpaMuJcYaPfscrgnC88V+wa5KjdwcDIHTOOf1r8c8d8hyjIOLMJTyb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UMTVpU5c0JVnKUZzXuxtzdUlZW73R7+RV5zo1VVk/d9ko87s9YzutbX2V+t9+he0jnUbD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X2VZxM1vGuWwbdBx/nnPcY718b6IN2pWAHJF0nr1Df59q+29OjBt4+OfIQdjzg/1/n1r9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JOvLUp262bqRtbs3Z+tn2PiePpXeG96+mmt9rXt+pSh09Y3D+Qpyck59Ppxn+X6U+6jK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f5/jj9K0mjcKArMQeM/Xr/j17UiQuAWwST75/L8vYDpgd/7go6qL/uL72l/wT88KFoDD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+Of19h22dyOu44UfUfyx2PtwRWa0bEkspH49R9Ov5en0qeA7ztdcAdDnj09R+NdkNm/P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2HA57ZOSfXPr6DrVkliQTke+D36n1qp9oig4BBI7Ef5/I88n3py3Jn4QYz7Y6cce/0/nV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ucZ68/19+mMZxVZfmUhcgYPH69M+p6VMbYnBJ/nz7en5Hv1p8cRA+X8D9PQc+vuKAK0S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CSR+v0xn65qZoQCCFVT7AD8sd/arUMY3HpnPPfknH4Zxn6D3qw8ajHIHv0/TP+fwoAqi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x1+taKcKB/nqaYIx2I6cYHb8+lSDCjPZefy59qAGurAfLkHntjJPf3x+NZcxlUnaOR3+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AFabXat8qqcjg/geD789fwqAozc447df1IH/ANagCgk1xkAgnr/I1pwgsV3D0z+Y9Pxx9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9s4P8u9WE2gqCvcdD7+nFAE1AIyMYOOcA+lU9S1Gz0yAXF05jjbKg54yPXP1rhItYmub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k54PHTOcEZ5PPr2oE0mrM72SRWyobBBxwTnP5j6evNZ8lqZSfnfkf3jkfT6D+tRRRT4B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jjdz065GOAc1oxowxzjng+n06frjr6UGBQh01UyWmlLHJydxPfjOPy/LNXYLdIwR5spB/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GOD/AJzUrO+4ASjHQcHgD8f89+Oae6SBM+cORzwR1x3zx/XtQA1QoIG7IyB97jGfwqac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HPPf8apJuLDLA/MOgznnn/PNT3A+Rc5AIXrx3oAmjfcMen9P8ipKgiKqPqB/9f/CpkZWO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x6ZoAozSEN/npxx/Ifh05pg6ZXjOCcfUGr72wZs9fw/PqeP8A9XPakaEAAev+fTr780AV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YIz378dKSOOGJQjDpzjBxn3GB/nrmr0dtIozuBB5x7dfz/P+eWNCwbJXPP075/D27/rQ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JGOPYen/AOr296tB4m/hwMjP5+gGR36Y61HEEC8qAcd+P5/y44x6U4fewqqTx9D+oAoAc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VOQ7Tn0AP6mrj/dP+e4qnINxx6gD9TXOBAXibLdMdufT+ueKTz4ZPkHUdT7/AP6/8Ohp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fn0/p+YpvkQxfP3POPz/AK+/X0oAzLiPk4z3/n9Ox/Q1+FP/AAWgXb4E+FTEYC+Nduec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a/d9iAcnpn39c9vpX4K/8Fn7xbrwR8NbRSNw8bHBBGeba6A4HqB0/l3wxP8Gfo/yZ24F/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1/kfY3wbxP8ACzwQ4lktlfwxpQVWkA/5dfQnPXPTgc/Wu7tNGd7hp7jXkSBJHbyzKm77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nHwGCXfwi+Hj6pAkUh8L6SMK7BTttQPX27+nJPWvRZE8J232ySc7pBIwVPNbGSrgd/XH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++1/+wj9GfsWUf7vS9JfoT6lPau1sskHn20T4NwgL5VW+8fXPXr+mMa13bpfWa/2Xdq0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PQdB3x179OxraFY395Y3V1ZSWq6bDHv2SgMQmOBg8jj8+1ZcfiW3Z/slsts0gYq5j4BI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lu/V/meldrZtfMu2mlywoJngwyttJVx1GQeck9fr6+uKLWTXF9du7XG1VBC+ZlRjnoc4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40uOO6tihiQMSGOZCeW5JxnPXn9QayoUSLU7233W65XADPycDnAJBJ5/p61zHRHdeq/M4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/JGVBJ5+UsB+Pv8Aie9YdxMBaysezqSevI9cjr7n610GqxYuMZGAZQPTO98YOfTkD04N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c/Mw6Dr1z+Pr+Vc53ptpXbei39DW0LZIJVJJV40fIJwACOBnn17fXNdVbbgsv2bgSJtYZ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6Vy3haSGETRzD5tiIvvk9Qef17Z9a6oQXFsZHgUlAhYcZ+8Rx7HnP/wCs0o7L0X5HJW0e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3SnisZYUbLGZGEhGRz2zx3/n+vQIgW3mJ4xKCvuCeOp9/fvjPFc3YCNbdZZwTNK4EZKk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uODngVuW8U09w8b5EUaqTnOCOueQM8c9+DW9N6LrZ7fO5wVJO3m9Pl/X53LkMLYBBOGwc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5U2aLHXp0P0/znGPoa0VYJkDBxwD9OBn/P8A9bOupMZAzwOgGTgjg49+xI9fauoxGPAg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kdM/y+vP1zUVwIooQqfvpOcYPU9sgfj29uuKcI5ZIdqxZTGc9cHOevB6DPTP44oa2MQa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x1z0/H8enet07pPuYyVn5PVf1/XQ5W6lm+WKWLywwIyPcng/h17VJa/u5Io1TjA6Ac/N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rVjUpYpAZEcSMhUEfj0788Y/lUcDiXy5B8jKwHI/Dkc565rrjK3p1RJ1ds0siqqpGuBwS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9abdaXdTg5mhUHsM5Hp0P8vpgU2CeRVUeZDnGOASePw//AFc8mmT3N4/Eb57fKpPY/wCf/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6Myhu/T9UZMmgsuWaVGPX5Rjr7/59Kx7m2e3JC5OPRwB19yD/APX5A456YW+rTAnyzg+o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1kXulXLA+Yqg+8hHPPHBFclX4X/AF0Z0wSad0nr29DCXa8gLKxYdSCMg9fX1x+P4Aa1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Adhg4xyefUDgZ/EcHIGmyqx+aUDP8JP44PYc8fT3NXrbRWbDmW49fmJ4754I7Y79+MDi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+7u3r1/rT/gmhelnMbFh5DAnqxy3OT34+uB1Pfmt201Rvs4QIrccBe/YAducD25rCTRoy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Jz78fj+Paus07SIYlXLA4wcoc4Ax0/Uc88d66Iwv5Jf1/TA5nUbm9lRlW2uApJwMDHT3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vLNdluoptzWk2SeSRk4yOPT8uo5+v0BcyWMZMZkkBHBHHYfw/iMn9c4rgvEVtbTqzIZD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3ySefp+mxjJWfk9V/X9dD528VW6yaZfMsbKz2UpOeoJt3OPw/UivX/AkMg8KacA4BW0i3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8f/W9a888TZOm3oKAA290oBByQIpRnseeuPw5rv8AwXLGPDcClyCltDgAnOQkxwBnnjr/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+R589JO+m2/ojtIWdEhG8n1PUHJycHvk/wAvwMsryO56Y69TwOPbj6/5OXb36KkAYN6A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HPuf8LD6nFuICnIB6g5I+X2P6fhXqEixOVlyRyTznv6eo5747A4GeasRIjlscbiM9RgH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FeKzZ2dTnoe/HTv2Ix6kDvTzcspYgHt0IB74I5AP+PT0oAkWaJr3BGWiTy1IJxxnk+pH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oWuI5BvMrEKuDkEnqOOO/XP0p3luk8UoODIN5OMYHI7+menpn3ocRLOZCMHG4F+hz09vp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LsvuRLYyhEKyHYGYgA9Rg8Af5J/Grxv22MoJAjzHuz1zwDn8e5z+YFYyssjlGOSp80bc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jPNTEMhIlwY5MtgcHIBxz16gD/69AWXZfcjStpIR87yB3OcEdRkn0J7+uc0rz4fIOxM9c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+vPpWGGVSDGSMk4z9emD+o+lWygmQlpcH068c+nvyf5GgLLsvuRrtMZk2pKPxPp6fr+V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hJ47+/HUZHbnms2Pekmz5iCevtnAPB/r/wDWsPasCrxyZ7nJ6Y9f8/TuaAsuy+5G/sKJ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AHXgAn8eTjv74yawZXIeAxjYCPKbjAyD27fnznvjpoR3bqkWzDHf5RXvg9fbHJHGc9u4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Cggn3jHPHXjH+evHatIyvo9+j7/8H8/XfGUej26P+uv9bEzu1wd05xFZrtHqTjHce+ce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wD8fu1yyYHXOBzjr068+x7VPO63SiOEgRyDdJg4A2Y/n6nOD+tOa6ixvJAihBjOSCSVy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xk1baSbeyV9dPxMnDt+Jp6S63fyPGQo7kZ44Oefw+774GQDVmW9tYJ/s3l5wST1yAD1+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6qwkcxqpXvgjAzwB06n1zzjH11FEb3AuZVBDHOSBxkgZPHbr9MA9q4/rCbspX1tdSf+RU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urW/4JOfKvGaNJHLD94C+flwSe/px0x9OaXyr0gSI0RST93gkDIGQT1zz1z64pFdIxdTh0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A3ft39v5UxUic2kYkkPWQ4YjqAenHGMGtdyjXBdooY8JujcFyuOcDjJGDg+3B9+8WQTf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4xgEHPuORjNM2hHcgsQHCgZOcAY55wRkE8jpSMDFcSRkECaPPJwDxn1z7Y6DtzzVKTXm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qko25mk3tdr8O77/ANXZDZpPFGCh3SIzgkdx3x+HP/16Q2KQwJJJtAdyqhl4OM8YGOMg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myRJZEASFWQ8cYyT0POOnr+FR/2tpmtWqwb/AC2iLOxyRgHJJOOQB39ua1UoOSXPFXaW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7VbWMWT3EpFuoJUBWyGycDOw457HnPcVzUYsjbqwO4Eg7+7Y6HjHWu5nvF0y88P+b9ivb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1ZyYf7VaG85HzZHAHOPoPWur+MklrH440LR7HSrKz006VNdJNaWtvB58nkqhjdoolkkMb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ADnPBi8fHC4uhhfZqoqylarz8qXKqbfu8sr/AB/zK1vPTZN+yqVHr7NwVu/O2tX0tbs7+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vOk8GTGApJ6445yDz0z2GeB1wRaeKRJvMTIbgMMk+/H0PT/9VdhY27yvsRV8s9DlcHPX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0om05jcmKNOcgsQex/P09+g9a9GOrjZPdMad0na10nbtfoeZX91K85Qg5BUEc9zzwOhy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7ckVoT/cjVfTIOBj8v8A6571Pd6KRfSArnDEnAOMgehzzkZ57njnIPJeIGe2sZwoORLt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4HPt1x0pObinJt2Sbs3a9tbfMpK7S7uxxnjaQvqHg1gxxJrjH8DYXpHvxmvXEtQ1pEc5y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9s8c1m/HbxHo2neC/gxo6+FNLGt6/q4eHxFHaQR6rbDT9Onnu2NzGiM4eORVAdWCkKea39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J3RsR34x/SuLL85WNpVKjw6o+yrVKNnW5+b2btzX9lC197Wdu7Iq0vZqD5ubmTe1rWt5u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UZgFG5SQoOQDz74wDjPpWsdK1Y2SXl3bfZUx+6LcqVHIIyecjBPcDg1z/iVHjtpLq0BU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5X1J5bgfyxXpfxSk/szQPAdjdXmC+Ls2mQM4tLTJPHbuxyMZPHBHlZznsqGJy+hSgl9Yr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punaVuTW3vaXW+46VCVVSauuVJq0W73TfddvPc5Fc7VCnMg+/wA8YGM/jkfl1pW/2PuD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/AP1vemxENGjxYJIXcRyNrAYH19PbrQ7BcqpAXjeDnIbryOxxzz2xXsxm5RT5+bRXafW3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vu1qrbDmOck4KnIGehGRj+QpSG2gMfkPG3nAzx0GAOo4GOwqKdh5alTx2Ptx6/1qzONt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PdsDPfnn/PWnJpXcmkt23p94in9mVuQoxzgYGBz0AyMD6AU7yWA6tgcgbjgfQbqljkBR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vB4weeO3f8a5faL/AJ+L/wACX+Y7Ps/uZAJCCA2eOBySBn8fp681Y+0AqFZvlHqcgfr/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V2l+w6kgcDpzx/WqrIp4BznoBnBxjoeOnvW/PD+aP/gS/wAyWordRXrYtxkorbJSxOTj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+PEkH7xjvjyc8H8R6e/9ajtwURi8WFXOW7AjrnofXP49sVLFmQlopNoGSAAecfMBxjq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be9vtrv6a6jKUsNtF5oIbcznGee4zz6YyOeabM9mkDn7rqBg4wQeO/X15HPPXGaS4Fys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4BJ/757fTHfr3pyP5/2knClAAExz1/l6f15p3fd/ewL89y08cKO7eWIDgkH+717D86oW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IEjBS3bknOSO+T0x9aHld3t0OFXytu3HPQjnPbp6VFDEiAhn48wnZkZzye49MfWi77v7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3yuI/TnI5PHbODzj9KZOpWAPCkhLONwbOAMjoDwB+AzxigyxxxMtsMSNKN5zng8/561a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LaARgDDH6jrz+Q+lbXXdfegCJpZGEJMYQIMZIJB57nofpx/RjTEBxMjMYiAu3JyM9evO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Kzqcggpzg46jGOx+vPbtVlbtvMlBXbhATxnjH4H1+lF13X3oDWjhtyHlKFMRbmPuPwHv6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liWOGUBpgQFJAwM9R/iAf54SNvMtTGh+aVNvPGME8ce/tg/gait7Sa3uY3fAjiiP5nv6f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3X3oy5H3X4/5FqKAqZI5CCLZeuerHjue34cU2a3t4JFbGWu4+AOxx1zzg/Xn6VVmjLPMq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90ZOP69/r6WosyCAt8wRAqeoI789+x5Pt1ouu6+9ByPuvx/yM9tIt498t1J5jAkoik8g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getYF7pCyIxgRohJn7xOe/Yjjv0H1PHPo08VuUjYMqMQMhvxH9P59QeMi6ScyoEiEyZAB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/J4/nWBqeYPpcaWk0TwPNMCQpI4z+I9x1/Hjpzjadd2sZCv5e9vuA9sk4556DHP147+5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kLtgvEoBPHUY7Y/I8fhm3ek29ySJYTCwAAzxnOecevpjjgd6APGJJ5reNVzuaMDJ5zwc5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pmq95q+/T5BK3RSpy2B0A6456Z4JxXb3ugxRNcYO4YOPrkkc46k8nIx1xXmmrWBNjchAR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B+P447UPVNdwOq0O2RNIguT+9DEF8/x5BxjtwPT07V6foTkWrQRoqNLzHwCV5HHb1z1r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lov+o8iNGRj0chOc9Bz16+vA7df4en+yxTSEGfDEOSBiMggcZ4B9/wBc15GKpXUtN76b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RoS2/q9tV+Bi6rpapcM0jjfKT57ccA5B4GOp9SDyMdK5fUrby4EEjApCT9lx0+6ORxz9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exTTPlQGmLcA9u3Xkdc/jwDmua1CGSaNd4OyFTswCTjHGfwGffpXh1Ker0b1bs159ND1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287+X5L9S94Y+a0nU8rnJB6bufx65rqxGTIm4nG0biDzgZJ9yQBx+nNcx4UBNtcAg8se2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dRQjdGWXgqCBjk47e5Jx1rI2qaWvpvv8ieP7RPAsbRubWIggtgbuexwCc8fTI+tasFsf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qN8rjJyOef5dcHqOelGIQ3LmJbiWB4clrcjCse/AGPYe45Nbdrat5LiSVHD42Qnkjntg8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2S8n+tzkbu7g8cW5MMhGxsY4H6Dr7/WqyBVC7SPv4yOuBnGB3HbqOB04rU+x8xgAcIcAF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071V+z7NnAH7zPYnGcdOoA9PrXVB3a0tqtPmZVE3F26J6fIZPbvIMgBvQEgHnHv2xx/8A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c23fnI9f8ep4+tbcwxh92QoGVHXgHPA9PbFZstnJqJMsZ2LHyQ3fHoP69MnFerTne2lrJ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2Tkm9WtX3XU5lwIrtWUEgtzu4H+cf5716XpiLLbrhAG25JXGT3JPrx3/AJ1wdxAZ5RGF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68DPPp0HYkV2ulX32WAReWQQuMn1x9fyPviuuE+tt91/Xl/kS5Ss9Xs+rL8pZfuyO+OM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hxz+tUDJclyPLkOcYIB9B9f51qRXMpycJgnPI6/jjv8ATscYqpfX0kYyXVcdcDJ/DjqB1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jK+j36Pv/wAH8/XelLa3Ug3hWB5P4HH+H9R6HJlS9gJ+Qntk+34j64/Wrw1iM8PLLxno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rPutWh5A85s8fdOOfXjjt+XpWDtd22OqOy9F+QxLu65ygB/X+hPbOe9JLcTsOUPbv059f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QkYkKxznAA7deR17EVaa1mn+4svPTBx3zj+Q9a53u/V/mMfbz3YYbVXHozYz/n09a3Yrm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Bk7Sev48+o+nQ1gw6NeZyTKR7v2wf51rR6cyYWT5exO4kjHfj+X6epd9397ArajeXCQO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AI6dOBzx0xngnIFeS6jp0lzKZYtruDnDDKn2yBjtx79M169caTvQ+WEuAerTEqF45HXp7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ttMYl3SV+cRQndg5Gc9vbj6Z4xWNVOy13XTa/pv3T/q/QcNbedE/lTRImD1jyB1754xx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y0tbYea0LDA/1gUkYxz0HQYBzz+HXJSd9QfbHFDEuejrtc8nv64564z7mtOTwpNdxApi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c/wB30z04/Iit8FFppbtNa33vv56afeBk3lzFGitEgujLIT8ucIrA4xjBAAPf05rwn43T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cK0nh7U2ZVI3Kfs/oMkY6c45r319Ok0qHEvTe0W4jncu5cgYA7Z7V86fH3R5tL8DeLtX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RlQ8hQYMkY5HfGP6V9Pkibx9NNNrs07fdseLnWkKltPdjtp0Z8of8EXoRd+OvjvfFcqun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1PXCOeOTs6Yr+i+0Q9AOPk7+5zX88H/BE0b9f+OshXAc+HzjsA2o+ISV7cDp04r+i60T/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J9PSv3nA/BL/AA0/ykfk+O+OP+Kp+cS0iAnOB1zyM5PtVtBgYxjJ6fgB/SpQpIyMf4c96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jj/P9K9KMr6Pfo+//B/P1382Ub6rfqu//B/P13rIo3DgfkPQ1eVOB8vYfw+30quxAByc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1yk/ii53Cz0yzuLrnH2rAx16c9R6cc/z0JSd1o910fc7FkH8HH1/z2qMJOpzxjpzx+v4U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SOc5z6/n+fqa0ox5g/u5H+H5dfwoO2Oy9F+RHG5PDJnt6j8f65zx69atqrHlSE9sDj8ev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HIkB9ie35nn8M09XaPgpu/E/zAz/AJz35BgSTyTk+po60A56dfTuPw5PFBBHb8+KAKcof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c9vT6+lZciaqzfunGP6Z/Me3pxzW7sX3pyxqcfMQc9Mf1H/1qAMT7AeC/LcE5y3zd/U/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ACDngKCPp6cVptGUznp25z3/AM/SojKqZBH44P59ePr/ADoAiY7uvPAHPOfrnrVcpgnC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yP8APalDZbIPBbp25PpVhRk54wOuRn9O9AEQib3HpgH+fFPMOepPHqf/AKxqUyqeg5HGO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MM2T1/z0rnAZjGTkn6nNMMh7Afjz/hUpjY9cn2yMfpRsxztGB9P/ANf40AVwZmIGMZ9R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f3hH+efT+XPHSmTHAyuAR/8AWA+nr+lZ8t3sRjJIBjkDOP6/l6+hroAne12ncFyv09Of8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YAABz7D65xz9a5uTxLMsvkRxl0yBux/n0rQSd5VEiqQWIJ+hPT2GPfqKANQRqPQ8npx0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VXdc9O2fx/zinIXKgkknAzjNJkevT8T+VAEAi9AeffH580ojI6AjPXDYz+tBlIOC36f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0/8ArUARtEc8ISMemfX15qB4j95Uyw7bc5I6YGOvt3+vXRJ44zntwef0qLDeh/I0AYe3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4UjHOOB+Z+v4CpLXTLs8amRd88HHGc4B9P8A63SuhQZYe3P+fxqViSCc5IwfyOaAMg2U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AAYHbkc/X171E9uxwCSQOnPH5Dtjpn/GrElzgsOnPQ+n6GqxudxGMkE44yR155Ht0yKA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pdg9T+n+FWgAR90dOeOlBA5wBn6DrQBXAjPGD68MD/h60vlwnqD9D/nH60BCc/KMduP6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sRA5AP4Dj6Z/woAptEpBAz1JHI9T7e9UpLYMCBnPQAnBHI46c/jWw67QeAD9B3NVJJFQE4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/Gg6DHNiSpZuo6c4xzx2x6/Xjtmoo4XwysWCqePTrwD+vT68YxVn+045YXlwFC54OBkD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XpWBBr63dw8EQJKgj5ATyCc9Bj+XagDwH9pgBPhD8RmAx/xTGojPr+7us8fiK/m9/wCC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x6jw/qrA+hM9f0h/tUbo/gX8RJxhTD4d1IuejEfZpeM+gOePfiv5zP8AglHFHN+0N4rn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h/uiW4l3fntA/D6UVf8Ac8U+q9lZ9VdzvZ+Zx5h/udZ9Vy2fVXetn5n9FTJj3B/zz/jU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tBgpzjGRwR69un+FV8J6n/P4V8ufJmtcfB/S7yJ4JbgyRSqyvFIqvHIrjayuj5VlZflI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kB+y34GDpNDo+hwMiPGskej6fGyRyArIisluCqOpKsoIV1OGBHX6TiEynjZkc/qOf8mt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UPH49fXP07nNfHrwZ4Jye6yjBywSb976ni5q9+9rO9r2f4n6O8/zhtOWLcrPqk7d7XXkf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x4OSZPCtno2kx3BD3MenWFtYrOUJIMyW8MSykZON4OM8cnnlNa/ZC8F6nr7+LNU0Pw/q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+0fTby4ZQPutcT2kkxGMnBbjPFfZAOCSMKTnOBjrnPT61YYlsBiTt6Z7fSvKq+DPCbr1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dXUVLEUswr3ly6qM4VPac0bvRRlBLW9/d5e18TZrBJe0o1E0r+1oxqJW/l1ja99d76bWP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/hvXz4t8PaJoeleICjRG606wtrG4MUmDJGZrW0ifY5RSyB9jbVyOAR6X/wAKo1zobm39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0r6FVArE+vuehOef06VeVSSMA9c9PSvMzbwA4Lz2rTr5pDMMVVo4enRjUliZJ/a5tLS3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qyVxbnMLqLwyX93DpXtte0un4HgejfCzXEvUbMGVIYHcq9OeDt4zx055+tfRVjEbeFYJG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OWjJRiDznJUkGkVzGBhmU46gkH6cc9DS7txJBySeTg8knJz0zk/rX13Avhlw3wDTr0uH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VsZ7eo631jk51h4RTUfZex9pW5nefteeN4w9mubyszznG5t7H63Km/Ye05PZw5L+05Ob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fa8rbk5EakZ3H1PP9c5+nXuKrzSpHkrux36j+Xvnj8qUSsPkZgT26/l6ZGamjVcfOFYH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v1JRdlo3oujOIw55fOOUd1PPGP8AD9T+lRqGfaqzOCCOee5BHv6/QVuvBGhyqIVJz+vP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hCMBkiXI5PHPHXH0+nXp0xTs+z+5gURaOcbjngZBI/l6/WtW2jEeMA//AFvX6c9Tz370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AVeQqF5GeM9fXrn/AB56e1IB4Bfqeg/zx/P8KQjy/cYwcY6DtzkdKgaQqSQcY6e5x61k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Yd+vT/64zz/LNAG2txHgsoJA+9t59ewx15B6daqveQzEoBtOQPnLADPHAz9Oc8VzMOo3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Po25TyTnn8e4yO3UDFb8ETlQJU+0SY5KjGDjvkc8DJPr3OKANlfur/uj+VLSKCFXggBQ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nAZOOmaAHKkQPy8k+vBz3x6+5qdVJ6D/AD/n0poREwc59h/Ljp+WetPMxUEKp/I4498D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1HTrnP8AL+lQtPEvsTkZGBj/AD/SmFnk69P5+v8AnA96aYUbO7r69h749qAKs1tb38TQ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EgBxk9s8dsfT8AIbSztbL9zbwJAmRyijOQe/Q+n65p8BW3kd3kaaLJ4XP5Y56e3Hb3qP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Ys8Bge/P15/z6UAaygYJGDx1xyeRz681I33F/D+RpgGAQDkAAbux5GD+OM09vur+H8if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1c+u0Z/PFKQAOgwB0wP0paCMA5yBg/8A16AMh71/NxbJGw74x2OB3/z1xxzBfXN5sUhY8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AxgdexA/CtG2sLJFYIr7jkgkkc8569+uOfyOaT+zU3ZkDlQQQCevPHGeefp6e4DOUb6r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13I0coOvQZxnB49Pf/8AVViGNgef8/5z/hmroiVFBwMfTJwATk8Y6DsPr0pkbgMQB3z9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EWfZ/cx/OR3HOT/Kh1+XJ9yPwpWI5bHH+f59aqT3IRSMjoe+cf4Z46cjg80BZ9n9zJ4i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Gfft/KkhnDPsDA46e+evHQY5/GuMkuVjkKJIxBYjg56kj/P49K04BLEqyqWPOe/fnp75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CzK3yd+39eOv+frSqkgUEtz74/8A1/kPeo7WV51+c4Ix1znnpx/9f86fJuzjkgcd8df1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kdv896Kazqucnp7HvQBUdizYIHBOcYHBxz7/AOe/BWVFdOSfoPwxz3z/AI0ksgY8KefQZ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3qyLK6nYdrDlf8A9Q+vfnNZyjfVb9V3/wCD+fruHN+JNPn1O3+yw3t1pzozHz7Y5Zs4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cnOfz/C//gsXo5sfht8MJzI8tzH4xjj8yQ5MhS0ul3vkkb3xubrkmv3f/wBIBJuMBQeP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P61+IX/BZ8f8Wu+GrnPHjdAW54/0a6P9K5MT/Bn6P8mduBf76C/vxf3tf5HunwYhnvPg7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up8K6fuKDn/j1554PHboB+Feq2nhqzuSwhvkvJWeMETkAE7Dndn69/1ri/2ZNPj1P4Lf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AAimn5ypJx9lHbt1/PFeparotpaXLi2dlkEik+WSoztbPT6H+R6jP83Zv/vtf/sI/Rn7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SX6ECwz2cJ0/UYpIbYllWS0Y+Tt6AEKcYx19R16Vo2PhS1SM3VlGlzGfn8wECXPUZ5ySc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OZVSd3uLbpsb5lHOPmz6HI7cCtS/uWtJAsMxjiPW3gDKy5Hcenb1PTvXkS3fq/zPRM+W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MFVSpUE9AMfgeP8ACrkFp/aMVrehCs7OdxydxHvzk/Qke1aVlo15qwMxdhAYyxDgj884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psLpxt4ElyQxBA6A+vH+fauY6Vo0+zRzepadIdzMpUqTtB65749P1zWFfWIjW3Vuj/6w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xkAHJx7cGur8Q6n5Qt2VgdrEyHPXrnPA6joO3A+nHT6gbhnBBIONmOg6A/j04x3+hGMlZ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10O+m/ht5J/gbdlbacJbUoV3IfnC4IYjHUjI/Lvgd67YzRRxgqFI7gYJIwvBPDdePxryb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JwYnRRk89QDt54x/njivTDbt9n3g42xq4Bycj29B175weKlatLuY45X2VrqL0+/olr38r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VVclgVQDBXGOSO2enQetW7G7cXE0cnAkjwJBxt4wAfUfqD0rK0OQPcOCQ4MTZTIIBGef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avsEa3lSLALyMC+MFfQEkYAHJz2/n3wSXL8m/medKn31S6/52Na0tmKPEGIxIW3nOGGc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LPCDM0pG1QirtI6nB5APB9ePTrVmHAjtIOm1FJYdWIAyD/iev51FqMpLQS4IIIXaAcEB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mmcxWd3QLGkhVGXn2yc88dR2P8qqzTTxb4lQzxuqqzYPHPU8/r9fSrttcRniWHIMh5PY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HkWYukQEaDcCTwRweOx/Q/4awejXb9f+GJkrrzWq/r+tbHPXdtbpC7xACRipZdwOCP145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LKVjxhi6kjBIGPYfl+XvTrvTZ0ia5hlZx824HlePwx6+3TFR2UuyNZkIEwUkAcksDwMe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+j36Pv6/1/wcTu7KwtQF8xhxkn5Mc8HnjHtxWv8AZ9PiGQ6AgdyFHH1+n6dsCuFtdR1m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qj9cZxnqfrzWg2nXtyuZ3CZ4PzEc/h/nj0zXVLZ+j/Iyhu/T9UdFLqFvCpCvCQO29fU5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R1y13FSsBOcDvyTgdMj+WfpVlPDts2d90memN5Jzzkfjz/nOK9z4ZgCko0T8HBPXggdT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/P8AJnVDZ+v6IzVvoZOQAQeRtHXGfXsSMdOemasrfKoIWJyfcZ59eF/x9Kz47RbaTGCwB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t0HFbtvGCgKwM+Mfewcdeev+P4YFeco3k+iTf5/1csoC5kbLpHEOc89fbOR0+gGO3Oa3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+vAGT36cgnHU8cDJH1YrAKQ1tEB6sM9B6YP4nv8AXFWrCeKNmIiUN0+TjBPHH065PP06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F0SAjvNKmmfJVBg85IHfB6+vOcD06Dph6ppgWBlaSINg87gCD8ufTj3Nbks8h3l1cAls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OO3X8AaxpbC0u3/fvIqk/NuJAxkgdfzHTgGszOp0+f6Hini6xU6XfeUqyyeXKMA4BAVhx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r4WjK6FArRbJfs6ZA6HEbfXPU/Tr7nR8bWGljRb9bG7aO4SOZeDk/KrDOQepxk/jzSeB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biUW4Hc8+W3J/L616mW/Z+R52N0m7aaw2NV4sxW+2Mj5R27Yz+Z/Q5z60sFv+8Yup45Jz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9Sa21TKQ5XGOCOeBnI6H/GpPILMxUdgDznPTvk+/TmvUM47L0X5GX5QC/InPHpj/AOtg8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/vAW/dkscDBHHGPUdsnkn9KuymSADKnbuIzjg/n6+v+RctyJiQyhRjIJH+Rz+VAymwMtr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wD/Xt3/n1BrOa3ke2PmjDAnHGGIHA7ZGeoH+T2wSGOHyiEZipkB4PTGegIzjH4dMc1isR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TnAGQCScHA7/z+tc70V3olu3t950HK2yXEbyS43RsPLJIJIIB+uR/n0rRtFMpfeCdnAB9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6WIJo0Qwzjy9zeYoIxknPTPfqfwOevOvHaFvn27E27t3scgnoeD+pz9aSlF7ST9GmOzW6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Njau0L1wMH19+v654pjGKNdgRt3TOOh9Bn35+nSt1BEu5uCFJzgg9PXr1/X8sULiUyts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57n8+frTEZ0Mrq3KBh7jnvnjH4dfc064mbjClckDjoPfj/6/fpVo2/lrnJ344GD19PzH+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EkY25wP0/wA/lnFAFVSdowccluCfvdM/Xikk+ZW3c5xnJ68jqakdShIYEYJ/Qn/Coyx2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D+VJuyb7Jv7hpXaXd2KVtgPMnR1jkCr3GTkAfhzTdIsV1DxR4a0yaON7O71Fjewyhv3s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uCVjcE89jjiu80r4dJqujvrqasqXB3IEGAoGTxtBAPXOP8nzHw/dGXxN4cnD/a/sGuSW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Lpc8YHPt24rxcdnFKeExcaMOeVKjOcrT5WnC6SsoNrmu9enLs76bLB2lT/eX5pR+x1bWn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34c8PfEXRvDmh6dDp8l5pNxNqsluWAnK3VlFaEkkhWj8u82lSCVlOQQQahjKKAPmKgj7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47g1znxniV/inpF64I8vSnjZx94hbhZDlsHOByCeh7AVL/p32b+17cm50sgbieMYwM9u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ysixcauCpVcRiVTlOc1Gm05ttSs1zOce6V7dn016cTCFOXseS/LGNp2UW+aK6We3X3n8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SFUP7tkA5J65IOecHA+tEUiJtMiTo6kRb1JIJ9QMn8//ANVQwNHIqtaNFKrATsUOSuQC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fTtUszFB/wAtJGP70qo4BPGCf5dvavp1JNJpp3V16d7a2PPNmKRSMMzMOOSSCeuOeSD2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Z3cmrW1nd2QNpd3dmby6ugPspteWyABwTnjnj07bwc/YywyrehOCCx+7k4HJwK5lfAuq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ppKyuzve3NvCBIX+87/IN5Y5yWyT3zXkZxjPq0cPeu6PMq2vI583Kqe9mrct/O9/LXpw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m3Dl5bNr4ua+i32X9Mzrjxlpmn3aW9i9r4pl8qK4S+mSabRo52I37VlAjyPvcnnANRjV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UNZhIaeC12Qoiw2VpKuWS2RTsKLkgDd1HrXq2keHvDXhnwrevftFremXEF5eMxihfT59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olU5xtAb0+teMWNxofiC9az0zSf+Ee0K+kttNW5u43UhZs7byNGPmMO4JOcD8vlKOazq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L/aU7W1ulo3bt89LnRLBxgvcg0tk9Wn9+l116+fc8cG90e0F3uN5pNj/AKUNXByLPYcK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M8ete1/FWVpte8Ez2zbll0u8kDnO1lkjDKQW42sTle3PrXgXjL4UQeBLPUL/AFKMa7pD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AYH/AEu0YnOW7nkgD3r2z4x3cQ1rwPJIu2I6PmbFyBiMwrtAC4AwmARng8E9KqGaS/tT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1/3k6luTl9n0lF35r6JtfD11Sc6Dhg8Q0ubmdJ6Q2tKX+fl+JNarZNYQN5zwyZ5MRPJyT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5xT4EljeSeCV5QG5LjnHTPbP0HPeuMsPEGlTzx2lpKsa5IBclwThjkHABxgliP7p78V1k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kihhjZjGAfcHrn8uma/RMNiYz5bOLStflfNbbXT59dfnc8KLaspJrtdNX8tf6+e7tpkk3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ckk5POPx9q4PxTp4isLu62BhnIBAIHTrnOPcEZwDz1rsl1HN5aWUmLNrsj7NdE8bgc9y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iuhPg7wwT9t8Varcy6XZm0I+0XbWdn9sujwcBhxz0Ixng8Zrxc/4gpZfy0J4etV9pGry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5lNKPu/GrXetntY9LDQVVv3uW1ltd6381tb8TzH4yeCNd8T6H8G9e8M6K2tJ4aa+uNSt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/wBIuIRcMGjIjCvAcLgl8EArg1R0nXrZbGK4eIo67Q8RJYo4PzIfUqQVz3I4Haus+L3x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PD3hRZ7ybXbyTTLZhDus7ZRHH5Ze5k3KyFZWUEYORk4zXj5vG0QaVIwLGC8tXvsZILud7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65zXzmS5qquExSp0Zx5HisSnKfK5XacaduS191e71T906cThbype/bVv4e/L/e6bG7qu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0DQ9UuZ7m8DcWZEEMBuGdnmmn2RscnsmST6GvV/GfgC+8Y6l4Q1XXtVk0yz0GzkWayEe6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0nQFD5MYUR5zsxx+NcPrH7QVs/jDw3pel6JDPY6rfW9rNqcki280jQRxGd4EiCySJvYEj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xnrt/wCMNT0Q6nPplrptjY3LXMcn2dXGovMCjTNmRSI1A3BBnA6Yr47MsZmmNx+FUXCk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93z31t9pRi/PQ64+xwsE3HnvFJ3ta9lbZX83q+vodHrWi2+m6xZ22jXzT215ktClzHJ9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+U7QAR09q0k0mNori4uA5fJi8xDksoHO0DIOcnp1rmvDnhOysEknS4LedFEY7ia7knYj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/LbujZz1Nd5cKTBbiznW2+z8BW+ZLhscsM8HOM/oea/UckjXWDi6s5TaitW7tv1atq76W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IzcnFWu29Fbqnr/wPwKOn2cN0JlVS/koBtbqvyY3H1J4J45/Csfxm/8AZOjsRKoEslni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5+oPPbnjmum00zwyzh9sZnDF5BjDEqcgAdAc8DoOlcL8VoPtOgs6uyiGSzBjUn5yXPX39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txwc7fZUlfWLsk9n09dNzCPxR9V+ZxfjDXPB/g60tDf6v4j1fV7vLNZWl5eDIXqOoHI74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2uleHbrwNpPimzu9csptQtBcwW8l097ctMwzFaSwTJIIXkIZfmG4MroyK6EVg/FTwtq1z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dG0e6F5pN3jItAeOPTuPY9STWnrdzdaF8L/CD2Q+1gzaQwHpt8l/p1bPrkZr4CnioVau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nE+ylevKKpe8rStZ897vS8bJb66evKnGNOLVpc0XpypWsl5+fl+Jna5f3cNppFjYGGW+1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q9pMo55L/Ohfk4UIoPQnuM8+FJDenSb/AMc2dnrGf9G0i2ObkHuD90FV56kAY7VT1AGb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0UzaieMhStoSC3qMjPOAdvPJNc3pVoLn4jaT4luvu6gb8g4zjFpeA8gDJz7ZHr3PdmmPr0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+wXvT521Uuo2uvscvK76y36W15MHQpy9q6sObWPLZtW1nfprfTtt5nqTQ3uiTppt9e21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4zITEmxnfjO4kZfjgntVu6At7YfYwSSfXJwT3Ix9D0I/nxXhTVFkvdX1XWNHu7XVry9+y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egb5hgHnqenNegFTEo3qQrnIGGAHORgHJx0wOvA5J5r38qrVauHhOrXpVG3G3s6jm1bR81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roXXpQpOPIrKV9O1rdeu/YoO84S2MiIZDyT2P+cDio4rUy/aXWNfNJ7dD/wDWx/T8NmWK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SWH3u/Ydf/r96jtYd0zxRqwiJwXIOfX296+gjsvRfkeeYs8UkhjCQgTRqQSOn8h1xWQ7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XyfQnv8Ap+X4c9bOzRyPAkfyr/y156epPpz/AFrHvZBDLFHJEQHyVlI5PH8J6EHoPT37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b2+8CnHGIZlRl2PINzE9OmSf8/hVdxKsjoku9d4JXHUDnsOQP8farzyRvNGFP7wIeCc+uB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npU9tABdx7tmxo2Z+xBAPfA5/l+VZqrB7O/pZ/kwKcjEfvWgLLtAU/T1/L07c5qATxtP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n/6/HAOe1Xwv2mWKMByjM2zB4K5IB/w//VU6WsAmVWUCVJCFDDnGO2M9fXH5Zp86snZ2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Aaq+WswUnMZGzHfnnqP1wBxU91cEgBcgtCCcngNx75zn/AAp9zvguAvlbVMTEnseeD259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DyrETNtMvbvjn/8AV3o512f4f5mvIu7/AA/yJ4vtAmVyylTAV7EgYI6/5/nVyBo9ihw2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0yfw/X1qIgjt5JcF/LAjB55PT/8AV+X1nV3QoFA2iIOSRkZ59j6Z6Uc67P8AD/MORd3+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BfM4wofjkcD9O3457iqskcjgySNBtyCowQR+B79x75qhLPNM24MFVOuzjPP0A7njjr+T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c4CkYI4POCMj17/AIcCrMjoYGSBZLjaJh1VyefyJ9QOcA85x0JpRyPez+aRvCHOwjgH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+dQPIJFVIyYdvJTseRz1/ng4/A1pW0gtISXUHf3Aw3HOSPz7k9+cmgCgtrbyhxLDiSSd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0xx9PrXAeKNKt7SyvbiTYgSF2KhB2zzjAzxn35969UthbM9vcPLvBuJDtHOOv3uuMcZz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7aawZIg8KW0gUe4yOnc8fUUAcPoFzdXek2jQXFkbELgoF2zEbCMDoc4//VxXXaJHaSW9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ZiQIyQR0zzj0/pVLwf4ftl8M28sU6mUF9sbqA2Pmxg59APp0qa0vbi2ubm0jtpDMz4yz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BHfv6d68fFfa+f8A7cd2H15f6+yjLvbCNTNIVcPHIoUFgTt4BJ9/ftn61Tkl4ljZSEEe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8+vXuAPTd1KO73TTOgVEjO/5TguQTxnPOOADxznIPA5a4uGaKzj2/PvYyH1XBwCevpzj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zblJX6v89l2/X8/bpQjDllJK7atHtf8AXv29TU8PnaZwRycdABnn0HAOeMfWu9ZsC32fK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ep7fSvPNIcJLNkYySepwQSQB39Qfx9TXelw0cAyQAo3MP4QR94+2ASfpg9c0oSvaPXZf5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S0tZR/HfsbWn3n7m6XyzHcKCqydQVPHJ+nOeM9O5qxYvI0iA7UVMsGOPmYjBHPbnj096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yFa2CFTcAAEsccZxnjt16+lU7GGIzQqJTI0bbjHnqueCRj+HOOR7dCa9GCsvXU4FJrzXZ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Oz+aRgzAhEJAyPfB6++e/vVGeNllgb/nqzcdME57cD1/A+lbdvEqXBBVQJU5BGOcd85P5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hm3KjHluwx16+gGAPTv611WS2ViudNNWto7fcZTWMZDF5CuS2ACP8P8A9R6cGs+Ob7HP5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wDz0Pvn8wO/bYlhYqdpIbJOWyRnnp1/rWalqHkLTfMy9Avtj8c9xXbB6Ndv1/wCGOKor3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6+dirfxi0kSULtLnI2jPf27c/rjitO3dHgVinPByR1HU8f4Y9fTFG7ZpWVHUhUxjIJ6ev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rQtEkkRRt+VcYwCMYPcAg46cde9bwfTvqv6+Rzy2fo/yLguLZkKxRybgP7p6gevvgfhV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57jt29Pp/wDq51H86IAqY1wOy9Prgew59egzVBriZmKmVB6D2Pv1Hv8A/WrQwI4vsqqV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xz09f5VjX6u5KwmAdeNo5J/D6fyPPFaE6TkcMrHGeO/0/l+HbArJljmJGEG4fd569+eO3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u18/8/6/PfspyuknvZWfy/r+t6drYX+4EvwTnhTyMkj6+v5V0UOn3rAATSj6Aj/P+GPY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+c1uVyPugZx24/HkHv1rroNQVVAldQcchQOvfr7/AM/WuSW79X+ZoZ9rot6SC9xPg8nJ4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23Y9LhjX98zOR2JIye3bv369/XNIl4HPyXHB+mPzyPX9am81iOJUJHY//rIpAU7k26RN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+bcSOOQCD0xnoc469fKNY0XfOZnxCpYkMpwp9sHoOhwc89hivUJ9SEKPvjgT/aYbmyTw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yOK4u/WfUJCOJE44PyqAfXGenH5demNJxVrW031ffRpfOz+Z02fZ/czmYrZIV+QwS7f4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PT8sHpq2+rXsSlbYB2XkLINoHPUEkZGSff1GaYNMS0O/zERs52oCxz+Iz68gd+netmz8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ozqAR2xkYJHXnPucnrthVFSV7JN6a+ate/z9dLhZ9n9zOcnmWSMy6o6gzSSsoByobDZx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k184fHe8lk+Hvjn7Q4Fhb6BqgQnpjyFxjH0/wGTX07qFtpr2ryXZwIJpdqqTgD5tuO+A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H0Wz/DHx0MkWsvh/U8diB5AwSDz78j3Ga+syJRePp2UX6WPEzr4Kj6csdemzPlz/AIIm7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LjazeH8N651DxAVH/AHyQfxFf0Y2ir3AAyue3GWz0r+c3/giWhEvxm2g4F54eVSeDt8zU8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0Y2nCHPYLn82r9swSag7pr3ae/pI/J8d8cf8VT84mm44zH0HUeh79egz/hx0qo7EcRAlh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/yKXEgb5T8mST29+OfTsPr9LUbwgjbjd3J6YyM/59MV3x3XqvzMTBkt5rpiH3Lg44OBx34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9jp8doMIq5Poqjn14A9Mg9a1HMbcIAD6dD/nH/6uKaEPfitxWXZfcgELr82QQTnH16H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5HDLj3A/r/8AX/HoKgO5er9ff/6w/X/GmG4dfuLuOOuP6fp2/wAQZeJTHDNnHTnGfrVd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ucdzx19sZPWoVnuX4MQUHuf5/wCf5VbS0Eo3PIUP3hjv+Xv+fpxQBWurj7LhiQZjj5c5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gZNSxSyyRrNMu3Pp75Hp9KrNYK8wmmfdtPGcnoeMjOO3b6nk4rYjiDKCceWBhRjHHPb6+g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UehA/lRgeg/IUowfu8gdMenbjtSnK8nIx3PH60ARSKSAMHBz2PtWZNDdFiMAWxJ5PUHPU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6Vr+eD6Y9ew/WuQ8QeNNO0pHtUjmvbs4C20HG7BBOWCsB0AHyknPHSgC8U8sriTd83T8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a9bsW3Dy92cDP1yCfpx2zgdRmsXTbl7+KCVrdoTMiSFG6xlwGKE7VyVJweF5B4ro0g8s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+nr+tADfso5Ixyc+/wCPIHFIYyvA7duh/X/Gp/MI6kfjj/61RNOp7g/T/JP8q5wBRwdw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sweQMA9Men1GarvNnoD7cZ/+sT+P4etZpHORkjqPegCjeXax7sHAGev6e/4/hzXPzQy6g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E4PqOw6d+34CtyS2SU/vM4OeoP1/Hn271PFBDbgGMHpk8fT8v04P4DoAoWNlDbjZLEHf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69a1haBPm24X0Hb2GOM8Y9unNSRFXbOBkHPP9Rz1x/KrTSkYDY46cjsPp/P8AWgCjJCB8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pwOn4e3swIsnyqCp6Ek8cg9PT9f50y7nUYLEg9lXB6Djjkdh/Q9KhtpnkGGUqOgbBHX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AGOYoW2PG7tk5YDj0J49/Xt27UhltYcMUdyT90AnGePToM49ec+lCwX0QKmZHViSGIBw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OExNuaZZCcfLjIBzxwc+vFAF0EEAgYBAIHoD0FLQDkA+vPHT8KTI9R+YoAgoJwCR1HI/C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nOOcdcc/yoAyIN90JTLCUb5gO3tn64Htzz6VDbSmyeRZmwpOBuUE9TgZPP68DPbpDqHim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O7Pt45HpjI+v+FakctvqCJK0OVcBgccjIzn6j/PNAEwlEgGOh5HGM59Pw7cUvl7+enb6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wOB32jsOg+lHm7OOv9P1FAEiwqO+D6k/yOOP0/GrGxAODx25HOPw5/U1TM2OSB+n/wAV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Dn69fY0AFwAAcHue/uPb6f1xnjDmOCTuwPUnI5/4D3/D+g1HcsM4ODjtxx6HJ7/1qo8I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erA/rxQaxlfR79H39f6/4OHJpiXpB2iVQeVRQB+IHHXP+cVagsLWAqqRRWzgrljGgYkH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xW1bRfZEJiBG4k5PuMnq3T/JBNVXiM0oaXLAn2Hf/f8A6evtgLPlj9rUhP2f/ivkjA8M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s4BB9Dg4r+eX/gk5Z5+OPxCuz/y6eGDz6kyz4/HHIx/9ev6Bf2zTs/Z2+LJBK48Mzfh8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BX88H/BMzxrpPg74lfEK+v0ZhLodpCdsgQsFkuC4JKnIPQnHOMehoq/7liv8AuF+czjx6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/E/oq80Y5br65/wA/lUOT6n8zXyVrfx+uZsroul5JyFMpkcgnocLtBweOhBx06Vxh+M/j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6D/9zV8+fPLC3SftN1f4P/tj9dxHxjbxnvx+Pr+VWVIB5Ax06dKjMg7A/jx/jSq244xj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v8sey+5H0ll2X3ItqASO4P8AhUuwE8A/QZ//AF1WjP6EGriOByOehx3GPzosuy+5DH5A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PZlbgEL+nf8AD6VC874w6hRz09P/AK+ff2qGS5QZ2oWPPPP5/wBff86YGyEPUDcPbj0o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/CTjv+vrzWcZp34D+UPr06+vP8vXpSizEh3SSl2ye5x056fj6fhSslskgLqurnadrDpn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mpCAo4Gfrz/n07VXSAxgAZwM8dfz5NXEXcPm7Dn/ADz260wI1bPB6/zq4px06EY69v8A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j/PToOP0p6MBwevOOPUe3oeaAF3Bc+pzngd/8/XFPQgkE8Dtn1FReSzMCR3J4z356kD/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KuFPTg9+f559T2x2oAsuFxwRg9QDx068VSktVmIzggH2z6/mPf0zxToWJGGPt7Z/n/8A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IHHJ+vr+H9cUAKsaADCjjHI9qmXcDlBjPGQMe/Wq4lXkAAH8ufyGaeruemPfqP60AWlL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/WpPMBGMjJ4GCOv58c1WAc9Sffk4/DPWpAqj1+uTn+YoAd5FxncHBHUD0Hbjj9KURyD7w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BRifTv8Alximl5s88j6dB+P68UAS7UJwTg49ST047/0P0pfIZgQjgZ9+vbGeP05pgdON+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epBJECCHIOeuRQBCunyR5wVHcg9Pr0+tC2Rc84z1zxjOe46fjVh7hDjLHPAHUe3PX86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Ang+n1z/AI0ASraNEuS6kAdOM4x0x/P/ACaZuUfKGCkev9Mn1/rWJPdXBYrCxbnpn9P1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UgykoM569cdef88/nQBvJMI+mD+vp1wDUn2gPwcD6DH59Pz/ADqjCjADdzgDr39/Tnrx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9ue3f8vx/WucCxGABkdz24/z9aVyeDkkA+v8An6fjUaZi659fp+uOP61J5iOeSOeCB6fn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AZ9Tg/r3/l+NQng5bjnJzx3/AAqUOq/dHb06e/Pf35qNh5h9P6f5z6UADuGUqvPXuO/0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0s3L7mJGTnr6n3/Tpn610ezZ+PPr/AJ/KggN19c8cH8OtAGPBpMduFPJPHYn9fTj+X46y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bGD7/wCfanOmcYbP+e/9D9eKdGdgxyfp65P+NaRlfR79H3/4P5+u+co31W/Vd/8Ag/n6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x9OP6jr+H0qfzEwSV7fxDHJ4HY5x+Haqkm8/U/p68+vTJ/wDrVJFtAO88/Xr/AC/z15rQ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B0564z7fWpREpGd2PxH+fyzUZ2McL68Ht/Pj8qNrDofyP/6q5wI5EVcnBPfqfXn/ABqF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e341YZ+Pmx9e/wCn+FQsqv0I+hyPXkf/AFqAM2UmTdznJzznHY98+lfib/wWhtB/wprwC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HI/4ll0cbuufpxxkc1+2s8eA2Ovcfj7d/wBD1r8Wv+C0X/JD/AJ7jxwoJz0H9nXX+IrD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nZgf48P8Uf8A0o9u/ZNVD8H/AIclZliA8LabiMgEf6kZ4P1xnqfzr3u/aJL26MlsWAxh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Bnk4759K+cf2Srwf8KW+HD3MOAfC+mjzPcQgHH0IPtnNfSc9/p0T3LmcOSRhTxj943TI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30xte+n+0dfQ/Y8o/wB3pekv0Grd2drpDqtrJFds5K7gQOSf4uOCDyRzUdtGbh4pr6by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xnA4H5n8fpmaxcDUofItiXdUJAjI3j5cgDBHTH+I4rG0XWP7Pkjt76GcMJCoebPHOAQSf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bv1f5nsnpC61cW1wtoF2wmPaGwAWyCOe57evPWuB1O7lW/ImDrF5m4OnzHGc8AZx16duc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UXvBqDCIciMHOPYY98j69+lFwiJJcSLztBw0q5UnnkZA78/yxSAx9TjtriGQxzthBzvB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OPw9ccjFaSqEzK7OiySPjptIJGR+uPwFdHLLPOrLGsaKSQcANvbtgjt+nrxxWCtpdJFe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hgMZzgYHJ9OmPzrzKu/zl+aO+juvV/kYWnyyQ38R2ny7qRw20bSSGOCSOv8A9f3zXsEF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4Ty3VjnfGDgDHrj/AB715PZMRfWEEsilYwzPgYI3Hg56de+fQ+tetW8O6C28qXaQxyT8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OPyNFLf5x/NhW6+q/Iu28ggaOW0hMky8NDyAR0JGCMj0/l6bdtdxqG+0wGMS4MkYBBUn2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VjRM8l3Bau4tEgwxuunmZHAPuf17VtQxPNcygssp6R9PnAwSentn1PpXWefLZ+j/ACNa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tySSFwcDJ9qnlAZDu5wOp5xz2zmoIFZW2lcMoAKjsQCMfQHirDghGJBwBzx2zXQldpd3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kcBhOUCnJJ+gORnjkfX9OKT7AzSP+8AGCcAgfoD6jk+uaigkZplVUwpON3fr7/zP8uu0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jJAPHT09D+GemM13RSSVlq189TKUr6Lbq+//AAPz9N+fmfybeW33qAQeOO+7+vU9/WuN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JbB565PP8+nb2wK7O8gs/OYPON+TjnAz6Yz368Hvk1jWtqi6mGIGwYORjnt1P9PWt4xtq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mUtn6P8jubG3XygWdoz5Z6Htz+Ptjr+tVbpSzMq3Eh6g5x3B47/AOTWhBJCBtWNwNhy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/0pzLbkFmVickYA5+6fz9PzNdUtn6P8jkj8cvn+aOfS0lRmcMW+YdT/tdx/8ArFJO0u0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IBzz7EZ/DPfirsksaSMBHJjcOc8ck/wCHGar3MhaM7HCjByGIzjk9CP8ADn65rkq/A/n+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0Ri3U1uBH+7Yt/s9c5IGc9+KpCd1Ehikuk9Bjd/Pt1/X61RvpohKAZnQ5P3fU8f4//Wqs8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JZAcdBweD/wDW6/mK8yW79X+Z1mhNd3QVMvcPgd1/Q469v/riixuL2SRwm8ZIHPGRnGM+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TEC4mA68p/8Ar6dh9fQVo6LNcmRgtu8jEjGVPr9M9Pfr6ikB0hhuyFIQZKruJc9cDPcd8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pS4SIRrnrggcHHT6jI69ScZrQunv40Y+Q46kAHnA/l16fQ1yx1eRZXWVJSFPzKpyeP8A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NNK7TS7vRfewOA8UWptrO+MhJxFMZDngZUjI+rcA9zz9L/hGSOz0+Muw2+QhyewCNn+ue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t4gvJLS0a6ZtzEWx6buctdk5xaE5JPXBI4xWRH468FeFwlhqz3+vXUZVbyz8PWzXNpZB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jnnA5HFKeZLLqdOUaSrucamiqKHK4KLW0Kl783ZbdTjq4Z16jvLkV4WfLzXto+se34/f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cgXRLIBtGMkHOeOnOTn8cfVltrqSW5EcrMftYGMkNtIyuRweR69evpXXaNd+GL3SrLUNF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ojpiRbk4KrICMhlBwR2IPFeI6FdDU9Y8VXKg7YPEEVsqA/dAgY9vpnqevSvLyzimrmOL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aV/b+0tzOX2XRg+l9WXVwsaEIe9ztr+VLbl83e9/I9TF0LtRExziRTnPTn8u56Y/Icy37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qSVJBGAOeMdAO3p+eTaxMyzsmT5bY4HcH8e4/Ln6Na7aI3MkmCVTGGz9Md/b6+tfaN+62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2NxcLAzE+eFYrlmbIGMYAPJ4Ofyye9dR4b12DSte0a9t22brjbOJPupnjGTkZ59Me1cE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HG7EErkDB4ztHUepxzx6c4d5eu8kVlYut1PPckwqhwy54HIJIOT3HB7E8V5GPxijhJrm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Fpa221W2+lzek3JpWbaa1Sb69bde3f139a/al8TpZ6V4TvkWNC/iDBu41CnDYJBxjK5IP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tH8a6THHdKsxvWK4Xbm7PzDHA7evAPTkdh13xC0TT9e+FrDxhpy6ymh20Gpzx2D+fJFc2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kgQRiZRncTk85r54+Hf7QWhwXNmtr4B0zQ/Dt4CBuvLQ3Y44IyCcg8enX3FfBYbiDGUq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nJqSWIa918zhJWoz0cfe0btome/HBRqQg+e10tOSzW118Sd01Y9XfUVubQmOxvbO0JJu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EjBPQEkYwD6jNbGniOS3Ty2MiEpsf5gzIdu1iD8wJHJ3cg5B5zXrvi65sD4U1O7lUXUY0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CxzwecgBXghUdTkcYIPGRXzR4Bu2k8NaJJ9pbB0XTmAIPRkUgduMYXj2/H6zhvNKuYrG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HKnPm/ie3bWsY7ci7/KxxZhho4d0lGV+bn+yo25VDs3vf5HqD2QkAfAAA6fzJ47+nXpVK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HBBz25A6jjn2B7ZFRSauY7RmLHqcnBHGTg5x/nv6VUa5+02m/JOehIPPIHBPXp1FfUnn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EZ9iDwcn09OMZzxUM9sRak24JwTzggnnr7jPrj2pRIqi3APzEkEc5OQOP0/yKwGHiDWHN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6bS8vBdi5u7XvkWg6Z79+eOa58ViKOGoVKtWVuWLtG3x6O+utradHv5DUK0mnSpe0s7y9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767WtbzPTvh1qhn8O6haGTm3v5VCknOFYkdecHOQ3XqcV86WV8NK8R20dq2BJ41LYz/f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Mc5/LqR7n4eOgaTfyeFYdWH/AAkQspNRnsm3b7iOGa3juZlbcAoVrqJsEHIbHGK+cfFw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ZlK63a6vHg7SQ0yZK88kBuSMHJGR0r80o46E6+bWhaGJozdOLnZWi6mz5e047JaK+q29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1KOIw8pJe9pG6kr9dZK6t01PWfiV4b1fxJ8UPD5sGA0WHSbyfV9RKExRiT7NHbptBDB2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wx0zzPjXxcgvtP8Ah/4S8mFYPLGrX8cYZYYE2+ZbxuCNtzclkXIJZVw+0qDt6v4m+P18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C2s65Gwe6kkEMdnp6YBnG9X3yRCRtikFNzl2I2KrcBokOj6Ff2t1Pe2lxNd2plnmYlnv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O4sx69Ac8EjHLk0lWm1N8lPCSTUHPSU5ylq17ui9nzW78t9NHtmqbdGUYv34yvZX0tTts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hpKaZaKkcSFioJKtkgsAQh9hwT07d+t+ziiRm88AtJ1A5ABIO3gY6cHHp25rFl1TXLsm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OHYH953JAI5z16Z5wTyK0NLkkvWZShSeMjzVPY4z79ueh68V97hsQpcqUlL4Vo79ldW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GacfiTXqrfmT3mmH7JdyJkDO5M5wMnIHHXGRwMeleV+JLDXvEgs9HvdTndSALKzaZ7UF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HHPavW5NQSz03WRfMQtuu+A5JMsmDhF7kA8nGAScc15bd39zrt81rZ7o3u7QWt1cgEC2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D/098854xznPOKdLEwhSnBynFNp8vNy83K2trq/Kr6rbrY3oScLyTS73a6Xt311e6/NH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2jX3hfS5hdaN4a0drW8to0ZvMEUQ3iLna0Q254GCewrxWx1O01O7tI/A8OpTaesFrct5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BtXcoHlqwwGGQAOORz6Cmj2/httUsdLWCCG70V7cAS5uWjaMKfNY8lyc5Y8jvisDQl8S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tbNfsltZzC1KLczW8sIb5mwCZTnOT+dfG4TAYmGIxdHCxTWl4tX6WbSd0r9fPTfVd7xqe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ZPfa9rf8N3NDV9G8U+JNI/svxp430LRdHbraST2UWr3YyeCt4wIOePYDrXr/AMQJfAVt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A12PTZNKh0Wa0IvfNnmURxybrHKtvVQ2RlcNleMVxjeE9HgtBaSWm9sc7/nIOeeT6Hqf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FRPAPhXT7HAXT/EmlWOB0VUJsgDnGAOPQDisMbkmKw1ShVxE3CWIrRpQtT1XNrJpqp092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tgcamqi5FK3Ju49pL+V9h3iHxz4T1+ySw0TwVrthqFtKs2m3dlpwgtvOJUObgzuG8t0Q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F2sFYa+jx3bbTPC4LY3A4UH8gcfl3q4mntE6MQBjnOOwfj0/Dk/pW6owAygBgRjJwM9h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Jl6wMaknWnVdVUlLmXKo+z59Y+83rzv7kcOa1PrU6MeVQ9l7Taz5udw7KKVuRa67+Rja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lit7y2YSWi/6xEA5CgPjOep5x16nmvKPFdwk16ul3U9xqmvXNwjW+mREtAMEctJFuWHv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6lba14mvLrS9KnhtEgjBu718S3a5/gtAgBBIPfnr9Bz/AIpudC+GGjRr4f02a/8AGN7E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gcl55ZsmHPOApGB9M14/EOb4WLlhMNgni8Xaacmm+VNRurK2yWtt9rdlg8NyNPu4v4uz7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fJdMt7v4caV9lOqeNXuEudNmtWKW2kWOR9ofJOMuueM9ccHGDatbPUp9Tl0yK4ktmES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Xm2fJboQcnceAFIPHtzxfxWnnu/Hnw01TVdmnWt7puHlD7EWdlHmwA4GAnUYPTBHBr0e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T9ciV7I/vLvBkiYgfunfA+byhwRyDzivIyaMv7Oqe7yTmqm+jTdrJu2qT0vtod2KVpU0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G3aeIPC2pS6lq/hi0kvdOuma01K+RXsSrsRK0E6SSupyP4QO3TivovTNd0nW/A0niLxE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I8FuSglaAkRhJXi81lBPyg5CjpjrXJ+AdZ1fxjaar4f8AFWmQ6loEHnS2viG6C28TLIpI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6c464ql4j0y0+yaVbWE0b+HLbfGyW5M4Z4WO/EtlLMmCR3Xj+fixb+uLC4hS9upXji43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aaPXfTpY6Xhk8G3o3a9m7u2+r/rsb2gyRHR1MI/dSCN0hbqsbIrR5Jxzt25IwSefQV0e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5eAsP97jHt9ffj1zWNotrHHpkqRgiNoYxBMVIIQRrtyGwQduMg/NwQcV0dnbeZBatgkwn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4/MY+v4V+pZTZ4OMU1Jpq9tb6SV/RnhuLTejsn1QrO374/dbbkA9F+diR6cZ/wrzjxjdi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7vbLb1J2k9h34wT9fSvSzaNcG5cZ2gH5uxG9sH+o47dAOvAa7bQXfiXRBdMo07Tna/1I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+eQ6kgfMsT7TyM9eK4c6qezwsoqKcpqatfld0vR9W/TUdOk61WnBXV7tyUea1rbq639T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eDW4rI/8UlpcIjF39rsrQXlpdgfawQTkdxj6n0rY+IWqHRNF8L2jaQ32u1tVfSbPGbT7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4C5yRg4wDnmvMtY1vxV4+331s13pPhN9os9IAXk5AAu+MnpnHUjPFej/ABQGrX+teHbf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duf+WagtkdMgY3AfT3/O8FhMQsVgaVaDo8mIdSDu5Oopa3suVx5UtNWnfdWPSrR5IqF7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ktru221zzfTdY8S6pPFBZ6LeXOrOFOpXCIbhre3fCsikKdpxkZG3sTnt2eo+GfiLpltba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8wdBeOp8yOQZYiHO8ZJIHpnkkVY1zRvFvg+O98QfDvX47rw/qlq6ajc2cSzX8TR5+4HB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jfCG911fAmo+KPFGp3kt2gkvI11Nv3ktrGWVf3Jwoyfy54xXRmtR0p4m7bbnKC1bdle1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WGjajKWtnfW29lbfb/gnneleI/GWvAWmr6OmjxtMJbhEXDbwAc4IBHPbHJwOgAPpzBrq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CCMH5eM8kdSOccHjiuRg8Q3uq3l5eS2n2Z7lvNhQqAAm3OeAAAc5HA75HrpjVVm275h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ZRknp0PJ6D15zX1vDWEk8EpJO7UJO0nu+d9PU87Gbw9Z/nE338gIHHHl8MexHJAxjnAA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ncQShpY8JGpIZQepA+8B3GcdP51zZv0kC2rOdhPyPhvnJ6cjAPfjpgE1NDcw2rbS2GX+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yeOv8sV9OtEl27/qcRHqt3iWby8gEcAdcEDHuM579M+4rgdY1S71vV9I8J+HD9rvCBea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qlgTz2A/+tWfr+vajrGuJ4d8KRi51W45uJyN1vpsB4e5uWHyrtBPlx8HPOM9Lxt7DwsJ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7exW134k1pmDTM12ZTGS+N3lboZhGisq8dCAGr5nOc6tXp5dhJN1KvMqlSL0i4uNla17J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0cUm96VB1L3bja28d732u1289zVurXRbHXbXRtHf7dfW3Gr6sSW3E48xFfnIJ4Jyc9B0y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WAKOftJUqrc87hwM9yQc4HJx+fmMupyLqNt4V8KQrfaq6b9Q1KQg2tjGADJcXtwRtRVL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nNQ+L7N2vP7Ih1f7fKRsck7/ALNeWnL4JzlSeRyRjH0owmM+qRdGvVdXEVEk46x9la6Tb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9o8vK9+mtTD25eV67PT07flqeu6dpZ0GHSYb27N1eajYjUcEY+yF1Dm0PTJGeoH09r3yK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ZhQBwSPp09e2OKxotatda8IaLrOP+J7oEotfENnnD20AGEduQ7bkPZcZGM5roVaxuLV1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8FCoPBbIwD0wc49a7MpzCpifbYetpUoTklrrJOT97ZaOKjJXb0ZjVoumou9+a99LWemm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XuLhmlwYXGI8gE47A9yMHp6eta8emwPbkSJ+8HMZAHAOOhJ4GPf+VZkC2/lqyMGUn92B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rWlb3s5lEapucD5QO2P8AR09j3Ir2iim2nlIJQQfL7p3PTtnkk59TnnOapm3xbu/IUrt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5PYYJ4HJGcZ6JzIwlJH70/wYHOfXt0HTnHpWc6MLaRiPnGQU7DnnHp/ngU0mmrprVb+o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uOPy9MdvXA6daJW2DavygdPQdD349AB+tW4iTwQRk8Z7mknty4OByQQOeMn/APWeDj/D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DPUDnGew5x0wP/1VDHNcLcZmYGAdATxgYxjP/wBbn8KurYpHAzTuwfOFz9cYyOP0psdv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cHHHT159e9BEo31W/Vd/+D+frvUjd5Zyba4ESZk/dnHU5yRkZGef0rO8RAQeH9RBcxyN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HBz6+v07AmtDdHa7GEO5nklCOeOMnHfjI59v0Ob4kJfRrz7UmUazcqCMBTuXB5HbOT9KU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p+FXnh0ywjkcxf6GXG8EFyVPPXr9B37datwrLNcNO0hRgwClBu3ZcAZz6j+Q7VNoF/pV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v2+4GngqRwwB2gDrk47+47AinafdzyXKzW9mI7cSj5H4xmQL/ABdMAenBx2rwcXo5+sv/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L2uvuskT3rzspMoJi3HzjJkbmxwR7d//AK9cVqSlViRUG/Jd2j7RZJA/X/DvXoviG5DW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bcbiepwMdP8AA+lcPNDGyRNljm3beV9cfd6n8uP5189X6fL9T1Yf/Jf+2lTS0WSdo0cq8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gEEn/Dv69K9EKgrcRKN+5I41K/3gATjtnj/9fFcPottJHeWNxtXDEofMwMJn0+nX19a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B8/dH5fTPJyeOn0/xp4ff5/rEzzL/wCQ/wDbiaC1vJ7AW7uYLe2UMf4WZgMnK5we55z1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j/SFXy5AcLKM7yAeoHbPPYfj3pG6up4ZIYRlhuMkxIACjJIYdMgevXFXNHux80+fMa2JV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ocDkivXPHOjBYYO4lu7dCTjk/jSszEcseM8kk49xSbt53Act82B23c4wKCODweOvXj8u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gIGR9u4Fu+cjoM+uM4/l/JLZk+0cBCR2PHpx+mefocVYWdAvlliQcg/KO/Uf5HNV4mt47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Xv8A5/A+vdFJJWWrXz1M5Svotur7/wDA/P03qXzRtM+7YDjgDp3x7f4UaZuZiuWC5AGB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1dreNxIAFJA756+nYA0ljdRiMMGI5HQZOOvA45PHQ/jXRCNmm97r5a/n5mT2fozqTZEj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Pbn2/Lr3qg9rb7sBI2brxxyPX/P58Zm/tCFh85kVQv3QGHbjH1HPp+dZ0+o2gJEUE2Q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TuOOxFdRnDd+n6outZKVLEoOM7QR+I9fy9+O1c5fwKrfeZByCOecY6dxn+lXRqQHCwSl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Py9O5xxVS6uZHBaaMAdvUfrnj8OlcEt36v8AM66XT/Ev0HWMEeM72b3Ycf8A6uexx1PF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/vEcfhkf56+lZlndW65y7EAnjGB6dOnGex+uK0VuLWQ48tye/Xv7GuY6hkahGBYRj6N/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eE4zI3H1IAx39v14rKmFvnIR198kj/wDWc8/lV+1W2IGZCO+CM5+uQcDn+v0ALEsaSgbX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dB3bv64zXO6jamIH7PK2RyQgwM/ie3H+cV0FxcKowjIwxjCR4OOn5/X/ABzzV7A9wcxm4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HHp0oAxhcogZbhW3njLA4JH+f0xWppsEtw6sLq0jTIIEigE+gzj+Y7CqzaYsSbpmmZue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nDd20Em1rjy1z3TJA/z2PXOTRdrZtAV9YeRXZRGpCyyqWUfKcK4DDGAA3avlz4/pGvwv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QdTIBPAJtx/jz/8AXr6vuZdOEQaScsS7EA+4bGP8nP4Cvkf9qprJfg/4+kiGSdA1LkE5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nn+n1vDDbzGF23qt/VHi51/uNR7vlh69XufP/wDwRKVc/GUjBH2rw7gjOCN2pYP0I5r+i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9a/no/4IhRKdE+LlyVPmNqegxseBhVW9Kjp1yxyec+1f0Jwtt6dunuOO/wCANf0BBJQjZ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yDEVlUmo25XFy63vdryVtjQZ1GQ2ePT8x3B/+vVYvbA5JOTz9fTke/5dqR2PO7HBzkcfj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2a27nntn/wCt0GasZopMztlVReOMnr7/AI9evt0qurXL3BAkjCg889u/6dKqfaLhJwgW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YyegO3HWrLIUbzC8WWHQdwfYH8PaugCSZjuA6djjoev6cH8MVYgGwAsOPccZ6+/0/Wqi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Tj+n+fpWv5Y8sAeg/X0HsefzoAUuNpI4PHT0HfI6jtTYpvmIz69Tn/wDX9PXnsaVUyp+mB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tVdYyrk5OMn/6+fft7c9etAF727elLk4xkkZ6ZwM/yH1xSZHXPHrSbh6j8xQBKI1EiiSS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iOev1GOakuhGifPOSpGATwf6fl64zxwMa6l1RmC22zYcDzHxkD8eePpSrbSFQbu7Fwx4M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/wAT+gBRaF2V4ormRY2J5QknBOevXvxj25qva6JDaTNcxymaZsFzKg3Y/wB4jJwOOuB+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92qoP9sA/hznP/wCuklnLcbVcn+4uDz+X6D68CgCMSov/ADzBGM4XHI/KnGdSDllOR7/1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kdmP+NIbEgE7jx/tH/GgCu0hOQCcH3P6enpSx54JJPI754H+TSmEqSG5x6dPz/8A1Utc4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ULxlmGPX0z17Y9u3al3N6/ypGlKg5I6H69PagCCdxGwRiO2AMfh/+v8ACmyTLFCTt698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NZU8sckbSK+9wSQOvQ+nX8OnPrUVrdSXw8krgLxntjpn+nt0PatIyvo9+j7/APB/P13D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AZxz+J46fnUU1w8kmxHOc889ice46f5xwDcLc+XuGOhx+Ofx/wAjuaiigR5vNRj1yf1z0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XVQnaWA6A9s+vv3qXC+g/IUoBxwDgcUxlJ5H5f5/zxXOAjMMYHOf/wBdQMm4jGAfU9vf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aQ9Djr2oAkMZVeZeAB0we3uO1VmkiUgMxPPqeefb+g4BzVOaeccJHu56Z6/gB+XHf2NZE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556kHtjr6cenT9BpGV9Hv0ff/g/n67hvXLKo/eIwz0Of1ODxjH4HjPWs77Be3YJtLvyh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T+R759DV9wjqpdy5wMgjGDjke2Dxz/SiMpGQF3DJ7HHX6EVoByem6Ats585VdlcglwpO4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P/wCvnFdRGyW/fAHocD/9XGQex9aSTduOPqTx1PPeopYGdRz16/QkZH5f4d8UAWJGMoLR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+H0yB6VSZlclI5MuCMn36f59MVKLNoxtSTKsPm9vf19ePzqI2KxkOjtuJyRk888/546/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n8zyfrnP+frVyPbgZ6d/r7/59PrVdYwT15Hqffrjg/n+NThQv+f6UHQWCUH938s/yqJm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Dr/LHpUbnjr9Rnt6n8qqOwz147c8f596ALTyLg5OeO//ANciqbzqMezep9/Y/wBaazAA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JpUKEA5OR0x/jmgD41/bsvzZ/s3fFCVH279DlQnkZCtIWGffzB65/UfzR/sKQs/i7xnI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++fmurw+/bj8OK/o8/b+P/GLnxQY540qYDnoWMYHevwy/wCCYXhb+2/EXjy6aNXW30nT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XTYPPcsTz1z+SrNLB4q7Sv7K1/WbOTH/AO6VfWH5s+6rXw1rMgAhiRFOOGXPH0IOMcdv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148+Yozz9z/AAFfXVn4asowN8JHTPyd8j27c5x0rU/4R7Tf+eX8v8K+Xuns0zyY7L0X5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BP8An/8AXVtB1P4f5/Sjy1HP59O30FSJjK46ZH86+pPZJlXA56n9KU56DuevHHvzxT1x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wsan047Yz+Z4oAqOrouSd/secfnz2+nr61SmmcsRtC/5PA+nH8+/O2Y0dR5h8sHv0/zx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3lYynr7nPrx9PzoApRB3IOGbkdv1z3/+tWvFG4GdpXvkj2//AF59OvXrMnycJGqjt0zj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SAOBjH+f14/WgBiAEnIz/n/9VSOcA4z269e1IUB7YI9OMUyRioIPTHXv/Qc0AQtcbMg9v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GX3dD0I9f8OT1xSNF5pJ9+/8uOc81LHFswO/bj9enH4dB60AWBKWXAznHbpxwSeAfzGK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6evbjtn3FS4WPjB5+n19vWn4HXv9Oen5+1AFVg24YB+n59Rxnj2q+jFEG7uMe+DjP69z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ycA8/h0/z7Z5qk9zubGDjI7HGM9x15x1/wAKALflLkkEZ/MZ6+pxT1Rx0x79T/ShGUgA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qQE9j+o+nfj/APV7UAKC46g+/Bx+GelSb1AzntnoaVQx6kHPbj8fQVKI0GM46+g/LB6/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BUOc8cEflwPr+tSCSU8kY9sf5/TNXsYACov145/Qc+9RsR3xz24x/hQBTMiDG4H8s1CZ1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X/8AR88jJ9D/AJFBWMj5Yxj8M9Tzk8igCg14P4Yd/fpwD+X+f1qrNcsy8goP7v5dfz+v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2eJT1z2+v9Bjt2BxUC6bcO2bgAHOcDH8v5Yx2oAo20jFwEUk5OSfX9f8DW+qFlBlYAjB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/560iwLCuEQA+vc+vJ570igOfmJ/L3/8A18DHtQBZGwjB4I78fz7/AIj6VKpK9P8AOKry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5Y/x7e9MSbAweR6//AKun6/hXOBNLOuME/lx9ep9vbPPWsuSd9wCEkEgcc/5/+vjg1YmQ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qPX6f0pIoAvLYJ/z3H+c/qAW8iIAk5yBk5x+PGc59fY1IJlkwFx68DA/z1/ziqjqzEBs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44/QVLFAwwQff+nt3HHTpntQBMxI5AyO/t+tMJdgcccHGOOefxNTFxGMMAefbr/L/ACafG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j+f40AVIUlBJbJGTjg8+n/6uf8bZKJz36c8Y/Ppx7f1NSSjH3SB07/p1/H37VAkW45Zg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3+eKAJkw/XA7HPTpnvVO4Cr0bH447/wD1/wCXoatOGUYUHnODzz759/X8vahJZTXBJDY+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VpGV9Hv0ff8A4P5+u+co31W/Vd/+D+fruCUAZU59v8eopfPkPqfxz/So1tzGfmOeo6g55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KnDxqMHAPvgcjg9T0rMzGF+MnOT2P+eB/nFVmn29/wDPtwSf5VO67xxwDn8jUBt8nsff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w3Snqw/E9MfhxivxY/4LROp+BvgpgRx44jP0zpt0R2/pX7NXptUwGtby5OOlqSv/AOrv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/4LK2hb4E+E2AdVHjbTyocncgOmXI2kkn5h0YAnkEEmsMT/Bn6P8AJnZgf48P8Uf/AEo9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/Z7+GxCkTHwxa4HriNcZ9OwA4/WvZRpk2ptN5qukZ83BGQSN5wfrwOD+HNfPv7I8ef2f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+GbUA44yEAA9B6gdfSvo2fVrmJZYo48ACUfKMHBcgYx/T/wDX/N/EOmOr20/2mO3zP1vK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H2Oj2/h/ZfebczYBxEHLE85wACevoOT045rK1GWXX51EcMloEcn94NrH/HPXt/hLptxP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78vepJbJTbnHToBwcd/yrU1yFrzVI49NimcoqklAVUHAIBPAJ4xzXi3Xdfej6EsaJpotZ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gSrY9M8c4/l+O34gvLK5tTYqotXZAA5XbuxkHBwPfoR6itqyLwWEKXaKkoUD5gCwwOMn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tJp3h3xRXKc4VBhh/dOfUZzn1HvRdd196A5mFYrK2LBS5t1zkfMHPXOe4PUfX3xWF5j3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nmuS2CG7Dbx6fma7ZdGvZYNrRFA8TfdGeRyOSM8DjHHT61wj24trm7eeQrGi+W2Cd2/o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715tXf5y/NHfR3Xq/wAit9kdruEnYGmUqwwAAB05GT7Z7cfj6ToUnkw2/mgfup/LJXLFl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8M1xEU2kR/YnaSWWdJQJB/DsPQd+g69fftj0TS9X0uDzI1s1dYpVcMGHOR3z37e36UUt/n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q/IdeWf2h7uSNXkR8lYyyhhnsq8Y6entWtoNjHEluzxTPsODC0hUAZz6jjj3B96qrqai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G7zAxGwHpvXt6dqQXtxLMzxlPsqnKsjHI9sjqfp1rrPPls/R/kd9MkaTi4QAGUYkTsgw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pWfqFyVtpNg+VcBTwO+OPzHf3qpaXEjNIrksska7DnOPkzn9QaV2Bt3gYZKEEkj1IwM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O69V+Zwy3fq/zKdtNIUVuFJIODwce3r39KtzXT5G5ioA55x1+v8Ant34ymJ3JtJAU++M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1pLmVpQY2HAGMg9fy5/EDtxXp042Sb3svlp/X9b8wXMVo6mcysWHfJOCP/r/AOPHNVor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MDBz7fU//r57VPDaRNZyZJI5z1657d+3HGOgrnJY4IJco53A5wSeOf6n/PArQUtn6P8AI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7n5D14HX/Pp1raiLSE84Xucjpg/59OnpmuS0kpcAcMT5fOOMZz16dh/nNdbFFCgPyzLn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p+vbeWz9H+RyR+OXz/NDZrC3lzunlQ7hwPqfp6fT09Kyp9Pso1Ja4kJ5wCT1z6d+f8Olb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w4JHXOO/vn1/Csm/aN9pWFmwSAQcDk9T2/l7VyVNYO2u+2vRnTDZ+v6I4vUhaLIcBnw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qOlRo77E8ncgxwDj26c5I9Oam1RXJfeyJtHRV+YDjB6c9O36VlebbxxoTLKxxztOB+Pp+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36v8zqTT2afo7m+moNHEwlzIAPQH+nHp2qbTtehglBUEHI42ZzznsD37d/5cWNYtInkD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+emR7ZzW1ba9bIsZjtopCRkbkyTg+46849eveldrVbrVeoz0waojjdMqGJ03uzAARqQp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+lebXMP8AbOoXb2LpDaQN88obBkGRkgjkEYJ6c9Opq/d6jeXdvKiWDLCI+SoP73cqEgY9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6DxTe+GvE6WOqW0kGi3rgtKScQnI5OfQnJHTFeTmuJxawr5Fa3WK6dLtdLat+XpZxV2l3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beJ9d8S6rq3gnwBZzxW6TG2v5rOIw6hqGW2s17MRsWFcnPONvtXGy+FNA+Hui3Oh67cR6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W9vpCxz2unlvmZL6aMFGlGcMN2d2QfWvZfjFqHiu08PT3PwfsdOe81SQwajcwRpHqN1DI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u1GG7BBHXk15d4Z8PaL4M0eDVvHuoXGs+KZlFyPD2mO07rLJkldSmJLfKT0zzjAxivkn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qabb8muttj1I4RuKlb4le9pavr81fXsfQXwf+2f8Id8yhSLmG7tV4ODi4yvocdOgGew7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P4mlt1wi67NICRkXflRsu4deADnp27ZrhLSXxx8S9QsfD2kX1r4N0zUS8drZ2TSxy7Ehe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xKRAlVZWV8jJ5Fe36Xok/wAL75PCms+VLdKhuItRhBS21D7YN3mRyMpLOD1RiWXoCcnH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r4ivXVNTVOSg6enue05rS51u5LorX67nDmVJ040tebm59ltbkeur3OxtrX7KqzuAscrH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A9Ocn8qm1TREIju1wIZMbkAxxkdR09xnj264zLvUTNDKyZMkW51QDORncDgEg8H8ulQaX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5ae3Oxo/7pzjnHH06+mTX6DHFUXpCrGavp5ry1f3a/5+LOD3s0+1t/Tz/rffJ1azurkW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BueFAtTgkYJxxgDnmuY+Kc83w+8PaEPDFlFHqeq6n5F1qjqZpYLdghlaNpCQrOZCFYDK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9uC2xtrclAvGO44I7HnGB6fSLX9Gh+Ifga88P39ytnrcCsbYjHmC6twfKKFcMRIABw2M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LZYyjXy7E0ZSeBq16lDHQhFt01VVKOHqtp6wVTmptJJ81WD2TPTyicIValOpFfvIxcXJ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W7U7rb4Wt2jd+D2neILbwx4k0LxVbONP1i9vfszzkO8tnqEdmkucZyrKpGRkcGvCfiFp3w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BeC9Ija+0+9gWbVIxsSzXes0sD56ZZuT1JI7VieBPib4xj8aeH9F1WW7vIrcpodzpkL+Z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5j7iIAk5JHHtXc+O/h1YrqniDxefEFtoM+qW8UkEcm5IxeLBAVeTbgbievXJOcgg185g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pSkqijZWumlFpWXW177LftY99JJWW2trbau/Q978GXw8Q/DC2W4PnTwaTcaKdxy5mtS+n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sgZOxByDtrwH4cagU8GaQlyo3xWthYHAGVdSgwcY5yPXkdx1r034bXlppPw4sY7zxH4du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bS7PJM17cFvYYYnqOvWvKvDFjdWPhe1ndcF7iC8CnIxtYPjGMcEZ5A+vSvsOGYuFTNpLm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2UqzUFsrtTVmtuXZ9PJzdqTw/Lq1Gpe2ur5N7ddOp6PZP/aluYogcBiztnOxTk9R7cZ+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tY4E5UcbgSQemf8AII/MVkbx4avYon/48tVCqknUKWx35z8xx1H41sspLtC53WyAMH6k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z/8AW+ry7GRxu0orvaSlZdfPRLa+qd15+O01umvVNGI8UhAO9gQMggtnvyvPTr+o7Vy/9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brSEJmnwmp2iDC3lqmP38YAx9ogHPQbgAc8kL0GoXedWtrO0IAe1YLuPBY5A+9jnpnPI7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0yYS6vql3fXLFgNI0rm6Iz90kcfUA9Mn68eZYjD1JzwtnU5VJapxu20l0dmpK19b3eiZ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8uvvPo1fW66+XVPY5bRH1a6+MOm+JI7mW4u7y1v7bVGztjtdMit2ZGWPaNgN19mjf5mLs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a74O0vXvEUev3jyII0VI7dQQoZZFYu8wdd4wqqFMQ29d3avNY/EfiEssHhjw+bC1cDZJ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QnncQAXyTlh1J5N0aZ42vyP7Q1aVQxwY7NWtrbGcAZOSSAcAnByM4r4jGZNmNapSeDo+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O6k4cu0V0Uuj+Z2PE4SNuas5O6uvZPpr1k72fX/gX9P8AEMHgHUZk1HXo9JVrCIra/a7s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8O549eZg+IXw50nP2YQ7lBA+yWF9eY25wUkFk23ByVYNg9Rz158fD8TDN1PNO55+aSVy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GCK3tH8Fabb/AOvto3wcZYDHuDySMY74xXVh+DcfLWeJhR5vebUJS3t/08i3a4qua4dK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r2S000una+9jpdH+Mfw+nu7US67c6fk4ZNS06+js+vQ77VOPb0zjFZLalZTeMdVfw/qs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9RrIEH7Vj7KbUZxgZtvm5A5znnnLl+H+gS3N691FGQ2WW12kZ3dGyV/4F0HAHPWtTQfDl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jUW+RtGPmQnGOMZGcjJ74r2cDkGNyutz/AFtV4TlBNcko2UW3s6k7J82rTVrfNcGJxVHF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82t43blbslfb8fv642i6okguov3DZBBYYJ4HPrn6HJ96yLXSo9Kb/AEeONYzO0mTgt8xO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P41LbGVYXLLN5bS4wCc8tncAM56+nfB45pLuB2uNiLJ5O0MQTzkkA8HOB69PbvX006bm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hV77/h5epxt8sWru1reuljlNbvreHUJwQAX0m9zKQDljnaqsecjHGDkduBirXh+Rbix0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42QDDEJkAgg8AAnntzjnOdTWPC0V7ZpIcqwjzvIJO0kblPr16e/0q3aQ21jbRHaAI7YR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Pp+nT3rhyvAuOLxeJaaV3ZPT7a6fjpp53LV3hVo7uV7dfiuab3EbliYnc5J5Zz1OepB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vwtqu21JNlq1tq45JI26ha9M8jAz64HTrXe2V1E53MAADyOmDxkcdSD6++K4nxDfaYLXxT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G7RrpbTO5ssOTjA67sY9M+tY8Q4epiI4GdNN+wrus0ottpez0029XdG2BmqbqRkn7/J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95HdvDA1jHKtwJC0MTLgjByFbtjrnt+FPkH7jIjzuZPmHOAAemTzyM9ev68/oRluPDu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UE5PmRwqsnb++COgPqPXfkDDTo/3hLGNyV5zkHAHPqSB+vGK9fBtyoxTVuanHT5Wtr26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1Jbtv+vwOOvtO1S0uTdaNcSQ3NwD58EsayQyof4nKn5do+6fb6V5/qMdtqUV5pM4snvJ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Msgc8GOxtTnCg5HA6V7bY2qKiNKJYpHzuVg8ceO6tIx4BGOgGM444rkNe8EQao00/wBk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sM9ue0kUzf6znnABz07ivGxmTQnWdXCwSxTcrtq3xWvq7dG+2n3nXhqvLZN2tp+K/H/g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2peMPhpa3MrS3MNpqdokvlkwE24LA+WegYjdjqPwNdvp2m+JIFEMejaZqMTxtICyfZyw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x7+1Y/j7wxrdv4t8CSXF+LuCzvLyFZplWCULPG68t/G5C5Jz8xBOa+i9NtjBp9sTcKQq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SD8w56Z68VnTyutQpuFWK1u52SSe19m/v1+Z01Zqa3v13W/X8O3oednS/F+u2YtNYl+z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CmOwknIySBkDaDuz1HGJfCf9r+G9eu/DV6xGii1a5tBeNhc4+YDtuz1/yR7DCylCAwPz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RwOOM44rF1zwfbeJczXF0yuU8sEE7gMjADAdOc+hOMDIzWGJyqlXoyo0ILDzqWUqrTqu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s+bZ/a8tSlWnTUlyykpW05mkrX8nfcx7jTo1tmvIb99I807nijvPNQg44wrZxjjHpgCiy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lkuLCDh54GcMe2WwBn14/wD1cFqvwmkgC3Fp4g1hWtiFFtDdGSIqOF+UnHQdCOK0tJ8I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uX89nKMGzDRoxPcMeD+vXvXBgstzbL66j9ecoaWi1ZW1svilbR69fQckn9nlurbf8Df8A4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w/e3y5Nqbbg9W3Z6Fsfezjv1/GvNPD+m3eleD9f8c+IZXk1DXLSb+zdPmdvtUenTxxwx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kSUoAjIjYYHfUNzp/iOwtbeGzs2vtL+1EXNm92CW5O0EHkA8cAAZBArSvPDWua80eo6g1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hEu2zgIPyeYFA81jnLO3dsLjArbH08XiXCHI6rvLmfM1a/LbTld0/kkXh4KjKU0k3JJK6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v0t+OlbTNSMWj6BYuoAa7soWVjjKPLGHyO6gNzwRjtk11/iS+STxP8xX91oe3J5zkAdC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uccnaapbTXMOk+JrRo9TtmJtr7JS0UrkoC6gYxkOhIOA3POVEXiDV0m1y1gg061v7t4h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PHXAJGQDyueOmQenlVq9SWY4SCw7VTCUYU6lNS0T5WoVOfkteet1Ztcm7voU6XtXVlKdt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l7y8lojZ8I2Dxa/qeoSzJbeDoNNmS7WdB9nur+PLNJmbqBkHI7jjJwT0nim6tvGHh6KHw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+VNfaXoykTS26DBhIh5JUgj1646AVy11pOqahaxaRqM8tlZQiW4azsBmOZpD80cjSDBD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Y9pBZ/DrXtEvdLRrTS7m+t49Ut4xtlNswG9mEZwcnknnk88jjlx2T4ys54xwtFylJxUl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7vfr1102jWUY/VLJ95ctrvdrrbTT8T0PTUsrq3knDLE6xLEsT/LtONuCpGQRnaQcEc5o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UEk5t96HAKDf0IOD0BH5enXU1bw9Yayk2paVO1nPcEzW7qxFqxLFlBAI5wRnrzXIy6nr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eXLJbhIdQ/5YOi8DHuw6Y9ePf38oz3CxisE4fVGkotyVk2k0tWtLvbrY5cVhbq61sk9N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dstMljBaTy5GiYFUGMDPuSfpg5xk9q5Dxzdy2jQ2jJNZi7GWvrdTIyccAAZ5xwBnJJAr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bCQM5dgf9d3JBPY9QB09+K0tY0tJAt6AmYlGy3uF3KT3YEn19+enfFfQt3Ta1TTav16/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2drenQ+ftK8TPpWoaVoen6JeS2epXxW71u/JS9uJXAfzcgBiu4A5OByDgdK6Dxl4f+06z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oNvNYQJqpgxJqM6Rgpsxne21cgL0XPbJqvd3MF94juNUlKJHoekiKCBCAn9p3jHy2AHBK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ksvB738cWpajDJJLIZmnmbLIwn4jXaTghexGcHrivjJ4FvNpYpa2v5pOzXrfS/bQ6o4m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fRX6Xeuu5yFl400rRo5dL8LCXT7R8rfeILkeZqupncAzxyMN0MbEDaAQcL0ANXtBvfDz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je3pYs7HOWLcElu5PJz+AvaBrs9j4w0zwhZWOjXVkr3tzdYRftdnaLngDGO44z0x7V33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F1XTLLU7oki7swgH2S26EdOWGOBkE4x6ivPr4t4bHV5ui676+842SbaXwTtpp8jrVBTU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8vi8zl/DmpR3nxNt9P08jyNX0GXT9TFqMpd3QUiCTB43SR7SXJBLDAJxXU6dLLo15caH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eDPaPkwtySWZOY2zuYkZbGRU2hWHg+1Nl8SrWzFjIlhFFD5gP7qC6TNxPGGGFYpiKMgA7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NrFrpnjbTI9S0W+sru9sYxLaXcZBaTaNwXPc9mQnB6gZznmwWd1IYyWIp4Z2c4pwVVtO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/u3Ttpe3maYjBRjCKdVS5ryXu2s42a+273vboUIpFjBiiVsk4hyThFHQHJxwO55PX1q5De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pjf0JYDkhc4z36e1ZemXbtF9nuEX7WVCTN/ddQAzLkZ5OeeM96fJpLSOZC7iQZ8vbn5v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+mRbkotLVpNLzeqX3nm2tpvbT7tDai1B5pnm3FF435J59xnoT16A81cgkhkDzmfdCM7h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+x6nGB7VyDJcWscxkyVhUvIBnkLkkcD0/qaxtN1bWb5Li90uyM2nwM0cpwT8yEZOB/EPT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oYRReJas7JapNpWt0XdO6WlyJQbu4pt9Ul/Wv5+u/ot3Gge2uYx/o5+UgHBPcZXORzjG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07QfmGRkBc9T2/CuHHiyKOJIr+O6TGOBakqDnpkEDGe47Y4zwK954qnnWz0rQ7VrvVNV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AAjJ6DA5BOf0qFnOChHmqVVHmTcU2teXftbddO/YlU5uSXLLVpfC9Lu1zoZdXsrtbwIL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XV0APslnxwDgDJ6cHOcYpEuUkKhTuQkAEAsMDp3xnFejWuk+HfA/hCS011IovtVuLi8n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dmEdqrLvDsflChiEVRjIbFeQ6C6SO0MYbyWcmIsPmVGbManjhgm0EAcHqB0qMvzunmHt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zKrzKXM5q/8ADja3L3e/Q6MVhfqypNz5vaKT1hycvKov+aV783lt92u6G8UoOFtyzEjA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5fSsHxYzHSnj3YRrR1z1/iQc/y7etdXIhtI3jUZa4d13DrznAB/D8M1znitAujSx/xpaO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4I5+vQdK9Ju8W+8W/wADkMvREj0yKwlvrB2WOzj2uoOOVU9OmQOo5yQeetd9YNZ6pDNJ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BU4Vi2Mcc8H0/Ss3wysmtaTbyz7P3NtbqVIADELyMEZJBHbvgnqM3Lh7rS9Rje1s1htti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ZY4x1wT+JrwcW7OX+Jr73JfqephleUU7/wBO6M65y9wlrKu0zqSjS9Ao6nJ6dOPzrOe3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KIVEePvHjt2z/nvWr4mu1ntYbm3X99hecHKgnDYIxwDx1/SuO3TRkq2473WRAh/iAyxP0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artH0j+TPQhq79+b/wBtNRZIrdljGd0PzFmJwM/wgfX/APV69xaOpitmLAb42kx1245y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5mlvG8yQCNnZW38Zk7D2Gffp1r0ewtriSOJipcrCwk2AhQhGFPGeMdccYzVYff5/rEzzL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f7ckUDOvkqZnIYbCxwT3A4zyevUVNFPCt1axIp8twGk8iMxjp3BABx6nOaZa20hKptw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9M5HH1H1I5xWpa2zM0rSeaWiPG5VTCggdjx7jj3xXrnjmxHPAs7soONuAp5weeCOnGOQ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tGATgcevce1ajLZrbI643EgH65wfb/69ZF5tG3YMk4PTOOh5Hbt6fXgV0x3XqvzAfGkg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6+/fNVUX94ZGiYgH1Puf/wBftyRU8d/MI2VlU8YBx1wMdcdeOcd6gS7Kxu7ocZyew6/T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6cbJN72Xy0/r+t+craunnxK6RsNuOp4+n+R9O9M0yOSYLEoIIOPu9sj29D7Y6VZvrnNo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/p74P4VDot/L5vyBNwPAPrkj27j8P1Osd16r8wPQo7OMgG5jRWAGQoB7ZznH6cnp+BLZ6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HBACnqB6ZJGc9Pxqlb3N8xO5AQScEj0J5Ht2AxyfbmpZraWblrhATg7R8wGO3y/0A+lb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FtpuCISx4+8QCe3P+OT+grKu9NgGWU+YD19uMngcdfrz19rg0u7HIulx6DGSPbB9/bgm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g7iCD16kc9ffsOv5VwS3fq/zOul0/wAX+RkGCAZ2mLPIGMden0P9ahEflksBkDnAHpgn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tz95vmPcke/f8ulaMc0AjIZHzg/wnPTnqP5e9cx1FFrnLhQO5xnnvx/Ln6fnu2kZkTrG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/T8f5jCxbvN91jgknPt+P+frWz5kEMY24yAMAtg/zyMf1oAnayjUki43PycZx+XAH6evNc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UkLxjIIlAP88j9P1q1cajCcqxRG6AqT/kc8H6etcnqSQzkm4vSqHoN7Yxzjj8Mjj8KAM6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GTu3mBh3+vH4n86safb2964aVzG+RkHB6+3r+FUxpkgQtaMJ4+vUtkfXvn/PrUtm5ilV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f0/n6daALWpacBGroBsRsAjvh2GePXg844NfG/7ViM3wh8fDcQF0R+OcZyRz7Gvt3WJR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ffliR/P/AOtzXxD+1hN5XwX8fSD7x0WQY99xHp16c19bwv8A8jGHqvzR4ud/7hU/wx/U8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4e+MfHC6voqg9gfLuzj8ua/f6Hov+4P6V+Af/BElWPhD4xSMCCfEOhgk+jaddNj8yD9a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9c1/ktf0DD4I/4Y/kj8Xq/wAV/wCJ/wDpTLFNKrg5UdD2Gfwp+D6H8jSYzx68fnXUUUVk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XOG5OOexPI/zjmknmhtLUF1YmPAxycA47fjjv7VahtxEMKg/d8rnrz9RnuBx705wkp2T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69OOn+ce4A6yc7QxBHGc55zj9MZ71rRTZOP0/nxnH8ufrVOOEIuFIxgY46jtn0/X+VTR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88f40HQXN/zDnAPY+nf8e/r9RSTHABHB/wDrj/69AUnn9T/n/OKbL82fY8D9P60AJ1HH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agdHIPLZwRwSc/rVkDJAFTrGCDxx055J/wAP0/wAOUtbLVgxMt+WUk/L04OOcZz7c4/W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xZgOoz149xn8/UipgkYBAjGSSd3HBI69Sff/AApMOOnT6j+RoAnkRcdO/uc9f89qhVFU5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n0UAK3U/U/zpKVup+p/nSUAVJCAD6HJ/Ac/n0qqHORnGM/h/j+tXXTIHI9iOfrVVouSA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XOBMqgjnr/L/PWoJUPOOSAR+GM/1/z3UORzhh+v55xS7g2euSOc9ef8/wAqAMCOG3id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5/pz71JHEEl/dMED9+B19D/Lp1zV57SNm2jjHP8AI/8A1u/WlNqJCCh2+WAeM9B3P5f57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tMCeUFpPfPX/DrVqAwrCPK+bd/j26/wCePTMdxZWd4FaaT5oxjk9SPx+nr2/CSK3KgeSf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HB9/yrSMr6Pfo+//AAfz9dwsKTkfhn/PNKwwfY8j/P8AntUiqBg85x+tNkIx79Rj/P8A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un2/xqpJknA4yOPqc81OzE8dBTCoP17EdaAOZ1c3kCMbPJuSDjk47cHPHT3HQU3T31iQ2v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Y5HQ9+/4ng9q2WALEsMkd25OPqfap1PCH+70/Dj9etOO69V+YCkDJyBnPoOtJgeg/KnE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gJgHqAfwpaKKACkwMEDAyMcClooAq7NzZz17DrwPWpNjY/8Ar8/n/wDXpACeBT9r/wB7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kQ+vfv688H/H9Kp+WWcA8gnB7n6f/q9O1aMit+XOPX6fr71RZGJAB6nrzg59+vHNAFeQ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p7jIz19uMn2z1NZc6xrMI1OTuBIz1BJ/l169PXNbDWrK5ducgYPvjI/+v9PfJyJbORJ2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f/XI6cfr0oA+Gv8AgoMcfsr/ABSx1/s6Mfg1wgP5jNfkN/wSXTfqPxWCrkLb6Iv0Bafj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R6l9j/Za+IAVtonS2hYbslw0wYDGB/dBPPOenc/mh/wSG09TY/FS/KhjJc6Zb7tuSPLB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Dpz61xZi7YOpq03JKyv0Tf6nHmDSwk7veUfwu3+Z+vlxCASVGOT/AA4HU+g9P8faqPln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rrL2Hvgc/wCJ/wD1YOSKx/KHt+Qr5RSbV0397PnoT91X10Wq/U+rFaIn72eD1J9R05NS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fP6DFUIrOQN1bp+I5HStBLdh1P8An+YPr9OtfcH0pN5IHQkfn/jU0aYAAOSO3rz6579K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v1Hr6/Xnr9aeFA6cHsQT1/OgCR8OAhILY+4xxnJHPP4H/wDUadDPawv5bhTIRjy1+bu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WTq+k3OpxiO2umtZyOJlOMD5cf8A1u/Qcc1Joug/YPkvLlrq4Az5zE89O+eR+vcUAdMC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Hmik4X5cj5eOuOnHrS5A6nFAFctt55/z9ahZt3+evuf8+tWZFBH6YH8xUQUD/E0ARq23/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8gsOo9fUD2pCoP+IqWNV9M9sev1+vSgDGbWLnf5SWbOoyN+Dx/wDqweB1+laMctwVV1Xe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Hf6/4561pF7VF2sUQkZwFHP4j+h65qmZLdG5k8sHoR37jp+vp6UASrGWxuznuDxgnqD9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FPJA+pGP5cnHPt1qusoJyuSDyD13DqDjryPr161ZWXAweAc8Hkfpz6+340AMkZYjhADn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09eacBx5jgdc9eBx0/w4z071G6K5zsbPv6/l+Q+vNByilGjYjHX29uf8/nQBYjuYG+Xz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9cf8A681KQSQd6suQeGz39sk9jWGdKglk81ndOc8E4469Pb1/Sp2jZAEgEj+5P6+3Hb/J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8DI5H/1v896haLd/EfxP5Z65/Ss2NbrjORnAx/j19enatCJZBjcT7/h/PP5fyoAbsCnv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AOh98fl696sAJjkg5HIz+mBz9aaREPQH8s/mKAJ4JAo64yMZzjrkj/IPb3odjk7iQSc4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KdR8RW9oR4asrW7vAW3rdziCMpxghmQ985xnqO+M3dLsNccJd6pPHNnGbZCMA8YIAz0z6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q6QgYOAM4OOB6UvHYbR2HoPTqenTqfrQRkEeoxQBT3RqT5pOMnAyfw6e3+e1ITE/+q55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6UskSdXwefyz+H+evFCQoc7CB/n6f4etACAxJ/reOemT/T8/y+lBaJuYucHJHOeOSOeO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8g/5+n+PrQkMZB24A7+47jgZ6fQ96AIv7RtZThAQRx9cYHqO39ame5cLhB1B6cdvr9Py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qfN34wCenOB6noeKuhY0UDHA+n+Bz+n0rnApoTKD5g5/xx/kdehqxCFjzgEnBx1P+evt2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8YOMenX8OfwxSGRFONhP1/wDr/wBKAIRMmT5gdsHAVcnGD1Pr754/SpEdJD8vQ9AThhn+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ec7opxBzyeufx/z1xSNazlCA6h+0g75HX8OOvb2oA0TLJEBtiaRf7xGQPx/z9O9AnRsZ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r2x2/lWD5GuRv/x+KYs8RnHzD2P6emeeRTnv/s2PMA3ngqo3Z/zmgDVklU58pMkZGSeTj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Affnim7rz5kQOevPHbHbJ6eh9+lVvtrvzDbyfNk5wRnPUkMP6fqKcJXY5lgfkgZ9T9Mcf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fVb9V3/4P5+u86rkg4wOw7+3HWrKpxgjJPb9e360qpj6ngD09v8A69WVXA4/E/5+tBmU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J/Uk885Pevxv/wCCyAB/Z50FiMt/wnNlyev+puh/Kv1k8SeNdP8AD0lrFc2eo3Ml7eLZ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nb80zZXyk5+VsNkg8DFfkL/wV6v7y/8A2btHurnTjYRReNrB03XHnvIrQXJG5RBEsbck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IXDE/wAGfo/yZ24L+ND/ABr84nW/sfedd/s7fDi2XyxL/YUQBHP/ACz6ZB6fkPx6/T1v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2u1SaMEckjgbznqCPrXzf+xVeeHtK/Z6+H1zcmSd10GJuGJwTGOuCe5x0619D3fifRNXe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AgzjnzDj2/PpX83cRf77iP8AsIj+TP1rKP8Ad6XpL9Dp7i9060j8uGzjn3DhlUK4zxxkd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vdavbG5/4l9nIkkrf6y4O1Rk/qBwa1I7RPs/2uJ5rgKCQ4cDjqOM89Pp35qjZ29rrF6E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IAIOMH2HX29M18y27vV7vq+57JsJc6lLZrcXdws0uMiOBdwXjoSM9zzj3NU4Zbov50kd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IyccqRxkdcDPOfpuyWD6QC9nqG6ILxAIvM/AsQcenbt+GBN4llUlHsCDuwJRlCSCOcD6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7v72OO69V+Zo3etX9uipKfJWB+QAN3lscjJHU9M9ec/WvPrzfLJcBiHe9mMluTjhO/pz2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0ZluF3+aMsD1VcZA/Lg8c4ridTjVLtkRtpiB8kL/AAIevPv7ev41x1d/nL80erQ2j/X2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6sMQSBR3yw4OP8/niu90sWTxRyO/ErA9cfvB1JOR+XpXDfIuYFjPzvv8x84dj1wSPrXa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wpI34CKfut1yfY/TrgZopaS+cfzY6279V+R1ayJG/wC7Y3EUpCynsuT3wBgH64/Ouja2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chDZ9fXGOo59OvPQVzliIBZ6km1kaQAwMOSM89ex+hHTnNbcE+yy04MGndGAY8nA3dT+p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i7peWn3HBUXxLtqvz/LQ0YwRPmInYigBM8jaMDsDjrxj+lCk7pHmzsJHyZIJAJ4z2/8A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9JLxYV2UEIcADIzwCffP6d6NrbpGkz5nJ2Yzz246HPH511HniPJE2CM45GOc8+ufT16U+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9C3X+XXGf0I9ctnbfgqV5PGOmT64yCR6dMj601lkVS6ltxBwvvjqfTPqO4B5rpTs7/0z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4F15VaN44t0fckng44JHPGTn88HGAK5O42iRlxvYvjIPr6+2SOfeughaSaFlul8peTv6Z7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GuVvphbSEQEyAtj17k/h6+/p67J3V+5jON1dbr8TotOv5bVwI1Jzg9ORjoAMdsc9exA5O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UJJ7Y657ZAI+v4Z9+N0ecEebKoyACRjJxyMYHfOeB2z3rqLe/huHCGPAVgCcYOQccEjv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k0rXV9rq/TQzs+z+5lyS4l2Zni2BhuyhyecEHH/6qyZpS+Nl15aKRhW6n+Xvn8OtXtQjj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aAFfnBwBx3x2+mOnbzDULnWtLnN9NbG/sWb5SvIAyOevOfWvOzHMsLhnGDaV7JuXu3ei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ZaK1+uNO8WrdGktdL9/P+t9t/UZW3O6HzmA/eHJxtHQ8c+tcjLeKGZAcBs7sZ+XuAD29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TT232hVMEE65Y/3dwzjgdF/P6c1xzmK9n/sTQj9r1e5Y7SDkjPLcnOCMjg9yOCK8nF46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2l9r/e9tnbrqbYbCybd73bb1b/r7vVmiZ7NkO4ltpCs+QfmJHBI79sZ49q3dOtomayZC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2RnPHT/Oc1f8aaD4f8D+CU01bhtV8Ra4F+zPg/JdA5+1ZGMWePQ45wffzTQ5NTtIUF5I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QjKvzbfmOBkH04FceGzVVOf9zy8rir+0331V4Lt3fqaSouDs3b5f8E+gEElvFmN1dCOY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gdPT8q5LWvD1r4kikiljjkLE7QcBgw6HI+YEEEg5+h4GM7SddS8/cNMxKnGc5xjAwcnI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ukhlLiUhgNx64bA4yB39/pnOM17cVSxVPSKnFr3oNXtda9NGujWjXlqs7NSV+6/M+avF9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9FpWo29rZL8xkkwxtYwcrgHKscHgjaw68muY8IeHtMfTG8c+OdXki0OSYfabrazXmtOz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C+1VVc7v4R0z7L4q1Hw/d3V5b+KdSubDR/st5dXrWqNI80cCgyRhgw8sqrrglW4bpXjc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78GeE9D0+7svhzpK/ZUjQbE8qNSou5UXAMsuCU6lIzk4Z2VPl8fSw2HrPkioNxvO7SV1e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vbfS+x7+HvyattaWT6aateT/Q7Wwngt9Qn8ReEpDp+maLNZ32mW+oXHlXdwiTyLISdibI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iYkY3kD688T+HYviVonhe/jvrjTNSVoZVvbWBZ2e1Kq09q8fnW/EjH5JTKxhCkCN8kDxm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LqF5r2saof8AhHQgWy0kqR9kC8D/AEvH+mfa8dOW7da2fBHxj8P+OdX1HwdLpb+GdPuN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/wDN+2IylZI4bRbOA28rKsbI5upT+8xhADu8KeJnKtTdCErQVR1JJuzi+VKLSjZttXT6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DqM1zVKk4ulp8PKvfbet01NJx0u7P7Jc1vxd8MvhTHLpOnNc+J/GF6Y4nsovKuHWWI5J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Mj4jCSyghg4Hy55DTPEN34h8Ui8fSrPQUaxGLS1ChLkEDJugQALoHnj05PpwvhDwTpfh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ludTS6urmK6unMs8StM8nmQSPllWUPhQc4C8dc16C4tNPktm4Eoz854diOhZgATnHX1r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Kq1m05Llp8svdScm05+01vp9lWtsjya2FioxfNum9IpWtZ93/X4bI1cRS6qyxvutgkUI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ccc/TtUdzaXKS2l/ayeXcB0njOeXUqC+7+8c/wB4n0AqS0ntSb6MIrPcQoyEgZM2fmPv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rULO5jnt7hFQA/8ALv8Axjj0/oevNfSOMWuVpNWtqk9PmciSi1ZJOL0aVttNO33nnniX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+oaR4bQeKPMYtKlkA5csctvwCSckg57/WoPGVunxO8H+FvE2j/aLwaROJtRsYpSs2T5Pm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y2RoyUUtyNrCvRLvRdPv4TPGiLLGMsCBtuAOzDGN5PJyCG475rz2bT9V8PXz6r4X328p+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k4G6NrZjsYvhQzgBgVXJNfJ43IZLF/XqCip0ruNoXUlNtyTV1/LbW/wAVrpPX0aGIjy8s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f07JdHg0C1hWcaPfTXCqAlsElaIMB90KVCcHjmUDOT0rt9Mtb/VwDfacdO0tOI4A4W6C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ePM6Z4PSuJXxvrcgaE+CtWmvXJbZHNHHpm5skkXCjIGTyPKyB195Ib/x9fuYprux8Lxv9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bcjGJ8jpzz5Q9Prp9YzbFp4PCYRYO8XFySScr3Td7apvXX0vowbwbactWn9q7t9+x6l4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laC3gtYxe29xO6rIzRnAWJCSwcDghc5zjJFZmkTx6zawS291LKj2as8KBkmdwNvylsZB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4UErWFxdXc2sXUcIWYXTMlsQ3JKxDAJJydpHUj3rtbK0SCzESqts8aHa6J5exBg7VIAJ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SvZ4cyPFZfL9/KTTd2rvro76222v3XXR+Xja8FfkSTsnorfhZdOvyT3OV1zS7F0h8yS6g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8Ak4UsMcgcHn/AOvQ0fQ9PjupJkM095KATNMuScdPmYbuMno3HTiuquxA5t4pJXDSuR5r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+pz/AI1cEVrFuWKRpGiXO9AAcdfrgdf6d6+orYDDOcp8ibdnzcqu3913bvfQ85V3Lvff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s2O4YGI5CDhQM4PPTjqM9fXAHJq80pewZRGuY5z0UH9AB244PfqTV2PZHaCQbsyS4JOD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HOKQJFGBGTlZJSx/HnGMfyqIU4x2WvT/AIbXuZlZVZFhmB5fAYdgDnr/APW/SrIhEZaM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4HAPUdBkioBJ886kfJGxVPTOSAO/Pv6flU6TlfKJx5h5UN6duPT+X8+wB2o28X7t2IMh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164J4PX2460y0UBIkfgNkA8/OM8Ac5OPw6cA5zUGoF5tTs4UyY5UBuj1CgDjHrkAc549BV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brJ8Wo6eYAcHPB685xnH51M0mrNpa3V/Icd16r8yUwxBsCWLaDyg5JI5xjpn3AI9OlRyC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IAL/AMPbn8ee/tk9aq+eJJA0scUbk5+U8Z59+5/L8aUyRvLiSWSNQOqYIxz6dR198Ani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cLuGYW0rJISsMgV1LddxJAGT2yc4x09appZM8ciyleE3Jn+APjIP+c59Oa00MIt5FdyQ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PRu2TxnPWq9wySK7QuczKEcDqhXkAdf8OvpRZR6KN99LX/K50WVrWVu3Q5poY7diPM5J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7nj8MdBUL2NpcESSrGx6FnVHO0nJGWGec5x09s1Bc2s7TKm4nnAznnBx9ecenNTz2s0E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OQvqR6fpyMnnFKSjJWaTvtdJ7roCSTTSWjvsb1g0Nmixh08kKwRVAAyT2A4BOcnA6/gK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lK8xOY+hwpOM45xwRjnt7Vy0VxIirHJFgHOwjJ5PGRwME/XnvxViSJwgFxKQzHCD6npj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TVOKhBuyilGz2SV9l202M6qTtfXf9C4k8ghkaQMXuSMYJxuB78kZGfr9Oa6NJZV0+J3Z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bA4yOQR9fyrnoZQfIhQb40xvbGQCcZGSOOSOP5V0SSxLDNEh3nGXXsp6nI4IIx7duxNY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7Nb99195mtNnbp2/I8D+J729xe+F8gBhrysOACB9huGxjjA7gevTvXZac8M+l3Bc/IhKqD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8dB+gGOa434rQxx6l4SlGAG1nLD0/wBAuQc+ntjr+Vb1hdxLpPlJy0lwx4OM/O5xnnOc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7JpvXTfR9upUW7rV7rq+5fs5Wcuiu4CjjJOOnofp0HbrnOK2bDzWDE3AChgCDwD27fjx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KbYDICscYPQDJ+vAxVR9RihkEJRlEqlgRkD14P8AMAn+lcEmk3d21evzO1bL0R0BllNx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w28kgcAjrz/TnNUoJ5VDLtGFOVw2AR2xnjnr+I4rEuLqN7URrcN5wbDHvzx/Q/56QmeP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OAcMec8+gwe2evSon781Ja7X1Tslaxupp26M6meRPKVCo3SNvI81cBhnHGRzwD19OM9de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DKNjEIP3ikBQRg+g4+hPv24T7PalWEhYyMQ6HzGGR19eh546c9atpcpEMnBQ4VMS5G4Y9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Z8qve127fhtYo1tZ0UakC93Zi7TcTs8kbhknox5/H86hs9G062jQjTfJAONpcIwx74yO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pD5V2ysDgI0rOMduoHbsfx7VMNTm8/8A0iYSOTwvlblyPRume1cEsIniJ1lFXly6qOul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qzcWrNq9r2dtr/lfQ09QvbeJGmUksAACSSwAwMEnJ7fn7E1jX2mWWuW8LzFSW+8Wxkjj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8KOl5NPC5yCSc9hye2OMenYjHUCrZh2mK3iPAB9ceuMcZ4/lweK6LJrlfwvRrdW9Cet+vf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hDUoLV4/Deo6hYGOTzPkuiYcjnnBGBnnHp7dBbXxbfWz2+u60LmFUCbcyXGSBgbkZmTOe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3inltITBux5qNkImAeT/ETxkevr3rAS+VJBbmEq8kjDesgyR7jnqex9azeAwDfM6VFyvdt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hylNp+9J6PS7f4Gzo2jJFYRyLOpe2wMhNpPplR2z6enGBU+v36WWhXE91ICIVJVu+Dj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yxlWKO4gZm3ON2Cew7Y/AZxnjA71U1uGwvNLFpfEmO5JjI/Eg9xn1PHTHWup2UWk0rRs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9JN9nf8AG54DYMTFpSzFfL1LUzqd6xIJWFmAtYmJwSgjAYo23ac4GOD6Pea/eXQu9F0J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LazPHf1UkjB7+1Vn8CeGGtPs1nK65PPJHJOSPmIA5zj6A+x5M+FLuyW7tYL2+iXP+hsk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jGRgEe3fj5rE08VFylh5c3N7T2jcV7qXw2u3feXbVbGk4Ko6a+HlfRXve3pbbz3J45Yf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i6n4s1TAutQYb47Y8ZG7J5BOVjB4PLcDaa3iG1Gt61Z6bAFa+c/atbc4OeQzqS3BAySR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cDyald+G/EtxdNqFs0mo6VexXAilnhmKJLCwEZb/AEVkhyS5yJgwPykL2t2ln4UkJtN1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8fkn2nJABbGcDJ9Bnt1FeJRUvZYuHs5SxVaUOXEy95U2vaJpU+X3k+Zfbja3Xp6tKyikl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/Wh2Orwf2tbweHNHjWawhVUfccIFXbkFeFAG0cYxwMDjjHbwJBYrEmk3EmnXaY8x7c7U/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vuateH5bq1dluYmhadQ7OvBDONxx1PBJxjgAY6V2VjJ5cjgyqFY7i0mS2M+/U49Pp3r3+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vNjWpyfvR9xXvra929Lvq7d9bmVWbk1dvrpd6J2/r+kZfh/wfPaTvc3OpNcyOAxV2IOQ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T17GuzkhjSIEFQ5JA2nPTHpnA46+v5iC8kjgltZI5PMR4iWKYXLDHOMjPt6Drz04bxDr8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ht/MlYbT94EZPC9Tj7w4J4/P6NWi9HaK2e7SWz87L7zhO8120X7DGHA+ezdTkHkkn37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PiXxZ4R0K/0/+x7O63Xl5eWl19rAJGSdt3afY+MDIHHGeAM12n/CYpd2KiGC81b5diiG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BjOePfr1rCOlXd4ftur3dl4d0ckkLdgXeq4PbbzgdsdhgduPAzmrgH7NVqkqv8TRJw5H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e3TZ73O7DQSUm7O/LuttG/1/Ai8P/HJ9Svk0DWvAsF1f3c0Vru0/ybpoGdm/f3KFLbyY2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7V7zNB4b0W7tNT1KPSdMeCAOmVCsrZGASOhBxk54weeteR+C4fCRt9Q1/QxNc28cv2aT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sJJmSGI5KBS65fed4IA2jdu8+1PWvhz461Vl1ZvFjmx4+1WhJ+76WgHTI6+vPUYr83xVX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VoUlzRveUlZWTtBWSUkt936JHdTopyUuWKd/dukrvTrbz+fpv6t49ufDfju7sZh4ps0u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4lh804AZoZEVskYJPm5OBnkAVm6d4T8VWTYsYtE1a0I3+emo+TKJCOFCCLbnBxgTdcYB5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A1tL3U/BmtRX0Nv8kUF/p0sV69wFwNl2lwFU8HB8jGcE8Vi6bF4y8KTSS2OtXsU1ifMu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SBsYVvOLKvt5J28AgYFfTZRhZ4VS+rY6Upu18I1yylKKldvWT1bt1t00uY4ump8n1laR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teytf5/ZZ7K099btt1CyubV1JVsDeisGIbDEHK5BwTjdjIGeKyPFkAk0WVgxJkTIJxuw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Tg9sVsWfxOl8U6PHbavoc+l3owk8sgUWt3ICBvglIwrHGTG7Ky7TtcqFjOH4lnWTTjGh2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cgLzlgce2QQO/f7DK8TiKzr08VRdFw5Yxk5cylfnTaTjHTRbN726HBXw0LRdKScXfqm9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5Gh4IS4t9PtVZX2lAMDOW24HOMZ/U/gOOh1K5urq7MDQNHEMAl+ARgDqeoAPIHrgk1y2n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nQ/vQoK5GARyB2wfrzz+dZS+LNYv76S3u4Y40BGCChLAnvx6d8nnvzmpxlNXk7rd2+/8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2oprVJu1lovv79P+HO5uNK+2WxitSLhwPKRICCFbHO49ucg56c1yS6WlnK82rMLFYSYn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vocZx3HpTr+e906Lfp9+bETqJZNrEMPdST39j1rkZDPO+3Ub43DE+dE1w6kSMcds84z0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1l2svuud8NLfP/20tW+q+HlvB9iiuLthLNxMpVc5xnkHGOSM5/x9btNcnS2Bgs7eBdsP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54J5PUcHGa8Nt4gLhMFPvS42LtGMnoeMe2evPbmvUbK5kWBFQRMpEAPm9weCQOPc+x54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ANuv8r/mY4lcyd9bfPpfX8jr7K4nN/DJM6pFcn7w6IeeSO355/SpdQl+yXV35cu/zE2x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/L88VmabLG886N842H5OMIeclccD04qtczwS2rKC3+jzbiOd/B6c84x+X4V7cdl6L8jy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J/ZFrbSt5d3JJ5gJxwhIP4gj39sVPOI0C7T5m1AJW9Wx1Hrg5PX+fGaLg3RtbjBeFYwo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zz/+u2+4IwlQhc5Rh0x/tc9R3/T26o7r1X5gEf3iGjBB+6cnj/PuP05qC4XajREBQT37e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sMrs3y7iq98cfh9fx6moLrbIxLOyt2Hb0GP0/Dmu6Oy9F+RzkriNdOkQKCQp5z9Mflx1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HmGCwJxg557cfh/9bvVqVfKtHWRiA64B9jx9M/56Vj6WvkySRh3IfJHXnByen5cdvypg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80Db2AIzjtzkc/57VehvYw7ZXHPXPGRgnvg9PwHTnIrn7bzGjYKSOSMZ9M9OP6n0qEWN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+o6fpxx7fpWs9l6/owOt/taFW2sy4z0Jz09ARkcdeprH1HUYWyUiDZ7jp7dOPw4zWSllDE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3+ffv/jUN3c20RCxSFhkLyPp7dfTH+FctTV27r/MCp/aDmRlVeQCMcjGfQe3YdvWqDX2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AyAe3Tn0z9fc9tC0SKWckj1OeOevP8vx4x1rZi062fc2cev+evt/njhcE23rr6f5HQcb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ALew4/D6Dg9PpXTWuk39wFZ5DgnkA9sEd+eK1HsrZYl2PyPTvn+X+fStWyMUSqC5IHXO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o6HIu7/D/IDnn8OATIzOT6jORyT0zk/ln0PSue8RaQiJhUJZR1A4+8f54H9Oa9MuysgB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5x16fQZrgNZu7qMsjpvHqOf4jn9PbntxVnQcjbte29o0dvjJUDkA46YAB6dB9cDrTdFd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YcDhc55HIHH14qB5btuYgVB6AA4zx7enfHTt0zdsHmyPOi3Y253D69SQen0P8zQBq6tp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KsJcI4CgAkEAdMYz6da+HP2u42g+CnxA8yYAR6e6HYc5xPEP89AAa+2NVuRbEM0DMs0I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8R6g/h8Q/tmWyD4HfEDypDCZNNdyHJOAZ4z+XOMenGfT63hf/kY0/Nq3nqtjxc7/ANwq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AARQUf8ACv8A4uOB97xVoZDYxkf2VHkn8z15yT3r93clRlc5GMYr8Lv+CJyhfhj8T+hP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U0uIdPav3PQhVBPIGf5ke9f0DD4I/wCGP5I/Fq38SXq//SmKlzOxxs4yecdevIOT/OtK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f/8AUf8A9YqrHcxkgBORwSR+ffn/AD9avoykDPA9Bgds5Ge3/wBeuossZiVeTj1wRjv3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DDODjkdR9fw9/XtSzAMpCnPXH/18HH+c8VhzWM8jAq5HIx19cn0/nQBrxXW9wOvzAfrx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xngH0Of5H+tZENsI9n4duvT1H6/StRDj5ccdv5UHQWDIAR7kfU+vH/1/1qJnBJPuOn+Pf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Y8dCR06jp/nA61GyuGHpnGPrx/kHHT3oAuBwABzwB6f40u8eh/T/ABpgRsDkdB6/4Uuw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/m+7fn/9ek8we/8An8absPqP1/wo2H1H6/4UASZHqPzFISMHkdD3FQ0UAWKKReg+g/lQ3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Ks8keMbucjPPsccev5frUS3Khh0PH65P19uhP4c1kSRXGed2N/+PsKtW8LZGc9Pf3/+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Ub6rfqu//B/P13Cy85IBwOehHP8APp/ng1CrsWJ6cH+Y/wA9qs+WoUE9ew9fyPH9PrSq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/p71mAmR6j8xQGVcnI9TggZ9fzqE8E/U0gwx2568HHUev5UAJtglJYALtyTz975hzjvx/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kRwSbQMqcdOgHI44+oP61kT292b8rBOWi6soJ+pGPwJ/Pg9+ht4oooixh3TepHXOQTz+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HYdee3+fWmE55NA6DtRQAZA6nFNLr7n8P8cU1wevUDt6f5/z0qOgBjICc9PwqZUG33PT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xdj3x9P8/wD1qlViVzyPUDv9PX/IoAbsGevHpUciDAxx/iP8c/56UpY5znHt2/8Ar1FI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8v8A63+NADFJB+vH/wBf8P8AGrKHBx6/0zUYK5xkY9BjNTblAOODj05z7/T60HQMfG4/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4ycdKkkJwMf59B/n0qixbPTPr6/l2/z+IBNlV6Z5+v5jPH5UhkA7H/PsAaUSDuM/1/lTt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+f/r/AM66AGCQHsf8/XFKxBUkdsdeMHPr/hSl4+y4PqP/AK+KhadQDlSw4yM4zz06UAKG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PrwcE/5xWZcOm5vMfADAkMcdBnA6cnvzx7cVDez3DRubQNaYBJZwTnqOmD15+nI+vMYv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3cDYOmTgnp9c/lQB+ef8AwVEvbQfsueNPszc+baZzk87xnHXPPr7V8Ff8EeiW8P8AxdJy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iiJ/Ehgfxr7M/wCCpK/ZP2bNbgLGP7dqNtEVOckhhweevpkV8if8Ehbixt/BnxcmOEP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ySIbGy46ZI3fNgeueciuHMv90l/if/pP/BOHMv8AdJf4n/6T/wAE/XvUflznjDH8ieP5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57H1+lWtf16zb5VF5cEDgWlpjGOxPBJHTIPvxnNch/bMf/QO1r/wDb/5Kr5mhRU1JOaj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/ALy2t+J83D4V8/zZ9xKrAjvng4/+vjv6UrB8/wCHH+H9aiFwWP3Tn6H+uKtpIrgZxyM9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+0PqiAB8jr+J/wD1/wAqtJHuIOeOpwP0z9aBGp5yAP8AeH/1zU8ce3jOPx4P14/L/OQC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T1yc+veiigDLdJWul+fABAHPGM9/p0H59a05IpDtAfH0PXHP5deOg6daiWCMygljnPI/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1EjZ9pcnGcZ74HfPU8fXt65AIlQ4GeMAD9O1RyKw4/PGef8AGrLMFzjnkjr/ADqEtu9M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PH5Zzx1/KpSpHTn6daRWK/jUituoAhZN3LJuPqy5/mKQxq3DRgj0KA/zFWcjGcjHr2pM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wM8cDHHbAzxRLIAfTkfhjp+XBP8A9fFCkBScjuf5Dn8az7iQg4yeoz69cfz9fX2oA2El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+Ht+P8+9Xy7u4fiQqmenT/8AV3/n6VFDCWwwlwMdDnrxxzx7/l15rRRduAJh6dOT/L+f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D7n4zke/v06/r+NLHKykmJSCexGP8n6VMWYLgOj8d/Xp3/X0qNW2k7yo6dB69OR+P+c4A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+X+FAd+4x/3yad5nfjHUZ44/Omk5OaAHbz7fyP8A+v8AClCoehP04/w/lSApxkc+p5H+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35AH/CgBdq88DnrwOfrTtxHQkY9Cf6UlIeQR6g0AV/tA3EHAIJHQnJzTvOHqPyNQGEEk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eeDjjvk9P8f50AWUC/xHcPz5/E/4Ghwv8J2j8ufz/wAaXywnvn/61GwOeTj+ffoO9ACI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+f8AhQwU4x8ozyOmfUcHv+Jp3l7emTnv+X4Uhj3ZzwQPx7kcf/qoAe6oigquSQOR69T0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Dkh+n4cdcdvz/TripEJwQR045z/nj8vamqFLHIIB6dencj9Ppnoa5wElkij+6AT9OP8A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yOFDexxg+3IHX8afKsQPHt1OPzP0/wD1d6yrprlQPK4U9STj0Jx/T3NAGzvRF3ShUI5C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9abXs0j7IoN6DqwPT6D/wDV+IrKU3EpHJYcZZjnnv8Al0/XnmtCIFRwrqem4dG7fr69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C4Zi7kEbR/Dx0/x7dO1Mjh3HMlupHXe2CefY+/cc/SnRyc4MQz7YyT/P8KtKM8tuTnOz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1SJfuhRn0P8A9enYT2/P/wCvUm2EdwPwA/pRiH1H6f4UAJRSAg9KWgDnZ0QlyyKSGJyy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QDx+lfkV/wAFhojL+zNpyJwB4504gAcYNvcgYA7noBX7B3Ef3jjHU568nr+vGPpX5Df8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Z7eOtEJ56Atcg+nY/iKxr/A/8M/yN6Okov8Avx/Br/M4n9klXtf2f/h8GBa0utBhBJyQ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etfW2n+E9Pu0F103DkLdFSck9hx6mvkf9jPVml+CPgC0v/KawGkiHb5ahtgmYja7Z2sC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a1ppmh3BI09dQHJwq3LbCfTAAyB9Px71/OWf0HLMcSnLl5Kk9LXvstdVbbz3P1PK3fC0W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M5fUfCesW+6TSrqaO1Ubmia5LqfbG7p/Tvya2fDEpkie0uxFHKvBdCPMYj+vpz14roJ76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PmONqyNKzHngEk/1xzXD2ktvFqqvKkoEj5Hkk8ZOck/n/nr8k1ZtdnY92Oy9F+R1ty93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4m6vMm5ccdN3Uc8f/AFqz55oxIrCVLh2ALNLH8oxycHHHT+fPrs+I4refThKl9NEVQHa2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pivNrG6u7jfBE0kyodpZkwMZOeT6j+ncGgqO69V+Z10ZvFEnlAOjrkbAAOCeB6ds9+tc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B8N9nYTAk/I5zjjr/nqK7/TvLW0cbiki27def3vofowNeY6nCqalI0jF45oWM57CQ52g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kq7/ADl+aPVobL+vskFy872lsjxqPJLy+YnV17e/IPr7kV0Hh+R7q3Kqo3TMwCt/CBz05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sE58mDLkKkTgg85U5Cg/571r+GJVAtV3DzHnYMoOCIzkcjqOOf8A6+RRS3+cfzY6279V+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nGzBclWQnnk8AZ/HPXP0JPOjbRtBaIpA+Zwyk4JHQ4B9h3GPqcVk3c4EM8fIEcgAIzz8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J1tznOnQSgEfIpBGSc9eBjJI6Dt1NevBq263/yPKn8T+X5IXmc3EqHBto0Y4Pv05z05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ye7qpP8AwEjgZ59fw9hnB0+ba91Gfu3VvHhj0JwOpP8AM49s1qKfs9uYufllQj16dR6c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EheMRIcDncRnAI59Bg9gTjA6+1PjJSLLqSSpAJHXHt06nvz2qm12GcrtBwcse4wSOSTzy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EcAFNpy3fHqO4wOfb8BW0Xor6Ppfr567/wBdzGSs/J6r+v66CMkksThhvBBwBg4HXHfJ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yc9ukUrlztByCD26ge/ftjHPPSuztLiMxOLbMjHrnJ5HHU9s8+oI7Vx2oJJLLK0vy4Jy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1zkVrCVnbo/zOeSs/J6r+v66GxocMTttLDqeM+uePU+30P4do2nRjBUAHHoMkflwPQ+nr0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4XJ5fA745IHHcEY56Z56dPWlhYwDhj8vPcnjp0OR6D2wM9a2W6vtdXJOR1C1V49n3uyg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kd8ZOc151q7avFp17py3dk1tfD7GlndWn2u7Yv025HIJ5HfHJr0bXr46YkEv2YlySkYy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Cg7iOSTtUbgWAw7U6RBdtf3t2L3VdKP22+tbUhhZsTm0LMcgEg5ycZ4Oa+X4jq4CnSVT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MZW1XLe/uvd2snppfY9XCQag5Tt71rJrW0bq79b+Wx578QfCU3w78C6Fqs/iOWW9v4Ul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gFhKgEIMccgYBx7Vu/C280JPhxrfiiwt4rXXrKHUppJpGFxO045SLavzjrkDgAnp1rX1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934oHh+FdVsV1Syjso0W7CRxSHypwTkAjOc4HOa8U+FksWiakmj6tBJYvq9usmowSuUiL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doGDwMY9K+BqZjVxd/ZpxSuleWtvsq9lfteybT6nZTiotJefl0ZR0Sz1zx7crPFe3F3qN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SbazB4IiAysWFI5wSBjoRX0gq+F/hXZ2OnX06andX2DG90BJfXbkgt5SMG8tRx74z061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+Eep6T4M8O6Cl59q+TVrmQbRaEDcLtAeW5ORyBjkZzkV/jLb2stp4W8dw7r+00to0u3XL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OQAc885rpwdWrKrRozj7NTl8fM2tGt7qK16e8utwqQSvLdtP5f1c1F02PW9autb0uwOl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yOc/MFJ6A5PHXnpWpJYsq+bLGxSI/vGXjevop5wQOc8478Vg6F4nS8WG5ikLxuBsiTO1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Q9ePTiume+N0syWp8wIDtiP3i54IPsCRweTjtX6LgY/VqNSy5rxgk7N3vF277t3/AM7nl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0cLqXhhvF8NxZvYLpmhgTG+1yZgiLAFO+NtxG59vyhgeD2ryK6+JXw9+FGnXPhv4TaJLr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bmMTgjc7OPlZCxOF6jPHTFbfjuy8V3uiXeiWmq3+n6SVma5WJ2WT5hny1wdzo3ILEfhxz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2mhQtatPNqLySorDJkwXwZFduZHOOVJ696+NznB4vGTqSgmrOTstL2d7aaW062W11ZtH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aq2umtrW1+59Xf5+yfFsT+MPBXwr1+5L25fxBAb2yidkt/On0u8WZTGD822e3c/MWAwC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zijvoGaC502YXdlMgO6ORGBCDqcdVPHKEYywJGx4ut5Y9A8DeDY5fP1TS9RfUpplYmKO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5OHc3scUbsx/eRyEDqKsvDfGIRvhkJGRwF545xgfr6illOE9ph3GUbOLS1hdyvdb6Ppv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hveX/LzS60uqR0fiC8jv7fw18SbFiXjRdG8UxJx/pfEZeRVAHDYcHDABsA4BrSkRoZIX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fYSQ0MgDKODyRnB46iud8F3sGjvr+g+J4AuhawhmUuCUhvEBEUozjbuIKM2QF68kiotO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ywxFjphfJElv0VQTheFxgZJr1suqSwmJqYWal7Obcqbast9Vr2d+ttuhjCcatFptc1N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Vc6WYSfalnRnhBAKpGTgAjKgkHgjgH6Htg1Pd3c7LyQvBG9SWJBGDnHPfkf/AK6rW01z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8aEZJJ6genOcc1Wt1nmJCKQ+cfOeDz6Z49T6cV7hxmlZ6pewqqKUkRT8wKds4LL698j14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dLiBkZcZki2EKRxllHTI5JA/TtzSQXUEsjXMkkHlk5jCArnHUEjGDxkZ74PGDW9p2qROj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LBV+cZ++vrnHIHOc5560lJfZbXVNOz9f6ut00zNpxfNH5r+un5fkWV7ML6SeaLEajanG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gZAx9Op76E6Rz3kM8jAPkbPaL5cH6Hj/69Zkl/bEyxh8qc7Dg58s/gME9MZxyajUSTNEA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EcY4wAeox+JrTDxUKqmopeduj/Gy0t30Mz0CKe2gRjtEh2gFieAPx9P6dhikjuoJS67w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A6e2fy6cVyq2tw0Z/emMAY2luDjjgnjtgYOOmccYpILqGQ7VZMjh+u48EZwR17H8s160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9NfLXrp+hyYiPM38vl2f9eR2cqWaui3KgDYSJeOAT2GccdO35gCpZH0yBX8tl+aD/WZH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WuQdJ3KvcTMR5fyxZPIDHv05zjj8eazLidWby0kIIiAEWe498+w655965qmISb5mt3vp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2MkrqF0rfCr27dF8j0i1NnJagZ3AtuAPPPBBwcgHnNZ/260+1/Zix+XJJ5yMZzg9c9fx/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AFqSLkKpCEgjjGAVJCkgdRxnjJAqXwl4S0DxudWbWr3V/t+kDBtrQ2tqSbr5SQ3+lEjIx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HZnRwFL2tRXu7JKW9mk9VGVt10NaNB1W024WaWsb3vfzW1jobS60i5tbki8GVuCAw56E9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FV/sa3DxXCXhKKSEAONyhiF9P4SPX+p828Ky6K3i6bwrrvhK3+wPr11psd3Jq+rNf/aI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Xwo3EAAtyAK7LxdpVv4B8RWWmaNNdXemanaTXkNvcSiaS1a3lKSp5zIskkeSvkq5LJhs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xJg8TiaNCUJ01VUnz351FxSdmuWO9909LaJnTPKKiipU6sajtdxlFw+5qU7vydvU3ZJkt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44xg4ycc89xjNZM2swaZcEgNcq+XwASPmUH0weuR7exGec1iVtQs+AVwCxBbJCgjOeO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dq7DwTeT3fwn1mbWo7S51Ozh1e2sbhLdUlSK38kwlycs7puPzkgnPPpXRnOcUcJQhUhBV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2aduTXWMu97JXXdGFPLqjlLmko8jjey5r3b038uz77FBfEEdwdy2ZQHPPoM5znGf05/lo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yQcMmc7exU46Ecgn2PvXgHhHxFd6PaWmraRqV5qv2T/Q7v7WourP7X9f14/HmvW9Ekgv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Pb6lNYzNEBtX7bJp9mb1VU/cXcSo/ugbQMg1wZVmjxcoK9/aNS+LSn17WkndLaNuXZ3L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vpbbT+t/JnXyyCVoTDse1aXDKvysv/bTAAAxj8ulYVzqs8cN59k0u4eC0mzNcryu0A/8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egx1PX3VnbXMLwW0EkQRGDWqnAMhB+ffgEHqfoMZHfz2a4Qafa+G47q+hilv3bVIV6mP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gn06dfVzN4pRXI1olbl6JbbdbJ7/ADISu0u7S+8s3N7etpA1gWQs7Vv+YpdECzFs3/Ly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XPJpi32q2+kR6sbez1DT7zbbLe2l4LpGBK/vFBtMIDkEcDAIHvXQW0Dan8G9Q0eUWpfSk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ttZHZFHUgYAOR2OT1ryvStPv9I0yW1tARZTGzN5aKDj5bnH+icYGBuz7EjJBIr5vA5lj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NGtOjO82muVq0vhTvLX3enLu76dEsO4xUlK91e3Lbp3uz0KK7tJURmjOVUH7pBB2joSp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8F4eXxZ43vLz7DZCzWzvCFtLu6H2nGSAQBacrwOAxyOM85r0620dcLuG0ED7x5x8ue3J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m11LX/snLb7XJ7kgnJzxk8H/ADjHo5vicVhMtqVoVfeTjePLbVtac121a+tlqc8E516V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X5eW32et791a3U8ntvF0lpqZ0N7/AEVZlumgupGdzHbzpdRIQ0u0D72cnAB5OAOB6Qb65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aXTXjvrOS9jurRndJItsWMFeAQCOhFeKReGTqOleM9S1CGCBorsPBDG0azyTS30eMMBk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3Wk2l8Le1ub3zy2n26WeyUpI8cEgiwQSMkY7/TJrhyTGY+t7Pn5rT5X715aO3dK+n3J9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16O2jXpvK39aXOR+JzAXOhXmRc2X9ttbouQNu+znYYzg9CcDA+lUtB1HVtY3Wej+Hry+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VVt7SNpXRJJ3MR2KzbgpzyUI47Ufiy32mPwppFm237b4nTHON3+gTntgEken9K9q+JWn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8C+HgbI3+I729tc/bLz7HFFLd7mI9b4gZIz+FdWb5rXw9WlgaVP3sQp81Xm+F01Cy5OTq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4KVHnlLVx5GrXje+r81tbz3PPTqzXdxd6VM6H7NJseazk8xy68FWAPJHQEDkYwBwK2Q1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YoryXF2CsqBsY8sMN2D/AC9686Hhm58M3Vlq+ntM7i8lkdWZmWVItoP2gMTknnPX2rpN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3GrWwWOCewsYpYyv7pH2AP5IGMcjBHfkVlg/rbX+1PR3s11ut/u19b9DdaJeS/Ivz2kMD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bhk8jJ446+55465rPVR9uxjjaOOfRfx61k3ha88ReHgXZ7M3hsby23Na+YRwfmyCSR1I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UstF8H6h4ft/DdjeA6rpH20kXhyuCTki8+1gDOSfunOeOw5a+bxwGIdCdJ1FN6S9py2U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LZ9Dpw9F1ndNpJxs1HmTu31utreZm3Qu+NucDOCOcDPY9en6+9Uit9jGHIByBycHpkA9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/j3RtX19NX1LSLjRby4srmG8FrfQyC1iklBjhghsWjV1jcBtznB9Rg814e8WjUh9rli1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Ysw3XJ4+1nkZJAI+o5rqw+c0MU5qhBzlT5faJyacXPm5b+7rflf3eZ1Sw3JvP742tt/e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qodJHyqycjPXp1zjt6nr76dukznAZ3khIMobgsMjPOQfbr3+pPBSeMLKOZrN7S8+0XV0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MMKSAuSST0UeoGeK1b/AMUrpOof2drFjc2F2LZZSykFmQgNubHPT36/8Bzp9avK0mov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f9eRlOnd+6k7bW++6/C68jrZbi/WQG3t48EEZRGD9v4iAc9OoA6/jAL+W3lD3InDYwQr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Yxjk+g781afEPQBmNZ593IBkUYyeOpXv/wDX+ssuradfyeY13EF+8odyp78H6+/PXNbKo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G+Zok7aJ29GdK1+LgBhNdYAOPmbgY7HoPfHX8Kp/a4llXLSu4PDN1HbqRn1qnDfafHAS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7Qcd+Ov4VnRajYTTN+9tzg/8AP2hOR7HOef1rD2q8v/Al/kHK+z+5nXx6iVdmJc4RfmJO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Mcd4LvVGe3XOSASBkkEcfXvjn6ZJHArNS9tGhkKSREgEfLIrcZ9cc98Ed/wpEeCeyJRl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5BIz6+ue1Drvu1683/AOeVLy+7R/Nf8OadjcgxAbVXLZzgDrkn9e4ORkdTmt6dIrmBBuA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/PTj68/jXJ2+CgRQQdo4AGc46dcdc+w61qWMc08hjDkY46HCnrk5wePr2FRGSs7ap6P/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pb8y9f8Ahji9Y8NQalqEcokaO8siTHPEuZ8MedrEEjIA4DYIA9K6vw/4et7B90jme6ui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PByc4Pv1p9ystsZQZI5GDEM0P+v4PTPU9/wxz3rWgeSa0jIljiYj5Xkx5/tyDkdsc96l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bt3btHTW99P1ubQa1XV2NK7VVxGFj8xRjeSB0GPwP49c0lt5ZBSVY2PGWDA8dO/f8f1rk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ygnMm7kkdx9c5/HvxSWRuwwRvMVD/Hnn3zxz+f616CaSSutEtLq21iLN7Jv5HdzqX04y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ik+ZE27BbGc4zz0H07HjdS8Cx3t6L8TLJdGNYorx1EhhHUAoQQcH2/pWjHdTWgaPzmaP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ZGD1PPJxz/PZs9VWJ5W2AkoJNhb5Mn8gDz259K6elvl+gjl57LxXYWn2OLV45wD/AA2h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jI56GvNfFVtqs8X2HULprzVdWB0izBUggXQyeD0wOCDnBGc5zXu325ZW3EKC2GK5JKg8k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nZ6l4wutUmUNZ+F4isRONr6jcZAxkBWMEQZlZSSjkDC5r5zN8vpKjVruSckmow5VvLbX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KUm3ZdEr+n9bD9Z8WWfw00Gz8K6VZxzTwwQKYrgERCZMJMxAGzL4xnuR64qxp1xDq9gm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rbPJJcadtDXUk43RxsQAcx9wQPftWDrHiK48RvcPF4ShmSCQzm6vFy7xo+Y0RivPmDqB2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Rp8Nv9gk1q+tVSOFuLOOVR5xAJ6J+menSvlssw0cHKeOxUVyx57aK1pXt0tdtX9VvY7J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O3nt+KOz+HsD+FPCt1rQndZ57+bUxlcs8oUJDHzklCCpBPXPQmq1pYXV7ZzapczyG4ut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p3eWDj/V/MRk/p0rf1yZ2k0TwtaLGqsEFxgADy7RSskRwMK7tzk4z3610touye2tZEjE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7DkL7yBcDPHb1AP0fD+DWKlVzSUbJSlGH3vVWtbbfXfpdM8/MaznJRTvt36b/wDk116J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4LgBjHgbMkDOSCR3xn+lc74iuYxAuOGBX93j5OoxkjH8/wCgHc/ZopZ7lSNsYLFYv4up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vNPGdzBYWEhYYCucIeH+Q4IB7AdyM46+lfRN2vLru+l7HHdpWTsu3QzvEXji7t7GO1R/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VsG5+17RtIIPQ8NkEA49xWh4m8P+E/Bug6Td+JfHGo6N4nvEWa9ilEV3bfaHEcoiS2iS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zuAVx6iuX+Hdlp2uaxf+MNTUPoXhKNzb+Z/q7vUcnafmJVjbSgM25SAqMCcGuaF4nxE8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9I0qRtZW0mUSbc/8eVou8HBGR0wcDmvFxWKVSapqNnTT5rSvdz2TVlqlG/X4j2sFTahK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+VO8vR3t8j6BudL1a1sLK9WE63o5sFvBqJ/0IyKF+WQ2e68AyCGwWOMnnqa4CTXbF3I8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KDOQo+UcAccAfQdK5Xxr8U/Fl1oaWj3K6LpOpxCOzsrMqLy64wLQAc8g8A5zk4xWSNB8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18X32tXfiPVgLxrTSWO4EjJJBONxBzg4BPUY4PFKadr2W+79DocWns35pHb70bLRnk/MM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nFd3ZuRaxOCSAsRBycEqM15Jptp4f8U3wsvBniXWLTXbO1P/ABJNcsIJPtBwSI/NtiNz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zzXp9lFPpttFYam2y4gR4p3IIW5mQbWNqDjAD5IU8AEDNVSlHnS5lfTS6vuuhzYj4H6P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WGVgEMilQR/F9Tn+dE0BRLrygr3ssmUHVAhOeeo9P/rVVt4pFsFJBEcTBYpCSWJPG0kj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VrvGLWa2S4yiyxhmfBLZIyORk89v1Hr7sU7LR7Lo+x48t36v8yS3FxI9oLXEbQKPtwP3W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vVm5vnQSpGQ8Eh6NjcpGM7fTvn2NVbPcxujuIUEiMg4Lc9G/pj6VWl8rzAruVkQHcB059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FdMd16r8xFyO6dVQxgKpODkdv/r/AIdPpTdSdt0GzaSxGemOT+n+RSW89swMJTkchu/T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3LfcdULIpwD/AIY9v/1V3R2XovyOcfqgmNvEd6kBQSO/pz+fv9cVkWMrNcAllVQQCx4z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w0NSP+hiUAlj/BznPHYen4/yrHtGVov3ihCxHcA+vI/z9KYHpNnJYiHLTDcRyASDn0/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24Zwkv45P4YzjPJ6D6VQ062t44d5XcSMjOfX6/5+hNTk2+WDW+0Zxnrx0/P6/nWs9l6/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0h86cdeRnp/n/AOsfbMvm0wjdE24jkbfXqPyPPX2HTNaS2OkvIWlVuvQ549sg+nv9RyKf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1Jx/Fj0zwD9Dx+Wa5Z7r0/Vgcvp984nYCIkDIHGeP/r5P9PSuys70mByYGzyen8v14/r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BIwOoGVAH6+v5dqvm/vlV1ghVsjAx9PQfyrOy7L7kdBpwXquSr25Az6d849B6frmtI3M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HtyBz6+h6/jXAz6hrMS5EKjJ6ADP6Djrxn3rRsbrWLgLmHOfQfTp+f6UWXZfcgNia5uJ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47kep/nXM6rPPGSHxJnj17n/P+QK25rPUmdWYFBgk4/4F04/p+fWsnU9OnMRw4L4PfOTu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YHQYsUh8nf5YzjsPUg/5xkfhzVOHU5PN2GPjco4HI69vT8u9Zrrq1sSHA8rj1x1B9x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p4QytKuWypPH16dunT64pS2fo/yA0dSmW6hiTaQsSzMxGe4yOuO+f05r4Z/bKnVvgp8R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AnpuNwv4Z9Bx3r7rmmtDp16cDzM7U7n5uMfz+n418Lftpy2sH7P/AMRoiAJJY4Y88ch5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9q+v4X/5GWB85a+evU8XO/wDcKn+GP6h/wRNB/wCFX/E5sYB8bWw59P7Ki2j+X51+5ydB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/wCCK8YX4P8AxLZV4PxAhCkdx/ZGnD+RNftySFI3cDvmv6Ah8Ef8MfyR+LVv4kvV/wDp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Ge/GMH6Adv8APSpdgUZ3jA7bv/rVTVlkBEeM9OMevt0x/n2DbXLY+bj6gE/UcYrqLHyX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/ANb/ACR+VVDNdMQUBxkfln14x789qtRwImDJzz9fT/P5+laMRiAwoGcYB/xP4diT9MUA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A555Pbp2/nirgTHJPP8An/PaolAQDbgjr27+uMc/57U4yjoODnHc/wBKDoHs6r1/z/n2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eh6/qSAP84quy7u/PP60xYyjZOcEZznj68jJ/wDr0Aam4eo/OjI9R+YqoHwMYzjjr6ce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/AFqALeR6j8xSEjB5HQ9xVXzPb9f/AK1Hme36/wD1qAGt94/57U2o/M9v1/8ArUquCcdD9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gC3RQeDg8H0PB/KigBszRlRwPve3oewz+fb8ajT7wP8AnoaryseNvIBHbIzg9xRFKNw6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noaAJT0P0NRoRu5IHHc+4oaRSMZ+uSO341Eq5YnORg9Dz24Hv6c1nKN9Vv1Xf/g/n67h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QOWzgAe56cDp6Y71nzmKJtkTbpf4nJJXHcd8cen+FMeWaX5IuIs8v0J65x+PAP4EUgtm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5/yf898wMy0u3Oqvaw2mbcjJuTwC2CTyRjqR6/rXTbQMjgjpnA5x3rOhgERJHGc+nfPp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poAKTco7j+f8qqlsHGM/j7Z9KaXb0x+B/rQBaLjtz/L/AB/lURPUn68VAzkDkkenGM/l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Hr0/nQA4Oue3GevQ9vpTvOHqPyNUl4JJOPY8df8AP6005LYHJzxjn3GKALryL146dj1+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AnJP6GmSZ29Rx3OBz2P/ANb39qrJknOfr7+34/8A16ALCliepI7+n6//AK6tISRz+BqI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dRmpwRgHIAPTPH+cUHQBIA5/L1quxXPOPYEZx/OnvyTg9Rx+v9c1TYE4wcfiRQBbOD0G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ngce3+ApwV8ZBGPrnH6HH8qaWcflnt/QGugBlG8KevI+vH5UxmcnnAP1Gfp1/kBURSXrw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f50AZmoXBIbaMDjpnHXGTnJ/lkDmsm0nKSDI7j2wcnnr+nbHqa3p4gytuAye+MjOenTv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EiYHAB9cDA6nsM9OvfHHU0AflX/wVq3r+zszcj/iorUfiQGx+XNfKX/BJS0t7r4a/Eu7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UH/QLAfkOfyPpX0p/wAFdvtC/s7W+27Ci78W2qLnA6Wq4HPXBGT15yevXxT/AIJBxY+C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2dS3PzY0+xGe3XHtXDmP+7f9vP8AKJw5j/u3/bz/ACifqNPHGqsFQKMYxgdFwAPwrPwP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EGTII5br9RWTXzsVJJWUlou/Y+cWy9Ff7j6n85GBwoz+Gfy/xxVWUyMflJAz6/wCfb+fr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jVlUJAxgD/PQCvsD6khthKD8xOPrx/kjp+P1rUUgYyOTjHJGD3/z2piJtAz9Pp6n6n/J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Q89fxGM/hQBL1oo+lFAFjAHQYx0/z+Jo757+vf8AOiigCMox6nP1JP8ASk2H1H6/4Va2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B6n9P8KAIqlVSM574/rRsHPXn9PpxT6AIyY+pOCfqKZ8meCSD+Pr0z79sUrLG3f9D/8A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H/P05Ppyf8KDoHSTQouCenT26/r1PWudupZGf90pYZH8/p9e/f3rUliWUk8jrx2/Lnp+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479vQev5e9AEUD3QC8Y4Hb/Djv8AiDyK1YxI3Ld+/wDn24Pv7VAJhkAADJ9Mf1qcOzcg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OBMFb+8R9Cf/AK1TICSDkEjGc4JOPbmqoSQkEseOecf/AFyKkCnux56jr+p/woAuvKpG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f5ziqTzNGcnJHoMk9Pfj9KPJdM4OR659eT2yPr61IkSk9cn0P+eaDnEimkkPy5C5yR0/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lwOnI5Pp+oPp7fzNV1EadflPp9P85Pv1FWQVfqAB2OMZ+uf60AS5HqPzH+NGR6j8xVfI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866ALNFFH6UAQSTE9e/8vr/gKjWQg+3tn9fWn/j9fb608hQOoz2I7+2Mn+nb8QCdLgADI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2x/So3mBPGBj3xj+R/lis6RtpIHHJ9PXA/z9KdHlx78/0/xoAvCUKCC4yCenHfHr6e/51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r6/4dv8A9VZXlbm++c+nT1PIHrV+IKsf3skf/X75/XuTQAs0sSIC3br/AF/r79semHqe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R0PHUZzj+vqBzU17HM+Amce319Py9OvNOhhXaqyqCfoOT9Pb6A85oAjtrlTjCt0HXPp3/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cBkdx2B78+/6nOaakEIxtRR0GeR7c1MF24xtPI6HPPbPeuc5x2UJzt56Z/8A1GrkaBh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v6f41RYyAnag46cDH8s9e+TQr3OeBgfUj/CgCefCLwMHkH/PPoR+tY0l0ytgZwD+fbpx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hLKA3U+n4/yyPxqk1sjHJ/z+H/16DOMr6Pfo+/8Awfz9dyC7Zzzn6nt6fy7f0rWRtwye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QDH+fT8vxHH0xaUlen+cUGhDcdD9T/MV+RH/AAV9A/4Zoi9vGGiMPrvuf8f8iv1un5Gf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AV75/Zmjx/D4u0LP/fc/wDiKxr/AAP/AAz/ACO+jvH/ABr80ea/sVxWl58C/h5BcApA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xK3bj8cHrzivt6yltIZYbTS3uCilQZwpLZ445/oOnavg/wDYlupIfgh4BjkUC3/s4D7Qf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nH+c197aLepFb+bavAFBGZ3UAZ9QT/iK/nPP/wDkaY3/AK+T/Nn6jlP+50f+3f8A0mJV1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bcyLz5k2F4+h5ycf061y9msz3IjhtpJXVvnlGSi4PUMB/nHNaHieTWdWDRWd3JM+ThIT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2B7+tQeGptQ0RTHrri3j778AsPdjyfzH518lLd+r/M9+Oy9F+R0V9c2zWn2RYGuLplwc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/HGecday9H8MXZmMvnspZtxt1ICAdcZU5469ecHipL+M6w5OgJJKTy0kf3fruzjv05P1q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HcySyz45QdF+p9s8/wCHNIY3VxNY3CxWyFYtp3gnknGGJx79D0/WuVvIIrpJHZ/LO7D8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1ddeTbpPtd246HER6854Iz2/z6VyF+3nxyyrEUi3e4yO2B2/Kua67r70duH6ei/JmRcRL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vXseMYyfb9fareiAJNHMgyq5wv0ycD3Pv+dYcjyyMVhU7cYIPPbt/n6itDRpG+0pE77M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AC//AF8Gi67r70dVT4Zf4P8A2w9IlYSRLjcxmIMicjaOxODzgAcZrq7GF5NMeIMXEa4R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IJ59Oo71xy3MJRox8rNwsnPzHsM9B6dOproNJluJMxRkr5atviH/AC0GCckd89uc9Otd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XQ8mW79X+ZNAmY1gGN6sfmH3jtJwM46Y4xkjr6cakhLxhgCTGAGA7ngc8jnjr+AzVCBW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cjryT/j/AJ9b4idxfQqCRk9OcdDjjHr6fyrtu+W63Ubr1Svc5jGs7bVdQe7+x2u4bxz6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6dqp2b3tpqeraPf2zC6tF+dSeFwPmIHtknjnOMnkV0fgHWDB4wj0hyTHqWVweQDbdcfi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8ZeKVPj3xQQi2ru1vZm9K5ZyMhQzHBJPQc554xmvIo5pNVq1KurckmoPms7Jyvpy63Si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txfWayS6cqzhuqZUkDjpnHv+Y69Rzt3capeOZQvlxj/j4Q4GD3xnnBx2we3HfWtPDGtz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5VBdIOgcdQQBwMj0zzyAK5ZNcuHMlq20OjFLlwOrDj9fp78gV7OAxKxbfK9vPdLTV7dN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Ku10/L/K35HR6PczW8gbGMHI69mz16noOPqBXoUXiG6AC7eOM9zxnkZzjvnH64Iry21l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546gcdOhIz+XY9tpzpJt80gKwHJx0PTGeD7H357Z9e6el07+ZzFDWH1DU7jJeQ28ZZwG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B7gdO4rzyea70JvEVpa2RvdV8WQ+QjAglQA23JGdvJPJx0716tqsdkqhY5JduxslMY3c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OvXkZ7+JXuqX/h973UZLC6u753K6RvBYDBOMAnnI6jPfOepr4jiHD+3jJNOXLzO2rVtG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NCp8Kb7fJeXdW0f8AV/Tfh74fu/A/g+50yfZeX0yXOpTWcmJEt2Cl4LYSruSVmYAHceD71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PYbDVvin4jGnaQ8d7vj06+YCd47VysC2zqcoWVRgDI6cenp/hObxHoV1qXjXxp4kWNvFD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YdMgt2Iw0QfLxO3AyACT6Hrg/EzQfE3i6+k1e71nTF8I21of7O8L3CG3txPEPluZrlsr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QOlfEKnKGihJW00i1tp0R6qasrtbK+q3J/iBcy3niDw74kZHW117w9pt20jOzMJZrFCy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7ZNeh/D+ZL+O/wDBmsBp9N1S3mNo0rl413FSflcsvBJHTjFcJqiDWrP4e6PbSLM9houn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wxgKODwOMf7OPaupTTZrX5oLk2z2MM7JKDhwrsu0g8E+mB6duK+hhgZYnLIy5Gpcy1UW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XrbUwls/R/kcx4WtR4W1K+8IajPK97pMipDdyDKTQc5IJBB78gnr2r2CxaOJjcwZWJWAL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GO/8/pXE+J4LS8uNK8TRSqYWZLa/YYMo3ZG5zgHAz1PXrXuOiR6SdHgXfbXES4CFcFiH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fV5XjJzhKM1ramndb+69m/O+vz3PGxCUZPteT/Hb/I8z1+3gudN1a7TzGAgkVV6A5T5j2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E6Ta6nb22mPaYREaZhJjp+8Oc46+nX/AOv9D+MDHBpGrRW4ZCEl2BBwVZeuB6Z/Tqa8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SovIEysZjIzjOMv/j6fjyK9Onh4T53KyTdunfTfT/Pt3zjVst7aRVr2S0fXv/WhR0Pw3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U3UkisAZeoB6jOQcAgHpnr6V3SpauHQ2se/GVx9ecdOe3fHpV24ge5/cWwMUafeEYAH0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JIoo7WSMIGlWMAyKcsOO3Gc8ZAI9D61VPDU6V7RivheiUe7ttq7Prfra3XGtKcnD35aO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ZP7mY9zY2N+V+226xIowHABxyME9+oBxyOfUZqS38O2ry27W9wZI0JKJt2+hIBxxn6c/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o3lmmlJ4jIJAOenuBjnnngAnmu2tbaeMRbII1RRjnAb26859x09OKK+Cp1K0JJRTWt+WO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bVr90VS59byktFqk9d+zKMWlwwoxaEMjEqRtzs5ILYxyQeADnt3wDDbaba2Vx8skcvmHL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joATj0OT79tuZk5zOti6fP8AvPmVx798N0Oefw6zPOLq3WWW5023EWNpCDfL/tDpnOMn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4ra/KtUv+GXqbRk2/ee+2nU4290eW4lYQn7Vbbm3TAiEICeRhvmIGfXnA7VltoFsrbIr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u+xY8HHHTvz257JrlBuElqboS5SKUsYYlJ6NheGGfzz171jXHmRq1s3lTzS4aNLIDcin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nkjipfJH4uWK6tpad9NL27Ghy82m+VudlOB8pbORjPIyMggEEcZ5x60wSFDkMQVGBjjH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msate/wBlaT/ZYlAGWv7sGAMOu8n5twIOckcg54qbQbF7+3kivrNFv4L1o70RHdErxkq/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DjkAHqSKd6H/AC6qc7suZOPKovpZtvmvrqu1+oHMtfXSnbukJ4wNxBOQDwWDDv3B+ldt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1uy/iK70u90rn7N/oeDeNk2Zu8lj9kOTgE2uc8k8Gq9zoytdlo0KqhwMDI4J/kc/gO3F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leL1sDd2N9/ZQ1S2u7AgFjpH/E1UNtxuP+hfKG79BXiZ5LFLDJ4SpyS97msrtu8HHVNW+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K1rOzW1n1M/xPa+LvDOqf2Prb+YrsV0zWLAM9jqg25VlcA/Z3I58txtIDEIQwcYt3rGr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8IIs9WszaWlraWv+ln/jzui1qckn1JOcZ617V4c8c6R8SPDv/CNeMbSKK/mj2W2qMQhu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2OCsy9XQEHOeueeK8QfDvVfCOlXGq37f2jYaNq+g3thfxvieaC61AWU1nMMDLOZoRvYyA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3mOLlDC0sYlF0a0JQqptc6i0nCo0rpbWm+a12pNRtb0IpQg24XXLppqnZ7XXXrr99zQt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AHv04/u4Pfrn/AS+AdV/s/4jeQCUtdXs3juccK1xGC8TMxwCwHygH3xyDXU266dcBCqA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3hWCnpyM4PA6dK4fU7a20LxNoupG78vy7wTSW5UjdGZACM4PDL0IJGBn1r6HHUVicLrH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Semj7fh1sc+HrRnUl7qgk0lqtdW+ytZLz3Od8UWLaV8dnsLiSeysrq3OtaPG2BaXHiFb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nSJ3SUhYpYi5JDOQBVS41PxvD4uuLnxpBatrQtCiYhb7G1kWY23k4kIZ9pJlJY4ymc1q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V4b8V6Ld2mr3WnG3W90wXf8Apa4kjU+gGVlLccYB7VueItf8OeNLTTLO80nU7bWtIYvp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0kaXUV0wUb4CsMbYJ3B0Uq6rvD/I4anXpV1KjhK1Z05crdOnfkXNZcztpezt/hZ7HPD+a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lqkhkWGaCB/tMFzjecYJGQRk8HuDzj2zXZeBZVk8KeMY7WO3lmhnvv3MjfJhrYZwCSCBj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vhYxWUUtzbyzNbIVNypwwLwknOSO/BOOe3Y1zlp4il8I2+qacNEuLm31Z2bz04P7yPb9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j6HOcHUxWBo2jNNOT2kndum9dnv0622015KclzVfeV+aHVdpHLaDfeIb3wX/AGFf2ujw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63so4JZlgYHy2Np8nzeh654yMZ9LtIXt7223Eaaq6el1HFGHKzPKqr5pH3wxGME9sZI5r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W07Wby0t5yiQSXCK4kkG4CQWQAKZAzuGAD0BzXqWl65feIdXtNY1DTRpUNrp406O3UtJ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8xcjuRyT71nkmHnheT3ZJK2tpdElfWK+aRy15KV9U2ttrq7Wn3djuLdtQUyXC3ErllyW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J45PfFZ6zCDzrmZIQ5OSSoLsRnGWxnJyeuTk/XE39pWU8zW/mywAggEAhSfUDsMc+o+t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tfLujyAWBJDY45AJ4PPHTHbt9fJuUXzXk+V6N36ba3/I5iz4NnTUdC8WWY27VTUHUYAF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BG45zg89cCuP8KXV1qmkk4UlTwcD+FgARkdmwR+B44xk2g8W+Gft6aLdWiXV7dNdXtwl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F1wQB8vfgDIzWhoFs9iXury9Ky3pZ3UKIyz5LMSiEBdzZ46DOBkCvn8BhK+Dr4urOm+XE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vx8yur3vzJptI6nK6SttbX0Vtv8AgnaSG9SO3LMwA4Y5bkjjnHXoOfzqr4PvCdQ8Qtbj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GILFsHnOT356jrVsXUV5ataLJkgNhv4tpHXI+buceuBnpXFv4c/s+RjHqeoQ212RuNnI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Mj68e3Fd2ZYWrmODqYeknHms5TspcnK7pcrcHK+q0ata+tzmp1PY1oVXDn9mpXW3xaPW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5zTfLtY7+cTnzmndzZWlsQZpskK9wMZAB9iP516Zp0K21rEt7JOt1f2ZubzzlAEcJPAt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fIDRBDcRNZXWoiWcPDJKYlKyk5Ikk7ZAP3snnkkkgV3mkaVPbW8k2r3M+pqlq8cMs/DRA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Dt9PweXYPF0lg1LlfImm/Zxi3yqy0UnZvXR3tsa4jFqpzNK103ZSvfW6TaSXl+NjwT4p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6QNttfFNoB2yv9n3OCcEDkdf/wBdevfEwrex+CdbsrkfYmm1SDGOBcsmn557DaAGOcH3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vrvhEmzW6365cS/Y2C8iHSb5M8jnAfjjvz0qxbeE7q9srkNdG0uVvd8dhkG0jJHJiGSAw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3qsdlVbE4yjiabv7Nz5oOGi5nC3vOS/lf2TlhiVPnSpqNtNJb3uv5V2JoNVgS3kiurZZ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3tjkk5HPBwfX06ppNvMZ3ae0EhcqfKjGUABzwQOg7Y9ODiqA8I3sDxvqOopcRo+IIIc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GDk4Poe2a76O0KwxRRXK2J2qrFuWbgY5IxjHUZz9c89X1WUUuZbJXu+3ouj+455VNJO3d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NFtV8TeFgF+yltRk1BgeThdoAOQeABjOeOnXryfxl1e1bxraOLpsWXhyKzWzAJ2bp7gj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Prmt+LxBpr/E+xvdVvpbXS9FtXsV3AJ5lyyAs5hcMVMZ2ndhvMWQjgA55v4krZDxDrl1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1XSXKj/n165xxknHT7x7k8/A5rSnUzWjDllZ+0d+VtJRcdLWtZpWevTqe/ldenSw1LmU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0oyW902/iNLwDFLpPw08Q6nbJEp1mXUZ45pDh1iuCVUHkcuOB3ycjI6P0DwyYdO0xI4QI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DC+c/wAxIOM8liQfXvTrsDRvg/o+lwri7nt9JjvoZG/epI0iyShOc8qDwAePfr3+nvBd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ZmiZYZcrHsgjCkjvyRkZ/StuHqPssXmM5RsnVjFXjZNU6cXe3m5y+dzbHTja8WtFFqzW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oFh4b8S6X4lvj9pttElOstaocA/YcTFhjPOyM4ABJOTXX/F3RdD8caT4f+JPhz9xYz2q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2AZ7W4zllEEkTckKQM9O667b2ur3WvRbGmEVmsd6uCfss96fK2EEcKzSEbcYx68Gn/DU6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7L5+m6pZPe2MTH5VMyGC+jttxwvliTcoQjkH0zWGaRqU8a8RHmUU1a3Nbllqr8unoult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T68yd+606+mnlY+arzwn4h0C+1dvDerfYJdXtfsmVFleBjeAcgXYuxbg9hkNx6ZNb9h4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yq5GCcAN0wONq89MAj0r0tvCc+m6lfaTrH20smotbWrgYa5sbY77O6jwdx/d7TncX6qxG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x0o3Fql7hWKWYKn+E7RnIySfQ85+telgq1SvTk5VHGMEndxbfLJN73i/dtdbvzSsbVZR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e0rWtbun32Vlp5nklvp+r6vcSWmk6Sl0lmSHvQeFPcE4xnPAyc9OvFYMi3sd89lbWH2q/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JDYwAcA8ZwMZzgZwfrrxhpMfgT4b6f4a0r/RdR8QTaUNYvlJ86WFx9qkbPBVpCxiTqAu8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XZ3uieNvCmpW7F7j+2bS2vS3Iu7S9tDZ3doSxxnJwCec9+a8+hjqsqeLxEabnRw9d041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NK3LLl3Wl5X7luKsrPVq9m1d+m23U4XT4766jLotxaPn9/EzsQD1PB6Z56e+O5rYh+2W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+0l0ckkDGDt744xj86+i/Eekxaf4hA02ygsrbVR50UVzbKSABnHQ4JHp+nAri/FV0lq0L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pLeBQob7ueAOeDjOeB0B6+nTxH1vCfWFFRtZaPW2zvt2vd6dUuhLhd2te+2mr67b6Hkj3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luJE6BN3JOOhXGTn2/E5FdbpninUo5V+029gYipC712XHPHJOR+AAJ6V2mqeH5NM0631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5X95u23K5weATgkZ/EemTgi8O6ferBeokk0JUbo9gRkzjnJ5xjBHHII611YOScXJNONlre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Oz0fZ6P7jl5PE0PmEvaxQZb/AJd1Oc8dcH9Pw5HFSyeLLRIwFincgDG4KuDgdyN3foDz6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/Q2kIhuZIWyR5bKH2n0yAe/9Tgisq78DLdqGgmaYHGMMV+mcY6dh712Xg+sX80xWT3Sf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tkaQDIwM7ufTj09Oeetb1t4isJNq+agJx1GP++gMfj9ewPHCy+CrmA/upJM9xncARnA7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B0LWIcbIjIAecoxPA7kD0+g6+tY692vRtfkxcsX0/T8j1ZJ7WZR86SBhkmFg7Ac8YJO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6HJtndnAxid2jUdMYzwQCQcc4wPWvK0kvbKRQ8c9u44zHuAznuPqemOfTuNy28QzxkLO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4XjPOPrjAycYOMiqjUqR+GcvR6q3bo/x/EORf0v8rP72zp799StYg3AcKzLJGSY/myo5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HqfK4LTVrWxvYr23zG+otfmaM/M6n5gGA5J7DOR1I6nPqSarZasqQ2MwTMYDW7ks2R2U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5bRiziI7XkiMfkSfdJXPPJP0wc9hxxXFjZyqQcW7q+2vlfrpqa01a/krf1/Tfn35vTfF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ZfTC2G+zZzasrceZ1I+Yc7j6jOK1fCMJ8S6/da/OrrpVkGhsN4Kh5yP9ZjgERrklSv8A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x6j4ell1GKD7RZSZF9ojruR16NNChyAQMlgvuRjt2th4osNR0IRaTKNNLk2v2LAVra7Y8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A45zgV89mEqiwjw0acmqs4p2VmlFpSSXK9Wpu7uraPWyRo9Pe6xTt620fyOo8Pzf2lrl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t4CecM3+sYAfdJ6EqTnqTiu7iBaSaZm4WYiM8jPqfm5yf1HXtXGaRZ/2ZZ2tqMFppFct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cZPcn17ZHTXE/kiKKM5Mcg3D1J4yT6E9fTr0r7/A4eGBy3CYaCs/ZwlN3u23Hq1u9db69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epJ9L2Xy8uj7ivlZHkQcl8ZB7k/dOe/OcY54rwb4pC61F7fQ9MDPqutTx20KouTaWzMEv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ySdvG3OSK9S8SeKRocDzPbEJsJVn4BuSPl5Y9D1xkgY7V4zrD3kJu7n7UX1nWDaSq6jL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+oa7yBd4w3SufGT5I8sdJTTV9LLa7t31203ve++1CLm05aqLTe92ui+dnr2JpNQttHtdM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wlDZw6NqF9KT5l9fSkKNSJBDNuckuflxGDzuIzYvPCdp4H8O3ejWt5dXOoa/efadQ1C6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JPKpFEQpVWChm3YHSm3lje3dpaqLQSNkMSpJVnOAGJI4yeh7Vl+JtZv9Thg8O3Tk65c25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rE7sEcEn7ucFVBXpkV864ct23zOTbbe7d+vpey9D3MNW9rFpQ5FBRS1unfm/uq1ra77m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+ms6rx4X8GREW90SfJv7+2+YsBgq32VxknbyBg5zXpOteOPhvqMH227s1v7wWp8q7YFm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4PQYrHh1TQPDugXGg6Zbrqsmm6ckuqaah3OZ7khriR2HzlpnLICSSASTxWFZeKvhld/Y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ZAoIjXekZ/2gyEgL04wMYI9K4cTUSlFNtcicm0r72dnqtkr3V99juopuM52TUtEm7aRT1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tvY6b4EaEbW31D4nXsZs47y1eCwtL0Z/0WTK3N4u7BAulJbI5BC/NjkehTeIF8QzA2Vm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zksM9dgIVgCc4OBnPPfPnniDxp/blxFoOg3X2bRNOSNGnhXZFdRIoAiG0AbQBg84AwBnJ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lsUhQ5AcMUU9M9yPT6857+umTYCWIr1sTUlKEXOmoQd23GDn7z95Jc972s2lZ9dPFxVb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4rWtbXZ338tj0LSRKuk30EmJJDOJYDJ9xcEEMCRyo9x6VPZXjXt35ku1/siAXOPusoHPl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9OGwXOxJoDGPsojKljwcE8sD/TNMtobGJd1qXYNxhO+TzvPcV9uopJKy0SW3Y8Vu7b7u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eBgYJ2DCNhyuePlGO3r3qq8bLHK+4NLOocsMFinUAA+nfI/wq/vRr+OIRq4it/kR+jNg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gVVSJJ5CZ8h0J2mPOxSONpAxgenv096EU4N0QT5S24kOerL19Oc9+vv7U9pnYCMHEayF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9PUd/wAKnjjAuQVIA3YJY8Z7nHQk5z6YPPSpZ44VlA6EPkuMbTkdMd+nPTr9K6AMs3LX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0MeSQDxkenvk4/Gst2Vrh0R845ZgeQQDxjjnj1x1+lbBHlPM4woZzz0U8emT6flXLLkX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/P2/Dj6GgDs9Jv3QbXMjBeBu5GMf/AF6vXurFVABiA+nPofen6Ha24hz5m8kZPmYIyck/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FwWa3Bz/AHeev0/yR+Naz2Xr+jOcxXv1aIllIOPvAY6+/Xv059qqrfwE/OWyT+Rz3H+e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bSV6cFF/Pgfz+nasE2cCgshDYPGV6c8e3+e9cs916fqxx3XqvzMDVbuWOQNbyE5J9j6d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SwDzEjcgdyM8du/4H/JzprW3kJDt0J6Y9c+lMhsIY3B3TFMjIHQ+vX8vz/HkO6Oy9F+Rs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oHqDkeuR2/z75rXsNdtoQDk54+XnHB7YPPU9/b6Zv2SxkhAWOUvjqQevf359fr71Fa6Q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vT156D19P0AM3L7xXvcKI8YHBAAz9OmCMe57Vgvr7TyGP7O5zgBsHjI546cDtkjg49ui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5Ud8cYx3OCOCfx4PocZrntSurG2iYxyRq69zjPHPQ8ccAkc+3eucDnrz+0ZpGxGfJI7Z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ZPU88Vni5S1O2SHnIye/c9unPbnv6VoLfz3aFIJlUt8uSQR19eP6+nbFLL4dung8+ScSM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Gcck4IFADknspoUBQ/O6M4+pf6/T+Zr4g/b2awT4BeOGCkGX+ywPqZTnH8+Ae3pX3Pa6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wTn1G8dOnUDvxXwV/wAFBN0XwA8RhVBMs+mLgdz5rcc/TH1r7ThVr+0cBqt+67nm53/u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P+CNyXUnwR8f4zZhvH8vzKCTxo+mkYHI/wD1Gv2ritNscW57u6O1NzZwoJAJJ5BxknHP4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jgN3wO8dbgT/AMV++M5/6A+m9PXBr9o42eMIBkDAwD0Pav6Ch8Ef8MfyR+LVv4kvV/8Ap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I+xxLx1DdRjnB6c/Tj19av2b3eB9tUKemFJ+vT69T9atySuqgZVMdx169+vX8f8ABkTB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yz+fP9a6ixtxcyDiOJpB7dff86LeZWP71HjbOAf5Zz7/56U6dgowAwHXC89+OnuPT8zRD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IJ49wP8APrQBe+0QoRHvyx5AJyefcf8A6ueKRpRHwwABHX+Ln24J/Ws4Mk4LeWYn5AHV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fNIT7buW/AD8Ovt7UAW21C2tPmkf7x4Mn+f6/hSC+ST95ESyn+9wn4cA/rTIobO7ytxC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fTr9emKc1rAh2Rlgg+6rcJx6f/qx+JoAl83PzL35z259MGkNyV+9z9AP1prqpHynHbgn+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qFV2sNwLD9Px6e/b3oOgsLcs5+UcepH/wBbn/PpVpSGA8w9/UA9P8abEkbAYwvXnjPv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mW/p+FAEGASAM88HPH5EdK5XX28T3S/2ZoX2XSxjP9p5FzckHJwB2z046frXZYI6gj8K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kdcenFAGLo+m6hp9najVNT+3XS5DELtBPc4HHJHuBnp1xvGQZJIx1PJ/Hn0qLgnJxn1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rMeDzyQT70AOmmjGS8vlkfwcZP8AP0/PPbms6R7uc7bePYuT+9Y4z/nH447URKC5/dmQ5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z+GK10KIo8wk/wCygzj/ACT68fnQBiiwl+/czFj2wTgev9MccUxtRmsvlgge5H3cLknB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puOBIMoMLzwx5P69cZH6+1QgbPuIFPcsOvXOPT6f1oAiFw55xt3ckbeOfpSiVvw9Bkf1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84z+fJ6VEzAf4d/xrnAl8z2/X/61HmZ7fr/9aqbykf4D6+v+FR+aw5/Tk/yPNAF93WMZ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+3UYPP9frVV7mEgtJcorY6ZAIx7de/wCHXpiqkkzSD96DtxjoePfp/nrzVFtOsLg72lce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AW/tSO20SqwGQSO/XofSpVYHoemSPqBkcH3qstrZRgLASSOMn27kevPJ/PFS+UCMbsY7/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fxoAjklUHDZwCcAfhz37elOErlf3X9T+pHTn/AOv2pPJVuu0/iTUiwsB8nA/L+vNAESSO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f4ce+T9eKleRMfJ0749B6entSiFifnwf1/mfT/IpTGn8J/nx+fb/OaAPO9VuvGdyf+JF9l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AImmLoXWOwtSOgycdue3GO9szMtpb+cVM/kR+cUUIjShB5hReiKX3bV/hBA7VE0eQuAS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x2FTodpCkjOACO+R+tBummromDFepycEZb659c1Wmk5yO2T19OeR6HNE7EZxnt0/DA/E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bg/rnj0oGRJd3U6lUVoSCQM9fTPP4k++emKRUvEO6ScFQScD8fXqf/r5rTVGYY2gk4wQ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/wDU9bdVJaTLdOOeD6Zx+HP51pGV9Hv0ff8A4P5+u4ZB1QRsEFq7HIy/OOcD/wCv1xip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/s8Dqemf8evetIwK/AVUXvkDOP8APH+ANQvYW7D5V3MeD3AOcnjI/wA/poBW80Og75C4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29azruLcGx6HOcY/h+n9a0mh2L0wBjAAAHBHB61m3UhUNgHHP0yMdOtAH48/8FhGK/s7+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gGPUC05/KvPv+CQcRPwE8aMFOW+IFz83rnTrHNdr/AMFjmx8AvBAz97x2zN74s+v/AOqq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m7Xvlyf+E/1Qk89rHT8+3GV/MVw5j/u3/bz/ACicOY/7t/28/wAon6L6nDgE7SM59+3GR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rB2DuOe/J6/nXd6vDlDgDpkevPI5656H1646CuQK8n73/fP/ANevPhKKik4rZWsl2PAh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eh9KlFB+X8Dzwfz5xQpk7Y+n9eMj8arvOp4HOfTv9fT1/rxUsUjH+v4Y/P8eevNe8fSlk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+hFTJjPuOn9ag3MCAQPoOv8zVmNl4yCM/gSf/AK3p+IzQBb6UUdOvHf8AD1ooAsUUUhOA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8aAJUfdxnJHcc/n/j/XrJXH3f2zN19lJtmHTOCS3XPPr16HH6VT0qfWcr9rcsu4enTv79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A7SikU5UE9SAT+XvzSjqO1ACDa/GePXkf4UFFBPf3yf8alZAoyOOhx9QKauM859v8jn8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JP8An6DGfT16e1Z0+oxWzbWXdyATjsev+SfwrRmBwcHj/P07f19ayJIYGb94NxB4wO479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l4R0IDYzx6n3OT/nrTBOo4BI/D/GqjbFGMn2B/DsRk/rSI8YI4zyOgOP0H+PtXOBqJJu4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KDjnOMfU/lwarxPGQMf17H8cH/8AXVjIzkcj3wfzxQAqySv04AGPr+f/ANfP51MrH3U9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6VEZUHBzn6UuTJ2wOxxjPbjGPX2NBzk+Q2AclumR0/Ljp34oLOg9QewyfT6dPypqAp0IP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U4RTkggn0POfp+HoPagCHcexPPrzRvbPX/P4YpMHOOp9vakPHXj68V0AW959v1/xo3n0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9Dn8qC74OOcAnoP8KAJSwXknH86US7h1HPc9f8Py/nXLXOqsCcbuCe3p07fr9eOMUltq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8Pfn2HI+lAG/K+Tg9cj8epx/nr9essMu3r+P+evPHPr2waz2feAfXk/lx/8Aq+lTwknGT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n+YBcWdWdgqngcfkO350qyEq3GBz/X/ADn0x0qC3YpM+QOnQ4644H6jjqP5zB9yvxjk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V5iEHuefXjt1HPf3H60jcg3Cqz49BkdeDzyfoO/86mcJ5YBOOv17j+nt3PuMF7Zpb5Sr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dP8AGgDrWmXbywGB27++D1/P6VCJhn5X5Pv+P0FVJFULhm6DqPX2H+ewPpVZPKDcOc9sn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pXOc5vxzStgcHsDjr+Z6+/f69ZMyEjLY9QOPr261Uh6cMMdjnH459O2Of0NWSCcBifUE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n+PUAc7HGc89B/n86qln3ce/4++f/r1M7Z4Hsc/Uf/Xp6BcA4+p7++P6f/roOcEZ8c/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9Uwf1H5U7cg6Y/I/4c1ExBJI6UGsZX0e/R9/X+v+Cx/un/PcV+SP/BXFWb9mi4OMhfGG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/ma/Wmf7hPsf6V+VP/BWZQf2XdTYgceJtCIP/AG2UfzGKxr/A/wDDP8j0aHxL/FD8zwz9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eAvsTCSOKAll4OQJGJGOh+hz07Gvtnw6Rq2m3GlW6LbzAsCSwXkEg4z07/wBPb4Q/YYUW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RPIK/NnHMjjp+Jr7Ih0udZ/tEGpNamQscRtgk8nse+MYB/Cv5zz/AP5GmN/6+T/Nn6llP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/SYnpOm6BNpaFpbh2dB91PmHHqecD8frWVqVtFrM/wBnu0Mig8KDgnHuPz9M8+w5dtY1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3HAjYbpGyPUA9eemPwrRsX1IRNc3llPlgSjKcM3Ugg5/H86+Slu/V/me/HZei/I1ftd/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jgbjCkFyD2z9Md607U3moIJJY3jd+SSMnr3b0P8AP9fNWm1C81NWu7ieytlb5UdtzsAS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vTBezvZx28EohhCgeewG5uMdRz+ufTtUy2fo/wAhnO3iBdVihlYy8jCA546jI5HqCPWt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yqFfA+TjkjjkcH8efesG48qxvkuFlM8xH8XPPQnByck5/rVrUlvruxe6KfMOQpwBj8//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nuWr92W76eZ20N16L8mcUmHLyZ8vAPykYyP5+nvnFFrH5d1FOV35YDj3IGen04x70+G4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SAHGOOPcfr/nmJJlju4od5K7xg9mwcgDqD6cdO+MZMqabS119P8AM657P/Cv/SUd7c22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8AYxnBPPXAz/AJHFalq0ltepMHfEkSqFVmAY46Y/D0+ox0oQytcQyFgf3cWRwevb25+v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xWEmOd+GPqV5xn3x+FdcXqn00Z55uiWSG6Sa4Eg8zLRksMIw6E44A6depPI652I9Y8mJ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c7o9xIHcMB1B5Bz05wO2NPLFMEZhHy37zaxJjXcDjGTj0AzznGMnjMv7qSwbZbiRmulC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CcnBx689R3616UJ2hrraN797Lb1/rffCUej26P+uv9bEEGoDTPHPhu7QAhdQEbEcYWdLp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z6AkEZq/4u8H6TpXi/U/iNqd+JrGbyblLAAiAXNr5ig3URZhKFWYNFt2DcxJJK4rT0nw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sODczuClswBIxzwScAgHOB0yRjJryv41i7v/ABH4Y8Oapfmz8LX7Le3PlnIu8kmNG2nP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ARjGPh62IjiMxSprlpylVvO97+z5b2iuW6e1792la15inZRfXS3r0O78THQPF+h2pXxx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xeaXoUax3MqyMWS3cBQQADjBx8vHHQyaPe/D/wAGaClkvhm41wlkAkuZJBdStjjzWRgM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WXq3w7f+0tFuPAM8kulNGZNWmnlYypHtAiRQyAcDGMY9q7TxTL4R8KfDW/0bxHZhn1K2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pw6oTlFR2YNgA4/+vXvYPNMLhW6a+Jvk00fM/dT+/bfYbwrs3vo3rLTv8jj9f1nw5qlv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zyS77mNWZvJRi7BMnk7AducknFWtKVN0kbf6VCFTyt3A+8mfQccH+XrXkmh3d5eWEEys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OY/Lwpb0cgjcOzZ5PNeo6HKVhjlYGWJQqHbwScqGHPfnjPH8q+jws3P3m37z5rNvrG/U4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Ez2EACbEdtmDCHyscnXJb6YHfnt3rxHxt4jjjDXQWR7m3cx6fYBMoJAWzJkDBBwOvX3N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GQvLFDcnEgZyXCknBHB647Z4HXmuX8UeFnlSORYI1VV2KduXaHdxJnHLHoSfY+grjzClz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9P60Xntqb05bW8ov8P8AgM8E8YWUt2/hrxTeieW5ithBeQJI7rapc/xx+UCBtJ4Axj2x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IvCem3l2ZJZfD85ubGC4Esn222jP3GWbI4GMDvgcdK3vFNhqt7psOi29tqMLG5Qi9gdCU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iHPPrRc6Fqq2X2ODXNUhJt1jkWQRsI4pQNxTzR1I9ORn1xXyXsff/hfa/k8+9vxPQU9F7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Or+H1raXVlBe2GnzDz7dD8zZKBM5UMO3bAOD1A616O0K3QVmtVUofLcFsZA4O7kAnIPU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+H+h2Oh6ba28eoahKsCLG28HB68jHYZzx7+or04W2kxLKvmzuzfOd27cTnGOO/PQ/ljg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JxjFOKumktb32av1IjK+j36Pv/wfz9d+Bl05bNL2NES4hv18tLZ2BWGYhsOB2Ofm9a6f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ZIbi4ij+fYUZ/uZcbcA46D2H1q82l6aqGYLIC5DRksWAcEk/p6Dv+NW73TIrvSWFtI0c7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4P8Ah369unVh8PCNWpZWvKDv68z8uu6PPxWkU99Hp6Nfncpa/b2ZsrhZbgOwt5VbDcNl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04/wnbldDs5YI0DLJOgJAOV3nnv2J4/wqLW9PZLWZbm5njKQvE2GPzPtAB/X35+prY8E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TiRV8073xnJfPOcc47n8RivSqUJRppruvP7S9fTrfpseT7RqVv8ACuv3337bW1bNLz5b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wzkbSMnk5+pOfYA/TIuIJYrl2UMySJk4+6CT3A446dOemOtamo/KkjTvhUkwfLwDkHnn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G1nT1SO3gy7ugUlhnB7j6Z7+oIPFFOHM0nKN1a931VlZ3Wn+R0x97l26veVunT5eqt6B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A3PnnZkjJ6+vp147mmPfxrOhkvlQseEZtmSeADk9ecYGfQgZxWuDM9l+7jiKqhflcZwC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4xgfSqfhrQ/C3iaS4bXZZIJIHKYUlQMnaGwMdCeoBx7mvPzTGSwajNJzUesdU0ul1ez9U/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Jq/ZNuz6q2vrr+bKV3qNhYgtdSjUBqpFtuycWmejE57k/wD6+hyUJPiGz0mfJX+yBegDp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kqR9R7Ct/wAY+DNU0SNjYY1zw/FaNJHIoD3FpG+Tk7ct8vcqQ2MH6+baTrxSSw1KNc3Gi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ZrG5xc2pcjJfZc/alwQAAAMgAY4YZ3HGqk8M+SV1GrFtTbb5VGzst7S6Xve6sk2p05wv7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4P9fM9InM8djfpx/oEmAORja2Bz26VV8RWD6T8INf1u1bdq2pliXz/pVlabsZs25x1A74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MxLAaidxAJCktycgHnp1JP8AOrelmLWtD1fwnekM7RyW8AYZbypQ2doOMbXLAY54B9qz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WEZS9nXpV5pXg3GDjzWsn/M3rsovcVOsqjlFrlcWlq731a7K1rLvueKaXqFhY2UUl1bT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cMx2jOSOpOSSenX3rejvb2y1W48QXhvrM6ytmSAWW2fKjPfJJ/E9OSRk42hXmoWbXIS4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k0qYEEEmBymckfMGXB3Ac7ic46+xfEUp4j0vQNZUg32nXFndlR6yscA4GMgAkeg9645Y3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FQcnJS5XT5VSaUkou7fO1q42cXvfTWWz9H+RQR70ust7m2t2AYnPzNu5PPJ5/wDr9asN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7Wclpf3cFjcxl+JLS7jIkiOScK9vI6MMEfeU85qiN+roP9KztAJU52jGMggcYHT0+mKp3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3NuXMOArWrZYFflDHBznGDgfnXuww7xNKUHJrSDTacukr6XXbU46M3F1W9dnq+3N6nn1l4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a+3rPo+oGeza03bnt1cSRNu/6aM0bttJG/eoztJHeHXPEUfhnUPDGug67YX9lJBprLLL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8sbM80lpcJbSAOBHNjE6yADbF4Y0Ow8P3moy7GJuwAvmYY9sZJJz2Gffkdq1JbO4FyLo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+7k5ypI4z0yD+HaphkFDEJqtFtU3FxvGSWt73V/JddDdZilGUXFPRpXl5W/ldvRWt0sV9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s5Le7RFhlyxIE2BgkHjggZ9cYx6ZGraJ/aV+JdT/AHsiYgiUOM+ZkZ79gTyOnbpzuQT3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pZcdPM59uvHp16Yxil+wW1w0139tZJs+dCjHAMwOCBnjkDpgeueK9ejhqdGPKop2jbVX2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r6nmU8ReU2k43bekmu/Wy7s5iz8IWkN26mFgnBH3sbgcfKMfQ/n0rttK0bT7NzJKmxh9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HBxnuMDNSxtcJBG7rudSu9vUYye3U8nBHf1GarzTzXt5GqKFUfeUnAbpk9CcE/XuO+av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/kTo+sVP5p/+ByNcSLdtcWsBZ1SMllhYhQo9s7c446VXbT7WVof3cYjSIBhOq4J6fMSD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C3iS3uDbfubgwESGLrjGCT36c8Z9axotThtHit5yZkkjwzynkt7HHXrjjr79Tki9ORa6W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9vPvL/wNj/7H0lbkILO3aVmBba+1O4DZ6EjJyOvQegD7rw3Zxus8cuyPPzxRuvlgnkg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BnNPuodOliElukjEEb1QncM/7Q7Dn6ccGq6xW00Ki2e5dAwEsJZiwY4znIIGOpAznnPsf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7py9f5Q9tJ2V5au3xMwr3RrmaRjYwxlQMbgAWwOnPXIwB+HHeptLF1p8TiYyK4JGADgnPI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0dmXs5WWKNwu3JDH2/H3+tXyBdRyBdgkGWKlecDOcnBP0POenrUWtp20+46k7pPurnBH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MseDkjJHPUH8RyO9VN8V67zlI1IJIUEYBz2HQZPPYk+9W30b7VdSuI3OC64B6kZzwDx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aW9iXlIdUBHyk44+hBzx6D8KTSe6T9Un+Zvdd196LyLJColiUgnqq5wOf06+n60/7U8r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JwMdf889fwpba6WAKZFykoAXIBycADt15H55pZkGSFGHJDehAPTtx/ntTWm2npp+QXXd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ia3izEBncSS3zgen4D16EccVNNKyRFZTtiJ6FflzycnoOnPoQQegrj4dR1CxC/MWiwDg4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jrjr35on165uPleJRHnG4c4P5D149sjHo6b5XHurL8LfcYTj8S+a6+a/DQ4XxZp9oniH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1q8MkoxiEfYp8Lx3wew/+t6utnBFbyXscgltpp1McoOTEPIUknnv7+3rXjmvRXOo+IPB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b0yxZ5lH2G4OR/u+nYCvbBo1xaWrW8bM0McymK2OSsw8hTjvgDPc4HX1rvja6a6tP11O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jNpcG7kjm3yxSAhOOSVJGBnqBk8c/S5Jbw3EpRY2Nys26OFVJi255+Y4/LOD7mrEUNzby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sZefYQHPtkHPXjnuR9Deiur69RobezSwiWMNHdSKDIecZL9c9SOSDkdqwrR5o+bT/D/h2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8g8R+DdP1LWpLp5k+0oFH2aYjaXUDAOfQ5+mSRwDWpfaNbzWqQGC2SWK22AI4L8IV+8O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2a6Zp07Srqwea5L7BdRblPTru/DB7Z981Ri0LQoDJMlxcyMJSF8wuRgDOMc8du/Ppznz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73cX+f6kqco2tJq2yu7d+jPG08A5kMrTHdJKj8zHCxqclCCcAjp2PI716Pb6VJLB5Cuy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Cp/iOevOc457ZzzW+9pEowkTmOYblbySSGBO0A4IOSO3Nbdh5bWUZFvtlDmOXMBG0dAx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HrjDAKk58sF77eySvdLTo76br9DoeJk2ryk7WWr6L57PqrfrfyN7fXtKiv7SwulnsCQk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HB+a4mUTNtPKklivbpxjlZtPvLHX9O04RXujqWS48sXGGkI3hEkVQoYgZVGwehzXvEuh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W5BLqEG49cctzn3HbnntnS6DbwRG3V/KjlJ3NIGZSDyPv4X6c+ucdKU8qU4ybpptxerbe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bp2VjzTxLqWp69f2WoW+lXliLUqsbveCU+XIAX4ycgZPHTHbFT69Pdvpv2RbmVmjjEsK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HTnnrx9OldcdF81xbbflTcQy5XKKSAfTOBwM1z9zo0N2tzPDdywfZC0eDKVBZeDjJHTAP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vso1oqHLzK2ibto/Lpfa1tOh0QxnPytvZpu/yfbb/g9SbxrrkviWw8MTQi0a0gRWe5tF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UjOcED3yPfPIwaR9s8Y+CZJZJZoNO1e41q7gtYzKstvptsZTJKqsGMUF29o7rldykqSN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G2u10bUGAvGLTkvGwBycMobqQTwQRgn1PM1l4Q8QaMySm+vJWCuty+5FNxHJgSIjEhgjh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yAK8jD5JiaOCr4Om3WVavUrTquDp+zVRp8vI3Pnsk9eaO2yKr46MalCajfkVRcvO7Scl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PfdHp/irUZfEXiiCWwP+hWA2huwB64J6Y46dcd68/wBZa21HXdI0wMW8/WVlnXPS0ssP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QcuvQsM7imSztAw3o5ALE5DepDEHLEEEda5jwfb/AG/xLqGsTf6oH7DZByM+Z9/UpAGw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DJUkAjJBFgvqODqUFN1Oe0bKHLyP3lJ6SlfWXlsdOExUquJjOSXLGNSWstHdKyd0r7f8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Xk0OV/M0zS4Y7hYs5W384gIhBJAI44PpVTU797ZbXQ9LVnv9ZnSxjMZKmDaAQwC8LkYy2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1xFql35hFzqequZ5CeVtbfmKNT2XIGAOP6MtnlsfGnhvW9itbxForiF8YFw/yxSDPcgZ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yiXKnz2k+rlqm997r9e4SksTi5apK7drq2l/RbfK68z03WBZ/DTwjDbWUVtdeJ9TRWSfU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WL7JCmUQliFU8D5TnivL9HvNU8S6tZ6N4n1We4/tYD7q2dl9juuwtCOeOME546noa2/G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m1fd9q0y1gt7NBuEexSVLDb8mWIAJ29A2eDwz4b2C6749hvdgNv4ftmkuflGPOnyI9vG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emM15uFhWoYGWOq1G3OTcKMrxdoSbupOUnZuVvh+z5ltxlXp0VZc/PeataPLbdaXvfuiF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GoW12+by0ma1wpIDyIEZZ1UMQiXUTR3UajhFk8rJKNUH2W/jBJLHYTuJ3YX6jp3rqPGqWd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W7a1tHNpaf6GCcXVpYgZHXJzx3Gee9YFyNW029s7Gyb+1nuhleAxTpzdqSCOvTgDPJyOP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rK1PmjH3W768qb1fL1e1tDGrU9lXnRtzcjiue9r81+lna1u7KweCXi8so324DTHgHGBy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vWHq+h2GrRslhHDakdJEkZdxzjJzj8cEelb+uaVNo95N9r1G6ub7bmSysrYtbxZGc4Ixt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tK1M/ZJBJam/tg3zmK38qeJuTgjByRkEgYzgc466Jp7NP0aNE7pPurni/wDY2oaNd+Wr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FuVgNx25KjY6445BHXvivSNE8Ugqia3BJdiMBFu4E2yoeAplUfMcHkkFgB1I7+iQ6Lb3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O4wYZVHmoMAEd+e2Rnpn0Fc3faQlruTTlSU/e2uMHJzwCRz0/Lge6cFLRq/5/8EFLs/uf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xuNsUW05+8OSPcnJJ5I56569q5GLwzBEYb1YYFCXAdsfLnaRyQMAkY6c/hxjTtb2+gik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OvIPfgYxg8duvY53pLqBIbW1khRWk+bgsDuPTkDufQdcdOtbxwsJOL5Fo7rRX3Xltp21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ny/rQYbhMIeDgKFCk5VlGAVPbsQc9/TFW4FlkYZJdmO5SSSPXkk9fqc8dayXtWiZpFIb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9Mccf05q9aajHb4VhmMn5m7jB5C9O4x7Afl6avZJ9El9xxWfZ/cxuv2a6qsmn6xboLcQ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GCSMZJ789z6HPn/ibw/Homji9DO/nTRR7VXcyopwD0J6cc59evB9NvdTj1Cb7OIGEUcE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GccjjOCc4OK8+8aarc2emyyOUeF5o1gicZKlcY4xkEdORxnv34MTDmfzlp8915/n+dwT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e91Z2mhw3ZubtQgXkqVAB5Gcjj0+nT1rzXThLfJf+Kb1SNS1h3XSN2MxW6kgMoORyOM5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C7u28HWLWaj/AEryy21eBkgtj0H865NPEeh3Og21jrlteBtPH+i/Yzd5BPJ5HA57kEcD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NxcacpXcr2vpa1uj3v5I9KnXVFL3ebn3admrN9LO+/lsP1nSLzRDY+MYpIpL2IrFrMMGxG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UnbIQAT2fK8YA42dQGg3aWd3p/hq21axv4hdQ3EbmBoyRufzAwBLhiQce5z0xl+HbXTN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0KonmPPql0zQSF1JhjjUn5gwwroxO2RfmCg4OZpz69oN5feGbmZJ4riR59GuBAFitZuv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4yBjq2a4K1J1YqcYvm2krbrZp3S1j52ur+R6dCqrb+5UWmt+WdndfN6euuiZ3NibuC1l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VmUKeiIB95euT0OQfxr1/wAA28/2CES2kcbTTxRMzElkXvtznoOhwcjpgEVy+k3t/qOm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5oWG3DiQ9Wbv15Oehr0Hw7PIiIjy26tbtEuR0VyQTuHr1yeo6EdQfcy6jyQgubpHpptf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jKfNzNWdnLtr/X6+rL7TSxS3ySuEt1ulEBkwGkTjII98E4/Cujnkt47JJLcJG5Kl1j4ZR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i/glmvL+SS43AMs8O4/KXGOAPrjOe3pW0rNJpK3bqUm2gTBMlWA4yAM8kemD9Ote6eG9G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00006cTthLdmPA7Et1xx6kZ5/CY3MkLvCFUysMylOV3YyTnkc9Ce3pXPW7iKaNIZ9kN0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/wAOcYJ+v5VtCMqk0uWcqv8ADy8i/wB4dS3b8+uMUCIYJHZmkkY7xKRsH3cZ9v1x69+K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1s7Sfl45xnHt1HvXI2+qj7W1sFLPJJhYyfnHIBz+JwSfXrWxPIfN8h2KuCGKD0+uOmcc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9uZX7XV/uHZ2vZ272dvvLV26PHGRkNu5Xqp6478/y965y6bE0aN8oZ8kr0GOfz/HHetmR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CMD7xxkZz6nHftiueeUA5fJjMx2jGSqg8nPPGD7c0ybruvvR3+jzRGLbFLjHGH6Z9Kmn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5ODnr7D3/T0xUOgmwkgPzKj4yfMPB9OT+HFT3LKrkbrIp2ORkc+ufYevp71rPZev6MwK0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IR/dUfh3/wAPx4zWTcX8mw/Z1XnjkHn+nIz+GOladw+nxoCWiLDrt6Z9O/tmqbXcLIAi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Oeme/J7n6Vyz3Xp+rHHdeq/M53dePIC8SqCeuOvPp2z1/OuigSXygfMQEAeh/wD1989M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A245xwffHvxn6ewrS0++SZFB6npz/hj8f/rc8h3JpJXdtFv6G3BNPEx+ZGH0HXtj2/Dr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Bgg6d8Hr3xj/AOt79axUjBwTyMjp7+vf/wCv69K0bYWq4LM4I59s/jj1H59etAXXdfei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LAA8E5PuR+QJGM4GK8y1m0e5Y7UdSM9CQMn69unua9Ev9Vs0BiL4C8+mcdcjjPOeoJwD6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zOYY9noDlf68dsnof0rCzW6a+QXXdfecpaW15B8oDBcnk+hx/L2/Pg1upd6jaqGUu68b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jn27QSS5YRxsNx6HnaD9ScYPpx9c1atVvnyjlQOO3BGcHjBGckfl61Mtn6P8hgN2oOmb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MHDEjA4wPbpzzXwD/wAFAWCfA/XIWu5SFv8ATAcg/wDPdxjnP6V+iFmGtnmZlQkY5xy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K/Pv/AIKExsv7PniG/KoD/aOm4464nk9eOn9Oea+o4W5v7SwKXNpLpfTU83O/9wqf4Y/q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fgJ4xO7/AJn9/m5yduj6bz+GQa/ZWO8K4Cj7RjkHHAx68nJ/D2xX43f8Ed7Nj8AvFb5w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P+QPphHQdBk8cfyr9i7GERhDjB465xnJx6fjx/Kv6Ph8Ef8ADH8kfi1b+JL1f/pTLxkll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Txjrxz6fz/Cpo5nXCYVx3ZQOnPOfzP5fi2VI3GSFYjnGcdc+mP8ADGagE5hBVURRzzkE+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s0iCRuWQKfQkenv2BPHHHPFCscHzASP9kccfh049/wClZLSEncwkJ9BwM9f6enTtUsdy5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BwetAFxr0BiiKFIPQgFz24P+f5infa9nDxgZ/ifk/gOf/wBX6wfupF42o/8Aebl889D/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SFiOm/p9B+nU/jQBZkuScEAc9zwBn2HPr29M4p63DbMt84wcDpzjPHQk9Omcn1qjtB4IL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2/Lj0pv2eRmG6QhcjAH1GBnP86AJ45JHbD/KM8ccY5wQPb0rTQLgdG4HXn/P171V+QgA8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qGByhyO+T+uRx9c8evsHQTMGyecAdOeP0/w9vSnJM6jA5J4GSfw/z/8AXpu4Yw5HPuOf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jGQQCe+RxjNAFKfUvsz5llQZPEfJY5PTj2456Gsy71CWdQYrg2A4+dhkHPXg9c+5/qBV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IuefPy0mD3B7duo/Opfs0EyjZC8rYPMpGzj+6D0PAxxzzxQBaWfKJm635I5B64BHbAx9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MyZB7f4/lzjn155rNEMaIgMaAg4wMZ4I7Z4A6DOCDg+hqyBGrKdvb0655Oewz68c/oAa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Y6hcdcD0/mfUVF5rLknZH/vnnpnjp/n8KzjLLKSIwbfnaSfrwfxP+FN+wtIQ1xM8gJOMH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ABoG+gBwdzvnqvTIx7dP8mphMkgy5JGOAOoz0//AFGqCrDbj92u7/eHJI9Sehz/ACz2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jv8A/qoAtlDzjAHb2H5VGUXJyAfof8KjMvqRkcEk5/wxQGZunT26cc9f/r1zgKUXufzx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xnHH3ev5Uvlt1P65/wAO9IYie/QHOM9Pfg0AVsLkhvmX6Y6+3t07f4xuEHCR5B6nn/8A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XAIU5Pc8jp2yST/SoSZMFWIHv1//AF9+/tigCNphB8wUEn0xn/PNN+0rIMkY+n4Z/wA9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rls9R2Hf36Y9DUTW7ZzHwvfPHHv79f8AH0ALqyIfuDPr/nmnCVxweg9uR+dJHEoH7s847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z7//AFqGQ5w5Hvznjr9P8OtAA87Acf4fy6VUN2vRiR6Djk+nAqS4Rwvyfr/nt1/yaydg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D3OB789f50AaH2iZuSY0TPBByx74GccYx71KswIG5UjHH70t8zdD09+g9+naspYEz92S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xnHGSOnvk/UCrCwWowW812HOST5Yz6Dp/IZ9+CGkGtu70/yNB3gbaVfcffv05/TvmmDd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6A8Zxzim4gGNob8Q/wCFA3ZOzPOQPf0Bz/Wg0NZrq3AGwiMAc7j3/r3z+NU3v4QcRnzG5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+v454rPa3WVsTMy89Fzg59f5fz6GpzaxooEagAAfMTz6f4f5FAE5ldxkjHcAcf5/z7Uz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PJ/z7/TtSIWjU85//Xjr+P59c0iy5Y7gGJ7cZ/Xp/kemNIyvo9+j7/8AB/P13CMszEli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RtBLccjP6c/pUh+Ykgd+gHA7UlaAfiR/wWWuSnwm+HOnBiFn8YXRC+8VuEJ69uOMenNd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B+zBcXBQqL7xtr55GMlY9NhBBODx5Z4OcEEd64H/AILOMv8Awrv4Xc/N/wAJdrZ75wI7Y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/wDglnqVrbfsl6b9quT9sbxn4gxaheub1MEH6Y59O+BXNjKXtMLN83Lyyvte916q23mc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8/wAon6Gas0KqRub5Rjof4Rj07/5zXH7of77f98mtrWdQmO8/Z7gDLH/VqOg6e39PSuPN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9T/yyX1rx0rJLsrHzkdl6L8j6VRF+baMdP69eP6VIsvln5gTgHpx0I9P5ipi4w2QOR2/r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q7s8fy6+ucYHIxXsn2JOl0jMFUYBz1ye359u2KnE2MHaTzngHGR06j29e1QJauxDMNvc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/WtFIwi5C7vUH/EZz+n5k5AIvNlkOMBcEgYyMen4n0x26VYhSY459c/mcduecUOYkQyM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x+v4+ua5641+KBwsT7iCR1z0J698df16V0AdVJctbABl49x9PQj/PvVOW7Z8NGPmOCOx5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2rNh1f7YAGiyfXGf8/wBPXitWBA/8GPqOM/5/PH4UAZbR307PznJxznkE/hnAx17+ueLM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I646HA54/wAO/etE4iZsZwTyCM9/XHIH0OP5Sg7+5x9D2wMnpn0zyaCJRvqt+q7/APB/P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Bn69/1pelLg+howfQ/kaDIn/wA/lRRg9Mc+lISADyOhPJoOgrzEHAB/zzn+Yqske7sC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+vb1p0pPOATngYHb9fX9aniXGSeCOc/TpnGfegCpM8UaGKVX8w5Csoxjpj6Y44/8Aris1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7GNjlVwPw/mK1o1aWQ7pkkwx529ME9T7fXn8DWhJENqg7JDwcEdPQge2e3pQBQiVeq57Y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VdQHHQ9fQ+1WFjAAwgHA6D+XXin7SOin8BWco31W/Vd/+D+fruEJVAOWGc98cH6f/X7V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kcf5x9amIB+8PXgcYP69f89MVGxQ/KEB7f5P/wBYD8KzOcZ5iAZ83n0zz9MZzkHv+lKt0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kjPtxjj/ABpptB94D36/jgev0NPS2UsAY8cj8f6UAKb7zSREh5PJI9+CfXn+fNKEmfl32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0+SMouYoxgDGQPf9R/n3rLm1CKA4mbaR24HTpx6k10AaLB4+ck/Xn9c/164zVd75owfl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Wok1BZgAqnB4Xjsfw9Pr39KsLGsnO3J9xknr2PH+c+9AGI1/dXBPlW/lLk5kIHOD2HP1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zfNb4bIYzc8j+RP19/pWu8Vsf9a5RuR5S4OevQgHk+5GKj3BB8pOwcCPHGfXGCffnP58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wPal8we/6f41V8wk9snt1OfTqf60u9vQdM9D/nHvQBbDgdGP68/X1qdJuOBn0xyf6frn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cD+f6/19enFXA8cS9cn/ACcf5HX04oAhuJD3OO//AOr3/qfYVnh33AqCTntgEDPqef8A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t/8AXz/n/JKRhVUnGcZ/Qdfr/gKAHl/NXJO1ucL6nI9ee3B/ya6xb8+b8gGMH1wDz1+m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LgbgGb6feA/QYq2sYuVwT8wx8vQ9G/Pvx+tAE1sSmFQlwNoB546++fy/E9a3I87cn5ht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dM/r2FG2t1QAE4wBgdup7+nXJ/yLhkK/KRtGAN3TJznn+ucUADfeP1NJQSCSRyCT/Ogj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Ocbub/np/L/Gkyf+eg/If4002ZJyZG59/wAPSk+x/wDTRvz/APrUARSPlGyQeCB078dq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c/st6ljnHiTQc9O1+g/lx61+prw7ATk8f55+vY5r8sP+CrLD/hlvWlJBYeJNBAH/AHEE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/wCGf5Hbh94+sPzPnz9hm5hv/gZ4StrkBAjsVeQ4Y/vDnGev5V9fbZobwbSzwRyEDcSF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OtfH/wCw/HZX37O3heaT5dQiZiCnyjIkbHA/DIx/SvtTQrS8vbCSXUmTyI5CFwdrkbiBn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z5r+1cYm1rVl182fqWVf7lS9F/6TE0Bc6dGVuQF81Rkg4bpjocdz0H17E1pxeKIblfIZ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Rz069O+RzjP05m8020Jzbs2zJyM8knPYtk+mO3XNbOk2mnQIfMXEnY9sgjkZP06jk18z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/AMA9qMtmtn0Oa1a7sE1WJ7mScDOVQLnIOMZGMdO3T6V3tof7Vt4UsUKoMfNKpTI/Ideg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3MutIsrwZDnYu0N8uRtHGeCCOuev416jbXDWVrC12mIgBh4V29emcDH1zjIrnNzF1yFd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SCAB1B57dAe4PYewqvBfzanZfuwY1AK4yQOeM88dD/8Arq1rLpqMRETB1ySATkgHn06n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7HZ2xtmUow43KvHBxnI/xz+Wa5rLsvuR0x3XqjlLtVSd3BwYXMcn+0cnp+vc88VRuJGiC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xlR1G4kA46cHt25q3dROJ8N/y0ZpIgesgzu5yearzyoIyTj998jnuhHp0x0/pWB3LZei/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3tX6MYQZFALCUgchuo6++fatWKbEkSEATzybraADMW0MSQzdF4zkDnjHOa4fw45jQcjb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xOQORzuOOp4OM116Li4tbpRiGB909ueZOeu08HB478dOBWsHdejt9233qzOOpHlm153Xo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0jtkYCKaYZuRG27acjAOOg9D1xjscCKCSW3kjuYUE5smVbcPwCpIyM5z0H047GnFrW5eO5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m44znp+mc/1JratDboW8xd8ZAZCB8uQc8kYGd3PPpivRgrxSva91ftdtXMKjsk+yb+6x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V6iJXuJbbR9LC3jWCsypc3JwcHoCAMnHAHPTve+KfhbW/GsPw5vdC02W7KX7297KeItP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RdOVwkQZQRkDcVOMEEV1WpwQzWt/Ci5ub0stmMZ4JIwARj19SQfatTxHrMXgjwnbzX90U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bReFsE2gGRjqAepOMGvkM1w1PL8Rh5UVzOVSpGST6OK7c1rf1ayIwlsS6i+D2bjp8XNzc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38jsfAVlY+E9PsvDWo39oLsKFtLu5c5vAOu3kgY6AkfmOD82fFObUtY+IktnrqRvo2lW8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20qzn57p1O4TNJsBGQCCCGLKzqcK6hbxRZz+P9WvWtP7AUX2iWrFvsoDYI2nOReDIPGMc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M6l8Q/CWneIbO0X/AISDRYsxKpHmXsCqGeyIHDCZVMsY4CzpIBtiaMNy4GFKhWnisUpV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CFSTk487966vdJ2spWvrY68TTqKlanLXRS6Nx0T5ddH1flppuZenJbwoyQqotBheNuPl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jp7V1dh4n0WwQ2cwCnP3ugGeVJJyACR1PqOcZrF+GfxE+FskkUviLw/bCePCy3F9atdW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n7rBlIYdmVugxn2v4mQ+FPGPgLU5PDdzaXEMNnJcafJpzRxxWlzGgcRiOPBiAACshwzB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HMZJxcablGTVnGV007Waahba3o9L3Wnm/Vla7qW0vZxt0v1kcRd3TX1rBLabwrMUBHcK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34JradGure1W5uGWQJ5ZBAJ4B2jjBwD0Pbg9snzfwTqVxd6Fo8ouUaSWzt3lQ4LJPEoh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MORls55AHfG5uJJpUcIdse9GwB0HQdh079f0r2K1pwU7K0oqTW+6Ta29d+/mzCDScldae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Lls2jDhnQqCwBwORk8+vof51zs0UYd2kZWYjBzg5C9FyecDjAJwM8VpXMkkkhDSNgse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6dqq3NlAEDSSkE8jJx29R+HbmuL2dP+SH/gMf8ja77v72EN1cwJGsFiEGc53qAT2JC/mM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8zCK3CjjDDc2PT1/l165qrDZW8qRAXBXtlZCemfXPoDx0qaCyjiabGoXSjP8KlhwfXp/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2VvTQ3N1L+dkijn2nB6BdoJ6cduPbHet1JCiqdxUcMACQAT3wMDPOM8E1xFzbwZtgmo3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j1/hHPOQPxA9K77w58OfH+twm70vRL28spB+5kubu3tpGVM/OsMvl4RgRtPmNkY4HGd6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zS50rdm9H02uzkxF04u1+a+na3L67nCeILgzpKpG/wC9kFQc4BHOc9uv+cz+GfG2k2mi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OxJ54HIzz9eg5BFZnjw6n8P5YB4y0W/0W2u7o2FteThZbWa8YgR2/nQl41aQkBSWIzjs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d+Hb3ObFtWs2uwT8uxrosuR0xjn6cnFd6xdOWFxFWlWVV4ejOrKHLy6xWkOZylu76uLt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Q9pKTfu8vLa8b3ve/VW219T2jxL4p0/w9rljo1nbzT313ZLe3pkH2q1jjPzFFEgAKEcc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HtG+HvjnTbqzfRLPTNakdJotT04f2fcLIOroyj5nPsTg15z8cNLuo9Y0vxXZ2y/ZIiuj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27ZAmMnBxnOeelZOi3zaTfaNPGLhILe8jSTyy0axl13ZlJ+8uc9fevmqGZfXMrxeITaxU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Rbukt1otrNrvvbvjQcbLR30utN9Hp5+v/B6G01zTND1W48Naus0d9ZqLeGOXcPNRzKkM6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W6DvVbXYtEvYngtZii3aPYXLqNh3kQ/ZmCrjOxk+Q4y3A7Cs747XMNx8UvCJtliS6XQ9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o3lG3nkK9WZHJQnkc1zUyyKjTicHyLezukZQQN8Xm+WzKBkmMpmQnr34xnvyrE4XNcp/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J3klo9dN9u+yOS/1bF3d3ezs72V/1u/uOi8A+LfEPhe3XTUvo9R0+0knQ2rHJgd1YYVm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mrFz4Q8N67Lfax4YkFjrFxp1xJq1orLFb3M7MzbHhAxGWyVOFMXQAR8vXmd1L9l17S/7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5uoWKAjy7k4O4seOgycY5U/U9lrWizp5EttNdaZqVxEIzNbvtSVjgmNgDtfIyPU856DP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PmwsuZXdpe80973eju+j1Z2SxsWneKej+yu3od14YvbjUdD0iW+jgmNqgF6Y3BYSADgE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03U9BuJbldV064azmWYsAhzlCxwTjBJ9OpOcZFcPoljdaFp08YnmjQMFn3sxG89CAc46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gvdcsxva7DpKgeLcCfkOCCQep/pz24+jeHc6ShjJKquVL4dHdJLRJuztr1v6Hk+1fNKXm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p21Mi88OT65fzTai2nxFOfNt7DyLuQ9CxlIwzEk5Oeuce+zY+DYbBBLE09ysxHmbrgmT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ByB6VRtvEN/damYJ/MmEeS5kUJb4OQfmXk8+57129p4gsbdXglE0JmPyPHEZLcf9tOv5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XWgvZr3bcukvdem2mnnYbxrs1yu1rbdPWw2P7PFiGDTRbMoGWAO0gEZJIJ64/Lvk86EO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AOcrkF2bjopPTqenU9BmtSK7tJoxG15bR8fKXTDtnoPUDp1/Ssu4lFpJ5pmij/u5Y7WH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69CnRp017kUk0vuW2/r1Od1+a+ustN7b320XfoVvKtUIGp2/wC+fPzRAtjng8Z6nnn1I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tsBe3jx5aycEjPv14z78dccU5L23BZ/MBMpLAuNwU4z8vHTPIHbODSzazahVBuP9V98p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S2SRyOTd9Xr0v+BKtozzIDpywqsZO4KMOeuSe/PPOR35PNVLi2PlxsumI7pIcbFCHHTJ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2bfxFp7pCFuFlKxscnPQdvXHNZ0viTT5ihS4ESo7Bl55wffH+TRdd196Cz6J/cyvcz24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QFWIglemVwOcD7uPzzVOVdLbUIDaNP5wAMaysFU8DGQCvt1x9aSe7tGEbs9v9naUmNpG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E5Bx16jIqK5TT576HzZLfeVGzyZNvA547Zx0/Lg4ouu6+9G5tOzxpJPcqsVycqIIGDLJH6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Ac5xjBrnEsg96k00cUsMxzbRbvmSX/a5yBjPykdjXSQW7w20wKGMEMLWaVjJvTHPzc9s9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6aIFvZLdoZpmdhtnBO2OTOflHIx9AD/Quu6+9GsZX0e/R9/X+v8AgviM1ndyKkEe+STa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4J7DrjAA/nblu1t7OS2sYYhNJOWkuOMk5y0Y6EY9gOnelvDFC4JjcTib5rpjj5MZ2DP8A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5V+0WsbO3nYltgc7M8NJ1OPwplk6RzusH73Nx/GATjyznJ98H1z7debaRGNZCrr9oBBK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ZHQ98dayJbuOzu4csfMbkgZIWJhnaSPQnuc+1WLJ4zeTTySD58gAkgeSeepOO/ODx69CO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ZFB8ueUpEYTlizDG4gZ6Hr24qC9Xy0WSeN5kYqjpNkBiD98DvjueM4546Xmt4lvmfzPL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EA68dM/T3464S9ktbify3vRNEIZHVTwQxzwRjOfzPrQO77v72cvqulLIpEVyyyBVeCGM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O3oaxz9rtI5TIZmlBTfJKpAxH/CuOOcYOO9d5cEwW6oEBeVYfsskYy8WP734evFLqNv5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QM6vHjc7Y5Jx9evP1HNAXfd/ezj0ujdoUY4Xy4+nTj6+v+emaka3KE7SSvmoTknGOM+2P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cMyYB8qM4AwOcE8cYGfb0+tJaXkZZkkbrKgJ54yADx9Dz+HSg3PNfF9zd2PjDwO9kxYJq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7T7kEHBPIJP4854FevSeMdUtoLIOAzIShEvJJeFTxxkE5PIOcnrxXlvi1bePxf4KVW3ed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eLC5br079q9OudGVoLSd3ADhpVExGcpAAMc85/ngDpXQc53Vl4o0qa2tU1C0WJ3jYs25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enH0zire67pTQRrFcPEJGMYUA4CxZA79CDz0PHQ9uLaFnt7ZZUBklBeLByNsBPQdMcj8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KVUpI3lxgqSd0mAccbgQTn19aCJptadOh23mWzghLpH3NuHzDJBGQcc44AyR344rStrO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ZuCCOueT365Ofr1GcV5fHYXNpNtMUpz0XJxknjHUc8YH69jIdR1OKUxRwSKMkHLEEAYJ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B46jBFBm01umvU79LOZ5ltxcny4pS+eowMgAH6HFWoYLgJcBbp0ju5hGdhxkL7DAPGeOR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4kbv9onWSSfy8FzxuODjp0/p2q8t1exNbW/2m4zHMJGbeSMnBP1469+a4JNtu7vq/wAx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WKAiD7VeM3GQ+RyPQ45HBx7deOBp37Qm2hg/dyFQpzJnceVP5nOQfcYHJrzS88Q3sVwr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cZOTx06j8snNRXHie4fEmIpdnUMcH6E/w9O3POfTN+08vx/4ArLsvuR2M1/LEw8qItjI2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joee4z0qKSe2lhYXFj9lB5Z418oP7kHbk8n9eeprN0bxTbh1+1wiNW53xASEDjJAIycA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61r3h2dV/0vz2yP3bqYwpOMAhcdj0/LNZnStNtPQzoINCBiSCeONxISqDIIIJwWxgHHv9O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Obea6TawHlyKOFXHfnk49c/zrIsZtAZ57lprZZEXITB+UYyCB64I7fz42rWa1uVRrae2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AAzz1B/zit7LXRa720G23u2/UypdMkOwrJDcQQ5G0x8zAnBycZJ5POR+tcFq3hOVtWZ9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wjYxrEzEFgozjk8nua9fudT0XTljhur1EuHJYpEA5AXkEDBPQ5/nVCbVdG1BYnW8hhfa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+9+FZPBYaXxKL662f6gm1s2vRtfkcvp/ht1VmF6GmKRs3mvnzWPXIzjOc9snOTzUGv8A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5sl1HMkxMGQsJ4weDnGQMgcgYx2rrbO30m5LRjU7ZpWkQkQOQyIpzhRnnj/PY7U+nOrN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Y2M6qJgBjnJOM9OncdTxSeBwzXLaNrabWXyv0GpSTTUnp5tHzb4im8RFrv7bp5aThftt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jg5bPHXBYnnkit3Qtb1jRPDq6V4Z029iaRLm7vry5b7RfPd3gVru7blSecHDEDOPSvab7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tnJACclmkgbd6t0JbnnuffrWAmgrZq9xGLqfcjKuMKATkdFwMAnkgd815uIyGhiOXnrp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VpNNrSpbXlXT5HQsU4JvlbaWj53fRel9ep59aWrT2KwS2d5bmDDszgkM5HzEk5G48jPX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SEaFrfiK8y15Fd6pafaTjC2dnwpxxjg9SOADgmrZW5e2NsVKliSSw+bv97oWwBjnt0Pa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IWGr6cRd3VheC8LTAAJaF+WJQfIS2Dk4+brz0r5/iPLpxwmEo4VStSxEaklGL1jTcVbTZ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4OusRVqSq+61y8rk7p/Eluo7WWutr+hrxeJ9Js7zyZLfz9Tvma5uJliYyrFnOzzEBOcc4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C7v79NEtZpYdTIS+uC3mGNFI/dmOXGMemOPfgGr4XtpfE+vaVq+mxGCO2UT3s0ii2jlX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CM8AenrW9rV8dT8ST2mgWMFtaKf9InX92rzqPmIeMD5SQTkd/rzx4PGT+sLDPCyVoK8n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revqd8nG0veWz6o2JJxbae0ccEu+OVQ/Bw+Bjrzj6DOOenbjtPm8Q3upXkFrZRzBJN6KG3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GT6j9K37ia4a38qG/jEUZAYEZLMBhxuPuCBknjvTPhbNYDxl4ihF3I8q2Xmy7jujjx95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fWvTxa+qYb6046c1nHXRc2q/r7tUYYVtzldv4tL+qMm6trh7wCRlt7sEb7RsAZ6E4Pvk9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tbuUyWZnUYJBPB4yByMfhj+dcDr/hVvFviKci3a1GleJpL24u8kl7ncx+zKMjdkDORx71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8tvatb2sWEJuzuOV+XIyeOMkcY5q8NjYYinGUIt6RT17rfbyZ1NNP8n3OTj1SW2j8lyx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sHPY4Oe+a04JI5oRzgsBwOpxz0yTnP585HepNS0gPM2FyUYj5QQMqcEjA6ZBx7c9sVkQq8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PI9h19umP1/DuurK+l+5Nl2X3I3iZbZRlZQpMRyRgbfl6H0PBH5dq81+JV4qadI0RiJe6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+gB5PbvXo93qsFwjW43+YsMa/NjJKqq8DJPJHevLPHFsyabaSyeWyy39mDuGf4wBn+XP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y7L7kdnodjpmpaRYhUm3qVwkWZoRz2UnaB+XTNd4NK0OFNk9rBLcFQBvIhfPq2OMjHOe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Q7doZgkyk/8AHkvkJye+MY6j/J5w5ZZ4ZmDs8kwAxkmVz/31x/h045pOEWmnGOzWqT3MP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faVYaTtuF8qOe6yQsceVUdBlgO3Y5P5jB+f/AB3qU+l3ulXtyY2tbe+aVmijJZVOCSSv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fQMk9zcW2+7idYoYcqJIxuPYbeOv+I/HzbV4NOvbe4tprSV3YF1aaEMoyccDaeMEHtjO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e0UtW9Fqru+1vPp6vz76NSyXqnb1/r8Olzm4/F+2JNQ8NalDdxq5N7ZQkSBN2Nx2nGDj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8L6+LmFZ72KFbe6dfnQiN0Y4BBA754weRzjGTjwGL4eaTb3Qnsp7q2E7j7Ulk5hjYsSM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4Hua9Y0TTodNhFuHcRxgeVFIxmkPTDE5yueex6+lOjDltvovlft9z/y0Mq8ua/8AW7X6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Jlu+SRCFwTk7g2MZJ+9gY5I469a56/wDEcWmxixLYDkEA/NkHB2gckkZ6AN2JGa8vt7zU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0jVdVsmul+y/YrjkBhwCq5OcZwOvGB3rfOsaPbnfpvgjWJLwkFvt1pctnByQWJKkY7k4A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HUPZ03VdRTTSlyuLio2vaMtXzabbdUzzZRSdpbfdf08/62NqwvdQ1C6li0rTbzVEk2hJ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o+HjUHqRngA9K7JPDuvppV9f6lcyWNzbqDBFBJlAuRgSs5CoR6c/hgVylv4216FY3s9P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Aj8sxkjkMygAlT8u09MYOOQOls/Dnj3xVYahrl++o3mhQAebeoQunAnj5oYypfB5JP49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k7JOS0bitG/k9jRRoNaJtpatK6v52OG8Fai0XxI0uO8xOl1bXEUjuQR5nnRSFh1XJ2sc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LJ4m1JbcnYmNgbgDOz7p68BSBg984615W1mmm+OfCKW58yW4vJoFdcqu0WMkmdvplAce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61Mk5DOiqWEY5ORP1I6/dHfkDPeu7BSk+II3k2ngot6uze70231NpRj9Wk7K9nq0r7f18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bHJyM8Dp/h/nmqmpwxxKI0AzgfMAM4I4I7A+vr71Lsd2Eykqp6ZzkDqCfcDn86gv0KL5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kdx7/h19K+yPn23d6vd9X3Kti5XjzZG/2VJAzz6YPXrnnnrWvGWLg+Q7/wC05J9++f06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huj5PX5j2/z6Cuytbi0lVcfJxjr/AF/+vXObDVtfOjH+jxoexb/9Z9fw60waRJhv3kK5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nr2+laBNqoyZ8gdsg/wCfTg96iN9ZxArteQ/7IJ79fy/zxwns/RgcTfabcpIplRpBk/cJ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hVeKGZRlVmiXdk4JyPwz7/8A667i5uonjDpHMgOSN0ZORntj17d8cVm21xIysRaNIA33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9a4Y0nzO19W9fn0S+/9TWbaWjtr/mQ26XbqVtzNI+04EjYHv1xjv2xxUiW2ubl82EBM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OBk1tQ3g+YOkaHbgBFO4fl+X41TSeZp1EUyRjd92QNzyegPvz0H9a6o0nb/JXfzsc027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Pp9q0ZMjFn7hx/F7nPtzyQMD6VnL4bt7hjKqwrjJDBuep5HfqPcDpXcRxyyW5DRwTMQTk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qgiXECyH7EuRnHIx1+v8An9KcqNr6fgvzRVOo1JJtta9X2/I4a708QE7JAxXr69fXoPoO9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/lmZYjnHX2x/LH1PTNdJq11chpA0aR9fu8n9PX9T+vlWoXF4LosqQuu48zDGOvcjjt/9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/k1qj0acrRTWq1+656EJLzy1csxVlBznJO4Zz1zznNfnp/wAFD9VupPgVdWTOvly6/YQy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HHX5lBGRwc4619/ae9tdxoGvmDBF3AE9doyBzgAduwGOeOfzx/4KBPYj4PTr5m5B4jsV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POT1P/6693huTp5hTnG14yppXV/tWODO4qWCmntyzf3I+p/+CPShf2ddfbGN3j6/APrj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dI/uLxnjp6+1fkb/AMEhht/Zt1RlGN/xA1HB9R/ZGmAda/WVSwUAkjHp9fbrX9HQ+CP+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38SXq/wD0plwRSyMSXK4J4HHX+Xbj29+ZUggbhhhx0bPPH16/j79O9BTIOY87B13E5x+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AjKb3lHYE4Bz/L/PbjqLNARMpAYhlHA/z/OnqyqOI369cnr9aw5r+CBSZ5cOPuxg5J6f4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dzII7a3aOIEYkYHkZA/x5/rmgDs/MBP+rwfXH9SM9qUsWPUAe+Mfr+XFNDuQM4HA6fQd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CaAJgHOAXwPTt/n8OtSbR3Yf5/Gq42DnJJHpx/n86erjOAM59e360AWqMkAkdh9KQMDj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qPzFB0FcyE5ALZ57nqKy/st1cZa4usdf9GA4IB456H8fX2xWtgnsfypMDO7A3evf8+tA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28YbkgDpy3+H1qyq7RjJAA6AkDj+eO39aRpAOn5np/j/ACqu85Hc+3r+nH5mgCVR/dUM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59+/1qVSCwCncep3AccHp09P/wBVUFfcwyHcnuCcc/7Oc1cG443HcBjheCOvX/HPXnmgC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OeAAR9Pf9M1IGG3C4Bwc9Pfg4zxzz/nLMKvODxx3P8z/AJ/GoiC5O3gn0/z/ACxXOArt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Dke3+FRqoYlgMqOvoT1PB7Y+ntUyxbch/mJxwe36nNPC8EDA4PU/wBaAKcw81CIlbI78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4U63EqIVZcH3z2+v4e1TLI0AbIGASenb/Jxj86yLnWkiY4wW7AdQQP6GgDoEz5eGwDg9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0qoCQWCtzg9+2PT/PJ4Nc1a+Ipp7jyjE5TOCQO3t6j/8AX7HokeJyGwQT2z3xjpxj2FAE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n2j0B/D/AOtQVA6gD6gCgCuQD1AP1GaXp04+n/1qTIHUgfjS4J5AyPWgCuxP8Hy+2ev+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4CseuDzx6f/XrRKqM5Gf90nH5Af4U0ll6AbRjH+c56+1AGbi4P3skHqP8/wCJqVYQ+CRt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r/k1Z80Zxtwc9T/nPNBkXo/P06j8v6/rQAmNo2g8D06UVCSeSCcZ45P+NJk+p/M0ATYH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0P0P8qDoH+ahPQfj/iRQzFvYDoM+vWqK53H0yc/59auIpOAfx+n+eKAInQ8kdCDn2/z1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Z6fT/P1q+2Fz7fz9Pzqmzj7oIBJxk9P0IP49PrQBXlkeMgICwz6knHrkf16fnSiX5Q/V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+1ZOo6mLAEPlsjqBnr24H4dM0mlXhu23srBSQTkH26e3YcfStYyvo9+j7+v8AX/BD8SP+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amTk6zrj7ec5ENqSfwIOfevof/gl5Yra/si+FiVBLeJvEDZxnOb0ZPfuGzgckH0r51/4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o/W+8UErz2t7Ugn6Dvmvqf8A4Jmpj9kXwYCPva14ibvz/wATi7GfyX8hRiP91q+q/Jn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bz/KJ9ma2BsnP/TWcfh5jVzoVSBx2Hc/410uuAkT4GczzkfjIcfzrnVBwOD0HY+leEfOR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eKUnEh3Zweo7fT69fbkcmteO2BHykKe3+eo5H4cVHlMgpkjOOcj279/8O1PztOS2B7d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9iWCkqgc59cAdvw/E56UxWcZ5A4wQcDOfw/z+NMW6QHAyc8AkHk9s8Z9v15pHQS8klAe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04/SgCWSCK9tJIxJtYgjPQ98fX/OO4rlLLwvHHcNLNLuXcxwTn+LP/1/y9K1nR4X2rJh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DX3x1qUbwyjefm689/8nH48jNdAF+CzgicCOMEDHOBz/TNaYAHQAVUjSSNVIIPA5y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/AK1tXKKC+CT0wRn/AOt1/EYoAMD0H5CjAHQfkKCwJJyOeevrS8kcdSOMf/WoArNLHbIZ2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I9h+fPbrz3qjWhcZ8u3cOMjJXg44xjBAHbJqQaM7yefcXo2g5EeDjj2z/njNWHj248p0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nXHORnv3AzQBThuJbhCYwUbrhgevfIOP8aIo3kk23eSB7kj0zjOO3Ofb6VfxG43IBGO+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1ErjdtA3HjkjjP14/T2oAsbVHAAwOBkdhwOvtSgAduO49fWikyOxBPYZHNAErwgjMMUS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+ee+ai2OP9aFbtwx7D29P06VkXmorbZ80Mo9m4I6cc9/fj9Kgh1D7QcRRuR33Ej8f85/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mx2wxxj86C74PzN09T/U0xfurnrgfypc45PbmgCIQSSH/WY9P54/+v1qUW+3q5yO4/x/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jHGOeDwOuDjH+fxXeR1Htwe/p3xXOc5Hsded/HGRzzSgeZwXxzj/ADjp745prTEZBUH2z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qju7HKKQeMcf5/PP8uQCS+hujA8NrchJW3BT15P1Hr0HHB/PkrHw1qUVw02rXX2mFmyqg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hHYng+/QGW4SQ4j8w56nA75A69Pp17kDq2e+njUF1OARwSTj24Pcjj+dAFyJEUIqAbVI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XP4Yq3H/D9P6VUhbcqMeM4Y57ZOatx9V+n9K6AKzKpYkgE5PJAPekAXuAB3OB07/pSsRk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Rx1xx9e1AFaYRQuJncRRgfNIQev0/wA57YPWOS/s9qyfakMWR+8xwT+Rz6H/APVVKRb+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k/ugOCP69Pxz0NPkgaFBHDawSR8ZjK+vUjgjPOfTPOMigC7cXDsB5WemePXHr+Of/r1D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7/8A6uR/9f0zV3yVhALAHjPHTHp9P88daljlRuFAB6Dp/ntQA77Nxnr7c5/Hn+XPtT0i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9gO/+eKUzeXwfTgH/ADn+eKjLGQjB255z/n6ccZ7570AKiKjZHAznb16n19+vb/GwsAcF0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x/yOmKpSXCw8NgjkE8Ag5Hb9PfmpbaaSTlDlTjgA56Hoen49j+oBpK2xcH5iAOTz3PTPP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3y8nG0gfRvUZxyPX604Qs+Du2dMj16nHp/Wti2t4XCoqhW+XJPf5hn8Tx+Z6ZoAzcyrx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yvIWAKHBPocfoB/OuiayUdQp4HUcn8jxznvVdraNSOB1z/8AW9R+ZrOUb6rfqu//AAfz9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+q7/APB/P13p4GF+Ucj09zUB6n6n+dWJGUEDPbsD6kenrVdiMk9sk/hWZmc74gvL21tQ9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XBjikCMoGDuJKtkHnjHbr6/lp/wAFMNLv779l7xJeXytGza94fa3iYhiha9i3Ix4+62VJ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d9sbsGwMcn8a/Nr/AIKcfN+yv4mPXbreiN34P9pJz9eRWVXb5S/JHVhfj/7eh+bPif8A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tPi85J4J3RWD/LuDY65xye1fe+nWtyNDAu/MjePcQ4ZQCPNHPfOQDnoT3Ffmv+xxr2sW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+KdI76QGct84G/ORnPQc4+tfethqviS7s5xHbRyxJEcozkDPmLkc8+3Br+Z+Jm1n2Ls2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v9ypei/9JiXZ7yKGdQPt0gzy8bAxg55z1Bzk8+n0rq7NrK9iQNd3G7I+SLG8d8HCjnPU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usx4kuNLwMFtiHCkD+8PTHTPXPetm18TXNuoQ+HYkzwJInw7dOSQep/zmvEPaSfRP5IqX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kkuehGYy5Gc9Sc8+p6+or1eTWY7rQcGLbxty0GMArgYyB0zkAeh5714adfuZdaaVdBeQj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H8+9d9d65q97o7xRaGYtvHEmdo6cgDpj6nH1qJQb1irvql18/wCvz30i3s0/Jtb/APB/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/aOo+Zhj0GAw7HJ6DnvU9nqmj3RNl9rV79DtJyC24fLyefT+nJrzbWx4nFsTb2O3HYMC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I/8A119ZeB/hv8Pvir4f0PWxoMem3vk/ZNRNnPLa6gt/ahY5hLIrjDFsMCYwrgiZfkkB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ZtUZVPac17Nxty8uukJXvzeWx0wba16Ox4pdqlzlU5uLPhSM8j8f/rd+PTmbvKwgycFp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fWvZfjN4J8D/AAztIG8L69fXvizBA8OteNq2Qf8An6z/AMeeQeuM+2Tg+HeDfCnxP+IG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lve/ZXu7q6sl+zZGegzznIPJIJPPOKydeMqEqzi48nJaD+1z6O0tPhtraL36aX7YSit2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q52/h3DJE2N20sR167k4/HGK722ud0pAtM/MoYnHI6At69z+Qqp4++BfjfwB4f1LxZ4Vu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JqOkK5glMW0meW3mcyoSj43KRHkEYcdK8w8N+IvEuqWkd3ZaU05u8EA3g6/7OenXAyeT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9tzaONnGX817rbpty/O/TrzYqapuMtJc11ulblt63vfytbzPao76W3v5IHRRbmPMQ2x7S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+vpUseqyvYXuxQrRMcFRGuOT02nPpXlV/4j8WiSGI+F7oyWg+dhdWuHHXA5HYf0561HB43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wpds1zwALm1zz3yzAevcdxmvVjF6Kz6K9vkcmjT1W2r3SPUZra4n06O+F4IJIbd7lNqOW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jJx+Pt5XcW2seOr+y0y+1K6uba3ma7aOW3aWIup6lZAykjnGRx+Oau22v+LZ7eO3XwZe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8xt1AH2sdj3AznkVkwz+LdLuZrm28LajaSI/G2XTfukg44u89T2yeRXBmmWyxFOKwylL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l3at06W2t5Cw8ow5veS5mne61au9fv0voVPixKmhaf4Z8E2DRRw6pqBvZleZYgtnpoje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Z0jUFccEc543PBur+IImjnsrZU0myCfbAGwLrHe16kdSMgdCcZBrj/FGi+MvGeq6drWp+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0a3hjSWwRiXeJnkBW4wN4iUbctt5wTk1lHw/4ut52nh0DX40AA+xR6haopwAM7VuwM++e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I608tlg68lGpNxlKoqesXFtqy5le17L3la33dP1hKrTm7SjT5k481lPmUVvZ2Stpo99PPp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m68b2UtpbWct1DFrGlu6xTTX11I6i5sYAv72aXys3EIxh1D7vnIHTaBoemanBHcywyJG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VG3Kq20kjHBz1xXhU8uvwK0cvgzXJYxIJPLdrSSPzFJKsEa7Kl0zwcZHOCOa9G8NeMfE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kartBW4jtUG0Y6Bb4dhgY/MdvRwGXVcHh44ecliORvlm6fI7Po05VPLZr0ObEuNZtxfs1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K2l1y7NaK2zt0PdLPT7PT4kisrSOBF+6xVeO5xxgZ6nvmre9QQ5I5BG4dwevI478fWvI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jwtqGcYAAtiCR2x9vwR26cHtXD6v428cEME8K+IV3DC/ZLSDp/Dk+afUDPOBzzXq0cNVq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L6O+nTa3p5Lr5CjyOVpSbb1bfmz6FkkslJZ2XcpJ5OO/PX61jXd9p9wrKjY2gg4JPQHP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lweIfiozZHgvxFdKxzgC3yVPqDJg5znByPWuv0m+8QX4DXmmalpzWwze/brVrW1syRk/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wMHJ75qquDnCN5Was3tbbtr5nTSqXbVvW2tvWy/r5HsUE8MZG0jAJxyMHnsc45/IdzVn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MzA46En6DvyB/P6chex6fpnhi68Up4hs/EcemlZdS0bw5m+v7O2O4Ncfu5AsgQrtZFVT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4peA74Lc2trrbN8oxdaVdLhlxjd/o8nXrg574rzXN3a9le2jaf46Rt+K6nZGatq9fR7e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aXN5dE6N9j1+ytt1pd3gOLrLZBtBjaDjI5wffk4+V7i48X+FfHniNNX8SaxB4xttXnkj1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azN5tlcR7JFQiSPID7dpVUwOMV1svxNvbG7F5oGg31xdDHluYki2r8uDiaSBs4Iz8pPA+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23iDwbo/xT0CwDanZW0N7rthOMubOQgXskqqBmSyjzcyWrK0rJa7RgZrwqsJYPH4evWd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RBJwdPb2b57ydm5STagtbbl06Mark+Ze609Y3+JvTVrt2PUrLxy3x/8Ah3q3gTx5BHNr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lpHczuY1WLUoTgKLmORI55CiqJBtZQhRkk+M/hpe3WkaZP4S1LMt/ptzc6XNcKx/dX1j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KKsRZGABdCsg5IzpeBPjx4K0zXrjxJ59zb6DpOialc6lfS2ssMLy28MaxWVtlSJry4mb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QEkBSp8x+H/iqLXornxjb2mrTRa1rl5rK2yWFxPcRR3Ls8UbGFZGZvKkVidi4yAB1r0c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VOTWXYiioQjKLm3HaSbvFNq6s3G7T1u7hiowpum1ZNqaa0Sdkne3m159T6jtvHcSaTfe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krF4b9RdMZJVIId1Acbged5GR1GMVkv408Ox21vb2WpnVXtGPk6bDHPLM/OVLmRMKfU44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sr9tsmk+IolJwU/sPVFb32l7U89iQe3tVWHUtB0SQXMWja0s03zGT+wdVmueTk8La8g+n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5Rw+Jxiw692cdU6envLW15We/nr95531xJ/EtH3f5HQtY65rPiCTxjqaXD3E6eUkCkt9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tIqgAfICAMAYzXT6NqsE+qLZXtq0VtHhXZxslkH93H3cAkkAgjJJHJ4xbX4g6SjQtJp/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j4lH2jJxhANNALEdOOtYN58R/BVnqMty1h4oE8hz9nvfB/iVRGf+mRGncr359eTmvSw2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Sbd7KNk/lr59H+pz1K0ZzUm1p9+1lq+569JbaUk1xLZ26lVkBDkRiQAc8ME3D25HPT2k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EExtporghmkLsAcEEjPAwCfT+teFf8Lg8IyyzHOrW2GOVTwp4kPb/rw98Vzd/wDHjwlD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Dcvh08G+I2Pf1048/hj8DXZDBKLT5V0+zt87fj+KOSVVXeq063u/6+8+p52jJET3VreAj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AWG8AkY4JGe3HWtkWi3cNk3lqqjIxHND0B4ABlyAMcD9K+J0/ao+HkS3KzW/jKeZYn2k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3/sTPX+X5r4Y/a08Au0RvP8AhK4IllYKsvgfxaON3TA0X/PrW7wye6v66/8AtxHtf734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8T3Jm+z5lBRAmQQ2PVWIHXj8+9MOl3VomnifJAZmG2STgNyOikDjBwT0HTFeF2v7SPw5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ureJ5AIPtWheIbY5JGD/pNhDjPB5AweDzjDbr9oj4fNI8Fx4r0q3dFDQfanktiqnoP9Ia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U/V4/wB371/8kL2ifVa/3V+dvxPe3jIukIB2J82Rk9x3P+etZWqvLeHG5mtVOQCTyAQR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glz+0L4Et1+fxRZyYGC1sl3PkZ7NDbygj0I3CqVr8ePBNzfgL4hgFm1qMh47qMBmPJPm2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q/Zea+9f/JEWV78y3v07+p7zZPd3V0EDsY0GFzngKMZwPXqfpWpqFmy2bqM75N44yMnJ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XlNr8YvAtiEMXiTQ2ZsEBtUsV755LqDjpnJ9PWu7tvHPhDxFot5fR+NfCFtd2nItLjXr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wSevTjJA6DKdJ2eq2fVf/JFrlbSbW66rv0Ml7K7jhERe4hVzyV80EjpziQE8Z/pxWW6X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cnrkSHHfODJ1yOufr1xVfU/iT4P0yzWS68ZeFJW6YHiGwwDz0zcZ469evcVw6/FnwYbk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H18QWHt/08dO55PT6muN0p3er3fXz/xHWoU7K7Wy/l/yPWmgvDpTb5CWjmBCkglehIGZ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Ml1GluTK28ynDZ+YAc43ebnB7jIHbHauPPxY8DrbwJL458HkXNxk58RaXzk5PW55PP8A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DRZ5I38b+DybaXhR4h0vrg9P9JB56j3peyn/ADP7/wD7Yrlh/N+KPYo/E9zDALa4ud6r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EzcdO3Fbmk+J9NVNjvGZcjDKDuz7HzM5/wDrfWvELn4l/D650+S8h8W+FmIDYI1/S8Hrj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sbQfiB4VvpXaPxV4XIDdtf0s98HAF1z1PrR7Oa15npr93zDlh/N+KPrOTUbG9CYcSSiL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8li3Pfkk9TVi30toVkngU2jyxbnjjjBQn8H6n1z0714BeeKdAc29zF4m8OmOGEGRU1zT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v79R2q/pXxc0TTmlWTxR4dnheMBLeXXNLLqMjPWfse/60e0mtNdNPg/4IcsFrzba7r/I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862aRwR+8MBIOOc7snAPpwPT3V74NH+7it8kcgId2ARwcAkfz564rAk8feC9XVBaeKND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XZj0IGyYdegwcAd/XAvvF+i6eQYryMAn/WLMro3A6bZCM8578d6FUndXv/4B/wAEf1hLS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j1G1+ynY8ZkF1KrwgsWBByAc87T78AVbsbqwurjzLiGKAApEzj7oYnv9fbv+nnVv4+8J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U10fMbaRlty4347E/wAweSa1n8TeHtM/0uWaKWzkcmOLdgyHOAQT6cY6/nTL3O/vfsKB4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iNbqWRFH3dpAIHb6D8qlIWeNlZJlERiSUyJh2XAOeRnnB/8ArVzc/iaxD7LC7itENtFd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R36D34xxWrc6tbTWEV1ZXkl7I6+ZNKoG0sgwVIGeARjv689KAKmq2aG2aS3JbnaVOSdq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P5ZrjbiyeKMPAGZzywHXPGO3b25z+u5BqLuHuC48mQnKnOAxJzx/vZ6dParJurWOLfuX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Cc+xAzxmg6DwXxFqF4PE/hq2ZCd1zd/u8HIK28QyfTkH8yOa9X1O41Wc28YVxJGgWCIZ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/nrXl/ifV7C38ZeH5JAgR5L8xScD5hbxZx06ex/WvVm8Z6clrZzvGplhdlE2ByAkY5P8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tfQ520t2l6mxY2uoountco3+jQuhDA8FvUHnPt9ec4qe4sbma1SSOP8A49p/MPy9QDkc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aw7L4j2VzPDFJsxIxJAwAAThehGAcA4J9PUZu3HjO2EklnBgiY478d/8CD1z78UHOTJq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ilujOQAFLpnAwOO5zWS+pwyOl4+Y4/PuEcDGSrAhcDjABI/ycHK1mULbwzWx/wBLleQs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EYxxxzjvWva2No9rHJqB8u3lSEMR2dxyeDnqc5GD7E9WtWvVAULk2q+TMhO5FWcxKSfM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4JA79K2ZrvS4rixTzQZ7iVJWj6+UmMlT3AAz165A5wayL46DYzn/AExZAIBDbPuBDMfu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79e3F3epLp8crlBNdXNyqQzk/wCrj6grkHGB16dse/PUi3zaPutG/Nf5AejapBY3FyYb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xPULzyf4e3QdO1c3Hp7TWt3LBLvKTlZR/sr8pAHuBgYHpnkiuXfxM17c3UgZY1toNkZB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TzjJ6+tb2i6hDaWhiilEjXCGefJ4bPOMk9eT69vYDDkn/LL/AMBf+QGppIdpSroxSKGX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Mj9e/asnVtMmimSZU/dvNDI5IyVAPOc9s9Rx75Ndfa+IdHaGZIlXzYreJ2xjJMgyfqR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sWl7DcWyBS5tHeM9SGTBA7446cfh0NbHQYE2mvFISgIEiIZfptHGe+OP84qaOG8jMLQl4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B6EkKQD/AJznpRf65FCtgSQd8GJzjGSq9/cfX9aksfEtobNSwUt5pWEcbvYc+p4568et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zuZ545pUglQImeZADw2epB4Jxz/OK18+5EQlibDvLGcpkLyQNpx6e+cd8V1On+GNY1ae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ua6ZnTYNgUklfY9j+fthPrMEEdtBE0azRzzlue6Eg59cY7/Wsfc/vfgBG2iXSXXmQMYC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6nd/n/69uSTV5vK0+M3DvE6vu898Bs5JXnHYfyrGvPHdlDLE0hgndAfMTcQTt7DHToR/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w7rCLJ9ju4blDktajdnAz17/ANKPc/vfgBp2er67p8kVuZ5WULvuRLIzgYBODkgcDjPP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SOf7YiMd3lrsTB2r0yQMjjPU45PU5rnRdaR/aXN1OhnYl1u8n5R/CSemeR+fXIAvQ6VZX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ouARbCI4O/GM47HOBwOP1oTj0m0vv/LQDWi1/RbhEOZDcMRgHgZOBggfXjkZ7cGrE2j2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kYZ2Oi87sBuuME9z04BxniuCTwxqulqr3cFwsisSCRuGMkg8H0xyfbnNS3GvTWLokUyJ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5OACARngY/A56YORTVvdlF3VpRXXfdPyBabaemn5EV78NLWLUjdujWzhz5flsFVCDjI2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alnpMOmzNJufaDmVjIF3nPX5SGJ9TknvTIPGdzbo0N0tvMkuTMZ3zIobnKHjGc8Y6fhTI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3WxNvL1j86RjHIeTwCcHJ6dPQc1P1CHxKNK+90oX26e72G6klf33p05n925Wv7iztS522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2su4sTnPIOQc4HYEDJxWB8P1e1j8QeMIrFvIu5jA5cFWbT4ieF3fMRdgEA4GAOnIAdrkA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ksf3YGCPVQB7ZHBPHbINZ1t/wkkFmunJemfSAFV0nIVLUoechSARnOM8Dmvnc7wWKxVB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Ui563urqyWiTXuyvv8nv14LFQTkpJRbejuul11S62e5v6bFNql6uozs8SySNKI4xwu4kg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/U9T2EQNpcvaGaWVL7/Vs5KiJv7xHAAOf/11z1nHdWIbE0cFs6IRKwyDIFACr6Bun05r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9y8ZuVwuxBgeXnh/y54xx0747suy+hh6cIzptaRvo+iV/+H7rTudDrRk7ppq7+0rL0/pE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l2pGSSRg5J9BxknBABPOao6Z4W1/xfbTXHhjQ9QubeySaS+1GeOKysIUjJ+d7qeZU2bg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5xZJPG3jS18P2tzJBpulwyajq91ErzlvLMQgj8tTEyKknmb8yMHzggY57Hx38RdXv0s/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yCx3aRN5aPtHAZVOAHx0OevNcOLxlKePWCpU37vNzVFPRaLT2fLtpu5W3t3NVNxtrp59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keoxTzO9piCKPZJcqwZQ8ZVHwykhhuyAwyrDkZzXIavdrf2iQXQyINRt2T3AfIwDntz0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6v7DSte0qyS5aLR9XvRpWqEs3zY5VgDnB9PToMcYwfF66Nba3dWnhu7kutKsNQihadn3i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kIjgKFZmxjAwCQa5ORvfXqXGrCX2kvn/AMMe/wBglpdabEsUrWh2g7Cyr6du3X/Oa5PU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vLL1JmRx0zyxwDnAGe3f61BYXY+w26m3R8xg7xIeMDAzjjpz7dPer0FwC6uJI3A/5ZM5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R9Px6bPs/uZmR3GoyR2e1mluCE+bqduR0J7447gd+vNcPNdpLdbzM4AGDHtI44wOPUjv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9bTLNGRFblAQV2jLEZP8Ahz09Md+CnvbZDM4jjbBwJAM85659SQe/ofphNa+pvTlZJrp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yC1mcRhR9pBL9wQRjHcZxn05Hfmkgm3XM8xmxllUqcnCg8YHIHX07n045aLUs2t1EJ9x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u6Djp1H/AOuo4NTQ3V1GyBlcKgyRjIxng+vI4zWUL8rsru7su7srIKzspP0/Rnovh8ze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sGW7nWWVpN+UjjjCl2ZRtJBLqOHBzjHFd/dfCrx1YH/SY9GstIGCb0XkM+4jHXYshGSP4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+nX1/wCDtZj8S6Pe2qzAAG3uSVc5A3LuBB256jIBOK9Os/j9pEur2mheKUXQf7aHN3vL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pPc5zkk5wa8jMI5hSUJwouMffvrz3S5bPSOnVvvfyOWhUoVpSjXpv3WuV+0a3bUrqyv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fw38OlX8UXcfiW7AGA+7UbWyzztWyXJIzjHnr5fUdCMe1RftHaTcWN54e0Twtqd7BNpd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W1WO4gkghmjthGUUWr7JkBIJCspYbt6fLMnhP4c6Y8moJ4iFtZ3zF0tgA25S25WsrQj7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yK3tCvNNLD/hHdTvHsrP5bqz1az+x3RBxi7BP/LpjoTnPXAJFeTQo4jGTk6uIlTcJQdn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54fDy6979GtfRcacYNU6cILleyTe2/M736fPU82+I1lNay+HtViZll0zVYLosow/kRTgT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lwpPB4yMivRPt1pNq6ykHdNY2cg3kgsWgmbknBP3hk+p5xmvLPibrba1qtn4c0pla8us/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Hn7WBk4GM4A4469RXYOiw6jp0TPnZp0ULuMjc0dvEpP16kema9+8cHnOXbVJ1sMqUpXUH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XcddL633Rxr+BPV6Se7v3Ownv0T915LAEZXyxxk8gE9j3/AcVj3d/IqeVLCDDxgryckH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KvI6tD5UUydOdwy468AkD04/Xiucv2ijBjSY+b1YvyuOScY4HbHr0NfYtWbXZ2PJnFa7X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8fzni2uQViHrwxzj15P449fcVqwZbCktHnrgnjkYPqetVvDiWzsWklSQ9wT9R2wB/n1rq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2aM44yB/9Y8fkOtYWfZ/czK67r7wttGFwATeyjPPGcVqLo0cIyLmZioJBC5PH9T06+/f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lViH0x2+noD05PXmo77WIVDMl8EABOSMjj1z16ce3alddxjp3SCICSe5fAbGVGAPQcHt3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WuqxqHVYruRS2OFG3j1/P/OOci71iWRcefaXXBx5b88dj3z0yDXNrqV7GzFXSNd33VbP6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awpJvSzv20++39feaz2Xr+jPTob6Pe5jj8kkcmVQT7cc+54/kDSC9txKjXN/ZodxwDEP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eXXPiZIWIlLB9v3mbj3OB/PrWTceJLQqjO1u5J43YDZOMde/f2/CuuFJaWto/T7lt9/3n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+iIry3lQC3uYXAHBTjj6H06cjjr064+pXksaODOqrg529T+XP6/pXmei69LIhMEKMMDbt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HH4Zrr7Z7m7RpJbdUUD7z9Pfg+vOeDj9aKlKy2Xnpb71+v8AwDGnO0kntr6rT8v68jlL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4Uk9JBxjJPf8A/V7CsLUtNW7Xck8Uw7+WRn8f6ccVr6xc2McjrIlvIynG1Rg554z74/8A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TuUitfLGeoJxkev88Y4+vXgqU7X0t+a/zXb/AIa/pU5Wimnda6dN/wAy1pOntBwUPAYE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ue/4/Av/AAUANsPhBJataHLeI9PAJ6liJj/icdPxr7x1BZ2utKvEu7i0gtJ5ZLmCNgI7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lWO1GUsuMcsT2r88f+Cgd2t14C0e2F4FN34qhbYMDIiRztOAMgbsc+vHAr1cjg/r1JJXf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L7jjzOV8JVu0vdlbp9ln2j/wSKQL+zXcALgf8LA1Pg+g0jTAOvtxX6xdBwM47f8A6vzr8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Gx/ZlhfZtLeN9XzgcsRb2kG4nuT5YGSSccZr9PTlexJzx7844r+iIfBH/DH8kfjNb+JL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yBlJmygXoFyM/r/n0NZ8lzJyLdAiDqTjOO/X8D/P3nZpnPzAbBnrgHAGOh59f07ClMSv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cev8/f2xXUWZyxW9y+54maYH77A7cjv6Z/KtH54lCPsKjgBAAR2HA/ngnPvUgcxrsKKP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D7ZpVjgGWLkNgn5unrz/ge35UAIq9CXOOvP8uM/571OrIvqf0P4nj/P41UacDOAD1Ht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1w4Iwox7c0AX3uFAIVR+PX8T6e4P6VWN04JAICk8nPGD19OnrntVbLv1DLz/AD/D9eae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zk+o46Z9cGgCUXDphba2aQE/N+/B5OCeAfT2yM4q7GkrgPJmA/3c7vwz05BH51kwWlra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5zHJOeeTxn0H0GBWhC8qtuPzA8Afe7jqenHufb0FBpGV9Hv0ff8A4P5+u+oI+B82eOuO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wPuj8f8A69KJR3I/P/8AXQaEUiZyCMkfqP8API/xqkAScY56dOev9M1NJdKGOSuPXntw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8T3iTwrpGkzapG8zRXFxFIqJahML5jK8bFhuyvDLyCc46AHTOssOPLHXkfj+H5cfrVq2W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dOuPy6f4Ulr50qq0q4ZgGYHsSMkZ9icHt2HpVt0kTATjnnHp+Htn8+/NADgdpwPm9uRg8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gtwSTjPGMemf8KgwRyCBwOCRznr17fX0/GmtJgDJ/wDr/wCc9OBz0rnAtEhPu8nv349B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BpAck/L3yOent7/r9KqtKw+6D+RH/wBb+f1qPzCfvcEfX+WOO1ADpruEoysDyCPT9f8A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ZzKWypJOD/Ln0+n5V0BijnTJjAHrjn6/59KeltDFGTx9PXr+PsfxH1AIbaK0jYBIRnjn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FXfKBYkAAYOMZGOP845z2pivDHGSBg/Tv/kkflVUXEbk7nI+n49u/p/nFAE6sYjzhhk4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aZLKj7iT5f445A/wHBHvVGW8TkWpLnuCB+PJGPX/AOuaiWOS4A85ihP064GOgxn3Ptz1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LMkzlHEqEf8ALQsAv6YHbHH/AOtjX5WTyIopJcHBlHI685Iz68n0+uai+wEqYJbiRVySH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T6VLFbRWShY5ZJcnlieSD1Bzk9uTnmiz7P7mBfWbdwo7ckgduD7jn0p3Dd8N6dv8/j1q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pPcn19+tOE3GFxjsev8ALikBKyMByOMdfX/OetV22gHA3HB6jp+GB/n9Q3G0ncwP+zn+n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8I/1gCY6n2/r/nmgCYjFqeOQe3JxuzVeNjgAnqB+f+f89a5u38ZWl1qsukwadqEhRWK3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mbmH+rVPlyx3ZLcCuhByM4xnnA7Z6j8DQNOzT7O5o0Ui9B9BQWAB5HGe47UG4gUD3+tS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l+X0qmJOcZP8x/XP5U/cxGcnHrjH9OKAEmY8gdOn+P8Ah7VkTs2G+gP15/l2xntWowBG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DQBu2R14Ixx9f/1UAYEdm13LmQbhkj5vmx24yOOg549ucGuiis4rYDhVPHYA+vbrx39e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5QM4zzgc++fpyQPQdMZp6gztnacc8jOOOvAwM9j0I7+9axjbV7/l/wAHzA/CT/gs1Ipj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FDgc9DbWuD+f4Zr68/4JtRmL9kPwDkY333iGQfQ6zec8f/rr4s/4LLuTN8Hl3Ek2fic4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6EV9z/wDBPNBH+yJ8Ndo2kw6+5/3v7Yvef8KKvvQVL/n43729uVJ7db37q3mcGZaYV+sv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ZAfVzj1yRk/j69Kx/JX/ADn/ABrQkG4sO2Py6f1xVfY3p+orh+ruOnMtN/dt893ufORd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GOeVjhhjn0Gf5f5x71oR7GwW5J5/zngnPrnpUbxAdD/n3HP5j/CotzRnoT+vp0/8ArZ966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dAGOnT+g4phEhzkFRjsP5def0psVzngrjJOfX/P59+/FXkG8cEDPr27fkD1oAw1hLt+7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DzjP9efetOGzJwZGIIHQ9Onr9OPw/K55Dx5LvE3fMWO3I4B4Przwce9ORnbIBDDPQ4BH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FEUSD5WbPpnj88+nv/KozHJnPyoO2GyTz2/Tt/WiW4WHhwvToOSe3149uc1Ua9Zj+5tZ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BHt0/wDr8UAaWxQFDEg4HQkfy/xp4VwflHy9cnp+P/1qz4jc5HmL1x+vP+Txx9cjRQzY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6H/8AXnpXQA8liMA5PbPP6/5xUZhmONxGOOMYB/XuP0p9OD4+8ePwHP4n+tAEMseBxxxzj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D60yOMqQQOp5OACc4/E5/HNWWYNjHb/PaniPkc85H060AQMuec8/pWZd27tkgtnnBBPH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PXqBvBPm6Y9T/h/9brUvkK45HHueuPwP+e1AHA6Z4YvN32nVLv7Wc8Bs8dcD6D2x1966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QqvQdR68ce1avTjsD0HTNWNoYgEA546DpQdBlBMgEtyQCeP/AK9L5f8Atfp/9etHYPf9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n+FBzlAoOcKXPqTgj68/hS/ZZX5MhQf3eenp3/P374q6MrwEH/Ac/wD1/wAuKdgOBn5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Sg5yj9kA65B9ck8/p9f88MKGMHAMh9hjB5x6YP8AL1rS8pOzH8Rj+lRnKdFBHQkDnHfP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HLGWRJdsrYYngR9PTnHTt649jk1cKSPtZyCOPvdf19u361qm1t4+YlBzyWfkjP48EE8Z+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8wegxgfQY/Tp196DSMr6Pfo+/wDwfz9d6LggKE9vu9M+3p29MVJ5E7oCJBGMdT149Pr+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rkuseOoJBbj/APXn+ftkTavbElLdHnb6HbzxnA47+v5UGhYdTk4Y5HuRn1/Xp+tLHKV47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AJ9qhgdn+8MZPI9Mnp+vp6e9Tuig5/n2x69vx/woOcm4bkjOfUD1pyqDkjAI5GBz+H+e9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HuD+NCuR1JPp65+v/wCugBk8rbTu55x/Mev+feqEMjGTA9fpn+fX19fwxqhBICJMd8HG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SmLDEjHbjOT+Prx1+o/pQA/I2gt7HGPbtWHfXdxFlYFJzwMcdeP19/0rZYZYgnj36dKG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QHg4J6ED/AOuPXp0AOa02x1GZg97IxBPGOnU47g57jjPsTXa2duyLsjyMcHnk9ecnH/6y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iGOdu7IHt15PoPTr6CugjjCLjGCBkkD0J6EY9RkeueM80GkZX0e/R9/+D+fru2GJ0ILg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HHPp+lbNr5eQVQg9Sdw45Ofrjn9OOtUonK5VeeSBnjBz7DAHfpj19tGB5Eb51GCACcD1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ig0LheNhhTzyD+PHfPNV3hLZ+bg9u/1/rzmrHlI2WQgZz6evfrTWjZRw34AkUHOZ7QIO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VwSBn2OefxHb8DVt2AyCPfP9Rj/PXtVZgrZw2M/h+WcfjXOc5izBwHO62I7WxznGcA5H+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/AAU3Vm/ZW8YHbt/4nWhYAzhc6lYDC+oBJH/16/SeeFRI0nGc43Y9fx7/AOcYr86f+Cmm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N/a2gkjv/wAhvTx/LjjFZVdvlL8kenhfiT7yh+f/AAT4p/YD0CPU/hPHe3Q2g6jJwTwe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r79mtLXS4ZTFF95mGVG0csAORjjvk/XvXw7+wxKyfBSF7QhR/acpGDjPzDp+P4V9k3W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KktuZl427hntnkd+nJ61/M/E2mf4p9pv8z9Vyn/c6Nt/dt/4DE07lTPalw0ZElswAX+F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pz144rhFvIopNOWVWVGaSGTryVJAPTpkZz/TArqHuQ1k0NntWSPzGJbscA7c8gHrgDgD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s9mswRissh2ovp36Dg89OvPvXkVZJJeVn+n4s+ooQuouyeitp3W3yWr7FFpT/aUvlk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8foep/8ArV6NpkjrbATmbdK2HAJOB0BGeMZ9Mcn8K8svQVu3mjjk2FmeNwcDcpyQMYI9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JsbmG4S1kVnjC2BM64/5aAAZweOD35OcfWnRku11vr9z+5/eOrCzukk7p6rqvT716Gi9t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itnDgn3B9eevpVFrZLJfOtb64to2bcbG0nktw7tgFwsTIC7cZOCTwMkU6yjF4dI0m6vR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J229oTwCABuHOCB64r6Zf4f+AvClg2r3mqW2sjSrI3l3eSZa1IIJ/wBFOMHjqD+orys4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rQqVpVedQVOKdnHkXvSafLfnVtHez7GlKl7RSfNy8qT2ve9/NW28zxfwt8O9b11luFsD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X+bhpQSWYjdzlyfvNk5J6nmvVh408I/CmzttEhthc6qC1zd28YM4bGVD4XHUDPY9q8cb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KPDSnQdBG+ESxqEmmjyQfKUcopzyWBbrgANkxaTpNoltJMS81zKTJLcXB3yyyHncWYZO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r5eFp43M5UMRiEqeHiqjlQSv7RT5HC84qNnDl2cZJ36WOHEycHG195aptbctjSuvG/xA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xrGjeHbu4ks7Sy+yCz+12bbicnqACepx0IxnitLRNHtNIt40jQB1Az8pyv8Ae56l2OSz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8WaP7DdN8iAlOTtBA4wM4Bz3ABrOv3CSy7GYiOSTHXJCk469yAK+sy/B006vLaCXs1FOK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/rz4MXUqNU/ek7cz3f8Ad36CXNxaCSVmA3FSv7zO8k8Hb+Oevr9K4i5NsbgsUbaGYjzA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BOMZ7nGOa2ZSZ4nlVUyoHD8OcAcAdfbBHrg1htMk4CBGVlIz5g4H0GM85yDjjOfr6H1Z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T77/AHkRq6bvZ210en4P9fuNvSY5tpYDYrMcEcgjJ9uBj6c10S2UyMJR85Prx/nof88V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KGbgcjPtnOM8+471rSyzmNQ3y8dv1/pnj1rqVK2qUU+/X5tI5HKV37z0btq+5GtxImVl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/wCf8Kc+p26w+UWD88g9+vb8R6Z61lXTu2VQ5bpz+I7f59OvOE9pKm6WbO3OflOOT2/A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3pp6/wCQKUrrV7rq+5pT3lod2bdHOeckHofyzx+GaypNRhXIW0GCOinH5Aceo/PnNYk9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cDnrzxwcYzn6DHSsyTUNT3ERWTMBk9ug5/z7+lccmo3u1pfra9jui5NLVvRd30OmN/A/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GTxzjuenqaEkiY/JEFye6jjH4DgdvSuLu7S+/slby21Y3V8br/ia2VrwbS0IAtroDr0OC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TislvHlssYYsuc5J2KST7k88nqaMLjIp1FyreK/iLX4v7oNXTXdWOkuLy7t7MFTnODwc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vIvG9heW3g/Q9VN2V0y91hotWBHLqGb7GcdSMjtwM545r1CW1Mlmym8wDzjuPfH9fStv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fqXg7VBFJd2yz20yBAm5HCvaXsGO5BDAruKOhRyeVHnZ5j69OFB0U4p+25lFuXNb2VtUl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gaSpuq5SUubksmrW+O9rt+XY+S10garc21j4buyJpBh7m5JsldSM4YAcgjrkdeeTXsfx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H4a+H/wDYmy9vLkFvEusheLS83ZOlbTgYGQeOO9eI6z4D1X4ceIZNJ8SXd+tpFIZdC1mz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Q/bTnbfAYSWPJKSA4LIVdvR9b8d3GpfCfT9C1ZX1zV9UlFuA7/ZWtLTORerjOSODx0wMZ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Lh6tBNuUpKtFpuSknC6endyafVO/dHfGh7RTV7ciTWm907W1VtrdTS8P2qSAhTwQMc5I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OnSur0TxtqPhDSvEOgL4evtWa+877FJIkJtbdZgxcP55cTRsSMIFChSVIwSK4P4byPBZI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DJu5I68Ejpz6fj09MkvsMXbLKCcZLcrngencdPwr3Y0qeYUIqpFQtySs0pe81vqo321t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pJcuikknd2lq9dtLer37b/Lt14Y1DxINQil0mKyCLPlWiARSd3K9M4z0xzx16n6B+Enh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mNZ/OeUFgoVlJY8KMHIHI79OmckaeoyQDTZJkhDtOkwxGCGBAPLEAEjpk9x3Gas+DL2Z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l5hvXlF+ZvvDAGeTweuO3f18vwsaFSnKKS5VZe6la/Ku/ZW32WzsefmNRzcFdr4rq/fbt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sGnMk0QG71C55I9846dM+3NZTWenxW6fZYA7Ag98jH4f4fWtDzY7qELLchix5AJ79sHtj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2qsFJ+UEg4HOO/U9P8OK+ni2kmrJ2WqST/BHhON23zS18xs9tdTpGy2I2ADqO3ryPw//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tzJiZIkO7pgHr17nuP8APWtj+3fOtn2zlApI4wpxz79cDv8Al1rDfUEcbgzs/UENgZz9P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9238w5f70vvMePw7pMN1exT26KZ2X94FAH546AdKnn0PQrG3Ktb+chAwQp4zxnt/P19K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yJnEgHGc+2OB9fzpW1K8ntJTFAoGAcMOePQfmP5Vz3fd/ex+zb35n6/8Mc5f+H9AiP2q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nqe/Hv8AX+VVrbRNHtr17uSBnWaLKKFBIOBg4Gc46f8A6q1onvb22mDwKpDAcjA4PXPH5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rDz4bWPEccqxLvJIHIA6dQOv41N13X3oPZr+V/icpJDobjyp7U7XBCgxIAfYkrznp7YHS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aw6HFKIm+WQqo9MZ4znB469j15HUalYWrRW/kLJPNHKu8KAB94fjjn8a0HiSBI/MtX2M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nPHf/ADzjDn/vf+Tf8E6FT1Vov8TkhpkV3aK8emWqLE4O07QQOO3U8e3TA9qmbwxp06NK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3BQEHpkAY+ueB+ld3Z2dnJ5u5DDG0RYlnwCR7cDuPXOMUyODTpdNJikVnSRlGTyCM+npj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8z/Ev2Uv5PwR5tbfDvw2Ll7tdOtmmdDFOUhiG7PTovHXH1AI60H4c6Bbsg/s6BpWDeXhU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zgYzjnNdXaRzQSyTgO1uJRv5LZH154xx7nP1q1dXkSCVwrM7Opi7lRkAqOTjj/Pqe0X8z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k/BHLWPgnw4jJHLpVq5gLHa20Yb/AGs4yCSR1+lTv8P/AA1cwvcPo1l5schKqNudp6EDI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tRcyzhXLsqiRORyBycZwR68Y/Sr0dzbh5ZdsoAjyqFiFZu2Rxn3x249KnnXZ/h/mX7Gf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jw3axySS+G9PkDgFVECnb0xngdT+f51JH4J8LSALL4e00E2+B/o68cfTriuv/tG6uiIk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lAz1/wDrfgKa6FVlIeJ8LhsTHIPXAx05/wA8Uc67P8P8w9jPy+84k/DfwirOV8P6aS8J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OMflzx3qJPAXhRYIoI/Dunw4zu/0dc/X1POOf06V10t2VktwXjQbdozMRuPYH8e3PGOKe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v3YGAJuCOOvv/j60c67P8P8AMPYz8vvOLk+F3ha6Vt+nWa5GCogGMdMemB2HOM45rNm+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pVgctj/j1ToTjGcdO+K72XWvmdI448DjPmHOM9T19OfTuKeL3zLVmeONiDz8+SO/GQeo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ND+X8EHsZ9l955zN8LvCk9rGE0WCOSNg3yxBTkHqNuMd/p+lXrT4aeHoYp7ltO5IRAPn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4yPSunOpywSLKY5CjKeN4x19MdBnv/8AWrZa+f7HbOIpNsrEsu7rxnp79Py/E5ofy/ghe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z1/hR4bnH2mPT1d9ynPlDeAD0DE7hxk4BH5mr03w68OrGSulSTSbAojYMVyBggBmIGfY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6slu6xFTuGHzx1OMjPr6c0yK6lu3SSIyxlnKnIkwG6A8nA5I7f8A1nzrs/w/zH7Gfl95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6sh/YstoBFgBA/K4yBwfu9wDx1+lXLuwiigFsskogViBbMzhff5d23/Oa7i9v0Rra0vb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naMcA88Yz/nrXC61pt60MksDx3UayEmePeMA59GB9cfkMUc67P8P8zo9jPy+8567tI4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IiAInkK9OoAbHvTjYxLoTIi3kzb2yryOMZyMff8Ay6Y5HtS3M00M2nxEMkjx7SHDkkgd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m6WCVHDvlyU2q4GepwN35isizw5/Ap1r4geD4VdoIIrq8uDEzEAMsEAHO7GckD1/OvsO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BqB84iR1MIOcqjoc9epB/LjpkV4VY2twPHPh+1ucwOIL24WZeoANuNvqDgnIycc88V9Z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AfN3GRPPb7ocRR8k5IADfTvXRhFzWT1vzLU83Ftpqza1e3qzz+Dwz4Za/uIBZSRCS3+S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oR3yV6nHHGKqS/Dvw/JMt2FaYxRlQpkdcAcYABHQEn0OPoK9Ml0u6F0HWa2byrNn2bQC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8/wAqxb+W4FraOIktw2VdlHJx7Ad/p7e9d7walq0nfXV9/kcXNLu/vZzVr4Z8O26jMJVi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xn14PQVO+gaLKAjwt5XTBmmKjqMgbscA4HH4dq0IbGW5bzfOfavJ45/l19PT0q3LLCgE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RwD0PGORnrn6UPBKOrilbXV9vkNSm2lzS1/vP/M5ibwhosjRBLchVkDAgngcZ/z6fnXK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PDJIsU2N4yePz/H/ACK9GOvCITRG3RQDiOTnlSOvP8//ANdc9d3sAjE63LFpHB2rzgZO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Baaaabf8A6VBtJ6a+v8AkYA+GOlIzSLI7bmVgSzYyOfX/DpXTWuh6VbzQQmEyIsQRmyR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5qkuuXal4kjeRCo8piDhievb9fTtzVk3d0YS0UY3EZYdw3fHI5/PP15Kbg09tn0/4A1Bp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2tP0LSYrydjax7GGOCOnYH6cfme1WP7I8PRm4cKFcggbTzjrjqO46dM88Vz1teyqp83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v/185/rxVyPTPOR5vtLLuBOCfX8emPWuR7u213Y61okuyRharoen3jQ7TMFDdFzwOOOO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8IzpDLcReZdqcDG0MCDz09Dz/PjmugjjuY5xGLgFFJPIz04B6f5zU7TNbyuROjFuD8mf6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QzjY/DFtFIq/btaZfKIAM/ABB4xngDt7Y9OOe/wCEJ0qS4DSSam53sxLyHuc5PPqOvPPt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MZHXjA/1JGMrkDnHr1PH0zksmtUF2wU8BCQQuM8D2znOO3JHPHIylTT1SV+qstf8Ag/n6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ye4cxQ3bkEDLS478Z54zwTnOefWuw8O+Fl0u4vTHZy7ZIgoY3QBGQBwBzkdfXHPeugso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H8WevJBxkdMj3zUkdxgk748MFB+8CQB16+nGPQY9KxlCMlsrrbRAeeeIPAcGpZkmvdRD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9OnboB2rCtPAFtCXdrvURtAC/wCluAcY9uv4/mK9Wvo2YxyowKEHocDr/LoKrW0RuZkg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T6du2T+HasIQd3qtvPuvIDibrRZRb21vBeakyfdP+lucZ454H+HvT7r4a2k5tJZLzUDIc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k9s56898dq9Ti02zjJSQoxjI53Z9/Tj0/wD11G0ZedpIyDHCoxhjxyM9AeR+XaumFN2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VNdzxe9+A2j6lIbmW81NWznm7kHc+gxxnrxW5afBvTIooYE1HUR5Yxg3r9sew/r68mvW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YCT0cY/9B7dsc/iKwLm4linZorlyi88Pnj/vn6emPfpTOVxvfWWvS+hwdt8JbW1vpZDf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k/wPPr9PrWmngCFGx9r1MqGA5u5ccnGegyMemPwrtvtyNAjm5YOSAfnAPPP93tz/AJFX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+DxzuHHv90Hqe3NH67+dtg5EtnJfP/gHITeBkkiCte6gUxwrXEhA59M4BHPbjntXNT+AL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5wT58mRjGADn17dK9ThuRIMPfoAOCNmceuSF6nqfoaytRa0w2b5W4YHbGx5weOF49Oev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5HRy2+1L7/8AgHl2haMnw/8AiDDqiSXraVrVgLO7uyxOeAQCSe5+Ufn2Nc9qnhW0v9V1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LxroPvGSDx8pyTnByOTg9uhr06f7NfWhtZA7hWbaXDMASTyu7OCc9v1rg4vCmrRX0rW1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+zr6dME4J6dMngdK8SWVRpYrEYuM1OWI5Eo+zt7Pk57qMuZ35uZXtGLXKt09NXUk4xV37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l5nj1x8LtK1PU4r+XWbyCO0uPNt3a7b5pSQCg4wGOCM8cVk/Fr4fWun6NoFzputXWJ/E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bSuozIeDznnJ5r6gj8MQTadbW6ETXKzvL/CoPlPkyHgcZyce/SvP/iF4ZTUZPBnhy+n+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eUFR9pRAAI88Dg9v06U3Rkk32TfTp8xRbutXuur7lXw58G/FPi+2ZrLWJPD+mQoGTUtQ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+9BPXH19CetXoPhzoukX39gXHjKTX7uM/vL2G5uUikdiN0YJGMKfQnHbjr7n4o8TWexPB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2xiN0yIwwWOfLYkDrg4xyeQOK8V8RT2n27StG0kLPfT3kQkmiV0kUEBjIXHJDdT1HPWv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G116Ox3Ru0t3ovMtP4H01sx2dxdsiJc2cjB2bGQc59T1wec9PrzU/ha104tAupXUiC2A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nnJ6jHpwK9cuootO8QXMdrO62b2sF6I/9qXAwMjjg5A/Ekg1zd1tmurpRaPtbzFSXbkM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xjk896wdZzs3s3a93bfrc7qXT/F/kcWnguP7JZYml3spIO8AnqASM5zj15GOnWrWnfDq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RMZCC3mA43NgnOe2eTnrxWze3bpb2cccCeYiugO9uikgEgDjgDPIHHtXTeE1muLWbdH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jPJwCOMf/AK66ovWL9GLF6tW7vbtd/gclpvwr0G0a4M9wZrpwCuXAweAen/1gRnOOKl1b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161yGQg4hkJ9McDOOSOR0xkelel3GlwI6MoSWR+WMTH8QeoyBn8e9acF3bwxKtu7pcR8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k5A9M5r1bQnFJ8srrZ2e687nlq6d1e67dD5uv/hjpWm6ppllBqt9bWj3S2Qu7z7Z9kxc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6ZBwR07V614f+H2v+FT4iutUuFk0m80a5sLQref8AH5a3YUfawCc4z0BJPOM5rrdS0u18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KXCMAQQGjkwDuUj5gyPieJgT0YE/dSs6y0jXo7VdOudakvrOyjCYbkgdsgEjPTgk9eOn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GHjQhZVZVXOUdEuV03G6S1vzO12rbau56NGuuRqTW1ld+Tvv1/rZo+bfEGgSeDvEuheO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8zTdchGWYWN3sDThcyfKhBydpKYAJG4V7Xe2C32iW99aymWEzJPb3yt80YcbkU92KZKMG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3L3w39ot3hz8rDb0zjOQT+GAMevXtXEado3ijwxfvp8MUmqeHbuT7jbm+ws7Z8yFTyId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cVx5hgsVDH5bjoQnWhQaVanC/PGEPZ3nHdT63jo0ldOWtso1YShUpX5W+ZxbtZvXTyv0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XWkvLOb8SBTtYynn0wc9D656dOKxl8DvdySRzz3qxZOAzZBAPAxkevr369BXq2ky3EOn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n049/Qj26inSThIm82NcHrh8MATjBB56ew7Cv0CPwx9F+R89Ub9pLV7vqzirH4cWiWv7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SXacgnrh+hPP19ajufAum6UBd3/iDUZ+pwJnJxwQcbzkZI6Dg9T3OL411C9tzpItTei1+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i0znPJ/w6dsCuh0y30nxHotmNBuy10VFtdWMpP2w8cfK5PPJGcdyOea5MViqOF5FNK9T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n/MvxNKVKVS7cpRtZ6pvmvfu1289zl/Den634h0278Q6FpOrXvh4zT28VxJKgvg1ncSw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W5AyymU71yQCQN2/beHvt1qTJcOhP3kYBZFxjKtnO1lOQRzzke9VNFXxJ4T1O7k0Rjp6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ny7Bj3IVcKQ33iRnJOST39ItfFHh3xVKltrdq3g7XTtWK5L4s7l8AIUUAxyI33hHPvCKw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dXlLdS1Wt7Wv0/NaWOv2dkknqvK3+Z4/d+Gba3k2I14Dkr5sMwZuOOD26A8+1Ry+GCka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Oe4DvzgfcH09PT159K1Gx1HTZnSa2N2m9gt/YxZtmQEgSNjAG5cMcAdeg6VUhsbK5/ey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ILOvQ4ZRkKfw9uK6MJjE5NOWt7O7V97K+vy13tdaktNbpr1VjybW/C+g3Fl5c+vXdvdsM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inP41lad8ONNa23P4hvL1uqq1uQe/fy/fsR19TXt0sehxYjWwV7jsZUB5z6fj/wDW7jUs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0Qlb7qrGvfp/DxgdOntXv02nHRrXXe/RHDPden6s8et/C2qWCBbCa7ZVxgMh5xnkA9u3f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pmtzxtHcXdzBnIJYMB6c544GM9MZx2wO+luJrRTKMHPIQKCO+Bjp6YxyOcYzWHc6rql0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GFAJAH+yO/Xv61FSW73S2/r16kQirpd93/X4Hn+seDy7Mf7VkEzE84zyc9e+OB9OeDkVz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UyNrMhjByABgkZHGfXnPI6cZr0FXN5ITOWVUJ3E8AgYzjjkEcevftRPc2sjrbQFtyNjO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9x1IJ965Ju6d93/X6HdDSKX9bs89vPBep3Tbhr16bYEn7KMAEnrghcgEdf/r1+X37ePh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vGubqXTrvxNexXkVyS6CRLWH7KqcKoyZJS27JbC524G79kopWiVGa2PB+9k49+vXv1Ff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3vh/wDYKCAfGN1OVHOFSxjGAeByY+uSRjvmva4fTjjabjq5Shpa+zvt137bXfp52aO+G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3f8Ags/Sv/glqob9mm0AX5W8b6wyjPG0tZEY59CfzNfpVLblQcJgjPbrj/PQ8Ht61+cH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adJHTd4p1hh74Njk/mOa/UGZEJYrjvjjOD9Dxg8V+/wBPan6R/JH5PW/iS9X/AOlM46S3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I5Ix6kf59OOmc1pkiJVTuYfKMcc5I5/Hp78/Te1DcASw3FD/Dnpnj865mV4lyMEPncOB1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R2XovyMhkqXjHJcKo+YZPbt17dfz6UxPtBI3tuUjg+mOc9eOlCNLIczsRGeAM8YJ6k/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DgIxwPXnqP8AP6UwGqxBCnkdPf8AX+vP8qtIR6DI9QOR/ng/zqBVyc9SeQPTPP6ev41Z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/P8ATnOgmBU9gD9B+lPyB3x+OKaEA68n/Pal2qSMjj24/lQBE0ZkJYqGGTzgdifSpojg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zx+Zz/nvT3ZArKjBRyCM8+/A68/4Vkl0hdmjcs2ehPc/X06+o/kDjuvVfmaLZLfuTz0O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/SNg4/1jFG+pAPUYzVKKG6uJRNJOsEanOAw5H5/X16cVsySW80axJ+8dcAvx1Hfpz69B9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LTH5ifbk8j/PvznvToNONudyZGDk445HfH8+30rViIXG8dOPy7d/r+FSSS5GF464/p/nt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35WFb/wCuDx+P+HsKk+0+YCR0A6dsdeOnr3qIW4fl/wDPX/Pb0qTyQowg4Ix79Py/yKAI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1x39OP1xnirMa7ueuemfzJNQLaqpLE+/0/Pt+ParSlUxgjj3H+elAD2jAGRwehOB37/n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yfp3x/jzyOnJNXnmbBxz7fj2+nXnNUnlbnI4I5P1/A/57UARQ3jsCoHTj34+X+nGOn5VX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yA7fTtj/APVUDTLCcqM8k49OeM9f8OMZqxHciQZZfxI/+t/n88AFtZg0YDAD8PT8Oe469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EjPP0PUY/wA9qa7gnCkjqevbt78e9XYW2gEgH8P89z+ntQAgXGMqAcDsBzQWA6/lUjsDj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4Oc9j+nt/WgBrHectzjpnnH51EVIOR65HTipKQ9D9DQBXnCMpGOfUf4j+fr68VEsMgUlZ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+/r61WnluYo3EWJCeh4PfHvjHb9RVOyjv5pN1y+yP+7n8xjOP6UAWZc78Cb5uPp1J/H6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G57gIOCOf8+nT6VelghDrsQ5OAW7Z57/AFP9asFY41XczMc9Bzg/y9TQBVjthF1PTr6/5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jeoHB6dsH+tOYq/AIGQB1Gc9vr296YsAbJ4P1/yf6UAL9oUAD/6/8jUbSBzwT+ZGe/T2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U4/qfw/pSJCFxz0OR+fv/XNAEg398Y98f05z9amVpFxhen1/+JFKA/sMeuP6UhlKj7uc9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dB0DxIvVyQe/1/z+VMaZQQE55GCef8P/AK3vUDsj/eOM/h/j7VW8+OMgD5hn+vvnn+X0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RuJJ59TmoL4ttGGIPrknv6ZqQMH5Hfn86jvOAv1H86AP58P+Cws5m8W/Ci3Zm/0fw9rE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RijY4PHOwgnHQHPrX6QfsF+TH+yl8MYIV2AaXfyMMg/NNqFw79hkFmPNfmh/wWD4+IXw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1M457atdbfywMfSvv39ivxz4d0X9mf4aQvJqN1KdGmRrew0bU7p42F7ck/wCotpFIY45y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dPy53+CRwZn/ALq/WX5I+1SOOehGf8/lUeEHc/5/CuD/AOFi305CaT4F8RXysfklnht9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PDKF6ZAQsPQ1MPFHjDA/4oOUf9xLTv8A5IpuKbvqfMRlyq1r633/AOAfQTXUY+6Qx6/5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VyDnHH/1v84qKK2RTwd2D057/Uf56fXUQIo+7+OBnnnBHT1rE+uIomJwWXA69OuD37f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GTznpnuMenH603aDxgc+mBTDGvQhuh7ZI9+hxQA9GhQHbIQc5wxJH9fU+p71UkZpCT9p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/wD1uPWrZCRRsI4fOPJ2k885+nH0HHFZSLLNKQbRrcE/ebp0yPwOfXv9cgB9oSGQA75v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D1+v8q24ZRMq7GKHj5SuBj3OB/n9IIdO/eKcrIc+nA69vxrda2KIuUTHGNowewHTHr+Hr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ckYI7Z9/8n1oXz88fdz7/r/X9KtrCuAWbnAIB+nfoc01lKg7Tx/j6Z5/z1Oa6AGqVAz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zqOSZACHH5fp9f5Zx3qvJIxyI+uewPY/1/L+dVWiumILrxnP19f8j1oAtRMS3qCRj6Hp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A3Dn19B/nqf8mtBDgBiCT3wO468jjg+n09cm7DAc56//AK+/Y5oA0Kmj5GPcgflnP4Z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/WrsC5/z69/yFAEDRcnhep7e/wBKNh9R+v8AhWm0Kjqc/XGfyI/ln3pvlK3qe3vx+GaA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VODkHp6VaMbg/dbHbgn+VNKPg/Kw47g/4UAZTBkyVbb1JB6+vr/niq73SA4MbM2fvAHG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pfYSSWkLNknHXv06Y7D+XbFSC1AGFRSOeo59+uT/AIc0HOZYkduT93+6Mbvx9/Y+mRz0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8Et+R9R39Pw9Ln2QMSVAB6kjOPfr+fPHtTGtAcrI/OM8cewPpjHvQBSMKjJWQSPn7pPH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UpoZMHdKsHXCoRz3/X6HirxsoFRt8rIvOXHUfl3HP0xj3qmbWMbltpHuCcgu5zg55/Ln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7iblmZhnBP8AFg+/+cVKkKzECCBIUH/LRQNxA55+vp2zVpNNKnfN++PJ2DPHf8f5e/Sj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Fxkfp7Gg1jK+j36Pv6/1/wAGGRBF05x36Z6YP45/D3quzs2e3689s1eZC4JP5nHf69vy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dM8DGf8APSgyIYwQfmP/ANbg9zSTXCx8A8/57f5z9Otee4C529fb/P8Ak9cDrUU+aQWP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y/wAKANaOdpV44z+XT6ZPf+venr8hySM9cZ69/rmqwlQriMYIwDj8v8/hmoh5jHk5Hp2/+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uvIGbAOMnnB/yeO/SpsLgE8nPAHr/P8AH8vfMMMhbIz6/gSfr057j3q6mVUBicnp34wO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tGu3Zdv3cqD79vz7dxg9a3VeRBtddzHjIz2Hce3P4n2rnrKZVIDPg8HHAP0GOuO/TAre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BA4PIzxznn8+emeKALkSxLiRsrnHHJOewyfcnrVlZxMQAPu4HTA4PHrwR+vrwKz0dTnz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x0xxz/jnMU01xnbapxkAkkDPuD3x1/wzwGkZX0e/R9/+D+frvuNMFGN2Mfhznv0PU9qp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+vr/AJ9KppBcSffYkkZI9+uPy+nqKRoY05JOfTk+vX9e1BmSG9ZzjaO/5d/z+lJhZASXC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PbtzxVSQOPlXjrjt36/l0/Gqjxznk5wfXgf/AF/8a5znLczKM45wR7ZGMdcf0r86f+Cm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rbbj9s0E8Hr/AMT3T+euOn+c1+g00mEYsxBx3J+lfAv/AAUVBl/Zg8WsQWX7ZoRyemP7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dvlL8kelhNGl2lDXvrb9D42/Ys0SS5+A2h/Y57i0knvZpJMA8YYdTxnuPTv3r62AubXU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wVkdiBncGxk4wc556/wCJ+VP2J/EFxcfBRNL8+C2u7G9u0BwOcyEYUgHt6ZxX1Cmn61bD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8jFAeDvyOn4dR2/Gv5v4nT/t7F6P4pdD9Wyn/AHOj/wBu/wDpMTTnWGSNxa7Yi8zfKcr8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xxgc5Ax15C5drA28rwxySrMyttIJ8k5Utwc8Z9COvpx1iXUczQLeRxwIUIITAIdwJRkgD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QOW1GKIagY0feY0dWByRt+9nH0yPwr5etNrff9dvwSZ9jhYe5H0tf8/wsl5aHPatLGSk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oyo6seSM5zx0x1yPXFdh4buUkgRTHI+6EpKx6DI2ggdsEZ+g9K5PUIrcw27LnaBJEhGM+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/Ppmui8JFBpsv2jeJI5mjk2g7gh6Yx1HPvyPpgoz9F/ntb5outDp8r/in92/3Ghe2qSXC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RSf3Qc5UkjAOMnpwMe1e/aJeWvjHwXf6I03nTQxnTViwWNwrptUhSeSOvPHTPIrxFmV7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1PFI46yxxcq2eONoGTyCc4r0b4T3FrbeJEW1j3o9q15NEwOI5IeMkEEfU469K4M3wixm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ke7S1kr9Lxu7dXGJjRlyTs9pJxfr0/HT5nnHw8a3GhHTxCYLrTLy7sLyCTG9ZrO6mtWb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soIOBjkjBPowAUccD8q800i/SfxL4t1CzjVLHUfE2tSWp24Uq16SSMdRksRnjJOBnNd8P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27gjsP8Pc16OUzpxw1ONteSCa7NJ336u+3zuefjKb9o9dIpryvdt9e1r2uTrMYydp69SO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pRIXGHYn6ngg5/Adf8KyfNUMeecnIq1HIpYDOQT717cXbVeT00v9xwNJ6Nf5ok8ssmU5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4OOucg/l65rPmsyqGVvlf72AQOTzzgE4x6fTjNbaj7IRK2WQnO3HJwTgDj27Z6D8cnUrg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5wBnp/knP4V2xknZa3S/L+v60MFp+P4u5r6ReRsVSXBx6du/t7ZFbd5M7MqwDAx3/wA/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mhfy3iOwE859c/4+ua62RZYokc5k+UZx6e/tx9efWunkj2/F/wCZzlJ4LgEsxznnC/5y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ZsdNL42kDPzeg+v/ANfrz1ql9omLjHyg8c5559/w5z1rVkujLa+TncwA4BGQR69T19e/0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dur19bNgecOEEhSQhSTyTwfr2PP1FenH4Ym+ss+HvFlnd3ps9ws7y0u7TDEZH2S7P2oX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V5br+jx3wb7QTGQSFZDgqR9OCcZ4YHjOPWubSHWZ7QaTB4ivNP1ayF2NFu41dbS6Qniy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QTivleI6eLhToTwk729vzRV7u/suXZu1ve11vfoepgOSo6ik1H4LXSd/i21X9feXNdsf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w7cXlxAMXoshn7aATgHAHHzHqBj0BOK5u7jvLCK08Tabc3MHhnVrgRz2d7BdQ6joeqsC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agKgQ3C/umd1jKxyMqt0mjeJfGhEYmkttQmAQXzXr/ZC7gAOckk4JyR7HnvXdp4vtfsd1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iy2gl7OWOVftPAzt+8cZHvnA6gCvlcLLM+ZOdOajGSu4yb51JvpeNrJPq279NT0pYeFm+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1/p2Zn2VvA48ua5LPsVh/dbIHPUjp25/WuS1exvra5e60y6e0uuFVrY4dlycBinIAyfZ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maktvi/v98uSwQj5th6DPHQcZ/Guou4Vt1863wsijDtLhgSOeAcjk9OOn5j9AtGWUpyj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O5xbXSflppt6HjGra38RNQC2l3e2RCZs4zdWqzbbRvulDMsmwnrwQQe4qrpXh37IDdXx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8kghR0VT2XoAcV3OokSymSQKTncSFxn1x7ZzjPTpjrS+fZrZkAEtjB2g5Pp688DHHbiv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SSUoytyXV3fXdW0Wu/4HfTkuR67q33Xt+DX/AA4ukvaLIC0UMZH+zkj2yOvtjFa+qy23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AVsY6fUdeo/lXIwPiTISdBuySVHT+g/ye1O1GVXi5uHHH3dgz2OSfx9PpXbBctorRXSa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l6s2Rer9ini83G23mO+T5cgx5+Qd93XqeverPgq+VvD1vE6m2/fzlQvzfaMS9X9Cfr9e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SZlN0PssgQr8ghzF95yQM+uPerHw7ct4eimWQMBPPvL84HmkYXI4x0Pfr68e3h9o+kPy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6s9Cnu5I3XYm3acHg+/PA7444HWs+41SaRZFyScY6f8A1/0qy024sCc8DqBxz7d+effH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ZyT7dO2ePyr0+ePf8H/kefZdl9yEs5Xa2mVlbJJ7Dn9ev+c+hYSFZAGRj8x6njr6/lTf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kBhjn9ef8/TOg1V7eVh5SybT3bn2wef0Hbmjnj3/AAf+Q1GLaVlq10RsSPbFLtJYnEiy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6jH4cj+tJVaOVTPlImUfKCMY46gEc/r069TXuPExuEnjkswrs+N4UdevJP1/LrWdFqEy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ctkhR6DJ7e3tXPzx7/g/8jsVONk7dE+n+Rqz6hDErRQfL86g4GMjPfnp057Z74q7Fq0M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lAK9T3wOO/8AnpXLz3dmJ5XBUDhipOME46c9fbPHbFULy5t8eZbyIWdBuGOnTk4BHUDq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/w/zHyLu/w/yOxt7izgWdxdTlnbMQYHGc5+Untk8ng8cZqxFqtxJK8VyrNGU/ds+B9Op9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Bpq0QNvC0iuygM20KQD1wT0455/PqBTbrWHnkieJ2BQ7Sq8bh79ew/I1z867P8P8zo5F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UZEjURuSCSpGSRjI64PH4jnn14Yb2GKyEML7JXYORjJJ4PYcfXnnnArzi68RXEc5twgC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PUn8vaoZNZukbeLmBgVBC7e2c44H4YPWl7Ty/H/gD5I9vxf+Z6NHq028x7HESLuZcN8+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cU7i4ZgJ8yJGTuUEDqD0xu9uB254OK4Ia/OeS7eYwKgIDhuB2+bsf51BJeXbeSk08qxs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PHU+nBOO4PaeX4/8A6OWPb8zvEuFa4jnEpj8z5JVYKBtH8X3v6HitOK6jecQefGFHCMXy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f5z5VOLyW5iPnSCNc78cccfTt/XnimrNOZCA0oWJswsGYEHt2X8fyPXlc77L8f8AMdl2X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KNkiIFBBII+br3xyPpnmsiPUjvmCyKoMhB3EYbH4e/H8+RXHC/vjCm5iXBwB83JPY/Nz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fKbdmZoS03bdyPU/N78/pRzvsvx/zF7n938Dubi5iZVeZ1bZIAu0jjnrwM//AF6jiv40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sxBx9eD29vU4riibuFJ1DGU+b82dx2g9T94dh+X05uW8MjoSd2GbJPzceuPnPT0o9pLs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9yOwtxBJuJngBbttTOSOOfL+nOeOvbNNmuo7VWUbWySQAfUge/f8v5crpGk+IfFWqvoX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ikmdtW1CfTrJY4zgb7mCw1JoySD96HtwTzjs7f8AZ3+O+orcSfa/Adu0SQuludf1a487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0BTmJ2aJsw4Zoy3fC+BiuJ8uwVZ4fEVFCrGSi469dtXb8jalQjV5tVHlt9m97381bYyH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06D1654xg+1aUWqDyo4yx+TOAQTyB9Rg/wD1veuKh02/0++1PRtWK2+vaNqNzpuqWMTN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uIrorCJI7obZY0MEbIjru5yBduLC+kexsbPcdQ1aUWGnvkiOO6upIooWkXOZBudfkypw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V4OpZuCipN811Zpve1k9O+5U6UUku/l27q/+R1Ml6xRptzYIK4A4OeMAAD2OAOvPP3aq2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zaXzhzwc5/ud89fxr0LRf2XvibqN0GuPH2jR2DEZK6LeKvfIyzkcknaRXzR4i1U6Nomr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AMvyi6+yn7y8AKD7HtjkV5+Fz3C4x1fq0vaew5favbl5uflavDW/JL7vMylTUWk0tXbWN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an9rlWUPv8sk7jztAGAeee34/pV5fFH2awmitW5X7GLi0PW5Bx93oeDg9cnpxivS9I/Z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N+JIfHun2f8Aa+n22oalpR0J3l083MKSfY5LubWYUMtu5kjeRYcMQT5ajAPXSfsmT2lo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5vjeeHoF5HOY/s15cdwdue2M+/l4vjLKMHyKWJ9pKTmnFXi4uHL5STT5uy27bdSwNeaT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Xlvt1d769rW8zx+8OlTLZXhDfa5ACEJyF387QO2M46D0xVy0s2vGLBCRbMGwAMNk5AOA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fWrf9lu01LZ9r8f6w4ssbvsukwadwuM7DJd3ZucDG3cLMjIzznGxrPwZ8TaDpF9d+Gr5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IvY0F1eWY49MfaiP9LxjjPQA0sFxzkuMrOi6jpO8VGTfNFttp3fLHltpfffyY5ZfioRc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72V30W3Xc+XdVDxePPCNzGh3FdTWRCM7lHkAdexIyByBx7V9FXcU0Rs71SEgczM8B4JJS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vm1NamvfG/hN7638qEWuqF5CBkT5hEinH92QMp+h7V7f4u8RwWsFqhbahtppI3U4BAWP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QV9zhJLlUl8PLKV/K1/PofMYyL51FavmcUvO7X5m/qWqLBulU43WPzHkEZGSGIA98+uM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86JFyCqnIHzMvpkdQev8Anvk+CdM8e/FKZ49K0d9G0BbE+br2ryMv2iOVmjj+x2McBmke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Ei5ZB81e56L+z9Bp1ss2p6lNq8mQzxiX7NCWHZVkBltQcZKvLKpzjBUmvCzfxAybJm6V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VGna8XFLraW7faytrc1w2VYnENppU0uXV635r9Pdta349DxuPXXjIVZSozg4DgHnvtA4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6urPzoifbfk8+/H8u1fTKfBTwvqjAnS4bUjk41CUjn/n7Pk2uQc9cn2NeI/GPwH4O8AfE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etjdz+H7SfVAl89zHve61ALE0DqBG6+UjFt53AgYGM18/l3iJTzzGU8LhqFen71pSqaK0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Lu7q3zO3EZBiMNCNX2sai3aULWtZ780vPtsc3HIJx5AV0MClCXyAwI684OOv5cdMVTt1d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8iI4yPm5447cdD0x7VuyXFvKT+7y5iKPt7sAME8ZyOKoCa3jWOTyNstupBZh1b1HU9u34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5csb2vZX33t6nIqaVlrdadOmnYalyIbiO3IZxackhT82e3THt+Zx6dPbxRujALtM2JF3H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g/XpXIW+pIl1E7PEWdmMgKjkHlVPHbHHTtikuNYm3mR43IhkYjYdoKHgD6fn0p877L8f8w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HYtFDgK5xt6n6dcZ/nmo5CvlnyZvlXqB/kc8c8/T0rj7PU7m5WUuWHDEEjB5BI9/b9fa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Er4wWwGB7H359eemM9ag0s+z+5m1JfrHvwwZl7kc//W7f5GKtWV3CWiecBi/Tjqee3488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S+bH8pJ5x0+v/wBfnP1pzXG4WiLLEMEE54zjnqcc/wAuM0BZ9n9zOva78tpDGGALjBwv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xzyOhqvcs9yzl0/1ZHLEdQMc4zxjngZ461z1xqCRAfNuIOCV3Njtx19Oc5H07ZTaxAZB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Jxn0A4/kCfxqpRcfNdws+z+5nSx3bwi4BaMhs9HPvjt3GPTHU89JopjJCSoDFUyQGGOeM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/fOa5e7vLfyy6HdnGSUOPx4x6jJGaj0/WBGbkbEYKqkZBGeeg9cEcdP1rGUb6rfqu/wDw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PqcZthF5O1lU8l8fjyRj2/wD1VUt7zYizIg3ITnD8/jg+vp2/DHOS6mbx5GSPYown3gBk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aLwW6svXIyBuU9fyz6/lXPBO70e3Z90B1kXiBMyrJCTI3feep445z69vw4q5b6hmCcImC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HOT1z7fSvNE1R/tWPKwAhJJKjn1PGPQ881di14RxMXAGWIwXXpnuPT6cfhXTBNJ3Vtf8A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2ygBSxxu6ZJ465/qPxqFbqC3glMhDkjGSQRz2+91+tcbFrXnLOsZUDBI3f8A1z0+n8qw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UUmQ4BI6+/Xn2wKyFZdl9yPQJJUlt1eF8ANkjP1Prn07fSnC5nlQRpJjGARnqO/8Xvgd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3yQm1uQOehHp6f55qe31r7NiV9hBPIx6E47j8s/XigfL/d/D/gHYo9yJThmwAQwzk5A5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4qxHKvlyEYZwcHdgnrwBnPGe/TvzxXFDxF5juYyNhySQSAM9evXpzgf8A17EGrK8T7eGz3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HTr3oA6wzo4j3HZIGPOPl6jgnr+BPTtUk94LYhJ7pEjfGRb8sR1ywHXJ6575/HlJb6WW3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h+pIIyc5HTp3yTzisiPUJLa5DW1q5frun+ePPqP4fXt/LJAO+uLW9WI3MEz28exiHcbH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3Z5x3PYmvD/jDqd7Yad4RvLG6a51CLxJbeUJRyhxj92x+Zec/dIOPQV6tc65d6hbR28hB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O0+uOcjnI/CvG/ifpdy934Oa/vESzPiO1IjTqflBxx1wMnpXM1dNd0194Gnp/ihL2K5u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mjkhKvK5AON2QxG71JHHc11/hFNO0N7nxP4llFxdyg/2bZRR7pU67MkHdnoM8H0IqtrX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gFY8rJHLt8zA4JHf/PB7bWheEo5tMXV2d5iXKqksrMsag84XkDAHbnPSvnsXhLy0vdvTo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vs9T08Ik07q+i39Ea2gRnX9QuNQvBLbxXCELGpP+jIfmQEnnC5BC5wD0qPxIG0cW8UUx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zyBuMEjLcAkHpVWxuvtMeri11WLSo7AhWEmA1wehUHjjIwDzx36Uyd0lhtnnmS7SRcb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P/165FZWw1tVZ81n67726726naYt6rrCHLBsspXHXbIA/AHscHsMGuj8JXqQTvGQ21wY8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4elYDRpLa7Q7bo/NGG6ssbExsQOoZMEcehwO8Xh+6kS9hQR7v3p69SQ3I6dfXtx+Wq00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ev3nqjzwrdKTIyDJyq8qevUgfT+Qp6wo6XBLqgcghl5YgHJ6c5+mMc81kXlwUJcRIoLY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0x1z+VaVpOu+2UwFDIAWyQQc9wDx1x/kcdVOq9m36XenmvLuv6fnVI6uy2bdvX/gf1qa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sQBhTkgu2MEn1J79+Tz0FbFnHHAsqEnddHd14GcexH+fqayjNBGzSP8A6qNgCOg3E4w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MkKRAgmW6G6E84CkZ/lz74rdayi3q01ZvVrXo3sY3a2diytuoLKeQCQc85wTjOev6Y96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cDAB6HP16jHGM89xXMG/ZGIJBI9SOx6jn/8AVSjViMNzweoJ9egwK9VJNRuk7LS62utf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OwjCXUTwKFhZGB3gAZA9AMH3zjp27Vxmt3P2OC9O7zTGv3x7foce3UE9eTW/pd4Iy1258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dOOjcnt2PPqa4TxhPg30uTBHIoIhJIBHTgkAc57V0S0jK2lou3lZHFvPu+b9TkvhrFZe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qki7L+4060gmcmKz+zxW0xkjQLhzIlyBglcbDnrx1Nz4E32r6p4X1dZby0ZubddlyWBw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Zz0znFcR8INQ8O6f4Q1/TNV1GzstU1DUL9fLuSEcTpJsWSORjlcwrB90ZIXrjGE8LWni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d9EukyStJfXdxMTZ3sUjKsFsqNgiRXY7WViSGZtoVWr8/rZjWxGImqsbqnO0U9bczd7e7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5Hv0oRdOOiV0tUlrot+/9eZdk8SeI9KYDxhBPdWoYBr5Ij56gHGblQBKAASSQ2CeSpra1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VdRtZItS09wGUBsXFryR8jZLxsp4KEDkn5ej16d430W0vLI6hZXFl9ohUrfxNa5trnOVaN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4HDYDAsDmvnCTQdQ13WofDHhfULa3fU1B1GIs/2S2XGSyLlXQsNwCq3BAJKA7h2KUoUJ4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DTtLnv8AJOKXZ767EOHvK2jutPn+H5Ht/wCzxLrXiXUtd0S3lN94J0sILa9vd011Ffyt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Qbo1Pz+YjbshQVYHofGng6y8LXr6vply1pBdXpt3sST8txyWIBzlMZye3PbBHcaUdE+B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j/1Yia2iCm4vLnGDdgj5pp5GwZJCT5fQEHivBr/XNX8T3b32rPsnuWP2e2Dgw20ecjnI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ic4Pr4OGhj6+ZPEUubC0IaVXNOcK17P2cIXptzi0mpp+4m3JtNQq9NWlSqQs/dmlG1oq9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bVdb23V478Vo9zILmSWLK8kZzn9ev45HoRW7bRohEgMBIxyD17cE59wMYyPwriIJrm2I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np79OB3yMdR3x0lo0mRu8sqSCevf6cfqec5Fff4WvKKinJu1rJ+Wnffppv5Ox5dTDvXd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r29DflhWTMhIkPVVyQPpyvI+mTjgmqsguJo2Q242jgKMYI57Yz09se3rahltQQ4SQ46g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zj8qbc3kTqTAzI4/h6fXOCef19DXU6yd9fldJfmznVKX8tvPl1/zOBvYrlJiv2do1LHuB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gfWpYILcruFvtcjHmk4OSMZz7D3/ABBJFJq7faCfOupI2HPynGSDwRjjnODnA/lWHboJ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MNkg/jj0we+eKxnPmT1Wz0T8jVRaSVnp5M6B7jy18sjzgWxgnHQ4x1HHXPH61+Uv/BRC1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DyCfEl4SV5JAtOP6f4Zr9VzahIUZSbgIQARnJAPqecnnJ654zX5Vf8FEJy2h/DuKQfZv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dtpz+WR+dfR8L65rgU9U5aro/VHl5n/Aq/4X/wCko/Un/gl/aBf2aPDh3HB13xES3dmB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Sv0nYOASG59ifX0x/Svze/4Jhkr+zB4cLHn+3PEJz6grYgHjscHFfpErZRMHkqMfkM9f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d0f2enoflFb+JL1f/pTM64gKqVzvZ+QD29sdPx+uO9czdworGSVcEHA2+54HT/I69ge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ScZOCe3Of/r/AIVg3eASGAYE5A//AF+vP+Tx3R2XovyMjBMyMDEE+7yOOvf/AD36VTkv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zgEAnucHHI61qkK5zsCk/L29fXB9u/vUBjAO2WMSBc7crk/U++R6/THdgIpwQQOOw9j2/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fQ/1qoI/wHYD/wCv6VPHgHGQAeO/+H9RnNc50FnzPb9f/rUeZyDgAZGc88d80mz0IP8A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89Px6UAJcokuHtWPA5Q+3Xg+pzWRdWVxdLtVvs744bOBn16itedQGDJ+6OOFAOP6+h/G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w6FePzxQBh2Wm3MDYu7gyoCMYJ6fn1HP+FdNEsUa4hXbkckj5uenXj+dQRbB8uSR2J9O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q3HGTkjO09DjOD6fy/z1DSMr6Pfo+/8Awfz9d5FUA5kx19vfsSRSPtP3Bz+f547Zx70x2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ee1KgLHK/gfrxQaDF3A/N2P0P6dM/nSs7Hlf58fzGfrVkqOjjt2x+nPFJ5QbO38PU+2O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+ufp1/wAf1NKgYnnPPqf1x7Y/wpzRuDglsew/kRSjIOQDx7fpQBZ2qF575wP8/mT/AFqjM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6eo6/wCfzzU/mgcEAHvzj9KhZAwOevr/AJz+fWgDIaNNxzyMnjg9f8+vWpyY1TgDPP179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W1J5OcZ6dsfhnBpsiKgwf8APH8//r54oAyhIQ+T0yfT/P1rUim4GBzj+f4H/PrzUMVm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+eMY7/lxpRwpEMFcnHHf+vQY/KgCKinMuD7HOKhZ8HA64z/L8O4/OgBrgA8dxn+dVn5L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BOT+I9f0NAHJ3lpfeZiymbaTkhjk5z/n6nj2rRtoZUiBuZWMgAJx0z/h6/pWzLsfGI9h9u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uWaMlTEGAI5Pv+mecdvrQA+FDIhVnAXHXPPHQ4J+h57+oApURYyw3Bzg8nntke3JHHP5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gj+HPGf89D/I8019zEYHQ4z1yM+vb+lAEccbZbJ7n+f+e569e1WskHg/1/8ArGk2kAZGO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esbN0HX3x/wDq/T2oAcrZ6kfXpmq8nGMHue/XGMH/AD0qRonXPPvzz/P/AOv71F5bHJ64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Xk++PU9B+NJkAHP9ePy61W/e5wWI54ycA4/z61OoOMNyf6fr70HQRSQiTocfTp/n2/8A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ySOhH1/l3H/6qvmItyuBn6D8f8ik8leQ4zkYPA7j9f8APFAGbHcBTIwH3cn/ABxkn69P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F4wzY55HII9xj+v57UdrExkUYAYdxjk5445/Q/yqlHp626yuvdiR/M8H6nof/rgH87X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K3w5txnEfgN5CvUBpNa1NXIGP4toBPfAz2r9Qf2OrOzi/Zy+F6pbQj/iRKwJjGTumlYn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x/4K4bW+NPglc52+AOmTxjWtVr9RP2Xbwaf8B/hZbdAnhS1crzgmQl844HO4d/eofxw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j/u3/bz/ACifVqsqcIka8DgKO3fnNHm+6/5/GuUXWizAck+p47njnJH8xx1GMTf2m59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/WrPnI7L0X5H0C0NspBCGLnI79fTp/h0FRlgpwkZlzx1x3HPT9ah/tAPt2IJskf0/LjB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CoIQTxXOfUlyJSTkjBPJXg4Hp+uOKuLCucbc9AOT1wMnnt7/AFzTIRwuSC3cnHzN0/U8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khRkkew4A/D60AQGEZUxqvUA8gHj8uvX6+tWDDG6jIjBGOC3PQZ5OOf/ANRFQXVwbKIu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x3OT6Vz0OtSXU+wWjr8wHXjOcdPp056ZxQB1aQqnK4wM8cZ+uAAMfhkH26K4AAXqCAM+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OFmKKdmDgnjIHX+f6/lU2T8vHXAx3BPGf84/DoHHdeq/MBGjQrknrnIz/Mkn61XeNTkF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89fQ1aljYqTnkcg9TjOMf/qI5ql5Ls4AOPcH9c5Htg8j863AIoEUkshGe5Zsd8d+M/Xv+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MoUHqOP8AOKjlt5FAIk3EjhcjpzxgnI7n+lQCGZwcwlwMZPHGTxnH0oAuefbW6hPPjZjn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X3quUDYdXDA/Tvj0z0wP881AmiJOTI7MMH+9jHcDJ4zweB798VqRWttDiMvznHXIJ/P3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9zASKMgDrgYPQ+2B+nX9K0YQeBgjOR0PrTkijAyrKQfQn9Ryf5VPGqg/eAx069/qPeiz7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HOPxI9fcH0749qtW8SHuPx9un9PzH403ifPU5+uM+/8AnIqxDFIVwDknGBn3+n179uvJ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+z+X/wBekMEZ6bf5fqDmueu5NbtWxa2ZuVJxknHHrlhx/StW2muiqvPDswMsAOn4Ef5/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lYBcn5SAScnrz9f070BAfkERDDhm9RkdCeO2CeOe9RNq9i7EKxEikgAZwSOfyIH86Y13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CsOvHOe+OP1oAQxIrBd+zsTnjjjr0xwf8mrP2WFFyjCYkHgc89ccEc9qoLBMpO4NKW7k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9asR2s8ZLsxiXr3OMd8c+npjt05oAIrXzC3mxKEy3DgEYBPQH2+nvUwtYU4t4YQeMlSq8f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zzUc11bW0TzXc7GNAdwHB4J47dcc/zxXOxeJrW/naDR7CWZ0OGYHGBnBJ54wMk9PwoFdd1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McAEEg4+vOR7Yx1zVJ7ZCclFPuVDfTryPx79KuNM2MMu1sfMvdSR8yk9OCT0Haqbz7uF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fx79KAvHuvvRVlhI6ED6Ko4HOf6H17dKyJ4HJPOevZevUdT+HPXGa1JI7o5IQY/4F0/z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rvn5QMn0Pbg9v/rfpXQYFEWrE5MYbqTlV7/XirSWjY4hBzz91c/jyf8ACmiO645AHtnj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BkxkjOASe3OMYH86AKzWhTnYAOegz6fT29ajKBAex9MY/P8ADNKPDOptdi+Orzm15P2P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c/gKvvaFBglmAyOfc5x0Izx+HrUuCbvr8gM2Byc4BOCcfXJA7Dngf4daswxyMxJU468g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/DbpGm4pjrg+/B6Z598enSpY5otxBAJIOB9eO2Ovftgdalw7fiAy1jQMuYySDgnGevGB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ADoB1kBj8vAjOc5PHcbeeOp469Kx4GZmO2MHBJGBxx6cnOM9fywea37fzgADCcZ7DGem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T5F3f9fIBiWJuGLYOM+gPHJA9e/POeTT206RTtXeoznIOOO3Tnt249vSncawtnOI/stw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HoP5jmtkahC8CsbadWYAnJx1GeRx+VZAVVtnhGcs/TgliR9f/rfX3qpPAX3MSVI78rnp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qxLqcSHkZB/vHkdeOTz75HoKiSY3ZCoCuTw2D7en8h+lBlKV9Ft1ff/AIH5+m+RFM7M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OCMZB68/nz9K17e2Mhzhn55DjCjjsTjP/wCvHQVrWuhIXDMhdieGXIUY79gf89RXXWuk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+6gwR1xz1PGfyFBB55c6JbXiMpQqxGGCkjHPQYPb8On4H4p/4KD+GEH7K3jkAfdGhFcgk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zjHf0r9IJdLjjIJXaOTyOmOewGcD16/nXyj+3noVte/st+PvlJ/0bRWyPX+3tP57c9x6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2/D8j08L9l95Qf49D8mf2KfC9kPhQbofMRql6jcfe2zEck85wO5/GvqTUdXu7NWsbMBk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pz/nArxX9kK1GlfCm7sSDuivLqQdj+8mJB9+CT/WvXpw8s/mBS33sEDA69MAD3/zmv58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OnM+n3n6rlKawdHTs/ujG+nyZ0Vnp4fTPteAbrqVwOPlwQMAYODjnAAHp0801k7byQIM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PHbsOnTgjFexaZsg09nkzudSEViQCSOMZxyM4457Z6CvMtcgiguJ53jbzJCxHGev4E4/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Su3o/P8AHT530vpZ/M+qws+VR8vz3+ff5HLXlncSWtoQpH70t0xggjnjuB3GTz6V1Hhr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+Y4x2JO4D34yc9v0NZryO1nB8vIYkKQOcnAxxwODj0JPbk6fhrUporyZSGABB446HI/X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wg4O+qS1vfqrb79tj0pz5vPrc6maG40cuk9s8ivGGZ0BI3yAgbQBjOPrjHPSux+FV3aw6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aRd2wuCCQJXycE46889+nBNYcut3lrcQ+fareQShWZWGSEVcA5PYHvn07VsR6pbeBfCN3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0bu8sLTALJGGOEC8kDGAPwNTWxTcZxSb91xso3vdW8+5zNWldtWur6rq+q+Z5N4Ovlab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fEmrW5cdyb48nPuQAT3OBya9dAJVQRyQvBOOeOMiuB+GvhKRdAhvlctquqanqWpalCwO5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HknOHA4wTgggcivX7nSnUgNHsI2FhzxkbsZA/l0/St8BCUKceZNXb6PtbqePjmpSjFNp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7r+/ocPLbSGd8IuDnvk556L098jryB2q3DbyCAtsUEYPGS3GMcZ654HPUD1rbexTzTiN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dMHHTPp29asRWSiBgIpBjqQDnH1OD2z+Br3ab/Bp/wBfd+Jx8y6tLyvt5GZYO8xMMnl7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44zkegA6njjpWBqZdLhodjKnZnHyf8B5xg9uevGO1bvmLFOEjRQR/f++fpyT9P8is3WXW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+9GFHbI79fXPrxjNepT2jKz5dFe2l9t3pozKSs/J6r+v66C6PzC+4Kdkg2kcjqec/gMD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+6uoUfK/u3jBBA4AGMYOM9gD/ACzWXohSG3jtptpnmfgDJ6ZPoMjt/wDXNW7HWIb6/wBS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Acj7uDwDnp6AZ/E4pqcm7KSvddE7X2bX9XMpRvqt+q7/8H8/Xftvhn4e07xwnirTbi8nsb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pY4mmZUS5MN5Ls3DcsXnQMRuBOSK8o17TfGfhO4kVbObXNLWVt+oWuFkhX1nhU+YFGCM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egeGdQi0DU576K7Wys9R0690S6K4y32wcZxyR17HH4c52heL9X8G6TenxdeXGq2lx/ou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6uj9tPJK8AC0BILADGcdDXyubYjMaOKpypydSEuZ2inFJR5VZuLabs/LZ6FUqLq813y2tv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Wtb8TiBM17aCUlgWG4hi2Ru5wcnIIJxzzge/OaxMPJJVkY4bGSGzyRxivb7y3+GfjDQzr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sj3V9YFbO8sLiRQIoZ7RlZrySZgwVDsVQu8Fgw2/OWlC5ur6+Mf2u80bcfsT3ii0vGX+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zx0HHNFDGzxikp0ZUnS5V70+dTcr3avGNrOHne67HRTpyoSu2mm01a+vK3e/Tr0bLr3W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u7LVDcKPs1mSRqnyD5rxvYHOSRnHXOatWbh7QbrohWYMYmOcHOQGHTIBx0x6VbttAEsv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d5HpzznAHUEH6VtReGCBjZt3EEgjOOg/H1/D8K6KWGc2/spcv2bqSd/NW289zpxOLtGk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tlDsmRWk4YgQmHdtALAAEkgDIPXHXr9O1SzrcqpM2wgsPvYI784IwB74444J4rbh8PJD8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SOq89h+HYcZxkVlX8BO6MXUK4OBubJz/AEOeSOvHX09mVJqgoXfKorTl63duu9vvOWlV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+a8jmtTWN4twa3HB+XGCT0/zxxx61xguhFkGMuVYnKHI9T1745+mcA1119ZPtI+2wHtgD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568gVm2ljbxcyx+cN3LLgDHrwB39u+O9edGnZzt32tbqz06M7xSenb7lp6/mY8Jupy20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X9f0q7BYRsdtz8xKk4J74B9T34xn9BitKaNHO20AUAcj0PGR7nPXn8u89vaEjzJMlghA/I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2Xr+jBayT7tfmcnrs5t9Nu7a1GD9mkzjuDB7ev8AUfSsr4Q33m+ErqOb78d5cEZ7Hzjz/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qkOw3O8YWS3kGCc/8sPfOOc+3HbrWN8L7QjTLqJVIRrm4OewzMR16f5znvXpQ3j6Q/Nn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z0b7evk4HXd1xhvxx+fv3rJub9xKcKSMA85IzjuD9O//AOu5dQxwIQrAndyARxnnge/+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UfdxnsB/k+w57da9E5PYvz+9DReu5xnblMHqO304zx7ds4qmJkQZZjneSTk+v6/1x14q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7p6Hp/8Aq96ypHnZQoB5c8nPqT6f/W9KT1TXdMFRaadnp5o2JbyPPyESsCWOcgnGePlz0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NqUoAB+WPJYDK9Qff3PcZ9RxUP8AZtwSpceXlsHGVzn+f5fQ1fttHWVlJErglk2kjA9+f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23pq33/yNlOKSWunp/mc5Je7mwcs7BnztIGCehOT+fP4VYiaSVCVUqPLLMM9euMZx/XH1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7fuJwVyVAwPqORnOO/vXS2vhS3CDcpciJkwnOTjg89c+3Tv60uR91+P+Qc67P8P8zx+2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NhGyOnTjp7c++OetW4bZ1ZpWmbJACp82M98DAAOe/buPX2a28P2BgYC0y8L7TlTgkkY9+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ihZi9ip8v5uU7H2Ppn6c4FH1V/zL73/8iH1pfyv7l/8AJHlMWki4kR5A7KVOXIbr0wSR1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vC/mHe3yKjHqOcZ6nJ/U9fyr1+CyjUJAbZFaTDrhRkKOQOOMZzjPbrgc1Yl0oyRK8cZC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fQHPU9O9P6r/AHv6+4X1r+7/AF955N/YVvCUI+b5gM4A7k/4/wBAecbD6FBMbfI4XBwO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04rsrjSktUR5FJw3Oe2OD/PjnPJGOMh4WB5YQoA5GOPp6Docg+pqnSS3v/XyLjWcuu+23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kW4L4jbKg5PJ4Azydvv79hVKLS4FKjyuZGO0kZ6+n1AGefyr0lbV2W7zGvA44/wDr9vU+/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QG0CxjLHng8HPOe/XOO/X1OJcLLS78v8jVSumnvZ2ff+v68+Fk0wrMoCfLu4A7epx+nJ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IIRL8pUDqOgGfqe+On14wa3/7NuVucyDcufTtz2AHQe5/Pmrc2nLMyYyMDnjoT1/z6fTm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u71e76vuca2hwI0mxsidhgbtxGMdM5OcdD06ZqeHThGjKEGIsZyOCeo/Mn+XriumGn7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fpnqR36mrYiSONgVwJxw2DgY789B68gdcdMhNNbq3robxl1Wt+n6ev8AWx6/+yb4W0641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1R4bHR7O1jDAYW6laeR8NjglXjGMEjAJ5r7Z8OaTosmj2f2K0WzxaEZW7yM7iM5wMc5w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2ezeWXgzxJJC6xJrnim8iuZNrGb7FY2VlCggkJXYfPW4YsysMYAwQc/a3hufQpNPt9Ptj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8x+ZAxIzgsSW7cEkEdefwLjCrzZ1XlDSUXbzumrLRrr0PUwqaU21o+W3yv8A5o/LT43e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vFEWwqniCCx1+wbGFe2u7fL49WDRkNx1weppfBOinXPHHhOzCnOnibUpBjhWs4pblGPp+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E56e+/tiad9m+Inw71u0UfZNU0ptHjYckNZylRE7Yzk5ON2TjJGOBXnvwRX7R8T9Un2ZG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QHuXjiICjgHbISV46Zxmv03A41f6oVa7k/aLB048zfvKbhKF7u0r81n6W1CX8ejS/ndR8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vfureZ97+Nb3RND+GXifxNuOnaVoWg6xeafa/dkM1vp9xJEoOA255kVFXOWcjoa/FW58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JKlpL99ItGTBLFdUu7e3mPXJ/dOzMc52g4JPX9RP2s9TOj/AxbFCVfWta03SxEpwzxzX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ELsXHdAa+BzH/AMT7wLCB8n/CS+HbMgcfLb3llISe2Bg9SOc/h43C2Gf9k5riOZQnNTtJ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7ikozlL7zTFJe1oU9NHZ2VnZyiunkr+R+s3hvQLDRrXTtLuIbd9Om0+BIWBO4NAE+QDq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1iar410SzvdW0+703Q4bRIby3iu7i4jSYyBMAbTyW7nPOMnqaij8TWt3bG9WWKOS106S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uB7YGPQ8jHSvyr1ePV/EvjrWb7WdYv7uGXX9QeC1t7h0gFuCAAFV8Y4wcD2PXn4+hw3U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mScVJxXM0r226PTZ2srWO2WOjgVolqo7Le1+y33+fnv+mngnxf8ADzUbu9s0bSjkA4hu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envnk9Dmupew07dJe6eFKlmAtMfbQyZIXPGCNvGDxjjpX5broc3hbWNG1rQZbiC9s9Zs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5ZWQs+SP+XL7YOnbHev1U8IabZXdum0A3t8ALwD/AEI2R4A5yQDgDuP5Vy5lw5PI8Qou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7pqMmrc3u2c0tHr5NFU80jjE1yX5XZ3dvj0W8Xf4ep+NfxdnPh/403OgLHsW2u7u7gAX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jPQovmoWZTjCc4xiu+8IeGdR+K3jrQPDjrLaaRZW8eoa1fIMi2sg2I7YYziW6KlehwN+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WlLa/tHrcAADdfLvAB+zfZLFD1AGRkZ56kduRX2R+zR4VOi6BH4ju5rL7X4pnLyCRMtH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AFFdbsSMoH3udx6j9fr53Uy/hrD1172JxOEo04ScrS51Sipytrq27yd9Neuq+bnhlVx0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La6cptcqem0Xd26ta3V0/d7Xwm/hu1tYLWLT4rO5hj8zaNi2RsVAVO2EjXAB6E4OWO4n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R8PJ501nxlDJeyRwSS6RpVrJqU6eX5gVmYTwoN7M6su1SDHzkA1jftV/Fm58N22neE/D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je1srhHxFaxRmNLu6mYLli8k6LHGpUyEEZVUdx8A2/hNba5e6v55dX1qY+bLdXTM5VyQc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IgAzljliTX5xlPCmJ4gxNXMcZXVOPtZWcoOo+WTfMl+8hdtRS1X3I9aWJjgVR/dKpzqT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Rs37kr25lZK1rK7d2faVh+058Bby7wda8RIT95f8AhHHHPfcPt3qOh6cfj8zfF3X7HxV8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66tpjpYW1pcrA8IeGC2jD4DSucNcPMxweCSOeC3nkPhmxaU3jRBL4X/TbzjODz6EDnn25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ZX2IGAHRVGMd+PoepwPTtX3+V8JYfLMdRxFGUWknzx9go3acOX3nN+b2epjUzKVanUi4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vfoorbT5feraXFxan7cX3jcM255JOfx6d/wD9VaKX0d1FJdyuELf8u2ADwevpkdf0Oa5x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pII9OnQc9ccms2d5HkPlMfm7jIAz6fXGO/oepz95p00XT0PLNi4u7d5VKIFO78cZHHAG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ZLm/jbGDwFIIB69eAMc598H1AFYcNhcO7ljk7dyjuRgZx/8AW568ilhspZBIN2SGI9eT6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XOaSSeqa9Lr+v6+/Xj1BkXCkDI7YBIPbg/zP0rOuLhzuKEqDknBIHt+fTPPt15Z/Zt0C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/x9O34VpW2i3LjODk9O+f5eoH580FJReyT+SOfTULskqN6gnBwxwfqAo79uv5Va824K7/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nHPOOMdu1dAui3QPzooH0PT8v1/SrUekwAgTNgZ+YDPPOPzzj8KAfIr/AA6dNLnMLLcC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txY9e3Pcj/PeohG5kknZjjb8gOfw7e/P/wCo16E+kwDyYkiZon5YgueRxnp3OfpVOTSk+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lBxy+CAB/kdfeugwdVJtcq08l/meey3F00TA7tjE5OTx6f57cVYs1l8xBubay4GSct04Pc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kmi2pt8+SdjEbuW46HpjHb1/pTP7IiRoniiO1AMEbvbnpzj19/fgMPb+X4f8E4SRpN0s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Ybs+hwPy9Bikt472RP3qA7ejbmIx2B55z+Pp613DWFu0rPNE4bB2ABhnPfGMf5z61LbaP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XzzuyOeRyOnQY+lc4e38vw/4Jwn2S8mk2pja/wB1ATkH1457e3+GimkT+Xzah2QjeSzY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2mSpcWrxxlAQA/XgYxnleTx37fWtJ7aWGYp5jFXxtxuwSeDzgevvjvRd92Ht/L8P+CcFF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YRmQZJ29yBz68bsY+p78MvfBF7cRrukSMIQ+AAMEEHtz6kDHTivUoLYxkMw5XHBzn2GD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sqthSOX449Me59cduelAnWfRfl/wTyuz8LokH7+cvs4I5I7g9ePpz1OeKePD9gu4bGkD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P+c456ekyWVmIzEZMM/zEZ5zn0H4DqR2yOpoW1tZiQws4bk9geDxzknnn6ccYNBm6jbb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QoJVAVwS23hcrznHfPOD1wew7U6DQws6qWReeFAGOT3A4z7fhj19RTTrBC5bdyARzjJG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Y5NZy20azM5tsjJCOQcccDJ6Djt0+maCDjJtKUxyFW2leGKjHB47dPpwfQesdtpm8IFz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M4yfxNdz9jykiqo3Pzj5c4/DkcdRgVPBbRrGirEFKkAnBPJPvjjOPp6daAOctdJtWlRGQ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y8/oea8Y+MtlNv8AAckL8x+KLbAz1AjB/Q+38819B2FvO9xdrOu1YpZOcnhSnAzz2+vT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D4MkichYvElsSB6+UMnp2yOtB0HUSWc2s3iNm4aEBSwER2EjGcgccdP8mty4nbS4ltYT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cgAcrwv144/Gt/SbFINHaS0WV5QmVJl+Y4Hbk89B+P5cYZGvrmSC/EyMrMMtMQMA/wAX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MZuvV/mz08Hs/RfkjlL/AMOjUrpL0KCzPvmCsAGG7J3KpAye5IyfWs7xjrTaXo4itLNl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wO4wBkdfXPPpXeH/AEJzFH5HlucRFHLOcEjkHJJJ657/AIVleItATULVbu6uriIxKCYY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Dn8j615Nle9lfv1NTj2M8Wk6XrC3YdryzhEtsv30aS3jzuXIIIzzwTwPQVb8NtJFqFuJ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12sxJB9OPX8Ksw6TBbiGVi0yPAAkDfdXZGqg7c4UnGSOMEke4t6PDH/alrcpH8puCjA/w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voawOg9MuLJLm3kmLBMOrbT3x16556/nUgKu8cm0xiGNRu7EjGT29zn+tS6iXt4o40Qy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x4/wHPboKfaWLs9whcyKYgQMZwcdPqOc49DXTHdeq/M5pbP0f5FbHmRzRk585/MGe3ORg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GuiMZeHTyRltvlgnkqB156ryM8Y+vpz0alZ4xg7Vby+M4IBx+nGM//XrtI40zEmciFd4P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56V68Ps/9u/ocMt36v8zAurUCdRgchucYBPTjr/L8e1KlqpSIkDmQgn2BPXn9ePc1avJR5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9jzjt6H+X1pI5U8uIcn5znjtnP5/lXfHZei/I5jOvIrgzwx2b4G7lugUk8/kT1rL1+ykV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ymNx6dxznHPH6107W8c91EVkaEbx8q9+mRkYHf14Oec80eIbWOMxMMhgo2ue7DBGc/nz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q33nOfL/AIlWw+3wWY0YXN5eySW1sFAtHBblm4GWbABLYy2FzXReHbTxUsLaZaeVc6ZY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sDnnyGPM0Ss2QVJG08H5cVJ40tWtrnTtagybvTruK5DKM7UD/PnjnjLdcAZ4xivXPEfh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d4SWLVofFGl2l1dRWq+R5eorChunU5dVV1MKhAAF2E5w2B81isJg6VdutJUueSaag5KT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ut9Xd9rv0KNWTglF3S7dL7bPseUeI9R1SN7PQNEuJ9V1m8bEauCqB5SRsbbw1tDuJLevX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DbL4W+E7/XdWn8/WruMy311MM3F9fupaPTtLzysMZbaWyFGSeD0rfDv4YW/g+x/4TDxt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48kqFGnxcn+zrEHq545684zxiodQudU8V6pJc3koj0m1Y/2VYoSFt7XP3pQOPtPAy2Mk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tVSGFw8eTD00nUm4pcyS1k7LVtpxpxvva9opyXYlb3pJtt2iuvnJ36Lvfo+tk8LVdQ1P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oc5wCO5z7cj1747VzlyseR5CKrA8EHODx9c57f5FdPf6SZctBP8AIucbzzj+X489q4q9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4BAJU88fy/w+lawoqC5VpG/kr6WvZXSbSV/zdh866rWyu15etnbV2uLJHMMM4Of7wOTz7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b18BLmVFz07H2Hf8u+e2RWjHaxyQbnlmLgZ2rnrjPpn6fl9aqxyO/lxx3GM4zg5P4445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J9Fp/l+iBzi9036pf5l+3uGiXbNeSrnG4qxIb1OM4ye+PT14qvdavZacC6m5u29Ax6n8e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uppVxtBeCRsn+M5x+BHfnpVG90CSWNmAA65Ug5GBnuc+3pwaPe/m/wDJl/mYWX8n4R/z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f/SEa3XOcNJgkDA/HgdPoBzk1fNnpZUfZ7hlPXczjHbkZJz29vbmuVt9HjhvB5iOxDjK8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n+R6V3v2C1+zplEt/Q5XOMev+enWkm20rvXTd9Ra/yL71/kUoZBbqB9tOF6qOAAPw9h3P8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K/Yb2x+F8YbczeIdYDf7WLSz5I5xjJ5z1Jr9Rf7OshndMrY64GeOOwB9vXmvzI/b+0Rr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kj/hItZ+UdwLOx5IxzgYJIwBn8a+x4Vi4ZxgVe/vrpbovNnh5vDlw831lGemnS3b1/A/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n7NPhlANqnUda2jg/wDLxjv6hR+XAr9D7e4OI+Pug5GevzHt07fp0r4V/YH01rT9nbwp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1XByDlbxlOcjnkYz0r7mihKpKeeOmPTceP89R6Dr/AEXBLljovhj08kfkdb+JL1f/AKUx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k/TuPz9O2OwrHunBPJPOOMknv6dOxrSmBxznHJGRjGOvYdqxLgnew6ZPXHpwMf1/nVmQ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I9jj+vP4n0zk58+oKu7B59OTkjjp37c/SmywSMMknjpjnB45/l68gdqpPp7M24twCCTyB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2985IOO69V+Yi38rnGwhRkA5OeO4P+fQ+tX4ZWcoCTwwOPofbH+efoQ28BG0bc8A9j1P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qNy7fr3wODjjt+J9aiUb6rfqu/8AX9ee5MpJUE9f/r+1Ooxt4xjFFWAEknJOTjH4cf4U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qKSgByyDpx+GR+h/yKtrLxwTz6f4dugqqsPPH6f4npVpIf5/h+OeTQBG2GOctknP/wBb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6kcev/6/X3+tTiJV6hRz3AJ746D6/r61LGinIABJ9sevqB71nKN9Vv1Xf/g/n676RlfR7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frvA7HpwRjvn1PvUiOVUdAD9RwccZzVr7MDzgH/AD/vUNaFlIA6jA44/nUWfZ/czQzb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gd++PT65/pWbDqDFyME5OM8+pPI74/z0NWbnTHDc5OScDkn0/P8Az2FS2Vgq53LyMnpyO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IB4kL5JUDP8Asrj09P5U8AsAMAAADIHJxgdevTv0q75CdAF78Yx0646jOfWm+UOBgjt/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vvRW3jsD/n8aoyMGYfKCDgcjIxk+pPIJ/KtdrXvnBIyOevv931FUZ7XKMc9cd+hzjI4/y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Mj2nl+P/AAChPdJbAMG5AwUHPTjrnI/PPPWiK9e648vyRnh2J5H+fr/Wq9rZOZGBH2j5m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4zxj68cCtT7PGp5bcRj5FHT2/THWkXdd196IzC5GDKH9wDzjpnscfU1C8Jzgkcf4fQ1q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H4n/AGTTTEufX3+U/wAs/wA6dn2f3Mj2nl+P/AKHlezfl/8AWpwXaOh9zg/5/Cr3lgddw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ngc5/P8AKiz7P7mOM7u1rdupmFhnk8/jSFlPBP6GrTac7fNg4Pv/APq703+zW9P/AB4f4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57Yx0x70FSScA9ep7/n1q79lZexOe4/lzn2/SgwsDyGAPT5Tz9D0PagCLY3p+oqVV+gOO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xGCO59x/n/PrTihI2gEZ9j/k07Ps/uYFKUx88n7p7r71CrJtOCc545X2qSa0kyTlxlSej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H3mbGe+R2B9O/wDXNICAiTJwDjtwKRY33D5T3/ka3BbxhRkZPfqT1+maTyofT9D/AIU7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9Hv0ff8A4P5+u9FUOBnjgfWkkj3AjBxxjv0+hz61oFY8HGM+4/8ArVC209Dg/Q4/lRZ9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ojukkAyeOSMZzx0Hvz7Vl3195YKxEtj0Oe3GP8MU7VYZmDeWxGCM+oycY6dcenb0qtp9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yMnjGe/t270WfZ/cwP5yv+CsAkk+OfhIbST/AMK+U7eOC2s6oRj6npX0n+zR8ddHuPhn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puqaRpNpp4jvpRGl15a4DwswG0EYJXDbQVyxJwPEP+Cq0YHx40JRGWK/De0wq9f+Q1qmc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vjn4f+O20+ysrO5lUFAgVgT9rs9uRkYA+X26Z49qhq8ovspfjb/I5MdBzw7S3Tb/AAR+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u25V+QSI5Q459GzyMd8c+1dh/bX/AE8H/vof/FV+Z/wj+PD6LPDaeI9mr6FdCKK11BDt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drs64YbxxgL0bJ2/Xg+MXw1IB/t+15APKLnkd/3Y5qj5mzh7sk00l0b+eiP0L/4S+1sy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/RT268Z46f54p3/CwbX/AKFXxIPf7Izfpnn/ACa9dZU6sqn6qD/Q0oRB0RQPZR1/Kuc+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D/yL/iYegGllunvnn1z2/WrafEa2UZ/sHxPx1I0k/lncPbuK9UUgdk+pQj9f0wP8atKR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AP8/1oA8if4nae42yeH/FLgDGG0kMMemDMP1FMT4kaQrZHhrxKp7ldGQH8xMDXsm0f3V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DxtU5/3/AP4uumz7P7mB5QPifouBnQPFGe//ABK1/wDj9L/ws7RW+UaD4oBPc6WvH/kx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/R//AIuk+xICOMc8ZD9fxkos+z+5geWr8Q9Mb5TpXiMLkNzpi8Z6f8vHXGfWpz8QtHxm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paHH5z/T/wCtkV6EY8/aECR5VGxjzO3H/PT/ADzWXpAmj+0PIkbbWO3Pmcc8EfvO3UcD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n+G49Uj02S11/wC0ygMF/s98DgHobjA46+5/LTX4l6FBJNbNZa/vY/L/AMS5vc8fv+4/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P4ns7uTyzL5LEYi4GBxzvI4BHvx6V2ISEyC4lRN5kIH7rnA5H8YHbHrn0oA8iPxS0O3H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7BLEdSef3/r36+lVj8W/DLHJ0nxCD3J0h8dMHgT5z+eOa9vk2T5DquO3yDOOw+96elVja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/oXI/DH4VzgePR/F7wwuALDxB3/5g0hP6TY61cT4weGB1sfEGARz/Y0uBj1PnHH4DivX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2/dof/Zif1FXEhgIGbcHOOsMZHbrk+4znP60AeQp8ZPBR++uq5HY6RdAj0zjOPwP/wBe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X+1QT0I0q6AHt26969gS1iHJsbT6m1tj7clk9vX+dWRbQgANYWmDzzZW2MZ/65/5+lA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fzm51MDPH/EuugB+HNOHxh8Csdr3WpY99PufzI/z+teznT7M53WNoe/Gn23T1Pye34YN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2hPbOnW3t1ygGKAPIR8S/hsfn+1yBuv/ACC7jd378HPJ/M1KPit8PQNo1GdRjvYXSgeno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00xzgabpePX7Bbknr/sfn9a0Y9F0qQZOmaWR3/4l1vk9QOqeooaa3TXqK67r70eKf8LX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oDbzDHGOhB/zzSn4seAnwG1tWGeAYJsfyr2b+wNEJP8AxLdIJ7/8SyD+kNJ/wj+if9Av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x+OYP50GB44fiJ8PbpdrarZsvORLDMBznPBbHPIPHOafb+Nfh7a7mt9Y062Y/wDPvBLG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6+teo3XhnR58geH9Gb3TT7dSfc/J39e57VXh8IaGgO7RdIQcZDWNue/TJU9+2PftTs+z+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3s8x/4TfwXIxzrNucnOdkwznucofxwcdOlKPGXgUcHW7RW6glZgAR/wAAI6/z5Fepx+F/D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85P2G2GTk5OPJ79/rWPqHhTQA2RoGj47gWNscjv/AMsec9cUWfZ/cwu+7+9nEN4x8JFf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MgP0OUzxn1/+tQl8YeFO3iPTjycfNJ/8b7+vtXZHwn4Xxz4d0ruD/wAS63/Hnyfz/wA5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4e0vI/6htqevriH0rc5ji28Y+FATjxDpv/fUn/xH8him/wDCZ+FgOPEGm57fO/8AMxmu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QdJBHY6dbHH4GHNRN4N8KkH/AIkelH2/s619fQRUAcsvjjwwOG8Uaaq9g0gH4cpnH09K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+V4o0VmzwGlXnkdfkzz1NXpfAXhW5ZgPDuhMck4/s2JWPJz/yyHOQenT6VEPAXhG1A3eD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YcH3/wBX04/TtXQdBG/i3QUiUz65oSKf4hdKpIzjPIA56c/Xviq7+NPBgmjUeKNDQnGVF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+J/Or8nw78CXkSrfeC/D8qMcBWtYhn2+RBz+vf3qFvgV8HLqeKSX4aeHJScElreQE57ja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gDbsvFfgzIP/AAk+jHp/zE7AfU/68ED2/Gt5PGfgxQAniXRt2MADVLEfhnz+B9AeKhsP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AIVb4byAoOI7nGcDI/1/H+eM81vj9nb4IyLj/hVvhznqRHc+vqLgY/DB7UAQWfiHwldM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Y6lZFueh5c+nqPatWaTwpOm4eJNKUddi6rZgfkH9OccZ/nTi/Zm+BrMNvw00NMk/cn1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9Bj+QrTX9lv4GuAzfD2wX/ZS61Jc8gYBF9kdR0/DiucDLtn8Hlwv9vaO5BH3763J/WXk4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6evhfKeXq+hYJ/5/bQZxnr+9/n78emCf2ZPgKeE+HtrGRkbhrniVe/YDWgB24xjimH9mH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YxnOF13xODj0B/tvjp2FAHq9ufDUSKRqmitxyBf2vPPcCbp/n63o9R8Nw/dvNHJ/vC/tv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+leMN+zL8Ejx/wAIZdL/ALS+JfE4Gc9h/bfc/XPrVRv2X/glnI8L3iY4x/wkvij+mt57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28Paj8txqunJECSBHqttGQSf4ishyMdsfSvl79uG405P2W/H6JeWDIltoqo3yvlV17Tw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hw3Uda9D/wCGZ/gmOD4avD/3MvjEj9NZxXzR+158B/hV4c+BPi/XdI0jUra70yKzaM/8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qFpGTJbX+p3FrMFAIVZInUbjlScY56lBSalzcvLqla9+qW6/W50UcQoNRsneUVfmS7Lsz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z4JuXWPbHNKxBX7pBaQgqPQ8YxjIPNe3/wBk+TFO+8DBQkYBOPMYgf8A6j/MV45+z1Im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rXLgZ6hQ0m0E4HO0/wBK+ntCt11K0una38zhCpIzuxIxI9/XnAr+feKIpZvjEkm1OSTst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ZG08JRu1qno2n0jocmZYbuyitY/knQE7iCoJHqGxnJ/+ueRXC6pazOJRKgkMfAcLtA59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9ei6rbW9tdwmfNqu4jCjqcjgkcDA6856ZFYOreZJHLarEEgYZFxj5mX3789OoPvXxWIhz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b5aP8D6KlO1u71+9ar+v+H83lXIhAUYUHcAOPfj3x2yQR0HApdM2i8l427uMgZ449hzjI7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01Y1kDPyi5GR29Rxz36AfoDVbTbPbfx5Jw7YPHr6g9+3bjPHORxumlvzL1/4Y7ozdr7r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0TxLdeaFkud62W2JcHBfHQeuf64qk2jjWJtNt9Tkumure38uKKTLIEJwRsbgAg8gAAj3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zRO+VZQBjjaSPwwOMk+v0rWbTmkvY9QaUrJDGqr2UjuBzg/gT34rNQu1eF9VvHz9DhxL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xe0OxGmsCrmMW6KPlJXOFAPAxzwOoya6l286BrguT5h4yxOPcZPT3HrmsJ0k3QqM/wCl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HB9euPzFb8tnJbpFajJKgHHTJ68+/wBa9aMLKNoW0W0f+AcN246u/u/oZ4iZTExJ65557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1OswQTLgt2AHPXjHfBx/L6Yc+R5S4zgkZ+h5P04FVhGWaZlJ6/ewcDJ74B/pmupJvVJu2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ex5bbu9Xu+r7lV7ezWN71kUSRckSABR0wRxg/T1/Sjpelt4juTHaxBGcn/TJQPsyEnsO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2kdPe4UxCUFJwF/eZ2EntjsevrnjpWONN1rwvOb+yumeOM7vsDt/ozgnOe+Aeo4ORjrXT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sGk5bppe9db9L7pfgaRkpNLZt2POdNhvdS1rWbY3oJ0+4khtSD9kUlCUJH1IJBIOBg1du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m0Yhjn7ZAD9re7GMEhhk8A5Brqtd0uy1+1j8feDYymsaaAviLTUswILwoAJZ7RFB3X1l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2UfMZY49fRdSttY05b20w0csZ3owJ2OPlZGDHdmIkDnJ2FerbiPGyPN6eLw86Eqco4+i5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GSjzRjyKzg5O8NW4ty0UJHTUouEYyT5k97K1rq66u6euun4nJWP/ABMLU3CsrmWRD9mfG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U8Kw5ABwePatfxfBZT2emam1wllAyiyghkZTJcagoUPLg8qhKjDYwOPpVqLw28k8kUJN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ILuhPzoewyCTjk8nvVRvAdzqF+t1fXj31rDxZWgY+WhX/loFBAEg7t3J65r0J03O7lBv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tGN2tm0c1ZaZHNZKZ3cAyBlgbIy3B5HOM8nuRnFaEFvJDJIuIyww0cRHIUY6YPXAHPpniu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2iKaOJSCrsTwQB75xnPT344qWOzjguI45EhMgAAmcc4Bz14ByBgZ44rKOFcXK0GuZraN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dTbnTtdv59PvOciv7lVVBb7SAeit179QD6Hpnj0HMhur9yB9wHAJGDzjHGSe3fHfp6d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cZ5IJVeT36nGRjBz7cVE9rY5+fCk9PXI9OB0zXfRp8t7KzlZXtbv9y/rUzqWkktHvt02O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3ckdHyB3yOvPA6/lWHeaRcxnKW8MnPVnyevoT069T16D09LtbHT25MxOBwHAxjOef/r49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5/deScdM9enA7dOfzB611Vl7sV3V/wA/yujOha7721+9We36njF3o15Khd4Y4sc/KvTj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3wBbNATG7kgZHBwPTBH0z+P1xXtOogLGUDL/AHQFHHvj26A889zzk+fT2KPKW3qAeTu4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6dDxXmSTUpXXVq/zfU9KjNJWbs+ZtXfkv1ORMsFuzAcFgc/j1/zx/h0dkbdoRyMsrY6d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mzt/thQ/MFUEkdM4ye/147d62TbB7UNaghkVugPYDnHbpXFPZev6M6I7r1X5nI+IbTJk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H+pB5/Tr+ZrlvA92bbRJ2tRkiecHHX/W8/l+FdhqlpdPay+a33oHA57+SPyPbg/njFcT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uYo1LbrqfPXjMpPP+PXrkZ4r0obx9Ifmzgxf8X7zZa7mmBzkEuM/XPPXH/16sG2mkbjJ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64/wrr7bwvIyhpIyNzA9D1/DHQV09toEMT4Zc4UE5BwOOOuT9RXonJ7Z+f3I8ztNL3yq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+vf/ABFbUXhiOdEZQFG/d0GeDn19v/1mvSBoqAhljVRs6nAHPucfTP8AUVLb6YwjBAO3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SKA9s/P7kcgNBto0hCRlirBxvBG4j2OePx/lT10kiTIijTO5sKoyPfqPb/63Su7ezkVY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43dSDg4z07cetN8pI5ifL3PhkOVyAMdc8A5/XORUci7v8P8AIz532X4/5nAx6YqqCUkY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6gZPA6/4DrXUWMLIYAIwu1N4DDduGR/TPXNWFLGIhAioWZDg5IJPP544zmtiDaRCXTeyx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B/wDr+tHIu7/D/IOd9l+P+ZGI4dwU+ShmIZiOCD26Ac9Mc/pmoZra3kkYPLuLgLhVHpgc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XIaEuxRizyYTrgcgenQjr296kgjlbeSoDhcjIweenvnj/wDXR7Rdn/XzDkfdfj/kU2Ec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ukJTs3BOQf1x36dqc5K7FGViB39QOT9F46/SnXkN4ZI5S67AvIA5yMduOn8zTHuHFsvm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dePr+B9OnR+0j/L+f/yQvZy/m/L/AORMjWEE9k+Gyd+f4gRnr26Yzj6HGKwFtXU2hBIJ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deOpzXalY5rR12EZIAB/Ppg9R24HAqO4s4wtsAo5GOgz19vcf/q61nKSla3Q2grcq81+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kYPv256+vr3pR8+3vjlc54xzx6VelsCNzBSe+MkA9O2Mj8jnt615j8QPib4S+G39mp4j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5UBYKyqu3DFtrZDA8YAxW2FwtfG14YbDU3VrVL8kF1ta+tna1x4jE0MLQqYmvWoUaNK3P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qKUZc2zvtbTe56PZ2ocXUjNngMCRyCeB0Hbn+tQkYJ9j/k14Nd/tU/CyxsudS5PDbVUf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Z2m/tS/CfWb20sLPVbmW5uriO32rasQsk7bY8Eld4JDZxjGPcV9A+Ds+jHmeDktL266K7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3ZI3ZZhg227L/AGjd7Lenb73Y+g5O+4na3Bx1I6H8fSllVFf5yBafYyST13c7u2M4P6+l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hnw7ceJNWuRDpsMEU4JX5pI5l3rgZyCFIJGGxn2zXhMH7T3wz8RPp+l6JqUN9qGo3Qsr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CqGBXJJznjIIBr5yWCxtXD4mph8JXxP1dL2ipRvy86nZtvb+HJr3XezTsenQzPBKS+tY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Vyup7W71Wjhy8vuLVNvm6Ws/1S+HXhDRtP+Gfhh/mS/vNNu7iVRkG7lutT1FgWXONzWnf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F9NnhkF42NPurWyvRyMlEswOoPLEDuMnknpXeaPaWcWh6Lp/2Lb/AGZoGmSD0Rmto2f6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545+Yfhf8UdP8bePf2ifB6L/pXhbWtHurJWaPCRWthaWt8sShQcm7iEhwcruIwTyP5xx+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6lKLcaCqV5u3MrRn8N9FZpP3tlbqmj7CrVjRpYfRN1ObW6hf4FHSzu3rp2Wh137Zen2k3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UyXuieJS6le0OoPlTzxtAAIJxgjgZryD9m/R7ud/EHiyReGvkt7gkcFYix4xnhSoB6ZJ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JvPg9r2j3+XxZrftu+Y2S2GSDaZzkddpPy+nrXO/s03Jl+Gmjzcr/wAJHqmo35PTdZC7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cZBHUDJ9+niai4ZxFKMrtVaUFCLbdoKcmrJ/zf3bX3QQgpYvDya05J3b2Tk6a16WsnuV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sHw/8NWUElzCusNeS4cBZHgVgSF2cbNqg5z94dK+efDGmjUfiB4b0kf6KILp9WP2zB2t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OhLwxqpJGSQAe1eY/thftBaH8D/iXodh4i0+61T7HYW0sVvaXCW22e8EkkjlpIZwCwK7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2Wvj3pvx5+LV/wD8I9oOuJc6XoN3cmzlEU8MyXqyWSgvHDFOyo0igtby27cjJII2/b4DJ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4/sys8JXjKPPSk5uPNonNcikua75VZ3s9meNis6y6nnM8uqYhfWKDpc0dP8Al5drq1st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WsLp0nh3Vd6yWk6+Hbsxi3iS2hMsCN5C5Xk7yMYByR0BFfnRo0+sRP8AaZNHv5p4nuLk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2dyoyyRkFiOp9MH3r9Q28PazHeW1g2hCFp9MFy1ldwPKpitAWmUls/K2DkHqOoxzTv7du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2Ng6MDaadZWsc5QnaNzMhOfU44PP0/P8vzXHZVUjUlQqR9pdx54tNuXvLVx3d7O17a9d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i5PWN07Npbq6u9r+X43PjP4UaHrfizxpoV3rOh3+naPoputdke9t5IbbUZrZI4LO2RJUX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LtlO4tFBIAVOGr7lg8T6X4T0K51qQiNPsVxf37SdLVokzbx5bBYPO0SEDOFLEZAxXN70+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zdEuSAzZIIXGOQMgYGQMYGK+Av2p/wBpXwjpXiibwEurHT9I0SK3n1uIJsk1S8YuEjLB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lE6vJIxIBQ59nL8DmfG+cYfDYelzzXNUmudSbjJx5YQTUVeo4OKtot7O1gqV8vyjCzxe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yc+RO7Sbt8a0Tdm1fdd7njfxK1288W/E3Q7yeZzf+Jr7VooAcsyxXWo6bFG7nPzhoJnU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uHg3wNPo3hvSdJnComnaXaWwuVwczSRpczMMcfMskKN6GMjqCB+OPwU8YeE/jH+0H8HtC0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9VmuS2GCQi3tZoARj5l821DDBwChwOc1+6D7tORtLdmCx7Y7VckDAARRj7vIQBQfTA6V6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18tybE0KtCdDBxcqdSCgoydo+605KelrtctrJW10zyTG5fmtKti8DiliYzmnN+y5eRNy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k9ErW6nwn8Z/2e/Hnib4rL4m0S90rUNLi0ayt7ewutfiSTTpYZL7egRoflkEsnmyOMCZ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dg/Zv+J0gHn654UtCfvA3AuLxenXykUN6cH9K+8ns7y9kZ7fRNxsm+e9IGTk4PPsfXP6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b/RLMeYvy37f7QPzHvxkE8du9fJ0c4x+ApUaWG50pNt72fw8v2Xa13r1PUWGoVnKVVOai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5r2fZLTTbzPzz8b/BXxR4D0y51/UvFGmX0UG52tLOylSRnQp8pla5K7m3ZBMS/d+uPKQZ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iCeBkZ9+n05r7J/aG8UeH9L8A3DalfW0CecHwkomlRYsGSNogFwXDKFJbqPQGvzdk/ax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cKeSkIKjofQEj8Bz25NfrPAuEz/iLD4rFQwlbEunWpUvZU4qUqSSm1NtcrftrPljy2j7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HOcgyX6ssRi1h/be3UW43UnS9jzJycko8vtFq7t3b6HsiaRuK/Ly/ONpz1A749q0BorL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2kE56/p9cYrj/AAj8dPBHjy7jHh+K8Fnb7Qbt7U4zgH5unTGD/MHNekeIPiJ4c8OWYvLy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xa278tgfKTu4O7j+fevvZ8O5tTbjVy/Hwkl7yeElpfzdRaeeh4FLivJq0VUpY7Bzg78r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V691rrpqaOlaIjBHltpGZVOB2KnOSRjOMZxnJ9TW5/wj9hHZSS+WkTM+U34ByWGe/OP8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anNPcW3hbUVt4mEaGbrtl5QkHocEZB6E9etdvr2u3k1gszae9qkQFw6k8lWwccg/yOKy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F331oW/D2gf605e3pi8K7vo4v8fZ6jl0mEgZeMntzz1471cgshFtCjg4wQD9M/wCHP9K8o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es3miJpt+Lq0tZ5zJMoS0Z7cf6szFSI/NOQjkEDGSD29s0nXNH1O2RkjILEchtx5OAcg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1x4vKcRgPZ+2o16ftefl9pT5L+z5ea3vTvbnV9rXW99OzC5zSxknGhKnWUHFT9mkuXnb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b0ZDBp6PMxfLLgnHH07f568d6uy6VayW77bYMw4Ddce/8+/19K0t8B8wx/Lhc5Hoe+OxH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kWT/AEpgoJOMEggc/wCH/wBavMPR5m1q3qtrv7jPj01rdI96R7XO1c7TgZ46jt3/AKZ4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PAX/AGeePp2x0+ntU8kcMqozSkqp+UbR1zjnPuPaqvkxvOXMzCNB8w24zjkfgc//AK66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AQDTJWhaLYm2VuD8vHJ6D6Yzx09KurpRtEjWREKqOny5POccDP/AOvj3ntRayxsRKxw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/XHX60XMcc7xsJmKIMEgDrwMHGefY/QUB7Dz/H/gCwWFuUeV7aHLcRsyj5Qfrkdu/Q/S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FHGx+4AB8x6HjHTtj04rYjtbZoEjMzNuIJBGMemOOn6+tR3FlaM6rJA3y4CnAGR1B4wc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+P8AwDFuoES03fK7KwwVHVc9B+f1/ka5O6W0EMK5Zf4xgrjvz0/p09q2Z7OBXiihyYwQ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e/pjHJqtdx7rhCts6GNQCVTtxyvHt2PTOM0B7Dz/AB/4BHLbStKHMoQcAgdPQ9M9e30H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+eXIUg4Axg+v8+QOfpwbySIEKPCxYYOTkEZxzjtxj8wO9MKIeFRVL5Aznpx6E+3p0/Cg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r/wAFfkQPa27N9pIYqvGMnbx1+gPtwcVBFa24m+0RoArc5PPPTP8AF7j8hgYBq9JZTNEI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fOcH16ds+oPOFh09oEEcsjSBMnvyB2GR3/pQPlppabrbTqvl+vzHfZsIzswIYfLjA5z0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ddRO8KL5mx93Az1yeOgOc/iD+VdAY1ZYQE2pu/iPocc8EYBxxnt0xS3dssylI41DqoKs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Y4oOZ2u7bX09DmWt7pJoUjOSygMwGfr6jnnH4/gi29/DJKI23gnp/tE57bee2ePbvW5H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FONvAOOnbnBz+npUTIYpmLZ2sBn5s4b1PUcdeRnoPegRlRT7Eu4JeJnaJmIxjlST16/i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0tri58GpN/wAez65hj7iIfhkc89fTtXsZiWS9liYESOsblsdUKkqRn1XBHf3rzL4nLbW0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xEyt2ziIH27fy6UHQXNNvGsbtLbS2eC2YKpN7OZ/l4A4B5xwMEc/kK6XUtL89VuEUXs5C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gjGST3wcHAOcdDWfYWL3N4jra/LkbZBCUUehyeD79fXnPPSalJFYBFkuVVsDCCIHnjqR9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zder/Nnp4PZ+i/JHIXVnPFDHNJb26yq3yoHDMCGHXjGRjHQ5wee4XUIbk6aJ5V+UgfKr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fYD2rYeRbiDc8lqcElRkBuAMArk4PfJA55wAc1lPLNdRmFzugU4AXpuBPQMeeOnH5V5R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yHa27IMXUYQgZAGOB0A/D15u2lhMJVAJRW+ZCMAeZxuOcYIJ+uPWtu2tZVWcAHcGAj4/5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64PAOavGMxyBT02gxj/a7k5Hp3//AFDnOg6LRw72zyTTZkQG3QN6lRuI6Y56Y+tU7LzA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RKyttYknGN2R0yOpIFX7S0uTDFIkfy7mZucbmII78k9/XFMNjOIUTyCPLu2uJiB/CTyM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6bv80n/X3nJPZev6MsLC6b0ZUzCrSQu4UNIy5ZtxwDg84Prx2559746zB599qD6PpyTN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xcqcHeoyfs4xnONuPriuueIXMi3DwS/ZkgaBI8ne+4HDgjuMjPXjH1rl0sjqUh0Cxhia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DNhaE8Rhe04HBYDPeu29td7a/dqZFq0B+xEoXvLEfKt65O/A4G48ncQBuI4znrWnDbbo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+fryCAfwxn071e8U6laeDPDQ0TSbe01BosRXczDDwmM7N5yOr7ckDu3SmWlu2nWmkte/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GTy6qw45JA3ZH6DkVrhcdGU+SVPl1ik+e99+nKv1OepTsr32v0/4JZt7CWSb5yECj5WU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8/5xWZfQXU115LP5kakYaXt275OOfpnpxXdWSRSBtm6JhknzAT157gcAd6wruW1lumt8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xnHHvzz9K+ijsvRfkcFrvlfV2/Q4250izuFmsL2KOdrpGGIeT5C5MinOcHv055xkZzk+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+8G6k1yumNI0/h6dw5FtZsTvtlyMYcnp1HpXXmKwubgqnmwXkJzK8ZI2svSNRjncMBtu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t/Bmk6xbLfTxwS3Vs/nA3CgsgHBjGecHJYAZ552jpXnY/AwxUNUuZO8ZWV4u/fe3Rrqt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VevvJ6997fdqtN+W/wB3Evrut+LdR33HnQ6LA+bSIl99ywIIZgTwvPU9fWu2UtapGPIG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AMckY3E9855OTmuw07QbK1ttzRxq02fIwB8hGOFAyQMj6578Vpx6RDLGXZAZIxySByCe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8Pgfq6fdxhdctr2d9ba+flv2OmOLUrdEvPVfj5+b8rHk+qXV20TKtjGoI+8oxn1Ppk/z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08BPPYZHp/nj8O1e9Xmm2Twt5oCAcZxj1z1PauUWz0lGddiysM4BH6/1689fqpU7Xtvv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Rvaz/r1PL5b0BgIDsB6/L/XH8vQ1C8l5jfBM27g4Vf8A63uPX9a9RS10oOyyacrZJAIA4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rSFvMhtMDg7SvHtwf89q5ZqzVuv9f5Bzvsvx/wAzjNKn1GdCsjSyHgcqw7YzwBgeo4xx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643Mbo2ynnBJBx2x0/TnvyDXpFnDdsu6O0iUDkAKBnnrycdR+fXvU7QG4JFzpxcjjKkc+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5I9vxf8Ama80f7v3v/5I8Jl8PXKy5juZJ3J+8oJXqAOueQecZq6NM1GJAsqecvHU5446g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XoutF7VTFa2iWxPG9yoI465J7Dn6dOK5CO6u7Zi0rLcBz0JJA74GP5jH6Yo5Y9vxf+Yr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qgy8YXocEHjuRz16ntz6ivzu/bNRbvxT8JYhjA1fxOdo6YSz0b5h9Of1r9GnnaYlsFNw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z/Wvzl/a9Ujxr8Iwc4Nz40YZ74stHIP1719ZwveOZYetuqc6do7c3NdP3tbW5ez+R4WcO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zvbU/VX9ieNU+AnhtcY23+tY/wDBhKM/p1FfYqgbcY4YDPvx/wDXP518D/spfEfw/oPw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3iGR7e5vzK8Oks0bvJceexU+cOD5u3PtnHNfT6/GTwlgbtL8VA9z/AGTu/QS5Nf0ZD4I/4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fxJer/8ASmek3CAgADt/PPJ/l+OKyJock4A6noP84/r3ri3+Mfg8KSbTxTjHK/8ACP3B7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19K5F/jD4Qubxi3/CTW1qrZ/5A8/JBxwPNPTGMfyqjI9UwR1Bx3//AF9KyAl813jb/oxO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4/hXHH4w/D1MjPiU7e/9iTnOP+Bc0f8AC7fh4vB/4STAOSDoU+PxO/39aATs0+zuepJp5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mseSD6845+pqwtoq/wDLYqeuFdOo/n+FeUH4+/DdRgf8JAMYGW0a4Bz343Y5qA/tCfDv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dFuOB3/iP8v8aC/ary/8CX+R7B9nx0kf8lPXnr5ZzSiA5++/4gD/ANpivIx8e/h0QCdR1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4/Q/zpf+F9/Dn/oI6z/4KJ/8KA9qvL/wJf5HsJg2jsfQkdfr3/MVC0eD6fqPwryG5/aG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+p38SRgcz6ZcRBiTgANgj68cVraf8aPAeq2kV7b39wYXzg/ZmIPCng7gT1HYUGl13X3o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8f5kD+gq4pwpweep9s/Uj09a81Pxg8BLw1/MCOubVh/7PT7b42fDHzWSXWZNwwCptG+U9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g5oGemRxic4DAenzR/wDxQPp1/CtSOwCDJI/Fkx17Hef/ANf0rzOP45/C23bP9rz/AI2sv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dq1Ivj58LpQAurzbu3+izH0OP9X1x7evpmgD0NbcLy5A990Yz+vOPb8cd2vsXhcHOBjen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cVylt8V/AmoYMerTbSeP9Fm6c99nb1Gf5UT/ABM8CWp+fVpTnu1rNtB9/wB2aAOpMJbko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9anFsgPMaAE87XhB//XXP2fxE8HXWDbXj3PGQI7GY9gQCdmep/LnjpWiPH3h4/KAc5wCb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q/YrdgCihTx1eLAI57/596jNvHHgGPcc8MGiOOev0xx/k1U/4S7R2AaS6WMYyB9hn7/U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9CUbUuVY9j9hnz17ZHHHXn+tBhd9397HSQy7chkwegKQ5HP8Aif8A9VZUscm7gqWJ4GyE5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8xV7/hK9B5Ml6OTnBtpx34GPTH404eL/AAiuC94u4Hj/AEefOT+Y5/CgRnw2F7JjdFCq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gdPXk9Pwq39hmXrHE3QcpC34k47ev51YHi7w5Jwt0QoBxi3n9fwxVuLxd4Tjx5t0xJxj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pn6Cgd33f3szxp8pGcQc/Sl/s6TuIce2M1uDxp4MwMXjfhBIP0204eM/BpPF6VPqYZM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7a/cYn9kqfvBs+xTFH9kJ2DZ7cpW+PGPhI9NZhA9DDJkf+O0o8Y+EQQTrMBGeR5MvP6UB9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exyr6awJO9/XqpGB6jv/AJNVHs3H8bj1GUwP8/1ruZfG/gxV51O3JHU+RL1+m339PX2NY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A/wDISt/+/En09P8A63XHUUB9c8//ACUw1s5ifvZ+pix+n9f8Kspp8rEDI5I6+UOPYj+n4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JZ41K3/GB8Z/Adfr/AIVZTx74SGD/AGnbAZHLQvwPbjH+fpQH1zz/APJRlt4elOCSDnJ/g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3071bbQHUjGByP7nX6eWeT/kVNF8R/Bij/kNWoxkYEDce3MP+fXtVe4+JfgwH/kOWv8A3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rj8/X1oD655/+Skz+HXKdR0xwiEdT/wBMs/5zWbL4ekU5yAM5+4nr3xCeP06802X4leCiP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rOP5Qjj1x/Ksmf4k+Czkf27ZZ92f9D5WM/Xj0wKA+uef/AJKaDaYygAMvGc5VD3/641Uk0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R/z8kfz9j61gSfEPwWST/btl3x8xxz0/5ZEfyqm/xD8Gc/8AE+shzz8x/wDjQ6/U/lQH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ZlgkBI2qfqY/T0Kj9Afzqm8UoBwinkcZjP8AQ9P92sJ/iH4K5/4qKz+m9v1Ixxj1FVj8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ZEZH8bAf4Ggf1p+f/gDNKXzzIN0SMBxkrE2B+KH2/LrxxdZ5EjGIIgcckJCD6dfLHTP8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8ChlJ8Q2Xr/rG6ZOfy989T1qOf4ieBgg/wCKhsu3/LRj/XnP+POKBrFNtLXVpfC+5/P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ftDzzeck8WleANNiKgZAD32sy4GRxkyA/XB7cflX4T8c6XNqzpNEUZMoWLDtcyDnOMgK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/wDgoX4s0vxN+0L41h0SW2lWHwr4dtcIBkGZZ5NuQe4mz+I5PUfmyfgrf3CfbII7uF7j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WYnj3Ykeh7YrmbS3aXqehW1oJ99fvSOt8R/FjxL8PtUsb+AGfwvIweW3zuidWIJHy5A5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unT9sLwSVUt4Xk3FVLY34yQCf4T39z9T1r5/PiPTdPnvPA/iwtc20P7uC7nXc8DcY3Z5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Gc43/CE+Gn+ePxLpSxv8yKSoKo3KqR2IUgY9qZ5jpqTu4Xfoz++9HSRgDwQR3x3zjv8A5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4we3qeOP8gf41jqELBk6ZHT647fX/PfZtyG4Hf8Aqfy9vw96D0LruvvRmXalHCpuwCCSD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AOtUttdRuRFu+YccnP8Aj/nNb0tpEYyWALEflnv+vp3rkLy3bT5RNgkMwIP1OB0788ev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3+f9fjsXXdfejqPKdgNp/MnOD6kClWGRWBY8Dngk/wBMVBpt35+0kHkDjGfr9Omee+a6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uD6H/Oe9ddl2X3I57ruvvRnByBioW3Z4zj27+ucf1q7tP90/lQVz0Un6iiy7L7kF13X3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6nb1+vFIsKZx5aqGPzYTGcnvgDrWjs/2f/Hf/rUGItwE5P8As570xnBXptbTxNotrnDX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9cHoB0OeB0HYPCq4+UnDHg5/Mfl7/wCOPqllaTavoVwV/wBLtDdqCVYZ3dACRycdcZA6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FJTrnIwcdRWDTT/J9zaMlL9TLSOEDOT7+n8uOP8AH0pWjhYZ7j+g7nnr9e+auI2DtJ69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sdgxnqepP+ev+NFn2f3MxKsPlkhQxG30OP6Zz0z+uK3rUREBfT1Ppn1Hv/L61lxHa2dx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etdBbYC7skA/5/rn60WfZ/cwI7lw0TLHnJG0AcHPpwM8+3PbIqrZzmfCNuBg+U5z29ck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qPjIMhyQnQfiv0/LtWXZRypdTnbIFkclT6A/iB6ce9HLJ9H9zA3oxk7lQnICYOcZ4x7Zy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XJjZADtK54zk8Z79PX16c81NbLKiBdr5Em7tn/0LJ9uPWmTRzBjL5ZH7zHXB5PuOfbt1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dd196KkNg0ZbgdSfr39Oep5GR+NbdvAPLPXOPbsT3P4Dj9etU0ZtucY69Dxn16evtn6i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OM8n0z6E8eufY1t7P+6vuRjd9397JFgO5uTkEgZGfxJzj8frQsB3Yz64yP8A6/p196mRx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/wD66lx82QMgjBzxz+P4dv1qHBdmv68xFbygOQcAk44+me/06HsaqXMROOc55H1HUdff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HI74x07ZqvJHkYP4H/P+f1FW6dvsp+iT/wCCc5i+Tjr1OcY/XI6cnH+PJqtPFkDPPbP5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tNEF5J9cH09ew9v6HrVJ15ywzyT19+R/+sVNl2X3IDBuFCDYSclRjp6nHY9Mnv0xVKKP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49+vX+Y9a3LqAeYD1HpgY5OT2xnn8R+sLwBkB44Ax0x+I/TrkH267uMX0t6aHQc7eRHeX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fhz3qJImcL3JwPXt+dbjQCVSDjIz1HHHpx6H8f0NSCHDlfuleQOcd+n19emO1Q4Nba/n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wbZN4+Vw5L43AkEA54/D1GcDvWXq8jxzWDx5EKbhLnJBLE4yee59/1rqvs4ct0BJIz0J2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6dTgY+s2mbfCgHG0jGMkqwJ9e/OSc8A9uZs+z+5gM+zIgizjY+3bnJyX7D8TjjsevFbM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MewJ2GD657g47j09BVErmyt5ucq8ChcYwRtycdjjoc+vHArcu4jukm4BkWEqQSBgKD19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GkBuWEjABsnt6nqRnpz/9bjOK6+1uAVABOc9upOSOnfnHX3+lcRpkyiLaw56Zz9ckY45x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2M3lzfNjBPbvz+PHJz7Efj0Ad1p0SPlj3PI//X+JPpj2BGs8gTKn5RggAZyOMAY/HJ/n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DADB54JPoeMcH8Me/TnTuJkZRheoySMcn6e35cH8MnBrbX8/u/wCHAzJC24kHuc8D169K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ufrUjbScjPX8Pw704IDznP0/z/hXNyS7fiv8znAvkYxyRg+lUnbLDsCRzz06Y4z+P4Vp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+vH9aia0Lc4z6ccHP1/oOaajJNadV1X+YGNvLXBjHQkf+hc8+/6557V8zftmWDXP7N/x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2HtjV7UZ/L/9dfVM9kLZFnB3MWGfX735cdcf1r59/azlWb9mr4n7ky402x6gf9Ba0+h/I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lBbfCn92phd9397PyW+BsdnceAzYJ/rI9QQDA/2Gzn619LaZJeaXCILdDtKtu684dvTB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mr9morLod4JIiQuqKBwf7rdOOn5frX2peWVuLWOVSsZ2H7wBOdx7H9ePpX898S/8jTF/9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JJNYalq7Lm0v2S0PM7xm1q5it5LbCROJZX2jOVJPBwPrgY6nv1t3llYS6dMg2iUgCIdwV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1q8d6JPcR4ZkcRnaRkhjzyOSBn369O4rX9rZJbCWSV1d0HGTwzdcfmckDsMda+RqrW3q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0aX37p/f+dzz+90tpTb3G1RHENsoGFDAfhjJyOc4/MZp29gj3amEgb2xEOQQe4zx9c55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lvEHeJEJOB13ZwD2JwTzx79sZljbJFe2ySO6PJIWyQflGcjBPHPrjPXPWuKcXzLya+ad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yafmrf5W+47by7eO1WM7VuVVY5FPRgzMC2fyx6Y471PJbpbyx+eW+yNEgRkJPzNjO7v17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eBX3vGztGVhYnksSTjJwfXg4GD35NaVjZITcQyBpY8r8p+YRA4xzyBxj+fHOemMLpe6l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4iom2rPSXl1HRwoXhTajRoqtA+fmLHJxxyTjHuBknB4rUfdGxbmWfIAWQfKAAAAM9Qfc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nO02ZAVjtZkKuCRuQkjBHoPy57jGO6WwhkljlXDtKykBsjGMgdTnnH/667mkk3ZaK+yO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b/M4UpklpU2jdlsAfKSQcA9uSK5XULgSG9sWuhpcGCTd4DNkcP1HYk8dOn1r2T7Fp9zr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uyRdEAbs9wCOc89snnuDivC9FuI4dd8Vabr1naHUIdd1KKZcZxHG22MBc44RQABj2wOa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ung4qMVVpRqSqNptcydkoON7x11Ule+ysZUqHtlNXtypPa+99d1a1t9dzjPDHiLxlZeL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oxwxm70u8tkWGCWzaRTHJv8AnDMY0KvHuGMBgzArn3h2tplYN9mk3DlSWbr9eM+mR1FV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WFxELFSk4UMn/H2bQcf6WRyQecHAJGPl5rxyzvbjwd4m1zQPEem3em6pc61dXCwzTg23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EyExqwjOQHK8cD17cFnWEnOOXtpyg5c0m/ic3t7Nx6NNPV7nPKi4O3Ne2zS/4Oh654e/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wa40eSAJdWSdNrEjz4kzjfGTyCBvQnnOQMfWvDnh6W7fVPBba7YS31w8+oW0s0X9mozA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Rt58uORCjAuXbcQvQxSGVEAdmV1XgscbWGcYJwQAceldHY2mQABkNjKgYB74I6duh7j0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jmGHxFbDzlKMnCiuWMtbz5rSXMql0rNWiuZe9zabrEuFNU5x9po1dytp0vdSvbvdHM6T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MRGw+RCAAc8KM8DrgZPf2rfWa0h2fZouAeGwRtznkdPw47gmt97HAG23HAxkgH29z3Pb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TwMbm2YwCoHXGOOme5Pb6cV9G8KopNvmaSveK1dvnv8Ad+uHPGT0XL21v+i/4Pkczeag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+WRSVGTntjHWucezmupMl0Pzfwhgwz1xnvz2rvn0y2OXeCUkfxbgf547HGP/ANVY14lv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1xgfU/wCFcvJ/d/D/AIBiYyaRPGoK/anzzhW+XqT0Oev6fnTv7Lu0zIYHIHOJGyT36ZGK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2yz7dv94np7/5/nVu61zTyNouRgdcKSfrnPf/ADzTs+z+5jbb3bfqY9gl1JK6fZQMMByp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Hv68bF1p0ylWkjVAVx8qgHkdew68e2KisdTtWmzDMATjPQ89+Ac+vB7/AErVuNRSV0SW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+Gf8APtmpls/R/kbnJXWimaDcizMwY8AKRge2Pfuc+nrXn82kubqZZjMqg9wemeowepP/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htDCDG8rE88e4HHYfz479K5G9W1juHDjBJwAUyuc+vH6evoMnlnsvX/MabWza9HY8fXSb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hgSTwcjJyRjjj8vSt2CxtmjMEEiBgCckEbiAeBnnB6DGKt6npGZWuY5YFJYgALjOc9Rn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m07SNSmXd5kEakAK2NpGehzjseBngHB69eSUPK6/E7qM9Y9dvmr6fd9/3s4q70uL/S2v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O3eoUZwDjBwOxyD6Vh/CO1RdMurh/wDXtfXsbR4yEjOec9e//wBeu21W1htrW+innMl9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gYbsHGB7e2Kzfg1NDLot2Et1cNd3iy3Ddn5xg4PcenStqXxw/wC4f5syxX8Tvpudikkg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ygyRk9B7A9Ppz3JOZPMVoIg8cgzISoyDjnHHTP6+9dFJBbbQEXM6nHQbSD7dTx1/MipU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xnpwpPY9PxHTGB1r147L0X5HFKN9Vv1Xf/g/n6789HMZsDyyPKADKQMkAdfU8d6lVbjK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OBk4PUe4yPf86vRhJZiSi7iMOqLjA5HPrg/UnjnrUsrRriOI8IchejDleAevfg9eaZkV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boGBCEnbz379eOc/SqF4zq8cqJwwPmAZwMgZ6dv1/rduFkeMM24IrjcDjcOenH+RjNR+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K/I+MtkAdOPX3xjkehxkrPyeq/r+ugGSsMaqzL94tvCZJ7HPPPGc88n3zTYmmNwHJIQ4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HHvx14xVxbZ1sBPsPy5BORu5zx165579OOKktbZ2tkU4Bdtw/vHH3ffJ5PfGB6ipNYxtq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ON1afcJCMxtkAknoSOeP8nAPUY0DEYXhk2Aq64Pcc8nk8g8+344FWLXTGkkYEkgLzwfv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/nzzSTxSMrwKCTGcLx7kdznt78duDWco31W/Vd/8Ag/n672QXFuvlTOoBO04U84xjBIwe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ZGSKOKVR85Yjt3xg4xgdMH+XSuoNpJFbRO2STywIJ6468+nHHTsKrT2ouSrAYVQMdgce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wMeOJREwXGFx+PYE8845x07jmmOpYxjqFPQcDp2wcY+p7deldLa6YWjbcORnOBjgDryQD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0y309TKQykgH0w35Hqf15JyBkUff8ld/JdX5DSu0rpXaV3old2u/LuYf2i2tItRu751it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JLMqoFx0wQR156+1fll8bvjJ8EvH+vK+rWHnDTd1lZXf212JPOACBwSe4+o6V93/ALQv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zaJ4jubk3HiZJLOO3suZooogrSGWROY2dZU2Rgbm6krgkflc8X7NEhLTaT4gck7mdpNQJ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uHqa/d/CjhDC4jEVs2zTLs7xOHgsN9TngsJaK51Xdf2kvay3tS9nZa8s+9j8O8T+KKmF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hK8nVeJjjK6qyml7N0VTi4R5HH957S8mnzRs9FfPfxf8E7VStr4K/tM9PmvL4hyO+CxB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+DXhbR9F8d65okvh031zItnpOmfaPt1w9uI3RpLmXzEC7ZQyAQcb2yW4x5PosP7NI/wBC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5ef6ELyaXA9RzL29+fWuU8R6+db1y0mmUy6fpIFjo9rnEcdtE2DGwDEebcNukYhmALbV2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XybNa8qeGy7OqLo0ateo8bUlhlJrkdOEI2nz87UlJuUeT3bKfPp/PmI4kxuV+weKzHJs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ToRqOko61JztPqnHlXXllqra/oT4w+NXhHx3on/CFeDvhPemx1KOGC71jVZLrUHtoCge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hSSTnB4OM/N3wB0n4feIf2lfBvhG08JrpZtfFkbNfrqFwAI7MATGSEt+7VnyRn1/P1r4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rS40jSLXQ4NPm/tF7SO0hkt1tIjgP8xYlgCOCCfXqR7H+yJbfCnx3+0Rq/ifwT4digvvD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d3ywNC167MA0JL4G8gn8TnrX85+IFalkeW8Ywq5BPArDYPFRUsHO6l9a9pyOTUVe7ndN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48JV58QPIMXLMlJRxqvHFRceZe6pJRctVs1o7q19kz9p9Hm01J/FVzeMiafY6TdwBweFW1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QQg559cHmvyR/YQ17TPFX7YvxN0u+hlsoPHU3imW1nmnMkOo2/8AaV7PZTQIqoVC26Rqw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Ar9CPjBrTeB/hR488QbyttHoNw8WTaFjJLG8aqoPVmLHHOexGK/Kb4JS6Novjbwx400b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/p99fYxvOeSMHnP1GeeM1/OHhDk2Hz3LeL8dXwka3ssJOnT5pxjKKnzzqKV4/E0ory5W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fEZHhcNmNHByjWpyqKdpe3jOcYxUbSjpFwmm7a88dra/rx8Tfh7NpaahoOoaXdvBqFrN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OTIKgkZMcSEAkANgoSQ27HO/A/wJp/hfRPAnhfVH2Weh6ZY2Woah5Zijt5Y1U3VxLCHd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YxTaRufrX6cfBz40/Cvx18P7TwR8ZdN0++8Q6Iz2+kXOoSxfbkEoiCoHS2V3aNUUK7Oc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7TniL4Y+HNBm8MfC3TrLRdqm98SayLNvtvGMWY3d+BjGT7dj89iuE8Lg4fWsNjMPKjiq0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fDuElpUhey53P3LxXwy7H0WCzPEVaSpPD+1qU6fK6yqcnM+XdRcG03a9lJ9Otr/jl+11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jV418SeHfDHh3WvB2jaxp/hHRRqMP203Oo2tutrdTSMPuwLMp+cgKD0IB45/9j2w8H/D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rRdH8JazpF//AGGdT0uLyli1b7SkdqYgoJaHz1IyCR057VTtdJ8QS6Lq7W2valpr6/cX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ILu4cyzxsxO2ZZRkMOR69M2fhB4M/wCENsPFhhvry9judRtrpp54jcNcXcUDXgaVSMNL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6A/r2bZ/lWX+HccsUpxvGMVBOWtlZe7dap9OvXufCZfw7j8w4rrYqcXFTqRvJvmTUdne1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61/an/4KDz/CbwHL43g8MWmq3SxQWscky+deTPsVRi7ki5PzAkDknP4fio3/AAVy+I2oa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h86PfTwyx6fOiR3salyMNcrbsMY559PWvqH9uDW/BuieGPBvh/xxpc19oV1q6KkPmec9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k88cHHGcnFfBGnWP7IOuwup8HzQ6hmKNIS2pRlCr9Qg5GcDpgV9H4S+HvC3FfC8sbxLk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/qeLwUU48vRNq97aJp3Wz7Hw/iXxZnWRcSwwGSZzgMHyWWMjjZqydlppZK/Vq7t0Wx+/f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beGNK1DwW9vpOseIbPdFZXMpFuLyDieCGQsgZwXVn4UAOvB5r5k/b2/Zl0Pwj/Z+u/EH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3SaTezW1qyTyb4bme0mSXO0yFLeYOx3FgFPy99z9hKx0zwN8Orq58CN/wjllb+J1bRPn2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xkDJ44r6v/ba/ap1hf2bfFx8S22hiW3uvDMNh4il0y1utTiv4NSilt5RNeRzBVW1gvFd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QoDfnWDyfJMl8R54DKp47A1Y5x9TwVBYpOvPDUKlRyhiMPTo0owdNSh7N87lNympN8qZ+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liM4q5dmNKvgFWrV6dKTo024e57Kc6rUnJ39o+WCVlofif8AsMaX4L0X9q/TNQ0DQ9X0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UJodT85DJLA9jZ2cypMzo8Ya4mIaNYwwYA5O3H7X6p4tF7JrGoZC4smvbEDji1Uk4GOl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Tj8cf2UPjPe/E/8AaT0eCbVDrjHwj4ljCx6dpunRwu1/4ckUhrG0hkmMkFvdDEjsqYJC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WuIpANNwdslkB/0539ndkge5IBOMcgYrwfG3B4ihxnF4mhmtO2EpcrzOnKMZKMnzSo3b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6b6q3peGuJjXyCrVg8DC9eVFRwc1Jr2KlaVR2i1zc/uRtdWlq7n5L+Nv+Ct3xN0rVdR8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pF7cWoj0fQ9DsY38tzGXkc6Xc3Ujt5YZ3kuH3E5G09fBPE37ZtpqsDXetS+KbjULqT7V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iRt5aR/JAvzBzlYwMMBtwAK+lPFv7C3h9vE2u3X/AArbUNce91K6vRPCZHkkSeQsq7AC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c8Dis1/2D9Gv9FCv8LtflUXvFm41G1+xgHgjnHI9Ov0r964cq+B1LJMseaYTnxksBh/aP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RceVtNcyV27u9z8mzXLfGj+2syeUZzg55dVxPPh+eLioxlKScbc0tFZaprR7K138kXn7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3v8AwLe38V6MXyXLyXCNnr8k6OhJ6dMccnNeYDxr8FPGV99k034cWtnuOSZ4bOPHf5Qi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Pqfx1+GnwO+BviGw8Ka34C1YeIPsUGo3dm2pajG1vb3qt9nMgWWI4Jikwc4ODx1J8u8I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NA8JeELuy1q8WZ45rrUrm4hEaZJCJM7vlS+Cd3QqetfuvCHDnCFLB/2rw7kOY4LL8Y6Tq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wVLmlSddSg0ub2s3Tbt9r5fk/F+a8YzrVMjz7NcnrZjSjL2WG+rz9o/aW9py1Papptwg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9/pHxn8QwNL4c+Humaf4c0bTJBaww2llbvmTGJZBP5YclyFJOTgnI4NfQmkXHxB8V+Hl0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SbrDXwABwTySQhBHQ9xznkYr47m8NeI9HL7tDudIgvASxmLK3qSRkkcd/4gc9xX0D+zT4s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G1CUvpFhluWJAP3jz0AP54GQMdfquOMoeB4XxWeZT/ZuIw0fZqvZRrV3zJqm1Vc+aEnaa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XAWZYqrxVgsgzKli6WKrOq4TqWWFUafK5RhQjGClH3o3bq3aSXQ4F/2gvgzoc91pF3pW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I1ndaiGLwtsOZJLqU4BHCDaq87VXOKgb9qb4TwfJaaR4ukU/LtfUb9kZcnCsplb5fVSC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fs8/BzXpNU8UXGkXs8t5NJqF1JHq92okkndgQqKxRF+T7oyAO2KdpHwB+Et7ZXFrHoG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Ur64jvWwQRy7ZJ4xz1Jx71+eZNQ4XxOW0K+NwGfTxM03JU5vyaum4cq97TR3s9rWP0nN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YbCV+GaWGpOMYOrRtKWs4uzU7OS5U5PSzaPB5f2sPhpHLdyw+ENYSR8BoVnnsoHBIGGcO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CetfVXwB+OXgj4m+bY6TaPpeo6fGGk0y5mEjtECAzxSttaVl4LKdzBQX5UNjmNJ/Zs+F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O9NoMbxdOwbOfmBzz2IPU4r134b/AAn0LwreNqfh3wvo9r9kU2ahVIu+RgAE8HHTP5dT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47Kqiy7Js+WNpc7o1atVOEOZJy9zkqOXNyRvZxsl1vp7fBuY8S0s3pf2lmmSRwUnBVqe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ddly3fKnf4mj35VVV80W6tFPwCCcjt06c8E8Yz+lWZNvyLNmNSf3AHIz1z05/wAmnQXL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OTFnjPQjHGAD7e/tVs2wmZbguIHY4Ix1Ax056n8vyr+cJQlBtcskk2tU+mmrsl6n9Hxl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SaelvvKKWplCYUCMZJ+vGB1xng+/X0qSexWSIsqqDnDgfLx6kdckZHA9+QK6J7KOO2iM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QD344PYduPrmq01qY4MqQzSHBAJOBnj/AOtz6jvmpKOejiW2cAxrlh8qjjKnIJA455PuT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cbkATcCg5yCW5H/6/r3515rQuYmKDcgwACeQAMkflx/TsR2rtHIrQEBWBDeuSBjGRj05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MQiba5fnDYH1JU+/XHPTrnF6a0LgM0h3RY43Nnlfrj69c9OtaVpYRRo8koKncNoyc5/H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WzbQOrvHknPzLnHbIzgjPHPtzx1rOUb6rfqu/wDwfz9d4jK+j36Pv/wfz9d8M2ipLFIq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HQ8A5HPsPX2FXJVTex8vDIobDBecc56cjjvk9fx24FHzN5W5kI2569sY9e/GefenXFsZ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cgZ3ZI4zxj/OB75lnFSWU0zSShf8AWAEsMgDbwf4fbPY/lUMFu24sFDrGCufQ+v3ce+ec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PkTawypBXPqMAnP+H9Kjg0gozxsCgdiw5xnv6/mKAOUhtJGtVcoC4lBAwA2MjAzszj0z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oRl6MgDAAZHHP8OPX6+3bs5rcxWyFVZMSqme5XI5H+f1qb+zTLIVKspZBh88Z/EEY5we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8C1Ukn52GOB8uT29PfH8+q/2WxkjRWIBXJILemeef6/jmurXQ5nieMSA4OUOevoOfXvkE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goshw2ODweMfUH8ep49qAOFk0qSJwDINpbHUnA7ntn17f41lsYftDxSHepGcgexz3xn0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RYiNrHLZJBPrnj17j1z+JpltpkUazboUZweGO08DHqCR7f5NAHAy6fEby3aKFG2wwxBm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6H0rwL44W0n/AAkfw3sgWiNr4muLnbGN2QLZSAevGcdR1wetfVlxZwI0b+S5aM7m2542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3T9fn341Wsq+MPhvPC0cS3l/fMPNwQWW2UDk+mcfU0Aaml69ZhRp8lvJbX68KSQIiRxz7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3caZPfxLJd21rOn8P2ZQ0gHXLFfboT3/AFwdS02CF/tN3Z+e8rkG4tSQq5OMnoMjPIAP5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dkJdOv5mlkGTAV37cgDad3Y5weTjk14mM3Xq/wA2eng9n6L8kcXLolpFHPKIJIbjlUMh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Z/H0PHB4qOztbWS1xKY9qsUPkqVkyOp+YcY9+xPTrXWX7ahKcyKEZMl2RMg9M5BA5bGOw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7aNhIsNGRhUCN5hHX3/veuQevArzJKz8nqv6/roanla2vmXUkEBlCrkK7AMOe3GORjof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g87zDIXCSBx8oXOdwGMdjwMdOa6Z9IubKSeyBw6EzJODuJO7Plg554GMHH6VnarHM0ln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SgAK3Qnv168HtgE1lKF3pu3r/n6/n67hsaQXktZ4XGBFMHiOMBo1A3Y9uPwq1eSqC4hU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Idc5AY9MjIJ9fwzLp1vvsUCFRLlgrDoyMMnknkY6YqawtQzeSw3iOfMLdcOWOQPxOOMn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N7tJ/wBfounqYNtv8l2PI7vU/Eljq50fH2PSbwhTe3YFyLU8Dd+J/Idq9906Lw/4P0ey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MeZJOw+1m7l/wCWl1M/O1Y2JWBG5Zx5hwFTzKup6LHPE0VzapMxQ7g0YJyQQOcHHJxk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eG543gluJ8CEYs7YKSFUEkDOM4A5+h5Bq505zXLFuN3q+Vt27LVWv1fYnmj3X3oq6j4O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aaR/PncqN7BSDnHBIx65HP0FVrizkVreW6mjmW2thb2oOMw4wpXByecdOPQda9PumlEW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H+rKgDcTjgAAEZGO/FeWtouo+MLptP0N3jtLdmN9qYztU8EgYx1zntz3yK7HSweBwixe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Tas0ra2el3bVKzaucc59PPV+d/8APf8Aq9HTteW4U4IJF39jHclgODz1Jzz9R6c9WdJQW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WOGBwSM4LD+LBB3d+uPeo9Y1nwv4N8Ht4Ht9Nk8RXDTyT3PkosM8Vz8rRXBuraOO4RoXD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52jJzZ0FjaabBaXavAJII72ynkLFriz8tSFYt8zMgO1ick4OTnJqMvzuOKl7N4f2KbUYf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ZwaslF7vfTbWJ4dxjzKXNpe3Lbpfe7MSysAty8jxoJWclh17cn7x56/rwB06G21aOwWYN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r1x6gjqa07W3tp5y8ewFjwr5j6/j0IwSc8D1AxWtDoUR3tKtqVJJyWDHk5/HjqM5yCOTX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HfZ62vvr5Pc5w+L3Jij/ALMUIuNhG5/oQM5zk+34dKqTeJ9TmLiO28tWJAwNmcg8nvxz3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OnylIykClF4ZSEOeMZx7A+3r3NC6LAzfK0K7RkA4fODnk5644z79cdFLZ+j/ACEtNtPQ8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EeOSXcehOMHGMf8A6+vYdcQrp968y/uGjyM5Bzz0znr3znHpgdBXoV9pssaM0fkLz/CQ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enNYwcwndNPGWUdN2QD3xnv+o715lX438/zZ2wbad3fX/IwjpFxCUdrh8lx8uSf4jj6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On3kwby5GwAvORnpjPqPfv8ArjUj1ZWGwW8MuGIDE+/GPX69feo3uJJHyFEKnspPf/8AX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bw9f1R1R2XovyNrTNCn+ziQ3EgwCSAxPbJ5Bx0HB6in/AGCY5EUk7MARgEY6j8Pc8fia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c+UgXGA3J7dO/Gc/U89arRaXf+aCb+4VCcnGRjnBwM4x7+3c4z1R2XovyMbvu/vZh6zp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OC2PQZ6EcHHpXN/YURCGt4jzxliT2JxjHHAz29xjn1PUtEhFrulvZpGx1JPXHse/PXnI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wfKbzzngF+pzwPbqAR0PHpTC77v72crdWygMEG0c4wf5dPT+ftn86/2x1B8cfBlUHzBf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Rxz2yDX6QupkJ+0j7KODzzx1z0GevpXwL+1j9gbxp8I9PFnvurqPxntvSeigaMFJA6fLj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QJLFULdasOltm+vW2x5WZu9Cp/hf5X/U/V/9jyJv+FCeDuO2p+vX7amf09frxX0vLCfOA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36ZPr6ehrwT9kG22/AnwomM7H1Zc46gagoz364/rycV9KPbsJwQhJ2R8Y9A3HGOgx06ce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f8MfyR+UVv4kvV/+lMyJrKUpkLxjjn6nPX9D/Wuem0whv9RF16FVP6f59e9ehyRzeWMI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f/Izz1xhzpNvAK9T3P8AiRn9Ov1xRxHPQ2KphjDFxkf6tM8+vH4f4iiWwjY7/s8Jzgf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yq1JLOLr7PtyDgnBHcAgfe/Dj60kNxK939m+XjnAZc4wSeN34cj35oAgTToMfNbQf9+U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vWntp1sBxbQf9+U4/TH5kVvrb4PKrnvgjI/n/AD/wpzQDB+UH67f8Ovp0roMLvu/vZyza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ALYof6Y/U0o021P3raDGRn9ymMfiBW+1uCfur+JAP+OPxp3kAD7v4Lt/Tj8aAu+7+9nn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74lX7JBmXR9TQHyF6vZtj15xx3/xd4P0mwt/D2iwfZoQ0Ol2eR5XGULHkbD2/PuK7DWb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3sE8YxGDkPakcdSRn2OemPWXSIDCIYC52R6fEAPLAztyMAkDr69u1B0Xfd/ezJFla3Hm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TaqScHAPKHp7n+fFtdK0yRnU6dY7tq5Iso8/n5X8/bmuns1jIePa5ZmBOCBx64x/P/8A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gEgDKuPmzz+Xvz/k07Ps/uZucrD4U0ubBawsvwto/wD4j+X59K27bwtpUeAmn2f/AIDR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etaVtC67fv4PPv1z7+ldPapGqgkNuHr+vXH8vpWXsp9vwf8AkBzq+H7GNQRp9p/4DRen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E3h3SpT8+n2fH/TtFz/5D/z6V2JPYZx2Hp+v1qlcKApIDZAzwAc9x3H0z7c0eyn2/B/5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bZitrdAOB5cYQD8lB+vbFXBodobjeIo/rhgR+OO3161fsJcxn5G3Z6cZ+nJ6c/8A662I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4APf6n9fwGaPZT7fg/8AIDkdR0mI+UYhFkMMLtY9+ce/5fWse/0++LwiOIYAAP7sN0Hu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PhkRGKNuJ6EDg9u39TUh04tLHhAQMZ/TknP/AOrij2U+35/5AcTBpBwpMcOcDOYVPTjJ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UacekpgAwwY94E4x0/Hj/ACa7ZbAKB8keecgbs9T15p4tSP4I/wAj/RhWPsZf1b/M5zkP7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FB/JqP7Ii/iW3Yenkp/8Ua677E//AEz/ADP/AMcpRZNn/ln+Z/8Ajh/lR7GX9W/zA5Rt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3P2Zcf8AoGTx74/lVVtIsSf+PS3x724/lsH4Z5967lrLjAMOcc8A/ryPzJ+tVnsm6fus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FHsZf1b/ADA5AaNpR/5c7b/wFH9VH8qQ6PpQBP2O24/6dR/hXUfYJD0MZ7dV6+nWmtYu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78etHsZf1b/MDjW0vTASPsUBA9bT2qM6TpPewtfr9jX+orpntSGOSn/jv09famG2I7p+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L+rf5gcjHpWkhnxYWo+df+XSL/nof9j/AB6/SuS8VaXpJsn/ANBtf+Pmy/5dYv8An4H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jr6ilswZ8so+ZTyzdPM68Lj3/wDr9OQ8VW5+wsS6YN1ZqDufk/aM/wB3+vb6AHsZf1b/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TmYD7JaAZ6fY4P1Gw5P48Z7Yrch8O6bIoBsrQ5xnNlB19PufmfpnvXVQQQIc+XHj13P7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FbtvLbgYWOPp/ef1Pt3x+lHsZf1b/MDzC/8F6S6N/oFlkjOfsVtn348sfp61wd74C0n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4NjbEYAzkDyf15r6LlljYEeVGPbdJ0Pp+XP59cVj3EUMgYCGPkY6yn8OR298c/jk9jL+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N6VbTqz6dp2JDt/5B0AzknoRH29uvfrV9/CmhIwRtO00+bhudOg5z2yYyf0zXY6/asLi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ZPQ8nO/rjj179qbc2Ury277EAVVB68cDqN/9PyNHsZf1b/MDjv8AhEfDo4Oj6UcEjP2KA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8I+HcH/iTaScc82UB/8AaNdv9j9WTPf92T+vm80jWYwfmTp/zzbvx/z0o9jL+rf5m9l2X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+HHJB0XSTgf8+MHHQ5/1P0z64rm9Q8B+GnY50TSD9bG3xjPvB/T3r1trTliGQ8dom9uP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y2ILJntmI9OD/wA9T/P2xR7GS6/l/mVGOqfL1Tvbz32P5Xf28NDsNK/an8eWlgkMbW2g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C7IHOcLgBcBQBgYx2HFfPcPin7Hp4jdsFAy8kjI6nqehye/QcEda+pf2/QB+1V8YHjA3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4xpjsMZz6g81+ZY8Y+WbzTtWBVQ21brJAB78HpgHnP51xVoOTh7zjyt3t1+HzXbzPZUF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K/xC1d7/AMc+IZi5ZF1OSNW6jAJGAemOBjk8Y9s8mb6QE4mlHJ7t/jU/iZkk1zXZozuW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WZWU/iCDWPk+p/M1slZJdlYhRSSVlp5H+khagbwhzg5/Xnt9K6q3ihKAqPm7/wCcY5zn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KQSpBPfH+cew7jPBrp7NVjIZjww6de/GeDk5z6CtYxtq9+i7f8H8vXbzeddn+H+ZoJCs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zwe34D+tUbjT47/MLL9zJGQMZAz1PuOR/hW7Go4YIwz/ALJ6fUAfn9e3NWhFHEwcD5my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n3rQOddn+H+Zy2naWIX2ngKcDr0BwCfw45611H2ZNmPbPT/P5Y9qcYUUblHU56nPXr145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zxkgnHbP5YroOfnXZ/h/mQNbKDnAxng98/mOf85qtLEAT7dfXnp/T3HrWkEZhk59uCaa0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/Xg0Bzrs/wAP8yksfI+buO3v9atRx4bOenPT3HvUghwwGFHI7Y/TFTLGA3II4P48j/PF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NI53VkT7bozbF3G6kBO0ZIJOQTjOD3Fbu0DZgA/O/UZ7jsc1iaqd17owXnF24OAe5bFb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BnPXIFC1aXcskEBLFsk8nqQfzzjsfWhoWYZz0zyf175PSryRtwOee54744/w/HpTmiZB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8T/P+ldag2k9NfX/ACOcoRQsxC88fh+WP0/Q+nQWsLbQufbnn/PoMcdR6VnxQurA+vt9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XADY6+o465/znH4Ucj7r8f8AIDP1KEw2sh4yibvunOc+pH5E/iajsLQ3FlFccq23np1z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t27tvNRUbkSnaeOxPX6emM9yPSpY7YW1q1unbKjH4Hj+fb0z0o5H3X4/5AUo7cp8xJI8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mp5rJZ4ggGPlz1J5zjpj/PXirdnGPJJkHOSvI5x64x9eemDxzmrKqCpK/wAJK4xjgc/T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fh/wQObGmMq7eeMjn+gJ5x+P8qZHp7q/3Qef6g8DB/T8h26+KNW6nrntnPbHI9+enX06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JxkD8McfToOMd+tXKnZ9vTZ/kYqTXmuz/r/geRyjWrI2MDr2HPf1wc5x2qSSFwqsOeRj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7+oPvv3lsFdSMYJ9O/5frnPPIyadLaZhVgvoT6H35/rn8O+E4dH8n/X4r/gFRlfR79H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gFDsGRg84z9eaTyCw5HPUc8fjz+nUVq+UGUYyCCeP6c+vH0/SpUg+XlSMYIJHTPT88cn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VfiZnNzQkAgjGeh9D9RnIz1/xwazmjOcMp9j29M5/wA/SuquYBjBHrj9c+g7YPY8Hg1k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/nHTkdfxrNpPdAZDQEgqQfcN0/PHHsfX86h8rb8hHBGcfnyOh559+O+a6A24JxtOSMsOc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DGP0FVXgBySvK+p/T1BPvx9Oa1lDqvu/r+v16DBkg8vsWzxjPIz7Ac8jn37HrUD24RS+Mg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Y9OnPPSt54hIeQfl+mefQ9O3oevHrULxhgFYcdMjuD6j+ntjmswMeKDckbn7pkf2z6Dpy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tZKre6ZaYwbhZAcAY6nGeg/HrnB7YrsDAVEakER5JXjPzHg9hxnn8uvFZN/aebcR3DZM1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MhjxgY598A/rQBRWxKIlvnPO5l9Bntnv6Z6+3bUdDNGExwgVfTGBwDjHt09x9GzmRYorhQ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4DEDONvuefp9a3ZrVUlDRAsjiIvgdGYc8gnnn14/lEo31W/Vd/6/rzDLs7Voj9Dgdew69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vQiQ3K8YGQO+B29PQY6fjxzrQ225AyjgdPf149e2f06Vdis9ykhMEHj1OOwJB5z6ZOcV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04fMCxhRkAjPB7889foMY9yBzWhdSGOFNoJJABwfYZJwDnnOfx9aracTkow6DAJyc4H48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7LG7uVOCOcc/mP0/+ucjCAzo5Hbk+/Tp/Mj/P5XoyT1Hbn29/x9P8KkjtVz27/oce/PuK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r0//AFH6VPJHt+L/AMznGQjdjjt/Xg/lz+taccG4dM/qfx7/AIcCkht8EcZ+nb6/mB3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BSOx9cY4/PP8A+v8AEk5I9vxf+YGO1kJdqkZG4HGOOD9BXyh+1+kll+z18U/kPlLpticY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/Svt+GG2VFJXLA+h9T06cce3WvkT9tGMH9mz4sOqgAaXZnP+7q1qT+Q59vWuDGfHD1Rzn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pyeHL9poRkaoMnAA+638vf0r641SFtYijFk/loY3PXAxuOeOOnf2r5g/ZQ0TTr7wJqE0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oQH+ntX1Xf2r2PkRWh2gq46443sOM4Hr/XOBX89cS/8AI0xf/Xx/mj9syT/dqf8A29+S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WYSyeekhBYcHDD1yOenB98A1bv7S2urGNXTy5AC4yMbscDHHGBnv/UV22n6f5yRpJEZG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zzznHfjHPHpzBrenidZI4YNrQgRxAfxn2x6HPGOfWvlZq7kvO/wA9/wDgM+qg9Fbo/wAb3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53SPYfNXjOPlVe546HHU+/pkVLizja8gmkZUCN5YIxyQeSBgdMZ9vft6BD4ZlhuYJ5QSo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fYEZPGR3qwNC0mXzBMxDRN5kTZODg9wc8jg9/wCdcsottd09fv8A0OlT0bXZ3Xy/qz/4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assH2mNSknmN94nGeOuSO3bucV0sNjHbpK9l++ur1lNxbuMmBRxnpxgd8Z46it+2tltr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iXKYwV9G46kdjz6Vp2WmtHfyXC7dl9AqlGHKMPvY64PUkD8BXXGEmlpbRb/1c8qpOTcut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W34nNnT4njXeCrLLGZNpyrEHJBwcHoT2ycA5GK6J7N38vf8Au49yiNkGOBg5Pf64P6dd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LCQhjv5+YHnHoOevQY7Dg7b6WJ1t4pHCbe4PYd8qOCOnsf16I6NO17NO3ozn55d/wR5p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oRBhJb3qpMFyeYiFk6ZBU4yDwGB4GTXK/FL4LQfFGQeOfAxjGu2aZng4sY9SSMf8et328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UkKx2HI90Oi2Z3K12XCsSwI3LvzyWByMnuTyawZNBit7g3Wl67NptySc+U7ohPHLKhAP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2yavmdWGIw85UqlJNNpXtHRxT9+F9pWatZaaq6etDEqhKTSUua2jkkrK901azTv5W6a6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0fXLTNpqPhrU7GY27LcBooLOSI7fInDY/wBHGP8ASXPyyLgjkV6B8SbVPH+vW+oSxLNZ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tV2VwQM8f6ISO5J6Z64Pp99o11rhW01zxPqWqWob/j03SW9pkdNxzzlhnk8559tObQ9L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CBV+YthScYz1Kn2GD24yRGAyGv8AWaOIrOMalDSc4wt7XVcspRUrKa5dZXfNe7ipczny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Pj5m1z3Satqvd2d9ult7WS8ns4WSFA1sqhVRcgnI24Hp6c8Y68+lbtkyO+N0wIxgDOCR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+09nbW7pEzI2QAQAQcH8D9O4PtXY6bpelqiO0MhLYwwGPfgk+nJxzk5OK/QKNPlUL2ey2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2ttOmu34HGq1wD/y1K/w4GPx6H8ev054ZLE7jmGc8nB2n88ccH8O3PNenmy05RmKQd/l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Tgnj9QKqSNGgOwoR7JlvQDkdcDoPf2raort+a0+X/BNoVVpdq+lndX8rr+v1PLnsWkUo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6fUe/HWuYvtGl3lQZTuOOSffqMdv5fp67e3mFPlAg9DviAGenHGcHn9K5mZbu5JciPGey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+elcHI+jX9fI1OGh8LOQGZX+b2HQ9/8AP68VMfCsKgl1Yg8dgP1x+IH1NdnFBM/ysLg4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YP8AP0pz2wxjYxIzgvI3XvnGc/nScGldtff/AMAdn2f3HFWmkWtjcJst2GSCTkE+ucDr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RQFciMg5xyuAM9+h5Hrnp16c2xb3cd1EfJj2Anod3f3/AJZ/LOa6aSJZrXa0ahs8bkBxx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JLRSXkzc4m3inTJiMeAN2CSCB/TGO/r6VgXu6e42yzIhYkH93njOD6ccZ7V3sEbR3DoT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Tp09uvXI64mqad5jK6SqmSeFQDOc+31Of8jlnsvX9GBylzZQRQkx7bgkg42g89+oODye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hZvPbABFixjAwO5PHAGenTj2J4rDuIpoQQzsvzHqoJ68H8QO3qa9C8OBJrVQQH44LDGcH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6ZHZQdnH0i7+n/Dnl2u6CJ1u5AP3a2s29yOfNXAGD1BJ9T1689PGvgfBqDeFbyMArNHr2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m2k465Hfj8a+m/EI2Wk8CKcyyzliB0/eHA9cDj8q8b+EVhcW+iavOF2qdUvlcY5GSe2O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4+kPzZGKac01tb1PQoI4fLztJuIyA4wcEcgfl6E981IFkbdHkRyPyGz1A4x1xxn1H9Km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RzHDHvn/AHgOv+IqzLYzSFTbtsRMl2bqw79cY5Oec8H616JzGWyR258w8sfldhg89zjtn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ymZiinIOfMyMtu9ePQce3t16F9MRF3PuMcw27zyu7vjkr19Px5qBdLkBR4VxFCcyE4+YH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bJ6cUESjfVb9V3/r+vPGkgaaVFG8KQSxY/LnnrkY5/Opbe2ARwyEsCQjdVPGMcjn04J56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s3mKeWYAgjpk7e4PUnp160r2DqY0TkR/Myhc57jpgdvw6nFTJXXmtV/X9a2CMbavf8v+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QtEcM5zwNoGc9Mfz9s1fg0+JsMTteEAjONp5HGP6evrit4R7mw4UDHKjgjHPUj27E0kk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TucepA5P4daxLM6SLyEDq2DLkc4z9eCefbHpjtVqxtoSxaQLluWz057Hrj8QOD35zXI+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yD/Lvzk+30HXm00LRbzggdCfT0yOc5x/tfhxQBW1CCNW8tcbGOQDjp7HgY5/PHbpCLeI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ZXvzg49D3zz0/C9JavNHHIcnyxk9fTjnrz3/DisyJmEsgbPLAYJ4BJ4Hv+PTjk5rOUb6r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13CRRtkAHT5uBnHb1x/KqkuVmJXgk5z7n1q6EdZAGGMBienTjpVKb/XgdCSMZz61HK3o1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Tz7AfL3xd/Z70b4w6na6jq2p39rcadGyW8VpJ5NskxJUzrGMndIgQPvZ87QQVFeGH9gv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75sH5iuMZx7Nx+XB/Gv0WisgZcqDl27Hrk54yOSSP/rV0H9ho9hdM8YLYABPJB56cZyT9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+4lyDL6WAyvNcZh6EVL3FPnV1GKWrg3ZO9l22Xf5PMPD7g/OMTLG5lldHFYqppOpW9/q3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1d7R7I/LDxf+yn4A+GXhi+8WaZJcXE+mIs++YFlVkBCfLht27c2QcdOua4H9lP4NWfxN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O60uCZ4LW0nRmileV3eZiQy7iBthUDG1i5OQOP1A8T+Bbbxb4c1fQb2dbaK/tp7Vwybw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rEEH1J+tY3wO+FukfBvw5beHNJuZr+G2u7m9eSf5WMt2kCuqHD7VVoC4y8n3wMDBLfe5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M4YvOsXi86x6w8KFWUlQ+p+zliFUcILndV1VUpSg3OnGPJGUoTduT8qzbwswMeK8rxWX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xFSthfq6lSxP1n2ChCrLminyfV6lmoSklUlFOMJzU/nH4jWHwq+A+g3iapYrpo1tZLFb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nAPB+XHJ4A617L/wTz0r4cyP8RvE/wAO4nBu7XTdOubi5FxK5knS6unAaaNFwDLGCqFu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hL4m8a6qdZXXtMEoM0aW11o9pqSfZpdoMSxX0DwpKVAAmG8gjO2vbf2Wbv4d/BfRdY8K+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Na1yTVtW1PT9NkGTJbW0KIlvZRzlI1Mbsm0xwru2oqgCvznxEzmOZcD1cHSzbH4niHMqk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tYpRlCTlZ6QSqe7ZKSl8UFE+y4ay2vheI6ksRk+AwmW4WlOrg6NKhaFKV7VeVppNyXsn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nJs639q+5e3+EOraZcySzDWbm2juTGhnWG2tS0kgaJGQ4dXwPmGChJBAr849N8afDTTtP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qXi3qWS3zXWMADIAPBxjnqOnvX6aftZeJfhX8UvC2g+Fvgh4k8Qsbk6jb+IdQ1bSXgQx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JIrUv8yXHG53jDKSUz835/6J+ylaeHLK6tdPvYrprwgst7brMDjqCHDHHPTOcehFcfhN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Y4TOcyxdHNMzc1Vhh6coyinTSjzWqy9ryuTSt7NO7enTfiypneZcR5bWyfLMPicBRpVK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n7XmpunRdN6SUqidqjsop3eh+hdhr9tqElprwlM41fydRimDOzbZVWSJt6ncCy4zg5Oe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W68LayhD3k1/BHYrBJJLhjejy3BLtzgDvnHHOK+XtO8WX3hTR9K8L3Gk6jO2i6ZZW7XV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ybcg8HH8uK6uXXrvxrHZ6TDYalpUUd5HJJeXqbCQqh14GM46dep9+PxCvluZUs95r1PZ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u7vrdNSv1u/0/U8E6Kw8YJRjPkXM3ZO9ru76vddEto+6jVvbG3CEbXRoCwgZWYblSNjt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1AJg+GUd7c6dIGkmiGrX5tLcKR+5ZJiN7+hOOp69exrvrnRbOIW6yzG6ESyyKI25aXyW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uPavKtG8R6j4VsG/4pjUbthfPcfumwIohMxVkC5wW4wRzz68V9dn2GnicqVBxbblFO0b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d+ttztwHLh8R7aMop3bvdatX3d1dPr5fI+dv2l/DXhTxT4w8M6X4pvNSvWstPleyS0kmf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A8ZwecDPP18usv2Y/BHi06bdfZdYuJNJsprT7cXmzDJIxIbOBjA4PPavTfiX8P8A4l/E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g+DgtgLW0t7u2mctECRvUZODggkjPUZ5INY2kfCn9ovRIJI7b4l20cd6V82JbSYgwrkF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kcd6/pTwtqZfw/wPhcNLjTF4HGU5Yqf9nP3Vumo7WXMtE7N66Xas/wCbfETBY7M+J8RX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pZhfmv05m22m1vbvutz65/Zv0ZPC3hbUdDjsmMdhrslpHuBLbbRHgUtyMsFQEk855rhf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4Ladp3ivU5dN0bVvGWl2t2sUnlySC2sNUvihfDYxHbyAcHl/bBi8F2fxX8FWd3PNq1prW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LHHJCqPIFyEtFPkAYyNypGzHl9xAx5R+0F8HviF8f/CuleFtQ8VW+gaZY+IYNfk0+zsk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2RJZIszSArePlXbaRu6Hiv58o5VLE+K9DMq+Mr4fLY5pWxtbMMPeNWnGpUSh7OT93W0p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6dUq4mrwLPLMPl9KWNWWuKw1a9pSoQ/hqSinDm53F3jJ+7s7M+D/AIGeJ/hv8J/jX4d8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a6Jp+qalrFsWj8oadFPpcFwLhmIYoIbyYbQpy4VwAY8H+qf4aftk6X8VvBegmLT/AAvd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+w2369SR2LEnj+f8ALx4H/Y817wT8ZPDNjeXNlqdhPaavcSm+jeG1vbOzfTRNaOVZSwuJL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BKkbMpCsD+l+jeE/HPw/aBvhgumeFNDtrl7nUvDqyLqOmS+cqK66fZv8A8eMjtGxZ4pEJ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8WcgyLPcLQzLIuLa2ZY+lh5Up4PMY05Tq+yjTcHGun7jfvqSanrytSvv8J4a47PsDisTg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Fj9XVOdGpJwnd11N2dNK8fd6aKT0aP140Dxn8HLTVJp9S0HxAby3uB9nvNK1K4itoY0I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uenHTnPdS/FT4Treaikvgwaha3Vn9qtbrULya5mnukBCiIiU/Njb1yf1x+Oc/wASPicsD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JWG1XJiFwinLmYrcyHB56knsd3UyR/EDx/K1vZw2uladtlFwvkrLM8SKMMkTFZAMnt0G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z6k4qWXUKns2kmqlOVuV9LpaK19vzP3OOIpJ3jp717KSSet9rL+up5H+1X8GNA/ai/aC8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TorOHRdFhtbIm3NvBp2j2XlouxSu3dcSEADP3iWJ5r4v1/8AZu0T4TeKbC68NQa4b6Oy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BLcDPQ5GOc+gH6badc3dxeXl7cNuuriUPfOVxuPbnAJPcg9DngVYm07T9ckdr+wW/wBj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P8RBbn+vXrn+ieDPE3iHJcuwuDxfNiMFTsq2W+2dChWSjBR9olGafJaXJ7mnNJJ6n5fx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xmLjRo4bM66pxhmU8P8AWatGzm/3Cc6Kp8117RuUnLlhty6/mFLpviXUbtE8TJcS3EsZ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wdqg88jIIz16d/bvg78Fvs2ka5IqMJtbdgm1XVlhZgPl3ADgHjHcdsV9kQ+CvDz3H2ht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gdlhJ7dQCuc8fj0rpZNPg05raOweOJYgGKKgQiIgEYKgYI9MjoOnFfZ8UeLzzzh+pk+C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G4U6rmtLv4eSKa17a3Vt9flOHvBxZJm7zrHZjLMcVSc/qknS5Go1FBPX2k+VtRWzdmutt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oCpaxaheLaQuAtt5ECw/ISyqUyAyqxJAI7k45OXaz8CdP8Ti4u9Uurea6uZTcJE1tbpI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3Qdc9K+oY4LZhKbiD7SBH54mkfY25+MBQwz7A/wAqbOmj3LwBrLy3totokLFVJfnAKtz+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E9OPLHH4qKSs+VJJ206QV16n6K+FcgnZzwOHc2le61u9X9nu9j5u8N/Bh9Ft706fq14r3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XG3nJOflGOeDya2dP8BSaRbSy6fqd6rwyFpDgjLYyeRj1JJ5Of0+g9PgihS9uAQAUIRc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4x6jBzVDfGkH3AInZjKdo5Oe5xk/qec5BND4w4laaeYYm0k09Frfv7hUeFMgg1KOAoJp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43YaJPAwmZ5LlrgnzJJeCMkfl1H5etdANPjEiQSHcf4FXnrz1x9R6H279lOlo0bJkHJ+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9z24981BDDbyzROieR9n4Z3B+YZIB/T689eufBqV69duVZtuTcrtJNt630ivz+R7dGjT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yu+mn5GRbaOFUW8gJLEuMnpkkjPfnvjv697B02GNJGZSwGVweikdxkY/P8fa+WD321XJ3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GD14zxjvjpgyLbOzXEbOQrfdzxyTyeSN38sc81ktEl2O0y20+NxDMsR2qArdgT75HTj+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AReUsGGBVic9cnPvjp7HnHtVqOJkhVQWKoeeeN3YjpyT2wM561PHbvIGdQzFOXweSvGPX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GuLeJYY3ZQQHAYdM+3X8+34inR20C72WMgPgDr6cY9AfTA55BPGNCS2kkXCoSrOMjnA5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qMU6RZIwN0YKIQDjBxyOSOODk8Hvmg5zOgt8Ts2QEAGVOfbGe+enXr2q+RHE0j8EEDHc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8eT0lkhgLh8sBIFBUE8dP5nPUH2HNTTwRxugwzKY+MZOSePrgnGB1GazlG+q36rv/AMH8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fo+//B/P13iIWNEnEQPmLgH5iR6du2OMdj+chBe3WQIHKdW+bj9Ce3071MVT7MoJXh8K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x+Ao81UjntwuwqobO1iD179D/jkdaiz7P7mWQxCJ4JXdFcIQ+07sj8MZ9fr64pZHyIGj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N8pHp8vHH9fc1P9n/AHaMoKJLFgkK3Jx/XimIRbwWyuuGWX5XKnOCeCM49R2789OCz7P7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2j51YbgSeMH0JH8zmkufNimVgNxC4xhM9Off8Mc+nWnR745Gla4+VzjGMAfTn25647A1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ZwV44HT8fbv2o5X2f3APVpZU3CEhw3PAJI+oH+T9MU37DdvumicpjqCepB9MEVNHc3Cq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Y4PboPz7+lJG05gkZpdqucjBP9PqOg7e1Pkl2/Ff5gUZ4N6ssQGVicXP+ydrknsQcjI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FYNL4j+GUcwyyX2o/Z8jqNlvjPpwf1/CvoeGXDyRqRm4LLIepyFcfr1yeT71498UUSXxp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XOoNGBnJGy1yfYdB9D6VIGfr8D2ejiFiPMMsoDjIx85A+nfOcdfym8G6TdSL5r3yAfM2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/wDH3rpde01L+ycQ5k/fzEdM8yMeB+mB06Vk+GrK8sroRxQNIA2GBPQc5PP19Ce/PfxM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08Hs/RfkjXviFLpJDuh3EGSNSg465znj1yScflVYEiEx2rCLcf4WywQ55OMnuD+Yyelej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JHLHKmz512qHOOw5PoR0HTPWuXtEhjhmQ29uJQjIDBlmKgdenOMdRjHXPFcE4trZ91p/W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e+SVMkUs8kzJL5xlAbcygg7AcjP0z355qlqcAnaF1inK3HygSn5VHQnjoD/hyO/U2Fm14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xmdMMSCehxznngdRj3rc/siIXluJnKQypsj3YKqR1wOADjrkjkd6ySaaurarf1AwNKsr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WUrGeeYzwSOnGM9ugGeMmuj0+wjH2lfKAKKGhY5yJmPIz1yDxz0zxjqeth0yBYVWOVW8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pJIznpnp1/OqUVjie7jSfKxAPgcHJOcHg+/b8SDz3w+z/wBu/oc0tn6P8iFbeKYQ5n/e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DtXI4Pbjnpkg8DWht4Y3JjQPJIcW6d+4IBxwMHt3zj1pfKjnt4gtugmRlIZWy0pz3wSe/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iubPzB5c7qNgPIXA4PBPTrj869eKS5fdXTSyueVJu71e76vueP6pcyjxPHpWr3U9no88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Hn7MzHkK54yOmeO1dRc3mn2mnr4S8OO8VvcoPttxbsA0CHn922RudgTkhhyT3r0bUvDW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WT5kMm0MHkxgTcDcHU8ZyOgxnv46vh+00HVIE8QJfzae12yxSaeSsgiz8skrdWUA4xzk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z9racly/Cm9bJPazVmvJtWNYyTcW2r3X3/MZp/htr6Q+G9EtDd3TEm7u3P79LXGWlvLp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aB0Ir0DxxpmgWuqeEtI4WXQdDfTpFU83bTAxknpwCMhuc54ru9L8X+A/CVlPb+EdNubn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AVm5y0ckss2AY9zEkJliQc8Eg+RJY3GreJJNZvrtr2+uZGYxNysSA5wg+6CB8q4OeGJ5O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fXqcp4X2NLD8zbc2/aczSSScI2typ2vKyfld3WrKnFJJS53JaStblS8ne/N5beel9tJh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GArbsAj6DjB/PHatuLw7ZTQsWilUlgeZSg6g9uB1x2zkZPUVcOxLlBLBKkYAGc7MbRgn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471pPaJcQlbdbnJPG1i/XjGQ2Pb1+vFfep3SfdXPObu2+7uY1todsJQkcWSinJMnmZPHH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5uTWUKlR9nAxwTvC9ucYBz6kd/wAcl0Hh67eX90twrBTuy5jwOPU8/j9O9WZPDV+7IPPl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15/r2HbFEtn6P8hGY2n20qdFAIIwfy55Ofrj256jl7rQ7EylpChUNzhR368Z7dv5+nfT+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yjGcYHoDjj14GPfuRWDdafa2yOq3ckjF8dyTn1x6cY7Zxx2rzKqfM9H1/NnbDZ+v+Rgj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1ABxnv6Z/DGO3TNF0mj26IWYNjBPByBj2/LHQ9xmrIswru5dyuARlDnJzjPQlsfn1Iq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s2D1Kg4PXp9Mdc+wIFcMk7x0e/Z90dUdl6L8itDrGgpGFRZfMGMLt4JPbGMHjPXv19Tp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spSTjBCc55x/9fOD3xnNWrPR9Pk/eGWJmUkBVXptySenbv8AiK6mG2tkt8/Y5ZFUZGxQ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AJwK6VsvRGBwd9DNd2jhbaVQV4/IkADI6dvr6dfL59Imt52kaKYqST/EcHk4OOn5YPHG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wM0FrY3SRg4JI7DPt7A+4HXjnnrmSeSIAxN5h6q3J9fTPOc56Y6gEg07N7K4HmuoqJVG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eB1z15H0zX56/tTcfEv4QKc/Jp/jRh14GfDeCPz+vNfpt9jtWJ+1qd3PHGRzyPQYJ7e2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o4/i38MFQgImj+Nyg54G7w3tPtkf54r6nh/meMpLlfu1Ketnrdvy6WPGzisqVB7S54zXx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9/I/aH9k6z+z/BPwfHt4kguZsdDm4vN+eeucd/r7V9LvbrkHaAfx7Hjkenp6GvAv2VF3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dKiwT05kAHPpxX0hJHuzgDAJ/InA59sV/Q0E+SOj+GPR9kfldWSc27rVt7ruzIkiBXB+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4HU1mS2+GDbRwQQSn4EdD/I9fet3BbgLn/dyf6mmtDwQy4HvnB5Hoff1rpOQ4e6tHNwZ1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Adh1479vrmuYs7G+GrtdGMeWTzyehPJ468c/XPGK9XeGNoiqoMnPODzz64H6/wBKofY5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5YD8+Tj/H0zQBTSOE/MwO48nG7OfT7vT659Po5o7cj7p/HcB/6B1+taqW7FRuUZ9yB39S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X/vpT/IV0HOc80VvnO0/ju/+Ix/k0vlwBcBWz7bvXtlPSthoDk/KuST/ABKfrxjP505b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/Lhcjt6UAc9qUERs5RgYaMHpnPRT0Hp15FQtb5S2KYDG1XkDr0P0PP8APpzitrUoc27g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jAB4+nPHr7yxW48q2JUcW4BB7cDHGOvJHp7Cg2i7q/yfqZdhbsLzaQeINxHPX5vx785/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t0RQQ+zGccnPQfgcg9/ftWML9YdbjhAGDBjJzjPQE/y5Hp2rsisbRRPgHKdsDOT+Yxn88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zNoyvo9+j7/8H8/XfmbKO4THm5wP5ex2/wAx+Wa6SBQQMEg9f0+n17/j0pRBFKBtjxjPd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/f0qeO2QcKpz3wz8dff6+/WtORd3+H+RoPa3kI+Rj+Hb8cf59KjFvsB83kcdh+X3T9av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S56ev+frRJB5nVOewLNz+APbGeeKORd3+H+QFe2iBuIwnyoFJK4IyeQeD7fn046V1EKx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JP59/XGOvQfjWHDbD7VC7ArtUgYJ5GCBjPTkYPfrjg10EYJWLcoUbzgjGSBjHock5znB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w2D684Oep55qyigscjse59c/zNVuA3B4B6n0zVqMgnI9D/MVzgP2qe36n/GjYvp+p/xp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jODj17UHOJRRRkZI9Ov40AHWm7FPBHX6n9O9O/z+dNc7VZvQZoAZJ5cZwgBJ9Cev4f5z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uATngDp9ff1Hb8BUmmalDfhnII2sQMg9OfXrwOfTFPupizbV6Dv/AIfr19aAMtVYqMjn6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kde+f8DV3aQAPl78dR+ecj/OKjKkDPFc5pGV9Hv0ff8A4P5+u9KRBjAHI29P9/H9Oprj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AedXsAevI889fb29OlduQST6kL+fmnP5d65vxXEDpVmccf2vYdz/AM9j0A9PwoMydoNw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+nbn+nt+dOtYijfvc98ZPbPUe/T26Vq2sIt9+4Z/eMASMj7wwAf8AJ/SmyRic/Lxye2O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cnjjJPU9/wAaTYvp/P8AxpzEKxUnkEjoexx/SkBB6Hvj8etdAHM6hbo8wbapII5IyePw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w/dx2A6fy56/zHFdDcRb29SOvtj27/5HrVCWHkZHp1GMj/H69cUG0XdX+T9TGMIGcqR6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w+VTk9OP/rVo3MWBkBjwpzjPXPt2zRaop+8SOueQOmPb2oOuO69V+ZhLbiMsH5Azj1HHt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oASyqOc9Ao579sdefY54OOe9vsxtkZxnHQd/w/rXM39qtxG3OcDIzk56k9s9Bk9uM4PF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2xSsnZbLWy3P5V/25mVv2qfi7uKkm58JWPJDcf2BbEg8YOCT7HOeg4+ZJfhJa6jYuHs7V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E8k9CCTnnr1/Gvc/243YftW/F3DHA1/w8uR0+Xw/pQ9O1cVZ61eRw25VziNQcgnj5v6Y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W79X+Z6EPhXz/NnzxqH7PWj+HbV2vvD2la3ozuWvneyt/tlocggs+zcevUEHGMEdsX/h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oQ9jr14CPqBcYB9hxX1lL4huZkeGTbIj8OjRq6t/vKyEH8Qa5D+wvD55/sSxOec/Y4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7r70O67r70f2JpaAdFHOP1/r7DOenFaCRsu0gEAAYPsOenPTk9OOh99VbYEDA5CjGPXg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IMnaAeenB6HgEfTPI4/HqPRPAL+hahFdW481RtI2qp4I7DP8+R/Stq604mIOhDFmypXo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sdfTjbeFrS7EcR+8SWAxtXJJzn6Dnv1rvLK8UKlsxDozfMcjIOQOKAMUWrjg8nPOD37/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yP4Rke38gAa6ZrRTkquRknoT+g/xqs8IXPGOpGQOcfqP1oAwfLx/CRg+h60rAhTwemOh7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3Bxk8496QdQewIz7c0AY8jBWIY4wcYOeO364qdVZtuAT8p/8AZan1ex+0Wi/ZDtus884B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EAelnT4G8uBJFJkWKNHPP3wFU4/EHmgcd16r8zifEEn2BtEnHzNLqyxgEZwGVs9vfJwP/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deRcnYqsrwk/LuLMDjOQT+B/+vW8WWu670DfnYdaVf8AgR3Y9eo/z3q9r+iTSTac9oGVr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Zd6kjA54Hcn8q6BHUCCLPytnnjrg8+v/ANb8qc0AyM888c8fqMn6YPSobeN9qAjngY4J4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Ix1HWtKOIkgdD24HOfYA4/Efj6BzkUcGCCRn68nv09Ovpz6962oUICgKevfPGP8A9Xfv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fsB/MD19z9O2jEUAHA/ujOe59sD9T3HpQAqx5PKg85GTnB68ZPFSmEHgr19//r1NGqkg/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f55qwISeQRjPfrjv0B/lQdBneQV4BUAnuSPr2p4hz3Bz78Z7dv51aeBicrnp35/l2/Xnp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gEdAP5Ypx3XqvzAlhSJWEWTlm6ZOCSPfnk9a0vITcqYO7PBycE5x6/XH5nJrAjSdbxJC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3P3cY4/E59sdauC0cirwMZwMdMeg4+gHpW5xyjfVb9V3/wCD+frvnXVsvyxnIxgE89hn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eMdLBVWgSEJyMcgYOSQRnHbOB09hjNWdQz8rqhIxzj8unYcdfXrirEO0xK5TLc8cZz26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khEd16r8znBZiItlT97jI55A4P09PxzxWh9lRwxK/w547HHv14Hb8M9tIQ+YzZB5JI5x1/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nmZLUgkgHJUYzgZ9PbH6/lQI5u5sAQvHRTzgfljnGenB54PYmuF1KKS3ZCoJCuxOTxjr2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9WuoiqrgcgHjnvwR7dB/SuYuLRZc7wuPmI4zn9B64P1P0oA5KC6WaIXCnJkwGUZ6jvj/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kZKkbjzgfQ5HHXr298ehxtOgmgvHtXU+SCdpIwpOevOffjBz/LrfJMKZwDnA/DHJ5z9T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c4ke5mDAqynAPfpjn/8AWMdOtR+SRJhhgE8k546nHfHfjH5VvSW6q4fpnk4HqOxx6n8g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nByCD69Txjpxn8wa5zSMr6Pfo+//AAfz9d86SFSgxyQMjGcgdsep6YwOnTORWdLb5mDd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x09Rj0984ztqMsVPZT74Jz6fQ8g8d/d4t9wLAYwvA9z+fHUcDpz04oMzCkhVYmBUEFQR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7A88cVpxKCqKQSdicnp+Z44BOO/QUtzBiEgDPA46jOeefqcke+O4qZYWDQjBwVU598Dn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A1YFURAbQPbA9B7VfgRQpwBz+nX/AA61Xiiwi89vT0AH9Py9KvQxsRgemeeP85zx/OgA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STj/ADnuD2q8ynJwAeScg+v5f5NMgiweo6nHfsT/AFq6IgSB8x5A4/8A1Vk4Nba/n93/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mJ5wfXuCcHr26D8c4rVjVmHAJ5/wp8duDk7SM9z36+o/kO/tWhDAcgbcD6EDHoP5np7+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cWGEspYg+g+pI4/wyMZOPWp7UFZME8A46YPAGePfr3rTggG3AGABng/5z1yfbuCea7R+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e3Hbr2+vOaLPs/uYFkoMHA5xxyev518p/tnR/wDGNPxZUDn+wA2OvK3tqw6+hxX1evJH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zL+2THu/Zy+LAC5A8PA4z6XNqT3rzMZun/elfy/q/wCRUPij/iX5o/Ir9je8ubTwhqko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eemHx9P8/SvrrWiuozxy2abX2ynyx/e3t/XH04Jr5R/ZIidvBesCyG9hqpDLjgZ8zOR6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0rSrK0WO7vwDMVlby1P3jvbgYPUngfXA9a/nvif/AJGmO/6+S/NH7TkP+60PT9InM6ZY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RrYO3z5BZxxgA4z1989al1NmMuxbeT91ITFJHE7GRW43EY6dDz1z6VP4k8R3aNt062tYi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hkZ6E9R9ec9TDp17NcJ9on1O4WdEHmRRwDG5hjC5GNue/wDPt8dLd+r/ADPrI7L0X5FF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8ctuzKrxsJDKQSF54U5/LH41x8mmTLslun8k7mWSNXwyqCdpx7joK2rnUr+S5u4ZbmZU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Z/skAc49O9c/PG5Dyhnljlk2h52KuDjnI5/DjnpxRHdeq/MZ1WiXiwpNAhaUh4kiySTt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+ldneT3NtMv+jKqQwhg4HO5kGBx2yeh/wAK890WAm82lwp8iN4yDnLJjJ47jGetegNM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IbQf7yKMDP8Ant+HfD7P/bv6HJPZev6Mg0+W7kuUe5mZXbzGCkZwp5HGf1/l0roI9zqj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yRk5GemOcYwff8KyNLNwb9nmt1KHKRE4xtHf2NdTLbLJb2i7TGfPcDGOmQfw/QH1FdcE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Hmz3Xp+rM1F2pKWQ7iSeSc4+v6n9axiGHmjyiTIe57jPB5x6n+Vda9owIjBOQGzxz3x7+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VXUE4wCDgfU9PU/y5ruox5VLZN2vbyuct33f3syI48oAI8ZI+vBOfbr6GtHUY0jiWVkx+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/HJx+OewxfghUiMccNk8cYydu49MHnnHPJFGqQ/aIlhUgtuzjOAQSMdPQY9OD7itaNlz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d7/ecdVuTTbb3tf5Hmso82680oyqr+/OD0Ofcdj+del6MoubZflJKjAHrxj157H/AArj7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MuHBAJyM9eex7DP0+pz3nhhrYRIQOwyM7RkYHQ9MYPcj0wa9GOy9EU9n6P8iddPIJxEWy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c+mByP8c1rjS3jdGWI7S3JI4Bwe/wCld4saovmZUKSdoP07/mM+3eoLu5t1gIkZN3GC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e30oaumu6sc0pNJauyktn6nBXGmQuqlyq9+AT3PYjHtxnpx0NY9xa20MZCB3PQYUjkgZ7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tdNc3qsSIW74+aPjg98rjjB78joBk5yrkzyISZoxx0CqOenIxzx9Mjv1xwzjq77Ntr+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fux1utn+X4fivkcysIlzgyx+hBIGOx56+g/DjjNVzpi+YzfaJmI5weQeB1znr6ccgCrz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eM+p6dM+n5VEj3O4iTavOCdwxycZOAcgevbAHoK55Rto9n+P9dT1INbNJ32dr/0i4LMF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gMR6n9fX61sGC2iA81UHy9HPoPQEc1QK4jjJuUbLZwjZI57gH/PfpWi1rbTBfMYthR95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1rOey9f0ZFfp8v1MyRLKRn27euP3QDfqR/n6gVy+qx20brzJnPAMff8u/07dOa68eTZsx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dP8AHp6H61i6rqkxOFtI+h+/GM8enH+euMc1yz3Xp+rCh1+f6Hn1/atdMDFEuPVgD2xn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Oej0eOS3iCtEmScHZheDkE8D6YPoTx1NOjuEuFJmt/LOSPlxg59MDgE8HJ+tT29zFE+1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ccdePXOO/WoOgxNStZZEuX2DyiCSeeP3+e/PXpx/Lnyz4bwTnSddRciL+27gccY+926Y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uI3e1uX4ERjJIHOCZQxB6dPwzzxyc+S/DCKQ6dr3Qxf25ckAgHP3uAMcnt9eldMd16r8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mFvLLam3ZSBGQVfkHByQPyJ6EkcjHXGzaQRpbrEw3AjBc8EHHuevXAPT6EVoQwJLyBh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dPX3JwOMU+9hVIkSLMZbHAHOM559ueQMfj1rujsvRfkcMt36v8yhFHIyPBtEkaE7MgEA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r35p7wIgQEkAjDICR9QcdOBzn8u9X7JSZEGNqgYZufmJ54H889u/o68tCHcYwr/dcc85G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ee3NMRnzRxMkUKAoGbcT/d9/y4qNrO4iuEdH3RsAv1AHr7D046fWnblLCAncyfKT14xw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zTyeWI41OYsYPrn8u/4fSucDOlC/aypU+WAVcjoucfh6dz3qvBbjz5EU/uFO8Ekc4ycd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uSRSwNGJel3ySQflz1+nf/wCt0M0kP2d1jUZEgGHA4Ppz7n09M96AMyGOKF7idsArJ8q9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PpSSFpWkJYiOROBjnOen6dcda05beM28+2M+agGMjg9s/wBT+Z9Kt28PmC3h8pVcoCzE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evb0oA5Yy3MBQJudAMMhHYZ5x6juf/wBVOMRlSaaOMKWACDoQ3/1j/Wu2/s1AVEgRXm3I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es9dGWDLGduHY8Hg88dcDv8Ahz6UAYEifuIAx/fBCrcE9ccZ9hx+P1qI2NsEM0jkucqE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jkdefr0ro7e3E0wzErqku3ODyf8A6xyB9McY4L61j89TFF+834KYJAA5yPX/AB4+qsuy+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rsIdrFWFxkHB+6DnBPuB+VdHdPM+mSRxbxKl0Gb/aAB6eo4+mM0kMDm4WMJsA+Yt2B9/8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hJkl2qVRnA4yRhuc8dBx+XqKLJ7pfch3a2bXzPPLRJWkuA4DEA4BXJz6jr6+3PFTWtoB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zuB6/X3J9veuuto8l3hgYliedoPQ8dAe/T8atR26yRMJkVXBJAx/gP8APTHHHOklskrbW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87bX726djn4tLiZQ0sZbjCgH1GBjJ+vb65FYUnh7zppGktXSIt7bSPcYx68EHivREidoy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tjjqPpz6VXLT3EbW7hEycA9OeB179/pQ0m7tJvu9X971FZa6LVWei1T3T8jm7XwpZQyR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owoO7Aznvn1x6+3D20mOG9ckybCMgk/KG4GOBgcgA/yHFdJDAIVVfMLmBt7AE8qe3X3HT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NGQsXzK3mknJ+Qc47fTHOe9auUG7uN33aTf3mapuKajZJ7pXSfqktTnzplnbzBpIbdmkG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HUcDqeaLaztYHnxGgMg3LsXuRj8fr9ea3Jo47tYrrCqEIBwvpwBjHP5jPOfZE+zeYCYpW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FTwOOTgHnkf1pNwerim+7ihqM1tK3o2vyM1k8vaQvzsGwPTOR047Z9evFRi2dQimAM5Y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Pf3rUleGRfPVFGxsgEgHn2zj6+9V2vVkkd0wNi9ARwf19Oen4U3KD3je210nYdqn87/8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ySQorEjI7HGcZ9h7dvwqtcW8QjkZEQttCqM9AMcew/8ArVYVzKu4uuWHTPf6ew54/TtG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iwIIznv6H1+lXGpZq3MtfzevXqS4Se7T9W3+aKaWghEDttXzARjJHU+mSOpyOmec9qdLa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yQkkgd+c+/1GOfbNSXN/vEESwhdgJOF4J+p/z35FJbzPcS2zlQPLfDD9cnOPTr6d+1dc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+13663BU3F3Vo6WutHZ7rRLTyPCvFsT2nxm8JQoeV8K+ImkbsYG1DSBge5AH/wCvivWAx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82S2VlHUxRovPfIH+GK8p8UXBufjFoyyZJtvDurRKw4Jjl1PSNwzxgZP9MmvbItPeERbw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QRSBjueoz6859alONm7O6Ts7K606O4eyV76X78qv99zlbozyMwK5AztmIBwCOQOoGfTi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PG0YEyDacE9BjBGT1HGTj2x2Qs5ZJX2jIZiRBjGcknr7dOePUVoRaSzAhgDjAaA9s9Mj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zZN3er3fV9zU5aw09bRZnzxMBIXkzISxyCoI9Sc4wB2APffhgtraN1UqzTQiTMa+Xhz1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Gt5bWCCAQsgRwrTnYPMO0dvmBHBHuMj0NcpezRxxLPLkoJmYmQGPEQIH47euMD69aSUp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dyeaK1vFed0tSxaxNgkIwJHIznHPAJ4GevYUyeHzJssuW2hDnrj07dv/AK/auIv/AIt/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/EHwtbeUHMkd/wCJtMt5EwTlQlxcCQt22hS2eCK8q0/9r79mvUr19J/4XF4OtNWhkZJL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zCqldTuoLfTpNxU/duTt4LfKwJ3hh8TpOOGryVtGqVRrps1FroaPGUuVRlVp6d6sVtps2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BnOxBjGPlIzjA4wAf85rPVMlVkBHOSDx3OOteOX37RnwdUHyPiV4NnRTzdWfiLSb5Tg9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O5xgVu+Efi38NPG7yW3hnx74b1vUIgXktLbU7ZrkDJAJj8zOWKsABkkg9+K6Y0MU1Jzp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HG+j2uovS3+Zze1oSkrVISbdvdlFq9+tr/P0fY9Iimf7S1puIjYHPYe30703afMezOSmc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nPP+BqsHw6vxvZsZyDxn+8Mg/wCHStZUBmTI+YgEn0446dM9vx+lcE3KMmpNxd3o209+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mrKzstvkZ7WQRlwB8vAP0AHPPbt1/GmNBhWAGc8YPf2zkfz/ABrckizyTkEjBOcEn3Bz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JGefQZyBntjOT/Opun1v87jjFRVl3v8A1YwfL8qaNvJfKgkEnnj0J7f57YE0Akunc7mj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OxB6HnntnpzViezaV1dZZ28vBKqMevfgfX6+3OlZ6X5bpOsMrLKCCGJAJPr2Prx+PGaD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3GJtRVgZ4ipIBYkE9cZPPcE++M9c1J+7snkiVsrLhgRuIOT3JPTIH0HGK6CLRfNilTy4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0dMd+eOPY8dKauiPOn7x41eLnC8ZwDn1/wA+3QJbb3bfqYDyNHCXQJgdSR2z7cjr3xVT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3BXbkZPHfIyM9fw4rrItNLxzoY12DK5I4ODx1HT16dhkdo100tEiLDGSDxxjPP0x/nvx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uztk8hSOhznH5n/6xp4LtNGjI7KCBn1/p6en611q6X8rlo8MF429c4PT9MfgegplvpkR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74zyO38/Sgcd16r8znmhZZcmKTygcg8YyPpk/T3HFOkiR18xpmRMk7SvPT/9XeunWzgi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UkZU9OvseufXnNENtFKG+UsTnAbBA9e2BgGgRhwCBY1HmtKOigqfl9OD9f8AOKddLGAE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XP0HB9sfrW0ixwnaUiEecM+OB64OOv8Ah2pZhbSMFiniERIBDKMljjGOmMGgDjI3M032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kjGccZ45x9cdKkVA/mxpKQ0WQSR976fh0rp2tIy4VSm+I5z3Ydxnvn0/pzU4trVohJHC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evb/AD70ActHDLIoUTZQIQwx3I/Tr7fqKfFaStboCruUkZgeRnnI6fUDp3rfWxkWaXbC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O3+cDn2rWW0dSFUouxAzAjOD6kf/AK/fJoA4xbYlxm3OeXBPABB4/X/63t5B43s57jxn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nV1KuwztEdiFJ7nAzz0x9a+i0tpgdgxNJPIWUDsqtzjrxXi/jOyspfid8O7HUbWby5hq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Dd904/kPwoA0da0iXTo4blLhDamQsVhJOQTkjAzz/Mc8nNa+lMt9aMLGdS6qMh8qSRnI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rPFNjpmhWdooiLWrH5/NbeBngZyffjPBrC060svOS7tlAt22ttjIXvnpnIH4fTtXl4mlf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9F1Z30Kll2uvuT/PXf5WLEelebBtv4ZI5EHyuC8kTKOuRyMk4+hz0FEen2sCqyQAR5Jjk5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5985/CvQbfUYZIDCku2STBUYR9oAwQQV4Pt1H1ritWurnTr15FiWaGQfISVPluM5Pljp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PmkkrJb9l2ZrBtt3fTbpujiNZ1K4t7pIIYgwDBo1Me1WII3Dkdx2qhqOpidUuYrZ4wqbF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sdxkjtxz+epqRm1GZboiTci/uT5REe/uOntisXUHC2ccSIYzK4DSpGSY5gcEle2eQew4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bfmdMNn6/ojV0a6u7iHKqflYmYY+4c9+evIx6AkDnNdIkKPIvlIY2GZLh+B5qkLwBkZ4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6DC1taSo02w3QGGdRmV1HAGehJGe2O+a6+0spZ0SaQGJSpgc46N0BIwDg4711x2XovyC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006IB7mFABkFA/c8DI9T3HccDqDXRxWiyz2gjwyQhZZwwHJG3gZ6Ek4wP14qlZRzvF9hn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yBIh4BI4B4wTjp69a66PTDaNbXEjEpNiO5iUcryPYY5wcgc4wete0rXXa69LHzs916fq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FFQcnOD0z0yOO/wBe1ctq0EMrxBrVJFBGSO/OATwenGBggenp3t1aWgXakhKsOB02g4475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vrCOPbJDcEbWGVJ65bI4689eOea3kou2ifupPRE3fd/ecLrfh68ntrg2ar5TBN0PGSBjI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yOAams9MS2XS/Ksja3KxYllbIV9uOT049Menvz27WqShSJ2V8LwOQTx+HPUjGOOc8UXoS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u1WQAMeuOgXqOfQ59aw9ik1ZJK6elk7eff8ArYG29236nNTRy3R/exKNpOCD74HQnPfj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zE6rA4GCAec49eoxnv7gds1qTR29qFDB2DAkZ9GIIPJOOM5zjmtfSNO+0urwRhiT0J59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6emK7lol6I5jMSCYyGSW4cPtGABxyvTv+ucE8mr0AVmQTTykBiQBkfhnsevqcD8usl0m6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h7Z+mPwHPrnnKfTbzeNrRAKScDGe3AHA6egOfXiiWz9H+QFS4tbWSP8A1Lt8p+Ykvxjr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+1cRqGlwByFzHkjGVP3hnGSR0wT7g88gc93dWl2qECfy8ZBCAjgj1OM/0ycZriL6zuzJ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fg+vr16Hg5rz5pe9ouv6nXDd+n+RjjR/M6SsR1+8MYPqPYdTzx1PYW4dAUcfa/LPXkAg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nv1qSMLFje5B7/K2euDz0598gk5ycVpwmF16SuSDggEL15U9x17nv07DkmlZaLft6nVD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EijJMs9u5BIGMKemMn169Bn8O8l9DNGpWCYhOh8s56jHPoR6e4PSi2tlZiDEygk9yCMn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J2sreMly9wo5JGRj8uvfv65PGK3jBu3Rfp+n9aGRy1tp8ckrvcXs2c8oynB4PTIHpj6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is+FeIYIwZTtzz/U9BxnHYCukEVnM7pFLIknAzIu0E9M8cAdecn6ntjzadBFck3gjulJ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yc5HHHU9c1ajFdF89QOOmgH2pwbSKdW87DIRgjEYBGMAA5P51+QX7cMZg+K3w4BEltu8O+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oJPbiv2RuYES5jZTJaozyhSegUmPaO5PGOn51+RX7fcJg+LHwwC3SSBvDfisjI/6a6D7c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fh6K+uw0X8Sl0XeR83nsn7CHvPap1/69n7k/sf23n/s/+A25YnQ7b5u5PmHJP1xz0r6Y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y2O3WeUfT+XHr28L/Y/t1g/Z+8BA450K3I46gStkj1Gc89OOOa+l5LdZ4W4GWZsev/Hx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+iIJckdF8Mei7I/MKrfO9X16vuzkraHBJIBB45GevTqOlNuYOTgFeedvHXnrjHcfkfSty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GM/oB7/l70oty657gcgjH6jHftj1qzI5hISo+6D7AAnjv7k5NI0IJ5VgfxH6dB+FbjW2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9vUe+QPbinG1OBwCD9cfrjNAGEIACPlPUdAD39hUvlDngdO4xjkfWtQ2+CDt5yOxPceo5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nH65HryD+FAHNtbkMxwCSSOBkdfpx+I9akFvngL1GCRwO2eeP5Zxmtk24yQB3OcDnB65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ot8jgYGQo29Nx6A8d8H68ntSbS3aXq7CbS3aXqclf25RSCvUDrnpwMYPU8Z69P0ntLfzV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gAZ98fUehz6Ctm7tfO9c8Adf0455Hp6/WlgtzAMADgfTr19/zB+pzmsPaK6u76rRev3E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9TFk0+AyBzFCZAMeYUBfA6DcRnGc9/yq/Bb/AC9jgcDLnHPOAScdf845vPC3Bx+uP5r9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bTg9c+3Xt/nt147ItNL3HsvsrsX7X+9+H/AEtLPkYAxyM5P9c/5HFWhaBW3gdOuPXBHH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tq3iXygAuSQeefw9eh9KmhjDsU2kYz1BwOD79D2+p9abs94y9bam3PHv+DMM2zBw/PP6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+lWjZnCyAcEgHJ9SPTA7fyroorZH/dsOOmPYYPX/AAx+Zp3kKXMeAVGMD09Dzjvnv+Ha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009UYhtVG1tqswHBxzk4PPHPpz0PtQFYHoPfOD/n8K2ntSuc4GM4wec578cj9RxxiqZRF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vTGKGmt016jKwGSB6+n8/X9a0oYty7jgfXjj/Dj2/QVGgVuAoHIzwO/f9K04oGK4AOCO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68Vi4Nba/n93/DmUpX0W3V9/+B+fpu1bZG6ZOCeOo4/L/PvUwhU8Benfj+vH+frViOPb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VZAVOSM/59h/LFakGU0QB2465H/6/X6ninLZpgkk8jitURxyfMAPfjP+H6/4UnlgnA7H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9aAML7EwbOO56Z7/WkmtG2HA/n2+v4//XrpmhUAcduvcH9RUM0alTx6+/v3+n8j2oA4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Dn/OR9fU4zSvATyM59Tz/L/PvW3dIqscj6+v+eOueagUB8DHB9R0xQBiNGw4JJwe+cfnk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Ye/0rVeLqMYx7cHvzVVoz1Ax7YwPw/z/APXwlHo9uj/rr/WwFTYfT07jscjvWB4qB/sm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dz++PausCg8hc/h/9aud8WD5dBAHH9s2eQBxkSk89unP61hKPLbW9wNRxmIrjkt3yOMD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3EsrIDxHKVPXpwPXsc47ZHvXRhdzY25G5j09sDt2xXI+H3MmoakjgjZcMORjoST+nQHtR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6PuBZ1KwmbJibn5umVOeCSOev16dB3FZ9tFNCcTODkkANgHBP+eeCDXaPBHLkI2PXknnk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OKyrmwjQgu2e456d8gg8j1z39c8bAYTqQwx93PGeCevTnHT1PTnig2xkCkLjnH6g9z1/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zDd0BHzHkEY9D+mPw6VdPkIgHQ8cEZPX9cd+B9RXQaw2fr+iOXuoUiRt/XAIz7cY4Pt1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zsYrySAOfxB+nA9ufeus1CETbgpOB1Gf5fnz1z29ayoLAKwJGCSeo6c9u3fJ68kdqDtg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P68zEIkUbZB5sZ4IYYYA46E9ce+OOOc1nTaeJMtbyEEDlDwfUAqcHpzx613E2ngjIXr3X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47dO5zWLPZ+WdxG3bzuA4A4OexAPH171E4Jp20dn6bdjZNxejt5br7unyt8z+Of9uy6W1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X8z+JLGEkY+ZodK04Y/DkfWvDLPXyIIuJMhXydwA5eT+f417R+25psup/tM/EYea0wfx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u9KsMA88EY6dvpXl0HgQmIZsdSf5RzHkjJeXnHHTI4449MivKn9r/ALe/U7otKKu0t9/U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CCM8FwPXrx/X86t/8JOvqf8Av8v/AMTTG+H7AcafrOOcYt2J69AScn0z/wDrqD/hAZP+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/FV5T57v4t337mPP/e/8m/4J/blHFwOO2Mn/AA/+t+NXIof4cDkY5x3I+uKkhjAyDx3x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evY1fijIIIByeBgcZ7ZJznnH05r6088wDYg6iIGzvmQ4JB54J65x04zzxjNWbexFu3lq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Hnr1PJH449q6OXThPieMYuIozjH5Dtnp1z+gptrZk2o3DNxLIQTzkZPXpxgDgn6ZNRKN9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68wsWOoPEwTI5wGzk9gD6+3f39K2ZbL7ZHvjXLMM/KO57ZB9O9YDWLwH5sljz0BOfU8k8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r2S0xvBK8A84wOOxA9ffpitLPs/uYGFd6Td28b7txAyePfJHr1+o/DrWbpsiSzNbSIdwO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HcAnHevW0S11CBmBBLDuSOSCRx169q5mXw9JZyvdRx8HnIA9eT6dzwD6UnC+8X62dwMS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Pc4Ix0/P3qOAKjHgZz1wOuc9c9fY464IPGNCYySNtwcnjAHfp1Jzn8fQ8gDEUVq5J+X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JzVKnbbl/wCG+QHB+MhltCYHH/E+tcf8CZq9EaAM68ZJAHIxnhenb/JOa8/8WoxOhZU4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On1r1VIwWQ8fdHPPonYenHP4ipAoC05Jweuckqfyx/8AWNWVt8gcHA9xk/jnt2/l632j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OR19Dk+3+eVUE+h9Qff064/A9qDnKwsyei/hkH8+DU32MgZx8w75Gf6cenP61oxpjGRnq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jzVwIvlngAADJIyc5/M8/pQBkxRkEDg9jxjqR/nn9a04kX0x0yBxx34/zzzzTfKAI4Ay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7/j161ZWM7QcAkfjjk+o6f40HQOESE8Hj8Sfx5/px6GpPJTkEAcHDdR6dRj8+3elWMsQ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Y9fp/wDXtRxH+Id8kdenp7++fp0px3XqvzApPbDySAg35OMHnpwcA/4+lS2EUmCrKByc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14+vpitXZgjIGAO4xnGPzz/8AW75qUIQQyrtHuPwPOc4/DP6Vuc5XMKuNroDgY47cgcYO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SragKAFAA56ds/Nyfp2J9z1qysbyENjBHXPf+nPPPfPfFWQJCAGGCO56Y78j16d/y4oIc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3/r898uaBhjyxztyfbA5J9f14B5HasskiAKQTk898jP1P4c556Vun5WG7BJUnueRx079O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YIBILenTB6D8umAeOO1BkVJMuCWAI/2vTngHrx68kdR1NZF3CpLBepX9e2fXngn8OMVr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cAnPoDj9MHHr1xWfcxOjMcMQBn7p47nA79OR1HTjHABiy6dAkSlceaDuY4wcZ9ucc4PQ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nHAxx0P19zx+HatIjYTM3SQbdvoSD+QOep9vwZFaFASSSrfMCOcA5/DJ6fjzjoOg0jK+j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z9d8GeItlRxjkDnPv0yfYD8/eERFk2c8Z5xznHT9fb17Yrfktt7GQcbeuTjIx6/Tp+R9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yeo44z3+vfp9KiUb6rfqu/8Awfz9d9DnTAyO/bKnnjnPqeQT047enIq3FGCoHOSnPTqP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u0Kocc/KMkdf6nHrnHOO9RJEQUX1TI9eckA4yCO3bk9qzs+z+5mFn2f3MqyQh0KjnAHQ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+YNWBbgGI9cKvQYwfX9Mj8Bg8VYSJy0ikHhOMjBzx69fQc/hVoRnap5yFAwRg9v14H60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r6Pfo+/r/X/BWOLCjnt/Qf5x+tXYoiBgdSRknuT2/D/PWmRoxAyMDjPygkfpx/nir0Yw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/wA8UWfZ/cyxYYuRxyTj6c89uOe/XOeOlXBH8wJOfmPT1BHt/n2ojU4GAeT6e+B26VaH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fXngUgJokViMAnJxg+v4fUVqRW+CM/oOPw4/D9aq2o3SbR1wDjucHPHr07VuxwszKBj1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u3eg5wRQoCj/APWf61Uvk2IDjAwPr7/59ufWtLaVYYB4659D2xx6fXmqepITEpAJyBwB9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16r8wI4OWB9UjP8A46a+cv2u1Dfs5fFnIzjwvOfyaAj9a+jYBhgD1EcY/JTXzp+10P8A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q3J/AeST+gNeJi/+X/lLT/yUqHxx/xR/NH5DfsXEDwbrN3cNKqHVhhYeRL+7l+6eceu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3XMIWAzwxtGxEs5J8n99JyOuT/P0r4j/AGNJBL4A1mwt/NuHXVh+8hIJhyk2D9eO/pnr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AzGaR0jbKyAHzMTOcHqB06Hr+PH89cTf8jPGf45foftOQf7rh/T9InPQWFpMZN+rQXb8f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cLnjGePf6Gp7q1m3Evby3MbRBEfT3A2gdN+OMjHpzjnmrtvG16HAhs1kdzsUxlZFUDpk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tYwlIzE0SWQ+ZcB23SEdx1wOnqOR0PNfHy3fq/zPrI7L0X5HnjWWF8yVbglZR8ksgaZVB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x9ay9URzHcom7aSrRgLk8AZCkcZ/XvzXb6ra29rE0xEZZ94aQSFpHOeBjJAOePf8AOuWM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qWClQz/Uk46/XgevcjuvVfmM0PB0atNDLKhJRTCd56EjHOff0Oa669EwmtneNRHH5gXp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xrmvDEEkhuBvOZSZoSRgjGCRjj9P/wBXYyQPLEgkJO2J1X/rpjA/yf8A69d8Ps/9u/ock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9HH8tuxcqyRtI2OnJ4zj8O/1PruWAZzaq8gbczOoYdBuB7+wzWPYRzxWkv2jDSDYq8gkR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p9a6a1tjEPtDplUwIsHAGcZx/U4rrhu/T9UebPden6ssi33XMuTgKecc+vOQfc5xn8Kx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+6wA57HPAxnHUcj6nB4HTpvO6TZy653dug9fbgjj+lYd0r+aQUxvGe2Tj69c9s5+uOK9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K5xSdk/PT7/8AgGQ0LRq5VjwBjg9+Tj2H6+1ZcTzPqoRt2zaD3I9Dxzkjg811RB8hSY8k8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v/19qy5nSLFwIstnZkA5x+AJ4479uM99YK3KvNffc55RutN0cz4gt4luo2Vt27BYAnjO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bWiXKo8cSxsF7nB6jnIIH68c9KpXcSyKbgFmZjkBsjnOMYPTHTjng1Z0meaEEmJSw5Aw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z/MV3x2XovyG9n6P8jt5ZnkAQFwAOAMgZ6+vfH9D0rLuGkXaDDITn5Tgn+fHf8K2dLuX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19cDPbj+Xerd7PfhlMVrGEX+LAGMHBOD6fj196qz7P7mcs9l6/ozmJLe74ZwSOw8vHI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kjIHWsy8WYRkAlR7qBnPUfj7/AFOO/YSzXkoAICYA3DaMjpwD7dB146DrnH1BLgKdyK5I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xx3I59DXNKPR7dH/AF1/rY6qM/dVtne/lr+a/H7jg2XJIkeQk9AvHY9CDgZPXtjnkUkd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618A9+c/oOvtir8yT5Y+ZDDnnJXkj68Zx+vH41EkaMENcwuxBUAZAJ9xjsx6Y7YrnnFL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5/wBbHqQl06dH6/o/z9S5LZyRxxBoYM7uSj85/P8A+v61pLp93KFKKF+UdW9QemPp+OB2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+ZGo3fwE/j6/XtXS2sd4gXF6ijbk7uR+vA9Ovfp1Fck9l6/ozWv0+X6mLdfarFnMgkb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/19COOa5TUtaLOE8mcZ4JZe54z0/lnnjNd/cQ+YX8+9Lc9Ix054zn16/wAvbmNQtrFX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X6d8H8T1x+vLPden6sKHX5/oc83mxgOz8OM7QOOccYGB2AP6+tWbaWNiNwIwcEjqATye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RxMMq5IHQn0HHA78VXilaPKoAQR97k4GeT0/T/8AVXLHdeq/M6DYuLfZZ3P2O8SRJ1wV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AE+355rkPhikcWlausogLrrV1kop5BcDJx/WuluGiWyZ5rp3RQCViTHUoSM+o5/w64wPA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ErPcavdbt4XGSwGf5/Tj8e+H2f+3f0FLZ+j/I9JgSBZI02KRIfmcKDjnGcYP59PbpVK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9qnYcDI46DjORnPftUEdxOsvlyEb88LwefQnkdj079elSTP5iSOF2uuAwAGX9+mR+ld8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u/V/mUdMyEZXwzMTweg6+xHXHbjHSi4uX3vC+WMfIHHQZHHHoOPQk46irKwy+WsiKY8g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/DnFTrDE0DzyJh0bazNj5uR6dT7cfywxGELeIMJI+Xl7HtgY79PXr79ek89tMfLkjUbS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Mj3rVMCwqZmXAcER8dM9/5cc9vbEDpLDEIlYsSQ/HbOcD06EcDt+vOBHd20MkEXmk7w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4H+R2qyttHJCkCD97CNxY8nGDntzx6GraRFYkjnTL8OpPUY5Oe4wPXn27U28UQiO5jJB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/H16UAZElrMzytuXyo0QSBRyTnntzj65/nTyAuVCnEe3DA88jpxj8f8AONAyPCl0Xhwd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OOvIyAaglYRmTAAaR4iBjgKRk9cduvXNADfNE7WO1GA3uhPIIwOvJ6cdvTinr95onI8t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ORyec/yqrFdxQyb2kGUaTanUZIJ6fX+lPWEXEDXYkJfypGK5xzzgev0x+VAGnpcEEMcn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3QTz0Oevr7/jFrTwwqogTNxncW9QTnqMA9xnr15qKxkjjtWZi3m+Xu2gcDnr0/z1xiqd2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fKVg/OSfQ/hg9/x6UAM+1yeVIy25MoiAOBg8459uOc4HPvSRNJ5MjTRFpHgOFHJA9D74z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eKKcpJ8xRQo9QeM8g9OvHp9KvWtq6RrK9yGeROVJ4BI4H0J47fyoArW1+0X2eCO2dWY4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/wCtnitWEyR3UgnXO5CQOBzj8P0+nTFCogiyYk81SSrYxkdj+ePz/EwRLIXM0wbJyBgj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nAaTOElKFI13nrjgZ6nHtz+HJ7iKPejxs0sTcDr6/hn/AOvnHtT2tvM80PJKgJOMfmMDj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sUCyNJJMQpIXjn8AcfoKANMBk3uXjAmOCdgzj15x7/0qp9qjjibEhdmbysKQW2ngHGB9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RJHI26VhwqiQkgE47A5xwc5/GoSI42iJSMAqBnPIb17fmeeT+GXO+y/H/M19mvP8P8iw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VhnIJAwO+eAeD68duKgBkjSNggXzzsYOSDtyOvXOcY6fXvR9qz5i7pBgADGOpxjknuP5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y4n2DAMmM55zgkjkgY6/jijnfZfj/mP2XlL7v+AOETrJOrIWU8jnjp+X0qDi2ikkNruL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oJtQdhHINyhlAIBPbHTOO35Z/GqT3rPKiM7hM9M8ev4dvrn8KOd9l+P+Yey8pfd/wAA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2ZRt5GfwP+cn+eKUkswZXeM7VPIz0Hfp0/8Ar8dKryamymQB3KIeBkYwPbkdf61ROsJl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U9/8+lHO+y/H/MPZeUvu/wCAbkkssrQiOE7WyGOPXt97rg4z7jgdl8u5tvMdB1IO3OMc5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asseIfs6RKluSWzztzt69eOP89OtVjq97M0zMoVXIIyMDrx69uB26elNVJ3WtldK3Tfz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u3+R55eW5Pxc0CdxuMvhjV85B6jUdJHPJ5ByMZ719A3MqhkkPAghCn/dC89COMD6np2r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2gKxAMfhfWGJ6ZJ1DSCewyM//AKu9e+BBJOsIORNGPpwo+n8+Dj049OOy9F+RhsO+QNaX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IyPxyDkY7fh71zGteKLbRxfeJb8/Y7LaVvT/y5WX2TgnqRz3OeTx34o+MvFeg/DjSr3W/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bQyTJJf3cFjEVt+XVJJ5VTcAygkdOOOQK/mU/b5/4KJal8aNZ1H4cfDfUdQ0f4YabczW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PE1xHIVlmDoUeO2GAI22CWbJlk2OyxxdWCyuvmFaNGmnZtc8+X4L7WV9W9eunZ3sc2Ix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ysuZLZLyd73Ptb9q/wD4KxeGtK1KbwZ8IL7TtY1ey8621TW4oC2lwyAEExLc5EjjC4mt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FX4xePf2qvjJ43uri+1n4m61eO8ksltbWGpvbW9tGzAiMRQgDaAcJ8xPyk7mxXx/f2ln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hly/mvlmcsd253YklieWLMTuB561Z0TwrqTnMcV3ITyqhcqeffjv/AJzX6Vl/DmDyqjCd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SqxTcXFLu2ldt2ikrJWd3c+UqY+tVnJKM2uZpKM3ZJtrdR693v8ALTvbv4m+LdTlMuqe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+ZrqQ85PzujMvJHI5z9c1zV1qk+pTGVVa7PUkXSJMcf3o3thjHXG4Y7Guoi8JalZw/ab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f7QttHup7UjPV5PugEc8jv61owaDYarCf+JPrDShTm4t4nRwQOjRKAQfXPTqckV6sJ4X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2tGnBvT01+ZjJVOWUnSnqm7upJb+sDgovFd3pbGNUvYWHQLcKcEdzsyeO54HpVGP4y+Od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1a0XcCI1kuiOMd1cLwO/17ZFVte8MXMVyxt7TV48EkAqoJ5HDbcn8+p5Jzk1wl3Y3iTB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lk3nPf5R6+pAycYz063h8vqx/eYag35wUXsuiX/A8jynUqQl8Venr9mba37tx/Lt3P1g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F/4RG0sPHLt8QfD8YSNF1QzT38EHQpHJuMZjjQKIYfLiVefm5Jr9/fgZ+39+zh8Y9Cs9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pSKBqOnanBcww2cp2j5JnZoUV3LKN8sEeEGwnkD+KHO0KrHHRQMntxxn8K+qf2XP2jdd/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ezsLfWdNlH2XU9KvI43gubGVgJlQSRzLHLjBRyjYIwAAxNfL5xwrgcXRqV6NL2TpJylG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/d5ddGtb6WPWwWbYyhOMJVnOF0v3l5adr3/yP7Sm+P8A8EJmsrSy+IfhG5MhwP8AicWqs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f8OT3PGOfXNOXSdQgh1fT7mG6trhFlheOVHjkiYZWSCRSVlQj7uPmGcEcE180/AzU/hJ8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7T/CHhm8s9VsoZGkfRbeGRJdgMiMBk7VYsA3AbqBX0hHYWduqwwEQRRYjjjj+SONE+VVV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ADFfmeKy6nQklRnOD5pp8zU1aLSty6bvrc+sw+OqVE3OMZK0Wre78Sfm7rb/M2VsWEx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0DI6decg9OmPw61aS0ckQMkgjjyyMQMY7evTvn9e1ZZVEaQRM7MO4PGeMctz1IxyPboaT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KEgsCAMDnjg5A7HJ/rXJ7Pz/AA/4Jo676K3z/wA0WoLNyzT+Yo5xtZskjIx1IGf5fhWpL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Vi+3cV5AJxnPJwDk/h6dKyGPlKh+7vHIbJ57klffj/62abBJqLGVUlQocY4J+UnPf1wM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63+QKfN1d+zNaYXTRgRJCA33sYyMc4Pqfb/IfBCXZQVUMBlipHX8sge/HvUUKzQRyGRl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Trnjj9c0Kjxqs4uFBckYBz+B68dveps+z+5mkHZ276fPp/XmIqp50gcEDJB6fjxn/JGD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j/IVJPoTjGD1znofTryOKabeNhIWnYsw3ZB/Hn09uTkevagiW5YLNJKwBI6+mfXv19Om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mosSwyvIuWU87iRwRz0PTrgAdsEgk9a7LbW8chQPs53P6njpnr6dKtO1ks23dKkeM7gc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eMelNuJbXyipX5P4RwGb8h178/l6I5zNheOUgkL5AbpIeW9j09+x/TNOu5VjZfLtbdU4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Oc9RnnrUTyW6Krom4A/cJ6D6j+mMHt3przRSFS0WFJGDnoex9wD1Azj+QaxlfR79H39f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jIzoU2E+cwPGPQcDj8PU1IDALlmiYi2yGX+6zew/M+/0qtNZvNbSJHJsMhGD0wDjH06//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FHbwOwIhTczA53ke/f04Pr1oLNZUMkbTPxvZfLHcj2H0zxVaRfKnlDqxaSHauOg4/AUq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iJKoDgcg8Eg9OmOe/FW9k2xhM4aZmxGRg/KOfQ8fQc+9AFSa8RIbUW8eJow6F/RmYe2R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y++KPw+ilk2yWseryF2OcEx2B717bDCYWjjulHlyPI5fHfdk9iR9M/zrwrxA0V58WvCs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0VwTxiKw5z9QP04oA9p8UxWMltHZEnUlyPnGWAPY5xx+fpjkGqtpp2lWlioBeGQqMICT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8+9akGkyfZQZR5AIxvbJ7cjP4flz1restAtrOIXjEaguVJXIOOT2OenPGDnHGa5a0bqX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b05WSa6aP+vuZgafbSSv5Y064iQKWW68oKcjnGDye59/xrnfEGikOLq3upXaR8NG6ZK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nP416DquvadC2Eu3iDKq7WidXD8cAc5Hoc89cms2C90qUSgRz3JA3u4TGxsAk4Y8469/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f5nZDd+n6o8ovY7wQiNt9tICPIOMeY+eRtA6H6fh2rPfTLy5YsVJj2gTiPcGWVR97AHA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rSNPdSebGCbeFP8AXCQe2CMdcZ4/lWbD4gt4Iiba2uFWQ4uJbgoDuB4YLgkg+uDz3zmu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6obP1/REOleGbm8ijt2lO2Ai5QkYZdh+6fTOCecZzjiu4j0yZfKMkxWGXl1bgFkA5B9w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ymnawTNO4nPnBlYKMBfJ464I69+Pxrrp5Tf2DO8xVZlC2+wbWQjg5GD1OBnHQ+lda2Xog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9OtFhknvJXJ8sZhIGVUgccn8Pp3JrQg1yC5kht5I/3zsc8ZBAwBnI49ffBrKtCbjTliMo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MF6nqDz689qs2ltDHeJKibUkQRGRuTE4GPl4IHPH64FeyfOz3Xp+rNm5XcGKgIoOM9MY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49upzZYbeRTGQCTyW645PP6dgeO5wTW79jmZJEJEkZPLkYOPXBPTpz75xxVeTSoonGyUM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M+mAAeefzrrgrt36f1/mQYDwKjp5Th+gxxwAPx57+mOcZAqq0X7xzIvIxgEDGeDyOenU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brHve3J8xWOc9xnnAzjAyD+f0qCFke4KTLktgEgZHpjtwP/rcjmuqMFa79bXt/wAG4GJq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DOM/r0GOfQ89u/Y+F0EarKswDddvA56hcDOecex7Yqtf2FjGg+ZCzAnGD1z/AEJH6kYp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4m3KMkYzz7D27dfXgnOcno2uxzna3E9w8mJMlBx9Rt/8Arnj09uarvJEi5SMlgTyD6kY4+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2S7uJGEbAqOmfTBxj9On+NRS6deTLvt5nHqPmwR6Y7Dt7E8UpbP0f5ARXd+pRh5O7bnh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H51weoXyh24jjwf0PqD9fpk110mk6oiMZHVezEHcSOmTjuc5PftzXP3OhyTufMlVj6BO2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68M0/e0et7aep1w3fp+qOcN5nnd5mPZcY9Rnn8P/AK9Sx6vJCMBIhjsQAT2zx/T8c4Nb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yOu5uQecHj/PPPrZi8J25xumLDP90nHPTkHr29AMe55ZJ+7o/iT26a6nVDZ+v6I5tdZu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rGpP48cZOP610UNrPcRGSSeUEjO3bxkjOOnUnHXP4V0th4Zgt5FKbDg8sUzg9sfXvXWi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AG0J+PXgnPGByD9MV0R2XovyMW0t2l6ux48lhqJmZVhUx7j85GDx69+npntWTcW99b3O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5yOvAx07kY9Me1ezjT1idpArv1KjGAcc9vbOMYH0wc8HrE7JcsvkiJQSCfX6479T+XPp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s0/R3PPNVtdRv8SPPZRNaA5swAvXr82D1Oe/pz0r8cP+CgEi2/xS+GM7AfuvDHijeoJ5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cpA4r9o7oWytLI2A7jkkMMnI65HXp26/WvxN/4KGup+K3w9AbKjw1rYxz0OpWQ5+oA/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Q7upC+lrK7sj5fO7+yatZWnbXe7V/Q/oU/ZOib/hQXwzZQQsnhW0bB/2p7ojPPXGPyHS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DnkMT2yfMc8/iTjpXgX7Jtuv/DPnws2gZ/4RCxPA5/1l2R6j/I/D6JEe1LXgcBvXrvY/X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HwR/wx/JH5pV+N/P82UruAMScFhk8d+vbH4e31qKKLjB56ZGPUn1zyPStuWIMPzIOOR9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lswRz7Z7g9en4f54qjMzmtjkkc+o45/x9+lMMHHBwfTsPatlkQqTnkAnPPGD0I/z14qs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OOOv6UAZDxHI/XjB7f5zzUDR9eM/zH9fyrYeIEnBJ2kj0PHX61Ukjx7e+Mcn1H+fWuh7P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7ZP/AAz1JpPhXwpp1nrfjTWwJUtbmSPyYLYIZJJHDI3MCANIpZSS6pwynPyX4M/4LF+F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4z+ErnSPEGnWhubI6EFu4NQvY2f7JZMRCYomn/gYtj7wZWGMSf8FLfhv4G8QeOfD3xCuv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+nm3vNO1DRdYgTxFAvllRo1zDZtA13JtYNCxYMrKfN55/ny+NunPqvjPwbqej6LrOo6N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YfNuDb2ssE8qTLH+4iaK2juJX864VCDtVmYsB4eNxdpRXsmmnNO07dYpNrk6+pyYi8r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1r9tvM/qC/Zq/by8S/GLxDqV7478H6R4A+GMmmXmoaN4m13VbSyvm+xSB7h7q2kvMJA8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zPChVxPmP9AvA/xB8A/E6zutS+HnjDw/4wsLC6a0u7rQdTtNTgt5TkIssltNKULlJAod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Tj+Kn9qf4w6nquuW/hLwnr8MWgnw9oen6vb2EjrY2KWcaFtO8tW24GAHRcgkAk8Zr9L/+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/ZH+DGs2PxO8Q6lf+JvGGq22pw6HodpcajdWFraRTxQwO04t4WEnntIrxNjgqyjapbmw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oyha176t3u2/Lsjmg273be2/zP6YmjUKRjp6ZHf0qe0Q54HGSevsPfPavn/9nn9o/wCH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bfDuS/8A7Ltb42E8GqQC11CGbDlWltgz7Ipdj+Q5c+aEcgALz9G2a56AZ56gdzgenpX1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lj2bvY7CeCR/MAIOD9P16Y/zz63XXyWV1XG7HQY/z1OP8OAJEUyw7dDnr9OmOfbr9KXLT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Gc9O565zTlG+q36rv/wfz9d9YzT0ej/MllnaGMSgEZ45B78f5H9antAJR53HPYZ4PXr6d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4jLF5Tg4UdCM/Tp169/Q1Hp7NHMYAOARwc9s5Pfv3/TisjRNrVGqylhgn16D1/GqMtsMn5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5/I8cnkV0SKCAM9u46559apT25JOQc9cj27+/HbqKmSuvNar+v61sNyk9L/kZkdvtPr7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7c8c81fUlBxzgc/zp0UBXnIOPXjGScc5xnOPy98VZyNuNueOfTJGM5/l0rEkhsyszcjg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881qSxRbcEDIHcfT356e2enU1VtI40PGOT0/p0+n5+nNWrlRtO0k8Z49u368/wBOaAM3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6dup+vNWFdB82Ac/h+Yxz/KqgtgW3kkY9fT/AOt78f0kYqoAAPHGfXr+H65oAvcOOeOf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I/X2IPP+e9TWx3AE8g9M9DwT9PT8qbP1Ix1OP1P+FAHP3UJYk47/AP6/8OuPzFV4oD6f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/nW26Bu3P88fyP8A+o02OMAg49AOeTz+n+eOlAGbJAP7v6DP+BHPbmqjQDPIAycHIGOTz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XQSRAA8DA4zwAf14PoaoyRgfNxgHJPbAOTn/AB7/AMomm1p06AcubgWd6ttJgGQTqAcE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3pWJ4ptjs8PZHD61ER/wEMcZ/l6Hn1rb8Q2hkuob+PjYy5A91wQBzx2H+FY+qXQ1A+GYO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oCef/wBfGa55bw9f1QHSwMxPKY4I5x6H+fvnGc9+KttCizTtjBJPJAB5yOAMk85zn8ea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xkDHB49cn3GOaqHTnEh25ySDlTz2GRyfoOv516MYqy0Wy6IDMWDaWKcZOSMH2Pv+GMDI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Bn9j+pOO3OQT3HGOvFbn2U2/Lc/X1x6dvfg4wfeqFxISpVM9D+P5Yznt6dDXPUheTstb7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/wQx57dEUhRyOOh7dMjA7ZPQ9BnsDiPE7vgbgO+B156AdMD1HP8zugl8gg8kkg459x2Pr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SAWxnnqRjHXjHHXp2PHNaKErK0ZWtp7r2+41hs/X9EYyWg6N3Azng59M59BxkHrUc+nkg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PoenTn/61bUtsd3ynI65GD19QMe/Qf0pzxMqYYHOCAcH6dgc/Tt7daOSf8sv/AX/AJHT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P/gmAsBBVTk4iPfuD69+nfqPcVlalFi0uSAAfK6ge/r26fzP16oRAOuR1Rl6dTk5GOR/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OMfYrk44ERBJzwR8x/Tn6n8ols/RnUfxYftHXJu/2jfH9y+ZBJ8RdTfdyTiGKC3Hf0jA7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gqoiYAxgZCAd+x79ePXPIGa4H4+XIX48+OmA6fEHXRu75E4yM42k+o/TNbljeqsSN8vAz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mvJlu/V/mViG1GlZtfH+cTvRPE3OcZz2X1+lHmQeo/75T/CuLPiSJCVz0/2f8ab/AMJR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y7L7kc/v/wB78T+x+yhSaFmx06fyHB/yf1rZjgTylbHII5xz+f8Ann8qpaUoQPEw55x/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0EUIZCuO+R345/r3/AE6Y+hJCCNVy+Tgr2OB6dOnPYVLbRxxpI5wMk4yBx9O4/D0/K0sI2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ANf16/pTng24jA5PPX/Pfp19+OKcd16r8wKDxGRlb7w45we+QeME8dOmeOnNNurVRGuM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v3x0yfwFbCRKPkAGQMDaR1GfzGMfmeTxWe/7yYxMcYPqAf8ADH4g5Nd0dl6L8jnFti1v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yOf/AK/HXviunt7lb62+zOQpIAz1POMeh+vTtWObfCA444xn369Pwxx7etNhWRHLR8+w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ftltJ7pP1Avah4Yu4o45YI98ZG4zAZwDg9O2PoR+lc3bhkkmidCGQ4Mp6ZGAeO3JOTz1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ZIo4YblQ8RGDE3b1549j6k+tTy6NpmovLLaBVkfBMHC5Oc4H1x2AwMDBPWJQVm1o0vlp5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rfX13+//AIc+cvFyL9n0Y4BK+IbYsR6b256ng16XFEwZODjA6deiY7Vz3j/Q2sY7RSrf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Ckrj6AYHbt6nFd/FAcR5Q9F559Bz1z7VxtWbXZ2NjO8gE9Mfl/gTQluP9odPqa3TCSSQ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1FM8pv9j8v/r/AOFbmco31W/Vd/8Ag/n6758cAGCMjrx3PH5//qqwsAJ53DOMcjv+FXBG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0+vXv1pQhHYcY6qTj06mgzMHUC9tPDGo4Yqeue/X8Qcdu+eK2YYGKPIRjKjHP5Hr+HH4n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N3HzKR19sj/P+FaEablMYHbA/EY9++Me9AFGOM4QgcZOT+nTrjr9K0lgxhu55/zwf506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f5PX1PtVpEYyL/dOMY/D/PX3xQBC0RGP6n/AUpQYHXHOOnrzWkYvY/gf6dajaJh2JHpj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GNcAcnnH4Dp+eOtSgcseeM4PvTkT257D0HHbtThg5Awc9ce/09aDnM8g/uwc8A5+uSPz/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Jbt6GrLJkt6gH6ex+vOf/r0wJlR2yc5/w/SugDnXTZdyt0BOBzwPfHH4n61JKm5Tx/CD6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art7DtiEuOWcenTPP9ePfPWljiLK2eyDHf8AT/8AV+WaAOfkgLgAjhST19fp/h/KpTEU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19z3J+nT29K1WhBCjjv8A5yO/5DrTntxs4B6HHA5/L9M59qBx3XqvzOblhkdSOQOSAR+ZI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vVSO1AfBJ54wOwPU5+nY98citi4Ey5AQ4z1I/nn8s4Gc9O1QwFN6+aQORwevXpg+vHGM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LWQrKiDI2lU3c54zwPbjt9OmazbKZLppHjUZtH+zzcA9Dg4z06cf4V2rwExOsIG5AZFI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0x/WufttPjt5maHASZvOuh/tZyeOM89enP50G9l2X3IsiEYB2DkDOD+nXpS+T/s/r/8A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e3A6fnzR5a+q89OBz+tBgVliGRwByMDqe35fnU0URUnKjHQYP+HPP/66t+UPb8hUqpzh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x0Ua7Vyoz+Hqcf5NSlQh3EZ6HA6emPTPrUyoFAzyQB9M+3/1/wBKcVDcEZzxiucDINxt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EZJyeTnA/HA7nuemOpt7oloY4w2+YDzM9vXuMd+v4e/JT2Ji1G3uXJEYfBRckH659M8/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dTjjkXEc6jymUdOO56ZHvj3oA6Xbjg4JBPOPc02RVZSGAI9/qKfkHODnBIpr/dP4fzFY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BxLJ9AP0evnH9rsj/hnH4uYPTwZqRP1EEjD9VHTnivo+UjL445I/AHB/n+tfM37XJJ/Z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qeOn8NvLn8uK8fGRtCpK/wAbbtbazirXvr9yKh8cf8UfzR+PX7DWmWUvw517UdRmlhkb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SdPXnHIzkdK+64PtWIPsJnniM6kNN1ChnyRnp3/P1r4B/YZSFvhrrCXslzLHFrdwD5JO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06Y/nX6QaLJYajptpHpplgkQNu87AYkSOAeR7+n86/njiX/kaYv8A6+P80ftGRf7nR/w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UlVGQW8EkuSC1wqqQ/8AEV4zwc4rPlCvIZbssRnISFBt9hnjj6H+taMukIAzlHnmBPzb8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2J7569OKpR+bloruRIowcKqjDA8YGTjk9Ov4V8qfTHL63FbyoEWP9y2H8wkkxyA5CcjA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5rmJY1EMpnDpK6FDHtysaKpKvjocj6cZNdZqaszM0SN5SkoATuEjnIWTGeoPqAOD6GsOS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tM0aM5YqT5kRU7Ywep6AcdcE0AWPCcLlY51b5QhCDqRznk56dfw9q7bynFqqO483zDJn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39BXKeElW22xHLMUbzF6+WMgk4yTnnn0rtjBHJJGxY+U0ci7vfbwOPfH06dK6Y7r1X5k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7WVb2GaKTdaTwJ5oHXeP5cnn8/WumskcQItzJiKVtluScYPAA+vPpXNh5Ld4opQTAxCq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84rfige8twvKraSeYo6Ejgj178fpXXS+NfL80eZV6/4X+p0EKKFaLsi5Bz175zz/AJ/I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Cg7ceg7/AF7d/wDCtFC3lIwzv4VgeuAMdM56gfmfwbIctsIwOMk+vQ/zz2wRx0r01svR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M+4RRGI05LDn2JB/rz7561Qt4gHMdwuV9ec+/Tv7/wA84rZeLYjOOXH3RznjPT+vTjnH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+4/bPc/z/AMjnphiMvULW2UboeV5JQY9fYD3x1yfWqVlAss6DdtBI+Xpz16Ace2epPcYx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1Y8nPOMflkc8gjnsBwKp2r3TMGSMCXP9049B9cDOB688V3Q+FfP82KWz9H+R6to+i2qI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HByQc8d8d+uc+9Ld2R3H98Qn93OM/UZySD6frzWPpY1BkVnJDcc9upHc9eQOo4HFXrt5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bP4cH/655/Ou2LT0aV+jstf+D+frvzTTa06O/wCY3ZBEP3vJx7jv1z+nHGe3Wsm++zSK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qRgd/QevXJ7UO7LnzCzHGeoIzjPf64OfwrIuLhDwG2HBHXjqB356k+v6VzVkmn5xa+7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vP8AF2OU1SB4+SpYA8YHbOfXHf3B4HvWBE8IbJtmJDDJ2nGARjPGeB37559uuuvnBKur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oPqPTmqCJMoO1I8YI5UZ4z+R4/HH4149e6StpZ2dv68j1Kb+H5L9PyM6bUYxhYrccAdS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596sQ3LzRNuZo+ONqFvXjqO35dqzrh28xh9nLHJGVjAGQe2MD/P1ra062kmiOAI/99sf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6/ozoMOY3G1midn69U2/1/zxnrWBfXFysDl0yQCQd/4A/gcYr0gaQxRixDg/3T/T8+Tx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tA+9duQfvJn69eOc+v8AjXLPden6sDyGCS8uLdycrye+RwcYznP/AOrmui0KwknBWWTv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/wBfPFdxbaDYJYSMPvYOMgZyOmOOnpx7Htjn7PyoZpkjY/KW4yfQ4z174yB36Hk4g1jK+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/1/wW6xZ29tplwqYJK49MkMAcDnHPr/KvPvhkIXsL/cxBj1i6x7HeuPft6dP19C1UoNPb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xv9ucc5+n51xXwws4p7DWShwV1i6K49fMTHft+Pucdeyl8S+X5omrt8pfkjuRG4upHALYz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4wB7c8/nV2GL7YGEA/eISX35BPXIH/wCs5q0YHXYAg3E8k8k/5+nY1oNbKI8wjy5guW7Z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6cdl6L8jzZbv1f5lCCRcPCVLSIMZbIA9cdMc/wCPvVVAXEkB5BbITPy5zkHnrz6mrkrN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hiRjPb057c9c1WTJUSRZ81h8ynIH4H/PtzTEWECIoW4G5V6AdgvTpkHHf/HNV7keYc2/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T2Pp/P3p0DMGJcbjn5gcYBOcj6DHTP0qzKm4gkbR6An69eD6fh09uc6CpiZWi587cBu+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AyM9PbnNOmeQphgIxE429ecntwMkAH/JpJB5QbJaMkZUgf4dMg4P61i3Wuwwgbtsxhyz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gf196zlHqt+3f08/69Wk3sm/RG6lvJeZ5JbAL9856dT3zwMk/lzXeLa37xfu/LkgE4Tg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hPjH9pXwT4FDJqV3Bpd0m7P2i5gTpkE7HfORycYzjpznPyF4t/4KS/CXRL6Q3evxX9tbu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G2GRgqDbyJMGK4PlsuwKWJOeEqc5aqEmu9mK66tL1dvzP0rkh09wSyDd1JAIPqev8zyf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Y7egAJAIyByAR7fWvhC3/bk+EGqaHY67pviK1u7W9jEiRwXcRuEJAzHIj7MOpIBAJJPY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U/CfxPi30jxXo8upGON2sbjU44JEBH7xixjkGYyeV2nPqODQ6U42vGWvk/8hOUVvKP/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rLZ1ILSfulyYSDnB6/TOevGPxHWnfyKmZIP3uD5ZXPHHdCOQR7ZHABAGTXIaN4t0/xBpy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cAKwYbT0KsvDL0ww59uCR0sSiW03PlMkTZ5J59OpJ649+1cg/wBdV6dysblm+83XqN3T2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AXeQPTd+H48UKlo5wZCX7/MfXHpj0oAsQ3+sGQe7HGR65GKDoLf26QD75OeoPIH44/z+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IIbjueOMY4Pt1wcd/SmpNpxXBYE4wOmffnGev+elJu05vvAke3/6+ay532X4/wCZp7Pz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rgklRwen6456dvQe1Vv7QdiVEpXkHocDjHP9cdPbpT5W09TwpAOOuPz6H05/Sq7T6euC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9Pbrx60c77L8f8w9n5/h/wSczS4GZvM9CASB9RjGcfT1qBppgP9Vvych88cknPPTqT7Y/O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kBO5IweAB0AxyRnPJ9OlVX1aFnKLMgHGcqck+nPsO3Qnj1rn532X4/5nR7Pz/D/gjpJbn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c5Hc9Of6jkjpVJmc5LyDg9ACoGeuST7DkY569aim1WISEI4zzksuAQfU9Pp1HOOtZM2r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lhkHn8cdf84o532X4/5h7Pz/AA/4JsERsu1pm44ATgDr2HT/AD0qvJanrFKZOM4J5+nX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llOJjax8kYVSxJ7du/t6fnaTVrRuTsU/31RvzA6e/f3o532X4/5h7Pz/AA/4JIYHBO7I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Q84P/wCumG2LD/VxrkfeVgT+WT6+g9TzSyalp5HLNIfeJh0x0OOn+eazZNRjVswouCe6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vXtRzvsvx/zD2fn+H/BLqQBcBnJIJKgjgdOhOfTrmtCOeOPAaNHUEZBJyex9+foePzrn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HsE2nPPqOOD6D8Rmudmv7mSQDbI2W6qxGOM9Mgd+T/TFCm+ZPomrr5/NicI2acu63S/A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D7WNluJ8Lawz7ScY/tDRyeTnr0HH617fdTxadaXF1LMsSrC8zyyZAgt413u+R93K5PAY9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N28HxOsC6Fs+F7gANztNxe2hPYkE/ZwenXHXjHffFfUBY/Cz4ga0WC/2PoV4ckhc5tWH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fy9rDy9pyWTunFO2ur06ej/rbzq8fZ8zbWqk1fTbdH8zn/BRr9qPxB8T/ABnqHgGLxTJp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bSuI7yJCw8i42Eb2fBB6ZbLsBnA/J2GSyaUWlqpNgGKT3J5MjbjmQ+oJ78lm59M1fih4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zVtQkMhutY1GW0BJIfzJMjvjAGMdDz372fBfgnxr4svbHw94d0WfUL7U5NsaRuFwqDlj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d81+wZbhMPlmEw83Si604OpJynGDb5Y315b67eSS0Ph8dVq1q3JGU9JNPl5mkpSSS5U7X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8OfDNt4slj0HQLA6hPJJHliuSGfgEZUck8DGckAZxyf3S/Zf/AGENCGm6XeeJ9GSa+vFR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EMnToecZIKkEDGTyX7Cn7GY8NQ6PqGvaabrWEt2v9VvCgEazYjkhtI0dTv8AsfzxvIrg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J/QD4J+Hsumx2ixW91c7wAo2jCbduB0JXHAznnAr4fiji7206mCw14TpqUZzjU5ouUrJ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ryafvOTVko3l+ucEcF1aVH+0sclOGKdN0qU6bjOFOCnecpOcm3V9ppHlTUYRk23O0fJfA3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HSo9Oh8JaVOVVQVlt1eBiOMlwv3uORkcda8x+Jn7CvwF8fRXsOp/DzTNOvrlTnUtAU6bd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YzYJHB29ME4OB+jGn+Gr+Qm2Nu1mQ2ct1JPH8IB7c5H6c11un+BHuWCyclTz8nJPGD37n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scwzOlWlVo4qvCT6wnOHXTaVtPmtdz9Zjw9kNWg6VTBUJRlbSUacrNKzdppq77pLyb0P5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z+H90Jb7R/EfiS1XDeXDbmFrplHRJHmvULKR3ONw7Dt8TeMP+CXPgjSmuDd6x8S1u7B2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RXRJA3R39pq91Ft4yMqWAILKDgH+w3xJ8PxbqSY+7EEgcjtyTz9fwr5x8W+C9xmPkE5B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68HH5817OG4qzylZPGOoktqkVLa2nN8X4/hv5k/D3haqqk6mAjdpOHs5Kny25m9IxafN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/knT/gm3q3iIyWPhy3Ol2fIXVPF8d3bOccbbP7Et2BySDuAxyCFya/ML4r/CbXvhJ4t1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uxuZI1EkTKrIrEJJG5UB4XXDxyKSrKQQa/uG8T+H1so3UwKu0seVI5HQ/d6jPUe3TrX80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Xlv8SLrxTBABDrSvG7Ko+aSMhlbcOpCSBQDjJUjORx9xwrxdisbi54XGKm4zhHls7c6u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da01d9dNz8t474Ey3K8vhmGVxq0/Z1XGrFtVIuMkuTZRas4yaf5n1V/wRw/akk/tK9+AP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15feF3nkIBuLWMz3WmoGyzSPBFLcRMCqxpbuu0+Ytf0VItsMcOx55IHOc+/8AWv4Rv2a/i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Phj4rEjwxaT4u0yS8CbgXs7m4S3v4Tt5/fWL3EPA6Skck1/croWuW2q6TpmpwOskN9ZW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NEsgKsCQww3UH3rk4qwaw2O5oR5adW9aK3SVZRnZPsmml2Vkfn2W1XUpRTd5QfI3/hdl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QgxwktjA7cfU/wCevNQSXU+T+8MWc5RTn/6/T/DtUUl/GUwdwGOqj5vfHfA//XWc04Yn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jjjqPr3/APr/ABx70dl6L8jShIlf5rmVzx8hXK8e/oMdv/rV0VvDGBnz3RgOF2989SRx+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KW/AB/dJH9B5n8s57446+ma04ri52/wCuVR3LDB/An8B+nHNAzcn3SBV844z0IPTn168d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+TMhZQBx0xwemR7n8DWGZ7kkATpx6J/9YfyI9qJry5QA+dkey4+vHp0oOg6Hy0G4YkIx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/X8etURDBhyySepJORxk5PP8A9b09Kx0vZ2DZdzkds+/1H9PXFVWe4csqtL82ByeDnjnp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e6sSuB5Z2k9TyCOvP4c/l2qJpYpV4e2x6Nljj8z6e3f1qmNFuHi3OOTjBXqc884xzg84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Ii8uy+pZSffr0Hfjg+1Ht/L8P+Ca8i7v8P8i2Ft3T5njOMf6pRnqOQe/rxg4znrVgrZCI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jx2Ixj8aqR6Y6KSZz/wEAde3r1x6Y64OcCaPT3XkyoQx4MgycepHHr6jv1o9v5fh/wAE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jPH2tGcErKg6LEhwR7Y5H0/I5zTpDOzRnbnOPlC4bHHyk9c4HfI6cjJrWtoraGQltQK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OoYnp2/+vU9wbCQxj7Q+7uyYBJJx2/MduKxc59Lf18mPkj6/P/KxlLMyqd4jVRwImzu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nHH4VJJPcOkflSCI44JQtu5ByCeRge/T0xUsj2kG8oQ8gHMkignaCMY7E+p/+vWXd67D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VKAKGGSc/UcDPoQfeOapfdWv3f8Aww7JdF9w+UXEuxXZpcse5Hp2yMc5wOMV8/eJBPY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bfViep58qw/DPY8epr21725uPLkQGL5i2QMdcHPAAwc9uPwxXh+vSSz/ABS8JJKRKTba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ngHpnH4fjwa6fUwPf9F16/wBRxaaqTCrqBnYF5IHOe3c59ckms7VPD+q212ZtNM8kLHIZ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XJGOOmPTmtK106zhtglzYXiybR++88uUwP6Y/z0rRiuHtYCNNubi4x1jki8wKOMjccjgA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Wz9H+R0FKBrxLDN8sMkkZJ3EAyAnqenJz1Izk9TzWfBe21xLPax7iHUF3ORtI/L+X1FdF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632nmPYQPMyQCc5OR+fHqOai1PTrNLoCB0tQ0QYSAfKW9GwPX1/H0rxqvX/E/1OuG79P1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SS4it1ll2YM6ZLpnjdjnJ/z0zXJJBHCksdxJcOGiDJuUYBOO3A6HHHHH0Nd5qM15aaY0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YCCSvAyVHOfrXKSiK5lzOZUEVv8AeI2oxI6HA4POOP8AGuWXxx+X5s6obP1/RBo0UZvo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dBGwAySeh/vfoAa9It7iCFTbyrFsxMI8c8xAkHoRkn09h6VwOhNZxXu9lVSm0AZ6pjg45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u2SBLp3Cxxr5MyyqwOS0LEGTnoRjjGPrmu+k/dS8k/w/r7yKqvf/AA/52LtosjwQ3CLG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GSQSACBzx29/Wt22KTIG82NXeR3AJwoWP5QR3yeBwPTHes+S7hg1BreGGOS3mhQBs8KM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qK2bOCyeJv3SswYhAcgbSQTjP4ZA78nivWpyv89H5P8Ar8zyKkb7rTZ90/6/yNJxIAqr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ZGPw6c/jVaUSYQFyX8o/T/DFXtmWCiIjEe0N7D/D6fWiWPhF2EHYRuIP+fbj+ld+5yGIo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xHQnnn6DvjH+MMZjWQZgJkHO7PA5/mK1RFlQuQCBjd/n/P6Yz3jUEqZADk5bIH+f14/G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GwAD+8SMY4/Ljn6jrxnQ0By0wiBPLYAwdoyepBz6Hp+Hes3UbNo4PPilD9cliemR6+3T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VunZsqRkL93pjkZ7H2/xIc56N9gfzArpGwLDkDBxnqcDvweegroIbJoYR5FspOFJLgc4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781xY1lpUVkcAqABxhuBjrk/l6+vAq3a6pcElXvXUcjDHnqo9e2PxoA2rkvKG/0RRzzh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7Vyl3AwYlLNlOfvE4/yP5/y03uLlyfIuruZichRFhTz24II4/wDr1kXh11wQ9tKEz99u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6nnFZzStstXrp6lw3fp+qH28fOHiRSe5G7279/p9PSrjWWSHEwyOVVE657cY/n+Hpyvk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zwM/l/nHrmtSB9ShGM3Lj+I7BgD17H/Hr61yzSutFtfbrd6nVDZ+v6I10jnlYKP3Yzwe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twD2GBWvJBPbxIfNLDA6KTg57D0z6ewPOcc3D9oklVhJOTnlSvfnjjj06449q7d0nktI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1PXjBPXHYADmtqHxL/F+iPPxja2bXxbO3cwHnkUE+WWOByAemcjtx65+o64rzXWpfPuX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c/j/AJJr0m7SaEEPPtyORg45yfTv+J9TxivLdVgM90x+0MFByxA6YPB6dPwxnj1FbVkk3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g23u2/h3d+xwt5Bdi9Y3IAshnBGP5jucc5OB6cYr8Qf+ChzY+MPgoISVXwxehP8AdOqf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z6jYWpsypu23Acgrkj35GeT7f41+C3/BR1PsPxg8FqMsB4YAB6ZB1TGfT5gpPHTFe9kf+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P+3n+f6HkZ2v3cna11LW++33f8E/pA/ZqvDofwB+EquPkm8E6QM9sn7RnkE9f8kV9MRn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Rs4I/wCubMOfX8cetfPnwJ0oX/7PfwlgAIki8D6M5455E7Dp67h7dPevcNOuH8u0smB3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2MPpn+fbpX9BwT5I6P4Y9H2R+aVWud6rr1Xdm7GFJjyx+YEcdOp45Bx2Pp/Vk1uhY/Mw2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+/bkdanigeQDn5lHGCuDyfTI5P8+ajmglYBAcNnk89u/H49/WtFBvfT8/+B/WhyGZdRGB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uLdTjgnpjPv9M1XbzEQSLuJGRzk9emMDv+vv0q86soaGTJx90n8+hOfrzx2HSpYgihEY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k44zWiSWy+fUCnaxO/zHOWwceme39OnX34pLuAqpIBwoJx3OB+ft/wDX4roLWBcnGMEn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fbFJeW4ZSAMjGDxkdxj8fw966ToPBPHvws+H/xj0K58NeOdAsta0+4jZE+0wq1zauyk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yqCQssTI21mQlkZlP4/fHz9ijUP2ab6bxv8ACy3Xxv8ADy7GpweM9MntIrvW9D0bV9Ku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JdxWkV9JM+0wzQJCrBnXLxfur9hCO2xNhJPCsQf0APv0r8cP2lvhf+378W/2g9Xt/hJc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RRWVhPrV8LbRtcMivHdtOsEd3JdphI28lreHyd5bzJBJheHFYOjWXwxjJp6qK3tpdaa+e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fRtWv/wD+fj9pL9hHxj+z38OtC+L3iPxBpGo6D8Q9burjRNM0+bUH1XTrG/Zruyi1Y3V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MUckjKduQFZTXxNpjBr2NA7E5VEJJJGMAAdOe2BgZr+lD9qT9mv9qDxp8L/Bf7PfxK0b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Vlb+C/G9hrE0vhSzvWikkm0rUmmgW4sbeUO89nLFG7JMHtHicyxyR/Aniv8A4J33H7N1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4f8AEPiPT7W0u4LLQTfeTA94JSPNkvBC8rKEUMht1UEZV2HTwZUZYPRpz55SaaTjZR5U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Dp3v1u9raLoe/fsV/wDBQHwp+xz8Pb7wrP8ADvWfGl/q11HfT6haalpltpURWCVY4na4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RsH5dvl/MSv70/sg/tZ6F+1r4R1zxbpGgN4Zn0LVotLvdJluobuZPOi8+3uGlgSOPZOg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yWyMfxtfEXxFpoe18LaHGl3GHb+1roKNt5dZIQKCACLILgEDBGeK/RT9kj9pvxt+yT4S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k+NL20udUtdQFwHENhEohSF4HEkLyCVw0oJ4C/KcANca81KLvJWa+21pfb0OT63Z25N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9bBHy4HPTH4mrtvGFG4JxyOh565/nXkXwJ+Jdh8aPhh4X+IOnW72S6xaRi5siTOtteRR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LjzHLBTHlFKgs5ya9xhiC7cKep656nI9MfQYr6CjiITjHo7JNXu72Xkjvp1Yz5Xs9Ha9+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iWMf3AMjrgDqD7c/h0qCKBFlZggHB5A56EfyPfv15xW+sWQMAEke59j2potmBJOMHvzz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60zqU03bX5lJIm24OevTBP+GP/wBdTtEfL4z/AJPr6+vp7Yq8sPGcDnJ6nn/PvUpi+Tp+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Kdn2f3MowGhIHf8AP+o5H9asLETGQRkkHr1/D6f/AFucVfMPy5x/QfpyO3Pf8alSIBOn+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9c0WfZ/cwMiGE7vx/rn8c9frwOM1peSdvI4x0IyMY7/44x9akjjAOcDj26/0+v8AgavB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/AOf/AK9Fn2f3MDBeFgeOOPzB+n/1/wAKaLfd1HXjsPbvz/Ktd4wSemc/hSLGB9fbj/6/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GbbDy5fKI+UAkHHJ4OOcZPtk/Wobj5AhP3mkYKPUEkf5/P2N3y/MlfHWMsSfUYP/AOo9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majpsa/c3HcB0zyOc59zz/iKQD2RjwVIzz0wPX/IqHys4zkMDwPy6j3/AMK6SSBASMAq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R9apPCAcYBx3Aweenv6VEo31W/Vd/+D+fruGV5Tep/I/40hhz1Gfqua0/L/2T+tHlj+6f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BlG1R8K8aMuQcNGCPrggjpXAappQXW9AVflH9p3lyAOBj7ORgAew/MeteuGPg/KQMdfm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/V7UnxB4Rxnm7vyRyc5gkxn1znjPGDUyouo023Hld9Y3ve3mu3nuBqWMFxeTqqoclh0Ge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V3+iw6baLczMDIy/dJyckY/n+n69La29noUMstyqGVQcA44PY46fhXn+rajcandSO7kW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e3/1vqKa0S8rfgBgSvvcsCSMkjOe57Z9sflVRogcjAI/DP8A9f8AX6VcCfOw2kgE44J6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JxkEZx24A/8A1fSugDNS1E6kbQCvoB6EcEjj39encCsqeU6fNyPvkg56jOBwCPXB6HjP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sgEqw4yRjuO2OvUenByMVmXth9sDPj5lywOTjufQd/xHJx2roArwwrIA2eXG7txn25/X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KyghSegPrweOen8ufWqGnTOjGNgcIdoBB+g49unfj1rpxAHiBC8t2xnPPvyRnPH1H0Bx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h3ywBuB5x/75DADPrz/M/Sud8VxGLRNYMfa3uiMc4AspiMfiM9unXpXdTQZuYVAxtDZ9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Z9a5jxUiQ6HrPmkc6dduPqLKfnJP5/5xzS2fozvh9n5fofwwfG2+kvvjV4vESmSWf4i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uiowTjj5cAcgdOO9qa311InMVpIRlQD9oC4yOvJGBwTxgcflP4pNhrP7SOpWLp5sVz4v1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nTn6lCBjP44r62PgPwxJLJDLaKxCBsec4J2oxPAIzyDng/QHr4Mt36v8zoru0aXS0W/x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L8Rv86WoctnCm9jHsARu46ex/Do7+yfFvbS4j7/bk59+tfZi+APCOwY09QQDkiSTJ+hJ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+FP+fJ/+/kn+Ncxz/WbfZ/8AJLn9ZhtVhmDAYyfw9MenT1/DPWtqARKMHqe38yc/kK0j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OcdCcVkzhYdQW3zgHsc/TjOPb39wK+gA2Io4igcjjPH6Y9asvDEWD4H3T/k9u35+1Ot4l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dyMfz79jUzKnC5BODwD9cjPPHI/zxTjuvVfmK67r70ZkcYacnt068Ac8EjHbB9MduKyb+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lhznPoenPr6evTgHq4bQZ6Z756YHp7dfXvxjJxZurNPJ3FNxAyBjnAzzn359OO+a7o7L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D9nVHI3OMc4zz7n1Of5jpT4rUIAwGQc4x7jnj/62OtYdyJHfcoZQhx0OMA49B0wf84ro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LAcA5B9M4x9fUenrTAiaEqeOenB9sY9x+BP5VJb3Uts6urMNpzgNtY/RxwT3OepwOavl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Mf17e9VnhB3DG4gZI4JwMD6HnjmgCv8AEG5j1Lw3aXDgCddQtSRwDu81s/Ukg+/161tR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sYB5zjA4HPXPv0rgPGDSppNjjPljUrYFR2/etntwPrivaRYxyWsEyYGUjJA68KCcjt6c4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6DnDC3dc/gen4gVGYG9G/LP8AL/I/GukaFRwA34//AKx+hNVjGhJwCcdTx/IEc+vWugDD8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n8f6UgibI44z7jj8uPzrXZQM4DfkD+mc/wD16ruFBwQQexx/TP8AhUSjfVb9V3/4P5+u+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Vd/8Ag/n675t1Cw27AccZ+p9h9emP51p2duAFdsk456j6f5zjr+KcLGdw5HT1Hr+Pt/Kr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kYH1HPPP+Tms7Ps/uZmNKeZu29FPb/Hp+HTn2q6gQeWoHzcfU9P8/XpUIUQ+aD3OMf8A1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p4ojvik5wf55/Tkf5yMFndqzut1bVeq6Cuns0yyRgkehI/Km4HoPyFPf77f7x/nTa3Gl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2hfjHonwS8GW/irW52ign1FNPhRSA0s0kTygAkMBtWMk/Kc5/PmP2S/iNJ8Vvg9pfj2W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ILwPK5cxRW+py2Ntb8jAMVvbRZwApLEhRmvzz/4LeTazZ/Az4azaZczQW3/CZ6lHemIu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XKnGAqXIAIydxwRzVX/gjF8dY/G3wk8RfCrUL2OTVvA+qxXel2zHbLJp+sqyvDGDknyr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kwemT4X9t03mUsunQ5Urctb2t1JttfB7NWt5Te9vXjlioqtKhKFrctpc27lfpy6W9Xe/3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wV4/z6dfzNQmPhc56nt+n4/nx+NXn2q0StjJXoR1PYfhUZUEKe248/oP6n9K938fPv8A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2wQAghwf1/n/n6RQRD51xyVwe+Pp/h+HtWoqb3lUjgDIz+H5+nNVoseYduCM4HoeuR+YG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y1f3ICmbY46kdxxk4Ptnp/8Ar9aUx4AyD0565b/A98f0rWaLdwBnPuOPx4/z9aqvGVJB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6cH9P8W01umvVWAoskLqQVy2OhH149Se3f09Mc5eaXJJJmLAGc5GB/X29+Pyrrggxg9u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x9MD1P1qtICp9yOSDwR0xj6d/eiz7P7maRlfR79H3/wCD+frvRVSIo1zgqoVsd8ADBx1B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eSgAAOeMDr6dscY5rYVW2ykj1I+pJI/X8PeoY4syRggAuf6+30/MdcGkaFWOGQEAsp4f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89MHhFVQlruBJIk6cg89+n+H16DW+zqHABbrISevGD6n9c/0qvscLbAJuAD5OOcE8ZOP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KFbPyt1/ujoenarMca9SD7ZIx9eDnP8An0p6JgkbRz7A9Pp9atbAABtH3R3x6eg/Xr2r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P51YVAAAFGevTnNJsyQOmT6+/+7VqONuTwO3J/Ppn2qJRvqt+q7/8H8/XcKc0QYplQcHu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/wD1VNNGGmhYj7oGDjHpjn09v/r1ZMZOM44/z6U8oCQSBwMY/lis2mt016gKv8X+8asY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y5Csx6BuTjoTjrVpPmVSMkYHIBrOUb6rfqu//B/P13DLmTJY+/5Ht+B/z2r5i/a2BP7N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0n6JayH9Bz+tfVMw4cd8Afyr5h/a2Xd+zh8ZwBk/8K98UH8V02Rgfz5rzMVQdSlUd3FR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VtvMcGueOq+JdV3R+M3/AATmuU/4V3ry6tGJrdtalBwoOPkkz0Ge/Xv71+n1rp+jOEGlA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j5mJOP8A9fH41+RP/BOnU76Dwj4ht2QTWUWtTb93OMRyeo7ZA79eO9fsB4cFrqkHnIFi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2eMj0z1wO/rX838Sq2aYxdqrX4o/aMia+qUdV8PdfyxMme7a2cxG3mvVDY3Wr47+5IJJO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vDerv+yyxnH3LllJ+nHJ/LFS6pc6rbTMIYLKRA7AKpKMQGxknH3iByTyc546UttHJqMe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34pC+T7AHPPr6+9fOn05g3unhYvJEccH/AC03BgSdpJyBuPG3njPp1Fc/qC5h88TM52iM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GM9/qTnjrL3Thbgy+ZPPglACSTgk9umAfyODyBWTeRrDbGIKqhVMjEjPBz7YB5z2/wAOe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hx2huppWwTLmMA9QM44Hv15+v09GS1ZIHIOY40LtzyMgk+ncjqfbtXAaNBFJeuu7llLx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OB06c45r02KIJBCGYlZ0dZh7bT/j/SuiLTas09V18yJ7L1/RkywRy2UTSgFCUZHODjB9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tyyAWcEkLCUC47MSAOenJ/z1rJsY4o3aC5c/YHQ+Sx6hlzx+H+c1o29sXtZVaTEizbbY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OfqM/gK7KXxL+uqPMqtK93b3X+pvRWIV2fA2OPlHYZzx6Aj6ce9QzWo2kY+Y9/8AI/L1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kiIw0Sjd68e3vj0/DFV7ubOQq8gYJ46j8efXj/61enHZei/I857v1f5mGYSrhvvIvDeg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IzVG5iLuSg2g+mAfpnH6f5O/FCQCH53nIzyR/Ij356c1HNAJR5cYwR1OAP5/oDz70xHL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kZ3ZI78d+nA545+tU7ERRzAhGePcOep498/X3weT0rcuNORuDL82DhTu/Pg8c4qnYWiw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3e3r7+n48DBxXXSk+VRe+v5vf+tfzT2fozuLF4nhQCNgvTP8AF1z17kZz+WPWlvwgg2iF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/r68Z6dR1qa3tyhjZGyvBK4/n0z14GPz5zdvbhfLVdgZjj5MDn8PXj8PwrtMDz+4URg4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Me/T05PJrmbqNJGP3uM8YOPfntkgY5POee1emyQvIObFQGzzj079T19M8jPPOKxbrTzy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An055xz6nPasaq384v8AL/hjWGz9f0R5y6eXwsbtzwSOuOBkds9OuD1qa2s3nwTmPPrw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Qc8HHHG/d2N+c+WioOSCQByemenQdM59sjNVodPnBzPcbPUAcdeRx68jpxn658uskt7Wb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lr5P+l95WGlwq43PnnOA24/l1/PPI7V09hBbxQMRCr4H8SZ/n07/iOvpkE21uw3Thsd2X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FblncQzwlEQyHBwUbHU/5/wAc1zT2Xr+jO0x77UoYEdRCqYzgogGB7455/r+FcPqN880T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geoHFegXmkPKjt5TR5/vtnv/AJ6D+QritR0idI22snB6eXnv3yOlcs916fqwOSsNZl82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lk4UE+wwD+A/rTAZjK7IkYaQnjggZ/mMnJx1+lMtrHzJr53lCvECFjjGzdjI/wA4qoYr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oTgyluSPX6/p06Vyx3XqvzOg2NR0x5tJkaW+iiZY2ONp67snkHsePrz1rkPhBGU0vW5E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SQh7ugGenQZxyM4616PdaaP7OjjEss7SRMrZXqd2M8nv6+vTA5rkfgrB5Fv4ns2jkUf2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4nOcH/J9K9ul8K+X5I46nT5/oerS25eJGKYlXkSA4UenbHrx/k411NMgLMnmOo+Rk4AI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3ZXnBktyMxrn94OgHOMj8OB36VnzF/s7RQqJZefmHUHn8/f29q7DjKFu7XVuzX+DtOVQc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fzQVlhXbGh+6ByQD34/Pj39acbeVIHLktcDkRjjHPQj2ohmkWwk+0YEgyAo4IAJ6n16f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oAxGPPAz7EcHr3JHv7nPWK7vFVSUx8q9eOqjIGP8+g6Zrl2uC8iuci2DZ3cnAPccHviv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w58APh3qL6VqWm3niu+tpI9NtlvUM9q5wrTSQFHbch+VELKZJMIGUZat6GH+sNxu1ZwW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VWemncdauqUU1HmupPV2ty230ffyPafjj+0h8NPg/o66h4w8SWlhNJG7QWnnIZ5XTOFV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BjlgQVr8Lf2mP+CqtlDrs+lfDmP7fY2hDC8lea1kumkUB8ISREqFcAlmZuWCgYLfjr8X/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4lu9Sv8AWbvUrjUpnZI2mcxqGPEaJuCIgJ2hQAO55JNT+Bf2b/HXjFo7m/sJbh32skCc4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mAIOBnnI9MfR0slwlOF604zaSbUlyyWl5XXO9Hpppa3W55kcRj8XKX1SLsmoyS96PvN8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6v0sja+JX7UXxJ+Lupz3viLWZ3E54htpXRvJy2yOTDNv2qcAo6k4B45z49f63q2oEm9xc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J0HD7sknGfQnP4V+o/wk/wCCfWv6+kL3Wg3EEbAMZlRZn7EqV+Y5PRcqMcHIHI+/vBP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0cMmveG7W5IUHdessTkkdfKUMVbuAVC8+gJDo5jlmCUlDDxq3st1f3bq9+SV737/f09Gh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8U0nJynJJc17e6lG7sn1tsuzP5s4fE3ifSo1jh1C8hiuOFhilnWNcHkBVkCfUgDPsRUdv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G/tdZ1OCQZG+C4MLkd8tHMHI9j6civ6MPiL/AMEzPBM9rO2naW9szbmW2tGQqvJJPz7c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w540/wCCauu2xlfTYp/3e42aGNnxjsxjyAccdBg5613U84yWtZYjBJv7N+VKN7KW0He+l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dfgvOaTbTlPVv3XNdfKbf4HkP7OP/BSn4o/CC4TTfFF3N4k8OStHGIZpympQICF4mY4l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0fK5JBr+hH9nX9vD4YfGnRLSys9UbR/ELRoJ9NvpY5VjLAA4uHIzkggbQQcYAUGv5U/iR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XM6XlhdmSF2BilgkeIhCQWK7SVOOcDkL9RXmnhH4geMPhzey3enXl7pN9aSA/NK8SHawy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MMgKhtxwHww5cbw9luZwliMqqKnW+KVFtRvpeyV7Se/8snpu9/OjWzTKpqnjKc6lFOz50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NHoukrpJWSuf3dLdmVVura93q4BJUkq2c8rnA2nqCMZBBwa1l89wpw7M4Bxk4JIB/wA5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wURM+lJY/E7VY47LRbK0Rg88RuNRaa5ikVogQz79luYvJUSuyztKgYxLHL/Qp8MfF+ie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FWGfTNatUktMpGZIweSGZdwYkDgrgDBGd25V+Jx+WYjLpxp1k7y5re61blcU73v1kj6H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PybTkrq/p80ZwttR4ZYTtPIxk/j/APWNT+TqB4COD7A8H8f/AK1ekRJFnZs+bvgYx09v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aRLhjsAPHIBxzz0H+T071xfV7/1/9sa/WvP8f/tjycWmoMCCjlj6g/4fl1/wjGk6mWz5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fX88Y7V7fHZQtg5jbvgYPH4Z/XAzxVk2MDLtaIAdCQMHHfp1/Dn370fVvL+v/Ah/WH5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/CNXTp5ryhGJ+5gYHP8AtA9e348esqeF9wDvNIWyQFRG9BjgDGPTt0969fNpZgFEQkZ5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Bj0qNY41cQowxkdAMr249x655PNc/wBW8v6/8CN/rXn+P/2x5qvg5XjEjLJz90hOSP8A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gKD4Kg8su7BF+nzcjGBjnJIx9OK9SdEjGxpZWXHKkYHPuf89M84rIuLiBC0YDyemTxnvj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1by/r/wIf1h+f4//ACR5ivg2wVskuMk4ZlBHXqOSAPz9+Ktr4Qhx+6nQ8dCgwBn/AD/L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5FJ4Vyec9Ojfy4/KpESAH5QVP975sc9yMjPqfb0o+reX9f8AgQfWH5/j/wDJHIf8Igrf6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QB6dM+4/L1pw8G2Az+/eNuzFBgnI/T6+1dmJbf7rhHOO27d6eueg684/HgMKy58pWIOB8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z9PxxR9W8v6/8CFLEOz32fft/iOSXwxp0YxMyT+mDt+m7Azk89+h64PNmDwxZNIhhtIB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wMHH+BrqI9Oulw0QgO4napA5+m7BJ47enrxV5LO5yPNaKIrjeFyCvTqAOOvqMdMniqWH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5nDLETUr+9ZPq2r2d7Xd/66Hzjq+mXkfxLtRZWG0Lol0AVAUfJf2m3BHQYBx7ZPqK8k/b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+LGoR6sNEkl8NS2812okaOKdnSSBWCvGS8yRTpnjAHO7mvpy9VU+Iun7rwDOj33Y8r59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k81w37X3haz8Zfs3fFPwo9h/aL6h4UutQSMrlnlsiSgCkMS2JmI9AD9B7GU0f3jUppJO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r7tWtpbfX8YxVZ16MmouLpxdmpXbbV/5Vb4X33P4VNA0S21fXbFZFeSISL5SnJMhLD5j1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EY4yK/ff9kT9nXS7G2tNZ1OxIu7xYxZrbQ/M1kdoMuCuA8uQFPzckdBur8ZvBPh54fGP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a/kh1Cw3YZTDOy7SM8nAH0yMAZr+oz9nj7FDp/hpQhXytLs0BwQMjYwAOOvy84PHevre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dB+xnOk405KV+SEo0No+4r2drt2122t6Phvl2Gx+KzOvioc8qdOLhF2dpRnX91uSfNGU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13dn3b8KPCMGjaZZxhVSVkSWVsAHy8FlQ8fxdSOh5B9a+3vBts8kEc6Oq4ARP9kDgnHU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fMGhyWZt7ZYHxM5XeBjIjwOMegXI9OT07fTfw/t5LiMRxSMysFEa5xznnn1I/TrjpX5S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TqO7k9W76u7e+u/d3fVn7vBRo0qVKFoRhCKSXupWSVktLJLRLorR6I9bs7dbVWmmkXLf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Dt/yQB262EuYUby4XAL4Pnj+E+uB9e/U9a07Hw886CO5kzs+fyQSckZJ68Drj681I1jo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Gfs7eg9seg/TPJqrLsvuHz215ttd/wDgnD+IZbm5h8gPG8YJDTuhz17NkDpz7dAD0rxz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bSkHO64SRWQk9eMnjHrgY7V6H4x+JfhaDztPsdH1XU7/wCZUhs0H2ct6uwGQPftjqa+a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rTp5JPDrWUDE7IopsXG05++D0JGemcfqc3BrbX8/uMq+ZNJJNqS03aTt6NavdW6vc8j+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Thw4Un2J/XI/LGK/IH9t34RJ4s8F6jfWsIe60qJryMouTuAJ2ZUZAb5wMdRg5r9UfEFj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qT6fekk2hkLXncnDA4IOOoPA6dAK+cNd0qPV7PXPDeqwqby2ii+1wSqG86EqYy4U9V24Z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76eFxNTB43DYqHMnQqJzim1zU5SjzX0+zZNqz6v7LZx4/D082y3F4Krb9/SkoSkk3CrFNw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daN20P4wviHazaF4jnvYgY57O7SUHHzJJbyrIDgDIOFJAHT64r+z39hjXb7xj+zJ8NP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9KSwknyw8yHTgsVuZAztul2N878bjzgdK/lE/a98CS+E/it4s0aaFo1Nxe3CgLhMJDIu5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8EcjPGf6Zv8AgmjfSyfsrfD3QtQivtMvo49QksxfXK3EOoWxuYlSW1jWKIwghSSWeT5R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ONyrLsWoXlOiot86veKg7tct7pSjo9j+c6GXVcJj8ZhnKSVKvJWdNpWUpK/xW+ze+q6n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mTuWHyj+Q6c56c+pqw9xFjm4iA7KoGOuf0/+saojQ7wHY1xGG7x4wx7+me3+RyLEXhy7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z9cYz+XtX56k2k7PVX2Z6iaSSutFbdD4p7AuCS4f++2fL+vp/TvXRWzaewBdVlPHzDoP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2Dwxc52yXEbgdYOAw9Rzz274yRW3B4aZQB5xtyP4ACT2447c9enNOz7P7mF13X3ohkl0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2E4P1x0/wA89qbzWLjhjjt8vvz/AC9foa1G8OTh2Am34z0AJ/xz9f8A69C6BcBCMZb0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P5kUWfZ/czo5o9196K8JsljDDYfr/n36+9V5bmBXARIjnpzjr0ye35ithdCuRGv7tD9eP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sx+HZWdQ0EBOATnt7knt7j6jpRZ9n9zDmXdfec+Lu4GNg+XjHlng89sDj+voc09rm8IG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knvnp098DJHAr0GHww4i8wm3AGMlDnHTjPTI5Gcdh7VaTRoVjBdIm5HXjOMcj1P8+9L2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sW/r/wC1PL5RftEAI9uccq455yOAAefUex5qEWV+6DLYPbcx9+pPPOOOn06V6oNPs2+Q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j1+nX26A0i2FsOFii+UglHySeSCCMDuT/APXp/V35/j/8iH1nz/r/AMBPLU0O5kJ8xWZT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nfOCcZ9K27bwtK/lEEsD0G4BsAZyeRz/ADHtzXas+GIitkDDCqkf3JCOB178c88AU428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IyUJGT6dcEEA/XmtlhF15vx/yRDxSvpL8f8Agr8jjrnwy6KwYKI+Mb5P3hY5BHUcfmMd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cKu4JGD9+RiCFHTI/wDre5+vfHT+C6weax6CVz3/AIhzzwex71cjsX2RkQglf4NxKsfQ4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w0VbSWnkv8r/AI38zN4h3eq+9f5P82cFJ4dhtwYFX7QxhbaIwNnyLgenXAJ6fyr5O8dX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9zaeUn9l6mmYch8gafycfxHjvn68V9xKgeZ2kD2zxRyp8gOz+IDOQM9u3/1vkPxfpllq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dK4t9N1R1CcSY/4l/bqeeOOM8UOjBJ77PqUq0m1p1Xb/ACPWrOfR9U06VdJvL3ey/LBK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jjkj6Zqj4ftNU0+eYS3UOxmIEUuC+N2MA9eg9x3OM1txLpGnTRW2mOT5hC+btAzk+nUc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4pdUtJIp4mIQ+YATL0OCO4Hpg8jI9e1eZOyUui1X5noLVJ+S/EmkW1kSdhNJBICNwAJQn2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Tng50YdL0CW7hngZB+6mG3K5xgE4x7Y5ro9KtZI9xaOO6VQN6Ou4gj14zwOal1y3heAP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xLskQA9M4HQf/X9vGq9f8T/U7Ibv0/VGD4g0i1aKOeylW1UoC8W/KE98D9fT+nDqEaO9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DagwDz2OOn+eABXpU9lZyWDSvBKsiwqEQtwjDHr/AJ4+ueJeOaAuqu7o6DesYG5Vzn5j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3rknpJPsl+bOqGz9f0Rk2VnIt62LdUR4onxkfdVORnnqSB0P4dK9V0ZIxYW8z2wSREuUm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B0wSO307AcNbWZUKQ7hpCm1WOWMROWAGSTg5z64xx1rvbKN3iMcSsDIp4Y4AWLluDzk+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v4fRL9PzJnuvT9WO0mOPaElsxJOZgwfI4iJJ79Rgg47ck479Fa+a8rKsEeFeQIAADtY/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cdKxLe5MP2mcxbmCiFNvICk43AAdM9enfGeK2bOK8nS2nBCrGxeULwxQEAD3656evHNd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1313/AK2/Pgqx0b2dmmnp0f4m3HDcfKpIUAAZHb2yRyP89BSXCOFVT0yRu/ye/p6VfQMx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Mnr6Z7Z569qrXikKo2kJvP8AX8ufTjB/L147L0X5HmPd+r/MzFRGVVIJG5gW/Ujp/n9D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IMhUMOvOB7DqQB0961bcAgKfuiQ5+nPUf/X9qa8eGGF484kHAPY+3timIxdWjit7cWyx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SMgEFTjPOeenPPvVfTYoRGI5Q53AYC428duh6j6/XArQ1BHkuA020qoAAcZyoAHHcZAz1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SbEa52457enc5HQjj9KDnJpLcY228fHqMZPfngen4n9IY0uY5EP2Yt83V+gOcA85HHBI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SRY3Ro5GAVBzn06DHT9Kjg0m7mfInBTONsh4x+eQc8/U89qAHRXt5AoyiuccbCox/X8+M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aYHbFIR2+ZSPbv6f4da6iPwt5yjzJFT1MbkN/MY/Dj0qvP4dtbQFlurxzydu7K/z+nB9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ZcN36fqjjIJdXVsuI1XP3TjOP88H6fWtqO6lkAUxTM/TKsAuffOPyzVxdN81sLz6b8g/j1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aOMYkZUz3V8Hn8f8jpmuWe69P1Z1Q2fr+iKam9jUOIUAODncC2COh75z06ity21KUKiy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Z7+nYn1rPaxtbfAeaVxngFyfXsR79ePTFasNjZuiOruAAM/MSRk5zz17Z/8A11rQ+KP+L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sr/F+pDdGK6dQ1qoBABY9Ov046+wye3fhNc0+GCQvGIUPXBx7nBHYe3qQM13V6lnCBid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GOD69+QewOOOD1S5thcYeJ5AG6k+mc5z7dj14retu/VfkGCTW6t8P6HHST2KbgyD7UrE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fy6d6/A3/gpomfjH4O+Xj/hG7U+g51S9PHPTgdPQV/QFqNpHdN5ixGPjIYgqAOe54+mTj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wUzRR8Y/BwABA8OWa888nVL7HXjmvcyKzxtGzu5VKdktXo5dtzy8+d8Pa1rRqa9/h8vK/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0tj/AMKP+F4x/wAyB4b/ADaGLOeuMkt+Z98erw2uH3BcHfJyPcsOv0wOnT1HI4v9nWBB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8A+HMY4ziKEccf555559YS12ljj+J8Ec939MH/Pav6SglyR0Xwx6Lsj8lrN+0lq931f8A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LyozuwRjGTx0x7/zqa4XH7xQ3PAGPXoOMY7+v0qxG+0mEqRvOOQOBnHfHXPufzqZkC4U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j6j2xVOKe/39TmjK+j36Pv6/1/wcGeNJgj8hh97GME9ATwO/pmnJaF1yep+6R2xg9e3+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DKSex4yPxxjHHvjHOcWEtsKoHAXgjqefT1/nzz6jNwa21/P7v+HLK1vbFMAgZCkdeOo9D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gqMgYwPfoSBx/k1cSEr1XPy46d+Cf645+lPMfCg9+Bn0z0P5/wCeRWp0Rn1T9V/X5nOi1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OM+/Xn39R+tMa2KkkddxPrz6Drk/lweetdCsA3g4XIznj0/D2xn+dFzbBVBxnk4wM856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2tOnQ1U03a1ux+Dv7U//AAU18FaZ438YfAjVfhhr9/baFqX2MeNIdZt7W707VrNhJbah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81rKFcI14FlACuQpOfjL4m2HxK/b18R+DtH+FYXw74iudDu7G917xXJcWWi+IbDSo7fy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aC8UTTxzW5S4KGRZfNO0qP1h/aN/4Jh/Cf4/fGrSfixq/iTV/Ddteva23iXwzo2n24HiK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SXQTTyyld7DSbtmbJZiMGvRv2l/hV4K+B3wK8Naj8MvAup2198K2Sbw/qfhkxvq2mhEi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X1X7fCHtbgboGlkeOR2JQA8degqyWqVlJaxve9vNWtbz3CceZWvbRra+/wA0fzgW37BN5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w+LHii2ceFwZ76+0q2lWyh8qCe7mkimmn33txCIQzW+yEu3zmdWVI5PJNJh0zx741vot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oLMkLXygXt9EuVjO05K7kCnHYYHavsT9sT9sT4f/ABk8NafBouk614Y8b6lJD/wsLUBc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jI8ECBIpdPDmRg/mGaRY18kxkMSfnb4YeFvh54J8LQ+MPFIF9ea1ousXNja8lsyHIU4BY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evh1aU6c5RlF7uzs7NX0a9TwK1GdKpKMk3q2mk7NPZo9c8M/8FGvjt8EdEsPhh8OZ9J0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kl0pbi8u5ZwgmaS5kuMFcxptHktjJ5I4H9Nn7Hfxr1X9oj4FeD/AIj6xBZ22q3djPba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1p9zJbTTtG0sux5goYhdq5BOCSc/xSX9ndeIdQlvbGEgXxzsXkWRPsPcfpjqOPvP4G/tp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pHgXw34htYvD2mTTzPp0llvW4junWUxyHzsMu/ewI2ElyemK6qM5K2ut1p2v/T/J6GlO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Iffof2GxEnbycc8E59fwq4FUgcdh3P+NfPv7NPxs0X4/fCDwj8R9HWWE6rZG21C3lAL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WDqApWa4ikmRAP3Uckal3bcR9C16tPW9utv1PSp9fl+ozy/lPr684Ht/n/CnbDsx29e2f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E/Ljtg/175//AF0mwbM8Y9PbOPzz/jmu2z7P7mdhS8v5enP6fT06fr3xTgh2Yxj+We34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n4dO2P8AHvn+tKI/lH8u2P6nv/8AXos+z+5gUBE3pgewP+FS4PofyNaAhUgH1Ge/+NHk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Z/cwMwxEnPPPt/wDqpDESCOef9k1q+Sv+c/40GFQDz29/8aLPs/uYGOlqQJDg8j6df1+u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m6RsZwxIOOh46dgT78jk9hXUYwjHbw2cEZ5xwSO/HQg59qysjzc+nJOOeowfw9ep6HFQ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/ggI8T+pPPOSSfbt+tVzE+7cMHp3x0/DvWqYww4ZueQe/wCP4e9RGLHrj14/w4qXDt+I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49c5/Kpks3OTjP4dj6f44rSsrMSuAAWOfYcfXH6f412FrpK4XcOOM54xkjPfnrng/j2rW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ttMmvcxquxWVV3YwSQ4yRyMcden5VX1XSbex8U+GGuNojja7JOOBiMZPT6547fhXcXl1B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mF5ckcH5TwT/AE49eeteceJLi4v73THYsJI1viCuR0XHHtwAevTPNTKCe6a89n/wQH69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dACBjqfTHH069hmucjgSVNpJAPOSfcnPsfrjqfUVm6ujSSQFC33lyMkk5xzjHpn3456C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6oTkqpIHB/L1/L6Cs3BrbX8/u/wCHAr/Y1XuTgfX68HvS+QBjHXjHX8PUfhir5gdRySMD3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PKbK8k8jqDwP1xW1n2f3MCo1uZ02HqnPv/8Aq4/PjtVRk8s7CoO7g+nbJ6defQdz710Z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cck4I78474zkd+gNVvspdi2D6gEHOD2x0OM+ox9afv8A978QOafSdsiso6/NnjH4+/fjp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0DHqg49Dzn/D3rcWEBMEZHT6en49s+3vzUeEt+5I4bkMBwOfXB+uMEDtg0e915vxHHde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zbwMbhnjPQ7D+vfkfXufMfihEy+FdflUkeXpGo7j64tpc+3t/jXt8lqAsQxnaoU9T02DO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vifa/wDFCeLpNpPl6RqZHsPs0vQYH/18Yrkls/RnfD7P/bv6H8L1vBGv7RH2xun9u6uct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n3AA55I4r7cE0P25bj5SpjIIOCCN5Hf0H5jivia8iMPxuGDjOt6sQR3H9uahj+uP1r6qM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iTkg/fbGTj39OK8GW79X+Z04jaj/AIP0R36XMTMSY4iCepxn9T6dP84s74P+ecP6V5ku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O9uff7vepvtsnpL/AN9tXMctl2X3I/sZjQSQLnhsgt+fT8+wxXLa5pT3cL6goYS2xPlA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v15xxXVSnynCDgS4AycYB+ueP/1471f8pJNiEDykXMoPVuD7YxkDPHtX1Bgcv4MmutS0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wcg9+OQCeOh6n0raSzWFp593zEnAznk98dPQe3oMmthI7aIKtmnlx/NwFC46dMdu/IHN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TszwTwD3OCMZ559B068kMLvu/vZHZoxDEnqMj6Hnnk4/U/j10Qd0Um7BypUjuOMd+nb8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xAbAjOG6/wCevHP+NWZFAQqp5lGR/P8AX8ufz6Dc5y4RVt5E2g7X3Dj/APV9KkQLHJaM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GQMcgfT8KvzRZtiSASGwffkf48f8A6qZ5b5tvlGABjA6evXoKALUiDB2KeeBgEnr7jr9O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AvNKusFrO6Y2t2ME7Tzg468ZwD6elegBvlyf884rKvtPj1CELIiPtkJUOisFOeSoIIGc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CSaLayKuI5Ly2kQc8B5S4H4DA+o7V6naSEWwG44CR8Z9if6/qBXmvjGIR6HaKOiXVqo+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XoMLFYOOuyP9FP8AjxQdBeklyh5GR0//AFe+T+PTmqcBLyHPTr0Hrmq/mkqVz0yD2GOe3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bqzkE4PI6Hjr+eKANHavTA/EA0mxP7q/98j/AAqby/f9P/r0eX7/AKf/AF6AMqaNRnK8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dcHH8qnl060uLJc5DEY4BOTn2HYjJ9SfQVd8kOcZXJOMsowCPXNfI37RH7Tmhfs3aPNr+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JGSLRDrEelX0pUK5S3zZX3nSDzBuXYm3g5ORiZS5Yt3s0m0/NI48VWjRSdlJzU/tqNuV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M/JD9tT9v/4zfs+ftJjw14a1y4Hh/wALwWn2/Rbu1sp7HVLa8D+fCwS1imYkQpsaS4O3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gl/wUt+AHxD8PaLd+J9fbwdrN+qwXNtfQO9hDeRxwmQm6LoYIWaQBPMR8YIJr+d39t/4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jcfEfwrYDw/Bf2q2dxbS36atJJNasQs7TRWenqoZWyqGNj8xO7ivnrSPFB0TwfqPghYLe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iKWUMbi3u7QuhkhlBDqskF1cLIgPzZjOf3YDfls+Kcbhc6qwnaVKUnDkdR8jUJ8trctr6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/PUMwlGtJJWtJppz5lJcz/urto1r8rn92uheItC8UabbavoGqWGs6ZdxJLb3un3MVzDI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DOHUssm1lJwRmvlPx1+3N+zv8MfGVx4J+IPi1/C+qW0ME0j31oxhxcNKqKGDqDjyiS2R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+CTt/q+pfsxrPqV1NcwW3inU7HT/Pd5JI7SGK1KIXdmLEMWXfwWCqW3PuZvz+/wCC0/7N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9obw/byXPhyWy03w14qgskk87Tb6ya7ksr+fYxxaXiXEkbTmJY4pliheUySxrX3Ms3f1F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TVX3r2XNf902klJNaO6d07Wb9eWNioRlGPM5KV1zW5WkvKV076enU+uf+CgPxF+AH7UP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PxV8Lav4g0iWDXdAtPOAurm6hZVaCKPcxjeaIsu4ngA8EjFfzlfsH/tLax+zD+0J4d8T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proXiy0Eh8tbWW4WGeV03GPNrKq3KOFLeWkkcZ/ek14t8P8Ax1brrEWg6zr+raborTJ5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cqkhjNBLFIsiPkKAGQgKckk8L8ePhXZ+CPEo1jwr410PxZpOtWcOrpdaPP+9inlYTCG4g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VwflkPAOYzj86xOLnLGrF/BP2ie7dveV1fRuybXyTtdHh/WvbVnNx9m1JLWV9HfvGNtl3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J4m0zxNa6Lrmn3Edzpeu6dbapZTQuroUuIldkDDA+Vmx0AAwAMCrXi/xRofgrQ7/xHr97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811qGo3Uqxw2sMQB3EFTvJycfMMYz34/nR/4Jt/8ABUDwL4P+FmkfCv476rcRXHhe4j0z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lSqQ1hfuync9jJEiJcMyM8RRmQlw581/4Kv/ALfemfFDVo/hb8J/GUP/AAhemJZS6vNp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3bxTvBOY3TZHZB02HMgab59gKYP3tPPsLTy2OIrTSqQjycjduZxSV727NPZ37o9N4xU6c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9yr3bcr+F3vfy2PZf2z/+CyEUH/CR+BvgZZbLI2E+kR+P8qZTenIL29mM+Ug4G8/McEnh6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xf8AF3xd/Z0bUPG2rNrOs6RrlzZLeS7zObZtzqkrPJIzEN0ORgcY9P4svFMct1ot/f6e5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Z88MxOSWySdx57jjp+2X/BP/APb38Nfsifsra3eanYnxP4517Uov7C8JmRhnDKDe34Bx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7fKYLimrHNoTlUi8PLmiqbahFK8d7uV21Ld622srJefRzSdWrJSXJG6SSlpa7/up3vbVt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raqueevP1r+VLwf8AtkftsftW+KFmtfjT4a+C/g6eWX7OILHTkmiti7bIo0aFpLiZFwGJ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vfBf4E+M/DOiaNq3jD9of4ifEa9mtbS5mvJpbHS9FeVFctBDYxaaJnhczEyO106vsi2F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46ljlOVONlDlbd00+fmtqktuV/eexQrqtzWVuXlvq3e9+6VtvM+0AAA2Bjj+oqrP1X6f1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bi4WNF8w9XwqDcc85bG4+55qK56D6f1r0bLsvuR0Ldeq/MaQuwgYyQARn6ZHtVED/AEiP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PZ8KSzAKoJYnACqoySSegAGSScADJr4c+Lf/AAUI/Zz+EOp3mk6r4lOu6jp8hiuINBX7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F3b1IKt8mAQQCwOTw4ithqHJ7asoc3Ny2Slfl5eb7Sta6+/yNrruvvR95bRwcDnJ/MkH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rxnrX55fB/8A4KS/Cb42+I5/DHgjwh431HUYltmCwWPncXTzIjTKYojBGDCRvJfJbGBjn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a0gT7Le2F2LdLqW0vYPJaOGR2SNxKzBW3FT2XAz1pU8VhazaoT5+W3PolZO9mlrfRSfl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5m2nU/T+oqY9fwX+Qr82P2iP+Cm3wR+AniO98H2Vld/EbxRpij+1dO0DU4bW2052aRViu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GicS7YSsZGAzHIH4N/EP/gph+0F8UPj/AGPiTQ/G194J8J3GpaZplt4V0G7STTYNKXUI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2m4dHfdO6REHEcSLBFFDH52Jz3AYfEOh7VSs4pyb5dXv7tpbf4tThr1lRlCNlPnbV1J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9tNj+xNeo+o/nVxOh+v9BXFeBb6XU/Bfg7Up5TPPqHhjw/ezTNjdNNdaVaTyytgAZd3Z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t0UgcjAJ6nOMHHXrXsRfNFS6NJ9+m1/I1Uk0norpPf8AD5C1HIhIJXg/59P5d6+ePjX+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XUnxC8WW9lewIrR6TaK11qFw7ruWJIl2hTgjLOwVc8mun+Bvxis/jl4D034iaR4d1bw/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rRRb3ULTe6i7+zLGphgfaphZmfzQzYxsORpNWZR6pPEZLOa2WUi4kYbTjkdOw/wx271U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zZuLdBnJ9Pp6VuQgbJpfJzNE+B6n39R9M1nw6cIb+a/8k+bcJk4Pb6/5z2rNrlku11b7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UsEEEgnJHBPXNfM/7VQDfs8fGgEZH/Cu/FH/AKa3r6ZfJc5xknp+XrXzT+1Sjf8ADPXx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H/prk/wNYVkvYV9F8Hb1OWLftFq/jXV/zH4lf8E01+0fC3xs91ZJiTxHgTA9BiTofT27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trWExx2165Jkn3xDkDMj9c9gev4+1fmb/wAE15LGP4T+JIpXaFpvEgHlsTzkSDH/AOvI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umzCaNERWNwysR97Mj49eSePr7Yr+X+J/wDkbY7/AK/S/wDSkftGQt/VaGr27vtE1LsW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SRtODnoMnHX6nI/CufitpYHleR/s6FsgPMD3/u5+tbIlme98ycW8anODsJYg98jJ7fSr1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tGhfGQZCwXPXhTx/LOetfNS2fo/yPrqXT/D/AJHI3iNO6sJmZFXOTgLkevQcY4zXKXDp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42MD36du/oa6154roPEEf5QQBEhCHqBk49+pHPSubW0VpJYjGFychlDb+o64x+vT8a82b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cNn6/ojCsIwLxJo4XDbgrAsDhSc844B9sAj0Oa9QCRyhE+cfuugGe3IP07njr2riLSCG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XDH8BnBOcn+ua9G0by5EmLqC8Z4J7j6Y44OetVQcrpttt6WvfXvr1/JXOarpFr1/JiSQ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BmTK8g89MnqDgkggjAPOeNXS7dvJtty/dcHkjkDGcgngDPT+o5eYgzSRxKBv2mT3GfYA+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kNp5cyAuyxbBtx2OBnnkfl2z7Z9zDXvG3dX7cyav/W9rHh107LdX000el3/XoaEFuRLJ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v/1vrVd7YMGYr1YnPPrnP14/IenNbioFgGAPmwAf5fz5+p6923EaxxoB1bB7fX24/rXu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MVYS7BccAev+T/nntURg+dtoOen4dMde/H68VrEKjbsdR26/5/H+QqJ1AQvjknjt+Oe3P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1G0liHnMj57HJ9T16A4PfisOG3aSUTmQR7WB7Z457YNdrcRXEqkSI5jx94kkcZ/p+AH68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gTuDjt2/yK6LLsB1dlcxSQhFkDOABxnPB7/n/kVuWrxxqWliDcEbjj8Cc9SPfr07Vy9h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dP8A9fHatWacN+7i3Nn05GevOO39aANC5u7BEBMyqdpJHQ8EcEAdR9OelcneahbyqAk4+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5x19B9cVdu9IuJ1DlgikZJxzzg4IB6jkH9DwQMR/D6lMeftOTkc88k8Hpz/8AX4qKivCXo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1/RHP6jfyRI4Riy7uBnjGRnkn6ZweMDgZxWXFrES7i8Zb5RuBBP5Z79u/wDOt290LEbK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7Y7Z6/h7mmWnhwCNi5Dgj8Qc/iTxx6+1eViFeMd1rutOh2wlqv7yX39P8jIutW0wwR5s1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4Hn8PqTnFQ2l5dTTBbCEqH244wOuAenv05/TjsU8NWrwMWh+6eOAO47sRxwMdOefXLYt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jP8AeAwMYxgDt9cf0ynCNu+vfyfaxsZ7WOvsUaZ9qAAnLY/Qnv0yc/iaxLuN4/MSVyzZ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069v6V39zq1hEGWeTcVA+Ucnj6nHueOma5W61zTdwMVk8xY53EDqeMjBB55B6/lXNNK60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1X5nnosJjcMyxhMnPAAJB9cDJPGecnqPXMn9mSNKNxzt5AzwMY4GeBz/AJNast4TcOdo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nbnHOMgVAZpDLnPy9T15xnvjr+H0rlTs0+zud0dl6L8hwygC5OFzjk4HXOOa83+Ed1dy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/tq5APXq69T7Efh+ldtfXEvJtwxYZySDnnI44PfOMe1cn8KLUtF4iaUFh/a9zuyMnO9C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Xr4b4Xr/Lp9/wDXyOeu7tLtf8bHrcgJ3WyEedjLzsT5RU/NkHoxx9f5VlPIse6FA21S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4BjPPf8ATrW5OieUNzBoVGVjQjzAR13Y5I9T7dc1zc4aV9/JK8KqcAAf3s4B6HnP869E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ZJuQHBXB84n1bGCB39Bz1oe1NzG0jMQvI2sSIuTzvP3s8ccj37VLdWn2R1uHCGRvm2HHm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k8AZAAzWDqGq+WpCHEgByhOLcE9N5zxk8Y74/Ln9Fd9ldt+Vkm/uTfkaSirXWlt+1u/9f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/H+1+AXw51zxBBb+fqcVpOlhCXH2WS42oEEsW3dMhaZOEkRgu4gjOR/Fv+0L8efGPxs8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ykmq3UggtrF2bT/LMhwiruCrGq8EfL+eTX61/wDBWL9quXVr60+GWg39obmG5vX1g2Fx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FbW7lEjKzYxdAfMEQhW+bOfx5+D3go+PPFui6NtLJNchCANwJ+XcBxyMn5u4zyBnj73I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4qCUoqlKlRdmoxl7T35ytZTtqoWlyJpytU92n85isQsRiaWDpNxjVc4Sqp6prlTjFdUr2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6y+3f2F/2Sb34l3drrmpWrzWLtE1qzxsyxjIBzlQM8fKpGADyAcAf0l/B79kDwv4XtrY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xLQo5JzyTxgA498H6caX7GfwO0PwH4A0aIWEcRtrK2ZswqrNO0a7MkqMnOXbsdmCdrV+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JWNARyCqgDkjggepz6/rXxedZuqmNkoQlZOSuqrtdWvtHyv8+5+x8L8NPC5dB+0jLndO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5SfPJttycfLlsly8qXBeD/hTo+kxxLDZQwJgbTsVPX0Ue3AJH54r1CP4c2E6qUAfkcAAL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U16Tp/hadsGTO09Pb9T27np2zXVW3h54MCNuCcfy9CABxjrkHB5rwKmLq1G1F8qfRb/fv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pQjFyir2TcpKyemloLdX2fTufNet/CqzMb7YULHI4A5wOmOc4PB9frXmM/wcilLk20ZU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jPQ9jn16V9o6to7KwCMxLE5A65BxjkepGMH0wKxG0mZEPy56A5B6Hvn0Ofb6AUo4jERs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02Np5bh5N6UuvXlf3b3/D1Px7+On7KXh3xjb3wm0yBLtlk2TiKPJcghSWKnJ5xuyG54bbl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V+xfqvh6/1BbDTm8tHnkR4ovkcfMwKsudrEdezcn5GAV/7NfG2gPI0xZWwWcYA7c5I4wK/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601a0uWeEyEbydwLDrk8c+oJNfS5fmlbCyoz53eTTdm1ZLl9dPe2uvmfnXEuQYXEU6qVG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5k1fbez3XkfxDJPr3grxJJbXAlhOl3BjAcEK6q2PKlU4BUgccZXAI9v6Of+CaH7aOu6mI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V8Mafb2On+HNGlvI7aUX0t2kU+1yjhgIIEAVlG7fuBypz+W/7bv7P934R8UXXi3T7J1s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EaEkknGMbWzvXk9WB9vkL4Q+OB4O+IPhTWgRGdN1a1uN8++WzjUE+aJ7ZWjEuRtwCwxtz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s5wdKc6UZVuRpzSWjcYpN6btrV3jtqr3PwXEYbFZPjq1JzmqXNzQUk9Y3b913Vkk9Er2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Ua38Vvd29vI0V4iS7lwwSORQ6ng4GVOfboOlbLabI4MUYRwF4DHnPQ9TkkcDqep5r54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/wDhB4b16y1aHWxJYQW0zgqxBWMYbjOAOck56jJr6O1O7gz+4V0uPvMV6cjHr3zX5xXp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dKpKGt9Yp3i9bXvFpvpe569Op7SEKik7Tipb9WtVpbZ3WyK1rps6NjcQVOMA8DBxjg84O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n9kuuFGSCeep7j06f49qoWM1zlSxJJIPOQefXpz+A6/Stt72VUwy4JGATxg57/8A6/x7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CHecKxGdmeoz0z2+vU1SNqiS/dKDdkSepGe3JGO/0z70ETlyQxlBJ+Y54P0yOfb+XWrM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ScbSMYPpknqOnUfXPUHd9397LdxplqbeKSSf55F4wcMeTnkYznn168GsK1sY7qW5jSMkQ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9+v8AXtjpVs7i5eESweXHEOvb5sEHHpzjHfOKrjTJbee4MDlDLkNx3J4HTv6HnnPU1Eo31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/rz3jNLVNeabt/X9dDEk06CZTEzCMg5MhHT1xn279Mk9qhbQEaLzI75MIf7vuB0wcn6HH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g7ZZMt8y7G5LdcEAcHnoQOmO+Nq301Ci/wCjDnrG2R6cHj3Ix+R5BGqhJq6i/ut+ZTqp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55HZ2MAAkVpJCceYo4yOMnGeDnGeQfbNasWm2zqu2WSNWOclOM4xgcDHGOeee3r3iaWG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MAeef5fj+ZyY5NIvVjZ5JbZMZ2xAKSfYAZJ/XHB9a0VCo7aWvb8TN4iK+18kr/p+bMNb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KQAby5wGkxw2D157YNTPaCZrlgbcNL80wXD7U6g8Zx04IxnP5a0Okm+hjuJreQQWvNws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EHHBHUjjk4rYs7azaKSO00yQzzHbJJKc4QHgjkZ6Dp9Oc1ssKkm5S+z06MylX3sr67vr9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l+JVjEvGPD+ogcHnbc2qg/iOh75711/iKAax4f1XTWT/AEq2s7nT3BBIvhJZyOARg4BZ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FGmtYfE3SbraVA0LUkYHJAIvLVSDyA3Ixxmuq8oNljHjeSx4zk8jJ9eCR9DiscFU9jVlK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aXb872ttYuGsZxe0kl6bq/3N/efw/alYSab+1R4q0AK0a6Z4+v7UIBtAjN4+04xwrZXG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+nw+1FvDum6Ed5TZDGpbOMDaPp79ug9a/MD/gpJ8GZ/gV+1zbfEfRLZrfwr8Rzp2rwSxq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WepLtRWUGTNnuZmDNlhjrn9NPDUf9v8Ahfw/qMO17WTSLKdXHI/eQxMXB7jL88cnPuK9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WbTi6SSV1aLUI6eWiV9Nk2d3BMq+EzPHUIylTvOEmuVtVITlUlHaUbr3nd63Z9aeGvG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y8LxNfXrhSoL5Xtt3DnC+wB78Y4r7p+F+hftCQfZr2+1jR9OjJQtZNaICFyMknkbh3PIPf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4veE/hda214bZr3VINu9beMNISAjKJCEcr1I3HqcnpXpnw//AG69Z+MHiZvC/wANfA+t3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F/qsF9Y2liLMcEgGcE9CflHPO3AwPhXGnH3VaytbVX2XU/aIzlWjTcqlrOz6N35Vr7yXS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vfELTZ0udQu7W6jjjMMkkMR29QWGM56g9M4/DB3Ly41PxLDHcJHFbFrcQPcshTcSAGI9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+lfHPhz4m+NtQ8LahqWvq2kG3h87yXG5Qc4weD3xwAfU8AV3WgfEbXNT8PwmLUGuNsLTC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OBwOCeD0HB6VietHCuUU7t3S159HdGN40+J2k+C31KC4u4bW+sWMRmQlWnCc8nOOvcH3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7ePwp8FtcQ+NLnX3vdQiL2kFsspS7K8Yg2qQw5HTkg/TPsOseHI/HU2qDWdMSfVGm3wM+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/KeNvQ5PYkZ5Fd5oH7KvhbX4tN1DxF8OPCviyXS4RHpAuo1LW0jj7k7YOeh5OenAJFC121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/u76f1f1e+vps/jHRv2h9L8VNFqNp4f1qHT5Y4p4JLq28iSKKYvsdo9pMgcIMYZQPXnn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2cHiKy06O3u5Yw5u0IUXKKv/AB73aDBZWAC4YZXqvv8AUmrfAa9klMN9p2l2XlRqgsdM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HGPTJz09a5jV/Ber+GdPFosDRWC/Nt2BQAO5xwCT6euc1lUpSTu7ppr116dnv/Wt9cPh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PSN73T03X8vnv3Vz+fv4tfsq+Gfi5+1l8JZdflji0TXPE40zxFpbqkM0y6bZXerywySO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xtsTJS4YjIANfunoXwD03wfr+hQ6LokWiaPZ6NNY+HbKKMKlpaW0SpEFA/4/WIBLMSxL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+L/hl/8AhMdG1fSIYk8Q2HirR9Q0a5mjaSOG/F4LPMiI8TSQSW91PDcR+Yu+JmAdetfr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4F0TVvE9+bfWvDWnvdWP2MbXa3aJDNC+CW3FCrGLBbcWyMivbhiq1bD4fDzm+SjL3Y3f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0S+aPFp5Fg6VfNcRWpwc6+Cr6tKLTV3J31bbclq/xe3KR2oWZXlSNnYjazqFB6ZPXr9Oe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Yk3kNwCUXK7uR29e/T24BqGKCS5kM8yytbE5fd8rRkgnC8DGT2A4zj3rSt/KMoWK3cRD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kDt9Pc969ONO8Yu0dl08vQ/E61OEasrJr3p6X9V9zdyO3tyziUQxSyD+JThh1PQdORyME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rKJG2Ek4USj5cdOvOevtn3HRwiZLn/R4JIoywIkByGOSCnHoDjr2/CtDy545A89qt3G+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JHJ55zin7Lyj93/AOGT5eblbV7W1fd2/BO5SKTK7y4WTJwscW0l85ye5x3wP0zw9YrsM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y4DDI+5gjqemePb1HSS28aRwyW8JSRXUsiE5QHHHYcjGeo9KbPBpkz4vFMNzIyhNxI5/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4qZUV1jF+aWv5a/iCqvq2vm/6/MorHKUlhkhPnuB5TKMKOMbsgcjgfqfSkXT5raZRJMr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GemBk5Az+oxjmt+9g8hraO2mEwAXc6kEY4AB9wD689sDq6SOG2mLqpkunVSAxyEOBzyP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JfNf8A0VSVtJNrte69PLz2KVrA/lzyO4EEYJaNvvkk9Bzu574zxn609k+WMvCyifPkdeR3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jsRLaWEssss0jsGk5eIA7WbpyBwcnk+/410P7y4SGKSELNB8tuduFx6sRgjA6k9vxrRw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fmXGd97L8jkTpMzSF2byxgk+WOo5424/l9KgaCVpfLIjij5BnjC+b6HPIxx29epJrrEt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mJzMgPlDPHKnHGSAT3+mKtjTYUlMjETN3EfU84IIHIJyQfU9gap07bJP5K/3f8OY3Xdf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mTys3EbMAJidpUnHJHGB3IxjOa2bXT7OxeVr2YXzvJ+5hQE7DjIBPTg/r7VeWONTudZYY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gOAOg4/Pp3N+28ldyRQxyeawAmdTuj7buuePw79OK6FTb2h+CMHNLedvWVv1OfudKF4g3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kgU45xnHQjv/APrqOytGto5bdiXmEnys8gchfT29Tz0x3rsBpL2OJpHF4JW3DriLnkcD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yBWXf2/2bM1v5bSM27lWJQcYHfH4kfjzVqhJ292Kv6aEOtFfbb9Lv/gHM3OmkCXehAZT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SMHqfrxXx54w8PWafGPQLom5X/iRaruXOEJF7p6nI6YwCPoMCvuRlvja7mhE/OSFXH1x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4Y+PvHSyzfHLw8jKY7YeFtVuSg5wwvIgy++CMDA5xXFiYcnS11L8l5Lv999juoTUlfomn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e40MRxR3kKJtj5ACnLY6c4498n61rXESXulxziAfaUAVQHHUEAZBzgZxn+nStG61uxtbE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h5nQAqDzz1PT8evBxVGxjsZU+1WpSbn5oHlKqrZ4yOhw2OMHPTHOa+dxMUubVRve13bv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6M9I33SV/Nf8AA09e+4mlWFxYW0l3qEjoZcOEhcEkD64I4wc8e+OKrSSR3l3vSC6UOQPM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g5Az0B447Yrb1G8WSGPzfIlaNMCC3jcR56AO3ABGM9sjPbJqpazHzIFltbS0QEMAjM8j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7n6Zrx5UpK7vHV935+R0wmr6Lp17XXmSX1nFbQELBcz/AChiTKABwBjnrjqe2ciuK8pJ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ATacbgDyeQR6/T1716FqgnurWR0WOJNpQOzFScDggZ5J6gNjn3HPCW8Dma3DFR5DEs7E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D0Oea55U2nutdev+R0xn207p/wBbeehUurVIJ7QxEn7OyxEk53A8DcM/N6nrj613ljbp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kqmR0fk8evXtg5/GuU1Py1lhaNoyBIrSYzjaDknnqOfqQc12mkgO0ksjKYngKxLztPy9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cdK6qe0fX9SqvX/C/wBSvZ2jmVDHyrfNg4YEknP1x6e2AfTqYYHil8scKFy2OmTgY7+u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rNjHMuwjy1bCE9N2SMZP4H0/TPSSI8bxD7zTkMSPQDpx6Z9h0wBXbS+NfL80eXV6/wCJ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GMY46cc8nnP496sX8H7ocA46ADHPGeg7kDjqeenSrUcB3IT6AdD6Yzn6fXmrN3EWiXsQ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k/n7V69OV0k97Kz76fn+frv5c1Zvz1OTs4cyY4wHzyP5cYxnjGBxVia2+cYX+Lj0zwOf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5uW0S7ySMYPUfoOuM/nVq4iIwQP4hj0zk9uvqfx+lbxlyvye5JzOoWWeZApXjGB7HA6Z+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1nG0qhOMt6c9eR0I/LPHWu3uLZ3hLMjHj04wP88Hpz3rCtNkVyuUIG4dRt6EDIHptOO/TP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ijWMvGWxjoDjrnBPTrz0/Gtddij91CwwPQjJyPUY7HPHfvWhaXcIiRViVjjBOMnsM9Dx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djbzWIEaoG4yQB1GCenufX8zQByskl+xbyysQyR1APp2/D/Gs+YagvzO4fvgH8P5deenr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SGJ6qDg59h/ie9ZtzCpUhIlGD6jt/PvXJPZev6MuG79P1RyUc10G4VQff1/+tz0/wqO6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CQR0H09M/wCBzmtdYYUfMozyDhT+fbH5c/StZLqzRQogQ/73+evvgE9/SuWe69P1Z1Q2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P1y7YEOx5OByMAnn73OemRkfXiup0/Q9XEY8yZVAwMb8kZ46cY6+/sa3TcWz8LGRn+4c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yfBctGxCTpGAeBK4z14465Hp34PFdFN2lfsr/ijCqk73V/efS+mtzGOggSZuJZG9ducd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0APcZeq6LZopKMQ4yRu5J/yPXqTnsc9PdXSvw87O3TEIPXPY9P8AH0ya5q/lGAIw4POG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mMdh29cdDfNp3krfNdvLr5k00knZJLRfccDfi4htWF1hQCVQqB0zwOODwBjtxzX4Af8A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44eDbSyI/5A+kD1wH1O/9OxB4/XNf0PHRzfAm7utsZJ+XblVz17cfh6V/O1/wUjsLGL9o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0zw/GvU5A1a/X684z/PtXscLwazrCXbkpVFdWduu+rvueLn9vqy78tW/faB/VJ8D7Q2f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YPBvh+I444S2iOPYDBr1wKrDOMZ9D7/l+lea/BNCfhV8PwwJI8GaJ19fscWPzxXp208e4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r+nIJ8kdH8Mej7I/Iq38SXq//SmUDbqXDEHI6A9j2xnp+NWvJUgZBIxjPrj/AD/nFWPL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qRkIT1GB0654xx9fTPApmRU8gkZBHHQc9semfT9KhEbK2ecdgP0zj0rQXoPpSBQCT+Xt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9P8A61Rvng9jwfw5/rVxU9Bn3/8Ar/0qKRO5HHf2P+f88102fZ/czKG79P8AIgTPPJwO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2BIIH+eakjTuBx29z/n/PFSsn94f5+o/lRZ9n9zOqGz9f0Rzt5BlrU4ziYsDzkEMdpB6A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vbVbhJIrhFnjdQGjmVZI2HoyPuVh35GOnpWtdQqGtveTP05A78+nTH9annhG5uB0Hc+n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5jrPya/at/4Jt/BH4m+G7zxd4G8EWHhj4g6Dqll4htk0p76DTvEcls8sl1pmp20csqId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BKxkkRwRt/AP4k+A/AWu/FbxFaSeOdX+E2jaHHaWr+CINGbWZrO9WNhdW9rNLcRQRW8i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y4ZmHT+1TyF6Yx7qxU/gcHB/A1+N37cf7HHhK0+JOiftN2ngC28XeGbWxfQPit4bt0uo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Gd4ltJrGaI22o6TKb+5urh4pUniZQEjZAsvLiaXMlKMU+W91bVp21XpbXy16GFaHMk0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35W28z8TPg9F8M9ObUNOu2/tO5uWv0jmdNpdASNPcgDahkUbio6E4HSs3xRpuiX+o2tl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9kf6Beg2PA72AsSeB149eDnj1LRv2O/i98RvF3jPU/gv4cnuvAun3El1Y65IyrptjpAjN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3MHmbbqZfJEjOpEUagCvlbTPF3jXwP4s1X+yr23t9W8N6te6M2px2dtcGK80+4e2u/s6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IBKPkY47HxK1f6tKC5Obm5l8XLazjr8Mr77aWsefble2zv2uf2BfsOfCZPhX+zb4A0Wa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vamhziObWJTeLA0Rx5UkaMiyKDgMpO0AgD7DWEgjPr7fyz2r+bD/AIJlftk/ELS/ivB8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XxX4e8c3H2fTbvWLhXbQdVmlBgaKVEVI7aTHkrGyiNUBTPmMjr/S9geg/Kvcy2P11Skm6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K73vFaJX638uvVTd9Vs1+N/+HGnJTp2HH0P+TRg7MYOfTv1qywyPcdKj2N6fqP8a9p0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/V/n/wAHpjK+j36Pv/wfz9d6oGeBTl+8P89qnBAIJGQDnGcfrX89n7Vv/BRv9or4IfGr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i3OjeG9bu7WwsNU0S3uYx5DeVIS0EtpM4Yx5+eVtoz0JJPJVl7Ll05ua/la1vXuTVq+y5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1rW8n3P6ESQOtG4Zxnn8e9fhJ+zD/wAFpPC/xJ8Taf4B+PWi2ngjWbuVbe28U6ZDLaaD5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TGeS2SV/LUXEVzMihjJMI0UtX7qaTdWeq2VrfWN3DeWV5BHcWd5bussFzBKoeOSORMqy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wRUQqwm7J2fZta+n+X3Xswp14VHbWMuztr6Prbto+y0drFIw3AjpmrOMZHTBIryz4sax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Xvh1b2F/rejSJqVxpOo2S3kGsaZagvfaegEkE0U8sO5oXgmV2ZPLCOzJt0eqa7pmx8If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yr8WPgx4ZvNMtrjwR4vkvrbxc1zEszw27SafBZ3SSfK0ZW5uZdxYMGGFOAOf0T8P6lpv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HcxXek65p9rqVhcRMrRyW93Cs0ZUgn+FwCOCCCCM5Ffzl/8ABUbX/Df7VPwP8M/EPwxb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4lFp4m0O5dpNUsoNRt5lgliQRRNeWqajZRIpCoVZ0MgQkBuL/Z//AOClXxW+Ff7Nui/Cu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4s0oXFjp3inX5Zbq1s9FmjtmSIafBJBc3Uyt50fmSahDsCLtUjIry6VXkq1Kc5X1as3rG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1j6tPoc9ev7Hl9zn5ub7XLa3L/de9/LY/qBXhgPTP8jVsRhgBjrjpnr1+n6V/KZ8SP22v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tU+LGs6n411GW5S8gs5l0+10+ONYXgis7G3VfIz50ke8yysyooY5GT+jP/BHr9q34kfH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IGs3vibT/A95pE2galqBElxEuqz6hDc2olADMgSztz87MQU+XGWqoYtc/LKFnGVnaak07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/IyhjYtpSpuKeiafN9+kfwuftxYxJaBXYDoTk8+lS3WpbyAjMuCejEfXkHuevf8ADrQl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OO3TOfQfn+vXORIWDgZ6nPPPTGfUetdetr2eut2mt/U13FunY3kOWJzk/mpP9azLn/kI6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TVfny13bn/YyfwTn/AD+VULgg6lpQ7iHUM+2Q2K0qdPn+h0GC0AN2AwBAY4DAYHOeM5xz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gykcEAYwen9Sf0OaaYcXWccZJzg8e+T/AJ71rCIFhx2/Hp6/Tn/OKzAz51bHU5CqOp5G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eMnjv3AH/wBf+tXp4+SvsMY4449fpUcSAnHTp+mD/wCyj/69AEojLKoPQAYBJ9PanCID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WVRQo79+ffntT8Adh+VdAFYRjPc+3/6hSiIddgz6kf41ZooAzioPUdP89q87+KEaj4fe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UbPp/o0wzx7+vNemMCQQP8815p8Xhj4UfEBuhHhPVCD6f6LLz+VclePKlre6l+SO2lv8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bZv/AMLltTYAlvt965A6nOu6h/Pj9K+gf7Ov14ksdbPYHGCccnBKkYyc9/wryLTCt38b7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TnszX9zOf1fPXv8ASvt9NXETlQgGCQcAAevUD8vevm5bv1f5noz5XGOq0prqu2q+Z88D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iI8jlZIgPyNsTj8e35WP7Jvf+gX4k/7/AEX/AMiV9Kx+IEG3MR5/6aOPr0YdOp6981a/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+N/8XXMcDaTautHbdH9TZijkEc8pCkNkD36/h/8AW49ausoyjqfl4zgnDY6ZxwfxHrWd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Cq56YIHv9BV6BGPlQMcnABPbOenbPp19fU19gcBaI2BWx97jA4/T1IPpnt61Gq+WSoJ+Y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kY9Pp19quyW+didQoz1HXHJ9RgDp9Dz3idcYkA+7gAcn9OT78H19qAFCIAw28v1Ppj39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oAD44X5V/wAB9PX3qwm545HxwOFA/wAOv88c+1PI3xRpjGBub8D+HTn1+lB0GdLEXjKA9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/n+ZoaIskRDAYwBg+n4j1x1z9alUoBIGPL5UZOMfqOP8APtUscSbVJJwnXuT9P0/SgBig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44HTOfxOT/U0pOST0yf8+tJXQBxPjr/kCw/9hCD/ANHSV6FHyij/AKZp/I15/wCOVY6N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4GZ8GvQIyAIw3GUj4I9v/r1znQReWVZuOMnt6nJz2/x9qpLG0dwZMkAHtx04B5wPw6/U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v5nP0x9c/l3qGaECAOByR+P+f5jr6kArfbTnaHyc49f5mquta/pnh3S59X1vUVsbKBQx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d2AR7gjntSlSvIUZHTIBHXvWjDdW1zEbae3hnkJ2mOeJJozyACY5AQSMenU8Gi67rXbz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c/Jj9pP9oL9s3xfZ6n4e/Zo+E2v6Not2zWjeNtQh8vVZkhZgZdJtZ4HhtSWYt51wLyKS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fjL44/YJ/b1+Kl5PrfjbSvFOu6leXDTSHXNZu5lj3HcFELOwQKSxCJstxuISBOc/2D3N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1q97b6fp9nC9xdXl1IkFtbQRgks7uVREUZCgY7KB68NpPjyx8a6PcX3w9vbTULq2SX7Fc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K1CMgOeFH3hzz648rMKNLFOnB4yrQnSU3yUaii6iqW+NXu0vZtRdmvelY+czCg248lW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V8uifM72tvsfyNwf8EoP2kLGw/tPxRqXhzwXYgLuuNQ1iO0KkkFlIneBMrkEqHB5zwDm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D3wz4ourHxt+078PUvLJlVdNlik1RRMplVka6hv4oLcdMufO3YGMbcn3X9u7Ufjr45+I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W0gad4J1GRG8JprbaZZiN/MSCS00sOEnknjVd8c0rrlUYAHBr8cWkIYyBvMbqHDbi4Hc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4IPBxX5hnf1HCYlUlg3WlDn5qrrOLu+VJv8AdSad9ve3PCr89BwvCUudy11VuXl10Uv5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/a/8A2ovgN4j1T4R/APx7BZeHNJN/qdqmgQ2V9pV2IYoWmvIlu4pxmeHyGG4uVTbuZ2Jc+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vx+Phq/+G37Snw/8I/FPwTrMBsdWj1fQXs7ieKVXjlcvp88Fr5gVgRIlssm4b/NB2kfk1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UbHUG/tK9TYbWxJGokbQuCx5wQoBGcEADoBn66+Aet+CtT+Fl4vxEjstY1bS77ZFpOs2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MiPE+4vFJb+UWlmDbpd42iPbz59PiOtClTo+xbhTlK1617wk48sWvZWbhGPKpaXVrpat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C3Ko7ve/yVvx1fyPNviZ4P8AhP45fX/iP8DfEp0OODdqGoeAPEEzJdaYjEeYumam0UX22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SSRImx5GjZAvyhoPiee31mNJXQ2MaKhsVPsc9c/ryeMHjFfQHxh+Hnw/PxA0vWPDV3qFh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rdJIrZ9KvpowA3m20FvI0EjIQkd0bhG2twec8nr/AIf+HOheFRaW+mN4m8Trfc+JLsGD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ht8RAjr8qg9CB0rprY3C42lTrU6dqsW1WjFyi4tqLj7qi4t2T96NotWbSlzXdaFKtyyU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8T0a5knFPls9dd/I9x/aS+LXws+MF18L0+D/AIFj+Hz+G/CGm6T4lvoWuWk8Tavay3LT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DIgWONJCQxZpnyqr8na1Jby3UsGpWzWd4WVRIxbF/twoJOcNhVA6nPAFdZpGh6bpdlHr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k2K3vAAOcgEH0PA/AiuS8Xq+sRiYqDKh/wBE2sS4zjI3j5hkd8dOfUnx8TOrUjCkpzjS6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9mrWu9Xpa1kjlftVan7STinZX3Seml23a2tub0JtN0fUdWjuItKs7m7FrGrSW1pEZHCO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n16YxX6ZfsffsJfG39oiws9U8MeHRa+G5iFXWtcl+z2LJA7LI1uHO6dkDAmFAGKsD3xXw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rwF4nHimWRNe+KvhFV8LFHa7zY3vBxtI4zk4PA/Kv6+f+CZTfFi6/Zk+CfizUPGnh2y8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Lw5p2i6cLuGyiigQtqd/cRXWoSz3MwlfzluInBjcAdQfoeHOHaGYTqTrYhxdD2Lh+7cr+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aO3s1fffps9lhXBRkp3utuW1no/5mn87bGX8E/wDgk54U8CyabrnjHxVLca7apGxi0O0t7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SbqK6inCsGAE1tg8blPb9VbTRorTTbDSLZQtrp0EUSqo2oFiUKQo5AHy45PTvnkwaB49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eGtM1azutb8Myww61YRTh7iymmDlUmjIyuQpKnLZw2cYBbrNoBbjG7huoJGQcH8RX6/g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NklyqUrJc1la7Wu29rvex62CnyKUeW9+TXb+byu93uUCqxWeOBt/LAPHf1yOvavnT4mf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Lrmp3mrjXL7QrC9vbrRdJQz3uLIKXjlIBSAMX2rK/wAgKnOa/OD/AIKQftXWms/C6x0X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33iFLDxPJ4Z1K6tNUhs4Elins5ZYDC9vDK6zRzbXZnfZtKlAT4Z+wh4M0X4m+HvEXh7Ut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Etz448YeIbuLU77WtJuTeONKgub+GeWyWR0mTNs6yusu4krCSFXzbB0688PGfO4pe8/du2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Sdz017y00bX3XOF+Nn7UXxo/aMv30o+Ox8KvCV5IYdM0SC8ntUMDPtB1eeMCc7wFk+Zoo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1+dX7ZX7MHiT9m0/DjWfHPie212w+Jd1qF7a6jpt1JLAiiGzuneeY3MzSs/2sfLtjKev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I8L/AAp/Zy8ReA7T4Z6jcXWh+JGDa35epjUBZf2cQQRfqTnB9OOvc8/n1+2/+27pf7Sf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vD02lXXwrnmtBrE8sEjanbXNnBZxKTGWkYrMnms0gGVCjGRX5xnOKr1MdWlFyUWrJWk3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bdDza0ZxlL3n7zlZ3a3/L8ztdO+Imk/AvSfCnxO+CnxV1zS9etnS219ILh1gRUbKrEqts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WIYAqMor1+sV1/wUZ+NX7QXwJ0r4U/Cnwnb3fxn8TJNot74z0Pb9nt9Gkht915sIH2K9v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8kQjNv5hTzHfP8tGkazv05dG1GTOg31/llyemQDg9e5GRg455Nf1Z/syftO/8E8/2Kv2c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1b4iXPhqLUNRkMTX2vaxr5ALaVMxU7dP0/OCVOOy8DnPK6mKSqyWJlSlTUWrp3lzKfuu8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lvZWVkc1CpiKXPeq5JJ2undp30euq7XV19l7W/Mj9rP4J/8ADIXgjQvBnjPxCviT4wfF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Xi31xoOh2LMLewtL5/3sZ1S8urwTuYk3rZBFyfmH53eDb8a74t02zQNYKZLRtO3ZLbPP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5sDnk4qt+0X+0l41/aH+MXiH4g+NNRuNWvPEOovJZRb3ki03TycWel2UZYiKzs4tkSoM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JneC70a78SPAuiaECL5k07RQO/2691Bypxk42j3wMdwK8qtJ1cRKpNtyc7t6a2l8/wCu+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Nycnfmb3lZa9Fc/vo/Zw1w237Nfwy8TeJNQghg0v4c6BLqd/eTGJD9lshGXBYOTlFRRk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/C/43Wnxq1jWr/wAGh28FaDffYf7XmRVTWmTzEke0iXZJBErw7VeR2dyzMECIHf8AI/8A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4a+DP7H3gTVn0qa08E+E5/iDfabIF8mCfSIrl7KUpsaN5RG4cuXDC6jwFOd3nHiH9qM/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v/Z/t73U/iLr/wDoWrfZ8ST22p3zby5aTPXr1xwOCMV+l5RmVSthkpwvyRgk+fXWOt/d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Ok+WU2+ZKzatbltspN3vp6H1T+078Mvhn8fP2jvCHw/0w2fiLxE+p2t34jj0xrQWHhrR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2VpZZb5IWti8rKnnKnlFw7gfsB4f0HTfDGiaZoGi2cNjpug2cGn2Fnbp5cMUFvEIY1RB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VBbeSxr4S/YY/ZKn+AXh2/8AGfj29bxF8YPH8kuq+J9ZvJXuJ7OK/me6j02NpFyDai4d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AWWKL9B9rZLc5PU56/rXs0qspc14S0tu2+/keng6lSVOTqRs2lZN3aTT30Vnr8PRWvrdJ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7m+bHQnHXt+fFWJCcD1BGOSOme9V7ZWyeO/qPQ+9W2RvlGOrD0966CnJu+r16X/AzGUr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TiHqPz/Ovnz9qWJX+AXxkAGQfh14o65/6BdyR+uOuO1fRt0m2RWAJwVP/on8ujduea8B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CfGMYyf8AhXXif6/8gm5I/TPf+Vctf+DiP8L/ADY4fHH/ABR/NH4T/wDBNB7K58D+ILK8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4PHm/lk8fj7gV+s+pKxhiVdxAEnKkjqz8+xwPwr8jP+CbOkNdeG/G5Q4C6/8AKc/KG/fA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xX6y216mkKsesEP0VAxJY/N6H5iSc8nP09f5f4mhJ5tjtHb20tbPvf7tNz9oyF2wlBvsv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Oh3L0LXKhmHuOv+AH6ad7HDdbPLuBIzDmPaFQ+vH+fXvkOsL2xv4WeG3tyh5+ZiWGce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9Yxob5GjiZQuc5fEY6fp6+w57ivmJbP0Z9hS6f4V+hzGoxfZ5Nix3EBJxmIKEP1yMY9f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hMSsu4ZzgOzdOG7Zzz/k13utRRXSODJEGXA2JJg/nn0759a87vomSaFYVkibGCwctkdO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0rzZ7L1/RnXDZ+v6IrTIybxHIWdrhXfK4JVckk8Y/PJ6jHSu60KSAmZ23neEUHA6jA9C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z+58xEMy+ZvVisuQec5AIH4dq7Xw1j7PtZzuXD4PbODnOenOeh9vWtqCV0l11v10+9L8r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v52v/wAA7hoU+1xvbhghjVZPTJxjrkDrxn2/HRNnddQ42oARnGfofYg8fj0qPaXa0WF8+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JHbH6DP14NWomupHdiCULLGB7DGM+uQf1yB1r2sPZuOtldKy6SuvW356ps8fER91vo/zS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HGzW8Y6kEH0z0/qMce/1C3MZdV/2R1/wPT/P41p2kIDpEemAf59/xz/nNPliUPIvH3T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z3Fe1HZei/I8l6Nrs2cs4L7h6ccfX09+/tTSCRsOcZH1/X/JzV54gise5Y9vf9Pp/+qnm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dTn9P69/fLEVZnRbVoo/MaQgjkd/Tp0Ht1/HB4z7JN5jFli3EkjeeefXPft+H4V208Mg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x6cDjGe4/oefv4VMvmZwRgkc/wCRz6Hj9K6AI4oJtu1o4lz0K9ec9Prnof8ACtC0jigI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JzjnHp/+v1zVzT4PMRZGUFR1xzn8f8f8K2lit2/1eAwOOefTjn2I6f40AZE2uWUcZUWs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9xgDqfr9a5681pAjm3t0zjOGPXg9OAc9evoRxXXXECGJxIitzwVAzjnjPGfX8e+M1gTa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pwOQDj+7z24yOD06d1LWMl5P8jWGz9f0RxV5qWoSJuEUYGMjHDDGD09O/T9Kyota1BAN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CR0zj/62PSuwvYLSMKY7WYDbgEhsjvg/r64+vBr2wtJI0T7OEbcQQwHOc8gnjPf6ehrz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6M6oPRNdNPmijHe6lNbkKjjcehzznp0B456/n2qq9vqUs0O/ft4zx06EjJOT65IxXdhE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5HPTA5+pPPvwKrPdkSADYduP4emeB0xyD+ePqamcI2769/J9rFc0n1f5fkczJoUMxbz5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J6AEdM8YHPJqquk2tqyhH3BTxkZ9emT34/EV2bxTXDoOuRz8vPTPUZHT/wCvWTd6dPGz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BGeOnU8e5+tctRJX0Xw9vUFuvVfmec6vbwbpWRJd+TjhR1OOgz1PH51kTW88VtHMYLjb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5x29/X2HXX+g3DXTM8soQfMR0XBI6A8Y4HHfPrVLUL22RIbAySAgbWIwO2MZzj6EHPbiv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tHZei/IyY5bR7R3AIZY0ODyQ2Tk8d89e2c+9ef8Awyvg9t4rSM7ca1cAHuPmj5684/Pr2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2lWM5YomRgk8scdee36d+3lnw1tVih8VEED/AIns2QeOC8fqPp2xXq4X4ZfL85HNW+L+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tUvtJz5gJbdns3JAH5evbFbEW0bV2AzD5iDzG2OSTngfpmlfbEgEZATH7yY5IbpnbkcY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xRt5MONpOCDy7Hp8p9CO2DXUUTX19byyBJFHmiQrnPXgY6gcfXjr14rxr4meHdS1Dwn4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7L6/N2A7Anr6DkHNe46X4Ye/lFxKpUednB9Dg+vfPOeST3Fa/i/w/C2g61axDaH0wjON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zwO/fpzUPjj/AIo/miJtcktV8Muq7M/zw/j/AKa6fGH4iz3jMzf8JNexocE7hDMbePrw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vsX/AIJ7fDhdf8f2epyw+ZbwXENvasy5UXNy+9iSeBiJSp/3hjnFfP37Unh/WYf2iviR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ott27RzcSEcY9Dn8fy/Tz/gmz4FaC8tULEEavbzjJO4jIXcMEnoeoBA6Z7n9NlKS4ac4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2lRi4q+7au31t6nzeQ044zOaUZpxVKtT0Sc789ZqXRWSUUndNa626/0wfDe2tdG0OwtJ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aIzHOxRxgAZ7ew7YBA+nPCNw7BpWiiEJxsIiNuBzn5crz6jsceucfN2lmHTLW3RpCQuw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+OR7gc9BxyOo1H49+F/Ct1YaHIZdVnkVd8ViglZCACcnGc5OMd89T1r8beHqVq0m05Sc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6re6P6OwM4YenGKlaMYrTbSN3s+y0t+p9oadIJPL2lTlVOFO7HbGQT/9et9AFCsQRj65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tf8AhEayND/4RvXFUYBvDAwVT1PfAA5JP6Yr7a+HviTQPiNYrNo9wsW1Q0yz4MkZbgbg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K811rJsdZNU/Pdeu1z1FxDgbRi05OKUHZuza0/le+vVojkSOWcPhWwTndg9/cdeOvH6V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rt6YCDAH0Ax/n8vZpvh5My77e/gzk5Gxu/qd3r+XrWbqPghLW2L3t9ASAc7kfPGMfxHr2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6hjl/y6Wmm0dLf9vF/wBs4Jr4Zar+Z9fLk/A+Q/FWLnzfkxyc/Lg85x0xXxx8TNLWW3u1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p07j2r0z48/tY/Cb4Y6zceHrtNRvdVgkeJ44I1hjLem9w3GQecZHPBzXyHr/7Svg7xA9q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AsV3MTy5yAxBGOSeTgZyegpyo4mgo+0pNJvfmtays9Fe71T6bfd4mYYrD1YycXzXu+W1r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ffc/Nz9s/wCG8fir4V+L41tlM1nBM8eFywdQ7Ag8EZYMpIPTHOK/lm1Kyk0nVpraUFJY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XII6DncpwccrzgZr+xP4rX9t4ssPE2nWgje21LTrnyl3LsZvLYo5IABLBSRgc7hjnp/K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8RtctCrJ5WpzgKRg/OxY9uxJPXrx05r7vhnEylCdObaSSsrerS1ffS6vuvQ/FOPIU0qF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pdJqO6Ue92r/AOZ/Xr/wRhn/ALa/Zj0uMtlorvULQsckgoq4J452hQQT6fSv18udA2SF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k9OASDyePw/X8d/+CD3ga30/9nvV9Xsr+5uYbrX1S4t7iVplglW3laIQA4WIOZpy4AO7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pdGLsxZWAJ/LntlcV4mc03HMay/ncXtrqkr29Fc+WwuI9nhqD5ebRqzdmuVrTZ333stjy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LBHTkEZ6c9uOw9vpoyaTvQBFlkYgAHAwM8/mcH3/ADr0k6IiK7MJJMduwx17Dj6ckjnj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zJjgKMAEk49P5dOD345Y4PZryfw/Psd0cQ5eX3PTvtqjj4dBEaj7QWQdgvJH4dTjuf8A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gIYDJyQXbgjpnGePbPTGeK6hCsZAnQx5PBkOc45JxweccZAp7XWnop2sWYdkXHPHA6Dt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4flVrLS32fz7fcQqjet7r7jKbT2eJlYeXsmJEgYfvEQZA56jsP8A61WbfT4JIVmZNrs5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nnjuPU8e9W5b6xEYkO9gYgCmFwrA4Le5OMetWLfUNFSNo2dmaZFnVsLmNVwSuO2eB6HJ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4BftWtk18/8AgFJ4dR2nybS3MR/jKjIGcDHUcce/vzVKS3uBE3mwqH5+ZMAfgB14HOBW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oYmIXC4AHUA4+pOM49/YE5sviOxKbvJJZWy0bNjkccgnv/nPSulU7dUvRf8ADE+0fRL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kUI7So2QCwJzz05+o4+vvV9dGhdUbE0uBw5JIB/Eng9Pc/SqD+IrQKXNqEJxtGB7d+Rn8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viLUghS2ZQhHKcZwcEcdj71XIvMXPLv+COqs9MkRcM0Yj5Iy4GM+o5JPHOecE5HFPufK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DtOW9ByPofYnqK4G41C9uMGN5Y37jcTnOOB0PRvp07mnW1tqMow8krAgZ3A4GccnJ9hw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Xwy8+nmCk21dvdeXXyPMfF1/ZXnjjSBG0jyDRdSYxspG4/bLX5vx6/jzmtudbhLhXhWL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xnJ//WfwrnvE9u8PjvS1IQEeH9RPnBcEf6Va8f4n1PXvWpcIZfMZ/MUKxHnhiAPyPv8A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envLy6yPSoSV1dreF7tH4/8A7Zvwo1D9obw/4s0rxrJeaXrXg2+lvvBuFDWa2VmxPYYH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VZ+COniLwXoWgSfvGsNAjsnYYJdrVjAzD0LbCR06+lfon8RdNjuJLdrTTl1Kye11D7cZE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dxcc56nPXv3r4d+FtmmkeK5dLkDLHHe31tsY8Kzz/KoGOFyDtUDGScY6nfMKk6mEVJP4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09F8vU/Schy/D16tHGUaaw94qNWNlVc9Y8vvWp6x5Zbp35t1bX134afCGE66+ptZC7ku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EKQQf35JGD0P0r9BPhz8M9GsrCWxcaZoMcx3XFtploYNRnPJybs4Byff8c9X/AA8+HWj3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IZGX/SVl+43bMa4OOg7Z5yARX0jafDaMtaJfTPeRKi/Zj5ggeRTwCwUgknJ5PU18pGil8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6X797H6DDBU4OLinJ6NNxv8AdpbbbR+TPnf40eH/AA94f8ANaWEUtta6pNAm5id5jkYy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PHJrxv4YX6m0vY4BhYreaCFDx5iMNgI6Dt79eR3r6c/ap8NG28Bf2jZgTCGOOJbYPlYX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56454x3NfNf7NXh2w1x5rXXbp7K0RbiGa5ycxSRkyEE8Hjdx7n85bjFNLd6f0z04Umkr2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l+J2XhfV7SHWIre4jK30VxERIw/dLGGO5NhyfXr0/l9waR4Rs/Etna3enag+nJdPEJR0iM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kgnOO/418E+LNBgsvGeoTadq6iK5uJjpso/1rCGWRYsR9MSKoJ68Gvqr4IeOtVv9Ejs7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8WK4YECQxgyAPswByPYn8ea0wmr1682+v9WOHEJ2enV/mj6N0fwpp9k0allmuIWdJJWHL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Yz9OleO/FbT7BxdJHHDJEoPmBlVuQORyMjpj1Nexy61CsDTRbhKWd3OMdSSevoOeD+Ff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Xd0sZZoix3rn75z2JHr/AJHfbG9LfzQ2+d/+CPCJ/vNP5P8A24/I39ouAaJq7atAjxi2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EUkTm4IUgDJUMM84wMdhX1/4J+I2qatpun3F/bmGwuLSG105VH7y8maO0ia4dcfMm9/m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83ftNoLiwNvGsYae+RTuUF4pLiKU5cjnAVV9eTxnt7h8Ire41DwZ4HeaBYtQ0tbJY0YZS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muUH95dmAeoP1rbCpvksm/4Z4uZz5frXvcv+w4q3vW/k21PopLJU/c3iyNMDjbFny5D/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xyM1qJpkYQG4n25+ZQv3lUnIQ4GemBkiujS0dUVXQ46LIQxYeo6cnn/H0Nk2EQiHl2zy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/fGew6nGOD0r6OCfJHR/DHo+yP54qyvUlbrKSXprr8/18jlBYBv8Aj2RyB0Dc4PQt0B5H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OojeTyZVxlzjbIPTvwPzPNbyQQRplnZZh1PGAMdM+o/McnOOanjtjKAWCyqDlMcNx0z1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Ps/uZzuXxedkvTW/9efkYX2CAKyvKzzlgB5PQ4wATz6YyecnJzjrl3unuXTzgkiq4Akf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twM13dxYR+RhkaCSVhteLOVIznPU9/X8qoSWE0EZcx+dEhBJkGWIIGG6HnB459RWkqdt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6p+v9f5feYb2SNGUtI5kchd8oztQY5bnAI79yavLp67Yw0ivKiqfNC5ZvUZzxjgdcV0E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XKBl1BGcdV57cY4PYdjVhbaGNGR41jSJAWZiAy/jnr9OMkdKwlDurPvb+r+ptGaduj/r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c4wTx2UZOPTv6eg7HtfS3UyhGX5XzhsdiO2ehHI6+vGDTUubOS3OyUFYyck8EgH0yBnj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t/ZyWqzR7WkjGAMg5IyADjpk9evqPe+V9n9zM1Np73/P5GW1o63K4lURANkZHPPp68D9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/ZnAYOSxLAjknrnsSe/9cUn/AAkUSO/2rTbYOG2rknlT3PT169PxoPiD/SJQum2YVUBB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688/jxW4rvu/vZae3vXdkie0lAGWwN5BPJHIPIJP17DvVqDT5l2q8b5I3ExphQcevbnno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iupJZQ0NnEpQkGNCWwcgDuc/Xrz0qd9ZnztlmmAKHaFUqD2GW44+pH4iug5jcisUCsuy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OcD8ieeB16Vi3cCq4SMOpPJDbGyD+fH6D6muekkvVE86zSDKZVGmPI7cD2z7Y68dc8PP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Q4ImLbiO2Cfbp29hxQB2zW/mxR+ZKLRIkkBIA54TBIwQeDx1wODjJFfHfxD8mH44+FRZ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DggdDeRkg8HIyMceo6mve7291FY4l3usczugLsTkELnHA55z07dcCvm7UdPvNQ+OWmmF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OD0LXaYB4PXryOT1rgxMOZ/f677/ANb6/P0cPO34fc9bP1u/T8T3a30lLvM+ofZo4gn/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OM9ccD1JwM8153e2uNeEdg0VrbBuVEbHIHGCDxn6DHX3FevJpl7pVsZbrUIzGoxh0Bds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riotSa91kRJbwxxbgPtTxIA2T7gd/bt7Zr5PMKTvo5L3nf7k/8AL067nr0qm2+y/TX/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Wb28UcTRtjcUjRZCMZJBPJ9+evPY1iC3uGldbGyeMxYEk88QYqecsuc8YHUfnnmut1zT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LmkZFbdDMc84+Yqp9SDjgAe1Q29pPHbJeTz3WJl3CJfu9MjOP4fUdj0xzXlexXKrOTdlu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jvdv0drfhb8/1MRLt1f7FmO9m25dZ4diIemM4x7f0HFcte2kKT3UkqBm25EVvwoGRwMH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tWgeWSU79zbgNyLgkZGCRxggjnp9M1z2p21yJ9ziLypSR/owzJtz1YYO0/XHPfGKTo211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k3rda7f1/Xz5S+tYQloqxODdpsAJJKMO/IyTgcHBA5weK7LR7eM6bCCjb7RmhkHOWVuM9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Jf7AbZQszGH5kYjBzzyeCRjHPI/nXQ6FIpkYNuMcoy+fu+ZjA5wRnOO3YelFP7Pr+p1z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UsrbBFuIljIaJhIjH+IkngepHsT74wa6aC3k8iNpwTKiBxnrgn5e3A78exwaqTQNJ5Cw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GOUB3AH8B39fUCtmGR2uJHk+5IqxopHcAcAc+g4yPw6Dsp6Sv2X6o8yr1/wAT/UsRAsoY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PH/6+ammRjD0PBz+Azj69Rn29K0YoYxAW6KMDPoepB7H+hPNTSwjyM7RzwBjrkcEe4B/m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lkefJXXmtV/X9a2OQhQB/YtnH4//AF/yFW7qMrFu+uPY54Jx+HT1wcd7qwYYkKSA3IIzn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KrF7b7rb5R25GORz159D/AD/PeMr6Pfo+/r/X/BxMZTcmzYr83B6AHOM5HTr9R29ga4h1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ecY+vY49BzjOfrXo9vbiO0chy56kYJxgent9ec/hXPtFA8hEmd2eMggZzxjvnPfv1x3q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0iVcIgJcgY5559efu/y9q1pHlEvyg4A7f449ehH/ANes7TLOXzV8pTjPcbcdPXHHI/wr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EB6buD+H4YPHuKAs+z+5nOtHfTNhUZOepP8Anqfw/KrI0i727pJCwxyAc/hznv2/yOsZ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ckevr/ntn3qN7mxiQ+XvY4Pv6n8v8kVyTTa0V9f8yobv0/VHFPaTI2FtWfn7x7enPpTT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n16E+o+nt7k1p3V+zPtXegPA4x/Tnjv19M1GImlXLM7AjPfkfTt2zXNNNvRN6dvNnVDZ+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oGUeZqWf9mHG7g8jJJ/Hrwexzlllp2nQNki4uGB4MpYgjpjA4H0GOo7HFb1tZRygny8E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eOD7/wCc6trCInULAHJI+8oPUepyen4Hvkdd4bv0/VGctW/VmRH5BIWKxK4wMqhPTp1H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pajHdMvyWELDv5wCnngnnbzg9fr14A6+4OoH5YY0jXphVAIGO/HTocZ/rWHcaddXO43H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x/Lp6Z9a3indaPddBbHl+twM1k+blLJucmM5xk9scADn6461/OX/AMFDhj9o/wAHRbix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B1a+wf8AgWc/jX9ImsWywLIm0ttZ+Cc4698+mO/6df5vf+Ch5DftUeEkXlfsvhP5R0y2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fWcJwSzrCNrWVSN01tv8A56nzWdP9xJPRcs7a+Ue9vn6n9ZHwch8r4Y+AeOvgrw6mOOpsI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fRHA2pjgeUVzj+LzMfnj/PWuU+GMQi+GngUdGHhfw8hB7A2Uff8A/X+XFdYFLBAe0uz2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Sv6XglyR0Xwx6Lsj8prfxJer/wDSmL5eFGMg4HX8j0HHOf8APNDggKDkYHP1wP8A69aD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x2Pbj6fWo5IwQAe/QjqD/n86syKaqCOfXr+VHl88ZIJyR3xgDt9KtrEAvHOOMH9SPfn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jv8A0H+fTmgCBUP0H0/pUboc9Of5j1/z/SrYBJwKjcZwR9On+f8AJp2fZ/czKG79P1RA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9f8/1qRkP1H0/pT0GMk/Tkf5/yKkIIODQ4tpqz1VtmdUNn6/ojLvAcwY/hY56cYYf4VI3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gHoR3IJA78gAn8QDj0r8o/jB8Uf23/2a/F9x4ri8O6b8dPg9bXUt/cwWOlWOm+INP06a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G3sWuhDsEVul5DcxKwYyI77hXHOm05N6bvb+v66HTGSl+p+p88sVsivcT29ujfde4l8lD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s5IdB8WaTPb2+pabrWkanHc2Go2qHz4Z4WVY54JFbAzzmNsHDoGxkAH+R79p39vHxF+0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1jxd4K0u0WFbbwHPNPpB0pskv5oR4prsSziSRJbiMsu0KhKgbfZP+CbPxu+Inhb9o3R/B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DxfYX1rqejyXE0llbx2UTzLqQjklcedA1wwZwQWSWRDnfx5zxceZxcFdOzTmurtquXr2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ABf/AGYPjXqv7P2i+IE8I/s+fGVNe17whrsVhay6jpOsfZXS58NjUp0kCrPe3FruiMMf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DX4V6D4T1a48YfE/S9c13VBrmleJb+KIRQaZCJoJNSv3a5uJ306RY9o+eaVkczFwE8va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/7aXwZg8If8Ko0mWDxV8TtH1Wy1jR9c0kQyjwpcwyYdrifeBA95brIs1iJzKyrazyxh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G/jjTvGmq3994k8Zu/jjxU5a/Y2JsbE2Nmc8mwNiucHn6e+K+ZzPFUqmIUIRSVNu95Jtu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P5pXu9rWOStRbfNF6O+lurt6L+mfaf7GvhHQfB3xk0zxv428S6bpfhfwI76nrnim9ZI9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mjVFMweOQSME4O0454/qL+HPxX+HvxZ0j+3fh74q0jxPpoCl59LvYLkxB8hTLHG7PFuKs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yB/Df+1B+094Z8WSyfAbwkG0jwPYg3msX7YS91/XEBbGQFMFspyVgi2jnoASGqfsJ/to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ouq2fiHUNS8Aajd2mk+J/D99I0unPppnIEkNsjhYWh82Qq6LwWJI2lgfRynPaWDbp1aE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ny25ldxcE2vevpJsUIuK6Xdr/Jem/l+J/fOrLkHPHIzz6E1aKLtDADkA8gd/TiuB8Oe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fjbw3svNE8TaVZ6tp11C4kUwXkKzBCw/jgZjE4PzZXJAzisn4vePPEHw6+GHibxd4a0h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J7HTCoZ55Sv/ACz3gqCu3nKtnPSvtqmIg6VOpTXtI1Ic8GpJacqkuj3T17NeRonZKXbW3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W4A68dMcdK/m9/4Kw/s/Xun+PY/ixpZ26L4mtSmoGJAscesIFSY4UFd00XkTmRtrPK8h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Qn7S/wC1Z8aNSu9Qs/iP4v0u106aWGPw54UvbzRrWyVZGRo2i0vDSOzBmaSQZbOCcCvx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Fie5t7/4q+PdU0yQ/vtJ1fxDqmo6fceWSPLurO9uJoZQhBC7kyDuxjNfP4zHpRUJUUpN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ejhre/lZrqcdbFKouX2dmno+e/k9OVb+pQ+IekXlnqd1Not6Z57WRXLRkq8iRkEMMjPI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f6T/APgk7/wUZW4+GPivwF8c/EccWl/C7TbObTPEmpyH7YsFxeW+nQaXdTO4DRrLKiwS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5/juvPiJ421Nis9y0YYkEW8n2RSD1+SIIO/QYFfol+zH+1h8Gvht4WufAnxc0G+uNJ1m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5+xaj4jS0gMmm6THdRhJre3+2SR3Mqecwle3jPAyh8unip06l0rpqTd5O2lra2ervZfN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6W2v1v2Wlz+uzx//AMFc/wBlXwN5WzUda8RmSSRHOj2rSJH5YBDGQxurh8kDBGMV9S/s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9qnRL7VvhV4g/tJ9MYRatpd5GtvfWTvkbZIWYmRCVdSyrt+U5AGM/wIav8ffCvijXdett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cXGNEtL++Sa6tYAzRQZk8n94RFHGSzElt7buRuPs/wCz38e/ij8FfG1v4v8AhZ4x1bwl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JtdQgmaKQx3VszC2mRpLa3LpcQzxEBlEalyw2jn1Gk37alyapr945c1m7t2pq3Tve/kd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7drvms9N/sn6f/wDBbnTtT+D/AMevDdx4B1KXwzpHj/w6LrxHa6QBbrPfWBY70L+aqkzXE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bgCMfm34K+LWsT/Bi6Sfwm8t/YXozrbsDf36k5JOCcKQceuDwa+lf2sdH+Nv7X0Fl+0N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Dw9oNpYalo1hAgutPsoQC15DbW+xN1ztYTHyXdfKHJzXwPoWumbw/e6RYahJFCv/ACy+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BuUjk46jB5FfH5pm1SeOdfBzdFNLns+dS5fheyUWveu1e9+ltYxWIjGNP3FJy5re8ly2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t1uregfDzwj8RfjB4gnstK0nUNRe4ZRb29ratN9nVWf52jV97lyTlywztAAAHH9hn/BNb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ERaPqPg+78NeKNWu1v8AW7jUGje61fzRItteR4hSS3tGgiiWO1d5gjq8octM+Pw8/wCC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Pi/b/Bn4h2HheTQvFb79L8TXui2EWo6ffwedHdW8+qiHzHtrtJbZUikG0PbM2WLsK/qq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xn+xtV0yZIpngC2t1C7fIFYL5f7oKFD8KGbqcDjn08ideSq4mvNzeJqwUFKTvalKfNJJ3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S+BvZoww9N4lylKahyuPLFRvdPm/vJ/Z1bu/kdgrZAYEgEZ/zinEk9fTFcvq3i/wr4cj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iBmKK9/qVrbZZcZX988aAjI4EjcHnA5DdH+IHgTX5BFonizw9qcxAIjstUsrlyDnBCwz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r7+FeE4RTgo2jHW6e6Xknt2dztjHl630S2tt82dUATNEW5OyTGeowuP6VnjnV4M87bSbb7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cESxZ/uSc9jkHH59qz1H/E3i6f8AHlK3Ufd55+lI6y5sXO7AznOe+adRRXOAVCn3h+P6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fXwi+A/xE8O/DPxHDqN7resRpLfyWDrjQ1kXMf2qLyJGlD4YDa8X3T9K+vvBXjLQfHOg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GoaZqVvHPbzwSK4xIgJjcA5SSMna6MAQQQQKLp7NMTaW7S9TuV6D6D+VLSKcqPpj8uKW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MQrAnocfn0/TrXlXxrlEfwj8fy/9Sjqnb/p1k5/HrzXqV+SqKVHQg4A968b+Pchi+CP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HVAe2P8ARpRz+g/CubE7L0n+SOyn1+X6n8QPh+QD47Pk4BNzjOcBfMcjB9OuOa+wku13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dfrx7+1fHvhRrGf4uX012wPk2Fw+QRkZdgc44yeB/PrX1JHqGmkjEjDOfvuAP17DI/Sv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mdXmai7vSK6s6+O+beuxbRzzwc5/wPX0/xGwNQuMD/Q7PoPT/AOKrjrS704yIftVqoJ75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36GuuXUNLCqP7QsuAB909h9azcE3e9u5wqcle0mu5/W08IPQDj25/L/6+aiWEh1PQ5Hq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QQA5yP1pSuCCPUZ/PivszYYiH3x3J7/AE/zx/N7RgggE9O+D/hSsxBxjj+f+fxp6kNg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3XqvzK8R2ZBJOScev069MZ49PxqZRyT68gex5596ikUl1x9T/n8KtYxGPbB/pn8qBGJcI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x7/z6D9cdyLMRDLt9h+Xb/Efl2q1JEGUnHr9M/j/AJ46VRiBRyDwOT9PQfTOe38jQBYT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THDqf9pf5rmraSNg8D7x9fb3qlcE4JXnHT6/Lj9aDaLur/J+pj+KFWXSwCoIjeBvbO98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R/eeRIOiImRkjpn0/z+fHOa/n+wZJcHcZIlx3H72QD298/wCT1Nsh8iJcZLqpJ69c884/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bUkqMkn/APWaU8jByR6ZNGMcdMUU0m9k36K5zlbaCRwP/wBfrXzZ8Xv2pPhF8AfE+gaN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EMYNlcxqHVWDyIyNF1YrtPIYdQOCMn6XI2sD2zn/ABH+favwU/4LGeCtSguPhr47tldd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8Mwt53ZponYg4C/vCAMDvyM183xTnVbIsoxGNoUKVarCzUaibaS+Lltdq6ert0W1jkx9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4J+6m7vmt5Pa19ne/Q/Uv9oD4p+HPEn7LHxd8afDvxNpes28fgXWLmKeynSaaAjTriRR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OFDbgPnGASa/n6/Ya/bN8c/CX4t6fpmr3F1f+A9a1NLXVLG4kdzGr3DlrmB8kW8kJm3YV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V4L+zp+1B4p+DmtalpWp3VzqvgTxhpt14c8W+HZJmNtd6RqMMtvNLbxSv5Ud3Atw8kDA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FKZI93U/hT4aNt4hhl1ZNLubN5fEfhvW1REa6jkcyIoZBhSF2gkE8jjIFfnOUcZU+I5L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vShjKMpqUairc3suWolFcsXRqu3LpzLSNtfDWIdRc0ZSV9ZRaacX87ppu9mpN6Xai9Dz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22/bB8UT2/8AaMvhzxidO1vadTvJ1l+027ME33clxINvJKhgnQKigYo/aB/ZK8CeC/gZ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bvdc0TxDftpfia0nkaWXQtQuLBLqyjnBBNuJJLTUokYMVmMeQo8sGvjD4s+KPEOuazpt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7pESadY6k1+SPsCDnkZx09fX15Nc+MWv+Ifh7Z/Dm5194tA0/UpdWjs4LiYxG6eze2UF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tZtodl+Xgmc0xMcUsTJUknV9nyvnu1yc97e6m78yS0XRNs1tGSTaT9UnY8h13Rr6xdGs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AEEri++u0DpxnbgEg8jJ6caPEOrWsl7YanLe2FxEAPsrNLGQ/psIKAZGSqgZAwMYzX2t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tBfCDw7ZXUVtMus2Vm01yiXEE6gbH8yJwAQxwdrMffNfsl/wUD/4JnHxhpmoeMbEQ2OuW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7dVsOvUYXoBxn1xjjNeJhMu+sxqfvJU/ZKGnJzOSlz3teUbNcnXm3201KeDjW9o17vIk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6S26J/5/yuR+LfGmqX+oafBJLqJaWJorcAyKotwNriNsqu3Jycjnnqa6C48SXehWt0ly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ENv2a2aYci4g6FhxnP1rsI/DPiPwvLq2g2mmKGQy28uqKim8uSC0bNbXPJAJUngjg+1Z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20g1rWXtLmRmwkZJ2mDP/H9cA/MT6fQ9eK9SnQVGKpxi10vZpzfV3erbb76XSVlY45RcG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te2mhk+Er7RJ/DOpXUOqQ3PiOHUABYSzKwitCRuZQxyQBkcDHXpxXdlHa1gvbXDzrteQ2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ykDdtPGD9TntXD+HPhf4f0DX7XVbq1W8t7GZlntLi4a0/tGEggEhWw3HOcc9h1rqvD+h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4UtfNt9WumZtAhmN8bS1IOAoYnAx6d/yp1MvbUpqM9VzXt5X0t+H6Dgru/b8/6/Q89+IO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vZ4a/sIViGcE4U44HQcAnAwPpX6ifAL/AIKJR/Bb9h/xN8DdCl8Xr8ZNQjk0rRtVuL28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T210En8xLRJGeWEmNo9vlFSzggD42m0+xLSQSoIizN5kZHyqc/Nlc4OCCD714Rf6bpPh+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f3DbnudQXLAxnloHxxnAGzPAPykjgl5fnk8tlKEaN+aSjJutyXs2k2nTlezlezfW3U35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v5b/0z638PftufGuD4vXHxb1Pxr4nstV8YT2V/wCJLHQ/EGo6Gt9cQ26K0VxLp0lpNOE3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kJO5sD+suL9o7xF8Gv2e9P8A2jv2g/iXZa7Z6zodpdeF/A+ijS3fXWnijeysWf7Kzai5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SeTX8Q3gnwRrXjg3Vrb3NlaPpofUE1DU5/s9rOi7gLWOQji8nKbY4MHeyblJVgT9TfF7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3wB4K1K61i80n4faPHo1raXWsXd7YTTQpHGb23t7qSWK2barITEoLoV3khIwv0+H4prR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EnC2I5OVtPT+DK+skr6Wt56bxnGKtdPbquh9z/t7/tF/Cb40tY+Kvg94N0jwbff2bLKu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/K55vmsxwcHOeg/Svx+GvfGy4Cuuq+I4CcECx1e4sVU+wtpEbHsTwM+4O/4G8ReMPij4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r7Tq3i7U4tG0e2ily0l9cMBBC42Z3THIBBwCp+XkkxftHN47+B/jp/hh4h0y503xLpVx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6KRWWMW+Qvysjhyzc5BGFGK8upjMxr1nV+o25paNYhtJXur/ALm73u1c2+sSino3a70l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T4PfAb9vr9gbSfDXjeXw3ovxA+GulTTTalBLbLrtrr9jtMOp3zIEvJ4LtRE0glllVeZs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na03wV/a/h/4wfDXw58P5viV4n8K6xOyeINBgur4eGdA0aZ4rvUcWS/8AL+qA85OT68n7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z8bP2a/HHj7Sx4mt/F1nImmazaWmo32mWF3ps800flzpbTRpdysseLaBgpkIfDDHP0b+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yZ8QPjTe/ELw5q3h/XdS8C+IvCmiWVtZyEvfagx1DJPTkWOTk9h0zXZi8ww0IUnikqde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ZJR5Vy2ioShd6py5+a9k1rzLHRm2pQUOW9rzvf8A8lVtvPc/nOcSw7YXR43jbYImUqyu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CMEHkEYNeu/8KS+I9v4Si8aar4b1nTfDVwy/Yr66069S1vBtLM0ErxxRMEXyyxRmwJUy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Th1/xn4j8X6qrJBqeuatfaZYSfIwivL+4uIhJ6EJIMg9Dn8fYY9T+JnxJk0rwxr/AIh1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Ixp1vqOoFtM04bFACwk7QcAArgEkAV5lPGqp7T2cUl15al7qV7NpRXRHm1cx5NPY8yfMr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ne/f5nxUumXiMuzTL2Qg4B2yoG69PmOB+GK+2v2CfD3gnw1+0JofxB+Pl1ceDvAnhu80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NRltJJmhgtWMyGSSTcrE7CY8qWDbuPcfBfwNt73UYWsNLd7awAbUNQvYWWwjwPvW0BCv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sNroWBwej+O1x4B8K+HJbnWootQvobEqQke0/LwflCkjsR7/AI1MfemvOS892efCtzy+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9F8z2z48eI/EPxx+Onj/42fCO4t4fh9rN/oVhp/jHXb6HSbKxl0/S4LCaO2N1KpeGB7VG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pHLfr3/wTv8A2fP2ffh4G8c33xI8I/Ej4167GJ9V1WC+srj+yvPG5rGxdw2HXJWaZcEn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viR8VfCXx88OeBdJ+EHhi98IXvgfw19j1zQhqGf+EqvhfjN/Y2GeSAMkAHr37+CeG/id4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JNZ0zU9Ol2ITdS293YToSH8tSokiY8fNCybgFO4gAV9Vhs3jgKVKDwsqilZylGpaySjZ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V9D1IV1G16aklGKV2k7ptuWsXZyuvS3Xp/pPRQjJlf5pG5LZ/wAKshM9FH5Afzr+Vn9i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M3Wj+Afj5fz+JNAufs9nbeIb1s63pMY2hWnLHN/CgyDuPmgMpOQmT/UD4I8aeHvHPh/T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VdI1W2iurK9tpUljljlUOASpIVxnDKcEHgjivvMpzTA5lRTw7UakYr2lKaSqRfX/ABLz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vSqwtBcsklzRdr373+0vNadNLWXVwxgH7vf69uPp9P0qztXjgce1LQOSB616Mo9Ht0f9d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qt+q7/8AB/P13hdN0LkjJBXGeMAI/wDUD8s14V+0LGD8EPi7lcj/AIV14nz9ToWonp65x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VzBLnjDD6/cf/AOv+deHftCRE/BD4uYHX4deJ8Y740LUs59Oh+vrXnVk/ZV9Ht282TD4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/CH/gmZLYJoPxBsLhSnl695qseOBK/b2FfqB4v0W3vi+owSj93JGVTIwwAjOM9T07dc+l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bV1svHokTYxvmdtowSfOfg9/X+fFfq7caat/ZRrHIyhtm8Bj1+T8MfmOfxr+beI0v7Vx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+zZJ/uVH/D+kSXwjfOVSA6dbYGAX8sK31AGPQ9j79s9bqUPkssiQE7iMjy8KOmcEE/h8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hwWZWaOS5yuCWWYhQQe4GT25yM/TFbF1evsEMl7u6AL5uWX6kjJPGMdzkV8nWpXukn128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x9LSq2/q23fs1/XnQu9NgvVkMimBmBJ25HJz1x6cZGeDjuMVxNzp62c48v98AePTOcH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jt1JmZpgw4Usc4znOMcj06k8VzV5cW08nyHyeTgn88dD0GB04Bxx282rQkr+69PLfrqr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1VZe8vLVa+T6X/rfflZpNyzq0OPnBxx6jHAAB6ZHP8q6fw+UCTEoAAig4ORjg+vTAOeT1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xJnLj3z3/vdPz5zXV6JEgWYFvl2jPB9uPUjr24+vNZ4dNSSe6UvzNKjV5arbuux2mntk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HBOQPpx6d8ZrYtgSGycMrjcOeOAc/j/n35/R33Tujn5FB+zjpzjptHHbH/wBeuosI3e1u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6gAYIB/Tp3r18M0uW7S/eLd/4Tya/wAC/wAS/Jm3b/8AH3bc43Qg/wAice+ef/rUPy7Z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v2wD+VSQqxvdNwCcwjoCccev4Dn0NDK3mXfBABPY9wMY/Ovbi1ZarZdUeaYVxjYcdN5x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1Cimzg+X0OSxPT6USsu5Fzzjkd+Ov6VRzleGYSxO8h27i4Eh7dcAD1x/IelczeSESeRt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ED3I9PTrxXQm3a53pGcCPkxAe4JOQP8Aa/Pp05x54wZCx+/E2DETjvx1+hPHb8K0jK+j3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/XcNGwuvs8HlFc8AcjtjjHUZI69O3HSrKmRSWCtyTjGcgEjqB1wQO/GRjjis2NLtihW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6dc4zz/PsOrtLe6ljXMOMHqF6HHYHjkdOnPBPeuwV13X3oxVneDLuxYE7sSISM89iKbJ4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Wiwe3t2z79K0LwoS0bGdWGVIZVA4ODgNg4BGB/k1lnRRc8swUNjLSRjGPckH0I/zmuaW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u9Vjmz5Yhy3zYCrjJOeOuOSSPQVmRyIzAO0SnPGxQD2PQd//ANf10dQ8PNCCYryAdeCOR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0rlpIGhYiW+gJHQD1/wAf6fp5Ff4pf4v0Z2w2fr+iOpzIQAvzL/CCTgD271Zhs2nIJVc5B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/wAmuXhvZoQOdy44IPHb3PBz39eKvxatcs6hMjnOf/rDNBZ2JspYkHmSCFgMKcY6cDsO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ZI3/AHtwXTJwwPIGScjn349D09K6ZtTeaFRJAZZCi84IGdo56Y/zyfTlL6C5nky8YiT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H8//AK6eqa7pgc9exzTBvKe4dCTukacgAdOue3HX8a5ebRtOZ98uoRmXklWmyw/vDP55/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wuChzqRtYxwVMY+bpz157n/Oa5WWxZC3kvBO46yPERk8H3x9a4J07tuzWr1S3u7/ANfi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vqv81/XkUzcW8LOoBZVVEB4wwBdQQcDqOf5da4L4evE0Hip1BGdbm+UH1aLj2PJHOOea7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SxbFDCNM/wgkF84HoScY7ZFeTeA4tQN54qsogcf27KAB1/wBZHng9cdf8a78LGXK/dfTo+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Taa1T2+5HpuoQXV5BFFYtKjlvuDGDk9OnGeB37e9dBofgxPMglv4ZzPlST1BOQx4GRz+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JY4Yo3iuJbjC4YA5XjsDzgEE++O1daEm0+WIoktw4wdmM7R6EHJ7Hpzx04xXoKmm0uV6u3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qTs/8/61/OrZ28cTSxsph2jEJ5G5lBAJz3J9qpyaXPqhlgJzCcrMxIOVz05zxx06fpXSQ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oi8kgZQKCMZOSPbGOf51PJ5EFu9tahjKDi4OCCSPX3z9OfTOK6lgYpKVrWV9n69jh+tP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as1fZn8bP/BXr4Ay/Cv9obTvFlrbJBYeO7EanIsMZSA3SXM8DEYAXe5t3djglg6nPHP0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7spdYGSbBrboMAuXQLwD95uvqa+xv+C5nw7/AOEh+BXgn4iWtruv/CGvjTryVFLzfYrx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NWiuPmxgGQA8kbvmD/glzlvh/q17kg3utQDJzkfZdM04kHgE5PJBxyAOK+jrY5/2FKld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be447Wd20lf0PQ4Vw3s+KYtxtCtQdWPNHT350m7XVtG5W6pNn68a1Bf6xCsH257JQoGF3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jJHIBGM/keu+G/ww0g2oi1G182yDc/bRuW+JY7hznIycjPP41Tu2sbHRTehWvLwHd5Y+8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xwB7fl5hcW/7Qnj7WbKw8G26+EdAwBd6vCEHigjHBsj+BHXp09vi8NOKqJykouVmm7aN9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sfttbDPkvCXtLJuUYKzto7XTbu0mlp0P0L07w18IfBmjrbDw14aspL8Dc66bZCRsjB+cA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rqPDB8L6Omzwa0WnGUD/AFfyKWwPQgEAnI4P5V+Aeh/sxf8ABQrSfjKLz4ifETx9cfDO0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NLye8vNGN3iysjYrf5+8RwRzyTxX6vfCLR/Htuif8JBcXEmjWKg2V7M5a9vQvqTyc4wC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bxDUeXE+2i07RjTScVponGcr9tls9GeVgnhsTOqpYLEYSVNwvOvFWqczldxTa0XLd7/Et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d/LoDbb6OW7SDBdWIO7B5y4A4/zxXjus3+seJ9Sk019QPlWUWLxVuAolUn7qhDtJA6jH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/iq98M3jWmnapf8AmQtGj21mt4Qh43AoAR1+uCc9s+H6BPr48W+ItMubO9stTigZ7Jb+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nee3X0BzjtWf7/qqiXdxen4HpuGEin+9h7qf/LtdP+3i/wCJPgJ8JbuUXniLw7oGpXMy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s4YqCFa4MXmsTuxneCADtxXxJ8aPgx8MI45V0PQNM07yd4W0sIACDgjIwDj14HXoMc155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0vGNpY3fwdv/ABJ9uc3w1jTbHXL7TLX/AE6zxZKt5YXgDNZXvQAc4xgZr540D4a/th/C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9e17xb4ptNSux4o0/wAXXV5cSNZzuhigtZ555HkltgsrLGZG85XCqVfaskYulKMIOTc1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KLfe97ry02fTzatWhVvTp8srNqTjy3V9E2lfRpPe2z8zwXxl4fm0jWrmKxnKWYEiMvJxk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cdAcc1/PL+1/oTaH8WdbXYVWa4aZTtI3hpcBhxznIww65HXt/Ua/h6TxBa32oarZCxnc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zudVBJwqtkAckAAEnGa/n3/4KF+ExYfE7SXMez7dpaszbcZc3VkGXvyN5XOTg5/HuyLE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qS3u5czerSUXpy+d77aH5/xxl/JgIT5nJ1JNxjytOPs+TZ3k5X9or6K2mjuf00f8Elhb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ljpmn6fPrMMd5qH2G38hLmWIyoks0ZZw77ZQd2RznIIOB+rKa3eTEuSuCeyqMj6BR78+1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HRPC/wCy18LxYxWeZ/DVhMyeWSUe4jVmX5gQG45I9vbH1y4A3Ywo6/IMKO/GMdRXHj6k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WSd+l117f5H5vFKFOlF2TVOLaemr6667W+4fLrV3GJ1BbnIHOeOOvI4wOmOOfcVnf23d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nnPPpg5785GfwqaVIkMRYqA56t1xjPfjPOcck1ctBZsZYyoLDpx7j1HPUD+lOFS7VtG1p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lZJrpo/6+5mLqd/cXJgmCkrt2EDGPTrknIHOfX8cW7OzlkWElSCxyTwRjnoM5A57/jWhb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JQ7YXU8jp24BHfpx9e2D0WnCIiYbABAAynb0APfGeMZH6muoZx7W7Ml0dgEduxj+ZQCcj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I6AmsywtlubuTA2s8fkKpGAcHOQDgD14AHfvXbSwm9iv1toyqg+a+FPQAcdOBwQT1PPf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hFsMPFGZGAHJ6g+2Qeffr1xQaRn0f3/5/1+O+dbaZ5V6tu4yFk3NnBO1c8HgcZGP58gVJ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LgGSUhQPbnjqOvf9MVCLi5/tLUJnDfuIXK5yDnnkZx69R/8Arn0jUluY5opMkxI0p/Pk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nZ9n9zLuu6+9FW40mBLS3Z+WHzHJJOVPGT17cDHIzVvS9LWXdLKmA7bcEDG3t1yccevP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me2VCVDBx3AXOeSQcZ9zjrWpqV8+mzWtvEoAmUImODuBAJHX9RzzSGYyWUatcFiAdzCIc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efwrRt54wYFYACPl85AfHpyM/wCe3FR/ZJZvPZWPzn96emw9yBk+oz6e+cVK+mSyJAFB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ZPr9e9J7P0YHhfjCeKb4hadGgAX+w9SIHsb+y7fiePetgxm5gmtkAHKj/wAcj+vv9c+v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iNpwOdw0PUlPHcX1ip/kcgeh69K9S0nSlltJbll3A43YByPkjPYdf8k9q8OrGV6toy3h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k03q9LdX0ueUahY332K+a0TzDZZ/491L5yeeowc4yexIBxxX5tyareRfE+/ubtfLW61F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5cZGMnAOevGenNfshp9utqSBEGtXOXAXJJznp6cZIGMHmvyf/aA8PP4Q+IWpX+3yon14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b38IJAPI2lSNuCc468YpJTlTmpxlH3dHJNX3Ttda6tdXZH6NwnnHvTw04JezjTcZOpa6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vu73fY/Rn4Y+NYPsOl2hkOycq0p3khGAHHp9D3PUV9c6brraiIW85gseEQg4O0HIx0I9e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hV4ztrq0s7ZcCe4MbRYPIyRwOT16Yz19uv3T4Y8Tk2yKrHciqpIOPmGAfXPQ559BXz1W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Rt2363799V+B+sYbGKcY2tZpbNPou2n6+e9ug/aEvjqfgq40ezkaS9YsQoOSx64HQE8cd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2eBPh/wDE6Xxfe3mlfEG90Kz1e6AfRtRs7K6FoQpB+xslkuckHBIGR+Ir6Z+KXih7m7tk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RllzlzjBwg+btztHPzGvLoviz4b8H3sLOxvNRAU5GQVJGT0AIweCeORjipoUHWckpNcr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12+Z6akmk21r5/8ABPcNG/Z18ETWCa/43sbvxt4vsDus9Z12d3gRjywgsixVYiVBTCqq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spvA8l7IJzAL+93nls7Tnkbif1x79jXmlx+1X4aXTlWO3uLu7xgIIp1XP03Ackd68s1D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PxTp8+nLu3A7HXOCCDxk9x9c9a9ill8aSUlNuWjblG226+LTfs/Mzmqc1a8b6vRpt9f63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exa8tZxIxyGtFc5YncDgn3H0/E4rxfxdcS3hikkQWQfcXOcgk5HOAcngjOeB79fFdI+I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wxBqJsr68sQMlrQiyvuB94eox+GfWvd/iP8AZbNIrIZ3oE3fMGZW3DIYjqQQRnHPJ96x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7rVdL2+f9b6mFOUOWpaKi4W6/Fuuqvpbu9/v/Nf9oG4aSTZkyZvVc56kwwOgJwOpBwOK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Hvhh4cuLOL/Srixaa4mlkmuGLyyvlYvPd/IjwoBSLYrYBbdgY+G/j3qaQX4i+9m5dVGT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69fU5zX6IfDPQVg+HPhqJhkf2bbkjHUlWfOBgd/Xpkit8vSvPRNe5ZvXZv8AzPyzjjMf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eniIu1Tl0aX9x31s7P89u5svEVxc2QlJ5E5O3Zx1zjAB47HjH17wXHiTUpmESiRVWQ52o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9RitCz06KCzU8Y+0fNk8Hn3z7/xA5yKS5ksIigCrnzgCe4yQOMhuv14746178dl6L8j8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b1va6W7LVgkl1ayySs2Vb+Ing/Qnj/PanWhlhuJ9jSMAq8b29fTPXkc1blKW+msYyAJG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AcZI/pnvb0y1JgmmYbiVAz6N8px25JI/H8a6TMyptZlD7SHbaQeSTyDnON3X1H0zRL4mY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IIyDx3GTnscH/ClNvBJOeRzkjDE9evOPr9PzFZX2KJr/AGN0znqx4BzwMY7dOKANiPUb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ICgKAMA8ADGcY7fTPexc2+oXqY3v84GdpIz0B9sgevb0q6q2NtEDkZQBTg5wQMY57n09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eUGTg4yBnvgdOAe3OK5wMyDS5oUZGZgW64JXkk8Y/lz6Djmr9vp5gjLFmALDgkgZJ68H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nRzKZF+7nP0BOR+Yxjg+1NZmmjKqDyCVP17ADJ7+2e/NOz7P7mBHLpzTyRP5aMroi5Ko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9xzUM+nm1lnfaG3OjYIBBVRyACv6euB0rbhhnhs7RijlmmdQSD0HQdf8A62Riql9b3Lvu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1ODkgZwTgdOfwHscsuz+5gR21sHJ3QJH5ke5CRnJGefbnk9j74qteXKWU9jDcRq0U52sR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v06c9K2be3jntrWKad45YEZThW3c56jHc5yefYViSeHpbuck3LukLs8e7pjPrwB0/Ida6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AF/5AWrs2jxsYkJI+4cE5TnJyfT3x0981n3tlbmzWaKUKhHyKM53A/MCAOe+Bxnp710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7VWcjEbnHK9+emc56fhzmqJ052RoTHiPog/hWQ55YYx1Gc/1Io5J/wAsv/AX/kRKN9Vv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+u/A3tpvtS80xDKS1ujDABWJc7jx1x+vqTXz7o959q+OgtrbYtzB4bczhmxvBvhnBPqe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tlaLp/2W5nRHZHYSrwykgZA5z7cfy5PyPPb22nfH63kjWRbZfB7M90hIMv8Apw5ODn16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umr89rpq+3c3odP+3D671q306WBoWmRzjAMj4wcegOCen5dT1rzyDS7WC7DedA65yqOc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GOvJzSXtmwQyXEd88gztYswXIHBBPXJB6encg1R0SOS7vDHcRh41bjJORg+vc84xk5yO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m9W/1v3ve/8Alse3TlZJrpo/6+5nVXdxJDGGhtorhE43ZRgmOOMjA/LPbOeap22rLMTD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4BPYYXHXrj0q5f6RP8wtvPCA/wCrVyF4+rDI9eP/AK2WYL+H5vJVMcZxlzj3D8Z7/wCT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p1/+QO3nS2jb5/8AAEuUhs9ksqvFEW3ABVII69dvT9fesm6vYm86eKFjE4whKrjPTI4wO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4Lma+LW13bZSOMgOxB5x1xv8Abt6dqw9UhkiWGKMMYWYkqFKDHpndz29fpjmjlXZ/j/8A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pb7fgc/M+/ygyD97C5yVBI6nqR1+hwal0FQGghYnMkx4zg4B4/w6flg0y4ljMbPwDbbo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yPQfkRRoaCSfz9xxAfM4yOGzzn8D+XoahLsvuOlzVrtrRbN7eR6Zb2VnOPLY3cU3nbWKs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eSfx5pRpv2i5DWckjC3m2sJXxnJwcjIzx/npToLiC0iM5IilgkLyecxIIPJ69ueevbni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pW72b20lxtlCuQc56/h/nFdlKna3VvX/AIL/AE7ep51WpdtXSV2t7bdv1fX0HCxvo47u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DnkdQpJyefr/AFq5byM1vamUZZcI456jPJ4z29PWtWC7sNSlRI5PntMiRQTgg8kfQA8H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0SYmPBjOHUdevsOxz/nknss3sr/IyMwxREk7F5JPHHX6YpTGhGCoI9CTirxRvmODgEjP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gDJIHueldPK+z+5iuu6+9GDKiiG4XAhADdehyeo9PX05/PmZYwskbDD8g9Mcg9zgZ6dT9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j96CCcHHHTgdODjHvg+nHPTqmY8ERY5IHXqRnA754IHYfidORd3+H+RHtPL8f+AattdM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49B1wD16/TvWwlzKy8ljkDnJ/PPPf8BmsK2aMFQxGScA8/N24z/L654JrqreFdq71wSOM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+oVimns0/R3NDOYIxO5889y39TTCkZHDDPGOvqPet02cI5aAjPcqBn80pptYFGfJ6f7o/9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X+VwbS3aXqctIEUnzUVjnjauOM8Hj6DHfr2NWILlEXEkB29iAR3z2x78fWrF0Y0LFlBIJ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3TH0qrFdz5wIVZf4cDH689v8fWudx7x+9AacTEoTFHsBywIyBz3/AC/Tn1pIVuml4l2D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7YH0p0TXTREtHtUjvxwf5gUyEOJdzs3BzjGfXoB1PPt+eKa3XqvzAvzWt0OVvATjpk5B7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MqjzTgDnPzegHbGCPy6kVvC7jIwLMKQMb8EZ6nI79u/p06Vh6hcXKEtENhHA45Dc4GfT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Evd0XTovIDzHU4L64a/N/m0UlipI45zyAOgA+mT2xwP5xv27LLf8Atb+EowwkIbwkB6kD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D+fpx/Rnrl7eztMLtgwOR8rLgZ9dpyemP0r+ev8AbTst37ZvhFSSyg+EDjt/yFtRxzx6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/kdYL/r4fHcRN+zWjirVNU373weS/N79Ov8AV74EGzwF4NUcBfDHhzj3FgK69AMjj/lu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v4OU/wDCGeFVwcr4e0EHPtZD/EfnXUoMnqBmYcnkD92Bzj34+tf0hD4I/wCGP5I/M6rXO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1IRxyO/ce1QP2/H+lYOtXd7barpgH2cab832q4Ody56D254yB15rddlcKyEMrDcpHQqc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Wk6H6/0FJH3/AA/rSp0P1/oKSPv+H9aAH4A6AD8KNqnqoP4CloroATao6KB+AoIB6gH6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IJBX246D656+/wCFU7qztbuGSC4iikjlUpNDMivFKpyCHRvUZ5HfB5xitFjgE1Slkyfm+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wQB/n1qXCM7J9Wtf6/r5Gkajj/n1/Hf8Arsfyp/8ABZT9lr4xT+JB8ZNB8GaXJ4M0iSW4n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lp2s6SrxxJFb6tc6ZHHLdLGlvIYftDSLNvkliXzYzG/xX4B/bt+DnwZ+B2s+F/hboGu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rDw7q3xB1cJMum6fKmNSi0uX5jALjJQbCruwLtjBI/Q7/gt9+0V+1N8LfHOk+AtA1fUf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JYmfRVTT49bvFdUurfVbq2VLi6MRmjmQJNCUiEY5HJ/llZrPVtWe71O7nuprN2kYyO5G9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mJ5fBdv42Y8j80z+tUwmMq+xTi6vwzu+WHJo+VWs2+be9otXs3t1Rba13TPpuOH4ifEq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estpMc2v+KNauLl5VtIruSRvtOo3Eil8zSRyHzGY7mVuPlrzfwjL9qv7x11MabqQXBaN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nOD+Zrqvgx8f7r4eN8RPDWpWT6v4N8eeGE0G80m6kjVPOtmuHsruOYxvK7Wslw7xR4QD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1NQzyRgwq5JQDKsqMTtXPBIUED8K+dhWlO7mm5396blzc1+qbXMttU1ZbJy3Ine+r06eR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GadqXhyPT9Zs7hpmY31+rsTZ5Bxg+xJx+gGAakbwwLS0OpJqJdc7o3yfmU/dcHggMMMO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N04IYlyyhhvYkcqdpyxx070un654p0W2WNdRvjp+AABfgbQABjHbjjHpgEYzXXCVnZvt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Zb/4K+N8Gf2KvDPg4+EW1nW/AMr+Hr3V9am/0O9+034Nitlk8YsgeMfkOvX+Hf8Agv5q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pfiQnG8aXdIuOnbjGT0x1yOepr8h/h5+yn8Tf2nP2X/hhL+zv8Gr3xr4ng8QeIZPiF4z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ezsyXIDfY7I2WSOM89a8C+Of7J3xT/ZQ0cXXxlh0fwbrt1HAyeF7jXdPn8QS+a3yBtPs5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DzRoGOFHNfW4bGVo4eCc7xjFJJtqyUUkt7LRW2A+6vj1/wAFGvg14y+Ip8ReGvhprXwt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QtMu/tOlLI6IfNtLeafy7XzpWmeSNIhztBdwq7fir46eIfCHjhR4i8Oa5p+oWmoIS2mw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GaW52YT5zIE4UYYEZIryD4B/DDwv+0N4sudMura9ltvDthLq2pF5GjWSErIUVJVB3M/2d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effE7wbpmi6nLa+H9NSwhtpHgVQgx5cLlFBIHOFUc9zz3zXnYnEOtJOXuuLl9rdtrXZWt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6ULq7ScnbVLuvv38ij8P7Mv4/wDDGoxPaRW/h7X7LW76W82m0isdPvI5Z2uY3IEsJjDI6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1/ip420f4g/FTxl4uh0yx0e21PWbhrPTdJtksdNgt4ZGihaK1USKryRqrSMrgN8pCr0Pm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DOyExGJxkqGBTawODyp54yc+nFc1fuSXZDtdiZAQcHBwc5HPfr+NK9ldO+nfdf8ABN6G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pKP2bJWv/AHn3/A9o03TLC7ljmVfm2rtYDB4+7gg8YHOT7c56+/8Ag63u0tHUNkuoHBBO1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9Mk/l84eBxqypauUW9j2xkEqOQAPwPvjOPrX6l+EvBeieDfhRqvxEvBZX9/rHhe8Oj2R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9SCRnHrj2NePOSrTkpQ5XBq2t999HFWvbXuc+JlGk1anzOTkt7WUbf3XvfyML4WfE/XP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97cQoY30qWBJBm4tbxDHLgHnADY/+tXyRptuNL1nW7izaW5sU1WSxmiaUK0UV0xkdgDj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K2vCXjzSZoZL6e7t7FrkNBexSFiIZQBhsEckE8d8HvzXL29lpmteKfO0rXIZLGeR0vYU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bbnr6d8DjPbhq0ld6W76aXv2007P/gHHOXOkmtF/wO1ux6V4B+GnjPxf8Q9DXwjZG7dL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ry9GAinIATAILZG7kA1+6OqaZ4+/ZI0fwf4KtbODRfjn4qtbnxHqXi/+157jT/Dvhq7l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9k+yW13cTR3IliRZdixfOQHUD8itH8YSeDPFPh46Rb2ml2cYQ6dqNxIY2XUFTAYMjKQwx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on7VehfGF7Lw9e/FLVPFF4+taTbXvhXVbvU57qwv/D06+bBFp9zIZXkitXIMyLcYU3EJ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mJnhG5Ru00rrmsrq7utGur6fqOnN0vh20ur2vbv8Ae+n63/UHR/ht8O9e8S3Xij47/tKJ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9heeMQ9/qGu34w2dmoHNjZH6jHevO/ij+0t8A/AdzY+C/g5rlr9thYi413Q5oLW9vL/5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724t2wghLSyRhlkA3ZkUfgBJoc9oGV2kkUgA7xM2VGcZ3Md2O3GOuOa9+/ZT0DwL4r+N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LpfC+v6ta6XevawsrRNcS4jdWUI4GQc4OSO4wK9WGe1ZNQ5bvmteNbVXf+B9fx7Gv1hv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qZ/W1/wAE4f2x/iD8Y7uf4W+PLWfXJ9F0+W+sfGZQLNJZAEQWmohAFLqY8RXRYGRXCspaM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rwgYz/YrtjH8R6Hp/jXhH7Pn7OPwq/Z18KweHPhp4Zt9LtJLW0a7vGjVr6/d4EnDy3Bj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YtsLMCTzXu6DHiSFSCB/YtuMc8ZU5H619tgajqUIylU520mly2cU1ezd25b21Sta2qtb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2t8r3vr11X9XLqsDgA5IHI9Mdfyp1ZS2zWviC5JJK3Nop7YDKBjnvj0/A81tqMKB0x/j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/Q3P4x/225davP22vi/puq3ZuXh8SagLQKz+VbWltcTrHDCrSOUUIRwpA3ZIABwP11/4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0eNPhteajPd2VrHDrGkR3UryvarFvFzsZm6TJNEHChQxiRyC+8t8I/wDBSL4Haz8NP2p77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QPHMt1qq3oD+XGb18ujyyEgm2uN0L7VALPkAqM1W/YX/AG0/gt+zX8QfEmq+Nri7uY9Q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ST2ryFVdJIyh3IghTDKwJ3H5flyfIniZ4fFOlZyXNFSbk0mpPXSz1j0af4Np8mKly+zd7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P6uIm3IM9R8p+o4NSV5R8HPjN8Ofjl4Os/G3w18R2niHRb3LO9u6+daSt1guogzPFKpDA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F9Xr3YO8U+6OmDvGOqfurb0Cg/LjPG7pkdasrgsM5xnnHWue1P7Wuq2m3i02jd1xnHfse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um9DkAjjr7H86+cv2sL86V+z58ULhCVMfhXUE44xut5QPw/HFfTqBXIC4OTjOM/r3r5J/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/i6WGR/wjN7jPb9xIB1xz/8AW9DXLivhX+Gf5I6KH2/+3f1P4jvBn9oXHxD16awsnv8A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3P0wMnP04+p6+9WDauhzdaHKpyB8tqy+vAYYH05wOo9/PP2fbwW3xG8QuwyBbqSewDYx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7HvbBJCNas8C7bi8HGT7DOM59hn25r5qW79X+ZUteW2vurb5nlFl9pkYF9JlXIxzGwOO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5XoehFu+B/oD9P7n/wBjXZ2t+JGClUD5wQFwck9PujOB+HX8dPzP938v/sKRDpeTXpr/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Kk2ZUEc56j/Pp3zVXzDnG7n2Gf5CpEkJPofxH5g/T/61fYGA/Zk4P4ZyD9M9T3//AF9X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/wAiguCvI5/QH1z/AJ9Kb5v8ORn16/h6Z9+/16g47r1X5j44w5ye3+T/AJyM09gcEY5/+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9f5f/AF801xg/X/P+FAiuuCCp7/5/TFUp4ymSvU/j/nP05yO+atnhj9T/ADpWUyY4/L2z+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jVR/z046euRzkdR0/nWRLcbL5LVhndkkZ9QPz47dhiuheEMqnH3OT09evbk9cj261kPZ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wBjjIPHJ4IOB17Dt0oNYbP1/REOtRA6PcR4BCywnv2kzjGM9G/mK6O2wI09oYAPoUGT+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6ddZGFEkJHBAzvHTPGc8EfnzWtCfkXAJBiiI46jaAf0x0+tRKN9Vv1Xf/AIP5+u+8ZX0e/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frvdchmwD/ER+Zrxj4xfHPwB8DdBPiDx5q0Wm2sjFLOJhK099KoVpIraOKKV3eMOm4bR9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yByD0/8A11w3j74YeB/ivoV34b8e+GbDXtIu43SS3voUkaMuMebbSkebbTL0EkTo+3Kn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PDV4YOKVeUfdqytam0pW9xr3+dvWzXLy7O+hOKcZPVPle3ez8j8hPH3/AAWE8OWN9c2f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W7lVu9TY2qy4JG4RFxIq7cEM6DO4fIMV83fEr/gph4K+PXgzWvht8YfhtDY+HdXjQf2r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3kYkEF4I5UzL5Ejq+xZYgwVlJO4bfTv2o/wDgmx4Gl8SeHvCvwMvtQsfGHirWreO30l5G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kv7+4nKq9tbRRhBFExZcgKHGSR598Vv+CWPw6/Z++HOr/Fn4pfEm/wBfsvDumfarrQLS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Y+z6Rbp5jNJNc3B8jOFERZWw4JUfgWbLxHdSu8VHBVsBT5pYudSi/hk3yOFPllGCjab5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ba/I1J4tzlH2kJU7vWXMpbu/u2kvR83yR+Mni6GCwaS/srgajpFmzm3vggUyQEkxEhVI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a8W+OX7T/ij4q6H4J8H39ja6XpfgXdYWEtgM6lqS84N7e44BOD7jjAzx7l8Y/iYniGyX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TTY5odL0OEJb29hasYxmWbbJ59zOqR+dJtUM0a4AAyfi7SdM1L4mSNb+BdAlvRAt27ah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SzyeW7oTIVETYCZbkEDB58PhrA08LLGexTi60sMptNuN4Ova3knORNNb6K7teytd6nNJd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OodjhpC5wSDgEkk9ue/rnmnY+fMhFlaK2HdsjLZwxJ6jkHvgZr3H4h/scfH7wB8FtO+N2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nU5lWK0k1Wxg1Mh2QKYbL7VLcTkEjKRwbtp6EkCvCvh7cfCqTSHsPHfgLxh/wkSSSOPE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8EO1nLJCsqqcgBbrB5bdnKD7CeEcVBubfOr2cLdm9XJ337HTFOMW2mldtXTV9Ez0L4fal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/AviawtNa8NyQ6vDqEV3DFLbyW0nmhWM00ARtyEH52VsHIwOf0P+JX/BUX48fFn4MWnw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9q95Y37aPdFjqlqlvaw2wuZkhMksgeKUzJlQY2MaiLczV+ZFiulwvINIV44SzBNw2ymME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Y37ifmzkng1shHVsqpVySQQdpJ7ncOQT61rSUaVlGKV2rvRXt8vzbNcNmfsOeLwvP7Tli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e3spXvzd1sS/F65+N/gjW9B8N+IPh34h8Ga5rOmW2u2Mev24ge90nUFyksCFBv8AlWPE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a9fvP2RfiTc/CCx+LPjTxdqmgza/9vk0/QYtSP2pTZE4R7LJHAOCoHBHPBp3jn4A/Fb4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8a/Efwt40svEcsNpZ6FJ4v07Wdc0qxTyfsVrJZRXE1/biRJyIbWbYG8iURAeXIK8y+LP7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WjXElxNpUr+UkEE22O1VYkXdtZSCGyQFVVOV6nrXVi6N8O61O3NSStCMU3Nz21T+y49pX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UjCceVaTk0kndtRdm1bVefe9j5uv/hTaM266vtduL3dyXn2Z6ZHB4B6HHSvb/wBn3TbH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aa2s6J4g0vSpY9I1GK7vLC5/tC5DLHMtxbTqLj7OEzskwo8wEEEnNX4Xab4j+NHiK30X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TnKSfY9Mjee4iti2JbiRVKkxxcEjq2cZ4zX2fYfsteLNIsdQvPFt5pHg6HTY98ia3dQL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47hpGkwpJRlQgdC3OPEpY/GLnjOolCTjdKCTile6bd76Pey9NTyadaMpyjKFrO1+a99b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dLn5wS+K9RtPG9zZ654iv9SC3sjXlyAuJOSSPlA+Yj8Txz0Fdp4d8WeEtX8QXWm+H7G7m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CJThsn5/qOM9wDwTXnXivwjrVr4l1fVJXgjhWdmljUAgDHJVuQR7gn8DmvMNGa/h8Tw3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yRHfRLtKgnkfLg9DjPGOvvWsMFg8erxk+ZW5nC/uyae9tFqnvu79Edyi5bJv0T0v6bH2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QmkOHuHYC4MaNAGHQ8bArf8AAj07dRXIeN4bvUdOumxFA8ecJKUjZznggxEsQPUjuSOt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ubuKfxXotlpMqgi7vETS2wVOTtwW9vlIBxWQui6PDr0cmneM5PEN8u/zrPRWe7Rjgg5M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8n0NdNHJnSs4Y2Vk1ZPpbZf1b8ddoYe+jcr9Nd/VX/r8834LHxPF8R9J1nQLXXtU1Dwfe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nW6eK1f97KZUcMkdv5YIJVshjgKRXsHxL+HeqeLfF+o+NfHlwX1DxHcy3T20l3JcXca8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DK2FeV0U5EapznzDwD45s/DXiHUW8N2Lza/fbkbUIswsFOQyu0ZAAODvHTg8YFesya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pXk11cOfMu4N7iGE5yMjOHPBPIIyeSTxV5hi6+D+qwp1tJOpGd7LmUPZJX6q3NL0uTXm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JaSta1kvsu97+Wx+5f7GH7T/AMMPhJ+z74C8IapEmh2mgazealrFxp8kFkzyrbRWuny6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ZLlhE7kvMzyBkJC14J8WfEln4y8f+JfE2mymfTdav5r6wn3A+dazlikqkY4ZSyjgdDwM4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h+IvxUsfGsvgLRW1mx8AeFrvxf4sJvYbSHTNCstxe7kFy6RyAFHwucgr7is/4cftJeC9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lTTtV0eafTlhvbxI5bxYXARbWIwhneJgyvFn92cAsd1fP8V4bG5pgcN9ToynPD141pyjJ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2uVtu9lZOzPFrU5zlGUVJWcm0k+traoZ8QbDUdPvTqOng3gWWU/YlTOAZCSQDx0z3/Hv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gXwx8Movif8AFjW7DQYZwJNL0Qbjf3pJxs+xD5iAfXHHb0+K/EHi3StTdm04hndjjnJJ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9Mnv1r4z+JHh74pK0sj3l7qOgmZ5Y47a8llFhHKSU+1QBmNuHUHY4G1gpG7gZ5eFViVH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RUfily29rzJNpd0unzZnDCSrc124cjW8G+bmvs21/L53v9/398b/APgoJbaZNd+G/AOn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xeW904AMZY3Cq8NvkqSFjEsu0lXWM8189w/Cv9q79p/4W+KPjJ4U8B634h+Gng66UeJd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gyxpMYpYYpJrnb+/TfvAUlcIsYBFfCb6W5b98jNIpIYsGYhujZPPevuj9nr9rX9qD4G/D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euPDvjX7RqfiiKPS0vXtfKt7dBMrtKkkInMbIrQtGQY8EsNuPvcPhoSjN8yi4JO8kpOV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6K9nq3bXrpYaFJaRcpdZSV3fyVrJdra92z5Y8JeKdX8D+JNI8Q6TcXGn6noepW13FJGT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wkMCApLOk0Lodw4O0rX9hPwT/Zf/AGcv+CpX7N3hX4tNpukeBvjTpdpPoHi7V9FMNpqL6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q/CqzzebBcxuI4CThgWjDDdX8clq2o3epyQ6xEj6vdSPNdFkC77iVzJMW7/NIzZO4kZ5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8d/hdoVvp/gnxZ4j8ORajcTXn2HSdQurJXMkUCrLKtvIgZmijjQHAJSNcgvuZuzA1acq0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UXKzTcW01ZpWbTutb3WjvY1cdLNW7aW+4/Un9pH/AIJVftAfs4rf61pOhzfEHwfHLNK3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b26sXDajZ/vbu18sMoM5QrNIx4BBav0i/wCCRf7RniXw9BN8MPGmrXEvhR5IG0m51Sdp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RRMzAiOcSbfKwMCJeQEyan/BL34of8FLNe8PaN4h8e6XY/Fn4Saix0rUNO1PV7DUvFukW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ruaO5BjYALZXkaSjD7Uhfca/aD4jfsTfAf4uIl5deE7fw/rU0STLrHhsJpdzHdtuPnv9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Sck/eORivpaOTVMLiKWMy/EQhUTTqUZRcYVYtp8rlGUknvq4Nd7igp0pxnHRpq91a66p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dLjaCDuBGQcYyDyDg8jIPQ09eo+o/nXIfDzwdqngnwdonhbVPENx4nudCsodM/tm9iaO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3AM0yl2h8pWIYsZEkcsyuiR9wqbWXIwMjnr/ACr7WlUc4RdSKjNpNpS5kpLtK0et1svx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TTe/4en5ehG/3Zk6kkfX/VyZP6fzryn42KD8HPiem3J/4V74ozz1/wCJFqZ9v/1D8vV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heOv7uQf/q+teW/Gvj4UfE6Pqf8AhXvijj66Fqfr9R/npnVivZVlZbWvZdxR0lF+a/M/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/DMXjU2Flf3mzV1WWLT7U3UxiM8iMNgYEKexwSSDxwK/RTRfirbA7bjQfFEI+UFZdH1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6npnO4j0718GfsFWDazN8RPsd5l7TU4CA2DuIu58ZweR646c9CeP1k0fw4yAPqb2ytjg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/Ax1z0r+buKMOqWbYqXM25zlLZKzWvnfc/X8nk/qVBX0tH8Ywuedt8UIsbk0XxFHCR82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CD06cDntWdc/FLSmBFt4c1a5n9W0q+U7h0H+p4z6/XPBr1660Wzw0UQllB7tsZfbAK8j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kW+msZFS3Rm7NbxE9j128cd/5V8k0rtbq/U+gV7LvZfeeHN4s8T6xdlY9E161BJ2L/Zd7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EY7Y/nV7+2PF65tdV8Ja5t62d2NLkG5RkjkRZ5Hqc817GpXfmMKSTGV2qFAJ5AAAOMcn2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7BdKSBgDIU+gHPfHT19+lLkUvd5U76bJ7/JlNyjq3JW11v0Pla61/WIRHKfDniaNQSGJ0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iEDt6du3StbRfGWoRPJCug6/LLL90f2PqHU8gcRgce/evqq4sRGk6zWYuI2B8kOucE8DP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o0bQUt5I3nsraKaZgY90ZyBnjndxwMe382sqT1S0euke+vcX1xrTmemlrP8AzPnOLx5r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pxwoCd8uhXzkDOeP3JI6ZPv9K3IfjlZeS9mmh+JLqbIDrZaBqCDPQk/uhkAep9eetfVi+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WnlhACu53yAPQ9j9OnsKxD4P0uLzbmK0ht5A27eiuoJz0xgZ54/pXVHKndWvunon333Ob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9unh1l8XIl2M+geKwUGFJ8P6iWQDgAEwZHHXbgn60XvxnsIgzNoHisHBLEeHtRBJxjki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75Z6WCNrDj1KNyD7+/ft1zmi80G1cNuG7IPGxhnOOPbrjP9a9aOVOy1ey6Pt6nP8AXPP/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/aE0meTaPDnjFVB/1o8Oah5Z9z/o4HHTpitKH43aZdIqnR/ESggfvf+Ee1AsO/P7j8Djj+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QjP9kf8A65hSIz9ec/8A6uOlZ0WgWisc28KrniJUcNjt83TJ/X8MVUsFyaW28tvLZ/5G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36HiyfF/ShkRaf4mMrDlhoOojr2JFvgn65rKufi3AZNqaF4ld2IJl/4R/UeefUW2T0x37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0m3PyDSiE/v7hkdRxk5/n71sf2OuAqWG1eMMTz269/5YxWv1Z/yP7o/5HP7VeX/gS/yP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wU3Og+JM++gaicdR0NsfT1z+tb7fGuzcD7PofiZTgcDQtT7HAGPs34ADrzXuh0KNgPMh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cf5//VVZ9JWLiKI492U8E+mRz7/0roWGd17j+5for/cY+1fn/wCBP/I+erz43aJE2280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8OaqVJJ5yRBzyOc+tZNx8atKIB+xeJ44WIwF8OankY9QIOeg/wAa9w1fTYCdtxZByf4j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/QCudPhu1l+ZLPfz0KjA/wDHx056fpWNWh7trWun2t+G/wCaOqnUv+dv1X+X9LxS6+M+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umYk4bw1qR59swY9+1ZqfEm21A7j4b8RIueWbwvf5x682+c478/jmvoFPClpIButpIf9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Of/15rStvCFmCCv2tgMfdUDpnj7/+cZrzngG29I99pdfkdzqJJuz0V+n+Z89N8R9HtUzL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4Y1MqMDoP9FPA49ufwrEufjv4ds32HT9cXB5LeFtTBHvn7Kf84r69i8KWLLiRJZP9l1i6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60rzwVoTK3maVbSkgj50h3HIxgcn1x0/Hnk/s99o/dL/ACOb66r213t1727nzlpfx48O3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hAHC+H9SXt0/49R2yPamat8YLFgNujeK3BHBj0HVD7AjFt1H6V6rfeC9Gtyxi0c2DEn5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5yOe/GPXnOHhlQCUW7kQdt0fH5yD0/MkDpR/Z77R+6X+R1KcWk77q+z/AMjxD/haELHK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LJoV8y/rb45+nPt0pf+FmzKrCLwN4iXII3SaBdg88Z/49v88V7MuiWysQC0TA5OSMk+vE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SrdDgFJ24+Rn259uZB1+oGM8+h/Z+qbjB2d9Yy/yB1FG7u1ZX6r06dT5lufiTBA7vd6b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k6hI+RyVaNLZGGCeefpjvj/s/fFLQvF1x4iuNEsNavAutT+fdyaFqQb93dCOaSBXgB3W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MEYyfprVtJtb4hbqwjtza8DawYtjocbySce3HU1zXwX8OaZ4ctPGRsdGWITajfvuwFH2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eQBg8AV1KjZK1OMbb2vr63irf8EdHHxqScZRtayT5r91/KtNF1Z3ln4+gsyWuNG8Reee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OlsO+M4A9T2qaTx1pjx+aLLxHFdFvlU6RegjJ45Nufrj296syaLeSJHdRzQyO3JGYjjkD1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XhC4vJY5J4oweD/yzAPTknOORg0/Zvy/H/It1otNd1br/kc7b+O1t5WDaf4jd9pIA0i5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459CfTnpUdv8AEFVmkebQvEWC2Q39i3HJPc4tQT7gnJHBPIr1VLCJLspLawbgoUFSp7AA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miLOHysKA9FG3OfoOp6cfjWktn6P8jnSTmm0tZJu6XV3PBNe+EEvxesdTt9at9PvdHv5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S5iGXbG6GdWSycA4J2gggjgV8JfDv9jyT9mbxpr/AMOPD+nzx6dr3iK78V6DaQW7yk2u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nmkNFDc2c8KEKigxEKijiv1+8N2x0exvgFxu1ASDgDA+yDnpg/hx+tcH8Efix4Xn+JBg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tavv+EX11xvl0+wvCx+w3b4LKoLHjOASTjJxWGBwk8fX+qe2dJVZJX5HO9246R54Xsm9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lGUYXP8AB01iauGy+inQX7lvmu7e25aju3C7Sp9OmjOu+EP7Hfi7WBbXWseH0hjcKRNq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G0KtIykAkMkLrnH7wcZ+8fCP7G9rp6RveXcEAAGIo4kj246DJEkh57GNO3Q8183+K/8A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jp/Z17eeKdZsWubGVdFhRIZWsriWAETyKYlYurBgN+wYyTXl+kf8FSvFHjRmTwt4NNkh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9FJIDlYfKViMH5dp69D2/dMl8FJVKFKviYOpKSjNSrxXKrpNtRjUUWnZWvFtWac5H8oc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bD0sTDAU4OUY08LJyqPlbVpVJ03NSTVn8MXfSEGmn+kZ/ZS8GXuIdU1C6MURDNDGg2tg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QOnIzTNR+BvwX8J2Yk1Gx0MWkJGW1aWCMkqfvEMwJBwMjHp9K/Lnx/8At7fFiWza306/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9nUnamOdrZGQAOoyOMA+nwr8Svj18SPiGudY8a6pMjEia0huJYkyRg8IQOOe/TvX3WB8J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YtWTUaML6dE5Kb+d+mjPzDMvpA5pXclSxmNrOWkW687a2s3GM4J26XXqfvJqn7af7OPgW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XUemg2zWfhmJ7+OMxEgxLJZROyj+FlEOc53O4O1a3g/9oj9nH416uthZeIfC+o6hMNp0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0JHK/Y76KORWPXAww5wOK/Brwfp7roWoPIDezXCTzgkHczy7ipB7nLe2cY6V8pam+seEf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EmS3HlTADuDHtbPrnPvxX2dPw/yaphoYWWGw7VFX5p4anUcpVElzayVrci2vo9LWPhsR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XDNK0ItyslUqU+WCcXZuM5Pr3V9ND+ui/wDgL8OdazdWRgh7h7FlVfUFViJHXPGT16ev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34ijeSPVJJFxgR3aiaLkZwUfhuTx8uenPNfgd4D/AGpfjBpUsVronxB8Q2wTaBHdXMskZ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9fUY+g+lbP8A4KFfH7whHFHd65aa3ChAZLm3Ri+CPvMRknHXB+p6Y8LH+D+AxN7YWglr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8sYc8Fotr207b/VZT9IrOsE4Kpi6tR3XO3N1E2t2+fWSTd0/x1Z9BfFD/gnxqsdhql74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mt8m1G1SxRkLvKu4szZXCKeDxmv5rf2oP2JPEvjz46fD+y8R+H7mzfw1qF+ddg1C3ljtn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SB0S4QtDIcLuCd8bhj+iPw9/wVs0stHZfEXwzJYorBJdV0kw3TsxwGzZxziRFXrkjBB6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6fD34o3+l2/hfXrTWjqTNrNz9lyPsNm5yBeFiDkHA6devBJr8c4y8N6nCeFq5lRbjdtU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TUk3pJfFC+78z+gvDvxlXiHm+XZTiKFDEezjN13OC91VFBU7U21e7pTTadrqOiuzwD4V3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n+GLWybVdOs1tLGzh0mGa8kg3LsANvDFLImAmM4AbkA/eFehp8RdRujdldF8RMVwQF0r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MDqemB/XtvDOkxL4mvb2MhtFNrk7ecXoFn9kGQM9WvAeONw9hXtR0azQMRsUnliC69++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YSxEqk5StK6b0veTvdbq1rfifpPEmEweGzOrGnRio2VlFqCjZJKys7b6K+lup803PxbsoI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SWawR4kU+H9Rk3P25FpnnuemPxqCH4sPLLbnRfDeuzefKDNIdA1CHdEDwSGtBngnr0zX0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ZIAY0nWZCHZSXKv1GAy/gfcfhVH/hGooGtysMknkuRIodowI8cfdUDp79BjPNbQgotbbq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6/Mqy2Vl0S7HkcnxAumR8eHfEKsyBmMeg6mCSD3K24z2oi+J8tpI27w/4qG+FQ23w/quD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79evfpX0lBp2nRNH+4HNsThpgRn3+b698/TNSSxWjIu23hO6MryQTzx0znPt/IdPRjsvR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xe0+ys5XXR/EytNBtbyvDuqru7cn7Nz36+vrXlV38YNStdUh/s7wx4plWeLG46HqaHBI6f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sBtDtJoJDMEwiE/OBj1xkc9Mfh+jm8P6NcC2lXT4ZnjgADLLswexI3DPrj2pnOfJs/xw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F+JblZodtzt8Pajl1IOQxFtluvGc/hmuh0b4u/2xh4vAniaykMQWcnw7qK5bIyD/AKKM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0/Z+GrOXA8uCNzJtKu4Pydhy/Ix3/GtxPD1rZgeVb2+wybWKuMnAPo+efbv7VuoptKy1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3pru+h82z/ElbeEunhHxFFJgI5j0TUlbbjBI22wbue/sfWuYb4mwTzSfa/DfinFsd9sz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ZrY98k9O/Tqfq2+sbF3UpZII4AVnJLEEnv8AeP8AnJ9hlT+HLa6QLDFAhY7lOGzg/wAJ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rrWEi7arVXtZf5C+t20vtp8P/BPmxfiZviZ49H8SQgn5/8AiRan82MdQbbntng9PrUs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ab4oJU8BNA1M4x6f6NkHr+frnH0PP4SSO22vEsZbuFfHX/ezjp0+orBm8MvaxloXgJzn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+v0x+NDwaaeq2fRf5DWMu1r1X2T4O8WfHfRYviZpVsnhXxmZoNLuorie48L6qIsS3enu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zMobLBuT1zx7OvxijWJVsvCniYoo/0wf8I7rAX0Hy/ZcAdAeOnHSneIdGtL/4p6LcGIbv+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kfbdF56A4z3HoPevWRpccMRVEGSMY2jn9P6ZNea8KqdSbfI0+W14pWs5Lz7+R7MYqUFK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Wuzfn9x5tZ/GG0vB5Vn4U8UfaRgFT4e1kr9dptcdM+/4YxneKZPCHjjSbyy8U+Bb64u7m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8t1BLtIDxO9oGbaNmFZwABhSvWvc9PZbC3woCM3JKjY2CeuQoOMd/c10lpJbsqu9qzOe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CRkZ9R9OKyq4dVOW0oR5ebTTW9tOiW3mvuN8PWnQk2oyu3HVNq3K2+id99vI/Ev4ZS3n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WmZLvRdSnisASSHtxKfsZU8B1IAIIzuBDZINfpB4VvUMyRp8wmVWRScE5AIJGeDhgSOx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kfCm51DR7b4seEoHHi/wwRNq8dsu1rrRVcvKhGMNJa8uhB3FP4mO7HhnwX+Otrr1rDdS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HISrKyHB+U8jBByuODntXzmPwTs3BWlC/NG1m13Xmrad1qnsfq3CmcRqpUq9VpSVOMZS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7dJPp1VrteqeNnvrW71+zDE6pbQXrWP24EJvl+4wx8vQrj0OORXwV4IjstQ8U6pa/EA3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y+2/Y7K9u0BJ4GR9iwvfr61+nviE6T460lbmDy5dTMeUniA8xnAyYpGXBZJCCATkqTyc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n8QazLciEWt8AcNcrlQ2CeOw5HHpkdTXBlsoUqk4TimnOD5m1qk2uVp7Ndet3ttf9B54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K949Wmnqmu3o7NNL2vwZ4i8U+HrG+/4R3S/CXh7ZY5F5Ato2orjH3WBxuA4Ht1zXlUe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Dcapql7rOrQRpCtxqk32pSibtitGoiV1QMQo4wvHXmu88K/s+eNLllsbzxBClhuHywxq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Bxg5zgcnpX3J8Nvg/wCHPBFrE01slxfBEea9mQPKz4ySCwbaOBwPr3wParzp1ElBqCSls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atbS3c2pYnLaN5Rl77jaV7y1tra+i1vseZeHtPvfDo+0SWkYnSFIiY4lURlFCEptUbQu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X4h1hYLafUb2VrjcxYiR2ZlOc9SSQR0P+cegeLfEMGkyai3lKbVpJY0YgYX52Axknn0x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ivbeHtMu237jIS6Rlu3JAHXrjjj8BXzFeMnJ8rk/eemu6076f8D7uGpjKb5+SXxdE2r2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Q+N/2g/FN7q3jW2ttGIP2e/jndRzw06IVPoBg8HPCnnsf2Z8IfEjSIfBegT3vhrWlshp0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AfueCSAeBnnAz3r8SvAukXni2bWtfvwGd3Z0LAM43MWG0nJGOMenrX6C/s0ftqfBP4kX8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hfx54fgi0iHTdckjittamtTKqy6XOVgidpFUDy2XzASEyWwD72R4WWK+sWcoexVJ/A58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3Ju73v0tr+U8ep+yo1nL3Zxrxtb4beyV3K+vPzdUrW3fT6gX4o+HpJ2SG0157YzE7V0LV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+7368+vBrPPj7wxLeNstPEkw84kxf2BqxwSDnk2meO56gDrxXq0eiWeWu4orSM+fzEmC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cjuPbHAp8Ok6cHNylt5U3m4baDjB748z0zn869/lavGzbjo9O2mq6bH5bFu0dXsra+XQ8/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1nsdaWCCaFY430XVhuYMOCDbYzjHtXd2PxR0eHR9YjGiauJ476CaAjRtWwyBeAP9GxtP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4e064jkjFknMgl39DuHOeZcHkZ457fXWsNLsI5JPNYMZVX91jONmAM4kPPcdaQHz7q/xT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28Kt96LQ9UJ4OM8WhI9/X86wv+Fs6euqxP8AY9fMQUAhtB1QEgdRn7J655r6kOkRy3IC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HYf+hHj+lVZfDivd7mgtpYeANkTA9uh3Dnnr1oA+cLn4rwWtwdmh+I5LOWQTFzomqsuD9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9efzrpW+JnhzyC8OnaxA0kYmbdoGp7xwM4zZE8enfGe9e/Ja2UG2A6fE8QQoWkDkDjI6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Un0/T5Ns7rYQxFmgCMkhOMHHAbPUcdO/SgDxG0+IunLZTT20HiCYyDhH0PVFAK8kAfY+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vjI9y8cEWh63/ox2sw0PVOQDkkn7H6A9fx9/ensbBUiijSB4gTuEQdcgkZ6P05/x9RYT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eERvMRuJVyCCecfOR/8AX7cmgDw3V/jxb2MqwxaPr8kPHXQdWba3GSM2ZCnPU4BqnZfG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a4kJ4xJoOrYCnqPmsyRxxwD1H4e8Jp9jLKC8CumMktAeCfYtnHOM/wCRfttHsjONwVIQ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Z34z+HpkV0rdeq/MDxS2+LmmPPKZftUWVORLp17Hhsc/K9quMHr6Hjk5NaNr8TdDeCUP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EsZxnHBdVPfjtnHHJr3b+xtHJBFmgz3LWjZGeDgBj746845NIfDullSFhtlJ55hyeM8Z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OgxmvVilZaLZdF2A8ig+JHhieKKFNfdGhBy5jmwM8dRnI+hx/OrVj4+8L2ssiXHii0lF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z144PPA6j2xXq1t4fsora4zZD5wcN+74GMZwDkDr29c46Vy58L2iXKXKRRSBWOVkKDvn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e9Oy7L7kYXfd/ezzvV/FPgyFbq5v/ABNYMrgfZFe3vmT5sZyCuMDgnjHbpgV8SD4saCn7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pkvheS0s9QtbOc2LSpcC5nEcskUayPBGY1kjVjsLKS/Ir9Kr7RrCaPElmsKkcbvKZSDn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+a+MPG3hR9S+Nvh8R26raWPh3UORGP4rvnBA6dMdM59q83MMP7SNOUElyc90o783Lba2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Plk1K7u49drX7/wBaHrUnxP8ACL2xa5vDuAOEEN1n1xgQ8frWOnxG8OSjNqWhAP8ArVtr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PXPOea27bwfoyqJNRntvMHITdEBnPA+92z0rrYPDlpLa4tIrPykAww8nJHYkgjB/U+hr5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/iX59P8AgP59PXp1V0b8vTTp1X/DWPPLj4ueHbJUWfUgFZMEvb3bEEAjqIuox9frjNVo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STVmktw5YoYbjbjr0MWcDPT8D149IXQPOUwSQWoRDt3iJJAc98kHA5Gcdc9KpXehixZ7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DC5znACBcHjPAz05x28d4bV6dX08/wDCd/tH3f8A4C/8jy21+Mng+XUZYxdqHVtmBbXY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T15/LmtHxR8VvDz20RS5hRIlDBvIuCTjnqsRPr7f1273Q1QxvbwWzK5Bb9yqn/voLn8f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cCSKWyhY/dJbEv6MuBwP5Ulhk3a3W223/konWsm+bZX2/wCAfIzftC+EJxerv1DA640m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885615fqv7aPhj4feKNGs5rK4vNL8RyxaV9pvLe4soI7q6O23HmTw7A24Oq7SCcckcV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SS3kWSbskjyrdT7g/uvzr8xf2rpl17w74w+GfjjRbZJPD/iWC+0+b7IbLULzTkkF7pk1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RzHu2bpF3HBrStg1QUJP3lO9vdsk1Zr1vf8AA5fr7bcUm7X052tFp/LtrsYHxd/aJ8a/G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cR+HPDswH9qhJFN3d556ZyRk885wT1xkeKeEtf8AF3g201nw18PPEGp6TZ3UE1jq5s5ns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bBbBJbOSPX3xVL4G/A3R9TtIlv7rV9QUO7Jb3d5KLeNN37tBEh3bQoAIMpDAZ2jpX0P4W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vGMlj4s8UjRrLRmZLzSrWyYM6x5T5nUbmO3GWyW9OQKxXLd2tr0Vun/DmFSrzcjTleN2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bsjpv2QNXvfh38RXtPEurIYNYglMrefLd75BEpZrwhvmO4lskdegFfqXL8VfCMfTUoWA6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nJA+n415Z8Efg38JtIe58a/D25vdQ0rxBaHDXwIBOSAbT7XnqeSAPTAIwD74/hqzIx9l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efbcP516mDocym27fDvG/wDNfqbRmrK7/W/mefTfFnwSwL/23aOpPMaPsYex/d8E5x+N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5dtYtxEDkqztI34YjHTj056V6PJ4J09SZAscj5yUkMSKO+DiLt25/GqLeG7GKQA20O4k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TEOOOueffpXb9WXdf+AL/Mx9ov5n+J5dB8ffhZPKQviK0X1Qo2CQcjnAP4n61Wuvjh8Nn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n+86N6HpnPUenGfrmvYofBGgzSq/2G2DnnAjgGTznooByc56dasv4O0eOU+bpEewfxqs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4we+OAPD3TXPumvh7/MXPHv+D/yPwL+Jfxw1+4/bT1/wfpHxHurO31BbC40Wzn1Mra2C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fM7G5ZkKngHII5r0bx78aP2gtN1nw+F8ca1pdjaRJbSX+ktNa292iDaz3n2WJ0mGG6k5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6/ZX/Z68Q+OPD/xX8calovg7W7CJNL03ULg22lF53ufOBuLjeEupPKZVBKlsAKCM1+fH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zzajrFr8VfBWr3s8Wjx+DoH1LWNLVpdqPc28MbmWJEdeVYFsHHJFeJXovC805Jyiryun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2aXdW00jUktpXXnr959p+DP2udV0jwr4YufG+n6jqtpfahNp83iO0VfLg8t0iEl1FsaUx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nBr6Sf8AaE+Hk+gHXLPVL2aCNS0sZsporhWAUhSsoAwcnDAngZIHAP4waJqjzaBp+reH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j02/tXshGHAYBtPvSArqGww2ghs981+jv7Mfi6z1fSLLTtN0nJm0k3XiC7YYH2+IFSeR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zXPgM2pVKk6cqSim4RUvaKd9ZK9nBPt1uKrKU1HXWN9na97enbr/AMPR8X/t2/BnQT9l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1ngl4bI5/wBVgc5x1Ax3FXfBH7Znws8TELaeK9NZScoLm6htj6gYkVSM9D05+nH0Rr/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7vtCsbqXOMyW1pPknAGSzk9R6Ank+tQaJ8PbKPH2XwppojzjP2GBMDp2P9Mf0+jUMPK2k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KY7yVtZLte6Mu1+OXhPVCEi8SaREp6Z1S3AI9f8AWDvntXa6d8QfCj7XbxVorlsZxqdq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mOnTpmumsfhoZirHTLG3HoqWwwP+/vrnrXUw+CjYLhLW0c9gFt/5eb+v6+mv9nUX73fW/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81TvP75HLyfEDwX5Kg+JrBZeDgX9tgcj1b1Hrzzz2qCf4ifD1rcRS+JrATng/6fa8AY9T/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TQlywbT7YSjPS3gx/wCjP8kevFcy+mWf2zy2srbzweP3FvjI6fx49+vTr3rJ4dQtZPya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Rk09W3p1fXp/keQeNfHXgC3AaDU9L1AnOd95ZNyT/tE4z9f5YH4L/HTxFpnxI/a+stS0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7whbTCNxMsM7apdq0HmBVUvE0m98DGHAHPNf0h674a0qawy+lWMt3zktbQEYJ55Bbtn2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0/Rv25YbS2txBBfz+D5QmEX5kvbsjdsRVYLIo24UHJ59a+j4Ww8XmtCrKTiqU4OzjzX5m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9+h8nxNVdTDw5YJNKum+bdP2evw9LbeZ/U54ShCeFvDqAD5NE0pQPZbC3x+uePfnvXRR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5J+hYZ/p/iaz/AA3GF8O6GCP+YTp2P/AKD/635dMVuxpmJ+3zy/zbH+Nf0JH4Y/4V+R+S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3163ZzOpQedGBtyA33SOMZGCMjg8en5EVat0MaRjkDaoAPYYwf59vxrS+z7wAeep4HPU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9EkaqAB/Dgg456+v15/SqLjLqtuq/rr/AFsO60UAegPoKDx14+vFB0FiiiiugV13X3oK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O8SfEjwh8IPGfiH4SeHpvFHjyz0qcaJo1unmTzzSbTJNEpVwxtokeZlIG5VIBB5obsm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3o9gutR0+wQSX99a2MTHast1J5SEjqAxBGRx+Yr8p/wDgrj8dvF3wl/Zeh1b4VeLJtN1nW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rfhzUpLfUNNg+yXt8JEmgdGRZktJk5yCQPQ1/Nr+0T8Uv2ovH/i/Vk+I9h8QbvW4rmQT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to8usUKRJbCWSNBuQM0Cxnb8gO3cfNfA/wAF/wBq34x3Fn4Q0b4WfFrWbHULqKS1iudB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jjuGuLuGK3t41SeXawR2YYVQcAHxMfmFeFJwpUnCdRTjGprPltZXUeWN2+bR8yt+KcZ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f5npnwu/4KT+N7jVH+Gv7V4g+Onwq1/baXr+M0Gqav4ac70GsaRfXiXUlvdwpLw0Cx7vL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D37VngP4O+B/iXrU/wAE/GUXi/wBqFnaa1pt1FEwayiv/NlfSGlZ90x0+QNCJnVWZdof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gP8Agl/+118D7ePxT4i+Gt9rum3NjDfzHwoF119JDIZJY9UjtXaWz8hSqtJNCFZtwAG05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3mrjXreSLy200mG/ikUMyOhw0bqw+8jAqRxgqRjjFfFYypUlSlTx8FWU23SquPsKlKat70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lKDsmkle6TXRGa3g/VXuvna3y6r0un42Lsao6GxySp3EHkjPAz1x6cdeMGsTWkkiUIuU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OeOenSvY/hb4A1bxN8QLfwN4Yt7K58SeJ547DQ7W/vLayt7q7aRjHbQSXTJEbmfI8iJf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1H4mfsi/Hv4f+OrjwL8Q/hvrfhXxCmnnWRDf2kgt7jSlRpZL+2nVBHNbrGVfdGxBDrgj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lbRtK7u9r27620CTvd+v/DHhVne6J410Cy0hobXSvEmj2xWOZIljXWIgo8wlQxLSIETC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kcBe6T4k8Nym5nhdtOJwxKtJCwJA+dT9336duT0r77/ZT/Z9+C+u6rdv8a/GX9glL3bY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P227wO2ccYBx7HuPiz+zh4SkubuH4c+MrO5sry/ey03T9S5a/wCpXORnJA744Oc96pJ6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xy08TzyadNxs0k73ve/91fmecfsoft2fGv8AZNtvFUfwx8WT6Ho/i/Ro7R7MAvDaTyZ82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aYUQy7iyYJbzGNfIHxU+Iviv4k+INS8VeM/F2veL9c1y4kmu7/XLqW5nkZyCxJd22Lzj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x8Qf2W9V8LaKb/S9WfWo7FPO1zRlWZdV0V5F3O72ZkLy27FHO+JF4UMEOePj7UUyTHbb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4xweG5Bz1HB9a9am5xpqDm2u6VtGlpu9rf8A6U09mfY37F37S3h74Aa74s/4SG0upR4t0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t9LblFmG7yOGkwZlOBJGXGfnGa7Pxnq/wY8Y6pdahpXjO/a+mZ2Flf6dejO7JA5B9AO/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Wl1HLJy4bcTj0+uOR/TtXqWjamDKsobuCeScenX6Y5/xrlr80uWza5XL5vS1/u8zlxCc+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pb0289/vl8d6TZxeb9nk3KS20hNuRlhwDn9eev4+ZXK2g05Y+ftqsgPX/j2wBkkZ44+te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jXt0ADLZIoKgZLjjB59Dgc/jwTWJ8Qb74ea5L4et/B3giTwrLbaTbadqzLdGVdSvoFzL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u7NtARjkbs4AG+Hracst9LK+vn6/r6NG2Hq2jyybb0td69vR9F5/NGL8JPil40+HeqJN4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Bk0++INkQeRuHUMAc55IPB3Dp9zfC9Pin8V9QistL0kmOaNJWg37re8aUb2CRk+XtDMd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/PpfCSKf3cc6tngpIFOfY8Af4V618PdB8WTm6tvD2u6rp96ANjresxC46K0FxEwABAwDx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vmj7jfxWimpdn8Ss97u2t9di60I1eXW3LfeKd7281bbz3PrT9pj4WeHPhV/Y+r6v4CMW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nVobG1Wwgkjvx5SFRcTynUrRvMQx7BCuQ29cfCPg5tMPiJnudZ/4R+I6rJqEcS52rGWJ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gHdwAea+m/HcWoXNxaaJrXjy1+IUtjZQpc6raTTypBeyhjd2ErzKQ72oWJHCuwBPbPPz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ZRGoHQjjpnoccj3yB37deCvCytdLor6N6rTfdPp0vf18+dKzdtPlZfrb07+p9M2AsPHG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+N2aCQHcy3dt91lK87JwqspVtrAgEnBNfYOh/HH4o6h8H7X4C/EvTrDxh4Z0a6e68O6h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a48s/Z7CRYmkjhZod5QzKo3ng84+YfgN8A9U8UCDUP7SNjZKykFWIyQQCAQe3Tvj0AzX2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/wCB99dabpdzY3C6JiOO81Gxtb1YU8yREdlkXdKreWSo35HPJzXKqbbimrptJ2vs3Yya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wD40/aAWP/hXNxq013IAbyXxB4b1GPTEBzhjqq2xjUf7bsq56nmv0g/ZW/wCCIfjbwL8V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iTSL3SvDepWesWmi6WrM11c203meUJ0kAjjHybvNhcMAAuwkk/b37Fv/AAUg+DPjD4bWE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58HeJodYv9J0qxutS0rQbqfTrWKyKSSWMskCqHkdkDCQlmgbOQEx+svhXx94P8a6bFrP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LeJG9vqehata6hE4IJ+cW29YwARsbzHDktjG2vqcoyfBVPazcbNKjL3veTb53s2rbfj5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fJy8vS97381a1vPc6K1iVbeNMY22sEXQjARLYAEdThUwOnHXmsuZQfEsxH/LLT4o8egJ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at5F4l4484pj0At2P4crjt247ViKDJ4h1XGMxx2cfJwPmhDD1PY9j1FfWUMPGhFRikkr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Ic9KlS9mt73XRad77luWLfOJiMsECggHOB0H4fjXyj+2R+0FpX7Nvwrbxtc6nZRaxHq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KP7aWAyPcQMDnZEiDMkxVliBBKsDx4n+2b/wUc+EP7Lmh63ptvqkHiP4mWAuLL/hE7V4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95cTboYUXaXJKs7KGESSOAp/i/8A2pP2xPjb+0X401rxb4m8a6wi6kt1a22m2dxJbWtr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rIUMRVtsm1I/M25VUOS2OLxSw3Lyw9o6ine0+Xl5eXX4Zb83lt1NW0t2l6nqf7XPx3/a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eNPGniCfSrUzyDSPDq6gWtdN0kuwW3t0DFUWNP7o5x6ZNfPmneCyLYXD3cuo3Wd0kYcl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ieR2XaR3FcV4O8Q/E020dvNo17qFmUUfa2thg5A9+PoMdc8c4/oL/AOCLXw88F+LfiR4o0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1PXNO0B9e0HU75YZY7FY55g8f2aaKRHllVoFVgwyVJ2cV8nB4nE4+1So0pyb5uW9uV3S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rHScpRUbrWSutekVd+na/wCR+kn/AARw+CfxB+F/wX1zxD4ystQ0rTvGN3FN4f07UFlS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1Gkj8Rv5oC5hRgrqQzK4x+yK9R9RVa1srbToY7KytoLW1t0SOGGCMRoqgYAwAAcADHoMA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+n8+1fZ4dvkUHq4KKb76Wbt0u1e13ua0FKPKuZy0V736fN/8PYkIz+YP5GqF6obaTk7T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StNx831/n0/wqtNGWxkHp6Z+vH5VudsZX0e/R9/+D+frvBYbgTnPBUjJz6Z6fTn+lfJX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KfxkugCCPDTxBxwVae5ihB4BIyrOpweQxr67jUR7iB6Z7dce1fDf/AAUi1Iaf+yF8U037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qHulb6dv5d64sWrxl6P8kjqTvHTtb52P4/PgLbtN4n8VyLbtu8qzjUjkj/Wg84x2x1xx3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v9nmKSMo8lwVYnuSI8Z/76zxjqfavir9nueO38QeJXlnwHltEyeMjdMcjqeAcjng547D6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YrrYv2liuCfS36YHHPf2+tfPSTu9Hu+j7muH3V+z39dDX1DwbPKWNuHgmXLGVHXaR6ZH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a5o6BfqSpurvKkqcMcZBx24/Ku2sdQv1P2aUxNbq2BN5uSzHoCQeh5/wrpRJdYGLezIw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96k7T+qlV24yvHfv+J69KnXGRjHUdKiV9xHTBz0zVmNeVJ9RgfjX2B45HJCTyM9OP89/Y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Dk5ODnP0759OOv8AKtpiMEHnPYf54/zxUDwBgcgDg9//AKx/T8aAC0uBKc56cd+3H0Hqf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R6dsY6cdPqTn2rFsEeNyrf3ie/r0+n8q3JPuhRycfTtj+v6V0AZifOxUdj/n9eP1q6pA4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o0j8s7sdTycjjPH/AOv+nNPcd/Xj/P5UANH3X/4D/OmxLhwCeCRz06U3ePU89ev609eo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Vb9V3/r+vPSDW3d6f5GN4kAOgalxjarFTz1EqjH19/QfjWrp/wA1jaO33vs0H4/IvY9e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Kc1BM4ZVLMeeR5qHP0wQfp+Va2nENZ2Dj7q2kGe2d0SEHv65HX6elkR3XqvzLuw+36/4U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mrOxTyCef8+lIVUEAk5PAHr+lb20aWl1Z2/XubNXTXdNferHyvp+k3lp+0jrmr3fNp/wis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232sZ5wM84PfscnPkH/BSfwdq3jP9lDxba6TFJNJp97perXKR7tz2drcJNPjbz9xCcgH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bG0M32k28BuNjR+eYYjNsbG5PNKb9jYG5d2DgZHFUdQ06yutMvNH1a2ivdI1SCW1ngnQ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28qMCPusShHseqgN4ebZdLFYHH4aE1fGUKlJScLqlNqThJrm1Tbacrx5W+tzxsRg501zx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UbON3p9qV027N6Wdu+n8QvhP4D3HjLxt4f8ACkumrDea9eCws4rqNlSaZyM87dzlAQSo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TwR8F/iDbz+I7+40m4+Hvgfwx4wm0jULyCFIRfGF3gbAjVTglCOnzDOe9f19a1+zZ4MP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pdvbnSNRkv8AMca4WysUK4B2jkHgkYPfrkV+N/8AwUj8VaR4L1/XPCvgvS4bPTv7Yivp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EM7mPfEpB8tIm/ezRt5m/cpUqVOfyPL+GcXk8ZUq0lWlzxbmqbjflcnp7076S7/mjmhh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d0118/X/ADPyG+Jnxk+J8FxH8JvAWt6/4l0HVi1joXhG/slv+Nv/AC4AjPvz044yMV9d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Fvj3wx45+KPx/s7nwj4c8MadEh8LPDJa67eS3YeQXF1ab4/s1qsflyQeaweVZNwVTuC/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4J66V4W0q2/aD+M+j2uoeO9dtU1PwhpWpqpTw1p8i+as0Am+Q6g8eRBD94thmGMZ/Q/8A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F/iP4l8A3a6Vq0OhbLyNAAmtWIO1Qc4BbA68HkgBQTn7fD5RTlh1LGUruUYOEWnF0423k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HeKSu7txXsRw8K0HTTUZRUW7Ru22tVvFtrlV9Hvqu/wCL3wL/AOCWPwN+NngvxynhG8v9B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vC+piT5I9Ykur9L17pllM0se2O3HlxQyOuDk/Nmvx5/ab/Zo8U/s4+P7n4feJ9U8N6pe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1jTbySa0cgQy3Npb3ct1bSMFIKTorM6ybASrgf1OeB9F1P4Gf8E/fGnirwxdjTvFt34L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LRtNqFxBJhoXb5k2GdPlycI7KuN2R/KD8Gbu0+KXxL8Ra58Y9T1jxLfxXMl1ei71N5Xa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tRclVVcKFAC8dfDzrLsLSnQhhl7JqFSc7e/zJuKh1VmnGfe9/LXTJOGsy4kzenlGU4ZV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bcYuPsPZuMeVpXdTmm0+ZcvJtLm08Nt/FHjL4Zi/ltdFtPEmkeI7O802XS9Tge5tIPOV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oboBgDMqrIyhQWXaM+bw+BrHWja6l4gj3eYzP/ZzJvVNxLbcHeAFJ+UEkDA5Nft7+158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9F+KfwK1Sz8UeBtOLf8JRYkE654U1wPj+IZ4P4dgOlfiZP4kvtSsbv7EGsitiOXAzkY7k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c18bjv7Ti1TwkJVIpyVS8rJp25Gk4y6KXzt3ueZi8FWwVarhayl7SDcJLlmlFpyT3Vlr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/BvxdL8E/ENx4m8KG4s55bKaxhNsYwUglbEo+fAyAFCMBlcHA54i+Kf7Qd9qmh6td3N1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zu+bnOCRzgDHv3ritL8aeG7T4VaGZX1Cz8WahfX1g1/qFjf/AGKzsRf4F8T9hIJxgDPI4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dje+bNpX2tNUsHLEXunjCtjJ6cZJJz9a5MPgMXVbeIk6aTi5pQcm1KT5ktUtErad1seR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M4pOL1he6blorySWyXXfyRzt1461HxIbkLcPItxw7En5uuSckgE/gDXE3l8lnqFhbBQX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DHqc9+/HPX17CHSU8NfDtb6wjN+7aheWV7elcGyJwVA7DII4zkZxjGc+eadZvqMglZnl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J5BJyPXgivrMFhcNh4S9jFrmtzOTvdRvyvVWV7ttJ/ke9hqKpp81pN8urit1fbfvstvP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PFd/8JXI9pef2deY3WepMCNo5P2HrxzzXjXh6yurp7wwPsjJxdMpZGMXAXHR+Vx155556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350InJv75Bp9iMHPQAZ6/qOffqPoAeAvA/wAMbHVPDOsWOq3PjnTpVRGezeHStQmmjSVU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keZujYKXXOS3HVGi5NJQbTaXNGN1v5K2nVXNHFrS110svu9CH4VfCe2tQmr6T5l+99Z7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579Twcg9ara540MNxcaXZD+zdQ02aSLUFveNpWUqQQMdMcAY/CmeGfi1r3hzUbLUtA0rX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FZRRajZtFZEGSGZv3aW0UnmYWTyXHB+Q4OLPw+1zR/ip8aPFmp/Fn4e/2roXjGG/klS0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S5I+zXyXd7Nb2rCOTc0lvGPmiEsxeNYCsjlkVKvJTrzlU0ThH2bjyX1kr87vfTorW2d9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t+nL9+/VnO6V8d/Gvw+8I/EPwN4T1NU/4WZZWen+J/EUV0zXE+jQ3gvxpdtEoV4QJhtaR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A4rzbwx8Hviv/wAIXrvxl0PSGXwx8P7qxTWdbuLq1QC/1Wa5VIhbTzRTXUxktpC4gEzK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H7JX7IOgfFT9p3wr8Lvif4qtfAHgjVNfF0LvV/MhhvbJJ5m07QI7+OTyI729t2EUDzSx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B9V/8FPv2Bdf/ZK8ZaN4e+HPiC7uPg38XNTstR03TUvR9he+0xSB9uBG4jde+3UcjivV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KS5VFRa5bt6W10b77mkaVOMeVQi11vFO77vQ8Q/ZU/Zc+J37UHge817wh408G+E7PSp4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JfFE00saBf7F8N2Ql164CSBzdGKwdYY3iYkq2V4v9p/9jL4z/sqeJvD9t8RbjVptL8a2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ZUh1JYBA1zDJbh55bW6gS6t3eC4KS7ZQdoIIH9E3/BOSw/ZM/wCCfn7O8HxY+NOr3PhX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9T1zRLy6tnFo6XkkelR24vRHMxuog05iGIUjQK+fl/P7/gol/wAFEvh7+3L4k8G+DfBf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E3ifV4fEWossb6w+pR6Np48mxcCe3twth5sLyonmRsuFT7i41cmw1OhXr0IqlKDi5QVN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8eXls+kr83S2rcIJO0IrR7RS/Q/EoeFL473cG+OdxJXkAknOcLk+/PUnvXX/AA08KeOf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Lomqa3e3kAk1OHSrFp/sVhaszSXF06uvkwqXPJHzkEcbTX3n+wz+y/4o/aM+JutOnhGf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TuNSupNQtbG2s571ol05GM7K8zybXKpbxyvGsbMygMtfWvx7/YN+MH7LmjQftNeBJ7CX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fhQXv+gWNiduL7IP26xvzzwMn8TXnUMNOrz6yhy8v2G735vOO1vPc5J0+WjWrKF1ScFy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uXs736H4ywfCDxfe+LheQeHtduoNPuAupXsWi34tMGUl447m4igSW4jMciLFGXEjOAHX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4O8MT+OrbUPF3gzUvFGu+Hb5Pt/gbX0svCf26wXA/wBB/wCEqvrAXvGDnGR1I4r78+En7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MOfBWu+Nv2UfCusfA3VZRIde8K2Fhe/8eT7tQ+3Y+YX39odft4GOuQK/aDwfpv7JP7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hfQ/D+pLd2yQ3H2eztdP8U+FtSiiAYP5EUV5FLErKY5RsZAA6B1bJ9jLcsg6jq1ouo6f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23e7v8MeltOpyRqxmovl5W7O36P3V6apf5+D/sz/ALSP7PPwm1G/+Hsvg7xb8DdZ8Raq+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7iw0S81DUJnkEGn62iNpMkIAQRtbXMqYQkbd2B+smi30U8dve28itbXgJHlkNHHOybmR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nhKkoJVmVSkXkqfx/wDA/wAAvFfgD43H4D+O7Rfi18CPGOl32peGdT1kRT6t4X2R+bPZ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LZ0mUNHKpGMsisWz9O+Fvhd8Qv2XPFWjr4X1jWPGvwU8TarDYXGj6hPPe6t4ME8iyG4tJ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SOrg8+ZhH3l4/raPPGUfdk4uytZuyvp06fkdEoxqKK0i4tNS6W6p7aPT0flc/QZMnfkY+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3qOUZKj1Kg/iTREynoepfHXuRTnUs6AAnLL0+p717MPs2/u+XY6ErJaa2t/XzKF1HsaV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r90+cHjn2/8ArV5Z8Z3Fx8K/iTKOD/wr3xYHGcgY0HUuvof85r2CdPNmZey+Vv8AceW4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4xkw/Dv4nWmDtn+H3izYcHAP9g6ln2HXv26Z7Kf8Kp6L8yo7r1X5n4Lf8EwlN4/xOulU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5vLg5Pb1981+xN1CWBUAZXIXPOCMD8xj6Gvx3/4JUz2hs/ixaG5Jul8SA9O/2+fPQYz/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xG4O+7GDnkk/1/D8a/nzieHPmmKT/m/P9P8Agbn6/krX1Kjqvgiv/JYGZbxSruN0XB/h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4z/k1gapbq7NlJWXkg+Ycc464OeMf5PXtVVdjC6t41bqpL4OOvTPYdu/BwMiucu7UPLn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4IH5+3bPoK+QnSS6x0fVp2/yv81+B71Nu6TT3Vnbs9v6/PfCtLbyiuUbAYcMSeOw75PGc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mDzPK2xgnI7HuVHPqfXvxz1rmJikQQrj5AOQc5AG3rjuR055J712nhydH25A/hxnngZB4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nDZ2Ts07/dojoxyShCyS917eh1FzAwWIsOMjgnjgjI4Jx0yf1A73bqISyWsijlAgHP1B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ai5mSRNoXoP4evYnp3zjoeepx0LbS4DlVYY2Y9884B5546fzr0Y6OK80eRLZ+j/I3lYo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AY9+9VbgFoioGecgY78fzwP5+tWnwVDYOMZ79wOT17Y6fTHOaeYVlXJGFxk4I4wPw98Zx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/l+qPNm2lo7a/wCZmlZfLjOfKQdl5JwePf8Azmosq7sC74A4Jz7/AMyfw/lZZJVbEQLR5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gfhUu0nnCe/GPy9f88V2mRjTC9WNlVA8JP32fBx/ntWHMqpNG2TyeVHPUev4d66a4gYo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5foR9PY8ZFc5OJA+FAEfqRlv1Gev+HHdNJ7pP1HdrZtfM6S0kVUXCA5GM5+vPXr2/kci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BjHtx6gnP+fesCy2qcuxI69TgdOnYjv2+ua1jcwp0TJx7fr+np9a6LLsvuRz3fd/ezVF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uw6dvyORweKoS2DKSVL8Ec88d8/j7/8A1hENSkX7oCgDvzj/AD9Kuw6kGUhpV5B4xyT1x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jlXZfcI4/U7WYE7sSccAHnGRwDk8jPP5fTJt7aYthIQD7nA79+Twen4H6b2oX53Nstu5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ep7e2PXIx01CXdh4lUZxwQOMZyf8+n0PnVVe77N6erPQi2krdkPlsL9gpE0aDt8xOOAM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h9Ku2VvdoMNcRH1AbOcfjxnr/AC6VVku7Zxlo5CeOQeM456de/T6dqvWUkZ2+Xasxxnk+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THGDV7eTubNpp2a1TS6a/M14yF/1g3D1AwCfY4/T68jrVG7vLSM7jGxAIOO3H8xx79s9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3WABT2POPUcjk55/LNTzaTbyZ3Qgn+6cHkjk88k4zya3t7tv7tvwMIxtK/Vy+7X+v638q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GAbiAEyMZAUYyPz6muLA1SEkyYijyDgHt75J9OnXn8/RvEGmw7yjy/ZirYXbnO0DC8Ad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h8OyzKX+1tPGPmAJPQZIBxjrj9K4pbv1f5now+z8jPs7S1uwHYZf+6AOTk9v5fj7V0Ca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BPJgsN+FIOOuP/rdsVzBXV7WVmtLRkRHZdzKTnaTz364z+OPY7dndaoSJbu3mkUcgRk8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PrmkLFbado7fj+tzmriDN9O93bKmS5KZOANhwO+cYPOR0rA8CWEj6brkQPl2b6zNK53Y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Hscj24ru9UVLrLiJkcqd6nGdpzknHBPXv/UHjtFsdSja+tbMkWTymV1UnOTycjOR+IAOO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5x03aXn09dGdyYtPgs447RWldDnIJYnBGO5wOOOceo9LtrqUzhIARDtGDk4PHcHgj6jr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1sbnyL1PlIx8wyMnrnIPrwBnj9Nq9t9Gld7mK7AI52g4ycDjqc+g9jzxmmdkr2Xup22TX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rYmG7aaX96M5zwc8jjPT0/wDr1YaYvP5iD5OoBY46Yx3757fyrmp7hWTbBNjBwGJAzzjI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FuxuFtIh503mszYwDnBPGO57jt1OAcYoBuakrLdrW13e/b+vU6oXYCYYLjqeQQT0yR69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/onxB19CMLfX1y6r067sH8jgfrk819xrLG5B3cMc+pwf0r5l+NfhV7a4t/FWnxFRaOpv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zHwAAGXJOeM/eJ7ehklOMc2wlbXlpzfNG1+bnlC33creqfytr72NzaVXJK+AqxTcqUI0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65HHXdfaSX5/k9rgvk1zViw22P8Aa15gtjGf7SuOmOOn+cV9QfBYWI0S+IvP9MsxkFep+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jOM1554o0QeIHubayT/Tnv2Y/a1+w2Zy2/JvOMn3GcH6VzWk+B7xbWyvR48XSbTJ/tCP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VEoAXP8AtNjjrnJr/QnKqCxOVZZWU1DnwVFuKipa+9q5c0bt97H+TvFcfY8U577/ADr6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9ErvTXbTY9f8a/Et7MyaZcXcdvACQZZG3MeT1A+6Mn2xxzwMeXaZ4v0C0vvtdxcxXQmZ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Tu64yMYI59QRXDa7oejfbbtLa51PWZ+nn6gzFJM56AtjJ9SRnGO1bvw7+GeoeLdesdEh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j77jJbhs546+nf2HRPCqGvz2S0+7+u58/QxEvrkU3KzsrNtp6a6dbb+m10fqD4c8LWgv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j3ELgOT84A4wcnGOSMYIyOvwZ+2LZ2Xw5vtP1F8rea1efZMA7SACQcehBzzzj6Cv0B043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0ckKRxM4Zgx8sBOX+8eRz/LOa+C/24fCmqeKG0jWL+5tJLPTpXa1/wBMGckkZIHJYnBH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2Mp0mre0veV/hdPla02d+Z9VbfXY93Oarp5ZUnBOUoqDSUrNaa6pN9F/TPmHwn4qR2R7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ILvP+6c/XHOO5r1m215ruweyvXaS7KvdAnJ3AggDP5j15+or5nsdDZLWNrS0FneDG67G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x04Haphp/iFpCz69eWcuAtu6rutgMY+bC7scE4J98cV9VOMHTirLRW5tFdWSb9NNtbde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ycakOW1nrJve+iTiuq/4Bm65dtf+Ibi0Az++YnHupwMdu/8Anr9TfsyaaTruo2irm6ez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neMyADHCqD83PGcHqK+PfC1r4htdW1meaew1X7Fi+vr0FbUZN6Dn7IMg/wDAT7gHv+uP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ofFXjXUrZZl+222naY0ighJFxLdSbWyHIhWJVIwUbHPzYr8C8dUqvCkYr917PHU1zXvzq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X4rt+Wv9V/Rmxyw3G0sRy+2vhH+7cvZ8rjz2lflnq76PlVraPe33d4S8MRWNhbxXAAe5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TlQfTHQDoB07mu2aJLhZSyKu8kR4GDtXjOBgHJHfgYpt1IWuLhIV2KSsMOM4VccgY6DH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SWa3ROBGBG2OPmxnK4x79evHfr/GSUYR5IbdX1k+rb/rstD+1M1xNXEVqtWc5TnKXM5X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af8ADymzMUMDIABkDue46Y/T+fHL7pSH2gE71HIOPzIPPqfcZ6Hi3DJuVom/5ZDIOMAk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61Q+1+aJpGUZj+UZPGB6/wCPXp71pDZ+v6I8+PMtUn5ppr+v66CIii3lZ9pZF2/MCTjP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MW/a0RIRFIKcfiM+59c+1WIrkSROSqKrLk7OSDnvn+fbr9ZkS3lZQfM3EAEn5eOPTt+X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/h/mRr2X3v8AyIPNgRlXDgOyn5wGx3x6Ed8dAR0FWRPEru6ojFjjK/Ljj04x16nv+NTS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igHO4kH6/wAvr3xULxbZZdwBGRjI28kfT6D8uTRzrs/w/wAw17L7/wDgEbSENFLEnO/D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M55rRa/AcowO1F3fVj69O//AOuoISltFMzJuXaSox0bHYfX/PpTJklWAGMq07/Mcfw57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E4q/dK/ye/p/XmpQv0s/PT8LG/Z3MJysgUCYZ5A5Pbt6d/XsMVahFpGd3G4nC+w5xj6f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48pOPs+M4OOmAe/qPwqV5HXMozt4249fQfy/Dqa6HVu1r0Wq2vd7r7v+Accqbs9no7d/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CxYdBk7uPrz09vf1rKl0dps4Geeh6c/r6Y49aba3pZV7nHP9Tz29B6/SteO9wvTJGMD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Het009mn1OCzUtmrS7PSzPj3xmstl8ZdMjP3V8I6h8vTkappS5x6kDP+c13yX0Tk+Yei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T0AzjrXC+NxPdfGvT8g/8inqXbkZ1bSz79Bx1/wru4rGEH588rhvx3g4+oPWvKxE7N3l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67Lf4K9JfglYuQyQTThhOZS1qQi+SCgbHfGRx6960Evp99vtUulqn73yImJIz32nntk+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xP8AZQH8yIi2h875s9wOOM+n05zms9dfi0mzv5b5jozWlvm5mnn3KxzycHp+P/1q8+Ll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r1d9O/X1HL3W2/dSbd2tknq/kbHjrxP4R8P+H9V1nxVqOm6d4dh0y+uNen1WdYLSKzij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zVkK7eNu3uen8uVj+0L4Jvfi78QPE3wda61LwBF4lvrS3064mSCebypQzXWmxtEWFnJO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qI5mZjKCPPv+Clf/AAUL1349a3qvwo+G2o3mlfC/SL57PUdSspGguPE9xbMpeQuN4bTZ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jLzzAswW4/OT9ka7vtU8d+KPBdndtDc31hHc6fNMxYfabS4llmjIBXfNOjfIBjOxuvSv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sbXqOk1CMeX2baqNpr4+dWcVy6uLUru1kk305FnKhmtLC078k21zX3cbXap2vu0k+bv5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Gh9GFzp9xbXMwhk8tLmwlypickcEkLyDkEc8jnkEV97+EvGeiX0lvqlpewyfaQpuU+0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cjGenqPU5H883hs3dlAmlaq97perQoDJcuuxWkAyo3YGPx/Ppj0Pwv8TfiN4M1ZWhvo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uDtkjByuQDxuGPz47Y+A+qpTc4zveXNdaJ6t9V1vqfslDGSkoLmnJKMYq6aVlfSzul/XT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apZzvJaO15Gwyd87RmHORkEFcjGD2B+lSt8V2t7WQm9uLgnIOLyQiHvtA8wZx/npX472n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S7020hJGBNDebd47ZAAxz1HvzWbrHxd1waZJPLqNtp245ES3jF3J6EDPU+g9fxrpaai1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KqtvfXzS1Z9hftBfHax0K1W3bUEdrkuYbWGXezS7sgT7SWUA8knAB55PJ/OPxJ4n1vxn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8904SLT1cmNY2YBVRlPLMTgDBOevJyZ9N8JeN/iHeOxtLy+lupN63t2jiQxljzHC/GwD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avsn4T/s8af4bVNW1tor3Uio8mN8PFaOBgiQfwPkDHHXjnv51ScU3ez1f4/5+Vy0pvZS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O8CeDY/D/gSSWWNlvnQqw5AYHjlfxGDzweh5r+eX4/z+I/hL+0lrcz3txaR3Wox6ppN3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0iGCVXyJIzzlSO4IwSK/qf1fSUt9Ga38tACCFVRhWPJ+XI9s571+Kn7YvwMj8cR+Ktbk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alb3wTLolizuuxsBlI3BeuHTep6g19dwVmGGw2YVI1VC1X2K1tZcspp3TjZ/Fqu1z5Pj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qd4zpqbXutt3UXo0018FtO9+mv3n/wAE+P8Agonp3jeDSPg18ZNYhtvFN2YLXwV4hvJV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qNw+0Q3YQwNaltwmkYr5iLvI/blXsvsYtlObskOrA5BUnIIIGCCMHIPP0r+BTw5qtzo82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9nqemyWt9p93E5S4gurMq0bqwHUFSGBAyCeM9P0W8I/8ABXD9o74d6ZpOnXy6b4r03TYI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bHbQABBPLkmU4YgMQDxyfX9Wzrg9ymsTlsVJ1Ic9anGCVPmbfK4e8+VytPmteN0rKOz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lWmmqb5YyejstHfvayst11b3X9a0BkhjKlmDYwcnPf2yfY+1a0L2X2UsD/pgPBIGME57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vwK+Ev/Bcr4Q6xHp9j8UvB/iHw7ezslvJqWkQrqll5qhPMnmh3QzQQEtlfJFw2Mgxrt+b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n8AfjNDDL4E+JXhfUJpo0c2NxqJ07UoC2MxzWOowWk4kU8bY1kLEfJuHNfDYnLcRhpyhX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unbe3pp5a6HqKvRkl7Op7Rr4rx5HG+27fNfXVaadbn1OszGMAk7gcZ78dc/4datLMywk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9fy/pWLFIC6gMHVlDBgQQQwBBBHUEEEHPIOauB9shTPA7dyM/l+X8jXA1ytxejXR6P1s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iZiQxypPI5zn/wCv296kvdHjdYlRVYA7iMDG73BI/n6/hD5pUxeWMb+uPT1zg+wPt+lq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fu8Z/n7fjSuu4FWbSwsCBUwc5GzcMc898/09OlVXtZkKIhmBwAPmYjrxkE4Ptxg/hW6m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epHPBzkcYPqfc1b+3WTThcLkAnoODjOfbsBgcfyVk90n8gM60t3WRRMMYiJPHX5cZIye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R+T8jH75+vXsTnvzkjn86lhmc3LeaAFKuQARgLk4/x657HPWomeNogqAjMmCfTJ4x+nGe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KszCABCsjJ/eI3DHoDnoPxI7jpQL922iPcJV6qc7ev69Px/lGulymdNjkj7z4OBjPTj9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uyTKIkVgo+cEAcgc8n05611xnbR7fiv+B/XkIuQ37LF8/wB7HzAcge+OfrznvUwW3uIx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BPX2PPTqetYcarHduzFlQ/wYJXjPfP8An9Kt20rtceXsCQlhhl68nqB16n+lbRlbVO6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6O3r/X+ZpnS45rZ/PGFRcJuzkqucde+OvXnnrXyJ4synxltLe1JOPDt5wD6XY44//Xmv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DgFQM+uQw9OCe9fIXiZFi+ONoY/m3eHbw9+93jv6/h69sBYhrkeq2fVeRVFPm2f3Pszq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WbRxMWwsm0jb2znAxzg9/wAc16Fe+H5biyjksb8JCBlI8gkDj5cA+/PXp7VzF9/aUk6k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Ufn7fXj3roLbVTZW6pcREvgYVWJHToAPTBAz9K+Urp+825aN9Xpu1/XoenRavHzsvndf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rmxvpMjdlH6bj6c8YBP1z+Ym8Q2cayJO3z7AOBk5B+nT0xz075zWlFf2F5fAtCYpck7m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f6nBrE8a+JdN8O6Pc6pfAGCEY56dgBz9CPy/Dy5OSTu3s+rPYpuLSTSvZdvufn+frvz7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Ap6AggEdulSeHblRPcAf89T/AA56Z9c1+N3x2/ayu/GWoyeHLLXr/wAF6FeE3Vgun2d8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gGNq3vOO5HHQ1leDfDXxLstItde8MeJvEbh7aCQai00gMoaNSJGy4Pz/AHm7ckdc15c8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dvfatbt7r7+WxNSntr36enmfr18bPCPxH8YeDZrP4WeMLzwd4rt5Ptdpc28hit77y1yL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7YXbEaO5MrKhLr+V3iz4ZfFS112O6+NeqmzvDhXvdau7Im/KjBFleKotLwkDpjPIGM109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B6Q2134wh1KCPKLDe6cszDy9oIeXz1LnjBbA+6eOa8o+L/ij4ifHy10W38aa1bappWi6l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/YcS3o8sRypPcSRpPJH5YKRI8vPOw5BolmUpw5ZqcuybVlppq9fwOSWFTldStfy1/r5/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R4a0KyTw9Yxt9lUqb2NkAfgADCHawB9OOv4/Ouv/AA4+J/i631X4t2FhFL4OtdStbG6u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5f29iGW3QIxjhmuozcOXPlhgedwxVg8Hta+HF0220TYAMt9i13zL1QME4OTuwAcFRg9R6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FyX4d2upeDbbQ5rmz123Elpp2uPZ2dlY3wO43mLzrj16Z9uvJh6kniKdPmbVVzd5O/Ly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a26t56WJUEr2XzsrfPQ9Z+GH7RXiT4c3Wm/CzUPDVvd2OjaZYSG8hhIkee+WQxKQrblab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9Riv0g0+4k1TTbHU13xiWMTFAzfKHAbaRuPAyB1Pf8PyW8OfD/V/ij8U9Q07R7mK8l1G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2qo1nZWdlll0RXGMquSE2nAB4Aya/RyL4l+HNL0C5kWW/C+Hrqw8P3dkLV/tQMaiMFQCL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jt9PhMUowknTtGHKnU5tGtVf4baW2uZqMpaRi5PZJLq9l5XPTyA7Zb5vm7k9zVW5hVXDAY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17Yx+APsfPp/iholi1wmoWmr29zEkUkdqln9ollEu5lIKGJVAAyx2kDIHUc17D4oaNqhu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5ilMyjeWChozjYPlOCSc4P49/wBbwjSdOupt7q3Kouy0vd3u7rbpfqVHDYmV/aUHCOnK7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trr6Ho6sYlDrw/JXryQf8D2xXlfxO+LX/CEWmiqdHvry81e9NkuXK2uBgZ3DkHGCSO5B4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70Gz+x/2yL+0W+/48/wDQnu92PazfPXg559q+fP2hde0jxp8O9K8UeGrxoV8La6Z57O+t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KRyNZWU7tcTi3MJZlgjmYLKpZV3AHKvmGGw9GdWpUV425YLVz3vqtradHe/RJsf1Op/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zT9s6fWPH37Oba34asZJ7vTbzTPEDxxvm6gtIpCk8bFBwQTx8pI2kEnHH5r614+1Xw/o9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ESSNZpd21y2nNcQXFtcIPKnj4+67I4BHIx7mv0v+FP7RPhPSdMu9G8dTiHRlimlN21jc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w3dvaWs8sCxjaQ7I7OWI8lSpJ+FfEPxV0X47/Ejxj8QZf+Ra0FxpfhvT7AHbHo1sBBpS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r0DOwyetfOZrj4Y7C0JYeqqcZKt7RJpysuTljzJxaT95vS7225k8/Zum2n18rbfj1OF+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3JHLYGy+1RNGyXkA03yyynloZlRsDrjHHfPf6B+EPiL4qeDNUvdN+GqLq+nX19I7CGA3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+UeTjG7nGCehPzbqHhq51fWLiK8uLVY51YRW0EJmvEO3jF9AFC9ep4A9hXr3w1+IPxO+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eGfEHh3T47m9bypbsR3WqRqxJ/wBcw80dehYHHB5r5fBS5MS227Ret30UvnvYD9t/BP8A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5/HFvaR+IHt45biK3t/JjSOZQYgYi8oWXYuZGTYckKQCmK7C1gWEqqAL8wIHbjHXk56dD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kfHzxZo9noF14tmjWeNYUu9GDWpYL/Fc3J8wJG4IC4K5IY7+QA3wR8UvjX8A/Ey32r+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uNV0e+m+3MlqST5kDF8iRQ7NuXDfIpRJD8h+/oZrh5+y56aj70Y6TT2aTfwxXYzrS52k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1drdrWtvrvsfuJbtLs4ORjgnk/Q+vp9MDqOaF1NJAST3PGeOR+o64yMfzrmPA/jrR/iB4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47vTNVgSUiNhm2n+7NbyLuLRyQzBonjfDRSIyNhlONHVmuCCVOTjKjHXHT6EdD/gQK+w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UZQTjJJdV8L037d9t1rFGpzXhL4o7P8Amj0avrfv8n3tianJM4ZoCBJ8x44J5OenXr6f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IWKhLgdXYHnn8Dg98etdAJJMkTELOCdqkjGM4z0H19eeTkVUuEllYZAVsgFuxB654yev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V3ot30RuLe3dummKJDaiREAJYkMW2jPJx1IJ47Z/D+c79sO7Uft2+DjHtBvG8KcKeOdY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M8D15r+iG/0JrqAAkgY5Izj0zjHX3xzwO5r+bv8Aa4Ur/wAFFvBGnqSUj1fwpFgdPkvr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HHFe9w3GP9qUNFZy2sujX+Z8hxHNujCNmuVVdb739n5La3d7n9bOiADQ9AA/6A+nf+kF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+uh/m1ZOlDbpOip3XS7BSMdD9igH+cVrKCoYEYJkbj8Wr9xjsvRfkfmVX438/zY6msFIO4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OeMDJzwPf9aZmYcN0zSXgA2eQWK5HXGSeuOBjPFTW9yt2qM53HPzY6A9Ofy9P50yWJWa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HnOef85/wNO09rUfId4mO5c54HU4z7e3TrQdBs8Dp07fSiptgHBHI68nr3o2L6fqf8a6D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Q0DkjjPI4Pepti+n6n/Gjavp+p/xoC77v72cTqng/wde3Rurvwr4bvLqQ5kubnQtMmnkO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xBJ6sfWtnTtK0jSkRtL0zTtOZBhGsLG2synqVNvFHtHXoR+VT3mBIAB39/xPHpU0fCKc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+lTyQ/lj/wCAr/ILvu/vYy/ii1KGSHUoo9RgkXZJBfIt3FIh42PHcCRGX/ZYEe1fyvf8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/feFvix8FvhZ9i0C+stZi+I9/wCHbVIT9qt3tX0+/v1giVXLJHfRqZFZyu1C5SNFX+q5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wenGe/vXM+M/BmheMtB1DQde0631TRtTtpba9sbiJZUKSqyM8auCNw3EkDr1HPFebmeX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4yUVLZJTjzW96ElZqUXFO17S2d7WdQqTg7qT81e6a7NO//A6H+X7deKL7RdUtNa0OefT9b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m2ZobuC7tGWS2VWAJVxJGNwOQJlZWXYQG/dzxj/wUT8A/thfDf8AZs+D1/4b1VfjJYX1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du9rY6hY/wCg2H2A3xJXBUY4PHbpmvEf+CmH7DPh/wCAH7TV3ovhSaPSPh14otLfX7a8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1Ka6N5G8EX2VguYkZVMmUeNdhVN6SfEOp/DHwx8Mtc0nxH4H+IM3ibV9Dmt9ViuE0d7C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bg3bupQCbzS7SZZY2ULtO781eCr5ZiK1OsuenLklRqu/LUgnPv8ADUhdKpB6xbTTcJRc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+0uzt08nrZ+R+lH7dXgj4dfDz4jeFtE8C6JZeH9btNBsLXxfZ6XqMOoWMt/b2ySJdr5D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a5wEdgsW8EqMfF9hr9l4C8a+FfHHiG3OpaBpOqQzajpgHy/Z2ZBITuWWNldSWIMS4ZQC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VWqfEHxK2ueOILJ9QtVVCzWmTnbt4bjJweT178V534v8e6L48tNT0qBI7DzCSl2AEU7s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RzxwVOTd5W2TaS0Xp/wSVGK2Sv1dtz9Fv22dT+C2ueF/BXxB+C93p/8AZutaGZ7xLIFt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bh816qMAARgdsDFfEPw9/Y60v47/AAx+Jer+FTdP8RPA2n/8JBb6WABDe2J5ZZQB8sh6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gO+L5uT4ip4SsJPDy2/9p6dCFO3GQ16vIbAz2OeRx3NdH4F/ah+I3gO41m5+H+r6j4Nn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bTpXt5LuxmJ3QSskmJEVslQ6soL5xzWCx7UrKn1s/f8APquQpNrY+KdW02/068u9NvIp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aKVWR4p4XMbo6kEqQwIxjP616D4Dg0IAL4qsr4KNu29sSWAU8gABu/fHGe9alxapd3E11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sk808iBpJZZXLySMzAks7sWYkkknmnCxCDaQyIhwQAdq5x/CDgZ46V1uqpK/Jul9q6/9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3fR28rfqdJ8S/DWmeBtSk0/R/Ekuo3b20N5Pb248y0t7e6QvCBqELPa3Mv8ADJCkhkjP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vEuopN80DBwxKkn5gTjJU5yPwNfpH8DP2d9e+Lur6Lo3hfSNW1eXWLqG0806HfR2Nm0h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hVGYOoPlANt4JJIr6Z+IX/BMvxPp0niwx6Halvh9o2q+IfEGqm7jstJitNMt4JrgLcXY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VrjcWVhuxSVndqD097S9tNdei20vocNPEQlNp0+Rp78zd36WVtv6R+fOtaD8OND/AGcv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0PHet396t94RG7NlaWblEHGRzwx4OR9awvDHj+80PR21XQbUfbmALOCOBg+mcevIP41s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SoTYXMJW2aQhMKyqXPPYjBzjqcjjoa4FtLv/AAIDBmz1D7UTGLIqSV28cgHgnaOBjkAd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FuWy+O/dapxTW3U9KElJe7sih4L8ZQN4uvX8Vaktn/wkd/Lc3epSIRa2t5Js3OYA+Vjc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ej6rrfhJtRvfK8QJq237p0/KgjqOTwOh5Hp3ryiewbWLRreXRFhJkLkhc7SxJ5Jxu568Z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+yr+wj8SP2mPEN/pXgNNF0uw0OC2vvFOt6zff2dZaDpdxJPGt/OzZNyitbyho1aMjAJb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1HRUJK/uuXNzvylBLl5X1d0+nXKSTbXRt/meUw+NPiX4t8W6foHwzm1WJpbO2trbQdKd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ZYLT5Wkmk3KZEDjBA+Y54+79E/Z9/aY+Jel2nh3Tvhjr0/iiKxt11W0sbOQazeyr5qqL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oLSRzNC0chkbbuCkV/TZ/wAE6/8AgkT8EP2bYNE+J2qajY/E7x9f6Sk9pq7bLnRLFbqOV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U0W9Xg87aHd4xuLFST+qXiDw38MfAt5dfETXj4b8Ni1gEd3ruqNY2RCL9wPPO9ukoj5E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YV60MrilB/WLpcrbdP4rJafxPLzfcz9n5/gfxh/Cz/gkR+2f40eF5/AL+H4JGBkk8Rat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TBJJHIzDjKBCevHHP9BP7CX/AATh8b/s1avp/ijxd8V9U1PUYbREl8JWF1dS6LAxEm+G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KEJDtUorLI2cD7j8G/tj/s0eO9Wn0PQPi14Yl1iOTy4rG7u4dNa4lEjxlYprkRWZG6M7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PlJ4f9uz9qOz/ZX/AGePEvxVtja3F8sS2OjiQJMTc3Zj2TxqWxJHCjCZimQY/mDAGvZw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VHyxvy1oQ+BS6ck3rfa41C32n8tCX4nft0/Ar4Q/GHw/8D/F/iC1h8X61sed4b23fT9Il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HykqpOTsJBJVShV3oftP/tR+BPgZZXRm8R6W3ijxXDbr4ctY7lZEt9+nnytZviI3X+zL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cK8bqu4Biw/iV8V+LfiV8efFXjb4vX2r3d5rt3eTavDdTTPIqXruxVihYrgJgKoAUDgdM1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+2H8Q9G8M/Ej4pWHie+8G6joWk6X4e1qCVp9Gm03R7OLS7Q3Bso18hXjjSNZ7iMJNLuJY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SpvDuz5uV+1vtprakt9P+CddKp0flrf73+R9I/tU/tFfsx+IPi9da5Y+O/FHxM8ceINSu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zW/hX7fNK7KukG9ZvtVminGFONwJB+Y54rw5HpPirX9O8PeGvDEC3uvXEdtZWun6dBd3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CLFkp5gYhTzkDOBmvy6tNGtBfj7dZ4lDAM5A3hhgHJPI5HXnv3r95f8AglCnhO9/aS+G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aV4f8Myw6ncXXiW/trC3LW6hbcGe7JEhyoLrk5B5wDXkVsXUxONpwcpU41HKKXO7QUWr3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7NWtrZWnFJ8sZJ2SbT1tvbX5W/E9V+Gv/BNT9qr4mvb+b4Gl8O6VI29Na8U3MWjuls20x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qqgCMbFD9mIJ2/0H/sOfsTW37LWhXVxres2XiPxnq9rBBqV/BBtW0tkfzUtLaRo4z5LN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FzvAH3ro+s+FvENpHJ4X1TS9WslRdk2k3kN5arEwGzZJBcSoQdpC/KgODgEdNpbYRk/K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wOe+R9a+jwOW0qfPU53KTUWnNOWtpN8t5O19NvI4LqXVO3zsKsZLZ49T9B7Y6ZNXoojx0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nT8zSxRKe3Xryeg/r/8AWq8qKqk46+5/Dv716tOHLHXdu7/Rfcr29TugtL9/y/4f8iv5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lf8AOf8AGp8j0H6/40ZPt+Q/wrQszpYcIwAycdMc8+hya/M//gqNflf2RvHjE4ButMtQ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Xg+nPtX6gEA8GvyY/wCCuUrWP7IHiiAMV8/X7GMkHmTa9459OwB79h7VyYlaJ97/AIcp1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W+bd7/kfxm618UNJ+G+qxPOt00l2SX8gnORknOM55PXvzjPfqvB37WejanJeiYXkaWRzG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vQYJGfXsa+TPjLNjU8TO0sig+XsAOCfYg47d+T7cV4LouqXNrNc/OY1ckN5q9c9Acde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lZ6LZ9F2N47r1R+obftj6HE5J0nXHAJA/eHB9doLcfh6fUmT/htLw+OP7B1s4/6bCvzD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OcFWbHT0/H8eapfbJ/8AnpJ/32a42nd2T3fQ7U1ZarZdUf6qwQp2PXOeD6elWUcnGO5w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ffNPWHHP8z0/LivpjySVBu6gZ7E9/wD6/ofw69ZgpB5GQeOD0zxmowMDHpVqPBx644yR6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QBE9qEAcD398n6f5PpSIpc9zjH6e/+etXC4YbD/L0H5e9RY8vpjnPaugCMruHHb26f5/p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r/I8/X0NXsbVJ67uvYDOeenv/wDqqs4xz2J/I/8A1+aAM5YlUklsZzxn/Hp9OcfjVmOF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7+o9j6f8A14poWyNp5PYHn9D6H+uOc1atIJCvOQcHGeDnpgDqevsc8mgDA8Xon9hamFbG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wEnoe/8AnrWxpwRNOsiSM/YtNPbqbCEn9Tnt9K5zxSjnRtWUnpbz8c9MQjvjPQn/AAHT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Q2d1jpo4IJIOnQDOOc8E46g9u9A47r1X5jNY8V6JoNrJdXd4WMfAtoYZp7mZuPkghhV2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zyQPkvx38e/j/fXbWfwc/Z91rV44nYLr/i3VtF0PSnjPyiX7N/aM2oiMkNgyW8T4AIXq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BwWtAXJ3C4uzkgnnufb8QOe9dOk3kKoWQttwFWFFRcjGPmIBPTp6cCtPaeX4/wDANrru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/FH/gpNefEXT/AAfpmi/CazvbnzLi406HVri8XSrJURzc31xJYqgQB8YEz5Kn5snFbXxL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KHTbzxD4f8E2YjUrq3gWz/t24kklULcRSm9uNBkto+FIdFOSWCSfKTX6d23hHSLLXbzx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fLumPpjHBGB04PPtxkY6Zp41AMwCKSeWxgfgTz6//qpSnzJqys111/yBuL0bTXZtH4Ge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/g18Q9J8Vp4g1f4w+Hi2y+0W9sNPsGksHxJLDbNLrMscc8jFF86e4kEewlY2Z8j5eOi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gLTfH1lfaD4c0LxHda74v8M6rFONQin0yC9uEhultoblPsxeBTvMbR3MYPChcn+mnUPF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l9q8pJH2bRwJckH7ryf6ldpwDufcP4VbBr+fn9pr4jax+yF+0F4k+ImjeE9HvfF3xEgv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bvw1brGrTTvaRo9u8l3HdL5MiXoP7t9yKRhvms0w8qc8HNtyg6/vWg1op03rrK6av262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0jBU5JNWTu5Xa+1G1uR99+nX+hDQtR8Mz2Nvp3h+706ez061tre0jjXYscMMarAyqOEJ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a+d/229ZOjfs2fEgDKedoltaLgngSyDKqeoBycjIBHbmvzL/AGSP2svjX+0B4o1STWPC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9K+13lr4b8vQdXsoJLqG0+16fG83kXTQ+YvmRyXFqAmCGbdhfN/8Agqbr3iXwj8FdM8V6T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PFKaMvgnxJaNBJb2+qWc0tyY7qG5lsrqOBLBVYKkhyVJkJUlvQzOVP8As2rVpNN8sZNJ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u60u0ttmaYBRjj8NBWm3Oq3eSSm701Fa3SStZXva7duh8e/D74weMPiLcL4W+N3ju7tvh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n+FvCtvBfiLW7q7uEtIPtDWrXBmksy0TyCWEidZgimLaSb3jX9mD9lHwl8Mrfxf8Lfiom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5tvFGjXFlqMItrXVLeVZLiGO4MUUf2a5FtGFjklYBsgqCTXdf8E+vCmh/E/w1pfiLx94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MNO0C0t0gMkc8erwateeV5CFQGMemQWxYsf3k6uAApU/pZ8Wv2UfBHg7XvBPxK1DSNL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htvD2mQLBaWOiX0UhlhnJkmhuLt1hG+ZI0Ckg43ZUfBzw88VRhXcmm+enytN2UWrPmbW9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9t8PcFX4e8RMLLGUPYYjGZbWcMNGW7nh61aSU+VX5FTivgTftVs42l+GP7P37AP7W3jP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bGfRvBuraikl63jTWL2y8PeLbC+mkksbmwsra31ODMZErlboQMQy4Ygg1+bf7XfwQ+Ov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iDwr4feaZZjBceHdRsNTg8iMxFzcG3lmltnTzowsd1DAzFn8syCOTZ/f7a/COI6NZeGI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21rDb2dpYzwxzpbNBFIqG4e3l5HmkghBn0Hby+X9hn9n82WsT/wDCEWGr+IdQiuwNX8St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jd0uWCYRs5VNgCscD5dp9OjkSnhoy+sqL5ZSa9hdttX1ftVtY/H+Ia8audZr+6S5MxxS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6rWsf5xegy/EvxDdJZSHUL2ws70O2msc2Csw3soHQHcTnHcZxnFfTvxe/Zu+PHgjQ/Bv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CQ8dMp0ye0ihl0u8DQwtHPHPZXF1bLLJDIjPAZhIACxUfNt/YXU7/wAOf8E/vjV8aPB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xCXxhqF5q2nrFZW8enhbid008aeEj4UKoC+gAHYEfK37QXjn4meOrS1u9a8LaxoPw5Gn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0vtE007Ao+wXw+YEEDg9/bivnsfhHg2nGXteaU7+7yNKLST+Kd738rW6nh27L1Px8+JX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WreA9fuLa1t1+xajNPb3AvNMuodQsoLmC5tHjkUmWWJ1Se3EQMciBnkYSfJsfDn4a3V3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XI7KvGM8YyduMHjP3uMng13nibwv4k8V6vDfaqlzaWGpy+RHqTOSqx26BQzLxkBCuCXA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4n0f7DNouoX95Hd5Md5bXDl/lJxiG2YMp4PAYk/gDXDSndOMWryukk7tXXRbu13utfIt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00vy+4+n/wBg/wDZfvf2pf2u/AngS/gMfgnwZrenaj4suXV5LNtL0+ZLy7glZCpi+3/Z2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aLBLgj+qz9r/AP4JXfArxr+zd4usfhN4YsbP4habpmqa34c1aJVuLq61MI001gQlvEXj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4QoWDgua/lo/Zp/Ya/b68caqdY+C0938PmvQqnxLqHiC28PSXNsHfa7hrtbmdTy6pEJpG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Vb+yv+zh/wAFEPCfg/w94d+LP7RXguLRrW3gh1CPRtM1PXtdu7ZB+9t3vbiTTrdDIMAS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TnFfd5NlTq4BVHUipRvK06dm73dlJye1t2uqNT8U/wDgnb8ILH4GeK/ih4G/aU8O+Frq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APhFtdMJvf8AlxJsbCxCrn7d257d+9fPn7cf7B/iz4E+CdE+M/jTWvDdrrvxL1+HT9H8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o2n3IaSwub2zK3C28EUEkbXd1GUKmWMADGT+mHxZl8HfCX9qltB+JF9oz6f8Pr7+0otV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Fpun3ltfwt9mYlr27Z4keC2E6hmBXLKCD8F/8FIv27/gZ8c5/D2mfDjTPEniSfQFu9P1Px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18rRWcXlabZst3MBbG1/cyhAhjdSjY3AOa5Zyg4qPI7NqV0+l7cqUVptr/mHlkv/AATK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ibp3j7RvG3hzw7oGmeOryfwhqX27U0tEULe2emzBg4v7CyviVdSDjpjJr9XPE37Q37PXj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6dfePDrF9pWvJ4V8Wj4gyTS674SsVdb+/3A5A40/7CSDwCBnrX5O/Ar9tD49+IPh63wD+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i+kF2dUWxvr+x1BOLAhrHk84HII7jINfMnxF8MfFH4d3k/hn4o2MeleJpLt7+5tVvIL9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O1zaXM8B8xTKdnyuhJDgHArbCxgudNxlz8q2T5dJeu91fawSg7axaT6tNfNM9d/bx+PMv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pPivR3+Ffgm+XS/h9osH25YJIbOzMKawYlZg1wsoMMzFiN77I8RKijkPgl+zJrvxW1jR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+Z4eCeOfFfji9sdC0OyvyBgWJfqCRjiw4744r5u0LW/h7p9x4h/4TDSr/UtTmsvI8OG0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JJPt19eySBv3EKeQQoVixLAY7/qV+wn+z/8ADPxf430PVvEnxd8PeNdH1KL958MrLxHd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NpP9vs4LCZ1XhUS78rKHZIAeD2fPiaNFRVqrm27aJQ5XZrrfma1atv1MJLl327n6j/si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eELnRfGXxlg+I3iG/ja7uLf4c+JtavLM3HmJttbmGx04LcCMuyxKt0EzHJuUAqD+pvwW0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Gs/D+x8J63qHglYrrSptX8SGE2etSXSzLdeVYzST3ERsQIhmZif34wo5r1n4TfD/AOFv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vAOj+Fr/AE2ygM+l6rp0VrfTCQEJcNqIkuY7oz+WTvjncfLuMabxn0X4J+HTpngu4l8i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eINQureIAhZLi5j+4wIHlMI/3agBQFJ716ywmFVejQcYRdVTvK8U4+zUN46Xb5u6tbrc9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/u20lh9eW6d/bXfwvt3/ACPmT9nL9lzR/hjpHxQ+DGs6VpHiT4WarqcvibwtYahaLPFp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GtYnUm3/ALNu9O+1wXEcu4jUEiCRm0Ek2Z+y/wDsP6L+zX8YPiD4y8K6x/xRniyS5m03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7mbzCzu8Edu6qFRAEBwq4AAwK/Q2K1CNuCqrn5WYKoYgMSFZgckZ6AnAzmrwtgoDBVyP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e/GR+VdlTAUqbiqTSu3dKKfNa1tn69/wPnKmGin7vudGuXZ6b6rX1/Q5Ow8N6bZ3a3hs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3DRQG4iWQEOscpjLor5O5VYAg4INatzFHcQmGWPzo1feiSlJEVgThwrKyhhk4YDd2Fbhg3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54/vde/+RmR4Io2UFCcgZxjr3/i6+mMitVTSt7i068v47GZUt40SNQFAwqjpx0X26+3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eMfwjrz0+X1wR+OaQnbkAYAz0Lfyz/SoGcnv9Dzn+ddIDpACGJHJ6nGDnpz9Mnr0rx74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mP3v+Ff+Lee//IB1Q4B7YB45+nHX2JjlMnqQD+ZFeXfGMFvh18Qdoz/xb/xZ0/7F/VKy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1R0rdX2urn8+/wDwSJ060bT/AIu6leIM3fiN/sjkcgi4nfOTnBG71xgD1Ffs5LpEq5u4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kDr0wOp5HXBxX4o/8EldcWG++Muhki5FjrstytjnZhUu5k4A6DjsO49Rj91YLq3voSuw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APoBgnkkY9K/nziGLeZ4xNNpydrX21/I/Tslny4Si7v4Yt6v+VJ+ln+Hc44xRXJ2Xkc0B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Bxnj9fTAzWVd6fDbupiMtwpIIG0Z47euQR74xgiuultZI2cLHJcqCQTnnH+c/QEenGLd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lclflbvzjjPUcdRx0z83I+JrQlzS1e/Vvv1/T5H2GHqJ8uib0to/L132+aOUmh+V8qRn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AMjnt9cdK6bwyoDxDpgHceeCGz3rOu0BWNu5OX65B3tkH8eOPfp20/DeTLIq9UB4xnq3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KWlv8X52RpiLyWqasv8Ah106Xfc76CMyTPuxg57AZ9e349+/rysds0c7EdCTgY9fXg5H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yQrKQc556cZ7HAH4c/lxXQpah4YpMfeAwfXOB6DOTwPoOmc16UXdxfdpnly2foyso3W5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5HYY45/8ArVZjXMBB4PA57Z/n6/8A1qbbxMZzDg49DycY7VoRW48xo8ZUZO0dyO36EZ55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T9UebPZev6MxljkBYnMgHQDkdePb+opVDAZki+QnqvXPQ+9XZEcPJ5ZCIM5B4J798H07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MDBVQfvc8+5/x+tdpkULmOVjxIEhxnacZx0/L6dfXvXN3EZLERIXAPUjqOvT6+/0FdPM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6gcD/AOtx2/DisSRXRmKt8hbpjp/9fnr7+vFAFaC3YKCxYHv14Oee3p3/AAGalaNV6yn8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Ip4JwMkg+nP8/wCnVkdnLI4yNw/+v68+/X8a6DnKMjMBhfn9v/1fz/CpbaC6lYAQgg/xH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/wDX6CPTY1ALxH0z9e/5/l9em5ZpZxgApg+nGT/jn/PpQBx1zoryKCzsM44546nsc+ox3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PmyCXx2JO09OMZP/AOv15r0m6NrtPyMR2Pqentxj6dsg45wXnt0bOWU7sAe/p0zjB65H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H+f9a/8ADHXGTW92v6/qxijRgg/1P456H6kdfxPSrtrpqAEFimeMAjPOe475PGB0H1Av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SPXnsOvoPQ8U1LmJT82SOozn8j+AJ/XisnHVNd1f79/6/PfRST2aNO0sI4hndKcc8yHt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5POa17cRRPgebnK9JB2wM8c5wOfXHSr1teWcgIxCBnGfNz0PPU59CcZHJ74qleWtvK4d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nJOMdiPUcV1Je6rrol+GxitGvVHCa5d6VI+x1Z526And8zY78j/63PeqdjDexIz+URAeV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Tr0wBXS6jp9rIu97NVlT7jLkjI6ZOORk56Zz0AHJ50TXqsY5ZNkKkbVXJ4zxkYB6cY+v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Vfr/AF677+nTnpFN62Vn6fr/AFvvYgk4cFlyWOQRu5yfX06Hp9cU0gq+fMCrz2C456jj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nQSY8oNluuOTz17devYfQGtWcx+XkwcYOememc9PQe/Xn347X076WNHrvr6nM32mq4mu4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2jj5sMRgA9gfqfyrkfCmn35i1G6W4DYlKbTyDzyCP6Y4r0WztopbedzE2PNkUqc+jD1x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BH9m1MGPCNfMnPYZwTjPb8u2Rmn9Ve933+L57foYLdX6NP7mY0mlTTjzZowzbTyBjnjJ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tWW2lybtqK3zHoQTn14Ix69ycHOMV7ZNo5iRFhAcSbTzngHBwN3+H+FV5tEZWR5EAyFJ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0+nNK1tO2n3DljI6xa8tNf8AgHk7aPIIwpQpnGTj1HfjP8j7HFRLpzxsF2mQcDJ6DHb8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xNpccwIGCVGBwevA9gPr3/UVB4dZt0gYDB4BHJPTAyc5/WgmWLjLp+H9P8TzyOxkXbgFS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746Vh+KdJg1Dw94htdTuBbpJprwkMueGB2sAcjI6juDjIr2AaOzfKQdy+nJ6g+2Tx1yM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msZFmRJNwYSGRFkyAT98Mx3DgcNx0r0cFiPqlelXcFPkavFy5VZNN62l27M5MdF47Dyo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uoqTbkrJWU463tvI/Ef4kJPodlFaS3YW+vZmiyS21mBzFJlR9x1A3FTyO/XPO6Z4f8Wn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1x2sy62ekYJJOWTi9+wrnkY7Hp05rd+N4vtXePxJolh9s+zareC+sRghTHKYwtp2yB0z+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PwzJrlnoOvfaPCupXQFp5OsRPFESv8UcxRUctzhT5aD/AJ6EV/efB2Y0Mfw1lOKw1TnS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cLtXknbW71srNdUf5tce5FmeV8WZxHH0pUHXxlWdHRy9ok7vl+G3KnF9W+bpbXyj+2dU0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rxVYhOMjT7CdE4wCXs7q5TaBnq+D0zzX0p8AfiJ4Ii1rUdSkvZhfx2gisLSS2ZbqCVml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NoV1AKN1yBXuPj7wHomteGrl7O5V54Y3LMoys0bLujkQjIKSIQ6nurcjNfng8A8Pa9OI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GwnaWXJZQrY4Pvxjivf+te1jNclrdee973/ur+VdT4+NL2dWlO9+Vv3bWvey3u9vRn6N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C215ca7DdF28y5fS+CTkYDqAOScc9SRnpivDvjj8TfCdz4OnvWuLlbeMHyXvokXzAScb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7c5xXzVaeItQ1F5opYljkV826mVplc7iRliCcH098YANeX/GPUL7WtPtLHUYoUig+Q2tu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mTnPTjrySK4qatVU1dNOST83by766Pp5a+hi60qtBwSbXKrLWz7LZq3TXXumefr8WoN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EfF3iNVUDzNNtdLitwSWH7trrVIA3ORkYzxwKlvvEvxNmBEXw8k0KH7G22TxDqVvaSTo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4c4/hEwwf4gMZ9y+BvgWLTNJjkSEwlyrB2BXBZhyeMj0OOnuMVQ+NnjrwJ4Ciu4fEviG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0jSFa81SefBZ7do12pB8rKGeZwmc4IxXXicbOEKdk24893zW/l5bvle+y807I8ehlScf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bcrjJpO+j966ey7anhnhm2uGvC0l7aWU+ojMyWDNejeeXQHqVD5Azn8DzX7mfslSw6F8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5Bcm+urud5kFukwmESxSRctuGyMAEnIGOmcD8Wv2Z/Bfif9oj4v8AhHStGsl0Dwvb6iur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pNkWa5lvZkWNY1mLRJFEAxWWUIXOAT/SXpXgrTdGs49L082uIgBjDA/KB645yB147cd/5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Uy3AZFSUp4qtP65Wkpq2HjTjDlhNWvNzc3yu6+GV1c/q/wCjtwfmWHxuM4mxHLQwcaaw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ftLyhK6UYxT973Wl7qTd3aVdRJAboSAenIJ564/WnjUCW6nJOSe+emc+uKt/2OwwMZwM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tjjpTTpW0E46e3f86/lm1tN7afdof11K0m21u27b7sct5kbtzAt1Ifr255yfxpouI1BA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155/GqzQFDt5446f/X6/z60jQNg5yOhJx05+vtQapQ6KPysW45R5cojK5bGCODjPPX/P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cbo1wM5546Y/GsUSIiyb8OQuMcA8nNMNyscq8SgKFJ2AsASOhzx+Hasud9l+P+ZvyLu/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G7PI2GXODt57Dn8/z9as/aVBYExja3Pm8kgDgdv/AK/HWuXmuxKFAlc5dCQ/BAHrjnHB/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LHaSSoODk8Dk/wCee560Ko7rb5Xv8tR+zX97+vkblvNHcO0JAIJyDxjHPQc56f57TPIW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auB3Axx6+/8A9ashJASr25wyDaSOvJJOcZx2/wAirKyXMULBxwWyx57/AFx6/jXcqjtH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AK6dzkqU156PXuvTy+/oWIrKMwPcuR5sxIx3z/nt/wDrqCa3uXNvBCm5V/1meQAT34zj1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0TeZ5SknBwccj6fnj88H63ld4HkCqCXAAPoMc8n6//qNbqpeS11t9+r0f9fpfgqUt1b5fq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m7zaFQ4cnJGLYEkcY5zntx7Ctm3YskbLkFo0I3ZDchTzjnPPPvXOeMvFHhbwT4f1PxN4z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Tbvd3mo6nL5Nt5ceN6JI3W4II8qHgynIDLjn+eT9rH/gttc6FeX3hD9nfRrKa2HmQN40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hfTNOIWSQBlbZLMYo2RkljMgyK9LLcBmGYV1SwdCVZJr2suZr2d78l1yu/MlLqrWT6nn1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2qKF78vu32tfZq2tvx7H7hapYJ/wtuG7vSAq+EtR2seQAdY0rHI59/wA88V598Uv2nP2b/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/AOK/hPSGTKPZR3pvdRilUbjC9lYJd3MbjeFJeFV3HkjDY/jH+JX7c/7TXxW1C6vvEvxL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Nu5dPtI1ck7US2eNtjA8qZGHbkGvlfVdc1TxDNLd65rF3qks7lpJdVuprh2brhneRiTg9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5oeG+KxMVPGYmFO6TUVCTlHq7pVFe7sldaW2d7CpZ/h8NHkhCVV3fvcygtWu6lt1P6U/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fTjfaD+z94Ln1yWPzIIvGGuqbaBJFzH5lvYRSGWVSXEkLzLBjZiSBgxx+IXxm/bW/aK+N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8das1hctJs0y0uprSxVGbKoLeJ1DBMbQXIOCflOTXtfwh/Yl/sX4Cy/tY/GXWRZfD4N9s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5rN59tuo7LGDki8NleYz2A9q+A/FWo2finxlrnia2s30+y1K6X7Dp7SBltrG2DR2qOFVF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LNgk7cn7DKeDMly2MHKh9ZrK3NUr8sop94wSSVunM5tbOTsjxcyzzF4qcYwkqFPWypaNp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pF7qKJpW+02TSzHe8pMjSSDexdzksS2SS3ck5PGTX1v+x/8ACibRJNB+IlxCyXOs6pNi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NvIR1CyGOV8A9Gwckmvki4UfYAi8bhtAHpk5x6cV++v7OPwii1v4JfD66tokWJtGSYFd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y4Bww4OPl5+lfD+K6pYDK8PHDwVOnUqVeanTSipcjo8usVpbnbtZp+Vj7Lw+y/67m6nU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jzcntFJyunKzcuXdtNWvrdnveqfBG18XWUd0QItURS8TqjeXfEZYbmwwXnvuz27VxWl/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EMDrLE20xgExwqGAzGc4OR3HI6ivub4XW81rpsen6hardLJmNiR+9hx8paI4JXjB4Izn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PwiTUra5urJFuXkUuoIPmqeSVfK5IGMYOe2BX890cTKVrtr/t5tq9vLVb9Ndj+iaeXxpJ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RT283a/mv1Z8mfDv9kv4L+LgkV/danb3TMBmC6Chm6EYI56DjH5V9X2/7JfwH+HWiLqVt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LzVWMhkPOMEDGTnqPXI6147d+E/FPh64lvdJkl/tDTnVxZxoyB9rZx6EHGMZx69BXsH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C0rRdbstRtboIsb+TCrBtmASSSODgce+eDXT7b+9+H/ANo4Bc0X7m6+0u/ayMDStA0+x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5AXy40xyOCMevBAHX0617T4a8NNdLI91AiqQrAbABkgdsccZ7Z7+tXvCfhVZIFxBKMMg+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UfTFexajpq6RprSIoRvKU9CD6ZABzwP88iuSouaMu9m9v+B18t2elHDRil7qei2t2+9/L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fvuU0xYwY4JLuSMjptZcmMnGSVOGXOflI5JJx8gfFX4ex6hoHiMG3VxceHb2OZCuRJHI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OTn6nAAr9B00hdVa+uGXMiwu6MQPlk28EcZ+uM9WHXmvG/Fmjpd6D4j3xYe30maBwQcB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kYyMd65MNiKmHxNOpCTXLUV0m9VzLT/LzPMxtCLhVpyV4VIT380/xR/HLNafY9b8QafIm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UoR/Cs7oOMjsAf8AJrPNza2d2Lts4wMj+HIzjoCO/r0x6Cu38cWv2L4rfEiyKlQdRvZM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Xk9f85831JFEDbhjqRgn+nb8q/uLh+SxOS5bWn70qmDoSm3Z80nTi23dXerdtdLn8c51F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3VTxeKgltZKq1Fb9kfWH7S/7Htl4M/Z18EftRfD7ULefwf4hvrKw1nQ3k23mieIdStb2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i5bSrv8AdeQskCxtI0swwo/PfR/iDrWhTx3Nrd6rpc8bI6z2M88fzIdylZLRw+QcYLKB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vinLN/wAEu/h94Lup991qPxw1iDBYhjFoGlWzR/KxOVRdbmxnOPM7ZyfyWlJkTaMkEEcD0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uBXbVwOFqS5p4anNtbuCffTRf8E86niasY2VS33Xt8031em3ZH2x8Pf+Chf7SPw+lt18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wFFWx1W4bUbfy1OGRY5yzIHUEE8EE5yDiv0g+FP/AAW7+K/h0Wtv8Q/Cen+MdPj2K32Ob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dhKk8WcEEbAp3DHHWvwJsdOywYryTn5h6YwoB/DPpzzW2ihWAHGOOCeg6D868PG8LZPjF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zpwUJXfW8FFt3d9W9TrhmtejZ86kndfF2trrzLrtZbfd/b9+zj/wUj/Z3/aEFpp1jrz+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heKFWwE1zJjMWn3ckpiuBncVwyHapby1zz987zIN8bhw+HV0YOrK2CGUjIZWBBBGQQQR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ajpU0VxYXlxaTRsHSWCR43UghgQUZTwQD1zxX7t/sAf8FWtc8N6zo/wn+Ot3PqPhVvIs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e6X92KOHVHbL3Fpjj7QSZYiB5m9SXj/P+JPD3EYSi8XlVSWJhBTlUwzT9qoWi702m3Ll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ep7OBzeliGqdRqE3ZJtpJt6b7b+j7o/qJgliwIWO0kFmc9iBwufQ8denb1qSN4pCrthH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Oec5xwe/+9nPKaTqem+J9Ms9Z0O+gvtM1KGO9sru1lWWKeCVQ6sjISCGB+YZyDnNbZjdU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eOm4Y5/rjHX8MfmkJyjJ0qqcJwbi1JWlGS0cZJ7SW2vo9d/ok00mtU1dPumbyk5J3Enp1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51MAqgMOcc59856fU9/pWFFcsAFPVQAcZPOMdTzjjtmra3ZBCk4J/LHTtyccnrUm/Knt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oMQkibEg4Yk4wB9ce3+ekslxEzKiP5khALhc+2ee3cf19Oa+1KirzuLH+DgAep4Hueh/n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bLHkqDz1GRn8evPB7dt41I7qS81dfj/X4EypyTuoys/7r/yN6FoZWaN1AAHOQCSfTP4d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26FMcgtg578Ajpz/AJ7VIJsgtGoDD7zNySfqPy/CrCX0r5835ogeQRxxxkA/h1z+VdMa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0c84PdJrv0v8A8H+vWo0kojS4n9Tkjv8AIc46cZ9se9fK2vTK/wActPlRsg+HTkHHOb85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OPr9cSvDcRrE4G0sSuPQqcdR7jtz/L5N8Qacf+F5afHEdoXw3u9sHUGI6eu049gfescQ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/I6KKXNsvu8mfRJDm32hR8wJ3DPcHpn6etc/HpyrMzsS5LE7WJbnqcZ4H+faujhvI4kNs+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BAOP/AK1Z88LIzSAnDH3HXJ+vv9OvSvGqWu02tfPt+qsdSVlYr/ZolORGgYd9qg+/IXNfH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n/B7VZ9Oke0ZL+zWW7RiBDHIxHzKu0kNznDDpzX1/l2b+LJ5xz0rzX4leEtJ8a+H9Q8M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S6tpk/iRpExFMhwdrwyYdSPm+8ARnNefi3GEUox53Lmu1JK1rb2T3u+22+ptTlKLvrZK9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aH88H7Rmh6VD4g+GejeGnjluL3wBbzaxdW8KK91dowb7PlScM5JODzzjtx7D4U+IN5Y+D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sdM0vCRpO0clvPaREmEqFzk468noc1w3xd+HGp/Cn423fgzWLibV5rK0tbzw5ftC4Eel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KRAHsffNfP3jr4i/FbTNeitdE+Gd1qeg6xauI75J4Y4p2lLRmYK+BkkHgkD3FeLXSfI7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Oapi5XSSvZvo/L+6fWEj6rqoE0TbktxvNrKQ7EH5s5cMSRkZOO/SuwMM66Lp93p1yqup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GF3Y4OOM/mK4v4Zfs8/tK/E/w3b+J9OPhjw3fQSSfZPD+p6pcLql6pWMfOY4ZLVQRjYP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BXYH4X/tH/Dmw1JfHHwmvYfD+mxxTTa9a6laTWA3ORJNHJAbq5mRgrEI9tblAQS+MheK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LzNKWKUpWcXHbu0//JVb8f8APq0tjrWiLeGQl7MDN9nBdm4NmORyx5OO5465rodL+Ffj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jw3FDBrWriNL+SG5EsehaOpJm1Se6QRBQqMMqqqyBWBLAsDyvhe/0p20We/vLQaLJfBr7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cnPN9ZHBIzg5KjjnAr9i/2d7z4Qahpmon4bTz31/Zpb2+rX+oWnkX0sbiQwtG7Es1u0ou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GAV4LDuriIvn5XTutI81+dNPqrJWv19FY65TTg+9r2/Hc+R/jB4uk/YQ+H/gy38FeHj4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xBr1wxhaa+gsxGWZgVZgxUnJJ6575PxL4j/aD8f/AB61jUbz4dLY6ZeXUVhqN7o28Wn+m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SecdeuMgetftx8Z/Dnw21vwfqUnxNsdLufDuj215qDTak2xbNtiiSSA/dDuuAxIb7oOBX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nbfHvxdZ/s2/C2DU/At7JbWEBm1aNLw29kWE14SLFTarsI74Yfia+mlh408FUwrmm6l3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3Ldt/Fb41+hwrHVITvTUUk7STtLms9N4+7pzLZ7+R/QV8K/izp7eA9NX4g2Vhaa39jsv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7JcfatpGQVE28BhwRg59PO/2gfjN/Ynw6voPglF4buPFevJJBeXPmwwC0gtwjwhjLHIJ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D93yx4I/NW1+JX7T014NNl/Z8t9QjJANzbeLi685GSH0ggnDEE4/ib1NafiK6/aD1KyU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sQCP+EptZiCWwc4toM/iQOe3NfNzpOhZKq5tuWqXLa1l0lLe57mHzlVNHhEuXlV/ap817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z3P0K+AHx3tdX8D6VofxJh0aHXtMIS48+8trmE3BA+cSBRxkAA4yO4Ga9U134i/Cu3u7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i+XTbc3+CTnzdsYwVxzkDr0xgV+P9tD8crzT5GT4LsGtJAJmtte08SzDAO8pH8zbs8Zw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5/Z2+GGv/ABSkvrfUtY/4Vz4vs4Nv9hahiYSW4GBIZE4OQOoIJ3fQmPjtGbcotpO7b0bs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VlhYptQV/aLqrf8APox/HPwft/CXiPxL4w8KaveXnwi8Z2V7PFLb2PmS6Dq843CwvLID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gFd8LBSql/yo/Zl+JMej+K/GXw71iZMx+JNb02RpVUB7dNTlksZl3ZKKIXjTbuJAUnIG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VSfD3w7qvhnxVqGneJkvrqaRQmnb7ZIZra3haNluLg7iWikcMgXG8bMEZHwJ+1b/AME/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/GDw74hPwf8aRuj3Os28SHStQvXkZ4La402F1MzTjzULvceZsAQllVVX0qvD6qYXnwtRU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0pqcb2jJztFqzsrWbaWm589PEqVWSnFxbejvdbtWdknvs9fM+MtNFj4e1qeVvtd6IVltV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x7nP6++K6/w6LGUm+1axzZ2xLXZK2Vk17k5GcZIPPJBJ4zXh/wAN7v4g6TrGo+E/HSaH4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niyxb7GktiP+Pe5eK8+wiaCddpRg2+ItsfAII7e/k8QeI7aWHTz9jBDCxsuLMtjkEdB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+NpaSmle/NbTyb+6936mh7Zp3jCw33X2TETKfsthZFgduTkMeucYGeO2AK5DXvEjtbal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7QtrkNtAAA6nJGAOpzXyDdaP+0uPE2kJ4S+HU9yqs2TdarAt3eHkFhZuC394hhyOo4Ar7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r4ffCq/+IHjOfwn/AGobFb5fCFnrF6us3PmKr+RbGfT1tpbr5zughL+WFBd8OueyU8RJ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3M+fl5ebls0mtbJN6a3XmS4pu+p6D+wj8XvEvg/4l33wr1+5mg8L+Jobh9LkvWD28V5gy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GCiOUmRo3EuREr/NX7UT/PFEQQ+6PKnoGz5ZU+wPB68CvwE+APw38TeOvHHgjUPD98Y9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YL+QxTWNta3MEt3HJyGEaxxzRuCSJgOihef3jNyVhtlwcLAgwMdQIxjgdeMV9xkGa1I0X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kUKnM9lzpxatJXjorqWttUrNmMI2qKXlJffZ/nf5v0SZNZJJJmdVRiRgg89AR/6F+Gfx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ZX2g/Lt5HQd/8T7ZzWhIyy87XDgcHqP5+uP/AKxqk5mU4kddg4AYc9un4Hsev419E8RG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t/X5M6ByngbWJHYknJ+ua/mZ/anIf/gpd4Mtchj/bfhkZ4Y/8fzHGRnsScD1wetf0us6g9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xX80X7R5tL7/AIKeeChZsWz4m8LjrnJ8wHGc+vp+uc19Nwy081oNd1+aPj+I5XpQXLbl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Lpbuz+uiwULY2L9lsrIAf9ukAx1GO361euQA3mj5Rknrx/F/PnjH/wBevbKwt7aEg/Lb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GenPQfT0FWroHd5WCRzjjj+L9Bzzn/637zHZei/I/M6vxv5/mxqHO0+uD/KrFV0wNo44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+o/nTMxrIhLZRTknOVBz9eOaVVxgKAMfdxgY+mMY/Cp8D0H5ClC9CF+hA/woOgdtY8468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0/Uf41Y2N6fqP8aNjen6j/Gg5yvsb0/Uf40bG9P1H+NWNjen6j/GgqRyR+ooA554w19E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z+XGKtyRYWPaP4249/QfT/Jp7x4v4uh/dlscfd5wevb8+avNHnyu/wA5/Drj8u5/SgCn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I29+cj1/H9farMhUM2OFyfXp05H44/8ArVKYlDMdvc+uOcf4D868++KfxE8M/CbwF4k+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G8OWTXlyZ5RCZwucxxOyuPMOOmxs54GepuB+SX/BUj4UePbI2vx58HeENL8fabp2hW/h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8XF6uj2k9xLFf6cuXDPKLuZZCIlMTQrl3DAj+Yz4reDvC3xE0KfxX4H0weH76y3C+sfKx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AdRg9OnU1+3f7X3/AAUU+P8A4k8Ex+JvhJ4h+G1v4F11JY49CEyaj4rawtNwBvrFrI2Z5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8/hTe/tE/FYWvinTXsNKWx8b6gdR169j05FzuJbGQAbHJOCcD2718FxEnemuTnUZVmnzW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3WxnPEfV3D3b899b2s428ne6k9NNj4c1TQNTtruWIvmSJWiZ0HDNGu0sgA6FhuHHf8KWy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ibxU1+mQRYWAJxeg/dbgngAg+2cZxX6mfs2/Cb4ET+NvE8nxe1uHxB4lv9K02bwdp9ky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UrczS2er6xezRpZz6aT5NzHLYjEnKSEOQv50/HvWLO98d6r4etZrWex0XWNTtYU09lm0y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7e5jPlzGKLYpZAAww/IYV8ypxsryitNVzJ/Lp+R30qqqxula1rq97Xv5LszxHUfENnqM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eA6gYwMAn5QeM+n8+IUI25Ay2Bkd+Tx69qsSaClzIREuPmwOg9Dxkgcdufxr6E0X4LX2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L/CniezbxD4w0y0sPE1xpzw6NFp11PFFcRMfNk3Bo5omVwyfKjnb1A42k3LlWi3tqlfa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niul2b3jfKSW4xzgZyO+D79v5V2w8PWMQQXd/YnGBeWX2wi/GeMjrtHBPGCADySa+hP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a+I3iDRPhv4j0jW7bR7dbr+1Vh+13djfG1hk1GxcNKoVrSdvIBIILoxCjoPnPwvqNlb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NQtNUYyai2Mks+SxJAzgknHY8810wlJq6TaW6Svb/L+mB9efC/8Abf8AHHwi0G3+Efw/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B/t+RIk1O0hYs7mK8fLqXyMnB2+h7/rt/wAFTf22PgS37Ifhz4JfA/4habrfxS8Tf2Ba/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a3ik0sX2rRXd5JDalob28hgtPJhMqwqJBLJIJ1NfiH4y+CN5r/iDwavgjTPtl/4oaOzs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lWsCSeD09ePcGuQg/Zr+M2leMr5PHPw48SaHcRRvKj6zaMba6jgWRUubaVsKyhPmYYyDJG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YqNTmSfMktUrxspXtfza7bX1OCrSSkpR920nfTo9vxSf5bniei+LNc8LAWEtvLf2moN8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GT1OMYHUjPPSvWbWx02ayGo6gqve35LJYON98AxzgFucAEdCCe44zXeeCvhfM3jrwlZe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XZA2O0ng84yACbE4GR3xnGMA/wBcn7Nf/BLz9hb4Xah4Z+I+p+MtC+IPicWVnqj2XiHx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ESTmODTvtktzGbZ3MQDx7HKYaM7Rjz3heSrJR2nK97NWvJ62179+nQ6KcnGKur6J7/8AA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b4BfsBeLNQ8TfDTXfiV4Wl8PeAPGHhfxN4xt5tSQLd3WjeGtOs9QmM9tG3nWTXX2yKG1N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k2EHhI/jx4f8AgF8LPj/pHgq7RPE/xP8AE1p4U0oWqiOXTvDOjXGoXjXiug+WO6ke3KhT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KoX9+v8Agol+0j8PPBth8SNJ0HxXoFtqvgj4WyeGPCeh6cA6JqPjW80prt7GNGSKNINK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9swMskgKqv8AGh8RoNT1/Vv7W0+Sw1MT6ezS2FhqJJsbiY75GJz8xAK4PU7mBArvnQVB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0UuVxtZXTd7X07W8zWMua+lrH9q3/BNf9rhpf2ALLxt481t5W+HWt3nhvUL952YjT/MF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47HGOlfzif8ABRb/AIKa/Er9pX4lXWgeH9audD+D2hazIum+HdNkdV1dFY7bq6XI3Mcb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4LftJp8OP+Canx4+E2pi50/xxr3jvQ77Q9MecebJpF/ayeZexAIGeGyjtCbjGABMoyOS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3dvNOzy7pGYklm++S3JxwCfXkmuieJlTpwVnK6kr8zXKlZK+jve/dbeY7ruvvR9w658U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/TZrnT2/5cBBcmMrnuVYqfQ88+orvfjf+3Z+1D8ffg/o/w58aXl9qXw98MazcQ2mqy24M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/wC0EIS8aBV3MpjUhTtOcZPwdqHiV9Ts7eNXKrCv3QSAuQfXJBI9M4OeBkV7z8Bn13x7Y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OvDvgr4feOvE0Gq6trWu6bc3H2PVHEcCSwzWp+0Q2xtoEVoEI3N85clsDgoutVnP944J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aXckumjtrfbQZ6b8JrmaPWNKCTyR6Y6R7gsropYxgtkBgCc9fw9q/tK/Zosf2OfFvwP8A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8M/GjaP4fg0/UNI1TU7AXFnPNbo8qwQ3aCWG4imkYBIpHfei9+K/kW/aF/YP+O/7Kvhr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ofxS+E+ogvY+P/B95PfaPBtSKVob/AMyFprCeNZELxyswiIBZwcV+fN98R/HEeq+bpmra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P1e7tHJPOfMtxEzdOCTnv7V2RpzpT5nSVRWfK+aMfu59b7XST8m9xxfK72vpY/Sf/gpV4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3iPwr+z/AKK2kaD4LvLvRL+4iMctnqGp20zx37WzRxxeZFFNCojlwQd0q7cjNeUfBjwtr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/Z440UNbu0RVgoBKlGU8kZxnPHJ6V5B4butR1i6juruWW5uLhUmuJppWmmmlkAeRpZXL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SzE5JJJr+jH9l79g34vJ4M0PxpoOgaRqEeuadbX1hdxXsN1b+VcRLKGeZkiUyEON8QXK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Tq1Z1FzRaknZRbtdt6NNdvwMsY3ywV3op9f8P+Wh5N8AfiL8avgjqemXWka/4gsv36rd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sCYMf2h5ZHXynDHDY6qOOmP6lPgh4o8WeOvht4Y8UeK7OC01LVrJLl0t0ZVdDjbMCXYM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c454/OH4J/8ABOnxDPrEPij496xYxWsF5Hf2ngfw60k0cssMge3GqXcixxfZ1KpI0Mcb+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d+vOmW8FpBDZ2cCW1pbRxQQQRIEjiiiVUjRVUABVUAAAe9fU4CliIUnKftGp8vJFqTtGN9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dkn104cLCcYylNv32nFNttJc1nrte+3ZLvpejiKqAePc4P0HX0/KrABAHBwAOcVYwAem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rDKnH+ea9yF0k0ntZ6P7j0oSdk/vX9feQ0UUYJ6DNbm913X3oK/Hn/gs/K8H7KsKxnat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8w+zTTEH6hH7Hk56ZB/YbpX4x/8ABbm+S1/ZX0e3LFZLrxmhTB6iHTbkN7k/vl/WsK8e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t/ka0+vy/U/hR+Kt2J9dG5yAvbGMjp+Ge31z7Dxx4kkEjKx+8c9+MYAycZ69fz6V7D470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o7XIUMcj2BHp/wDqJ/E+Qzw39gria12qZCMkDjByTnHt3rx21eWvV/mdhACAACRkAd6M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mVmKrk55Azx+Yo3MP4D+v+FTZdl9yHd9397P9Xd3JdeP4l6fhz+H+TV+M7kx3xj88/1z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5/y/H8KsxR9hz+n0HsP/AK/SvZPOKgXD5PTJ+oz1/LmrpUNtIPO0H+X6H6dveobhCnI4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+FFq7OygjggD88d+P8mgCcxtk45OTx1P+fWhUK45zjrnrz19enbmtMQEckYzzzxn8ue9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TA4P49/89jXZGXR/L/L+vz30jK+j36Pv/wAH8/XeuWwME8duP/rZqpNCWDFSOgIySCDw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cD7ehA4+oP8AM+tQrIVIBGMnHsT/AJ9Ca0NBzxCKJXGWkWPJU88CMHkcj+vT1NV9LvRe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pAz22jHXpzj3+lXQcyOWyV8rAGBj/VD+X1x+NVNNs1toppR96W5dhj0+U4/w9eKDnMfx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w7Wlzx16L3/LrVVS1t4f0e9Ulnj0jSSw6/8ALja5zg+mc4x6+lafihi2hagB94WVwPbl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mwFx4e0iGYf67RtNxn2sbX8fUdvagcd16r8x1jdtqVnDIyEbQMgnIyOe/UcdwevUA1fD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AB2I5zwcdOeasWljDYoIFYYwMjHPHrgZ/XI9OoqURospA53YPUH09+fpxz2xQF33f3sh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5PT5jnvnr6fyBIwc3V9PfVYWtgxAOFIGRkHjgg5I9OnbBFbZQxPhV9OSMDOQe3YAY79cn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uIss2eTz6HjnB9BgD3PqBd9397MnSPD9jpyC1tLCO1hbaXdiMlhznkdeM8DHOD0Br8KP+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4E+KVtH5unWU17ompMkTbo7i5hgismeQHakc7IADhtvfniv3yEzzlVJK9xyeDkeo7V5P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x+Gnij4e6xbRyDVtMuIYJXA321/HEzWVzG+CyMkgVSUZWPBLD+Hz8bH2iXu3VNu6te6l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5M56rl9ltcu9m9U7au3b9T+cz/gkPqGu2/wC0pPoeSLC88La/DjGNwRLeYDr3KE+3Ir9mf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HL9nTx9o0mnwS+ItAii8Q2EkcSCV20vfK6W4CljLNbefbkBs4lYHrXw1+xV8DNX/AGcP2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Tx3x0vVLXRtSjQxWmow3ciJHNBvDfvEiV47mDeXjLRsJHjkjdv2L+K9m7eBviMykknwl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nIzjP+cV51WPtMPVw70VTl1auo8vNdcul783dbdSMPJ08TRxF2/Ytvlu/e5nH7WtrcvZ3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ME/vgXpfg39lvwZfGJP7f1bxOfE3neXiZEsQtvZIQW3r5ay3mzlCA5JBGBXvX7cU7D4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9/wDhafhwvenkg/ZbrJPXvnOBjP516F+ybpjf8KG+HoxkgXyJnphLh8DjHAPIHH868Z/4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ClTKrY/EvQmvAMAACG9wQMADIzyB+eBXj4igqGEk4K/spQSglbn573el+Vpx10d79N3+3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fxS4fnjqyv7PHxhKXvqKWAqJp3cVLZJaq2tr3PvjQnb+wvDx8wyA6dp2XP8AH/xLbXLH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iXxNpPhPRNR8Q63ci10rTLaW6vLlukccQG7PqTux6DvWV4JlN54M8IXLbv3+j6UQ3f/jyg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TtX4pft7ft2eK/Dlp4++Dfhrwi2iw/bbjR73V/EDrqq6raMIpPPtdOWKxms42bcFLXdx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962ZYfLsujXxD5W6blCm3Zyslza2b0uvsu700Py7iNPDcRcRUJ/8w2c46gpv3VUlTnur/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Wtu9jH/a7074Gfte/ET4ceL/A2o6N4h0m8urjwj4jS5kFkst1FeyvayvdkFYgPtTxY2yM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H4Z/av/Zu+Kn7LfgbxX4Hv7G68V/BPxZp1tc6Hrk0R1SfwxczSELYFn3bI13DcNwjmjAY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xNqunxRWl14hfSi98urG9gZoUWV1Ds6KjAI2ScEHcM/ePU+t/F34s/Hbx1oNj4e8XeNdS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mh6A0okzoYGft18ASTuPr6DjpX5zis+oY6dTljyJ8yV6ilv5ckbWt8z6nwa4bXiD4hZTw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oq9Tl9vGKTj8VPmoq1k3rUT7J3V/lPwz8Ofhdq+i2Znh1IXqaRp9ta6RPI+oS3Op20O27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Vlco4ieOQRj5TI/3j+yP/BH34X/DrUtT1278d+GYNRm0PSL+5gtNf0oSWljN9omVYr2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3wsjGNSp3EV+YH7OGu+H9D1mTWI/7B1PxJHrjTW+ma5FvtIbeGVljtFgeQKGIYqzc/dU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sBfFyyj+Nnj/xN461mLwh4I8S+INet20yDGn+G49Qtp5ZG02G9U5vYkZiqAZwuAOleVkE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2VDC4ScYKrNOaxDqt8zjBuHLGHs0uZykpuTaSUU5ftn0g+I+DcvxdLw7yDIcJhK/DFHCY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TMqtOMozbcKNNRhSlCTppyqyUa8uaTuor92bPwh8OhLFBpfhC0srK5UAeREE249Aqg44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X0ZAuk3ezT1Bxp9+f9BGOgOT/XntxxVXwpr1l4y36roWi3ln4cXK6Vq8xDWmqLEyq0tq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t8vJPIrkPjjrU8Ph208DaTceT4k+It0PC+nyI+JLKw1B44NY1AIvzMLbT3uJQVkidTGW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1FU8KqdKpfmjryw5bXVldKT899NOp/LvOpO97t+Vv0SP5x/2w/wBlXwt8eNC/aE/au+I3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V5qosrOLQ939oGyBjsrEFb/n7cB6Hj2r+YxGv9e1y3sPCXgTUblXdjgn7YWBGRk5zn07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eOP2Jrv9op/i/wDAqw8dSeCvh5oPjnQ73xAIrc3+qarJa+fLJZWub2y2JdvKxmYmTYNu5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z9gr9mD9k34HeMrnwf4Kt7vxJdaZY6V/wlGssl7rD3urX9rpvnweZGYbWT7TeK8Sxxl41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vmTyqUpVJvEayu7ezb11f/Pxd+1/yKi7NN7Jpv5M/MT9mP9jP4Ifs3eAU+Mv7Rnh20by/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NFe2H22z2mxAXTwv28D0zgZ9q/Hb43ftCfCv4k6p4oSDwnIbyW7KeH9dl1JtQ1s2HQBs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4x1+vf8Agqf+2Rq/xE8Qy/AvwvBc+HvCnhBLDTrpi2JtWn0pXhjkZEESpYb13pHvd5lw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s/wCCf/7NXir4w/GTSvEs+hb/AAhos8sN0l3Czx6teOqGCztSdqNnDl5PnEYVwUbHPiey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pqTbvytK0X5Nrr3sen+7nST5UnFJdL7d7X3X9Pbxf4ReFfgx4x+Iek+Hvibf634Z8P6n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wF9JDkfvJrARB7lZAQHjS4hEbISzFWyv9Vv7L3/BHr9jLUdI8P8AxC8M/Enxj4xhuyuo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YTRkEgFZbaC5kRh2III596+OP2m/+CRI+Kmn3vi79mTRU8L+KvCWi6fNrPhG5nM1t4ov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dNukS3XTp41jQC2kjuPOCkK+7YB4n/wTh/aV+Pf7E/xsi+C/xv8ADXia2+H3i6+i0K5t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1R7tIrLVNKuJI5I1XzWaKeNCY3t55WeJH8maL6bLoxcueUVKcuWMZNaw5n71nr8Tt2vy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xe17Pf7TSautttz+gb436t438KeKPCfwe8AW2p3+l6J4fV01J5CdSvobdfKiMjkgk7VG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5/4dePPiF4W8V6LLqtzrSpc34s9Q0q+ulmhaNmVUkVfKURn5nKEEkbiDmvffiF4u8N6R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YNOfWvAWnjRr6ePzlilmvYnZhyjEtE4BKuu4N3r5j1HVUuPiPo9sNUE6SajaMJACFkD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1IYDJwDjOa+IzTMalLimnSUJxVOWkvayjzc3J9nl0taz1e/Q/wBJPCPh/h+p4YVsFW4d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pJ4vFYP2+Ibs5OUqnNHn1krfCk+9z9d4hlx07k+mPTv8Azq5VeAZBbscY9++c1Yr9Rw8u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XVqTvr8vuP8ANfNXBZhmEVypRxrikrJJa6JLRLbRW2FBwQfQ/wD6/wBKmIBxnn0qorEnB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9OR9P8/zrrsuy+5HnSgrvV7vt39CCXv7N/Uj+tUJATn1zn/P55rSkGSw9f5//rqjICMs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yKYuRd3+H+QBx5Yz2kHTBxx0+uTXnvxQTzPh18QMjP/FB+K+vTjw/qnXH4YruUYlcekg/w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iZH/AMW68f5GM+BfFaAY4Lf8I/qYAxj36/SuKvpRqPsv1Ra1aXc/mY/4JINaf8LL+Oa3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gnOprz6nndn8cV/Q5aaShAkAJjIBBPOV3cDp1x7/AI1/P3/wSV0i0j8W/GrVLs5I1wxF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sOnyDHuPXmv6B49YC2I+xZnG0KMgDaB27nI4BxwfrX4Fn7vmWL8pNfdc/S8o0wdC/WCt5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qQusky2gJywRWY9SAQf/AK34dqw9ajvGCylTC9qpQ7c/vMgehwfbJP51owwXKytcNLlc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E/Ue3Ptmma1qEXlxIp/fMWaVTyQqgf4fj04r4/Ffb/xI+rwXuVI9drX/AO3d/wATjZbW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5siuecmRzwOOv5mrGg3ElvduDFiWRY9gBJyN/Jz9OvHFQ+Ybw3cm8iKRQiFcAKRK49uhz0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ogLg7JB5kKRqGI5xv5A/kK44fHH/ABR/NHr4pKUHZL4UtFbSz9Omp28l7I9v5SqBI5OD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444znn10UvbtorW12kGPaSwGAQAc54Hfv1+nJql5DK1o2UZN+XAx16nOT7dT3PPPFdBAd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BjPBzjsO/bHqTjnFe7T2p+kfyR81P7X/AG9+o+yLCeR2bB27dxz154PUnHGen61owsQ5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HHPUf16DocHnjPtn3EjC7Xbgcbuc9eMnPtyeemK2IgrNgKMKORzn9Scnp9BnivUhu/T9U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Mo3hRi3YjjPrgjkjH098d/SeCAPaszMDgZHr3yevrz/kkNu9p3Iq4PbjOOR3/AMfTtiq0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hh0/E9f5Ac9ulamRmmNyzAEFACMH0yPcnt/nvlXXlsTGAQwBzz16H9eff8jWo4aMs27AK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+uP8A9VZl0oKs4XBIPP4Adf8A9XpQBTAnKkRRxnB4OQe2Pfpx+tX7aPWmb93CpHHI/wB7H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j5hcgRuw3kDn+XT1+tek6Qk2FBhYliMA85+bH178V0dG+iV2+iXd9kBzZi1wD5oRtHX2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M5D9x/tdx378VoeO/gr+2ZHq8eteF/AXw5XwFb27X1wNT8W3qate2hRWUwC00LbZynJZ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+U5xfAVv4k8ZaSNVbw3qWmz/AGy6spbeQNPbmW1dVeW2vnW3FxbyEnZJ5S5AOc8muPE4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U6vMo+8lfl5b/wDpaHZ2vZ272dvvJp2umUE/dGcfTGD0znt/nNZbDLHcAT0PAPXtxx+A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4jeJI4ms7C3hSRAyvdT+WoVsEElc5wOysTjp6V6voH7HWpgh/EevQWa8GSPT7R7hz6qr3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Y+vU+disz+rRpzjQ9rGoptNVOVJRUXv7OV783la33Up6bX87nwe0Z58sZJ/g7E+3fP6VM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jaDuzwQBx2PHTn/Cv1Q0D9lX4a2QDX41fVGXlmu50WFsHndHEOAecj0r0G3+AnwitcBP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Ljdj1zj1549s967MDWWLp+25PZapJOXMt2nrywXTXT/gv2nl+P8AwD8dYrfTchnuDETg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6+nPfP1rRjW2AxAs049RvzxgZ+8eMHrk1+ul78AfhJcZL+D7dSxODFdkDk5LYbpz7YBFc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mDGDT7iwBJA8q9iPU5x8xHr/AI1DxEFivqznpa/NdbWu+ttN7dtNyoy5lezXrb9D8uJR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BuSM//Wrm5bQs7Ejjc2MhumT+fXrX6A6z+zDp+p3k1t4W1+6hkiY7odT0/wA21ClsL5V3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EZGQAVI4r538ZfBLxp4QuriGe3s9QhhJJnsboM+0E5Z7eRUkVen3S7ZONvBrlxmNp4dQ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UKrl7NSceXm5U1NNe9o1LU6qdRNtJJvTRO76+R89rbBWBwBjqQOgz+P8v51oSnMKNxjB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2x4U8R5UjRr4i6vPsq4ikAxjjA8rjOfT06kVW8SfBj9sDQtfkutI+E3h6/8AAumWN5dX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vhaRWguJLpIG0CU2zRIhLLJNITvABG054aGK9tKbaS2fxJ2Tvd7JWVtXZeZsq/Lo1u7J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KdvGF01nCACRn5HXO1h369ck8c+lUvBNvFJYzsDvLXNxkNwdyuDn+Hp0HOR145NYGj66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/wCyQ8suI2+621TwOOcdD9MdxWt4NnZdLEQAnBv7pPOQ8n97yTj39h36np6aaaTXVJ99H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duib+5HoPnlQFY8qAOTnoABzu9hS/aQxG87gD0Jz1/wCBH+VVDHyee57f/XppQgZU8jpk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6ucMt36v8y3bFZJXC4QB/lY9+Py69x+fen+YURjISWFwoUKcZGRxxjPGOR7EVSVt0UYb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c9T/AJz+lPnI8xTEdyh8nOcE46c/z9ce+BuycuiV2+i9X0uTZPdJ/I0IceccDAJJPOe/8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x9l0XWLjOBBaXUynP3fLhZgR+X9avh8ncPU56nB7g4GeM88V81/tBftDfDD4c+Hr/wAN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6/a3Fnpfh6Bh/aM7vG0cjBAW/dxiQNKQC6KyMEfJC88a6qKpaN1BNvllzaa3e1lt10O7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MbrmkndR5rWtZWut7btn546Zb21yL53gkks5J7hmsIgDNb75XJu9x4YoTudRjIBry34i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VdNt9Z0y6JNh4ls7eORY25P2XAQvbXkf3WZiuSDX0P4C0OfUdJWcDymuP3roSPtDrJls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MHpXSal4R1vR0kk0uwTVNKulJ1PQpk321z3LIrZFtdE8lkxk85Ga/QvC/wAVXw3mNXLM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1bb5Glq/5lbyaW3meH4s+Bn+umWUszwFL6vnWEjNL93ZT5lFejva7V7t9brX4Y8Pa38QP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p7qxQ7n0LWHNzAyZ+4Y52ONqZUGNgF3ZVTmo9W8UxeIY21PUtDisdbZy1+1igFldnIJI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6928QfDDwxcvcN8PpH0fU5izX3g/xMNlzp0gI3DSdXYr9oQ5UqFswSCMdDnyXWvAvijR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EYJ2t5mR252DcMZIIxkc1/WmWcT5Hm1CniMuzCjXhVSajFxc4t/ZlFyvda+q172/gfN/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sJmeW1cPHDzXLXUZShWi3L3orlilbl1V3ucVb+JdB09w08FzJIQQsVrbKzI3qGOG2jOe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27eJFvDbTXiZHlwzExWiDjC3QAb8uvXpXbzeH7krPNbWd2k+DnzrWV1HU/Jt7evTvx6c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wSzS6c8cKsc3sEotrVfX7T5gznv9cYxmvTlmGGim3XirJ78q2+f36Hkf6uZg2lySfS3sb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ct8R/jFqs8X9l6ReFZyNqWemj7Pb2YAGA0gxLLjplcBs8kcV5p4L+C2teNb2z1HWpoBd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GpTO0e+8ukhjWKJ2YNOjTAxQ+YWnAYAptyersbLwt4d1s3NxFJ4w1u4KWVpo2mbY7eO6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LpESPbgR/ZTvx95eM9h4Ij8VXfxU+GV74ilEOnW/jfw2E0y0QW1ogGrWAUGFZZQ7lFId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r8v408UsoyTBV8JgakcdmdaFVU40J+1WGqU+TllUSirqbqXjGMkv3clJtJo/b/D7wIzj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XwWV0Y/WaixNJ0Vioxd3TpPmaT0ab5G1zrTms4/0H/sv/s7+EvgN4StNItbSC48TXUMR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k+0eYkbcsltGcrFEGwBgnJr6duNLZZd2zDkgFgOeQevvgc1FpsAkks5cHEIyT7jH6Y9Px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dgCMj73IxnHr+Vfy3mOZYzOMVWx2Orzr4ivLnnKbb5E3dU4Ru1CEF7sYLRJdXdv+ocsw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gaEMNhsNCNOnShFR0irczaScpy3lNq8m7vsciukoRu+0MSecMvv69venjTMY5jbtz1I/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7hRkFY2xnoMcD3x757cisma4Uci3ZgTjKk8fXGMD2H5GvLPWeib7HNTaIS7nYuSwI+me3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9Z5dJVlYBBygUYUAducd+R3J+oOAetiVG25TaShYhuvqM8846Dvk4ApkaK4XcvDOy89MZ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OeKiUb6rfqu/9f155RlNapya67/1/XY80n0C6GSEURKBlgucAnnOSeQc56EdeaqPoknzB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xkdM9sH6Zx26+pPbTqJUC5RmwRyeMkeuenpyOo7mmGwjEi7SxDKA0e3v6dPX6fTiq9i+z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Ra9r3l8uh5NJpkikeVtJJ2lyPbnjJGR64J6dT1Y2nvHGACxddxyvO7v1HfI4x1GOhBr0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cILFwWXpjOT25J5zkcZznjFR3ekJHGzxhhI6/wCrwWHI5AHT+fvkdD2Nu/3o2jiFez1v3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t5ZIiTlge55BPrx+p/wDrVafUmGASTyMgnPp69eO/bvXQLpDNkumCck8dOQOn8s9u3FUL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H0656H8/16cVjyvs/uKun1T+ZAt9hUbdtyBt4OOcHA5+nP8AKqHinx34f8CeGda8Y+LdU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2xl1HUtQu32QxW8PLhWP3pmziKLH7whgCMZqpeEWdqWuCQtqxAIzztPfGPXPcc9xX8u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H/wtnWb34FfDLVJofBvh28jTxBeWc5X+2tRiklWeG4ePAkskaJRHDn52VJdy+Xtb3Mny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jeKclz1FDn5Nmly3im3rvJWSvqebmOKoYGg6laSbafJB6c1tG7q9rX7a6roz5k/4KD/8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vj+90fRr650r4UeHbmW30jSYJWjOrMjsn2q7KEB0fGQDkY46c1+Zsv74kyAHsBgEKPQZB6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g8kuepJyfUnk59T3/wD10hIH+A69cfzNf0ZkeSYbK8HTpUqShNJOU5RTqTnZc05SsnzN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EYxX5fjcZWxVec5VG6ens4rRRSvold7Jrtd3bu22ZjRP85RCvIDN0BDKVTBPHJP8uOM1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rSdAsszzazd2Fpa28fzO19fP9nTj8B6+9bLzEpJFINvOVb+9tUsgPHrj9BVHT/FEvgzX9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/VdFu7C8sbd+U+22UhuIzg8ckdceh+vtuCs73ej/LyOWEnzR1fxLq+6P6F/8Ago5s+B/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C0kwg17XLiNr20RSjLFoum6bdXJkXJJVrvWruJckBWhc5bcAP56OlfX37a/7cMf7YXiD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Mr4O8E2Xhu70FrdILBdfglkOoajbrBLLGrXVstgkzPtkZoGZsBgB8kAqQChDKRlWHRlP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8ZzcZS5u+l21Z3d9/kehKV3HVOyi3Z+S333sWslhaqeR3HHv/jX9Uv8AwTxsU8T/ALMX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+B3e2r3KsM+oxgntX8rJIVgp4ZecY5A65/I/0r+g3/gjx8a7C90jxH8HNX1KOO60y4Oq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K6kM9/ZRHkyMlzLJOmABFCrAqeCPzXxTwlTE5JQrQXMqFWrzJLmb9pGE015Woyu9d0fq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alGo7Sq06PJeW/s5Ti1a3/T2L07dtV+xWl+Em06+3W0e8K37xSMKAMk7SOp+nbBxXufh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nHmk7g646hQCC2CeCfrTIdKaOTcQHTjKhRuXockc5HtnB7Y5rUsLIPcjyRmTOAw+VV6Y3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Mdq/mBLlnbZqVmtnv1Xnqf0/b3E7aOOj6Oy6d7Dk8NaBeao129pMQw+c4K7jyCT2IPPUH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gvwgHe6ktDkHPOeD79QT0z1B/Wu+8LaX9rcpcRoCF6rnnGMkcZ554/niu8i8OaWUeJ4Nz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/wCv712rZeiONyabs3o3bXzPJrPTLCN9thCRGCMMBj8zjk8dyT71j+M0EVr5ZU7iANuA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Px/D3ePRLGyifyYRuIJHH5evbA6j9K8z8RaasrSGaLIBIAIGM9+eD0H+HYVE1s/l/X4n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81b+tn+B5Dplksdmx27DIoB65wwPGev4dvrXlPxIay0jwtrPygtcKwOAcnvnHcZ4Pf3OS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ssalVjB4HBAAweoHPfHX8OD+CP8AwVA/bcg8KeH9R+C3w/vynirxFt0/XdRtJkabTNPl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LQahcYTLZBijKthjxXXlOT4jN8fSwlGLjztXq8nPyappct4Xu7/aVrdbni59m+ByfAVs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5ptW9rpafv68qjeP2ZJ36W1/GP4ty2t/8ZfFd/p2Psl/qeq2pIO7LwKZSSwwCuAccZByT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3cgGQQGOB7ZPT2yfpXM+JfEeq2WkRapZ3kc9/cTSufOtmcnzCRn5jk598HheOhr5pvNF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+sX8stxI7nE0saIjMSsaxqxUKm4qMda/s/IcJUy3JctwlVudSlQhSb5eS/JGCTtzTsndu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/HWe5jQxuZYutRivZ1sTVqxfPd+/Nu2sU3o1rZX00Prn4reK7if4Q/CDwIJWEFrrHjDxX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HoGnwzbeoYvpVzluc8AAYJPg6ICQdpxkHnPY+5rR1XUb/WzpDXcAt00nTU06BfP+0EqJ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TfLI7bNrbc43NTAgA+6AOnqPwzXtHktqzs1s+pPbDAHbGfyxx/OpJYmzkA5Pbv8A56/5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f/W/WtQwggHBxzz16dfp+lb2XZfcccm7vV7vq+5Tjj+VQc4GPqT+Hv8A4Vdii2n5MqxI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HPBH4UqR8/zPp9B/n8KtxqOcfw/zI6n8Kw3Vnqnunqn6p6P5i5pJ3UpJrZptNejTuvkf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t1X9n99O+H/xgutS8Q/DZnNvZX8RFxqXhz7RsjSWJJZt1zZ27ANJECvlwlypLLFE39W3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hLSfFfhbVLPWtD1m0hvbC/spkljlhkRZAVZS2yRAcSxnDK2VYCv88DcAAN2cdO/8q/q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R8Q+GNf+B+tXxkutJm+3eGUll3O9icG6ALsrHapX5EBGc9+v5Hxxwlh5xnm+Xx9hVv8A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J6qorNezk9XKykpPWybPssnzifIsNiWpuFlTqOVpuL05ZKz5nHZSum00neV5S/c19BKRu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zgHB6nngdAAf6wS6QUWRxnd5fA+vcj154wOfXqa9Gmtcbm6xs4Kj1xk8eo749/pVGW1z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HPBPHrnOevt35Nflbwk1F80UnbXybXe179369j6ynioycXpuntfbX0u10t8jzMW8yH+L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HXnnPtirEMjK+Mngfpj1Jz+n1Azx2lzp4IBCnJUHGMHkH0zn2BJ6854FZB01gzNsJx1+X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yK876rKm2+ZtXb1bvft0Suu56TxMZpR5Yq1uivtr2b79ytBclVcE4z+g/D1Pt275q1DKss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/BPbHHXH4c81lzQyKJAARx2BHIHAx746e/uM0Yp5IYmB9enPrx6fXt6ZNVGbppq7te7u3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vWyd+v8AWp1Kgnbx82eAPbgfpXy/em9T47XAGbzPhi0IHQ2Y+33pb3+baOvHANfRdnqK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Mn2P19vwr51ivQP2gNWUfdPhWyBGTgj7dfD1/wAjnpW8qiqUqjW6i79tb7P5EKPLJfPX5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mA2oZsgHnksFGTnP8u5qzfW11CgLQuUwNpUE8D09j+Z4qlLZWsTK9mksUhYFWJ4BHPqf/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yoW41FI0AG1WHbnscZxz69ucV41Xmv8AateXe1tDWO69V+ZQt40Deepcyg/ddeg+hHr6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YgkSKNph03Y69+pOP8feuljH7tk81HlOSGC4DDGc9+ufrisK6QSu0RhlebPBQnnHpj/P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u/a+tvM7Uly6JXcd/VH83HxW+LmufHn4j3msXVro+lajpGpjQ5GyG8tLWQWbeUTnKedv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QKoDw7q9pZQ30vitZbPTlYGxQA/YgTkADk4yQQDj8K+l/wBsr4X61LqGp6H8GfB3gzw1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3i3ovGvGdnBFmbwjBB6jsc96+Tv2efhH8WY9T1DTfj74q03ULPaBaaNoS/Y73IHX7XeY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8qvTk5N3tbo0+rfW3TrfrojzlRcJSv7yla3u7Wb9d7r7vQ+s/DPjzx3qmk6XZeH/ABfBp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ldLxgY1+ZdpH3gc5x/Sr3ijxJ8Z30m9stT8c3+oaZqltNYXVqbu5kimhmCjapmsJoUbI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cDxn8GdW8I+HL3xF8P8AxT5FvYRG4bTdV0+Ga5RONsaTQXw65YLcNEC2D1xmtj4a+F/G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4ih1KDVtV02S50uTRZole3juomuovtTak4ISMOkriHjfwpAO7lcW7pK7eitrq9F9/mS6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mC7u9Z0E2d2v2T7XYnF8NxBvyDj5jtXk+pXOeoHSv04/4Jq+Pb7xTq3xPS7t3jtrPTrC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dXKyxRuVUSKAwYEBT3KjFfYumfsr/BiyWC7vvCNjNqzxxvcyOWeJmIzjynYhTnJIzgZx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vwJ4CtdSuNI0vQvDkc9r5M1xFCLN5k8uYLHLJl/MVXkDhSBg9DzmujKsNXpYr2laPLC6a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Wtfr3NoSdpNxaVt7Pz12Py4/4LFfELxN4Q+A/hfQvD97JpyeMPGttZ6vdRFg4060spLt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LwmTruWLaNoOa+Pv2UtEi074FX91oF9b6XrGt6oi6nq1tAgvpbWxjuR5KzMC6+ZLd72Z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b+sX7c/7Nx/ad+Bmq+E9Kngi8TaTIPEPhS6mQyxPqVrA4S3Yh0bybyBngDZIQukux/L2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7xt8PhrXwG+IPhxvCmp6TO91Zw3kBE2pJAZre8a1uWRUuIUWSGcMnVV5UEjPo5xKcaUX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ZWg7XV99V5K/U82Ciqr1vzSSaaeyb/Ru+x9aeC/HY8Krqmm3d7ewzXSFDrstwZTucDLKr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z2rznUfizrFjqc/h+2vpNRstTdvKu5l3faGLdoshn/Ljrgc56nxDrHg8+HN5+yTahBef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JOAzrk5wPb354Fc9pHhnwFq8FlqTPFPrOm3m9rmK6Mf2RWxhGjztHpyMDr24+IqY6cnZu9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p5abfM+hoPBxgr6TcVvfVq+/rc9E8MeJ/GPhGazGppNb22oW1tehEndD++faLWFDjzBnG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u/iaNMvvDHjKUPZ+MvDWt28Ub2MSK15pE9zuFresxJLbTg9f61m6/rHw6vf7LPizX72K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LWVJXkRGDIzsuDsJGDngdT6Vzvwp8O3fxz+MFiNN0R7bwb4elhnv7sB501DZckJJcxgg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24atKco6PdJOz/y/rp0vlWcZ35L+T29NH5/L9P2703UoNV0nTNVlKiTVLC0v4gpyAl3B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SBSDyCCGxg1/N9+0R+0n8Wfin44+Jnwx8TJe2vhi08U31rZLZWQP/HleZsiABnqMD8M1/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+teGX0LwzdT6Tf2Vsltp1zbkkWxgj8pFeNQpdW2ADLLsweua/H79qT4GfHrxHol1osPi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s+pt4T0y+k1KBJGDyNrlpli7uCctaE5J5719xipuGBw9J/FKi3KSbVkkkrrfZ21at8zz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eVRT0vzOzvu1tbbW1/v8B0TR7/XdG09r/UnYWEKRANZcXoUji9P27p1IHTnitv8AtS8i1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+wmFx8tl9rUlFKg4+bC8ZAy2O27v4/wDDb9mHxN4dhWP4h/HXxr4yvbr71losZ0SztMDn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RzxkYwK+lF+EvgG3tLdYNV8Z6fqcEYh+3jVY5FuEQlkkmjlsmEk4Zzvk+UMuwbRjn4l4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ykndqy0cnpve99zocGlp06d15f5fd59Bo3i3xn4U8aWPi860b28h01YMmwEePMRrXlMkJ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QCcc878Yfj1498Z654Zk1LVbS807w5qcuox6bLaFobh3tzAI5QskaFN+xyGVwRHtwuc1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a0FtbXxv4yc2Cg3pJ04nj5uC2n5AyM8jqN3BAr17wZ8K/hHprxaldyan4uubckT6dqJhi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3ijALHOSU4GeOQBo7JOPNGHOmrtqK7Xfkr69ieV9n9x1/7EmnNqvxV8SeIGuVVrjQWntl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qg/hQFiFGTgcdq/UmSxwVDYOMD8jwB+X+NeOfA7VvhLcQ3jeDvCNn4S1iyskg1GzVVa4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sA82JFchAiMiu5JcN8vuUl4ZGOy0J78YPX6Yz68f0r6nKMD7DD05+1o13O8r0/elCzuu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6PsZcnK46p7vS2lrdm97nL6kzW/yxqc5yOvqR3+vr+tZkK3E3zSsoUY4bB6nt1I/w/TTv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pJwCOg7DHsOOmeMcVn36mGMMrEH+6OCT14A5z16ZNeza3S3T/gGgt5a2stoQzYIOCe2e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/mn+MtnaD/gpz4IS1O7b4u8Lg5ycKGHY89Afy9a/o2vri0eydLmS7t2Ib7hJLDB5G05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DX843joD/h6F4NRcsB4t8OFReD5yB9pKsR1HAB/WvseEqPtM0pvm5eVx05b9X5rsfH8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Kquv81/Z+XS3dn9fluF+zxZAysNvz9IIgcHJ44B+n41PNGGfOP7+T9c57jp6VUgYmPnn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Rgge2Tx7fhWmwDHHU4cfj8w5/MV+7pWSXZWPzOr8b+f5sz0iQ45yfr05/l+FWRER0GT+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nPUnoR/L1/xq0rOnY/mDx9P84FdBmMCMCMjGMHn61djCjG4Doeoyev8AhUIkJ7Y+oI/r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/n/OaALWB6D8hRgeg/IUueM9utFACYHoPyFMkA2NwOnpUlKvUfUfzrnAxJgf7URQORYs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uSB+NTT3llp9r9s1G8tbCxgw093dyiKGEc4ZiQcjrnGMAe+KkcA69AMcf2d07f8AH9ZD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/2gf2gP2crH4ca58KdcN7YfFTxWh0LRBh/sRYuxvSp3BBhdwIKkkkYYYIPPXr+w5fc5+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k73v5bdTooUPb83v8vLy/Z5r3v8A3la1vPc9Uh8U+EdXIGleKdF1Q8ACxu03Z4yMEg5B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2oPgPb/tEfBbxZ8MH1H+zLrV4o7jTL2YSS20epWQke1ju0jkhdrSZ32TDeVHBZGA4/HP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YeLfBN8viDXNPv8AKadBr08F4AOB/wAS5bUIeOxBGPXGK/bj9nv4oz/Ff4cafr+q+G9Q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p2ozLcytuhQrdpOILcNHcPHK4QxZQbQXfOaKNeNdSSTi1ZatO/Ne1tr7a6BWw8qPLrzc1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997/gfxsfFr9gv9tT4X+M9X0+/wDhJqPinSblnK6t4TS01GxeItuDSw3KtNGZFUttMUiq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+Nv7Nv7R3wb8LQ/ET4teENb8MaP4g1KTTdEs9Tmt1n863CytEsELO6fuJ42LyKA4TAAI4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7uQcHkDn06ivzb/4Kkfsi3n7V/7L/iLwz4chtx4s8KTHxdoQMKGa6uNPjEk1pGyNGxkn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ICnofHzPLvbUlDncnJyalyX5bJKz953upeWxw1qKrRSvytO6la9u+l1v67pPof569z4u1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TQSKQyyQ3kyyJ/dIdMOCBwDkHH5VxD6jb20jTTvI0kjs8kspR3eRjuZ3kaLLMzZYsTuL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fsu654ZutJ8NaFo/ia/8TlXtNV0q58L3OnXMWpRsfOtVje8uSyxbhtuMKsyOpEaYwfkf4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lPP4e8Q2F/pviTTpGOr2V8kkJt2ljV1t1gkhj2unBZ1dwVIAAxmvz3E5ZXoSkpObinZy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3X4l4LCVIqq1Nu3Jpb/Ht7z/G3qfXn7KvwPvfil4m0u/0fXPD94stxFDBFJeZeKV22k3M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8QjYgjkD9C/2wPjve6ZrVj8DPGS6baazomo6J4e0/wAPaJYCy0u7tYDtsdejjIskW/vi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K/I39gv4jT+E/irozPctBbpdRywlmK7XMgZcDgKQ6gdsK7HuAfuz9rL4rTfG3/god4fu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Os+AdKe2kiRRJJplra28lxxDDuW5dmm+4cFiCzkFjLX1PB4q69q6vsd/dcOVz2fv3vz+W3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7dVWpOPJy/Z5r35tHaSs/dt11Pk/wt4f/tj45/E7w/46zZjU/HWrC/5ObOwkuMMPl5GQ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7+MX7Cet+GPHXizwR8L/AAPd/ELTPCLWwvPFPhKVriBLS5hFzaSyw+XI+8pKzFfNyN23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4Z6J8Ov2gPGOpaD9siPiHXvF1+6TXHnRrEdSuGg2L5aFSp2gHJG0AACv0z/AOCT/wAO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XxR+B/xH0PW/C+leI20bxNo3iywu78+IZo2W0RgWybJCF+XHTkY61vlfLKMnJRd/ZNXs9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11Ts11Xquh+X/wCwc/iBv27P2f8A4Z+K7ma50zR/iJafZNLvFGLTUYryCBIrhTkusLJJ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8V+w3/Bcjx9rHwu8W/D7wto1pp8Okaxp+r3lnObOLY5ltVRolMYikOzkglyMEYAIyfx0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AIKn/DjxD4jNpZ3afHJTrk/ni3sbe5bVyjCBShAjDwuq5wWwGJGSB9U/8F9f2g/BfxJ/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8TQeILTwV4euLPUv7OkElnZag7JC1vHOp2yTZ80SKqKYvKIO7cNvqzgoU6tWNv3fKrJL3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1rX2d79OuFZaX7/o0flVpHjz4r/DzUbjU/Fvgq4stL8d6fPbaFrGoRCezdbZo5Be2LkJ5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bd5bHAZg3l+ca18d/i9pd8BD4y8RoqgKpi1C+jAVcBQpjvgQoGMAZGDxX6p/8Ev/AIW+H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g38N/jBdQfEbwH4c8KeINWl8LSxPa/2abezWO1ge6hkLNM979kZ7gqGKw+XGV3MW/ZX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sb/Fn9q74Z/BX4Y/D+w0FvCCT+NPiXqOnXVxJBbaBZRWscOk3aytLtubm53RxSAMm6YG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/WlOf1n2bioysqbl8SbWqqLa2/5WIg7r00/I/kq8N+IPFPxf1C5tb/V7u71OKye7urq+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qqryyyvK4XOEV3O0E7VKkE3F8P3HhJnksVH9oucK2BtLAnuQQSMA49u5r67/AG59f+Enw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m/C/R9N0jwD4XtIPC9npmjRx2wumjjkEtzLJko0jzAl3ZSxKsecgD4W1Hxf4n8V+JtOtd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5dQ4axIVipHQnrjseT6cYzXNOhOnOUXJzUdLvbfprK39eRabV7dU7/wBeR7X4G8SRp4m0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2nzfONUK3FrOrZG14iSBvB+bbzk5PFW/jJovhHxLcp4n0vw/4d02xubo7ZdH8sWV0xwP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gNGE2ksxjkxzw8fgwXVxfHV99nPHuKWl2HLKyqeWByCOOmTyMiuq8F+DtMtNIGq6x4o0+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gTsyxtHuOBszjoSeQfrjpmpNaXTS3Ts1r/XT9DBt3er3fV9z5VfwTHfaxqC6feRpYh2C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FJJIHOACxP44r9Kf2LPh9+yfo92NI/aQbxBqH2pon8P+IPB+/wD4p8rz/wATCxveMdu/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Bfg/V9N0fX/hlqGv6pqOotOuo6RpmmNdyWCwRxCOUIk0bvHcySSrEWbaEh+UkMNvhdrpE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3Ucr3Vs5Sa6uI5Ue2YEq32y0cRzWrqQVZmVFaQMFln4JcJqnJSaW6dlZfC9EvLp5GsaiT7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tn4Haz/wTQ8BfCHxZ8JpvjjP4u8AeNYrr7d4U8dXtzdyabd3CH/SLGFNNMdg48zbiKSQ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5/f2u/2A7DwF4r1Xxd8CtVtPip8KryUyaXrugI8l7p9qMyBdR00Bp1SBZVja6RVR9kjs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W0jIfSNVJ1Jeft0EUsYU5OBg7+Djbgnkda+iv2cv2s/EHwn1/RLbxZcalqGjWN7BLLbN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8skLxzRzKokQ4A27on3uiZYGvTWKo148lSPs2rcs9HrbXmSitJdd7bvbXaM1L/h7/AIn1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z0L9o74i6/wCDvGlrrNlpmk6HPdJqdhKEcXsRf9y0csEpXfsAQkgqVOQeCP7Jv2ePgfon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C/QNV1nVtK0BJRbT6zdLc3Q85wxjMioBsjVVQAEgbcKxABPyR+wJ8b/2N/i3Zap4k+AP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RVHiDQJ2tUvAWbsxRRjB3DGOucc8fpeeCRjGO3HHtxxx7cV7mVUaS9q04TcnTTfLe3x66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mFfXTda2s+ltfvf5BIFcglR90D8uPbrj/wDXT4kUHhccj19ef6VIQDyRnFOUAEYGOR/O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Iv3VtFaaLS1um2hrTstPRLzt+pZYYJqFz0H4/wCf1qZRuJyf8fao3Q7h+v09uPrRZdl9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Y/EDB9fYf15pluoUkHnoecjkfT2Faixjy+n4f049+B9Bj3oum1jxwT1x/n8PamNSd1q38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1J/Pmvw+/4Lpkj9mjwnzjPjG7/TT1z/MV+49fhN/wXenb/hQHw5sVbH2vxXrchHYi3sNMU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j0yc9eearT036S6eS8zupzsmrbJLftfyP4vJtB8YanPJqOkprDWR4a+tbIFSM4y5I5x69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OrcKx1bT5Cx4IlXYxHfdweR174Hoea/Wb9i7wvperWOqWt/p9teW3miGSO4iSQEclVXep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9q+/p/2cfhLrAY6j4J0nLgkMsKgnn1QLzycHB9O1fNy92pK3d9f67/53OxOSto2vT9T+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uwJNPJPUEkZ74XIHYcc/0NI/DCzJJXxHbhSSVB03JAPQE/bhkgd8DPXA6V/SN4m/YV+B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K40qdw+ZbG4yMkcBYnVAmCMg727ccAV5Kf+CbnwrJJF54gwSSPnTv9Din7WPX80/8iuddU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EUsR0xkDmrkUXPbr26c/lyensPwrPgm3MBg/eGQP/wBZ5/n7cGtqIg46dOOnsOP/AK3r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K9B06dv89eOnX1qCzi2upOeMd/TH+fXrW20SsMZz/nt6fr/WljtMHIGflH9Og5P8jQAj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en8+PxqNfmHTvwDzVpoMEkAkAkYGcfUnHHv07U5YlB5xnnGD+Z9z+H1zXQBny2oYEgDOO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nf0J65E9ucHA6Hj/AOtj8O35dK6Q8Eg5yDjocce+MVDJAHRiOOMd+f1/zxWsZX0e/R9/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R/f/AJ/1+O+NAVl2RHiR9y56cCMdeB9Ov8sitEZFnmtucROTnkdSn6DpVkQujrKAQ8ck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f5/nnFKrKZZGK/vpMc46coOuT+P8Ak1ZmYniNk/si+iH3zaz5x/1zOeuO/wBRj6VvaKfM0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+ngkZ7WVrwP5fjWF4gtSNO1JskutncH8fKY+o6EHr6VueFCG8O6O5Hz/ANlWIzjHAs7b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QOO69V+ZfcqpbKcg4ByORg5x79/rnFEYDSKwXg85OMfrj+XtTpbcujOXPbpj8c+/bPQ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jZWJI4x0/X19eaBCSoWZiDjH6HH174wRilVGIG9+OnpyOPY+vTmngMFc7ST0+ufz/P1z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qOemfbt0/Xp16AAhAAfAOQCefwNW4yV+ZThjjLDqcHI59jVMAqQWBAHXI9quRjcoK8j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PdXvo79u34IDI1Lw3omsX+napfaZZz6npkyta6g8ObuCFiDKkUylWRn2KN5DAAH5Tmsv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GcpG/wC0+GdXh5Gc77OYDgg9euOc/jXYKwQ/NxnGM8Z5xj8c496/Oz9rv9rz/hC/CniD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4gkvYW0m11OxURWsl4JY2nt2ZoJfLBtkuDvJOFjkBUk/L5uLUKdKtXj/AMurNwTvz35r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k736dcZRUXdac266advvPXf2N9UGofArw/Bj5tA1XX7ZhnG0JcSkAknC8HjPA98c+9+L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LGDxLo2marbiUXBh1HyL2ETrkLN5SQShZVBba5G9QTgjmv5mNG/bk+Jvw70zV/CGg+GtX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r0txJcebEpmw93p0KC2gESSSD7wZxGGHySEnF5/2+fjbPbPaaebS1t5x+5NwL2aaJuSz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8fdhjAx3yK+TqcQ4KKlzxfVuEr2bWtvhV9dLr5G+ExWJwWIp4rCVJ0q9K/JUgm5R5rXsk4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qZ9ift5ft8fEf4SeKrT4afCO40Xw7aaRpralc6nqemiWwvLQoYIdKtIZLgLDcW09rNG8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ucV+dWqfGOP9qT4V+NfH3xxfSLXxXYWiQaTFpNgNIvNZSBZALmNlklzlI3GdrMrI5YnO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8aNSt734kTC5a1jKN82cs5IwW9yOnPJHvj5o+Mfiiae/0zTtMtZNM0nRrCCw0+LToTJH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kSeT++IcmSVi+/eBgYJb8wz7O8VmeJlBpxoQ5owhHm5eW9klFRilok9G+a93eV7/p3GXH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J6PC6o8TUsT9ZxWeSqxWJx1eqqcsRUqxeHlKTclFpurJpttuTlpieO7P4aQafoFrdWWv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8F4X1O7vZ4RIljOgOfKgaVw/HAGDk8n2XQ76H42aH4e8J+EJbzwd4g0/w5JZC8dk+wav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DsQBKZJXXOfvbga+IJde8S+I3Ol6rYXcV4wuF0/UFhMZWaOUtcX1wvbMcqKD2GBz29D0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FrFvd3ul2+lXM8F3dWl48EV1bzbrlBuUqVNzHMoPPYdeteBBTT0jLXR6NH5VwbxXn/BW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j4JJVW1GUOa3Nytxjqrv4banTeDB8M/ht8Vr7w54wgfxdceH9QubjVL7R7n+zPtzozII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8nmtGUADeYxOSRX6tfskePv2dvEnw50Tw747ieDX4PicfEVpFIzO8VrLqbSQRs4CB2SFk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Tivx10bwKs09pqpZZZdUZt1wwDSSbzks8h3M+4nJyW3Hk167pfg7xZYXY0Pwnpt7f69f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eep74IxjI5Pbp72DzyWTxi3gpYhT952quk4qnq7fuanM3zdWtvPTbO+Isx4izOvnGbS9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RJq7b5m9m3a76u5/ar4D+MHgjxFp8NjY3trpkNo7W1np0bxrBaWlszw26QxKF2ptDNnl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8g+HHjbwz8Svj/4rvn1y2nm8IWs2n+DdPlgMttIIEIn1NVEm198juuVIbbE6mQhgV/m/1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Bo8dj4h0bVrPVZLGxTTdYnvbkXZuYraP7XNAYJbcDLsJCjbivmAFmOTXiGh/tH/GP4W+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5j1i50uK3k1LTp2u5WtZoxI4aUMCSWc5JbkknPr7uXeJX12usPhcBWwyhb2zr1rJ2vyqE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qteOmun1GQ8B8WcSZJmHEmTZX9bybKnOWMxbrKm6dGDsqns3CTfM1Jcqlpy3UndH9VX7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H/Usk/bfH0iBuufs4K4454IHXp9K6D9pqDz/Dvgvw8Gy3if4neEoHQckwWmqDVGJA4KLL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RO5FfzifBj9rT43eFPEuqTWd34/1W+164Gp37WlpYfOG6sQ1ieSD3zj+f118Uf2gfj/4t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fxC1O50TxtZavcXuq6FbLb2iwwMuRFY2Ec8zTSSYRp7gx4jY4DHNfc0OLKVaMWsK7vRp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oL1/4Gp49HB4iTcalP2XLyK8ru6ldX+FbW2u9z5M/4KJfsD+J/Ff7Rk/inRdNsdO8N+Mt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cmG41LVr1ZxPHbwiKIyfZiI3YZ+cTDaV2/N6b+zr+yP+1Z8KviHqnw1+GmjaH4b0Lw7q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RDi9UWJwSOuc/n2619z/ABL8S/Fjxp8Sfhh4t1G1gv8Aw/4AtbzXGtNe0pzG2sNp0Edm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yrOZJJAxEQC45FfR37M37QZ+K3xx8YabremWWm6rceFtONulrCtqkq6Lfo1w3k73DM0c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7V1qr9bk6jpuFkmteb47vdwjbZdNTvr4f6tCm/aKfMpNrl5bcvK7fFK9+by28z6y+GPgf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/hIr2LWvFOqWDrrmrRLJGk93sxGI0csfKt98gjXCkl2GSME56/CH4b/Ejw5b2njnwPoG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/1LToJ7mJUvSqtDdhVu4THncojmCBtpKnANe3XZH2W6xnA80ryeAMdPoP/wBXFct8PCW0C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gfoRfjHT0OcV7+W3jzXWl6b1XVuTdnbTb8Dy41lVVS0eRxsl717tqWtrLVcvne5478bf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ps9vJcWlzoFqtpYwWbwRJJbwqiQwT/aYLnz4oljURJmMqdxLMW4+Xvhp+zH4quPiDb6n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9QWZoZJZLi41BImUpHgeX9jyq8llnQCQFQSu2v06m3AybOGAbb9dvH61xXhCxvbCTXHvB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7uF6Y7YA6+h5rixWS4fEZlSzCSXNHm5o8qd/g5fef+F9PQ/ZeGPHnjTh3hnFcLYKvh4Y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lJVMRR5/dbw8mr03JfxFeXPaGseTXvrdDHDGhGCqgEdcEDHHA4444qU8A/Q02NQqKo6A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X0GGjbm8nZekUkvXf7z8Ar1Z169WrJu9bE1Zyvf7Ldnbs+j6IrhvmI/I/hmrcZyQf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7cAwyeSR/h2q7GwG3PHzcdfUH+tdZNl2X3IsOO/pwfp/n+dVJVOCV6+mcc/X371e6j2NQ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6UBZdl9yMyKMeS0jcSCVfl6HiWQDjr0xXPfEZfN+HnjYEYP/AAiHice5H9iX3HTOMZ496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i/6vdGWA4B/eSZOOOmM/4Vh+P1EvgjxmFGAfCPifAH/YEvR/M4yPrg1jiP4NT/D+qOqO6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/wAEom/4mXxzVmtTjxOvy5zx9uvhwD/B+FfvLo4sRYp8qbguWCDgnPb2yePwr8Hf+CTO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+yrro9cE/b74DPAPJ6fnX7fWyXWn3Ahb5kQGMg5AIV9vTtnHp+Nfz1nv/ACM8Z/jl+p+l5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ww/Q05VLLeSndGocCIj+IYzwDj169/p15y9ki81XZQX2MhDEfNkfX9Oe/HPPWrcW8ySAs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ucD9OOAPxrnNT0yK4YSCUlzucKuQFHGB9CR057ntXyGJTfPZX95H1VP3ZU7eVvly729H9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uQogjg+YqmPmJkf/AD69u1M0J3N84RWYMkZCtnu3Ge/oevGO+KYbUQvcGefMD5zk52lZ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JPSpdM1G2tbxwoDiWONInGARhx/n+fFccPjj/AIo/mj15O9OV/wCX8eW/+R6cLeVbdZSW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x6HP8+PWpY7iVrGRgCZC21gM9vb6dccA989ILHUhcRrG6kpjG44Gc9ie3Uc98565NaWn3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8hfmDHqevTuOc9MEnJxzXu09qfpH8kfN1FZzX+K3pqT2Ks8tsN3zMvIJyCeAOw6ZP+B61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vAzkndwp5GM4yDxj+ePXjGQtyIpo9qYCkAMeTjOPckDjjI6ZAya6FRl1OzHmqGDZ9Rwc4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6kN36fqjy57L1/Rla4kkXcdoOR1XnuOevbHI756cVVSYspJPI6jqByffjvj+Q4qW/uDE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we3p+ftVBJrcKQrLuPUfXPr3HB47/pqZFa5dJGxvwQOmfp/+vH1qjdTS+UECYXoSB9Px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3JjSZWLEEjA6j07/5/wAXX1yIoELgYIznvjAOfyPf6YoAg06RQ4BIyGYkcjqcenQGl1H4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At/Deu6tPrWqada22qadFv0+zee9hXdOwBEiOMxMMoE3EndnBx7B2N6rHO133AEnByQT0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i/H91af8J58PfsnxP1jwld/29omPD1rZ2l3aauRqUGf+XP7XkAkkfaxgnt0qsVV9nhMZ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bka5VzLRvTmvo0O0raJ+WjsftV4Y17xDJo2v6Nqy37KvhW7S2mkslS0DNZOPvKPXr2H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difhtolzr01xLLPeX9wsUDSpBta9kcZ2HjPTt29aq6Z4+06xsb+LV/HuoCRNAnX+zL6w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BdBkcEY5I9OBivoL4R3CXHwy8M3MCxtBLYTzRBmmiRw1zIcgoDglQeR9Bjk1+fcO4XDZ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sU8FzSS5m+VtJxjZbNNWWmtloycWsTHCqTSipWtKyTaXmrXtp1PRdOgsrGMR2+NsKhTg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gYz3596jupDe5+zPu2g5x6euF3dRkA5zXgvhG91gp4/8Q3t5eWtta+I/sllZ3eSPs2yy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vcfDcttPaSyhshzHMT0wGhRvs/rxke/PtX3cYYXGUXhVgquGjRrVqEZ14q7UbRU4pxje6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+nBGUqag5TU5SWtlZ6KN1fmfWTelvnsWFheOzOQQfrzwcH88dh296+Y/jx8ctB+DN54A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+If7HtjFpU+pbgFiMsTPDqOntYiQSqBcn7SOCBD8pJ+s5cNakqMAu+Bjp83T8B/KvgD9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1z4MXej3ZtTZeNbbcMZxkWxOSe2cn8KePprL8ptQhzujK6a93ncpXV2k2krd3o+h2YOb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aqT96+j6Wj23u9z0nxt+0b4J8NfFjwf8Ib+fVE1nxXbCVbW10/zo54L6GKSyL3BlT7KF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cZAGM+nN4Y1ttKu7KyZwGu7v7LuOPkY+uBxxweTwehrzWfQPhHc/E7R4td8QC/8AifY6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n7XZ2aAWfUWeB/pNmTg4xnBx1r6D0nXoL1LpYpt32O8NqQCDyR3wTjIGOO9fC1KVPN63t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8uFWBm6UqvOkqqrWkvaOCjS5E1Hl5p/zG/JUU5QUW1fl5km1LVq+i6b73T0F8O6Uvh3R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Xe3Gd3GQSMn25OR0x6/KvxNlhl8R6/pMwNvqxU3ek7Rn/Q9p5wMgA44JIB55Oefaviv4r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3WntfDWfEtjpas7utvbtczW8Cvcsm3YjNMuOTu2nGOteX/Gm48PfD7xdpvjbXwL4a9Y2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hbpWSbCtL5qptijKBdm9ywGcg1vxVltDMcjy7A4LFQo08rlF1sTXnedXnlzR91cru/Zv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kGBTWJjzS5muZuKu0+ZWs7t2s7bq73toc94x8YRaL4XsEntdNMsmjWqvF5LmT7crDaUR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Hue1V7z4meI9X8D+Lw/2+8ig8M62up28lrFFDDb/ANj3ahbcxl2kyvBUx89CBXsfxK8G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6kdOiF5BZre2M8UUbRpH99VcJySFxn5xxyDivjTV9S8W6L4Z8eWc+t2ltpyeFvEFykltY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eBcvJeOjjHYoMdcDpX57iP7YyrNofW8W5YLF4SLwjwt7PlS33slfV+Z9Ph3g8XgqlsLb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pdNPz1VrPt17X/K74VfEK98T6DZaUPh54ismtLnUHOsataY0kn7TgZI5xjA5IxgAHoK998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9myQbu4dgxJxukYnryCcdx6dOtfGf7N3iDxHFqEEd78erPxjaO963/CDDSLMZ3E5/wBL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vn7H8HHfp2pNtwTqDlVA4QGckqoHAAzgAcDtX61gpp4HCSc7t4Oi3KT1bftNW77vS+pwP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20eh24uS5JJwT16fyx0/OpFkyVGc7jgDH0z/AJ96i1E2dmqksF45JJAxk8kn/Ofyr87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8CPgGbnT0vpfHHi628+1j0PQ7xbaOG6IQMb2/e2u44BDkjBt5CxVwgLAA+lg8NjMdVp4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9I+yjdLa3M9Er6211s9rXODEThSXM0pK0m9bcqVutnu3/wAPc/Ra8e0soWuby5it4Y0a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SzOxbAVVUbmdyABls4HHzT8Rv2uvgD8KY5n8WfEDSo5IywjtNOlW9u5pE+Zo/KDRKrcj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/Mx+0F/wU8/aC+OWoahp1hr8ngHwbN+4XQfC8txAZbQB0Y3WoyyNfTtKmDMWlWJnBaGC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K9Q1+ePVtXurm9D3jwwz3U0k0jsWJZjJIzM24jr37iv0zLPCvGYulCrm2PeFjUSk8Jh6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p7SCvrqteV3Vlc+eq59h6ado87TaSTta3Vvle/np2sf0NfFT/gqhqN+bw/CPwqLGyvDJ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/wCXKf2hpdtjyrFXBLoSmospUAPzk/j34U+JPi74w/twwz67rt5qskOmukltcSvJG97L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sxWDdI05CJhFRgAoIYnlYvEKiz0yNWx5ZAzkkDkHufbHU4POK80/Zp1xdO/bs0hriQqmp6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Ndxp5bHscYfI4zniv0XB+EuU1slztYGE1Wy3I8ZjaladN1p1ZwjFRh8cPZ81pNS99xd9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LmeElWjTjDE4qhQpxbScbyblJyak5NJxTXup3eq0P6v/AIf+GzHb2Y27dqKxx2IXHp+HX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PhnzLRmCgtI2Txz3AAGeo5/Hmsvwp4f+zW0Xy4KwoBxg5IBPbPY9+gP4ewWNmUtolAI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5zyM88ZHUEfw9NNYusmmrTlo9Le7Hp0P68jyywdJ6O8HfZ30jv3PmPxP8ACrRrzerW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3AbgnG2QAMpBPUEAHnHFefH4XfY1Mdlqer2sgyTbyr9ut2BPziGR8yRk9FJJVRjAIGK+2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XMhB+9IgB6now5H1wfesW68OWhBWR2gYgjeCTnnsR274J79DXtZdnubZVNVMDjsRQcdF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xknbT4b8r6pnzOacN5JnNOVLMcuwuIjLVudGm233d4tN+dr9mj4I8VaT44s45ho3iDSL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Le3o64w5T17nBxXyD4z+EvjLxtNNF4g8U6tqSSlv9Djtk06xYZ5C2Vj069MkDIGBxX6t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GMmQkthlwSSffof8T1rlbfwAF/fGI54Yknk4xjPOSRzwen5V7EuOuKKnN7bNsZUvfltiK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Td76drW8zx8L4ecIYOrTq0cgy58i1VXCUal7JcrjLkjyW1vpLmutuXX81/D/AOzVpXha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A7+Yo3M2ASfLXLMSeN0jhhyCp7eEfFdX8ARTeLLNGWTwpcw+IrYEFjHdaTcJcxDH90Mh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r9XfGFitsJIwACgZT2PHQZ4PIA7/AIE9fyJ/by8Sp4D+Dfj7WJdsb3thJplrkgs11fzR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zFmx2PJXGTyZFSzTPc7oYWNedTEYzE0qcU4ym2puTnP405OKS0TTfNa8ba+7muGwlDKM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GhGEKNKlTpQUJ3TiuWKSSUEtU7pJM/U/9kb/AIKUfCf45eEdDj8X3ll4E8XSRfZ5rK9n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C3UVztgWGW4Ee54rlIkjKYSeZmAr9LdL8TaDrenJd6Rq+n38MuTHJbXMUqOAeqsjFGHQ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H8J7t9I8I+GLMxlDdst6STyPtrDrkjgcHtj6V9J/D/8AbF+MP7PniCKbw3r98dISfdea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las2DBNBLOojCKWEckWwxuwbsMfvdfw2rwhKPNKFanFXTpzV2+nMqktbx2t80fzLmua4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UpWUZpJKMrWulZ372WvTU/srLtyxJPqevrj1647da0lZDabhzg5P0AHB/Ovx1/Z4/wCC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074m6ZP4F1JxFG12C174cZ8BXY8Lc2+5iNq/ayqjJbbtFfq74W8V+EfHmkW+veCfEenar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2l7Hd2rBlVseapJhcb8GO4SPa37tJJW5P57nGSZjlEv3+GnOk5SXtY3suVrVrlb2a2+a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UpKMrrRtPt1RuvOwZcMeOB6AZ/ln8cZz6VI85KgKSDzg5wcnr17n8f05I7dmVi2Nw67c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1GRxjHYwRopkK55BwR3HPQDjv+PQCvDT2ez0foe2knBNJO8dGrO7t0fc2YkvFgQonysC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H09/wyatQqQm92XeCOcY7g+nTqDj26kGsxp7qKPyoXJXO3Yckc8flx6fUdTU8svkpGGk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SM+mOvHQY/OtXUT7/cr/APB+Zgm22mnu7O2/9dO/5yzFmuVBiBUYIlzwOgP+I69OmDU8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6kAA5xjkfl259RiySukkT5cq7BCq+h9R0wfqPc1ec+Uwkikxhc7DznPX6HrwDx1ycYqH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/wBMuz7P7mSLYXEpLwIsysfmwo6jOe2D3xycke+Kp3NpFIQsg8po/vY4J6Z5A9R/LHWt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HESyH58D1PJzjn6en4gzyrAq3Usg851GTnjr144GO3T/AAreMOdpKPxNLSN2r/J6ilNx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3bTWz1Wj9T+dr/gsX+2Drnwx0u0+Bvwy1Z9I1bxSszeMNWtpC2pWGh+TGfslrPG0b2T6h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Fk8poX+c/wApuoXss00808slxcTyPJPcSlnlmkdizyOzEsWYnJyT1wPWvvH9v74vS/Fz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5Xms08SXGn6ODkiPS7aRoYUUtkMqRoqqcDGB2r4DcAElhjvzz6/4mv6L4MyLDZPlsMQq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6kUppRjzOzabtL2uu21lpovzDPc0r1sVKNSTnCMpRjBScYxUGktLNW26K7V3eTbLcdwP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ckfQ4xj9enanou6ZCeVI6Hjt+vb+XrWWZNpiUYYFh1HH4Z5HHTGR7V0O1cxnGDgZ+o5xx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K+ub5rJLbotf08jxY1XLyvtt/kVbq1DAuoz6j6DGfcAceo6jvXOXthFcKVkABz94jvgA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HOPUZFdl/n86oXNsGBdACD1Xtz6Y7H0HI6ilyt6Weumz6m8ZX9eqPMb7wpBdJiKbDDgC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cZ6kjB6dDiuKn8JaxprmXTdRmsWzu3Wly8CFuxki3GORQedrKVPHGMY9wMSpwImH05z+X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pBUKTx1xj14JHXr3z1I4FQ8FF3bgn11tvv20KU7aqf8A5N/wTgPBOp6lcC803Urg3+rA4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OSMcZz9TyetfW37P/wAXPE3wC+IXhbx94euJoJNO1K2a+UMyiW285RcRyru2uEJY4YMA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qfhSe3n+02cksFwjFo54Mq2c9JBjbInThunBBGKbpHjDxhouoJHrluNR0lSqmVUIlCgg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X2Duua8HMsuo4+jPC4ig/YyhUhyuPMrySUJN8unI43bSldNxurs9nKs3qZdjKGLpTaq0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vZwvt7y2T0TSfQ/0FvgP8ZfBPx9+HehePPBGrwXsOpWUX9oWKOGudLvYkRLy0u8MHWSG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lJANrqT7lp1o0EpIHzMcce3+euK/jT/Ye/bG1X9m7xzpviLw9qE+o+CdSmgXxXoDTSND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iIp4gTtOBnBByOn9evwZ+NXw8+P2hWXi74faxaXdlPHE95biVPPtZnUFo3hDbkKtkY24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HF/BOIyrF1cTh6XtMO3KSlCPu2vfW2icFtpZ3+zKLjH+rOFOM8LnmAoUpVoxrRiouMml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5nZc0d9Lx5qcozn9EaNHMgRldkyqnKtg8j1BHToeldzEZlTPmMT6ljyT689/885FYEGm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oz7gYAOO5x07flUFxdXMJwGOBkZ5xx9fqOOn1r4ZJ7Wem6tt5M+z32N43l5nnBUYHzeg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zbg6qT0PI7Hjv+nqKj+3XL8bs5/3R3+nrXI/ETxf4e+HHgjxL4/8Y6nHpmi+GtKudUup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HboQQEeeYxwKxDBWlU7WAwdqGGlia9Ogrxc3o+W/bS2m9/y0ew1Llu3qkryXRpau+q6X6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KF/td6B+zL4CudE0yaK8+I/jCL+z9BsI5Bv0+O4ys2q3O0F0jgBARPkM0jrGroT5ifx/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4ju/G/iG5nurme9uG1C+nJb7aZZWMk44AHXy48cBdxCr8hr6b/ak+O+qfHv4meKviL4rv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k0qzeRlit9PhkdYYYlJ6bfmJbJyxJOCoHwbr+v6n4guBBpwMGhwny44kGN6qcbpOhJJ5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9Q8DcEYXLsvoY2TisVVgpTcqKlJaRlZNzVrLTra9lsfyL4l8a43Pc3qYPCYprL8JVnCnTj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FPmT5PcTs73esnKblKVfxBqUOsXghsAUsrb5URfus2cluDzziq8FtMw+YYAGBjqAOB/8A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UWytux8xxk7s/lnnPGepqeIzrhXUnPHpxjrz6fXIzxmv0mFNSkrx9ymlGCa0aStfX0u/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uycpdL2va73el/wCn8yq8H7orj5icnAIyB6EknPt+XNRGICLaFIYcj6Z6dz+X61ffJkC5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4xgEHufftULKTLtGT2x6r69Oue/fmm6fTlv5pf5bf10CM5LZtrZq716MS0jKYYjnr3/U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nutoCng59ORycZ/Xr69+tWYImIwQQATyQRnHIB/Pjj9ahuLMucgE89v64H16/pnFHK+z+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+ZPDLuiJwM4/LOf5/UZoik/eN6bsYz0JHbOB/L/EihKREH0x068n1+v4etNjVhI+Qeue/9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Tv1Vnr/wfz9d6uu6+9EzSMTgHp19/b/P4e/23+wN8dLj4B/tC+B/F4uZI9Oh1qzt9TgD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FdGQZCmOEMGIYHhhjpz8PdK3NLvJLC9tLyMkNBKjkr12BhuPfkD5sd2ArzswwjxWDxFCU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cX8VtGlbdO3yuP2zhUpTi/gklK0t+a2ttNFbXda2P9KW21Gw1fSbDWNOkFxp11p1rqVp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JPEflLLkBiGGSVKgEg5xBZuXZWYHDMTtbnjI4PUEcfjjNfnp/wAEufjn/wALm/Zg8K2+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20Xhy+Mr7p5YLKCG3tZ5gSzFmEW4uT82c7RnFfoLtuIroogAjUkAAjAHbkn8a/nPMMPL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Sp1JxcZaOycu+tmtVvvc/RcrmsVh1JStyxgnpfWzXV+X9WNuRYywGACB2HB9umOOpxzz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oOOmODnPt79R2znOKqiWR3JyCB1x/X27+nOeoFSQPI7lRyO4/wD1D29vxryWoybi1u3r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qcoNNO+qbSXba/XuYsmnLIzgoM/QZHfjHp19OmOMVjXmiAwttXnPbrzwf8ccjI7CvQHi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fjB4xxx9fyGRUMUQmUgqC3XBBIIzjkevp7etZvCc2t7/ACtdffv9/wCBosU46avvr1/P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7VzgEqCcDuPfPb/8AXXz1AG/4X/qnByPCWnsfYNe32D+OD+VfZGraWSzARnPPbt1Ar5GW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suMeC9I25/vfbdYBx9cDPaspUfYxqa/Elpa1rf537LY7KVVVWmul/wAV/wAD+nc+lr5r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nLABxhsYBGc+34Zo0iJJ1Lamkf3flUuAQefXpjr749afoLvPZqgheZcDLH5j90nv6e1Q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yq+MkBsbeT79fT09K8+qlbZbS6eh0EzWkiOxRYlTc2wh/wCHJ2+hHAFNWJY5BMzRB15L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qR2sJRWWed8gEqWJAI6g89up9xyKV4tiMRbyOB/EW4A9cc5wfX+leNJNN3VtX+Z0pXaX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AXwf8QPEOoa8Z7/TNeMEAsru1n3weegk3+bZ7YkuVYBSUM0W3GdxJwPgb4lfs1/ETwUZ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zp9hdy3V1ceZJpckFqrqJGnSbzwohXO4IZEfdhGG2v1qkKLKWICurMRnqpPJwcd+M143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8N3ek3NvFdwypMr21zOYoLjzFGUlARi4+XIG5cZPPNYVoOUdL7PRK/RvZf1sbzw/LFS50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Nqfmv4N1q0+IOg3Op+GGm1GC2nksbyXJktZrm22rKkQZlUhHY5ABABXk8V3PgiztI/Eu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Fe6fe2WspeXVobzRUIvebNNoQWOTgZC3eT2GK+fPhfb6B8Pdb8b+D7TVo9L1O51F0vNC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SovrFUG05VR8xBJGM5r3yyvmLbt962k2lkBeyWlpZi+vj2a+bliCTnuep54ry1CVJybb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/d9/Q5Zwj/PHW90mv8z7t8Y/tBaFcXlv4d8CaqmoXySeVe36p9rhiUnazQ26y26KF5w3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eH8Raj4X0+zk1bxt4/n1JURZotMurxI7ZZSAdptYkt2jVWC5zMTtJIJFfC13oegQ67H4v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53TZcCxvJbZZCwwC9tCTbrk/w+5B4r4u+NPj/AMTWOvXNjaXN7fq8jMhnjDgqQOC0RLse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6OA+u4ycUnopJL0vbp00W++trixmKp4TCfZbel3Zu3qldf1p1P3y8P8A7Y/wIubBIG8V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A20jIWjXy/ldRtIOwnqcAd+M/h5+1H4ztP2j/wBsbw7qtqf7J8E+GbCSLT9Qss2a3bBG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GMjjggg5ryLwb8PPjJ463X2haNq95ZSYZiowueeBuOQBnjIzjnGOD6B/wzl8bhKZR4P1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ESgspU/PtDcqcEbuRweK+unlDq0OSpO3NFK7pt293W3vJu9/J6bHzcMZTl76s09bN+kt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fw/NM2zX2ubDO+7jTULT5Txl1BiwWHY8n37VUk8CeEHmcaTqGuyZ58watZwAN0yoEa7s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vI4vgB8fbWYrFoetGFsGVPMjBQnu5EwJH4cjsM4qpefAj9oSK4EtzpGrtbdYHtp44xGO+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qQa8GXCOGbb9tK92/wCFLff+e36Gv9qxWlrW02f/AMidn/wglta6x9rfWL66gldUYXmp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yNFnYQcDnAz361+yP7P/AMZfgb4O+HukaI9/oPhzULVVTURBOVnacZJuJprRIw2WO75i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DHxuvJHDaVrMbROEMNzPGsNxEfvSrJ5/BHIzyeB1ofwF8dtC1BtP0TwnfmBoQbzzZ4ZE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WZTngEZI7CrpZJDDu0Y3srL3Gr+fW3fXX8DalmCnZOSXTpd/f6XZ++Wk/F211Px/4x8M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byy1qw1myk3gfbAD9iAJOAcDkD1r2L/hPUjtm03xhpkPiXT3Gw38EKPIi9Mzw4I6bQXQ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bzS9f8b+AJPtk9t4p8La1O2HksrmJwCv3ivnkgdDjBAAJxjt6sP2mPiNeWUdgt3NdAYD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x15ltyFGf74GOuR6aYjC15KPxJQi7RcXJWtort6W5f5X5K+/VDFYfarV9m5NcrSbv0bb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u7bM/RL9pL4v/sj+AvDt9rDeFfGt/euHjdfDlvCDFcxjLP5Eqv8AKWfGAy/d+8e3wX8J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bs23w/1nQPstqG08am2PtuT3I9AcFvqR1Aru/Amq6L8TvDEH9tT6Vq/iFLYw31lLs+xZ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9/1KOB+8Pyt833u0WePR9SZLfTY4FuZDHY6fFp6woFViAoCKuEGAMdAB3r5zEVXCUoyw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0tOqTg997JpLVJLU6+Zxt76lFpSi3yvmi9U79rdHqndN3TR1/hjwbrfjnUGs/hpBereuA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GOBeWmBlunUDnkjrX0V4V/Z2+Ktpfi0ewsbbaclry9LbueWBIDEnHIIB545Ncj8DPiNJ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S3/tO9jF5afdbPH0ORn+9nPHGK/TSGaW6CTx7gZVSQBWPyiRQ4APoM/jjpWuEwNLF8zqX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2r32avsl/wAOXGSlF3avqt12/wCCeSfBH9n66+Gupar4g8Sa3Z6pfapamFbKxjlht7LL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RzvwzB4wwHRQcD6BuhGufsYyemWHJ7dCOcHp+HpzRhF4cAmTGehyTjv3z+v59KuDdGNx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x+H519tl+Ap4SmlBq0lB25Ercqate7ve550r06km5J3fV6/np/w3mjiNSgvIZDNPgqDn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nHp1/DGPNqdlIAkqEleCfNOf5YHHB556jqM9Rq99byBo8nJ+Ugw8Z6HJwM557jnB9TXC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YkZX9wck8c5I68jGO/Stpw309V/X9P8APaM3ve68/wCv+ATyWlmw+1P8ydAshLDAwADn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ev5xfiSqt/wAFXfCUaDK/8JL4fwo6AfZbthgfrX9HQIXTgbv5RjjI28bj2wMHB6EZHOe1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f/BWXwkLX/S1HiPw/wBTjA+yXR5PTAGDk9OlfVcG/wDI0X/bn/tx8zxJ/Apelb/3Ef1p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9XHxnt5cQ9/p/M1oLxdSMTkFnI9s57HHqPSsCSUx3mw/KN5AB6YGwYGPTp71vgqZWYY+8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+YVfjfz/ADZOw29T6/pUXnKp5HHuM/p/9enhiVBY54P8zUQCHrnjnnHvjsecfr0roMyc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z9P/ANdP2oejY/H/AB5quVHGOp5A9f8AD8arMku7gnAOD7c9xg4/lQBtRrvXYOw984/D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T+vfr3/P8/wqeLMYRiBkqoPoeAD7Zz9PwNU78GAfaEyT3Ayf6f596ALioAcD8TnPA7+/9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DgZxnrz+lZUVwSqMepVSeRkEgZ5GOefersc/zLu6Z569PTj/AArnAzpCP7fiJ4/4l5H/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af/BQb4I/F/xZbaL4w+DfhDw94k1fS9Xtr7UrZ7Qpqa2sO1pBZSiRmlFysb/aoERWlROJ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ZfFVsfmNo1lKvfORNBKORzjKg5B/wrpnZDJgnKkkqGycjJ9evORXPiKaqxUXo07qVr27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M6MPUdKUpJXTVnG9r9nez29OrP5/PAv7L3xs+JXjDw140sfB83ge90TUba51TR/GqLca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LPCd14lzkOE/s8mIKmBLnI/fnRUuX03TZdY0XQtJ1GHT449SXRd0cF5LF8n7tI9oCK+7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a1UGFAHQnf8A8CODn68D8qeFVmXIBxnGfcUYTB39o/bcvLyu3Jv8Wnxrt57m9SuqlrwS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XYlGxgGVQFPKg8kDsMnk4Hc8nvSlQVZeAGBUggFSDx8wPBHPIPFLRXe4rZpPl0u0vS+u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x8J9Xuj4pm8FeE5fFNkxkOry+HNHkug7fxG4ezaUuQBli+4gDJ4r+Hz/guV8LbbRP2v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FaeN/Dnh7VINykMtyLVdMuUkzz5kMlgyOCchgRnjNfs1+19/wWf1zwR4m17wr8GfDGmx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0PWb3W55pFu2tzDCGFpBFavb+TIsrKzXMxnLgARqjMf5rv2m/2qfFnx/1xfGXxMaGXXAn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2aHcMEEg4yD7Z718NxTmGGlTeEpK9amnJyire9K2isr2XLq7rfRWs3qqjw6UnHmVRSVu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Zb8zttsfm/4ZvrrwJrdpqkbPbGyv0yQSCI/OAwSAPuMpA7YCknnFfsv8Nx8Mfi18RPhh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S8JS6XJrk8F0I5bwWaxiC4ESxhpZXjWMSuZHJljZtqhwK/MmW+8MeKiUaW0fUM/KZLWE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EhiDn+ea+u/hVouqDTYVuHSNdqLGE2p9uC4CgHrxnA+vPavyfiHMcTSw9CNKPJ7lWNW8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wppx1vv8VtD9d8FMLwHmnE1bBcd4yvgMuxCw/sa+HfO4SvX9q3TUqanaTocvvxUbzvdS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NK8feNbz4geEvGVpqXg4NfW2jaTfafJD4nVL2586aS5zdt5pgMrgW3lK21d/nYYAfoH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Pht+yH+yv8WNZ8cPcAXerXOrwadZbWvtQa2095nS2hZGLyCXLs3PVeM5x+VXjqTSvDfiz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a81DT7OFTciJrOBbq6i3RGLc05dYg7CUAqWJQ8YxWloVit/peifD9LCyvvEVmSftGR5Wo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lkwGyDuAAOelePlPFLw0oUsTSe65ZvEcqfIrTSTp67q9m/TU/T/HLweynLKa4o8McHmO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xxeNg6EamMjy8sqaSrSpJp1E4vnvaNm3c/Pb4W+NPD3jT9sXwf4g117rTvCniH4x6Zee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ukaprkss0gu4gPLe3DAs6cnzBjbyKr/tleP/AAn8Qv2hPiD4h+Geh2HhvwEmrT6R4etL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JZYjey3JnczyXDMS0pVGZtzFRmvU9a+CVrpNv4vu7KwtvDviDQJpJNQ0nU2NzcFVkfyb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fsYhVUldqgsMZPzX4m+EHjXRrC21jU7C6h0qUMsN40LSRyEbWdzIJDukdpA5LkMxbCl2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GzDDujFKEq7pxTdRSa5U9WuWN01d7q3mfypi6NahCm69N0nO+jvZfA/icY31kktFfoff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jwl+x98YvGPxX8Z6Heapptt4IutHiu7Z4h9l1LULtLnTUxKp+a5uLAKdrBktorqXDKjK3j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+P+p/Fj4m/Ezwj8U9b8I3XxU1W5F4dKu8zLocZWSy02VkO5EQSNIypIqOzj5D5YNfF9jr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+AIkhXT9d1TS9RbUNu6bOmy3Lw25yokVI/tUwLCQh94+Ubecu90fxFaDTft8lpqNoVW/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5JGGwSMnHP4qpVxOGlGNKryJ/E1aanGNrWtJONk3dNX17Wb5qaeuj6dH5lbxZ/aWsX7a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Ur6ee/vZbsyzTw3F4VklmmmaUmWWdsqXbkBCE2oStfrd+wd+1F8Hv2YPhb8Sb7xL4H8L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TRtG+H6+JrGzvrHw/awPrQ1jWZY7iSN4I0W908vJGJZZBbuA0WFJ/JS006ORtTa9jK39+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1Uf8AfR3KozgnkjAzmus8KaTZaUsC6n9tOoxIy2F6jZC7uSFx0BOQB6Cu5V/axV27ta9d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+Nxzelk1fr3a8v177d0/1K8Jfs1/tMftRaH8Rfj7pPhvRYfC9ld6jrGo3cd1b2VtKzSB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CFMKyRnHlxuArSKBI/x60RtZHilRQ8MrJKowR5qMUftydwPOOa9i/ZZ8XftL+KvHOmfDL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QjWtQsoDolvd6hJZ2kSNPuL2cF3DD/ppdInKqu9kj37lQY/tHH/BKH9mP4o/DfwRN8QP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2my+K9e8P3H2Ke51OJGe4ins5YGt0l3vukdkkdy2XZycrtgcpniVWkq8kqbg7Ok5O03O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962uq0MT+UX9hv4k658OvjL4R13RLeXXbK91PTtN1rRbzSheWMunG5MUkbwzTFJQWnwk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mDb+snxX/wCCZemePPi98Rf2mV1WG0+B9u0niLxB4fjtwmoadqB04339n6eRhs7z1Ax6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/wBjj9nf4PWdnaeCvhn4WsZLOJEOp3OmRX2sXEqqqtNPfXpmUs+0MEit4442LFFBYmtb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w18RfB/iGEXWjeL9b8RW+qaZAotPJtLpH0w2yFA6Ax+SWhZUUINyqozke7hsnpR9oq7d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PkfvXdlKd73jvZq22odG+i3fRerP84DxVM8njjxFaaDuHh+zv9Xt9CsJVBkWzg1G4jty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ZHJBB9rtp4ctTp8eu6ldKhTG2LOQrE4ZSO4yADz2Hsa/sn0D/ghj+zV8P9R8feMbDUvG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nWLXQbDXH0ldO8P3OppqAjubaC204XN5NZyXiyxSz3isphARU3Mx/j++PHwr8e/CD4veL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OXSPEmoaZFbzo4Bit5cxTAEj93NEyvHx90g5Iry8bl9TBTg03UU5SStBxUXpaLfNJXab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It9m/wAke7/sv/tWar+zj8RND8Y6TpcdxBpt9a3F1DZXt9p01/bwOWVJnFxNEW2k7W8l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/cJ+yN+1V4C/as+G1j4y8IO9nexrDHqmjXVwk91a3CwxpKyyBITNbvJG7xzCJQ5LKeVy3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JrftJ/CXwB4b+JN1oUXifwr4g0DT9dhvvDayXht7O9sortDMiM53Kkqq4yoDHGa/bn/g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408M61p2r2XiFbB2WdjizNpG4IsxZDrd4du307ivZyVVoyrKtSdJS9jKm3Lm5knPm05V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54ttyu769X5s/pKWNto6fjkd/pTjGSCMj9f8A61W9q9gcds5Bx7+9KEBOAP1P+NfVx2Xo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5H59f8jn8xQQGbjHB49s9OP/AK1XHj2ocA5wSP8A6wHTrn1rMjc+aQ3rzxjHI/nxTAv4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rvFnJ/Xrx7jv9far5CsBznP4Y/wA/0prKMZAxj/8AVQBhsMHH5V/P3/wXjvnT4b/CSwDf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B/j2aTG569wI+3GPcV/QbMmMnHT07H1+h/z2r+d7/gu/83hb4Nx9SLnxX8vtnRc/hWNb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7aWr+cf1Pyc/YptQLG+mAI87U7joOp2uFHOe7dsfXrX6kQQFxFnkCED8SW5HPXr9celfm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6y7TmTUpSePUxEnp6EA9fY9a/UmytwQhI42xAZ7gjn1Prnrzx0zXy9X4p/P8j2UlZaLZ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2kd+Vyep75NNMZyeD1/vEfpnj6V1r2AJ4ORjGc47n1qsdOOTwep9fWvHk3d6vd9X3Bxi9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JFPFBeAEDkADJ7YOO3H+fw6CFUKlh/HjHvjHT+f4e/GabGGWSOfthcntwRxkcZP/AOr1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D2BHI6Y4Ofbpz2OOpNfbHkkyAKAQTyBnn061aVtoyORg9eT+P4/4cVDujycEkduR0zx0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5B/n/wDXrpW69V+YDreQhpN4+UqwUke5x369P6Uxdg8jcRuaQ4HPT8D/AEpzuGbyV4ZF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+f69qzbx2b7JOpwI3wwyeecHgfT0rSUb6rfqu/8AX9efOabD5myBnJ9PU1Xbqfqf51OD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1+lQkHLcHqe3vVgQvGAPunr7+hH8qo+UFlUgdMc556/5z/8AqrXfoPr/AI1VaPDqxU44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Iyvo9+j7/wDB/P1353V+dM1PPJ+zXQ/Dy5B/QVo+DwP+Ed0Y9zo1lk8/8+MP+FUNWVjp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foY5Tn8a0PB+P+Ec0QHjdo9mB7/6FEv8+KDWO69V+Zsqi7MY4Oc/n/PijywOASPrz/hU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7/Wn7B6n9P8ACgRW2EdD9e3+NCoQRyOv+e1Wti+mfxNL5eP4T+tAGTqURa2lC8Pjg5z2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paMtpErYZucg/ePfjg4z/wDW46VbaLzBKhBAGPXHP155I6Dj0HWm7GhEKp/Uf4ngn3+lZ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7rvp+f5+u4MuIBJLEGgnwWzlZFAbnHYeg9f0FdHH8OvBeqQwrf8AhfSrwM2/bd6bp9wh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7/MQxBYYYgkZ5Nc7JJK00IGSNw4BxxnnjHGev1716fpu8xwcSdF7lefxHX9f1rxZKT5oy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Z6gcBffs4/BrUyf7Q+GXgiYNyTJ4a0tyc9yRGuTzzgjuK4mX9hz9nW6vTeD4UeDv3jAv5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WG5Uck9MH2Ar6ljLfIWZsDuSTjAyeue1YfiLVLyNbOztLkWTXNxkXQAJG0ZPynOQCOe2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+InOpXpRk91HSNnrzX7306aW63OnCwi3Ub39zt/e12Pn++/YI/Zc1PAk+EPhqLcVU/Z5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WQ+vfPvmlf8A4JofsfzBXm+EWiSSY4aSS+c5AGcE3RI7dOB+Fe9aTq2qWFte3Oo+KtSv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yMHg2htrMXeD1BJA65756TQvFpu5Euxr2rR2VqwN4txpkC4BzgHdbqe5znk898VyU+Hc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Ndb3vfb3Y9vx36nU6MJfElL1Sf5ryR8vJ/wTJ/ZBMikfBzw/3AYfa921sbgCLnOGAAbB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+CY/7IEkAt2+C+jNBIQXgM+umByBty0f2ry24GASpwOBxX2VF4u8MNdoP7Xu8n1sbcdu5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cWl3HZPZ3huxjO4gdPp0GRntxgYrphw9lFC/+yc3Pbd8trX8pXvfy26nHiqMI8nKlG/Ne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3ab/AMExP2P9PEYj+BPhpdn3AJNQUIemVBu8L36f/q9A0v8AYL/Zk0t0j0r4S6Fpc0f3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HQpOLoOnOORj9K/QJtPYggIfbBJ6Hjt7YqhJpxDFmjJPP6dfyyc1TyfJmmng42aa/iLq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0cVaWj0jez0evK9T8If2tv8AgkdpPxYvNBvfhjepp4t7uQawur6obyyUXgPABwVHGMZyO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Ef8ABCv4aeGdbg13xt4gTU75GVn0yH7Y9izA5KK4utgDdR29+1f0xONgdcYAOCOg4OAc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plL3knJAB65OOCfr+f6V49Hg3JFiKtejh1Tc3BqLXMk7yejvFat9tO59ZlPE2eZBluKy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XMKbjjMv9teNaSS9nL2kVDlVNyq3j7N8yqWbXKm/hTwt+yt8KfhhbImn+EdH3xKNjrbR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c8Y5PGOKi17w74ZBYQ6Ta2uw4UJawhQR/wAA/LGM4FfQ/iVTuIE4fPYc9+nfGP8A6/08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yWGMqF/Ujp+tfRUMgwtGK5KMLKzVoR6a9VJ+vX0PJeKqv7U27JXnUnJ6bN2cU36o+Pfi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kEKAlWUBUVcHnjgcn6+xzmvzp+ANkfCv7WfhuYMY4tZj1PSJCMhQs8LzAN67pLdFHXBK4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Tbedpl2cjK7nGe2Mnrz0xX5fzXR8N/HPwPrW4gQ+I7BWc/LtSe4WJm5PACytn2B/DalT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d09vsvTy2b/Q3VSdanPmfM1yteV1JPv15eq2P2tuT/o86g5BgvR2OcFtp9OmOfUVzfw6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UF47H7cf8Bxj36VuW8v2myM2c+dazvk858yEuMnvndnPeuf+HB/4p526ldS1FeR0/wBO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rFbJ7K+9/wDM8ycHHmaTs5dE9ve37rXT1O/f77f7xP5nPvUEQxv92B/z+VEn32+tMrp9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+V9n9zLu8eh/T/GjeOwP+fxqsJPUfl/h/wDXpxcYJHX0P+f5VUKkVrzR3e7S0bv3OeVKT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J/ad77d9StqWVjtmhyW3DcAenP0/T24q3KxLW65IBVdwBI5wM/z5/L1qOEKGLSAFeig8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Ge/pSTZcbV+8eV4HAB6f547k10c8P5o/+BL/Mw5J/yy/8Bf8Akbg4AAOeBz68dfxqJ/vH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KMHkiNAfchRn9aY/3j+H8hRzw/mj/wCBL/MOSf8ALL/wF/5EbdPz/QE/zFc340A/4Qzx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++dLvAf0rpG6fn/6C1c540/5E3xR/wBip4g/9Nl5WWIlH2NTVfD3R0ck19mX/gL/AMj+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tPiT8f8AQLoiPGtPdKp45i1y6XaBgAY3cDjjPbNfujrFneXh32uFVz95uBhjxlsj+fOD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tLv4tftAHcy3n9p3QLKSWCnX5+h4JIHIHB4/L9zUOsWGMXl1cWuPmNySoHGCMrztB/DH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LMsW0mk5ys0tHvtY/R8qd8Jh02rqMVbS6Vl0NlNun4gmEbzMAC3mFvmxg55xnsQemOvai4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2Rh8oVSSAe3HQdulFrNBcoNyWLOR99XJcHnqD39PaiSOeM/PI5jOOFTcoGe35+nP4ivl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3Xr3Pp4a8vXbz2/yPONRWeW7lUMds2WZcnCj7wyBwPx55OOAc1YIZEuYhnaF+VevP+P8Ah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YJL/AASf30LFcYOGxkZA6H3xznrxWZeabHHLYtlxslYSfTr25x39T/PyXdSbs7J3/E92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JJE6XTpZBCpLDIHb3LZHb0yPzrW0+Yi6ck/ePP13Nnpzngf5PORbhEjIAxnO3AOCMNj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U9rIFmznjPbvgtnHqRj8DivVw87KPW1l92343XY8rE0b81lu3ptvf+tPNdjbkuGFyc5Cs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x798jt0PUfbywtlUH5FGRkjkgd+T2Ptk56YFcXc3CI8OTjd1PcHOc/4evXg1YtNRVppFY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HjJxjv7j0r1qdR6a2utH38n/AF+J5NWj5fhf/h/zWhs6nM0u5gTzj2x04I/XOPw71zod1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Prn8cZ/A1tPKsgJJ465+9gDj26e4xWPeFFyAwIPcjt6AjAP1z7+udVOXXU5pU0tNPNbP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xEMflZeMnoMnGcDrkc9aZqU5lhQBjwozz1OMZ+noPTtVNJA0kobjbnHXPHY/n6A9apGc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ewwB37/z69q1Turk8iVtGu2/T1NBJ4YRavI5UgPtwxBJ2DAPOee2f51e0zRNN1XXtAuJ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DbuyK0ibdRUoUYgsu0jIwQQeRXn8tw7agGkf/Ro92wc4B8te5x7ke9eqeBXtz4n8LyTE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/IQX07/AJ474rLMVfBYxd8HiF+EDflVrWW1r2V/U+5/i94JNxZ3er63e2Q/s/Qbm6sz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7D/Tj64Gc9xk8Ufs5/tRaDB8M/Buj6yxZYNOaKN1mRHh2394jB1KfvM7Bt+ZOB1OTWn8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pef8yrfBSPT+yGb+eD+HpxX5kfDXwza33w/8I7iXvRY32Ws/t1oNxvrzJzyMEg+/8x/Lu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eY2phIK/1m026qp8ytFrX2cuVJNp6u6ep97l+QYbNMspwryu4qXI1DVObd9pxb+FJa/m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vEGh68yaxBcnUtUuryzuEtvsjafM4jWDcq/624jELbW6A8jGaueE7G78DaZd6edXvfEF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u4QNQEl15094J5+kkP7392p+YDHTqfwL0r4qfHfwn8Qb3w/4b8carB4dW88Mta3l5aLfa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QQyn7zKIVw5yVIB9TXsug/HD4/XHiTxFa6j4rur/AE2y1h004KBGtzFFolhPEYicfLI8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yfuZeJdXFwjKVVU5PmldVE3eSWt+WPZXb38jxMfwhCi7UozlZtKy0tdL+Z/1p5n7fW3i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9k3QpJzEB1ChZQygEjtiqetRWPiAWUl3BDIdNvY7uyuBIvXJWRthXC8RphlK7eepFfkf4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eFLrWtd028uNa0++1u3n0rTYSFWzsbkyW0wiDFlaaC4jyxZsldxGOh4V+Jfxm1jwNf38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od99isZyIsZv75QWy3XA6nGcYGAM1WG46zOpTcKqli6U2uSDk4rRu2vJNNSulr0W55Uc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uVFtK0XSbbf2k/3sXG11fvza6LX7e8ZfDv4baF8RI/jHGnmeNodMOjQtLqqLaxRfarq43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lz2H0HgNh+0HdeG7+80m1uJGEupGbUrh7aQ20ab1kxa3BUqwC8ZBwcZ47ecaZ8P/ANpf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HQt9N0GPR7W/sdJS0kku0eTTLSZjczdRzLycjv0616/8UPCUvhnwZ4AstJ0yyuJ/EVva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kTS6YZi0YK7gdw6Eg8HpXxfEmL4gxONpY6NOpgIU9VFSk/d92104QW0Vtbez6JfU5VTy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SmrKbgopyl/eu9m9N+/ZH11p0KfFfw54J161vre2bS9d03VbzcTMt21iXVliAb5GznoOM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3wm8RfELUPB1zpsoNlp+vXGq39tdSK7tbC0aNfIG7KAnAAHPIwMjJ+Pf2Nfi74nOlWug3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MvEGn3WlKBI2l6da38kQecN9xUXnI4AycY6/ofouu6xYeJJNO1W3NzbXT3D6Pe2zs8Zi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pwMAYBHTgCv1PhXN8pzLKXh81r/7bUUISbvy6XjflbWzadnv5XPic1y7F5JmMpU06kJS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te1++6utk0yzrMH9j/Di/t2wGtdIngJ5yDFA6EDrkZTI7Y9c184eOr7wm3ws+I9va+H7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Vm7Ykkf8AIKuzwT6ZzgdDn1wPW/jn4zsNM8B63FDKReXkE1rEiNhxJMu0tgqchAzO2OcKc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xe+HvwM/Zq8e6/8AEnxNZaLeeIvC/iKy06WaYtcTS6rYSQWltGi7jvDSKyqSu/kZXJI8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uAybLbYujRyqfLUVoOnOcE1BQ9/nc+SytUXLa9rPT2sowsKuExmLxPt6b9tCrGFOp7K8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zKPs76JWTd1Zn5v+CPB/hfSPC1rquieE9H07Vy7ML2zs/wDTAGY45PscEYB9O1eUeNP2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oWoReN/FVve69b3M8i6DpW+71C4kbayJKEQraqTuHmSnYrBgSMGvxP/aX/wCCp/i/xR4f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hLSrbzNNufEzNjVdSiBOWhP/AC7QnK4OMnaDtO7dX5Iaz4k1jX764utVvbjVNUvJnmut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XI3OZJSTkYHJwQMgYA4/oDhHw0zTG4TLMTmMlhsLPB0+enKEpykk5cvK1OL1TvZxW+uh8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FqVKdOP1hpyjdTUVqmrt2lt+PkfqH+2R/wVG+K3x08/wz8Ob67+G3gV5JYLm00lo/7U1u2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fPiDFVmH2fZhnIB2/IfyPvpdW1iee51Oa4ubi4Z5Zrq4eSaednO95HkkZnYs5LcnAJ4r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JZWwSSPlU+nT5jz6Y9e4qUyqqlQoL4x/qxnt0Azjj8etfvmQcM5ZkdNLD4WDq2gvbVE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OrsrWlbRtnxWNx2LxcmnXcKd21TppxST6Slzc03be75e0VsufiR7fTZrosxbd9kQtuzh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nnrnPFd1o7C30K0jYg+RNvGf77c55HX3GD2rlbuRWSG0GCuTPIMA/Ny3rxjB7jpjvzqR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wuJScY4zwOnAxnHYevYfVckf5Vd9kr6/ieTOGr126bp9dvzPYdEvFu7f7OT8+3zIT3V/4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wrytNSfwV+1B4E8TR5jFvqnh/UJJQSuGe4iick56qJCT1wAeord8Maqo8m5WTgYBHPAP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P/i9ehPFmjammFP2SBvMHVDbzpIuG6g8cc+5FfpvhvlqxuPzLK51LLNMpxmG5XSU5NKn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vw6pu1+p8xn2Nnl0cHjFTlJYbGU52VT2aXM4XvLkla7jpo+x/er4IlTVdG0S/jdXF7pO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rWJyeO4LnJ6k88859Ogg2lU5AB6d/wAq/m9/YV/4KN+Ifhh4X0Dwh8QI7nxR4Knt4YbW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yyAz28sjEvbRAkTRPhNoDWzIyGKb97vh18avAvxU0+117wdrdnqdrNHG7xwTRmeBmx+7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Bnbzx8vO6v8ANzxN4AzThTivPKNeElCjmOJjCEKEk/ZKrLlkve5fdg43V7pXau2kf3Dw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wjoVIKtHD0FUU66leTpRu1JqLvNxk7W36u57emmlxk9cZyPfPT2HSqd1ogk4ZcjPGff8v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anux059P/wBQ6/04qy1+rrngjPP09vfj8cV+cWfVP5pr709vR7bH3SjJSWj3XTz6PZ+q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Ep0I/hA7jnAGB/8AWrkNas49KR02jAGM4B6c9wcA9fQ/XAr1W41RogQEySDyMZ4/z349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QfOVyCSew7+/+PPYcUrPTTfbz9O+6Ozl92/L9m97eW+x8weJNJbVL6fYp+ZiQME546d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fznf8FjPEL6fYfD74fQTFDrfiKW+vYlOBLZWtqTGpXqMXAVycMCVBwOtf0r+PfFXgb4Z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HpmhWkQeQT3VxH9pnaME+XbWobzpWyRwqnAbcSFyR/HX/wAFEfjtpPx6/aPtLjQYpB4e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O6Z5Jo4JLlFMcZEbs8ZUAOQAx3cjP9B/R64PxuccaUczq4WrHA5Vh6mKdWdGbg6r0oyj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PmWuqv8Aini7xTh8q4cxOCpV4TxmMqKEcNCqud8ko/HyqUofHonHXV9A8OSrGmmSAYtb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0SD7vQDBHGMdR7V5v4p8SNq2rXPJMUMMse7nAIyoPP59RwPrW/qWqLoOhzWeQJSIrdCM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gY5PtnGa8leQCEhjiW6eTJ6EhiTyT7fiOeTzX9P5hBSxeJSitaqW3ecz+a6EpSoxcm23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19zprCXZGHRiuFDYU7TdErkA4PB4wOfX0Ne7/AAI/az+M3wC8Qw33gTxbqOnWMUqtc6He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5Lo0EjGIBhnlQp6EljivmQXLWKxHcWK7SBuJzxyOR3AOcD+fNu9H22z+3WnLY/0qDHzc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g5/HFeHmeT4bG0o0cTSpVqcoy92VJO3MobO94vRarfT0NYValOSlCck076N2du6vqj+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6/Dr4ipp/h34sxL4R8RSCO3GqLzpd1KQqb3f/lkX25O7gFwBgZr9fPDmr+GvGWm2/iHw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xpLBeafcRzRsjqGXcEJC8MAehBJyua/znLTUZrW4DW0zwypJkTO+yWMhiRsfII2noCeP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H7enxw/Zv1GzPhHxfrN3oqSJ9o8P6vM+q6LNFuJZTBI5QEgklovLYkgsDjFfkWf+GjvP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Gm100i912SktNk3ue9gc9q0Wo1W3G6Tvqra7X+F7baeSR/dWFCknJPv+XsOc/SoZ0EjK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xn6+/wBa/K/9kP8A4Kn/AAe/aEFj4Z8X3lj4I8dOkUZiubhY9I1K4YbAtrcyvmGeV1Y+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xk1+qBNveQR3VlcRXEEqLJHNBIskboyhlZXViCGUqeG6GvyfH5VjsuqSp4rD1Kbi2ruLU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6nC5hh8Uk4SXMrNxvt5X/wA/nqNmHlrEfQg8+hAz6cjHv34NTFBIy4HJAyOemc8dc88/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OIDnaR3PGeR1PfOeD7ZqVtsDphuSB69Aeg6eh5Pv2rzj1RCzK2cn5ScD05P8AifzrwP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If2dvi545Mpgu9O8HatDpkofa8eq6jZyaXpskfG5nivru3nAGD+7ySACa96J3Enrnnn3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xRTwr+zppnga2uDFf+M9es2lRXG6TT9PlW5mjZRyFYwkknIztwPX2snXtc1wGFcdMViY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783JopejnDbc83M63sqD92/NGp9q1rRXk97n8hWvXVxqV9dXl5K89zdTST3E0hLPJJKx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HHr1zyTXD36AAqvBIznHbB/w//VxjqNSl2KzdTz+p45IPXj19zXFvO1xP5QOckFvbJ6ZJ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v6mXJGEKdNKNOlCNOEVayUYpX005pW5pebtskl+NVpVK1ec5KVueTV09ub831832KwG17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+X8q6liC647bRx04rmmwb+JB0jI/zx+OM+tb6DcXPpz9cV1R+JfP8mbJJJLsSzuN/tt4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ZiA6kn6c9x2/nVGSXL+vbk8nH+H44z7VZh+ZguOhz/M8+2etdNNLXRdOi8xj2t84wD13d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oERUYHBH58e57/WtNVUjtwMdTzj+R+v51C6ru7enUj8Pc+vvWphd9397MtoWJ+bkehzj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J7YEEKB82AeOuPUH9P8A9WNdlUDIx+Z4/wAT+lQooJ4AyM9z/nPtUuEHvGL9Yr/ILvu/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lyb7SLl9MvN24vb/AOomOSdtxb5Ebhix3EBWJJJLmvtP9kn/AIKAfEf9lDxzp+qIZLGy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3ZtD1q1RgPMUFStvO4LbH2uUbCsNhxXzWy4GD0IGMe3uaxdW0i01O2e3uoVlQg7SVyyN0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V+6fqMjxs1yPCZnRlTnSp3atZxTi1bttF76pWd25JuzXs5PnmNyfEwrUKs+VSTnDmdmk1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k73WyaWh/f1+yT+2j8Lf2rfB9lrXhLV7SHWVtojqvhmW4iF9aSMgLsEZyZIdwP74ZjYD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3kawJO8gAnucnr2yTnr+vWv8AOy/Zl+NnxE/Zw8caZ4v8A+IL6zuNHuIpH09pX+w6jbBh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YmRCACRgsSOen9mX7Fv7afhD9rnwHZ6zYNBYeNNGtoo/EHh+SZEuY7lUAeaGMndJDI25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+c+MuAq2WVZ47A0XKi53rUowb5Y3T56a68t/eja7TvHZJ/01wXx5hM5pU8Li68KddKMY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5ajk1ZO3uzbtdNSte5+g0t3o9sSDk55P19uP55z25r+Xb/grZ/wUS0Txxp938Gfh1qkj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Ed3p0wabxJdWVyskWmW0isALLz7fZMiBnlO4u23Yq/Rf/BVT/goBB8LtB1b4P/DXVoW8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tRtnLyaRY3MbrNY20kUqtBdTIQ10+4kRlYFAMjE/yjTW+o67qFxretzzXFxczGaWSZmd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JyeRk/UdK9ngXgarVq0M3zCkoYZWnQpVKfLOrKNmpNN6Rbaeyu4pvRuMvn/Ebj1QdXJc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1DH42mlKmnU5VOlQalaU4RhOk613F+0qOEfdp1ZF1dav4rvPtl87RWSkmLS0ZhDCuRjcv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nHPNblvbQ2sYjgVVQfejx827OTnkHAJNPjEcaqkI2kdGGOcepH+c81ZRBncQfM7uOR7g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3TpwpQjCnFQhFWUYqySXofzk42cpSbnKUm5Tm3KUpX1k5O7vfz0IkCjkxYByMccemT/n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4BXH905z15wcds8ipNjKeoz/ABDt+n1/CnkMOQOOvQ4PfIIH58H8DmupJJWRhd92ZjRI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DHJx79+O/wCdN8pGIYAZznpyfx4P55qG8nKMc5HJ9uh/P/631wUtJy/TJ/Xk/r/9b6YD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fZQqjA6YHf0p6KCFyM8/zNO605Bk57D+dKy7L7kc5CwAHA7j+RqIBQwJHf3qZ+n0P/1v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w/8A10WXZfch3fd/eyo3+s/4EP6Vp2oBABGRk/zFZpBL5xxkf0rTtOg+p/mKajG6ula+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7+/tsf0If8EPfjO2gfEfXvhfe3/l2nirR70WEc7EouoWds00IQblAmmCqqsO6nrnA/qP3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IJ79frz1r+CX9i34nTfCv4//DvxOLhoLaw8UaQ96QxXfZSXSw3UeR0DxyBW6jbnjrX9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xT2zh4ZLK2uomDB1ZZ4UmQBgSDkOBkfUV/PPiZlrwedLEwi408XTjNWVleyd9NL2evXY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8VRlNRcI05xTV7qLmpLVrrKPV+hoIsgdnVtoyMqf6dDnnP4dPWxDchSwUFWyMknAOcf/A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sXsUjFmJQ5wFHcZyM9Mdjznk5qwjeb94hAOjDjOeg+bp6d8Zz3r89PtWlto9f6ZdN5N5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xwSePz9/1xVu0volmGcZB5xjqMA8c8kY68fSsExnzdrMccjggj2J75we/BxkHsHKI0nA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H8zn6fTIz0Qk7J/ev6+846tK61i3rrpp2uv66m3qTyrHJcRLkBSUHPQgEcHOD0/zzXx/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/Jc/Ip8FaQCTwOL7WuOfb+frivree5ZUKMQUKKR/3ypx2Hf+ntXyisU9/wDtB69b2xEb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C8i+1r36/n/I1litpej/ACiaYPS9/L/28+hNBY2DraxxvNNnAEQJj6kDJH+R2NdLqtqP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wGBGQWORzkDPX6etYsRu7OUQQotrKG2uXG5wQcHkjg++OeenNdN5NkkInur93uf4lckrn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mbnoHEyCCCIkx9SSMDB5Hfng/T86je8QQEBSuVxyOB16g9sAd8/WrOs3tlwkbI/zEcAY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z1zVOVrRrHdkfd5J9+gJHGRz6c9q8+rTsm7d3/wH5Po/6fXTd/mk/wCvvOWuLcyFm3Wo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P4/55r8Xf+Ch/jvxB4Y+IunJo2oanaBvC9u9za2N9c2UXnCNz5pW2liPfLZboM8V+wOp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GCcD7bgjGMZxwOe3169/wJ/4KReMhP8AGyKDOVk8N28W0cAfIB0GBjrnoe1Y5fy1sZGM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+8pJ3WzS3t8195OKqtxSV1yqT0fWy+773ufMXw++GGufEjXJPi+vjq30fWtCvbAsdQ1G/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DH/TbT1yO3Q9/vvxN4t8Ww2mnWPgnXfh5pEix2o1W9FxduNRjSGJZYFt5HnWMTypI04G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1+Stv4q1HTvCV3eQyPEt/craMInZFwAMEhSOnbIJGPYVyFj4p8QLhzcalsH8QkkwAOgG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I8BXUXyKLV72je7dr7NWtb8dkfB5jmmKo1FCjeKTqcz5+a9nG2jiuWyu93v5H6q+PPGG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zwFpRcYzK+sdT02sNZHGeQffOeBXjel/D/WbmRtQ17W9D1JnP+tF2XwSesZYs20H7gJy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eINelZbueS+e1F4qkybnIzgZ+YE8n2/rXtng7w5rM3iDTrw+IL3F/dqfsLMP7t5ekZzn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COQKKeU4bBy9pRWu79xr4dt21rdnm/2li8T+6rSbg2la6e79D7F0rSPE9hGI9G8RarZx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5jU/KAAojwu3sCBgjpiux0XwX8W9dik1BvF2oQiM4SWfWbsTkc8ld4P8umeKufZ5nsLe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avJFv5+UA549j9D6isrZ4gs7pYILzU4Awy00s0ghOcZIHT3x6HrXLi8Y01FXumk7XWidu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ewWDuk3azSeuu6v16fojSvPA3xfAPneL9QkGdkRGrXZzu4/v859/1zzQi+FnxH1A7ZvG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V7rA2d+X4x3I546564NzqvjWMzr/AG1dvt1CCOD55MYIOcAk9x9MH6VVA8aXjSk67exf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SDmMnB68kf4VisYrK6Wy6/8ABPQlgoWfw7P7K7eh0bfBvx/El3cf8JrI/kqTGp1zUAen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nNcsvw+8W253X/jG4t76Y7Y3TWtRJYdhkycg8Hrg/TiuN8BXvi23t7qTxTrrXk03+rRP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Pt29D9ey1aS4v9PRsrFcwk+S7LMGI5wd3m5Bxznrn0PSli02lZatLddfmcbwbTk02tW9F2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hD8SNfiWzttQhvp2Zgk97rOorJyeG3Ws7YOcHk9Rz0ryvR/2ffj7oVzk6/pSwbSVhur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AFzPkenr75ya+vbC38W6ZZCW41CWDcTtEdxdOxBPYiU7T2A+n48Rq9z4lN6bk3mtSBuA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H7uSYDk8AD656V0+419nVeXUhxbdpJuztqm7d7FP4eaX478I3TSyW/hX+2XuIi94bm/t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dT2Y2k5wMcHgDivoyT4o+JV8Q2t/ZW3gGKJHt4tRdtQlke7KKok+SS4cEZB5XPOQOciv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7xVZPdQ391Z6pYxLJbWv22dJ7pXYbh5IYhsqcdz9K4Sx8Matp2o6dG8i217DapE2n3C3E8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soAhzyGz681yVsnpYl3VG7e+i/LTz0+aMZ4z2Nl7W22l7/JLy7bLtufoSfjp4o8MfENP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itZEmihe2d7CTylBA85iwAJAyV4649/1R/Zh/amHx01htB1HTNL03X4LY3j2+kTk2cKq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IAJHQHr0Ffhlrek6poXhPTn1NGnuJraSOOAz70eWRMoWHmhkXJHbIxXvn/BNB9Q0X4u+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eg28ulutndq4Cz8nbEtxPlQ2P4QeDnp1Do5RTwrv7Npqz269LrXbT77s68PjPb3/e30f2n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odZpAz4kAy7EgMcZz7jt2qMk9WcY78+vWsZHhZVZZmZWUMrZB3AgEHIODkHPFPBhyN0j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ytJaNK2mjtb1Lcn/ADN+d2c7rwutzPFCnl5O3DdST1P4nv8A155pNUvo0KXNuhdT8pAB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ffjPNehXz2fkMfLYqFO3J6sPXHqTnqBmvPhqVms7LPbyGQH92QCcAkdAMjOMenBPoaxm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bS+qf6f16FqZGv7GRSCpwxA+8RuXJ/DK8Djkfn/OJIoi/wCCsvh1BwU8Q6UoxnjZaXf4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qAlUwgbJ2BccH1A4r+cqD/Tv+CuugL6eJbfK+mdLu9vTj72PXnNfTcHx5c0j2fLbTs5f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lr0rf+4j+sbUP3lzGy/8smYsfc+Wc9v89K2bZyEUk8yyyDJGcHJrJVd7puwTKWHPXgRj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rRgHzbef3M0n48n2/wA81+4H5hV+J/P82amMcdMUf5/KjOeeuaQkAEnoK6DMcXjxkHlO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c/TCAvuUqeJCMfpxxn8P85qlohwucy8fkff/AD+tCtLkbf8AliR1yOMgH/Psfaldd196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39On9KRwXUq3zD0bkfkc0iklVJ6kAn8eaeBk4ouu6+9Ds+z+5kaJhRhcemFxjHHp7VZ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PqanW3kwML2FWBbygAbf8/lUSSeqav1V1r/wfz9dyz7P7mYDHzNdKY4j0ncB1wWa3yR+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5knsfL4Ebpnk+kw9c9MH/Cqdmrv4kuAVPy6LEe3G6SIde/Qfj6Vp2MTzyyFlY+VMoH5z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ep0+f6FwTV7prbf5mwBgYpyjJA/z0oPBI9CaF6j6j+da3a2bRoT0diewGSfQUp4JHoTX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PhF8GvHvj6+uPJGh6NJPCi4EssrHaBE5yEZSRztbO72qnK9OV2r8sl57Afx7f8FdvBfw3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fw3gj0uFRFc67bWs0ksc/iCYGS/dAZPLii80sI4o4ztUkO77Rt/HuTw5LcAiW3nlJ6g2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1T8W/H+sfEjx1r3ijWLqW51PXdSur+7mkcu2Z5mcJlmbhAwUDPGOK4O1tyhwCTyOT1PI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8moY1VamJpx5JVVGCcdXFuSnJO6upPTv7rfVHyHFGfzwFahh8PeUlTqSqtTsk5Km4Q2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Jbpo+Z7r4PWd3mS2sZdNY/x29hGGOPTYg3YHQZ/KvbPh+fGGkRppV1K92sSJHYXt3akX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T6Dr2r3HQ4Eflk8wcZUqTnoMV6dpel6fdanpjNpwwvDfLt3cAH2Azz1xz2Ne7Pw24czW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iuayTal7VJyWko2+BdHv9/wADhvELNMpxdKvSpKpzTfNF13G/K1a0nSnb4nfTU8N8VfDn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Gs3jKz0bUvKSDVbaTT5p3vDAqhLiR0uYVFy4LecxXa4WMAZBNaHjjwh4y8O6PbeL/h146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Id82mzw28kkiqHIMEU5uAhI3ByEkIwuQQBX3N4d8DeFNTuwt9pvmBuCMDaScgg/MO3Bwc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IP2Yf2d9YsL7/hOvBWwPj7E1jrV9p7ANgknbf4zyfbqM9q8XF+EfB9WlKmsMqdSmpeymn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2rpycmobyVuXrc/e8++kn4i4ynTyTBurh+G6UsHUxWUYqpP6tiZUYSjF1ZKCVS/NUfwJ00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/B/wtqkN1oj3Him0v5daugtoNSbJMszjMm8kksA5baGJwOB0r3Dx14M8VXfwz0rw/fajo2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8t1htVF1BDG0chSbErkb4pAobcAShbHav6EF/YK/YxvvCTtb+HfECO2WPk67LcFGPzHb58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7gd6+BPG37OXwh0BTbaL/agEAZVV7w/dQcDHIA24HoMjjoD8bgfCahHN8BUjjLUaNWpz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JK7xKVmk97t29TxfFr6QGP4xyTh3A4Ph3Icjq5NQjQqVMBCNR4xU/Ze/VSpUJR5eWSjH3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fhfdfs2x3SsqtZxsc8khSDznPPBz1BzyfUAVz6/sx3Nu77dRs0D5ABm4yRgfwkdT35zn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74Ns9rCy1Rd3JO7dz/wACAyAP8npXF6x8O/CkH+qj1JWByAIEbn8T+uP8K/Y34aZDOKcE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Kzsr6qtNK9utv1PwX/iJ+dU4tVp4SNk46U5U7WVmk7q9unbT5/kHqn7Muto4kXWLYIp+T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fYkDoAfeC1+BmqWQLS6q8mzjfGXyM9cL0wOODgYHXIwP091jwVpjofKt2dBgDeuDjJ64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yBXDSeErNCQkPl5JAXeeDyRhWxjjHavmsy4Py3BOapQfuXVrJdXa6eqvbrbqdOX8c5ni5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2lq+l393rp5fWf8AwSX+H/xch+K+iXXwo0e0i/su+tW8T62bMA/YVII+2FsHbkHB77iR1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hIxesjXvlv8AbGTAV7oQwidlHoZd+32wK/lR/wCCWHxLsvgx8bn0fWpEj0n4haWNHE+5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kuLBnLBhHlpXj4KtKSoJAUV/VLFcrM4nV8pc+dNGeoaOVI3VlPcENwRwa8WGX06LlCmvZr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tty7a2736H6tw/jKmNoVJ1KqnJeyvd25Obn3d3o+W97LRdSzJJsWRicKqsxJ6AKCT9AA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8dcsPE9z9tN6bfxvrLknqVa+SbGeww2cdDnPQYHyV/wAFLPiJ4u8E/CzQNM8LanPpC+I9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LJMttCloIAkiMrRkPJPlgeehBxivzJ/YL/aT+JvhH436D4T1bV7rWPDfi+4NlqNtfkGB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GU2TkTN5kjFi6hdw+UCvExOPpYXEvD1Ut4qMlJvnv8XuqLty3XV3v0sf1dwp4B51nvhpm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pRpRUqOC5Y8zWH9pzWxTrqznzxbX1dqLha8r3j/TWeCR+Ffnh+01/wAE7v2cv2qPEt54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xYNRmeXxBoBS0urkWk0sCLdxsrRzhNhCO37yJQBE8RLM36IMQ7nYdwbDKfVWI2kexyMe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QvickG91Pnn/oJXZr2I0aWIoVFVgmrQnG6TcX7zvF2vfTpa9j+eZx5JSpuylFyi1du1m1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Sb8jlNM8CaLonhfw/4NstPtp9H0fSLLQrWyubdLm3NhpttHbQiWFyPmaJEErbhvYEhV4F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8JX73/hXwloOg3EuRfS6PptraSyHvveNoXfJxkEkflXoEDj7XtzkjPfpwP1/z7VKdoZi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4zj36ZrWOF5YQd0rxVvdV7WW9n6etjknSs7827b2/wCD5kOI85AYZ5H3c8+/P86QfeGPU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RFcqte+tzWDs99/zHvGCDn0wAPfAP4+n45rGnh2tlRtyR09uT6/XsOTW+Bnt1zj6gEj9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n09c9/fjsPc9qZqU7dSFBz2H48EZ+v8AQ1LIm4HHt2z3qREwvGTggfX8PyqVB1J4Occ9v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BnO0OTxgD+lfzgf8F1L0FPg5ETwE8VttOOx0bnH581/SNfwna+fTn8T/APr/APrcCv5mf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+DqZ4/s3xScev/HmAfzU/lWNf4H/AIZ/kdlDp/24fA37E01mnhokXaPi7mIABwOVIP8A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PDPHGVG75IjkMB0MmD+Q/CvzB/Yn0j7Z4XIKwIPtUv8AqlIIxszj0Pc/5NfpxZeEYljjP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V8piB96QcY/X/OfmKqvOa7tr8D247L0X5HRFGycKQBz68fXofwzTKxP7A8RQktYayZFB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nG71znnj19in2Xx1/wA89N/Jf8K8qVKSk7a6vo/+CM/e+e1hRJYY2JicYjIz1PQdc+2P8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I97kNyI2LHoenOc+35V0zxxxpEp+YHG3r1zkehHPWsvWUubi0kjjBE0fMZHoPQ46+/P86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dUhnYZQZLeo64JPUnI4P174rWhE0kkwXHkBgckc8entwOnfp1zXM6FeLdI9tL/x+Rffx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D2z0znk9QRPGYVhwIzw4PU5z2POCMdff6lx3XqvzNIyvo9+j7/8AB/P13aYhvfjGVxnv6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ehrPnhYx7RnOTgjJBODjgHj61sspLYx948Yzj8M8+vFL9nBGMDrzkcnp6ntx+f1rcJRv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/P1356S4NvaLs+aZT8wPpnk4OcdM+/NS2t6twqyHog+fjv/AJ/z1qVrP99IT0wc+hHX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E0jRnbCD84z3z6foOKDM3Y0Mw3joCeM9vmwPTp/nAqOdxuC8A4Gffn69c/Tvx6W7PAQg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/n15P41l6sfs58wkhTgZ54ySOw9+nrQOO69V+ZU1FEOm6j8oO6zdR25xOD/KqfhP/kWv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ee4hi6/hgd+lW7s+ZpUrryHiIJ9tsucnjoT/AFFVPCoP/CM6IO62sEY9f9VGCPzBHHf6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M6mioiSpY84BOePenh1bAB5Izjv60CLIAHT/AD9aWkU5UfTH5cU4AnpQA3A9Bz1460jK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OecelOopS2fo/wAgM63TOoJu5G7gc+ua9gsxGqxnaMjH/oII/Afp+VeUQKFvozjGSce+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fIjwM8qO/sMY9+M/XFcL1k13b/MDoIZBJHGCP+XmUfkrHqO2eg6AH8K5PxfBu1HQQo6t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rkcdvp+B622hZIYjg5Ny5PHqjduv0+nrXJ+MZTHqXh/dgZbUAMnHeD19eT7c/UeRj09HG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ZtLtp18jpoy5Utbdn6NmPe+J9J8OYF05iugMqQT8qn+IDaMA449as6Nc2vjUFV8X6zMj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2kEgizAD7eeSMHtXwb+1Zq/izSL6z1ez+1/YyBbfa7MXQFpnbz/omecY9/evef2VtN8S6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9bSS6csD3r53XryW0TMWu2+bcxJJ3fMSTnnOPjf7Rxsca8KpSstfaWeyV7cv4X5jxXxFJ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3STf1j266R5v4XsP/AHIfYujeHrCNkGn+LL+7vrEgfYZLuWX7pC4xOvzYBGQSTnqMEV9D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6wpf3v2mSNVVhkbkIwMEDHzEDvjrxX5UfAHT/ABtD8TvGk7mz+y6FcXenOTfA3t+yXP2l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7J6Hn1r6D8SeNNQ8N+JRYnSNa1a91oZJsifsKkryQMjp68ZIr3YY3FNJVG5JNq9nG60u7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wkpcjk+ZSsr2XW3a9tvwP0qtbmK6s1u4LmRovKcjErnG64mIBO7khcD36c1nafdvcy3DG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lyRlJpcA/N7DHI9sYrzDwDql0PDVvb3O5JGijyjnlNzu+w8DOzJXgDkZroNG1A/YL5Ac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PKi4lBOfqQOn/ANbsUpNLV626vqd8Wmk1s0mvT5G1qt0tvFJJu6ZCnknJOTyf/r+leFa/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M9M5xyOgx9PbvXoXiLUT9n8pW3ED5jj1z19wAcdB+fHjWq3DFXQDOc57Hn1OTxwfx69q9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rOo/RL3VfzdvvZxyk27XdlotWcHqjCRmJ7t1z9D174wf5dsV5f4iwVYen49uT26dh6YP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5PQZHQjkZP5jOfTFeZ69l1YDPIPcjJ749unv29QOhtttXdm2t3bc1jLqtuq/rr/Wx85eP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jYdOBnPBI6575PXr61+TfxyJ0fX9L1OM4e21G3kyOo2TLyOOD3z1zj8P1j8Ybtk6OrZZ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r/nk81+VH7SdnLEs9wq5McxdeCB8pDAjjtjvwD7Gvnarca8tX8b3b7tfkephm2px7xl/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yOlH7U/xhVdq+L1CgYCrp1iABjGABb4xjjGMY46VT0/8AaX+MOmrs07xYkSZLFItMsI1y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Lck9SeTXy7bSmWCCTcSHjjYnPcqM/rmte1bOccjkE4PGOf5mq5pLaUl83/mXZdl9x9Mr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jDOT1/s+yzn/AL8VaT9q/wCOn/Q4DI9dOsSD9QYCPzGM++K+b0t+4HHrj3xjqf6fWrkV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5/TP8z/hvd9397Cy7L7kfRyftbfHXOP+EutSBwc6RpJx782pJq0v7W/x02nPi20I5OTo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9favA4tKJAJmxx0Djgds/KSP884q8mjsRgTE9/vfy+X1//VT5pLaUl83/AJicYveMX6pH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AOD4rszj/AKg2j/8AyJSN+158cBz/AMJTaMR2/sbR/wD5E/z+tePjQpT0kU/SQ/4U8eH5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/+Jo55/zS/wDAn/mHJD+WP/gK/wAj1R/2x/joMj/hILNgP4v7H0f+lp9On0qof2xfjoSC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4k+kEfX/j0B/KuATwtI4HGM/9ND+H8Pf+tWV8IFsBiFBPVpCOBzn+EUc81rzy01+JhyQ/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7A/toftAxOzR+JdOGBnH9i6UT644t+/t2/GsfXP2yP2hdV0yWGXW9LuImR0dJNC0p0e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DI4yrKQQRkEEVmx+BUjLFY4JcjJ3OmRzyeWH9PxxXGeLbPQtEsJBf3UNm5DYVXTcSB2A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LxuKacVLRrl0l0WlrX+9dkCjBNPkjo7/AAr/ACPlr4VWl78EPFWu+Nvh+qWWv+IZGl1W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FnZjqC3O/LszAc4PAFfSb/tWfG26TbJrljZjByjeH9EKjJxyPsJB+n6enzjda5bQNN9mk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Yljxt4PJyMYyPb15m6a/vOVLIrHI+05AGe+Bx/Tn34+YxlGnXVqnLzNybejd3a93vfTr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8eay5VbVLTt0PqD/AIbD+MOjbmXXNGugD1/4R7RAT1A6aePQ9+PccV9nfsd/Gfxj8XdL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r2fS77TBZm1soLJY47w6kJVKQKFdcW8IB2gKQcAbq/I5NEhJD3MxuH4PloNkYzjjhdzY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sGosdh8SxEows+hhVB/uyayAPwHrXymZ4GhRjH2bUnLmukkrNWtrdp35n6W1vc+ky/EV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WzbvzXb6NK3Lb0d/I+8ZRF9p+Vhl2LqwI/dgH7pIPfngZ57Vk6pJn5kB+c7ABncrDox9M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HjkRnDbgskqvuIK7drZ2DPQEYzzyOeaW9lXc7leXjVCv9zHAcAY5x1/XmvnJ0Fuo7+X5q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pVbWu7ba/Lf07rp+dqBjJDbjJOyMh+eSxyOc/Tr3BPHU0yFzFNbA/wAErE5/utkc5yPY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KR3KkvlHUAlTnB6keoOQDgGuhs4hcNdMSB5cQZdxHXPPp16cdOuOuCEbcuivdbepz1XzXf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y2H3TM8xABCgll9ueOTjt9OOKnt4lMfmSEI4OB6kepz/AJ+hqgLpQQjDlDycY4+vft3P4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JCcKv3h25x1x0HP16V6J50tpejNpZgkZAbBwcnPb0/ln/Gsy6uAQdzEjsODnpj/6+ayz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fj6/Tr19qqyXGcrnJ43DoTnHHQ4/D8OK0jK+j36Pv/wfz9d/PqJttpvd6Xf4f5f0wPK5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OM59/bNZE77EYXBP2ok4AyBjPP8Ahz70/UtbsNItCZSLRgCSWOD1yT9Tzx+dfHfxa/ap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5oVz4o1+S2lXTJ42H2WC4kGGeeLyZBtQoAu+RA/OCuOe7DYevX5lRp87TV9bK8r2V2uv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ZJc0b3Une9vht5O+/S21j6d1XU7DRrOXU9b1G00nT4gztc3syxKQOT5aEh3OcdAMEg9K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8F9E8eeDtNuPHOlXD3vizQrOPF4qxWofUIQ89xIwZYo1LKME4OTyuDX4eeOfiJ+0R8S9S1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ctt02K1P2UREnCsFIjUABlIJJGTjJzXiE3gr4g3Df6Xp0FsCfu2g+xlT0IOWJJ6+gOM5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WNw+IpSjChKrRnSTclNL2iVpWvDa2qcuu8ba8Mc9wlOUueopaq0V7trNp663v1d7aabn9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AAl1jS/FmoH4i+E3sf8AhHru2SN9Wtv3rvpUwIBEhwIljDMecggAA5FfFvw6+J3w0l8L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OxJECIooryCKNAzEsqqm1VDE5OABkknrmv5Ko/hv4qcXYZrxXIGAzeZkjrypIIGeo689+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SfcklOMbRgg+2d30P5CvxPM/o5cR5li6+Kp53gKaq1J1HD2XM4KSioq/1uLk7RevKrdk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XluHjQq4KtUaSUZUaqnzWvfmj7H3PiVtZc2u1j+1vS/F3w7vztm13wvOpK5mku9PdsoG2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ynddzY+8a3HuPALENYeKNALFg6x/2lZGMPgIG+YqAQqqhwc7VVfujFfxRS/Cf4taRY/b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Gs53uWGeNrowUHHPPf1rGn0P4tpZGeHTPEAkHAtXhkkTPZgqOGAHXrkfpXjP6MPFPM3/A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YeSe/R/XdH2Z2vxbyd6vLMY30bs//AHEf6D3wJ8Z/DXw7Y3/9q+J/CUN5IT5hTUrBDIrA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AN27PAHavfovi58GIwEi8T+FIRtKBI9Us0UKxJK4jfhSSSQBjJJ7k1/muada/HdWPl+H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2t6v54lB49+efSvXtL8I/G66sTeXOjzWKRxJIRcPdrI27+HBmyHB9jmv1fJPDPiPh/LaG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VJyxWL5amIrWtZttL4dbK7+LpbX47MeL8rzHGTxPNjqCqNJU1hudQ6fEqtPT0ikf6JOp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3lweLPCMkbqEaI6pbrG0eAuwp5pQoFAUKQV2jGMVwfif4nfDTUrKFB4i8LXV1b4Nur65a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uwjO0bQUCkDgcV/n03WhfGMwE22ia4zj+KKW7cHnsPs5B9MAmqC+G/jVPAfI0HxQ10AS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T9n/Pn8hWGY+HnFOdJxlLK4JXi/3cFbTWya10S5dyKfEuVYFwnGtjXJNSVsHd27X9vfZ2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vC9p4mHi7wV458P6Fqckkk+pWtpf2cUEs8jFnkZ0lQkytlpGJJY5LFjXZQ/F7xuJo7S4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oZvtljLMY8Y+V2ucqx6nHfrmv4SrTwz8eop7SC50XxBbSXcoV4WSQF4SwBdi8WOnX0/D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/wAO7u0n1OW9jsLqINZx+ba+cZiuSrFo9wAOffGcdK+Vj4EcXRqL6jmNKLc1fljGNrtX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Vl5nt/wCu+UY/l5sPiW4xVnLBQvolfV4h6O2+ttLo/qp/4KG/8FB/hB+yd4I1WPStctPi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0+3F9FqGnaTLOA6T3MMbyxQRAswjB2uURgWPJr+M79pb9rn4zftB+KLrxB8RvGl9rMcs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FpmnQsTtht7VWEQVVyM7TyWOPmryXxl4k1PXdTmkv5jJcys/mTE8ICSTDEe2OfMcD5jnA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wu+rNhbtg2flXO0n0UYIOMj1zxnGOv9JeHHg3lvDMqWZZnCWZZrOMFKti4e09jaLa9lFu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1RTjZngZxn1TFL2ODcsPh1FpuF6dWd0vdm4u0Yq3wwUW03Gbmt+fRI/NmvUIcyZdhnO1y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OASK1dOLTKzDnYcsTyepJyTz649QPziOhTaJI1pKWdSu7u3Xhe3A59cj9K09MjFjbzK4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+PcZ/wA4/deVJKKSSjoo20Xkl08z42Tbk2227vVu/UtLKSyK3Y9eM4z3689DnuB65qZh+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44HQ8e3fpWN5/wC+YZ+714PrjPTp/TjOK6AMp0/zc5ZuFxkE9uv16478cd+qO69USc7Y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EuqkjIAJPA69fTuTz0rfjs2NnPCedxPA4JGeh9vqe9RWNnsfzyMM3qOT0z09c9fb611M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yf8AP6ntuByfhiaawu5LSe0byJHIRmY7VYgkt645yBz39ah+IegXeoyWBsUN4VGNuNxX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6giuuKR7920Zzkdj1zx/9au88D21vf8AiLTrG4USrOzIFboCSOTxzyx6Ecj6V+leFFZ0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1UjiKF2+VR9pGPvPRqXLbRaXvuj4DxJqrBcI5pj4x53hFSrqnzcjnyN+6qlpcm+suSVkt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aw8OppE5LSaZdfZnDEhvKlJaJAMcAbgPTPB9a+h/BXxX8ZeBr+HVvBPiPU/DF/CwaO70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EF4nQFGK/MpyrDIINfP/AIo0a18PeN9a0hgYhqEsdygUFAHt5CAV2jA3AAgDOcjnB5VR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KD/qpPnHUZG1unA/hOBjjNc3i1wlgcTxXm6xGApVKVar7SXtKcaqnKStKaUoJwbsrpSb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zxtThzK8Zha88HOrShUlGFSU5RlHlioupFU27NS95R15m7d/2j+F3/BVX4u+GrS30z4h6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gipd7RY6kUG0bpJYBtlkAXO+RDI5JLse31bov/BXX4U3SRx6/wCDvEuiSkYJsrkzRo2M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3T0xgdR/ODBr7xgpcRywNjG5MmM845UjIzjoOOKry6ok0hO7cueeMfiB/nOK/nXM/B3h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lhW+lGMZQvu3yuULX7O7212t+9Zd4u8QYKjTp1XSxnIladVrmaSVryabeyeuu+up/R3q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tJ9g0XxBdkE7fOcJn0zhvevlX4k/8FdPiBqH2zT/AIeeB9H0beSlvrN+Jby8RTkB4luZ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bcnG0jBAx+Ng1Sz6HORwcKev/fFV5tZVcCGIsRjk5Az7euMc4A69axwXg1wzhZ+0q0Xi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XLq9ITV29N302ZeO8YuI8XTdJThh4u6X1flhNJ6W5+Sb0XZLytpb1n4lfHL4ofFnVbnX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V50Z5FiuLqYW0SksVSKIv8yICFCAbFA+RQoxX5/3M6v4zi1Bolvib+RlkKAk4YspBK9iAw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08TTXlxZTTAEGRGGwDrkEDIHB4P8AnpXkmj2hNyZCm51dmIAIIO4dcdxmv6c8N+FMNkHC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wlKeEeX4aMacYqTtVU6ikrLSLi7ODbveVRvV/hfFvEOPzfPMtwVau5znV+tSqzm6raco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k6nKr+7CK0fZ6lcz3kv2mZmkQnKxMxYKR0O05Bx6kfoKziUndUb/AFoPy7eFXpnjG3nv+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nZyCykkFSOACMHg9D9PwFXbKxiW4aU8xnktj7pz2H+evTvX5tV1r4lvW8otO396Wq/4B9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1dRmtdOq6dPQzLq1OF4zgAduwA9PYevpwemrpS7AUI4fAYDjI46+vHbp706Xa8jKB8oZ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QDH+cVpWduqgMemef5cflz689Ohhxb3i36os8e8V2c9nfSSwJmF2Y7QAQMnPr26jP8s55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2Z0xvIGCMe/v/APXzj6/RFxpEF1cAzqrwnIIPqSf09Ae/PbjzDxT4TS21FJoxi0fJAAIB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/GfQYXJ/c/wDJf+ABX0/X7a3ljube4ks7tSGjuLWaSC4jYMCCskZVgcgHjGMdDiv21/Y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4R3GmfDf4r6nceMfh3e+TZW93qVw0uraLBuAYR3xEkk9qhfzFSRS8eWRSqlWH4ZDS7Ud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kK2bEeUEALKqggMucjpjHTnp6fpXgZzw/lmcUHSxWGpuTT5akYxjOMu90k736pq/W60O/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bTTi99PtdP8AKx/b5/w9H/Yv0WfydW+KllBKYIJXhaNCYWkBYxtuuFJKfdJwMkZ7VXf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5Yn4taecE9YYj397mv5EPhZ8KNB/aL8QWHgzxTrS6RfWkKRadqk8azXN5BlhFbSuSqyPb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UYyCa+t/+HT/AIMQkf8ACwpGK9dlhbDr6fuv881+I55wtgcpxSp1KXLCfN7NyaXMoct5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PM+lpZji5wj7KHtWvi99Rttb4k276rpa3mf0WN/wVw/YUUkf8La07/v1EP8A26r8Ff8Ag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A/aY8beDZvhfrZ1bwjo+iF1k2vHuu7woM7Wwu5VjmGUJBD57jPnZ/4JV+CF4PxAu+B1+w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SvzV8QWMGhalNodhdrqGn2TvaWF7sRd0dsxiVuAByq54wBk4GK6uGOH8HVx6xlNRVPBKM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1Ob2Li9ElD2dRt6/EkeZnGa1qOHUK9Jxq1ueFBKakrWSqTk1FJKHNCyd3NtJWSlKPE6kC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64/Tj8/euLdvLmJyQM+v4Yz0z1z9TjpXbagrYYM4J5GQMZJx2xxz374/Lgr5jGzNkZ6Z5H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Z6dBX6tC19d+nb/hz5GEua3Ny3aV3a13pv67+vmS2D+Zeyv1CD/H17D9D+Q6mJhgjuwO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jdGYsl3LzwSQe2PyA6D/GumtpCzQAHqM8enqe3t9eld8PiXz/ACZBI0JMg69Tj8evb+Wcd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PYfTHqR2P5de1SCAEqeOSP8AJ4/yauGPY/GB0GR74GP19MfkK6qfX5fqA7YRn7w9f84q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HH+ev41YJK4BY8gEZPY/jTeCOD+IPf8AD+VaHOVmQ4wSc445H55A/WoliwecgfUc1OST1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Mhsc/wB7/wCv7UARqozyW6Y5P09vapiU2kdcAdNpyM45BFUXkVTjzB0zjdk+nOPeqzXa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Y9uSf6enahtLdpeoNXuu6aJ7UYvG2jAYc4GM8nrjgmvW/hf+0R47/Zl8V2/j74feIL3Q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28uW3u4pIyji4s5lMdwFEgcx7oy5AxIjENXkdtqdmsgclWKgkgEBiB1AGOc4yP061zfi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y2P+jizvPtAW4+cNjIHynAIPQdPTOK83HYWhiqMqVeEasZX3s3s9tHvs11v3sx0K2IwN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OSWkpRjyXXMpRT1umnF3Ti46XTafeeJ/FOsfEXVL/wAZ+JLyfWdY8QX0t7NPNI8h/eSM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gZxxgDOOefuZ0i3mR1UMgRIQBkEdzwQOOOuQvU0unwNp9la2xPkraRbSOW3Nt3bQeSFzy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9V1GVLt4yWeR3Yg9lGe3Ycf4CsqNKNGnTpxjGnTpwjCnTSSUVFJaLbzb6vXax1rEynOd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km237zTau92+r7aenULfJnC9ACuPTpxz3yPVs+1a9nchlAxx079Tkjt/PHX2rziC5kdhu4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PBPfHX3ziu20ob9mOc4PHX6/l19OhJzW61219NQkk9U1fqrrX+v68+iUH13E++R/n3qw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j1+vSkjUYGOp4z+P+egq2q54FdGxxnNX1tuyduMkk4//AFfy+ozUVnDsDfLyCcHGf4T7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Mf8Agkb8bfFHwit/jj4ru7TQfh9eeF5PGDqrSR6oNNs/tTCHasjZe6EL+U4UD5GJVsGv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y8R6tb+FYb230aK6dLOG/mSa4jjjjSFgzoApDyxySpjnYwDBWyBzrF0JPlhJylezVrWd7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bRvbW+9tfl/mcUvzHHufyBP8AQVYAxwKgiHzN7M39BU9dBiVW+6f896oyHDY9SB+GBmr7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nDDJwMgA+/HH6fzoAtKAQCRknv8AQ8fT8KeCR0PQ56kD9KYn3R+P8zUijLD8/wAqAOl0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+hdkeGWNg6kqysrA7hjurDcPcAjsa/vq/Ze8c6V8TfgV8NPGWmXK3A1LwvpcF0A29hcW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CCXzwQCMV/n+rkKACfX0681/Rx/wSX/bPuvDng7V/g1f241G4sT/AGlosFy4JNkhf7TD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IQgbTHkcCvznxJyeeY5VQxtO3NgKnJVtG8pU62sG3dWjBwab1+NbdfoeG8YsLmEVJtRq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V9e6VvM/pVeFFUHy06DnZyc89fbr3GMHAqi8rKw4OMjs3XIJPXHHHp9OK+SB+1ZqL/Kv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EgfUR/rio3/af1KRTnwzYjPcFMg/98gZ74yPzr8KeGcbX107N9ujf5bH6Sq6baTu79Ha/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n1zLdRqyspc4AyMg88Z/5af07dOKcbmGRRuyrDv8ALnP18zP4+/fFfG6ftK3ihmk8PRdc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H4VGv7St7MxCeH4sZPRxz6YO//wDXz6Gl7Hy/8lK9o+34/wDAPsuS53DgkjAABHoAB6+g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aiF/aD1xrxipbwtopBBI4+3awQcjBwM8Hvjrgc5R/aNv8E/8I+nBwf3g6/8Afyvnq7+L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ObPYbrRNLsDYBiAGguNVlIB9i+M9+vJrnxNOShopPR7Rfl6m+HknJ7K3d76SP0+tdas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3MScHnr/AD/Hmrl/80aSlSYyob6qVOPfvXwn/wAL7MLcaFgKQP8Aj/2jA6DHT6DNdE37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IzaMFXAPnE/dGMZ/3Rjrj8K83kn/ACy/8Bf+R2XXdfej6na8szhYbQMQSCX+fp9TjGOP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W6/YeGf2d/ifrd9pz3qWPhq9ukSG4urSe3aJSDJDPaTQyJJ8/BBO0qCK8rk/agvo3Y/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3P6jNeA/tPftG3vjT4G/ETwePC72E+r6Bc20NzJdKwcEAysIfKfzQAFym+P74O7GRS9l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TXK9U2r9ilUUU3o9L7pbX9T+bTwp+2TrDPDZ6rquqatZMygZ1PUHvl3EcckcnnHB57YNd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47OneJdB8UyXVtqunrJGbnUL651LEi+YqXjzFnP3sAe+cYNfnR4f0FtW8RajYaUv2C+0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qLSyYhgAwAGcEAD06ccfqd4YFnY+DPBUVqbO1ZdJgWULyxIhRWJH1BbkevFe7QynCwbq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1zXvFu/Ta3zuGFaxkqibUORwi7PmupuS0V42ty+d7mT4egu7XwfP4e1hLS6vIrkSmWCx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Ccd8kdPUZZNexWiKwhWKJIxGyyWkx3EdwdmevXnPI57npLrW76KVorWdGD/N5vlo27B9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1ej2DaLqWh2g1DX72y1Rmx5dtpEM4OScklgBxx1IHfIyTXpxm4Ky1tZJez6JW89fzNK/D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OWq1u02rN6W+b+VmeADxLaquxVRUDbggW6VQ2euzOAcgduwr2n4N/Fjwj4Z8XWWreNbC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RLKJ2iYzTQyQxyK0uFHliR85JOHwvfNp7DT7qa6tdJnstNtoc+VNeWVozu5GHnnbAMlx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FCivGPEth4+ieSzsfFeg6ZycG509MHJPTA5IPcZ/Du5Sc1Z2S8lbc8x5Bgk/cai093GM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9yn9pXwSl3fDw3Y6nd6bIVa0Sa7ieaDBbcjyJHiQIMKpwWOPmJ61DZ/tPad/panQ7xyv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AiIYBHpXx38MPC3ifVtRvYfF/j3RrbTrfT3MF2llFbxLcynaJFeaOVJMKpIXapyc7vXq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7qNn4i+IWn3BxZ3ui61YWNkM8X3+hjb3ycc8ZIPbFebPL6dSTk5LX+4n+v6HS8NDDwhG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5bav4t/Xoe+337SNiBFHLokcyCcXUSWl68UwZTkQXEmd+Tjg4GPYVQv/ANoC1u1juLXw3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3MU2oO10E/ihjm3bwr9WBGDzkGvCo7K9l1WS3vviRpkcMsZAk/s+0jvYrg/clnlEGwKG7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+HvjGCd70/F3R76wtofOubPT9Ps31aKFv9XcQymAx5wAeh/pU/wBm0v5v/JP/ALYm8ez+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GWB1kP8Awh5WSEFsveTeWMZ/fh1IQeoB6HvxWXc/HxWldx4NmuGhYgNHqp2ZB4lCxHeS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rr5m1GPQdc8beK9XbO2OVn/sqSQcAQGO3iCMOnBzn8Sa6u88E+IDNHd6V8S9S0+1UApoV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TNHEZGPfJB/TNH9m0v5v/Jf/ALYm9Psvvj/keiW37Q2syJs/4V5fMnQFtVvmGDjGFJPt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QOqWpJk8A3e08kCe8Zhjpg45PGOn9a+aLLw7q7+J7278YfEzxLb2Q4bRrGW3/wBDswAC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3rXoXgHwz4Z8U3utWWt/ELX2srL7Z/Yt42o21ne/Yf8Alz/i4/TpzTWXQVrTen93t/28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6P4dv/ATutX+Mcer6jY3lr4Zu7G5htFMy3V5qTvuJxuSMyNkA8jIxjIHNdzZftAeDdI0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1rWrNGsNxeLbTNNDGccwylMoVAB3buOOPTwuzn+HPhfxNPH4ml8R+LYBGLfTIDr8jNcIc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gDnOOnORWF4n1XwNr9+ZfDQufCGn6c3k38Gs3ssqvK33cM0uTjHG4+nXOa7KEFTVuVaK1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wxlUwGBr6yk035rd7/ZV/l89z2K5/aE8FTXEUkfhDWr2M+YYLa/u7uR4lHLPGCdibTnH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DRb7wba6HY+G/Enh+SG8e8GraarpdyxA8wfalTeyj0JIAyTjv8deN7XxvcQpc+DviBp+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LK0nt9uPmHnMxKgjIyxBwSea4bwjN8VI72aPxz4h8L6noiRMunPDbRGWZyeWLREoORnu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aaitLa8nbvr/AErnZhcBgKNkp2vZfEur6u39a6n6XfDT9vb4pfD5ok8J+I/FN7HEEU6d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ijASaK+tLhHBAIyqoRyWLcY/bH9in9qDxt+0vba2viTwaNIm0O1WWbU40ktkuXLHcWtP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C29vBj5QWYV/LxYm8J3x3iqGGV8u7AXDZI2oP4cHODwRxjmv1U/4Ja63qT/Hy4097uRr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26Sv9nmePyUhaSMNtZ03SYLAj5jtUAkFVXCmop0/iTV+iskr2lGSW/8AmzpxOVUlSdWnJ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rJ6WfvemjWltND+hfU9On8jaJQByOB07+vqcfzzXGjTGSbe7hiO5P49OMA88A5/AEV2F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eSQec49MD15yOTjn05W5u4hJw4BJHTseCOPx4PUfjXkVN103/Q8GKs0trSt/5Mc9rFx9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wMkjgjjOMjnocD37j+dz4c3/APwlX/BW3Rr/AIsw/ip2AHIH2W0ucheOhBxx261+9nxD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RiXun3fLnt6c49OuPw9f5+PgLFOn/BU7w5FcAmePX71Z89fMWwmEhP8AwLOfrX1fC1lm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2v8AVj5/PG3Td7/DK13v8PTof1BftF+P9d+G/wAK9b8U+GLuK11bTzi2nltoLpQwYA/u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fIr8vNE/bz+KsxVfEV/IWGAbu30rS4i2OpPlKpHX+dfe37YLs3wJ8RknregDtkFuPrmv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G30z0I6Gv0LM80rYV0VRXLzuqpe8nfk5LfZ/vP7z5zLsJQxUq/toc3I6ajra3M6l/wAk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8UeIoo1sfHii4cAm3ay0uOVGOBtKy2e4kdCQzA44Zq7L/hd3xWY5TxpcjPTFnpOPwzZj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H5Y0DHpkHAPqePxrq9K8XeOvChQ2OvXDxKRttpbg3VqEHVBBdiaKNWGQfKRDk/KcgGvO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vNJS/NL/Ly7+48iwdrxte2zdkvzf5H6pj41fFWPBl8Z3khH3R/Z+lMBnr0t+O/bnv6VJ/w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8W3UQ6hhY6UjHt/zxGT7Yzz1r4V8NftJXlsBH4h0uzeM8NPaFSyj1IIyOmcdunQCvb/D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lrqltDM3W3vJAmGJ+6BwOuBjgZ7jv6GHzd1Lc1TrbWSWuu+vXQ8nEZSqbfLC9nsrvTo9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nuzfHP4pgYHjXU+ARxb2HHpj90Me2AfpVR/jp8VCDjxtqmc9oLEfmRHn9B9ea5hrK2xkC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Wkzj8j6VUksYOcC0zj+7EOf+/gPb1INdyzG+1SL9JXOf6hom49FryW/9tOoPxu+K2ePGd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DFNb42/FYgg+Mr8j2SHPXt+5rjG03JJCQ47YOB+kvrUb6b8pG2L8Gyevp51P6/L+Zfe/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vWK/yN3/AIXT8T1umk/4THVxIRtLq0AYqDnbkQbtmegzgHGBQvxu+J6Tnb4z1ldxGSJI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B9eTz75rzyfTGWdv9cOTwFz19P33sP84rHms5I585nBB4OzjoT/z1P8jR9cfl9z/yGsCu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7fHP4pFefHmvZHc3Q/8ArH9Kqv8AHP4pA5/4TzXuf+nof44P/wBevGyJwMCWX/vmMHr7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jn97Lx/sx447/d/z+lH1x+X3P/If1L+uX/gHtn/C8/in/wBD3r//AIFD/Gvlr9s74m/E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ttW8RavrVpmBJLO5uWaGSGYSRujgL8yvIYGIz1jHfFdqBP1DM2MZGxQT+IAx+R/CneIt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1Xw7qsSTWerWk1nOrgEq0ilUlUkMUeN8FXXDAqGUg4NH112aurW1Wuz76DWAlJXjFy7Wjp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1e2DX00v20ABmUHHVh2HPHUdOeeuTXTWQ8zZgkhwp3YzwQvP4/Wud/au8D6j+zn8VdW0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qcz6l4X1Bo3EGoadK4BkhG7OIQY0bcxyWyoAznz7wh8ZPBsYhE2vWEeNu1b1yMDjA5wT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+jyXMoJKFRRinKnyvnX80m/srq7n5JxnkmYyrqrh8JKpyqt7RqVn8NNQekW72i1a3S2h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83jnOCQeQOnH/wBf3r1bQYg19Zf6UxA7YPP3eO/+FeCeHPHnh7VIkuIb+KSKdI5kaP7j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+6ykEcdDg+3rOh+KNDivLNvticc+38OM//rr9Sy6cOSfvR+Gl9pdpeZ+I5hgMyjKnL2cr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04O3p0Pvz4QeFNQ1SS4ngiLxwlJGLKSHbd+6QbgcgsrO2M5VCv8VfrPoP7M3hfWvC+maj4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ry7iSSLS5ZnSbBVCIiEkQBlQrklT1r8MPCPxS1TSbuJ9B1CSNVYFkjclJUzko8fKMrYG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AEepXvxm1vWhh9UngOeRA5hA9dqx7F9uQR2xXzub5Pi62LhXoYqMYvnaSTk0/ctdKa2t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6DlOdYaeUU6WZYLFVswUqntayS5akdFF3krx0Ti1/dvs7H9Cfhb9jb4A6bpVnqXiT4zTX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kQxTK+AzZmu5p43BDKAREpyD2OB8OfHz9lz4Y+HL6fVvAfji/l0i61GGzhinNvLci4nZ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iMsuGZQACNrc4Ix8u+F/jtbx+FrS3l1x3vtPULi+kZjjABC5PJ7Dhs8DnkV5Fd/FGWTxH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iXbvLqWXkZBJyAQDk88A+uPOllmd0oTlHHxqJKygsK3a6dt6zXS17HXRq8MYupGGKyuv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CX87sqLvsnbpstz6/wDE37O+j6jpmmWWr61eS3+hMrvdIcLcW4wzwjJOcgHgEnnqck18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tF1d7TR52ijZAZklO4y4AyuOPmzg4zn1PBNdpeftLapJYwRy3KS3CMyTLxnzidoUnHI56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Xjyx1u9WW9YG7EnnmQZwHJ/1XBGVA/8A1cc/KZNLjrD46bzHFVvqPvWVNRgndO3uqMvw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yrgTH5JTjldGiswg4pur7SctHFP4XTT69H+TWHf+FLK1hcJELgHJDcYXrnGAPY9P5YPh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kFdzE/KRjZ0POD09+3vXu9xrAuYHNpLyAfk9ff26/nnj08R8SLJezyC4P2VgWxIOOcjG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pWbln1Kpj/r86tRYybWDvJytrpe+2l27vddLGWKyfIuTIv7Pp04OMY/XeSFr2ta976/n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Hdd06/tpGiutLvrO8VlJLIsVygfaBg/NhT34wRkZNf2S/BnWJvFXwk+H/iWRw1zqfhqw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GWzgZziWNT/F8mD0r+Pv4G/DrVfiD8TNF8I6TG+oX+t3Gn2KoFL7YROrTXjDshU7WJGO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v8PfCUHhXwF4R8OWkQii0DSbKzKRj5d6wKZPu+pOCMfeBHYAThaOMpKf1mTbcFy3jJWaU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3tsj67KaOFo1qiw0eSk4JVUnfm95cjSsmmoqp3vzPsr/AI8f8FSviiNR1nSPhha24aLS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5TqU+ZZORwMoUUjOBtI65r8uv2XfEtj4Y/aD+H0/iRgLKPW4Ezju+xcjPuOhx/Wv2U/b4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7x/iH4IsH1WaKxt01OxhjZ7lZrUTBp8gkGOeN0clUYqyFfnKtt/MP9n/APZN+L/j74ta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W2hatYXl5qF9p13HaxQrLP8AOkskdurruiIdlY7PlJGGFfCY3A4l5s60uadOMm0+VtNOT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6H+x3hrm/hzL6NywGDzfLqVellNeGY4apiYwxcMe405SjOil1btGW7V3Zapf1Q6dPDcp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9vNDn/nlKY2j57ZjYDtwKyLAjfeSEf8AL/qI+v8Apl0fYfXmtLSbNtL0yysJWDS2FnaW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5wCeC0ZP06E1nWH/AB63bet9qHX0a7uSPzzX3WG/g0v8Eb/dLf8AA/yazL/kZ1rfD7Se2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jJqM03OHXAB6dAPX+Xv+Nvy2RwnJ8wlu/Hfjng+oqS0jDc4GQoYE+4X0GetX3jU+TIccZ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roTdo69F+RxlUDaQD1BA/I4qwOo+o/nUJzvyc8tnkYzzUvSmOO69V+ZMDtfB6Nn9eD/8A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HGe/1xxj1znj8KqtndkHkE/l/wDWwMVOpyo/wH88UG5CV249xn8e/wCtMDjnGc9vXjuPw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ofb8+eP8Kzgx3deCeh9P8/8A16AK16rMhGT65zzzj68nFfzJ/wDBdQY8SfB9D1Gga4xH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5R+Vf0+TgFQcDlQfzC96/mE/4LqDPj34UoO3gnUGC+hOrsM/XBP5+4rGv8D/wz/I7KHT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qyWPwpbPsAEl1M2egySg/LC8f/rr9QbeP5LcAFQIl6ZySC7cD8fyNfnB+xNamPwVpbFT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zDPfpt544JHbJr9LbWLK2+QP9W3Q9flUjt3zg+w7cV8xU+OXqe3HZei/IppCTMHKsWAJ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9XMH0P5GryQLwecfXnr9PX9Kk8lPf86xcE3e9u4z9nMMZA5BK5zk84/w5A6VfeNVeN1A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f9OvbpS3sQt4zCo+fpk46+vTjj8+aIAfJjLclce/pwPw/wD119WfPmHpegG21O4v+gkJ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9PrzW9cZIJHHB4Gf5evQ59qurKViH+1jP8Ahz9KjkQMUxxzz9OM9O9OO69V+Y47r1X5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3GPHB4z3H0HYfXitRELsWwMMmegGO/rjnPGP/rUphQAEAYJBPHfHI9Oef1qf5QVVeNq8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Z65rcRnSxo6gN8u0nJz178859fr79sh7CKWKaIN949M49u3X9P51uzxBmVVP3z+H17+nX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ygtgrjIPbocgfX8+2c0HOXre18i1RTyVAGSck4GOue5GcZ46ZrK8QWzXdiVT7wBGf0568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ZhJnXyycbT+WB+PUY+gAHPWnJD5hEZG4ZxgjgkEk5xnse3cDnFBvCV7Ps9fVHIxQ/ZvD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uT1BUMBx+ntmmeDAJvD+j8DhVyf+2rqB27ADjtx71s6hD/otzCBwI7nHYY+ccfj/AJ7V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lZ5xt/8AR0nH8+w9KDqjuvVfmdjcQDlAFy7lnwoBUE5/H0PPPbOeOdjUpeXZZiV2hY89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649q6lyWuJlOQHVihJ4B+vOewPOe2Aa568Ty5bZlB5YiTGeeO+ffn8BQXKN9Vv1Xf/g/n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h/OrqAEnIzx/UVSVlG3njdjofX/64q4hG4jvjpz7UGYhBHWo3UYJ6H27896uMpAG4cHp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Z3YHrzke/AJ/IZ9qyqNaarr1XkOz7P7mU7rbG1qfukMoY88H5uv5Hiuy0+7z5a5JZgNo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055wfrXzJ46+M/w98Ng2t1q5uSob7V9jLXRQjJ+XB4IPPHHGBWH8O/j14Y8UMsdnqrkW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JIwCOR0OO+MZIPFctesqaVkpcyl9q1rJeT3v+BpSpKpzXmo8tt1e97+a2t+J9wxPNKhY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ABB5wM9T3PpxmuR8ZyTNJpLRxmdrdpWJUbj8+Dgc9DgZGecD8MXTfF+mvbGW4nba+91J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2SDk47/lXY6PrWm6pM4gUTGJISNwzjf/AE98fpivCniubmTp73XxfL+U2+rJaqqtNfh/+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ck8W6FBbmK8tSHN2CdIvTypA5+UnBxnIBz1A6itf4WaPr/g2yliufEXiO5s7pUP2P7Bd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gFp1yORz6npXvjPE2QSpHOARkAZ6YOeK07VkXIBAAOOmAOO3HFc+HpUFKU5U4ud0+Z2T1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3/M8aOU0pYupjFO1XRfw07r3tL8yeq0/rXwn4WeC7TwXrfifVTfahfHxFqTX+Wsr4Xlp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9sYweOtd5qWgatqvieDVV8T6g4jtARZtYXo4B756cY45P869IS4SNiQOehwoHQ/Qjt2+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SdML1zk9eOp9665xoS2ik+nw799OvbTc5p5XTqV5Tso8j3cFaXM736Ws15p3Os0W/ist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goBP2K+Xp1GTycHOD3zkEZJrR8O62W0m6kG7J1LVnJYFWAOoPtLA/Mpwcdjj36ca3iF0U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cfQZP17Vhrr8ceI45FVAWa7WMbBudtzMAvClm+ZjjJbJbnBqXTXRv56/5HrU3KnFRdpW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/mdpquqlnYlyCScKM7Se+Se3Hv3PPIrh9T1NyrkqE+X5WXJJxj34B9SAOcdsVX1PWIo0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3j6YzyD259vQV5TqvjK3gZwrbG/vM2VyOwB5+vt26k91Gqqak1JJ8lt0tt1/wP8AIbSk7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DZuru5kL4fI+YL1zvzlv0/X8q4HWrgKWJk6Esvf92CN/ODn5vqfrxXP6j8QLO1ildpBk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nB5xz6f0FfN3jX496NYzPGJgCGIT5+NmcOcjnhsdOSBx3FcTx15SXm915+V/66nVHApJ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Ol8farFbRXMrsAED7S3Gfl4ODgn19cV+MX7UfxX0rTtZtbe9vN9rLOsbJbDOctyGBznB4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T+LP7Q+pa3bT23hOzm1WYl181gU09FBx816cIOOTk5IBHTk/lR4j8JPq+vf218RfFcEr7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8ksEJHKrIAQ6kDAYNsUuoILA4rzq9dwmpcrnzNvflta1uktNfL0PQoU/Za9bW27/1b7u2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poYrry5EsQqohWJiTjjtyeOuPbBr1/Rbiw1WCC606RTDPgsJIyCDxkDPQ9Cf584r528N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TpGnlLC2bD+ZEvzAH6E9B79Bnnr9IaHYXMASCKBxbHaEEahcHr0GAMkHk8dcHHVwruW66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23OlwdujaXRWv57vX+tzp0scbQAjYPUDrz6Cr0WnknO0ZHbaSeo9DnFaNvYz/ACZiYYIG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kfz/OuhtNPckbom56klf1Jx0P14zx6dik15rs/wCv+B5GTinv9/Uy7ewdRjbwcY+T/wCu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WrFYsAo2cnHBUjBJ7c9efeuptrBMAlDyB3TjuD+Rx9R171rR2UIAyO3UFM9e/T+lWppu1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1/P7v+HOftdKGMlR0B+6B1/A9c9M9/XrqLpCt92PP0B/z2rSXYnfjn34znt/9b8K47xBe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w8L1hx9svLxba0yc9c9zjAHGcdsVYrPs/uZ1H2W2s4/NuZIoEjG4tKQMALnODkkdScDH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+A/DWVXULXVrxc/6JaSA5YDgH5jnPT3Ocd68p8T+Bv2g/FRkXUo40t2kYpbWWsWEFqsR+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TjhzIdrADCjnPnD/ALPvxPdt8uk6dI46ltR0pm/76a4JFY1qjppWg5cyl1ta1vJ738th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E/x98VeIle00NI9ItHypRHOSpzxkwjPHHUD614/cpql5I097JNcTSnMjFwFbvnb8o6ge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z78SQoY6Xp8ZAHLarYdh2CzkAdhjr6Ux/gr48hytzZadIF7Lqdo2MDAPysTx6ccflXiz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3t3f9Cowd1qt137+h5VBpiqFmMLE8EksvOCM4GMZ/wA46VelTzwEWJwFCjO5QMKeMnBA5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638EeIZX8j7NAmCV5lJ+7gZ9cACtdvhh4jiUTCKHBHQOSD16nOB0wOOCOmK8WqpN9dHL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v0EoxjotLLZa6I87SHZjPVeByCR164+v5/Sv0B/YevGtLH4hEAsbq40U9/8AntrOOeOv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fEX/ADxi/wC/n/1q+uv2XNQ034YQ+J7Txl5kC6z/AGW2n3FtBPdqJLSTU3mWRII3aPAu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eceFmVNqMWk225XVm2rcvr36nr4KacpJ2VuW2vd/La34n6FIZZbbz5YZk8s/IVlkAbHf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feqgsoLi4SaZ51Lgbsyy8Y9STn6+3sc1wr/Gb4eNCkf9oagwiPzhdOvAG7jjys9vxqi/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J9RLSDCn+z7zjtkfuv5fWvGUXZJxey0aZ6vMltJL5naPHCt66IB5e4gEDG4KcKTgcngd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AhfMAU44z/n6HFeKTfGXwJDfYSbUJMN3tZUOMnr5ioTwPQVpj42+CMD/AI//APwDz39d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T1v8LKlWjZq62vbmV9NdtNWelXJBk8gABixOe/JOcnvk+pPfnFWIxi0uwf4QoH4DH69f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GP7Tvj6+stK/Z/1q08D+G7bi81e9vU0fVru6JBPJPfocZxjjFfN/7P8A8Wf2xPhB43Uf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8KyY8/QJNTOqtIiD5yZAd4JIzuUk9x1rro4adbmspLl5fsN7381bY+SxHE1KnjIYSpgM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t43SWqjypNarXnXc/eS8uY7HTp9RuZre3tLNVkubi5mEMUStuwWba3UqRwOK+Z/Gv7RGh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0LalfDKfbI0ZNNXIwDHLndKwxyZCqZ+ZM8rXxB8Rfjf47+Jdyy6zeS2mkxvutdKtHEFqi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kKqAs4yxGTnmvMEvdpHf8fX2yf8A6/SuiGXVnJLVJWd+R9/X+rnSsdSlaUE2m7+81FrXq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Rtc8VXKnUb6aRTISLeKRlhj54BAYAjHGCDjArwrxNpNpf6xDc3FwwCjgAkquQvUkn+n4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Om3J4OB9eOT09sGoyItQYSsxJHHOcc+wzjPoPTPWvo8tovDK768rb5Wr8ib63/U5MXUhV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e6t+jKkOlWMkj7dYYElsKSxOccDJ6knH4EfjuaX8P7zxVcx6fph1DUr2Q5gt7UM8kzcD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8+nFWdN8LwXZUr8vIIIyv6/XpkH261+ov7B/wh8NN8QdC8SatFldOu0kLOGI3MuCwDdM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eRj0MZxHPL6DqLCyrct1yqq4Xt3fsJ2+48GOS0685y+tKnqnb2ad3K7f/L2PY+A9M/ZS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jxIkbryz214OnQklNv8AF3496kT9lz4kPM6v4W1xCTkbo5gVJOOAY89//r+v9pM2neAz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cZNvbkkccHYvPbByO2O9YSeH/hyzrK9hozH7xPksTkHOSEIB579+/Ga+cfiViFf2eXQp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qEL2N4cOUn/zFTmlvy04r/26Vj+Npv2Vfi1PJFFp/h3xK1yrjErwTtGpHQgmIjH9T7V1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EL3w3rFxtUAEwSYA44P7ojjFf2CxXvgmz8yBNM0g26DmWOyYsuB2bOc+/wD9et3QrjwR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OqnljaNgcng7iRj+p9hUrxIxrkl7PDq7S3qaXdv5enr8zX/Vyh/z9rf+AxP46U/ZM+Mc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c8QyDP5Q16Bp3wD+KUmny6Wvw4vzdRwogvBbMJC6gguxZctkgkcDB7en9eS2XgsjjSNH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y2c/XmpMeE7fhdO0tB/s21uOBj+6D0zXdHjitUS9tToz5uXl5XUi483xfZlzdO23mNcOU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Ar9LH8iWi/sb/HK9Y3q+FtTAzjAgYKM564Q8dT2z/Lp1/Y5+Oa8r4ZnXk/8ALAq3XvhBz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rENv2axjznjyVVPU5ATGOnal/tPwqf+WOi9B9+MBunfK9a7KfFcE4NKCu4tpSkt2nbS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Lku68+a+7tblt25u/l8z+RLxV+yp8X/Deg6n4k1/TU0jRdEtJL3UtSvFKRW1vEM7iSoJ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fHbxpceMfFd/ciV20rSZZLHQky3l/YlO13A6Z4A5XPQ5xiv73P8Agrd8U/CPgj9jzxxp8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1jfwxYDTmjjuNt5GI7qQfKWKwpLHIzJ8yKpORX+e98QMWcjOp2g7gLM9Rkq3LepyST3JY9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6zSFSspKHslh2koP7ftG9eZX+DtocMqMMNJKk5pu6alNv4WraJK1+vp5HiOu7Q/nB8ncS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ufw/nm74e2tIk27pt75AJHU/ljBHpXO3Vw15M8JiKDnapPIPp0yADzkk59+lXdLdraORc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M8dz36euPfH6lSikopu7stWt9Erbv5f0jM6DxKsckgkxljjnnOM468Z6H069K4u6uUjaN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QB7df16+m1f3RnjQ8nJ4B7noCO/5Z7+xrjdS3mdGAYjHpnBz3644/wA8USp+VvTZ/wCf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X6q61/4P5+u9uNvMuMY++dv8x6+59q1oo5PN+zBmxb4cjJxz6jPP5ds9s1j2Y3SIx/hA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2759q6q3QF/tAAzcfIQevykdf8n+tM5C7GdqrgYHp19Qfx5NXI5eQMkjI4zz+R6iqbDZkD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71XaVlPGSR6HH/1q6Vq0u7Q1urb3VjXmAVwwxtwCPQd8Ve0PUJtO1Szv4nKtbTK4IJB27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89yenbNZg1qr5GcdBxnv35xg+vr2psGVQMf4uP5jJPYd/qfz9rJswq5RmuAzGg+SphMTR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NNrXlcL3XW1mePxHl1HOMpx2WVoqdPG4SvQs1f35QmoNJ295TtZ9NztfjVewXHj2zurd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tkNuW4t45VAIAxgSBTnPIPGenO22pK7qCSMtjng9M4BrkfGGqDy7GdjuvQEU7iQTZ2IV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pIxjOM1p7CFjZRuAPDYOCCTzjPoBX6n4oYihmOJy/NsI26OYYGliHbVqdWN3BvRycXBt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fyvwzwdfKsuxeT4tqVXLcbWw0ZOPJzU6c7xnyNy5VJT0SlLRfE+nUXIjnTOeoI9/ofw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KIxzjGcn09efy646+1S2ySugySOPcY5/ID0/rzgnt3HqfYcn1/PHX1H0r8hP1OyWysNee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kkjP5Y+nXH61C1xuOBbp9QcdccnAGR7n8PWqzRgE4hYHJySSOfpk+v8AnNQP9qCmRIHA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Mnv+mKqMeaSVm05JOyvu7W+ZM5csZSbSST1eivZtav0O+8EeEx4v1/a2DYWlqPtaHGwM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x39Oa8k8W+Ho/DfinWbKxB8hLhngJJ2mFmJQjPQY46joOnQfW3wltLHSfDt7qV/hHurS+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ekf6UF45wSFIOOccHGcfJ2vXM17q99qErMxvZ5Cmfm2oDwFJGe2Pw49a/oLiaeH4b8LM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Z4rFxjGShJU6ro04Nx5XJ2cKkm7rRrvc/nvhHOMbxJ4o8SYyUnPK8ioUMvoxcnJLG1Oe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qTjulF63MqPJRWYYYj5ue+auAYGBwOuMmqakKApPTjv2P0q5X81+u/X1P6OUpNJtu7Sbs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dYyshfHtx+p5/wA/TmtWzUsdozgHOPbjvzx+n0qrHiQFR1zn3/r6fr9cXbORUlUE9SEw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zmt7LsvuR0F67Qo0BJOJCBjsOR/L+foaj8Q6Q13ZphcmNO+T1/wDr9+me9bOpQh7eKRf+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5xnAx2rRtJo7qyUHB3jB9ePx65/zzyWXZfcgPnmXT5YRMCuCDheOvbAOcj2459hzTbi0k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3PAYnoPQHke/Xn6D1HxHYxQXNjEseGu5MYA6kHH4c8nHsetZup2kZlSKNCRboBgDjkc5/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F9LXtuu6/rb/ADOulK2t7N216XV7/wBdTJ8H+JdR8La1p2uaZPJbajpVxFMHjYqzBGBx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SCDxgn+g3wJ8RLPxv4O8PeKbGRZYNY0u1vAeQFlkjXzkYKTtKSBl2nkYGQDxX86kakXd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QMvxjPUema/TL9jrx3fz6JqngcQ3N/JZSG+0yGBTJLFazDzHgHIyqsztEoChURsjjNfm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DE0l+9wdSTTS96UJpJp2tde6/wDt7l7HuZbiFTrKLkrTS0ut1rpr/Wp9j/HL4ip4M+E3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W3h+/trCUMQ8eo6jH/ZtjIgxkvDeXcMuAekZJ4BI/nlnnMrSTvkAkiND/CMk78/3myWJ5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9Xf23vEt1oHw8tND1CCS1Ov3kToryZNxFBsuBlAowY5UhfJYg56DBz+Sk83mHCn5RwPTA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4HBlKdPC4hzupT+rtJqzslVeuru/e8vxPLz+qsRiaPu2VL232uZScnT8la3LfrcxdQlL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kfpx9a4XUASjnJ6HnnPOf5dT+nXNdpdjLY/2eP5j9a5W9izFJx/Ce/5f59R6GvtYp3Wj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9V+ZHZyrbaRKSQDIcA4wc5wOvcnP/AOvFbGmyb4rfHzFR7985HPJxz+nWuP1WU2+kW20/6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Bx16j0/+v0eiSK8UY3AkKBjPcjIx6c8e+PSvQha97rTz6/1+hco31W/Vd/8Ag/n67+iw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h+9J/nsahtzmMH1UH+dTN1lOOn+B4/Guqn1+X6mZXdyCBxwB6+/vT4zkjIHI6Ht/n0/w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Ht9fT1Hbrz7VbQHk+xAPv6itDnIyVwAQoxnB46d+O9U59nXPQjp16H9O/b295SDkg9fX+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19vQ+1AHI3F08d6x+YLg9c47jI49v6Y4rJu9QaTzQMjAA6+/sfr7dx7dNqNihYOHySPT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vriuWmtQjTknsD0+p79O/wCdcWIbWza95m9HXfu/yMqwu2EkJJ4IzycclRnI9iPcfXiv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O0hlTuc84H9cGvFIisfkHGe3GPT9Omev4d69t0mREsbQlBzGh69T+h/z7VzxbvF3bSlH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CVoaLS1tNvdWwmoIQMEcZYfjjn8/0x27+Sa4oTUCwxklv0fHPsf8a9c1K6i2EbhnLe/U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65Ov25mJBG4455+9/nHA9+a58fUTSSdkl0utF6adDHkfdfj/AJG5oeli+ZSzddnGcn/6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21082BQHGMH/ANC9Rz74zXlWka09myupIA2c/jz9Onfj0r0Ww1+LUPJBYZxg9P74GPxH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AVUr3d797vfb8/wCmUoybV3fVdX/kb2cPkf3iPz4PpVu3k8qeKT+5Ij/98MG4/KqJI3HB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HBH1/wAivb+JafaXruvxM/hfo/yP7R/ij8dPD0v/AARE01/DevQ23iceD9C0G9uluFhv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5bMSgMVk8y0lKMQQEaQFW3V/FlfTmWW5nckmSRznuSxx/6ESR7HOa901f9oD4k6t8ItI+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J0u9Ny+mwkot2IluDaJIQ5O22nvLuVAd2TNtPCivAJeegfk8ZHXn6dOc+uTXmYTB+xr1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ONuVJyfLq+0lrpsjpnNTglFJcqlt1bS7en4joRhcnGTjn9f6j8qlbofp/PikQYVR7U2Q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Neu17v1f5nKZVwSZY8E5L444464PTsP881mXzYjjPIzORnocZ6cc8AVoSj97HlTgMx7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6kVWKMZA/wBJxye/T9aTaW7S9QLSscrgnGR3NWVLEnB5xxn6j61SjYHZyM4Xj646VdTq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u2QB3GQf5j8/xr3j4EfE/UPhX8QdB8T6fM8S2l7CblFJVZbYyKJUcA4Pyk/eDAAnAPFf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BPp6Hp61eWVkZTnkEEcc8fTnPvWVfD08XQrYWslKliaU6M09lzq0ZbOzhK0k0rq2hdOb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kreTvbXvsf14aBrlvq+n6dq1qVa21Wxs9Rg2MGXyr63juIwG6HYJQhzzlSCAwIrovO43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9xg/1r4X/AOCfHiXxn8W/hGmjaZpOp+KNV8DiCyu49LtJ728itZ5JFt3lSESyMrLGfKZs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pFp/wY+MV+gNr8MfHE+VDYHh3UlIXOOpgOenp/XP83ZrltbL8fisFVg26NWUU7WU4XvTm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a6Xs9Uz9MwGLp1sPSqqatKCbu9VJWune2sXdP06nCfaEk4x0zxgc569Sf8Py4BOkRGBt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D/POPbPPfn4P/F6AkH4U+Oc98eH9Q/QfZ/8AOOO9C/B/4uzlR/wqnxz17+H9Q/UC2P8Ak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eUvu/4B0e3X86/D/I84N1J5czb/4uDnpz0BzXDEourTziOIS4X96I08z5c/x43cbm6nHz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Ao/4xtDLj4UeOMFun9gaj9ev2X8fTHvXGt8DvjJ/aU4/wCFU+OB8ox/xT+of/Ivfj6d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FvR2uk/u0KjXSatUS1X5+hwsmo74dgCbh3CDr9evf1z/AFdDcMIs7UaTHB2ruOe2SO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H+Mpmx/wqnxyRzx/wj+of/Ix7/8A1smll+CXxlgm2/8ACqfHIA/6gF//ADNt39+M/mOGW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7+wu/+E7ViVZfvVsuqPPYpJZo83ETKQ4wQqDP6Z5PU89PpXB/ESKO50XUIJrNZ4PKKsk8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rIrKdwAyMY45Bxx7y3wl+LvG/wCGnjMASDI/sC/B4PoLYZ+tZ3iz4F/F/VdEvltPhr4y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vxyQf8Ap3z+R9uacMNHmj+7fxL7C7r+6EsUuWX71bPqux+H/jD4G6BquoXl3p9jHprX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Q7HOOBx3xwDkV2/g/wDZ0+z+HtMgvdZN5dQ2ZQEj5UCkkYAwBtHPG3jNfWsv7OX7QVzq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kxeUpHJDoGpSggHqYxaggdD97ufSvfIf2ZvjbpunafDJ8J/HsNylsBMZvDGoxA+ZHgAM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096+kjgk4xd9LR09n2SXSX9bHnYPMalCs3H3VKTTbqP7Ltfbpzaf8E/NK1/ZXsDM0mpe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t7po1GOxPm5A9enfit60/Z+0OCNru18R+KCA3l/6Pr0kbjZxwonznIHTk/y+7Jv2d/ja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CZgDHgeHr9o/mHf/AEU8c9u3HHWsF/2e/j9aq9mnwY8YkK3nDy/C+oGTk55xa9T9O9dC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6b8q189+prjM+rXcVinrpZTf3XUb9F5dr6HxFd/s4aFfCW4lvfGbxkZlaXUb91fr1lE5A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XsdD/AGY9H0/Q5tYj1fxFZ2AJ3yr4ivJJScnrG05ZSSP8ivsL/hSn7SktqEt/hj49jMg2y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K55xH9i5xz09CKyNT+CH7Q6WY0ub4VfEswS8y28HhXUxGWzk/MLP5s9OnPvVfUl/0DP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2rXev1t66/xZ9f8Atw+LNa/Z/wBGmtYr+Txb45is5/uxQ6rcyhgPVlnGOv8A+qp9F/ZM8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PFHiW6mtsBE1HWriZ0AyBtjeclcEngDufevsi6/Z3+PcenW5s/hB8RkihxtjufDmrKM5/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VHafAH9oGzspZZPg58QpricjbHb+G9Xtxgdt4tOc49OePwPqS/6Bn9y/+SJlmdVp3xN7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uHxBrv7NugWk+y/8Q+JnjT/VtBfXCjIOQCPPLHp6n2xWppP7Keh+IoDJF4/8TabcELHGH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91Wc3ABUccHIUcjjivsqb9nb4+31uJW+DXjm2niyyG40PV5H3DkDYbY5+h/DpVXTfgP+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hZ8QFhi4RYvB+qKrKOMCRbQHp3NH1Jf9Az+5f/JHE8yrNv8A2h6t/wDLyffvyfifFOpf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BbvxF4i1W/VhLDex+IjduWHIwGn3A5I43Z6j66w/Z08O6pfww6trfiyxnu1Ecc02uTWS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kj5eM9/xzX3qPgd8ctOtVmHwV8WXEcn7pmvfCmotPEDxvSRbYbT756/pDb/st/tCeI7mO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OxtiJHvpNF1GSOIsRlVjkt+B2wSPw4p/Uf8AqFl/4D/wRfWa71+tPXX+PPr/ANuHwL4t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VbifXfGMy3Y2wzWuvXGosi9CJJBdFsHrg4A9OK850/8AZr8AWl0sk2o+KpYpeEe61q6i2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KRkEHj07Gv1n1j9lj48WGmXjp8KvFd/KfmjthoF7D5TA/wAMbx9yM8jPOOc15Vrv7Nn7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8IPF6yxD/iY2v/CKXTBEXofMEXJIB5o+o/8AULL/AMB/4IfWa/8A0Ev/AMHz/wDkD4/j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KttLs9Zvbi8YLD/Z/iC/WUHOPvyTkqeOgPHGM81qan+z1o9qt9fXnhfX4EiAeWXUdenk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knryQfevqNv2dPjy62MyfBbx4s0TZtJodAv4wCOc/KgIwfy7Vcf9nj9orUnlgvPhj4zl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NXc9MAE7dv64PSj6j/1Cy/8AAf8Agi+sVltiWv8AuPL/AOQPzk1z4YeCNZiezl0zU3gJ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c9cJ9p25x1wMdK84f9lv4dTSCW207xbaNncPs3iXUtgz3UG5IHU9B6n1r9S779kz41kC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X7vl6FcoD39Acc455qSw/Zc+PMuIpvgz4jtFXhS2kXGT2OAR1x2/yWsDqv8AZZbr7P8A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1p6NP+PPp/24fnnoH7P2kWagQavr2EA22WoMzqRnOPtjEkj2zk/pX3X+ynpNx8LfE+r63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aZDGbxQZZREsr74WZ/leKffiVUOXCqNy9/WrD9lv41gD7V8LvF+AOMaXdHI/LJGR/kV6J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MejaxJcS/DXxcls1tJE6DRpyTuZWRiTtB2bSTk5OQB3zyY7L+eLap2snZct2u+y3+/wAj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40517tRtfn1typbu3n0XXzPqfR/2i9VkK2+v6dvLnDX0MHlqg5GdpTnb1zjmvWNC8ZeH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z7hsH7OypDtJz8u9lHI9uc18qX/w0+JaQmKfwNrrKcjzJ9JaNgfYKgz36YHpTND+EnxS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0ROQ62E0GOf76gHoOv514Dy13fuS3f2Jd/Q5ni43f71bv7UO/qfboYDDbtw65yDkfUcE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PgMqXX/BWhk4+TX9WOAOFxbpzjkDHb61+vukeHf2hNGAhtfAut3lkmNltJbTPIg4AUSt8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Bx1r4n+EX7HPxv8AA37Zs/7Ses+CtbbQ2vLi7uNLtLKSe+jNxEsZw3m+Ug8xGYFlHy4GS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OjmdPmi0rOzs0tHbrtuvvPMzarCrh1ytN2nomnvyW2/rsfrJ+2GAvwL1tR31CzB9xvIP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t+X/ANav2A+OPikfFDwNdeDrXTbrSLie83TT3TrObae3Ybont1WLeyggg+aAS3ONvPwbJ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VIH9QbSVD/6Mf2/X8frc1oSrezcXbkdXS1783JbW6t8PZ3/PwssrxozrxavzuFtbfC6l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OW4f882/77ekYo/Dwlx6MzN/MGvoj/hQWo/xanCD3AWbA+mUzSj4B6gCCdTiwDk/LN0/B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rfyv/AMBZ9F9bj/e+9nzU9nE4I+xqM8kbRg/+O/0qvHY+Q2+3R7dgc5gkeM5/7Z7Txnvm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eEBf7Uhz3+WU/nhD1HqfpTG/Z81CThdWiBPTAkJH4Y/p/wDXawldbcy9FJCeJpveLfqv+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8a6DIn9na3cRqhGYrieYocYGCSTxge/oBwa9q0T9ofUbeJB4j0221BlAzNDMxc45LEc89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v7OmrFju1y1VM/cnjO4j2JX6dhznPHIef2crgAsurWqNj7yldrHg9Onc9/qMc1caGKi0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y6b/ACJ9vRf2Ur6X5Vp57dD1zw78VvA/ilUFvqC6XeuADa3YCqXwNwVyccHAGRnnHpXf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0TAbZbd1ZSD67Sw5/P0r5kj/AGe9RhYNFrsERBzmNlU/+OYP610+jfCfxnolz9ps/F9z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pxnjG8DkfLnHr1xz69GvNuMZ0XG3KruTd+jesF+u552Jpxbg4VL2cm0o2trGy0l6ns81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jGS+c4yem3jn/PSqbaLLLy6qME8+YR6HsPX8sVDpln4siI+2XcUgB+Zt3Le/Iz/PpXXp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Bna/1z25/wA/WvYik4xdlrFPZdjNbLqefX1gtsCdoIH92Q9fwHP48elcvcT2ybg4YEer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fpXsz2VnICJVGcfxNkHr6j/P4VgXnhqGdt8DRAcnG7n9B746DHOadl2X3ITu00t2nb1s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vjx4D8Oap4k8BvocWl6SzTXl8jxT3EFkThGeCQMC6EEEbgWyegHP5Q6z+3p+1sFa98Me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7LtgwJ6AqTwQeufSv6Avit8P49b8EeLdOuYldNS0vULNVYAL5ojdojzheGXI5we/Nfy2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C2qatFHpd9dWCX17LA1pLvk8hp3ZE+zhxtVVUAMshz/dBFeDnOIrYOFKVCKcZucZ2SbV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8Nbn2nBscvxFPE0cfJQqU2nSc4ppqM5xmrytZ+9Tt3Sv0uebftH/AB8+I37QHh7RD8Y7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7ZY6fcrYR2E0elzzGVbeS3t4Ugfy2SJI50my6qWdELbR8Kf2L9pVrmwZSEG0m54B7ZA7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ru7e+Bk07V7JLiCLKvaapbH7QpUEfKzqJQF5PyOUzjOeM8xP4E8O6ycnTHgbOYzbXBQI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Rkg8HAyPXxaOb16dnOc00+aTtKPVN2Sdrad7t9D3MfwlhMRUdXDOhXVVPljpF6JWT92T1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5tWHxJFhI9SWJFwqhLq4Coq8AKiSgAAAAAYAAHYV6d4e+JvjrTtHu9CsLuVGBAF6JbrKk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VHOOPSuqufhFqPK2HiCztVxhEv782oxzw2GAI49QB36V2Hhv9mz4lXYL2emWOrr94NZ6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GT5zn2wSMjJBr16fHCwSUKWOdN1EoVOdySXs0kn8T0XPI+bqeF2MxrcnkjxEaMrp05x0V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PmUO3Tq2jf8I6R+2XrRtrPwPo/ijxBes2Io/DtteazNdLsR1+zxwRSvK6hsvGQuz+8c11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fh1Itv4m8DePNOMRKTJrvgvVLaUFc7s+ZbAhlGcZPJH5/UPwA8VftHfCrV/Duk6tpV/P4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dEsfHa2HA2gkA32Rg846dc9BX0X+2V8a/ih8ZPh5b+F/BXiTU9bOpl7/xWPFuqrLf2JY/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//p9jZE4646k16dDj6jSs3xFSls7OE/d2bWtZr8CH4R1ajlF8M1ffcFeybja6vf2Cb37q1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br+OGjssV75jsp2yCazjtWB4zgMi+3B9ewGDu2P/AAUG+LAkYpZLvBwG/wBFDZPYkDI9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PxbnBL2mmS55DPq+nvn0Pz3Ofz5r78/ZU+GfgH4Rabr+t/Ev4e6d4s8fNbQJ4Wjmu9Jv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up7hvtgNj9oii8uG4khuMMCUClCT1f8AERqH/Q+of+AS/wDkznxngbjKioyocNV6mk3K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+zd72fbY8SP7dXxm+wf2hfeE1Nhnd9uYWvJHILcHknuf6CuLuv8AgoL8Sp2Kw2GnR5JA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OP5g1+rnxz+J+heOvCGheHfhzpnhDRIT/AMh3w7qGh6YdM65/0G7s128deg59q+M/2m/h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LN8Ofh14Y8O+LNB0ZdN8UX8Wo2cVvr93CiCPUvs6qipKzeYZGZkLAR5X5cmJ+IuHlFp5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feZlhvATNJ87jwvXhyWduW6d+btTjbb8fI+WNQ/b1+MDjasWmW4cYDRW1mDzxnKW4JPHTt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2pfjR4oJK641uXxhYI1yM46bbcA/TIGPpiqafsu/Fi+IaSPw9G4+8sep2DL152/6Q5B6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9N/Z5+J+jMqmXSUGQMpf25PUDIIRzkZPtXz1fxGwV7TzyMrN25UlbW/u3k7Xt6aadD1M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vD04tXSvF/h53vpp+B/Uz/wAEhf2lv2JPgn4JgvPiN49s7H4yeKFtTrut+LDLE2nQqjCH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Gm6eQSFHVpFKIf3ZdX/pX8EfGn4ZfEFI5vBnxG8J6/YygPF/YurWFy7Z+7gCcHnI4GT6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8EfH0iqZr2yiPHK6nHjtz/rlUfiK9l8DaR8cfh8FvPCHxB1DSblCMLp3i37CqgHgBLa5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9SMnj/wCIkZUpe/mTqrpdpdddu+np956eH8DeI7VHSybE0JaJv6u3zW5rPWrHRdHbr9/+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xHyfnwwcHJBYcqcg5PUcnHFMSOOPhEROOiKFGPwAr+ID4P8A/BRr9vv4UiJIPiJH4m0y3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+jvI2jTGVeSTzzhsdQQe+c8V+6P7Mf/BSz43fEXRdIv8A4hfBmS70y9uDaHxLolvJHZyv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RokRZSTs53gcV7eW8U5Zm03HC4ijOScea8oXXO3y363dn6WPAzngjiPhaN61PGYeFbnT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K11NNTjK3tHZRlfWW90ftjKXWNmOQD3Oeu7P16isy2QpaSA5AeVn/ABkk3H8zn/PJ8I0j9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i1KW908Og3o8JeFHYDEYlUB+oILMAO5FeveDfEfhXxFaq+i+IrW+eQhhC0ylwOMAoxyM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V9VTl8KTTul1T0/pn53VjeUnO/Oua7erv1uzq7VimCR0+8OQSp4Pbtj61pAA5TqD8y+/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dKrzQG3bGOmScDjB/PH4euPWmo+QVGSVIKkc8ZP0HIBH4k13qSdtVr0v+BwPd27krqV2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9OKI+/wCH9aRz90HAPPGfp9P5UsfOce39aYRautVuuq7kuD6H8jTghPoPrnP8qmwfQ/ka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nl3/AAX+RXeNsYwefY46/SqLRsDnacdjgnH6cdq3GUkcAnuOKqtCWOMEgnkEH157UFxb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/X45s44VeckDA9cBa/mD/AOC5PzfEv4Vx9SPBGoAr6H+13P1r+oDIN58wOLXBIIIySM/hj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8FvD5vxm+HIXlV8DSHHoG1nUSPz+v49K48XV9nFLl5uaM1va1kvJ738jtw7u7W2cF+f+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MURo/HRrnA6cB+Pyya/SG0j4hOOfKTgehjbOfrgf5Nfnb+xggPgvSx1xJdk9sfvP6/5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Q44/dp/6LbH+f8c189N3nJ93f8D3Y7L0X5DkB2jg9+x9TTsH0P5GrKodowc9fbuabUDP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TIbBxn6Ejt/ntUemSeYJhJwqk4J6cE8fT6fl6T3FuZHjK8Kev59+3X/HvmnvaiJCE4LYy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Z7819QfPk5QOoK9M8j1x6cde59/fq5oiF3cYxgcDjPHHt+A4qaKPakKdyOfz59/fHv2q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x68/z/H8c9XHdeq/Mcd16r8zOt1WSOVSTuTpzn6c46c5/pxmlEX3dxzvGc556Een880y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bA6HGfY/X/PSrRUyIrrwUBz2zjv9efbn9dxGa0bLIGJOEbvz+v6+/aq88BM/mdVcDj8v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OQ27NyCW5z16+/OMD6/Wqh3sIxk/LjPTP4ZHfjjr165oIlG+q36rv8A1/XnIiFW4BGD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B/kVZjbaw46kfpTQp2qeTnr6g/5z+VQuWUnJIx6HtnHagsq3wDWtyQOTHdf+zj6VzXhT5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MsvB7/vnz/OumkBFlOWB+aK6xnnPX6+orzdPF/hHwd4atV8Q+IbSyu4Lq9RrMZurv5Lh+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EjjFK67r7zpjuvVfmernlt3cZweeAaoXEDS5wpYqTnHGBnPXB6/qK+OfFH7anhrRp57X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JCWQ3c1lJaWbyDOQovIEbap6yAMjA/LuHX5g8X/tafFrxOZFsba30CFiQPssamVFPYCH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ZxWNXERp8tuWXNf7aVrW8nvf8DoUXdaNfJn6h3+o6bpgaS+1PT7BVySbu/VAB3PJXGPc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L9rP4U+GVeO31Z9cvV3AR6da3F0rMMjAdEdQD2YsBwOhzn8sdU1jxHrty15rF5rGpTys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uQzBIAVRVJ5UMVZTxgiqAs7l+Ra3HP8AeIXPr34rhr5hKmly04vmUvtaq1v7r3v2Wx1L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4P8A7Y+0fEn7bXiW8MieF9AksEYnY9/5ROM8MVkZHHUdj+GTUPw/+JafF3xbY6Fro1iD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avINMkmVQEENvLPBCDMxkxtYhQMkNgV8aizuAwD2033hwGDf56/jXqHw/ibS/FXh/V7Vb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J7DhVx0wPywOmc5J8Cpja9WabUoqLelpWd2vv27bBLDKK+K7012/DW33s/R+b9irStdx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y306HJwCclmwfTJqbw9+wN4Z0TVRqMRn+1j5tset3KHI5xxnjI6HqfXFdx4Z/aB1uKKKM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jKs54I75z6enb1ru2/aHvoZUHkaeLggFgUf64+brjrgE4xW8q85PVyttonbXffUSopdX9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73Fgw2PLsQ8B9QnkGPoOOeOBxXead8M9V0xR5MkakYz+9uvmA7My449M981yiftG6q3Wy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ik9884569Km/4aF1BhltMtj0ztMoH8j+Xr71PsqD1d7vV+71H7Jd397/APkj0aLQvEIO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mycnqeTg/j+VakWh+IiPl+xAnJ/4+Zh/Pjj3/CvLY/2g74EZ0qy/7+uf/aZ49c+2K04/2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VWA68mV/wD43174ro5MOtpNfL/gi9jH+r/5noB0DxSTwbEDtm+b/Ck/4R/xV62P/gc3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8z/yD9PH4uf18qk/4aFvP+gfp/8A5E/+NU4ww917z3XT/gh7CP8ASf8Amd7/AMI74pkO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Y6/T35px8EeIZUbc1gu/7xF4cnoeQAM+ntzXnP8Aw0LeZ4sLD2+/n9IqjP7Q+pDpY6eB/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7/nXXyYXl+JfD5dvUPYx/q/8AmdNN8Jr6YnzLxMnt9pkYD6c9/wBevvWbN8FJZctLPAyg8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ehH4/Wsd/wBoq+UEmz03PPVR1H1XP+celUpf2lL4AoLPTskYAVR69htOfz/xrklHD3dp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Yrr+f+Zx3if9njw5Ij3kymZyzbg0twVJweOOOc/Xvx2/NP8AaHtNE+G968VjpOjyysHG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3UcHJ/wDrjtX6E+K/j7rdxbzpHFDCp3lRFBKxOSTgYGCTnjHU8n0r8ufjk2p+ONckvr7R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7LazshwAeg5xx049O2a4pwjq43str9Uuvr/lsdELJ/KyPhnxp4h1nVklCTXLCVmYRWLS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wCi5AHA47Z6eDy+CvEuqTtJHbNhm5eRCZMc43EgHOfU4HvzX2de+G7xOLXwxro25AWDS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qAMHGOlVbfQfEPKroesQ5OADpM4fPoenf/PpxOLe8W/VHceS/C7wRd6NemXUgi7sbh8g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P5ZJH1/otnaiBVhQN0yDtPAz9eg69+ACM5rzmz8Ma5bBJbrRdTAZs5awkHGepGfUnj+o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aNbXRNQOR/z5yDoOg5Hf07k/i4xacdHpZbdEB2W2JMfLH7gLtA574U/4/wAjOk0S9kwO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1+vTk3ufEmTnQNbBGQSNOvcfmE/r+VQmbxFkg6JrYP8A2D7w9fX5cfnXZGV9Hv0ff/g/n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b9V3/wCD+frv3YvYsZ3oMcDG4f0B/IVG1/H/AM9V9e5H5bQa4fb4ic5/sjWxjjnT7se/v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brpGt59PsF3n6fdB79DirMztjfW56yL/AN8yf4U4ahCAFE5CjoMzYH0A6fgK4X7B4i7a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+okH6Gg2HiPtoHiU/9wfUadn2f3MDvxqK/wDP4w9sT/8AxukF7GSB9pzk9Cs3P5x4rzw2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Kff+xr8f+0qFsvFIII8M+Jcg8f8AEm1A/oIST+AocW94t+qA9Le6JQBQDkHksOevqOnT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ptr7YI+QT/Bk/jt/n2xxXKvbeMAo2eGPE/sf7A1Y9/UWRB+uT+fXLmtfHTZC+F/FGDx/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8Av6/Ss5pcstF8L6eTGt16r8zjdJjkivr4iKMEEkkMFweT/zzGMZPP16Zrp0uLlrcDORu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Vh23hjxyLq8YeDPFnIPTw1rfp7WWP8+3OjbeGvHTW+B4M8WH5jz/AMIzrnU5/wCnL/8A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z1PdlvL7L/yPToyjaOq3XVdkX0Z9o+5/389z/wBMqeXkONxU7eR+8yR06fuvYdPSs8eG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8W/+E3rn/wAhUv8Awi/j08Dwb4uJ7AeG9cz/AOkVeXODm2pRctWkmr76aX2PSjUikrTit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uysMb5PfDyYx/wB8c/lWXLbqTv8A3mRjkF8jtwdg9uc1fi8G/EF/+ZF8YkHof+EZ1j9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1rRXwH8QGU/8AFB+MOR/0LOsdcj1tM9Of/r0vqN9eTfX+tB+0X/Pxf+BL/M5uFIS+THIW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1KZ79+ufc1v26xYGFlzj/AG+O/wDcz369amh+H3xE3/8AJP8Axf1z/wAixq/qP+nQc/49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Jt/5J/4w/wDCY1f6f8+g9P8APQH1D+5/X3B7Rf8APxf+BL/M6P4YWNtqXjnQLSaFLiCe7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HaQYTKyDbwQTnBr9LLX4P+Ey/nN4R0WS7Q583+zbVm2jJOHKE/dBzzz3xmvz/wDhR4F8e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88HeKdPtLbUbeWe7u9C1C0t4UG/55ZrlIVROxYbsEjOMjP632V0ILfkh2K4LDknOfQ5/D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lOWU2qzk7X9lo4X/AOfnd+aPDzOcZypWSvFTfMmm3zcnl5d3e55S/wANfBqANL4P0TL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788+V75J/lSJ8NPBUeY08G6Gd/P/ACDbQ4z6jyc/pnv6164u3UBt8srs5JYMOQCcgkDsM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1AldMhOMgNxjvwD36k/nXs/2ZSe8r/8Abi/+SPNu1s397PJv+FW+E3JjbwZoQhPH/INt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2p3/AAqPwdZp5o8IaGsJxwNOtAM/Tysf4dulep/2gzASBAIc54L88njHB5P61G91Pefu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8Hpjt+PJp/2ZBbSkv+3H/wDJBzSe8m/mzz+y+HfhJZF8jwxoykxsBt02wX1/6Z/r1x+VV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xS6VYiwHmkg2IW16YPWB4/bnjg167HaxWyxSDdyh589QDnI4J7n061n6lqIgt4SEZsyg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Eeue365qXllF/E011TgtV1W+lw5pLaUl82Zc9rq0Fkl4t7qP2wdjcvJ0/wB6Rx784wB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qOnq01vqBFoAcme2G4HHzA5X9eRwTzxWsksDpHatbSEuFYMXbPKgjnOOM9emO1Xo+CLJ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4A8ggen+fSm8gyr3pPC05SafM3FatrV7dXruRUxOJpcvsq0oXve95Xta1rvS13638jyC/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ZatNKbvfEu6JhhSNwAMnTjjj0x0Fafh3xNdWkl3qFv4d1v7THII7gxNHGGPRs7JBn/D86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7WwjtsOsmYt6Q/iSTJ3H8662MWthZada20Mf2zUrrdcARQZYA5OPnOQMckZx1IrjeRZV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V39DL69jv+gl/wDgP/2xwF/p/ieQDXH03UVstQx/oTypwSQMnM3Qnk4PAPGeKLGbV2Js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KJQp6HA4mH5joD+fpPxH8VSRanpnh3Thjyh90ZQEqB2AxjPUYPzE9aq6FfyBjduSbxSV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kDrjANH9g5X/ANAVP/wD/gGTzLHq/wC+bt0tqcKbDxbHuKaPehR6X6gYz/dMo6VS+2+L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v71Xx+JlPWvStS1yW5LE3oJYkkADPXkdB0+nT868k+KvxS074Y/D3xP42v7yXydFsWuR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yY7a3lfeu6XDZfYQuF+Vt3FxyLLm4pYWKu0l7u2vYh5njnvUk/WJ+Bf/AAVq+PuueJ/H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yW3hW026kscuY21Sfc90WVGKOYsmNG3Z2qAQvQfzt/EW4abVZtwOF+XPJwFOAB+AHUc1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z4/+IHjLxrqkzTale39687SN5n+slcjaHGflXGMZPWvhnxGJL+SWZgFL7vm5OMn9cf171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A4NSpJKFRwSjGHLZQW+/vfE0vRmkJ1Ki56ju38vV+h4fqAuba7WX+CV8QlTwMnkuQTjn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tAit+8KkzkHBJ5PyEYz1OcZ784qxeWbPHKki4MZIjB63BHZD2rlvtS20uZQSqHDA8C29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n65aJeiMbruvvRuiE+Xa4yRkgZyTj6nnP1H41KtqDDd5RWIGBuAOMdOo4/8A15741o40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jcuO4POR2/Or8dmTFcqU+8Qv1z9On16dMj06TG77v72ed2ilZWGCAAQM+3/1sV09kP9HT2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f7Hsu/s4jILLnpk5xnHJx36enGc5r2b4OfCvW/iz8Q/CPw48PiMar4w12w0CwaRC8cd1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FlBjbKhlPuO2Ek4qTa0irt9Leb6C9Fd9Et35HlnXn3P5jrUDgZwR16D+eMelf03t/wAE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S/il+2j8NvCXiGK2tpNS0SWaBLqxuJ4EkeKWK4niKFWZgQ0rEEEEYxS65/wQ7+CN78Nv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WPhL4k6t4B8Prrl5pWhwQXs0UbtMlssqWl3O0Yu3hlSOR12gxNgMeK8159l0G1VrKnra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ta11338mP2OMtf6hi7Wvf2Ttbe9+1tb9j+ZhAQoT5sZySf/1AZPr+lX0UCHHYf1xnpj1/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IIZ/tg/Gn4faL8SPDw8FaFo3iFJ5tHsfFes/wBkazPBFO8Imls3RmjSVUDxuSA4Y4UY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n7fngeyuL9fBXhfxTDBFPMY/DfjHQJ7lkt1VmIhvr+xKhg3y5YtxytdeHz/LK0/Z060a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zut2/P17EfVsVUi6kqFelGLTU5w5YvV7STa91rV30dtT8NfENgbu0kKAm4tiZoTjJded8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xkAkc4rq9HdbjQ7O4cZZoYmY992wEg57hmOcd66Xxp4N1vwbreseG/E1g2k+IPD2qX+k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bXWnzta3EbSQlo22zxyx5jZ0JQlXZSDWr8KPg98WviJJe6d8Pfhv458dwWsondvCXhnV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k8e5dKt7qURgs6LmJFAXaudpr795s8dw9hcPUqRqfUMRWVKba51QrxUqdOUm22qcoT5X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I/2dDDZ1i8TSg4vG4ek6sI6xdag5xlVUVopThUpqdlduHM27nH/atibc4wewOM5rStz5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ye9d58QPgV8WfhpCsnj/AOHnjbwSZ5GjiXxb4T13w9HI5wyxQz6nZW8ckpVgfL+UgYJP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POCAe5x0B/AdPwr5yNZVnKyXuNJ2kpb3tslb4X6/I9lprdNeqa/MuXVnwrIc+mM8dMcfl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jHp7A5u2K9eQcDIBPfvj2/CuiNq0oIGS390cH8yO+M812Pw+8A3t34109tZsrw2Kj7YM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/D0zx7YJFfVcC5dUzzi/JMojyKjisZH2zklP4FLkXK5Ret5XtLTs9D5Hj7M6WR8IZzm1e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O0nB3s+WHOlLl529HZ2t8L6anjSxfwp8NbdELJc6l9g0yADORFKBe3rqozlXtY/IfjCl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wpcruB+QnHB4Ax/n09q+rf2gtTRtb0Tw7Ft8vTLD7RLGD8nnXfEZIXgMsMbqRwcNzjIr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+uMj6/5/Ttg/b+OGa0qfE2FyCiubD5FgKWCilK0FWcYe2fKlKMZcyba5m1d9N/gPALJJy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mpYjiHNMXmHM43ao88o0G3a8vcb5HK1rNpNu65jy19/0/wAKNg7E/wCfwraNuAQCME8D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jW2ATj9D6+yivxfni9U1rra60v0P3R+7e7S5bXu7Wvtftfp36GLblkkJ5IwAM89f/AK9M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nd+uQPb/APVWs1sAqsB/F2//AFDn8MdM1fbTlZUlwCXUA49On+T1/qzdNPZp+jubNiTe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jPUED1/rWVo07I88BbBgLFevY9OnU8jjpWzoKKvm24PyorH9Dx09Bwf/AK2OTSRodfmgU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7ckbuPoefz6ZoGWtcnlk1bR4pIydkM118vLqMHaHyOF70+zh/frNOA4kikb5cFB83G8+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rm7tH1RlmUGe3s0t0C8S5kxjfk9DuGPUdO9RrG0M8jSkCNFVY9o/dkHn5h3PY57+tKWs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+HFvr5JEQeXJO5YgYUjJHTHIGMc5+tfVn7Odung/4xeG1ViovbQxtjplj9epOMfhjPfwT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B+7l3KfZmBG3jOACPYZ4z27/AEzXJfDnxB8J6s77Uhv7eFzkgBWZepxxkd++Bivmc7oKv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R6q97Xe1tfL8zqozkpU3d3Ul1feyOY/4KD/Ej/hIfitp3haC4L2nh21TzYg5ZfOvv3pI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wVIPORXxZDKAoBJOBjk56dOT7fh71J8V/FL+OPi94p195TLFc6td+QScgW9vMYoUyT0G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IBGCOoPqOg6jsa+TweF+rQpRhZqSXNaNvhtbbfRu2i/Fl4m05Sk73bk/u377sguSS4J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+YnHqn9a6Kfqv0P86566BMbgdSn9a+gsuXZfD28jzFpJLtL9TmNRIks0B5CNwCMgYxwA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NmP26IqxG0YJDYHTHXpgD9PxqxcOPs8oPGM4zz0B6en/ANesbRJA11JznB2/meO3tn8f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1fxvq/wCYk99hmBihGc/uo/c8j+Z65P6jmtVW3Bz7f0P9K421uB5cAJ58uMYx/s98f06nI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+D3AOPp+frXr0tvlH9QHbVDjj+H+p6/59Knyu0jGD/X6/wA+ntTpNgxxztHc4HX1PaoN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nKkg7+vB9frVSTIwN2fmHGT79R6VYkYnJHTp9B6/j+f5VkTyOCOpG4ZHfGDntx+n9aALs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cjnGf8Ov071zGqxbBN93lQOO/wCv+OPam3WqiKXHlv8AKDzng9fft+P1rD1DVBICApGc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6iuHEdP8TN6O69X+RzvkMxtwN/Y/KP8AZGeOe3+eRXqFuzJa2ibpRhE7HHT6H8K4axcN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7geu3p0PTHP1NegtcIsUZE0fyRjjHbj/ADjHr6VzJq0tVdWe6T0u+vkVVvJpWvZpadmk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M2Cc/wAs/X3x68cV5ffyNPdsxzjcT+bH9en4V0GvasJsqjZAdlPvjPsO+emB9K5J5w5J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169u3v8AWvHxFRyk15v7k9P+B1RagrK99v66FxQqxAA84TP+fXP/ANertlPJbeUyMeTg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SsCOdgoUn+5j8Dz1z69zWlE+2OInnvznruH6c0Yeq4SVujX3X1/rS/yHyLu/w/yPTLDU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AzyT745PXoD9fY11MMzPj3I759MYwc8fj19MZ830q6DMAB79P/r+mO/au/s3yqk98Ade5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nqQfoaGI5lFPXRL/AIH9fjuZTgr7ej6/16m0SW6knHTPP86TA9B+QpaK7tznK9QyHGev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1Upy23IUnJz+R+nrxXOBQuLhIZCHA+VR25GR1HXk/54rmr6eJpIl8zIB3kBuM8Y4/Hn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yO4zI2dvrxn+ePbt3zXlel/abrVZxcMwjVyEU+iEkcHr+QPQH25cQ7OOrW17f4kB3qSr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+OOPY8Ej1z9K1lOUXHsfbBwD/AC/M1hxRKJVGeEIHXqBxkdemP5cV0UagRqD2GPXnPP8A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RTetlZ+n6/wBb7haQZQnuMfhkmmR5LdecYB645FSR/wCrP4f+hGo4vvjIyOOPXkcVqldp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3Vj97/wDghj8YR4N+PereAbu58ux+Ifh65tRC77Yzf2dobu1Z2bC5EcN1FGrYy0wC/McH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tbnDBRdAZHGAARknt3GM8dOe9f5yf7KHxEu/hb8dvhr43tbprRdC8XaA904YhWsZrxbe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MyNnIAPvX+il4E1W08SeFdM1u1eN4NS02x1GFgwZQl5bpOORknaXw3cEEHnr+c59lmHn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5pc0mrWUUrX1eyaXy+S9HCYqtSp+zhNxUNrPfmbb9NUdPf6LJaxQyQalDqa3+We3jjb9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1B/OnafbXETxviQAELHFuwYsdSQecdu+evrnb0XVbiKxurIxWhQOHF4YhuGG+5nGcHOC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sYbG/hgj82ZQk4jO0DGPnwBjJPJ9cfWvG/s7Cf8APv8AE9H63iP+fjM+S7XyzFMhZgQC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9Cex9ayL2BJlxE6xZI4Y44Jz78frnjnitCGeOSYKkKtnGepIyfXvnB61PdaVFcSjzC0RO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P/1Aj6n9nYT/AJ9/iH1vEf8APxkFsf8AQhaWTm1vMc3p7jPOenbNO0HwFca019ZW+o2b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rxj1zjoRzzjjOcdAZhbR2G0Z3jgfMSe+fzPPoPrmta1ln0Ca31ywkeKdCrDYSrcEk7QCC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ORjrS/szB/wDPpf18h/XcT/z9l97/AMzyDxBpNz4M1Oaw17SJ7Gfcyyi5KyqV9U25Vhj0O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Zalp43rZ3lwLKUkSxmN8ZYYIjG3kYJwCowAO2a+jNa1TR/HLk+I7RFd4spc7vMlLEZ3N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R0AzXM6P4f8AB/hSWS8jNxrd0W3R288KtboNxwGABDYHGe/aj+zcH/z6X9fIPruJ/wCf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b4f8ABXiHUNcF/oVhJDbFstqF8myNEODkb8DBXOAM8rjOa9A8WaUtxY2iXIjfUNPutrXl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4dRz05710+s+MPEGsRLHbbNOs8BVjgQK2wcAAJgYIBBOc9M561zG9yhEjM3P7zJPL9CT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4rpjh6EElGlBJbaX/ABMXWqt3dSfXaUlv8zgn0W6nZs3OoAE55UjPfJweoI6+9WYdGurY7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ITuB6AnOSPxrtobW3mPCODk59j/n9aum0toBl0kI684PT8e/9KbpU7O0I3s7aEOUnvKT9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lRiYlzh2MTbsdsnHH54+lKIZmYkiQmI5jZ4Wb+Y5/A/SutIt13AnHmZCfuwdp+u7J6464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BgmMDcDGMNn/AIFn/P5czi03o930ZucrbaQ8l4WR08+7cGWUxBSo4OTkgg/X8MVsyaWk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wVXa++NFJ44BJAz7nHBx61vX+mvp8EUkgSF7pd0QAw2CRjPucDjnjqaqS3yrZ2ttPZxwz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YDkEkgdfTP48ClZ9n9zA58aVOEC3O0t0/wBdb4P/AI9z/wDrqr/YdxuyiKqH+ISwZx68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HkiKoc/fTkfl3+n51eEiXQEFt5ZZQBjcobIHTkd+3+ctJ3V0910FZdl9xx7CKSBre53z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6BVPfDYBwe/tn0q74K8La1/aLy6ZfxRwvJ9laKW4hKeUOcuqEAgYHUY+tSX9jLDeqt5Fh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eh+Vcjgjk849zW/b6+dAXfZQ2tt+73GRX35c9TyPTr9O1diirLRbLohnoGva+3huL+xF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iv4FHyuVG5pG/hCt9xD16mvnTXWmvr9v3tvKWYm9FvMCzkk8vg8AemePwpmo+J9T1jUJ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yIgigCPceZGbsBkY6D2py6UNL2w+RbXdzPh7+aOYiSJj/D1z3xx6U7LsvuQGf/Z+FCoC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dxj92voBj52PU88nGK0unGQ4XAwolGFGAw/hC9wO4xknrXWkB1CY2hWDD2QAAIPboemD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LPwAxlweD5Yzx68c8dD2osuy+5Ac+luEUGQlnPZbdISB06n+ZPf85TpNiiG5eSSN2HIJ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a1IL7SbuQzvZG6jXgl2mUD06NgjHI9fTmumtbbw3dATTX0ekxDJKi2ln6cYG5iDgn1x68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9EB5qzJfRmxtUMqpksVPln/x7AAx06H9avW9hbiIR/6XBKnBCIJenUZHHbqf/ri7d2+m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vI2dkBa2+yhgGIBHcAjBH1xU9pHJZyAxWjF3wRuuSRn6H6jjrjj6cUo3b92+r6X0+7Yr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+ZBJ4ZiIWa4jvJVPJP3AgyD8wwcep9M55zSQ2dqu6OK2dQgG0uxzJ07ntjk5GOvPNbVx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RyRdcbimfTGOf854NVYo4WdJDPcADDWwxguAc5PcZ6H26Gp9mv8An2v/AAFf5Bzz/ml/4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DMuoW2panOw03T9LCPcXEo3KFd3QYAKY5Q9znIHesHUMAf6Jf74yTtdl2h1zlT83TcMH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qOpvd6fc6Tk/vroAqDkHABOV5BxySCOeRxWLcadewWASNPtR2lVAGDkdASe3YnI69aXs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SekbPdbOxcXKUZXk3fTVt/r5/gfm1rLStqustvJ263qTMwHBw8ZJ+hwTWI0zMSBI3PTB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QWr/ALPfxomurmey8DXv2LUZ3lV/tVjkl2znm83ZPAzweM8VlJ+zR8adox4GvM89byyx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rpn+9glrHZ3abf3OzOenGVOq5W5ry2va13c8MLyk581R+Cn9cUm+UdZVPthRn9K95H7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mbHbOpaUD+RvaP+GZ/jf/ANCTL/4M9K/+Taw5P7v/AJL/AMA9JO6T7q54N5zD+HJ9RtH9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DHoQP5V7v/wzT8c/+hLk/wDBjpP/AMnUo/Zo+OZOP+ELk/8ABjpX/wAnUuVdl9yGeE/2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QT/KlF8W42DnPp6fSveh+y/8AHMjP/CFSc/8AUQ0v/wCT6UfsvfHPPPguQe/9oaYf/b6i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vY85Az2+UUqu645GB23LivoD/hlv45f9CdN/4MNM/wDk6lH7LfxyJ/5E6Xv97UdMA/E/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rou4Hz89zkDMafXzUz+iH9Tz+dNW72/wr6f6xW/HhBzX0Uf2WPjk3Xwnbp7vrekhhxnp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/DKnxszh/DtmpPrrmkn/ANyGP1/Ku+Oy9F+QHzhLM8p+WNfxkTPb/YA6/wCP0sQNMuAb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Hbg/J244H17V9IJ+yn8acZHh+zbHTGuaSP8A3IcD/OeKG/Ze+NkfH/CM23sw1zSRjnOf+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xyKYH53/ABaf4gXdtd6daWFidFkV8/ZApvNpGSSOp789PTpX5/6n4SRriUT6akjiWQSC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+QQTu6++cY4x/QRJ+yv8aJQd3h2zJP8Af1nR2xznH/H+T+Q/KuWv/wBjL4oagT/aHgrQ7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J3DJ5O4XbDOeQe57VxYjCRxDi3UiuVvRxUk7td5xtb+rHVhcS8Nz8sfena0lLkcd7vSL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/nV134FeCPEAluNS8PWTTOWDGO3O8E9+eQT1znnqOwrxzXv2OPAd+sjaPe3GkyuGJVFw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PXdxjOQTkH9/fFf/AATr+Ol/qc8/h3w3pMNuxbCN4g05FU85GA3G04wMnGPy4Jv+CbH7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Gt7Zxv8AEtiuM8gfe4z364rycVlsYxlZRlo9oJXdtuu6201v30PewOa43Dcj+uJ63ipS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9Nttl5n87M/7H3jfTZ420jUNL1qFGGUWSOF8D13g9fQt3+te8eGfgj8QNMtY1k8M3AkVUB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gDucdMZHTGMADiv21sf+Cbn7TcbBY9F8MKgJ5TxJY3HA5JIQDHsBkn3r0/Sf+CeH7Rsc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23BL65DGRz2wcdh7EjntXx+P4beMU+Wm4pc60Vm72flr0vrfqfs3C3irjskjFTqYCScYJ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0eut91dvdWZ+Ex+Enj0lj/wAI1eEnqWjtAx+vPr2JqP8A4U944OR/wis/Iwcw2PI9DkdPY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2/tGkk/Y/DvJ7eIoMfquaT/h3b+0b/z5+Hv/AAobf/4mvk5cAzbb5amrb3fV/wCI+9/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310j8/tn4KD4NeOQOPC8oHptsR+m2lPwb8d8k+GZs7QpOLHOxckL93O0ZOF6DJwK/en/h3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7+H//AAeQf4Uo/wCCdX7RRP8Ax7+Hh9dcg/wpf6gT/lqfe/8A5IP+I74Pr9Qv106/+BH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6njw5cAjuI7EH8wlO/4VF46PA8P3P4rZY/H5a/ez/h3N+0Z/c8N/+Dy3/wDiaP8Ah3L+0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Dy3/APiaP9QJ/wAtT73/APJDXjvg7r/cN10Xf/EfgoPg949HK+HgM+1iD+PFIfg749PX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ADFfvV/w7j/aG/ueGf8AwfW//wAbo/4dxftC/wBzwz/4Prf/AON0n4ft7wm/Vt/qdq8e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/Lpot7f4z8Ff+FO+Nv+hdX8rT/Cmn4OeNQp2+HUX6CzHf6Cv3s/4dxfH7+54Z/wDB9F/8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7+54Z/8AB9F/8bpf8Q+/6dS/r5nH/wAR5im7PLbX2V1ddvj7H4Saf8GPGsjDOlwwfe4Z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HX/Jr9tPh3odn4N8EeG9AsY1WO00y2t5doA828KK93IxUlWbzS0YfPKoucdB1Cf8ABOP4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g5416Mfyjr37wx+x58ctNsbCxvYfDbmz+VydSM+AAOfkUD/644r6vhfhd5Ri5VJUpKE3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Nr8ZXfl1PyPxP48p8WYXDqhWoU50qtSThQd/dqKnGd3zJ6qPu2WjV7SPBI5/ncNbtkD72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BP5Vo2Wp3lpE5tLu/sznANtcTQY57bJUB/HjNfSw/ZI+MEkshWPw2uQTj7dMp9uMDmoB+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wvhwDOf+P+bOBzxweg9sV+rU6u1k9ttrW7du+3zPwKrSwzvzczd7vR3Te+n+VvQ8s0L4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fEF5fKOfL1G5VwcdstknHPJ598mvZPDv7V2vWhVdc0eK8IwC1vcIpPrxjP8Aj0rET9kn4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6HbfSMPTvbn6HmlP7IPxcJ3MNAH+9fSLn8rb+eP1rf20l1kv+3mJ0ME01bdW+Bn0HoH7T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SDU7i+0RmIG6+hkSMHpyUJHUc46+te+6H4v8ABesqsuheIdH1FWAIVbwI/TusrjJ9Rjr29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vitLL883hjAA/dnUfmPHP3rfOfTnnNOT9k/4w2E3+iT6Xp5yB5kWpSbT648uEfh/Lij6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E/wDM5ngcG22nZu7+Gen4n6VfeOVwQeRtORg9MEZBHoRwaQg4OAeh6V8QaD8L/wBprQQB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cXWrE8DPrGOo4/GvoHw4nxmsbVF8Q6bo94QMSGyvA3HG73I6n3PfPTpo42Mm048t7auXr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MIoJOFTn30VNxstLbyd/+AezwknGTng9frUX/LU/7zf1os2doIWmURytCjSpnISRgC65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JkGVsEH5m7/WulNPVO67oysl0Sfps/uMy5hw8zAffznB69eufpX8rv8AwWiBb45eEVPz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GdW1EdT6+1f1VXX8X4/+zV/Kr/wWYIPx+0CM9U8CWp288f8AE21In26A8fzrgxbbtfpz/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7y/D/AIc4n9jSz8rwVZEg/wCrll7cb3PIzk1+hFp92L/rnH/6Levgr9j7/kS7P/r2b/0Nq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/XOP/wBFvXkT+J/L8kezHZei/I1k+6Px/mahqZPuj8f5moakZ+1AAyOnX8qmZd1VI3B4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xxxV5Ru6ema+wPnyNVKnJP0x9c1bQ42nrx6+2KgIIODSqxHuP89KAHSdc+pP9KROp+n9R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B1Pr0/wA/56UARTjjA9PwGc1mHIcH1I/pkVrSjPHt/ImqDJzwMg+3T/PagC7AAUGR2H9a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jH15rShxtx+Q/E1nXuMtn1H8zQBTtFa5t5EdQwR2BAbBIJPB5wc+nJrctfCmjS24e50a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P1IycsDyccnvxmsa0C26kBW/euScHtk+/ceuevvXpFgwewQjcPLA/Lrn8euc/wCNeZiW+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G6fL/wBtMQ+APCJUf8U7pJyBn/RbYnt/0z/ofwqsfhz4PPTw3o49B9itgP8A0V198V3S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ozenXO7+lWV3nGVXn1bn8MH27ivMcpPeUn6tnr2XZfcjgf8AhXPhH/oWdI/8A7X/AONU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AJFvSPxtLbH4/uq9H2v/AHF/76NG1/7i/wDfRrmbb3bfqM8+/wCFe+EO/hvRfxsYCfx/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jbo9A0hG6bktIlb8xGD+td5vb1/Qf4Ub29f5f4Vtyx/lj9yA4lvAuhLz/ZNhxgg+Rzzj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hA7jpNgzDv5OTgZ5yRn6V3772GNj9Dn976/nVc2zOc7ZCMjP73jj6Z/TGaLLsvuQHDx+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bdcZ+zJ69h29vpWnF4S0EgY0u1Bxnm2TnI+nv1/+sK68W7oOBgccnOc/5/xp6iQDGD+B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8o/d/wAADlj4T0L/AJ8LVfrbof8AP5CmDwXoTnP2K1Oc4zbp/wDX/UfrXYEdfkP/AH1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RW69QWP6dv8AHvT5H3X4/wCQGEPB2jYH/Evtj7mCHn/x6l/4Q7Rv+gfbf+A8P/xVdDmX+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My/35Pz/APrUcj7r8f8AIDnv+EO0b/oH23/gPD/8VR/wh2jf9A+2/wDAeH/4quhzL/f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X+/J+f8A9anyy7/i/wDIDCHhPSB/zDrD/wABYRn9M/rUq+FdJ7adYZx2s4T+vX/69aQm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ev8Ak1YR3I+8vX1P9KXI+6/H/IDF/wCEW0n/AKB1j/4CQ0xvC+kDrpunnP8A06Q/4V0O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PXo2t/ej/M0cj7r8f8AIDmP+ER0H/oFad/4B2//AMao/wCER0H/AKBWnf8AgHb/APxq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X/wAVRlP738v/AIql7Lyj/XyNeddn+H+ZzH/CI6D/ANArTv8AwDt//jVH/CI6D/0CtO/8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0+U/vfy/+Koyn97+X/xVHsvKP9fIOddn+H+Zy7eDtA2MP7P07/wEtTjn/rj19M/nTT4P0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5/6dLX9P3OP1z6Y4rsVYEE4GPqe3uMVVnkHmxAAYyO/H169u/wCvqX9WfZf+BMOddn+H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FaRv7P04Z/6c7XHp08nOe3ofWpU8IeH8A/2fp3r/AMeltj/0Qfz6966SSQbX+UdOmTn8e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oBgZHTB5xR9Xl2X/AIEw512f4f5mF/wieg/9A+y/8AYf/jNH/CJ6D/0D7L/wBh/+M11X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/hR5p9/++j/hV+wn3j97/wAjn512f4f5nK/8InoP/QPsv/AGH/4zSjwloOR/oFiPrZQ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mn3/76P8AhQJTkZzjv8x/wo9hPvH73/kHOuz/AA/zMH/hFdGwP9EsuOwtEH8lA/zxR/wi+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PT/RYwf/AEGulMkBHJbOPQ9frg/1pm6L+8fyP/xNZ/Vqv88f/Apf/Ih7Ref4f5mJH4b0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/AD7R/qdgGfpyfXrVoeHtFC4+y2WQO1tH/VO/0/xrS/d+rf8AfLf/ABNH7v1b8j/8TUvBz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3/wDkR+185ff/AMEw5PD+lf8APrbY9raIDp6eWP601dA0vjFrb4z3tov5lM/lXQFU67B+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oUIDwgPsC36/LWX1Cm/+XMPvn/kP2z/mn97/AMzKXQdO7Wlsfb7NEcfhsH8qDoOn5H+i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Hf0EZzW+rKAPk/HLc8+yn+dKZAP+Wf0O5uv5Cj6hT/58Q++f+Qe2f8ANP73/mUYtCth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0aMcfhHxjj1PpWrFo0CgHyYMA5I8iMfX/ln/AC/E9adHKwP4epHHp/n8K0o5GIxnrx1b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6PqFP/nxD75/5HP7aX80/vf8Amch4ytYLfw3eMGiVCu0oI1AOHIIxgdPTAr5mmuUjCRW9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K4z6HI7nOPxya+nPGcUr+Hr1GhJRQXLHsC5I/Ae386+Z5Y4sLLBKGeOVCYz046jnjHYd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STtGzdtrva/deYpVnNp3va+7v263ev8AVjctkmwsUyW8UDj/AFsZCNn+6SCD14Iz/Sob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gECNFIImHYgn1/r6VQluXYh2RWtmAE0aNzGem5eckk5NWLeWHHmTi4bbgWcgPQdg2COP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ttNbuUUbbdeoPAHPTHT2x6/gav21vbSwZiYmfBwinBPHQAdTgYH6VR1N7me1mCEttbcx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z16+nPWreiFYr7TWyWwFMi578dQc4zj0PXvW9l2X3ICWJGDj7UhSONJP3b58xm7EDH06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WSEXCkbEHmPG+NwBb07fyH611/jWS2j14Lbqi7LFJFjAx5hcY3AdP69euK5TzW2uqgmW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NwAGODj6VgA6O+mLIwbJj+SMseAuOmc8HP8AKn2l/NNcQSiNi4d1Zuq5Xp0+nGehNYen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A8jSK0mcLg4AHp06fy4q9pmoi2V2ZRta/SFS33QGIOc+/fHtQBs608aX1nK6ASymPJA5w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l1rvvB9nb6hcPqtwG8rRBO8RbJDMAcdc5I6g++a5CdLbUb+CU8pA1vFj6kDd7fl7GvdI4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oUE08Ms0rdCQy5A5wD+Pf61gt16r8znPBNTmk1DU9Q1NI4heeeI7KWUHKrK5VsBs4woIB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Wl2sOl3oEKRTC4WP7XMMJIUXMpRj9Tk5OckGsS71m3H2GJbeGS4+2SSzFPlCRrkgEnOe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6rq8uo2YsIEt5LaBXVYYwBJJNNySxBAO0dOTgdcHFdsUrLRbLouxzt3bfcm06y3SG+kA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eeSvHI5OMDjj1FfkN/wVg+L66H4U8LfD3RLry7jxpqTX2pRo2GNjZgJJMwHDiSTYCGGd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x0fVmup7Ozb/Q7PSLO5+39du4DknscENgknp171/K3/wUH+LMfxQ/ap8QaXpd0s+ieAoo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tcWcQOqTrtOG86/W4YEEkJtUk4yezLcIq2KhHl5ox/eSSj0gm133dvVXQ0rux+dfxCuQ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upcj1+faPqOB34Ge/T5v1ck27BFG7HHUnOPrz/nvXu/xBkYR4AOWkdmyD0JYj09e3rz6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5IDYx7Z6Y/Dn2r9Qw8FTwtGK2avtbST/AMn27GqSULK9lHS++3kcRLGpjDTHEqP8gPpnI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pwWqWnmSX/mDargYPIyM+/tnpxzXf61GzrJOny7CDtH1z078fjxXD6hObiOUEbWCjHbJG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u2Oy9F+Rxcz7v72dtoMADaUrHcnlD8wOvX27duM11tyiQq3QKzn17+vfn/PpXAeHbqQP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SPT68f5P49ZqN5vPlg8Bwc8ev+ccdDXXH7X+FiMGGPztUnfaf3YJGfr7HHOOx981+13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jr9rey8Z6lbCbRPhF4U8RfEC+eZQsAmt47S10796xCrNFPdPIij5yrZwB81fjFpqBnuX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e/U9PXjiv6if+CYOgx/AX9gP9oT496jb/ZfEHxO1vR/hz4SlIVLyOONZbm/SEsu6SCWC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2ZByWJTyM5xCwuUZhUekpr2dN3s+eXNFWflzp6fiejl9P6xmOAw61VfFUqcpLXljfmcr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77o+dv2jPEsvxD+MfxD8UNKZVvdZu2hPUi3jmaKJen3URQPxr9Fv+COOueF7T4l/F/wl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/hxHNdwzfMLyPQrm+ldMMv8AAt9k53ff6V+ZOneGdZ8SalNFplhd6hqNxbahqUlraqrM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nLfNk5NVPDfjzxR8MdVvdX8M3cmj6lc2N7oN66AiRbO8lgS+t8qUAkxFt3c7SD8pBNfg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3OSSumrt3aldvfS+mnluz+rquSYPFZNLKaUIUpTw+FoSxSpqq6ao+09/2ScLOXtHp7WNu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bz/ay13xv8UdV8N/DPxDqXhfwJ4ElGg+GtN8P3psbJ5LBmgvLzZbhfNjmkXy9rhCGiY4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3xs+JniL9onS/DHiTxt4i1XRLvw7qyz6dealPLbXMiJEsayKzFgu0uMwmOYKxVJFBbd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dT/vpZ3eWWWQB3eaVmkkdmbJLM7MzEnJYkk5Nfo9/wAEqrC2l/aj06SZAWg0DUHj+Xbt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8/etsNiKirQcW48qf2nrovS234nl5nwpluW8I18PZYqrh0p+2UVTlJzjJ25XKs4/DZe+/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AATl+Hkfj747ftZ/tfXY0D4Xp8SfFereD/CN/ETqPjHzNSdScqM4zzyMk9iOa8Q0X9uj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Uf7N3hrSfhh8PPHc9jYaJoUOmxxrZz6PplppqTtPFPGxbVIrSOdwREsc+4Yd5cn3/wD4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R/jJqXww8OXUtn4A+G7L4fttPtpgbC/1a3xPd6igTbu3C5hhmSQOwubeQ7sEKv55eL/g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hb4q+INAOn6Breph/CGocZ22DBQQM7iM9M47dzX7b4ZTjxXmlfhvFpxdfL8dDDL2jk8R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UrQ9m5vDuCnzT5XO/LK3K/5i4/wNLgjhrKePsV7kVneDwawlT3sO8NiZSWK9tJX9rzcl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pNc3P7v7VfDn9rfwF+1Rpc/wN/bB8K+GtY0HxLbLZaX4oNksV9pOrT5SO8S+mLzWkvm/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WFFlIDoK/An9r3/gmr8R/gT+1xB8CfAWlan4qsPH93bXnw4v7GBbiLVrDUHlliVGTbH5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sYyzCRFRXCj6etn1bTE0p7x3TUxpkWol42KENgYIKnPBPBB69+9f0IaZ8VvAEP7Jng79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98Sfhb4ZvfD3h7U7uIST/wBt6deCyt12tl2nnAQeZIWA2EhRkmvgqGOx/D2d5jga0XSq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dz9pGrSi3ryWioTiruk024S05pQlOEvvM54ey/OMFkub5TP9znTo8kqdJWoe1W2k/wB6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RWVvz4+GP7Df7Jn/AAT/APBOl+JP2h7bSvjX8fb2zt7/AE34f28IksdBupoopFF7LJOY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xS27iJ1tYLqRTGfgb9rz9oXT/j/428P6F4X+H/hb4eeG/Clzcz2Gm+HLK3hQvcWgssTz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lwQIlMYKqCcmLTde+KH7RPj9tQv21fXvHXi3V5HggeVnuprlizJDChbYqqhA4wMDA4ry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LeM/FFprdtJFqOl6jPYXKNBIn2W7h+eRC74PmIJAHUBdv945r9/+jjjKeO4s4o4nzWTp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Nwc0pONDE151IUEleKk5ulq221yLR7r8X+krwzRyzhXhrgLLmsZm/F3FGX5ZicJyqnUq4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lKq5KCnG1NRhBOTipRV7+oftef8ABODwh4j/AGd9A/a0/Z08QnxPHp+n6enxX8KiKabV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nlmRjFDZvFPvCxBWVvm24XP3nF8B/wBhr9lv9nr4E33xd/Z5j+IHjDx14Ns9d1K8gms0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7iaW4N7CwO8SqEUMNoUjFa3/BK7xrbXnxP8R/AvxcYdT8E/FXwzq2k3ekXio8DXcOmX935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Kwt8hwpZWb5CoLCqP/BXHU4LL4x+GfAOlhLfRvBPhK302wsYuEtkdo1RQB0IgjC8ADAG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fEGY5vnOY4rHqtWlj8QpT5IvnU5JKXNd6Rs7bp90fqnBXhrT4YxXD/CrwrpYBZbTk0nb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M1Fp1rP3/ev5F3wZ8DP+Cef7bfgn4qfDj4V/AaD4W/FHRfAGq+JvBt9qctiZr3WLKCYwW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nSVY1cGTCRzmTa4Qo3yL8EP+CTX7Llh+z7pnxj/ay+J3ir4cXur+KtQ0OzsP7KcZvrBi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69cV5Z+zh8WLv4E/G/4dfEW3lZLOy1m2tNZiy4jm0i9kW2vY5VQfvFETlwhABYDkda/W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8J6h4I+APh7wKtjF4d8SpqfjhItOTy7V5HstKS5DIjeX5iSz7mZVUt5gLA8Y+ay7ivH06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dZySWraa3umpJ9P8vrs58L/a8RYfA4WnKeCxsZVKv7tx9mocnJ9r3neU+azjqravb5S+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JafFLxBb/DvwD8WfiB4h8a6xHM2nFtG1OK1nSzgluLuWS6ksxBCkMcascGTd5gxjGT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zSPhf8YviF8O9Ia4lsvB3iPUdEgluXV5ZVsbh4klbbFF99NhxsGOh5zX9I3/AAS78Nxx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iI4vhv8ADLxDrCXLDCRzzwPbKA3VWKA4GRhe9fzcfH7xK/jH42/EzxPIxdtZ8Za7cs7Z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s5JOVQHr6V+h8PZpisbd1Hp7jfNJyupKT7K22nfyPheK+HsLw3jp5fQqyqex5U5OKp6NW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rJ877rqeI6PG0dzK5z8wkHI6jbcY/l/9ftXJ3Mip4ztU4GdEd/8Agf26fB6cnpXoNvGI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xP8Apz1x3615TrE3leP9PXkA6C5OOgzfTjnuBnp2r7M+UWyv2JI283xF4gv8ElL23gtl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ieuQN3PGAe1aupzbkhRD80YDSjnlpjkd+cZ9+a5nQrnzkvL5z8ssl7ImTkFjIQuMDk89+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8t2JIXjz+4IjX5e/tnt654NKWz9GM7zwpbMJMkffCN19TnGfbJxx68elnx7bldNkmx8y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OMjHHUn+hwL+ggQqHK4wwXpwMHGATjI4OOh6dOhb43Jl0q4CgkBQ2QDjK7WyOOvU559c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2HbfTnjt0aer+/wCehtTei8n/AME/L2xld9RijLHdFdTqxPJ4lTr+f8gDXrdo4hhTJ+Yq5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Ix7c9fyrzKa2+xeI9SjA/wBVqEwHp/rU+nbp/nHWS3rbUVecRk8ZzncMj9OP/wBVfN4W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fZlGtI5LEg8HJHTpk+1UXAbcD0JP86mDLsj56op6Hvz6e9RNyT9T6+vtzXfp126+hznC6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JpmwOi7fb04z0HvXNaEjpqd5FlsJOV7kYzj8hj1H5YrtPEMYE1jMucBxkAdCO/THofx7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LiUcmSfd7+vv79+5HFeZWjyVZrz5l6SSkvuuYSVm/U9LtQyKh3N0GMk8cZ6Hn1xyevpw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TyR3I9OnGeh7+uOprlopugx0wB9QAeT14xjoB061qRMPvHj8M4IGcdu3OOfrwK7aE9UvN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COu84MoGfxOc4H/6vWmllHcfhzWNFc84zxnHHH+fxP1A61dEox2+pOOfcf59q9ZO6T7q5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wPbuT/n+prLnfqR25x+g/HH86lll6gH3yf5/4D8+wqmWLkKOcnnPf/PXsfpQ9E32A5S/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YZ45GR+PY1z8yqCRyTz6++PbjJOB6HPQ12+q2xjjJUZOM/mAf068jP15riGSRpDuB2//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4H1Ga8rEfk3+aX6nbDZ+v6IpTzsmwKdvGAQTxjgD6YHtz7VRaeXdlpSMpwM46gjp9e/1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knj6n/PfjPJ6+9YNzECRtbsB1PXk/wCfrj6cM21s2tv/AG40+KSbV9V+FkRPl/4s9+Tw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yq0E+UYPYdf/AK1NKkdvx7VxG4xVwPc9asJnA6nPQfpx+VRqpPsP89P8elWEwGXI4yOB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WSOOD0H94HtjP9a9EsnYCMYA4XqD6H3rkNIaLbEeMgDt/tDPYemO/NdpbuuECjBwvPp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18O7cr7O/3RRx1Onz/Q0wwPf8/8/wAqdUHm5OAe/AI/TkUGQjqf0H+FevGSsl1slr/X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fqu//B/P13AcEH8/61NujwdwBHuSPbpVcnAJqs8j8hclsfQfyqjMh1S8gsLZprkb0ct5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Q9gf6ivJNAna91e9uWyqiSTEQ6gZJBwT9D2zXqOptZy20Nxf4xbE4Q8KThsfXBx/k8ee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fXQ4a6kcwxjpt5zgdOnp+NeZidVprp016+QXXc6mF184YIAyegOOtdBH9xfpWDbvbb13H5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r0Peui0uy1fWZGtNA0e81i4iXc0Fmu51QsQpOQcAkHH0pxkoRTk0rXerts/Mdm9k/uZP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Ro+gJ9gCT+Q5r7o+Cn/BO79pj4wT2rt4PfwN4euI4p5fEPixvscMds5JMkGncaldsMEr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DDIr9qf2Yf8AgkX8I/DF7Dc+OtXPxB1+JI5Z2u1TSvDaNlj5cFjbzza1fmNgxVbnS7NO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uK4nweFceSPt5uUkoRqKLfK1t7s979tLG9LDyq83xR5bfYbve/mux+Cn7OP7LHxr/aB8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3cadoM06jVPGGsrNaaJpduGA89j5azXkxO5bW3tN91PceXHbo+9mT+/r9mfw9r3hL4D+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k1DU/Dnh+x0y6nuHkF1L9miVQZIpo45Yk3BvL378jjceg8y+E/wABfAPwxt7W20PQNLs4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YYLaMJgKUt3klmD45Z5Y1kYAA528fT1gywnykOBdfLsHHyqcBSFwuMDoAB6DFfOYjNvr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yiknU53qmr/w42+G601+R0RwkoWk5Ozel4NX5bX+1/eX3o6WCWdUQphYCAzqAAcEA5wM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NdhUjB+zqApJztGePlBIAx7Y55rGihk3+bM2yJwECe4AAyOwPB/rWvFFcWq/ZpAFim+a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OeuP/rc7d233dzdbLrojYMC2lqt1CqttfDEcnsD754GeBz+vQeH5w5vNRlK4giykbc/w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c1ykYEMFxHJMZASCiDOeMfUcnv6npzQ09w1r5dmhj8wYk6847noMHnkjHbg9dxmfqT3O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kkL7AecA9u3PTnuRir93qsEdvb2kkhfYAjFQSSwGB6jkZ/H0rCto3/tNjLGzhFKjrtLE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zx3zfigjjleQxB3D7lQjO3J7Agjr7DOO/FAGqZLeCOC8mhYweWREqgkyN23oeg6H09Ky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eMZX7Mo2qgPG5s8/XP8A9arf2x3cFkjHl8ESdx6Ip447cn3xUCfZ2mldYyN/ISQFVJ/2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0AWortfs4iYmRUBJlTKlM9gep5x1pttHJ5tsqKZIJJGdh/E2OeTzn6GmkIm8hdwxh4Tw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khuLkSCK3wts2CGbG5SOoU9SPfn8cUAbFxNEhaKK3aJichiewx3+mPz785zry/EixAZD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06n6dPzNXmcSFfNfaqgjd3JPTJ61miKJ2mTchAyyk45PXv16ce31FB0FXymuXDRybVQAk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1q4W8spJtVlwAw5JOOmQMnqO/wClOijCws7gKSCqgHr29v8AP4VRtpwxlRlJaM8DOeCfQ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fcgHX95eXBV0TfGv3UJHy9ASPy/Skiik1ELBL80pOFDcCM9O59OvqRTJlZQCkm/fnMa/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jToZGgK7ZRM5I4Q4ZP8AePt9a57LsvuQHRL4TNlZGR58sRkgYO0Y+n/68dRXLi4jsXZl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ZHPA9P64rVudcuIoljM29QAGBJPbpx1IrH1Bor+33+T5I7yn5Qx/LOSfX+tFl2X3ICST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fKgIUnn7p/r7ZrhdZur2bNvGmNzAZGeBkDv9fbOPwrpIo0sIvNVg3BwOx5xke3HqfYVk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4BYc4989eMfr0+tdIBo+iLpRhvX4mZc47gkE9/r+dbMYt5Z55yCZH3Zx6njPHPetW603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+XP/ANf1/Lg5qtFNZ6dHNczKHABJB57HHB5z/wDqxigCP93FEzyKBuBAYZJUEZxj2yPf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IBnuJM3UIXHlj0HIAx3wO/fj3qzceIdMnikuFcMi7gIgRwT0BHQc9iPbHQDk7TV767uXJ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Qfn/APrHoOMDpyM1Eo31W/Vd/wDg/n67htQzwecxihWKJxCohACkNjBwAPXBzj8c1p2P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SMzHB6HPI68d8+nes4WEU1nNqa3BE1tPABGAeRkdR1z+HXP4atm00k0hMnlF4nOMEZ6eg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AiKOhKkcksQQOOSTzwOnrznBoaK4j/eyNuA6c8jOCPXoR/QVHPPcRSqgG5RgFicnnjI78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KRKVbczYypznsT+WfT9DilZdl9yArzoApIG7zlLuTzyMkKevftx7e9K1nedluCMGB9m3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cHt9etX4w5ibzByx3AnoBnJH/wBbpzU1tYh2aNQQt0ODg/eHft1wPz59yy7L7kBSt4oH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ue5IPTvkg/X2NSia5ilMbIwQtx1xxjH+fXPeufhaaDxGIWJ8uM7CSeCE+XP/AALA7dK6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qjcAM44ycdM+/uP/AK5Zdl9yA+pdPXOh2JPU2dt+ZK5P5k1oSKcHA6bs/Xgf5/xqDTgG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bBx2+Tn8ucZrRdQwPJwNwz+AP8v88YppLyX9eQGYiDaOT39PU+1OMYyDnAPOP06/hU6I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96cyErwDx0wCfr/n8KHFLeK+5HQUGjAY9eeeo7/h61EY9pyBnP4n/wDVV4oSOh9jg8VH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6A//AK6lwT20f4fM0jK+j36Pv/wfz9d4wpwOD0HamurY6Hg+h96t7SOx/I0bT6H8jUcj7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GIEYJye3YVGVwCMYyMdP85q6Yj2B+hB/nTSjex/H/HFHI+6/H/IDJNvkngcnPb+hFJ9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Ev8AdJ+o/wAMU8K/dcfiDRyPuvx/yFdd196Mk2ueuT9dtN+xg+v6D+RrZCsOcfyp+X9B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1+P8AkF13X3o5/wCzD0P/AH0KPsw9D/30K18yei/l/wDZUZl9F/L/AOzrP2VT+ZffL/IL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h6H/AL6FH2Yeh/76Fa+ZfRfy/wDs6My+i/l/9nSdGb3cX6tv9A5l3X3oyzD/ALP5MD/U1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AB4D/AfrWwQe4J9OCf8A2eoiCOP6YP8A6F/WtPZeUfu/4Acy/mX3mYsHQ7f/AB4H/Efr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sB/X+VXgCeP6ZP/oX9alAIHQj14I/m9HsvKP3f8ALx7r70Y8kDZHye33umcY/yT+Wad5T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bJAIyRyO3t9Qf8+tMXByMd89/wA/vfyo9l5R+7/gHN7n938DEVCCSV6+jdfz/p/SlZW7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AD+NaLDD4x1Pt/j/AF/TmllTCggHn9f/AB7/AA/oT2XlH7v+AHuf3fwOdMLtICcDHfJ45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aS5DDaOOvvz+nT+tbJiyQVUnPfnr1ycfn/kVHNbbhnBz9D6f/W9vTvmj2XlH7v8AgD9mu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QjhXYCSSSPoB/k+/5VYEKsMYHAAz0JwOP/19ee/NCRsOMcdu2B07/wAuae2Vwq55xn15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HsvKP3f8APZrsv8AwJf5kPl+/wCn/wBejy/f9P8A69WQgwM56f57UbB6n9P8K15YraMV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/AKf/AF6PL9/0/wDr1Z2D1P6f4UbB6n9P8KLLsvuFZdl9xn+SP7p/L/61Hkj+6fyH+Fam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h/I1gMy/JH90/kP8KQwjB+U9D2H+FauD6H8jRtb0P5GlZdl9yA5n7MAxJXuccA9fUYyO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EY4GSCAPT8e2entx9BvPBjkjJ9un1H+1/n6wtDhTxk45IHUHr+X48+vFNe67pJWaf3eg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Enzl5/eKw79zj9ecnv1ri9JDaffz27f8tJHOSfUnpk+/XP61390dsmT2Jzn/AHsc/wBa5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KjBDMOn1zx+H6exr06M3eKtJ7d79rrun1/q/FOK1Wl9mrr+r/wBLXe7ccj8P6NX8n3/B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CqQQPAlpgdgRdamQB/P1r+r+bmNT/ALA/ka/ko/4K/MZP2loBktnwhbr/AOTepHFZ4nZe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Bf5EP7I3ijw5b+D9JsL29fT7wwMsqXFuwVdxwhEm/DhsE9Btx1OeP0Es5oWSFo5FeNo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G5Vh7MpBH1r8/v2YtIS+8G6XvTKmKFSSFJAOAQCw4J7e/qBX2ND4KtiQbW/vrFsjLI565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wOTzx5U/ify/JHsJqy1Wy6o9VT7o/H+ZqvvX1/Q/4V57/wAIz4psOdG8VxXwAJ+waxaM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F7dMgcYPWkz8TBx/ZHhY47/2pe8+/wDx61JR+7MEuSOf6/Tnp/hgityE5A+h/mDj8q5W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68dOvb1GPy+tdJA/yg5GfTI75GP6V9gfPk0pwSe/GPyFUmlAPb8ckn3qxMTj65/XA/rWT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GOfp9Mfh60Aa0bZ4HQ8j88Y/z/WroGOBWdakHByD0Oc/7vWtGgBjLnkdarsmTxwe4P8A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j8xTHHAP4f1/z9aAIlzvHb7uR+J/lWbrKGRflzncvTPIzx/OtaMA5PoePwJ/wqvMgkYq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Z9Acf4CgCm0LIigluCg6k9MZ56Z9+fw6V6PpZxbwjAOVwQe/A5PvzjJzXCyHeWAGQJMZ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qOO1ei6TAWt7c4IGM856cc/T3z/9by8T1/r+U6ML9n5f+2mqkXAOwdMg5Hcenp9easpH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Wri2uFHIPA9fT2p5gI6EfgP6V5slZ+T1X9f10PUjK+j36Pv/AMH8/Xel5Z/uj9KPLP8A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/wD3yf8AGjyj7/8AfJ/xqTQqfZ2/uf8Ajw/xpfsx9B/30atc/wB4/wDfGP6U8Kx6E/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z+5gUwh7kfhUiqBgDuf1qwydyMe/Gf8APHeo9h7Hv+n+P+eKLPs/uYDvLAwTt+nz8/jk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B2+Y8/mc09rdmGRMeQOPm/L/AOv+Q6VVMEitkPuwcfxE+n+T+la+y8pfd/wAALk9Bj1I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GuD90n3VyP0/z+dEbOpwUyB3IbnjHcc1cV3I5jGT05IPPseP880ey8pfd/wAKBiOeBFj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m9Iv+/bf4VoFO+1x+X9TRsHqf0/wo9l5S+7/AIAGf5TekX/ftv8ACkMT4OBFnBx+7b/C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hSbQOzfmv+NHsvKX3f8AAAxxDKCT5ae2I3/Pk/0FTpHIB92Pr/cYZ+uSDWj+67q3/fM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XQBjn/ZA/kAKPZeUvu/4AFDMg6on4I3+JpC7g/dQexjfP+fwrRMaHna3/fCn/wBlJpvl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D/2XFHsvKX3f8ACluP8AdH5j/wCIo3H+6PzH/wAbrUFumOhHt83/AMTR9nX3/wDHv/ia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Blzvsvx/zMvcf7o/Mf8Axujcf7o/Mf8AxutT7Ovv/wCPf/E0fZ19/wDx7/4mj2XlL7v+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ADKKEeU5w3Puev8A3yPz/lVVhmSM4P4k/h/D6VsNGApAUnP+yfUewx+hprwANGcZ7EAd+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0o+cv/Af/ALUOd9l+P+ZmKufNGD0x1P8A8T3HHr+FNt0O4A5HI6k4HIx/D9f149dhYAGf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/wAwTjv2qRbdFRWAAP0zxz2//X+Jov5y/wDAf/tQ532X4/5kHkj++f8Avo//ABujyR/f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WPIT1l/74/+tR5Cf9Nf++P/AK1b80P+fc//AAH/AO1OfnfZfj/mV/JH98/99H/43SGL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/ZKs+Qn/AE1/74/+tR5Cf9Nf++P/AK1HND/n3P8A8B/+1DnfZfj/AJmbg56HH0P9QM1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g/qeo/SpRbID/Hj1ymf/AEE4/D/9VhIUH98jrgMnX3ytafuf5Z/cv/kA532X4/5jUiXA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/wDrPtUoiTuG/Jv/AK9BVB/f9Mbo/wCiGmMQP7/PA5Q8/wDfI/lR+5/ln9y/+QDnfZfj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n/x8fy/woVYxzt/Lcf1xxSGNskh2P8A3zn9V/rQsbA5LN7fc/P7tT7Wj/LV+5f/ACIc7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4hjwMJ9eG+vTGKC8XTYfwDfzwKETH8TnjsEyfr8ucfj6UpRexYeoKp/8AE5o9rR/lq/cv8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/5ipjrtOAem3vj/69Xos8YU5yCOOvp7cfl+tQKOPlyw9ev8uKtIG+XAJIAPAOf06Vi+Xpf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GEjjw3qWQMG0P6t9M9O3X3r5Jtow5myw5cEgY64xyPp3/wD119S+PJJ18OangED7I3qP4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vkGwW7YTNuONy43EY5HBH8/5e+5ENn6/ojXeNkMjHoD8oB4YHPYDBzznI7/AIUgmZPLQ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HTAwOn0x+lMkl3Qw4OfLkKyd9xz6Y7+gx+dSSQ/6Qm4EiRQwB6gd8D36fj3xQdZZad0G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VbGMbgc9eOO3bry8F4itwVESkjDp1A55wMAf/XNKrI4MalVVDghuT8vHB+vvx70vmRyj7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eVPbgc49s8Z6ZFAHT3t3p2q/ZQpH9ox2iRLIR80ipyeevHfmueulniAa1USXCTKxZufk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OhHeERkS20sS/6kSQiT+Nt2QTn68jPT8jV2CbygFDbmVtkjOOQScnn8x1rnAyLi7muppr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ZugckMyjvyeMdO1TtZQnbIxPlmaOUJ/DujHJ98/TP1OakcwW0t3LBl7dZVkuy3TeRgAfj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xyXcsxA3JGnnIp27ArHI+nfA4oAvNOI1V7fBdmXMY68Hhu5BAxg9e+a0dQkmlS0WaaZg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j7qjPBzjA6Z7dcYl5ttyJY2HnsFAj3DbnAGBz29c+tWprgrFbGcn7SVyvdR26jC+3HNA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W2g0yKQtZfZXuAZIInfz7mVBnMskgPyE9l5yuBzji9ZaVbPYjVpDMnmjaY4HGIm/hlOC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1BHNc5eTrqrIkUjP8w+XeUVlBy8hl+8kY5wOfpnBrpbeWLw/bL5c1vdBx5kFrBKbiGKY4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0xwxPHOK6Dhlu/V/meOfHv4hWHwe+EXjLxBJNCmpWehXOoXzkb2QSxSfZ4SykMJNwLMd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/HCt9dav4s1jxZfytNcarqF/eySOTueW8upSrkNznLljnnHJJ5Nf0Bf8FTPiedI+DFxo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tbFigBIb+zrAnz1KDJ8pykmCfl+bC7s4r+erTTIiorngMOCeMZBPUdTn/PSvr+HKKjCr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OL/lS3a089dQTt91u1vNHE+PcNLs2g4J5zjHOO2c49z2Irwe6QmVtw+Uscgj8evTPP+PT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ZOCQq9+xwcYAx1OPU46dM147cRfvjnPJb165P6gD8eM19ja0KUVsox1+V/LsuiNXpF+S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GKdwAU5JHr39Mfl/OvMboI9wwXhVHzDoD79v88n39d1clInjUYDZ446gZP5//qryDUYW8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9/XP5f8A6+tbx2XovyOE1o7lI5NPWHjLhSfxxz/KuqvirROYzukQAn1HH6fpx715sk4t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Sgc+3tj6en49+6g3IL6aT5kZFVSeRuIzx+B7f1rrj9r/C/wBBS2fo/wAjovDsJla2TBLT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OoHPfOeOen51/VF8cNRi+FH7I/7IXwJ05WtI9c0Ob4ieJIAcNeX0qW0NlcSbQNu0GVTk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+Zv4PaC/iPx34M0OOMyPq3ibw1aLEFzuW61CCNgF75DNnpwPwP8AVV+3H+zh8bfEfxL+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uqeCPDPww8LaLpl/pVqb1VY2Mdxdq0CtEyCNzGQAW3Fj0xz8XxnWlTwFChFu9WpUnJK7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ly/NLofVeH+Hw+J4mwv1qvQpU6M1USrytzyjLmfLdNO0VqtHaXU9H/wCCXHwS/wCFi/EXx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403w74I1HS4Bcxb0XU9dUxWRUltjbGhLFeTg5yBzX54fGP4RaxpHx58afDC0s5bvVIfF1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blnkupTIGUb8+Wc/KORycHkg/wBJf/BLf4Q6r8NPgvrt74j0mfS/EPiPxGJZ4rmOSK5j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G8a5VpHZo2EjdH3BcKG7KH9h7RLz9tXXf2jNX+w3fh2LRNOfStHaHLP4mdr+31GSbLlW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YwZY2XcRX5DWUvcTjK9r7Prby8j9WXHFHKs8z2PIvZYiP1SnU9spJywyldpOm1oq8LWkm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/bc/Zk0L9m79nH9nrRzpkEXjjW9Q8Q6t4l1GNAJbhrqy0Ro4GzvdVt2DL5ZkIRmYY5r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/aW1NlAzp/gfXZQwz8pWJ3z9RtGCcV97f8Fv0X+xvgiNo2i48UADoAFOhqAAOAAOABwB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XhIzfHXxPqhUkW/hG/tyxJP/HyPLxnr/Fz0981eGpyVVXTXuy11te3XTqe1hc9WbcJZj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mHi4OXwKXt3bWSbuv7qStpdPT8jviVczeIfjX4ofVWM7XnjzVTOT1YS6wVf72/7ycd6/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thL+xJ8OrTwro8aab4P0PSbm1giVdyJLbxyTySMFVWkkkldmcIuSTuBOK/Hf/AIKG/s8+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n1aTRLiz8I+K9VbxR4S1SOFlsri1v5pJvKWTbiOWG4SaIBv9Y8L7CQK77R/+CjPxO8YfA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Z6DpXiXTLfTV0CDWDGbfUI9GHNtHcK3mh5bIJ5Mc6yBpISgcl1aR/0LwuzKeU+IXCuKVa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DklaVJyjHW7S0jKpo7xlzJNpXZ+TeO3DOP4y8HMVgMmSnUw+WY6TS95qvH2E1ZLls5Km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30+OPBOv3+rW58OaqyPeaArW1tI8WJZtLnYfZ2LnczeWqeS7scs6MxHzZr9IPj1a6/wCA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W4uPLTxp4r1fW3iCMhltTdyTW2cthstKpLAdUGABnPwt+zJ4A1D4y/tB6B8O9Gt2e+1f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GLSUmG6Rm2ny1+zJJMwcBRISC2MGv6Av+Cov7P0jfsx+EdP8I2hfT/hYLX90I8408NtO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07da/Q/pB8O0sj8Rs3r0MPGjUzihSzOUI1Fy1YYqKnSqwio2pqcpVE1r0V7I/NPo4cfQz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/vMVlGbf2PiVKbcqU8DFUWqjlF8141IJNuNrN3bk7fmr/wAExNP0Dwv4i+Lfxi8YQQXd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iPTkuI90UV3FY3sssm1gwMqxRr5TAqY3+b5uldP8G/hfZ+I/2Hfjx+0b4ygt38QfEKCa7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n+03BZSzMMsxV1yXyTwMggV+ePhz4wa38P8Aw14w8E6fZX1/pfxJ0STwbrtrYTNBOLe9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jjzkaPYocPguNvP2T8X/ANqnw7rn7P3w+/Z5+F3h3UfDXhLw3pNlDr1ze3kBudYv4IsT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v5m05uHZpNpVYwCzJ83k2a5jwp4c5lWw9X6vW4pzChl86S5XfCZUq88RzVU02q316iuX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/d+34zyOtxd42ZJWpYaM8Dwng4ZinOpzxjiMROMaE1Lkioyaw9RpPm0b1XXjv+CcPhzV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M2mSbE06bWb+8xGxC2iaLfRup2su35JGQHGBkcVR/4KR64fFP7VXxDnDGWPT79tPRtxYb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x7c1+nP/AASY/Z21DR/+En+Pmv2ZtLdtKudN8Pw3ELJPOXhKTXFvvwUhihd/OfZtkeRI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c/wBofUj4r+NPxJ1d90n2rxFqjBicltty0YIbJwGA69cV+N5lW9pSnJO/tatFvW99W221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z/d8LiqWacXOvCNo5bgYYbn51OMqnLTdTl0XLb2av379/KPiB8FvEvgjwD4H+IOreWdF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mV0aPyidzGRgSBMh4VT61ynibx94u8Z2XhrTvEuqy6jZeENNl0rQIZEVBZWtx5BmAYDd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ckRrgDnP9JXxs/ZYh8f/APBObwxp9lYo3inwL4Vs/FulrFD/AKXdsgla+tIcZYPJpf2q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QK/mRvoZIJpIZIzHLE0kMyYPySxlkkXBAIxIrAZAJGDjmuSCSjD3VdKLta2qS308j6rh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SjUhF5diKlGPwyck73ntT5eZU0nH3rX3dz9Uf2Owfh1+xJ+2D8aLpdqf8Iuug2Uv3HHm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H5riMkL06kc1/Jxe3ct/f3d7OxkluJ5rmV26vJK7Ozc5wSxY/jX9TH7Qt/8A8Kh/4I1x2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+LPjaKzeFTtlngMjkuV7rtt0OSTjI6d/5XB/y0bvwPbB5/rX7LwhR/2GliLfxm1ytaxV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5n0VtNz+ZfELF/W+Ks0kpc0Y4hQsnde45372umm7ed3oOMh24UHrkAn39x7mvGvFTgeNI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0Y31wB+eD7cV7GpG4cjjrnt/nt714B8QGI8aPYbiTe6DYAY4IBvtTJGQM44GfXaM9K+2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aHS7SMZBbDtg9SfmbOOOfTjPTtx2FhCfK3kdMc+wBJ5/zj68Vj6VEWt41KFdkaxgEEAnp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5wDXZ2NttgCkE7tvVTnkn2z2x+PfNY1r8lkm7tbdlrb52sr9fOwHZ6fEZbSPyByFVs85zx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PPWk8TKI9AuxMuWCE5Aw3APAbBPpnnnPbHMukyFI1RBghWBznqC2Mc+wz/hVzULYXml3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jntx9B9eMD0FcdaCnTlHVJ2a0u/eWunW1tPxNIPR9lr/AF9x+cvjjwhr9tr1zr8GmXke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7mCK4ztMJK5BaVwSHOwYwcEEVkwRMxVXyTjaTjHGc9Og6D8fXmv1f+B3xl8GfDW8l8OeL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8N6jfzTXVq8dtLeWguAglktVnVfMYsrLsEkQXaDu+YV+g9h+xz+w3+0fYw32hjX/hvrdy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96blgXlW78Oal9psJgsgVPMj8U26/P8ALCpOD+d4/O8Bk+KlQxtZUuac+SSV27OLleN0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flr61HJs0xGHWKw+Cq18O3bnppya33ja9tHqm9tj+b2K0BRZFYlWGAex6ewprwFfwPft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vjv8A4IxfEiOee7+EvxQ8F+J9OLPJHp+tR3+l38EIJKJKLCPXbdZCv8XnRQkghGLAqPn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2JprMsfhLw7fxjJW4tfEKmJxnjaj2YuO38UK9Rz1x6VDOsrxNONWjjcPOEtrVYKW12nG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Z5s8LiKcnGpRqwknZqVOas//AAF/jZ+R+VGqweYORkISSPod3A65x/8AqNcfYqTcG4t9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+UkHtgHjpxnHav1Zt/8Aglr8enW8m+JGueF/h34etoJLi+v3vL7Ubzy4/vRw262djEzr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GGPOPgbXfBnhnwdrupeFvDt7Nq1hpcr+XqTONl3IJnieWOMguiybFk2mR8Ahdx2k0p16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tpOLT8lazd9E/wDLvz16E6Ti5RdpJ6tNLSy6rzRz0NzAoH7lgxGTkHlj17+/A9PpUrT5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gD8/z96SRZh8ohXHsOSMn2HHqf8A9VNjjBPzkA9cDqMew9/bHb1x6VKCiovRPR+m39fg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BJ5/nyeP8Py9q0Fn4Az/AC/r/iayvlB2g/Tg/wCfWhZCCMgj0Bzg/wCB/CvRTVlqtl1R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p+v+FKqkEE8Y59D/APW/zxTIQWAIBIwT0z34/nUzjCEsQowTz145/X/69Das9Vs+qBat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G/ICgAcdMeg6/wCFcbd3CRjIIyT19z1H0IP+cc9FebZC5D5xnv1x1APfseT+B4B5O8tD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MZJHfA46A+mBjGa8ytrKS30f36v/ACO6Ksl6X+8rl2uMk/MBk8Z+o/8Ar9v0qlIUjY7l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+evGea0LQ+W23II7A9ScfTnp6j04FWLuzeVd4TtngZz1z+QHrz71wzTa0V9f8y47r1X5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D+Xr/jUTKR7j+X1q6RgYbjgA54/nULYUkZ/P0/yRXEblapAoAy3+OP8AGnjHOMe+MfrS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zNAHR6VIcqFBACjnt1OM9eh/p9a7iFywTaw/h+uB/gPcEjPbOeMsLi1t0EXG9gOTzywy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laqPPA4lEmYyQcAjOMj3x+HfgE9DXrUNo/19lHHU6fP9Dri2FxnnufQfX6f5zUDSMTwz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+bGpBzxluvX3/wAO35VCZVDZY4wSMc8f/X/nXo3XdfejM0VJJHJIyO+e9WVAJ59P8Kpx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NXU6n6f1Fbtpp6rZ9UB1vgPwRF488WaX4bmtpbmC+80yxwuUcLGEwdwBPfk47dOtfo7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Evidb22oWnxA8ZWF5dRhpdPtNJ066gtJPMdSiXF9qGmpIqlSoYPkgYxjBPPf8EyfhFcfE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VzpnhnSJbrUvOg8yOI3wlitWI3c5khY4xzjFfof8C0uPh98SPFPw+vHKPoviS+s1VgUB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IwUwDhhlcMCOua/K+Ms/xuS+wqYaLUHVrU6knUSvopU371OVrKNRPXW6u9r/AFPDfDtH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0qckqco8tLnvdyUlb2kNX7vXztubvw6/4I+fAPR/I1DWB4n8XSoFJOq6vZ6TGTx962sbL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oOgEgxk/o38Pv2S/g98KtPtZfCHw48MwTQoMNPYWsSqygEObq5ur9pZAerfY4CxAIQEn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5EMe8EYwMscHpnjP+P5Dn0STUzcQiMMSq5wOM9unp0HU44r8UzzxJzpuFOhWnTjJVYz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9jS15aJJ699T9syfw0yinBzxMJ4qXLTa56bhBK0uZpRfM1Ky3m7WPFPHkvig6cLex1RNK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WMmNRwE82dfJwF/iigQ45GK4/wDZQUf8Lr1zQtY1fUZ5tf8AC+pqGvryaZRLaMlxG0MR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KpwcdAAfU/EcLzxyIMgHI6ccE+ufb6/hXzb8NNR/4Rz9pPwTdu/lpe6m+hSvnaojvVeI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ep56jPx+U8TZpXz3De3xNSdOpUaalKbTba0s5cv3RXpY9/OeEspwvDmYzw+BpQlQp05x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c+WUm0rNczb+8/abRbIwS6dFNciZbGBIhuP3wi7VJOc5IXPJ5zk11VtJqKalpktlYwzx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g4Jx6emOtcTJYanAFkkXAk2Y2HsQMdOnUdq3fDt7LBJEZUnY2qqxXJOQ3TA6kHgjGSa/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adF3a392R/NGKVoVFayjOqkn0/hK3key+KGs5YNO1iyXEt7GLW4t0J/d3NuSC4XjAznn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S3bacNWMblbZFs2i5JDvx5vqAPy64z0rCj1GUyebgFXl8yGJuVSOYDc2OmeeSB1x61o2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wCRZpdnlADb5cHBcDsSOh49z3HceStl6IvaNrWj6hC0EMhM0WFZ5MgAgdDu7jBz16Hnn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GsgkVhmM8YGevOfXrnOawdP0+xaGWa0sjb+ed4YA4J6kjjA+nHUY9a0YJbhJAhhZVQYE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ByevQ+uTXQM0y0EKKmMXTAu3AOeecnJ4A/z6wpGbweZho33bd/GOPpx2zg8Dn8YZYphd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3EgYz35/U8jJ/PRktbi1gUwyB4t29nzwuSCQTxjII4yOoPTiolG+q36rv/wfz9d9Yyvo9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/BpT28bSRKpDOqnzGP3j6bSec/nUV07LbKsYDlX4iYZk54yWB4H8sflJcW8/mGdNzW7O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9Qc88E81fjgtfsz3l3MIraF1RpI+WnJz8oPYnPPpnpnNZFlKCMtt3Nt8xOVPzJHwfvN6j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luorYLFIfLKOcXQOU5PAC5xye/HT6VffUrBpprS1BghKAxw43zy5/izjIz168egrIuYL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VBJ+XHOCvrjP8qANJhcNCrm4hljYcYIyfqOCPfjNc1JcmCZjI2Qx2gA9MnHqT3/+tnGd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JMzRDa3LbQe55yAPyAHasueCCeeIISpk5weRycjrnOT+WOvHIdB2VhNYG3SOYuzEbs9hk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Ssq5S1hmcxSlWlPy5zj6fTsfTpVARvAT5cuVHysSDxxjn0455+tXJbH7RCknnZC8lgM8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VDuXkk88F154/XqB/wDqqZfLUZzsHVpF5Y/54/ngd2RoqqVaTaBksWGeOe3uPT2pGNui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zHIbPXH17CucCne3FlMyRwyASA9P75B/qf89M2prW6ktUaZjGgIPl/dVgCCD6Z/P696jl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H7SMFAONzfQfXr71oWJv3QxaqqhEGI4wQWwOmfw9M/pggGY8CeUpJyAOmTj9TnAyc/X3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QMEdu2f6Y/DHbpVu9EMeFTgZIC+g6AH8OBnrTLQxyoVYFQCeoPGOfTHpXQBXujO8UZaX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6fTp0x1FcS+o3kk09u8TPCGwOoBGSM56dj+HH0666jd76GKN8x9CBn6n29KZeWIXekag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CTjg8+1AHB/2ZOzFUt7a3t5DukZpXZiM9lJznHbA59hXRXlqV0czWAZ5bQDCCJQjYPYs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8bqvLbyyW4WzAnuoZVaQ3EisgXIyMcHHUHP8APbXfeL7S/k0HSJo7WwS2MIW5FnCxdnKj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/wDWoA8o0i6TUogs0c1rJGB50a/6mcjndwdp2nj2xxVzVNSjsYAPLlPaO4jJGc9ULDpj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ZWklh9oaK6lMMYJjtWz5nAP7vJ/x+prOljl1i0nWGWe3cPh7ZjkxEE/Mp7Z69+CfSgDT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O0ocAHdzgE4PUdcf59auPGfNFwHnmjQ/dUscAdiM/hzj8sVh6bpV1YhZpyhQKq7yoLHa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2wT+XYaDfZu1t7ZopSz7SHAxnOccjGQD0+uOKALmnW9tOLi4n1IQbUylo4wxOMlcn5vb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Tt9mjcwyqW8phkE4HBB6gnOcCuk8RjThqM4g04ImPkmQ4AbryBjHP6E1xZvQkkam3PmK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xwDz26n6E0AW7zS7jThDeXk6yPJnygv3xk9SeW564P1PY1TFzBPNb27wGYsxMshOQvbk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V/dPdiKSZcZTaiE5VOMbuc455+lYbNHAYobaQZd8zvjlM++M9+x7YrnA+39JT/iUWgGA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GB+A7+tacKExydz7+65IP1z39KqaOo/sayGcn7NZgMMnJEAyfx68/StaJMRyZ45A7jkr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yxtBAHfOfY0lXk+6Px/maa69x+P+NdDSe5pGV9Hv0ff/AIP5+u9EoD7H/Pao9jfX8f8A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+9RFSOeorKUGttV+JoV9jen6j/Gkwc471YwfQ/lSqoY89hke3Sps+z+5gQhPU/gP8aQx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WNnzY7dc+1SAAdBiiz7P7maRlfR79H3/AOD+frvV8mPHb8C39R/OozCOwGPcmrGT6n8z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s+z+5mZWMSjrt/M5/Km7F9P1NWwCfT8T/k07YfUfr/hRZ9n9zAz/ACU9/wA6PJT3/OtD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sPqP1/wrX2XlL7v+ABn+Snv+dHkp7/nWhsPqP1/wo2H1H6/4Uey8pfd/wAM8oRzx+f8A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znv+H+NaPkj+8P8Avr/61Q+SPb8zWVn2f3MCoq+y+uc9/wAf8ak2Ejgj88/y/wAan8ke3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noPX/wCtRZ9n9zAwpS6vgEenXj9Dz/P9BTyGVN2RyOpOfx+8Rx/+vtmy8G8lsngkjk54J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pgUsCmemB1PPXjkj0os+z+5isuy+5FZFZ+SV7dx/wDFe3t7UrBnyMr0OMEc/r19KdzG2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n6/j09uKJAUUNk4xnAJP+f1os+z+5hZdl9yIo48KxPvj3xnHPcfz79OYGJLH6kf4Vcjd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HHvk+n1quAPmHY8c9cj+fr2os+z+5h7Rd1/4Cv8AIjQo/wApAJ9cc/4/kf50vkLnPPHI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xOM/y/Xt9P8ACxIA5wPYcfX/AD170WfZ/cw9ou6/8BX+RBsPt+Z/wo2H1H6/4Va2D1P6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P8KQyrsPqP1/wo2H1H6/4Va2D1P6f4UbB6n9P8KAKXkv/f8A50eS/wDf/nViilZdl9yA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R5L/wB/+dWKTI9R+Yosuy+5AQUEA9QD9aKKxjuvVfmKWz9H+R5/ef8AH1J/vSf+h1m3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j/gUlaV5/wAfMp7BpMnt9/1rNuSDLwc/M/8A6FJXv0UrR0XwLouyPMqN88ld2v3Ktw6h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/kH/AOCtV+0v7T9/GWLi00KythyCRvluXUcf3vN6cDua/re1GU4YEkYBAx6Yx6enrmv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p/w1F4g6f8eGhhj7suW/E+n0OOprgxaaevab/L+vW5VPX/wL/I9o/ZZ48A6OwGG22/I6/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mvtuwG6MFuTg/wA6+JP2WDv+H+jkc5W39v4ga+3NPBEQz6f1ryJ/E/l+SOu77v72a4AH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7BQEFMgDPfGP19+Oa0osgKTnAHTp6Z+vcc1kW2Qoz15z+hz/AJ9a10cYAwef6/8A66+o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/PP+R+tMkj3sAABuA7eoGDgenNMfO9fwz+tX0U8HsBx7kcD/ADigDl0nfTb5bPnYxHJz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xiuxACop5KuvXOT0/8Arn9PpWTcaat04nx+8X88D+Xb+laSMfI8pvvrx/T/AOv/AImu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ydpPXJweO38utaLjovbGe/YHI/D/AAqkkeT6sMnv6/n6E8HmrAkwPLPDD+X/ANf39SPo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DDP0Zsf5+n1qvcDc4IzyD0z03f8A1+9EbESZyejZ/wC+m/X+tO3byOR6cfX/AOvTjuvV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Iz87Hnr16H/CvWNIIFlbHA5i9BnPB/z9a8nibAx0/ePn8yR/n29K9Y0tT9gtiO8J59On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1/KdGF+z8v/bTfXoPoP5UtIv3V/3R/KlryKu/zl+aPRjuvVfmFFFFWIKlQDHIByfSmBWPb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K3suy+5ANcDHAAwfSoqnIyCKiKsO35c0wKvX3qYDCgH/ADzmpxGg5C/qf8aXYvp+p/xr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+j7/8H8/XeDA9B+VSoDnvgfqf8/0qcQpjkc/U8frTgiDgD9T/AI0GhDuB7jJ/D9KWjbj+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UHOFIybgTg9Oo/wAaWgtjjdj2z/SgCk0bBifm/wC+vb2qRGYDHIwe+efz6/8A6qkCsxye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ehJ/D/69ACq2761KqgjJP5VGFCnvn3pQ2DgHBPb/ADx2oAsUUDkA+tFABRRRQBPgeg/K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Pe3sf8+2KerBvY+ldAC4HoOevFNCYOQc+x+nr/8AWp9FADwwwPlB/L/CjcP7g/T/AApl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9P8ACgsMH5QPy/wplFAEBOST60lFFO77v72AuD6H8jRtP90/lVjB9D+RowfQ/kaLvu/vY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/maRgSyn/ADwc/wD6qVDxj0OP8/57U6kc5YhAwAQOhwPxps4GG4HHP04/xpUJABHv/M0p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/j/n8KAILCTOVcknJ468DI/Tpx7YzitmE+W4zypIyCB+BGe/T0zXOSk2soI4BOR6dckcHt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bN58SkcnHy8/p07E9PToMVUo8r8nsByvxCLSeGNYjGObM4I44LOfw9cev4Y+VorZ/KaI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yd4/E9Dnvmvqfx1bT/8ACM6xLk4+yEdfRpMd8dBzx79K+VnaeKMzgg7YoySOcct3Hr156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r+iN230W0e1tWMksbQuTMrZHmseQRnGVHqODn25rTWsa3civcF1wNpUD5VPGBjoenQ+u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lqfySMsC242wggASgDGTkAMRj8MjIzk1IiSKGIulJY5LEE7XPJGODgeuc/maDeMr6Pfo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5JYxbnMQMgJOO7derc9D+P8AOlzMMNtDMSD8uduM8gkHjoB9alS9hh+R0KSHgzMp2y4x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+lNLTNl40MStyIX4Mp7MCRjH8Xof1oNC/GgRWZJFDMu8IzbljYdQOxJwcfiOeKlhmtVF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JLfZ8r+cvc+nPH+ec6NAwKSMwnjHmz4J47qi9yecEHPvWvcfZNPsNNuLpVe7v5HjQOMN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z15x0qJRvqt+q7/8H8/XcMB0vL2VobdUt7WRQ90XTh2Xp82MZOOnIrbsrRLKDyrNmSWU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BwAmCOM49O3oDWdd6lJDbqjRsIwWXy41GJVZuHLjkDp3wOn0Ip2kjSNSsShP9dGxLxhg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pWQHQj+w4FjuNUl82WMZNshAjJzkbpBhwD1wQCAevArhNb8S3uqXMsWnWMMSRgpaxxnK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5A5weh4yBV+10aC+vxFfai1tYjmS4b/Wz/7Ak5UHtg5wSScZrRuU8J6JaXT2Ecst8Qy26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8SyZ2gEAnnA+nWnHdeq/MzqdPn+hmabFc6fZoFGy7uFVbpmHmCEScui46oRnOfqeTxRu4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91Gmy4eE+WiNKNxde5Y7u3St2xkmNtbBh5ctyrZkA3+Uv3tjbgfmGMZ9+BXBeN9asvD/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lWx061ur+5knOwp9njdiXbjKkjjORnHsK6EuZpLdtL73Y4z+cf8A4KW/Fb/hNvjda+D7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WC4jRt0Z1C6OTIMfIHAySoywBwcV+ecDFAvViOMc8856nJPfn36da6j4keKp/HPxI8b+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jxFqN/Czg7ltpJnWKM5APygDGfyGRnjHu8KRnGPb39c1+g5bSVHDUYpaqEZNecrSf+QJ2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RYeWQtjOD3PToB068HnrkZ+nmlzbqzHC9z9fU8gHvj3/CvRdWd3Zzyc57cZOeSfYDjqP5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ORkkjrkck+3Hb29enrqd7Pounytr56+hcp3VrW79TzXVbctI5IICjkEZ9R74/H8x380u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MbMc9uufqcnk568YyMH2q8jWVZgVAJ3dsDg4xnGCD3HPPqa8f162eFZyuRuJ544Gfpnnu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j8K/rbQ5Xo2uzZ51r6v5VvLED+4JcBR2BBz/AJ7DtnI9T8Pw/bvDttO3PmnBbuSuAAef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nd2oa1uQ4yRbOVB9dpI4I4z047HOe9d94BuTP4TskGS0M8gcd8Zwc8YPfGffg811wu/+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Nd0z7B/Y10o6r+0n8FLAJu834g+E1ZQOCIdXiJHHsv5DjpX+mbo0Ji07SIQD+507TIfp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GDX+Yl+zJ8TNJ+Dvx3+FnxK8QWNxqWieDPGuj61qthayiCeewtb1ZZVjkaKcAohMmDDI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Q/C3/Bef9jTUtv2uHxdp+cD54YJ9o4PAb7PkAcdv1zXxnFeDxeLqYN4em6ip06ykrPRy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97HDdqUmm0+Zq6utNO2ttPwP2Y8b/ABR8G/DS48Lw+LtVTTX8Y69F4c0NWUn7VqssTzxW4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1b6123iDxFo3hjS59b1y/ttO0u3G+a8uJBHEqnBBBI+bIIPY4x61/HJ/wU6/4Ky/DD46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Q+t6z/Z3w48ZHxv4huroLZQvc232X7HZrMnnCOYYuYZA6lGVg2RgrWN+3L/AMFkYv2gt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Fl7feHvBumroerfEy8NzuOt6xZLZG8sMk5+xKSSBnAJz3r5OPDuY196Khy9eRv4u97fy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0qzhJXvO7jvJ9HqtU976n9ffj74PfCz40QaVeeOvDek+L4dNi8/QHvo47q0tWuvnkuYiC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HUFYhljkFYfB/wAGvhn8OZJbjwP4L0Dw5fzxpBNd6Zp0UM8kUe7agcfvFALucBujEGvy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2KfCfgTwZpl14t1fVNSsvCuhQXY0/T/MhW5h06CCdRO7Dc3mxvuGzjIwWzXk/wAU/wDg4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moSfD3SfE2s+KbQE2MOp20Fjp7OTtIkupg0aA46lWzgYB5FctTIM0jNwp4WU+V2k37tk9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dtNlpqfQU8VH2UVGTjaFuVSas7dLJW3vpbW/qftF8VPgr4D+OXh668KfEnwjoevWF2jx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fmAZmtJtoubKfhW860khd2A8wyKNtfnz/wAOgv2YrPxBcajZweO4rSdVI0uLxJZG2icP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6xMpULC6sY9p/eyZDV0X7Mn/AAVu/ZM/aK0PSbl/HFh4D8YTRJBqfhnxFe26vb6iiok0M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R2LxlYkUIycnINfcp/aR+BwX7Y3xN8FkAAEHXbE5wB38/wBs8H2rkeAxuFxVKu8O3PDq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XRyUHs4263TdrWuS83zOOGr5csbW+p4lxVam5fEo8yjZyUmlHnlpe1tNEj+V34K+Cte/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1leqIPDsnxF1DQtMuHIJisL67lTTYJhllc2tvPbRvINouGdnEUWAtf1r+KNI0Dxz4cvtH1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WtPntbu2lUSxPFPG0UiYIHzRhhJEwxjIwxINfzbft8/FT4TeIPjnD8RPgv4r8L+JfFem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9yuoLaarp7RPb3EqRrDsuJUyJMO5leEyFl24P2t/wTa/4KifDb9rj4baHpnxC13w94T+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dFuJjptrqk4wn9o6blhvtZCSY7QZ8vIUnbX9H+MFDE8XcO+H3G/1bFLGYvhillWZe2g4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8q5m4tVVNN68tRWXvNr+ZfCTHVOHOJ+PeFqduTAZ/iMxoSv7JRjjIutha1GWrUr0KsZ/Z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8Q+JX/BMPTbn4y6rovwf8YWOnWt7ps+qLBrdo+ow6E9xJJ9qS38uez8tj5flgdoz+72x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8EffBHg/UINc+Lnja/8AF04CPbeHtNsv7J04SLhgL3zftdw8bNy8ctzKGX5TkHaf0I/Z9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b4jzwsv/AAkGuPBpglA3xadYyMiiMkDEUske7KEBl3jAzXtvi/x/4N8FaXd654p8TaTo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lyLKHd/cWR9+Tz0CHHBPFfzpmeMxEsHQyybk4UHUlyJSvCVRUuZ67XUY7JX+R/R2SZ/m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Sp4jFRo0qlaUnUlOnSlWdNN+6005ydk7O7ei3xLjwTbad4KvvBnhBbHw3aJ4ZvNB0Vbe0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2aCK4dYpIi0ELLEypGqycSMXaSQsPw6h/wCCQfxAufFV1rOufFrwtLa3OsvqNwIfD17P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JbFZNYidGaNTF5hVwu/d5bbdrfsF8Bf2lvhz+0dJ4um+Gt42q6R4T1JdKn1pJEeyvr3y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gj7N5AEhJOfNQjGcV9CmEHsmfcZ/pXzkqaaUJJ6Wsno9Nt9T1sDxFm+AqzrUa8+erJyrP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mfLo5K+t7+WvF6R4S0+38A2ngaRIprW30GDQWmeP5JYY4FhMjWx3bQ5EnyecxMcjIWGd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LGPxe0H45eOdC8K/D/xJrGjy+ILybTrux00zWzxTylx5ZVxGIxuyqhztHAyc1/Tb8PP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9pP4i/s1W8dvbeK/AHhuz8S/ahdxBdUtbi+/s+5hjtvLDCS1eS3ZmMxP70KsbbiyfXe4A4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KPYS0Vnrok4v0Pa4c43xvD+LrV6GHpVo4urVnXp1Xzc3tXBw5HypQdNqV3yvnU7Whb3v4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Xwn/AGW/2SPgpek2t1Jp2paxqmmHKtFeJbaeYy6ZwSGvVYHHU8HrX8x6narN6vg+mBwM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Dv+Di74ijxF+1B4D8IQTeZb+EvBiSbVbckU15PI7LjOVYw6bCcHB2snXiv57g3mRKR/H85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61+5cOUvZZZhI2talzfObX6JfNHxuPxE8Xm2ZYmTb9tiZVE2295Ttq99JfPfYjd9iO+fvn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5614D47Bl+K2lxgk48P2JPOf+X3Vf/rZ/Svd1ZZGMRPEYJOe2M4zgD044PSvDNZ/034qG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KPwvNUJ47YDA/iCPSvobPs/uZhdd196PW9PtQIoQFxhsHj/aPGc/4c+/FdTBEVmhGOMIM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CsvTVBjhPq2ffr/nNdlZ2gkeJsdNn8z39x6/41pUSstOv6Mzhu/T9UW9Kt8ycDjMh9s5P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euHyNMmCHBKvnk564H4flk9xVuzj8k/i/vzk4/CotVh+0WcikcHcD9M4Ix7/AKfz5ZpO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zpg7Rb7Nv8EcP8K7K1v8AxlYxXkZkdpZnhzjBkiaWSMOGB3KHWPKnIIyp4Jr+hX9n/wCH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R0u182NY0clOfLGMupIOGYktu+98wBJKiv54vAd7/ZnxA0uViq2tpqESvnglZSqsWPXB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f+nf4B7G0TS5OCHt4nDEEblcIQT3III6k1/I3jVQxWFzSm4VpQVb6xJPkla0I4ayT51s3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zwunQxmT4inOnF+xdCMldSvz/AFhO65dLqPW+/keg3vg3RdLeSTTHvLQpkqbe7dI1I6ZG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DkLiaeCOR5PEOolEPEH2+aRT0+8rsyE9gdnXPbGfSvG19HaWs7FiDhv9VD8vUnnt68/j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i+tLh4sPyxPlxHdnknI9cfp1HavxLAZrmlD4MTVVuZpKtWp7a/DeS+T09Ov6RU4eyOul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cpUaTd3q5czTafW97n59ftwfECe3+H/ie3sbu93i0u4t8t0Jl8xlVVKxiJNmWySQSeg4I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Pp82mXrNueVBBf4OT5jyRszHHJJzk/U/j+5v7d9ydN8MfZC/zazeiAqSMsGlbcefQKCc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8W6b5U9rZgb/ALTaG7UcnBUA+ueu046/1/obw1zPF42nKeMnKSU6UIScnJ81puV7rVu8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vAYLCYhUcFQjRtGrKUIqKSTlFRS0Vrcs15330KE7lCZIiXVunJIwe2R6cf5NV3iLL5+c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cf1qnot0pP2SXk9FB64GR37nB9sD3NWNUkNv+7XgEkDsCecf557/j+2p7NeqPxr1LEbW6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6+3UfT8BVofZ7gYHynnH4f8A68j+dc7Z2M87B2cAHJxnHXt65/z6VrSiKxTezlmA6DJ9e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1zXTd9397Og27SEL8rSDB7d+uPp6fhVPUZGhzkbk4BIIAx3PTj9fbrWAuvu7ELCwC8A9j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v9Uubv5A+we/oP6Yx2ou+7+9gdTawWtzEAkZPLZPvwT0zjn/AD3rG8QWkUSMsYwQO3Ucn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0y/mtbU8KSdwz3J5z+f+fSsfVtRuJJGkcfKcf+hHn9P88VzVftfL9DoMOCJnnWPdtYkd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Xa2em3rKi7wVP05+Xp/L39K5W0aA3UcznGCM+vf/AD9eK9XsprWaGPYemM/gD3HTIH+c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3n3A4DWdEeA+ZgjvlcjPr0x15/8ArHNcnKmBjB4789R/iP58DivaNWt2u4ioI6Y4+n5d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+wN7FSwyT+fJ/w6c1jOhq046PVa/lr0/rQzjK+j36Pv8A8H8/XfhBweOxzyc/1rUtbU3T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t6A+vr6V0Fx4UkiRpA3GMjn8fX34H8qy7OKa1n25OA3Tk9/8M44696wdCzV46XTTv2e++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OjIHSQBhhewPqfxHc9OP0ptyPJj2gtkDgc59ehx6DHt69a2UvlMaB8Zxg5wc9cnjPJBP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IvkCQL1X0HPp+nv3HbFdqVkl2SX3I5ybSJyIWQgklepB6bcY49ccfXr1wjwvIW5IyWOO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UHqOtZ2nXG1ynTsenPXr1H45+nSrF1eOkoRATyD17+/U59u/Wqu+7+9gadiShVST94dee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10qAuCR6D+Y4rl4mO5D0LbT9M4I/pXV6cDJwBnjgflj/E9vzrou+7+9gfv3/wAETdNw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zSbLeRxhLYT7Q2On73JGe+a9g+PGkzeEP2uvEF7aA29prlvpGvRIRhGins4IZ9uMDMlx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4610P/BHTwPJo3wC1rxTNEqv4r8Z6lLDMEwz2mmwwWAVjnDgSxsVOexHXNe0/tp+E1h+KH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NR046ZLKBgf6FOFjVyOoKSsVGeQOor8l8SI8+X4i0XKVNe0jZtcrjKN3one8G76q3nsf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1w76VJxg7rdafLRv0/XuvB3itp7SGZSQAoII4x07+xPpjjPc17l4d8SC+2IGyQQDyezZG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Xz/4T0yOHw+8/wAoAj3bjjrtGDnA68jk47dq7H4eXqy6hJGH3IHYDB4IBOR09uffqDkm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zNPRyerbte2my7JPzT6Jn9T4DEJwhFrSSgnp6a+bXbv5H0TqFos8IlUZ3oGBGDk7cEc8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98aNMutA1mx8R6fvinsrqK8ikRijCWCQOcMoJG4KQSBnsemB976cnn2ksb9Y2IXjOQe3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K+dvjL4fW/0u7j8vLoruhIJPQ47dsY49eemK8ylOVCvQrQdp06kJJrTWMlzLSztpr3PX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FVgnTxVKdJpx5tKkb03qrXTa10tbfQ/Qj4T+OpvFfhHRvE9pKdRh1TTbdbj7UwzFdxRB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rgbgDgA4Ga9q0/8AeRpdlQlzJFEWjH3RkZ2jp06ZwM46dq+Cf2G9b8/wZrfhW5kD3Gia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dip2gnlSyNgj1AAAIB+/oWRSoAAwMYHYDpzj0Ff1jkOZRxmWYKfxz+r0YSqKyc2oRs5L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dn8ZcW4L+yc8zPLuX3aVefI/h0nPm0jbolb4npbY2LeNrvCvuUgDJBOQBnABGOO/YdB1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VZGU4BYbgeScdv59fwxWtmbZLIoIIUn68Hp19frz9K3rCzafSprsoXkVjtXueeOT04+m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1okuyRcbxFqN7MkF/ttY7WHgR2aKcBQRxnOe/GPpWhp9w2oQG6i80xWrnczxJGjAEj5j0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iF/aa2b+4uCstupIC755HBUjrx2wfw716r4N1gyaVdaHKYvO25LrE5bOOcnjnnnvz+Nd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ZdJ028ilY215E5mlQcW7gkCJgOFZug6HPPerPhe70/TvCeoWk9uzm8naONZMlodpJWXnn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ah9i8B3VrdwJZK1+HhLYJ2qRnH90d8CuCtdWS5gE8cguYZJVgYLxuwcAjkfic0HQaAul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uUB3KRkdAcA8Hr6e9dUD8PTcLd3Nrq5yuU0g3bGzJxwcHIPOD0JznNceojJYohTcckHq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vx7Zd7/x92gBwPmB644IHP8qAaa3TXqdLeXmlSag72Vl9lUptUsQSEwQuSSeAMYJPHfnB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CaNpWY4HXIBxjH0PP8jxUV4rIqS43A5GRkAdQQffJGOec8HArHh1G3hvthYI+B1I5Oc/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jfVb9V3/AOD+fruHXNa2USzLGg+cASeoz2B5x0x/I4IIw57ZYZYpEHQ5iPX8+x7eo9T6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bGP70njjtgngBhwCOo61GZ1dpA5wqkCEn0GBx1478Z9azs+z+5mkZX0e/R9/+D+frvat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xjYwmHy4l5Nx/CxwMKCcfT8DWKJpbGRRO2FK+WYE+fdg/LI3UAYwTxj0rV80rDIbSBER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ZXGSy9w3Xnrnv1rmtUuJY5bdILfbK8nlzSSHcHg/vp1x+HpxSNDea5tbiLyxbOpb/AJa4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25+lZ80Map5XzOg5OOuecn6f/AFqas8rxNAHjQICQ2Bz9SMA8D/Hmpo7eQRxzLMGlJC46p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CHjcSRkpGmCBjJGOnGfr0/POK2I5TITJK7MwB2uckcc4xn8OB6Yz0qrJBFBOgeUPLKuW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r+X1z3EsE7mKdZEJ4Qcqvf6e1AFKXUllkZZozCTKQCw4ATue3T35+pFTfaQgzG28FSCV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P86SdI53RZ41O45coPu7xx64/Mc9aY8UEEESQAqpdsM3UlM8Z478fh9cAFdZ2Rg5Vo2Z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5yexJ+nHtU9vMXCwXUoNwwJQ+iucgnvxjPbv+NjyhcW6icKrLkRkDs/Q8YGeazU0rzLor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PC7O3pjPHt60APndrWZSissGQtxPF/F2zwBkj0J5wfrXonhzVopoTo2rEPol6hS3vB80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oSeeR07dvPImVd8N6H8+PcoCD91KoyRkYGSBgkgZwcnnJLY5ZFBhfCpI2YljP+rHqc88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7SK2naK1NvJEkz4dgSWQMduWA6kYHYemO1hZdOaQQrZLFPKh3zxL8rHHckcg5Heuij1L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VlcG4JD3EgBcEE7ieOuR6DJPYdOZkurS/u7lInRBbnIFvnv+v0wOtAFe9VVt5FABVI5m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3wSc/jniuU0bCXZK/KUtH1AsvysWRidu4YPXnHPr611V0NtsUJycSSEnn5SMHI5IOOSD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XJIHDQyWxIycI5PHv+dAHWm7imBLSPIz4LFmJznnuTn8Ki8hXO5QM9iRk+vv69sUvlWq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nO3HQZx6YPHtT1k2sAg/i47Hj34HbtQAy5snljVCdgUrjPAH0P0J6+g9M1iJpBWVmDFy0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nn3PfsecdK6m8lbYDJGygRr2x/D7Y/P0/Csmyv0M6JHGzFrqAHgnkyKfYnrj1IoA+xtK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SqiC3BznoEAA7E4Hr3PUV0wKsjAnJzn16Ke/0PPoPfFY2nMs2n2HmRlMRx+g6IvrjuPzw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ApbJ688f5xjA9/egBjZCgAnAPr9aiq26qQCBgE5xzx1qLYvp+p/xoAhqJ/vD6f41b2L6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ORjt16nt/wDroAMhcDkk/wBT3owFy3P/AOs0YDYbn/8AUe9GQ2V5/wD1Gg2i7q/yfqA5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vRkNlef/ANRoyFwvP/6z3owFy3P/AOs0Fx3XqvzIjt7Z/HH+H+FRlB1JP1JH+FTHb6MD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w+wJ/If1oENCjsxx9eP5YqQbe+R7/5H+NNHuCPyP9aeNvoxP0H8s/zzQBIzRkYBPPX/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/P4U7I/uH/vkUZH9w/8AfIoAbhPU/wCfwownqf8AP4UpZQMlD/3yKjMnohHp8o/Xr/n1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z/+tS+Wp6uf1P8AQU0Sg/wnPugqZSCMlST3+UUANVUTJ3H69On4UhaPkZb64/XpSucf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0qqXbkBSD/uL/gaABlXk5YDrjjHAx/L2qEqnZiO2AB+nAx+dPOTyQf8AvhajO70YD/dT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ImRO5PfBIB69ex/Hmoyi/3mP+fc1KQc5wf++UP8v8Kbhs9yPdF/8Aif60AQeWR0Ix+X+N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AKqt7lxzz9R/9bGaYxU9Bj/PpQBU8sg8Bh9D/wDrpAhDZJPfqOcEY61apMj1H5igBQMA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CvRRRQBAw5Pvn9f8/nUG5h3/Qf4VcZcjjqP84quyg+x/wA9aALK9B9B/Kg9D34P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yobofof5UbA9U13PNtSnVbm5Q9d0gH13Z64659O/fFYHmZLZzkyE/TLMeM9Rk/54putX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vH6EehJ/rnI6VnzOV3HsSp68DhD+nP48/X2aO0f8C/JHlVPjl6mbrLEZIPVT+PUiv48f+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oPFAUkkR6EAO+Ahzj6ZNf2F6z8yK27qFJ/wCBDB/XOffPrX8c/wDwU/fzf2rPFSE7tqaY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tcOO3XpP9C6XT/Ev0PqD9lmAQ+AtEQg8xW5GRxgAN6/ieP0r7UgO2JcdcA/jzn+ePbGK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4K0Feg8iEkdCf3IYdu46/iK+uYm+SMZ44/Ug4/Pp35rxp/E/l+SOo0aKRTkA/wCetLUn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/n8P5/Wp1JG0dif64/Q/56UkBBjHTJJ44Pvj8KmdMKCOSOeBwMf0x0+lfUHji7suoPUk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QfSueaQ+Yuc4zz6Dvz+H6/nW/AQyDkYwcZPHQDj6E0ATGXaSw6d+n0Pt7fh7VWlkz869e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/KpyoWJgeeTj8Cf/AK/tUIhwhJ6dcf4j9PrzXQA5DtTzev19/wDPX9PWFm3MJAMnI465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PwqVfmiYdAO3f14+mcEVSjbazDtz/APWx9f8APWgCYn5if9k9fUHv3qGFyz44OQR9Dn/I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GGH4HcQP06mobTBnIJA5z1GetOO69V+YF7JU8j/lo4P8/wCVeyaMN+m2v/XH88//AF68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SOvqffHrz7+leuaAf+JdaDsYcfiCM1xYnr/X8p0YX7Py/wDbTcXoPoP5UtIOAPoKWvIq7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GO69UFFFKoyQKsRPRTmGAp9R/hUbfdP8AnvXQA6imr90f571IoyGPoP8AGgCPevr+h/wq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seP0qDZz14/X6f/X5p4GBgdq5wJ96+v6H/Cjevr+h/wAKhooNIyvo9+j7/wDB/P13N2f4s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tAPQAj2FFBmFG3P8Oc98f1opQSOhP+fagB/l+/6f/XpNxXIGOCfX/GnB8kDHX3/+tSlA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ARElj+nFL5ZPUD8+f0qQKB06+tOoAbtUdv1P+NOoooAKKKKACnJ94fj/ACptKvUfUfzr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AdRk+/PXpQA7A9B+QowPQfkKhyfU/maMn1P5mgCbA9B+QowPQfkKhyfU/maMn1P5m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/maMn1P5mkooAhUkHr1xnP8AntU6jJx+dV8EdQR9atoRzz6f1oOcC204A4Hr19alUbv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f7x/D+QqxD93/PqaAK8iKwKuNy+v8Q/H/P8ASqqC5s3DwO0kW4ZXJJHPp24PX860tjen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kEAjkEjqDg+3T/OMU0+j1Xb/ACfT/hwMnxoVvfCepxwvNHK9k+V7bjvOOuMZ4r5F8u6g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QyyxncwGXOSOSM9DX1V4sM0Xh7WpbXfMy2cjtCAcgL5mQP8AOR9TXzDp8VlDZahqck04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ckxoQZASN3AHf6etIiGz9f0RUiWNEQvOGG0YcEIxBA5LrgAkYz+I7VBKLhM/ZfKMZ6NK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Aepz1+tRqsl5gQ25LqAHjzi0Vhxyx5HQ4BOPrg1dhEViC0tnLrEygH+zoSfsoYZIBceuB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bSzurlCJZHuJ1GTKFUW8Rx1VsYJHscc++aI7h7aVonl+2OuVLyceV1GEI9PY+/1ke71D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1kM7dOtcCZRydrOACccjnsPyjhsbQ5WGVpFXvLuz1xyR1P8AnGKDoNlLmJ4YJDH80U0Z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/iXr6/qcz3UCzG4u7+QKklyBbs+WWJAB8qDop5xkDPGKzklEJlW5QhhFEsCYwB/tt69z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JqUDWckuxIw829TlWkRM7eSO/f8ADrQBnERJ5TMPNDuERSy7BCCMyEHoB1/SqN9eRRXN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nihl8lSpUsozz/EAT16GmW2mXuoNJZlghntpDDJvxKiRt1UAnHyg8ccHp3rsII9H0qxi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WQy4VXnAwzMT1IOTnr3OM8RKN9Vv1Xf/AIP5+u4cfDDc3dtdSxmOK3tnG6OfMj/PkgED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P51Kml35CyyaejkKr2868RYPTO4EdCOO9dNaWkktvd2tu1rp8VzL5txKwDtKN2RHH6ei4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EI72SO3sI4wiC8+QTFerJ6A9v8c1kB43c3V7Gp6Dy87ynChv4un5A9+vFfA3/BQT4mv4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nt7nxBu0qFo5CryeeqKygAZI/eoWzn5CTwRmv1R1jTPD2q2hOivbyMGb7W0VwvXJ6bjzg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13/BWr4kifxp4S+Etpc7l8P6c+p63Cj7ke9vB5tkJMEqrfZJYOvO6I5GRXoYCPt8TCF+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ae2l9u5hOCSs3e/4H48rcM6zTMfmnkZicEZG4seCQPvHIGOtVHYgM3U9ffJquWZERMHC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x659P6ckzkRjIz6+2Djn6/qa/S6MeWnFLskvRJJfkcxlahKFjIOfmy3bp7nPPQ/r+PMK4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985P6n8TWjqrtvCj0Udfpz+YH5+1Yk5YKccHbnr64Pb6V1xVor7/ALwMDU5EDssZBJV8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np/nFeVa9DNIE+UkOTkkds4PPp7cZNd7fq8NxK7MSuzcM8g559eCPT9M1hXTwywRk/wbs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dOc++fY53p35Ve/z9EYz+Jnlt5p5KnIxvjZBx1wPbHoevvniu0+G1mkWj38TjiK4cjPvn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x0HGTqkkaxblIJAfAHUDoex7nH581ueB326VcHIBmmZjyO2SByeeRxgnrzk4z1U/s+v6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KARgMMce/GOvcZPrjgmtWafEC4Yjjs2P5emBj+lcxdM32rjpu9Bxn/P8AStCaVjAn4dT+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XZfcc1k90n8hrTux+Zmb6tn+RI/rUfmuM4B59+vOf7wqr5mQD0+pPqfTaP0pKdktkkFl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SuWH0z/tD1zW1bycfePT39q5yBTkcevp65/lW3AwA5OOP6LUtJKXLFXaeySu7OxSbWibS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7If7Smk+CNE+Jel+APEUnhfWNLt9at9T0vzBfw2kxcxSyWaPHKEBUtHIJsMAxVQRz5O/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feE7HSPiFq2raX5A1ixsLrUrifTTcW8VzGLi3FzzmOVf4hkg8V/Q98Lf+Cwn7M/w98L2e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3d634L8J6L4w0y7srfULDSp9D8KaR4faHTbGSziFlbNJpkl0ER3zPd3Ls8jPkfC/wU/b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/tT/ABIuddfQdD+JHiLUJ/Csjq6umnx6o8VlF8wDhYoI1UbuoA7E14ao1o1L1sMoLnvF3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9xWtpve9/I2unpda6bp7+r1+Z8x/sk+H/AIueE/i+0fjTwj4itNIvTLo+p3moabKXtjav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0scE7XVuY2cfvYdwYA4Pyq0Hij4Z/tA+PNNTUNa0Kw8HeLdb8QiXSWmS5/sqy1a5eO2i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gQgFhIjLj92cAn+iD9s7/AIKB/sy+P/2ZPGUvws8SaXpvjU6lqhsbRbu/07VNRd/Euou2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UnZtTZicl2LEkkk+V+Efiv8AAHx78MvAXxN8T2Xg/RdX8eeHdP0TxPq+qPZySTWE5Fjq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eTljIzFjySTzX7dkWfwznhOGErYa9HI8bzKg583MvZuMpLmpL2ftORJvlklyWbluv5s4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bNqF41M+5cBz3cFo1apza8/s+e3J7vNz/FG2v5bWn/BRj9s3w2lyPDPxh+J3hTQGvLtt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ZWrTM8MVq08M4SFY2XahQlXDtv8AmCr5R47/AGw/j98WoHt/Hvxg+IXiOKVi0lrfeIru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tbWOzVMkDIBwR6AV+0/7bfxt/ZTb4EfGfxX8MrD4aalqPj/w9oQ8OCDTrAah4f/tCwxf44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kV/NSsm5hKMAk7sqMAbvmIHbHPHbHSvx3G0sDmePxOJo5dgsNFTtFLCxk7c03fXlS9LX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ULF4TCQhWqqU5Ri3ZNNJJ73k9Xe7W66u97fd3wT/AG2f2mfgZo1x4Z+Enxf8SeDtCuHX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KC+U5H/IVstSfjOeGH1717l/w9V/b8PJ/aS8f5PJyPCf818PKfyIr8w9Mn8skknLAEk9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P8nb+2e//AI7XK8lwMpc08JhZO6bf1ZK/3SsvuZ6qxNRLWz+R9i/Dr9tT9oT4XfGk/tAe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uWddZ1vW4rbVk1u2mDm4tdQs9sVu0U0hhdhGsQAhVV29R96n/gvn+3ODg+KPCYI/6la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15kEZ6f7P41kSSFnGPUA8dvT/Pt71r/YeU4io5VMJC0eXkjFRSjvzW93W9lZaWtvqaQr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/L/gnuf7Tv7RPxE/aY+JmpfFf4mX2m33iLVoreCRtOtms4lFuhj4gCFFDK5xtc5JOQM8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dvBXnsTntWdqW4opycbge+AQwPuRxnFXYiDGmDnCKM/8BFejHD0sMoUqEOSnCyUVskrW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31lq/PTf1/yKM7tH9pOTl8AHPY9uc/j07V5jY25m+IV9Kwzt0uMMT1J5YA8dizE9+fSv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GB/Ievr/AE9647QbfzfGOsTbcqtgqhsHGf7vfk8nHANdiSstFsuiOZt3er3fV9z0nTl+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P/1vxrvNLbAQn/Z/mcfkBXG2CFUXKkEMM8f7Wfxrs9LTcg9RtHrj5iPz5xXNPZev6M6Yb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gZAepzJjGPU/lVe7IW3lUejfqRn/AD78UscpjiAA5zIOf+Bf0/z6w7ml35/2j69+M5+n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ST7JP8WdMFeLXdtfgjykjZrLMo2ncSGHByDwcjnI7HNf0Rfsl+PF134X+EtUM26WXTYr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A+U+4dVJKevTkcGv59dfs/s0yXkIxg/N6kg8+3vz61+nv7BnjU3HhfWPC0kxMmk6ks0Cl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RovsucMQOCMHnp+B+N2UTxGU0MfGPN9Vr8zko6qnWjGlOLe9uaMG3/dT81+xeE2ZwoY+v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wUHKydSlKVWEkv8Ar26iWn2unX9VvGuou+m4Vi3nSY5fPQYOevcc57ge4rybRtVSysL5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J5J4GfU+3I6+ldfqMok0y38xslZgcc55PBxnk8nGSQOc5rwrxlemxhlELFRPPnPuTjtz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s/wAn26W30tsf0S2km21ZK+9ltfc/K79v+/bUNQ0O3RiVgvLi4VV+6Q5JGRxkDsMdMDI6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azorNkhrWRGyeBvBOBjoMngZ59eDX6aftZasus+LNPgVt6W8JaTvzu5yPXr3yOcnAyPz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2BGACSsJ54Ukdcc46d/y4r+jfDDDRjgMM3b95WlJ7PZqN9l0S9HY/l3xOxXtc2xSi7qmo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f4nfyfmeT3cbWVz50XBDGQN/eXdkjPcnk4/TFaPmx6pAlwmSMhWQ8mJh/E2TnH055ptz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aLBVsdhjC/Q9vb2xVWIPpbBkXMMny3y9RHjJ3DPTPc8fSv3O1tO2mm2h+Ux1SfdLffY6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IX2gcZ68c9/X/PSuX1m5naUoEGAcc9/r/wDW/TpXT2V0sqssQ2RnoT1xjuCM8c9RWHqW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RnJAz3+n/wCvHXNAznxdkJtKhSPYc8Y/H8PT8ahRDcE8NnuwHv6jA7d/eumi0yExhnAJ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H1P4fjIPssSOqxjdjGemT3x/X/8AXQBgFZYoNiEsPmHAPr9B/nFVnSe4JjKNyBzjj7x+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KxVY4iZlVyzNj6E/rnP8AX3roY7e1VDN5ajgH06E9u/Nc9XXmt5fodBxtvoiNLGGYKfT8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r3VlbpZrHGRxnGefQ/06f5B4y/W5F8ksJZUBzgA9MnHY/p/MV0TX4WCItneoGRjk4U//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Tlv5/qBc1DVYLX5WGM89fUH8Py/DvXLPrURmVlyFBBPXGM/p/Wqep3b3p+VMkYHTng4H+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TSpny8kZ6jt/n/69VKT2d7dHyv8Ay3/rY5zrpNctprcR9SQR/nPpWKBbsxkK9enA9exP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7HcRNkxkgZ7enPT+XtyKvW9w25UMeBkDOMDnA5z0P19D26c8nK9nd32916/hp/XQ0jP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/He2HRmUBDjI9fw4xnjn0PcdjW3eIslkqhedo4xgjA6ZHb29O1R28KFgdq8859Pfv2+v6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Axjgc+nPr+fHet0nZaP7n/kZnnFxNJZlmClSASTgDp34OD/Mn3NS6VcSahcEsMgc59vb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+sxtIkm0DPI6AgH06dRg5/H8cnQzcwSN8uCWwDj39OO4x1/Ciz7P7mB1U08qXkcaqcAx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jj/HpXcaZO0CiQKGITOCO4K9jn1//XXLQCM3UfmL8zbCSRnkhSfcde+efSu2sY0hYSNy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w6DFbjWrS7tH9jn7Ami2fh/9lH4P29jAYftfh46pc4GFku727nknkwoXmRwWPfPUmk/b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sgsTZ65AGk6lY28sOM4GA2e3PTHv0/7IGpKf2ZvgwQuAfh/4dwcnp9giHX05Hpnjp3b+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sepAbotM1LS7ufA6Q+aRJz0UHA55HHtX5ZxxTdbBZi3K3JQn0ve/N5q3w+Z91wpZZlgNUr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8d0DxSkXhdLNzmW4gwBnnJGOMnPU9/cmuu8HSNpUNleElWkuASM84ZgMcdOOOeDx1r5n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1ZI0itEiZxuypUDIOQGyCCDkkda+jrB/tLQxRA+XA2RwccAkYA5xkZxnPXqa/lvEq0mu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VgFFxpWUX8O1u8T6j0zVGkgDrIy+YFPysw4IHHB5xkADocVyXjVzLaMWy+QQd3zEj8c54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xN5SqecBQPTge/THPXnpTvEu57UZGMjGfrx+H+fSvIqxS10ur9Vvuvv/AMvI+votXi0le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SXYs/sa6sLD4heL9IL7ften/aEU/xNb3YZiB3JyQeM8HGcV+mguL4/MLRuoONx784/wAi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P+xv2itFtC+xNVW7s2B+63mKJgD0+854Gc5561+zdmdw5ywIBA55Hy1/QvAVVVsnitH7N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/wABX9WP5G8Y8I8PxVOrGLUcVS9potG1y3/FjNGvZriVreSIr1GCTzjoO/59B9a7aK/a0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4IXkg8c8cZ4/XGO9crZ7I7p5FAVlIB4AGcngnpz1+n69CpAPmScZGAWHTjAOevynnp1H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a2fT+vz/AEPymLezT9bP8f6/HfSVXnjt7qCJXlt7hJHhuFG6ZcgEHPUEDA698HJArqml0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m377DNDanKuy9SxHTPB7gZ6965DTY7mVblXmwbeAyLdPgJISMgKoyCexGOPbvPpz3e2V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5mbnnscDp17nqDk10Rm7JrVdn/X/AADsW69V+ZHrUbau5AlkMYYmVGdmXGcjgsR05PH+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XkgKibgYgAAu7u20cZ55OM9qguYpoZEeM4UgNOpHJJ6jj34/H05DJ7gXCrBEdkvSLsff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3L8ty0N0AuZgW5C845xz/ADHHfuKus9s8sTvCysvY++M5yOuSa5zTxPp1yvm/v3cg/Nz8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jpXbrZ3t6VfyBGrDAY/dBI45P0/zigiabWnToZGrLFbwwPDctKs7gGLB+RyTgE9hz3wB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2uotRhtxK1r81zET99AQc478D3/M1sT6qU1RtIn2fI5MsuOUILAEcZHQ+46c4q1LAqTI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kiRAcjIxn8D1AIoMizp19b32miW3KSC4mXz4m4ktYwQzrzz8uSOvQdsVtaloEO6DUtK1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Qtj9zIpAcHpkdevb8SPKf7Qt9G1ua3YNFBdosuQSFLM+3bg46gDd9cnqK7y0vBeW1w1u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AEjKSjKydeh6k4x14oHHdeq/MW3tZ0uWhW4xBfyJ5is2YrZBjcyc4z1OT3GfQVa8QJY2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iiAjmZiXeQD5grc/KD9eOwqhbfa8yQwRh7qRSIxIRtMJ7p33Y+h9afqtgsGnW0HntG8z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jlVPJCnkc84oNzJimaFd00O6ObKqo+8pORg4ycj2PY5rYt77yohaNACr/MrY+Zck9/x/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2ihjDXBQ/NM3tjJPfPPpnnqamR9zGQAsFXDSf3Tj/Pt+dc4Fx5GQmVYlkAGOfv4GOB+H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tITEFUSHmNiAwycZ56dcjP49an3ZjLEuFLffHTj+nP8A9bmmPBbm5hllkePAB3DhW+uO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6JEjljVW8wZ/eMQewyRz364/kKj1C2SURHcqQhmIxjOW/wA/lVS4miiO1GIjEhww/iDc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a4QSGQ7CDhSSfu5Hqccn2+lAFnS/K8qWC5O7hjE/XHl5IHH+Pp3qk8NwrSNbff2kA4+8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BIyaimF1ZiON0PkOrbJMc5fn6jjsRwPwp1rc3aNGPuyMD5RIyMKepBxn6E9cigDaFrfB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4zWxlJIAB5Pp65xn2xWFe3c7PtnSFZFOD5duYvwGOmfb171bkvtakzE187ochkjYQFQc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41g3NybJ/NKzSvnLb5BMM9T2xz1/DtQBV1DT0u2gljmnsz90KHLKcE9Aemc+nsPQRadps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ZZetwXAVs8evI/yRXTnVU1S0WNtKitigGJiSGz6+pzwehOT+dW3Fxy7eU0SkAMrkEcnq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oArz2kVmVk1Ce4LN8pSIHy8Z6HHUHuSMc4NTzRaesEbWLxQFiCZAVL5BByc8gkjp6jvz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HpWFuJZyEiCBiFByBwRuOAOSO3PavefCvwD86JX1xyY5hvjjhyH5BKqORjpz0+lAHnGh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17V7IE3FlaKLIgblurrIJ56Z7nP8uK8ys3v4JDZ6jD9mvbc7ZInXaCy8HaT2yf689vt/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+ELiwsGS1uZ4jFa2ijEk1yVwZCucjyy2QOMsR1Ga+JBcS3c0uo3jPJcXMhfLksyBznr6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gDRuNXZ0dJY1YrHtzjqVGO30xn6fhQ0OZJdSgRYgM3UJOf8AfB69QcZPT25rPunG+YKd3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9far3h1EXVrTf8oM0LZ6d/b3xjvnBoA+4LNZms7PCDHlx8jgfdHTjp6ccenFaYi27yUA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Vl2byfY7IQnP7lO30PHtjj/Oa1FDSgmVuhB9Bkfl/nj6gDX6D6/0NRVNJ04/vf41DQAV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Won6j6f1NAEWQuF5/wD1nvRgLluf/wBZowGw3P8A+o96PvZGCPw9+xoKg7O3fT59P68w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3oyGyvP/AOo0cLgc+n5nuaMBctz/APrNBsBUHqT+n+FRsFHAzn3x/h/hU5x2z+Ix/U1C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Csuy+5CAKeDnP4f4f41IFA6E/p/hTAUHOCfripuO+fyz/UUBZdl9yG4Pqf0/wpDwMlj+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+Q/xqJyM4ycD2H+NAWXZfciMkk9T7Djj9KaQcH5j0Pp/hT+PU/kP8aMKe5/If/FUBZdl9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7dODjPpVlGP9457g459+n/6qhwuc859cD/4qglQMknj2H+NAWXZfciyxLdyPy/wqu454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TFM3r23H8B/iaTePQ/p/jQFl2X3IXp3b8gf5LR+Lf98//Y0/J9vyH+FLu/2V/KucLLsv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AMBH9VFNIGCcP37ACp93+yv5UhORjC8+1AWXZfcjMYsCcLwPXk/pj+VRlm7kj9P/AK9X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fSm+WOx/r/hQFl2X3FOirJjH+z/I/wCfxppjA6j9f/r0DFooooAKKKKAK45IHrU4GBj/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0/wD1f1qagCNk7j8qiKg9Rz+R/wA/WrNNKg/4igBR0H0FDcAn2PXp0oBHqCfY0jkBGJ/u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PAfEIK6/IxzhmJzyByuO/HQnrz+lV7gY3MeQQM49wgPp6Z/zxf8AFCbdT3jnkE9PU+n4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02+4HJ2A9R0+cfh29a9mg7xj/gS+6yPLqpqbuu/5sx9TLG3BySdmPUZBOMf55r+OD/gp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OoFxpoHXps6c1/Y9qRxbKDxlc59Byc/lX8X/APwUW1E3P7Vnjyckvt1OGHk5wYkIC8en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fvH0n+Uf8h0U29E3rHb1Z93fs/E/8IdonP/LlafrBz+dfVKE7V/66Y/AlP8a+Vf2fAzeD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HGPWDNfU6soCgnB8wcc56pXiT+J/L8kdqTutHuuj7mkn3R+P8zTqav3R+P8AM06pNj9i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vb6fhW1Ew2HOD65weOnvz/iPaudhb7h6ZH+fzrVjkwhweP89j6nj3r6g8cSUjZOO/UH/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IbcZPX15OfX/AD2NUGOUk9WBwPzqSJiqwD0I/mBj+v1oA6Qc498f/WpSCOoI+tMRwQuO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w9jXQBSf5d2Oh5xx9f55qmzgE+p54q9MvB46ZH59P8+prMlBJOO+PxHSgC2jBlGBzkdu2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ymGs7uR8i9/XOfbvn+ueK1om2kDvlfxO1+/50jRr9sEmB9xeeff8j/PFOO69V+YF9n+SQ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5/z+de0eHgDplgfWEk/qMGvD5M7Wx/eb+n8hmvbPDrY0ywB6eS38z/XmuPEK7t3aX38p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tOjoooryqkLvXu2vmz2AooooAKKKK6DnCiiigAoooqJRvqt+q7/1/XmBRRRVgLk4xk49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j/M1DT1bHB6dqAHv90/h/MVBgeg/KpGbPA6d6ZQAo6j6j+dT1AvUfUfzqegBSSepJ+tTL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deg+g/lQBBRRRQAUUUUAFSp0P1/oKiqVOh+v9BQAP0H1/oaYrHIGeM+3rT36D6/0NRr1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6KKKACiiigAooooAKOlFI3Q/Q/wAqAHu67F4GQecYz79OntUMmTIpyegz2yeBz+tVTJkKM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ceh4PPp71a6sp9h+eCf6UAKPvn6f4VfiGEwfU/wBKqxrhye+Py6CradD9f6CgzlG+q36r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7WB6D8hSgKCCQMA5PHYUUYzx1zxj1oMzj/GMLNoerywym0ha0m3yscBgScDOQABnH4+nI+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W3ikE9wIomjiXBMnDZIAGcYJz+PavsHxyjP4S16ERh/+JczKvA25CksCOnB9eD+vxALZ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YrJS7nsfLAxjnOd3TjJoIht8/wDI6C0eWMI8saowUHDRKwBIGeh9Tzx+tdJam7uxhJvL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D1xuPpjuP6jmo/tFxIXihkcZJISFmJHr3x2/A9xxWhuG0pLZANg/6zzIj09AR+fP86CzJ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cLG8bYlMjDe+Mg4OcHJ98Hn2zfWEiFJIpliCKu/zNuHPcjg/hWKtiZGdJWLKi5SWTJfI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nPc0tpYAF3lupXZWASFydhGTgY6H/P4B0Ghd3Goao6kyRKqfdIwMY69Ox9CfarcG63Ec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sevbuTj8vQ0sKJHgeUFTHz4PTr0wenTrT1KJNmOElesZ67j/APW9PbjkE0AdE8dqtiZTI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7wXrg45x3/LgiuPl8PWuokjzZVMpJlYkj5jyO/b+fatCSdvOV93s8Y/hHTOO3X60y7a+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wVYjA/Engdu355oAwV8IajbSSC3SW5towdphumiwOh8xCwyMZJxnjNU7uz01IRaXKF5nP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p9HOcFs55HfvXRXFzeqsNxO73SxnEr294sR9xKoIyo53DpWVq0aTMkyBT5wDIiTIFGQD8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+lAGNOToGn3fiJL+zsbKxRVxduegXaMkEEjAAz35r+R79pz4ky/E/wCOPjzxg0zTWuoa9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8uztZntbWNScErGq4XHGACB1r+jX9tH4lxfDH4E+KLqSZorzW7S50DTisv8Aq7y9j+WR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gqeSex/k91DUWuZ3mmYl8yTyvkgmSRiS3Y5aRi3588Zr6Dh/CPEYqUm+VU1F6xbvfmb6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uy+T/GxbkyrYyMj6nJ9eR/P3qCSQ4GeMD8ufx69MfWsYXgbndknnqf6kVL5pIz2AJOc/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seXRadtN+3X8OhyFC/YeYSe+0+4yx549+3esO5nUAqCB8oHUcHP8AL8P8K0NTk2tnpkLz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lzXH3lyA+CwxgAkc9D79P61rFP3dH06AZmpSAbs/MSQOvp0z7Yx/9euYmmjENwhgZjjg8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ZrXu38yTKknnn09jnGfz/AA6VlrHcM8yqVx6HHf8AH9Of613R2XovyFLZ+j/I4SaEbbg+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nc/n2+vtXR+F4jHpgcfKPMJxnHc+4P8Aj+pm1C2lWCUkL9w5wMfz5/r1PYVHojBNOCsxB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APq/yKZyz2Xr+jNCQKXJOBgnJyegYj06jH9fWqt1crtVAQSQMe+SMf0z+WfWtqFwLeF3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jr6en44rm9Ouzezsuc4YceuG5Hp16jHpXZGXR/L/L+vz34jpyhwpA6gHHHcfl9RVu3i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z9PerHlgIpIxhQDj2H5c9R3q5BECPw9//rev8/atAGQrgjjHXt0H9Of6VLKrFcjIH5fj7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RDP/ANYdPf1P+NXVtwy/59P85HAoA4e8+QHPHX8OnP5j/PSuK1J1YPkAkfUdwfw6dee9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HTB4z/8AW+mPw6jp5xexMSw9+fw7f5/rik0nuk/VJ/mO77v72c24DZRvmT+6eVx1xtOR1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J43uZ7T9nb4J2q3N5DFcXOpZSKd0BWDWL4hRgEDASMgf7P5fMLwkE9Rz7Hrz2r6GuJ7T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l9VnGp+FNQvbyzhvLbCWUV1f3FyI41D/OkiTBM7gAIwxX5wq+tlcMdOlmFLA5nQyyCoKp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lGM70YJzpqDabTqe/wAt4+5K+nzXEuEyicsoqZlg6+LqRx6eFdCL/czXs+d1HFSfvv2X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Jbi4liSF5ZZISqDynkdoyAPlBjLFCAOgwR16YrftrTIA2jgAAYzgDHHqQPzx+rbK3DJG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lQSR7E/n6dQentbTIACnv29Pr+vr/Lxowp004x5N3dq3vO+rv1u9uy0VlZHuJaLljJRs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O2/mVoLfbt+UDqf88+n6c9eKvCPHcD6c/wCFXxb47foT+mAP5UhjxzhfyH+FXZdl9yOg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AJ/qPpVUphupyDk/54rWdARkAcdRjiqkigAnAI5479P/AK3XrSUEnf8AO3dPt5I3sls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s8Q+9uGCOo+nHv8Aj+HFezufKQRseQFGTg/5z1/yRWt5ayOQRngnvnGfT69Mj8u3MyHy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0/8Arf8A6uPSrLsM1NRkEs0RyCEjJI/X+nJxx9eap+GbMRz3d0wJMzFc4ySOB+gA78j6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A5wpUDIyPpz/AJ9K6HQkIsoCQcs2TjqQef8ADt/gADrYYlIJA+mMn2/T09xXR6aCqgfL0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/E8/Ss6whLpyp44zkHHPP4c9/T1Bzv20YQLjsSPuEnnjOeRjB9PyqJ7L1/Rlw3fp+qJXI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nqOf8/40LH8pOMc59uf684x/Qcjq3HfgcbCOwHt6e/8AMVLEr46Ejno3I+7055+n0rln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n6/ojlNehLWkuMkjk55PPX06cfSvoH9hnxObL4nXmhMxVda0+7ZcjGX023a52D1JAAwD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LiJgyAkjGccE9MEevfpg/kRg/BzxFJ8P/jD4U1Zi0cFrrtuLoAHMllPcm0vIyRniSGWNW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vh+PMulmHDGZ0IxU5xw8qkPdTf7u89t7p2eh9JwljFgOIcvruXLGVeMJO9l71ou+vWLa2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WEZyeADwSc5HPrzjj1HUE9K8D+JUgGiXkqnmPJB5z0zkcHnj2z7V61b3YuNNhYE4e3Vl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OeuOOeuK8S+IshfQNTx/DG5P5EenX06jNfwTVpyjWqU7O8Kk4NWejUmte2x/XOKnfL4z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dNNrU/Fn4qag+t+Mr4AlxAxjGeRjcRjn6fj7Hr8ZfGOHypowpP7gBjjA2kEMQfTP0HT0r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xXrrswwtzMVBP8KsSTwTjj+owa+HviHqQ1XWddtAQ6WxZF53D7xUYx/tZGc9RxX9MeHm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1BVGm3o5Jytot9r6o/kjjHEOvmOLveV8VKm9b/DO2uj2t117nCbt0VnqC8vcDacHJB9c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VNJbboymQVY7pD659SeuOOueQenehpcoey8lskWzKFGMn6nJ7ZPv61qLIS8sB6yodpx0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/TpX7EtUvRHxjVm120+4ynEtplomJiJHT0z+X+frnOl1KaJgcMyN146Z78fl256dMV0V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OgJGDn8v5fjxTm0xMtmMMhzt447/AFx/9bHIqrPs/uYGJFqaZAYlQ/Udx65H5en09CeV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J9P88dc4+tWZNGXcXYbVz8oPGPw644H+PNSxaJJKoZifLBBAJH8zx6c/pRZ9n9zAvWcC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p0Pfr/j2qxcLvUxJJgrxgfy79M9evb6473S6VJ5YLMCNvI98f4jofWnx6gpzNwCwzg/5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yv7gIX+3wS8Elc9x9T3/XPpn3rSVEnTfNt6c5x3znr1+uc0sc0l2hOFxzyAM449PSqT+Q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bQe5PfOOnHce1HK/5X9wFqO3solyCrck9PfJ9Txjv+fNWUuLVVCgAAfh/LiqttZptJL7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+frVw2UO3ONp98+vf+fA/St+T+7/5L/wDnJ2Xz4x5YHI9M+nt+tVf7PUKWcAEHqB34+nv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/kbOPc/j/L8/bFJIXKcAnsP6/X+dHJ/d/wDJf+ABRghKkctwMdx+OARjHABAHpV8ogDH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x354z+FRRIQTgcEdxg9uvHT34xSTJ8rckEggj8+fx7+o/VWXZfcgMG+SPa4U55PUdwRy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71StEKsMKOo6DPpz9e2DjOD7VdniB3Egk5OPQ88Y9ece34cVHApj/hOB6jnn1HB46/0o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jc6NgBhg8DGMYx9MY4HYnitsSM0aqHfPsxz0PTnt+mKyLYgqCx5OPXr2/r39K07c7mI9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Y7r1X5n9p37AmoR+If2TPg/qthZwzWWneE4NHmurgebHJc6Rd3em3CjaUKMj2vILMcEL2J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LbxH8E/iXBAha3TRZrizXGT5lookwuAcYbOADjIznOc/mX/wR1/aCGs/BXxj8E7y58w+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O4Vk0zW4rb7XHCp5ZY74XcsjLuCG4XcV3Ln9UviKB/wpTx0FBy2ga0yjuVEOVPpwPSvy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rJ+1ozir9H79ns777dT6XLK0qGJwNaN/cmm0na6Tpvp/kz8gfgffefDDMWyDDHg5z1jG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HFfafhmQM8GBwzAkcjP3uo75GB7D1r89f2fdQD6Fays3zeVEDn12kYxj8gcdB0zx96+D5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tgBPQ5YAc8ZHPNfypj48lWrFqzjOorNWatKa2evY/rLIpOVGjJtu8Kb1d91B+Z9G6KFZF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gZH4jrmrWvogtAXXoFPTsM+n169hmqPh1t/y46OwP/fRHT8fWtPxMAtg/Y4YY/EZ7fUCv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uur2TV7H3NGS913V+VO1+umh8u6HrtroHx++HuqBip/4SSzhchiBtmfym3ZIGNpyBxjI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Q3EbLeCVJEVyACfso+XHpkHj1x0zX85vjTUG0rxvoerKdz6frlnPwOgW5Q8ZGM4OfTGc1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VLDQ9QdhbC/0OwuZG6gs9rE5B65OSQevt61+7eGNZzweIpN6Q9m7ebk0n/6Ufz141YWM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qRnBS5eiim+nV8vXodi0iLMQp3m4dSH6bs4JcdsN1/HrWreyTtCSibhFGo2jPOAeOuCe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yS2S4gCHf5S534+8R3P1z/TmtQSSvbwMi/69tpIHT3J6DjB59/Sv1+K0Vl0V7LyPwKyX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S7gZJG+xGNThWHMnT1Xn16dhz93GxBuhYvGDMSPmdSMDkc8cDpx754HfGigaRtqp5gij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j3x68dKuaRObSK93nf5hIjQ5JUE4xz7H1/8Arbxjbzbe9temn4FR3XqvzJZnZ/MLvhjnC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jzkdfeuVnkubXXLQupMJBx6YGDzx1ravGSKJpNzeYxDAckAls46d89fb2rn799Re+spF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9B+Htj+nFUbneqLaa5jmYhSHUn04wT1/PqffHUel3eq6QdFS3NykbBMEggHkY7k9vr64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CSnYCeOAOh5xzzzjHX/C7Pp9pKMS3EmM/MBkYJxnpnHT6nnoOoBxtjCl5rupTOMeSGhi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Z79OpJP6V3zwTSC3WEbykHlxEjefP42/XHXH4emM65062slja2I8xofMdwRkxAYQnvkk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PSPhnpUusavGkiFo7GIXB3A4Mx+4DkdP8OeuaAPm/x5Ytb3Nvc3DMZHgIURrn953UYGDhw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vB2oC1S5K/Zo2vrC3hJuYju3LCASP9vpz1J6muX+J8rjxHb6LCyyPp100Uotl3Mw86QH3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I4zHafaf9JRogyKrRL1SEYGMZ69v6ZFBhHdeq/M340VpWkN4IZ4UYCVF+XkdFHoT0OQP1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q28q8xIHfIu5cqvB6hmGMnGcjqM8c1gPDqsyRXS3iwxSN/qzHtJ5zg479h7np2q9extq1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A58rCsRwCeMHv7Z9+lBuYem+JornUTYRRlYxldwywOM8g85BxnPPXmu6WJ1jZNpWN+Sy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+npXCJptrpx+06PmXaP9bjcw2kg88k4we3r7V11h4xv7axKRXokuQBmN7ZWK9ecEZIHJ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ILoRRxqiF5CWz5Yby/T+EjOfYc8YrD1Fb5vL4kEagEJ8ykYx/GwGe3+TXYnxDez2ayLZ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W1uqMjE5+6APXp0ye9WIfEup3iC01GDTplCkAfZUjYDHQMMHPvQBx8KM4iD5zs+4TkZX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PWrBuym0AfvIycKCQoPTJPTsPbpx0zK7W8t/C8ThYQGBhBwR16cce3f1qExrFPO5/wBS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1/X3J/PnOgmmvpJo4YpBvlP3FGdq4Oec+h/HHeqjPcxS2827cY2wIxyADxjrn/PvUvkNP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SD1HHPPp1x+lRxHYk6eZulEhxnBI57f5/HpQBKztczsTujyCxVeOemOf8+vrUb28QHmSM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EfT3GR9CahLSbvm3PJwc4wNvUjPfn2qOMzKzyF28tudgBbgdsHrnrn/CugCZ50Eaqu5l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yO3T27fjU+1yGYRZd5HwmBz8ueuR9Bz+GeKScFsyKxaKTgIwKlT3I+vX+nWorGNzOzRF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U8g8n0x356mgD3z4M6Boyazc+ItXD7dNiMjGX5VjRRkuq4G4jAPHPA9K9O1r4++GLMS2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0cc75EsTg4KKOhGfoOCe5x8t6Xquo29ylrPqciWM8yRXZU7RJATh1baOcjg9ufau98VS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eH9Jjn8QSRq8d1/yzExHzs2cjOQxzj2xxUSjfVb9V3/4P5+u+co31W/Vd/8Ag/n67+Za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F/JqMryTBi1p9rY+TDHyyYQ4VSR06cnt0NR0KKUYglB5ZK/dyDg7ewBIJHHTtVeNZXuP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MqAucZHHQe2e45z1NZludNti5t/tgYht1swyA2OW5A49e4/M52fZ/cyLPs/uZVZQWC92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A4+lWbKRE1S3hHDC4t+cnPVR/n/IrMhufNMT4KgfeHccrnOcH69/6qkpTxFasOklxbYx7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4rcR9+aQqm3ssdPssHHPXYOvfj/PvoJkCcE5JJwfcMP6YJ/rVHR8LaWOcc20B/wDIa/p6+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T+hP/wBagCtk+p/M0ZPqfzNJRXOAUUUjdD9D/KgCEHBBqbA6gDnv61UBw5HY8/1/+tVp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BHGRnuP5f55qq45z2NXagYYJH+cUAVqKXB9D+RowfQ/kaAEooooAKKKKACq9WKr0ASn7n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v5mpj9z8F/pUI6fi38zQA4dfwP8AI1A/3j+H8hU46/g38jUD/eP4fyFACN1P1P8AOkpW6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USjfVb9V3/r+vMCiikbofof5VpZvo/uYDFOZA3vn8BUj8tuHQZ/LGKrK2EJ7nJ9O5OAfc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BH4/j+VICJ8scg4/E/0/z78VGjEk4Y5A9e+MDP51NkBWz3x+hqAfu8uRwcZz+GMj0/8A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v4wcjPPT9f5dO2acZC54GfTp/n171XeTzWHYH6f079fxNEzCNBs5IH+f8Pxx16c4Cs4Vh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fw6VMJFI+Ug+g9hxzVAKZlJbg8/0/wA+g6H0qKNJInxzj8+/f8Oee3BzQBrb19f0P+FG9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I6DtRQBNvX1/Q/4UhZSDz2PY/wCFRUUARKpD5ycYPXPfvz74FLcf6n8G74/yPWpymOfR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/OoZxmIcZ+9x09RTjuvVAeLa9l7yfIJKngdSM9hjr0/lWEoPkuDnBHGfy6Guj1cA6hdDo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/wDrVhTriMHvxn25H+IyPWvXoJ8q0+z+p52I+N+r/Qwtdfy7CQ9NltI2fTCH/Oa/ip/4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PtpBz4mtuh7MnP5/54r+1LxGM6dcYxzayr1/iKHj61/Er+3UzSftUeOxncG8T2ij3KxD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H/Ev8MvyR05ek3Uuk9ae/rM/Qn4A6q1t4d0NJ45YIVsrRSHUgALAo/8Asc+/vmvra31H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SuW5BYAg5XOB1zwD7n2r5s+EsYufDulI6xSILeEEqu04VE6DrxwM8Z9TwT7I3h23Zopb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jEYOWHGT6DI+noRXiz+J/L8kd9l0S+49Ob5RuPCk8Ht+B6H60zzE/vCvPwfEun5EeLy1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44IyeuR3rOPiHX8n/iRy9T0cY/D5qkxlu/V/mfudbsWSA5zu/HPPH1rZC4jYgcZH8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IMdscjkjv344rpip8lz+P+f0NfUHjFbZlfUkdO2D+Xap1hP7vjoenPb0/T6d+M4cFH7s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6mtNIxhTjtnPXp7e3QfnQA2MkDqeMAH+dXUbH0Iz9KhKAHluPw/n/APWp+QMcgen/ANau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/kKpOgJBxwT+RJ/kfy/SrDPnIB+v+fT+f06xMeQOcZGT26+tAFNhg5HHK9+21x9epNOl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fqf8/pTiM7vUYH5q/wDiKZdgiCMgHPyA4+pGf1px3XqvzAssP3atjks1exaAf9AsAO0J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NeOM2LeP1G49eeTj/AOv717F4bG6zss9oW/LJ4/PFcWJ6/wBfynRhfs/L/wBtOropSMEj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/V/mewFFFFICxRRRXQc4VXqxVegAooooAsUUUUARMuOR070ypn+6fw/mKhoAKeq55PTt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+ZoAiXqPqP51PUC9R9R/Op6ACp16D6D+VQVOvQfQfyoAgooooAKKKKACpU6H6/0FRVKnQ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6D6/0NRr1H1H86kfoPr/AENRr1H1H86AJ6KMg9DmigAooooAKKKKACiiigDE8wHVNmeO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uecmt48nb3AX8sHPP+HpXIRuTr23BxwenGME/wBP/r8CuuTLXBUY5GBn1AP+fxoAmopT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g5y+vQfQfypc459OaReg+g/lSk4BPoM0Acz42kP8AwjGtzBuml3Acgn+BE/kPrj3r4sWZ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aYIychQuQeOQOcjr7dq+yfGTE+Fdch5P2nS9QC98bIwQPTPpXw5pMrSabZA5Bt45Q5wR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+WcUEw+FfP82d8pvAFuNKytuBm4uCTwRwMA4HB4zjp6VfN2MfabtvtVy/UngHI6nP1yeC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lmfDF2p+0C5bHHGDkjt6/wBOMVhxsW2/MeQG6+gz0z7H6c0FF9trMW2gbiTjA4yc46dq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g/XigdF+g/lS9s9umR/Ljv8ArQAjHYxiZSQw+Y59RwMk/wCfQ1IXK27/AC7dmfLbg4/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Or3y2kKKisbiRgEzyeSB07D/AD6VeTzms4RKhAYBpTnoDz1ByOPbt+QdBisJ7a8ivJJi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B5HTk/wAuvoa6SXULW8kjs/tCxF0/d8YIJHAJ6A59elUJCrRuqIrqikpnnkDqcdOfz/Su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4COrYXBAIGcAKTj6fX9QDobjSXsopg1woSc7HLlgZNxPzL6gdD69zXLx6lZCWbSzKoubB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BOdikZyQTg8H6VN4u1uR7I2sU6Wd9apsjgmyJJVI4ZeR2GR3B9wK8istH1W7nivczWkt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7gMScY4yCM9hwcgHu07NPs7gfk//AMFVviUbrUPCPwztrgj7Naz63fxI24GW4zDa71H3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HoCT+GupWrIkhyQXk2DPovUZ5B7cZ9cV/YF8Uv2ffhH8ctE1DTfiL4A0bW3Vdtlql4gS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N1FAs9rMMuMpIoZWlQ5VmU/mj49/4JGeDrtJrn4a/EDxP4ZvpC5jsr6/OuaaoGSscVvd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Rg8ghuw+nybN8Lg041aUlKTs5pra0VFWsrqNpdb3m7Jdc6kHO1nb+v8AhvuPwNFq+Rhj+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oWshXAa7GT6nA59cntX6JeLf+CZn7SHg24uLqwttH8Y2KZZZLG9hsb64VSxLx2N08aPI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42qqkAfOes/Af4u+Hbme38QfDnxbozRFfLnu9Gu1s7g7irCG7SOS1cJgbmSWQc19Qs8w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abjzWd0rXuulrrvfU53Sne0U23pFJO7fktb/AInzNdWl3GCftO8cjEqjjnoT6gZ9x2Fc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HjHRo8EEDpnrgY/X619Aa14R1vTVK32kXEBU/N5kTjByR1wcnkdu/PFeWajYlG2+RtOTn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r+VdtLNcFWsqdajJt6Jcqd/vv/Xcj6jj9+V8t77Pb797HCGNgmfLGAeDwPf/AD+H1FBN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yfWuxmsYxHgybTnBHcc98AY9vx9qyp9NjSKYhzk/4nH9P8mvRU4NJ80df7y/zCUJqLvG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9Dk74k20rZyPLbj359un+cVkWU/kaXuZFwXbkkcZzk5H/wCvNdFqtnHDp0jB8ExkD3OO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+nlusXv2LQA4nIO9j1wSM+2OP896aal8LUrb2d7fcclSMkleLV3pdNdGU9f1tZAYUc5OV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HX9a1/B1qXPnNnk55weMD2Azx6Z614hb6hLqGo7NxYB+NuTkE4zxx06/oa+jvCcAhtlB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ew/D065rsgru/b8zhOgnlG4L2Xk44GQc9+2SO2ecDir1rJhc9Ce5569emDyR9cjmqpg3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BnA/Xr3GMg1fhgGAOox37gcZ/P8Sa1AkV+Rxj9a0YpPl/AHrjjHX/AB+nvVGKLJ5x/nt/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KB1PA9v8KAMnUkMwbjOfrz79D1ziuHutPdi2Fyf/AK/JH/1+nNepJaiY7RknGcdTjJ9v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ZCqScgcdR+RBzxgcg/lSbS3aXq0vzA8am0yXJIQ5OTnAGcH+gB+tfZ/wd8M6z4h+AHxb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Lpd1Z6ldokYsDaeTLdwM7ZaQ3kXmqgBQRlGJVwcDxV/AOpuwb+z9WAPO77Dd7Rz64x29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LP4afB6+/Zt/bC0v402Dxi58GXd5o1zf2LggfY/mFiAeCCMHIz644ryc3rOGFfJPWT5X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bq+nV7G1OlSqqXtUpezcZQUrWT959fRXsfgHZQiNIwVjJVEGQYyvC44Pl9OAc+mO1X3u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oPbsi5/zz1x6BP8AD3xmt/ew23g/xJ9mju7mK3xpV7/qEmdYeNnGIwv05HvSv8NPHcmA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AECr38P4D+Z/wxpCouSP7xfDH7S7LzG4xTaSVltotjhvtRZQCCMgdF/+sP5VAzdXY455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/Bz4jPjb4O8SDd0/4lV5/VK43XPD+s+HZmsNasbqylUjdHcwSwOpz90hlRicnoSckV0Q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tJb+gzn3OWBzkgevTk1Ukz82Dknnjk5zk/rzUxjQEgAgAnAJJP51HIqhGPI4/lz7+lda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MZG9+PwznPP+frXJeKEaxuo51GFK8n88/X/Pau3STY8bAcEEnj0z1x/n645wfFlt9r0W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euAO2foc8e3WgDzldTW7VYwcs0wBGeevv7fgO3WvaNKgSK1t0OBiNSePb6j+YzXzH4Ona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RTcg5yMN3/z9K+oLUEskYzhUUcDoRjHGOevHHrRdPZphddzvNMjgMSkeXk4Pyg7ifU8AY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LXCRyFQJeDjKbepOR+XTI+npUGlQSyIRmXpxmLH5Fe2ff6Y72zo7yyjcqgE5G6QqT/8A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p8qdna+9vJlw3+X+QG4UgEiT1yxU/U5HX14NWI7q3CgnygVzneGP16e3v271oL4dJRdo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jpgnr2//AF1Uk0ORDsLSDuyiLfj2OfwyT9R1rjqNJ6tLTuujdzrpxk07Rk9eifZELata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Dk89CT35rxP4gu1tPFqlnuBVvOV0yMMDyAeoOMgYxhgD6V7sPD9syZMUrE9woXuO/H0+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R8Z2n2SxtH6kDIBJG7sMnnPOTjkk4xXkZtj8tweCrPH4rDUoVKc4xhXr4ekqq5WqiTrV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p25k3bS/qZfl+LxdTnw0ZqdCpRlzKMrxlKUnF6Wf2Gfq38EfHkXjf4VeD9eSTfJc6Rax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a282/klWZ0LYbn5gemCcX4iXflaRqQ3bRLKkY5PQnkfl+n4V5V+zV4K8T/C/wQvhPX7+C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Nsu1Le2mKmKPd5soZl2tuxsIJ5FdR8VrsppCLuI82dsk9TtLYz17/wCRX8HZ3RwcM4zG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iKlSnaMUoRlUqOMbxlJS0a1Vttj+rMDWxNTIMLHFUpU6tOhTp1HzXUpKnFNvRWbts76y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QQW+seKrsRuhtpJVBORzvZfT1bkY9zyefg8SNeXmuXByTPKG+bkkfai3UnJwCM8/gMV9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+Kbt4gpupZn3YHX7SQBknuD6+n0r40t2K3VzEw2tIsuB0zhsqV9+2ef4cHB5/ovgWL+p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to7fw+h/LPE9nmWY7P8A22tb09r08iGxjNvdTRMAIpvunJwTkd8YJHtz3x1xsmEB2nOA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rgHjHf8AOqVxCTCknzK8LZJPBIzk8HkgYBOP17aikXMcbLkrIgVuuCQP8/1r9LitIryS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W5SNxBJ+vJPvz1/+tVCa+kgPyxb1B9PT8yR+FWIdPNu7SZJQ547cZxjgf05HrVqLyFbd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+3bt/SutQbSemvr/AJAZ9uJb+RXlXy4VPIPA9T1xjoMfn9btxcw2+ERgUHH1I/DJ/wDr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7XEaHHTrjv0/PmsubTJJAEZySCD35OQRnPr7Ucj7r8f8gLMljHep5pQN6HHPUeuf8+1U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Ycjpxx1J/wAc59TWjbXUtmoheIkdATyOOpGB/wDX/HrYxNKTIpCgc4P09+ff8/Wjkfdf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70U7eOO1URbGGRgk+/TI4/wAOaq3WlLPKJM4Bw2M4/l3P4VrZdz83O0+nXg9/Qdan3Lt+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HHA/lRyPuvx/yC67r70UbW3SBOu7gDjv9P8A62P5CppAJFwBjv8AX9P6VcSOPZnB9cY5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momjOMqMe/4+/Hr1/XpXRyPuvx/yMAjgCx5JyfT9P0/L0qJ2fb8q5H9B/P17dKsh1SP5s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Tr/SnKwdCVGB6H+fPXp34/KhwaTemnr/AJARQ5Y7WXnHbjnr0B9M9u3vUFxG3zcj29ex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04FXo29sHk9vpyAf5dfrmoLneQcfUdOT15zkckEc47fWuR6NrsBhmFj36bs+2f1454xxx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t1znPXPGM4PGDjvWntcAhuD2zz79fQ/j0rMu2Cg8ds5HfHJ/PPf/ABwAWLckgcnkgnn1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Dvf+zVh2vKofXb/M1u27qFYkjAbJz6E/rQdB98/wDBKb4rHwF+1dp+i3Fx5OneN9+h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2DCF3b7oKybSN2M4xngZ/rp8UW/2zwb4lstuUfQ9WQpj5fmgOMjp1XHTkjnNfwH/Djxnd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G1nK8Enh7X7bUVeMEt5aXMfnAbRnlMk459uK/u1+HPjRfiB4J8PeKrZll0XxV4Y0vUQU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uZEZh/Hucq6thlbIIzxXwPFOGd5SStGalr01Sa7/ADXn5nuYCafsW23yyin82lp84+Xz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9jN9pwbabW8nt1UHGBDcSR4wQTkY5+gAr9IvA0oay08/xME59gy8f1zxyD61+Wfw/uWsv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ZfE+vW+30EGr3UeCMDBAXp/+qv04+Hs4e107BJ4GQfbkfkcenII7mv5H4hjyZtioLaNW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To38vI/rPhqTngMJLlb5sNRfXrCOm3lb/hj6n8NHO4+ruf8Ax+r3ikkWLDJxh++P4j9K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t/6EKueK3X7C4zyFfPXj5jXzNZO8tHs+j7s+2ocylC90vdXW260Pzw+JBzrq5PS/ix6c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wQD9P6B/hpe/afAng6cv/AKzw5pw3cEYFvGOOT39/bNfz4fEcn+2WYg4+2ggnHIEhPHfk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95PgpdG6+GHw8nILCTw7ZKSeQR5IGDnPv0P4d6/ZfC6priod4U3b/DJrf16f5H5P400U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2c1ey+1CP+R7bbTP5q7laWLaQ0menU/T/ABz27drY3KiKH5vNhUk7BwRnpyOvTnOe3frx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kBPKf3vUZ9+Ppj8+sslVtiqoji6b1wSRngEe+eOn0JHH7tCStFqzVlo/T8/62P5tnFar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/6Wu/Rw3bpI7KipE2R8vfJA56Enj8M8elWlsJPL+0rhYWwcduc/8A1++eOtZKxOsipuHl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nGeTjHfg1ebUphH9kA/d4CjPH19f6Hn1pmXLFdPxf+ZWuLlWYJtgxwOVGRjgZ4wPX3qX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diMgdSEJIxzz1HfriiCyEuXbygy84PBA7HB9R7c59aawLMYSIlGcZOcY456c9fxzmgol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TrjfJ/FbXLmW4JGfu3HAAHbpjOOtdXpfw91zxDGBbXcdrOQAsNxdpcHJ4yBn5emPYcVyc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HFLA3JKRqijPbcOT6fUduK0Ita8Q+Hj55863ycl9hWM9SQsmT+fbk0AW9V8AeOdEeTH2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ZC207cKwJABxjA4/IVy9te/EHTlkCaqNKAOIo0dR5gB6jZg8dcdvatK48XXuoM/k6leO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iswyW3HoM8+g9jVa12yxyPeSC4YEmJw+5lIydrLn168dc49CAN0jwlf3UeoeKNTnik2O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HkgZ5yzEkEk9etUkuTe3M0IYi4gX5kJOwRnpJtztww5OfXpVyfULiK2S0NxItlcSbn08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xwSD16c1mz27F52tx5c8sYVpVHLR4+5+GcY/x4ALVpd6ejfZbm8WUKSXAx8rkkgDsMHr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pFtx9ptd04ziVUJz5ZOP4ensffv1qO00i3jwxgZ2kGJGJJJkBwSDn1ye3c96tiB7bMcS7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aueBjjkf0oA0bDTYL7SEmsnFrLH+8MLYBY8sQQevORzn3BrGuNO3SC/EYhu4MruzgSdF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DWpDOsKAFth3HJBOMAnt7dD+I9adfNNfxqth+8bowA9c/wD6xn0zQA/RoXvoJAqbLkZz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0GT17dAKzbiJ7Wdknc2+SQZZj8w56KM8+vvUtnbtbYEt28cvPywDayMMZ3HIzgnkdPbt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HK1/OMZaTO2MZGd2O49cdfWgCuEtfOEsUpdxxvHP48Hpzx/KqNzNNDcxhzvjkcAkHJAP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ZqwkUNvuhh+aZmw0h4UewGcDqceg6U2RFhG7iSXeCXblVyOTz27/Ue9c50E8kkyTv5RKR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6fXvn+vFS29vGFKTSBVmG7zs/Me/15PGR7ZqrK58u4kQ7m2ruYfdA+n6dOePpTWXLWgl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6fhnkHgelAGvFL5YMEZVtrbRJIoYkd8HBJ57de9QXbjO2M5lTA2ouAw7/Xr+PQdasSwm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xtKcljzgnPPp2/WoftsG1ZXVWdAVBYY3H3xnng5x1GDXQBV8yPaV3BZVx8jjOT3wMfXs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j4CcNmMbSScfU/pVU3kMszS/Ikkf3guD1zjj269O3aqt5qBgt2mysqq24hhgdcgcdT/k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AVVcqvJbnoQOv9fp7YpzRRR4uRGWkjGMknI4x1wen+cGrNvrscOlee0Sr5y/K2MDnpj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9w1zFJlQUfk4HABP6dMZ/wDrUAc6bq7u57i3KiGUnzY5N3WIEk8HIzjIxkHOM+tdG9lp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SRxAbJ41YkmdQenO77y4xjisC4t5dl3LFE3mqClvID1UjLA4Hv8ArnOelzRbSZbdYXRB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z82M888nJ+vGKAKVlGywsR0XoTzxlTnIGOv8vpWlHGX1TTHHU3VrnHXG5ffP48+n10Vt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QDgZwQMY/qD1xSaaqSa9ZQ54W4t9o5JyCvT069fX9A5z7r0/Ih08DtaW4Pt+7X9MdPpW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+bZ/pWXpY3xxZ6pbQgDpjEa/Ttz/AImtGTIjHuD+W4f4UAVqKKK5wCkbofof5UtFAFMD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AOvVpBgfXmogMkCp6DoCoCckmpXOB9eKqOecdh/M/wD68f8A66AJaKKKAGMueR17j1/+v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UxlzyOvcev8An/PuAPqvVjrVegAqvViq9AEp+5+C/wBKhHT8W/malJGzGRnA4z9KiHT8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+DfyNQP94/h/IVOOv4H+RqB/vH8P5CgBG6n6n+dJSt1P1P8AOkoAKCMgj1GKKKAKrA4w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U0QwuPQ/z/yaaFy2OwJ/IUp+Vsjoe3b3H9fbigCK4yCuO5yfp0P/AOv3P1qveSDyVC9c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0/CrsihlLegyPwz+v/6qwPNM1x5ZJwG6498f16Y7UAaqQqIxng7fbuPXB+p5/M5qOOP5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nr/9erkkRcAqccfQnOPwHFM2+WPm6n0/l+h9K5wIHjO75Rge3b34/wA/hSyLhRxk9/b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SvA5z1/z+Xp3qDf5Z+YZyeep/Hjnvn/JoAbRU21Tzjrz3/xo2L6fqf8AGgCGgdR3qbYv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wcYzz37/AJ0AOPII9Qarzf6oHGeSOuOuefyBqyDkZHSqc7DygRzgtnHbg8/T9KqHxL5/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o3nfDEe+ASfT3HbvWbIPkVsHJI49MnH9RU+oSE6nfc9HIHGO/ccdyD07etV5DuCEDoB+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bfKP5M8ur8b+f5s5TxA4GnSgkcSOh47BTkZx0r+JP9txg37VHjDPJbxltPHXbF0/D2r+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3bqx4FzJnPojY4I9s1/ET+19JcXH7VviKSaQutx43mUryAQoAHBPYMBx7VwY/wCJf4Zf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VeXNbl9m7Wvf433VtvM/V/4ORLD4e09QMYtITnB/uoD/ACOenUYzwa+gICoK8HiRfyIJ9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CxDHoNkMAAWUPHfPbsOMgA9enFe225JkUZ/ut26lVJ/A5/livEm1zPVfeuyO1K07b2bV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mYMTjcTtzkckn+tR0rEbmyRnJ6nmm5HqPzFIg/YjTlmNvadchjnk+oyD6/j+fSuyLSNF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f8/1xXM6SshgizxjPX8P889ugrajeYxTZ4wcAH22j8v/AK1fUHjlkfejz17/AJCtiLlE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ZhyRkgfqBWxF9xSOcDtzj60HOPKMzMvIAP8APrnPX2/rVa+DGAyKT/o43cdSfr39R3wT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ec98enHtVYr+7MbYPn5z6Y+np1/zwOg6CtazLLbqSfml6g9j/Mn8qmEoLKjYHqeBjHqc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t1eB7gHhYSduPTvj1/D3zziltLsXTSAHDKfl6+vPP0/SgDXUAFx1AOPqOaSQAhQQCBnA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Izgdx15z0pZOMZ469ePT1oFLZ+j/ACKcp+Ujt6f8CNe3+Fv+Qbaf9cm/9CrxCTkHH+fnN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G2n/XJv/Qq48T1/r+UrD7/P9YnU0UUV5kt36v8AM9cKKKKQFiiiiugApMD0H5ClooAKY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/n/Ps3efQfr/AI0xpOxOfYf5x+dBzk5GRg96YYz2P50GT0H5/wCH/wBemlmPf8v85oAR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QL1H1H86noAKlX7mPY/1qKpk+6Px/maAKgGxvY55+vP55/8A1VLSyJ2H1H1/z/OmKCBg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BBzn/Cg5c8DoKZUkff8AD+tAElFFFABRRRkdM8+lABRRRQAUjdD9D/Klo60ANtwTkk9C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Usxwv4EfngUQj5M+pP6VHcEhf89Tn/61AEit+7P+ev8A9fP5UmflA9D/AJ/mfyqBG+TP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SZ4z7Z/KgBE+6Px/maa331/D+ZpyfdH4/zNNb76/h/M0ASVGhwGPoM/zqSok6N9P8aA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yD19u5/PH+TW0v8ArR/vH+Z/+vWTEuLpj2Pf6nIH6H+tbG4FhjghifpgGg5xC+CeM8+t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dT9T/Op4zjaT7/rmg5yxRRRQdBi+KwP+EW1fgcWF4B9PK6fSvihAPskQGBneM9OCoFfa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Vx3+w3n/AKKFfFCn/Q48dRvxjrnaMf8A1qCYfCvn+bNO2tkS1wJgpZSSApwcnv6DjFRx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ODjH6jH+HUUlpNceUgxlApU7gO5P+P/AOoZqaMcr3YMQdwwOcj+uOPw6UHUXkBxCQpc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1/8Ar/mwZXI2F9shbBYdOCR15/8A10ikABTkHdkAHgg9u/U59ffoKcUQl9wGO20kE5+n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Gt16r8zmrqWaW83yoXMswWFsDA56//XHH5c9xYPDIt1ZOpVorYtIzdzt6A+pPfvx9Kyhb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3mKxxk4yfTv/AF+lTtMosLm4A2SSNsVsEGQjjAPcH1/xoEULOONriSVpTHbwo6FGH3uv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4w47ApMtyYlOJ2e3Zjg8k4btwP06d61PtzywyW8tsIXRBh+BvBPU479zn3471HqFiJLW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QRnqc4xgfTrjp3oAfH4ZfxXqEERt4ZrlsI1wY8FeeMuOOBjnPP0rovE/g0eFI4BdGO48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B2x0J756nqa5wXep6RbeZYXF1DLMnyKMD5iefmPPPX8+p5qK81S/wBQe1/tCSSW4iCl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uyeP8+xIB4hrUEE/iUWQkubZriIsqM5ZIyORgDIHQcCubmh1vStXle0kk2xxb/tDMdhV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OtewahZxrr5vVt7dgUVTOBvK569v8n86hkaC8a4tlWFY87Xk8slz3Jxxnt3GPxpPZ+jA4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Pu57ZxLFdvuOM5+brjAyCTnBwMHtXzV+1vpqT+ELPU0UCSDUbcHI6cE9CAT0znBAI6dK+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AtokYWNCwAGPNVAsoyByd4Yc4yR0HAHzR+07pb3Pwzvblh8kWpW5x1C9ueMdcgfjnqAO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SbXJhprRvRTpzba7awimz6HhqK/t3JbpO+Mje6WtnZfkfAng6ysLo7J7eCcNwwdAQR3B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evUj8MPAOrxj+0PCelXYIG4vZ2+4+vzbA+PQBh6/XzDwfLHvXbhfQ856n6Z/Lvwa9ms5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MnGM9sdufWv5rxGbY+jK1DHYql70rKliasIqzlpyxnZpdnp0P66oZPleKj/tOWYGs3GN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LXmlTck/NNPzPP8AXf2ZvgLqdo6z+AtMhlbPMCqhDcklcKxX2+bPpjOT86eLP2TvgfZ5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2XrLtHGTtx755wenWvuZixj+YswI6sTzk9ecfyrwP4hzjzXTGMBgO/r9T/j/ACVDiviL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6EppXX1iq78usV8X95/ecWJ4U4ecWpZPgGmpX5cJTi180r/lqj80/it8B/hno+kX0mnhl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lVJC5xk/j1OfXNfiL8WtRjg1L+xtOkdbcSzog5IbY2Pfk/oP1/Z39orxPdaLZ6sBOvkG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W42jJ5/l+GPwX1bV38ReLtPk85fLkvbkHjPR/UDIP6En0HP9IeD3EebZtKssyxdWvt8c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7bs/Ld76v8B8VMvyvLP7P/s/B06avNS5KaSTTa3SWzurPTax698PPCLzRR6hPGS/yscg8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jkn1PrgV9HWGmQrCGQKrKACFHHHYAY4GfTB9OlYOirbaZaxW8QQAxqNoI9ByRxyfXHPG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vz5Z5x26Z9Pbjj09a/pKKSirdlr3/ACPwmV7t2tdv036FW4TypMemOM/7w7+nbPv0p/ng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juPf9fxFPU7j98wBzyB19z19z75PTpxS2yGWPIBJweOn8Xfpg+3setUSakByFPrz+ag1Z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AwAOwyPyWpmZdp5/n600rtLu7Aez/AnSLLWviZoljf4NmcE5GcMF5JB64Jx+PYZr9H01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QFUglsFzDHwFdgOqgDgD8vpX5+/s02f2z4n6KM9XOAM+uD0x05+tf1qeF/8Agnj8BNU8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xE2q6ro+nanc+Xczm3U31rHcqI44wAuPMI6jgDAFfB8WcS0cnq4ajVpuTnHENONZwb5V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nSV2fQ5Fw5jc/wDrTwiaWF9hzvlTv7f23Ja84f8APmW1/l1/BeDVdVOvalfaxcacLP7f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8eZJ/4+/lyCOAPQ8fXrtd8VeIpfDmo6d4E1618P3eqLHDd3M0Xn2dzaoXLQTxRqrFT5hw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+xutfsQ/s7WJO7w340vVBO7/AEO8xjPbn0wfXjj1rvvBf7Dn7NN9YpdQeHNchIwMXU7Q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GCPr1zX53Lj3BNtPC4t6vS7a0fT3dfuPoV4dZ3dWur22pr/5cfz/APhXSPHULFvGOqaF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j8vnGSdpUEc4wDz0rp9cM13pN+ujXkdjqy2hFnd8ABA3QZAyAOOn41/Qyv7Cf7PLFR/Y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2+vTdx+XWunX9iD9nsKD/wAIdCcDBJkQnA7H5j+VD4+wiTf1TG6K/wBr/wCRPQo+FOdV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5W/awUL81/h/fu9ra7Wuu5/Oto2oS2OjWH9pTG81EWS+a5bG6VQPMcAkg5bJyO5HrXwl+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UuFXCzxXLkjPOQp64PIPU8c1/YsP2Kf2eU+UeDbdcDGAyDA9PvdOelfyl/8ABVPwx4e8C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UthY+H9MlvkgtdyPiZ0tTIxdEUMCGG0HO3seTn2+FeJ45/m0aNCjiMMsPTnUnKs2+dNr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d3drrR3PB4j4Mx/DFPD1cViKVb6y6yhGjG9vYey5+dqpLl/jR5brW0uzPzGbofof5VVf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AuBjjI46cDn9apv0H1/oa/XD4sljABHU4Bxn3Iqz5Qli8raGDZG1gCp5PUHIP41XTqfp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GcZ49eaT2duzOhK7S7ux8t+HrZ9K+JV/p+19rSsVXBORuJAUAeh4468fX7r8FfDfxr4t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/W7jYjbbTSb502sSEZZVt3R84IBBxjnJAzXzvaafaaX8Yfh74gQAi91a30+8t8Z3M6qS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enTvX9MvwAvraK3tBFaLFhY1GODgbR278HI6HrnFfj3HPiTiOEcS8NSwVOp+5dWVSrVb5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g/Z+z1u+aXPzLSHLr+i8D8D4TiyNWeKxlbDqnWjThGlT5rL3+dyftYc3NyxSVly66u+n5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2gPEKxvL4Tk0KFiCW1eaC0dARglo55YZMgfwhWJ5OMV79Z/8E8fHaQJNqniLSbaQnLxK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kKx5OMuTx2FfsVp7l1DKSMpnqeM55P4H+hrH8Srmz56g7sEHtzk/55zX4bmHjpxPipSh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ZU6XLKOyVpS919PsK3noj9vwng7w7hYRlKeIxU4KPN7RKMXbXaMnJap/af37/jVq/wCy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SRSNHuAEceASM4Azk4OO+QOuT0r5h+LXw0ufC2iX13p2sFrkHCEr0BxjH8OeR3H6cfqn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7jtVjnJ6AEkg9uQCPTt3r86fj/qSLopVT/r7lVXk/MAcH6jsff2r5mXipxjim7ZpVjGD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25G1uV21e/Q9zD+HnDNHWWXp/Da8pfZve12+5498Dfh7q2v+SdXv7q6DMpIfOCDk9uvH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1L+GvwhsNLs43jsrd22/el4YnJ78HjI78/wAvjf8AZtlkJt4wpkOVADrjdgY/kPUdMdQD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ksIZTGiKFUnOemTkdD3/AB7+teHmXEeYZrGCxOKlVac3K9kry5XLZaXs7eq8z26XDuU4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OWybtyqS+bu/6seFaz4eNlNOSuPLBC4HGB0x046dPTsK+J/2gtX+xaHOgOGjVjgHpnt+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/RHxuwjluI8AEq+CB15I4OBnGDkgnivyv/aRu2l03V41b54mZQO4xy365zz3xk15eBbn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q/st6a6u7bJzpRoZJXcVGNrSTso25Yprp5b/ADPy3+KmrFPDN7HuybrUY1zznDyHIH1z3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ctuY9Vtjkgv5hz2PGQM++CT6jBx6fQHxRcy+HtwyfLv4i3U4ZSMr169B9f08Aupt8Nre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5GAPQ5IBx9frn+y+DsNGlk2XPljeNClF3it2ktdLvR99tNt/4xzyq6maYmXSeIqy/GWv4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MvATKEDgEnPODnufXp+NM0kkRPbN1jbeMnpk5HTtyT6Z+vK275RI2z+/w/584568+w7+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cCYbcA5PBH+Rj9cV9g1ZtLo7fceLLd+r/M3XI8g56EE4/H+dYPnhnZM8c8ZP+f0GPyzs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Yehz7D+mK56SJ0LSHpyR1H5/px64rc5jSihycgntwMn/APX3yD+dXo8ggEk8Hr69f8a5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98enbsSOP8n6dZHHuUP6jJIAGfx7+tAFPAJ6An6ZNPCHsMD8v0/+tU5GDik610GF33f3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6f8A1/x/KnYHoPyqYIO/P8v8f5U7avoPyoC77v72MLL2Az646VHRSEgdaBBgHqAfwpGw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l/T8z/h/j+VROSVOTn/9YoAiDjece2QevTrUjnKkf3cD8zn+uPwrP53P6biPr8zH+Zqy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8MVzm0XdX+T9RkgOQccY/qaxrhDk+5HB+hz+FbrMBz7D9AKypVBPTGc/hj3/TPpUSjfVb9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frvREuQqg8EAD8uKczuFOHYfRj6/WkU5AP8AnrS1kdBgSBSz7gCCzE5AOec8+vr+tf2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rWPxF/ZH8PaZd3QuNU8F3F14euy7/AL1o7Ryti2wndsNuyorAFWA47gfyBTx4ycdyffOf5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v3G/4IofFVtN+I3jH4UXgIsNcsl1fTrdnKos9vkSMgP33IIwB6YFfN59RdXCTaWtNPXq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NndQr+xnCy5ud3WtknBx12d78y7bdT0D4seG38AftY/Ffw3bL9ntW8UX+sQRgYjS01u4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Xa+7Iz1zxxX3H8K70y2dmxJYo8YPOOGA6dePX6fn41+3/o50H9p/TvFi6ebGPx14Q0h3h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ZYGQt3kQHJxnHXryO3+D2oh4ETJ+Ug4JP8JAHPHbp+HHp/IHF+GWGzqtKKsqjT8uqb+bv1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q/XcmwkpSXNTpU6b5opp2TSW61SSXp26/fnhtwsEZ4H3h9fmHv6Y6fyrL8V3e22uQWOAH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kfzx2Hu/w3Nus4GB/hPrnqo9fXrj2rlvGdyUt7rn++ff756YHb39ulfLy5LP4dn2P0m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tGzeu3xnxd8QZRLqYH/T3FnvndLjuO+ff9a/fz4MQRWnwx8DQlQFj0DTcLjpmANxtHGSQ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89Hi6VptTPGcX9sMDnOZ0Hcnrn/8AV1r+iDwEi23gbwjbqQGTw9pmR3H+iQnA44x/+o4r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lZq8Yr75Pv8A5f5H4r411LYbLqV0/elLbe0em+nXf5nqkeoGJzHCuY3UBjz6Ddzg+/oe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BbO8RZnc5YZOcD04wOT2/pXOwQN5MckZzkgtjPQ+559M9T3A5rTimWOWNRlslQwzkDP+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1U3ZJq++v6r0e5/NVRNttN3u9L/1/X47VvcNJBiaVoJVBeF+ZGAHUFRxk47/AF96mtZz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x85jYMDjLBgODg4wBn2FSwqY7g3MVsIY2A+cDzERj0UgjIDcdQOfWq5vC2o+WbUP5pA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94YwM+uPX34YzejuZ1RfLt0kYtiQlhtERBGd2cbj9evp30tsIiSSSCQzqVZVK/uvKY/3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bsm8s38LhjE06CJg2GETHPU8454wPUGuo8S3V/DpkEEDwm3jtlZwoHmmEAcbzk/qeevS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j7+v9f8EKeNXmn83RbkLtXL2xPykeiHjJ/A/j3y3uGv7iSDVZHhuxlQ0oO4YyPkBwCOmD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o1HTpS8UgjjUkpCWHmjB9ep/ke4rcsvFo1pZGvbFY5kUqt842smB1wOvXr/TBqwIb3UdP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fvrg/NcEctnscAcEk9fWomsJ7lmntNVaAqCREzFYJO/U4HI7dOfeuS1OBpJ5ZG2z5ctF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kZHpxjrxXQaNa6lrsCRSqtra22MhWwZQvOcjnp2/woA2NP8A7SMkf2xkljVh+8XkHByT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9QRz0huLdZAIJFldvlKjPBPPv7e/61VSDyE+zAZAXaxY/MB0zjjsAc5461Vt9Ljt5mntn8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B64HPQcHGe3uaAOpQlGE7mKFbWP7S8ZYHzBgEAAnk4AHQgH6iuNvdYt7x5b7TpHjCsXm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ZBwRzjv9a19Q0e5v4I78PLGYVMUyhjiRc8ggEduPYdu9Yk0On2LWjLIsPnHyniIAyT94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eOOQCzdyTaraWzyQzWzSRyqDDE2xgRgSNtx1/Ic1QtoNU02xe9TUVZ4JY0SJJPLlAU/f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ecVpeLvEdjp1pa21iftl3BHGGWOTzYjauMl8W3rzxk1X8IzXuv2xa3sFNy7yqY4otrfZ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COe/vQBDDr9/cX3nXWyZ5FU75EwTnkFjj5uT+NdENVu5I2iZ4VQ9EijAPX+8B9T0/Xmq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5eRGVivlIigghsbTtAXI4BHA/kKspJuEht2kgUAfMybge3uevTj3oAkkON7HrnJI4Jwa5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yCp3EgXQK7ip5AHPUjjr1rq2CgNuYlEOHkAzjGCSeo9zXJ+H9H0fVNZv21dbm5tN7fZc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rx19KTSaszoJtE1Bda1Q2qyrbi5ZR9nUlhnjBHJ69QMnII9Qa29Z1zSp9ck03QLFh4e0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O9zdRbluro52sYWfKxqSQQm9XKsDR/wjHh+xn8/Qo74XqzsFtSCCAVPAb0POcHv0qlao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FnYNZqoX5ixznGATnnvn+aUUtfzA1pryGS12CRyvBAK4J5yDjJPPHGeOvHej5iFMD5hk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zjjH161MzQMNo7noAcjH1GR78c47cUnkBhhQfp2+oJyTx/nFUBRS3jSXc6MBP+oHp+Gc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0tbFoXTdI2Bg8ZPTBPv8A4571ZQNLe2cLRjasLliR6Zx26nr3x37VmS24nE7YAMc7KAT8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T60AY93JY6gI9Nkae1kUAQxwKwtwR6MAeD35PJ6Cqsx1OwEcMUcckMJAYwtuZwcf67nr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08MXlL5IiS5abh1VR5sYOBuhJHHJ5zg8E1sx6ZYWMAkulbLjMcaEtJnOcT4zgjv70AYE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RT5ZJzkgZHp145oRnG4cxjnDcnOD+v4etE8iLKQE3AkkE4+VckgdP4VOOMUTEBBhvMZg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Hb/I4zQBXMiMZFEm51yeozyq9e/PfH5A1NpCtHq2nXQJ3C+twRnr8445zjv+uTUNppUo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qSRgbBng46YOTj347X7BNmsaYP8Alm9/bgdwTvHTpzwfT09KDnPu/TjmFD0zbQn84oyf5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ZWP8A4/j+tVtO/wBSmP8An2h/9FR1YbhEPs3/AKEaAFTHPPPQf5/z0qSqHm4JB/Uf4Uec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fHHr/Sq7jkH8P8/nUZm9P0H+NMMnPQn6nn+tAE/mDuP6/wCFPBB6GqahgRwR69uKmBw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6k8jntVbZz7eh/lVwHPIooAQcAD0ApaKKAK9V6sVXoAKKKKACkwPQfkKWigAwOmOPSkw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MKOcAfgKgIBJOB+Qp7NngdP5/5/z7MoAiQc/SnP0+h/+t/WnAAdBS9a5wKbqc5HOf0p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G7c0oQ9+Pbv/AJ/OgCjnEg47fyJP9KsSnKr7YB/DP+faoJeHBxxnPH4fqcGpH5j9eP1w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iB+H0P8A+usREImLY7+nb69/X25rYTkEf55qEw4YnB59B/UdvyPT0oAmjLY5J6DPPf8A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P86kAA6CmuMjIGT0/DmgB9IQD1AP1GaWigCuBngVOowMfiaXAHQYooAhcYJ9+ahfcD1OO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BH4j61B1oAcr/JyOcH6Y559en51SVj5UmeSA5HA468/qCKuEZyM9Vz/47mq0sREbkD/l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XHv61rDZ+v6I1nsvX9GeDai//ExvGxkNKw9OhPtzjFWYsGFcntxxzxjoOPp/OodSjb7T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+4HbHH+SaeFYRDjsB+vt7V6VObXy0fmun3f11OGpG7k+qu/lv/XY4fxTAJdNvkK5BWUY6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1r+If9rVP+MrddUfMI/HV2pPPRfsiD/2b/OK/t68VT+VpepyA/NHbzycc/6uJm4OO+M1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m/tPeJZG5LeObhwT1y12p/wAK5MxS07uE7/ckjtyhNRxX/cNfNKpf9D9bPhe4/sS054+x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bvXsqON688cfyXOP0H8q8P8AhjJjRrXPU2cWB64cg/0/z19lRz5g/A47dFA/rXy9Rvnlq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J+sv/Si47nc2Dxk9hTd7ev6D/Cq7ElmJ65NNq1NdJW762+TBwTd727n7X6e5jjHzYGT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+WeorRuJSLVipwTk8DnPrxnPIb1GKwVk8tBg9lOPQcgfUZByPerxkDW/zZxwTjrj6d8jg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GTpmr/a2g3tsuuAUJI4PoCfTt7/n3CXpto3dySnQ5JPU+n49v8K8jvrOaTW7SewyigqZ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nHT8q9IDiWIRycoAof3bH8s4P1oHZ9n9zN4XO5NgPLkEeuOuO+T/AJFXlIZdzYBVQF9jz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zduxMnAyIQB0/H35/MVpwTGVigOMEkg/jx+Bx/TpiugTTW6a9StdkiUBBxLw3HTI7+3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ps5gE5Gct1PXjB/r7fhW5KASQeSOR0z09Mfh/wDX5rKeMtKWYn94CAOhGBwfYg8igDWV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jB6k89B169u+Oc1UmaVsmSQqnOOD/wDr7c+vv1pbaNoj++kaQ9ACPwHoMVakIkIDQhl6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jQJq6a7qwyEAxrg5BUAN1BG4DPvXu3htNun2uP+eOf++jn29q+UvCV3qIm1nS77d5en6r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by2QFj8zbMjk+vAGK+rfDT7tPtieT5IU/UYz/n3rkxKsk+/6cpdFcskr31v+KOkooory5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BRRRSAsUUUV0AFFFFAFem7F+n4/45p1FBzkuweppPL9/0/8Ar1JRQBAvUfUfzqeoB94fU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KmX7o/H+ZqGpk+6Px/maAEU7gc849h0P/wCqoZV6geuR9P8A62f0p/KkjP8An8acAG6n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PrQBAg4/H/DmpA20g5xyO+M0MNp454yP14qL5iwB474+n/wCqgCfOHBPAIz+lVmuF83bn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gKtN/q8452j+nFcq87/a2Xnr3X/D8qAOnRwWPP1PQeuf0x+NNVwZiM+vHue3r/TkVBE2S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8xSIT5xOD+Rxnn9OKANInJJ9TmkopMj1H50ALQTgE+gzRSN0P0P8qAHQNlSPQn/69R3By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tkH8T9Bnj+tTScrj1P8AQ0ARoD5Z/D+ef0Bp/wDyz/z60qAbcfn7dv5DvQRhMfT+fNAC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1vvr+H8zTk+6Px/maa331/D+ZoAkqOPv+H9akqOPv+H9aAGKuJSRjBz+f+RVlfvA/X+R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e3GOvPXPT9asBSpBOMfXpwaDnJMD0H5UtQljk4PQ8Y6f/XqVMsB0zz+mf8KCJRvqt+q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l6j6j+dT1AvUfUfzqwOo+o/nQWcz4uT/inNbGf+Yfd/TGwc49eDXxUgPlRZ6eYOPYqpzm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4RzWhxzp9z9f9XnHrzivikL+5Tjkvx+KL+RHNBMPhXz/NmnGbfyeEkyGUDDADJ4PHsefY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DgKCMEEjH4fTnqPzrLiDJwGQbm+7nPQ9/wASD0znk84q8JVAf7qkkAnn6Ht6/wAuhoOo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Dachxk574zn/AD+NSCQkEh0GQcll7H8Cc49v/r1Su85wzYAAIxjn0/Hv26cY50I4givv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L9CSMZJyOepPr1Bx3XqvzFsoN7LtZrwtzsQEjHOQQM/QfrzWp4klt5otOsEsjZRoAXON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5yKxvDXiq8E2p3FvpawRQHy7ZnXOTjGRkc/j+faobnVL/Wb1orkgy4LFVH3RuPA4zjqP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3LmQOE+8wxjYB0JHHY/r+ECzQygTWvzGJtqq5ONw6nuP8OvU8Wxp7Swz4cqkZKzOc4Ge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QWcNtG9sGLMQZImGee/pyeOv9KAHCQ3USR3ZxOs2WlViI1jJ4IUegx39geoqz4rXQ/D2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C8uGAmRAfkLYAB9hn8OOBxUXMdk0kiJGC5iEhGXZlODjrx7nH865fUtR06CGKG/yZLqY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GB0/H+uaAJWllTTYL6VI3LZ2wRqFkYn7oPc/Sl0ZYLu8ik1G2e3hf5GSHaH3E8buPxPU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KWbzbtZGBVZD5ccYAPQjA44/+seKZY6DcXN1I2lzC7u5ZfMjtHlZURR2U+2f89nHdeq/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bb2KlDELiYt1LYdyASBjdg84+tfJP7S9xOPhbqsQfYguLWUqScmQXAHH4f419W3UdzaJ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892ZTnBQurKCM8bhwMnjGetfIH7TN1Be/CrU7ovscXtrIFXOGj+0gAH16fzHfNedm6vl2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2c7P5H0PDbtneTPti7/c2z88vCF4v2nZnILYHPB59v5Y5PPFe8WSKRG3HBGevYjPc9iR0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7x4rqJuxEZJxyQVGSOe/GP8AIr3/AE7VyY0IYkDGcZ7+3GP61/JmJi44ism37tWokm7q3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5H9pZZLno0pKK1pQbaWz5V18rfmesXMyrFEcYJQA856cfr9O/OOteH+ONMa8lPl5G7IBx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55Hb37+mWt013CpORgn1HGMjg98f56VW1XTRKquUJzg52k+oyBjGM/n1z2rJaJLsdrSd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U/Nv4zfByDxPZ3IaAM7RtHIrLuBYjAbHUrKCcg9G38D5a/BH4yfs7eJ/g74vXxHBYS6h4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pK2WGJBABBEcmQeQSNxBAIr+sbXvDXnblaLmQDIxuyPugnjkDk4PQcDk8/InxW+Fml6y9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zbXEDLJDLGHXDJjcoYdcHIxkqenHT7jgnjSrwnmlCrNTqYac0qsee0eWMk3dcsrXUtHtd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cDUeIcBiI03CE789N+z5pUKkr2lH3k5UnJfvFvBNSs4pyh+DvhjV21VY3EbIBgkfMwX0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p6IbpkTbu2j7udzAZHXP1x+NW/jX8Fde+E2vz694XhuLnwrPOx1W0RXc6cXY/wCknHSD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XFaPq0GqxLNA63MYxvUHkMevuSD7Y78E1/dfC3EmXcT5dDMMuqRnBwp+1p86lUo1GnzQ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K3LNaqzTS/kXiXhzG8NYxYLHRkqjdTkn7Nwp1YR5XGpTlzSU1JSvpZxaaaN5VZnLNk5O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T098VpQ/KNoJHA4z+f8AOmJEoRdo28DCkcgYwB3I4pc7D1Gff/Ir6S67r7z5QumTaCARz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eZj1bI98/ngfh+Qqu8zYPAAHbnn68+tVHmbPQZP1wP1pgfX37KZDfFXQgDkHHGeDnC/z4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QeG/C1v977L4c0SAKR08rTrdCO3Tb+H4V/Bn+yI+74q6CCckhMjGet2q/wAjiv70tCYP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adkc5/49IQM9+tfgPivpjsuld6rHX1e0XhLH7l4YpLB45pJNvBXdt9MTv3I9SF6SWtI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kn1PTjpgdSfaufsG8a7sgWqRBjjJGMZHGc856nPP867GQO7B1iTG7Bxn37EYPBPXoSeT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4i1Cq4Uk7Tg9egGc+vOO/uK/JIVZ6Jylfpq+n9f11/a6SXLDRdOi7mSZfGwQ5ktN32sn7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U/eB/wCA+tLbp4va+tM3FslkWP2wLgnBOeMdec4/PpXkXw30PxvpGuX19rLXzWF8y83Z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oxjOPXGBX0OrFR8pwD6dK09pP+ZnTJKz0Wz6eRMwUMVJBIOMjOD+PH6/Sv4mf+CsN29x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0N3fnk8jDQoeMdfkxntjqa/tdQM1wvUg47+/1r+I//gq0yj9qHX0BGftV/wAd+J1Pev0bw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ALBn+cj8m8UUo5PRqtKXLXnSUWl/y9dL3k9bcvJtbW+6tr+bIYsM5PPqT6/Wimp90fj/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Pdn2f3FtOp+n9RUoOORVeuw+G3gC4+LfiqPw/bwStpmmSRXWt3KuyJHG5dYLcMNuZLh0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SK8nPc9weSYGpjcZOMKdO7d5JapPyb6rSzPTyjKMZnONpYLB0nUqVH20SvZvs+vU6L9nD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G9t40vNPlsvDPhqWU6TJdqZU1rUDJiSeFCqBYrbakYc7/M3NgjoP6E/hT4TOl21u/lkb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AGfTIHIyM+2c15F8H/hZp3hrStN03T9PjtbCxgjht4Y02oqqAuSAoycjc7YBkcsxAyK+3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GCqghQ3UcEgY4OD0weemcd6/iDjvi+fFWb4usrqhTqezw8W1L90nJXbUY25lGLtrpbXV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4ey/D052WIn+9rtU2lzzUXy6vVwTab0u5PTS739Ou2t0UNnCqB0z09zjtyc/Wua8Ta0r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p65GMDn0H+POrql4tqjAE9D69R9R+Iz6eh48R8S64wkySVXOD7g54PQ8DA9hX5rUppST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2z9e5+mxSjCzkn7qXRbL1Z8//GOaG00vVLpSBOUbaAeQeeRz7dSMfnX5lfG64nudD8P7i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gtgEjPI5Pc56gHmv0K+KDS6vb3bgkwkNlTk+/ABA4Geetfnv8bbqEXXh7To8FI8cdfmx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+9ejg6a9lOSje7fTsvTz++5wzfvrte9/n/wD2/8AZxjSGbTWI27thPoBxwePw5xz6A1+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XORACOx5x9B9O3fvX5H/AARjeCXSymcbos9cDof7o6Y9e2ecV+sWh3ATwvJIT/y7pjPOf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lRNL3tF9rp6nRyqcbWTbjbZN3tbs9jwz4j3bQWdxfbjmMSA9+OfUdMe4FfjX+0p4pnsn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MSyAFvlLfxD0PGM+44NfrT8SdUjfStSiLdEfAGOnfkE9hkkY5PrX4j/GnVlvvFlxFJl4b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kjGeoBx6fkM9/DcXPPcNCzknUimrXWqW62tfU+L47l9T4cru9nK7WtnrHXf+vmfEvxUu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/MU1RpHBGcLtLAHrwOuO+OnceGwL5hu7btDI7xg8jqeing8+g/PHPu3x2gCr4bEYIAZ5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ADI/TjuQfn1rn7NexupPzITJgcnqTnoD/P8Ar/cGQ0fZZdhILS1GLt29y/l1Z/FuNn7T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dX1aV+m/5m3ajfCdxKvHnaOhABPA7gDGCAeagvAxjW5TLPGwGMk9TjI5Pck/ketTI29B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5JGe3Gc+3fjrVpbcpCdyEqwyAR7ce3Xp0/WvaTuk++v3nAaNiBNCuTngE575H9D69xz6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AEnj1zx0/mD+lVLObyVYdB0GfQ9P8/Uj0q2s28kk5Hr/AJ9fw56iug5zmYtNaO4L4OM5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hXVwShU2HqBxnnpzgDof8+gyJ5bZzyfXHbB9vr1rPuHKPhD3wcZGMn6dP8B0oAumRST15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nv8A0/nVJZGIzn6jj9eKeJD3H5V0HOXg59cj8/1p3me361SDA9Ov607J9T+ZoAcXPbj9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HgE+lACEgdaaXX0z/L/P4VGST1pp4B+hoAjXlifqf1/+vUgOQDjHX+ZqqXwSO/GOvORzn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24I/GolG+q36rv8A8H8/XeoOzt30+fT+vMYTkk+tZsxJJJ6hjxnIHr/Ic1pkDAO7nHT+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V0BY5656isjYr0UgAHApaDoMyUhTkjIBPHryK+0v2APiXJ8LP2rvhLrpnMVpfa1b6Xfc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SNwFQFuST2Jr4smIByRkZbj8RWnpGq3mi32m61p8rxajpmoW19aTRuY5FMEqyrtZcsDu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FeNjKftadanu5wklfa93bqvNL1NpL93Cavem76b2cUn+j+R/XF/wVD08f2B8KPHSR72s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lI9xClmI4VlIxyQcjHt4N8GNRZxB8xIeKNgR0JKoR39Rj8q+j/j14gtf2gP+CfPhv4ji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c8WQyQhS9tcJpsAvoWwDmaG6jkjlbAJZWYgZAr45+Aupi5s9IlHzGS1hDYPcKqkHp0Ax0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lssLjoVG2/ae0S92z9xxbXW/xbaWX4f074PZosVgKtBJL2Ps9Oa6vLmXZW+HTXr8j9UP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OY0PP1T/ABrmfiCSIJyCR8snT/fNdL4PBNhanHHkxn/0X+eK5b4iSKlvcEnBCyeo/jPe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7R3Xqj4yu4Vu/Emm2u3JutZsYQMk7i1zFxjHfNf0a+FrF4NH0GLNn+60awjC5JAKWsS/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4c6YfEPxl+H+lbN6XXi208xcZGyGUOS3XAG0nP8AhX9Cmk6bdRebASAumwRRjg8hEA9D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mv2jwyUpYbET5OVc0FdNu+srvZW+H+rI/n7xmxUamIwVBNN06cm7O9rpJfK23/Ds3oJeM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BcHBwB0+np6Ve8hTNGB0bBJHbGfwyOePTHFUbWMqzyv0bsScgnryB06cdquiby8IfvO3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z2zn9hStoj8Alu/V/mdxqmmvYRM9m01zp0/2eWORW8xhPwfJZQThffjPHWqUEM0jCchB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YEYiZuSPXkgjmvcvhj4Vu/sV3LrNrEdMv7a2ezd23gSkD96oYkqfw544PNct8UNJ07wp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w3FhJI9qFDF5yFImXOSAcj1A7jHB6BHmRuQtxjFvhACwUkfUYPOR07n9RS+INVe50lmjk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naByAT046evGR0qnZJbX1vJcSIIJ5EyrNnLcfeb0J6t+NFnY3Ygmhumtprd920Y3HB47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UAeOrY3V7dAwT/alLe/mJ2yR7cde3OOte2eEdC0oqserXAAC7pCwwoGMkH3/z71R0vSbS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IxO+PHI3c5HJHfjH1rftDbRyv9rjyjkFYTwSTnABHXp7fhzQBa1LRPCmqeZb6YssLw5U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dOD+X1zXOafoOp6RdFIxNJBJ0bJ2geoPTj8K7maVbONbiO0jt4lwFikAGT0HPHJOOuM5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qKz3zxLHHORsZgMAd9pAJHOOnagDmNQDabp32q7+ypvnEabJWe4cFscx9frwP8bL6frDW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bi3DrKIQVZmXqS5yP6AdBXoHhp/B1xqVn9s0m4uZZJAPtN9Mr2pkJyCI+gxx6D39LfxC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6dC1ra6XGiukdrFzsYZABXGOCP50AeOWV7fRwNbXRaORycxMSSpJwcjJBIPyng/4o9nB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63AxsVGE5/TPGTVAatbTXCyQ5uLh8FgRgc45+pyc9+ee1aJlkjIljUITyx6MO+Af/wBX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hvRtOv4L7xbf6XZWdptY6UoL3d2FA+UeVuXnOMnjt257vU/ih4U0i0mtPCvhaXT7eZSv2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B+Pn5PqOTjJ7HxB5I133L288+7psPmGI56/vCW/AHjtjNZFxKdQu4FFlJ5UYOQkjQyyH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46daANmO5F48jk8yO7jJBPzEsOcnPUc8/0qCSRbdiXww9SNxA9uvb/PGay7ib7A4Rcrzj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IJ5HAzznGeanhm+2MnJzkcfhn/DigCW2u7eMX0buz2l9G6tuGHSTBwFyMghicdM9c9K5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EtIxhdnVXBH7vJK84GQQR9e+BzXdstu0kkU0UYZPu7NoCyduOuBx+XXmq2raZawwW1295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aKB8pGFBbp3Xnntk8ZoNIyvo9+j7/APB/P1319E1LQYby01g3D3KpJi7sIz9mIHcdPcjO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od3rw1ax0yZbJzkRO/2rcwAB4GSMnnpjrjjFeb+SgE6bVTJzLLgsVDZxwATn09Dg9etS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tR1CeGXcYhCxQJn0Ddu+PUc4oNDY12SaFL6+i+yWarI/lxTSBXKiQ4AUnIwMcdRj87+k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mMysMTGPAQ4AznIxg49/f24+5soJSi31jeXhDne80hIYl+rAHBOeTxj0xXX2Yg063VY4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nDLkDAJ9Mn/6/OaALZkVpCy3CqyFlyOGwCQQD94Zx079h1FRlIXVlSYKSctnozZzk9c8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MbsS5jYHczAA+pyM47jv75oEsrny2hIXI5HPBOM+g5z+ODnvQBejuWsrtbjAIEQRCMAM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n2B6VFLqFzOzphm8+dXJOflUe/Jx1wOO/vmaXy5LW1bAJhmIYY+Yjrg+vJx3+uSKnSe3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Zo8DJDLnGOM8kcdf8QChJDuYAkgKB5nPb29fbr1/K9FbW0UPny58wkCFe5BPfPP5/wD6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wAnzTDj7uc4HTOAPb9eZrqe1km3L9xAREuP4h68jBzj/ADzQAzUw1hEyTXMZhnUsJVIA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9MY6ZHWq2jkC501JBkTahbfZJ/Q7lwxz2PY/j3rlRZzahqsgurmRrBCXkhJJ2kKCqgZ9M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zDPq+mW8SkGO+tlii2kBUDrhh798/j6UHOfddhHIkfzjAEMa/lGo9B3H9KnaaFY1VsZK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X86owTytFKH6KAvUHIGR2+nv171KyRsFLZ+6hB56kE9v5Y+vNAEBQEkhuCT2/wDr0mw+o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iDgAcDP+f/10zI6ZGfTNc4DBH759gP8AP8qkEPqPzP8AhT0POPWrCAHORk+/p/n/AD1o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5/wCFRHgkelTlhycg/iMmoOtB0CgkdDinb29qZT1C9SR9M4/OgCWqx4B+hqzVZuh+h/lQ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AKKKKACiiigAJxyaiZs8Dp/P600knqaSgAoopcE9AT+FAERc9uPc9f8AP50gdu/NRMcDj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nPr2rnAudaQkDrTU6fQ//X/rTXPP0oAgdS2D1x/TnNKV+THUjn9f/rmplUEEn6CmkYJH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cd6ccZ46e9TSLgc+x/XFQUAFFFFABRRRQAU1mA9z/nrSk4BPpUB79z/OgBxdj7fSmnof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YHbmnUANRssfTBx7cY/rUsuBbyHsIz35HGf6EUiRYRmz0/x//X/nGK124S1ujnpG2MHn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K1hs/X9Eaz2Xr+jPGNQUGWY4yDKxBx1yf6n06VGWTylGRkAdMe/9cGsy/uyHk5/5aMc45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/wDXrBm1NlD/ADEDv3xxjPHX6fjXXCWifyf9f1+hzTjdN+Vn6Gb4ijEtpqkeMq9pcjBz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pIFfw6/tT6jDp/wC0d42vXRmj03xpcSSop+ZkF2c4+U427MEkcZHFf2z61rNo1le5vfma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MEdq/iF+P17Za5+1B48scl0n8U3rFuSp23UjHJxjjHXPFc2Lq+1V+XltCXW9738kdWVa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+l9Jn65/DG5jufC+l6ihwk+nW0wGeiyBXUH3wwycYr12DUkcO2ehXB9DjH6Dj+mQMfL3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nWCtwljDGADn7uFUD8B+Ir1+3vpkV+uCVPJOOgHAzz3/AJ/X5qr8U/n+Ruv4k/WX/pR6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Pf8Ax20/zf8Aa/T/AOtXDQaoTgbicHvzz+f4/n2q/wD2kfr/AN9f41xKbi5K73ez/wCC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wTe58n7R4qlbYrt9n0HzolbLAoksl5AjhWXGRj1x0qK7/wCCgPwTsg0TWHjeQLwGXQOCB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RyBmvzB0jSrRGUm07gn9evfP8yePSuxFnZFQGsVb/eQH/wBlxX6GfPp2afZ3Pva1/wCC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20L4hzSqTnyvDdttwScbWfU0YjgYyq/SuuX9u/4RiNJpfD3xGjjfBBbw5aHJ9ONYBz3r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itYkGR1AU4z04x6enX0rdTzAgICIM4xt3A84HJz+X1oOh100l7NaK268v7vkfoSP29fh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inIAJ/4Ry0+bgc/8hrv+vStO1/bp+Fq7ZB4a+JBLAA7fD1jk88jJ1gAZPXPT3r8695Uj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c/gTkng/lUxvIyuNzSH+8Mkde+Mj8f8ADioy5b6XuQ6qdrQS+f8AwD9EJP27vhd5h2+E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aZg5PPXWsgccAmsmX9vH4ZifI8HfEvCk4/4kul+2cE616fT0xzX56eaRMWaTj0Kp06jq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ftMJlwZACTjOxO468n9f/wBVY+08vx/4AvaeX4/8A/Qx/wBvj4YjJ/4Qr4nk+v8AYmkD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nr+VU3/4KBfDheF8E/FEgdB/YukYH0H9r9vX9O9fAhjgJz9rbBOcA9vrj+VQPJZqCftLsR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b/hR7Ty/H/gB7Ty/H/gH37F/wUA+GccjS/8ACA/E3exyzLoWjqzHgEsw1YFjgAZJJ4Ff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49+HPhXxtYQT2Vp4jsmvLaxu9pureISywhbgp8gl3wsHRQQjAqGbGT/NdEI7tsISRk4J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rjFf0E/snDb8Bvhyv93TrhT26apqHH8uKzqS5o7Wt/mjooU3Vk224ciT1V73fqrWt57n0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KpX6D6/0NRVwS3fq/wAzsas2uzsSR9/w/rViPv8Ah/Wq8ff8P61Yj7/h/WkBcooor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FBzhRRRQA0rkg56U9juXb04xn8MU9R8rHHr+g/x/zxUKZ3n6j+fH6ZoAdH8nX36fh9PS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NmGMEeoP8x/+v6+9Ip3fXp+dACspwQeDTFBGc4x/XjmrRAIwajKY7jHv/wDWoAev3R+P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Mccf5/Cnb8DAznGMn/JqOgCQvwcjscHt79c9PxrF8pWuN2B9cDP6jpjH+c1tTY8vIJycf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WFK5bnk5yf5fT/HFAF5F2EHOQMdvQj39qlyCwwABkdh378fpUIJZAQeSPx6/4VbjC7Mn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0NABKcj8F/nn+tU9zbsZ7+3QH/CrUhJGc9SP8/oKrAfOT6Z59z/8AWNAFhOn1P/1v6Ukh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T1GFH0z+fNRv976D/6/9aAI4/lwT6n/AA/+vUjkHA68HP40ynKu4n6frQBGoIGD68fS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Tn8Kki+bBPpn8Qcf/XoAnooooAKRuh+h/lS0UAUo8hjzyM/zH8qsM24AAHOc/j7VHICo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JJGfU/yoOcsRggjPUkk/U8VOeh+hqIjADZ5z/wDXH+f8lwbIIPXB/Hj+dAEq9R9R/OrA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eo+o/nVlPvL/ALw/mKAMDxjlfDGtvk7hYXPHPTy8c/19z3xXxlDIskA6b/lGOvGxegx+H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+NP8AkXdcccoNOuOnJ/1I/Pv3PBr4c06bddE5+QbcAdBlFHTnpn/PYJh8K+f5sneUxz49D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ev8AI8GohdG4m8jOCTtwB9Owxnrzx29K0BCLi6YgfLzg9MHpx/KubVZItYMYB64AwexA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59qDaMr6Pfo+//B/P136pDLEDCCcpsYc9Scn8fw7Zrtlv7S48NSWwIGoGdeB97G8A/px6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GoahYW8fMk5Td78Hj1J+g9Kr30CWWsXtkjES2soDKOxzzx14Ofqfc0Gsd16r8xrTbIpY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Pl3NjGWAAyTjv24GakWHyYYpAMTT5Kt/GcjoT1I7AHNEMAuWmjJCsSWPHXByR9M0x7ky3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hHQHHH+RjvigRfFxJbadLaRQrJJeSfvWkPIXdycnkH1P696z7oJHsYLHGIECkqck9iM5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vcXE0kT27yOVL5j5wDkj7o44zz9eKntNOs5r+yim8y3ikYiYSluo/Dp/kUAY1xPM9qYo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U4CKfvNzxkdcnkDoBXMn7DvVJ2t7ibdiIBRJ5L/xKpIO3HPTv0FdXq+lsLuaCO6jWBJH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EbSFPy5Hv7jI5rCfTXhcJaWkSRdUuH6yP3bPYk9Dnn60AN1V5ZPsFvZW8nlxBTdKzgbl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A4x0zmsuWS4hvCtjJIkZUcowE0LDquRgkbsjOfevQLfw9Je2LmxaPUrlFBuLGJyLmA4+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BxjA6c1zt5oFxYCK4mgjgfJ2WrOfOkxkkNk8nuPegDgtamee1ktZdSliDlhdNIxLOGYb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CSSfYeAfGbwrBqfwo1/TdMR7+RreeVQQSxaD95lcjv8ANgYHsDxj6T1e20e7a2LOv20t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J4bHvnOKymsIyroIkMYyGj2ZQAcYYEFcAcc8VzYqkq1GpRbsqtOpTvvZTjy3tpe177r9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zD4u3M8LWp1VC/K5JNuUVKzautL2l6PY/DLSI1DbFAVoyEOFHykEqQQMDjkV6RYXP2YJ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DjOOnp7ke1en/tA/A3UvAeqyeNPDVs7eGL6ctqNtErH+zrqRsmVUB4tpmJORwjnpg5r5/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wCBtBA5B9M4Oeh49elfzHxDkuJyvM8TRxHwzqSqUaqi+SrCcm0462TSsmruz013f9jcI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YjCWqONOEKtNzjzUqkVK6kkm+/RaK/Y970nUASgyNrqCuT2J47DJByD07etegWoW4tyC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uCRx0+U8fhmvnrRNU3lULAlTuTJAyB95egx0yMZJxjFe5eHroSxoc5I25+jcc8dxkHsM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3fk9NfwPqHW59baa6XWl+miG6np6/Zmn2ZbpgcsCCQDjrnpuU/Xtg+F+J9BjuklnuIyxIf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HOCyg9VPzA5xxgV9YJp63jqoX5WxxgYYHBJA69OnT+lc5r/gxXWTbGDHg7kK564445B9D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e6T9SuZWaurNNNXVmno011TWjR+VHxS+HVtrdlfW1zarLDLHKjqyZWWJsruGR6HkYyOB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nw81L4NeLJbuzhml8M6hOzLjdttHd/mjYDhQp4XAxjnAxiv6VvHPhIxpPCYgFO8wvg4X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/T0x8B/F74TWHiXTtS0/UrNZIp0kU7kG6KUg7ZUJGRhjkEHnHXHFfpnhvx1jeEM2ppzn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0m3ycknZuz0TV3KMraP8fzzjzg3CcUZZVpOMY42jGVTA4nRzjUim/YTl8XLJ/BdtNNw0c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fw31qk8Lh1kXJ5yVYjJU+3oe/XjkB8uRyDjAH8zxXJ69oeq/CvxRc6JqqSDT5JXW3kf7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PBDIehUjnB56UXEbqrqwYMisp5+ZT+B5Gef/ANdf2/leaYXOMJh8dg6qqUcRGM0oyu4O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9n3SvsfxdmuVYzKcbiMFi6U4VsPUlCacWlJRbSnHTWMkr+V/ue33Mew/pVV+o+n9TVt/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jkHtjH8692LTSs09F+R5qi20rPV22Z93/wDBPD4aa78Uv2gNE0PQ5UjktDa3lw0qNJGL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mNwjPUnJzxya/vEtvBuvWEdvYwWe90tobR3XlN9tEsLMuSQFYocc9Mdq/jy/4IW6OL79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2OlKWDAlCzNMcMOhBAGM8DrX+gVDoWmK6OLFMgZBx6jknnuevbmvw7xMwqxeOwP7zk9n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3hf70bW5fO9/I/WOC84/sjD4un9X+sOX1Vp+19lblVZ7ezqXvz66q1ut9Pz/uPD3iK2ys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KzDj/AHM/XP6VymvpfQWV8YLSdHSzZgfLztYd/mBYEMOTjmv05Oiaa5y1kOuTvQEdfQ7u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/D86k3FlYYxyXgQsc+rEFsgkcjpX5fLKZW92tF+Tg1f/AMme7+7uz7f/AIiHRpuMauV1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bXLZfC6EO/8AN0Pxq+E9/wDETUdcvk8UxTJZCzN3ZfbC4sgAOcdMHnIyCBnoQePoJcsQ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5xwOwz0r7tm+G/gm5ysml2+G4Lo8aDrnKqE6cnH1JrzrxB8KtKgLtpo28khduRgcADse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6mXVaabTi/KK7eX/A/Q9fL+OcuxtR0/Y1qLuta0opa3W9vI+YIAPtKFh06kjGOp69egr+G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H7W3iFSxx9o1E49jMCD64r++a78GtabyyFfvDcU9Rz+v+Rmv4Hv8Agr1af2f+174jUHAz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0kdOM/n09q+/wDDSlOnnVRyTXNhpWumtr9/8SPnPEfGUcXkMHRfMoYyhd9+aWj/APJW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BOBjOTntxn/H+V6Nj04Ynrgjj69v8/nz0EoJGGzjr7epx0xj8fTmtqBwFDZ+UYPcnjHI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/em7Jt7JNv0W7+R+IqHOlFJXkrJ21u1a5uadp11qt7a6dYxma9vZ47e2gAO6WSQkcHsF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/s1/A3TvBelWdrHB5ly4FxqLyRhZr6+lVTLcSHBIQMAsKFmKIAM/L83yJ+yd8KH1S8Hj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HRYJogec4e7x/eJwIyTkAcKDmv2r8AeGY7ayiuXiX7TMq7QFIZFOOwAAPHHHr6V/I3jR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2XVpuNBy+uyhUvTnUkoezorl0bpKLlOzdnUdNpShJP8Aprwj4MeDwP8AbOOUFUxbh9SU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6lV3ldKtKSjT0T5KSqJyhVizu/BvhyO3hRGjwEUEgr6ADAzznPpg98V6rb2ccMTDuwwA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cY46dql8P6KY7dWbIO0FupwcZAz6AEZ9/aotcY2aOwPbgZ/hGPUEjr1HGc1+CU1ywu9Z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fJWX3vqfutWEfdStaKe1tXrb5t6/eeY+Kpmti43EgEkkn+fA9CTxwBnnv4Hr0/2pnOcY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II59uRzXqHijUvtKyDd83Oe2ByfQ4Axn6mvnnxDrMdkk8hb5RkL19O/Bxn8T2xk1m4yqT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Hu+u3S9/mcFWcoR1co30u07KPV27JfmjiPGk1pBpk4LZbaxP45JJ6jHU/nxxx+U/jHW/+E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3tbny4lySoWIuGI9icZOM8c19XfGz4k3Rs9Q0fRZDLfS2zy3Usbg/wBnWmCXkbGcTSqS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5lK/D3h6J557i/lLMzMQrEkksxyzZPc+3XnNfYYHKZxy/F4mdRxUFTUYSpfFzxq3ak6i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+Wv57m/E8Kee5dk+Bkq051FHE1lO3s3V5JU06aU3NqMW5e/FWmldNNL7++C67p7NueHiC+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/AB5/l+nem7o/CWCSCYVI7ckHn6cV+ZvwMjJXS8g7nkiABzn7pP5Y681+nyJ5PhqFcYBg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jp9enevmJ/a+f6n6Xg1pFPXRpt9bWPkD4nSNFpupluB5cgzx74/LH45/GvzUup/D1vpu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Nd6g5NpJGjG8y7Dqy8Ywe/FfoT8eNRaw8M61OpIKWl2VIONxSJyAPckgA9zxxzX4+Ty39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BF1qDPaWfXbubAz6Ak9Dg4/E19p4cYNYrPMRNy5VSw8rXhz3fLd68ytbl89/I/MPF7H/V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4iqqbfPyezvy+9bllzbPS8dtz5P/AGkNW07VPE8MegR7LG109FWDnKMMHgcYJI7jpjoK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uSMvEI1I7KGIVgQeMgHoe+T04r1TxzLd3HirWJpUCTi7a1MJIAUcnpn3yMdTnGAefNRbX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clsckjlvu8EjBAPTGcZxX9d5UrYTDrtQivugkfyHiE1iK0VraM1t2TVxbK/MTRiQkqwB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6d8jj+uOytpPMQSMQ0eOPTHTp64/+vXnNsFjRbOfibjaT14wMjvkdOgx+Ga6C1vJbNVt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6Z9/r6dK9GH2f+3f0OM27hdxLRghMnOG9854HoOR9eajikBOEPIwMfQevH6YJqRZlkj/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4456f1/nVRR5MgcDKg57+3/1geuDnPqe+Oy9F+Rzmg0skYzyfXkjp9Qf/r88VGJUl6/e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+CP8APSo3nWbAQEdjkfXP/wBf+lMdAoGwgv3x+ucdccjI79aYFvcvqB9eP51KpUexxzn/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Jz7kf/q/z61OMjvz3x3rWMr6Pfo+/wDwfz9d85Rvqt+q7/8AB/P13vHaRyR+fNQn25pg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5bn+JvyP+NWZjRJ6j8qcHHqR7f8A6s1EQR1B/wA+9M+YHsRnvwcf5+v0oOgnLLg89vQ1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4p1TYwn/AAHP6UAZy8sx/D/P5CrIYH6+neopDgk/T+QqJXycEdfSucCYscnnjJxj/wCt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j/n/AD3oAjoopGOAT/nrSeib7JmsZX0e/R9/X+v+Dk3A3SEekZI9+Dx+ldL4N0iTXvEm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+tbcIBkt5s6IRjPPBPHt+fPSkbmcHOF2nHXBxkc4zxn6YNe8/ssaK/iD47/DPS44/N+2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90LqN3HuNvbjk15Neai5ydvdUna9r2Te51VLxoNLW+n426emvzP7Kov2dtJ8G/so2/wd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8K20zAViqapNpQkkiwznG24SU7cjGccdT+L/AOzJfObaygkDeZa3TwSIx+aNopWUqRnj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t9LuIbO2iNxOI1t441XzZtuI41QjbuxgDjGAMe1fzo/DixPhL4x/EvwmyGNdC8e6/ZQp0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UDHyshDLjqCOPT+ffFHD+2w1PFvR+3n7tvhVknaXXmco9Fa27uj9o8GcW6ePxGDs+X2V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5NLltpyqMvtPm5ultf2C8EOH0i2fjhADnGQMjtk9eB19sZrhfieyLFMSTgqenTAHP8Jz9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+p79KADZYADGSecDjjGeeD1znsM1wnxQ1BvJlJbHyk5Pfjrx+vf86/B2rprurH9Qq+nf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7KelRat+0V4QkeMvBpT6jqcqkdobV0jOduBtlkjbJ9R65r91baYIst5GDdK4+Y/gByev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8YP2HHP/AAtDxPrf2H7YmkaKVEnJCm6ltAyjGeSFPGeQcd81+xPhrWRJZXYaIQ212AwU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OCR6gc45Jr9v8O8PLC5a5yfNGtJW0cbOKd+rv8a7fify34rZnGXEE8LyXdKlTXP7TdtN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1dzoYpA9u7Y2liGVOflzjgZ6GqjMSjnJ3IDuIzlcE59PQ/lQsoRcoWKk8E8hsY5I5z27c1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iS4vz9svkNktjYMf+Pr7X9sBIyeMAAnGBxnk4r9RjJS/U/K782q66ntngz4w6qmmaRo1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2fUpR9oW7txnAMCcxgnAJ4/x5fxDrtzr/iW9vr5ECMTaWJA3j7NzhkhOQm7HT/ayAa6jw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21e/1HS7KzFm7tpVvtnNwigghZGyIyCeq9M5PODXn11diK/it7WFgbmd/LVQHWJdx5ecg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2raMr6Pfo+//AAfz9dwsXVrYKigXIilXAZCmCduAOMADp9B346vtjavsQyiOJeHkbOCe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g9srfWK7cyQ751HLgkjHQdAO35jFVIbYgbZU3W/OVHDA9RgHBPOemTzmrA2LixES7rWU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xgnHqOfb61ViMKMGulJZTkEk9eMc9iR3/DFNjk25WIsQp2gdQoBwoP06c/pk1UuTNISp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B9euQD1+mQB97f3Woym0wxjbHlEnsOB7DjHTPYitaVZpdPgglOTagDYecgeg7nj8Pfmq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oQC3HJ4wefzHP8qpy6jO91I4yEHUDgHHHfg//WoAurcSQRlssioM7VLDBHcAYwfpjuOl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WAu7SD5S0rM5PbHz5J+me+BV+G6sZQ63WAxiGB2+70/z/jXNiGM3MghASMsTkdx+HPbP6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e2gkDbVVyxGQFB4PGSMd+mKnuL23W6S3kkKBgADuOP5jtnoeKqXbxRyFs8Rjk+uBz06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a2r2J1C13F4s4K8gkA9wc/UfnQB08EaoZgbhpEkB2jOMD0469OPz71SlleMgQkhlPDd+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muf0qfVCFjurZkjjGFmI/wBZye+OR9M0moaRrkjrqEF9FAI3WRbZ2AMig5wQT3Hp1/Sg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5FJC7H92ZdwEvpjd1z+PQ961Lb78TIhgc9Qc4I/ve3XJx6dDU1zezeK4bOO4EME2mqFf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SME+/wCNNRpIpH8/awUYQkddvQe+e30/CgDRaaMSFVaF5DgyEv8AMM89Oh7VTmS2vJ9j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Y6AHk4BwAB+NLJPpkkJZdNm+18hpQxx9ccD3/rVRr+y0aA3t6wFq2cqMbgR1GeMnjHt3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utHtdeW4xd2o/si8s8Z+2XVqQDe4xyDjOcEEEHgA1gqTgcFBknaPl25POAMY/Cqmjapa6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sbTNIq5GMsOCOcc8ZP8APNNe7VbtgMlFOBk4OAeM9gcYJ/xoNoNta9HYbcI+dy8qSSxJ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9MQNKHVVjJkZcAqeMY5x+OelFxcKxZoZMvknyjnnknpyBnoOevT2n0+JrqRFvFFhuOI5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jIJPOP8A61BRRl1AxERNbsh7n0/Lr2q6j+aiG2QzSsV+QLu69RjB6evUV0uq+ELjT7dr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9do+UE/49+4qh4X1S10S8+0S2guIy2BuA4H48ZHr/KgDAvNP8QDHlWLRxk7n3L6jHQjHf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UI3kicx3J2yEbSuO547DHXnjpyAO1el+K/FMF4xGmMqqVLFQuMAgcY68HIHpgV5tFLbz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zkjAHTgnjPfvzjtmgDZsNltbzOhLeYp3kqQoyTj6DkAHPUegrPtYyizXVy29AT5SpnHX8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zW5p97Gmn6ijWq3iuh8ojhhgAemScen9Rjn21ZWt4Ire3+zlHO9X5yQTx0I5x6Ae/qAY9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hHZiARg4MakZGB2PccenY9H4bBbxTpbbcHzIOgxj5x1wB+ZrDgu1e+uPkGQPm44z5S7i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XSuv8IQJP4m0zGCd8Bx/wJevXGe2eeRQc59s2n/Hu2eu1c/kakdVOOP4Y+5/un3pIFCxz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oBYA/jinv0H+6n/oJ/wAaAKzjnPrUJJDAZ4OP8KtMMgj8R9arMM4PoR+Wa5wJU6n6f1FWk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aPv+H9asR9/w/rQaRjbV79F2/4P5eu0lJgeg/IUtFBoJgeg/IUtFFAFeiiigAooooAg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OAADnipZFwD6EH9KpuxBAH1oAnLgggZ5pmCegJ/Co0YkkH61bRcrn0XP44/zmgCvtx/D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RuzgnvmkoAKRiMHkdDS0bc/w5/DNAGW6Hccc8n+dSqhwPb9T7VZaMemf5/p1H+cU4R8e/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VkB3fTr/ACqWilOM8eg/lz+tAFaiiigAooooAr0VYooAr0VYoPAJ9KAISxIxxTcA9Rmk3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0tACYHoPypNoJz34+nH1p1OCkjPFAFd8KCOcEdfQ5/pWTeHdFID0Knp3yOfY5Gfb2rSmBH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z+fBrJuMhWXqO/t1H6479a0g1t3en+QH4JfFbxPff8LC8YhdZ1cH+2pAM3rdAzeo/wA9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4gmEhg1jWCOOl4x7dOnscdAfxNb3xfAl+IvjLyJFB/tyXqy8YduOnb8K4Gyk1GFJQHUr8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69R/WumGz9f0QHOeJtS8Xm1vDb+J/EFoptJhNDLckxyKVbIzu6FSR9Mdjg/il420u2sf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41FtSneS5ly8kj+YcsSCSeR7emelftZ4puH/ALNu1liQAW0uH8zLE7cd/wDIwBX5SeN9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z5V297JwRvRgXGScj9M+oPI55K8OZNb3TXba9/vTNKD9nzJP4mn2b37bvzMvRPifr2kp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yFVmG1dqsBweg/DnsK918OfHKOWNYL95EcgAlpH5Oe+Tz34JP49K8ttfCsJt4pbhkJ8m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Tj0z0HA9ORWNqPg+3bdNBOY2wWBXHGOen/1u9eb9UvrbfX4jsPsnR/iJY6gFMN6hJwcdf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9OK6keKJCARcjBGR8ydO3evz90uTVdGkz9skZVY4DEquATg55OcAAnOehrp/+Ex1Qcb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JLCO+ie3SzA/S2ys2jOXI6x8/iPQ4/H/AArRnuYIA2WAZfc4HT6/55rAsri4lOGJwSme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a0bizWRSXyc+gBz+APX3r7M8cpWuofa5d2GUK2O/GCO2BgZH8+eK6Rrh5FRIuoA4/LnP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rDsrKNN2AQQSOnXp0wffrnjJrdtikBBPzHnt68enp65+lBnKN9Vv1Xf/AIP5+u9Ji4df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f4/0B61ojbsDRqOMdyfx4I7Ad8Zz2qvNcI0gZ8HOcY68njPr3x0yRnAqOeUCPEOQCMEnG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8KCLPs/uY6S5QZ+Vc/n68DPTHPH6His1plLYAAOc9yenbPT8x7g8VVJck5z15wP8BTkR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+lBuaQYlRz+Hbr6ZpCqnqM5+tKoIUZ/zzThwR9aBrdeq/Ms6MAsmD080/o7Y79gAce1f0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bwIQD/wAe14Mew1K8x/P9a/nx0/5ZAB/z0Jz/AMDf/Gv6Dv2Rct8BfAp6/wCjXp/D+0rr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kdsUklZJaL8j6VYYUD3/AMajqaTgY9G/xqGuGW79X+ZRJH3/AA/rViPv+H9arx9/w/rV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FyikXoPoP5UtdABRRRQc5Dsb0/Uf40bG9P1H+NTkEdRSUAQ7G9P1H+NGxvT9R/jU1HSgC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prLtxz1qbA9KY/T6H/wCt/WgCJzuXB6gHn16Efy5qGElWI+uM9/8AIz39acGIYjtkj9eK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PqPXPt3oAtCQemR2I9P8+9DPkYGeetUUY8HBBwOo6/X/AD9Kn3ZHAOfTHSgBxYDgml6j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fep4+QvfnH69PyoAVgSCpyPb079KaygIMdf/AK4H68/5FLM+HUYOMDPf8/TvinmMEDkc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6UAJCQVx1/wA/04P41Iw+XAH4D0//AF1FGu1uox6/QH9KsIylsdQOp6j/ADyKAI36AZ+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IHqcU6T72O4GD9eaRR8wz9f0yKAJqrynBOPUD9P/AK1WhjYemc8evb/E1Um6+2R/Lj+t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/T9aZF82AfXH4Dn/61SOAMHpwc/hQBC4JwevJz+NSRfLgH0x+JOf/AK1MVtwP1/SnUAWK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yPUc9OaAFoopCQB/nmgCKTDcA9sfiCaSNcHr0yT/ACpUwTyOx6/XFSvlQfUY/XH+NBzj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AT6DNMRiSQfrT6AHKTke5wfxNWYzhgD0JGf8/p/+qqSH5focf1/rVgElcjrgj8aAMXxh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MDZXG09T/wAe35Hn8unWvhPRbYREzIcmdU3jPQ9fXr+XtwDX3R4pZX8Ma2rYJi027Yt6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HrXwV4dvSbF5nyQZNqDvtDduvb0/MUEw+FfP82dnFNJGpyiL8zDcDyRkj19B09Kw5Xgb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VA3cehPT3OR9eK0PPheIEKVJJBJPBPXpz9ccdPeorPTmnv1ZpEWNjhmbgY75OcdvUc9D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RaXqtvPBIsxgkO5LsszIMYJBHT2Hb3FO1CaK71y8vQu438wkLqSqJzngkgnHuetP1OPR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bhYkWS41BPmlfBBbBPI7jHbIql4k1XRmTTLbRYZIJYbdTPJd5RXkxywx+gzz79AHQXWSC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ncxfDDBPcEE+x9akeKz+drKXzJHPKt938T39D3/ryMcc91FIZWLMB8jI3yAkZ+U8A+w/n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vJ5sZPzIvJA/utz19j17UAe0eH/Gmm2119k1iG102zS1NoxtrZWM82wAzhz6kY6c/mK6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Lye3uFntt1rAzRCVfMOR9s2LjaOhJPT8s/PpnOs+bB9k826tZQIBLE8R2kcKyjG49+eu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MmuLC9hcpcMGDw2jqIIjyED98cDIwKAO4u7e0v8AWLuC2umWz+ZonCY88E5JIxxgnpxk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JtPDkd3FrbSXDSDbDN8pBB5SMEAnHcjHABwK5LwtEbUTNeeYYhOJBPIvJj6mIDsCDggE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PdahftcwpNYmNE0m2jJQQPwDK/rn1PIz0GKAMfQrqTRdUnuTNesWUFvsyhGMeM5JBOTk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XxRdx65fJK6aw534AecKDF0weOhIwe49BVe8mvILmRShGRz5EpJMWOgHqTxj8+vPJJq+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ob77x78R5HKsR1HYcnIPagDfsfBnn3L3UE9oLnBMemvcB7pk7s2TneQAdvGT+FM1rwpe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2t4rfv8AS7uE+XcNnlQWOSvXDAZ6HOa43X9XbSrqO7tpTERIrrdBSk/mA7hvwSAgIwR0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bDxhcabb+Ibsx6vAirbX1rJ5VtOiqMLKq9ZAo54yTmhq6a7qwa2dm1fseWeILXS/FXhy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FLa6nZTorNBKeJ43Qrt27jvicDDKyHaG3qn5mfHj9nTU/B00/i/wLC9z4ZctJPZKGY2I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IO4c9fl5Ffsp44+Hl3b3EvifQId6SxiPU7VR8moWi/J9piHKtPECx5yQw2g4YM3jjQWl1b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WkalG8awSqGAV/lO5GH30Jxzz3Bz0+Qz3JKGY0atOvS55qE3SqqPvRdm1aVtFd7dHdeb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HMfCph68lR9rH29GTbo1YN7uN0r2unbVb3Pw/wBC1ktsYMyyIcSIeGRwdpbB7MevcEn3x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FJGplI5AIzlXHHGMgf1HXB5qz+0j8C9Y+GOsXXiPQLaSbw1qE8l1GYVJW0Mjbnt5GXdi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FYn71eBaB4iSUxqzFHB+ZTkMpBGePTnqK/CcyyrEYCrUhUg3TjOUVKz0SbS5r6rTrffs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zqjCdNqnUqU4ycOdSUm4ptJ8sba3srfM/QLw3rSXsakOFaMAqc5IJ5GT3B9e3X6ekHyb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myc+3Psc59efWvj/AMLeJTB9nRX5QDJycMDjg85xzz6fTp9NeFtTing86V93mAeXyTsO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fl4U4JSTTW66rv8An+fqfQxqtqXvPrbV6P79uz/pcv4o8KW97DMXiQuAcqF6HnBHHI47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/wDBZLyxPFtzuCOBw4PGCehOMAHII+lfoxd2/wBuV2AwVBYnHBHftyD3/Xnr4h418MR6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8wcgDlc/xD2J7Z/XmuhJWWivZdNbijV57wm73bUW3o+3zXR9fXf8ADX9or4F23i7SrqHy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sLhVwXCgssRfAIIJ+TJxuJHCtuH5d6Jc3ei3154X8Sh4tZsJnjj3gqJEBOyRBx8sq4OC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p4w8BrdRy29zAxK7vKmwc8fwscdeODnPrX5QftPfs2/219o8Q+HYRY+JLDdJBcRAxre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WA4JORnI56/tPhh4iz4ex1DAZnOdXLqknTV5/wAJ1OWKqJNNXp2vy6KUXJfFytfl3H/A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KnCGZUI879xWxVOCk3C//Pxp+8ndtpSTcXJL5EgfcQrdRkHPOeD/APX/AJfWw0WUA9c4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3rhPDmr3TTTaLrEbWmvaW7W13byAq8jRjHmBTgkMMOGAG5CHHqfQInWRACRnODzyDn3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YWAxFDF0YYvC1Y1sLiIRq0ZxkmlGolKMXZvl0vZX0alF25Vzfy5mGAq4GvOnWpOlOE3Cp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tJNNK6bXuv5dr/sf/wAEVdYOgftI31yHKsLGyXAOMguc9eMHPXg8cZyAP789J8UmWCGR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z86IScEd938s81/Av/wRc0y2l/aD164vY/Njt9L0ZlUHH+suNSz1B/uKAeBwBX9ylvqQ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jjA5wAigDGPoPz9a/IuObfW6L1u5Vt3f+S+/nbb/ACPreGMJ9bWLXOoqEcNpyc/M5RqW+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+/Q9uXxMvl4wMgkc4PG7HQjJ/PHbHrkat4miWAMyqefQKTjGB/XPrxxXDjUQ0eSOSegJ7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OP51ia1qMRtHZsYXhiDjbnHXPvxn1496+DPqnk76Uoyt3i/v+N727HfaN4sXVZZrU2scf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4PTJ5JOMBsgduxG+LpmhKNMQXb5kKKzAZOODyMnoQW/AV4R4e1fT1nEtrIfNgJ80FuGA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6fjXokHiCSVWuFWMoSMAjpg//X9uvIzQCympB8yowi1rdKSatrun5XMDx5diz0+XbwSH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zyfQ98gHkV/nh/8ABWy4Oqftea6xYnYtyDn2umOePcevA6iv9Czxwf7QsLUjlmuAzAHI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+v5cf54v/AAVewn7XXiZV4Kw3WcdibiYDP1r7TgOMP7WlKKV1h5rS3Vx38/M8nilt5NSw7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+V01Lp1vfvpbqfnFaWZH2xic+np14xgex6D613HgXRbzxPr+j6FYW/nS6pcPb+YeY7aO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OibgSgKk9jXK6eytFy3DDDH3wCR9cCv0M/Yw+B10BP41voAsl5q5s9HEinMdgjHzbkbu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W2FUbIUEfU+IfEcOHOG8ZiYS/wBrxMJYXCRjNRkpVLOdRXT0pRXNK2tno7nHwDwx/bWf0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8ZVMTzQdm7r2cNJbycZb7WvZn6Q/Bb4dW2haXp+lxwKkFjHFGg2kbimMnkk8kZJJIJ9M1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I4nZCAgXCgHGccY7cAZP06muE8I+GYo0tXiTaEVd4xxkc5Ix/IdvrX0DpVtHCitgiNVw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d/wOPqDX8F4ivWx2Lr4vETlUqVKs6k5T1c5zk5SbfWzf5aI/sPCUKWEoUqNJKnSo0406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VJK+iilpvr31LfmLbW6gDYAvOOMAAjgnP057gfj5P4s1kPvQtjGeSRwAe2Ov49hxnPHe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thiDjGeB09M/Qcflivmfxnq0sAkkO7DEjOccZ4GcDv8An35oSe6Tfayv93c0jNv3k3JJ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r8Pkee+KNbEUF3ucxobdrlJQfmKp1VQT0OOfbvwK+EfjJ8VpLK0RdIiNzfSxsttaRHKyO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WRF+8e3X8fRfjF8SY9Ptbiws7hVvZI3i4IzCpJ/dKuNzM/fap75wQCPg1tS1+61q8Lw+d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fDBYTnIhDcRyMvJY4YZPTFfTZFk1TMq0JOm7JpyfK0rJ668uiSWr3d7K8mov8+454upZ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bXhKnQhdLkVuV1JLflhdPZucvdWjbWRod9fapoXiPUdWj2X+pxXsZIJ3YOcDIwcZJAA6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l/ZwAehJIB6HnoB078nj656ekJodzaSHTZrd4iQcghgxJGCduN2fX5Sex55M97ohhNqqq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PI/HOPfvzX6pm2XUaGQV4WWlONuWKVnGO6bV3e/VLZfL+fuHMxxtfijBV60r1KuLpQb96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7P3FG1r6p7xtr9V/Aq1jH9kz4G23ePIzwcZPPPr7+lfo7fXCHQbRh/y0QgDjpg9M/j39h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RbjTrMZJmmAI5yOSDn8+mM81+i9/p0iaFaqCcwISeD2B69Dx0yD/APX/AAWejnbo5W+T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wb3cW39yPzz/af1EWfhPVYgQCUuEAB+95mSO5zjPOPT8K/J3TLV5L1ZGBKwKsyE8bSDzj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zX6Tftgaj5Gl/Z4ySbi5hjI4IIdznOOnQ9B26kV8EaZZBUupAMAwOoOMcjtjBHH1H9K/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xxbS91OCdt7y5Xb5a/L0R+F+M2K5sRl2ET0vKo0tlyQck3ur3svU+S/jr4Qh0zW7TxSr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5VcAfb5BwcgYyT1HrwTxXzZeRXMN6JVblC0M4AO1lJynTuBgcde5r6T/AGub6XSND8Da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vDjO7cp35bPpnAA+mDzXy3FrVrPuMjfdHzEn704IHPHr057+or+ksmrp0Ixm7cknHV2v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SW36H8416fJinK2knP8duv+RlatbyJcJeKhAVs5HbB55Oc9uO2eprRiZNQt0ckBguOvv2z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U0sF/Zsirz/X+f69ex5rmIy9ixQAhAxPPQY7cfQZPr9c17sWm1Zp6rb1OCrBNysur08v8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p7qpJKcDnPv7cZ9P05rcR4rmMOrBePmXPT1/TuB/9fHtWTURtwDx268/0/LvxUdxBcWj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zz04J/nz+PdHZei/I4jW8xFJWM5Pc9P1I6e4yc8elQtIytlDubvxxjvwT2/zjislbtZjs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PXp0/n+nar6v5C5k5PHPUZzxj/P4erAnE57jB/l+uf0qZZycdx/nr3/Wsk3AyegySef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qOnPP9P/AK9AG6kpPXn/AD1B/wAc1aVzgdx79f8AP51jwzDj6fXj/P5HgitBJAR9Pz9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Yyvo9+j7/8AB/P13iUb6rfqu/8AX9edlgo6Hn0HI/z/AJxUJQHpwf0/+tUImJPf24B/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5/41ZYwgjqKcH+XBznBH+FOcrtPI7dx61CSMHBGQCfWgCvKQQT64/wA/pUFSEMzY5xkY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Dxz07etYWfZ/cwJA479fX1pGBY5XkYx/P1quGbPIOO/HT9O1TowwRnndjoevFIBlIRkY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60oVm+6Dx3Hasqrst7WT/wCAa07W125tfwI4NMuNQuYbS1jkmmnlSKKKJC8kkkjKEjjR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nkj8P6KP+CZf/BOjUtEutC+PXxXtjZOpttV8DeGLmJ4b1pIg7QavqSOw8q1kMhMUEkfm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K4L/AIJVfsP6L45trv8AaA+Jek2+o6F4eaV/Cui3XMeoX1nNLHJeXkLKGks1khLBcIsq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f0neGNPt302xhhgS5soI0jMcSBUjjCgLEiABUjVQAiDjA9a+XzDFRjJQiub+IpNSsr+7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ujezxDaUuWNNRS0vdu+u6ta2m53miaI+sWN4y7gMXf2IqTjCgBdvPQA8dcCv5uvFFudK/a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aXxnPc7eQds7iXpxwR09M9TX9ONl4js4Sq6NZFLQWZUWgDKbRujkk8kseuTn156/ze/H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FmDbtWfUIbkjGMbgO3r8ufw47g/kPibBzyL26VnRqv3V9p1JU95W0tydtb7o/XfCC1HiG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WXLquX2q0Wv8+v8ATX3N8OFzYK5yQRn09T29yRn8K86+MUhjWQDIXa3Q+vXt9Oc/yr0/4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UZypIx9MnnH0/U+leRfG2TZAxGMgqCCDkEsPT68en51/PMNVDzUdN97H9X7eVvwPoH/g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q+IJ81dPjVjz0aIkA46EJ2IxgYr9StJ02SMOAMKFGAeFzgdhjuedoGfXvX51f8E8rYDw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3lpGTjPQTYBOOny8f7or9R9MhTLHgDc3XkYwOvXj14/IYx/QXB0OXKMIv5m27ebhf8m/z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tOLMa+0lH7rX/LzMu7jvorRGhge8uW+WC1tFySx4XccZzyOv0/3vYvhP4CispR4q8ZbL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5/eMg5A2DJ9Oink9zXFWkyR6jAXkKQxsG3WqneADlie/GOPyxyK39R8SR3+pRW+i3kq3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lYAG7ap4Jx7cnFffRSUVbTRHxySWx0/ibxC2qa3ez27G1s1U2VrbL8pIGOTgn0J5OM9M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CdrDGX5zuzyc9ieTVnUbK409raS5lhdrs728tgQDjkgjkA44OfqT1NAuty5tyeByT/sj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zT0+Ge9Wdt1xP5XIS2y7DAJ+cnJHX8P1qjePM0sKv5tkI2GXc/Lwf4wOCemeOpya1tLS7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to2AR5VBYTdsLkHrjg8fU8VS1KB5GjjeO4gklzvjuQcynn5l+ucjoOgGK6AOgkstItrFL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65ngGCQw6dM4zjOPc4rG81ZYxKqr9rlO2OFmIwvILYzgHGevXnvWFHFd6e7RRoHimbl+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4PUYx04Ga3d9nHbn7UjLeSgC1kUgYxyTj6df8mgBis4BDHDHIcDpnJBH0ByBVKcbNxUc4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xGw2KC24gYLcnJBwTn3NRS/M+F5I7fgKAOce7u9xItDgcAnHQd8/rWrZhpASARmPLAdV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qwikABkLAcsoBPGfbP1rX0VPst7gjfa6qPsjsQD9kOMEkkdznp+OaAOY1BUW1jj8pJEf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t6HJI/DnH42tJisNO0Z44NReeVpGdoGGcZOSM85A7c0y8t4LKaeyu0lLQzsFOflKeY4DH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gVVtFK/bGSFDEqEpgfNx36Hgd/8AOADZlEl2tr5UqpEAGlQ4BG0ck9OvJPHeotMvfC82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qQIVRo87AwGB7H/PbFVZEll0q4Cq0dyAcbcjjGQOvH9PzrmYXms7VUFunnMS8zsvJXIy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eMUAdM50q1uJW0+ORIZnIWRieRnvkemc5PfnFPZI5SHkOQp4UY59zj/Pf1NZekyxav5yi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93b1wcc49j165q/EUeJmtjujR/LZz0yCeAfqD/nNAEvyY24baTyNxHH1BpkmgWniK0bT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sch8c4OcjkjAz/SmvnG3ox6cEdTx/nNW/CU/k6lcxascFSTZ5boDzj16YH06+4AW2nHS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iHlEhdgYxnYWIHqeev8AjWDfWmoeRPJCpyp3EY+YbTng/TPPr1r0fUdZUOlusEZJZgNu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fx964rUNUmi89AqktnCcduvAPY8H/wCtQdB5bZXt/FdXVwiybjiP/SHxGoA2s0YyCT3A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9cWk1rdw29pqL2q7j/aKt5KueoT1weh7dc9jzNvpQvZRdXzQBIc/uoWO0MeQSBgHGefTP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JFDcxQxqQS8gH2cITwpxznHQnPPX2AO21PxLqGpR3CmOCM3l2jXIiB2qDgYUj0JwPbmq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9wD7gkdD/AFrmzKEQkOjH7xaP7jMB99dvGD1Xpxiqdh4kE919kUH7RGSR3IAJwRuGGHY9f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j3vILtVBBO0oVxnpzgDj/J7VXjNogaN1jlYn74IDcH8/XAP880kzXl68UUkixhmwSyqo5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/AMhitO68PtYpHILiwZmUMd7EMOPbkZ6Dv2HGKAKCO6b4YGMWOAVYhWVic5xweD1Pv71i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eybTH8wmIwGY9Rn8PwJ+tbJQFtzkKIwUJTOCf9kA529AP/wBVZMlqbqVYwBEqOWNx0Yg4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qp9gu5WeDzI3jb94DnB6EjHBPt2GME1oeHftVv4u06/inK25ns8ICTj5lJ447DJHr+NU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faYmgPJ5I+dh6n6c46DHcVq+F5C3iDTVli3xm6tgB9GGT07EZA+nPWg5z70txiJj/fbB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Vr+H6k/oB/iaqwH91ESMBgSR1+nb8frVgMCcZ6duaAGOvcfj+Pf65qLZtJJ6nn6Z/wAn/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jODxkcf/AF6rv1B/z/nmuc0jG2r36Lt/wfy9do8AdBinoeSPUf5/rTKUHBB9KDQSilII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FFFFABRRRQAUUUUALI2QfQA/rVN1JII+lSZJ6kn8aeEBAJzzQBAikEk/SraNhceq4/HH+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5pmSO5H6UABGCTtxkntikpck9ST+NJQAUbsfxY/HFFIQOpGfwyaAEZscDr/Kk3jHv6e9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P8/4UBzg569j/j9K5wJMjOM80jHA9z0qGlJJ60AJRRRQAUUUUAFFFFABQeQR60UUAVto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04qQM8U2gApwYgY4ptNLAHHNADZ+WTPdR+oaseb7s57jGD6cNWxMRuTn+EfyasebhJye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vVfmB/Ol8Wlj/wCFjeOdp/5j0+MYHR26cf8A6q4ozGNHIBPyQH6/IckdMn15/Guo+KGT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+J9Oev8A00J/yff8Bx9xMscch9EhI/BGxgd/xx0NdkNn6/ogOV8VzpLot4T9/wCzXG0e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/wAq/KjxS9yurlsEj7XPgn2nOD6H1/Dv1r9PPFMpOk3kucAW9wdvTPyn1weR6/8A6/zk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VAIubjDHpnzT36fmc5zzXPV3+cvzQ47r1X5l7SrucwRrNl1wMDk4AHuOw9O5/PTljikj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B7DuTge358R2Fo0KgJhxgcE7jjkjPGOB65AAIHTFX5TGGUSKVwcHBwecj8O/Qf1rI7Iyv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v9f8AB5C/s2kyNj4B6iJj6Y5HsPUZ6845xTpByfkf/v2P6jP516ukEMygCMH5e8gHpjtgH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P7NXsi/8Af41Dgm73t3LPtqwMTsCshAB6dD7fhjpXUBYQmS5Jx/PHX6Hnoa8+tAwYEzBT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dq6NHnZNqyAg45Pbp179v8K9M88tTOI2O2U4z0GckDj1+v8AnFPimZxhWPXgnOPT19/8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jnzcnuP8A9ZBNasEDKvzuoI6Yxn0//Xng/jQANGep5xzk8H3/AJf/AFqgckHqcHpyaubg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zTDGD/gRmgCqgyfpz/hVlUPBzjuO/wDn/PFKIwP8AMUrOFB5wfz7j2oAmLgDbnnGOcDjp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HJ47d/8ACqvn5JznqeoIHXsQP8+lWEKuwGcA/gf1HX60AWbD/Wj/AHz/AOjGr+g/9kH/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69b3/ANOV1X899iQJRn++f/Q2r+hD9kEg/ATwGR0+y3v/AKc7qh6prudB9QUUUVwS3fq/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/Wnt0P0P8qZH3/D+tPbofof5UgHL1H1H86nqBeo+o/nU9dBzhU69F+gqCp16L9BQA+Vgv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D+lVXkOOSB6D8+e/+FTyKcY/Hjv/AJzVGUHnGTnn/Ef/AFvTFAEQk+b/ADke5/z/APXl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nP5f1qntO7Oe+e+cen9KfQBYooHQd6KACjg9ef1owT0Gadsb0/Uf40ALtQNgccc/4Z/X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qrwVPU8fnzxVhhuGEyDjrn6e9c7dTTQzBW9Tj+Xv3H49eooA6aZYjECpGSO3+f1/lUEUW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D6f59KpwzbYwzEkEDA+v59AB71owFpAGXgZ79PwP+H64oAay4I/T196ickY5x1749KnmY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4GO2etROpK5xxzz/AD/z7UAIGyp55A/kOD70kYyx9+PzNMiBBAPbP5f/AK/51LlV46d6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hGfz4/nTnYAr+Y989P5UjnMQbvk/oOD/WqrvyuB/9Y8f/AFsUAWWYnIB4prHMWffA/nS5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/H8jUCnMZ+vT05H/ANegCVeg+g/lS0i9B9B/KloAifqPp/U1Gehx6GpH6j6f1NMoAhZW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f0z6VDdXTQwpLz78+4HP58n/APXWk6L5QB6n39+cf571VubZZo1h46+mT/n3PvQBLbXR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z29f/r1ZlJLjHQgk/nx+pqGCBYVWL+7/AE5+mf8AGp3PP0GP50AG8jIwOCfX/GjzG9v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6k0lBzj959B+v+NIZGAJwOAfX/Gm0jdD9D/KgCZOh+v9BVhASpA6kkD64FV06H6/0FWI8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wOO/agDJ8RrJ/wAI9q6LCi+XYXBcZzvUQEhevOecgn06dB8S30q6mlrJa2iQLDDFE/bey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Dj09q+1PEjhdG1lIS0sTWN0A+TyfsxOO+BnoOMfma+GbE/6HG5dzOboIsWewORn279O+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+bGyWrRLLIz7hGwkEanLeYO3H6DGeBU1rfXV6IraKXC+YX8lTtk3dCM8HP14zj6VQigvo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3W7yj90xkkbR6nHQdc11NzYaTYxW+oWkpGr/aBI8B4QDg7SBx+WCe3ANB1E01zeWludIh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ymHzroZ5yr9VPI5PTPXOAcKCwS1vUv57i51GUERrJfx+cvUfciwSPbjg4rShxfyyX89t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n2oAckHZjnv0OPbpVm3mljxFFHFPLbvudpHAHBIxjnkDOcDjHQ0AT6naC4ASO9khnIWR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MgoOoHpyAMcdMllpVzBGTPepdMsiyFUjx/wEucYGM/1roLaCx1neeLa5jQOriTDSYxwF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ziseaK7s55LdmWRJXzuYncq8dNvGevvx6UANVms5HJhUGQvMj28o8yPAJxg/TJGRn8K3N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hLc+ZLI8RdxgsykjBK9QMmufnt4ykciM4li8wbJhhZdwOMHqQeAKztCOr6fat9lvFtJI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50SKznG7cDhTxn2zQB6dp6RR3TabqMUflyxmVdgwQF4BOQBngZ/OuU1m0S2v5fKjuVttu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7EYOO/pV2LxFe6tbzyar9nN4B9mhuLCMR5TgKxIxye/HXPpWjPp+qSabb3U9pNLaWakSu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sRnPPH/1810AcfNo127KY4pTiL7Q7yAbQD2OADz6EfSi20eKV5IQ8f2jy/PhQggkngrn/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2neMTpRuCTDcNcgw/Z513eSnRQeOmPr79qoarcTXEkF6PLSUglVs8LtB5CnAz+HsKAON8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bV4kiubRRumtol3BH4JJk5PXGQBxwM4BrxqXTr+zTbGPs0kDfOtuxZ0CnIBJztPXLLz7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qW+jodKv9MnuA5KzTuSYmY5ABgY8jqM+xIz1qh4jm8Nakn2yx0I29/JzK0eCjq3ILQrk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GJcU+nzQGf8ACf4oz6fZyeHvEsMItZg0lpc3Id3ZQCAG4zzwPfoM8msnxxLp7bL6G1tU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ZQVDE7ieoOM89D07ZrHTTT9siu72IotuoKRwRZzHuyUxjhgM9uOc7utX9Vu7K/mjghVo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3KbWMvALA4GOTnqPpnBEulB7q/qk/zRznC6ppOmeLNJuvD/iK1iu9IuYmhzKiuYmZSAVL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z145r8a/2hfhHJ8JvGSxWMqvpWs5utHKJsdFYSytC7jiRVRMcgEDBByAR+3LaZc7Fudi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IP8AdOOcg4GCOueMZFfzof8ABSP4161b/tJ+HdK8KX7NY+DbVbS7hU7o1nYBMDPAbKyE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bNuFqGcNqn+7lOL57UnUina3NZSi1e/fvbsvr+FuJ8RkmKhTbc6E2mk5tez5Wr2umnfm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y7nwx4mZZEt7iQq6nAYnGDjGDz90nhT26HnBP034O8YPb+XHLJuQ4HJB2jPUZ4x1/r7f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42sV1DTmS21i1XOo6cCFbcAQ88CdWiYgl0AO3qMrXuXhfxKw2W07ssiHaDk7lIP3T3I9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2f5BjclxtShiKU1FTbTs3GUG9JwdtYSXXRxd4yUZKUY/wBN5FnuGzbDU6tKpH2nKuaN1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a6fFG8Wmv0b0HXBfqhjOUdgjAE/MjAZcc9u49sitXXbCJbc3FmqyTMTGRx9xhgnocD+nI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vGexkjDZG0Q5B4Dnow9MfrivobS9ZjnQSsRIDGI2TsW6lgM9Rzn36d8+ZHZei/I+gh8cf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4p8ORXNu7QxAuwbf8vMUpHIOBwpPK9sccdK+SPG3guK5FxE8ILjcHGzIBJ4YALyDnBAxj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T0+ERPNboJDcqfNjHI+YHOB1GB0I6MD0DYPh3irwiq75YlEkrHcHAzlTklG7hhjBGMg8n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dNNeqd0dkoqSs9+j7Pa/6NdVofz+ftP/ALNNzeyXHjTwZbtYazp4aSTyUKrfLGCTFNtA3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cdM18K6B4gmmll03Uo2stYsWMN3ay5UlkO1nQMASDjIIHI96/p68Y+AILnTJW+zRnehE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WRWXOcZJAGG68mvxa/aj/Zmmub3UfGnguBrTX9NU3Lwwpsg1OBdzGHCgBJ0CnCncXJbH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iVj+HcdHB5liJV8mrunSmp80/qvN7vOryvGmnZuUfhfTeMvxvxD8P4ZxQqZlldKMMxox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OhZNygkknXXL8Nrze3vWUv0k/wCCIpjvvjd4uMoyU03wwqk9lku9aD8Yz6d6/tbmYC5Z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wPqc1/AV/wAEN/jNpfhn9obxboHjrWLHw3dLpmlOs+rziyjlks76+E8XzqW82EzqShLb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v7R7n9tD9mSy3MfiZp8mwFudU0q4zgc48u5GenHpxkDBr9j4oqf2xPD4rLY/WaLpyrRl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Skmr3TUX00em+h+QcJ18Pg62Nw+MqPDTvh6bUo80oypOtGcZK6ateLV909NtfrGTWo7f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hVScHPAIGfwrmr7ULLVLO9s0v0L3WQuCCFyAMEjgD88emRXw/wCI/wBuP9lzVd6SfEOF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kgc9rhvXv6DmvP8A/ht/9k+xYE/EtTt7DU7DgegPmZA79QOxr5NZXmstVg5pdldv5tr9P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8mp3SxvNtrJaaeSe2/X8j7/8ADtmNHN6LvUrVgQoBZjk9scnOSBzzjjPSu2ttQmhRXgm3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Dng8g9edwPJwK/Lq/wD2+v2Q1DFvHySHHzE67p/zeu4eZyPT8KyG/wCCq37I2h2f9njx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MFjg/gJccdP/wBVP+yc11TwdR3Vtv8AgFTzfJ3F2xcVo/s/8FfqfqjcayZiySytKyl2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BOSFQBc8sVGBkCv8APX/4Kx6kzfteeM5B1MO8DIAG+5nYgH8efUDI68/1bP8A8FXv2UEWe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IBiZtZ0+XAOQMbpSAeoJHUY9K/jX/wCCgHxS0b48/tR61r3w3Ems6ZfullaXMLgwXt0J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YxeYjMAW4YexP0fCGHxWUY/E4rHUpU6H1eTlOT5VBRevKmpOT97XVbLRHxHEeKwuPp4TD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4qUlF3g38Lav7yk72ty8ttXK6t5l8E/hnrfxQ8caDpNukn9iwyxX+t3AyyRwIQdpZQeT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/Rv8GPh/a6Tp2nafbQBLTS7aK2hAUYeZVUSy/dGSCMAkE5OQfX5E/Y/+BieDPDdik9qr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TMmXhR0LpahtvEcS4aQAHdIUUFl3Afq54U0GDSLCJFQbioGQD3wS5GByxOfxxX4P4m8a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pVJPB0JxoYSEW+T2cXONSs43dp1W3q3e1nGyP3vgThelkOWwlUgvrdde1xNSSSm5TSlG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J2XW7bb6HQrI28cyDIIACjuBgEnHFd0riCxiBOAoV3PTJ49j9O/bIrI0qIBLqQj7q4A5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qOt34g07bkgkZfHBAI+nYHP86/L4LSC1ey7t3897s+3nLSybs7rRvb7T+f3q/kcJ4w8R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PGRjOTj9Dx9OM18cfFf4iJp+nSOJV+ViQSerD/HoRx2HavT/AIieJtMsba6kabMqq+QD3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9sEk8V+QH7Tv7Qel6HYTQiZi28gYOS2OCQMfMRz6/pXdl+BxmPx0cFg1zXavZXfS+i/H/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WDyXAylP4rNpyfWzdk339DS1a/v/ABfr91qr2xe0tpH2nqHkJ4IIyARwOe3FPuUGmCLV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0IIycZ9u55IxnnpXg/7JvxVXxr4a1bRdamP9t29/dX67zy1lfMMdzkWfQYznsD2+xF8L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LafYHCkjK3vJG7HIGeST+HNf0VwzkiyzBr21NKtOMOZOK0tF3v3u5b2VrW6afybxdndTO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YQm40rSbXs3KLikrJbxbbW7lqlbXL8ST2mpXsV/axnCxREyKPmO5Qfu9+v5fSsvWdInh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djkk/OAducr1GcmrYmjinWPyfL81FWMsMKEGAg245woA6etS647jTLJ5GKpEzYb/AJZn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26UuJ0v7IxMUkrx2Vr21S2sPhNv+38tbu2sZRbe+zk7/ACPWfgmXt9Z06Rudki5zjAJ5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z9f0hhnW70eYN8yhCPTgjBx1xjpnn8ea/N74Oss17bSLjcJ07HHO0nqBjr6f0NfoTpEr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x9QBzgcjOP8AJ5/myqv3lRf35r8Wj+0MA/3cH/cv/wCSpn5rftg+Gv8AQtE1Aj/Q7nVkR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QfU57dT26ivinV7zw/4Y0e41PVJY7Szgj3MzYy5bIKjjk8Dj3r9LP20NKMHw28PyAHef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izYI5H3c9QOD68Cvyi+L3hS28VeCtStrrUIrA2+ia1cWCzTNCtzqUNg91ajIOHEYtJtyM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c8LJP2GY03dXnBq6tvPXffp96+X8/wDi8+fNMBU5eW0Kibve/uu3RWtZ99HvofnB+2H8Q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dIhsLfTYNDgmuYJLaSSR547uK2WIzBztBQRsybApAZ92cgj5e0ydiv2Uu119rLElSflJ+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7gck9zH4o8U3XiXxHqGr3rlr57h4gpziJgx8sKoOAqIOi4Gc4AHFdJ8P9ELDWNQlT/RLS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VyMsVPQkHOD1yc9ev7JKpKMqUKcnGUIuc3G3xT5Wo6btKKfX4rWvc/DayjKWq1u/lvrt1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JKDaxG6txw8LMSy4wCByTx/PP49ZaanZ61GAFFtd4AaCXCjPAxuPvnv269qqJZQBWW4mb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8n39R/OsS60UzuRHdkAkbZY8qwyc5yBn8q9fCYnFe7zN7re97aLrb77+ttn5danvp8vz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2nsWLRzMjAkhY8FWOeeQT3P6VZj1e5fKXdspQDO4dW9yMfnmuT/sHxdaIs1pfreQKANj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k4HP+ODVeXxXNpn7rVdMaGUcGRvusR1I49Oe+D1r6Cjim7XkvOz/AOD07fPXU4p0/K/5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dbS+XcdfLyclsnAI6cfnn2FEN5KGEGowCFCcLMRu3Dp1PTODyMN0yDWbpmraLexrcrIq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DGT/AD+ldAl5bXq+UNt0BgDOPk9OvfIODnOe/Su+Fem95x/8CV/mk/xRhKDW2q/En+wW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GR1DceuR26UxtPjiBwSePXPJHpnn6H8sc1SMwtj94KOgAOAMHp+B/wA9aeNWibAJB+h9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7SH8yJs+z+5hHE4JAU4G4D6bq0o435+U9v61XguYm5AU5BPBX1zWpHPHz8o7d196uLV1qt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Jv5FBmdc5Xp9f8aqyXcig4z0P8u3sPf061ruY34AHJ6cdPTAqpJBG4PTv3Hp/nHAxW8n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/wB4WfZ/czBS7cnlm7nkk46/X+vbpV+K8XgE5+p6Afy9v15qtc2hiBOCOvr05/L9MfpXO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4HXPOP8AH/PWuSWLiub4dL9+gWfZ/cztjdR8ZIyTgnrn0xxxx6Y/rUT3UfOADjBCn1/7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0SgBnUnPrz1+gyP89Kil8RQRgFyPUZ6EcdMEAflz7157zFXa91WbWmv33/RBZ9n9zPR4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BgZYjOBnnk57H8ajRlkfBVVx3DAED2wc9+Dx+NedR+M7QsIVjc7iASpOPm9QDzjrkfXi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KJASy8Fv55weOeM/iKiOPTWri3522/7esws+z+5nXcqWPRQTnPoD6nHT+fXpTW1OKHiA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/PQ/1rJubmSaNPJ4VlBOB68nuen169aks7IS9Pmc8EYB54/z+VYSxfPpe19N1+j/AA1v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H3/BFP8AaKjsB4s+F2uH7bb3VydZ0iOeQHdHNiKeJQ5ULt+zPJsXcd00xYAAk/vB4Y1d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ZeNeabJIyRM3O5UAlgkGTgF4mQsF4DDGTiv4a/2ZvjBq3wH+MfhPxLYXMkMdpfwzSoHI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sudpCg+cgcEBQ6qpLtX93Ol+GbXW/h94I+Jvw9ntvEHhzxR4dsNesrm1XfeI19CGuI5J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xlAEaJV2Lv4QeHiqbVST1aqe9F9pJax3fxJ3+a1diqUvZ1V0jN8r8rvT7n+DPQbDPmNs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t4b5sEDGRg8e1fz/APxrul1j9sL4yawcMY9QjgX+IrttmG3OOoY49+4r95PDWtXAVftl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sE9A3O7I6d+h5r8RPGfhVr749/G7XhkpqHjy5sLI9mWO68oc9CCMgHJyOh5IP5b4mT5O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eeln/wAOftHhNhrcUUp354+wm37ui066tPfS6/M+w/hnGLTwzZrIOXi5PPdMZPXHUc5z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tJcLnjzBt+uc8c/pg4/Hj6E0aM2OiWEKAnEShhjkdOoyffjPOD6182fGaYfvcfe3k7ec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Pccdsmv57pr4Ev7qX4H9UVHyubX2XJ/dc+0v+CfN4o8N+ObTO1UudNlAGcAfvQT+O707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c2YsbRgL/GOoySM8nkdfY9Oeecfmd/wT+8MXaeF/G2s3O/7Fey2djbbAysbmP5y4OfmG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9P0Q0rwqtq329b1kuiOhY98D29s/z9f6I4Ig62U0fecfZtbq97qT01Xb7mj+NfEZp8VYx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vdeitbt57Lr1VurRrsnLi6HGUB69+mfp6fWrdrAiSGYqks4B+ZiEkAJI6j5uvbnnHHpFZ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d3Gc+4J6Hp9PxrXtILV2IZWuLo9VjJCjBye/QcZ4+uK+4SskuysfIEa3k98Vbc0yRsI/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cnoOQP8A6+R0FhBcTkCyt4pZN4QiRto2Hqc5Hvj+vatHCIWxNabEI8vIO3D+/PJHc/h2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5gMpk2hCkbEEMQTu49O5xQBtSahqFjGLbyvs0sLFh5Q3LkHOc4Ixkd+v4kVSa/l1aWO4v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GCfw69hzg45x6VVa8nnjQ29wscxHzCYbmI7/ADZx688/ngVWMdx5q/KGmYcsMAE5zkEA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6xlfR79H39f6/4Ib0kMVndR217OmJoRdxzEjYoYcqccA89OOf0wNR/wBO1W0EbIkMatEk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6e/J47Vzl6+qXd4mnywv5hk4nYny0th82AT2xj9OOgrsIbGGKyDOQZFA8n5vlOzGSPyPT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aJDAXikV5ImaMAH5CwGQTj645/TqOK1i71V4Yp7MrBcpIyyoTmNgh446A8dR+tdHqE9z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3SKyuxO3zBw5TJ/zn8DQRIFkhF4AySBTHzlWlwCw65JyCKANTQrt7m0LX8XkzBAPMxwx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RjH+E7iZImNtLhlfckXLAkEEMAORz6EH3HFVLuSKJFWN9xf5VjAwE7A49sdB+PNa3hWY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ngbBV3wQnfBXP+HfrigCHMmrZOpS21jMzQWss84CtNG5AV4yw+VkPDH174o8bJY+FLWx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Y4muLUb4oYgoMjTlchw+eOTVjxlpd3411BLrQprJn0xo4NT0W2+VwGcGR5doAQxryGG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Ozhu7CNo7i0nt4LZopV8x7K6jUBfIYjL72BDc84wTQByUepWt5AJbd5fLYGORQRvZ+zY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LJmH7QIhGh24C5kmVuiv744yfU1mDwxq2jWKX8pUS3UqyQWpOxggPIIOASe5wB9K2X1G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MI2JAm/y5AByx54z74/Cuc6DltMt9UtdXvdsMdtp/LF4+PlfORIByWIPf6c81rtcxWUq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NL5CZVFY8lyeCQTzjv/OvbanJYPIZLeSaHUZNm6RslMnAJB5GMdP/AK+dCWF5JWeNo5kS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duT1Pb14OfWgCYSW13c2lysrxxxZMkZ4Gc9Ogz04yP60yeBbi5N5DIVWNwACW5UAA8Z6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p+HJLTVbu7iWRYjb8GI5Ayce35fnz0OxqGn3lq626tCA/zr83LJx7g4x6c5PXk1rGV9Hv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+u4NtTbJcySRABhHn5jkb8Z6dz1J/U9jjRWpv9Qw8qx73IfcRgAdD/n154rH1HUptMvY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MpJy3QHOCc+nrye/NyW5R41niwjDBdlPJzz279e/AHUirAsapolzbTSxWl4pjkXJ24PP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bvQdcdpIvt4aNmzsYgdfY47c46V6TFNDYQpqtyXmTIJhJJyOn5H6dO3FUdYu9H1Uw3tu7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J+g9fT8xQByVloV3DGscmrCIA/NFvySPQcnk/wCTXQWml28UwmhIEqqczD+IgdRjHoM/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NEw8yQcYcMcHsM4OPT8Oa2Vsnt5REpyrdE5JH8zz/nrQBejitVg3u7NdN8yksx5XoRz/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H7Q80ZeUlmYlEB+bBXHTOeSBj+tLDcWb3P2Nxi5Q7NvcE+oAHv7U/ULc2J2MMGPEgOOi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/CgDmbnUZo7lIypCgFSAeM5IHT8jzW3G263iY8ZJyBgHHoeOmPU/TvVNI4LxXm4yH4P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jT53aIyR4KoiK2cYHPf8AHsR/9cgEEM0n2woo/dmJ/XGBIxzwfoP1710nhiNB4g0Zt2S1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R3GPz79ea522mVJ18xcM0DYbrklm4+p/D3993wvFIPEOjSZypukwOeu5v/1UGEt36v8AM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AEcIoOO4x2H8+O/uMkLzk8k469enHf5h9Mkfr1yPNmIAHToD29OT+efwzkEitG1aYnn8f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1waBGl57dCzeh4H8j/Wk84+/5CjyT6H8xR5J9/wAxXOdAecff8hR55HOTxz0HajyT7/mK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o70AA1CMnHGen5fTj60oukYnHf34z6dD60f2dGDk9Tzz7/Tij7MiZxzjPGO49PfigB+5z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Mv7/AJf/AFqhLSDgFsDpgcUBpCQCWA+lAFxHxyOQeopruevc9B7f5/nSouQB04GfqaR0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8/wAqAGB/X8//AK3+fpTWbPHb+Z/z0pwT1/L/AOv/AJ+tNZcc9v5H/PSgCRl3AEfh7imB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8aerA8Dj0Bp3Sg6BQ23PTB656UwuB7n2/wA4/KoSc8mlAJ6UANwB0AH4UtFFABS5PqaS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qu/9f1516KKK5yyNx0P4VHVgjPBqMpzxjHvQBHRRRQAUUUUAODEZx3/Sq8jgcen6n/63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xJHvn/D/AD7gD43B49f0P/1+1WCxOM9v1qpEpB/EE+2P8f8APtZoAKhf7x/D+QqaoX+8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+6fw/mKiGMjPTPP0qV/un8P5ioaAGSEsrnPIKfyfgD8azNQ+W1l5xhF56fwt/T/CtRVJ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/AELp17kVlaydttLj+4pJzxnDA+o6/hxTjuvVfmc5/NL8S7nb8SPG2/LN/wAJDqPzAk/8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z2rlLm7IZt7B1xDheSR8r/wD6vSug+JYK/EbxrtIZT4g1HJJ/6eufx56Vwd421mMbbziI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/wAK7IbP1/RAYXjKXbpN5t4WS0mwM9mTP9f5D2r86dYVormIpkb7mc7geeJc9fx6Drx6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0S+JyDHZy/Keedh/n/PGema+JdQ0gXGhpqe3Jjup0Jx0/fEEE9Rx261z1d/nL80OO69V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QHbAC9GbsOPT36+4z0NWpJd+M/N6Zz1/Hk/TpVGzjDKhBzlQc4PQj+mTz+PpV54fp+Z6/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tHYKu1iBgYxx2/PvT/Nl/vt+dUg+0AFjwAO/pR5g/vH9aAPuy003DAOVb8ff69/58Yrq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Ads49fx9vr9eeLt7plI2ksPXd+o/l7dq1FuC45LgkcgH26jmvQPPNyWeCMkKEBHfj2x/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eVbPoQMf/rrn5fmzu3Y7nnn3/wAnnjpTFaNPu7ye2euf8aAOi873H5Gni4x0P+f++awR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6+g4xzkVOjbgT/n9fpQBrm4z1P8An/vmozLnvj6A/wD66zC/pz+f/wBaq7XQQn5tv44/o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NN5VTJ6E/iT07dB/hVRrrDDacfjz27/4ZrPaZn6Hg/8A1v8APOfwqFiQCep9/wAqAOpj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vgn5s9eO/Xv7ev8AQv8AsdPu/Z98BnOSbW8ye/Gp3IH6V/OXDOQYgT3XAycn5v8AOetf0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Z78B9eLW9B/8Gd0CDx1HPNB0H1oCDyKKReg+g/lS1wy0lJf3n+YEkff8P609uh+h/lTI+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dD9D/ACqQHL1H1H86nqBeo+o/nU9dBzhU69B9B/KoKmDAKMkcD1HYUAWGwVPQ/wCNUJcc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n/Gn+YeeRx146f0/nVJ5cvjIz6ZyT3I6/n3zmgB5XgEgHP0P505UB56D2FR71xnI+mR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SRuD3AyOhIzkf5NADaOtFOT7w/H+RoAlAAH+eaWipgAoPcgdfWgCvI6xn5Op7Djn+f8A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fO/esBuHI/T149PbrV5lLOWAOAeeD1Bz6fSh45JCByF7jp+Q9MdcfpQBixMC4jcYAPH5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6HyowE6f/r5/zjNQzWUeAyjDd+Pp6Z9f581LGjbNmDkYPPp6fhgdPpQBA53MB9Pwz/8A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n8ev/wBaosAHOOelDPgDPbgD+v8An+tACAAZwOtQM2W4GSefTA9/8/8A15y42kAjPUcj0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enOPpjj9TjigCwW/dAdwB+v/AOv9KqNyyj/PU5P6VNzkA9AcY/H9aRlJl4Hbj69/0NAD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j6dO3b/JIskMvf37YI/+vVCJmF0y4OMeh6/l2wf89dCMEOfRs8/mf8PyNAFj9KKU4ycd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+n9TTKe5BPBzx/U0ygB0r5TAyMc/TnmoJHZIxL/dOB3HX+Xt+XSiTOOOpBHX8vbjJNQl9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kd/XJwPw7UAXoWaSPzyc5H48cj/Pv9alHQdqgt3CReV6c/l9P6f4VZjUOu4nGOvIH8/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oooOcKKKKALFBGQR68c9PxopDyCPUGgDltZdo7DU1IYg283EZ+TmJsbh39P0r4/tjFFI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LHzZEgxx0Hpk469a+vNZs99hqbrcP/x7zNhM7B+6br6d+ueMda+QbOGZ5FVZUAVXO5Bl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1JoNofCvn+bLmmvDceIbO0nLGF91whdcGWfk+RnuUHbJPHvXRXmn22o6teXNukYjtoyrR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dDhemBwevBrjtUS9iNte2siCe3kZ7fYBu3DOWJAP3xx7859K9B8C3mj3EdzrGuxyRyWL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oUIIAO/OaDqMXTNBvtXvhBZK8Aiik+0zEfJDbxjIVcnB3cjOM5681h6nLa6WuXl8uVZZA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2hpF5HzY7jr1Hr6X4h8b3HiKaHTfAemx6bbpbkXl98oPkKN0juep2gEA9cA446+P6jLZ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nS5LX2pPlkuUQgOkYwcfOCAR1J9+AzlG+q36rv8A8H8/XfWtddguZ4GjX7bviALeS8bo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09dr+0oo2KmNyzMAUlZWwp6kZ+bHXv8A40w6hpS2ltHa2KWcirHA0zsIw2TwTxngZ/zz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3M0uoZJRfKWNi6KSM/e/Ht6evFBmaxuknTy4I3eUyMCWjYiJcHoxGB+v495dKjWzW+N05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fcpGOqrzjrx+VTaTrDadPGYtkscZWORWjWQSknncCMnPOea9CvYdK1xpUjFrb3K6f5ip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46c9/wD69AHlyytGCmG8sIZo1VNu4KSQc45z78/Wqdz4h1PULqKNppLW1aHZJbLI22Qr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BkY+vvp28d0k0q3hDbU2RKvJEOOM/7WRXJ6te3VrcAzQRxW3UylQGCj7gDDv646Y5roAh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2WSKcJmZwA4UgnYeehPHTrVG+1S7hubLT4ZNizIrNPghllyOMAcemPTiumstO8xGvBIxf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gZQD0zx64qmNOhYyXE7q0tuDt2ruHmqcde45zQBpS6BEDb6lOiXMsSgkcGEtjBbHHXHP5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R27yz7RbnAA3tmHA4wCx44Pt9BVSW41KWGXybhkCAgoTmPjn7vt64xgfSuWudJv9UMaS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jYHqAOCc4IGB2/GgC7e+JWuWFnpcT3E5BMkq7ipMhwQhzyMY4z6VfttKnnMVq8bG8dRG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5/7pAPOa09H0uPw7abxbrOSwcSlcm1WMYO8kdCc44wR06V1kM/2WyOoRxqZrhvtxLDBu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AOcdu9AHnHjPxnoPg3wx4uvdNtftU/hbSNY1S4vb9iE+3LAzpluEBBK46ZI7Yr+O3xb4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FPjTXZHll1LU7nUZmkZmKzvM3lKCQMIIzuC9AxPHNf1Tftp+J9F8P/sx/FbVrK1Fhqut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u1xJJEABnqVA4z/Q1/Kfp9sLPRLgNjz5v3z+pZ+RzjJwOn+TXucO0uapWm1FpOktUn1k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Ir88nbZU1F9U+aU5NP0UU7dba9uBv/Eep+Etci1LR7l4fKkBIjZgjruBKSLwCT0BxwBj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GPSPGttHaPNFYeIIERZEZgkdy64AxyACxGQRgE9utfAHjXVHhR0EBYhiODz1z+gBPHcA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aXc22taLO8Gq2z5jIYoSyn7jYxg545647GuzijgbLeI8FVUqMYVoU+anKMFzJyUm3Tel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7KVr/W8PcS4vKK8HGs3S5kpRcnZrT4le22ila663V7fvx4R8XPFMscjBLmIjehI+fb/E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dwPavqfwh40inWJVcHGNyemcc8k4IyPoenevxQ+C37ROn+KYbfRPEcw03xVEixw3Tny1u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bjj5uQSRuBbDD7o8IeOJLCaIXLlWJTbOhLQTBsAbs8AN2PAOBnrX8gcTcJ5nw3jKtKtQq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0Ytxtd2Tv8LtZ8stYp6NqyX9J8McTYfPKMFCUPbQUOdOpHrs/NNpq6vrvbQ/TXStXjmQ7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52nJ69DtznOenUe1670yOa1kBUPI/LsQCYyTnKt2+ox6Hkc/Onh7xkskdpMkgM77CI88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ecfUYr6AstYgmt4F8wFpVHnjIbYTjggHG3t6fyHyqae39evY+7SskuyseX+J9CMiBwpM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gx91gOvsTyOvSvlrxX8PoNX0+8mFsm+5eTajIDt5Jzz/AEznJIxnNfoBcadDPBOHUNFJE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cds45GP8c58m1Lwuxt1WGPK+Ywd9vCDnAPtg8HqOnTOLhNwd1t1XSS6pr8nunqrNJkzg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JR80+n5PqmfzpftL/sg3k+qT+M/A/wBr0fxNbB3kOnM9sLvYC2XMJSRZGx8s0bB42BbY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r4l0PULzwxrd5q1hfWbgGzudU1FuQVzkSyZyMg4OeMHoRX9aPjjwKt2kyiLEnzANjIcH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yOoNfl/+0/8AsTWXxF0ibXNI06G08VQCR4NR02IW1wwXlVvVSP8A0oE/KrN8wXKu+wJt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kNWnhMeqtbAOpH2U1KM54SM7qcUpR5p0W2pKKn+6tNwhOU3f8m408OIZpHFZjkaoYbM6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6zUhzS9rzRaSrzUpKVoRU3aX8RzlP8erzxDqt2oY6lN0zj7ZcE4/GUkntz+vSuR1DX71R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PnysMDgdXz6fX3ql4m0DxT8Ntbn8M+M7GeznikeK3vXjdYLgIwAO4gAORglfXkZGRXHa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8ls4Ht7j2z2PHoSMf1JlmPy7NsJSxeExdKpCqoytFRdnJXaupaPXZ2e90uv8vY7LMzy3F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oYijNxnzwmoy1dpwl8LhKzas9FvY9E03xLNsKme6J5HzSvyQccliOvA79vYnG1PXLxZd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9h/E4HqD3FeeabOqyKouS3IHCkggY59fb27Zq3q24Rg5kdT1ABI/Pd3/AK16XsqC3qxb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xyqlW0d6jSd7q+y13Tf5P0PWb3xTMNFsAHjycKAZQSSMAYwxJ6cdcH0r9U/2G/gF/b+p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luX2+H7a4UFYIoy7m42OuWZixLOQu6QmTGDgfnr+yr8CdU+Mviu21DV7OZPCHhu4Rp0e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aEXGGjDABDg73y/Cqhk/qW+Bvw4sNCs7BY7SOGNYIY4IFQbbKBQoRBgcSMB83pnHJJx/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RnkOUyk8QlKnja1OfMrVNHRjyxVuRQbqO7u5ezSVnI/oTwo4Klir8QZtQcaFNwll9Cra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1JJWi7+yjZ+9apfRJ+5fD3wtb6NbqzxKJgi7iFxyAPlXjGMgEkHOBgH09jsnLRsBgfNh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defXNR6bpEajbGBtVdoAz2A4z1yeuOc5q+8AtY3Y8bTnkdMAf55479RX89X5/fk1KTXv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6dm9D95lZcyVla9ktLb2t28h9xfCwjQR534/eZP3unY4B9OfQ4B6HyHx94vgt7WWIziN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APX55zyO3U40/F3iu3s7WaQON4RlUk9+eTwTgH3689AAPzd+OnxjjsbPULeO8C3ISRt2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FwOSeAe2BiijRqVZwp04OdarJQpwSu03pzyVm0l06t69FfzqmMp4alVrVWoxpqcpNuyi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eXQ8m/aG+NFtoqalGt4AkKypeXQcLggMAp5ODkAD+dfg38Q/HuofELxbfXFxcSPp1jPJ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nEhHcYB2++PQV6T+0B8Yb/xprUvhrQZ5ZLCGZhqeohmI1K/3fPg5+4BwSBtODjjBPh+j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GBhjjkfLhjk88jOAD6fj/SfhxwRDAUKeYY6gp4mvFSvKL5oRa5na8Wtbq2miS6Npfz1x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qceaneaShVslyyirtKEr82+/TrufQP7O013YfEXw01piEX1yLS4K4UG1lwshOB3yQe/H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iKy0Cy0Xwlo7g3k1iLue6B+QLIgZskDHGef8K/En4N2bN4+8MW8JMZSUvuzhgqg4HB4IP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hq0l1JHBcuxvraMxicnLG2XAC5OMcAqB3/M191m1OnSaUYKCUnbTfXXVr1fVvqmt/wAo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aT+K/wCNl/TOg1K5tbRReXeoQ3N0hLCEMpBPpjBP6ep5rOu/Eset2Agnh2IuQMdDtPH+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AcLd6HDql0kzXMkKr94biQcYJOMY59O2e/Wttre0020GJmmQDAwuSSOPTvnA49e+M/A5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3ZOD3as3a3ZL+u59Pw1W5M3w87XcalOVlq1bqvv8A+HPoP4MuYdRhXkxmSJgCTyCEA49e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+hoBbSuRkPCrAfVVxjOOw78cA47V+cXwhUNPHMAQAIGBwSMY4557Y5Pr3Nfox4ecT2BX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xkY6c5xX844r3cVXsr2rVGkvKTdv8z+0Mpk5YbDyerdKN/XlVzwP9ofSU8W+GGt1QSpp2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fbVYlSOOMjGPx44xX4xftH/YNM+CPxIuNQWCM6Roz/Y5Hj2vHfyT/YYGBQq3DTNvXPzDj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GitcaTqMWGJkSZc44IkjJHrjJwM8DI645r+cf/gp8PEvhP4Y6ppdnYzw2GseJtLXULlCQ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FAw9w0Up5I+T0ya/SeAs3oYWdSnOnGPtYQgnzxi+bnV21y3d7Lqt99T8j8U8jq4yEcZR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kcvaxqRtH3k48vK4u75Zp82tuv4hwOz3guMbp5xNtQqCWd3IyR0Y88d+B2r6m8NacLL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eXGATIBwD6YP9e+cfK/hhhd6tZ3L5aK1bzHTgg5Y8emM49+ByMV9a6dMF0IAkF7hHmUe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QAeoHOT7V+25Q/rtWrU1tzWWmjjGyV+m0V5W3P5srX5pp7q6/P8AzPPtRQgM69CxJHbO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17YbX0kIAVTwecAnPXoM9+vHX0xxXQ3coZZMkHDtgHrjdweMcdO3rjpWDG0UjFGHfHbOe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Fy8vu2tbT7tDzpbv1f5mjbeI7/asUcqRqoGVkBiJI9Gzyep+ufSqV9DJqh8+VyQOCGg8+I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9SPWsufTJNP/AH8aNfxyHDQPMZZAM4+UnuMdiDn61bsnwRHZ3Jjnk66bcz+SM9wrdeDx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/exFqDQtMkjxILm0bHEtiBsyR18uYAAHrtHHGKrNoc9uxaw1lboDJWO6zZyL3wXgPf14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1SwYGYvZA5JWZBdwsTyf3jDgE+g6Y47VaMiXsYMgtZHIysloQjluxaNeB+XHPGQRT5pfzS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Ztb6Qf6Vb3JwMM1pKbgEjvuf5iCec4z3OKpSMtsSFuLiHrkXMbORjk8Pgcc8j39q6+08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T7hF4CtAWYAcAMwBAbA5z3HtVufxBBrQAvdL01s8EtKo4P8AsoAR+PbPc0uaS1Td1qte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reLr/TJ8WUqzHapbewHQDkKW49cD8+xxV+KmswFt4h7/AHgCM/gT9O+fzNd3qPwwt9b1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ToblgvnyXTeXGCR1BPRecZ9PrXWz/ALKcHkReV8VvBbTXMav9mmuDvQkZwSTkehIPFJ4vF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9ttCqEVdXWt+q6XXc4Hwz4p1zxddsBeWmnG3ieTfLFGm7aCflJfkkDjqcY5554rUfHPi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HEc7x+bsCq+04yuG56e/+Hd2X7PutpeS28Hi/wANbIpPK+021653bjjorfyrq739nMWD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diIxKVhUu7EjJy2Tk89889eDXl4rM8zrtJYmSSdtLK6Ttbb1Wn/Dd3Kuy+5I8Q/4TPxJN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RuXtjPTqcDI7Hk455xXaRz3stmkrO07sFypdgX9uOAScAfz71qt8N/CVlEHh125vZkJz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IOB3HPHtwK19M/szTI1U2D3ewqUM0gVTgg8g9MkA59z7Z68Ji6zUVUqNv7Wr9G+nnrpa3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l5aL7vTz6fnR0vQda1XCx6abeM/euZ8nAPVsHH4Zyf6b0vgzR7Bd2pat9rmOCbaM4APU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53G1a7uwftOpLpUByRZWilpZFPRQccHHHXj0yDVQyQLk6dpcrSkHN5qpOx/9pAfU8j1O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Wru+jMDDHh+0hBvYgmxT8kTBS+0HC9ctnAHP6VpW9gHRbhxsjBwIzkDHQ8dv8981SM7RT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GJ8qL/VZ/2Qf4f6AU86pJI4Eg2oMYVeR7cAYzj09aQrJ7pP5HUIV8tQoGM9jn/Oc+30rZ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Ny55xx7HBwR+dc5ZvviBwcHOM/h3+n8q2bJyrnGeq9Dj1/wo2GUvFru0E13Adt3YussT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GQVJQj7uSCeAK/qV/wCCHX7Y2qfE74L6n+z54l11pb74b3lxdaK1yzNcNo97uuFt42Zz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LBUbIVVHX+WDX8yLMufvqwOcnhsYz7evQ+lfbv8AwRq8eXfgf9t3w14ZNyYrbxvbX+jv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tbgAFdxG9wq55GBjipxmIhCjBSUeazably8vLyu9rO61bs2tbXvoOlhpVpNRuuWUGrRcr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ruf24fFHx5D8Mfh/rfjG4axE1hp04sVfBNxqVyPs9hDg/M2+5kQOVDMq7m24Bz+aXgvR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9LTXlxNLq+pzOS7y6hLI0hLyHBcopkYMSG3KnHOaq/tNfGC9+JHxCk+G2kXazeEvCd/52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r0KMHhzvOI7d3RPJZWQyRM5LZQjufBFuttoysf4xnuMl2jQk9DkhjwK/nTxHz9Zhi4Zdh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21m3GdR8za2V+Vx1duqP6p8KeGp5bhHm+KppVsZQaw/NFKVOnFQV7PVc6npts9Get29l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PavQD7oOBzjPH5dDk18n/Ga0Q36xg5V0dtoPBBUrkADjr09sEgV9WyOUsJY93MUKNntxH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A4NfKfxRkae6inzny1wSM4HzKoye3JIOBznGQM1+b0knUpp6Lmj91z9arN+yqW1bhJL1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9lbS7Xw38HvDSWcKp/aUS6jdF1Db3Z5FBPyjBGBzjOOPp9f6ZYf2lC0wUBVUtkDgnB6de5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4q/Zd1o6t8FfD/zhpY3ubAEnLIsEgKAc5UfOeQffjivsrw9FeWukr/pvIYEqQQSODtJJ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pvhOjRo5LhpU3rOF3or35Y9U+8pduvofxdxmq8uJsx9vLmca0lG6eked2Su308/uJXRb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cgMVJGDj/wCv+NXPBdpsvr/V75s7bS8FnZ5xk8AE9s8ZHp9OTVS3lvLO6vTcw5tbwA2v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bOc9/wBaljmIQEMUypBC5AAbggeme/rX0R84VbSbUr29vDfyhbdH3R9vmyT07+nbPStR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QGmT/AFYPGRnOc57+vcGsqN4NzIzthpB0ByeR6Z78e/StiURFWgQFi8YwOoPHT/OP6V0A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TzVQIHR4hgl2UE88EHOBgY/DpTdNV7UlboztKjfuhKSCRyRkAnPB680+OVbOyLTmVRGB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fp0PvUNnMNQY3ERmJXp5wyep5x6cfT8qANrUbn7dOxW2ELC3XbtwCeMHBHPXPT8+K5aU6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8Dg+Vz8iKepbt6n8+na7dXc9neQTtGzKcx5OTGS2V2n+mRn0zisu+1gGUW8haK5bKrgH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4UAa2pXaImmQTsFmhmaNIwQEdZOmfoSPftVG5siksfnpk27FoSG/dbn5wcZJ449+3er9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SyvHfwR77RS2EkMQJz9eP/11SnjuI7W4lnLtLHMfkJO3cmVOOfTmgC5PbmUeZFD8xXER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9vqPQWYwwawSZGxG+66+ZsBe+fbueOe1R6fcfaLCSZJhvtiuwc8kgEjp2zjPfmo4Z836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HIO3J989Mc/TPagCbVTZaF4j1TxNoUrHTbq2MVzFJGRNLI4ClguCxOcZPOeM57Q6TrTS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dLES208gHIycYxz2A69ut8Q+ENft9Ni1RHFzo7qEtrlYx5bBuSzqR1BPIxkd/SuMtng02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ndArRzRRgBGbA2DAPTPHYY9KANbxPr82rw6fDcxRK1qojURARuyjoWI4PHcdwfWsFJoI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KwUMNx4IY+n8qp3NzHeXQs3jkhhBB+1SLtcMRlUA68//AF/aone5jd4FeNYkHyseflUfe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0rnOgoajCkF3BOFlnii+bej5RHPIDLkDrwev9K1bXUZVmt3ZIbhJGzLEy7FVP4S3Qk8el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BvKjVWyojcFZl7uwP59u/wBA7VbdLffLG7TygKIoYyArOAOD9OCOg/GgAt7SKOTULrMN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MZyDx6j6Dvg1aZLe9eOW41CVpIVCqFY4wFGM+pxzn8KzdJu3uLW5FzaHcDhhnOGA6ZPp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X+8XUA8QTy49yNjOE59BxjA5+vHqAO1TRvtptzFbvcxoN6uSMlhk5zj1JwOvQnGTnNuo2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JdwDAsMjBGM+uOp+p4BrftLi7YwiG7LQOhXGM4OO5HT1+bjAritRs7pNUTEsrI0mXw+1S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89vbmtYyvo9+j7/8H8/XcOtsooLqz+y38ih1AAXIxxwOnX+hHvUUukWAjxtWXy+VAxgY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VQT20FvEptZDPMR6kYzx069/YGqcF06TiG4JjZwcdxgHr0xgdKsCfT7sw36J5ipFGcCM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eldLbahbHWY5J1IiBHOCQf0PH59RXO29jZS3EjRlpJ/vcdjz+ecf/WHGZpJ3s0b9yJJl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3/D/AAoAv+M0TQdRGoRCHM6CRTGOeSCMY9iBng5xxziq2oyz6nBY37ib7Lc26iQr2YDj3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v7bFhFOIs20KCULycHBxyOcd+B64zxVXVdVi0+0NliX7LbwBwseNw4BOAP8A9Q4GMUAZ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Eq2B5bqQD2yuepGfQ9Pauvsb1bOQyavLbX3h+5j3SwtHiaAleQMfMCDx34x1rg/D2i6p4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upJizfZLQr94HcVLdODgE5z0r0CXSZtJ1SHTNaZYnYkXQKApFhiQOBjkDHTgY6dwDLvL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9rhaSZomIIIiaRzGCeOAhUEHmtrw0qTa9o6ZZWF7H8qgk/fORz1H6e/Son+y295HHbqs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SgdgpGegKgHHp0qbwzeXcvi3So4rNbUC9Q72wcgOefT8+O/TGQwlu/V/mfX8SAAAjpuH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DcQOQFI5PUMKz0zk7sE7pM46Z3DOPbNaMX8f0H8xXOIeZsE9ep7Ck84+/wCQpTDknr1P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xWg6BfOPv+QpRKScZP5Cm+UPX/x5acIiDnB/MUAWM5weeneigcAD0ooAKKKKAFV8cjkH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ueg9v8/zpyr2HAHJNNdc8Ajjoe1ADA/r+f8A9b/P0prtn6CnKnc/kP8AH/D86a64+hoA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+malLEjH696GXbjnIptB0BUyYx/P/AD+FQ0xmxkD05/GgB9FIOQD6gUtABRRRQBGU44zn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UbjofwrnAjooooAr0UUUAFFFI3Q/Q/yoAYh6j8f8/pVnYPf/AD+FVUVgenGWz09T/Wpw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7B7/AOfwqs56D8f8/rU24kdeD9KrSdfxX+YoAnqF/vH8P5CpV6D6D+VRP94/h/IUARv90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UfUfzqV/un8P5ioaAHOw2nAHIOfyI5x9T/k1zuuDdpl2SST9kP14Lf41uF+o4/iBP0BP8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QdLuz0BtGGe3G7+n9Kcd16r8znP5h/iAT/wnXjHk/wDIwal3P/Pya4tORJ3Pld+e74/z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d+MTng+IdTwe3/Hya42IjLEnjyx3/wBp67IbP1/RAcl4geQ2N5Gc4MDAjnoUbJ7ep9Mn1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8MdZkYcrqd2Qe/yzuQBz0HGM496+jfETI1tOqjgwdR3Pln+XX2/LPiC2jD4Vaw4/6CN4w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kenX6da56u/zl+aOmO69V+Z876fckhVVG4VRn3A6/n+nHPWr8zXDY2vgZGefxx6dueOe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XjAwAN309+T0H+e21I1vIBljnpx3PH+ffpWRuIlxGFAJOQOflPWnfaYvU/8AfJqp5cXp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9vyH/wAVQB9vWr5PBOefX3/z+H0rehRmx3yQR1/+v9f59awbV4gRtI4Of1x+uD09fy1k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nqa9A88nukfuT+Z9Mc/l6f8A14YFA+8enPX88/lz7/gaSad34PHfj/P+c/jSwAYP0J/n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HnCr+X+e3+c0N+6+62V4BAPP0P8Aj+dQgyEnAwmTnr/+vp+vXvSS7QMoxJ5yMk+44+vp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OQ3fJ6cAHH4Y75rOkYg/vCWb2P8AQg/5/CmSTSK33cL3I98+nt+GOR1qWOPz8GLLvjnI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Atryqn2H8qDwD9DTgrAAFSCOCMdx1o2k8YPPHQ96AKQZne325ws5zjPbZ/8AX6evNf0h/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XgkcHa2rL36DVr/A/Dj1Nfzt2unqEDNgESFgDxwQhPHv7elf0LfsTuW/Z/8ACQ4O2XVx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dfbn+lB0H18vQfQfypaQcAfQUtcM/jl/il+bAKKKKkCxRRRWsZX0e/R9/wDg/n675yjf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P5+u5S7jxz06f57/jSUdePX8aszBXzk/hz26HPfpWeImM5fnHYdv8Pr19fXGm0eyP35+u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oyNsWe5/rx+h/wAK5wKvlFZfMOcA5xk465+mM/jUN05DIwJAyOn5frgcdK1BhofVun88n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SQ+YvPr05zjP5/4fyALK9B9B/KpkHBPr/T/9dRqpOB6AZ9qnAwMelB0BRRSEgDJoAnG0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DjkVMrZ4PX+ddBzjsD0owB0GKKKAKjpvGKoShl454znH6f19s/hWu54A981XZUJy2M/h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RS/UkD6/nnr/APXz1q4IAqnnnB9+34frmoZMJnZ2z3PTjGf51F5zc5wc/h/Q0AW6KQcg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leB19B6GndDkcH17/nSHqv1/oaWgBV2LjPA7f/X70MI2HBGeuBn/ACOv09qy7l3/AISc/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+n51XgklLDJJHTJ/M/lx+FAGv5Y9eP89//rUGNSMc+2T3/AU9QWXuTg/Xrj86ruHB46fh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zgnrz9P09OKglXnjAPBGOOnFWKay7qAIogQeevJP48VMckYBxzkc45/D2pFXbTqAJF+43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9D/T/GpV+434/wAhUXcfQ/zWgzlG+q36rv8A8H8/Xef+D/gP9Khqb+D/AID/AEqGgzL6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h+h/lQvQfQfypRjIz07/AE70AYurIq6Rqewf8uUqk8cfun/Hpxnj+p+WLHS4rjTriW0I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ifM5A56n/CvrHVQg0rU2wdpgkHuf3DdAOoyeoB/x+K7DUbm1lujbP8m10KlsYHmDI5xj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wr5/mzFukmskZZTdv16HItsA9Bkg59TnB5GK6fwjZaTql3bRXN5eXRcEMq5BtjtIJZRg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VGk8wF5BvMnzMp53888YOR+BrV0tbW0YXakWnHBs1H2ncCNp2gENg9uenORxQUO1TV20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sb/XIbnRLSzs8i9WOU/vHumABBCk4IBB56Vx/hWHy9Ptre5B+VVdh3+X5mJPTLPjOcA8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Hrbxl4YjvIbpBqseBcSKCbq1vQCbe7nY8iK6UAtwcEurIuEA8g86/wBP2xvbMt2o8trc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+YgHnHPbJxQJ6p9Dp5ooJtylcqHAUHtjpj8Prg5x05SRLaKVWxyFAxk4JGDz2OCB1z6c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JNCEMmCRgdQfTkjj6dvpW5DBazxSvIo3LggZIJ6AYxgnuMYzx6UGbg0tHfysQyabOkmn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jyiNQDnHGcDIOMYzmpINQ+y3C3ChllKyRHJKsVztGSOSB2znt71qeI4ruy8OaQ1mwtp7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g44PPJX29fap9KOmM2nWl7H9r1GWJgyKuMuSM47ZJ9T70EGWXWVyxDEuMkD7+0nIAORx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6tJSdBksjITm9N/dgtxnP2VWIPfkdhxXI+OLPxLouu3cKi+tLd186zkIIQxtyV4A5i4X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qv4X124mm8jUC96xwAzA5BGAATwBg+vv1xit07q/9IDtbe8UNFYHbHH91BgYHYBPYYGO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k8JuIyu3eSyscYYnoeTz1wTn8aW6sor1YpYSYp4GZwAPQ529zx09+faiDUftAkF+QI7f5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+mO/WmBjRSXcAKfZYWQEh5QemDkNtPBycHp1z3rX8PwWEeonVdRu5bh1yILYKVRT24A5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WNNeWbTstlbzyIuXmZidhGSRnPUYI69OnWqc01/cZkt54rZFO2JCoDnGc++cjPr7GgDv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nJiW6eQmQBSREc5DKBgYXAPGM5Hbnmb/AFEXkUMKzbZrW2kRAgwruxw+7HAJJzgEdccm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e3lYF2aTEx5Hlsp3YHUHqPx7cVoaSLGwuI7nUFJ0+SKTern5pJCedpPqeR6Z96APg79v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67YxuzSi8064ugdxX7NlyygAjavPzHnp0Ffzca/KLC8ns9xACop9MhBgc+5+nHav6cf2z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+PzJxI1jA0YGNoTe5UccZ2lQfyNfy1eLrkz6zqrh22rI2wgn+DOAB0HHHb1+v03DibqYj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ZVdvlL8keS+K1klmc9QCT0GBzjvxz6dz7dfGL+2ZJdyZXDEkr7E+mc9/p69a9d1O5WSC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6Z568Z+meevavObpgdw25OenU5z6c9DgdO4PHBH6RFJRVrbL8jxnKV3q931fc5htR+zs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O5hOyVGXlcsoBfr3O4dQcYz9OfB79sC98OT2/hnxuH1TRVZIotTYGS4txlQrybzmTbhS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VK+bbuJXhYsi7jgZI5wPXA7HA6/h3rhLq0hjZpIowGPLDAKsASMHII9eTgg8g5r5jPeG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Lw9NylCSU1BXu9byVtXf7Samv5nG8X6+S8SZlkteFXD4irFRknZTd7Lo+k42v7sk0r3V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8UNO1axt9T8Panb6tpUyo5ufOVntww4SIglo2XuhBXk5j3MXH1f4S8ai6SJhOzqyqAS2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+HJ9xiv5YPhx8WfGHw71Aan4Tv7lUSUpd6TJKZbK5jRjvRom3IN4LAMoyCcjGM1+qnwE/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Bo+pXaeH/EkZVZ9Mu5dkVxIuNxs5WI2ls5C/cJB4yQa/ljjHwpzHJp4jHZbSliMHzSnK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fKleCSb0s0+6Su/6S4M8TsDm0YYTNKkcPWXJCFdtcspS5l78XytJtRvK7SbbWlkv3d0HW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KkABsglSQO/pzzjvj0rdubeEW7NgMjj94oPTk4ZRg9zznHv2r5j+Hnj+2vbG3i85X8xF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wNhbABdOVGDyB3w2fpCwmE+niRnyHX5TnOQT908ev889q/IZRlCUoTi4yi3GUWrNNOzT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oqSfNBxUo1FrCcZfDJS2aaa6/qlzF9oNvdRsVhSRcEcqCw4IPYkD8fxry/VPBwJk+zAM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z26YIxnjHPP0r6AikghiMb4DuDtJx34zycfXJHXvWM2lM8rSsu5GO7I4wOvXH4fypWfZ/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ze+NX7LfgP4s6ddWXizw1Zyyyo6xSJbxJOj4wHEgTOQRuGeBjcMdvzg1H/glz4GivZDa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INQlVc+4Q45PY5GR9TX9GmoeHop0IkhWVSD8xXDgHGSsgG4ccdea5afwJbS4ASZCegyHH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OP8a9jLc+zXKouODx2LoQdmoU8RUhCLV7tQTcdb9EjyMxyPK80aljMFhK8kmnOrh6c5u9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u3ufz16X/wAE6vhhaXbW93o2r3MqbS73Gsah5bEkgfIJRGASDwB0Hsa9Js/+Cd3wN1FB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uACbTUL4qA3OcGbHfOOPyxX7X3HwtSRt6woSSclohuPfqoHt9e/SuQ1jwGdOdnFuFZFB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OxH49K9VcZ8Qzd3muNT00daTX4NaeiR5L4N4firLKsDba6w9NW++L/N6nxz8Lv2TLT4R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3j0hSrql+CRkYbBDAEjPB9QMnBIr6Y8N+OPEPgJZ11/w4uorGFXNkBkheWPAGeRj3/Ou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1Z6u/hfVoWhv7OOWQxTyoA0SMSJF3IAQ+enbGc88e33dh4Q15MLJbRM4zhihHPQBgScgn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2vip4jE1cRiV7atVac5yererbbabbbld6rY+kweGo4TD08Nh4KlShHkhCKSUY7JJKys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OfgvxIyRW876JqRwr2V8xizJ/EAJG8tiGOFJXOTgMMkna8QeKkSNxHcKwYZJRwRzjB3Z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NfPPxB+DEWqM39lq0UgvA0d1aHa45GG3Jww479D6ZNN8beFPEWjeGLnULfxRbSWmn2Km8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uQCQTn1wM8euazcadSzpQfPLRxSdr62293V7X1fXyvEYKpShKp7Tngk5P3Wmla9m23Zd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NXxVt9Is7m2FwDNKrhAGAIUZPr29j75ycV+CH7Tfx2vdSvLvwl4cvHl1C7ZzfarG5f7J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nOCRwRgcHrx2X7S/7S14NavvCmhXx1bU7l3hurtJCy6WrHbtVg2DKc+vHqMfL8a6BoTz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EshllkkJZ9xJLEk8ljzkk+wGAc/uHhv4eVK9SGcZpBxXNTlQpzptuXM7xUeZq3Rydt3b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G1HDU6mU4KUates+Wo4VLexjTb+JpSd5Xb5FZq2ut1HGs9AaK5ll852JnZskc5zjOfqMe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JrWA4BYDOcjOTz0yOCTkYHHQ+ldvFZWqo2Rhgc5wACcYzj8Oeew9Ky9St4hAx25AyeAM9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6Cv6awuBpYajCnGKSUIxta1tEkrdrdPxPwqbli5qdSSbV2lKSbu7dW+60V+3Qb8P/E8m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igg1COKbGQRHKwBBx0ABGTyO/QnH6XTat59x9oXhJVjljYE4ZJEH6Z65PtjvX5RWsXlX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M9GDRPlTx0Y8EcZOM4FfoF4H8SReI/B2lXCH9/bW629wQcvvjXBDE5GeOntXw/E2H5XT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l0umr2stmremnlnD3ZW1dpOOvXXT5bfoeqR6t+8eMNgqGySeCMngfp/npqQ3y3Edof4A5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n8Pp2rhFALKHfaGjUqehZmHT35/D6V2OjWjXC2mQfMD4C4OCD0J/XpwK/IeJ67wmCqO9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dtH6rpbz1Pu+AsK8XntJ8vMouPS60ejtZ2+Ht+Vz7O+Ctqk7xkKFjzGAcdAoyAePY9cda+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EDhEVVzzjaFBPYD3P5c45+KvhGjWFvbRFcO5DEnsCBjPc8dTkg84r6901mazZRkyPySO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GQfWvwGEvaV6spK/PUqvXW6cnbe3yP7Jy6Cp0KUb25acd9N0k/67nR3sokgvYnx++jKw5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8dh0IAP4V+b/7WXwu0/4o+Adf0DUbOJ5ktbjY7RqXSVUYxOp25GCAOD2ySBX3XqV7dLCx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5JU569M4OR6YPPArwT4qwT3dpG8K4a5iZLlP74cMMk4PJ+n0yBz3YNTwmJg05cjcai1ez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9PPRHJn2Xwx2EqxcVJTpypzVrtpxfLJb6xeqdtk1dXZ/Elb6bceFvFuu6POH/AOJVq9zY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PCWCkdGZSynPI5HGDX0bo1zu06NdxbyVnjwSOgwsYA9NrEjp0PNc5+0j4efwv8efGdiI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sT7dsbNCGFxHHkfeVo0dxyd0vcmn+HLjZYnefv24kGTn5iCjDtk5Iz1PTgY4/prhLGRdC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TVvicFGV7rrJXs3dfcz+I8+wjy/N8fhZe77LFVoxvpePO5R7acsktOxFcHNw+eQScgZw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RK2FAOT0A64NXJWAm5PXJ9ex9M1SZh5jYPOTjg9cfSvsnJXeq3fU8EnhD5znHYFsgY5z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Qk7miVWP/Lwgy+R3P0x+n1FRoxRv3zCQZ4A4HT1/r7+1aCC2fGNysccclc+/X9foa5wI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DUkHW3uOwx90E8+39KbMLYkrPatpjnIzb5GT7EcA5xj069autEqkEHBzkeV8pJ75x/nj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kSMh6GXJOPr16cn9KAOSa1fPy3104ydouiLoYJOMDnAI7D2HrSi0v2+WP7HKDxyn2cnk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vm1QFtkGz5jzC23PJ9fz6nr6Ux7efBMe7d2DgOePTB+ufagDe0PTbRAv23SUuThSxB4z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H8ea1dTstHK7oo59PwMYj3Hj0z14Bx7c81g6fe6tCQrhmUYwAMcDGAB6D+lak+o3zDJjj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juBx1IyM5oeqa7hZLZWM220jVdPzc2Lw2drKrXL3U7L5k0Skk5Lc7yQSBxyeAcVkX11r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aKVzb2skg5aOPjJHG1CBwR6Curhsr3VEha9WSPTElBmVWwSqn7qLxhCcZGD+dQ+KJpY7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RY4owoCG3GBgdg+DgnHsTXBUpb2VndvRW1euq/X+ntF3V/k/UztG8O2klo6TjcwZgGiAz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r9PrWinhzS7dd8su8B1ZUlPOBg4HTHHIzkVsWk0FvpzBE6rljGBu5GSTuHB7/p71w99c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2ds2RwTjjGRgAjHp2I5p0otfJW+bdzlqN6avW9/PY37q50iBT9niBYZ+bHJI465yT2BO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DU7mclYwQvb29D/UcfpStvUfMwPBOBnH6n+n0qq7qeCPrj19e3P8A9fNbGhm/Y5p23yyj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qePxq4kMMQAZ92OnOfb/ACeQR0xQYGfkEg/U8dfpj6Z/ClNqoxkn2zz/AFNAF9Zo1GFk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UiXQVgRNJ1H8Z/xqj5MY7/8Ajv8A9agRRAg56HP3f/rUAS6lcl0IDs2Qp5Prk9e3oenT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Hms/Dn9pD4beONBWT+09D8T6bPaiMkO5MvlMAxGNrDhlIIYcHgVyt/IFjk5HCvg4PYEj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+2/GfwaNm7y9Ut7jGOB5O+TP1G0Y/OvFzyTjgq1VSd8PQq1kk2uayiuW/TrrZ+h7mSU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VWxFCm5OPNyuTk+a11fls9Lr1Vtf6j/hdZ3WpadJql8Ggk1O4nv7rUpMu97qd1I0spLk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gLwOa+1vDZ8vRLJdxYBFUserYlUAnj+LBOO34Zr548N6ULDw5oGkon+ptI7iVV6GSfCR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HJwK9f8AC2pPLcRaKWyYzgkHuOcY/AfoK/lrM6rrYmdSVuapWq1ZPr7zsl6dd9NdNT+0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IQ9nGhh6VKMU7rZXey15qb73TTdra+wXcjx29xbxsd3kZ4P/AEzHp2x/T1GfmfxvmVZY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xNH/AE6fy5r6TlUW7TeZztgCDr2jCgYz3988/r82ePDvuZnX5enH1lQ84z2H9MYrhpO1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3VPgl6H2z+wZ4vfVPCuvaFJIWXQtXScISSBHdbgu3ttJhkPQ/h3/AEwS/PlgRuwQgMFU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kV+KP7DGu/2L8WtQ8OSyBLPxDp8scaFtqNdRD7XbsWOAWWNZo1Dckvt64B/Ylxecrajh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5+v+eK/pTg/EU6+S4dQetNKMlfryr0/lZ/IHiBhKuG4lxrqLStL2sbJ/C22u/Ro6eG4G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GI3dMkgHn0Gen05rWRtyH5z0HG4jPPfH6d/XvXL2NtM4VmJJwNxHQtzkDj1z26fr1trZ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cDPTnjj+gr6k+JFs4lLgsMncffp8v6/599fhidnLnAGOG6jp0P8AnmqsKGI8DdtIJAyO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Rq2lm6Uatb3ZtLkYAs7fIVscYORxnH+cc7Qba16OwGJf2099cC2ur62s1B/dLJu8589A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+lben29zYgWqTs0uPkT+KRT/ABCQYU5HIzW/puqW0unm21rR7G5GzCMygXasBy4lHzZJ5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20sTzNbx5WHd+7En3o1zwokPOBwAP/rGqAbdQTSRxiVZ9iPGW3YKiQnpuwRgH37H8cDbc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2tvfzG6kBjmPSJSAvJ7AZ6DtzwK7qAaTqEt7px1FraCLyg00hz++2kgd+54HU8Vim1Roo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XP8Ap6ZLNHyVOQDjIIPHbjpzQBoW93Ot/CyxIss6CZLe1Q5gIx8gKj7rHOTyOhHAUHL8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RaaPNBHIpkluD8uB/eQEAnPcDjtjsGf2pquiT215aRGF7R/IuHuIwwEe77hOOrDIyB3G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/jCC0tBYw2UVmgh+U7RM5GDI5XGVbGRz7HFAHjGi3M9tAltOXWU7Q4yRuIHO4A4PuD+J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U5l24OT2A/z/AF9KJbGAXEjvtWQFiMfd6k8Y7fl+dJIu6E7DtcHk8ng9ew6jgfU0Ae1/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4X1W6iXTg8jQSTxl4hFOQHgcBsRqu35WIZG3YOCOeh8ReB/D0sbzaP4f1OWWX5xc6Kbh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vGzO2PnwSvZhXz2C4tRdW5w/Fswzg7x1bHQkc4I6c8iu60bxb4p03wbqVn4b1aawUXgy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JtFbHoRkDIHQnigDkdY0y5sndLnT7y02OVzeJh+CVG7aMhuM89Dn0zXPM8fO8gg4yDnk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jFVDeIdX1HU93Lf2iJHznk/fQgE555HNcxdX9vegK1vtbnO35OvovHXqMdSOueaDVTTd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ANFDuUKQcHPQYOMcdefTPHY5z5ZRPIF8kx/Mck8dcg9cnk/hzisCE3ysDp5BiBII3HHpt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nFXxJNIQs0ixyLgvxjg98Yz9QMdvqYlG+q36rv8A8H8/Xey7bSbIJXSIxxfaJLdu2ZCC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+mvbQzSpPKFju9OkswCes7HO4n3OOe3XtisyG4t5FEEUwaNpQ7cg/KOGckZy3HX6+lDi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eQrjOCYv7/14zz161kBaTSdc0NIGnhMltct+4uAB5UgJ456LnI44/MVNcbi5kuof3kS/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Ddzyfx/KvRdFvv7ds00RnEtlIh2BlxLZkDIZWIB/r7A1wk9jeQ3d9Y+cJoLNyIpG5aYb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OTQBhC9iU7oozuJMRGCcE89vQ5GfrS7kmbzJY8NxFuYZ5HfPb/J5qVlWzPzQ5YkzHI78k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pA1vd6iD5ACZ3S54HQH3A9fX3xXQBt+H7hbLVYTGAS8m15CARjGCOQQM8Drz71Jqarfa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y8nRc55HAxj6cZwBjNZekRXEckUEuMrOS8mBnbyTgqfUdfTjsRWhczjzJ/sQIxIQ74wxJ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oKAMbTrm0vJpzBPAsdkX+33M0gjS3jRtqucK28MQ3C8gKDyCKbJeWN1YtLe26wrcfbAt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A5+9gEdTg/jXGW2hX1p/aA+1m1+1M2cjhiWJDNkYOCSQDjn8Kr2Oh3ou1XUr43lmmAiBi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AJxwBjnpxQB3vhiW4tkgn0+e6tljACzjMXyAYUgjBwV6YOOcDritXUbq4uXmuLuSa6cn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QR1Ylj7dxwPwpRvfXAeGKJo7aFUVYogB8gACZwOCV6ZA/Gs7VXv40jh060uZ5cESICSFO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6Y9KAL9nKwt7i7DONuFXnkckeox37++eorb8JSNJ4n0F7Rshrlmu+cjJBII5x9O3X3r0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+GV1fxJp17qb3UCC4thcv5cRUZwkcShlZWYgncQdorItNB0XRPG3h1fD8t5NpdzeSlGl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aCCQASbojhWR87R3yaCJQvqtH+Z9TJzGv1P9KsrwWPoq/wDoVQYwCMYw7jHpz0qcclv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yHb2D4HPXnt1OPx6d8/hRMGOME/n35/X60wOQ5yO57Hpznr+nvUsrE9s9+O/b9B/Og6D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x6ZP+fw9/wATcimkZBuGPTOcEdu/+fbionuI0wGA/H+R/wA5/rKJRIvyL6H8f6fzIoA0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SL91c9cD+VLQAUUUUAIeh+hqEknrUzdD9D/KoKAEHQfQUtIvQfQfypaADpTmYt+FNJwC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ME/j7UHQMYYJ+pNAOM+4I/Op6hcYPsf8/wCfrQBMOQD60Ui9B9B/KlrnAKVeo+o/nSUq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KqP0H1/oat1UfoPr/Q0AOXoPoP5UtIvQfQfypaAK9FFFABRRRQBN8o/u/pmms4IIHORj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IMD0NLQBXooqUIvuf5H/AD9aAIqKm2L6fqf8aiOMnHTtQAx/un8P5iocZ49ePzqdhkGo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PZjn26n8eRXN+KbgweG9VcZDQ6fO2QSDlIpXPbj6104cMHXHRfrzkH09q5HxqNvhPxO5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M9dtjI/8AnHTHenHdeqOc/mP8bSGfxT4glBJL63qDk4z1uT1P4fiB6VzmCEc+qKODjqxI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NrV4bjXdbc5w+oXknPcmeXp+nJ6ZrOFz8o5AJaNefovOO+Mn646+vZDb5/wCQHF+ILh47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d88RnGfof/1dq4W38s/CfUTIdpaWcnJwSfPbntz+Vd3rhj23JPzDZMc49Yz9Pwrg7+2Z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6SbGM8/v34A9c/1xzxXPV3+cvzR0x3XqvzPnCxgtZY+GAJz0Izz6c89OcZA7DNUbyGaB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J4Gf/wBQ/XvWXZw3NsgO9sdTyQPTnJ/r39ueq0q6jZ9syb88HILd+/U8D2/LIrI3MaOc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Mdhnpjv+VWhOgAGBwAPu5/WulktrBssFAySeRyM8/UfT8/SoPsNt6L+n+NAH1RZSbiMHv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reVXwDn/P1yPz9c9a5vT5I8gd+O5zn6ep/wAgciuhMzgcDp2OD/hXoHnltc8bz+OST9Pz/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0Sfe+nT+mPw//AFVz7Tu3HT25/wAihJhkq5Gemc4P0OOc+negDo3mTB2H5fbv68H6nn/J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Qn/PX2/wxWWbhkIGevAB4688DGfx4q/axyzMCchOMk5/qcCgB8UDStyNw7geg9P/ANX6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IbG/iz3xjqePpSL5FvGDHguACQT+fXPfpis261Yx5BYK2CBgj/PP8889KANaUpExXcCCR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5z/APX7RNdQQ8qVY+wGTznHQfp0rkhrCOSrkkkkKcE+vXnjHYeucU9JlY7jub2BIx/P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x3XqvzNee8lnYgMVHXaDtGP9ojj0H5djX9EP7DfP7PXhIk5/0vV+Sc9dW1Dv3B/Wv5zNw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P8/ev6K/2GCP+GevCHP8Ay96r39NW1DP/ANeg3Ps49T9T/OkoyD0INFcM/jl/il+bAKKK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CewpuR6j86AFpV6j6j+dJQOCD6VrGV9Hv0ff/g/n675yjfVb9V3/AOD+frvYlYEqoHHH6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6bgAOB6f1+tI/BB/zwamTkg4OPXH+ehrIiz7P7mRIu1dvbn9aIx85U+/P0zUjkAk9s9v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271z+HWgLPs/uYv0GPYUoBPQf5/z2pVGT7dTU1BuV6jfoB/n/PNTN941A/UfT/P8qAJa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tdBzkqtng9f5/wCf8+z6rg9wenpU4ORn8/w60ARFcDJP4f8A16qygkkA/wCcD+XpU8km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4n/HjmqEk5Tqp/EH+f4/5NACgYOH9+2M/l/SpCFIJGOmeP8P/AK1VxIZTwCPU+g5PH689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B6+3f1NADxwAPSiiigBD1X6/0NDdD9D/ACoPVfr/AENLQBmAMWO4Z5IwcnnPYGnYA6AD8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hHH5f4f0qMRAnsc+wH6nNADInbjr17fz/wAe1SM4Gc8+uenPqTSkqvbr6VEfnJ47ZP4U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OMd8frUBzk55NSxngex/wNADjxnPbP6UgIPQ0khznB6np3xyf8KhBxyKALi/cb8f5Cou4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Rtbn1/kKiJAIyccH+YoAn/g/4D/SoalyNnUfd9faosg9DmgzlG+q36rv/wAH8/XexSHo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9ePzoMylrEm7SLtFBJFtKqjnklSB6Hv+QP4/Fd3afZ2kj5Ek11KWAOcAsScDPBJPHPck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e7kggBlcHurcE+49fp+FfLvjXSDpskuoBSIpd0iegJOcdep46Y/pQdEJOyf3r+vvOFZi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T1J6EnoT+n86uWymO5sXwWBcsVJABBHPr+tV9NjW5imI5M8bMO/K9BjHB49unvT7dy8c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v8rY9/Tt0x+YdB1oke0vJ7mOVrMTx5O0thhj5c884BwM8jsOlc1qmsFbqwj2LeFnILMgy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+vP1rSuZjIiqeSsbE559eO3fP0x0rn4US7ZZSpJhcgbVwQQfb/J6UAdHOVkiUjCOZIvl3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Yz+OKxtOUNfXz3F2Y4beKIxjcQGJYjjJx0x27fkSWbqyzm6ZxJLGmzPQ4xyBwOuOcdOm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dlh3GSNYXlYZBYGQn27Hj9PYA19W1eaWKCKVnmtrRM225mbYWGRgHoD2Ax7elRaBeTtc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At5ADlVyAOeSMdeMc1nSzpFbRM6FvNESsD2BABPP49s+4ziugtjCskewALGqsG4BB4yB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QfiNfPrR03TyQxNsSSVyeUHJzj0+uR34x49Z2/kGK3Khfskz84wcEjvnnoMZ7HkDv211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IhTYucgcDbnp0HfGOgzWO9um6efIIlYuQCCRyPQ8c+4HbFaQa27vT/IzlG+q36rv/wAH8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43ShPItre4ZnlPHnAc7ASc+wHTqeO3JwXcFzc30qwGGNb1lMRyBMQcbgDnOcE+voOSK6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czhIIJ9wjXg5xwSOM/wD6sZrgDcpLZyTeaUCXxzIowcBvwPTv+VaEWfZ/czfuXK4VVFsk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ODjrxjGf0yaiKrCQpG9IV3GQ8Kc45zx+fetJfIuGsYJ/30Zi81GUZBIHHI9f5e5q5d6S/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p17N5W/GGxkAE9wOQeevUHHQEcx5gch413gMSxHQoOCVx07Y+nQ8VDcbdQhMJYsiHFso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IBP59K2PEWnp4fCRwOZIp1zaOc/PGQSTyc/nnGTyKxrRIBEs1qxZ+fMDDlHOCcf5zkjP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AfHX7ZemWOmfALxpLI32e6a1HlPKWkeed5ljjt0PBVneYbSdwABwOa/lo8Svi5ud5IdpH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jmv6Kv8Agqp4rbR/gTb6VDcvBe6tqCOwjkKObeMxtJKQCCVhkVWYdwSBg1/MVceI5ri8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uLEkr8xxkcgHJPUZ5IB6V9dwnTUnX5pODU6Nvdu5fxdN1+u5y4ipyKNkpXUtpWtt5O+/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J2sTnHQgD0+vrjn34riLlsXQ67cge3T0HPoOntXR6xOrThRwVwO/B64PbI6e1ctOwMo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Nn+dfoSVkl2SX3Kx5EndSfdNkVzGJY2GSBk8AYABI7dOgzjBPH4Vx97H5IO75wAw2nj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38fauqu7kRJnPXH6dOoxwAf8ACuMvZ3mJ2/e52kjvyQc9MZweuMjvxTafVfejhlu/V/mY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mOyBSRc2zZWFF5yR7E8/zrPvVOlyrq0ZML9p7MkFT7smGUjr9f13dM1aOWf7DfOLa4B2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Fb3xxycg1oTaOtvc+bCm23l5liuCDaxk45Gcjn2qeWL3jF+TimvO6aad+qe/U6IycXdN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/pH1z+zt+27d+CZbLQ/GdzPe6YjRQ2+pq5e4hThVS5BO5/LOB5oImVQTiY/JX9FHwa+K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q+mXkWqabcW8bxTJJuBV1BVgQTkjI3ZJyCGUk7gP5D7/AMKWF3h1htreRuVmtTmIg4ySq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V9J/s3ftH+M/2cNdjWaW61XwjeSRJeWJuJGgiXdh5kj2sY22McFdpXbxuBIH4N4j+EeH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LBYump1cbg0lGhiW0pRlQireyrScZuUV+7n0UWrP948P/Firl6pZLxFKriculKnDD4tz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pJxcq1Gz1TalGyfNJXR/V/JqEd0qkttBGYmzgcEZQk9wfTqDxzwNSw1TzEFuSxwMKeOA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544r5p+FfxQ8P/E7wjpHibw7qEV7pWr2qXMEsTqTGxH7yJ1XJjntpQ0U0bZZWRkdSysD7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371cdDw6kk7gOp7dAcEnOa/mDE4Srgq9TDYik6dajOUJxnGz5ouz3/pbPU/oyjmEMdCn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Rq4avH4a1CSThLmX/AC8jG0akb3vrqm7elR3CunksAHGQrZ+8PTk/eB/njpUlnBufDjPT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+uf05A59ZhIEYHDbQwweefb9CK3re7QRq7ECRcbwCAenBA4z2yBnrznPPnVYcr5l8L/B/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v7sviX4ruv1/4dLW8gxt865VuhweOf17+nv7Zer6VaXcDCRVD4JyACSM5HXOc9sY9Ota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CSMcDvzwegyMf1HQ1ha3PNDHuBZcchjx3zjOTnH9ayTs79jU+C/j18M5n1C28QWFubW4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sq86I2WhkKgEhhkAHOORxk12fw31PRPEulWwM3kX1oqxXCtJtuIZlADKVBBIJyVPXtwDX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8OyvO+CY2WGXGVDhScgdcg8HAGQTxkZH5va94a8X+FPFsmq+H7uYHzD9ugjLeRPb7s+Y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4PAJyK0a51dbrp+n+RC9x2fwt772+X9X/A+qfFniLVPDCn7BrYZVLvi8IIVVAzjjA4GT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p/a28Q2bHwjZ6vd3euarcMlvDDcmOO1iAYtK8abSEAUnBdBkquc17b+1v+1lqXwr8D3P2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xeSy6fb3WlwG4srKSWIOs17dBR5MJ5y5XAdfKzulWvwRm8XL411i68S6xeSahr+oytNL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uIIA2diqDyw9TjjOf1jwv4UWc5ksTXnB4OioyrUpU+aUqjdRUYU3zWlzclTmlZcnKtJO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9XKcBUwWXuTqVeaM5J8iahyq7bg3Hk52lFNuXNZuNmdb4V0aY3TXWqyPPfXMhlnnmYs5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EknBPA5Ixyfc7K1jihxagGPA3uQTu9l9v/QiM9BgeSaPPuEasCsSgF2xy2eoB64J69zx2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0Ijj4VABt6E9hnHU579BnHHf+wsBl1DCUqcY04RjCKjSpqKtCKVlKVlZza2jtDd+9ZR/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r1qk6k6spSlKcpS1ld2V76Xfla3qy3c/KGC8ZI/mazJW3o4bkYI/AFc/nn+WafdXJAG/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FVEkDjhgc5xjp2/qD+X0rqet/Mx5mm+WTSu7Wb21t+DM94rVcZBBUEY54zn1HPB+uf0+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Q6+JP7s65Iobn7m9l49K+XrmJlG4qT97A7nnkDr069Pz5z9pfCjwydP8Ahro0DqVuLxHv5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UJx0IXP4Z65Jr4PiemvYzblyynUXK7Xva97apqyevr2Oug+Z79U367v8j1W/8NW97ZR3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zDJxnIJ46AdfX8q7DwOv2q9tkJ3FNgU44bCAEge+M+vOMVysV1eaPodvpyqPNu2W1vTj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JIB456V6R8OLGNbl7kjIsk3egYnj+nrxj8v5846m5YZxXN7kfeavbXRX07wfVn7L4SUf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akacE0m704uUtHrtVjdI+yPhvarLEm44ZXCg55+Vsfpj0x2r6n0W3EcGOT+6wpyc8hsE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vj74Xasb27EERJJuWBA7ZkPXtz+vc5FfWWqX50PTllP3vJUnsRwx/T261+Lxsmumqb+/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va6vorP5aI5H4garHoWmC8ikXzXnWKVCQeXKgDB/r+nfiJLObxFbrPdA/NCphUfKCCBx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+c/id8QdQ1a7itbeRvJTWoVmTPBUsvP0459D69K+pvB8VxdaMJZMgRQxiLpwCgPJ579T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Ri3F/CmrrfRbfhsZSSlzQum9YtKz11W3l+h/Kl/wUk8H2fg/9oM3MIaOXU7Kaaa2yfla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+QD3GD9K+RdJ1QLGqZwNoHUjuD2zjBA7H3r7e/wCCqMpl/aYlgZi3kaaJVB4BBm2ELkkg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fz6sZgpGMKCc98cn8+3bHpzX7lwjVcsDg1y8rjSpre91Jy8lbb5+m/8AEvH9C/FGaxU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1fma0tdWtbu/l17O6lLksGIzyOSO/Hc+/Q1WjyzZJbGecZJ/Ae3X2qIyBgvPYDvycD27Z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ev1+h9u1ffqUmk7vVLqz5JKyS7KxejwFG0bxwCp+9x6fnxx0xV6BmJwi+UO4cde56gde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N6YYYAZeB3A989qtshz1Dehz0/z+ftXTZ9mYGpARgDysvx+87fX8OR/IY4q19mkbDCUj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Ot7DpUNg3IWUblIABBwQOOO3+HSt/7JGVDRsWxzsYEY/M4x6H9aQGMIQO44OeAB/I4/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8uP5f1q28TL/AAKD9OPf3/nUDqygnb+QOD0/ln2p2fZ/cwJI3UDIAHUY3D2+tJM6Fecd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MjDPB69cnn9KhnkbymOD+Z57ccUWfZ/cwOiS6RbaNRcbhkDyx0xkcevI68jp1Nc/rd+R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AxkAdDz0AGCflx0OT6QQ+YYIndCilxjHfp1yO3BH17GqOs3CLPF+8AwBkcHn3yfyyapU7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4H5gXX1SRojDGpiJByCcfrx24rJcFQXkAbcc8dfwOTjH69fap7aOOdDJJJswTg89cZHp6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DuKQfPt+hzyc9OPyP+NZumlo099H/l3XqROLdrdBpCscjd+II/DmnLbMx+XAz6gA+vJ/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SDbqAOhA7c+3X8P8Q9nkA5DLwSeo/AdMfh+lYFi/ZnjUksv58fX1/p+NUZpkQEEjPbn/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LITjzGz/AI9/0/WqZt3cgncQe+e3fsf60ARPqGCQM4/Pue557etQi+kLYG4DOOCcdfbP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gJHPPXJPX3xxz6fj6UpDFGcYHHpgE/p/X1wT1oAx9X1FgpjUnJ64JBJJwq9yS3f/ACK9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jp4Ve7iSRVuTFtlVXXzJVZF4YEevGcn2xXz7qbb5jgYzIDn0wSc4I9TX0J+x7ok2pfHv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JZMj5THEHYhiTjHzdDwO9eHn/wDyLsdfrgqsb+beh9Pw0vaZ1llFae0xtOXNvyqnGTfu6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+x/W3blbfTNUvio36cDaRKAflkAIiULgjMSctxgswbqAa84+G/xUsLrxLcwOcXljelbvc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5IA5z378817PDpRXQ7qU5Zb95dQzt423EYxkd8Dp37ZrxzxP+xb8S9I0RfjT4PebWW8R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z/abGxiX/Rp4YQ4S4aWJmneNdj7NqoJH4P8AMVXLsTiKtaVJSqKEnzWjblV3Zbu97P5o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Qwv1uqqM8XVjRp3Wsn8O7asoJQXLs3Ju6d7/AGDDr2nalGZQwaK4gWSJweu9crnkgnnG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fE2APGktmwWXeRNHnnZyQexwCQfcfjWF8FfEV7r/AIdiS93i6iRV2HIkiZcrIjAjcrJI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KsfEiZIXjv0kYQhGhnTPAcqVyBjrn+Xoa4nGSbTTum1s+h6GjV07xezta6eqfzWthfgJ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81jN5U0mu2sE2VPzRyzRIQcMDt2eYOv8Vf0T6Z4ofRQq2+kWd8hA+2rd5zeA4PIGccnP6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PCH/AAkvxa0HX2j8208P2s2pSZGV8w4igOefmWR1YDqcZ7V+0QMp2hCc8bcg4Hp+GK/d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qTgoyV04t811tuu3nv8Af/MPihUjDiGqpQ5nOjT5Xe3K1FXd7P8AmWmh6Rcal4c1NjPCk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RUO0MTnaDjG1ScLzggCoopZWbbbEzoOMSHBx69u/sSeOtc28+slEQwQMpVSLoxjcBtHX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t2dzPaMDM3nEn5mj4Ix7cY9P6Ht9+flr3fQ6loroLGioqvNIAxJOEyRwOxwOef0xmumv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kSUTIrMEwTk8hTjPXP4dOa4WDVTdSOoEiquDubI2knI7Dn5fQ4OMn06oSsLWGaWZpioG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k+noe+MHg1pBrbu9P8gCU2yM3nBYxkgEgE4GcHkE/h+nc1tsEh3QHcMj5kADAdOw9u315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x5iscjPv2HXP5kduetWUjhUfuF8vOMDH0x/j/X10AxYbBrf7dHDH57XEguMzggjackBv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RNYt4Y76w1BPsvnxB0e3GTuTkHd9eevf6GqL3FxIzABVKDysvgblPRvx/wD14zWWXE8r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HznHHXv15Hpjp1oAsXt00ytbPl4p2IDuclscKxJyd2OpPPoeuYreAwxnYqAJ/HgD8yBz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ukc8BAGHg9B3B6fh3HH5cUkd7GkBtyAzv1IBPvz/AFzjjNAEK27zMWeUuQS5CHBxk8MM9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i84gxz28JU4Il6tjr06nrmmoiKNySY8wkfIffHfHTp3wa0YbsaVhXsrS48w5DXA5zweO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DCZ5Y90Rkjx5pfABCk5zuAB/+vnrk1fgfLKVbJD79qk/M2RngdM4xgjjoOtVZb9Lq+nj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A4xxhQB0HGB27jrmsZXSUBAivnhc4we2cHIGMY4Az068gHqD6Fp3izT4X0BIIvEVnExvN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MeYA3DNtGQBntj0rzOXS5Lcyq9kv2iGVkkMqzGaCQcFDCsYDIDnB6EdK2tM1azS6t5bW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fbcv9ns7tVIP7u7yAwK9VORk819f+FPE2g+JdKnaODS4PE1vABcWMhti2okDB8iZlO4n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A+L7BrGFnS7Cwuq5eKBcb1IyHQAZDY5wRnt9Kup6YY4lv42+06fK/wC6mhGbiMk/duV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FdFqtvLdeINf+36ePDk6yzCFJcMtw+9lH2cjAC5GB644GeuPo2oHRGazuwshunKvLJta3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bByeOM5+odBg2qWsK5hjiVipwSGHXrgHnk846DJ9OJBL8riQxYbjvjjnHoe5xz1wPWuw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uoHZsN8qtwzckdOM8gZPuMnmuelhBTYghZmGFAU5JJ/ukZ55wQDjtUSjfVb9V3/4P5+u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0BMa4AzESmRgHGUIOMepP581LJfTQoLbJznmTPznp/F1P5/X2jjtZI85Yb1HOOqjpyOo6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Wsty5G4KW4Dn69cnHHrWQHOateTxXUYaYqkqMmXAI6k4+YY5Jx05+nWjBe6mkkUUW2RE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xxk4/wAmn+KLaSKGI+YJnjnVBgHJyeQDge+eeMVoW9tEsUQZHWR40Ztp6EjpnseP0/Cu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cTlZXUMyg9CwBI79OnQZxznIqnBKwBkaXDMckf3j6n1OMHpx+NWJ23FZmjHloAMewHp2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Plw7QpAxjGTwPyoAytW1G82xiO0SVSwBbjOM+oH5/pitF4YZrCOTzorefYp8vcMg8Hvz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NCy4ddhK5GMBhkexrhpLTU7bVSWjlmg4yNxwo9cewHbP5YBAO08O32o6jqUem6dG63IY5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MsxzgnrjPqK9dsNPPhQXtz4gmXzr1QF00EGWQDkAgfMFHUHPUV5RompzaTIgtYktZJJo5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5W64HoDXT+Ktc/tiYajcOUuIYEjW/Y/unZQPkVQCAxxgkDOfciucDqdT8fzyWgt7CM6f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AwOTk9OTj17811HgPQLTXtF0TxLi8s9Xg16ZbvHbzVC8Y46A9MHIIrwVFubr7LcEiSNf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My9DkDPI5HTpXT6F4nef4keGbKwlvRaC4W2+wxuRZ2reXksADyTyS3UnnNawba16dQPu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13XJ6nBxk+5xzU69Wz02rn/vqoWBBYE5IkkBJOSSG5JJ5OT3qZerd/lX/ANCrI5yTI39Pb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6RTyFeAP8/y9v/104MpkI9/8n8+v6U6UpjnHT/8AX/nqOvHSg6CgVjkxuOP5j8Pr/j6V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fp27evP+JFUJYtxBQjnGMHP8v09vUmrMQKKA3zcY5OfT6+lAFqijrRQAUUUUAFFFFA7P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KDos+z+5kbMCMDnNNUZI+ufypAMkD1OKnAxwKAs+z+5hTWXdRu+bbj8f1qRV3Zz2oCz7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nEFKvUfUfzpKVeo+o/nQAlVH6D6/0NW6qP0H1/oaAHL0H0H8qWkXoPoP5UtAFeiiigAo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UARbD6j9f8KloooAYy55HXuPX/6/8/r1jDEdDT2c5IHGD+NQsGPIJz3GcZ/p/n8wCTcx7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RQAjZwcdagqZs7Tj/PNQ0AQDo/8AuNXI+PP+RP8AEo7HRNVyPX/iWyda67s/+438q5Hx5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ALAmrf8AptkqofEvn+TOc/lu1a3uBr2r7l4+3XufQ/vpPbHpjHb8a5+5gIVchs4PqOy+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Hfau/wDxPdWLAbRfXpz2/wBc478f/qrAuGtyACoJx0HI6L1/n/KuyHwr5/mxx3XqvzPO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nFs2D3+4w9evOD+HtXJXDlfg6XJwDcSA9cH9/J/kV2fivA028K/xwSYHrhTx7cHHP51w+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schjO55/67OP156nmuarv85fmjojuvVfmfNBkt2JRGzknv/nqO/0/BhU2w3IwGcEEnkH+f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3Hmo2cDPv/8Ar49qBNPcnah3bcHae/tz+n48dzkI6COe5XDDdNnDbcngHHbrj/PrVn7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/wDrVix3cpAU5gKgKTg87eCSOnOM5/l2s+fMf+X2gD7CMCRHzEbJBJwD657D9R696mN6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YPvj8ucU2wj8075D8gPOfr69fb/9dW3t4ZJ/lIAB59PbNegeeSwSsVDMDyvA/E9+f0/n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gbhj0A+Xr+PX9a2I7dGAC4wFA6/XHP544Oex5FYl9qPlSGBFzhgOB2wo/wAj19qANGO2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pj37fUevbNbBu4Y4vLXh8YBHB6Z7cceufrXMWt7cEbSPlP8AEeepP9f5flpxKikSP8/f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oNIyvo9+j7/8H8/XetdS3J3BgXU+me/Q8Y/mOgFZq2zKwZshSfu89D2Az3x9K3WmWRtlu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D09M1OtqgIM33j1HYc+nfr/APXxQaGVsxgJCApwS2Bzkdckf/X/ADzT/KUY2OFYnBB6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NOrCUCJy0eeQOmAeR07eh6Yx1qadVSNCkWZPlzn14657f/W/AAVbdtq9eg6AgdOwxwK/o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e/B4BPF5rwP1GrahgH3GK/nsjPyJyM7VyM98DNf0KfsIHP7PnhvnONW8Qd84H9q6j/iK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J9P61aXoPoP5VVXq/wBf6mrS9B9B/KuGfxy/xS/NgLTk+8Px/kabTk+8P89jUgW942EH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3/TmqywNv35OM8cn2xntj6CpGO4grgDPT26fT9P5VMkgCkZGeh9u3b29e+eKAIiMHFDu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mf8AD9aUzKOPyz6/h/LNU5mJIx0z3Hpj/wCuRn8aAJxIO4P0/wAkVKpkbkEbffGemf8A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yuTxzjv+BH5mnjceVbaPTgH+fP4UATFe/wDFwfqRj/P5VGZthAbnOP1+n09KQ5Pfn161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TwRz+XQ9+nAoAvDkA+tFIOg7cCloAKKKKAGuMg+3P+fwquwJHBOfrj/P/wCurbDacdar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ggck5+uasL90f571EoyQKsAZz7An8qAEpMD0H5CkDAkjuM/jj0p1BzjWAweB0PYVDUrn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qKgCwSB1qFmz9KbnPr+P/wBeo2f0/P8A/X/WgBzEAEdyP8moaaXHrmk3j0P6f40AP8zJ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9OakEnqPrj/D/wCvVZVzyeg/WpaAJDJ6D8T/AJ/rUTOMnJyfb8vpS1Ey457f54oAaDgg0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awAOB6f40g5IHqRQBGyk9Dx6H+lKq7R7nrVpUB6AcetIVHQgcfh/KgBqqWCgH1z9M9/89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mNzkgjv8Ay6fl789wK0g+xyexH9P5Z9KwtRjMsUuO569Ov+f/ANWaAL9nMZoUbcTnjqTwT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swzyemfT059+3+Tn6bCY7WLOc5Gfz+vb8+5q3JJuk9uBx+n5evQ5oA0KOtIv3V+g/lSg4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hQc5V1dlXS7kk5KozDnjEcbFu/HHse3tXz7eyr4k8PTQ2pDW0aPLzk/vklIIHpzkjGP6n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7XPzFXmAH/PF4iGBA5wcdPyB5r5HtNWudJiu7e1z9kd5CMD+/KQR0z369PTNBpB9O+q/r5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AGcsVeIsfLPB2nqAOuPoO3Ap95Ikcu6LEflTkFexY8HHqR0Hv7mnWO03suoIQk5hYAA8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nrmsyZ/KtZ1vuLlrhXjP+yzZA/DjpQdhs3spj8kr8pkhJYk9yMfT0/Hp70ZLxY4oFhTE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fpkg+v481FdSuxiS5PyMieWw9MDr1/T/AOsWTTQxi3U427wqnjqfzPP49elAF2JztCuc8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nIHQ856ev0p00u85Yk5wGHUkDnBA/DH51SeUbdyHK5649Tgdu5606Fw2GblS4X/gXdePTr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XbEzhTCx4XapIYY2844wOOMYNWYRtEhIA2qFjQ9T35GMnpx0/Q04xAgluSwHlJwRx3xx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gDt83+vQDMYIxjOAeD7juOv0oA35mZNLV3hUsBmMjpnvux1OPp16A4NZOnvNexyLGiKw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Pr2x6EV0FtNDe6Tc2UUJe7VT5fLEqf4uo4weMYGK4+6SfT44YtrxzM+ZmU9TnoG4yMYB7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7r1X5gXdTTMKW9vhHZgsyK2N56cjoST06HkgcV51daXqunSyWmo2TQafeyFoLgKQu5hwS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Dz36ssZdWtLaGYyM7KZHzwDkHGcge3Qg4B7gV6/4mttPn8IPb3rq99bRlrc4G4ALnPToR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PmC7j8T6HLAIEN1FIALSZRu2qcbR0Jxg4x+nFZWpzeOr+Jjf3sqwxEsIiWCpnn5R0B6A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e1SFvDF3cXwWSe0ytkrjJ3DOxRnkZxx+WQKraVqn9swmDU9PECuT5koA4TseD3GD9cUAc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ZWFrflmfSFuLMMxLEkYxgnJJJxj1zWsqrHkRfKPb5c/UA1valoWh2XkNp9woLMSSowCT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+Yx8W/trftFQfsxfAzxR8RYYZrvW44ZtN8PW0EiRyS6lfRtbwOPMjlUhJpIWxtz2BGc04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0KftKtaTjCPNy3acVa/LLX3v+HOfEVlRjdxumpdbWsl5Pe/kfk/8A8Fefjz4UtPiL4W+G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TLiHWY1Ymzsr+5lCm1K8jeFUEnGefWvxoa0S9t3uIADtZmjkQbsKMlfmAOQBjAJ6Y7Gv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fxO8Va54r8U6pdarrGu39xfXl1dSs8kks7lwpck4jiJ/doMAHk5ONu98MvF/2d59C1W/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08pztuWyFRixyF9GBAxwea/WMs4dr4ChTnKV5SkpSSpctklGyvzPm1vZ2R8q8eqlVxtZJ2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5K2y6Pv0NHU70pNIJC/DFVul5jJyQu7uMfxcDv14rnJNV8t2MpyMHDKcwt1Xk9j3AyMV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ZADvLEh8eQ/QDZkDrnsOv1rzK9sfI3tGWGSf9Gb/AFbEc5Qnrkk4+v5e8lZJdkl9xvN2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z/E3bO7huITI67lAOQ/oDzjB9Oh65Ixiq9za2d4ubf8AdOMgjPykgnkZHIOfofpXHy3t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uxxgdxx059vT0rIg8QPaH/S3YLnho8gdfQcHrz1+vArosuy+5HApJ9fv/r8ja1DSbeS4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WdN2VxzkEEjHqARj37uvbTWltHS3uWu0wD5btkgDGB1zkds459QTWraeILG9jjjEqFTx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55BHT2OTg1aXSk/eTWupNGzcgOwwO+eM479BkfQZqZQjZ7rR9fLzuaqb62ZwVjrupWB2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HsB2D/aAweuPbitKXxhbsMTWTPzyNjSAcDgjlQeOmK3JdJ1yXO06VqCkH/j6uRGSvsQO4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WPcaLqCZE2j2SBjy1jcl/wCeQenQYxXnzpq7Tdk7uzW6WrfS6W77GkJNtWjJ6rZX3en3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/AGv7/wCCPxE07w74o1Qt8P8AxVqSW0lrcRyCLSbmQokd5bklfKPKLNtBR1VQ/wA2xh/U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eu6ZqSXFtdW0V3aSwkNHNa3CCRGUrkMNrA55+6eMmv45Pgh8Bb/4v+KV1kWN0vhXw5Ib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xebl8lLOXdiUR7XEsmCqbiuzdtev6eP2avFGveHvCGmeDfEtvlLW2gS0u2ZSFWNAPsfHp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X8g+MMcip5zzZf7mOTmsbTiuWDkrWdkrJybbbu7PzbP6r8LK+e1Mq9jjqUng6MqMsury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BxaV4JKFlzLfRaI+q9PuJJQY2yHjOORncvXdnuGHOBjqR2rfWIy45bceAOQT6jIPr0wc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Zo7qAr83JAPVc5ZOxLAnK9cA4A4ydxLeSVVaLOXUMACQc9QRz6H9SPp+OpqpDyktV2fV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d2a+KL0b/O3ZrX5lyO0ns1W6Us6gjEXXIGM9OBnnIHr71F4gvYJLHzWO1lzmA9egyBnP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vNpiNZaoBycCZsA+mecDB7dc5rh/GOtQfZyLVlCsM+aCffOBj6fl6VjKmlpb0d3/AME2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/f0Ob8V+MLSPRGsjdpZsSR5bNjk8kDHf9R05B58HniS9WWYSGUsjASr8wKnPGVyCB+Y9a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ezYBJ3qTxznJGRnpzx9c4wPPZtev/DY8jT4ft6kEBHOScAsBk59e449zk0OzTu7J6N9r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FLV9LfPT5dTyz4vfB7RfHvhbxRpupafDcpcaVJG6yRBldSh6kr8si9Q3BBGRiv5Sr+wj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TUEcOn69q9jEiggIlpJNBGoH+yIwOecjmv3S/bJ/4KA2fgux8V/Bzwfo2rad8QL6KHTdT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penahHP5l3YmNpXe6kEUkMKyKioJDJklAR+Leg6M1zPJdXLtJc3bSPNNIzPI7ytvmld2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78Bs53V/S/gxl+Io08XWl/An9TnRk9OZ/wC1c6UbtrScOtn2XX+bvFvNsqxU8JSwTi68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87bw7ptxsnpyzvq73T069j4dlLIrSyiQcYVDleOTnr7k5x049/U7G3W7izA6x4B5GNx4HJ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y964jT9Fi0/HlK8mSDhQSvXv1x/QHrg11ts8kYGD5Ixzg4Yj3JwOM8HBOMg9K/olapX7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03pql66m39nic+VdEMeBnnJ4554HHbB6+vFZs1v9jffEH2ZyAxBHHHGSeOCPfGSDxVt9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YHzNgn27cdOnXHrmsS4v7qZl8kF1znbJnbjGMY+uOKZPMrpLW7S02+8uyXKzRRodvmmaJ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j0Gcfz4Ar9N/DGjJZ+FNDhIxJaaHYOR6mWAyDjnvz25/Kvyzhjk+1WszcKb213jGANs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Tg4r9nNK8PNN4f8P3oO2O98MabKVzg/Ja4zjI644PA7fX4Xiv3aFPm929Sdr6Xso3tfe3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/iXy0PM5Ld7kWUapnZC6ngglgMAk9QT6/gD1rrPBcepWyQkA4vLqS1I6Z5IHfv0x19jkV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wUE+WzA449OPpz7H071Vna40tYki+X7LIbxRjGeSTjtxn/OM1+NcT4FYnKK1oKU3d6Rv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TWjPt+Dc7lk/E+Gbk401KL1uo+/GEX2W/n+R6F8M7/UfC3ji80++yEMqSR56BXxIox6j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xI10W/hiS+yWBsY5MA9mti2R07Hj39K+fdetbCdfAPjGFQseuSQ2ErKBnzI9qvvOODwe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Wqv4G2Bt4OnW4ABPI+ytnn6Zxz6HFfz3VpunVnTkmuWbi+mzt/X6H9u08UsVgMJiYSuql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G9U9dT4In1r+3dUf7GQSblXfHOGzwxxzu468d/Y1+jvw9vPtnhp2K7WFjCT7SCNd31wc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Bm0FxNeeH5oby1S4kie4jVw5uVb97GxZ2GUbIAAAHOK+xfh54mvrewEO4jSDouGvMgEXn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R0B7foWcZbFZXktfDwUWsFetZfE2qbi21rpaXR3v5a/k3BGeVa3FfE1DELmisRGdNyqW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uOvNzx1ulHlSs+ZW/np/4Kt6Z9l+Nnh3xDcrj7dpV5Zbh/Gyzq/OMBsHGCffAr8zbO7X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6/TX/gqx4j0bVvE3gy1tbuK8v45dWmleCRpY4od1tsQyGNQ7nzCCAfl2njkV+WFowCRg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OTjP6V91whJvB0U7pqnFWa/lbX6n4v4m01HinMZxirVJqbstE3Z2bSton/wx6FFcIVG1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nA7H268c1oQs23K9ME8gkDofx/oPXBzxcErRkfNn0GeMenHY9uoyD1rdtdUVCqHPPU4z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tiv0GE1tdWfpufnJ11nI+DvYDt1PIOcfn9Pxxgmwty4lAwSoY8AdSQOT/nsPeqNrLFMg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Tk5ySORyMc56VbieRJQAgYDnJzg+56ggcZHXOOa7tiXFPf7+p2FisLhSDhjnGcjJI9M9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akzGoCkDjBxwQO4z+ZB+oJHfnLMtlSDggjgZyPyPHA49Bj05255FEY3nGFH4/jkevH5k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DW2v5/d/w5G78Al+eeMnJ6ep/n1qlLK3bB55HQ9+Tzj8OOv5U5blAccAAkckE/zH6Zql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+2eP/wBfSn7Ty/H/AIArPs/uZZadgTkAe5BB69eeBn6VBJPGQ248kc9Pbj/64FUHuCxJA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AK1VmcOCCwAPoef05/IUe08vx/4AWfZ/czqLeyupbZJpHxaZYqc5P3j045x0IAPY9q5K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OSjYQ9gM9AD9PX9DW1C2rrDHmXOnjONrcntzyTwMduuK5e4uIDczAk+YWwvqTk8cg8/5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Wt2Cz7P7maoSERYVm4BBAZv5fke9Q2rokuBkZPXj9P8AEnjOeeaLQIyZc4yM9SevuRn8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MkEEgeuTx9Pz+lWI6mFo4fmJ3ZGT0wc9vT26/wA6gvL1Cm3YG+p6jpgjJ4Przz0Brlbj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MLk85we/b04qgmp/aG5k2g+nUAZ9h+g/POK5wL11KhcnywuOcDGBjnjBH8u569qDTyLy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qOnIzn1/GrLLGyljKCSPfsPp0/LPP0qlIwXIVdy9Op/PBOPz4oArzXkp4JPVuMD8v/r1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AxwPX/63v61edS5+VCeTnBzjOOOhz7/0qnLDtHzDac/xFRxz680DjuvVfmY9yu4k+nOe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r9mfsL2Im+NOiTAHdaOZwf7pwwYjjvjGfT6V8bTdH+g/pX6H/8ABOLwQ/i/43WVk2sw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EDzoQd+V2pLEeBj+LuB3r5/iK/8AZmNtv7GS03+zofWcIJPiHLm/s1W16tH9OWg38Op+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K3trZA3G5EKoVGcZJ2e/frX6rfZoNC+Fem2E1uYk03wV5ct0hAQQpaqABnjOIwMe3UDFf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P4s0n4fwR2+o282qWc809sCCLIusjZxzjD8A8c4JFfW/7WniV/DHwS8QWGkTXdnfXUdv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8RsFPUDa3QDPXPGa/JshhyYTMK8oWf7+zcf5KUuXVr+ZtLzuft3H2NdfN+G8BTadpUq8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dRtbSK/pXPym+Ed0+hR31zKvmW0hnMZ5yWmYvnIHbPcj1AxyaOvCbxbrot0Lx6VYzGbU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YkYPGMemOMAZ2tEEWheEPtcihozbKg3jlp2AAPTkgnjoRj61m6rMPDvg1N42XviCXfcS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D1HB49x24r4r2anV5FG7nNpJLVpvot9mfrcZKGXxqSslCMW5PRK2ur87PqfpX+wR4cs7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5F5Mmm6a7Lj93CgLkHAJBZhyOMjAzX6ILbBcbVXdkAE4IHbvk/56V4T+y14PvPDvwZ8J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L+d9oDmS4AZXY4BDAMowecDoMYP0N5bFuQVBP8z061++8MYNYLKMNDl5ZVIqpK6s9UrX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IvHeYPMeIMXUTco05ypxa1XLF8qV+vwka+eNqtO+P4YwMqccYzzgY4555/O9H5w2hrWIj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1XpnHX05qzFZy7QVnXB/gYfMe/Bwcfn61chtJ92Et33ZA3k/L3ORnjp3r6E+LJre180/8e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uxkk5K/hz+oq/dSQrGkcasIk4ZZQQ2Rtz1GfUYJPQ9DkVNZySaTIssbqbh/vRyAlSM9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46Ka0l1WMXQtBICoEgiUgAkYzjAP4/SnHdeq/Mdn2f3M4sXADqYwhjAAKHgquMZJ684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eK0e2CEzvjJeM/dwD8o/HoOPwNan9iW+wma6g05BkbpVwWx1XB9DweSM+1UV0qzDs1lJ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Qrn1OOxP6+mTW5uY4tJZCJHupmupXylvGMLCvGftBBwN3rxxjtir9rYm3k8q0R5b+YgJ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vH1wG+vc8cV12keG9U1BmfyDYwyf6+aQAOvOMyE4PGfUY/nsXEOl+Fo5F0GcX2tzBhPq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sxYgckkce3pQRKN9Vv1Xf+v688q88EX+i6bBqGq32nWtxeh5hpclwBeeWdpChRnfI24k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2Bxs8FsxDQgQMMbsgc9MjHt0yMcc8dC+eWSS4e51K5kvbt2LGWaR9oJYn5ATgDqMALgc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nnjPTk8f559O9BHJK1/w6mPIJ3uUSDKRISS3TJBySMHpxkYwMnHXFOu4rm6lR5J8RJgZ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eo5x+NWYmjLtI8v7tuCAOn6e/XnjtUBgvp7oRWiF4pDw2OnTn9PUckkDjFBvZ9n9zJpZ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qFMxGG2jjGcc8D8vXqM6PykkmmDvJM/QMSUBPYZO3j/PPRLmSaNpbSeNiqnb5i9FbPTP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EEccUUjb4253KCGXjuQM9e5//WCK13bCRVkY7Z3I/eLndER74yUPGD/D/PZ0nWrq1nhf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WSVSR5xU8A9M/wCe1VEGOGO8LlUk4IK/8835I3gcAk89+1RLaR2TG53ZhkJYEffifsCO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+oZSjbVbdV2/4H5em3tWo+PbbxzpI0fWbJF1Kziyl5kRlbtVGGBHO8gD2bPOa8EvdX8Q+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7ZThNxVidpwOuT/QZzWmLkK+8YUu2d4JBYk5zkd+c0X0vnxOHcyIygsGJdeQSTtbIJ78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Wsdp8HPi5omr6lJofinRra2S/UrE7bfvMCAcYGD0PpxgZrB8eY07xZNHpibLFH327RjdG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GOoPUdMYrzGPw5p8V4mpLNLFcK4MGxjnOT0xyATnoBx3r0SfUozFbpeYkuAi4dzuYjHG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nvQWYtpPOG1GS4Lv5+wLyeMgcDoRgd/rWtMZBFbJbgh9gJz95vTOev4ntVWNo5ZmSMD53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T8McZ6VR1TVhaJcySDH2dQAVIHPfB6fh0569aAMW7tL2e6CXKStHHKJTIrjYuWGcqfvev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Sm2GRUUrEWA2B1IGWyxPpnj25rl9C1q61W7YvCGgOflDEzMByDjrj0z078Zrrp3Fwm6G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+VY2B4UYyc4wAP8A6wrnOgoSzJDNO5BkhjG1gX+YYxkA59fTqMe9bGia5YwCa+mtleJI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EjkdPU8/1xWRPbCS5tInW3dbgKgy+1FduN0v9Sas3+krYTfYVlgNym2QmAkxvGwB2q3fk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+e/t7lpksk8lJ384h+DjlsfN6HPU+nqBXLz6op1B4XJCyjygwyBuHBwSfb6e9b4WB2UM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I75Hrz269RWWv2QzJFNApKO2JSeOT2YZ9OvXscZoM5Rvqt+q7/8AB/P13SC806K/t4L1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DvjQDJUPnBJzwM57cc57bW9L0bVvD0Wp2dzf/YDceWLS4DLOjrwSrkHKgg4OSMEgDtXL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XUIZZoopwImiwqRsScAyHBIyeccEdB1rdbUJZLEWcEwKq5ZLZlPkIuCVYuAMtg/zoIs+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0dtC9sCxSSGOKMseQFBAPU4Y4Gcd+c9q0fh3o3l/ELTb1jlRdyNz6hc9R06/y4qpFpskl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hc4GNzcd8eh44P5dV4CJPiTRuzSS3BOeeQGAPbng98YArSn1+X6iPtFuSSMkF3OT/tEG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/wChVWT7n/fsn6mME1YXqv8AuN/IVmc449T9T/Oqc2ScZ/vY/p+VW6qS9fxb/P6VznQE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mrdVIuv4j/P61boAKlQ8Y7ioqUEg5FB0E9FICCP5j0paAGbx6H9P8aN49D+n+NGwep/T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/hQAbx6H9P8AGjePQ/p/jRsHqf0/wo2D1P6f4UAPoqIOe/IqQEEZFAC08NhSD6HH4+tM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f54pU6n6f1FMpynB9uhoAnBwQfSpSQVODng1Bkeo/MUZHqPzFAET/eP4fyFNoooAicHO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GCO/pUVAEaDkn2xTm+6f896cABwKKAKxBPQkfSlopRgkZ6d6AEpwYj6UhOT0x7VE5OQ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Jy5PGMZ/GmVCGI+np/npUm9fX9DQA6im719f0P8AhRvX1/Q/4UAKeh+hqBicHk9D3PpU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+n0quXXByeMHPB/woArqCATz0k69T8vT1HP8q4/x4wHg/wARg/8AQB1g5/7h0ldsV/d5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/nrXA/ECT/ikPEnIGNB1jjv/AMg6TGc56cVUPiXz/JnOfy/azeZ1DWCHyft917k/vpeh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QSCm4FAOeh+Xj8x34JrpL7TrZr7V9kgLfbrk8n/ptJxjIxzWNdWE6bjEoI8vHY87efbn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FfP8ANjjuvVfmcjr7pJYXTnosDsQeOqjg+/PvxXO+LIYh8GbNgcLNMSRngnzn/p+Vb/iS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6SGQEDsVABGPY5x7/pxfjOSSH4IWTM2DFMTyf+m7/wCenSuarv8AOX5o6I7r1X5nyzca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SCqcrgYxyO2B/nu+GGGzKrne2cFgeTk85x1z70yHW7hgNh3xEZZWGWwcg8n1Pb8KbLcW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yxBB5HrwOc96yEaEiQyrnIy3JyBnvyegzVI2kWT9T2rOS4kZiN2QDjIzg479B/Idaub2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2dbybR5StjOc8j15/Hnjge9LK7wuArZJPPqM9Ont9P0rHtZGwZN2Tk+/fPbnj9elattv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emfbHNegeebkM8qxALyxX8ff+v8Anms+a3DNvcfMWB578KPp/Tr9K0YJkjkXKkjAxwfX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zGJMOowCRge+F5xj3+nt3oAl02xWUb5ztUDOD1xxx3//AF9hVq6SJAUg4HIIPf6f59O1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3HJ4HOCO36cf16VvT2MUcJknwjYzj8P8TzyTQBzETJG2SAp6k46nn9R3/XtUs0wlXCtj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5VXusZJTkD7pA7c/zOPrWbieQ4J8tQTlunHHrj/8AX+GQ1jK+j36Pv6/1/wAG+juG/dg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88nnr75NSsgkA+0NjBHGccg5xxx/k02F1QBUwxHBOep6Z/8Ar579cUk0ckvJGAMc/Q+3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xHAuyBCxxjOCc49Tz+OM1/Qx+wIxb9nvQSx5Oq68SD2Y6pccfqeK/nmto1VgeDg+g9h6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l+wIc/s/abg8DXtW9sA3c/H0PHFBpBaN+dvu/wCHPt2Pv+H9atr0H0H8qqR9/wAP61bX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+OX+KX5s0Fpy9Rjrzj8jTaVev4H+RqQHAhULE+v+ef8AOKyxdkylc8Z4GD/np69z7cvM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dx60+OzAPmHvz2P4np2oAewdip5/XGM/56/XvUxIVRnB6DHr/n6elIHXO0dsD/D3okUk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/p/9egCVW2csARxzj6fmPbP9aU3Fvj7+D6Z/z1688VRLzTjYgOB8pIHpwcY9f8+zV0sk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p/L+f1IBc83ecDp7f5/w+lWUVV5xuPb+v+eaqxwiLg5x6/r79eO1WVjckbD35zjtzx07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TPQEjPGee9GR6j86AFopMj1H50ZHqPzoAcx3HPSq7HJJqVzgH34/z+FV2JA4Bz9M/wC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OCDVgHGfcEfnVRWJBz1FWEOQPbj/AD+FAEWecjjnNTBgRn8/b/61QUUHOOY5JP4D6VA55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fzqWoG+8fqaAHu3Yfj/AIf5/rVR3H4dh6+/+f61MxOCe/8AkVTfOc4OAO3Pufp/9agB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+lPByMjvVYFu4A/z9TUyHkj8f8/57UAOEgHqD/n8/wAqlEh9j9KrBCfYe/8AhUoAAwKA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jICe59+3+PHpilIBGDURQj3Ht/hQBYY5IPt/jSDgg+hFAAJAJwKc4UAEcfj29aAJVcDo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cjPPfv8Ah0qqz4OBg+/+GKcCGH6GgCZxu2kevX/H261RugEVsjjj6Z9v04PrirMTEsAe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IRztPp9CP6UAXrQhrdAOwyPc/wCfXsc1FtwzZ5weD9Of8PyIqKzYpBHnvgc9c/5PU1KX+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/WgCyvQfQfyoPQ56YOaMr6j8xS8d+R3+lAGTqa/6NqLpyY7XJH0ibtj24/Svi6LUXllu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xxkSsOMd/T3719p6uP8AQdaeLHy6a7EZ5yIWJ+nPfivg7TNRjkhXzV+Zr2ZCSO3nkfl9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/M30nl8xxCcgDk9hhs4+nb/6wqe98u+h+cASqq5J9V+voR0+ntjKe4EN2FjICyydeoI5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fETJD9n+R5DsIHfHcEc8/jQblXzXuIMctJE6ooOPuggd/b/PNU9Zt5BZO0TFpkBdVJ4B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dbTCO9S1zh0UmTqckZ/wrUvF8+2YRDdKActyRnP0OOeP/r9QDH8CX0urPe2E0Ly3TR7Y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np0HGD04zXdajp76PBpNtewi3+2Xt1KCpy5kIOFPU446E4z2xisD4PPZ6T4k1q/v5Fhi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dxN05AU9OOSMd8Hir2sanNqFzBd3UxaO2u2e2aQ4TdOTgAHAxg+mO31AG6hazwyxv5sq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56nPTtXG3d7LaXE0cd3L9pchkLZI/A8/5HbivVl1O01a0ktXeJrqJMxBV74zwMdPf88Zr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ru0iecZ2ttHKYz19x6c9c0AV9Fv7qUxTxSpFK8REqAnJYKNxJzkZIz179+pmvL+e6Xyb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nLNjnqTn8OlQadp80Nw8kTQwrNGwjjI5GQeR2HOfpVHU454rYRzrHCQ7ZlP8QO7oe/68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Otlk1KQCNopksolXrNcHo6nJGAOT06UzU9Tnvbe6V7x8RoIp58ZWJDyFHTJUZGO2fy5S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z82ytZAWmbJzdk53kHAPHTOeOnTjoLqOTVhbwqiWFpBEjXqgANeTMMEZH5Dp1GeOK1jK+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H8/XcOLi8UWl9rEVjaKV0lATGifMryfxXM74B5IJw3XqeK7canbajp91Da7Ibq3ysjq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UKfUYzjPHanF4U06wM6aVHukulAljZDvWRhgJHkZVR2HGT2HQVH8JXujzxXZd4Ucf6bI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wP7wJ6+1WBAWy9nA53DcCWJODzn8M/8A6ya/Fn/gtul8/wCzvoktmzBbXxZbuQCcP5ck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14P0r9sTaqLZpZ8D5m2OuBwDkAMvoOcDnj2r8zv+Cp3hS08T/se/Em4a0N3c6DYtq9lI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vIrFXOSBgkc9eua9HJrf2zlj6rFQs/V2a+f46Hk5xphHbz/Q/i3e/G0kgAnnpjnv0rmr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2vu3bh13diSOpzjk5rSkgIBGeeRjgnIPToMn6D8q5e+hYScnGD7cH35PTvX9HWX1PZfd5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fv1+89X0r4nanb2cFrqo+027FV8+c7nC5IGD1BAzkk8gYPFek2N7outQpLFcxF3UNslZR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gAZJxg45+YrpylnGpXzicck4Az9PTPGAePTFUoLvU7OWK4sJpFYENtJPlqASSQOQffHp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m0+VxejvFfps/wAPU6aWKq09G+eH8stbej3/AKWx9Nappli+RsD4H8YAI6k854OeM59M+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/mVAVAyVzxj2A7ewB+pPTjrTxrrSrmeSK5PcEHII4PcjjJ5A54+la9j4zs7mUR38UluT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APTn0HHXFU6DVk9bLflua/WlK7tFau+uqILnQ1ldEguTaMP7ikdcjORwee35YqQ/23pU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8xj2PAI5HsPbPPau1t302+2m3v7Yq38JAD9xjJwQCfc/h0rQ/s60jJLSpLxyMrzj056D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5UGnbkl8k9fvTNFWi1dW/wDAkeYHX/EoH/Hii+43A/pXp3wk8P8AjL4reLrHwdoFu/8A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6IY2mm2xJ33V2QVKxRkf3gWycEY5jOiveH/iTKb696/YwD+fLe355+tfsx+wb+z5F4D8P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aeLNYiivL6WRP3lnbyoGitFbA2gKcHGScck5Jr8y8R+Jv9WslliMPGDxtZ1KFBSlZxUl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HNHeLbbsmtU/0vw14Yq8SZ/RpOm5YTDqNXESaTim3L2K5ZRanz8k7e9FKzlaTSt9K+Cf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+8JeDdJs1g1KdIrzV2WMBr8JjfdOAMMquD5CliZJAZDtVEL/AEnN4disoI44EwcDaU6q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1Yd+hFYHhmBtd1fV9fuI8SfbVsLSE/cS1iyhnUDAy5AkcgAsFwRzXu1toyv9kaTEgJOW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fyr+Gs6zGvmeMq4rEVJVK1Wc6lScm2+ao+bl9I9EtNT+2cHlFDLsNRwtBQhCnBRtGmlr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43whq9xa3S6dq5doHO2znJO084UEngOvYnAcD6bfYLPV3sboW7hZt+HilAzGijn0wCMc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S+0O3czRpHu3ZJwDvgY/8tFwAdueexU8j1OBputvoN9/ZuskywyMBBdkfMV/hUEg4kAHH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lZK213dfO/36/wBamkqKV9LtdLa6dnf/AIf8+k8VajZ6hKUZ8MCFbacMT35GB1AJ79u/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QRSL++tBgHarN0PPGTnGCM568e2PRvFHhbT/ABJpYuNJv1tbl0JDQsTcuOuVwSAw7rnk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8WPF2iT6xoPihJJ7nTL2SzjmYtDI8YkYK/zFsjAXDYBweu3AHRTpOrzNyty20Sve99Fr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r1z5YrXRebei87vb1PSNd0S90qJzaT/2ioB/0UnN2cd89CCcc5yccDHA+Hvip+1F8HPha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YPEmjCQWnhPyXj1LU78gqtjEZCYlZ2RlWVlkUddnOK9e8U/tZfCnwhpup6vrPirTmvtM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7rU/PVQfKERhiVMk7WLOFU43E1/N5+0Z4tHxy+LGteOIYbrStNupQLaznYSO0aM4R9yG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8YGSSRX6VwNwRic7xVGtjMvm8FUk0nJuLfLtJLlV1JvRXsrWu27L8z4841oZNgquHws4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WVOzjayTUJvS7vtfp0Z5r8TPHFz8WfiZ4k+Id8JJp9V1S5lhDOzbYPNIhVcqNqhAMLgA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pI5M+QyggKgIyPUYz+Jznv8AhUuieGXtm4jzFndyOvuRg8+4P0rvrfTYRIriBQIwCcgD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x5r+teHeGqGS0I0aFFwilFJLa0b9LWenXvrsfyJnGb1MyxzxsotXctPaOVr6W2inrfWy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6nHGfssQckZwTwMjvkDPPHTqD+FqAanff8f7rb8jiM4Y9QBgc5HOOe/Patdo7cc7zbkc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Hb64/mcRG90yzBluJvOKkkKv3icZ6HnOcdDX1EqTSbtL5p9N+h4csSpN+r3/4C/M0LPTb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+OUcgYPU8AA5+ufxqaRNP0bdLqVwsZ5O1iNvY8cnjj1J/U1xGr+P5o42TTtsCDjc3L49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8CvNL3XLnWWPnzyTHODuOUBPBAGf/AKwxWN0t3YftL9Px/wCAa3ib4gTak0tnosZghV2U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aP0+voeccZ/ZX9l/4v23xW+GOi2FzeCLxb4ZsV0PULKV1R7iG1gjjiubdcICJEPmKRuW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fxDjtkjOdmTn0yPwyP196+xf2OPA/wARPFHxH03XfCEt5pnh3R3nk8Raqm4WcsULQhbK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EG1t0fzOBiMsvzfEmXUcdglUqSUXh3OasviclG6bUo7ciet+ux6GX1Wpzuua7ppK9rfG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i76zltorWNgw8y32sSNpDDrkclWzwRknOQfWuOucXupQWsXzvHH5bD7244IG4cggen+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p8BcfvIGaMsR1I4J655OSOTzzXjYjfR9dgu5fnSa72d8DJ4HJ/l+PNfjlSHMpQabj7yV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9Nf1Po4OzjUUUpaS7Po7c1r+V/wNUeKDaaJp2g7iF0LW1ZI8nbEW+bKISAh7gqFP04r6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0yQkyB4VJUncPkHljJIwflIPTGORXy/rnhjw9ImtQ6hJd2l7tzZSRhfnvDk2f2iInZNG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GwoB774ceJL660e58MaiSb3T90cQYje3lqQpUnJIdQVJB5ZS5yWBP4VxXw9isrrwxDlC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KcXFxk3FuFSGvLJaWacoyTummpRj/Wnh5xrl+f5ZQyaNKphcfl9DknGtUjNVuflp0pUJ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+ZwnTaS5JxkpHyn8MdFu7SHXdVG0Wh8SahdjTweRuu2DADk9sng9PTmvsv4QanpUc6We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gaa3dVRRFBI7tFGGLqjukjMTgcRYIyRjwe28PPpWqeIbeBBZJNI97g4UOC2cgE9Oc9+u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rkvhL9m34s6xp91JZ6nD4TmeyvYHaKe3uy6rBNDIpDKwZx90gnIGQOR9xlLo5xluGo/w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SnzNqV9+S1+TVa76n5nnlLMOCuJa2YN+1eMrYurGkm6Pur2V05r2vMlzqz5LNPY/If8A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/jpBpfw+1AarqEMd/qHiUwTpcWVnPeSQR2lrbOkUf3xbzzMwwpV4/lBGT+aFldWo2Jc2p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A8c9s+vrxWvqd5JrNxLq19cTXFxcM0skk7vJK7v1Lu2WOT19x6VibFZshcrnjPHHP4cV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jCnHSNl8PKnfyV+3f/M/N8yzOea4nF4rEU71K1apVu587gpu6gm4q/Lb4rK/8qNdRbtz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gB4GST0qysR4K8kcjnnnAPoKoRxAgEZz359M4+lWxHcAfKePpz+pH9PpXtxk9Hd9Hv8A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e2upoSCp4Hoc9Dyc8EHp+PPSt6z1V5HVWIBxkE+59+gIPP8AnPHpLKMKwwOe4/A8j6js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SCCQ3J49cdf8eM8854rvhKyTXZJr0/r+kZSjfVb9V3/4P5+u/ptk8hkRhICOO4I6jrxj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k10V24aABlwQp/D159wep6Z6815XZ6jJayqWckZ6np0x15wB+oOO1buoeJQ0CqmAdo7Z6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8q6IzS1TXmm7f1/XQzL8iLuJyOpIGc8H6tj8h+tVndF/u+ucZ457D6Vyw1yRic9/9o9/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WM8s3t1579BgZ/zjNX7VeX/gS/yA3mlQ9se5wM/r/jVaaQlWKsBxx83T8v8AGsU6gj9C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HUdSaje4LoxUjJ4xkj8MZ+mKPary/wDAl/kBbtdTvI4nikuGK5bCmV9nPPC7toHPp74q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hbs3JJPPTqf1/ng8vPNOjtluCTjk42jvj+n4ZpIHzhyCxBB4zkntwSM9jz71h7Ty/H/gA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OVC9cAkcZyMYJ5655OP0pJJ4s8tnI7N75/z+PFc0k0zKMggDHvyAOc+mO+RjpyOlyGeGN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Egjp0wenXPv+GK1jUtbVW7N/1b8jOUb6rfqu/wDwfz9d9IW9vIeCWzyV9M/U55+px3rR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Zzznt7dfXqPfmpNPv8ATMjcgX8jn8O/1x710Y1PSQhCsoOOhxkcY6BgfTqKRFn2f3M5+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Drye/Ujgen8+c1RMUSctLwDypwM88Z5/Ef8A663bq7tpQRG4wegHP04wOvqev545+aLc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r0546jk9M9PcCz7P7mVbidskWYAPTJwc46EZ9ec4/Kstt7Em6zwf4Tg+nXOOvv6+ta8h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fpWXNdR5IGG54z1z1H5+mO3bsCKrxqchQ2T/ALJPHHHPPOPev0x/4Jg+HdU8SftIeGNA0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s7wW0DxswuZwieXbqRINruchWIIBH3TX5qqckH1IP5mv0b/4Jka3rGh/tffBWfRHxezeL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0U11FDJGCGXbzKuTyMdu9cGOw0cXRq0JPlU4uLfLzLVLeN1f0ueplWOngMZQxcY88qM7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uWVt+zP7Vfgd4a1Hw54Uf4g6xpf9n63CiD7JeAg2NkBtOCM4OM8+nfjNfCP7V3x4ufiz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0bwH4fmdLV0bEfiKaJgs1y5GWwGBSMnAB3sBxG1fev7aer+M/DvwDns9AtvL1jxKYtMl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/ds4vxll8uATS7tuFcIP4s1+O1zp3ifxxcaJ4X0fwxqrXdvFJDDZ2ax6hJPMwj3OBE0QB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TjIr8x4ip/2ZhoYPC0+V4mUoznGNpSjTUU17qtHnckna7a69/wBs4AjgM9zXF5/neMVO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m66jKk53lzupG/xRaXJFJpayTaOW1bxyl8LPSIsrYbhkD5QecA4OM+nQ/XNfdP7O/wAL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xfqeiCbwR4WsHbSo7tCbO/1AJttwkRCCRIgjZkAK7iQXBbB7j9nP9i3QrcWviD4lrFea1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/wDosLHBUXdyvFy4xk2tsVhBKeZIZEdD+lFzYnwraaXZ2Gi2tlY26BYrW1gjggjQKACI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7nbGWYmuPIOGZVKtLG4mmnBNOMJKyWu7evNpb7Ks9dr39rjbxKyx4TEZPlMar5pODxEb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8l6cbt/8vG2rXR2XgPxBDb2kUKW4tbKNI0SyUbERVUKqLGMKFUYAAAwBgV6gl7ol4wkm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578dPx7V4pDPp14q3dlJ5dzjJgGAN/UrxxweM4wevHQW4vEc6P5M42unC8ccHqcDFfq8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RjFJJJJJJJJJJJJeSR/P9SbrTlVm+adRuUpS1bcnd3b9T6Bsk8DE7rldbTvlFtsY9jnj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BXwCw2wXmvxseAcWu1ep9yMemD19zXiGm6yJsLPIp5yPkXpkY4zg985roftVngNvVeRz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9uv6Ucp2X2KC1YnU7ZdTsskx3cRCSBOqZAJGQDg8kdccHJ6fRtZskYQ2pXT7NeFuJ28xv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Pxry7+05GKWsbtIjAAea22Pn0GT7Y6An64rrdO8PX80avZ2rzs4ziP54xyOcE/hz1zXQB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531LTJSSxAMGTJkk7uB369+T3rLj8Q20TYgsonI+7LAPJ+p5A5PHPeqt/pB05c6lNHFM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tyMnaeDx2rlLh/OJAVjGnAJHl/mF7EHjP9KAOxOu3EscpkJWBiSYtwJJ9+59Sck9vpx9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VYq+QVHUkkA5IIO3GOpxjnPAzSVBklJGLdlLErjn8TxznBx1qGcRw/PIqyNjlDggrn5h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woA2LbVtPgiL6no1xdRYzBHaLG80q/3wXbqB0yP/AK9JtQ8P6tKYdP03VtLckCJ9VeIQ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CAMHntVyHxRcQRFLC1sbMEYhP2aSfYOdyB52J59fU8dBWBcXT6hMZNWhBYt/o/2eKUCO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J55GM9u1AFiSwNjqptmkhe3Yb1uFUS22SOQS3IBJ5wMirO2+0lpbxL3SroyAiz06yVln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8evFYl5NZJshkluGKEGaVVZ2jIHyjrwDjjdk8HOSKt6KNT8T6iNPsLWO7fbsjuZwoEKY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cepPU0HQZlzeTXUw3WxV3ZXlGAdrsdzqSvXaSRwT659K0tyR8iQZZVUYAyRgcYHPPQeua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5jkkVpoWMcm05AkVirAd8bgcZOcY61m2iAWNxetKWZSCEBw+CAQB74IPAPXntQc5Ppd3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5ltZyM8bXUALSxXe3KiSLBJGfzqSG9tZWvLBIxMYI5YYbssf37KTsLW5P3unbg9MVYha2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40LO8vzgF5rnGBvkP3QT2PHbtXNSxQRTfb7qQ2lzHG8swj/494yT/HIMc4OPr9c1zgV7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KLdRbvl+6MZOMY4A7ew4+sSmRGuUlaXYWI2pljgHHB5P5fh6VPZNDqxnms4PtEsY3SXa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Z/lXd6P4D1PWo45jeJpVn/y0uZU3N2GcHlufrn+W913X3oDy29ubmAKLGOSYqoIMsIyh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+tTWEMVwhvdR18xXafds5LQFVxjjJPTA7dsc13usyeFNHn/s6516a9uoXMbSjTzGhCMV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Jz3rUs7bwbqccYdLP7oDTyK8cj5wDgAgk4PbpwfrgB55aah4c1G2lf8AtOWO/tbhYnhC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0BU55PPXt0N+PTW16a+sZ2gs/MgVbeaXPlOpwBK7E4ZzjG3OefXIrq7/AMDeELaXz4tV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EiIH54UJIO7qB3A46imz6p4MJu9MV7+4htNPW4sWQBZRc4GYrhhgldwJC57cdhQBwmi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bKaPzZ3TNldRx/uZ0x8xVz689O9XsCGQWscgjuLiYTSBmDsWByy4J4Hr/hTdV1bUbiK2j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kaOAhQjIG4wWGCQOnt+lY9tbRw3MFyz3NxdIpUrk7S0mCGZj0x79/wNB0HemxBZZpp7GF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KgDDRAA4OemOPesK9DF0Zkd0ZvIgnIIBbOPm79OgPI4xVa81CW1a3aWOSSWJiXkWPzRF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0reeN59HN2LqJYZ3E8DgAupHUbO3fjH4UAc3NaSeTJNaszXEUipKjn5WBA3EEnOByeD2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kcNEtzI8SukZYbUY4J54Gfxz/Td0jRkvtK1DVb3Ukijg+SO1U4knfoGOMZyeen6DnNhC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tJg/Ptz0BPPuOf8AGgDNlhaRH8y0uIIGYkLgiN5QcAsRjOD0Lc8fQVlLYa40rLbTQxSM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/hyT1wO2c+vv2I1UKxSVWls2OFgcAtHno27Gcng88nPPPAJ5IoVDR+WYThi7cSQgc4J7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Oes9a1i2uPsGswixhBCidQDHcOFKsFI45bpXo3gFov8AhMNFDSAK0k2wDovykj6Z4z27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KjAajYkqyTYy1tuUkHd1yM/mexrrfAMC2/irRYBmQiWXbIeScL0+g9fcc1pT6/L9TnPt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PoOn5dBRk+p/Ok6e1FZgWAQeRVeUZz7YP6f4VIhGME9+9NYgscHPT+QrnAbEMY98n9P8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+8Px/kae5GOD37e3+RQA+imKxJwfwNPoOgUEg5FSBx34NRUUAS7x6H9P8aN49D+n+NGwe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x7/p/hQAbx6H9P8AGjePQ/p/jRsHqf0/wo2D1P6f4UARUoJB/mPWkooAnBBGRS1Eh5x2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H5VEwAPHpmpqjk7fj/n9aAI6TIHUgfjSMcD68VDQBJ5nt+v/ANaml2PfH0/zmoTJ6D8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Lse+Pp/nNAExIHUgfWm7l9f0P+FQ0UASK/Y/n/j/n9OjmYAcEZ7d6rq2evX+lKTgE0AIWA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0pQQRkVBSgkcigBQ7eufyqTcpHUfQ/4U1guOCM/XNQs20e56UAOJAyewz+VQs55ycD/P4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A8GgCRX7H8/8f8//AF3gg9KgqRCOnc9/X/P+fcAe3Q/Q/wAqgqduh+h/lUFAEgbaOehB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q+I7bPCXi584H/CP6wR+OnSdB6+3vXpEzlY/bntnnav5nn9a8w+J5x4E8XSc5Hh7VyS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d6qHxL5/kznP5idXu9l9qhzj/Tbg9xyXkPT1P/6veFNXVQAW/gUc5OBjvnP48is/WATd6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1dz+v0rJaI7SxPRAev+znjgn/AD68Dsh8K+f5scd16r8y74luIn0yZV+YmBnx35Gemc9/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0uf4T2dlewkf6Q2TgjP71+c9//rH2q/rU7JYyzIQVS2YMCcdFx9Pp61xfiO/S5+HFlG0S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yvg8Yz6/r9Oarv8AOX5o6I7r1X5nir6DY22WhcMo56DpkHuAAfcHn6deX1VLdA6wR7mH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/Xrwa6q8vGdP3cQjQg/xcYOQee+Pb/645ma1+0AukuG4LDnnpkH8cenc1kXKN9Vv1Xf/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o86t9wjnpjGPbH6dOntVwXE2BwOn90n+tXWeKMlWQZBIJ6ZIznjg9u47Un2iD+6v5D/C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FTLuS2eFHKnPr1/x9uK14YJXIwojjy3zAY4B75+g+nSuct5DbjcCZec56r0HX8Pb06Vq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xxtTgY689+ufrjp69BznVNLBBEqhVkfHLKBnOOc+2fcZx1NT2ymZlJKsuQdo+8BkdR16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Y9u0H58cAH069ffnj9Oant9Skhzv+RT90jO4H+fX9T3zwAehNLBAoYBQcKNzD5h09uvH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fLMP9aX4yA3b2wOnAA4/wrkzqU0sgVpmZScbDy3Jx1I/Dpzk1blDKFZE8pSOZXP5nHPUf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vo9+j7/8H8/XcJJJmk3bYyoGMluB1zxnB6HPp9BUa5mIUHdtI3AAgYBycE46D65wOKsR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w2OTwiL7kdwOOOSffioZLpIwV3LICCNiAAqcD7zDnjHPp6VYFpGhjHQBlPXPHXkZxj8sn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+ViORjkA/TpzWUuJWwquGOTgn3I/h9+9WhptxKvykjOOSSR16cfz6fmKAHW13vbOc85x9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Y/oZ/wCCfTE/s+227+HXNUH0Ju5+P1/zzX8+um2dvZHde88kng+uQe3pz/8AXNf0E/8AB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5ChAUeJ9WKdeI/tlxjHtjsc/nQaw2fr+iPu+Lp+C/wAjVxeg+g/lVSNQoKjoMD8s1bXo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OX+KX5ssgpV5OPUH+RpKVTg59M/yNSBRlQB84wefTv8A/WwavpzEQO/p7Afr1xVZ8MTn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tUA59foT/n9KAK0SlZcnpnnJz+n06+vvV6YBwMD0zgfnx+XrUJAySB64qeMggbvoev8A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cHqB36f/AKsc+1XMn1PHA5quMjOCfzJ/rS5PqfzNACUoJHQkfTikooArFz5vUkfXqOv+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ASBz09//AK4FREHzPp2/AH+n60N98e5H+H9KAJmlIIHTP04/T/8AVShyCMnqcdhUDjke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A9v8O3+f6UAaS9B9B/KlIB6gH61AGYAc9h2H+FBYnqa6AEooooAr0rcHHoB/IVNgDoAP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co31W/Vd/wDg/n67yJ0I9/8AP8qfUAJByKeJB3H5UGZHSYHoPypaKAK2B6D8qW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A/Q0AV2faQe/tjgdOn8v51IP3g6/iO4PtxyPXtUQTdu6k5PfoAcf56+1RGUxHGe/H9O46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eWSc8+pP4frSlw/Tt+f9KiMnmDuSen4H8PftQg7/AIUATh8duwGc9cfhQXyMYGD171B5h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vPoKAJfbt6UEZ4/kSP1HNNDBvr6Up6H6GgCNCdw5PfufQ1chYZIPoeT36cHP/wCr+tBDh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0/Dp/wDX621GCcjAweo+maAK2ruFstUPlGQNatxn0hbPHr/h718H3LW6R3KmMwf6WSTt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zznp39PvS+MItL4ltpMBABGcnymH04znOfqc4z8bXZiAvB9iW4TzyGfHQGVgSDyOOCee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nJpc2jSLGZBJhVxIW2nOB/nHH41Ym1BbKLzkDTuudiDJ5xjt/Pn3qvqGhW92yvp8xhdS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ePfjrn8a0rGxZUUTxgIi4LsMg++DjP4d/yIbnOQXwAk1G5HlSzXUS4Jwyx+bg98gAHBx1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pKY8usl7N8xJJ8tpiRz6deTxnNc3d2T69FC1opSOVpUUKCfmWfAPAIzz14/WuusbH/hHo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SEc4OJGl5znofY/T3oAseRDFJmBGD3bbZsqFLA/3zgFgcchsjgVt3ugpc2SRQyRzsAC0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3fe7ZxkA9ewy5555NxARZFyqgYBz7dycdcc+uKZoDG1vWUGee9nfPlbiVUZyR14wDxj8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JDYeXO8bWzqBGzdQ3OcDkjIB7c+h5OdSe8W7YxwESLnycOADnrwOe/PGM55HQja1FJxZ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YlQsCCSQBg8Hr1GQPx4rjrt4LK+tCCZHfEuxCFJzg8g5wSD365PQZwAaKWl3ny5IhG3SK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nr6etOTw69y3mapdqFjbK27EfOMgg89enp/KupurVL6y0+5hnKSltzQj+HnOcgY7Vw2u3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+YRoABOpwVxx7e/1x3zQBrXt5oyKNPtQlrEPklitlV55n6BpVA4Ge+B3qzpmhG4ypTdEG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RgY6kjpx27Vw0YtLAi+hV1vhzLLNkiVD8xY7htGMjGfrXa6V4701USO4dLy8Ti2+zELA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OnOR+GaAJ/EWi3Gk28+o6XcB1uBFCJWQDy2VgrDkdePXIIrjPEd1q+pW8Kwxpcadpqx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HJA5BDZ7E16PrlzdX+i+RHsRbZkvvIQYMqs24r7gHOOa84lsZtFW7m813fWnjuWsm+7C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KugCDU7WC10/S0LfvbqNrqSAkYjUjAQnPHTIBPIIIJrwD4zeANK+Jvws8eeB50SVfEfh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2LcPA5jc7uOGx2+nTNe0sJry6WS6clZl8mODILx+USpA7fMEDkDs4ye1c/JoV69+LqHc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AiLaU3DA6ENyQOOeta0Kzw+IoYiOjo1qdS/W0ZK6Xqjkx1L2uGqRSu7NpLV7drrrY/zt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xT4g8P3yMl3oWt6npU6yIUJexvJ7YvtIBwxiLKcYIIIOME+d6nIoZySB97HXHAI/pX6O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g/8AtjfFrQhbfZLHU9TTX9Pj27IxDqam4Pl8DKgvyevqc5x+a2oK12CyZKnkbck4/Ac+/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TlOMWNyyE0uX9zRqK8r35o3fRdV5v7lf88qL2c5wk0nGTTW1vkQvOHtwASNp6ZOTjH07Z+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Q+UMbtrAHockHjv9K4+RzBL5OCBu9wR9fpnp+nU1pWsghbOTtbGTk9v8+3v0reNays1d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9e7Jeqa7m/BZhGLNIME8Dpge/4/41qC0gIDGPzOvqTx0+vpjp+NYCyiU5DkMDz9c9unf6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RDCYYe/qMHpnp/nmumjHq/N6rv67b/gcvL/el95rRzQR4VYih+mBx/kdvT61dW6vkH+j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0569KxheMOZUAHGSB7f0+p47cVOl9aNwZRGfU4wOe/8A+rv7GuidSmrLlirtLZdfO3ps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+aWifU/VL/gm54C+HF/4j1f4nfGTxR4c0u10O5S18NeHtXvVW5vNRtEVrq7ktWjZZPLN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XNtcOyvJHEY/2QvfjB4E8a6iPDfw5vrHWHt40t7i50UIbS3gYrHGBMkaI8hETq4UZTYM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9r+o3Gqafovh+SS4u767W12xuyDLKD0UgZGOT1OPUV/Vz+wf8B9I+EPwh8HWc8cd5rN/G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93f36hyNxGSqDCjPOF3EbjuP8ceOmGWHzF11WlVeJ9qlSilFRlTVBx97mkmv3trcq0j5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pisujRhSVJ4RU263MpOaqusrcvJG1/Y3fvu/MtFbX7O0PwvPo+lQXJUpDAgeVmBy8mCW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kAElRyA4rvLDWLW5sl2Y3RnI25OCMdMDPHXABH4Vj+PvE9j4d0q20xWNxe6mAkFkpztUk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CQOQDij4TtmW2jeWIjILsDnIBLHH6jHA+nSv5ica926tJ07v3fe53Jdb+6rWVt+/Sx/SE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0xXgs9QvLtmDXEhWMOSWMHSMjJ+n/wBbArj7+wk1a9kwglS1jLIWUP8Avzny8ZBOcehH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6xqUemw/IlpG4uFAxkAHYW6d8H1qSO+g0TT5nuArSecwkPHzHP7sA+mCBnPX61JJ5vY63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WHzF7ZjyyruwYuxJQnC8klChJLF8fMn7THw18Z3fhvU/GPguWBta8gXVtbSrsjvJWQ7o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AeSKQEnGAcE/T/iu0Ooy2WpDFoSztlgducfMTkcDjnJFfLnjX9rj4SaLrV98OfFfijSr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ZS3cduWbCiNGQxtsZweepJBr3MqwWJxkpyoRlP2Xs3NRi5X5+dxVlpd8r9fTQ8bMa9DD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M+S+t3G3NZ6bXXyfkfySfEKbxj4P8eeItO8c2uoafq02oT3dwl356JNdu7kyW7SOVlt5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5AYlFj0zxuh2K8CuoI+8Qe+fvf5Br9fv+Cjfwr8A+M/hKPiZp2q6DF4n0/WbK50yzsry3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1uYp/IDrPGUeOSNHCOQj5C7Rn8Qbaza3wrkg8dvfp07kflX9k+HNCvUyjCKeEq4V0oxS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xT5HZcifo1sz+M/ER0cHmuKw9LFPF/WJ1MU2l7JQ9s9KbXPV5uXlfvaX/lR7SPHbOQsU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17f06g0v/CV3z52tsBIPA4J/TP1+npXn+n2ZY7sHnnJwODzxk5x7j8K15I2j28gDPPX1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Oa/bMJh4tJzk3ZLdK3w/3lJ/l95+Wup7sklBb6Xbe3k4q/yf6HR3GuXk6hTM25h2Yg9c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Ocad7pPneVyrHJBZjjnr6dMdPfB61NaKoAkZQy9AcZA5P6jP+cmn30myF3xkEHaOwyP0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OiSa5tkl212RyU5OMpJW69PNeZxOu3cqxERsRnqc4IyfXPHuMH6VkafqZgGCx3c5LH6e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c4l1C6eIkBcnAzxjtkZz1/OqFxprpL9nORzyQCCRzkevpjn+VfOYinaVtV70k9dVdq1v6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TstG9tL6I6NdaY4OQRkcgnHX8f51/WX+x94L8KWH7MPw/XQtJsrCa68NabqMsyW8bXd9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dTTzgI0m64kYqpIUDBIL7nb+T2y0qzjtIjJy+4bjnkkH+WPcdMYr+pX9lP4lfZP2b/hNY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aFtuyA27FhCAec87QPXjHsa+A4uxGIhh6dOlUnSpqUnVs3esr01GKknHkjG757KTndRv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YVXVqSjdwcFFPVXfP71rbq2na990mt7xDaaqsuqSzW5itIpFt7Q7CA88fUgjGcY6AY6Y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8aWCTsQt0CJ49y5xMrdOfyIz0/X3fxj4tm1C3s4kVRbxTB5WVVBkmmcKGJ79ew9a868Q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7+NBtHbzXAJHr7fl9K+Ai4ySTSTa307fI905eXUpri/sL2/s/tn2w6e7L0wyAAk9gQeM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mshLHXW1zRcRNIcm0A2vjHA4wT1OAMZzXAg3iXSYJZISAmCSB5ZAAHoR2/wAa+lfh7J4d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ibqxGGvcsFfAwf8AZYnr0Jx17V42bYGljcNKlVip8zbjdJ8t007J3v07bH0PDWcVslzO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tS5dIyUkr+bS+4LfQtJ+IGoaJLc2oiaCxvT5EZEbeYbL5lcgqPmY4IbMcncB9jL8T/to2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otkUotvpkUSr/dWLxDpMa/ku4ZHHWvuXxlrNjYWwtvCmLG9QstzInBAyVOCMDJHBHfkV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qv7OnxiS6PnSHwtc3kq4bJayuINSkOeecWxbOO2eelceU5TTwUKkaUuVN03b2ajtz2Xxa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fiz/AFkxsMVVUozp0FQUXN1L8r1nzOMbc/az1SvJn8uIAETAdADgf8DY03aB0HP+fXpU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OAPpI/H4CoznBx1wcfWvpacUk1ZaJLZdLnxkN5ev+ZYiRl2nPBA/ln17gVoJOgwOcHPO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WTEk6gFsjHQ549Rn25xgg59ulaEcsS4LAnJ9COex6HHvwc+vSoMiSU7vmHQ/yx/9arEB2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APrf1qtMcY2jP69hVu0AIG73/T39uBXQBK0hb/P/ANYfnWfcTleMnGeM5I/L6fz6+ulK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jz6AevtWVcBWB9ew74z/nj8+1O7Wza+YEYuFAA6fQE459/WmGTecg9PqCc4/z/kCqRhck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TineTKn4d8/4DH6Z/Gi77v72BNhhypPH+1/9YCo2upYwcMcgDBz+HA5/lzULPMPX3z+PH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8wqSe3PUfzzmi77v72BoW+rBGP2iwF0SeMkx9+MnrWgdXkYD7Lplrb/7/wC+Pt1Gfp7+9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cpDwlRn+MecPbI/H6ds11cWrKyjbb27n12+Uc+wxj88Z9M0gFDX05yY1UnnKLtX14A7HGR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k5BJPJA/z9M9Og/Oq51KZfmVVXvhcEDPIGcDj8/8WjXryMjAOAfmHpjGOgz/AE/OndrZ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QbrjdIE54+bnvyOfzFW4tBPnL5t6Fx/tDnr78deMZ+vesi38RFtqyswPUjpwevTtycn8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bXMqncxJOMFuvB689Oc5Gce2K3A25NGt40+W73MR/e78e+TjsT1z05Ocua2niGEkyucE7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r61tfZTIAUyRgHqf8Dnvk9c1XntGWM7pMeq5GQO5HTr346+laxlfR79H3/4P5+u4Ybwo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PXjg54zyeuOBWTPagNkdiD19cc8AjGc55/WtsQxoWJfOCQefXqeeTngZ54GepqrcXVunG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HBxjAOPx65xjrZEo31W/Vd/6/rzrRIVIzgkHtkgc9ea/Rr/gl2YJP20/gsksixiPxNZy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E67emCGVTnOcivzjSdWIIGOcjPPQ/h/jx0r6u/YY8YP4K/al+DniESMgt/G2lIz5KhVk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A6+2fxicVq9b/wBfoVBWtfq0+1tj/Sgt9F8KfFPwPd+CvEejpqAuA6CNxukaMA/Z7iE9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QU8skMfMrjfD/wALPBfw4j+yab4U0rTb5GKm6+zxy3MkbH92TJIjBDwTlVVgT1xxXKaS1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xPFeR28UgImkj5liRuoYAZDDI5wMDGMV6Tp2uNqiWNn4xiZ/suI4dUs1BuYSxxunTJ89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pJUYPDWwtOq3KUVJtWd0vwun/SPSw2MxGFUo0q1WFOTTcKc3FXV03y7O6snZp2XVmRc+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RDAsb7lMDxxd84AGCAfYewFemSweGLnQyurRefJGFUeZevE5AOMAjP4DPU1m3emW97H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gVJKpdQvZ3bJk7QPm5bHU9zzyOvCXY12xnlgk06SSKNgCwKywNz1UnnnBxk8ZznPSqOGj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Vlr6L+vwOWtVdWblzOTdrtrV221sne528Pwrjltf7X0TWLCwjcEx6bfz7rqU/wB2I56t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awbCHR9P1drXXba6s74FhtvlJiujyu63I/gOQQT/Dx/eptte6qI45FtJDAjAkHcXgPBBi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gZx0A6+JodXWC411FlWLAt5JlLXowQAA2PujoAeRjHvVyh1X3f1/X6szG0WKR3NmkqoX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qRkcYB4//VVqDRQrA3N3LOc/6sDGPUZ4x+ffvjnaRAOLIzOoyFjPGVP3QR24A47c/WrW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mAJ3tgE+hweOccH/APUcwKq2FtGFWVmhwMoSxY8jI4GeOmf6d9rTtR1ywdVtdWeG2yAu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oR+Nc9BaxXV6ZHmkWFOcPuwepB9cYB5+mMVck+1yXQgiki+yr33KrYHJIJ5OF59+nXqA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/wBpXDz3jAmCUHILZ78nd0HU5zyeorkEeWT92rsVGcsScc46Z7DHf259ZZWdYSsmJIwB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c4xkjGPY9MRmeIwIqKwUf6xgMglcZ5APTHX39jWsZX0e/R9/+D+fruEPzRSYLDDHAPfp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jFSOkQ+eRyd3J3EnPX+uOh79Oeal4wQB2ZhtAI3cEgDjIOMY7fT1rDfV4JCY92QvBAOTn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BVgXZL0oZo4UXy0B8xnwVQc8qxHX+Z9wK5i78RMLeRbSYrFG2HvH4eMhvmCD2wcAdeMc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Vy8KtsthkoiEbpCOu4jHB9D159KxRo9xd72vSbeIAmO3TKrKo7tjHJHc+pOaAO1sr20u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AGZsIxLAZMh6BT16H8+mnqk9z4Y+w3dhcRWnnnk2V5gLu/56BCDnkkjOOvtXH2OlwAKL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obkmViAAdw7KcdB0/Uwataaifsdq9nFYfPuSabM0RA5+YnOGPY88/Wg6DsI7me8kAlMc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sys+WcFj9709T07101zp0LG3ttPZJIWliZ3U+bIxPVJlToAD1x69axvDMehWVjeprYlv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6MQSDgMAPm2q3PfAwa7PwJP4d0a7uZL8yQSyTKpcsZUulbkCFWyUZBxkDk55zzUzdlbv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EWr6baQvp1lHMttDIvmXUzqQiSgZwE/gx0x9fqPMtetLqV5Iba7gNv5vlyylOWiPGVAPA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oXTb3UL46ddXcEE0gLz3jDCr1xDGMbcjptA5rLjs7ewsLi5Rg8ChVDXQBe4bH/LPPQE9O/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7jSvCiXlvP8A6b522RIlJjBHUg8jj2Hau/k+Kumo0douj3AspozEDFNi3jYZBZsYOR6g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mvWklxFcWdncRkb4bghGWEnBZTxuGOg/ycy70CwCzwwXyStHH+4ljYrB5xyGG08sAemO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ewPKNe1V5tf1dtJMc8ksrhA6bvLDNwoYqQduQOPTirng201ibW/P1PUJNlmm77Kw2Qcq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PXNdJpXhXUbGeeY6jpEiSssjQug+0HgZwTzk9u9a0tl9mkmkLBftAVWA6ZB7EHpn0PvS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kZ0M5CgMSAhOcAZOFIxjBwePxctmrhGjUIS7KTjBKnGQee/p7D1zVSAeTG4j+cq6qeQe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/Sr63YRrcTfu/3ykDgEjrjn1B4yfrQc5NLBuIgG3zGGVAHAIwRnp7f44qKKGdriFVAEjS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cqOAQPbvx65upNaJNFdKSVku1hlBx8inGCOenGSeevqaxk1J11u9kTiKxuf3GQdr7hwDw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1jK+j36Pv/wfz9d+gh8RpqdtM1ssR8qUFWkGd3JxyeM/j+HvbsZprPT4bJi8m8A7ZuEU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P4c6F7fza2SJ4syrkhrYgYHbdgnjjGcnjpgU1VX7MobbK8eFCSYEinoM8g9SPzwMVYCx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AJjVjs59Vzjg+xNWYs713HJ4X14HQc+n4VnmK4xkcA9O+PboDxiq0n2sD5SQc4H19iOf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jjuNOtbGxRXayXzWUg+dLgHeCOgxg/XNYQjQySJcyFLeW18sE8ZuBhtmT3GCvHrntWUl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NNNCRHaM5yEYn7p77SPTgex67epWMGt2mm774WBCA36qP9VcEcupGeM+n6UAdDoFhLd2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uxyAMkLxkjnGQAetavhKKaw8eadBKCHikuAowf8AnnnOBxxz/k1gfDGPULDX761WRp7Q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pwsmSOjAbvbIBr0HRJ7e5+KOmwso3pNclh3YiPB/Xjn0/E6U+vy/U5z6TW7kcknufQf4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TOe/TGRwePb0/wD1VQDJ2B/A/wCB9v0qQOBxkj259O/vUyVn5PVf1/XQC/ncCASOf8/1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5qGA+v698H3/ABFWZMYyD2PQ/l/WuUALk4xx+NSDOBnr3qkrbTj17d/qKm3ZA5yB/n/O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irHWqqtnjof5/wCfSpkbHB6dqDoJKKCQOtRM5528e+M/zoAncgkEelTKSF54yMH6f/qq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tyP5VG11ltvX/P8AnnHfHagC/uX1/nTHOSAOcfj6VTO5huBx05PPbp/9epIpsHB69P16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ASngkelFBCkk4HJPYVGygDI7UACsAMHtT8j1H5ioKKALFNf7p/D+Yp1Nf7p/D+YoAh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CckmgknqaSgAooooAr0UUUAFFFFAEO5j3/Qf4U2iigAooooAKKKKACkPQ/Q0tI3Q/Q/y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P4zx74Axnj2NeXfFYBfhx49z28Oatg+n/EvkPH4V6mgzFg9Q+T0zjAz+n8q8s+L5Vfhx4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1YjoM/8S+XH51UPiXz/ACZzn8tursGvr3B63DdsfxPj9M1RlYjjIH7sAg8Z+VTg+mef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27HOPPbkj08zp07du1UrxiJBjJJQcDuMLn+ddkPhXz/NjjuvVfmc1rzbdJvsdPIfHOcAk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9K8p1262+F7KFTnCH5c4GQd3oOp6+teneI939lXoGeYCcAnkfxE+vP8AntXg/iO4dtKt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HBJJ7Hn0xnr071lOOrvs9f6/rY6I7r1X5nNrPHJDtuT5b4AURMxX07HjvR9j/dB95RM5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3z+nWo7KKA2481WjkIHyvySSPTtnB79j2NJci9ijPkOqID0k5BBxwAfX8ffFcwjBvE35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J5PJ+vHp+lY/2O49/wA//r11Ed0WIEyKCDgnGASOCw9jg9+/TirH+jHnI557/wCFAH1n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GenO3nscj0HXk/THMsumfZRvJ5OM7D+p/H+vBq5cXCo2IOQR1XG0Hrz6cZP596qtctsP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+X8f89MnrXQc5UjkBfkcjGGXrnnrx7c44FXXyR8v70egxuH178Dr7/hnN3B33yHy09Ew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PXvWit3CgVLcKTkAN/Fz6joRnPfnnPsALC5DArFsPPzsDx26HnP59OncbayBkAcm4b0XO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D69PvAVVWAr+8ZmkOBny8BO33gRn0zx69cAGN7hmPG2EDp5Rw3/AuRz7Y/DigCd5SoII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59cHt1z/ADqrEQWO4lRyeRz24zgk9z+FVJbnc23cr46nPz9QfcHr047881DJKeEDlsnG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/XrWsZX0e/R9/X+v+CF2TUYLdx5Y8xs8hcY64OT7Y45H8xTZ/EFyFUL8oPGFGTgnGSQO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JhDE4Msqg/e2Kc8E8d+Dzz36deaV7qIqBCiAf3mIznPPXke35561YG7HfyThd7MxwOvJ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9bt/Qh/wTbmkP7P8oDEhPFGqxkejLcyE4HQDDgkdQeM9a/netJkG3LA9OfXvzx3LH/Cv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3fs/3ZPOfF+sn/wAdJ/nzQaw2fr+iP0LjyQSe+Pz5zVsdB9BVOH7g+pq7XDJ3lJ95N/iW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3oT7o/H+Zpxxg56d6kCpEck5/vDOfqefxqZ85/Dj/AD6//WpmACeme+Dn6fpVhV3qOhwB1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GhJyCSe/+f0qUEjpTAu0n8sfj6/5+tWFUYHAPGen4/yoAXI9R+YoyPUfmKg6UUAT5HqP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UFA4IPpQAEDzvwB/M/8A1zQ4HmD6H+Q/xJqMkhwcHjocf1+ppWJLg/QH0GeP5EfpQBIw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SmMxDD8z79v0/wA9KUnBAx179qALVFA5APrRXQAUUUUARmMdj+dMIIODU9MfoD7/AOf5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A/GgnAJqDrQZyjfVb9V3/wCD+frvYqNmzwOnc+v/ANb+f06ozZ4HTufX/P8An3ZQRZ9n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Ps/uYUUUUBZ9n9zCg8gj1oooCz7P7mV87QT06/qe341WZPMOf/r+49Pp79KvSx+vpzj0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HPX/APXx+HFAiMrtAH+f881KhyPocVEreYwB6Z78DnP+fWrgVVwcj25H8h9e9AFMjBI9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jj9eKsuOAfw/z/n1qo/BP+e1AEivk+hH6/59Ksggj+Y9Kz1JPOCMfXj05qwjA45AOQDyM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u6hNgzg5PHv37n/I71KkjzFQRt42nt6cHH0Pr2zSpJEC28g4GeT/APX9P/r9qZbzxzby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OeR6Y60ATX1qohmXcHZonLoccAw/5718mzaHeMJ57CYSaZ5sv2tcgsrGU8c9gfrj88/V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5VxC5EmThh5PK9/8/p8cvqt5p808lrITD5sv2i1zlZCZm+bHfpzxmgcd16r8zGa7tbO/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GyfTrgk49c/46pbeoUklCehz3PfoetcprR8zV7O+K7A4V2VRgKzKG25AxwTgdu3vW2rr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28H0Of5UG5q2iR2NxY3Ui4hSVoxCigLjJKkkdMnGfr2wBTdZujPfzXTBWdAJUhTDHhvl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MHnAqbWFkhsbSK3wsEoDCZhl1dSC3PJG7kDofrVPTLYXUV3JCG+2OVZZX+YbI8bsAg9SC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7NAkj4hmdRMzEBfKDDocDPfH19q1NDns7S4S6mZTMg81Zhj96e3I+g74FcXczXWrTPbP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CPO2kgngdMjsacm+CFbVGLLuEKyHOY+f156j8+KAPYvEGsx6rpLymTfeFw0aDugOMdie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4yELdTid03SiBUiAJyGAAx3PBHpgnAz1JS0cvLHEsRCQWxSTPIyyde+MZyOc/wBKaqYZ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u45KlScHkDBx0x69uooA6hDfpbkksmOOCVI5zgdCP55qiSrI5l+diOd3zEnjOd3J9s+/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sMOXBJA7nr0GMZ9PTt3rMERIZnfBU85zwQc46e309uKAOH10XbWFwsRkDs5RcA5C9AAf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w1of2SWaW6klSV1B4GDz6Y5yPU/Uda72+S5mCOjp5XmhcEDBxx3AGe3B9ewxUFyGgvlLu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cYJzwev68g9RQBfS81CawbTbeedbgMsguZZBvNsDnyw3IAIHA6jP0pkgnvr5ri7uVaW3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ImMF/MHy85/Ud81TtkkkuZhDbTXbXgA8qIsI7ZQMA7jyBkHv7Hvma3S/trloU029v53G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HO0mRj2x7/dOa1jK+j36Pv8A8H8/XcNOXR7VJo3MV1BcIwJRw8aRbMF5FU9S3T/9XO1ba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30xJF/dM8uInSBOGmDkZaZ+c9Tz361zl7418RsTBNDaqlsv2ffJEJJMA/KzSH5ssAFPU5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X9t9rW2j02+gOTF5hdZLntMyDA8pxzt5x/PRK7SezaTE1dNd1Y/h3/4K8/Ec+P8A9tT4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Bqr+HYmVgyslj+6XZgkFRsx7dq/Me1ulGOhA6ZHbr/k/ga+sf2/Ha2/as+NovmzI3j7W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3IIB5GSeOOh4r4181QS0fGeQBnofw/Gv37IIRhleFUdF7GmrbaKnHTS3dn5pmlFwzDEtT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fZcz7lnVLdZAbhQoOSeFx0PHQe5+nXFZ4tmNsZVyW7YJHT0P8+/X2rUSZZrcxEg+mCM/0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02Jvl8ojIGe3A59f69fTvXsqKutFuunmcZiW1xPC+JlwuSQcHpn+WPz9+a6KCdJAGRznG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UsEUi/OCCBnGMf5A/M4rKlkNvlIgx/Xj2AyPr3xnFdyVo3W9r/OxvZdl9yNO81VIFKvzj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69+G1HW+W8tiO3XHf6kjHbr/AIaNzDc3YJYYB79/5jnr/SsKbQZHYElhnnnPv9OenXmv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i5KOqSW/VRejtfbt5dQUFJqKSV3a9tr6XPrb/gn/APCG5+MX7RPh64vYGm0Pw09zrepl0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XHCzcp5k87xrHnIKxyrt5yP6zTJF4N0Z9akEdrpmk22y2jXCr+5UAOoHIzgRxDjjORkg1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4e6P4L+Bp8ZWlkt/e67rF89zfqFSa2gQwR/YzIyO5EJjVm2uFJYkrnJqh+3h+2HfXei6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3fi/xpr0Wga0ttMPMsbCXy8A/u1aNpJXkRJEfIKEEDgH+LOP6+bcQ8R5nWlhp08Jg6sq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LzRdRT5Y3hOULqLStyK7adz+1/CqjgeGeHMHVxU6f1vNacJW+CUYUk2nZ8ybbrtNq1rP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8S9W/aP8c+J/iTFKW8E+ELuTwt4c+Q+TfalAjJqd5GVIVo1meKFVdVZXsJyGxImf0Env4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XKdeTgZGOoBOeBnrivnL9nj4PWfwR+CXhPwXpcKxxadpsDajORmS71SRFe8uZ5CBJJJJ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YFyGyYvEviy/1bxfovw6069Iurg/bNaIOTZWWCQuR049D61+RVldyjy35eZaK+/TbyP2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LpFq7vfmv5LVad9z3rwjZNpVhNreqKRd6u5cKw+4GPyIAcgBQACF4Oc964a71y18T/E7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SuqavbckSQYyqs2MEDGepGAQBzXT+NvFdtb28rkrDY6fZOxwFVQ8cZYkDIUngjjnpmvj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+IHxC+KHxTuree40KXURo3hOfhEuNN0ya3t5p4GwweO4KysDk5DZ4xXmUsPOq56SXK7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2vdW2t8zeSkk9HdLazuu11+PofU/x18W6H4J0LxFqt3MsWkeH9JuLkk7RulhhYTLjIJzM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iv4afiZ8RdS+JPxX8YfEe61FprnW9Vvp4i5bKxidooFXIyCo2kYA4Ga/pN/4Kt/tAW3g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uSuu/EHTr3QNORJMSLDqe5LmTcpLriISsCVCsyJyM4r+UGwZwuQWBwGIBP3jgnOMck5J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Vk7w9CeKmlfEVacm/Z8zcYqagl2ilLa797ma0en81eNXEE4+zyzDVGpwpTdRKWj55w0k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7KPZH0DF4i1S7t44b29up49iBo5biaSLIUZIR3KYz7ew9mtBbTENhQ2c8YHTt244riba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R+gOQo649+ua6ixkWRcsf1OP6Hv6H68mv6hyaLiknHlW9mrK+mtrWP5ic3KN5y5pOOt3f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EY2oAvGBj8Bx/ICrZ+bG7n681VX7o/H+Zq1sZwQAT+HuK+sTV0k0nsrP5dDy23eWr3ffb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92BlfXjg8Y7/AOeM1BeDMUgzng4+uD/I/wAqtJFthJA6dc59R0NZ97KPs7GPqo5OepH+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8ddHyyafSzS/D8jKi7St0at87qxzGm26JePLIdpySAfrkZ46fyq1qPlmXzsBSOQccn8P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TaiQ5bJBT6DJGevXP19fwqs1/JcAlyQoAHuc9M+2O1fO4hK7aaunK6utf+D37+u/oQ2f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/LuOB2x7+5r+ln9li+s9X/Zs+Fs1uoItvDljatzuwbONtPlXgDAW4spuDyAQM5BNfzCNO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u5r+lf8AYdt3h/ZT+FwmJMs1jrkrHkFkbxRrTwdc/dhkAHTPUV+dcY1FUwtG0VHllVTs0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Sta3X9D38m/5if+4P/uU+hZvLCFdqlQc4IBG4cDAYde4+n1rkdTlRnJKqz54JVScjpyQT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lvnCGRc4wW7dsn2+n5V51qlziTlio3ckZGOPXH9P8K/NIppLR7Lo+x7tn2f3MzYTc2V0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s0S/eVSDt7k9MHHXP0rvtG+IcWn6W9mlm9sCkggmjJjzuboSmM55POa4K7ezgmVbW5N4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m8DdgE9RnsBj60xrOeCUKXD2cksYiBHKFxg449+1Bv59e53mp3ki3hiBLPNHG7HJLEqN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4NeW/G2KTU/gp8aIGU4k+HXiy7AOc4g0C4P0PIBFd89yi6qWlAxGFiG4dmhVfx6H8qof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Fd41Hz/DLxnb9PXQLk5/XP1zmiyWySOZRitUkn3SSP5Fxu4yTzlmz3JJOD68knvjArQg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GPf6frVRlbJPXnGBnI9M+9WYNyrkjGeBkEcD8q6Blw9Tj1pMD0H5ClPHXj68UmQehB/G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x/U1bgBYfL/ngccZ/L2qlKNxx0xj+v8AjWhanYOR7/44/PHvzXQAkoZQc/5HH4jrWDd+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j+H1+nPSuguJFI64Hv7f5Oce1c9dThM8E4x0Gf/1+vHJ9qAM4T3UZ4XjqMA8c9+ev86m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H+WcfrikW5EpKhfrx07dKsLAXGQBz32556/nzQBXaZ264/I/4/wD1qryTsFcYAwOozn+d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X/P19v1FZ0sMj5UHrx65P06np09uKAMqE5lY+4/nXTWSIwO4Dk8k9snk1S1jw/qfhjVb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FmY1urdvvQuyrJtb3CsM/wAqnt5AqknJABOOmcc/y/Ln8QDcWCH+FkJ6bd3A/XH8+vrV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JnAzn8AO57df8K5kXkW47Y5FbPPzn+XXnH+RVqO8nUho3kGOQA7fTBx+Pf8AE9wDdbTm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DoTz1/H1HfOcjKRW8kcgKKyMD0wcHjqcDjI6c8VRPiDUAVAiLAAAkjGQOB1A/M9PrjFq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Z+5IXORn0HGfp26jvWkZ9H9/+f8AX47zJXXmtV/X9a2OhiuL1MZlbHTBz/Pp7ke3bJrR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cN/IjkeuOT/PucFdehkxm2Kn+LjB9eOBnHbn24zT7rUfMQbFwGHsMfUcEZHr+IxxV3Xd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MdzdT3PHJ4qMgHqAfqM/z+tKDkA+vP50UwK3CjPpjp+A/wAK9B+F2tN4c8b+E9ZjJEum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yPLu4ZcjkdDn/wCv38/rf8NAt4h0leSDqljxz182Ouh6pruB/pc+A9fXV/B3g/XonEg1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qHOXn023kkBIAy2/r15Brvhds+FJcA4GDkdenGK8G/Z40/UdN+Afwit9Zw2pReCPD8Vxh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sh2FmYEybyQW/HJOfcYl84cfKRtAJzjIzz36YJ6HOe1YLdeq/M3Tuk+6Ohh02G4KTsAX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xjBzkVpyapcBVtC15MqYwGyyLgjkE5GBjn1/WqEMTwwAyq7OM/NGCAozjJxgY/8A1Z71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9vuvtMsbD5RGAfwzwM9B2x39kM6nw9rT6TfEM9vd28ygXMEjrtVR/DkjrjPA/WvQ5Nc8H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XUfMCR4aNiMnG4AYH6jOeetfIDX0WoXJW1ivoTOTmMOwY5OCQwOcHv6ZJ9a6C0tvFNoU+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MiS4MjDP8WQcnjvnqD1NAH0vpmua4yzR6fZ6dBHGD5VzKxe4AAPzBckk8enpmsufUtRkM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UY+bu3wKrZzwMYIyeR0IxzyK8e0zU/ESXEj32lX8kjfLFcR36W0K8AEsvUDHXIwc9dxrq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80nmg+aBeLJyexz6cZ646E5PESjfVb9V3/4P5+u4b0PiRfMmthFbGRz8ka42AdAA3sPfr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dQd0+yiGOUDOzcdhwMgZ7n68f1fp2mErH5NikkxJLKclxg9Sx6dDnPH4Vozi4aOW3NnEk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B5z2464/WsgOVe68Tqd0ktnHt5ELA+WfXB/r706LWLiQ+Vc38Fm/GRHEWjJ6ZJAP5j0H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8QzJjBAUBlPPAbpkHjnOex4qGXWPC+ncyrE+Blrd4w0v4Hrnj6fyoAx5pizM0moJqAC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JwwA5Hb8PXEFpeaVdq8G6COcNzHLGrykk4P3vX9eOlatrFP4olcabaNpun4y92fLDhD6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+eOssFtvCMG630zw1rMpOWu9Sid58g9cjOecg4P64roA4Wd7bTQJ7G0l1S5YrG1uiSER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nkrkjFdTpfgXxV4ont5dU06zitUCyW+l2V1mWZW6efMTuRu+B34Bzmuu/wCF3WelW0dp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LqyRwWSCJApHy7godT0GWOPpXSH44aatzpv9kaRoentKipMuQWnPHME4+VDkngjjPoee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aQwW/hTSrR1JiigEiQy26L8q7ZBhyRjAODn8cVyeseFrjT7C7m1VXiu7MlI7a4dZ4XfO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HHrxX0J4T+JPhPXtYhju4YLHWp2a2ileZpjLMvz5V8+XjPQ4PGPfHmvxc0O5itnubu7F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UkMPkwRH7okB2Yx7H1PU0HQeUeEL6yt7y+kurSO8d7fcn2ngWhUZIXJI+c/KOev1zWDq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YdNglsb8oY2gkJ+zRnoNh+7+8+9wenrWjoiwWt5Fb3JWe0ulSCYA/vWDkL1H/PPO4cjp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TfDGv6Fc2snmQXNmJ41kHz3JdQck4yRFkCgCzqs9neR6eXjEE64ae4jkaWKcjouASFPu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sTWIt3h86wjkUXAXJdMfxKw+6Mj1/Oud0+6Zori2RCI5JS5Mf73yxnPBOSB7D8uOM9Lq7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bqBuiK8yHOPmYjjng89T9K5wNhL2xTUMu80dtNGsVvjLuFYYywHUjJPfsPpU1mxntr+0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mzP/AKt48/NgxZBYA55wcD6VDLaXDxRNdOsOVVrf7EN00W05G8kYxwM89Kdq9yb1LFol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xWIlmHTLovG7HXI/+sAXLLQ725uJ9TExGFxhsDJx6djxjA55PSrtwEisWjl+e7J/d9zg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74/GkuRN/Z+mQWF44mjOb3AIyARkH2wPrkemKhRGu55Y9/mXG3bAMdTjJxnrjr05x09AD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IZJZEjZO46DPXHr+o561YvHf7YLfYGaOJXKMNpBI7DjPX8foecmwvAdUa3ltJPtWnXqO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cdwcYwO3XIrofEmrR614nLtph0i4t7SJfKHyCbCj5iBjkjnGPfpQBhPJMrTZBUYTgZAD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DgH3rRkt8KuRtaRkZ2xy24dWPViM9azNQv4kWVCNsnmQIRxn7wB7Y57fzPFbWpSgNHtxg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DgjH4Y9ccZxQB1HhLSpdR1PZax/ubSJ5bxnwfMADE7eueOw/KsnUCkWoX80CMsPmtGkbZ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k8H3qbRtX1Czkhv4G+y21oStwBhftKnOQT/ECCP0rE1XWpPEd3qsFjAtsi7ZA6gHJ3Lk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HXiugAGpXSsfOMaKCeQw6Z4PfrjOOPx4qVbuKYjbMAzE4KngZ598cY9+feuNOkXUhVWvH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1x+nSuu0fThbBDNE0o7kgnt3+nXtnHoOACcSJFJGGm8xWfJAU4BAxzzjPuc9OhxUq26XM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kgLsRww4xu9hjsMjtnBomaNTKEtt2ZFC7scE9OgBHXjnHr2NZc98bR5oJbcxvsDhwOQB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j2HegD0q/wBXs/D8CWOnZa4lCL50Z2t9wLneADz+o49Kd8O2e48YaVPcsXmcXJLhj5hy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IPp9Kw9Lt7fxAtlb2al7plQksDu4TlueSBg847dq7L4fWMemeM7O3nO+4QXKgdgeu0Zx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1pDbxD6Y7gDPY/nj1/Pmlkt0JGCOORjtzx6/X39BxVKV5FPHB9P8/hjpnPU0RNK3XJ+n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0HOWVG0ADtU4YEc8EdahprNtHua5wGP1H0/qamibjBP5/p+n54qDBck/5+lISUPXByB9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Bf6VOpyPfvVONs8diMip0OD9eP8ACg6CakJA60p4BPpUBJJyaAHj5wQ3Pf8Az2//AF0v2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/XPt0+v8A9frWMmCNv54P9On41PFI3HP3vx5HHfJ//XQBLkhcDkenH8/wp6RqxycDnr9B+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498fX/P4U2SQoMD8fx/Tp9aALeR6j8xTGYEYHeqdFAFiio1UEZPerCkHggZ7HA5/+v8A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/dP4fzFOpr/dP4fzFAENFFFAFeiiigBrNj69qiJJ60E5JPrSUAFFFFABRRRQBX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G6H6H+VLSN0P0P8qAGE43gcAKT+OBXjfxoJ/4Vl8QOT/yLGqnjjk2EtextyZP9w/y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mXxAPb/hGNV57f8AHhL3qofEvn+TOc/lwvbhRc3PqZmxwP8Aa29s9+/X0qgZFabJ5wvT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OM4NY2pXZF1Jhjhpn7/7S85+p5zz7ZqaOYEsxIzgEcjnnHTjsM8+oB9+yPwr+uo47r1Rke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nCrbuGU555Lfz6cHvx1r5w1zU1xp6p8u23bJbofn4zn0Pcc/XFe++Mn3aZcSHKlYmUAc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9etfMOvo729qzrtVIx8+D3fnJPbqOnrkHgmanT5/odEd16otmX7UmY2zOBwCePw5246Y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4RT7i2QOcleM9uQePbv2PNU7aQxiNoD8yhR36AAH/H6dq6KGW3ukCS4WfHLDsOhPQjjq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mSOBB50W4kYyuPz9Ox7f41l/aY+zEDsM9B6da1Li0ljDeW5nTJznJ289ATnkdB+Pbrme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D170AfYJWV9xEnljBypbHucZ9/Xms0qiMQd2/P3+o49PbP+A6VRNzLLt8yTknsf8AP6+v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IYEfU89PfP49Mmg5y8hUxqHIf6dfzGP5/n2UeWHUxkgDGef5849fb61jLct5h8sHaD0P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eavx3qbDvUhum70PT8Pfr14oA3leN48TSvgD7ocAZxjp6/wCc8VQlurSLKR+Y2SRkN/nu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jfwfRjxzxn/Pr2puzp8+Ce5z+XT29en510AaBgjny5Mi7s4+br9f/rHn37U2s5EcmJ5c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EfvQF9MkE1pxTLEoYgMffPX/AA/+vxkcAEUMUEoAuQ5OMZJJPHvk/hn8KrXUcEZ/0cOQ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XPP+etaqyrMMNGMe2PX1GR2/UVUuJBGcKn6YOeo/P/DpmgBbKCAgZd8kAn5mwCByOvtj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AATQZR+z9djP3fF2sA/ghr+dO0OQT6sTx05zX9Cv/BNGQ/8ACiNWRT9zxbq4wT0/dDH/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aU+vy/U/RyH7g+pq7VKH/Vr9B/6CKu1wS3fq/wAzQan3R+P8zTjnsce/Wmp90fj/ADNO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+vc8/U8+mP8KudB6DH6UiqF9/U+3tT3O4YHYEDt/kdKAITIM4/ryfcD8//rVZj5Bx7n8M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1H14/CrccgVcE+voPb9R3/rQAHgkelA4IPpTDJkk46n1/wDrUoYHjof89KALIZT3H48U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ZIHTNP8AL9/0/wDr0ALKR5ZHHQ4Pf65+n86qrIANvUjj+fryMe2alYEBh3way1ZvP2nj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96AL4cjj3yT7ZyafI42gcZOBn+X19/06VHsOQPUZz29/8/SoWJ3gehH5047r1X5gX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rGV9Hv0ff/g/n67gi9B9P5cVG/UfT+ppFYr7ikJJOTVgJRSZHqPzFGR6j8xQAtFJ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qPzFAEFKDgg0lFAFgHPIoqAEjoaXe31/D/DFAE1V2IOSenv6ClLE9T/h/hUTMMYH4n/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TdD9DUBLYOCeh7mrFRFDnjkfhQBjNcXcZO8sy5PcnHp7fT8fwemobjtMZznHOf1z3/z1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9cY+vAz+nrULwoeRGqg45xj+nfrQAsO6UAhgAfXH+HpVwRRDG8k+u0//AFj+v64rPWEgg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PwGD+mfarqOEGN27jHIP+f1/lQAx7eAln2twD/8AW7/pj1A61gvcwC4eNVYYJGBxz+n+c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FNmQQecf1/Afj6Hg0RZobhpNgBOSenGcf5J479BQBNeuv9nTKPvGBtvrg246d+h68V8ay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JM456cysM89evpz6V9latGYrC4mHKpDJkA56QDj69u59K+NfOXWbgRRkLsnbJHbExz9Tx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Hdeq/M0X063vL2G0O1SY93zYz0JAUnOOuOOpwPpnXFo9i+ZraTy4XITg4kA6Hp+dRxXT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EELC35wGdBwMjjqMkD3rIvPiHPLDLZahaATWkzJG2zO9AcBiQPTn+tBudpNqkd/Yxwva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dPoM8Z49eMj3OVYXEtuXljmCIN64wAvPBIz06nnPXpziuc/4ShZbMGMAknDKo+7u4AwBx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hbXkH2TbLGcycnAzjPQ/Q574Ge3XIBdlCssk6MA2/eSABuJx0xgZPt7021jjuZoT9396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j+ufyFVIZoyPIwWV3AVhztJ4wT+XHt7Vd2raRvGpBmYnLjoqn+uPf86DoNO7uNkrWtpwwI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BVT+nH447S2yOqLGqkJLJjzCMkMcDJPU4z0JAOMdhVDSom8hzMcx+blJG+87emT17e9b1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4AtkXy7EcooIOQOv+c0AdVB4Z1/+y3+xwRT2+A0mrzHZHboec84zjoOOcdOmOYtrEQeY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q8NsSm8+zDPQ84HOR+NdZrPj24utOfQrDyYNM37FeQmNpwCR0UYPAz27V500E1jAGtZo5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Lsyc9Qdx9vb60ASXDTrE7wWg8oMzRRyNgj5uc5ILYzgHkY9eSKkswdUFzAkUpQM8gO4A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+o+maxdUuNUSK6aRJDMbUvFEh28k87RjJ9O+e55FVbSeV4LZbqGSONrQtcOxJYNgkjpk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ADOUb6rfqu//AAfz9d+ih8Z6louGt2jltwRF9nji+8nQkkLnOD/M+lW5fF13fsREBYwMm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kgkEdSPcA9u1cPaa/pl+Ta2jvCANgaSIbix4U8jgn37HiroN7YqLO4jcpnzPtRRSCpzj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aDMZePJKZ8yMQ8m45zhjnP4c9eAOOaznRmZyWOWwCc9R6Z5JGPb0zyKvySIcgOW4BIx2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/gaz5JFGSMnd0GOg6E9uvuTz7VtTleUYvdtJP59f619dw/hR/wCCsHhw+Hv20fi7D5Zj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IANzJ5xbgY5LfQk57ZP5ziVmTKscYPB9ucf/AKjX6ff8FedUGrftm/E+TOWhuo7Y46qI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6Hp1r8urQFhjk8MPXHp/9av3rJK0qeV4NSjzc1OFtbWtCC7Nvfr2Pz3NoqWOrNO2vbf8A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5vzI/PHB9+vTgCr8d6Bg9TxznHTnk9v8A9VVvsJySFGe+Ov44NIYQg7A+hOCfzGT1r2Yu7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jqsezaegOcnnv9c1RkvYCSQP5+/bPXP4Y61SaJnJGzHXn19+Bgf1z3qP7BIeQpPPAwcH9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Su76LcC6uoHPA/DHb3/z1qzHfKeCgJODzz/P0zjI6/lmlFZzjH7sn3x0P4j2wDWnHYO3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n06+uKTjGSd4xd77q6177P11XqCdmn2d+349D13wR+0L8W/hl4eu/DHgjxjqGh6LqF1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rSpCrLbu4JhBMYJ29c9Mgk/bn/BMr4FXfxd+Nt38YvFiXWpab4SuXuIrvUnkuV1HxBcs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3ILlJFwBgBh0r8zP7Pf+4f8Avqv6kv2L/hZJ8Kv2ZvBmt+Eo7a2/4STTRr+ry3jAzzX12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sXEahF2nbgjdg8fi3irg8Nl2S1HgsvovE5pKVJuhCNGXtKbUvaSdpt83tdbOKjy3u3Jn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m+bexzHHyWEyijPFU1JSblTlZRoSamrqHs0oy6p2cXZt/d/xI+IWheBPCWr65rjrDp+hW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gKRDEAOGLSDBGOQjBj85r5O/Zann8VX3jL40eIo3jHiy+eHw+l0xDWfh+xItrJowFZWF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dHKisoZWI/M39rP9si18S+OvDHwvtppJPDtr4m0+Xx7Pbu2Li1jZWl013jIZMpi4GGf5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/Ez9r/4bfBbwBZr4J8XWvi8XFgFstFs5SBYHIGG544IJHr15xX8uUeBuJpUvbf2ZVn9Y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O/vtuNlNTVnyq1m7Oyv/AErPj7I6MnRWIoQdBJyqVcR7Pncl0j7KV+RQs1zW1W12j2v9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/CO/CfR9REvir4marD4fhS2lUTWdndXEMN3OwBLoZLaaWOJ1KskhDJnYzJ6DofxW+G/7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9Qt/DsWnWRgs4DfeWbuK3hO4Fs8zXThkySSS0rbhiNh/Kb8VvjD4p+KvxCvvHera3qMG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3siQ6MoZzElmVAaNoxj95EY2LDO4jaaxr/xn4h8QXlhd+JPF+v8Aii7JwE1LVLy7UHpz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HQntyP0PKvCTEVngJYnGwhUrRjPFYeGEUlS5eVqk67xEFJyvJTapJRkmlzbn5pmfjzLC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WJpO1LD4uWKVOPPSU4ynCj9Uqc0LyjaTqw515Wk/o39tX4xap+1B8VbnWxLLb+FtKRrXw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BgjXTlWjVzOigRB4UdFUyHDSFF+Nm8GtaEARNgHHI5/P3/8ArfX2aESTMs8mdxACLj5Y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Adx7nrV8RoRhlBOMnOe5J/nmv6F4f4OwOW4WnQoyinSjSu1SvdpO6X7zTr83fXr/ADfx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VxuKqSft6tRqF3aEXKPLG9lstErK1tEtjx2LQZAEIU4A6Hp16du3fPatQWD268jHqcc/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JB5AzjPHf/H/AD3rC1J02naPXp/kDjpX2UcL7NJRUU0knaKjslvtufPxk246vW3V9TGh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ADratWGBuAPHfp0749z9BWHC2CQf8/54rXt2z83bv3Hf+fH6VcY2ktZaNaN+Z0x+1/hZ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weSeScfpk8fz6cViPIhicAHJBOTz19fpxz/9ar8kQmn3DOOh54z0yf8AD39xVK4iSIP16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GP61viPeUUk9KdtNXtvscUP4j9f/AG5HF3Fsjyu2BgMc++cY47gdD+YzUUtrHChfB245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VrT7EDNg5J6cZznjnoAe/wCvJqpdTxPa7BjJyDgY59M/57DFfL4qTg53b3nbV6noQ2fr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dMmv6df2Er201f8AZh+HELQyv9gs9UsJNj4Jmh1rUCzDjoQy4BPrzX8x5O0ZOcHoT3/I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E3NdtZf2ZI7d0Zrmw8V+IIonLcJDczJfRBRg4CJOox1Y5wAM1+b8Tt/VE73s57/4qZ9B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51T6z1nSGEs0kKTIMtgSthR9M+uPT19q4LX9Phj0uSUyQmc8EK2WHQc9x69OfbmvSbqS+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ByFUfLgE8dDz6HknA5Ga5C98Ca7d2k9z5iWULZIWcnOOPU+nOB1HQEYr89hi9FFryT5N/V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qope7ounRHiqXtrZD5hvncAZHfrgH29v/ANda1pPe3TI0rfuCVKqCeMHj8ux/+tXKam8G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d1Ln1VipIzjv09KzbTxWYJNsbFlByQDjABP5Z4FaXvr31+8JbP0f5Hs9iBJcbnH2kCVC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vfiq3xbuVHwe+KKwERk/DTxmSqcnP/CN3f8A9bPv3rI0zUrmeSNbNDcRytA7lRggurEj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yRVz4nQCL4O/FGVMxzH4aeMwyyAsAx8OXfH159j0Jxxlx3XqvzOGW79X+Z/JxK++4uyv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hj19Mn/8AXT3cMqAYGA3b/Z9uOv5HNV4MxS3qv1+03P14YevbH+cVLChkfPYZII46r+Xr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RfkImuAZEVenEXTjPrn+dVoomh2kEnls8+rdcfTrxVtj+824xjZ+mR/jTgOADgnk/maYD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laMeMc46Kefp1qgg5J9P6/wD6quDgDPYc/hQBTuyfp16cds4rHYqHJcAjjORn0/ritO5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h+VZTck/XH9KAF860XG2PLA8EA85/PPb+f1f9qIzsQ/y/PFVgOu1OT69ePY89P8APFGL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Ycd8c0APZy2eGyQR09fx796+if2RPBUPxA/aK+GXh26sBqVrJ4jsLm6snAaOW2tbmKed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xP5sZHzK4wVxmvncZ78HvjsfSv05/wCCT/g6PV/2jJ/GN2wWy8D+G9UvpC6kp515ay20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D1OR64APk/8Abh0QaB+1F8V7CKNIbX+37iazijXakdu7v5KIP7qRhFXAAwoxXzXbDKoP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GP+Cp/gsaB+0GniOKLyoPFOjQyucHEl3ZnZPJnjLPvUkewPGcV+bkMjBQVHPbt2+voM/U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seSep/8Arn0qYWkycjBC446jjt1yP85rIWe9U4+fGT/Ex/Hkf561eiv51I3q5HGcbv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gFwSODtMY47lQevJ7f4VMsn94L7cD+Q59eenahLyGVQCoVvX+fTpx/wDqBxTisR+YOvr1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nAeJUJGVBPrzn+n59qsBwRhQB6ZPfOcdsevX+dUTKFGAu7tkA/p24/Dp3pu4seDtGO5x/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YGnvX1/Q/wCFG9fX9D/hWcj9ieR3zgn/AD/kdakEmO4P1P8AI/8A666YSXyf4P8Arf8A4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36rv/AMH8/Xe7uU9x+PH86+gv2a/At18QfjN8PvClnElxPrPirRLNVlTcn7+9hhwy5+YF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4AkdD1PfpX64/wDBHj4eP46/bA8AXclv51t4Xuo9emkdd0UA09luQ8i4ww3Rpt6YweeR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6Pv8A8H8/XfM/ulsNLh0nTtI0qOIRW2laXaWqRrjanlwomFwAOq/y47VobUMDGFljYfxE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X6YNWDMszyGQcsTjAzgAYA47c9c88mqV9DLFbF4AWBOSMfKQoyQc9QRkdBnPp0zXV9k38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N0rJLsjotLuLjYiX88TjYUjWPrIuMY9iBxnqO3rWkmnfa7c2cvmtpzlmQ7iRC3JIyecdvY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luIJBKsZl3hImBOYR0Y+2Tng9z74HYaW8cN7JZ391NHbFA8LKMh3IJyegx9eMZB4zSGc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3cXBba+61OPfPzEdDj1OO/HNd6IpI8EtvdcZ474AJ6AY79OR7VBbCNbW0vQBsuGu9hYA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D0A6HHNWFk3DglgcdOTyRjGe/wBeKAAnYjJdE7JuCm4jAzwPX5u39KxbMtPelLLNpbWh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MjOTn2HJzXpNl4T8Q6wUs/7JO27NmLG8Xou4/wDLxnO0Y6HGaueL/AE/goMJpY7gPyyq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AjkjHPX0GaAPL5/Feo6XfXUkduTbrblLgxEsVbAwUYc5Y4J75OeaTTvE73eyW6tJ7RSB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7pSeVGPXoK1kg0+2t2llyBO4lZJhlkUAEhyQcj8fzqVY11dEFukNtb3Egt4SyKRLtwCU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senOBzPiy/urq0WG3hMaSfMtxANvQ926/NjkDIrgdD8M6xrd4IfOiaWbKRyXUmO+MZ3Z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6fTOmfC/xBqvkLHAZLBSsTOnAUNgM3PI9ehOO+K7O78AfD74exxX+rXU99qaKJfsYYgI5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6Hr3HasI7r1X5gcNK194U8N2vhzUbAabKoEklxGvmNemQcBXAG3Oce2evAx5Dq897qOpR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SouJm8yNA3zZdT3I6Dk44znNdrrnjOPxhqbRPb3SJC5js7iVmVf3ZO0bOcnC456jPY1l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HJDGJ0ZJJXRCkkgjOARLn0GcdOMd811ylaKXVpfdYDz/AFT4Z+JFeNrSfS9ZExO1I9sc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2Omecn3q1p3hjVLS7hs4p1s7uID7RoesxN9nkYAY8ogY2njHPHynBwc9DMuoWiKbS+eF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T0AjmznK8DBxk4B7Z6K417XToy2Ouaemp284G68jjU6yvYGK6ADDGMj8AMVmBydtrcsG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p6Nf2gjt1AEBQMD5KMCymNjkDbuA5/H6Z8a+ONC8WeFtPWTZBqMUnlzHJ8uHC49P9W2M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8QraLTrmzitL59StJbO3e31DBEt2ysCAxABMgAAyRzgHjGKuWmo3d34WlnEbyIqvbSrz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GRIuMnIJI/IhrGV9Hv0ff1/r/g9szFGLxkMyMWjdeQeThlx2IORj612HxlvrjVPht4K8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Qj024bO5zC4wN3GQuM84wTnHQEeUeD/G/h3VrMaN4sjZfsa7bPVbct9rsxg4BwSSBwDy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b3llq2jav4aF495bC3a90+6lyF/0U5R9jDaJGXG7jdkmgs4fRmkmtFngkAkRJWdA55VgC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pitGxu3tPtVutskv2nypQ6nDbj15GDn/AA9Kb8PtPEMt2lxbPLGmk3RwTkbwpwQP6j9a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JIHtyGPI+6GIx3PA4I/wrnA32bMJbAVuQcHkDkEE98cjP8qr28KyqCdrMvKls/Kcg/h1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O2c7snLcnqeepHOc9ev41lw6kI8o54BywY9uueP6e1AHbafFEYLsT5QtlFZvl4IH+qOe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zVC3ZtG1GO53AywMJLWRsbDlgf3uflAPXkHHpTbrVYL9Lc2x221oNqODyHPaU9Cc5ySD0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LhpLJiGLMGdyRh1xwIj2H+7wee4zQB0d7qQHiu11yJY0dr5Z5RAo8vGMZAxnPXGQOec+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1a51TfuM8vnM1zhZBlcEIeOASePxx0NcisHkAyKXQgiNd2Sm7gArnJDYHXnJHGcYrTtYD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IQeaD5gBIPyYGAOo4GQPc0ASWHh+61WS4u4bQ38MYMheIbpEH3uFHUjpwPypVucu1m9q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Iki28FQDzx0AHp6dNPS9fk8PXJGhXAt5kXbPDMQySjGCNpJ6g9fU8+9W9up9Umm1CeNU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jck4LADpnk/n1oAh1IOLJEgaeS2Z9vlocFhuIBbGM+ozVZ2jsbZDBazwzyBd0ijg85Ct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d32FTDFKWH+s6lYx3Oeehzz+NZGp6wdLtFaON74FcnIDbSBkYyOmRjHt+IALlrLG4DyI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jBP4knpWgks8uVjnCYHy4PJIB+Xn1Pr65rzeDUNa1Nwxh8mM84AwQp6Dp2HHbPrXXWMS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ein7xHUA9PrzgY6dq6AN94nt4I55nBLSgsobJPOR0JPXv+PBwKy78TSy3FyUWRViHlRkA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Hp7Zpmp3s1xHO43eZ5iiNADgYwOnQZ79/rUtiLlbiGefkLGAyEfLnAPzZyOOv8+KANTw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OnSXUiwmdFwtqGXbgg4HzdM49SCOlem+B1uLLx3bW7wG6jRLqRb6Q7vO3ksWB77icjnj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nTbmKEmyAFrPGlwLcYMh7Px0Izx0457HPefDK9nTxVbQmfzVWGeW1S45baeRGSecDpkeu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ZiQBnJx6cirKKAAQPXufU1Vj5PPBxyB0HI6VbT7o/H+ZoAazDBA5/lUdFFc4BTCmWzng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yqAM9yOf8KdRT1TPJ6UAMp+xvYf59s1KAB0ooAhWMHqOB2P/ANf/AD/QZOQO2Rg+/oan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dOCen40AMRDz3J/l+P8An86bInXI+o/r/wDq+tWwAOgqOXGDzzgj9O/+fWgCkgwPxP8A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9D/OgKR2PUnoe5zT0XBb2/ryf6UAI/UfT+pqQnH5gfmcU1h8yn3/lz/jTyM/mD+RzQAVI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/AJ/Kodynv/T+dLkeo/MUASuwPA55z/n86ibofof5UZHqPzFIzDBGc5HagCm/3j+H8hTa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JQBARgkelJUzLn69qiII60AO3n0H6/40bz6D9f8ag2v/e/U0bX/AL36mgCfefQfr/jR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qDa/979TRtf8AvfqaAJKKKKACiiigAooooAKKKKACvFvjw3l/CD4jSDCuvhfVyGxgj/Q5h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0hgCORwfX0NeAftG3YX4OfEYAgY8L6t0IxkLH9Oe3pigD+V7ULTE8plJ5kc8D1Zckfh1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LKeXkjZ0PfJYjt6HI/wrTvbgSXD+ac5JycdQWPbr/nArFvHClTH0+X5emflwcDPrx6jr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yMYfEvn+Rg6rd+dpt+t0cRLGwXIBJIBGd2CQAffgZrwjVJlitV82EXFqSAhCgsvJI5xn9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3BGi37NEVjZWUFweT0J6DByT7cjOTxXz/HIyTLbyzCSOZgFBIIXJBH07egx+Rip0+f6B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iQhZIImEbgYBzgdsE9sZI/ziquoXE9lPGohZcqG3AEg5AyDjrxjuD7c4r0C20KZogpl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IyQO3sfY/SsfWtLmV1gOHG0gSEYxnHfB/l29KzJItI1qxntmhkhIcjazdTnGD+OeexwK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yc89D3/CvPwkmnXwAlCgtk55HH+STyfyzXXLqUmBm6iBwOMdOKDoPbljmAUrIMDuT/8Aq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jxubcwHI7Z7df6CstoZcsZpPKxn5c8Hjp34qvGdxOT8g/j68f5+v8qDnNpb9RITt68YG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hIuUO4eWD0PTGe/b68/lVS3itkiVwpdjjkjjBHXr37cfXmpyJJGBj+VR0AGOmOPf8Md6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bhH44G3p1/X0z09MZqGR5Sw8tUKjodv09evSpQkgXJPI46cn+vP0zz9aQTSgbQwXjOSu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BrXIVcPsBGB932HfqP8A9Xeo/MZwAsygZ6bT37cjg+uKnhtzIS0r7h2woHp/n8D0qby1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O/PpQA+HCJyc8c4GATnk44A6VBPLnIHbrgZ4/wA/1PTFVZbr5tu4ZyQPfGRnA/pgjNXI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0bPt1z/8Ar6+1AFiyBKg4PJPY+hr+gz/gmRvb4JeIUwTs8W34xjpmO0z7fxH8/av5/reZ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VH0wPqa/fz/gl9dK/wAHPFg4x/wlt9gA5xmO0OAPpnjr+FBpBaN+dvu/4c/SuL7g/D+Q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qc/mB6Vbrglu/V/maDU+6Px/maeOo+o/nTE+6Px/maevUfUfzpATtwAfbP6mmK+Tg49q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Qk1ADg59KALRQFc+2ecY9aoykq2B0yP1OOv0Iq4rnaPcfiPx9qhkj3c//r/WgAHlkD6D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O/b9c/0qv5TDqT+Of8KcqkdT+HbtzQBLvb1/Qf4Uu6QdMj8P/rU0OF6459TiniZB7n0I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cc8fzqiibpgxz1wf8+/B/ED1q5I3yEjvx79/5GoI+5/Ltz1z/n+lAFyq8iZbPQH/AD+ef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/ACpZf9XuHGSMHv7/AMxTjuvVfmAypgwPsfQ/5/8Ar+1Vkbsfw/z/AJ/xfWko31W/Vd/+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iisgIVOCPrj86czZ4HTufX/638/p1gLfMFHqM/5/z/i+gBMjOM8/5/zilqvVgHIB9Rmt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7/wDB/P13CvRRRVgFFJkDqQPxoyPUfmKAFJxyajL+g/E/4f8A6qRjuOBkgenr/kjrTKAH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9vX9B/hTCQBkn/IqLzCehH4c0AS7lPcfy/nS1Xp6E5x2P+FBzktFFFADWjT+D6/j/AJ9v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Pw//AF1YYKBwOT7mq7t2B9c/4f4//roAQpGeCeR39fx9vQU0wOc+WeOOM4+v6fl19BSh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Mo5OPy/Xt/j3oAgxg8jkcE45yODS5PqfzpCckk9TyaRuh+h/lQA68YPZXMbkmNoZFJPP/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fF8kMNgsMlkwMgv5t+DzhpznJ9Pb/HNfYl8sn9n3HPB8wcf9cfbFfGBSQm6EYYmO6kODn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2NA47r1X5jpolNy1xnDszEt3GTk84zjpj6H3rIlsbWS53yRxNk8l1Uk/UkcnuDnv+dqZ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0789uw49umKypGm8veAS3X0Bxj/63+c0G50mi22m6bdT3KxqQYyAMDAJyOABgdOwzwOo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EqxgZLEAZyMkdPqMflXOx30yqi+W3zcZOe/bGB0xyOafez3+1Y4FOHXJA7H3/mPpQdBJ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LcrSlXBH3Rk8j6DBFb12pYt5JJiD5dj1/wB3+g9qxtOVkRcoovQ/K8YYZ75/LkjHTjpW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YONygdT3z9f/ANfuARC8cQxLCcBZflU9iMZJH4A9MetdJD5erwDy5AjwH/SFJ/1mMcAc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XHmWB7lICQgL4kII+Xt9Ox9OOnSuq02wCJLNC7I6kmEc/vgepYc8dOvXHpQBXyEJXyBc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mX5Q3PI9eOnP4RWa28N0Xu7nySxyspOVhzjgjpkYHBqndxXcTs6SmGRmYvuzyCxJ6/ke3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FpveI3IYfOvPzH8x1x+vSgCx4gv4mmeaO9S9KLtEyegGBnGCSQfyyOTnOdPrEX2CNREX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PYDtg55Iz7dsWK2guMXIBto4xlrYkjdjJHBPXjsDyM9KtQQht4Ufu5AVROwyCBycY9+e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PiuIb2GURq3MqnAzKTwR9Dxx1z1GOeluJv3FvvnMmWzKQc/ugMgDsCB6D0471x11YXqr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hAOAY85JA45565+nvf066LSPAIjIipsQk5y/AYc9h9e30wGco31W/Vd/+D+fru29kVn3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dACRz36D269OoFG5udm2ISMSyjcQD+OP89qyNXGpWN4WhcCObJKkH5SzMSMYAHtgdqve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Z3UHtkEk/njnp+NXT/iQ/wAcf/SkZn8O/wDwVUH/ABmv8X0JIU6uwAOeCVTnH6+lfnIpW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YyD1wMD+Rxmv0n/4K5Whsv22fi9jr/a5B29M7Uyfbn8/evzG35RQxJ44GeRnBI//AF9cV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MJZrSlHz3jHz8j8+zJN4yrZN6/qzqI9s0WVcLlc8npnnHXk9arCFVf58yfNj5eeuf/1f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DDFTsHT1AH/1u35Uiw3it+5Idcknv8oGT09unH5849iKbasr6rbXqYGnHFDtHyjjPDfX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ZKg/l1+vt1HesDz5mOOMjqFxjOfb6jj8qcq3L4J3EZx7fp/Pj6V3LZeiOc2JNVgjBAiH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+J4wc1nyay3OyIe3Hr+vHv/WporYMMMufw79f8/p0q8mmIw4TBxzwRn/P/wCqmBy0moao5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v5H4beOOxFfTehfthftDaB8NP+FVad411K18JKHjgt4bh47m0tpFQNa219te9giLh5CI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jPiqacijGAOew9Bx/I/lUosYlB3D17HpivPzPKsDmlFUcdRVTkfNSlKy5G7czs0783LH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mOIy2tKth6leDnB05qjWdHmi/wCdqE+ZLpppd73OSF/cz3kt1eyyXVzLIZZZZWaRmdju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1Ocg9qyte19pIxbKACgAB5O0Y4xzxjPT/wDUOq1hLOyt3nUgsAR75A9+3X27dK8L1e9l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A68YI/xPf/63zeNy/D4Kl7OhFRUVaKjbRRVr6b7bdF5tW9KFetipucqlX37y96tOW+6v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p5soDchSG5GSevJ/A/5zmczzKtrLENrRMWygAPoOmP5/0rkYVlijkncnLzIh698Dn+fX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La27LnzIVb1PIz6/5P4V5mE+K/W89ev3kOK1Vk0rrZfl5nT+F/E/2pvs87EMMDLE5/HO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qy8xnIxggdOgH/1xz0Hvmvnq5jbStZlWHKr1GMgZOSOvf5cZxg9+ma7PQfEcirIsxOA2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HGBj17CvpsrquLXNfW977+qvbvdeunU8rE0rtO21/wDgryt/w53t2uGJz/ntxjP/ANfF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jv8AkP8APv8AjU8t6ZhuB+8M4yCT27ZwPTJ9etc5qczbSAefTn/PX0/WvYqVNE0u9uvz8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s0uzS/EryXscZ6jj8/59ev0q1a6vHggkcgjqPQgcdPbP4VzItZpycBu+Pzx/nn9TVu10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c4/Pnqfrzj3x5060lNKz37Pv8r/1036Y/a/wv9Du7OWJoHlIyckkgYznsAf6k9uKybyd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447Z/p6g9DWvYWeLcoxZTg9Tg8Ak9h6jvznknHFL7ApkcHGFPrg8Z9j+P5cjmvSScoxv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fr6fgcVNP2jdna/6o529hTyywGAR2Hfjnr9P6jIrkxIJJzCSSp478duv1H5D347zUY0WC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Gfw65wOf1xXBQJG07vkkhj6jjPPQA8Z7H9Ca+UzT3aklr8U/zv8Air/eejTTcdE9+3oU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155OSMjP1/Afjn8a/o4/4J2eHbnTP2a9Nu5VCx674h1a/tvlIbybV10pwSSd37+xlYEcA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25Da4SfmCk7SRkgBieP51/SX/wAE3/FH/CQ/syeHLFmWSTw/r3iPT3AAypn1O4vgp7ji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pr884nTeDg+ic7/fTf6Hu5M9cSu6pP7vaf5o+x01NrI3BghDGHjO3AyB6Y74x9PXivN/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wpfG0jY4KBiBjHQjPf15OPrz6nruLAxRvEIjdk5JHXnHf64/zx5fq2nfa/OnFr56W3Jb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rX51HlSXw7LsfSnz3r1srzkOxYZO9u7HqW6d+T2/DFVNJ0iCWfFqELE/MWCkjIxk5Bxj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Q3LIF2hWYMo7EEgjHoDn1zjP1oaPb3T3ONPJDk89ePzx3Hb19AKs3ls/R/kd/btcabPb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LtAABIcHOMDr+Hp2rqvGdlJf/CT4pWlyAZJ/APi/cT/Dnw1dZHBx646fnWLHDPpI2z4e9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chi2CeOp6966PWTPc/Dn4iWchxc3HgHxeyn6+Gro+/P4+v1px3XqvzOKSd3o930P5DXl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5uxz/vdO3+SOa04Iih+XkYXpk9V+lclqMph1m6KEgC7vR04yGBx6f/q6V1GlXYuHEZGS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TjP8A9au6Oy9F+RJOFBaRup5/DGf8Kpx7nds8AY49c9efX+fXPSunNgVDuBkEOf0znj/P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C44Xt056f1//VTAfEOcH1P6f/qqWQ4H5/p2/E0yMgE5P971/vD/ABpJmHTIPHGPrz/K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j8ep/UVmyHBOO5P6f5FXZDyPpn8//wBVZ7nkD2z+f/6qAG5PqfzNLuYdGYfif8abRQAu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f8EoPDYbwp8QvFDp5bapqMOmwzEbfNjgbzHCsfvIp64Oc+vWvxGr+lv9gLwQPBH7Pfgm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qmrXb4w8j3g81S465EYCndyB70AfOn/BW/wR/aHw88B/EWG3Jl0vUxpV5OF+Y/2hF5KK5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n3xg54P4N2wZQu45I2gn1IORxk98Z5r+pD/gox4W/wCEi/ZM8bhI/Mm8PS6NrsSBSWBt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kSMT6DNfy1Qknb2IP/1yPzJoA2s+w/X/ABpQRkZAxnnr/jVUE4HJ6Z4yOv40uT6n8zQB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joOOf8Pp759KiMLoQQ+fY9++OfX/AD1qoJZu5478j/GpEuAOpJ+v+J6VzgWRcOvBTPuRn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VL5iOOTt56f5FRJL5nCqO3PAPXr6flSm1Z/mOQOO2Bzkjp/XigB1KGI6GkC7Rt549Tk/n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/px/4N+PhwZPFHxD+I97EJLe10yPS7SRkH7qe5JWRd5yPmR0yoIOMEk5xX8yCKWdVAyS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v7nf+CPv7Pd38P8A9iTwt4untvJ1L4jS3muSSGPbK1sLsWsaMpAbi2gVl3cZBwBzXdRV2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kZ1Onz/Q/Xqz1EkFSquCPvxlWxwBzz0/QduKuS315GuLSIXe7jy3xkA5OOcj68DjHoa4/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bt4ZCMBJCze2M9+fcV0MP2gtut2JXPEihgMZyCfxPr7nPFbyju1u1t807/h8xxlfR79H3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Ws9xBIY10vyieZmA4Ltk8Yx34x2B9Rg9LYsbx1jmhMRUgSK3XbjIKsenTrx1zn5cVTt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Y+XkZLAgl/4RyB6c8DPvnFbeLmKaCfyQZMDdGAcPGoBxjnORhfx4HJrOz7P7mWa9zY6f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2r5sE0iXNvKSchoUBzGcBew5+gqtCrzbTbLuaC8XdaXFxHbTXK44SFyQFz0API478VUh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1KPH2a5RQ1s1vKfJfPAVTkDOcgjr15q5daCbix8wxxNcm/RpojDOzwqSNrh1IIHQ4HbpX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nRLf+y47DX9GkZgLuX7XqBtyScDatswD5zgkll5ycjIrXF1LcIksssszSIkjb2dmbeAxJ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z61RjvPFlqLjR2uZ7zT7oqFhmCXcIXg4tILhW2AjIJUgj7w5AwkdhqJuVQLKpwF2lSpU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gDHatIN669v1ArXiRgw3E85kLvNElmEJDL2aTrgccFvYjjIqfSQLeWWcSpZPuiRLmNci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HBPIFXVjntrqMSaXe3CussbkxkmVjz+74OD79zj6VBdLK8sostMvoY9sMflyR7lSU5wX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KzA9Z1vXl0nwRHHompXl5NdzAanfo8jOGc9WjySqtkHn0NeJaimq37L51xeXAMQKziRl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bPByMc5PSuo0iS/02F4H0p7hLqQLfrHbXDLg9owc4b3GOc8CrPiHSrMxD+xNI1a3ZkBv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sZ8slvlA52noM+gGQDjLH7XZqI7mJp3Y7EbzAZhuJAIkGcHGO/T6Cr179tSNd8c8gt/nC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+cYxyRnn2FYFzo3iW1fbaWN6IwBIYriCfJxz8rkk59sjp+Au6XpXijUplj/sjUoDdER7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Mq+f69OaAGPi5KNPGyRjJjVJN+1vXBHXI7AdvxW71a5sYwixmdh/q/PZmGPTByo4Hp+F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oihrlIbiEgeWbSG4Y5IBwPU89v8ACuOvvDHiPUv9Xb6lE4Pyn7FOwI4/MdBmgAuLa4ul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Y1EaOlsJPnBXKEKASeABVfRbJrBV0m+nSNL3VvMF7GqeXD5vyAmNV2bsjrgc9+9dbb+F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0vd0MSKY3tJyWKYjODtHXPUDgde1YzeEPGy3LK+hX32eOVJQrWk53FcOCPlI/i9e9B0H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1yV7cvHF5j4iaGMk/McEMAOTxg459O1dV4a8X2CMYLk3KBl2bV2AYPYeWAwAODg8e3HH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1yICPQdQimLEealizAEnkFm5yO/P9a5qw+EfjCxlRE8PXrucH7Qtm7Nj3znb3ye3rxXO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X91/Z89/ZxtC8U2y4LJJC2cjgnAwcnnkkY6ZrorbRJbzSF1fSbgzXBkKT2Sv5ssinOXw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jtS6F4S8S6dFqSaj4du5LeaM26SNCDIsjcEgHJGOO/Hb1ra8O6H4r8N+fJpmj6qrOB5cr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fKrZB6kHp3FAHkGtzCSYabPPNa3KyRMYnQoQxYFl+bjg8Z5rbhtVSe5aeKWSNUhAkDKA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vj867jxd4L8TeL7ldTTRJre+VULhI1iUuGyTkADBOf8A61XrHwn4lTSp7K98NySXRkjR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4/D/ADnABwKWCQW9wUkn8u7OFjWT7mRjOAOuO+RVz+zIoo7TbNM0igbpN4yv+y7dSBzwc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RFGW/sGcluAhJIUHoRx+Xp+tTp8PPFkVuUOiXD+fyG3AlCTnHqP5+9AHEXMSpzJNNJyS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BcZ6enTIqKW3nVBcG5ljVeU3uuFwP93gdsj2rrm+Hfi+NGA0Sd3GSpLDt+Pfr6cfjXNT/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m1k0a4ihzgYYdD+Iz/8Ar4oA8yOsTW2tvNNOkgUnbypSTB6MQOp4Bznp6112neLLfULg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LbJCNzgEN29ePXtW5Z/AbxbFcO01jJcAgkW5Ks6HnnOe39OgrodN+CXiS3kaSPTJFug2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4JHOMYHUcc0AO1TU9R8O6XBp8t3apDqbbX0+OAmWIkgEgAZHPP1A9M1kKL2yh822iJ2ru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w6DcD6n3H547GX4WeLhIt1cWdzd3GQEe8dDtwMYUkk8Hpz71cvfhl4xEUYFjJdeYvz2z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0A6dhQB5jp63N5chI5oTegl0gRFWF1BJAyDjkfXn9Gzak8N+9neQxxTklUSJc+WwJ+ZiG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Xrei/DHxTaXUF7JoNpHHakl4FmUSs39wknv0PbJ6dDTNT+FGu3l/c6nFpNraPe/61JJ1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6Zxg+ooA4FkT7OJo5mWXADMY12txj5QTjPb8qrvMIoC7zSuSBuUKNzAdh83cH8fw571f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oo4oj8rC4ALc5A6c84798e9Wf+FM67JD9qHlssYwE88EMB7HrnA69a6APK7eRCjAq8cU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Qk85z79BXrnwt8qfxPDM58yWG02jay4VSOD07/r1qmnwt8RpJ9nKWMSvA0iG4YttKnBA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XqPwz+HV/o11ealqr2Ts6LFAbdj/AA9SB047n0x3zQB7tC3TPXGDyO5+vt7e2a0I2wAT7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HGFCgkA4AwDnpj0yOfUmrqAKue39BwKAJDwSPSio1Yk4POafkeo/MVzgLRRkHoc1Iig89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PV8cHpUQYHpTqALAIPSiq9P3t7H/AD7YoAezbfqaZ5h7gfy/xpX6A/5/zxSIMnntQA4S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9f59+ergQRkVBIvUDvyP8/wAqfESBtbrnj/6/vx/k0ATAZBPp/n+VAGSB6mnKRtbkZ5+v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RoAQjBI9DQRgA+v+f5UrfeP+e1KxG1eRnj69KAKrdT9T/OkpzDDEd85x3556dagckkjs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iQ4OOx/nUtAEBBHUUlWCM8GoCMEigBKKKOlADNg9T+n+FGwep/T/AAqEsAcE/oaTevr+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1P6f4UbB6n9P8Kg3r6/of8KN6+v6H/CgB1FFFABRRRQAUUUUAFFFFAGa4LuoycAy9OP5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G1Zvgz8RuTz4X1Lv7Rn6HP09/SvodgFce3mn9Qef8+teA/tIzgfBj4jnGR/wjGogkdORHj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nHdeq/MD+WKeZWuJCUP3VHOTj5icZPuTz/Ss28kUEbUIIwcYPZO4/Tn3ODXT3dqVllIV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4H6f/AKunL37SpOD5eVy2eOMEjGOeQfbsK7o7L0X5GUN36fqjivEstzLoV8Z0xHhtqL2G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vk29mlS75uGjXfhMnBXBHGOvfnP86+0Nas4b3Rrlg+3IAaM84Yg89Pzz/8Ar+RvE3h5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GIdf4fmPpnn6/wA+KznuvT9WKP2v8L/Q7Dw3rEtoES4uJJo5CoVyxIAOM88jjGef/wBX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lnNLmR0O1gQDuxlRn6+4Gc55rwzTmvLO3VHG+AEYZuoUknrjPb279Sa6L+1dKbyy2Y5k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Rjvg9RxUEmpqiRWrvHNYNLlmCT7ui7vlOTz0wT3/AFrD+xwNyJ8A8gbugPOPwrttKkTX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wFZwCRn2/X06CurHhTR8DMllnv8AOf8AGuc6DpVuEuFYySuWycBvqcDn3H1oto5SxAQM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49PTisDzpLq4HlSKVDchR74P+H+RXeafDEkKPLG56Ekdz059z/k10HOTxjNvsChW+vfj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UHmi3Qh2yVPHJ4yTnp+NJNc+fMIbQHjg4B5z9P8APX8YXtJllXz1bGRnPTnHUdP5/SgC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tzgHJAwT649/r64Fbi24lC4OCcY+pIyf55+lQW62scW7bhgOmPx5/Puc569RWfJqrJKE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eo7Yxn/IrWMr6Pfo+/8Awfz9dw13g8lPll3Hngk5yOOoA9u39KzZPtTZEUbY9V6/XGfz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RuMLKOufbrn3OMfX8Kb9s8g4ecJ3OSMge+cD+efyqwLdnp0ZBmmG9+G+fgA/jz169vzq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TDCKcARjJ9OwHY9j+PPNR9RkmwsREkR6lOPr04/8ArVIttERuT/WsCSr/ADHkc4z/AD7c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5bAnDiNuevzMW59Tg8+9fv1/wS2+X4ReKgSefFt0Ofe1tv8ADNfgPacugOMjbnAyAQ56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L75fhJ4pwTz4tuj6f8u1t/SlLZ+j/I1hs/X9EfqKn3R/nuadVeJztXPIx6Yx16VOCDyK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lijgg+lTggjIqCjJHQ4pAXXPGPX+X+f61VZ+wOBnrnr9KQyA8ZAH1qFgxPt25oAsIxJxn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g4z6/wAqpxggj2zn8c1cUjAGRx6/U0APooooACAeoB+tJgeg/IUtFAFe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DyCPWgCu4MjDHTp74/z+VQynYQPQAAZ+v8ASpciPk8c559/r/n8aozS7mz7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CBngAWQFgCDge3v+XXj8qYzELjJxkDr/nsKa8wAxnOPz/X0H0H1pineOScYz27ccmgC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/X9ff8KUHfznAx+Xb+fv/SqMnTI6jPH+fpVYXMgO3tnHH8/65/HmgDXKoRgMf1/wH65H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jPfJOPz/ADpIjnDMfU88H0x9e9Sl19CfwH+NAEzHIUDsBn8v85plFRM5PTgfqf8ACugC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eqyuR15H6j/GpaALBmA6sB9R/wDWqruX1/nUZ3HqD+X/ANakwfQ/kaDOUb6rfqu//B/P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8Dp0/P8A/XTSxPX8qiQEZzT6DMKKTI9R+dGR6j8xQAN8ysp5BB+U8gnGOnT2r5D1Xwt4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uPsrXzG0wq4+ykkjkDJ57nJ6k4NfXpIHUgfWs9wHLbsMCSOeep565oBOzT7O58cN4f8A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5GRmCQ/mMD/659aVPDniBsf8AEnvv/Ad+fwI/rX1u9vFnPOT6FQOvpu/ziljhiHrxz95e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ntPL8f8AgHyUfDHiAnP9j3xPbFu4x7dOKevhjxESP+JRfkjpmGQEds5x/Ij619aukXTnP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/ClVYsYyQcEfeUe3HOO+P6UB7Ty/H/gHybL4U8SqnmRaReB+SGELhh+IwRnPr37U2Pw34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zyfJfPXrx35x09x2FfWMsMQjPMmcn+NOpJ9+nJp0RCxDG/g93T/HP+fSgPaeX4/8A+Sx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+x73eSNzCBs5PvjP612lp4a8R29jaRyWFyl01znBCgC2I4GDgdf8ADnmvokyAjlW/F4z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EEFhjGOfT6f5/Hmgamm7Wt2Pm8+DfE5uifsEpXOcXUseMdc/d7+4yfWqsnhHxe9yVl0+z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fUAzkZ7j+mMV9QEtwST7E5/SmFEYYKqR7gGgs+aG8C6uM+VYJO+ckK0WCTjphyMccA9u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/FasBForqARt259R02q2B1x3JHU9K+qlitySfLER9Qf89R+H4mqc8UXZRIAc4DH8/f15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vA/iyQWpfT1Q7SDvbkAgZ5YL2/8Ar1CPh/4hQkpZwIQxPysi8+owRX027H5RyMDpn6dM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+apvAXiGX/W2Nu2OfnMbkdeRuJIPNVG8Aa+WBa0hIXoC8Y454HJx36V9MSyqQcDHrxjH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lV2OQf8AJ+n/AOr8qcXaSfZp/cxPVNd0z/O9/wCCwWnX+mftwfGW0v33y/2pDKrBSoMU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Vxk5PToK/KwSjAG7lQOD7Y9jkenWv6T/APg4c+Adz4X+OXhr4x2FmsOn+PNDNrfSRIpV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0iD5ZHRWCq5GQeOK/m1EVvsAbOfTknOefTHev2zh/ERnluGcW7eyjF63tJRSe2353a7s+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+dJ3knqlspS6a9Gv+CX7KWQ4B7e57Ee/pjj2966GGRdvLMARjgnpjnjj1689cY5JrndOj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7/e45z7fngHvXaW8FrtHmFQMck8HGT3xkHJ56jHFfU4Kabu9bcz16r59en5HDUjvbpqv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oLJmX92xO7knJ5zzj27f/qFdJDDaMuBH8xz1z6ZPGOuP5etY5GmQ5IuIwepGRnJ698/Q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FpCD5cytg8Ef0zn6+nX613/WktOV6abLp/28ee49196sbbQoo+VQMHOOnHHf9O+Mj1pV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CME9up7j8cdRXHT+JVGQpJ+nJ/Pr2xj3/Ok3ilwwIDcnrgjjPb0H8sUfWo/yv7l/8kZuC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+Z6EgY5Z+P/rjp+mSfbjuK5zWdbgs1YB/mAxj9R6e/cdeQTxXHaj4vmCMsRZeMYyB39fr6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mt9fahqNxjMjByec9eepx1I/HI/XysbjlJO109mlpvo9nba35771GFRPVX7K8n/7abms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42ZlZiMZyDnPToehHH59axXtTBbNLMfvruIPfk8dPfpyfStew8PMds8mVPDZY4z+fvkZ4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3ENp5aMMhT0PHTJ4z/U9Sa+UxmLbbUm5Kzt8XWys/wCvx1PVw/tLxVmum8tE5Jdux9G/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2p/jJ4W+HWhJcxadfzyza1qdvA8r6NYRlAb07JEOwEtkZG7bgdCK6H9oj4Jap+zz8cvE3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Lwlevp2n6j9nkgS+sCRNZ3OJGdw88EiS4LMdrqxIYlF/b3/g318DTt4O+LvxDvtMSN7+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hXettHE084gk2q4G6ePcQ2D9RxS/4Lh/AVIG8HfHPQbPypbt30bxGYF+9NGVe2u5goG3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woMbefAwudRjmUMDLDpOd7TdZXtFxT/dumtuZac/U9OrS9moy5uZS8rW0TS3e9322P53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8KWDNk4BPDdP/r/gMVm/Z4WAWMKrDj5QBntzgf49Bz1y1ppghUkknrwevOTzk9T/AI+t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g9R3Pf8AL/OK/QIOKUbNLRbNbteXf8Tgaumu6Ogt5lVdrEkjA656DH/1yP8A9dKYo55A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n8fw+lYombccKep7df8AH8vyqf7Sy4CjHHOeP6f4/Wuu77v7zjcHd2tv/XQ6SHyYVCKoP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fSr8PlJg4H8uvU9ffg1zcF2qjMnXHsO3uPXBJ/wp76soyFGcA9B7cYHGP/1ULdX11Xn1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dcb5FIRBgFTyRzz/AD5J9OgBwQM55nVGfkncCRnBxn27jv0PHY9Bzxvv3W8nnB7Ejr06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bNeO9ZjuYtgD1PJ5684OD1z+ddFTEKyWl7Wfpa3m/wDhiqNJduu7WttNFp9xY1eULE6g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+g446HHbNef/ADWwZ9xyzEDOSBz6exH/ANeui1C+EjbB2Y4x+eDznnBGOw4Oc5GFs+0S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A9fTn/Oa+Zx1WMpt76y/N6WV338zvhGKitF131e5FZ2u9jLzliWz35JJ+br6459OK/p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iuv2f9b1C6iZrXUfGN7dWisW6R2tpA21jwR58MzNwM5weev81drAsQAAwB2546+v+fzxX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8sr39lGI2sex7Hxp4os5MnP3b5pI+gGAscqqAc9yK+B4nnz4K1rcret97uN+i2t+J6uW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GPS1rN+fmfWnijwHpd/erFPuUW+ACFAGQD0OAfzJOe+RXnet+BbGxsbm1tmkBuQQSF+Y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z1zX1PquneY32mRk/eMf4ccDnJ9CPbrn3rzzxBaAZMbxnYuMY4/Hv+IPtyAK/K7y7v72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/U+DNY+FGm+ZIzrf7ixJwxI5+vcemeQe1VNK+G+lW8ykrfrg9d+MY9PfnsenT0r6W1jTp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YA4yR1Hp+GBnk1yD2U8RY4UkjjDHJ5GOgOMnn0OBjoa3Ooh0P4V6HcvBI4v2ZiOWYsQe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Oe5r03/hTOjXGl3cJOosk0bxSRtIxR4pFKSRSIXw8cikq6MCrqdrKRxVnwtHMILVjjO4A7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vj/Dv7fpwkaJkK53L/eP0PH4/wCetUk7p2e6ewnFNPRXd9bdT/PZ+Imnvo/j/wAZaK0f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DZjBRI724iUYBwBiNSPYjPXFYNndyWsyjccBhg5PY456dBX0V+2J4PPgX9pz4yeHzEY44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LtVop7l5VkQbRlW35BwM5HpXzVk5z3r1IfDH/CvyOGW79X+Z6xaXRkt1JdjkA8EkcjJx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8gYBIzznoff2H696yNKmJgQD0A6+uPx6/geeO9b0q7oRkdfrwSTVCMtRhCeecYPfAP55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evHQ89h/ntj87kw2pj0wOfyrHlbLcDvj/PPoPzrnAezZXOe2B/n86zZW3OfYY/Dk/wBa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765/l+tUn+8e3T+XvQAwEHkUtIowBxj2/H8aco3MB6mugDsfAeinxR408K+H4uTrHiDS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/BbkEd/9ZjHfoDkiv7tfh38NPA/h/SdE0i38P6LFDpum2loiLY/dKQpEAOF6EE/qQK/i+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T+0z8JNGeMyxTeNdBmlyuVWO31E3DFsDhR5C5OPT6j+5Dw7aAyBynAOR17fKuM57mgDI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Svh3498D6joWl7PFXg/xBoNtMbZES2utS024tba43t5mGguJYZ1ZQrIsT4OSCP4BPiR4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Y+Cr1WS58N67qGmSqylCDbXDx/dJ4HBAHYADPFf6PehKwXjjOc4P+yR3Oelfw5/8FZPh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8ThBbNbaZ4qurfxFYIEAj2X0e6UqwABZpN7NznJ5A7gH5yUUgORmlpXXdfeA9ejfT/GmU9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rA6DUs8YUHH8I59c5/lWxtATAHJC8cn/AD3rnbdscdeDkd+vWt63IbAHXB6/71AFJlO5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Kbg+h/I1bZCScEYycdemfpSbD3I/z+FBznZfDrQZfE/jjwroUURmOqa9pliyL1K3F1Gj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xnmv9R/9nX4Z6R8NPgl8K/ASabELTwr4D8O6K1sQuBdWunRLeysuNjPLdtPIxxk7sZOM1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n4WS/Fj9sL4LeGFgWa3XxTp2p6lGY2dXs7C8t5pgw/h/dbzuIIGMkEV/pj2sC21tBbo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/AGQAfzOTXo0dIyfZ/oZT3Xp+rGx6Xo6ECHSbYc8KUU46YHC45xxx7YNattYW642aZaqM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PfJ6H644iSaOM9c447k9+3+cdvStKC+RiAOv+Jz9cevfms3NJta6en+Zqa1rYwnAFnapn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jgcevGO3Wt2HTgoGyOBPXEcfIB6Yx0wfTH61k2zFyCGI6Z5/D+vTtzzmtyFwgGXOeOPy7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XZ/h/mBf/s+yaMJJYwMcAfLEnbGTkDI/I9+uMURWMMSnyrGNRknhV749hntz+FPS4UED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JPp1x1HSoy9wW3RyNt67eBwfouB/n8MgJ4miBKGEKeB91R+mPY55HHAxU0aRFtuwHngc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g9Bz0qnDOqv8Av42PqcYB9z8oP+e1Tb08zepYD2Jx9MZ+o49aANNraDAxbR44OdiD/wBl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URgiJBMURx04X/HNKJg3AY+3GPw45NPAJ6A/59e1ADlSMdkB46e3480yTYAT8vQ9VGf5c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fbHPpz6euD61TcTbuRwSB17Hv16fXP8ASgCyWEkYK+WCh4wgByDkDgfl3p/mSDy/M48z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8fWqk6GNYhEGOTlhzxznkZ4xx1/+vQf9IdE4AjA5yOo6np/XPWgB07q8v2LJbcAxOB2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2OaIzGcxHBEXHJB/kPx9f6pLCkbeerKXBC9VJxjGeh/z2zTERFYNvGZOT17+31OADn8Ot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54/zg/X0Ge9LEy5znnjr6ent07/hUskiAHK/jj+fH+PrVLktkDHP4f5PfHvQBrLIzLjt0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eO/41UljfcCpzzz0988/59vZY2JAAODwPT2H/ANf/APVUmw9Wb6E/y7UAU5YTLwx4PJ9C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BZxouc849fT9c9OvXtUrgt93jnt6fhVdxMPUD09vfP5e/pQBJtCDK8HOSfcnJP51XRNz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Q9PbA/x62U5XB+n+fzqjKkocFc4zk/nn/PrigDQTzlxgtjjuTx+v6mriTTKMFjjtzkfz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GM9h3/zj/PSrCyH+Ifyz/gf0oAsm55+Zjx75/oB/nFQtNbk4Z2GeDyRwcdTz/XFMYI/f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n9DVVrZG4JOOnHv164/WgDYC2yxgxsm0cnBBOep4/+twfxqrJMS6tFM+0YyAfz6j2/OsM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SJuzEleTyPxz0qK8XUdKUSxOk8Bxk8HAzz1+v9aV13X3o6DqHZn2uuWz2PXnjp3xzj8v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SDgD2zn/ADnv24641tqkUtiZ7Yia5UcxK2SGHAGM9P0P0zmK0l1m6YzyJ5EakjYQMnB6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ruvvQG6RGQSwPPsPwBxzx7VWkLNnHPHfrgdBx2+n/wCuVJMr865OP19ccfy/xMW5txAGF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amBVlLiNgnUj/H3/AMayLP7QLks/3c9fbJ7dc9PyPWt2UgKcde/HY8dfxqjEpVyWPBIx0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+uaANQHJDeyj8B2/MmpwN5BUn6euPX8f/AK1V1AC9fTHvnJP0qVH2Z/H+n68d+K5wJwCej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Sl8jbu9u+ee2agjcZPYf5wf/AK1PC5Yntk49/TH880AW4jtBJ75x+nH6VVkVmfgng8c8D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q0CCMjp/KoQcMCfXP1+n060ASfcQZ6j1P+eg69qdDLk4znHT+nGPX88+1RSncuB9fy7f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Dznv1/H+WQKANr/IoqvUqtng9ex9f/r/AM/r1AH0o4IPoRSUUASlwCRzx9P8aN49D+n+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6+h/T/GjevofyH+NRUoBJwKAFG4AgA4Pt/8AWoAYHIB/KrG1j2/Uf40bG9P1H+NAFchi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I2jPHQ4xz2/D3/p1stuPAHHc5HP69P5/TrHsb0/Uf40AcZc6Xrn2oXI1TCHnaPTvx6/h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Yc7nCKHb+820bj+JyasSpuGCOh6dT2Oe/wDk07oPoP5UANLAkAc5IyfxprtngdB+pqAs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8/yprMScDp2HrQBNRRRXOAjdD9D/ACqCp26H6H+VQVrGV9Hv0ff/AIP5+u4IvQfQfypa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1YBRRRQAUUUEgdaAEJwCfy+tQUrHJ9u1JQA9zkjHb/P+FMprHA9+3+fao1bBz+fvQBbQ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hc8MR6/zNLUbt2H4/4f5/xoAJjgEDqY2/RB/WvnX9pgeX8BfiU56jw1Pg5xyxizjvyB+N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Nuewwg/wr5+/apKxfs/fEpgenhqX653Rj26k/nmnHdeq/MD+VN72RJpfmYje2Ocg8/X9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GTcu4fucgk5OUfP5/wCR3OVNcAO2QRz34PbqMAn8eapSurOgzgkRDsM5jkXjPue/T3ru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+vy/U1Li9tJLa9ZC0LEbvLcZjJAPReMdeOB0r521G/Vp7x3hSa3a4ZDtJLL85BKoRnI9v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JsL1JHUOsfGPmlyR1LHj3GfpXzfqtooZo7eXdLJcuTubYcbz1Odp/p0zxis57r0/Vkx+1/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Ns2mfa7W78y3ADPA+MxksSfl6nse+ea5gaWk9vI8bLJE7rnBAZcKP4Tzx+n6VZVbmO3n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R53Iwy2efukdjiqSC7lnkjMTxIqozlAVJITJ9Bz29PT1gk1dO042YEkbIdoBUBgDjHTG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eGp6gBgW2QOATI2Tjv1riZGeNt0ZlAU85JPPTn/I/CpBq8gABZ+Bj8uK5zoPfLd7PTZw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yDK/fHpnGf14969Dsre61yJWKfZLZfvInDN83c5GM4z29hXk2lwma4D3JMMof53b5ifn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8K9cttT+yQpFaKfLI+edgRnB/hBGTz6D6dDXQc5t2miQ2uZoW3spIDNnJwOec+3/AOvn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AYA9OvH8hnOSP/11nS68PK8uNgpOTz68EnGM8kemc8msi5v57mIwswOenXAySMdOe/b0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rT4gtoSu7jzASNvqexPr0H0OK0tM0YWoFxczCZmwQh5IOcj346cniq2naeFAuJ5/LVQN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5x/8AWzRqOuYHkW8O3YMeYcDleM9ffv0oA2tT1FYIuZYwm3AXg9OnOMjp75+grzHULsag7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zkZHQkD6D0wevSrk7RajkT3DB+gVWyp9gMkYP+e1NisTEcqo8rIy2O3AyTx07jj3rWMr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fz9dwTT4L1FQbj5YOcqSMkcnoecnnoOvYZNdXD5jOuAWm4Cqe42jgjvxjHfrWfbyCMkD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Y5J7np0PUHHariXipG7KAtwD8mcdM9euB14x2OasDo7W2yym7P2XccrgEd85GB9O3BGe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glf+FTeKArbseLbrB9QLa3Gfx61/P0NQaddrPuuu4yT6n/vr0I4/Gv32/wCCWTMfhV4l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HsTZ23r9e1KWz9H+RrDZ+v6I/VSP7i/SpASD/MetMT7o/H+Zp1cMt36v8yycEEZFKc9s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x/yKmpAQAZIH5/SrqR55x789AO35/wCelMWMDk4A78/zNWUIxnI5PqOn+c0AIU2jIPA/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981YcjHB6n+X+RVVxzn1/p/kUAS0UUUAFFFFABRRRQAUUUUAFFFFABRRSZA6kD8aAFoo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BaKTI9R+YpCRg8joe4oAqXBLKccEg/h0rHlJA68f19/z/wA9a2WGUb6nHtzj/Gs0x79w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/XQBmxM0j85xn8v/AKx6H9K0FBHA5yMfnUSQiIk9z/n/AB46U5CSxByMAnHpjB/yaAJD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evtj+dM8pfvbeB/nPrx6iiOZpCdwOASMEfhz27ZGfbHWrDOhUgDnHXnnj34oAhC5wo4+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bNnH4/wCelQPvVtwPHJx+P+fb61LHOrAB+T7/AOef6D8qAJGYn2HpTCQOtLUBOST+X0ro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Wxwen8qrA4IP5/Sp6ALJ2gDk/iRx+nNRF+Txn8f8A61VfN91/P/69KJPYH6H/APXQBdBy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6H+VQpIfy6g/0P8An6VJuBB7HB4P0/z7+1BnKN9Vv1Xf/g/n671mYgkA/oPSkDMSOe47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88cUmQehzQRZ9n9zHXD4AwcYAz24H/1+Kgtn6knOR35Prz15zxVW7cDvj6/y/MfrRatk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Z/SgLPs/uZK9xGCRtXr1yBzz6uP605Joz/AD+Iz/AOh9Pp/Wo5LfnJkbnPGF/TC4/On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8cYXp2/h5z+PGKDos+z+5kjSRkY2D9P8A4sf4U5Gjxwq+/TP5b+/1ppiI4Mjj/gI/otK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QfyKjP8Ak0BZ9n9zJMxYxsXHphcfl5lAMY4CgD0AX/45Rt/6aP8A98p/hRt/6aP/AN8p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MMx/3R+S/wDxylBjyPlH5D/4s/yNJt/6aP8A98p/hRt/6aP/AN8p/hQFn2f3MslhgHAA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f1/rVdmGcnjNIxOMlicf7v8AhVdievLH6fzwMD8qDSLezT9bP8f6/Hd7feP4fyFVasnr+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ynJ2/H+lUm6H6H+VXZO34/0qkeh+h/lQBWf7p/D+YqHOMH0Oamf7p/D+YqBwQpyCPr9R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X4U/8Jv+yRL4mtLTz9T8GaymoiVU3yrZSDEqIgy+3udo+X0xX8H90hikdSMFSRjoeD+P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H7dfw0PxX/Zf+MfhOKHzbmTwPr2o2h27j5+maXeXyxKuPvzLA6o38LKDhulf5pXjSzfT9Z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C9uIdpGCPLlkUjpycL/Sv03g+tKWDlTk9Izly3eyWltX5r7j5POYqOMUlpzRXN5vlVvv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Ljjbjp1PPvjvn8q3YZGb5Czc5AOf1B+nPfse5rirWQg5+bhuevUHPvngg/hXT2ku5l57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z+fPIr7vDTcbau9u7W6/4f5nkSjfVb9V3/r+vO0dDQ5dpZBvOcbj/n1x1qSPTbOPhmJ5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fXJ9NFxMyDDkcY78gnPvk49+QarixeRifOIweRkjJHXrjOOPz6813xg3rzNW7y/zX9fc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yCSCwiU4jDNz178Z49OOoOfxrBuru2Qttt1Hbpnj64zxxz/OunmsoI1LPMeme/pkg9O3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XEWzKrEZypIGSMZ+nY5B449a0cYtSvJL3X9pa6en3EKFpR6rmV11312/4c5q7VLlywUIB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6/Q0W89nZqWkEbFf909/wBI46nA6DmqOoXAnVls2xnJ3D057DGcZ/LFVLHQ7m4QvNISD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7/r29q8GpTUnK8l8TtqujtbZ6+WjtqevTjStHmUU1Fbp72/T87GnNr1xdnyrNSF6DA7D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Otc1rcdwYybknJGD9SSDxz68D0H0rrbawjsI5JQBlBnJHtxn8Sc/pmuJ1O+fULp4N2Bkh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n09BXzeY01FytZ2v9zb/AFtb71odtL2Wlkm09N+v5b6H91f/AASM+H+m+Cv2E/g/qdpbi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a9fTEYacXWoz/ZS+FXJS1WGMHuqD6Vg/8FbdKsr79jrx3c3Ee+ewvdFntXBAMbz39ush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HfPbH01+wpojeG/2N/2ddGYBVtPhL4RdlA2gTXGj6fPO2P8Aald3PHVjXlf/AAUp8Dap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omjDN/BoUWrx4QyNs0txdS7VBBLbEOMEkHoDX5hOvUhnlOcZe9DE4aCflOrOE10dmpJ/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2VJVadT3uVQhGS0vu35q2i1/4B/ETJ5RYjA4J59c/TiqxRMdAv4ADt1rB+2TI8kT5MkL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JHbkGpVvcjBOPU85/D2ycV+205aQ97pHr5LzPJa3XqjRaZIxjaM/Qdc47j8ux96iE5By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XNRpbSy/Oe3PT8R+GKkW3kZ9uD19D+p+vv69K9GMm0rNvRLd79jkcE23rr6f5FWWaZz8q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ejEDkckc/wCf/rflV2ZRAmMDOOR6ev8AP27YwOtKKOWdsAHBPII9ePTPfJ/kOzcmk3d6K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h/kSs7SlUXhfQ9vy98H6E/g65kWGEKo5x1zkj37dOOPWrP2cwqWbnjg5xz6c46fl0Hc55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vAwDjOM+xHT/ADj8fNr4iSbjzN/O+nTraz7W7WNIU9N+vb0KVzKS5OeRkn24/Lkc46Cl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v3Oe/b+X5emTPMV3qe+e4/8ArHrx1B6VUR5FUv19Bzn1PA/P39zgV4mJquTe+7t21d1v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Rg1BW13+6/5/mdX/aOSAT+fv9a/pW/4IbeK59U+Gnxd8KTTlodK8YRapZQElliiu9Ms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zlyQFHrk1/MCiXc5yoKqe7ZA6/3Ryf06dsV/ST/wQhsWQfG9SfmB0EnA65sbbccAZwSA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eAnzK/uza23svLb+u56GX3VSafWKdvv/AD+/Q/e3VIQ0IUDPOeuQMHP04zx6d+wPmOsW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178c84z798V7LqVsSrcAAHoM9R05Ax+OOM89M151qtvy2eDjuBjHOMcc/p261+aUYJ82i+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d/wCl5+5C+1nrqnY8B1tGDOAcYDjuOh/qPr0rjzC5yTn7qj2xxxz7duPw4z6BrMRaWbgn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BitQ2BjnavY/0/DOe/fpU7S/7e/U6zrNAg2x2acj7px0Azk88f545r2DSF4duc4xk/gOv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iQ4aH5eEjHb0U57dB/kmvUdJibyiQp5Pp7Kf1712KKcVotVvby3A/kw/4LU/CP8A4Qn9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5Gn/ABA0L+0SyJiN7uK6KOxYAKGYlSVOCR2x1/HFhjIPODjjvz7H+tf1sf8ABdn4RHxB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laE33gTxba2d7OsZaU6NrNld+WpAG4RpL9jct90E8+lfyTOcAkcZwR9GwR19jWlF3i1r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cVVWm9tddPM6/SGG0DORsX8vr9ffNdO7DYoB78D244z9ffNcfpLYAGeNi/nkjH0z+tdOz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A/n+vNbEFC8/iOPXI45B5z+HTjOD9KwmHzHnOM+nU8n8e3/663Ls9c9V6++T0445J/SsZ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np+J/X8K5wIyAeozx+Wf8j6e1V5EOeOvb3H+f61fUYA9TyT61DImTgdeo/w+n09qAMnY3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Gx0Oe3/16t7Uyw4O372CeKcqK/KjcPYn1xXQB+nv/BKPwj/wkn7UHg68eItHohvdSaRh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JGcEu5A9T+df2IaVGsJQLgDpkZPGQe+P8a/nI/4IrfCq4ufEHjj4gywD7FpFjFYQSMmP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nHKsoYAcY5Nf0d6YASgzkjcefwX8eKAPWtAVXQEDqM9x1Un2HQj/APXX8tP/AAcH/DOf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dDb40/xBpkuiyuqHJurdElj3sM4wiyDBUEs3Br+p/wANRjylPX5WxkfQfj3x+Nfz9f8A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8DbkD5T4hvAFwcErbSZHrwR69eKUtn6P8gP5P1GFH0z+fNOpiMpVTkdB/IetOYZBH+fWu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fzAUH0P5Ug5A/X696jB2EhuPY+v/AOr+VSL0/E/zNanQEb4x3JBJ7fxfSt+1bcvrwR7k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i2G64GT6/wB0Y/U/nXQWDfKCSeBk/kP65oA2Gh2Rq3Xcc89ev5cY5/rUAf8AegdcKc/Q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Lkn7LEVH3s4wMcgAn8hz7596jsoBLcLn8vUdM/hj6etdBg9G12bP6Gf+Den4XjxX+1tde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C/hiW6Sdkykcs0N2hAfbgOwA4yCcfTP90tfzHf8ABuB8NNP0v4QfFH4p+Qj3+ueKxoFh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mW6m5hjkK5KySXA5U4xvByG4/pmEoZiCecnHUdPrWvtPYwi+Xm57v4rWta3R9zCTu35a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dOnPHP8AStGCOFMEAE5z1HbPXH8/zrIWQ5B4+v6f5/nWlbTqSASOw79s47dv8Pxn2j/l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HR20yjAA/Ue388dvp9NuJRIM5KnscHj9Ox/pxzWNaNEdpG0fp/+rv8A5FbMRI5BAHBx7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S9pPoo/i/wDIC0qyR43EMM9gTj6fLx0//VV5ZoQgJBBxz0H6bs1mF55X2KuBwCScc/r/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I1pOXAznPQfln2/z7VIGjLcW5Xk45HYev1x+ftUsXMYaERv8AVl/lge/XGe2cc0ms0ZQs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t6/z+lVZbORRi2mdQOcZ7cfn+Xt3xQBtCeU8CJFI988/lz7YIzS+bdkAhkUdB2z+ZbpW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nIB5xnoOf15z346ZrXjCFcuMnPPzZ9OvXP8ASgBMztnzJlU5wfpgemP5GnbIypL3eMZ44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7Ht61G/k9NhyenPQf564HPtUJWM5GwHPA49QPXHf/wDXQBK9xBaRiSRzIC2FGSR178n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jZAd0v8AdA4z+Ge/4/SmTRQyRpC8Y4IYHHHJyO/+fwpFijLooUAJ06dse3XP50ATBYhI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xweCOMDOTz+hzjgSYMWby2KqTjORj04AAP1/M9CHviV8Djbjnj+eB9euPpTOP9SrYI5JwR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O9AB5jScsMdOf0+n1xRznGPx9/TFRjf0GABxntx9ealWTaMEjP16Hv8ArQBKFVec/n2/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fAHTjt16/wBKjBUnk59cEZNPIjPQ47jrg9+/X8DQBZB2KWPf+WCf89ahMwdguP8AEf54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eTkY478cDr+X+c1SWQbjx1z+Pf8AD8e3vQb2XZfcjSXGeenv/n/PSlkKqOgz7fy/r+Hv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jv8A5Gf0/PJ4U3GV57c9P8B/WgLLsvuRfWRjnIx9f8ipAVPJxnvn/wCvWP8AbScjHTr26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POec+n4UBZdl9yNXCe35/wD16awTkZI4PTJ/z+dUlc45b9cf1qxuBB2kHg9CP19PxoCy7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kJh8ws3XHAyePy/Ht6YqSa1WdTbs42Oh+XdzyOg59+T1PvjmCSdAiBuCGIJA55OOO/49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PDLA7biBuz09xjv9e+MCucZzWlWEWl6pcKpmKsWOOSgySehOB/nmuyinV0kEVwCwJ+Ri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P/rQGdYwZVWOSRh8w2gnP19Prj86iWW1ZC6W5W4ZgTg4Gc5746c/55oAspdtna64P+HX/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wSPlP1/P/OcfjVETfvE3KTn29Dj+fXj9BxauJAFXoBgZ5AJ+vvzn9DXQBMTGwBHB9cj8/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IxgsRyfXjP16e/Ip0RidOCN3oD/noOv4E5pjBOd54B+n9eOmfwoAlD8gDpwPf9akxyB64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VGMgjgZAHt0zz0qRWzzjkHn6iucCwRtHAz/M845/WpN+FHr05+vH+FQo+7PTjuPw/wA5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zQBOCccHqPzqCUkEkdsD8Mf41O2FB7gdMfp/9embQ3PIyB/npQARMWwD7fXnr+Hp9atA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zx/n+VSLISccj05//VQBpUVCu4YIB/I9PSpwCRnB59qAJFbPB69j6/8A1/5/Xq+q9PRs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0VHvx2/X/wCtR5nt+v8A9agCSio/M9v1/wDrUeZ7fr/9agCbe3r+g/wo3t6/oP8ACq2T6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/M0AWd7ev6D/AAo3t6/oP8KrZPqfzNGT6n8zQBPRRRQAmB6D8hShVyOB1HYetFKvUfUf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6n+dT1A3U/U/zrnAa3Q/Q/yqCp26H6H+VQUAIvQfQfypaQEADJA4HX6UtdABRRRQAhIH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9PSkooAKKKCQOTQBAzZ5Paow+Tgjr0/+vQ54A9f6f/rqKgC0GIGB/wDqqN22jPUn8frS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ZycdRjHT+v40AWZjuXI67CMg9coh/DB96+bP2tZdn7PXxK5/5gkI/A3cAPr2OD/9avpL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GP6ivlj9sKUx/s9fEr/sCxAfU3lvx9eR6ZB/Nx3XqvzA/lV1oulwPKU9ece6/p/n3rJl8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r26IcZwOPvd8jjtmuluSnnsJBk/NjPXr0x7Y/pTb+JWQCNCBhhkDsEXn3+9j+np3R2Xovy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crJdeXYX/wBoZolaM4aP5x074zjp/Tp0+Z9XvI5ZWZpZHhS6cB1JT/lofvHIbr6/jX0J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xQAuCX+YEYwcI3oT145r5D1O8uJtWvktCNn2h3kR/u43kkqnQe2O/es57r0/Vkx+1/hf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wOpki8ncrxj72/knDt97n9B29N+31d7if/TbcW8TKio6geS/yDHzDnJxjqevPrXmKyWr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KUbLIcnOAenXj0rpbWaS2tWSKYXdqu3m4I3qQuQFHPAP4deveCTvy+myDGIiDnJXnPvy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s2kHnCc8/drgk1K4k+VFEQ5wdoxgZ9Mnv3/Kp/tF5/z+oPbZ09vu0AfUGgaZGhNzqEhd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kZ9zzzz+VSajqr+c1vaIJYiSIX3NsHbBGcHHv+XNcpFPq07L59wEQkCZwMeZnoOPXB68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bWYlmhJl/wCWS/3j3Y8fTn1NAGIthf3IDMSucE7cgZyc4xjGTnpj+da9vGlkMztuwBwS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FZd3rdxBkqu1DkqOMgZyAe/A6/Qj1NYz6jJehhI5UHr16d/r3z9OKAOsuNWQ5+zEyg4B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3v35zwcyNbqaXe7ARMSecjI68dPX179M1mabEkJYkFLdTuZnfJk6kqCefz5x07mtmLV4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iz84XJzzg568+/twaAFENpCd4KFed75OV5GcZPb1A+vSnz3u+NRawySxLkHb96TnsMdR7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vd3k5ZiPskZOxF483DY5Pv6j3PSt2PU7fTQGithJKoOE/gGMHnI5JHft6047r1X5gS2S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0b/VW56hj6jr9ff6Vjavc5vUSKQmNsCTYMFVx04x29PrjtU91JqGpypPbW212OUjA+QAn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9RVi20q4kuo0kgDtJt+0gjJG4/w8ZPT8vfGdwJrCxkdkkYvbWxw32s5OeAeAM564JIPb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LMbfhl4xUNuC+JI8N6/6Hbjd7buv41+HNl4c1cRbGjItuDbDYO/foO/IyenPXr+5H/BL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bcNH4mVGHcFbW3U5H1FKTSTu0tHv6GsNn6/oj9WKKKK4Zbv1f5lir1H1H86nqBeo+o/nU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6cfXAHX8T9KqozFiSTyPU+1WXQntzj8x/n/PpEseD93Hr16fX/CgC8mWxk9SfyH/AOo0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f59qjRwB1wR0pWk/H3P19P5dPpQA8kAkZHBx1FJkeo/MVCep+p/nSUAT5HqPzFGR6j8x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j8xRkeo/MVBTS4HTn/Pr/wDroAs7l9R+YphkUdCD+IxVQsT1/LtSUAWKMn1qvkjocU/e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JCQOTUZc544H4Uxm7k9KhLk9OBQBZ3t7Um5h3P48/wA6p+b7t/n8aXzM/wAR/Mj+dAFve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CzH+LHrx19u1QBu5JI9iaeCpIGWGfc/0NAD2Rh/FkH1UflVco4P3ifcKKuttxgk8jI5b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nj3agCEo45z+g/xqBlYHIPBx0UDkfTpwKuZX1P5tUD7BnkkHkDLflz7/ANKAI93oAPfH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Az75x/Sk3nsB/P8AwoAk8vdn8O/9Of1FHke/6/8A1qj3P/d/Q/40uZB0AH4//XoAfRSZ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j8xWsZX0e/R9/wDg/n67gtI3Q/Q/yoyPUfmKQkYPI6HuKsDGjkYluTySeecYOO/+eKmR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Ftzk98k+vPJ9P8B+NPEWD0Ax3yfp0PeucCXPGfbNCMCR2wR37ZoOAp+mP6CoVYA9j2I7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w/oT+uPyqv8Adzknr9cdsd+lSKcuxzxj8sH/AA/lTJfmxj1A/nz+tAGRrM20Q4JGWXvj+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gq3A4xE3+yf5j/wDX61n61GXEQGSQw6fU1ahBEcQPH+V/zkUAahlPzNxjJ4P1/wA96pvO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QHk+//wBfsOKjlcKCo5P/ANfOce/v/jjJaaTcU2nGSO/HrQB0P2tymSoz05A/yP6HtSIS5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+fes2CdyAhHHofrj+RPHTr2xV1ZONo4/z2PTt9aALGR6j8xRkeo/MVB0ooAnyPUfmKMj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LHWp8D0H5VCpwQT/AJ//AFdanroAgk/i+n9KpP1B/wA/55q9IefoOf1NUZT8v5n8h/8A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XIB54H4f5x6VEWKg/r79v60/A3ZP95uv4H/OaiOG4B9+h/8ArUAU1+6WPoP5gn6VHLOr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oPQ+x6frTmIWPaPQZP4jPH6VnSoyHdkj35zz/I/z+uaAM/xJpa65oGt6NJjy9X0i+06T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6e+fUeXdOSD23euK/y7v2j9Kbwx8YPHGh3MZVtL8SatAyj1S9mXDAgYxj8OpHev8AUiPI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5of/AAUc0P8A4Rr9sb44aN5W3yfHeuBU24Cg3sxGOnB/+uOK+84PqWliKL+xyyTvvz89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3e/S2vg53FOVGp/M2mv8ADypa9bqT9LeZ8PQmQ5KgY3HH0Ixg546j1zW9aefuXHXIxnGPu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ZQVIxhhjqAeWx1+n1rbtPOBUjqNuPTO4dO/5V+g0mlJN2+KL1dtmeKdSqXbooZsDjvgd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Pt6TP/o0TMXJbrgknHHPr+Pt9Kxprm8RBzkDn29OpyB09OvUjJNZf9os7bZWzznHPUex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Xpudr90orfX7OqHKKTtuulyvqepajOzRwq5Bzj6DHpg9unt7HOVF4fvL9g86spbJ5zjr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20ClzCGORzjOcfxdDwCB7YNNl8TxrysW3bnAAA7A8e3Ptkda5JVX/M2uW2703+fy+4yl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/HejbeFDbECRcL26+oIzx07ck471dn/ALO0qPMzAcHOee4zjGM+/wDOsm98WXDxljkK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9epPNeYazrsuouyB2JGThTj/ANm6DByOv1rwMbjFR5rytJt7u273e2n57LQIxm9XzJL1/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h8VPdSG1sgEgDFSy8M3Yc9uvAHXoc4zR4D8PTeIfG3hLSY43ml1bxBpFh5YXcZBd6hBE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gcetcXZQGaYcE4ILe5BwB26Hr0zjpzX3l+wj4Hj8b/tV/BLwx9mWZ7rxXYXjIy+Yqiwu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Cc9Bnp1PgVcRKVGrUnK6l7sW29Ek9X0Sb2Wj9176Hfhot69G1Zel9vVux/eb8MvDll4Q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uyPQ/A+gaWgUFQq2+iQRYXgdPLHoeh9Acz4iadZa14S8WaXqUQnsL/w/qtrdQtjEkL2U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SD716bPapA7QIvFpbxWi4HVIo4rcY9tuT0HA6ZrzTxwQvhjxFg4I0jVSfXAs5uT+AFfm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AOg2gr91Gquq829n9x7lOL9lWdtLJJpaWTX5Ns/zoPELrpninXLUjj+0L6NRngbblxwA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5jbVIJZBtHbO49efwPPc88ipPHxZ/EGr3WcH+2dYUjvhL2cLx6ccHp6etc/Z3RCxSE4b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vpnmv1TCYxqycnbRb9vwuun3PSzPMqQ0fR2d0/z/X8fXv7E36KobOBj1xgdCeevX2PT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xIRnjJP5HnjHv1GfwzxsWrzhQuTwB0OTjHTrn9Dj6cmxHfvKcMeT9encYJGPbsc/TP0V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vJ2v6ba3PMlDVrle/Z7ep0k00EjHccnA4z9Cfw5PfoQPWr1pdWUYIIGcHtjOPc9zkZ4/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J5Pt1PsTkY7nsex96tyipuw2cA/y7nr7Hj04zW9So7PV6XX8ys1v18unUjkWjWlncdqG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jgflj04P/ANeuUlZyxbk56c/p/PtzWjDbGViTk8nj8f8AI5+mO9W3sVIx6D8ueR6/p7V5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vr/X9XOlaJLskcu0DynODz9e2ffNa9np7SKBtJHXoP8AOehOOO9aUFoisBgH/P8A9f8A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wqMjr9O/5f4/rU+w5ttE++u/br8/xGYkdiE2nbwOh/8A1/59q/oA/wCCFfiJIviF8W/D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3YUEDLQwpGTgDkjZjn86/BWRg3Qjk54x7+nFftF/wQwLf8L/APiVycf8Iun6B8flzivm8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rVxlbXTZd/8AhvxO7C1fZVY+7zOUW97arl12d738j+oLUbc7ZOO/bnj8B9T147V5frsJ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ev45Hc856V7RqUJ2vn34HHY8njp/nvXlOuw4ZsjAyew/qM+3JHXNfmTUVfZOz006r+vv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V8ltFfS+6726/hueD6vCpaYlTkvk9c/f7f1rBtYsuRjPyEew6fmR9fwrsdXiwZRjHz9Po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560QCTn+4enQdP8AP9K45bv1f5mp2WkQ/NgL/wAsyOuegPuc/lXq+iWwZEyvUx9eeu3/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d6NGCenWM/yPU+3X1/lXsGhw5jTHBzF165wmPUfn0/Cu8DxT9ur4WRfFr9jb43eEWthcX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P3rkpqPhm4t9XglRWGGYQWgSNRyTkLnBFf57M8bwtJFIrJJG7RujDDK6SFGUjsQV5HY1/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h8P6jot9AJ7TU9PvNKu4nA2y293byWzxncCArLKAcjGBya/zuv2wPhWPhH+0L8W/BMag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VRGYlW0unEsMcY5DBASMjCnk4opO1ScdfeSkvLo+vVp9DmrrWL07eZ86aT0H+6v/AKGa6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/AGYVy+lOuAegKrgY/wBr2+tdO/8Aq1/H/wBCFdBgYt7IMvwccf8AoQ/z1rPB5+qg/qf8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J6jr0+906/5+tVkbJX6fzz/WucCy38P+6P61KFHAY7RgAkdsc5qNuij2/wA/yqZRuYLn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VrV5QMDcp4TP/H0cYxx0HH1/r0NuI3Cf6D9jJOBnOSenH075657ZOKv2OC2VWKq10OVy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CBxwB7V9X/sa/By7+PHx98CeCrm1afSv7Xs7vWpXDNBb6dBcpJcGeNSN6SRwSxgFgN3G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Wt26gf04f8E1fhNc/B79mXwqNVthDr/jXTo/EWpfKI5CmoGN7Yuu0/IIYgEXPy/NjrX6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jPueCfxrnItPtNKjs9N0+JbfT7CztdNsIY1EccNlZRR29uqIOIx5cfmMgyA7NjPWulsT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8c4x2x261Y7Ps/uPc/DiiOCI84Cp78cY6D6V+Hn/BwhoZu/2dvhh4h8ssNC8YeWX7AagD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+QNft7oUu6GEDjMcXf1UDng/59M1+cf/AAWq8CDxn+wZ4/vkg8+48GXHh7xDGoUtIDDr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Zycghec4oeqa7iP4QYXbYOfbt2AHpVxTtIPXHY1Rh+4T2DMM/Qkf0q4GBIwR14zxz+NcE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KNILtGLN5bqCAuSCcAcdc/l3z2NZ0sciMVYFFB4Y8ZHbnI60ptnjPnhjkEkAHtz7/wCP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y5gBt4HY/rn9eP0FI6Cg8hB2kEjoGHT8+v68+tatlIUHBznoPTPB68enHH164z5v3Ywu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p7ZzxUlnIoIC8cg89ODzg/4+nocU47r1X5gd5IzjTLK4Iyge4DE/7uFzng47de9X9Bt/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ZUjVRzlnOQBjuSQPwHHrPbRre+F5So3GKRx68t+GO+QPUn8O7+C3hmXxL8TfBHh6JN7a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obzriNcYGeuevTpXcvhXXRfkc71bfc/0D/8Agkz8HIfg5+w78HbKKMW2o+LtIfxjqP7v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5bvKuQd4tngQ5wf3YyMmv01R5NihmYnAySTyR356ZIz/AI1wvwq8MWPgv4Z+AfCdrALe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THEqgKgtNKtVKgADADFsAAY9K9DQDIA6df69/WsalZ1JqKg0oRir3urtu7+FdErnOT20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Pocc56k4J5z+Hr0VpEnU44IP+fUfL0GPf1rJi2beAQeCD9c+/pWvbxEt17fhn6d8Z9q3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0VuqA4GCR079Pf15P8/etuEFguACSvfpn1/HH86wbaPbtO7PAz68A9fx59/QVqw3DLgL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jNAGuknln5uPfgfr34H49+lTh2choySe/PX07+31xVTiUjdgcZwP8+5/wq/EqRrwR6f5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7P7mL9ocfK4JwMds/me3+e1AIc5HGRz37Y/PH+NO3RMfn/LjOf8AP41HIMEeX0BHHH4/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+z+5jTEwycnnOf8A6+Og/ChQw6nP4nIqVXIwG545Pf6/5FSbh6j86DcahyOmPoMZ/wA4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L+tRlwOnP+fX/DNAkOcdB9aAH0YHpTiFxwTnGcdfw7f57U2gBVOCDUmUOcjGfbn696iy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B7/THvzigCXhUY5+bBPXn+ecdPw+grHMknmkEkDPqcD65OP85q/LMm7g4Hp0+uQeO3T3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57kf/q69PTPc0ADyOmCCSO/+f8988CpUnjkAwQCPQ9f8R65HQ8+tV4izxlHHJ6fl6Y7D3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nik3E/KWyOO2ec8f5/CgDaZhjAOSR1/z39u1VHxnjt1+tP3AKDkE4HvzioqAImY547dO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9MdaNqnt+p/xpdoAIHGaAINobHzYwex5/l+mRUyqi8s4Bx3/z/U1HHGoJ3A/59P0/+vSS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fnn9f5Y5zoJDtJO2Tj2PH8+Kmjdl4LEj35yf1/z71VgiRD8+QM9+Pr6Z6D/ADzV4CE9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aAAgHqAfqM0ucc+nP5c0Y9uB+lNYjB5HQ9x6UANdjHhuzcf09R9P8ipoUDYXJBbkHJB9T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N2uqC9fyicbCSM/i3f8ADvXQIj4EgzxwOD06fT/9fuaAJGDKSAu4g4zgfTgkH0HFPWPz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eBx6cen/AOrrVkFBjcATgE9c5POScGo3iMgJjOBg8Dv+H4Y/+vQBWiJDEBjgMw69QBx/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Khj+ViCcYYjnjt/XFSyEbG5HT1FACWztuIJJGABk9Oa0kOR9MDPtzj8qx7VgWx3+X8ea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co31W/Vd/wDg/n67yohz1HIx39vap1Uqc8HjHU/4VGm05y3P1H+H+c1YQAkAkkHpnHJ4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n2f3MYspBOScHseR2/HsOn9TTmm3EDjAGM9O3v8Aj35z0p8kKr0I/Agdee3f2OfbmiKFW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X2GMd+eKDos+z+5jB0HanKMsPrn8uaa2FJBIyCR19DigHuD+IoEX16D6D+VOyfU/nVfJ9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T+ZoAubx6H9P8aN49D+n+NVd59B+v+NG8+g/X/GgDUHQfQUtNXlVP+yP5U6gApDyCPUG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2Qkk8f5H0pNh9R+v+FWtg9T+n+FGwep/T/CgzlG+q36rv/wfz9d6uw+o/X/CjYfUfr/h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hRsHqf0/woMyIdBnr3opMj1H5ilrnAl3j0P6f40eYPf9P8aq729B+R/xo3n0H6/40AWt4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8eh/T/Gqu8+g/X/GjefQfr/jQBLSHofoaWg9Dn0oAz5MFj82Pocfnn6VPCVHcd/z/wD1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yd+DycfWkWFR91s8fX+tdAE8sijsTgf5/wA/niq5myp+Ung9Pp+NShBnnn0H+etThQFb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/wA5oAzCckn1pKsuBuPA7dh6Cm4HoPyFc4EFFT4HoPyFGB6D8hQBAQD1AP1pMD0H5CrG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g/IUAQUUUuD6H8jXQAxydjjtj/2WT/AV8nftmEj9nj4iEf8APpbj8Pttlx+pr6wf7rf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/bNOP2d/iHnva2wH/gbY047r1X5gfzE3a2Ny7NBgMAcA85z/AI7gPSsK6+2K7BUBT58f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kAdOp59q6C+soZJWk0/hcp0zjlweeMYAP44zXN3d9NbsyS8YHJPT/WOPbsO9dqastVsu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4PVbkhp0urVwhjfcxXGRjqcDpxg556Yr5E8V2ii/nn0+fyQ8jk4JUk5zz6+3fPBHJr7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N2x90L4Pvz0yO5H+AOOflLxBDbiO4uXUfLNIygcnrnIHUjHbrgDtxWTbbuzK9vnoebW1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9X5Gc9TxjGc9PxrqLHUlkMUJlYRt/EG6n36D2yelcuRHqsE4g+Ro/u5wGIxkcHH4fh1r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tAWV1ON+CMDPXnk/n3HtSA9wFzDbnEcnnEnIG7IGc+uc9+OvB5pftt0ekMWO3zHp/wB9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mLh2kkODge+MA4+uOR3A7E1e/wCEgk7QOR2O4cjsaDnPsSC9uI2U3RVRgZhU9enpjpjv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0UWytIwGFjZjlTjGevGOvGB7dKxoNKt0UYvGu2Az5pJP5jPH9RmtO009XyHmNvGCN02C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060HQPihvboFGIaZsnZwVU4z1Ofb688d6s22nGCTF22STkxpxwPXb/n1q4txZWkZitZfM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SM/4VTS9EjlQDKnec/Xj8Py6/mAX7uS3dBaxwGKBRlpQxIHPtkDJ6DI698ZKWs8MxW1tY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JsdeM4/EHBHUVi3mpSqRawKrox5A+8ST16Z61oWsb28AKszPIMrgYMRYAgZA9/Xn8QQA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tuAXiRWGNuf7uACfTHucnnFQRzxSEvMqhB98MfmY9yPb9B2zWL9uuRJ5E4fqcSgH5ucY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oehrSeONEVxtllODtORgdcY45xz9T3px3XqvzA7PQ9VtFmEO1QoGE5+YcDj6nn+nNel6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rHuDcAtwRnPToc+mfX8fF7bULf8AdhNM2sm3LgYzwASCRyD198gduOkj06+1cpLbRyxR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c444/Ug5IAJG4H0N/wkGltCipgBBgYYYGBgHrjjA9a/Wn/gly4bwP8Q8H5T4r3Aext4cf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5NMswGJuWA5HzAjGRySTn+vfGBX7ff8ABLJwfBXjwdN3iSNtvpmytz+GAce9cWJk7xSu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1hs/X9EfrGn3R+P8AM06ilwfQ/kai6ezTLBeo+o/nU9QDqPqP51PQAzzAeufqf/10+mqm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cIO/Pt/n/AOtQAzacZ/8A14ppAPXsc/jTmbrzwPTpgVFvyQAOpA6/5/nQBIeCR6E0lKTk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FfJPU5ooprNge56UAKSB1P4d6YZPQfn/AIf/AF6jooAchOQOx7VNUaL3/L/GpKAI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0w9D1/DrUjjgH8P8/wCe9R0AVyjZzhvoGXHHtnvS7W/un81/+Kp5kUdc/l/9ek85c8fr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W9P1H+NSJuDDluuOcHrx3Y+tRmYdsfqfy6U3z8dv0/8Ar0AaDbsKMnp6L/8AFe1Vn3bj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PwpTccE46D09B9ar+f7fp/wDXoAsMxIABP0wvH61BJu45Pfsv+PtSef7fp/8AXqIz7mIA9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ynqQCc9+9SYDDp1H41GUbtzQBIHUHnn8/wDCnGSPB4wceneqpGe5GPQ/5zTPL9/0/wDr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FJRRQAUUmR6j8xRuX1FaxlfR79H3/wCD+fruEqsoHPB/nULvgnA9+eg/yOtRq2M/557f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P496yASWUgHnp6dM/wCep7duaoeec/8A6s/lirUqfLjOep9OnX9DVLYeen17n0/z+WaA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O/P4frTIuTz69++Cf58fmKSEkxbTyMn8v5/rxilACOvofXrxz7e1AEV3Grso75X8ySfQ/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QOwOPbkU27chlxk5I7f7RAB/DgflURY7ASMYJ657kfj7/jQA13RSWJ7kZ/E+v/66USQE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yfU9iT2rNkidiVGSCTzzjHp1+n+HFWoIhgI3XsePrj/D/AOvQBcVoz8wXk+mD7/n+ncU5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e/5f54pibAdn5Hnj046/z7ZHSmzQlxtVvf8AyOM9+3/1wCwDkAjoQD+dLTUG1VX0UD8h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ofPXj37f8A1qlDEDH5e3+feqKsScHv0NShiOAf8/0/CugCSRuufqfbHP8An2qjIwOc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5/GpJHAwCevJ6k/5z/KqEkqgE55OcdfT6dqAKc821gATySf8API/yDUHmlUJ9s5z0z/P/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GDdMFuPx/Xn3FQEBvkzzwB+X4DpQBUjk39fQdvoB/n+Qp1xIpAHXnpnn9P8APHvTCnlJ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1PTj1qlNKBzkjPoDnHGP55NAFoMO7Z98Ef0r/AD0/+C0PhSLwp+3j8WWSPZHqlxZ6qdwH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/AHf4pGyc+vOea/0GS7HucemTX8Ef/BfJjH+3F4tdeDdaJpZ4HfyeuM985x/SvpeGqsvr7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Vm9eWUbdtrve+55GcJOhTfapp91/0PxTNwrOyrxgkdwDgn9c/Xn3rVtCeOSOcd+mR74r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AVRnvg4x/L/CtgXLRqCN2OOVBP0yME//AF81+lwls0+zdn/kfOrVJ90js28qSPGcYAHX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ngcgVgXFnEshcseuckn1GcDknt6YHYc1lDW1UhGJB5AGMc5Oeijp9T34q9HMtyuQ69Ow6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XZz2T12UevT3br+v0N5q603Qs99DDGUVNxIx3ye3Uc4HX8eOxrJRJbli6RkAbm5445/kB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trXB3gE9TnHXjHf168jnvzWFql+bQMlsoywx8oyent+HH+Nc7qpfaWkdNdU1fR9f67Ga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+5zes3HyC3txlhw5B6kHDHHPTp+v05lrHyIzInzTMPmH93P5H+fHHU8XTciFzNKMtI2Ap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c9OxB2dMtC0wvJh+64c7s4PUhRnr15xznj2r5PHXr1pyleNOMle27d2la34eXvbtJ99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q7eW3qN0qxNpbi9kUfKd7fXOQMZJwBnOPU1+yH/BEfwP/wAJv+2lomvNB5lv4Q0a+1dJ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ZAD0VybdAAMHlckV+N+q6qoJhhBCEkbecY9xnr+OPXkV++v/AAb53iW/x98bOVGW8JTN6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Tgf5FceIg4YLEyc7pqgop6OKXtL2d9b8yvottb302hBRkkt72/Faeb036n9eGpRxRzXOz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1/U4HucfSvG/Hip/wini+SQ4Efh7WyD0wRps5B+ucYr1K7MilJJGJMnzNnJIy6n6HrX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Lx1LExBTw5rXTjrps3t/nHtX57D/AHmn/wBhlP8A9OxPepRX1ap7vSVtPOOx/nM+NSG1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thz0JvZyT9T1/pzXGrkSIR91XXjPuf5/lXX+KwTr2tIwORcTZ9cm5mJ/L9etcdEflkPd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1fo2GfXpzN/+TI8WrrOa7tnTw/NgHHoOSOR74Hbvz+fFbtpAuQSDnI6+me/qOmSeQfU1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I6H9O4x/LkfXNdnZSwlM8ZwDyfXnI/wPqeeTXr4SvrZyV9Ve6fS+q+a9dPM86SabfRv+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U4OO4H0Azjua5+/llaTC5A3Y46ds/n159B+Oi8oIxGM88Dtn2PY8jA6ZzVKSCZ2zjjg9D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5/E85r3VJS02bVrrZrp/X3PUylG+q36rv/X9ebrQlMZHJwf5e/cnn2qzNIV56Z5P45/Ht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EgggenPYnk9T+f04qvdAjIweO5Hof/r1n7FK7Vnq20rW876Isnthv+bj/P8AnI9xVqWQ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z/nplW0xQ4AJ/wA8c9v/AKx69rEsvyk9ePy7/wBOefxo5+XW+/kBPLKkUbMT90cdSST0A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/gg7os138Wfi/rW3MVr4e0uHfjo0xud4BzgFsKfwr8ELicyZGf4j0Poe4zgY/nX9cP8A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v9mjxF8Tbq1VNQ+IPim+ms7qWMLOdH0Vv7I8lGOG8tr2zu3BHykOBggBj8fxHVcaFTnek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t+990b0ferKWyStb5r+vT8f2bvk3QZwOmOevBA9DXlOvwHezAcH64zj6j+n8q9fnQiKVD2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fhXnmuW+d2RnB9h29ef5j8a/K6l093ta1+x9bhGnTpu2vKlst1/w3yPn3WLY5l4x8/Yf7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W3iKyHgD5Gz6449fbn/6/X0jWoBiU4H3vQcfMM8H398+mK42KICQ9vlb9Mfh9CPrWZod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5ZtgfVT/IdfSvZNBX5Iyc5DRcf98kf/qryfR0BbgcbG+o4Pc56+lexaCoCRkgE5i68/3f6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g0JF8huP+Wo7n+8vvX8RH/BaX4fP4M/bR8a3HleVa+LNB0rWrddu0MQ1xDIw4+YkbMkD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cQHrzITn6MDzx1/pX8j3/AAcJaSLb9pDwBqirg33gGOAkfxeRftjJ78HH+cCE2q8V3ivz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8z+ey2h8sxgBgBtH/oP+OR6flW45IiUn+6SfxIz+YrNCBXQAdG5GenI9fQnNaDn92qkH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59P8TXWcpzl42WkOMYYf+hA1EnH5D+bVNd/eb6r/AOhioU6fgP5tXOBa3cAnjgfy7Uol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7nv2I7fl9YXYAKCe2cfgKh38gjpjke/P+f8APABom4LHczFm9WfJ/M5Nf1Mf8Ef/ANmB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4+MtOEeveNlDeFxPEN9vooUDcu9WCfbUKToy7Tncw4bn+dv9lf4YW/xf/aA+Ffgi+BfTN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lCrbGmtZbmMvGH/hB2YY4PBI4zX929roOl+HdI07w9o1rHYaPotnBYWFrCgSKOG3RY0Z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DA4ORUSq+zafLzXv1ta1vJ9xx3XqvzK95cxvIhVQDwQMc/yH4jPHOOMZv6dJubPXJU+m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1rnrjHmY5OD/AF6ZPPUZ/L3roNKXLRjtkcnn35+vNVGs5dd9tn+h2WXLsvh7eR7N4dmJ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+uADwOnvzVf8AaE+FsXxr+AHxY+G8kCXD+J/AmuWFrHIAVF8tnNNYygE8tDdJHKozyygcH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k/wqMnHI9u/9K9o0EmYyW/IFxDJASBx+9RoznOcj5z+tdJxy3fq/zP8ALw8ZeHbrwh4l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SK60LW9R06VJIzG6taXcsLZRgCMlMgY6Y7Yzx6SsmGbsfxxxj1/UE1+3P/BaX9jrXPgT+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RZYPh58TN+qxSQQP9l03XWnkOqW7OqLEqSSSxTRoMBI5FUNJhyv4mBVB6ZHTp1H+R35F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aPVdhFiC6nlOQCYxwcjBwP/rcd+9XHghf95CcSDqPfv8A/q5qujJj5flGOcA9M/qMn/61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e/v0HI98/wCB61mdAyZt3ySZDDp1wSO/PHP6cVJAcDa2MYwD0/r268nntjNQTyBxtVcs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/L0qS0iJIBJYk4xnHX0z+pNAHsPgx1uNH1S0YjgB1BBPLLjI646DnqcV9T/sNaXb6r+1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hk8baOHDjIOy5Uk9QMBUJ5+vAGK+NPClw9lqKxuWEVyPKcfNj5hhCe3UgHpjqPSvuP8A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f+Cg01zDO/jzRirpv/1f2lWl3bSpIKA55xz713QacU12Rg1Ztfd6H+lRGghjjiQnZHax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Kp/ICtaM5jgJ6mPP55rFgRo4LdHOXSygRz6stpCGPU9SD3P1rYiI8qD2jOfwzTsr3sr97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8Dntx+n+BragcnYQevH44x39+9c5FPuKjkYbHHHJ/E+v+e2xbu2FPo35gHP4Ef570wOj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fQd8emRx0/xrbt5EHDDJOO34fhyc8f0rn7eQ4IPYjP49/wBK14oy7KR1PAGe/B9P8PWg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6jHp2z/L+hxVZp5nbEZOM+/06+3f/wCtTwu0AP0+g6dPYZ/lnpUgKKMqBn6f5/Sg6bPs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IfzJ9O/4frn2q1FKW+70z/PuDx2/CqijzDhvy7cg5z37etWAojGFHXA9cZH09D6e3pQK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AGdufwx7+tRCRCcZ/l/+v9KzZVcAnJ5yfX147/gf5ZqBHYMOevr9KAN0YPU8eo5/z+tL5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69PxNVkDMo5/M9fy9sVXmjfOc9wfbr/kA4/XigDT8z2/X/wCtTTIfUD+f6/4VQDkYGAcD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HT9aALZYHqw/MU0sMHB5wfXrUNB6HtQBTkjkc5UkgknjPT/P596swkJ8rDJ9CP8AH0A9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559cd/0/xzmpYyhG9sDP+eePTGM/0oAsKY8Zxj8gPoe4/wAmmM6HOSP5D8P/ANdRPuJy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/wA+1Z107sQFOCMEjpxn9eM//WoAv7lPf8+P/rfrUqEdDjPUE/54rKWUjGTjgDk5B/z/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YO3v7c9v845/GgC7RUAJxwTjtyaa5IDE5zj8aALMm1/ukcY/r6U0Bk7D1wev6jB/H8+K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J+Yn9enP+eK0lfeB8x9/z685/Hjiuc6BsySuflGPwPt/h6+nvUsCOmC+O2R3I/yB1P8A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256n8O/5frTWLNyr9DxnOM5//UOlAF0HzQ3O1Vzx3Pb09z26YNcXruoW1pbPp67le5BJ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09O9dZhEUGR8Ftp2gnn6465449K5++0m21W68y4GEgAG7HXpz+Ixxjr+dAHOaOBZMrX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nnnBz9ea9CS7BUFc4IB6rznBHYeo7dTXH3v9l2VsRkjYTgk9Npxn05H1/GtnwP4P8afE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a6cjYfV795IbREBKkqI4pJJWXB+RcHp9aG7Jvsrgaj3yKeXRcDozgH16A88c9M0kN+D0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ePqK9osP2T9TmVX1fxwIrgYLLY6U0iE9wHuL8kDtnyycY+XIwOX8T/s1ePdBt3vNA16x1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0D6fciJQCoUme4jmlbJAA8tTjsKwWIjezXpZp387aaW10uBxEhSUAqQjjBBXgMcDhsd+c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HIbY5IP3SM56jH0x05/PBBrjl1u6sriTTtWglsdQtSY5oZ1KMGX5TnIyRkcMuQcZGD10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bHRgemM+/PuOQBwa2TTV07oDotwt/myMfe9eDzn/ADnFKdXtwOWAODyQeo6nv+ma4J9W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fTbW6v9QvHZLeG3Bdm2YBYjHA56kEcDgda+gPDP7MXizXYYL3X9fg0BGBlWzitG1KZlfB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cc4BkZSSrKMcxUqKnbS979bWtbye9wPL55w6GSOaQMeSInEadem1kU846gnp3zmren38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AIE7cdTnBkVTn2z1/P1zVf2U9dgtsaR42F5OhJjs73TmjjkCnOPtXnNsOM9cdRzwSPCf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2pppfiO0+xKjYW8V2e0kVTncJRAzY+XjnnkDoaUa0Hvdeuq+9AduJixwFYZOAMk+2M889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ZJ7EjPPUHr05AH4fhXG2uuxMoAmVuOCO/Hrj8vz9KfpEHiHxtfHTPDFk95cLIfOZ5/Jgt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ttBP3fl5x61fPHo76N9ddL9jaDbWvR2NS6vMsxDY+Y8BvQqe2f0NTQ3fTLdMfePoeev+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n9l3Xr2OGfXvGcWmyuCzWlhp0l4yEgFkadtQtUbB4JWMrwCOoqDW/2YfElhE02heMLTUp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rFAACUAmjub0ljyB8nGBk4JIx+sRu1bbTR7/AIJfiDgm76/I4WO6VlC9c9fw/XPA9ePz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Z/z6VxM76z4bv20nxFZTWVwjFFMikRygfxQyn5HQjoMkgg+ma6azuklVWVgwYjHP4c98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jJXT/wA/uM5Ra813NBVzyen86nBVASSMgcDnsOmTxnt/WjARd2cHHAA9SOnvz7d/rXKa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GR+XbHb3/EVRJ0Zv1BIz046nt+NBvwQQDyenJ6/nUvgD4beKfiTpkmrWd5b6PaZb7O9xE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2bJIcAcHdyOemRXQ+I/gX4q8L6HqOvXfiWymg02BZ3hjs5N8gM0UQVWNywU5kByVIwDxU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3ey5lf7r3A5Jb242kKcomST+B4yckn8fwx1sWd9BfNkEh4+CMkDP0zx69O3auL0u7ub1c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0xk9eTxn0574xXSWtmlk4Kvl25PB65B6ZA5yf5fWgOq3qOOeOO3b8aN49D+n+NUhNwOR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uFAPzL0PrQBNvX6cHrgZxzio/tijKtt7jJyMgf1/z168Xquvi2JCnOSQAM5PJAAHc5IA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g74Y+OvH6C6jC+H9Kclo9Qvd8ryJuwfLs0eJmIGGBaYBgwIIxSlJRTbaVlfV2JcE3fX5EX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857MQM+3I/QUC5Q4K9OuT3xj0/wDrivUz+y7eC2IHjv8A0nn5v7BAQ85xxqmcn0xj3rxzx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7T7bqGzVtEDtGdRsPOLW4GNr3tuyk26Pn5ZI3liUqRI8fy7ub2sJN6PfeLT+drL+r9Rci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SVZRjoeh/L0459DzuP8AtZypVV+8eOuP8cf/AFvxritF1yK7jDBwTx0wQQSPw57469Rj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HDYPI6jB7HHTJ+nU+h63a+q1T2a/Xs+66GbTT/J9zoWurVQc4BAPX1H4Yqh9vjO7bg4yeM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oHjH4hagLXwzbb7d3Yvf3E/lWsKA8tJhWPHOB35HA6e8Wf7LWqzbW1jx2B3ZNP0p16gZG9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e/NS2luxHmaamrnAcHnnBHb/ADxVpLreD8x5HqTgfhj1HrXb6v8As1eJtNja50Txdban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y5scqvIzNDeajuZhnP7kAnvg8eB6nquqeFtQbSPEdjNpl9G5VfNUiGfB2iS2mx5c0ZPBZ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CA009gPR1h3ck9SePXn0/wDr/hTzGQOvT1H/AOuuYsNVubgBgPkPUg9P/rDj8ziuohLS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8/f6iugCMswBIP58iqz3Dqfvf179Pwq3OiovLY7j+XHHvxz7/Xk7+7WDczEhRn5u30/p+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SBncOhPTrVU6ngkbk4OOjf4Vn+E/C3jD4g3TReHrKVLNHIl1K6cQW0S7iu4biTKdwPyq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P9mHU5lWTU/Gqxz9WW10nzAOTkbnvU7HqOD6A1nUqKFla7d7q9rbW6Pf9APJo7/eAQVI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lWFnLYx3+n+HT3rsPEH7O/jrRo3u/D+s2XiBULN9jeJ7C62LkjaJJZ4pHbOAiFOe44Ne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mm6lbyWOo2shintrhHikV0O0/Kwz1HbOQQBntkpKWivfs+vpq7+mj7XA7rYp5yTn/PpR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ml0NqnPUAjtnPPTHvStc8H+X4j2pgSMwUZJ9arG6UHGV/WuU1vW2tA20k/e2gZAPPTty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6p4S+C3izxZotrraavbadFeZaOCa3eZwg2lWJFxECrA8DaPX1rbmja90vVpAcd9qD5GQc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jv6V8pftsuyfs4ePHU4LJpak+qvqVsGB9iAAa+xvH/ws8QfDjRT4g1PW4NQtDdw2oht7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3G5lGODxtGccd6+Ef21daEn7NHjWTkeZDor9/wCLULVv7vvVL3vh19NfyA/nVmtzFuFu6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/NnnHXHv+maqXVtp1zBsuIcS4wWKjkn3IGcnn3NZc2oxpd48w7tx+TOBk/hx1/lj0q8N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vofUj0xz/k/Sndrq182c5wfiPwvbx6ddzoNymOQqB94cd8ep69uMjNfEuvK1teXkDhmc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9SAw6c9uMd+cYr9C9XuYYrGePYW8xGXBGQAcDI7DjnAHPI6ivkXxV4RW8ubmS3Q7WLsSA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x7c9+a0jK+j36Pv/AMH8/XcPADKsEDedbRQF/wDlvEQHOTjO1evJxzng+mK5y/0e3aJr2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1kjBkBPTtkcnn6V12oaRdW4khezn3Ru6iZ8lcIxHAHbiuZknQRNBK0SkZG+TBjB6dCcc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91JcWko+zu068bWkXJZSeGPfnqfSp11fVMD93H0Hr6fWtpHtIpisrRzEngEDbjPGOgwc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1hPYEA/Z7XkA89fxoOc+7NOtbfSLNWnkadmGGJ6Dpz1/z36ZrTJmvlSPTo0nRwu5cnjJA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8detcXpl5PfRA6hOqh8BYgCOccDp6fn7Hr6DpksGn26rFE0bOPlnBwfqM5Hb0PT2oOgk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LTIAeGRhjPIJxwOTz+OKsT6NpNlF5h1BnIGRBCoI68Z4x79uv5070vMwkW7Mp5Pmzt0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JuLxQpjluI1AGDJF3AGSASPY+nPHvQBXdLZZVut7shfBVRkoMkE9AQfbnFdIt9bC1C28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PlVMdeSRzjoCQSeOOKwbOWyWIozGGFwcTSLxIwB6emen6Ag1VvL+F4W0+4l8u3fds8oA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dgMd8mgDobYxaqgh0yMXdyGK70zgHJyR/Mc9CetWb3w/qlhb+deROkhG4KucgegAyOP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PoEY/sxAH42u2M4Iwpyfpnnpxya7VPH0j2x+3RLdzlTwRkD8gRx9PpQAmgTxIyy35Rbd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AEZxn/PXNbWreMWtk8vQgYo1GGaJjz64I6ZBPPT2ryTVr6W5n8+dytsTv8uH5Rg84wOv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W+sxGNYbNdijgmQbs49SSa6APTNN8VXVyoWeNiScMWbbk9CcHgDH64r94f8AglfN5nhLx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cjuu6ztjz7/1r+fZZmFjvD2oYjJO4qx6nnByM5P51+7f/BJK8J8IfEkMwYrqtqcgggZs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rgxcbWd/iU/la3+ZpB6Ned/v/wCGP2gVyeMkH0zx+H+FWkfuPxFY8EhZE5yNq888HA/H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hLdM5Hp/9auXDN80rt/FfXtda6mhaooorpAsUUUUAV+tFFLg+h/I0AJRS4PofyNGD6H8j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0zz6c0AOopAwJwD+hpaAK9FFN3r0zz6c0AOooBB5FFACN0P0P8qrMSACPX9OatEEqcA9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gjnuPY0AQT8j5T6cj8T2/CqqMVJBJB9zx3/D/PrVtPn9uuf8/jVS4+UjjucAfr/I/wD6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j2xUgIPQ1RVmxkZA78dD/AJ/pUqyL1BwRx0zg9D2oAtUVX8zPG7Ofb/61P8tx/CaAJaKO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Bk+p/M0ZPqfzNJRQAUUmR6j86YzoAfmX0+8O/40AN3t6/oP8KQsT1P9P5VVZ1JJz/P6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BZooooAKOtFFABSHODjrS0jHAJ/z1oApvPtJLDPPfnoff39MYpPN83GOOfp34/XPqaUw+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/wD6unJxSeT5PT17+x/x+h5oAl2jOcc/j2pf8/lRRQBACQcg89c0u9853HIptFAFiiii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AOvQZz2Az7j/AOvThbM2cZOOuD/9ammA9iM+5/8ArVUU21ZN6r8wHJyQf89KmHUf16fj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piQOScDufSt7Ps/uYCS7hjCxdOCcg9T26fn/AIVkSlv7sXXnB+vqeP5dKvTXVpnmeJQBz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mubIE7riHB5AJ4A/Lj8vTpRZ9n9zAUvGBg5z7IQPwJ9h71WZ4ugJBH+zj9M5/lVZ73TuR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ZuCPzGT/n8aqPfafywvLMe/2nHtxngfiaLPs/uYGgzx4+cjGewTt65HaqzmxY4c9Tj+Dr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vSxkNq9kuOoF3bYH5nPfofyqq+u6COX1exJ4PN7bAZ9D6fT6UWfZ/cwLlzCYpDj7jfMhH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6Gv4P/wDg4G0eWz/bPutQdf3WpeHtLmiO3GUEJXk5IJDA5OB26dK/uzPinQOAdX0g7RtG6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5Y4r+MH/g4z0TTm+M/wAP/Fun3Vrcx6hoElpK1rLDON9n5IIMkcrNuUsQyNGmOOc8V73Dt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6M0nbreNvyPJzfWhDyqK/zTX9ejP5lJmZZFwSOT/6F/8AWrq7FFePLjcSOc59f/rVyMjC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QkH+orsNPDeVwOcdwfXv+FfoGFbcpXbfvd/M8SOy9F+RnX9ou4lVHU/dAB65/kf8c4Jq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BnHOeu4c49hnB6+xArcnG3gjrz06evrkn265NYt1bxyLwMHn68k9v54+mK6JzklpK2vl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vzLa6mJ+c49gcDkenbj889u2ZeSAZJOcc9zwCffPf8+DWaVeBsDPOfTHb8/XuenTNOMh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sO388d+PXiuOdSfve8+v6nTBK70W3Zd0MgsRev5zjiNiPbhv8fpTr68KILWFiAvGFJHI6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qsmb7PGY04Ljr9euB69vp3x0yBF+8aR8nJ/X16+vp269q82W7XS706b9jYiit2kZZJ8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5PfNfvf/AMEEr2Cz/aR8YWbfKbjwayxKDwCZpz05J4wD71+DQkUcE4I9sDk8fzr9jP8A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eEP2q7+98RazY6Lps3hO4t2ub+YRQvM0jiJEYggvzlQRz0yOM+Xm0ksDVSdneOifa/TyH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S1NsrgZygXGO2OP/AK5rjb22ju4pYbiNZbe5ikguIpFDoyupVg6sCCrKcMpBznB715Jq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N32n4o+ExtJB26vCenB4Lr/+o5+nKal+1x+zzp8Ilk+J/hTYWPH9rWwJIAI/iOa+GkuV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O6d001qtVvfR2sfQ0qqlCMJRS0SvumpKzurX7a3dvI/ik/bu+BV/8BP2jPiH4PnhC6fL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HCYoLrSNR1C7urX7OOS8cEcgty4IUtGwAGK+GkHFxjp9owD25Ygc1/WJ/wAFMrH9lb9q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4p+C7D4n+EFN3pMgvrRn1qEZW40e6mM0apFOrB45CHdZ4o2VlTzUl/lN1HT5tMuruzli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HKSxSMrKQeRypByPWvtctxMK1BNSs3CzTeqlFWkrN33V0+t0/M8bFUnSqtPZ6p+T1V33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qkEHv/kfj2+vHQ52Um2AAE4HTrwePwrnY2kQKPTgnOf/AK+PoatRyuSM/gfyH4/nzXXg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z0vqtv6szjnsvX9GddaXPIzz2554/lj+nv12knTHI/mf5H+Zz7VydpIoxk+v6/4Af55x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9f1r6eniElFPZpX30v8A13sZHRwyqUbj+Y6598+vTn9Ko3RXaxx3yevpx3x9e1JasNpH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4GkmXccAHAJHvn8enTr9c4rspVE3/wAB/q/62RzlOBVBZsZHvwTxgflz/hTiQ7OBznBP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/xqVI9u7A64wfoP5dvT0JzTEXaWJHZvrwD19xgfjmlWnH9Nn526+tn6pgbHgLwLqfxF8d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peJNas9MtFwTve5nSP1GANwz65AFf6En7PHwnsfgN8CPhn8KtJijig8MeF9Os7pkALXO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yMApaW6vHlnkJXPmO5JOTX8Wf/BMvx/8CPh7+1LoXjr48azHonhrwhbtfWE1zCJ7abVG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glCqOg67udy9/6iNZ/wCCvH7DYnEMHxOeRYV2K8emkIwyMbcTnPQknjggdBX5zxZjE1Rp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vf4LXVla120m9X6HdhKd5N7r3Xt2u7f5n6C3cfLEZ68fy/I/Tt7155rjYV+OrY6+nHpX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39i2MP5Xju4uMMcbbJk4HIPVuuf8A6/SuD8Qf8FaP2Q4ygbxXfss8S3CNFYySnZIWxlVAI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59Pn+h9JhXorva2+ltH/AF+B9pa0cLKc8bjk+oyTXFIcSn/dkx9eD/Svz61z/grP+yh+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khhpxQMcnAG9gefWuL/4ezfssL8327Xsj0sUz6n+L2rM2P1m0uQx7Bg9vXkE9+Djv196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M8Rt+o4wK/DRP+CvX7LELDF54o+X+7YIBj/v56f0r0fRf+C1H7J1sI4Wj8WuyhFLiygH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nOT+tdVKd007K1uve97fcB+9eiNiBg3GHGc9j37d81/Il/wAHAS6sf2j/AAS13Nv01vBF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dzrPltzKSZUDHCrgEdTyf1Ii/wCC3P7IyKvnw+NIwMYVLaFftPXpiUe/+TX4b/8ABWn9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Ovh14k+FdvrEFp4d0LUdK1P+2YVjlkkLafNbyxugxJHI/wBrwu4tGR82PMGdVFe1jJu1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Y1r8qSV7vX5H5CpIvmY9D3xnj19O3P+TcuJFEX/AAH39P8A6349OtYIk/fEA9DnoP8AP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uIsk8Y5xnP8A9fnrXScpjSzFpHz3Yg8dR1Ptn6cf1nHCAj+7kfiM1n7WMnuWPA6HoBj3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HGMgY9vp6YrnOgpTkgkAnhQOv+eeaSM9fcA/5/OnXG3kE/xkD14z6duB+ntTEPIxznj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/wCCVmlrqv7aXwohkTfHb6n9tI6gPajzI3x6qwyD1HbrX9oOt/IH2jHyjgf7qf54r+Hn9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+z18eND+KutaJd6/ZaHHMv9n2V5DY3MjyqQGjnnguIhsO0kFR+PSv2/8AF3/BavwOQ/8A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7VbxFG2RjkM0mjxHnA+6Pp3rlxMuXk0vfm/9tJlHmtrsfsSWZmJJOSc8889q6bTHK7Rj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+T/wW18NqW/4svdswzlv+EocA474Gm4A/T6UL/wXC0aMgp8F7lQOQT4olwPrjTAfasIV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18/Qo/pr8L3q5j3PgEBevQ4+n9a9p0WcK8bK23kfP6Y+h/Sv5WNM/4Lz2NuVMfwShuNp6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Zpyj9euOK77Tf+DgS3BVf+FDJ6ZPiW8/kLD6ehP1r1I1G0tLuy6+XoZuF23fd32/4J/S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x+078KfEvw/+JuiWmpafqlpNFpFzJDG9xp+qshWHVbWcqWilhZgQQQDghsjFf5rf7QHw0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f/DqRJ0PhTxLqejqLgfvSlpcOiEkIgJ2BckKB6ADFf1h6L/wX11i+srr7N8D9JFnZgfM+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3ZZATg554HXpX8r37SvxGm+Mfx6+JHxMu4hE/izXbrUTAgxFA0s7P5ScksELlQ5wxXG7J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rctmv6sTKPLbW9zwOPapyRnoM5I6DH+fSrLYdcL78fXv15/+vTJIuTj1OCBwfrj+f+QJ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zXKbFR4/LOR2OQD9f88UJKFYEcHI/i98/wBammO/IHX/APVx+n5+lVRCSScc5z17/hn9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JDJ1KlTnPpk9c9hz0/D0/Yz/AIJf+HLDx1+1b8DZ5SotrbV0aVXG5hc2ciAu2AQA2cjP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WK48tcdD059P8a+2P2TfjPrXwN8aeHfiJo4SS/8ACniiw1C0WTcVjw4aRnQcvEygeYoy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PS3kn/n+hlU0XN2X+b/zP9NpwFkkAOdh2AjgHDCLPHYhQRUqkhRkkbeB14GegHav5Rh/w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v/CNeAiMjOLDVT3zzjWDmrV5/wAFsP2jkFp9m8N+AQbvqTYapw3YH/ic/wBcmtTheJab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//kT+rmGTafxz7/55OfrW1bTfd57+ueuP8n1+hr+Sxf8AgtZ+08DhdD8AjB7WGpHH/lYI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tj+1Qq3WNI8Ar0K40efI54xu1DJI9yfyoJWImn8En5Nv/wCRP6+7bkMfUL/Wt22k24Oe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Y+nXrX8aa/wDBbX9rQnasHg6Prgjw/kDHoTfEn8RV0f8ABan9rjGftnhKIeg8Pjj85SPz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sntb4n/8gf2UNchuM5GT6/4H+lKsuehx6dx+vSv41j/wWn/a4xkar4az6Dw/akdfeTPSr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y7rQ7/W08S+HbOO1ntLe3gi8P2fn3kt68yKkbmQKhj8rJBVs7xjHcGsbNX/dt3Vl7zVv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2VZPrV89F+if+y1/Eof+Cwf7aDnA+IGnqT0xoeijH0zb/wCfpTW/4K4/tulSw+JVoB1A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/Zz+HWnZ9n9zHTxsqbk3SlLmaes2rWv/AHH38tj+2ib7v+fUVVr+JS//AOCt/wC2afs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5/Nuh6Lt74xnS+R6c8e+DUcH/BUr9s/VYtRuofiRqRtNOSKW4e20vQIHRJWdVY7tLfOC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+5j+uv8A58v/AMDf/wAgf28qTkcnqKkf7p/D+dfwqXv/AAVX/bIbiP4qeJPsxBx/onh/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/hHSs+0/4KrfthnIuvi/4jVR93FppZ2gew0jA79/wos+z+5h9df/AD5f/gb/APkD+7Wi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Yftoho5P+FzeIreK6jaaEm30dsxieaHH/IOBGGhLDJ6MBjjJwpv+CkP7a9xZi6l+NXid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9OjLvEkbt80FnE2NrqeWOO3JpB9df/Pl/wDgb/8AkD++Ly3/ALppNrAA4OOxx/n0r/P8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Ayso+N/iliMjIljHP5U//AIeGftdvpN/fXvxw8alRaE232OSPi6LH7x28LjrngYPtQH11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b/+QP7/AI4P3skdT+H1/rTjJaKpBYg+uW46dvT/ABr/ADs1/wCCj/7XzKN/xw8fbj97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Z7elKf8Agoj+13IOfjd4+5641G4Hf1C4/wAKAWNvJR9lq2l8fd225D/RH+0Rjj7UgX0I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ehru0x817Y54zuKj8zmv86lv+CiP7Vzg2n/AAu3x6dw7a7cY546BCce341zV9+3j+1W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E851yYHj/tmf6/zoPUo0/aq7lyaRaur35k3prHb9T/RivbyzQ5+2WAx1/wBNVSfwyB/k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WX23T8ggZF4meO/XP45/HtX+c1/w3d+07ICT8ZfHTEH5v+J3cNj64jz0xnmsO+/bY/aXu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D1DHV9QyfxEw/TjoR1NBt9VX/P1f+Ar/AOTP9JBNfsQBuv7ADnJF+nGSfRj3q1/bmiEZ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tiHHryWx+df5sNl+1/8AtH6gLsXHxq8ax/ZrR7mJP7b1MG5kWWGJLZGF0NrymUFXOQoU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/8A2kUIDfFTx903f8jbqIJX1A8/p9B75oH9U/6ef+Sf/bH+lP8A27oitltY0/A64vLI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2PrVpfFPhoAA61pyn1N5Ygde/wAwPSv8z4/tj/tCEbT8U/H2cZP/ABVmongdTjzenHJ6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9oFtzJ8UfHhYc/wDI0ag2Oe+WOfyoF9VX/P1f+Ar/AOTP9ND/AISjwyeviXRBkEYN5Yg49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0n/CUeFx8zeJdDIxz/xNrFf0HI+n9a/zONR/a/8A2gdfjsorv4k+LYUSJbQtBrt+srtC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hlHKliQcmse7/aG+NYXK/Fb4gkAYJPie8C/lu6e2Rn8aA+rJa+1Wmvwrp/28f6bTePfB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7cM8tqtkefXkn+tYF98T/AATEWVfFnhxAev8AxNLEdh1wMHj1+lf5l4/aL+NHRvij4xfB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/wLLf/XNZV5+0T8YM5b4ieL3z3PiW7z6f3/fkZ6Ggd7ae12/6d/rzs/0vfCmq6B8UfiD4b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q/vNb1F454NPvoZ7iOwtkNxfXKxKw3La2iSzyKGUtHGw3LX6ta3rPgH4EfDzUvEWvXtl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7Xqmo3BWGNIYQAzE4+eVukMQwXb5QQMkf5YX/BOT/gqH4t/YW/aV0z4/eKtD1T4vW2me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NU8V39sqXGvaXcaZ9sR1EyM0UVzISHXIIUpnkV+p/wDwUv8A+DjjRf26v2QfEfwA8GfB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iDXvC+oXvipfHEGrWE+n6Lq9tq1zp8UUGgaXd2ou2sUt2R9QuVuEmKlCqFX5q1GVWcUny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taXV9UvvvuhtQltNJ9W42vt5s/ph8d/8FfSurXb+A7T4c2ujQyG3tl8Savdavc3qRszL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EuY5ECwksE8sks5Ymvsz9kj9v/wP+0pfv4Qll0TTfHkFl9sTTtM1Dz7XVFjMv2gWUU0s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EkaVpEdypUxYk/yVz8VfHmQD4s1z0GdSnPoPU4AGB9K/oU/4NpfDHxb+LH/BRDQfFum3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GfhnXda8YX91c3M1jaWt7ZS6fYQXMQlRJhfXtynlqzZDWxIzk4Hh6MYWaWib5m7N6fkr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yV4vXe7Tv62tbyt53P7qP21tB8M+D/CUPxVurmz0G20u/itdcv5nWGCSO9V1tncBQGdr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OrEDDbvzf/wCGp/hTYWOf+Fg+GcgdTfWZ/MkZJ/H+Zxsf8HJfxbs/hp/wTS+IWmHUU0/W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nh9tzJLJfW+t2mrTJAUdH3fYNPvFIVs4kB6Ag/55/wCyrd+KPjX+0f8ABL4ZT63rLQeM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SHUb6LzIb7V7aGUErcZ8sRs5dc425z0FcUXJKKbdrJ6rdPrqr2e5jJcra+7zXR9D/Vq/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FbH4mXvk3114niW80iUL50dvpu+VYXtpzwWuGV/P2orr5SgsQ5rzT9r3/go58FP2WdUg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3xGuIY7g6Fcazb6emlWswYrPeytDcEySKh8u3jTcwBDshAFfY2j6XZfCv4T6TpESxW1p4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21gsSf2HooE77s7QrzxySk52fNxxX+RH+3F+1B43/AGhv2rPj38Ur/XtZMuvfE7xYmlxD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Xqk+l6dFawD5IIWhs/tCJEEUJMBjO5jMm6kuaV2vsrolp003d79/Swj/AEdvgl/wWR+E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j4k3vgzw/Frd5Bp+naroOuzXUEVzO8giS7sbqIsA/wAoe5inhSL5mdJAUCfrV478IaB8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7gurX7ZpWowlZGhM0QeGaGVN26F/kE0QJV1AIKyxxyJ/jAR+P/E2l2yTXGuaxFPG4lilj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ZxIjhldHU5wykMOoNf6nH/BBL9pPW/2oP+CYf7PHjLxfqC6n448L2HiP4b+Lrv8A5aTX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oMlwCzMJ5PCT6E8pYlpHYynG/aqemq6bruv80lp9wHzH4h/aM+GvhT4iXfwj1TxnpVj40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40ue8EMy3bymKDIdG2iQKzKuM4U85IFfuf8ADjwZoPw08GWjyxxwyWulrfa1qcuGlmmC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ChmVVB2oFCKApxX8In/BxBPcfsX/APBWP4M/tL6L4cOraD488EeEPidqfh+W88jTtW8S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eWrCIMsby2ugadeySMVIMrhVIxn374k/8Ha3gn4n/BX4k+AJv2YPEnhPxJ4x8Gaz4d0H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/baJrGo2MltDfNYXHheK6vIbOVxI0VrcRTbQAGyau85RtFO3Vq7aXbS++v3KzNKfX5fq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t/8HPDHibXfDXww8Q/D2/GialdaVLrviXVpbvTbt7NzBM9jb6dd6TLH+/WQb3vLiOWM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dfsof8FjPgz8dPiH4d+Evi3xL4KtvFvim7XTNF1Hw7qE66fdarO22z05rK7mvJDJdYYR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3Ff5Yi+N9b+w+Xc6xdP9uup7hjNIWJ86Rnyckg8HnOevU193/wDBMLwZ8Qvi5+3d+zJ4I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t18YPAuo301pLLGlhomj+ILK/wBW1C68oxl4LSzikldGdN6B4gwMlTy26W+Rof6r/wC0z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/ibxpfyJp6eB9KvfEt3fqgzHpthbSXF+WIwXVIYd4HLAovzhVKt+KOgf8FLf2SIJUtbj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yCW6Cskm5leNlwRuRk5ORn0Ffrv/AMFAPG+kfDf9h79pzxR4hmghsrP4H+P7TfNcC2WT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YQJIySAPPdzRqny53AAZzkf5Bd94o8RNcXFwjnbPJI7OHyfnYsTnIAyCTnnB9QaujzXd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tfTrrvv6WE1dWfU/0qrv/gph+x8qA/8AC5/DmCGIJulGcbemWI7+9dH8Bf2mPhL+2B8V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kfEWo2iyat4lu9OtzPaaP4egObi+uphIFQysptrSLlrm4lEaNHgun+Z9omr+IPE2vaH4Y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61eW2nadp9mnmXF3e3kwt4IIEXhpJZmCICQoJbcwA3D/AFDP+CJX/BObTv2Ef2ZtNvfE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o21p4j8dajJEDd6ZHcwpNYeG4ZCqlINNhdUlCgs85ctNKoBqq1eVFK8eZzUkrvl5bW1t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JpXsn6vt+W3U/YjStO0TwfpWk6JYrFYWdpFDp9lGqhTcOkags23JeSQqZHLn7xOMLgV5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L4cfAH4n+NvE92NN0Dw34fTUNU1A/MtpCuq6bAHKgAnLzryCMAEd+P5/f2r/+CpumeP8A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wP8AB/W47jQ/CHxO8SeK/jFremvJ9nvNcs/hF8QX07wvKUaMxyWzyzz3ETSTbi1nKpikR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XVhb/8ABNb9rZjlv+LZx43Ek5/4SPw8OSTnsTzn8646N3OLbfvTjbW9ve337+m3o0m7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Z+QHhT/grf8AsWacM33xVt8DBwEcc54H38D2yPau/wD+Hyv7CAPzfE+AleN4+zk9c8Avn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03i26LsQV5YnjHOSfQUHxLfydD16YHTjNe0sNNpP226T+B9Vf/n4I/wBIZv8Agsx+w+FP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ywS0tj9QpL4PPTPUDt24fUP+C2f7Dg3A+L9YDDglbKDGc9v3ufTjOa/zsV8T6lEwXzpI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HFV7zxLeMisz5Bzy3OeV9fpT+qz/AOf3/kjX/uRgf6lX/BP39pX4Rft2+K/EOq/Dj+1N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6zf3kaQ2Uuo3kZlisEVQxnaIL88m5ETerbWYoV/Q/wDbE/bG+CP7Cvwduviz8ZdZh0T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bCVju9Yv8Ls0+wXawMgVkJ+VsbwSCTX5g/8ABuF8CNP+E3/BNr4YeLTZsmvfF+98Q+ON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b+3dQ0Cys3l2qzxW0ehApnKlZRgAgsf5xv8Ag7Z/aT1zxJ+1L8Lv2ebHVbr/AIRT4deA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k00UEviPXry9kYX0avsme3to4lUyIfkMYAHlgnz8TeVWNON/d5U2k3ZyteW7t006W31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5n64w/wDB0/8As6R6/M194BnTwyrFFWHVxHq0cayOFuJ5pEliKzJsKoLKMKVb5mzx/Qz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T9t74I6D8aPg7rdt4l8D+JoBFPa3Bge/0i/2AXejazZhnNpqNnKZIZFw0blPMglcbtn+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DMOSCT/hxn1/Cv7P/wDg0E/aW8QwfE39oX9lrV9Rmk8Kat4Y034keFdJedxb2fiO1uRZ6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FHPZWkcpjikWPfJIWXILSE8PKjGE7uSqdXFqzsna93dtN9ttdwP3G/4KG/tm/Cj/AIJz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OkeJf+Ee8fwtqPhHUbG3H2K4lBIvtPDGN/LNncloUySXRHKjEeD8KeCf+C337Nvxj+In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8Y3fir4ieNPDXgfQI0+xPG2teKtYstE0xZ/LDSJEbq8RiWVfulRycj6e/wCDp/4Gx+Pf+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M09bjxV8CfHXhjXLa5iRftI0XXtYs9E1iIybSRb29tcy3RUjGfMI+Zsj+BL/AIJ/fHTT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H8R/Gs1vH4Q8I/tH/BrxB4pnuZorWKx0PSvH+g32p6jNI8TqYrGxguLmQMoykZ5HBqFK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v1A/2EfCPh3Q/h/4WiSCCKxttP0tbjVbpgN4W1tpLq6uJmVcsEXJKgDCgcHbX8xv7QP8A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BfiF4s8GfCfwjdeLdM8Laxe6GPE+pxzS2Wr3OnTvb3U9pY21zp00EXnI8aF72UMF3ADq3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7+JPwV+JXhzwxdoLzx78MPGGjaDfRu20XfibwjqWnaVcRSRvGcpdXdtMHV1+UcMpww/xl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/CD4nePfh3480XVdA8U+GfFetafqtnqkL210tzDqFzE7vHJl9shh81WLfOHHpmtIpNtvV9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br5epzn+lz/wT0/4OA/2eP24fjHpP7P8AfeGdV+HnxD1+wuZ/DN7dXcNxoXiG+sIZbq/09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1i863Nxd3YuCXj/AHZjLN+o37aNpoWgfAnx98WbzTZLvUfhV4d1PxlCtq6w3FzZ6ZAb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EG0ikuCzRsVNvxnJB/zI/wDghf8ACj4mfGr/AIKWfs4J4Eg1JrbwL4uXxt4u1O2t55rL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D3UepXEU0YtU1MBrC08wuk1xIqlTtwf9Kv8A4KW/Gbwh8BP2Ev2lviB421KysNPtvhT4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4zqeta/pk2i6RplusgcPNf6lfW9vu2OsKO87Kwj2MNWlG2l97dtOn9dwP5jdC/4OH/2c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7IwcjVkz9D/xLSevt0x3rr3/AODiv9muH5F+HHjdXXCsTq9rhivB4OkE4znvX8Hk/ifU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GtvtdxNMIwSdgkkZtoKhBwWxwAPQYqOXW9ZuSDLeTkE5OCeevBzn/PNaxly30vcD+8ib/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3h2+8S2Xwk8dX+mWV6tg0yazajfMTg7c6K4AU4BBznNdF+zH/AMFnfA/7X37Qfw++A/gj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xzqU1sJ9Q1i1MNnYxKjXF3L/AMSe3aSO2DoHCOCfMXJXNfwOR63q0dv9lTUbxLZ28xrd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2iUiMv33Fd3vX3h/wTc/brX9gL9p3w1+0TfeBbT4mL4esLy0h8P6hfTWISe5mtXW8tp4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MixuQuxnDDcel8z6Rf4/5Ds+z+5n+s3488dfDb9mX4ReI/H/AIxvbfw94I8B+H7rW9d1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hld8AbnYsAOyjOOmD/I98Sv+Dt7w1H4l1a3+FXwIgm8NWd7c2Wn6l4p1q4uZtRitriWJ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tWu4RFcJbia4SOORNs0wO8/CX/BRL/g5Z8Eft0fse/Ej9nTSfgJ4o+F/iTxpFaW0viZP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p3l3cd9ZGxh0KC/UymSFkYXToArB16Gv5EA2RnJIb5uS3Oe53KrE8DJZQTjkVzuDlq3q9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H+pt/wAEqf8AgvB8Gv8AgpB411L4PX3g+f4XfF2y0mTWtL0qXVI9S0rxRp9sZDdvprtH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1xPYyG4aOIBmmJYY+hf+Ctfxn0j9kL4CT/tQnwbN4kh8MavZaX4is9Pmjs5bqHVZYrew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VZhJmQxksF/vbmP8LP8AwbK/Cvxz8Q/+CoHw68W+GoLl/Dfwq8N+IfEnjLUUklFrYWV5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dFcX8sdxHEruEzExKPjj+xX/AIOVviNoXg3/AIJYfGDRdRdW1DxxqPh7Q9Ei3Iry3a6l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kazoQVwy84NQ4uNtfT5AfhjYf8HKPgJQAvwK8SADjH/CQWoHfp/xKDz6V3fg7/g4c8J+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z4OalYXV+5WKa58U2jKCOzxJo6sPpvHvX8RGlX0hxw/GOpz/AIf5xX3V+wN8J/Gvx8/a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aY2q+JPFeuLp9qgJ22qSAGS7lXjdFCFy6hkJyDvABwrvu/vYH9/f/BPr42/ED9ub4l311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8KPBUEV/r3iCbUJLgahfyXLQJ4ftkWKEPdzGEuJlOyKFZpHiYKAf6ELX+z9Oa30m3MULe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FjiQfdReBhRk55PU18zfsnfs6+Cv2QfgV4b+Gfh6OztrXSbBtS8S63MVt5dT1YxRteX1z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raLIEUUYOXlmcn82P2Wv281/a2/4Kn/Fj4feCJ4pvhJ8Gfgrr+maVewSyMuu6+fFnhmz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EX7SkCFZPKy4WUhmFDbejb+9gfVf/BU340XXwJ/Zsi8a2dguo3J8aaLpkMLEACa4hvJk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rjnI5Hf+aj4k/t4eKfiz4EvvBt7oljpdvqMYWe6jmjkkKZRkHkGNMMGXqJBnJHPFfuz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UxnOD/ws7wzj/wAF+sV/IforLf2cbJgyGKLpnJOBn8/zGcdqvBtuVZq+ns7bu11PqN7/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trPU7dmt1iF4BwxOMnr3OQD7/TnrUOnWM8U7JerG7g5BD8dcjuemT39PpXMR3kNhbGMJ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IXgYByPpVXTNXuI7h5LhJJDnoXOcE5xz9Rx+HvXYI39ZvIYpHjlXKjgEDg46DIGc5AHb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/JbzNGNNaK2xxc24DFs4AJHP5Yx0GeMD1a/1iJ/OMlkGhIbcGPIOMltxzyeuAAfr1r5t8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1jqcdtGZDm3uAHVAO4Ug57cDnkVUFeS8tTnItdWz1GwkTz5VMfPmx2ixs+7J++QO/U9c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Ddu6ieCKeaNgxkke6Ly7uxEQ+7yM9MgDNd3qOs398rRNeRTiLd86wm1DZ/hC/wAXXHGe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XjxSzTwX6SE4ja3lEcRG7qdwweMHofz67AeWp4d1ATyuJ32jcFDKpxjIAyc/T36dsVVb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kxk45HTNerPDb/YlcGYSnhgzfNnoQTnJI5Hv/ACzvsrHn98c85wOc0Ae6SeN7B1/4l9u0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XgDHf0rU0vWtV1KQNc/aktlIKgs6DA5GOQDyOPxOOlczo+l21rKsj26yoCMMANvX0745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eJru5VY4oE8heixrtP5gdcf5NAGhJeyToVikkTt8zMMjqehx68nv05FZT3bQHE+JA2M7s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Dv8A4VoGEQrslXyzgcFsHr6Y5xxn+fSsW+VQTtHXruHb8Qew7c8etACXV1deZEpctZvt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oGehrZMMPkRmW4EtwwBTDZ2KcEevIGOPbsa56NWAwrb4jwQefL7k9OMDH06fXb0/TYT88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OSFOc4/mOO3Ax2AN3SbOe5kCI+5QMFZCRn6HrgYx2Hp61p3VksUvlkeUe7Kcjj64PH1P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C1hW5nb5gOFRtpJ9wAM8d/bBrP1q7cRGbHlgZwScnA7g/j9eR160AZV3YX0gVbUpNFyD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pycccD61TltZ7eEDZGr5+bYQSOBk8Z+6M44/ColvL65iK2yySAjBKbgRnjOMDk575zz+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1kTBBIkJIxnnrgZPTgZ4z2NaxlfR79H3/wCD+fruGnp+jahsFzJ9rmtSMgMMAdCcKSOA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X7Z/8Es/iD4b8Hab8Q9P8U65pehC4uYTAl7eKokdI/IILbBtOLfcMqdwzg8ZP4iXXiHU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0VQVTOCeB0AAP4D654rQg1N7dFdZZIEkCs/ls0e7IB+bYwyee/vWNalzW962re197eaN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/wx/ZMfjz8HLRcv8RPDYwOVOrqce2RH+GPf2qm37T3wPtsq3xE8NZzg51hTj1ydme3T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iK5/5YXU7WuAXzJIc44Y/f65zz3/AFrKfxnGVNoZZD1yS5xk98sx5/L15NYewttK3X4ev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z+1J8Djk/8LO8Mj2OsAY5/wCudZd/+2X+zroSCXWfix4Ss4SxUSyaorAsuMgDyweMjnPc1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HNmW+1EHlmbnHpub1B79QeK+Hv2ovEGrW50EtJgMzDG70bBxz7evc9801Rafx+q5d/xHZ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+z+33+yYBn/hd3gw/9xIeuPSuen/4KQ/se2k0kMnxp8HuyHB26mnUEg8FTX+bK3jC9OR5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hWc+s3bMbwX7kg525PByBwR79cf/AF6v2fn+H/BEf6Tr/wDBTb9jNCyn4xeHmK9THcB1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qlL/AMFQf2M4wSfi/oDYxwJck5+ma/zdV8X6ixUCUOM4GWc9T/Wm3XijUQu4Y4C87m6j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8P+CB/o8P/wAFVf2M0JH/AAtbS2x/dlc5/Wsa+/4K5fsS2C7pvinbPzj93FI6n6MJACO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/WSxXfgdMcngDjqPQf45qdvEOsMoZ2BXr86hhnPXlSOoo9n5/h/wQP8ARWf/AILE/sOh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dhlJOOpx5ntWHN/wWV/YfjZv+K+uXx2SxmOePXzMV/nlR+L9ViHBCgf3QVH5jGOe3r3pg8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hb1Adznv/AH6PZ+f4f8ED/Qrk/wCC1H7D8Wf+Ky1Fto7WEuD+G/8ASsd/+C4/7FKZVfEe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k/8Aj9f59D+L7tzjzGDHHUvnJxnqe/0+tV38UamTxK2Dzgnt26fr70ez8/w/4IH+gjL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DYvtccAdRYNg8/8AXSsKT/gvB+xohb95rrbf+nFsn/x+v4D4/FWqgD5yR0GCcEjH+f6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Tkpt5OM4HIzyD/Wj2fn+H/BA/vUb/gvl+x4pIFv4nbBx/wAeTDP/AJENc7f/APBwB+yo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0yofllP7sPzjGzy2I/76/Hjn+E4ajqLsDaTXAu2IO0AgckHG7nAxz0yOwJ4pg1u+tLK7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DN59pu82vHoFIyfQHGe+aPZ+f4f8ED+5g/8ABwh+zOuR/wAIf4lbGRkvyfrmQfyFZk//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uEHw88UTlT2mVQR/e6niv4Z4/Ft8CN2qzuuRuO2V1PocyDufb6mkuPEcwubvybo31r1t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G0PI5znJHqeDR7Pz/D/ggf2+P/wcUfAdSwX4Y+IBg8ZuUB/HjGaz5f8Ag4n+CDZ2/DHX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T07Z/wD1V/E9cySHw2l6dQtSzXqk2fKknIydnUHPO0DjIFZ0evXrIgdwMjpnPGeeM57d8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7+VgP7Vn/wCDib4UDcU+F2od9obVAPzBA/pWQ/8AwcVeBBkp8I3bHTOqLz9cYP5Yr+L0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+6nPv0o/tb/aT/vlP8Kmz7P7mB/Zs3/Bxv4U5CfBi0yOFJ1W5Bz6nF6B+lYN9/wcZWZy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zql0AOfe+H8/TIr+OkaywACuOemOM/8AfOKifWnzzKSCeMs2PX+9T5J/yy/8Bf8AkK67r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/wcUXIBdPhDpGDypbVLs9+4GoEiqTf8HFfiABinwj8NEDpm51U/qNRI9fb8K/kYXVnFmX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x8o+tOs/EMqcl9yKTnJOPX+Y4/n6nLL+WX3P/ILruvvR/WhL/wAHG/ioBgvwi8M4HAzca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c4//AAcb+NCWC/CPwdkk4zcake/p/aBr+VG71vzjyw6tnp3J9/y61kHUVJwSMn8z+VV7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nj3/AAf+R/Vd/wARFnxJYkx/C3wafTEeonqPUakT/wDWpP8AiIr+Kv8AD8MPBiejGLUD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rrggYAsGzz/ewB1OOcAevGM/lpf2y7Ir87W4GAcZ9M55P4n8KPZT7fg/8g549/wf+R/U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Ag48FeDF6YU6dfnHt/yEefbisWb/g4c+PUkjGHw54DjjJyqto+oMyjty2p4Ppk+5r+Y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lGWPAwMdf4u3p+NMGroWAW6zjIKnHUDp909Px9qPZT7fg/8AIOePf8H/AJH9PTf8HB/7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UnoDoswAP/AtS6fWstv+DgT9pbJKWXgJRn5T/YlvkfnPmv5nf7WjXggk9Sdw/qv8qjfW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z1HoKPZT7fg/8g549/wf+R/SLq3/AAcAftRsVATwau7G3GiW/HXofOOcew/LvgH/AIL3/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FxnoP7EtuPzQj9T7V/O0+vi8+zjYALbOTg8D1OACQM/X2pW1cs2VuI1DHhQucdvQdaPZ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ePf8H/kf0OP/wAF7f2tiTtvfDKjsRomm8e/KZ/+tVNv+C8H7XF5uxr/AIbXhuF0PTCVO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15xX89p1RgQTOGHcBeDjHHPH+ealXXkBChMnoDhQeef7uf0o9lPt+D/yDnj3/B/5H71S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mx4v04HPGND0rA+n+g46VmN/wXC/bQdiqeOrFM9CND0PI/8AJDP5/wD1q/DmLVDIOSQD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3PX6EcVYE+G5IVjgjgEkHpjjn+nFDpzXS/on/kPmj3X3n7dv/wAFr/22nUlPiZGmRwq6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w//AFVgv/wWi/bldmA+Ji8nj/iR6GP1/s8jtX4y/wBoMn/LQrjP/wBfvSf24V48304K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n/LL/wABf+QXXdfej9r/APh8x+2Dmzb/AIWZqYAw95u03Q1Auc5zag6ecL2PYVq3P/BZ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DfE64W077tO0INg+oOn5P4Zya/Dw6xK4ABkYZJ4Q4B45HYH1Ix71pS6y0kFtH5GBbltxJ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Tnnr07dKFCTu7WS6tP8AyC67r70ftB/w+T/bTe522vxVuRbMMEDS9DyPb/kGdf06k1m3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ycfFbUvmJ/5huhY+bjqNNBIOeoOQOhzxX5FafehlDBdoJGDzgHPTPPPfrn8K2TeEdSeB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R3StvbVK+4z9ST/wVd/bRYbj8VdSwec+RpwPf+7bj9APzqof+Crv7aOefivrX4RQY/8A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qFTkA4B5IViOvqcj654z1qYayMBi/wApPBPccdMcd66vqjsnz2ur6wt/7d+gH6by/wDBU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7aT40eMLW4tkjeC3t57eFrt5pliMUTG0Pl7NyseGJBPTGa5kf8FOP2zDwfjR4+YZ5/4m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Az9AK/PRdUUgSZ4BwGPXqOh+oHTuAewqX+00A+UkEdBk9e3fHtzWtKi6fNdxlzW3VrWv5P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L/wUc/a0voE3fF74kpOeXlTxDdbGPGfkUxqOcnaABziqA/4KB/taNgH40+Pxk8/8Tm6y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8K2+qakbTCgYyQOFHpjBxnI9c/kDTlfUDtO5hkg4B4BOCQOfetrLsvuQH3Jq/7en7TLi0F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FSbtbrX7n7MLsjnapl+gHvXMv+3N+1O5Yn42+PSM8ldflKjn1EnTP618eMLtrgo/zR43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g5BPv+VaLpd/ZWOxPswLYO1chvY445/8e9qLLsvuQH1Xe/ti/tJajbjf8bvHJYksyv4l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eKoOc9AAMcCuRb9rX9o07gPjD8RXx1x4l1wr1/7CHA+pr5h3XSn92vQ/KGC889D9a1LL+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mbi5IALYJwMbiOvQHt7ccDJZdl9yA9/H7U37QVyT9o+K/j1156+ItZOewz/p3+TUg/aW+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8eMzDk/8JBrJz+d9nt17DNeCtperWWTJLCcHnpjI4P5Hg8nPtmoDc3IO0iFjxjCrnj0z1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X3ID2tPj/wDFrdKy/EvxaN3AL+JdaU88Yz9t6/Tv3rwL45+KPF3j7w/v8Ta3qfiZrQsYm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GILiNtSa5aINgbtm3JHJ6Vq+ZfPExaOMDzVXEiRjgnA7A45HXnPviub8YRytoOsCZSBH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47f5zXrZc1Sqwlorq2y62207t/dY8vGLng18366v7z43jUKwVlHy8YKqMFevAAA6HgYA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VUcADsCfxz1/WuXf5ZGwT94nJ6nPPP1zz61q2shAxnqMdeOcgc/mTnr0zivtsG7ptdUm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2nbT7i/qdyjA7W55GTgc5PBwefQfjiuZFywYqWGDjuB7j6eg6/Srt6xXjIyQT2PHOMgj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hGQbs/3e3t0+mefwqqsnzWu9L9X3/wCAOO69V+ZekZZASTwBk9M+vOc9+mfwrOkYKcAj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cmpTlgT0A6D8BnmqExONwxnPf0wfp7flXHNv3tX9rq/M6obv0/VFiR92M47dx7gDqf5mm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A9sgH8xVcktzjpnsfx6/hSBwWVc8g4Ax/wDW9q8+W79X+ZqQ3sq7ihAUO8ZOBjGFHTA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Te3VpqmoXNlNPbKsIQzW0rwvxnjzI2VsZJ4J4OeK8d1AGSUqAVZ9iIOR8xwAAPfp9OfS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keHY5JV/fagoIduOCcgZOB/nnjFfP5s3Zq7trpfTTbQcd16r8yr4u1zV3BkfUr94QSfn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614xe67d3GY2kkkiHHzu7fTlic+vpmu38a3U0e6LcDEcjhgcjPHI+npnP4V5SkcrFiG+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34Hr/AJFfOT+F/L80e1R3j6L80SvfOVAA6Htnp+HOP1x71aN5NPAqsoYjHJ2k46Dnn/63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kdgcjrj26k8H8sdehFa2lr5k5icEEjABAx6Z6Hp1FenllXktG9lKevney7a9vuIxUea7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1263dtSzborkKRz37nP1JPHpzWsmmq67l69fTj/P+e9Ry2TW5ZgDxgnI9yeenp354NXb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t+RH8+hOPSvscJQW+3M29X1aX636WvoeJU0VvP8AK5nS28sJ4zj8cYPTpzz1x/Kp4ZWGA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46/l/Lp1DWyTx78DBGQTwOeP/AK3pz9KxprURsSBgA5zjPv8Apkf/AF+3sqnKKi0m0rXs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kW7eZV+9jntnr1/L1/wAk1aEgkYAdM8dORke5/wA5rnpZvKYDIA+nHTP+cj096u2lwGZef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8NaVa2+nf8uv9bNHOdAygKOn+Of85/Ss69lEUbNwDgkHv0x+mT39KuM+Aueh6e2cen4V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6gg9cY9+/U9uuOelTiayUJN6e69/R/8ABsr92xrVpd2jkBNi5ml/2gcj0BzznIPU889D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7nKZ6cHocc9ef8e/Ukmnsp+YLzvGeCTnPIJ59MDn1wcAZrHn059xfaw3dwpzzggnk5BPX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69Ryu3yznbV6bbau17Lqtj1sM7cvm4r56W/N/easV9A5BLA+vOf5+3P4YrWSaOQAmTcQ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AySAo7D/ACeTi0q5zuGf++QPwHy/n09cVpR2s8YGTxjPbuB1+X/PoK+ftbR9ND2IvRPy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QcNnnjnPTpj/AD61lvtHIPHfvjn2qy4bkE8+uDj9QPT/ACarPG20456fzoNYyvo9+j7/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rrMoPMgBB9Bg+vPT/ADxVyO42/dlAPp0IP9R/n1rMEbbiPJJHbj+o/wA/1tpbyFR/ozns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/GndrZtGhsW+oys6iSdgFPy5cnGeuOuP8+tP1KaWVFInLYGBlicZIJxn1wM+uMc5rOi0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Q8DtnjHH5/n60uoWtzYoFliIOOjEg8g44Iz39/61uFk91cyFY+bjIyW5OOM55yc9uvTH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AHrx9Dzx/wDq/rWSsxMvTqT049z2+o6gVYuZGZEyeCRxx378D3rpjLqtuq/rr/WxhKNt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B7jAOO3Oc/5z371oebjnpgHPr07en61nxKM5OcAZPck4A/8A1/5NWxtYHB5AwOD3/wD1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B6Z/yO2P/wBfenRh26DnuPx9OpPP+OKnW3Lyfd9BxnHP8u/T0/Cuh03ThJNCjDG90T5h6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1A7HA6UAdR4DeF4pzMpjdSw24IPyjB5x1OOnoafr53qohXYqAncehx6Z+uevbHrjY8Bt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SLHMUUDjIBwDgZznvjOOmecZWvBpGkVV2wjeYz3YBTx+OfbiuLFPWHkpffoBwLygEhpS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2zVRp41Ibccg+nH4en4/zrQ+zyFcC2Dn1wMkZ6+/b8KqSW8pzi1APsPfv3HH/wCuuWO69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NOAB2Ax64PXHX1HT1710umXuWB2n7w5J4Azx+JHH65Ga5Gz0u/Zx+7ABPAPTBI9B1Gc/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tGvCFJjGOoPY44xxn649+/f2qU04xXkrPvpt/XpvuHr/AIakmNlMqysoktpPlAwCNpB6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or5R8QyPBq18vmn5LqXjt8zHGRjPPXnj8xn7P0W1FpZWyvAu97d85ABPyHOePQevBOeK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awBAAVuZCMDoNxz0xntjp19qJp3aezX+fl0u/wACJxbtboZltOJDyev69ef/AK/TrzV6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NfT0/ya56ImMLjjHb0/z+eavx3LNgHP5kduP88k+1chZNsGSTyD2/8Ar0+mbx6H9P8A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D+fSgDWtWClT6EHv3HXv713Gh3rRxXUaOyqbmzyqsVB3AZ3c8g45HOe3SvPxgDOTgd+v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BvI9N1ezvZJIikV7ZXYWaGCePzLV3dA6XCuhU7sMNo6AHPAram7tLs0KWz9H+R+jlhfa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FyIY5HDFuJNgIBzz1xxnrzUvmJPMplgKJt82IBmHOegwRj1wB+pqc3sF/AmqPYbVvAt0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gcDHPy4GMU6DVrN7iKWSzfyrRhI6gfeQcbffcBivSim0rJvRfkcEkrvRbvou5JC8LbxvR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fc8e2fpjvV1ZI28sLAJWT75UkBvT0Bx6D27VlTXCahczNDprQRTHdb44IDc555/P+Yrp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5Fq3mxjN1uB54ycEjn17/AI07Ps/uYrLsvuQ2KWN2UiwyMjnA/rxV66a2RAGgVfk+7sVW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cD1PoeKW019Axa1tFYp1JCtj25BI5PrW5rsp8RKE+xeXd2g+13d0PlN4ABddBtye2QP6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E2pac6RWqoIQhx88Y3Enrg7cHk9PU85rV0+31CeCaxtWkFtOVfbcuyW+UyyuEyFynJX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SP4OTWb6yS3kggkmYcOnz9R2B69vzrQ1bwxe2F+mnsJW8oKMqGVG47c4yfTngd8UBZdl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4GMtzbWrRA4aWAbiOh6jn069frxTEuYIl85QJIhwU8nv7H179Sc59K34ND1eP90Fmjh67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nk5PJOOeafPZ3Sr5NxGI4iP9YkK84JByF5689OOK3suy+5BZdl9yOdllF4ivb28uSCcb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1PcZ4qTSJrtbe9s2jniExVHC5AdRnAcDhwMnhgRySBmuiijeEW0VvLGHc4ClcM3UdG59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1DTdQYNPCqucqWX5efpgnHTAP4jpRZdl9yCy7L7kZ9yk2mTC2u7WSN35gaSHYBkdNrLjp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1utRlK2sJuJAMzNIYlTAGQPnA7Vs65f+KdXMV1qsyXFvx5EywqoAyByVxz09KludA1C90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BczmNikgOMDPzdzn+lFl2X3ILLsvuRyN7LeAeXNBvEOUAJ3bCrHhSemTk8cc5HWsxWur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Z2O3yhuhOM4BI6nAyOvQY62y8N6g8TK07OFypZgT0OMlj16df8nd0nwJbXrObm+MfPLKS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51gdFl2X3I81bTxApJW2YkcnZEe/c7eB/StEz/ZPCGsAiAgMNoyoK7mGCMDjpwR6cciv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LWmpCRD8yq7ZLKenJ6jGMYNcvf8AgyDSIJYNQ+2ah9ucWZNkuPsZJHOBjlgOT34z04BS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HzY2qAN5LQwq5HDFl3Ht6f8A1+lcdqOrTrdNFviRT0wVPX3I/wAivrRPgF4fmkS9Or6k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JHDY4zj656ds+8+BnheefH2nUS47lz6d/m9O59PrQcT0k/J/kz5Xh1HY+4zruJ+9vjJ/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nm1UFTuuF/4EY36YHQ5/wDr+ma+k7j4CeH048+9BbOB5h6DGf4vQj8+1VE+BPhtiVe6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jAB9Sxxjv/L0DrjjeVWWmydpW276ny6mvpKbi3VWj2/fnWEkH0wQpBOeeP8ap2Oqpa+bc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thkmmibPOCQq5OCe3fPSvrib4D+DV8htPvNRa1hYLd+ZqiPvLHkNknp07+vsE1L4DeBd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+3qDZlLpSHOM5JPc5x+POaB/XpPZyf8A28/8z45bXoZWLJceWDwAH6YYNgHBAJIU9Mgg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1CztVs7LRdQ/tndZfbnvgSMMRzaHJ4x19sd8Zr3zxF8Fvh5b2J+wWuqyXq5N2ss3UL2Aw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47ZfhT4UeCNWK2d3bz2yhto3zHJAPbggcHHbH0NQ4Ju97dzro4znjNSTukrO61unt939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dJrg3KyfZsNGhG3cecE+T2PGc/yFJFf3D+UkP2iLzEL71ZWbaSST/qu38zjHSvty7+A3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tb4XECAKGl5bOfukxnOcZyPUGsr/AIUt4Ns/ItpLO/gvFthiR5xtzxyP3fPTgA0vZ+f4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xbvr5nxfNqVxayOFmu5gG6yOFCknBI2qoBOfbp9Kdc6jJPHA265DAcgTy47ZzhxjoOB19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nwoI5/NtZ7gnkDzuSen8Kjrj8u4q/ovwr8HWk0Am0lDGTys7MwOeeQMf57+p7Pz/AA/4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Ev8AM+HBqZBIL9OuZpgfxzL701tUtiD84yBzh5T2/wBpjx9a+9rv4LeCzrN19j0hWtb/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MQCM/Oc++OvPrmuz/AOGe/Atiti174db7UOQR/wAe14pwc534B6Z7ex60+Rd3+H+QvrMP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i3A3cg8Zx26noPx96tJqErWIs1AwL0Xv3CPoftfQH0HY8dsV+oGjfCD4a3321LHwzahg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8lQGyMEZ7HjkVx9/8F/BjE2dp4bgF59uJ22m7/S88kEE9hwRgdAaHCK3bXq1/kNV4t2S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d8MviD8ZPiJ4T+GPw00C+8W+N/G+t2Og+HtBsGWS4u77UJ0toucnbBFJKj3Uu0+TbiW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rf8Efv+CZvgX/gmh+zVaaDNFY3Xxb8b20Pib4t+L7jy4pXuxAs40m2lZSYNL0VH8pUDp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OU2fCf8AwQe/4JDeFP2YPDVl+1V8V/BWnRfGbxfpefA1nfWKG88D6BfRW5N3CJlZoNWv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GKaSIbixeqP/AAXp/wCCr+m/AbwZrP7JPwW8SpJ8VviFpcmmfEDXNIuI/P8ABfhm/QrJ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VdTgZoiyPG0Ns027zftQ8ryMbVhKpCnTbfK3FtPRyk4qytvy21fd20td99GNouo9Fa6T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zsfzTf8ABxv/AMFRbL9tP9pyD4E/DDV2v/gR+z/c3mnWl5a+VJp3iz4gGY2+sa3HOoQz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yKbmE+fctDN2r85v+CNmmprf/BTX9k+wu1821b4kw3Jif7pmsNM1HULZiCOkctorDgHI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tPvbi4v7vTluZrueW5uLqZFllnnmkeSWaaRwXkkeRmd3Yks7Enk19yf8E59R8K/C79uv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2kVl8V9Cs55ohHAwGqudJTMgjztZr/DDurEd61+rXipc/wBlO3L5aK/N8rnK8U3LWm9Z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X9T/AFC/2pLyfTf2bfj7qdqxS60/4PfEe8tnGd0c9v4S1OaKRSCCGR4wwwRzzkYr/Fq1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v5Axk1HU9WvCG4YPeXb3LBueoaY5znkE9TX+1n8ZdKXxh8Dfino0CeaPE3ww8ZWECEbt4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Ix/FuM68d+1f5GuofCjwxF4r8X6XBpsUd3pHi3xHpjLJDbzKfsWt31qqiOeCVVC+Ttwo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bD+251z8vJyr4ea91/iVtvPc6U7pPurnwO2qq93t1Bw6fYMqrZKnvnBBAJ+mc/hX+iz/w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AME//jVps88k1rof7Uvie001XZm8i0uPhj8Kr9ok3MQEN1d3MoACgGVupr+Ht/CejBr8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oGbTdKJIyRjJsO4HOOOtf6C//BsZ8NT4E/4J769ri2cVrafEr47+NPGWlmOERb9PtdC8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7NR8K3yEoFQALGFymSYmj9XUXz8/NzfZta1rfad738tguns0z8g/+DyHSoxqP7GeuiMf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ppo15azs77SZ7aNzgn5ZNRuz94D96cKDkn+ISCHUfLQJasD1DEP1ORnqO+ep/DpX90f/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938ef2YvhjfJDqV5oHwv1bxXcQyKrpap4h8S6hpUJdGD7ZLn/hH5JAdwyiqp4UE/zPaT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8M2ROMkm3TLcAk5KAkc9KeHqKEZPkjLmSSu7ctk9vdl/Mu2xSbT/ADXc/L4C9uyLBNP+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eecDJx79/wA+P9HD/g3H/wCCQ0/7Jnwt0z9qn42+G2sfjz8T9IjvPD2h6zbbdQ8B+FdQ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Bwr2+q6jBN+9WQFoYmPl4Yqw+SP8AghB/wSE0T4l+J9L/AGxfjx4Dsovh74e1GDUPhL4N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WLFmktvEer2dwpgv9HspnSaxsLiCW1uJYYridZN0SQfv3/wVa/4KReF/2E/grd2fh+6tL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fSPAHhmKSGSaxu7iIww65ex4by9N09nWaVjGN5Cxh0DNKkVZc8koxSau5WadlLXybtba2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ZN22V9/+Afz7/wDB05/wU9NjoE/7AXwc1kXusXzaZrHxll0y4Jews43N7b+GLmSIxyK9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ZSF43Qo4J/hcVtfO12OofZCAxsz1Bxk89c++c9q/RrxzP4u+I3jXxN8RfiHeXviLx74v1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epyyT3WoalfztPPK7uzN9pumO1F3FQERFJWIM30n+wN+x3rv7Zf7UXw9+CuiLa2NlrN8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Mtr4f0sDUdUEU4VlilltbWaJZdp2vt+VicHtwtH2dKc5pPmSaVk2lFS1vteV7/JPrZY0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s7X5r33/ALq7d/8AM/V3/g2C/wCCUs/xP8eN+3d8cdAMngPwFfeV8G/D2rWu+21/xTGA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00QeXLYlpVD6r5V35cq7lH9Kv/BcH/gp/wCGv+Cb/wCylq194fniu/jr8T7fUvBnwf0G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1xZPDqXjK6tNkjpp3hq1la4t5ZVt4rjVfstvDc/aAIX/Vj4dfDvwf+zz8INE8CeAPDENj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+l6DodtHFNPFpNmZI7eCGONRNeXRjYNKQGeY7tjb9o/gc/4Kafsh/wDBUf8Ab7/ag8Q/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DeF7GSTTPAPh6Syf+z9C8PQXZiWOziVWieTUVtIru5uvLSSeWU7wEjiRfLcXiqtVuago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bK8e13622SNNUraa6+u3Xya++5+UP/BEzxR4t+JP/BaT9kjxz4z1TV9c8S+L/in8Rtb1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r3Ufhh8Q7uVpGkknd3jMohQCYRJBHEiQpsJb/SC/4LAqT/wTV/a3CjP/ABbWPj6eJdBr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/wDBML9uj4Kf8FEf2YviZ8TvgN4i8J+BPB/inxJfaxr15pgitdNgu/AviXR4pJpm8swi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Jud1RgobeP7Vv+CjXgXxV8S/2J/2hPAfgrRp/EfijxN4IXT9H0G2hE0+qXf9u6LceREp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rE4wFzim6caU6VpqfvLbS3K42Wjlvcluyb7K5/jnGy8QFiP7EkOW7WjZ6+3P5Vej8OeI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PQGC6Rc5z6Y/Loc1+73xV/Yc/al+Avh5fHvxS+B3ifwh4Xmv4rV9S1LTri3ijmvHm+yJ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Lk4zEEAHJ3YHjC6fYXoVVnS9JHyh4jGbPJ4wGCkZOO+T68V7Ea9oxXLtFL4vL0OJ4ySf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AMkPypvfCms/Y0X+xL430KZnWGG4deQCMnB6D3PIOK5LVfB3jBoNPB0m9t4LiQ+XstZG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4/oB1r9ate8NTaSqXlncQTQzL/pkbqrHZkHgknjHYZ4x0xivJfGlrZzQafeW8QjW3fHK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5RweDgcdeKftObd28vu+/wDPyLhiHJ22fyf6I/09v+CVel22jf8ABO79kXTrWHyEt/g1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W8+0X07MoAwzzXMjPxkuWLEsST/nqf8AByJqnivVP+Crvx30ttKkudPtdI+HdhZXyorR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9kSNWIaNxc3E0rsGO8yk7QQSf9BL/AIJJeNbDx5/wTx/Zg1ixZX+yfD5NCuirBgLrQtZ1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4raKdVxlUmRSTtyf4sf+Dh3w5/wjv/BSbxvqWoabt/4Szwx4F1yykYEBhD4ctNL3Z4Bx9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cHiuTDxUsTXi1vONuZJtXk9V5a3Wq0tex13vqfyvQ+FdfZQqaLqTnsVjyGzzkbSx5/HP8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w8V+HP8Agqh4TSawu7TStX+FfxQtNQSdGiErR+G7qWxbBwH8i7KOBg7WKkEEg1+cuiXN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23tlzg2H22y+YcjB4B69s59a/oN/4NvtMm8a/8FAL/wAUPbRZ8EfC/wAW3NzJHbeQsX9v2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KY8zqgXJbOMDBxXVj6KpUIPn5+aSdrW5fdba+J3vfstgP6cP+C6mjDXP+CUn7ZNmU3tD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DJW702wub6zkAwf9XdQRSdM5UYKnmv8AJJXw14imAZ9KfCkEknAVjkg84A6HH4+lf6zf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Cf8AgmF+0PHdOTP4t0vTvBVnArbGnn8U36aQqZwQyA3amRcfMDjjOR/C5/wRx/Ywtv2vP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PfGlmmofDbw7dr47+INrKjGK/0Pw1PFexaPKiHcYNYuY1sbklgv2eSWJlJmDR+Otbvo9v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/sI/4N2/jN+3Z8Uf2RfD+nftTeBZLDwN4b02ysfhX8RfEFxt8V+KtASNUtFv7MMDeAAEG/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v0o/aW/4Je/sI/td+I18Z/Hz9nLwH428ZCHyZfFItrzQtbvVDSMsmp3/AIfu9Mm1K4Xz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wV2oZfLjjRPUv2nPjf4J/Yt/ZZ+IvxmvtDsrbwn8JPBLXOn+HdOhhsbOWW1jSx8OaPbQx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tjYR7E2qZ1bbhK/zivjv/wAFfP2+f2nPiTq/jC9/aC+Jfw10OS6nPhnwd8NfF2u/D6w0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N/wiN5o91euY3w02oTT3chQNcSsx8uPWKbu72adtNb6Ld31/L5tmMmm9Pn5v+vv/AD/0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2Yv2SdJm0b9nr4MeB/hlBcQLa3t94f0oLrepQh/M8rU9du5LrV7+FZFDxxXN5IkRL7Au4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Mf8ADx7xlqfhTQbnwmYv2K/D+qJqGm3PhZbn7Br/AIrmYfYz8QrjaVtLm3iXy9Dsbl5L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nu4rZovGv+Ca3/Baz9q74NfG/4feCPjh8TvEvxo+EnjDxBo/hXVY/HNzJ4h17w/Nq14tj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e81oDzLhDP51xKrpbJExDSkn+7f4v/DDwJ+0h8FPF/w68YaRpviTwl8RPCd7p01vdRRz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S8tZJEcwzQytDdWtxGN0cio4J5zWqld6p2V+z2+5/wBecvZ9T/Foi8BeOA+yTS3RwBlE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PHQdfwrTHw+8dkKRpTBW+6SxGRnHBKA/iPwr9MPjj8MJvhr8cPin8Lw8izeA/G+u+GxJ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iLXzdixK0ggdA7hQGbnA6DzUhs+SX2tafKTzknOMj6nOO+PpWkU21ZN2avZN216nJTxa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Ws99X/dXY+KoPhb49kwzWUa57NJ9OoIx09PXHpUdx8KfGzlQ9vb4B/vMPc87sjjPTj1I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ybpyWBIG5uBx156cfzrmb9bqMkLbSyH+EZJzj6nn/P4diirK6V7LdeR6CrxaVoxvZdU+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eKli3GCFto52ScAcexx19e1dZ4B/Z5+JvxN8YaD4E8G6BNrPijxLqVtpWkabapLNPd3d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cLtJYnGMjnOAfomze5Y2Nn9mdr2+PFnkNnHTBz6c9eOPU1/db/wQc/4JKW/7PvhvTv2q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4s+K9Oguvh7peqWhafwToF7EZDqIgnJWLV9TUwSwz+UtxZxRRyQyr5rqcaqjFNvbX19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7u59t/wDBF7/gl74P/wCCa/7NOl6dqVhb3nxu+IdtB4g+KPiJo45LqPUL6G3mXw7az7Sy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hGBkEbSztNJIzj+T7/g5L/bv1L9r74+Q/s5/CXW7S5+EnwO1R7XU760umaz8S+MbMEaq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eM1mqSxyKHt4mVhLCTX9B3/Bd7/grFB+zH4A1j9mX4J+IhbfHPxxpE9h4h1jSLtTe+A/D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yR5Nlq91agtCwVLq1M0ZhmiKyed/AzFbXM8095eTS3F3dTPcXV1O7SSzzyuZJZJJGyzu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JY8ms6eGlWTk5cj0suXm0d7a8y+frsI+f9H+DniGfa013FCOOI4+x9wCMe/JAzzmv79/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d/szeAbr9rr436CE+LXxL0yL/hXenajb4n8I+Db5ZHXUEjlVXi1HXbJoZf3qs1vaTgxk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PBE39hLT/20f2ptOfxhHazfDT4Riw8YeMLC8jkuItbTz5Tp+jPAJEE9tdXtpG10k263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/wChP8Y/Fet/Cv4T+Jda+H3gu+8X+IPD/h26bwn4O0O0WSfUdQtY4o7CxgQAxxLluMxO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rU1SaV3fW7dkrXSVu3W+r+QH4i/8Fzf+Cha/A74ay/s3fC3Wlg+K3xJ06SPxFfWc4km8L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siFgbbUdUjEltbea4kihkknSBiEkT8uf+DcNpj+2b8TpJ5pJ57r4G69PdTzO0ks8x8Xe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3LOxLEkkk18f/GX9hP8A4KVfHn4meNPi78Qvgn441jxF4v1q4v3W5trky2sTudkEZkiP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FQFiSPbk9a/Vj/ghd+xx+0z+zv8AtTeO/GHxl+FWt+CfD2pfB3WtD0+/1ON40utWl8Re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qC7W9nM3HTGSKxuu6+9Afo1/wXnYr+xPER/0U7wx/wCkGsfjX8engyZoI0UuwUALjce3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/ECv7Uf+CzPwi+I3xp/ZJHhH4X+FdS8YeJU8f+HdT/sjS4jLcmxt7bUYrm5IAO2KDz0a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P5AfiZ8Dvi/+z2mkWnxe+H2teB7zWYjJpkepRSIb3ywrzLGXiiBMCyxM+CxxMhIAPPTl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/ALk/r+kBmXEyuS27J6A56DnA59znPbpWTLJJuJRyG6gg47nGcex/lXPjVSyjnAIHHfp0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/f/EB7k/y4P416ArruvvRJPeXbCaEyHGCM5Gehznk/UevfoK+efEtgt1qUsYJ37mweepJ6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e4XqMIZp4XydjHA57Ht6dcnrx25NfPmpXN82qyyoVYhzg5HUZz3+nHQe+QKDAhk0yS3W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VchsYXhQc4zjpz7n650mqXkRcOVmgU4WMjdgdhg57flxxiuifWJZVitJoUk3A5IHI6/Q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S2cztFbs+cEAEbQT6A8evfp+gA2bT4tViE9qJ043eWRbpk9eNhyc89s+vasQ6feqSPsM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nHGeOOfbip7eCa3k/0iaaNVP+rVQgHXjKnr7/AFH02xeWoGPKlOOM+c4z7496DnO/0y1v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ufwPGOQBXR/2sunFooZC0xXBC/wnHt0/xx7muKTW5JVCW2Yycgknj9OvH5fhitDT7G6v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nbp27/yOfTvmg6DYj1GaeRmupGkdjle+0npkdsdcYGe/pVkJPLKDMF8nruHB4ye2Oec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0iD5nDsTzjnBH07/AFH862oNMeIo1w2Iz0GRkfh25474oAWw0yK9PlRsLdFOHMh2mQHJ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LTSULxCSSQD5IlBK57HPXHfk4x+dZbzWtuBGq/aJAcqUONozxkD8Rz9e1StqBeIrDKB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T+vpnuaAHTahdSq7XN1HGwGY4UOHUdgQMZIwB/XiqNpFe6m775SYEPKy5AY9OORnj0/H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u/OuA8Sbt3nZO1+eeOn+epPNdsQtjGu1FnKKAFXAzjucdT3Oe/J9gCpFJBplsy5RH5x/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PTrjGazzemdGeY71PTb1wee2fT+WO+MrWLtbpTHJGI2zwEI4555z/wDX57cVnQzS2kIyC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P8jOTgcDq47r1X5gXppVUNGg2GbdwcjPPYZGen4njA6DGkv5ZPOtnPEIABBIwBxjjJGc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2TNiPySeBjOOvHc579R71z09xJG0rRFmMpxnqcDnknkd+wz1rScW7W6FwaTa72satu10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5ahuM9OcHniopLaC3VjNHmZ2yjYPQYOc9fTvViziYRxySOWyAQvOQxA9B0BOPTvmtwQm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TwnGRwPUdx+H8jVnbe2vbUzIbFGiSZI1yYm53c8/+PHsOn/1/gj9rwtH/wAI+65Hkyks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HTGMZPtX6ZWXh/am29heBVHI56Y44ODgjtxjJ5718v8Axk0jwrqV7HZ3WkHUPsxOCy7ky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0OKiUb6rfqu//B/P13yliF0SutGuRdP1/P13/IuS+KDaIshh3RjnI4J+T8/Q1SkvJ4xxE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0G0Dnp75I4r9DH8HeBQglPhLScgc7rJSeDxk7cEn8R/XGm0jwAGEZ8JaOMHbk2cYxjry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s7Ps/uZy/Wn5/wDgDPz5a7u0cMsVxjrgRkDn8BgcjsatG8vrkIohuBjHJCj04Ocf45Pbo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4RuIt8PhiwjGAwK2KAAcHALJ29iOfrWXq2l6ZpTFbbRbeMchdtnCB0Hfaefpt/Hv0cr7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PAD883tbgRr8pMhAI/ePnOB156n+eOw5149M1yS2DGI+XjIIZ89c+o/Dn1znFfdFjFZ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kLcD7OvX6AYB7cCvQYpIbO0XzNMttoAK7rdR0+7yR0P8AX8nyS7fiv8x/WZf0l/mfmda6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vKYgeWKn3B5L9Pf6Z55GnJpEtuIo4LOVyR/DGTyfX5sH/Priv0Jin/tOd4IraytU3AMR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eOM+/pXrOmroWm2UCS2VneXG0bm8pWII78fjjn/6xyS7fiv8w+sy/pL/ADPyVXQ9VZ2c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U4/3+n8+wzT7Pw/q1xclHtJgM4GY2C545OG6d+B/XH67xf2XJL5rafZqp7CEYwew5x9P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Ws7Rf2bab8FTiDnJGCPTPPHX19qOSXb8V/mH1mX9Jf5n5cx+DNfkxHHo13Mw5SSG3meM8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7nB9eKhTw74k0q8E1x4da9kAISG60+UxrngEHd16HjHTsa/QvxD8QNQtruKx0hILe0d8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nhtmeMnn0NQXcXiC8MeoXPzWDJlkaWFJMsO4C9z7E/jRyS7fiv8AMPrMv6S/zPz6sLLx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NWhubUk2d1Yx3qmzuj/CC2QCOnPA7e2c3hTxRKs32nSNaZ2OSWS7wTk87Rgc8nGR1wMY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btkQCuxOQYwrMSepAAZiSBnJJ+tavkRyb7W6VrYDlj97CnJy3yZxgc+30xSdNtWa/Ff5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5JfqfmaPAvi26IC6NrBAIAH2O76dgDuweMY+ldx4d+GHxG0S+tdeXwBearDHaX1vHHqV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/kmQggkNESkikhgSoUbc7h992esaVorAW07tfKwzdHIJtOOLTCjJx1HGSPTir6/FG/23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Eurh/tOPQDdtH5Dr1qfY27/egVdNpcr180fmZe/Drx6gEc3h2dCHBK+SVwQRjKkYDAZ6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M/GT4/4klyvHUKR0wSeenIHYen0+2PEHi3U5braxK5k25Cr97PQHHBPHqPzrR02e8vl/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/lAIXqedvQAZ4xgdsYrDY3WqT7nwq/wALvG7x+WnhycbuBPuXbznknse36571C3wi8dAL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DIcD0yTjgnBz/OvvjVbyxtLeCwtkmkicgPMZSGBJGe3GOg/pVS3lt5r63srS3mlJGXkM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AOcd+O5zTjuvVfmKWz9H+R8QN8JPiLALZj4ZvXCMF3hICHJP654GTn8KluvhJ8QpSwbwx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AbgRnORyRjBPtX3/AK4bu1itIoZMwEh42O4ksDwDye/fJ46Z4xSS41G6LSX+UnkURwoA4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TnJ/xrtSVlotl0RxNu71e76vufBS/B34lXMa21jorGKRfNnJnRduByMZxkDjvT4/hF43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YxzZnQBccEgg8dOSOo6d6++RZ3KzwwW90sM0kTSOqgYKjkgsM44x37imx20F01vDIyQ+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LqeTkg/Xn8adl2X3IV33f3s+Cb/4R+MrWSOM6UHgnIVXWcbjKThVUA52n16evatv/hQX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BhYIA10XuVAgjOSpGTncc4P41+iVn4Avrf7Rqn2iz1BLWMm2gcArbvglVcH+InHJz1x1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YutOukitrouyyW8ZXLR9FZsAjaQMqPToOOGI/PK5+A/j+RVWPSreKRzl7j7ShBUdUJ7Z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/p3wF+IN5ujt7S3NvB/x9PJeAeQVOS25j0OMDrzzX3Zq2g6gNOmtbDAncFgzsCVHUuDz0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7VW0eztjMkRZdQuVODdNnlCQOQD34+vNAHyXN8I/FV3rU8Nv9kEj4X7PFJuUbQMkYJX+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gV4tswzyqATl22sHZDgdlBbA/Ad/Wvq+z0UaX5F/b2FxHNKzFgrkHLdj16Dg4Pr9K6a1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sthGyr5kju21xnpnceSOOn59K5wPiu0+EnijzbclrZreNgJC+A8vIJXDAHnp3+gGK1r3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WEWNtDIFxEQQV2gZOSdvX8Ock9K+vvEljbyWYgs4Ii6spju958wNgcj5vbOCDyeD3riw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85ulDiT7U4ZHB6CIEc5HAwSc89eaAPCrX4FeIImRvtmmRpNgzmeaIAAgdAD8vcj8M4qKT4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xatpBt1+XMUitg5AyNqHjOOAOeeOgr6P06zjuIN05RPPJCvIhCn128kAEdBg8kj1Nblvom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eS0j5kEMCsWIP1PJPfr07UAfKk/wF16NY3tdUsZznJjKkHryM+VnsfT1qaT4A+J5Akyz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EA574Mf6Y+vWvp2A37XhmnN9bonIWSMqvA/n6d+OPSuojnuLm3aRpYjFH3dirDBxzhhg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IQ+BHiWyZReatp+JIxIiInzEgggBgPcdB61zifCLxJPeXG++CiAqiKAy5UkcqCec5z/9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8UtsEa1kS2dgFaHMm1QCBuwM/j271Boeoy+JJHvJ1ijVZJI/LhAR+OFzgg/mPTJrey7L7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PAB8GtXSzd2uFkRSoLbj52TjO0A89cdSe3I69DoX7Omr63LZxQyvEPMUPJP8rbOCT82B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rd2Oo29rvxtgTdNvyWbC8rlcnI+o5PFegeAPF7X2IrlEdIoCqyLGY3BXgkHGCccjk0WXZ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9nztq/wCzVq+mCYJrNuBCp/0dQhklwDwDjP8A9f36cenwVnt4ZJZtT8ydtwNjnDjHuCMZ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NYR31zJe3ur2MY0iIH7FIUX7RIT2J5J6jqTXE+JfDFlqnlX1jqdrp4OTNGI1+0KAMjOP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Lvu/vZ8ZJ8Jru1iiaa6kg8354reIfPsXnJwehA55+nbGnYfDOK/WQNPe7gRHDxgB84OS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9BXpWp6newWjSJKrvbuIROQD5cbHAJzjHA4PQ9QR0rqvDlpNGbRCbi8iugJVmQMAshwcE9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cFd37fn/AF+hvGXVbdV/XX+tjziL4GTBZfs+pStbiJi5ljDb2A6buduSOMYxnvjnPi+D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w26xyMIYgCzSgnAJC8gZIPYDn2r7EeZBDHZQRzyXHksZ4LZA6KAMZcjPTGcZ4zgg9K8c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2G+BkmYRtFGZJF5GRtKkA844HB59K1NPaeX4/8A8i0/4T31zeLaojS6dFh7q+WF1ih2kn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Z6fX0xfgjbXGnq9j/abzSfKkse5YJdo4wxwAMgYPQV9F6fpt5N4bttAgujDZSyLJfTfZ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WCBgDz34zWr4l1K1sdFt9F0iWRNPhjETXCIyzpIB82WC7uTnuePpQYc67P8AD/M+RLT4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amroSJpZmEkNv6IgXrkcZ+ma6Oy+DDzzgtLqBduIGVGEIyOJG4468Z7nivbtPW3Nurx3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cyiTj/WEmM5Jzn0Hr69PZXptYWaM6rGoBMV3cib7NcnqFizF0GMdOfWlZdl9yDnXZ/h/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soJDLqk1tdlfna4mZfMBGcISAOewHc9e9cLd+Cr7TYpLaTWLubSWbL2Ms7eRIQeSpxg8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t1fxbFrkT2WrRGK/jLbIBOFlUjODkepGeSRjIyRXCXtvO9vvaZ7mJCAsLXCkqpOFPHPA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iuk0jN201XZ9P8vyPO7HwBo+qtPeGdLU2S4ijW4JOAO3J6Dj1IPNaWlfDqyleWWe/meA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HQDHJwOAR6/gersIbSCaMQQsZLgbGjaIsu48DPy9j9fXjrXWsYNIjSG6eK3kQGRkMI5V8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+WaiUb6rfqu//AAfz9d8vaeX4/wDAPPpfh2HiWSO+1NLZTyj3M+zbn+IFsMv0z14FQ/8A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pk6xSqw3TvPIIt3fdE5BY5zyf/rV2MuoWsrx5LSWZYBnLlAAf7g8wbjgZAPcY9ag1xdH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9tG796yThmGMLH5gXrwG7delZ2fZ/cw9p5fj/wAA8yPghLS9vLK+1KNmhV3Jb92h8uXG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PtVPxR4Ehm0TVf7PnS6aS1eTyQqzOSIx91T1Azkfh0r0H+17HRNHup9Z0p7rVrmCeKPz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GHoMg4/PtWX4VnEuqLcXTnUhdpLGsFqDCtujINqso9sDkdvwroi3FpptWaenkzN6pruf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K7CJG+XpjJPA4HI6fy71aWMpGjdPzPGfr3z6j6DvofETTH0Lxbqdi6bGt7+6jK4wQEncD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n3y1m326nJyTx167foMckV9tgJXhDZqVODvv9ldfkeTNWnNdpS/NmdeuzSZzxgj15PuR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88evT1xyT+B/XrVm5BCgse/Xr/ngH9KWEBQpPf8Az/8AX+gFdW79X+ZI2OEiNlI6/wBO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U5LV1VscE8989fxH9PrXQpGGZcd/X37nr/wDrq0bVWYKR1xn1Ptyfy5GO/IFHsnPRrfS7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B2XQyvlty3c8AdPTPGTVqy0y5mcMcgE88np+LfX1613IsIC65jycjPAGeeM/pk+n6tvby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wRguo5HbPBHJHcfyrmq5dypytbeWr+e2zVu33GkZX0e/R9/+D+frvxK2efEOh2rRPLFJ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PNQHIGeME++MDjkV90+NtF06z07TTpLM8Maq0yK4G1/s6kqe4yc5weT36Z+JdBkjuPFm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hHlSxPymcc9xyAPr9K+yvHMqj/RLBVSFriEEiRif9UueO2B1I7Aexr4rNpNTcdLK6+V7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04Ja3kvz1+7qfPutwQ3Um17Xdh2+83+13xgccdiMDGa59tMtYmLfZVUYzgEnnnA25PUk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UtZTJdKHZzEMgqx45Pv1/TnrWLbW0ssQyzKehyTz6+/fgHnoMZ4Pgr4PlL9T1lpa3T9C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sanLY+YDsMfxZ4Iz36de+JhY2i3sc/2dI8c4U4H68HnPHcdc1pSWLkRRrlu7beB0HbGT0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abzpxh1EYJ+Y919OfoMfga6cD/Fj/ij/AOlQFJ+7J+Tf4G5b2EN29wgx+9UlM8/l37f48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YXMiruxGxzjIAGc44P8A9fjHrXWR39zZ3dqwLbAdrnke3OeP5Vf1qGG4hklADSTAEDgE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9Pav1iGEj7OE4qyUU7LTot/usk2+l7vU+bm25S7KT09GzP0O7iurVIZGw+ck557Z//Vj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YuCuCBg8HH4/4f4V57aW81pNkkqCRgcev5+x/P3rtDcv9ljd2zgc5/z3/wA+tOOJ5m6U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LO3RPay0V3vp00eEp9F9/+X9fhvzWq2KQgsrlifT8R9enI49e2Kyre58o4KuWHAOTz/T8+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sUqEOY1OMcYyen15+lc4jbWLLuZexYYHtj9P/rGuGtV9/wB3ZN7O19bO/rbVd7PyOiMu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v0UGpx7T5wOMYwAeBnI/mc4/Gub1u5WYN5chVT9R6Ae3T/PNXYnabIHlADruK+vpiszU4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ZTGOnTjvk+h5rkxVRyp8qeybfR6fn1v6Gsd16r8y74btTIDKxDYQqCe5ySRwPXj8u/Fd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tiKkEA9x7Hv6df0p3g6yWXTXYBtwlK4xnjkAcDPOPQ10K6SXSQ7TnzWX7vPQ8YJ6deM/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ppp353o077nqUdo+q/JHJCNbkbQI4zyDlVB/PA6dR29cVVm0woGYFJOOqgc4we35d+fb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blo+dvyg9Ax9B354/Q5FWRpQton+dnIUklge2ccHjHA+ncHv5ln2f3M6zgGsdzYMZHze+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PbPX83rYJ1CAkDHT9eMfnitmWNg7BWzlvbv2z7c8HA46GhLWWQj5yAO3b+WBx7enPapa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k/Uz4NMRmyI+2R06A9fTHfOB754B24bBY15hU4z2HGe2AQRz7/nU1rbtGeWznkj64PoD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2OHegy+ePr+A4Htz6984qXBdHb8TaMr6Pfo+//B/P13qW8ZEkTCIcJjIVR0PTAHX8+OO9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RiRVKjyO2e46jBH+R9a+gLXT0KIcEkRkHAJIKjkccnqT+IAIr5/+JiKutIrLgeT0I5Pq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CrNDzWOVmz1GSe59M1eLbgvbjPXrVGNVxkDvx17gVcH3Rj0H+e1aQa27vT/I5JptadOg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9M54/zz9KtQIxPJPvz+GO+f8AEiq8S+nbgfU/p/8ArrSgAGPy5+mf1J/lWhkXLZFDgsP5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aVxOsajbgEY6c9OnTP07cdqyy4U9efzP+frVa4mZvfB+v5/5z0GaT1T9GB6Z4KgR4Lm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ZJ3HjOPQdf8AGrGpQbrdnxlVJB5+g5/Afzqj4Hug0c0CnLbTnt/eODx0OB9OvU1v3sTL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Z5zyx6cdvTPNcbjJt6dXbVbfedBwwfG4FehXHXscnv69ev8ASoo/3zSAA/LtGB9QT27f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AgA+aQnp9M/z9eD0xTY9NeN5SFxyvTOeQfTn2/yKXJLt+K/zAW0VtyAZIzxg+oA7dMg+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rIRAuwksyAjnnJA/kD27/jXE2luYijmNm24+XbyT17d8EnvXtuk6zokWjxx7bs35woO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jpk9V9fau6lb3fn9+tv0A0S0isCyAJFbTYGcgYQ+x/8A18e9fD2uXaPrmqyM5O+acd8f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O1fckVshtLyb7Q0jfYpmXJ65hJA+oBz1Ar4L1Nm+2X7+SHY3c4z6YkbkcdOv6YrSp0+f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HUdvyxSBl6Dj0z/9f+tQj6bfb0pa4wLaHBx6/wA6sA5UqOvbt3z1/P8ACqKHI9x/LtVo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Em368kk+h/z2z+NW0kkjsyFdwQM5ViCcAccY7DrVGP7oXHBA/QD/AAq0AGQx+ox7EfQY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nHgHWJ9Z+HWlXGfMkTS7aJpcb8NGo3dc4zjnjk8Guh0Lfdo8coAQJNmYgYJAOARg55AH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7P8AM9z8NreV2yPtE1qYCwKqUUcZJxwc/wA69a/s+4toikYKGRlOwDgK5GfmAI55z15z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TaS9yL16XUe5wyVpSXm/zNnS4N2P3oLRHauOBhPlBHYce3PHet2SRZP3McPmSEgMB/F2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g/WsqzCxQbFQJOowSDnn8Cev65wMdauWQeCYvLJtlGWOewGCT36denXt3ray7L7kST2m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tJnYAMbWPU4GMdu3b3pzCeye2812usj5fLZhhcYAYr6AY5JH4VtW86yNt+WbzOJOeFBP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2JNHj8nfbDcAMuW5C/iegB/D+VYAYMT/ADSTIULbQ8YlXzI4XU5O7PY45Az0x71cTXLzU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5NspSO2tcwwRuoAdnBwCTjJHf8K17rQtXeCNra0hSO3txczl5ljM0IPzMASN5xyQOvT0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u7WzuxEyyJdRyxoIlTn5oC4xuBPGRnigDsdQ1C6Wzhm2usZldsxHdIzDO+NcHueBjvVv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3l3hEcZlazvDlihOCygjIz1Hp6Vz2mQ38eoR/asb4GwlorebEWcfLKynIG48nPU167aGW6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W00UptJrdo/LSdHPygOuBjB6+tAHlOrQXNu5lsYSl1CqyQQmPzg28rkbvu5AJzz/PFYck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0EEbi6ihf9ycrlssWAHb68Z5619K6t4e0KTTGJ3Rzqp2paPmVGb/Vq/8AEPmOD1GT+fnel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k1q4vbeUxtNCyjdtkOTE0uemQR6Drk9iAcB4w1FYEh0WztRFbROkc92lkyoxhUlfmHHX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1vUlMlwzvbWRmMczFQysIxhMRHkA45IGe3NewXen3Ws2t1bpdxMLaRJVulZGUBSc+cMZ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lc3L4Ss7+e0iv52tblJ1mjuLY4tbhAoyWQfIeRzx2GaBx3XqvzLehWOrapIlykxurefH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QYPTqR3Ppjo7q3GlyeXLFFbFQDJHJK+XPseecfl2PFWtHsbu0ilsLjVdj5/0SazeJNoA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9+ec8WrrRBrTLBLcTO1uf9JnmmjLSAHjkYJz7Z4H5RKN9Vv1Xf/g/n677nmkXi/UrTVi4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WYzsQ4A25OSrHAYgkYxXZXK30+rWUMWnx38V/GLg7EjkjikKjDDLbS3cjr1xVjxL8LL7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pEWqxKgidrhWKQtHyxPIBcjkEZI6dwCngvSk8Safb3lslzaajp7+c8MBmHkBAdwbJC7C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gcZWa3VgHyPaw3Ms0rwIdOcQXNnPdNajzXziSFWAQgZHBBU5Py55GJr0unwlcXD215Mol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yDwSmecc5BIwpPf1OHwjF4vmeDUYkgmB+zPJNErmVV6OQo5bHPz89COnPzf4/wDhB4m0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5tJbhDpuo200phtYImBMM0WduGAGVJwQ3Q5ONuePf8H/kZzpxnrs+66+vf8/M9s8MwxS2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rxN9kmuI8PjkGMZOwMc8EEj5uuKxdU8Es0jzxzhLWSRnkVrkKyEEkrs5QA89OeuCOlZk8U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mqNqEFxFELeW1gZBZzxjbkoq4TecZJITB5AByO00krBpVyt5HPfPcqs0SlMsNv8AEyNw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g9MnPHv+D/yOOdJxeqt2a2f9fJ/gefDw3a2VzIsl3cCzuI8xwJODGZDkEoxbOD1PXHHXH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5rOEGSO0hE8MxhM8ikgkgHOcj8vTJr0DStNXXxcprH2axVHEmm3KJgWoB5icDAJA+X8c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b3dzb2mozyzRQmJRARErcHMpH3SByee3bjFUKNO+lk+7a/r7jyO8059KtSn2aCeK9gJa6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hwfugEnB7D2IxwMOm6fdQ3cemLcNqVurPJCs5Mbp1yFx65459AOpHu//AAjc/iOB1t9R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nASbcD8ihMEkHjPqM5655jSNA1TRdTMgi05JIJTBLHtUmWJjgMXxk5ySOvJ57UHVRgo8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/AOZF4JvotTsGtrsOlxs2rdCSUSgquCDgZIBXHPU/lVPWNEuJ5ZXj1Ge6uIt20TSSJhQc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GK7UaPceHdYsdaO2O0uZMi1Rk8oszcjaRwD6EZHfmr/ja61OLT7nV4LJJVZMpDbtGrEY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vzQTZdl9yPFYJ2trMRkzTSQMY/spu3LBBwSJJfm29TkFh1OBjIm0q003WWubWyD294mG3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G7hwERif7rYJwM8HHc+HhB4o0yO6u9KijECss8JVft7SdDsZQOpJ598HmufNmmh3FxPB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S1dke7dRnqqLvA75JOB1BPNRKCe2j/AmUE9tH+AtqNVtJ5NNjnmkubQHdHcR7zJECS22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eSME+teD/ENnN/xKtRsr++DqSl1HdCUW8gzmFkc/JycDb1X3rmLzVdE8V6dZ39lDLp2r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7ReGVnTChsDa6nJAGTgjNcx/Zt++pxrZMlkJdrTpBdGSRnTaRIIlAZfVscYOelZNW0Zn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tWsdMvZV0iytmDswIduWxx82BjdnjPPXPav6XP8AgiL/AMEq77xl4y079rr9obw0i+GN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DdXs2EOs6tJhrTxVf2sxEdxY6e8Jl0uKSF0N2ouQ3mRwsn88v7JWh6J8Rv2pv2e/h94q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xp+H/h3xFbH9297pWq+JrHTr63MgDFPOt5JELEMRu57g/wCoF4Z0fw/4S8OaLoGhWthp2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YWlrHHBbw29tEsKJFGi4UIihVGCQoCgkAVw4uUvdUU7++tLvtq7W7Pr+p24WKSlJ2d+X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z8uv+Cs3/AAUk0b/gn/8AAq+uPC0A1v4zeKtPn0n4eeGbW2W9awvHhMS6zeW+cvZWAbck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WKf51fiXxT4y+Nni3xB8R/H9zrWveK/FmqXWreItQ1uXUZ5pJ7yVpWy0jOVA3BY0yQk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D8T/D/4beOLqC+8X+EvDHia5tYhDbS63ptnqDW6Bmb9z9qgk8vlzkpjIABzXPr8DvgbH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HnqF0DSVz6ZxbjPtmvHjelW550pVbaxV2lfdN+7K9t0tNbPyPUmvaU1GFRU00k3ZN2Ss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rurJn+WTF8NnWxSQWF4LMhTu+xXw5I7t9e5P1NcrpumXPg/xj4c8UaerQXvhfXNM1ywZ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BfRFSxV43zbgB8kgkN/Dz/q0j4OfBoLsHgPwQE/uDSNN2+v3fJx19q/zd/2ydBk0/wDac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ZWujwfErX1itILVNkVlFqlyzQwbWVYo/mUKVGFGMKR09KjWddT/cuHI49W7qXNf7EbW5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lH95z8/N0tazj/ed738tj/Qx/Yp+NWh/tJfsr/Cf4j6fMlzF4g8F6fp2sQmZZpYdStLG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8kpZWZlOSDJgE84/z3f+Cqf7Enjv9jD9tn4iyXek3Vt8Lvidrl945+Huuxq/9lTHW7y6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SXFldTNIY5HVil0kaxgxEn9Pv+CO/wDwUoX9j/xG3wX+LWq3958DPGWpJd6fqU04nX4e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YrzaLdvMi6gUkVrMQQTlWhFxJH/YDrGjfsz/ALaHw6gttXtPh98avh9rFp5yQTx6d4gs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lkgMTqSyjY4cZYgAFlTk8LVnKUZOnUTd0vhd7rffW6a3s7pPRPphJSjZuzXuv1stVte6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/h/8DviL8aPHnhPwN8PfC13rfiPxlqIsIYrRd5jjIUvdSxqMvHHuBKhl3Z4buf8ATO/Y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r9j74N/BKSSBU+HPgppPEN/GjRrPruq3l54k8R3TKwD5fVtVvQqnPlqixBmRUNaXws/Z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W81/4b/CP4b/DUvDHFeappOhaZpOI4pWljDTJD5p2yMzDfK+GJZQMmvxy/wCCun/BXH4e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nr9nzxVZeKPiZ4iW70bxX4n8NalDcWHgjTWBiubd7uJHU6zdhpIzZxskluELSyBSQ2E66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KVm7N6SejScY72+5akUqLo87c+fns0trcvM/5pd/LY/k6/4LMftPWn7VX7fPxm+IOk6iu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p8OfCKxMHij0jwbDHpE9xazhmWW11bW4dX1m3IVV2X2cEkk/V/8AwRV/4Jr+LP25/iA/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+zx4Dv7f+29UkhdY/Et9byLNF4d08uFWfziuL2TcEjiJj5LSeV+Yl18Klv7mO7u7yO5ub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pUSSSea4kaWWSZ2VjI8kjFmZslmJJ5r/AE0/2DPhR4C+C/7JXwN8FfDzQLLw7oUXw+8N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azalq2k2l/qN5M0caGWW5u55ZWd8sN23OBW1ak6FODT5nJbKNrbb6vo/w27KjiFVc04q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m8la1vPcy/2pf2j/AIM/8E+/2bb34g69Y6foXhfwNoa6P4H8D6JZxQzaheW1ssWn6Dol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rqoyCZHJLM1f5jv7Y/7Xnxh/a7/aL8T/ALR/xKtPElzqet3dybHwdLBqL6N4S8LmR/7H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xEGQqilm525baP8AWJ8WeDPCHjazisvF3h/SPENpayGe3t9Xsor2CCcgL50cc6siyAAY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j8APgK4O/wCF3w+O4AMG8OaWcheAGzbcgDoD07VjSnFWlKEpO+tklfyvZu3qu931NJ+9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u7dlqree+h/lMaXqWoeJdKgvb7RruRpYQVvjY3gL92jkxnE0TYBJz91XBwzAffv8AwSk+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2fBnx54qu18PeFo9cuNL13U7xhb28Ol6pZXVnPPcvIUZY4ROrnKyGQtjC53V/o4J8CPg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gOOMdI00HTkQZ64VYAo/AV/Cd/wXm8BeH9B/4KHeNbPwppWn+HNPtPA3wxnGm6NaQ2en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LawKkKtLcLLI7KoLFgSfl57aFZzU4cskmm4832U9GlfVpXVlbTVNmDpxg0+ZXdr7JNrq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Xqf2VP8A8FKP2IwWR/2hfh0y8q27X7HaVPBDAvjBBwQTgimj/gpn+w0Mf8ZG/DRSBj/k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7BA9sDrX+ag3hXS9QRwbYu97kEhM/MCQckHGfrXEt8Lb7Q5heWVlECWXgwxAnnHQ8+v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221Xau2/4fd3/AOfhuqjSSteytrr2XVPsf6ivgD9vb9kv4qeNNA+HvgD43eCPFPjHxPcX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Wn3d7fz2tncahPHFFDcu25LS0nm5AyI2AyeK+l/GHjLw74A8M6x4y8WanbaN4c0Gya+1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nbCSKESTy8hFaWWJQcHr04xX+cn/AMEgdAtE/wCCkn7LN9IpDDxj4iDDAGGX4feMAwx2+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7l/8AgqMoH7AP7T2BjPw8j6en/CR6Bj9K5q2FdCdL33U5272i1ZRcVr70r3UvK1i1UbjL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9ktrffY/Ir/gtv+2B+zp8bP2R7bwz8LPiZ4X8ZeILPx/pt5Npuh6na312lnBpuqR3E00U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JbgmVArO4AwRX8hl74UbWlsjpm7T76UE4Qkbz0GcYzngD6fjXn+hG9cEKwB459Aeh7en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8E3LjTbn9r34C6JrtrY63DqHip4HS5to3tYgtu87i7gk3idPLiKryoVgW4zg+hBcsIpJ6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e93uzz3VjVkk6ahra+jvdpX+GO1u/U/Om68E+NrG9ex1TStbuEXcQTY33zBQT1Xjkgj0x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d1C1sprp4mksyzq8ZB/dEMQTg8o6dwf6kH/VI+Mfw8+Hknwq+Ir2/hLwq0h8Ea/lm0uz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UcDA45wMnOD/AJnHjjw7qNprHiKKZDcaPd+INbtzG+EeMw6pIhUDqpU5BOODkdqijVlVc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q3du+3uray2vuaV6MaUYSjNSbTekeW1uXfV3Tv1S213aP61v+DaH9ouDxB+z94y/Zz1r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99d0S3kk2tFoGuRiSO1hhJJIjuILmZmXAAc5A7+Uf8HLH7Cfjj4p6X4H/ap+Hmjtq83g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2Vu0l3FokVxLcaZeusZaSRYJ7u6hldYyEgdGkKxw5P8AOP8AsdftH+O/2GPj94W+NXw4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o7bxPoJmaGDXNDlcC802QMJAJIl/e2rsuDMmxj5bOj/6F/7Ln7cP7Nv7bHw20/W/BHiX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HibwNrM9k+q6PeSxrHqGjarp0rEyeW0uzcYjDcxsJYg8DJI9T5qVZV403JNcs4q6d1az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m0zejVjUVtpRSTT66br+tD/L10+8eIHTGW/R1+SRORh14YMvHIIIIIyOR7V/bn/wbd/s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vH/7R/xD0a50bxT8bJLCw8J2epwPbanD4A01Gns5bm0lxNZSajcSJeqswWYwyhWTBDn9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fsOab4zX4j2P7Mvwhi8YLKbka5F4N0UXJuWkaR7gsLUh5HdyWaQv2HYk8B+2t/wUV/Z2/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+INf0i98UwWhtvC3w98PSWV1quoXkYjjt7BbK3mQ2MJDKrTtG6wAjML5wM8TjJYlQpxp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r3sldci5bb2u99NUbfhbv/X9eh+GX/Bzr+0vZSeG/hd+ytol6sl3e36/EDxxBDMH2adY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mCZr5UvImYNuEIwBivzT/wCDcrx94d8Cft5Lo+tPFa3PxA8B634Z0S4uCqxvqsUcmpxW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KseJAQ6gjJGK/Nr9oP46fEP9q/40eNvjX8SruS61zxhqct2lq7O8GmacJH+waXaKQirb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HYBnkO5yowvhp4r8TfCHx34Q+Jfw9up9G8ZeBtd0/wAQaJqlmsIltr/TZ0uYSyywyJJB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yTwM8LgxyMGt4OUYRanzNpXXLazstPif5L87K67r70f6Hn/BUv8AZ08S/tW/sL/HL4Re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Lx6p4csFWVzqur+G9V07xDb6VGkbrmXUV0mWztzI4iWeeJpW8sOa/wAxzxH8NfEHgzXd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34d8Q6JfXWm6rpuoW0ltdW1xaStA8bxukcigSK6gFAQVZGVXVkH+kX+wH/wAFXPgd+114S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fRPAnxostLsoPEfhDW72KzOpanHD5c9/oktw8YurO7KmdGUhkczQOkckRQ/UXxm/YU/Y8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R8V/gV8N/G2tnMsPiW50DSbq/lMoBMxvDbSiVm5YyOrMSzMzEsScU3HRprX7vLVK9n2u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Oj6M/wA2T9ib9nn4l/tA/tKfCr4e/D/Rr7VLi58X6PqWt3sVo89loukaHf2+q3up3sqt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Y+bLzTwpldwJ/wBSnSVg+H/w605NUlTyvCXhG2W+kjyquNF0lTcMmckFhbNtzkjIzmvH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v2SvDd7J8OfAvw++E+gRRL9uvrHTdG0JXRWZlW4vUhtWnw7MyJI7bCzMoXcxr8C/+CuH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vxP+zL+yp4hj8R+KvEaS6J8RPiTo9xHNo3hrQJAgv9E0K5SMtfa5rIMthJPbzRQ6ZaR3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XQ/esktE03fT5L5P/gi1t+vS5/J5+1nJ/wAJ9+1j8evH2jXKLpPib4i6/e2ZdtxZRdtC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ZVQeAB2NeHDwlrFydsej3Mylub2xs2ut4/2lAbkkc4OfXnp6/Y2UN3Oz6k8lvOk7yzS6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kd24LMzMxLHJJNf2of8ABAjwz4E1/wDZH8SRXmg6JfNY/EW8ybzT7JiD9isjkjBxyO4x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FQjzypqaqSstVePJa7Wjvfn8vhe/TgeCd21VtfX4P/tz+GhvCFxpsedRtb9DjP761kj5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gCODWbqPhnTls/t2JEweNwcYyRwc4Pf07+9f1y/8HHmj+G/Dafs7rougaPphvD4mw2mW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SGJF4GACAuQMkbia/m2/Z08L6T44/aB+D3hPX7WLVNA1/wAd6TpmpWE4bZNDcu6hGwwA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rujWpyp83Kk3G9tLp2vZ+fov8jF0alOa96TSktrpPVdLvdfoj9lv+CFn/BIe4+L/AIrs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QGX4beGdQhuPhX4P1a2Zl8Z6nYyrJNr0sMygPoFnLGlrE5B/tC9TfGi29tHNP/SB/wA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4S/YC+Al9qNjEuufF7xTYXGkfDHwfA0SyzXLQtANau4wQbfTtN4aMbCZZUVEACk1+jXgP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vDvhzwjpVpo3hzSdIsLHR9MsYkhtrPTre3jjtIIo0CKEjiVRwBliWPJNVfFHw98BeNXt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4iktAwtX1uytb9rYMfmFublZTCCfvCPYDznNeHVxMpTu6WibsuZ2VpJK75Nrb7LX7/VjG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fyem/wDwfM/yW/GOpfEb43fELxN8TPifda14g8W+LdWutW1XxBeSyTyPPdTPKVQyFiIY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gdOKmi8D6rZYxZXd9ZtjDG1Cng92Bye3fpxgkV/q5j4HfBFBtHw38EjHYaNYD+UWKkHw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rvwYF9P7Issfl5eK1p5ja0Vh3q0m/aO93ZX/hef4elz5/n/AJf1b0v/AAu/8ECv2i/A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y2+LPi3TvB/hXxf4Nu7KXVNWuIbLTory0Wa9tUuJp5kjRiquFByWOeVAG7+yc/8ABRj9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NWz2PiLSjn8PtVfwMft/eDvDlv8Atwftbafo9ta29np37Qvxet7XT7OMQW1jaR+O9cMN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A+XDGgCpGqqowAK+QrLwHcXrsE0+RrIHIwzZ57+nBOfzrfEYdYhwmpum+W70vfm5ZJOz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rgf6VY/4KJfsYY4/aC+HeO2NdscfpcV6b8LP2rv2fPjZr114Y+FvxT8KeM9esdOl1e50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i0+GWKCS6MMMzuyLNPDGQASWkHB5r/McbwhLpqnNnMqgnGZnxjn8SeMf/qr+g3/g3Bgh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qGDj4G6oXRmdipHirw4ASGJAIDNgjnk1zSwPLFy9s3ypu3JvZJ/z9bfi+4726L7vT/L8X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X/hx8F/Dsfi/4n+LNI8GeG5b6DTV1jWbg29sby6OIIAxDEtIVPIHGAea/lL/AOC4nx8+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t8IvHWgeL4tLXWo9Rl0S5hnMct2bMq8/lt5ibBNFCQ6gbl4J7fp7/wAF97EX/wCxFbWX9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/ds9RHQ//rFfxteEfCrhAuF3nALkZwcjPK8/48HqCa0y+nyTqb7Rs2rJ3Ur9NbWX67ky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IB1tvpbCNN8fmsFG7B6nGCcfX/61TNaxIFV4SnXk8dz36+vY/lT5bXUdPJEEzPjII5O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WrUpdBf7RmMbDHYjPPrwffg13HE27vV7vq+5Ru7R1tn8lDtCNuPOCuG6evA4r59nNs2r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07sRs+6pHH4fiK+j7m6mSCWIAG2VZPKfjLqAwUnHTK4PODXz7dAS6y8scIEwbCrxhj8gB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UJIX+ziYNDbFjuO8kHIG4EnrkfTA7djzpRtDb5lJaW3YfPGCQyk9weuO+D+nBq4bGeZx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4AZc5zk46jHY8YzjrQ8TDIEYjAGJCecnIOcEf4/oaAOM1VbKbeYS+WJKqQSRk5Ayf7vf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A+O3B/xrt3W23sQ6D52HIyM5PAI+U9/6VKI0xw8RHbhT+vegBmkaRJcGOQuywggkng16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FUyFxvzzn1Jye/p/OuZ02/jS2GQNp42hcY/EY9MVYSKS4ZnhJKMCWyQuB7AnPQj6e/I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LZncq85yVAIOCeecHmoI3lupxJcysqYJEakgbRzjqOoHeubRY4ItqbmlY4JY5APtn6fn7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LsCpGcHnr0H/AOoUAaYhsron7K8iyLwzHI398DP+cetbFhod8GVmEYiY8bvvnPc9PXP4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7sBtwURVwCTjkkV0N/czWMHmbfMd1IA3AbV9QSccfiTQBn60JdLgCi7i5UEIrD5D+HPX2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Tb+C4ZhqF1KtspJMkeQQATnbjn8ufrWLest7OfOaUbjkfPnBHOO/H+c1YWdLS32vBGQAA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YjGDj1P4UAXryax81J4zixDkRzP8ANJPyQOGzj8PX15qreT/vY3tkEiMAUAUEp7lenP09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XEKyA7JiPkB+S3B5yg7+2Af8dK/SKwuY7ayBlG0F55PlJx2CtyBzjIA9aAMUjEjS3DEA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8dMnrjHUc1V8mOSYvGFweg2jk59O+cdh19cHGtJbm7Zt5AC5z6H8ue2P/wBdO0rS2v70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WwBg4PXGeucfligDH8uQy4DlT/DHxgnkZxwPXkc889AT3fhqyvFmSe6Xy41ZSGI5YA5HT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5rsbXwfZQuomAlkCr8/ocYz9eew9s966o+F/KtFlSXK5BCngAjkdDzjgcYz3rWMr6Pf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d9PaeX4/8Az7ixe4zNLMzW8qjaAMADAGcjBxxzj86+W/ite2WkXR0/TUiuLjUQVmf5WK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tjrk8V9BeMNcu9BsY+VOzMLqByAflOCOCe/f8a+cr3QotS1B76YNMZcyoWYAoXBIAyRx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wrULHUlEaRwI6NkuoyuM9fTOOwJ56jjNWfD/AIHTVpp5I4HmuAcmKTIiTGCQD7DjHJPc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JHCJ7f6LuU557le2eOT15xiut0Hw8tv5x8lIoDyoiZFk9skHn1Oc59KAPFI/D+rQeRp0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EX92qjk/NjJxzznHb1xxviXQrue6k08SRb7bDbguWLEjIY4APTHcZJ/D6J1PUQmqLH5s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CrHHG7GSegycnp+FeQalq13c6pdWz29siNIc3CqPNcHkAkAEf0wK1jK+j36Pv/wfz9d8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7/wDB/P138nXRprQgtIRKvUJySc+n+HqOvSrdxHq11AAsbyxqACGBGQO3Ptn39fWvUdA8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gCjBIfBzk4zgEjOT+XWvV08O6bbae/mwpIyEBtqAck4PXHUd/XsM1ZFn2f3M+dNJ8Dah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XJffI5GccnqRkEnn6nnNel2HhybR7N5r+LzWmHlpKRlcDHIPuOfU8jjnPf6dpFvrsf2a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YwwJ9uM+3Pr7E1f8TWiWenW1r5rPawBcuwO9j15GN3J6/wAwKAs+z+5nmsix3kHkW8Yi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nPJwPYc5POB1zXmWqWotdSEUyhzL/wAtUAwOcduD/ntXr08du9osUJMYnJIcAh8g55x2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Np0bzrDJiQxZPmEfMcHr65/nznPcCz7P7mebL4bLarBewwSXCsyeUCuQXB+YY6cdvTHr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+++y2loJbdAq7wF2gQ4Hm5A6Z6djkY68V3Gm6bNLbRzWCwotj85LgZZv4mwcDkZx9cVsW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MO+UhI8hVATOH9MZJJ6+vrQNQk/L1PJ10R9PaWJUlaEALDgEsHJADkqORnJ6+3BwaZN4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7ka6k+acsDhoyPurnuPbHTrxx7XL4cmW92S3A86DmWLaChQ/MWDD5dxHHB7diAawNaskc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eXKAN7nBBDKBnGT3HX8zzjcGuz9P+GPDL7QUe2cRT2Zmztt5ZVUNHHxkEYBGBkjPQcHr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3MsVqqB4wCt6VDo0h6lGYZAzz8pXpyea+iB4V+0BEMcUwuQZAd2wxrjOQD1I9B69DWpp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YJoHYxwRsgJ3LkEvnIwPqM59uWpNbNkHz9ZfDzVIZoL7WJhcbY1uvJxgAuMZkyeCM/dY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pdxDaJHFbwtIqZMhVQzRyDhH4yBg8EkfhXt13pFi9lNdPM0hK/ZJ4ijLiSMfKyHBG0Ed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8ay6jMJ5XaByVnPPMUZ2qirksCAOv8+2c02tOnT/AC/yOiMuq26r+uv9bHnEOgXmqNKk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AFxwecHHODn6nk44rYuNHs9MggWOFRuGDLG21/QgOvzcexHoDXscD6XbGOxWA/YboAbu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e351ktpGnzXk4mVm023bIwW39QRheD+HvUJO60e66PuW53TVt1bf/gHnMWmSrAtzqS+Tp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qMHg7jjHr6598Y81yNVuvJ06VSloCHaH58bRx+PGPx4r0i8+y66z6PCCbK2ytv5gIIz0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CB0rp/CXh3w7oMDGbTxNNKcyNGE5HYfPwR0Pb867VsvRHI3dt93c8bsfDOvTS2pj0u/a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XDBAW5zjIGM/XJzxxXpnhjTrPSfNvriy1WMQxsoll3AMQcEDnHPTjk/TNe5WllBefYX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m8mPyxjC9cZyOnA/wrAu7K4u0i07SrgzqrTCaG7OxXAP9/bg9/z9zhgeba/4nTUVO21W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mw10rN1lGTyTk5PrXHWdjptrfXT3drJbXl1fwrLygMETKCTE3JIPB79snoK0tQhhttZu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GGZUDSkSK4DGJyMrlgeR0HfFFo+n3viTVFu9PaH7JJBHZ3KzmXzW8vrJCThfx4zQBzWr2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d3bJKnME84+XgnlFBHTr69PWuSh0kbrhpZRayM5Cg2jNvIOSd6ctgdeOte8zaVKNTtPs2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3VyZrVCgG7O2I4kPHZe/T1rcPh7SHFqLaa2jujKQnm2lwxPrvZcoe4/LoKDoPH9K8I6j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0SCPzLoloIgCeeHyTgHHX9em7qHg4WTxLLcCa0jkBe2GEZmAOQH+YHnOOv8Ah7PqWlW+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yqPJgrZYhXIPOQSSQckkZ56VyuvWRVoFsphcB4wwimUo4zgZMjqyk4JPX8M5rnOc8b1r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LSSDZEf3fmbuQcAhsKoJrgLrwXalFN/b3bXMTL9mZyZIGX/aAK469z159K9r1nTprGy+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2iCI5EhJ5UuAoAz6/yAFcvNbapeRR+TKEjk5MMrK5QKduVYEDOT0oAxrTRbe8s7bT5rNl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Y68jtjscjt06ddH4cjtEQ2cpdUUDG7JHA+pAPPTk988V0ejSPpcK2TW8VzJKMCRiuQeRk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UF3ouomVzFMIPNJO1XBAyc44JA9QR05wRmugDzC8tb2a8khtrZ5LhSRnyMjBzwM44OfT6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eXGnCHzUtHm/1waIhlz1wOx+meSeCOK7620Q2yR3IeT7UrESsZMg4POMcHIGc9ecZ4qe8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RyrNj78vTOBnnuCffjPfFRKN9Vv1Xf8Ar+vMOB0bwHBFbzwmOxvPL/5bTIolBI+bGfx5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TLy4e3eNjuLG2tSobd1IwD1/wDr16zJJKdRitIo4YZRH5s20vg8DIzyDwevXripYfDz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w5dhneQ2Mgbuh/yO2NLPs/ua/MDjxJFY6Sbmax82TYQLZ180sP8AaUZOCBzx7Y4q1ocd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Dosak/JBA0buuT1IUZyT2yfTrXUaZcNZzTfZ7a3uGyI/KukVhlx1BIKjg+o56++xfave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t3CMsEUasSSOdwwv1weueoNPlkun4r/MDG8SpJbWOj6fBLczSXZl8lYmmm2QkgDzVDgK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JL4I1m+u3e4spTG3lKyXBlhYRLj50BbuBnPrj3r0PWPD7Qy2UsyXD3bvbzRrDcxxK0bY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A+ldR5Op3EH2+KzlEypJC6y3sEi28Ma4BHz4kPGflyfxrl2A+cdT8Cw3XiJtFFwIrC2l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RGz5cjqCApIwcn6nsfQI/DMy2jGMx6SlhcxrbSABoZo1G0NIAMjOckDnk1u+Ftb0230o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YXMrp5skzqSQGlIJAPcjueOlJqPiy21x4dJTThpkyM/mSRMJFnVTjcwHAbvzg0Ac/q8k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1EhjmNj8pmzx8xBGdxyT1HP4Vj+HbZLzUFZ7j+y5IX8yd5IhI83fOVHJx6k/lip7nQbC4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OxtlxGRsVXboUOcHGcZAPrx26LSNP0/Ti4s57ie6iUPO9wgddpGQo34BBHBA7d+oroOg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ecXCtbkFQSfL89ckcLngMMcAEGubhurFtPlDqQrtkuDuWMk9wcjB45IP+GNqt1Lqty1v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koidupAU5/z7Rr5lrasCFXZx5TfOkuM8sQGA6Z+uexroOc9P0W3tWhiijljeKSHLI6ny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BIwc/rXpWg2r3qTQwmzga3jAhWONmjPOAQAMAkZ6Dj36V5Fp2qtYxwwSW8KXElurBEG6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B5ru/D3i6zjuJfsE81pfQwHzVaDzIGwCSQMH/HrQBlfErT/slnHLqh0u8JV92yC3lvNx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fg+v4/N2o2saXGmz2M9rvjkMrQN5MlxhuR/rD5a54zjHfmvsXUvEN9f6WYW0+y1CG6V7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pZGG9TK2/AJyMHivHtS+HumaZr02kvfzza1Jp4vjbAziCNJBuCrO7mP5Q2AARQB5xDdz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uLNSzw+TyoAztSRflycdF6Y4wOlCG+Gr3vmCysBuyjw3tqzXFqcEEiQjAzz3/Suonu7b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XUbtGfJRWWQ5I3PJwTt6cnJrKtI1jvJNOtdVmknu13vJLaqECnnywSN3TvigDmNestKg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H+k/ZYR+4tiGzl0HyZOAcZHJHGcZ19E060ubWMWkTNeOwkM2f4RgAQxkEAY4yOg6jpjZ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8UJb6tO7xuWVQsEhjn2glhOgBbBwRgEgjvVXxRYafo3irVL3QZ72C2sg9ssAbZaREDBa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PpXOBxfi6y1GbULW2tIoJlSCSO5kZyxj87hzICDhl756c9+Kf4U8NyaZcNNEwmuCisDE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YGemcetMs49Tla6m82VZLlAW3TIcC4JwR19Txnj86l0rxDrGktfx22Db2kMhmld0MhaI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cY/GuhatLuc6dmn2dz8wvjNcjUviF4iuVHyS6ldNx0yZzkj0656dvwHFWibwiZI2kg57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78dL4r/0zVry7blpb24Yk9RmST69v1znOa5GxmxeyR8kDIwT/tKPw4/n0r7TL01Tg0tq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U+OXqJqY24UDof5f/rqBeY1A6jHTt1x/+vpU2oNulPOcH/Ej86bYKJWwenb8D/8AX98V3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2/4JBsWkZZVYg8DuD9c/wCf5E1oRjMvPqeT29Dz+lWLS3Cxnp6f5xj+ZqC6zEjuOoH6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r0qcEouSXwpy3fT06uwFfU9RhsYzIrAyYI2huvPTPqTz6/XrXn2oXMuo/vScdsHPI46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rTX85uHcmJS2VJOcAnBwe5AwevbrU37uUbV+VcAHAIwcYz3PT65rwa+Y/WZciukm4Kyt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32e2gEWm3EVvreiOTnyLuybb6nzlB6HvkZ98etfoB4r09biygu4LMR71hkLnnkwoxbnPP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AtooYtRslRd8jzQtvbgqVnTGM9gB+nHpX3lOl9eW15FJet5dvaQsEAIGPsiHHHHfHfqPS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7Pd/dfR/8E7MD/Fj/AIpfhseTato7xRm4aTaLjKnbt/EcZz/LP41yD6fJbA4kLBgTggDqD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XJ6+m3UYuYLW2BwyZOSODyP5jJ+uTwTWDcWkc/ykA+XIB8oxwPTOPb1968JfB8pfqeo3d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3WGNZJZdre3OOOxHbr1JHHTjAr3EEKPuE2fOxnOBwf8AgXH4DkduRXUHShdefGgVfJiL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z3PXjnk8Nqkpht1cjeY2ZRjjgZGQDn+YOT6dOnA/xY/4o/8ApUCZ/BL/AAy/JmJqTwx7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I4Pb6fX8elPnPnGwCHcCF3AfXP54B/HNY14SLYTMSTLyD6cd/fkdsVJ4XuGuZ3eXlbdj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/wA+vGa/V6GJdRRox+FxipSfXRaLfTv3v1W/y1WV5zS25pXffV/h+fpvsavpr4Vo1IIU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9/bNcjdarLCsltICCgwM5yenv+Gc4x6Yr1e6lRoWl25VVPH0HXB6+vr/KvH9YRNQuH8kb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fjn8q0r0Y4aDmvtRfTW+vT9O99b3ZkYDXG6TeysSD8qqSc/ln/PqDmty0gu79AEHkgDo4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AD/nWstOW1OCxM55Xd8yg9B3OB/j9a6e10O7u8Pd34tk7LArE47A7R6df/rV5lNKalJ2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6/ffs9l0GW2mvGNsiqWHQq4yT9M+/v7dKhFrIu4TxOiYwrYJBzxx6gcE9z611p8P6fAv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RneASMY6joTjrnrVJ5ruVxA5jFuCAGZQzY7EgZP6e1XSoxnN66rbRrZ33036bJ3NacrtJ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/P8/XfsfhzHFbrcFsFUkSRc9N24ge2cAGu7mgjBluEAKySTSNjGNx3ZH1Ht+grlPAmntd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ifsPlB6fTjOM/rxXeQ2ZUxwSHcDNNIec5QbuOvt0z718PnEUsZONkl7TZLTc9ijtH1X5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sEMTkjnAJPP5nnjoe9ZbLIY5A4xknHP+OffpXUSrA13Oluu0rI68jH8RA5/DH+HNUDps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PBGR27H+VeLZdl9yOs5WPTUkO4LnOOvt1P49Oo/HnNh9PMIysZ49O/c4OPx6Z681rRRGE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H6nHQevcdznPFXPlcYJ4PfHbOAenXp0GfUjmspRt6dH/AJlQdnbvp8+n9eZyiWzs4/dkj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35PBxzXR2doyhSI23Dp3PvzyCOmR9eatxW6bs55P5jgEDPfA559wBW7DaZQlW2naPce3H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rKUb6rfqu/8Awfz9d9jR0uz85bTao3K8hnHGNm5Rjrj3HTHQV8x/GhEXxMwjwI4rB1AA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3PrX1lpxFukez74RvP8AQjzMcfgO36cV8ffFO5+1+LdYXJEcMWxB35Jz1/E85rI6Dyq2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yWtaL7g/D+QrKt+n4f0WtWL7g/D+Qpx3XqvzOcmX7wqyjY4x1PWqKudw4Ht+HP8AnpWg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rc5xx6HHXBxRDCZWA9f856/4fqKs7Pk7e316Z/P9PyqzpqhpgMDrz06UAdj8PbNl1K4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FhzxkkZz+AGc9O71SINBOqrn96cY/wB4n6+//wBeuY8Duo1e7CjGFOOnHHfjsc+v1r0W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0w5yP1x7/rzU8ke34v8AzOg4e2s2nurdCp2gjPBxjaBzx+XPcZ5NdC+nIl06Ff7pHA6g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5yRWlBZpbyRuB/EOeP7y88c5/D+Va15CPtKSgAbkyf/HfboOO349aOSPb8X/mByN5F9li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YOcA5I5OCM9s5GetdBZxxMHuHA3Minbz8xUgYxwecfhj2xVu+sk8uK4YDYELHgZ4yc9c5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g0y1fUJovKbCbtpBIGMHtnH48c88dKqKSaS7r8wO50NL2+tr5kt/ktNPumPoVSA4znHb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i4u2jiIYXN4GHYMJXJx3GMdMfkOK+6rM32j3dxZpPmC80q+3Y5P+pcd89gP/AK1fBs/7q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XV0x4OOZc/5GT9a0qdPn+gGQARwRgjqMAfoOKWrBAPXn/P4U3YoPT8/8/wA64wEQYHuf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+c//AK6jQZOfT+dWo16HuTge3agCwF5UjnI5xz0GK1LROTn0PGPf/wCv+lVAuSuOuB+R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H4k4/wAfzprVr1QH3D+zncCXwZdaaSV+z6/dRF8kD5kU9RwMkf5zx9NXl+glhszGVDIP3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4/Ac4r5c/ZfmtLnRfFmm3AImtL21vlkVWPzXGR1/Af15r6subeGa+sdNmRQht4mEgGXPm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znFe/Sb9knt7lPbTouxxVPjl6lvTLFLl7Z4nXy7wFoppCF3shJC44JJ9O/Ue+3fPNrOo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dbGVJGADBMYcE56AFgRyDgVTFpHavHbS73ks4xNbhG2qo+uByQe5OOnrnau7ezsL3Tbm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K8bEMjHrxkE4GeRnIOM9QQgW10Ce1VRFEFijdzNKXbLFhjKcgkAk49OBnNdPp9rPBbAx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2Ru3E8A9TjPr6e9anm2DWjGKJ5reKJDG7EqSG/vKwDZ684Oe/emWLCZmS2YoI5UEakcF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eevPPSgDKuN13mCWVLXbE0IDSsphSQfLHyRnGe/euFGmGykEL3EhaBjHK65VZBIcxsMf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q1pCbmFWjS+ErkSbh5DmRR1U4A+Xtk46Vr3+iaVo9nZXcTyXNveW0klzHcRhpILkL8qR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Ejgc0Ac1pWlyl0ZnEkIEaSyABZ5SMFArHkY7nHb6Vux3V1ALq0liu22XCzRxOvniONfuy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1rn4Yrh4IZw5AtdwlG8jIlJETYHDbcjgcjpXR2txq832eGRoopFItGMeCLqCQ5XzWOSCF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5ZLS2u7myluTcz25naUIJ40ki+ZV8s5xkjnjj0qHQ9cvdc0m9uNdhSTUb5TFbTGLyyiQ/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4DuOv5Vu2vhrV/tNxCkUQCxpNHKt1hWQkEho2zkeoKjI7djpXcFxpN3HazRWsks1ukqlV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BJ68E5JJx2oA8Ot7ibRb6+t1Seb7d8kkflGOABs5bcfTPBHSvRdF8J3+tW1pcvdxWUcL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83OGLD2AxzyfQAnqNR0nR9SgWZLaWbW2aOOCN3CWRBIB3jjjk8Ejg9TU0Oi3pkuNEaOK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bzvGkcwXOBj5m6cFcjryB1Bx3XqvzK+oeGJrN4LvyBPGqmKVE27i6/KZRg5CkjdkE/j2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zFZyPcRPvwCAHQkfIfX8cgenNXPNmtIhm4uZLna0UUTSZjEakru3E4yF6bjn9ahvdT8r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ictKWYAMepXLHkZzz+I9w3Oz07UWGnSWOrvKdLvoi0mlmSTyt4HdSccnHUHPTmuKjt47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izNGdPjXau0kEfdAyMgHB/xq3qN3cSWFq6KvnGEylCRwQMt83Tk5rP0bU5Ctqsi7GvZj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d3I9+f580AXNGs5IrhZGFzcRzyiZLO0meK4jyceSYySSvI4J54J6V32taNqeqQyW72Kx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97IiuN4HQNl3OOSMkZ7jrV/w3qOhaa09nrPnvqMt2q6ZcRw71eU/dFwyfMirkc56dBxiup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avCI7mJkV76MNNG0b8KGthy5Udyfr6VzSu9nZ+it+QHicfg/R9MjnmTUFQXKCCeyuHWW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3A+UPbOD0UnArMudOewFvcX93bJLZv9na1il4Fs/KyiJCXbcDzjIOT1HNe1+LvDej3Fjc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uFiS0Nqp3YKuXIEgKkfdyCenFeBanp8iyxeUWcxQbUunfO1UA+Xy3JZwMAZYHIHQ1m5S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aTVmrp9GZmtEabcwXVo91dWd4SRb24JhWUkgeYuM+5GOBnFWtKt1mgvJ72ET3LZRxbxmN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vlABPsOOa6/wrbpqWl3QuAsskEx8l/LVQrkEKeACBnkgDGBjml0p9R8PxarHrlravdyS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YycIsqAAggYzke+c1vzy7/gv8hcke35/5nJWN1b2V1Ha2ujjymzBKtuWWdfM/wCW7b/4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Wfq2nW+i6pFdxWl3fW8hAjidm3zTMfmR35UAe59+cAn0TRNA/tmaB5yYrmWVpXmRh8wy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OvXvWxc6CII54rm5aO2SVyrFRPJuGTleCVzz3H581cZX0e/R9/6/rzaSWyOKu7iO8tJD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neD5EzgkR7x1Ht6CqLYbTZkmFuUCgJGw3tFjrwcgj3x1xxmtvUVtJbCMP5rCAyeRIuEd8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0OSOnNYENpdFII7byma9c7ppcHywOwUjnHbA9easZUsraytZBMtxslMIOFjCjJyRkYHPJ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Hp9Y/fsguAbf5Qx5OBlRjvnp1I5PYV2X/CNQ20Bub2bzGSDpEuASMjPIOM4PBHb8aq20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hSLOwNwQOcYBPb2AySeDQB5ZoWg3yCWFI7mwu4ZSESKQLGQSeMghcMPTGc5rQ1TwfrU0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zCin7Yk3zMCB1O72HfsK9MvxYxWkc9pHKpmQyNKX+fj64PSqdrrelT6elvMbxp7hzEXYl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Hp19aBNJ30V31seExeG/EOheJrDxXoutSW2pWF/8A2lZyWnnRXNndRSxT286zRyhlmimR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z6A+n6z8evj3qVsq2vxc8e21/p8jySQP4m1cCY4X5UcXgVCCuU3AqxJUlSCKty2c0cjNa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SB67vzrm724sNGkKXtkjPqzbGdQCVwfVd2AOSAOhJxXG6abbbW7eqvv8xRXKrXvrch079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u4/i94/EqzBXA8Vap9oVQcHpd54+nTrXpll8ev2gUt7fVYvjF4+uJBApkiTxVqbXQ46Y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n0HkS6NaaSlxqMxjOj3UqjYsRM6liAcAA9M9e/vXRi3s9BMWoafIJbO6hDCOSJxIuVz/E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vZLy/wDAV/mWpSW0mvRtfkdeP2o/2nQ/2yz+KnxLFkWIP27W9VxkHBxm8BIz37Z5AzgX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rVbi4mvNd1JHvdaublnkmuLm4kMskkjty7MznJwOvAHSuJRrLUWEiqy3MhDdGCkHnn+H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XdpoIW8mDRsVCFoQQeBgZ8sZIHXH5YrejGMVNWTvbola3Nr17lxbk7tt22u27X3/ACPQR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n5Sp47HgjOe4rzm2+JPxu+B9++t/Bv4t+PvBMq3Tyi30jXb22hR0dScpDLGjLJkgqV5U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OqQaikbGSacSojruaRdocBgOSpyM+v5d9abQNLvHfSZYlurouzlpFAADEk/Mwweo4HXF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O+jinuaHM+Lv2xP2xfjBo0WnePfi78QvENgy7TE+uansYlEVmYeYyksqru45xnODXk+k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LR5Zpn85o2Zm/eOctJcTPlpZOpPzE84LgDaPcUtrDQGEHlKVRimxV+UFTtIAAwMEduD7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43l2kQtZFBOCgYhsdhyAPpz3FQsNThdwhBN72gk2S1ZPfZ7tvp5nlem6fd3Nre2eq7V1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K6Yx5qiYOAUIIzjIAxngV2Vn8Rfj9p1lFYW3xb+IIstNRIrG3tfE+pi2RYwES1ihFz5c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qiKMKAABWbr/AIhvVlBujENiuttNECJI1IxswqIcY46/jXI+FLm9vNQuLnypZ7GGQlla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Kpu0Y888KT7U+V/y/h/wDibabs2tXt6mnrPxd/aQnkcP8WPiBZbFLDy/FWqBuPX/AErg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j/8AtGaZE5Hxc+JN2UOMDxdqKscdgDddR+fWvb7+LUIFjmF4ZlnO3ZNDEcAkjB+Y+h6G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Wk1vbu0wDggKgJPIyAQPzA/xOT+7/wCS/wDAC77v72eF6d+1V+0ff3y2Nj8S/ihtbAvj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I/0rOB256e9d7qXinxP4tlOr+Ltd1TxDrU0MMMuo6ze3Go6hJFAojhhkvLqSW4kihTCQ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wop2q+E73QnC2Ok6au5wt4TImWAYAck5J9CAcHnArrbTwQqrHd3jAC7UG0WM4CcANkKe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ulvlYLvu/vZxHg6y1WLWlkvblbfTZS2EYgcknjPA/A57e9e1w2FrO0xulBgU/wCjyjlX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2SB0Brlv+EUEd0bOeYvBIM27qQrIcEnIBJHOccZ78V6ZotrZ6bp4tJy10Yjg7wSMZPrk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YlG+q36rv/wfz9d94y6rbqv66/1sVvDWn3Oganb634f1DU9E1azkaez1XSLi60yW0lkR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MFzbyPFLJGzxTIzRyOpO12BreOPFHxz19r+xvPij401PQ9RhEV5pt9ruoahZ3cIcP5d3H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qOEnEi70zgOvHe2PzjAULZsv3FwMZ4+77ew6+1XrdLG3Lbo/NXcSEdeOpOD1GMn26fhW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0nb0Og+MtRsJNCmto4dNjWIIY0mm3MYifl/1ke2UZxkrnB2jcCABXV6RdeIfD0dlq+ia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c297p7vaz28iNvV7e7t9rLKhGYjtRlYA+aDlq+jdS8OeH7mCfUZ7Yi5Z8CEjfCOOWweO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ReELm4ubh7N4ZLONPMEEu2NF24ONoH8hgnOc8Cmc1l2QzTPj58a3s7m2uPip8Q5HuI3h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GaNhh45EF4VkRhwVYMrDqCKy9AWXWIbiPUbW3uZpZJJXZyiM7uzO8hCWxVpHYlixO5ny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ra5kjA0+G3lyAWRo8c4P8JPbr9K6ixgj0q4igttqzHaCSDjn3Ax7/X86IximrJK7V7JK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+L4Z6ZqWnzNaPFZSqDxckq4J6iMjawz8vGBnGCM14+R46+GWux6v4L1fX9D1e0njlttW0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XDxMJrN41kVWw2x0+Y53tyTX1bp0ENzMovAQe7oTyeR91Tjknrz71S1/R47hmitwsiEY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3+91znrkHiuz2cGleK2XRdvu6tbdRW6ptPunb7+j+Zzs37bv7ZWq6BFoGpfHv4gSWOGS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PaiqiuJEdCqrgtvfd6DnPz7qzeIvFl5Nqev6vqOtajO7SzXepXU91K7uQXZmlZiSzctnJ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ceFlEjboo1ORkArgct6fTjritez8LqFXO1QwGAMH06/lzz+dQ6ME/dhHVavlj372/4IOV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57b6f5njVv4cukSFfLQc4OFA7jg4B/IfpkZ1rDRPIecTHaxOASOAcgg9/xyMjP0z7bLo0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Yzg5A+n0/wA54pXXhs3YlaDYnIJ6D0z79j78j0qvZ6atelrq34E8snvN/e3+bR4be+E3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ntNWiZZYbqzlkt7iJkfehSaFkkRlOGGGHzAZX09p8L/tjftffDqzj0Twt8ePiJpVja8Q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YlIVSI1e5cKoCggKMAknHJzYt/BjbQ7yJn5SSOSccDvxx/n1qT/DKW7b7bHJGcFsKX2g8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c/jUSw1OW6V+6Vm/Vp/juXGVSP2lLspK/4t3Of8cftBftIfFyX7N4++LvjrxJZu4aQarr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l88ZzyMYPXAJOSOGTw1KX861nm+0EgyM7vNLIc95ZmZiSCfmznk817XZ/D26AUloRjGM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HQVftvBWope4CxnH3dssYBGR6sDnrjJxSjhqceiv5q+nzByqS3kl/hVv8v66nz/qGlzs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O6SXbIGbPLHIxyeRjge9WtO8V/ErwbZ3WmeD/HninwvYzS+fNZaDrer6RayTEKDLJBpt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RkL4AGeBj6L1P4Y+IruOG8MUMaAEgm9ibAH+yGB4Jx+XauesPhfezzTvdPaAgjOQXbrj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GPaP/gKF7/8AO/u/4J8weKPEPxI8bz2UfjXxX4j8VRWO4WcvibWtW1xbPft3m1/tS7ux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Hauc7RhdP02fSZra+0+5FlfWkiz22oWhe3urWdfuzW9xCyTQyrziSN0cEnD819ZX/wAL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INvEgkQNnHYZyB1wMDFcCvws1yCd0keF7EZP+vQuRjOMbt3QUexj2j2+FbdhWl/P+CPPb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SC10/wCNvxE8pAECJ4u1dVVQMBQBegKAOAAAB+Ga5yT4sftAWZMJ+L3xEklGc58Xaty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Twc19AaL8L7iRzLb2xVScMTcW4yfoZvpXQ33wPkuozc7WWQr2mt+uf8ArrjqPp9KX1en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P3/5393/AAT5ptvjN8fhCyy/FT4gh8EKV8Waxn2/5eT3z3J5rR0f4zfH+O4/0j4ufEhI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xz/08YP5/rXsNn8Db5nYOpDkjBNzatz9c+tbS/AvWIhl5kSM9CJbViB24Ayfz/8Arn1e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Hv/AM7+7/gniudU1bUbq+1bVJNSudSuJrzUNTu2e6vL68uZGmuLq8u7mOS5urieZmlm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u7FySe80PTpbZlj+3QLZnBAhi8tic5AJ8nGTgZz+les6V8Ib9YjaiO3uEbI8+WbbInbK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3bf4N6vbkrFcpcrnIgkkCImegDefnGPxPekM8W8Q+HTNFu88hJgcbmUkjPpnPb/IrlvD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caj4H8S6x4U1QW7Wk+o+H9Q1HRrye2ZldreW60y5tppYDIiSNC7tGXRW2kqMfTlt8JfE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VbfG1Y7lmHbtn6A9ep5rRf4WXMYMchgjWcYLIyseMepz/AF5/CgDxCD4n/FPxdpx0vxf47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84SjT9f8AEGq6zZiZAVWUWuo6hcwCVQxCuY9yhiFIzz0Wnw3UUatEqgk/8s4I06c9FcdO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M3wljs0Dw3IB6kbIwOCfcentWqPD0+mWYBkRwAMnZGTx+PXn/ACeiSS2SXokvyA8/+Y8u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JJPtz374HTrl3Nos5HygZ43YPGOQeuBj6nPHNdNdoysc45Y46DP1AHT8f58V44BJ9/7p+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5yOv5cYmUb6rfqu//AAfz9d85Rvqt+q7/APB/P134i6mS3jeG5VY1VG2zE4EmA2B1I9sd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6W61qRFhjjUNhI9wUyfdAbIwfft6d8V9Caxp1ne2c8csbfKJvJwTww3nJOemfU/4187WV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K0k6tiFw33VyuM474x1NZGZ2ENrKsu+aQjA4UnkLjAX8BwO3FRySWzytC4IB49uSfw78c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0+5ZDjngnsM49PcdPwpY4RPLsIGeNzHrjufwH40AclqFrHahxNGpgYkxOgGepwSQOmfy7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KoU8qM9B2HT0rS19Wt7wwJM0truIw+7IbOTweeD+mPpWWLeTAw2B257fnQB//9m4Svc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yMTJrWhhyj575I028D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7daba9-03ee-4d74-ae4e-51500652f97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CAgMCAgICAgQDAwIDBQQF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BgcGBQUHBgQEBgkGBwgICAgIBQYJCgkICgcICAj/2wBDAQEBAQICAgQCAgQIBQQFC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ICAgICAgICAgICAgICAgICAgICAgICAgICAgICAj/wAARCAaqBP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OKzltUkPIINeh3ulcHaueKx00wq53Lig5zn49NKkFM1v2SyxMo25FacdnEgHIq/DCwYBI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1qcBRjg5/GpACAAdoP0oJxzx+VAELPc4xGCBVRjbg/6Xy3tWqpnmG2JDipU0iKX95cck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wIYWA7cdasgTygrG4A9K1ltYgAqxDaO4FRSm0twzyS+WQOhoAxm0u4B3Eg+9ILd0OGIr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ER3gdxXAaj4+jVmQuEz3oA9Hub/TNNUvcSLHXGan42sAGFowmPbPevDfE3xE0uzEktxf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zF4t/aF0a0Z4LCOR5+23nNJtAfZ194+1VARvhtY+xLV5X4h8dwkPJdajbyEcn5xXwdqf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28P6VPcE/LmsmHwJ8VvGjiS/W9sI3PQMRUOogPo3xL8edD0tXiFxazuDjG6vnzXvjx4j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IxY4BUZFei6H+zbodsI7rxPdi6kPJDSc5+leraR8O9J07y4PCPhC61eboCkeefrWNTEK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IfGvxrby6npoj0uaNS8TFMc+tbnwC0zxrcW+rXfj7W0tZoJTGiFOS2fvV+l83wP8Xavp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4VR0+X978wFec+HPgtpHhd9TPiK6TVdTLYVBJhSmeGx3rxqlG407O58Y+N9b0PxVqf9ha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ZEmXaj4/Cnah8EvB/iuJde0lrnRJ2jCs9u4CHivuAfAbwR4u1+zu00hmmdfnZxhDX0F4e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aQ2cukwNATgKr4UCsv7Gb1PSjj9LH82nir4G6npHiTULPRp4prLJ++MEivW/hSfB3g24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vY+hkUEj61+2Hjj9kbwJrJ1C9tTJp17jgpyM18m+Iv2RPF0ED/8ACPT29/GM8MvOK56mV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bF7mn4J+JP7On2eCHTdV0jS74AAwzfKUPuTX014C1zwxeOr6ZrGjyqSMeXcB/wBK/ML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7zLd+BXuVU8yRx9/WvLpdI8SeGblxbz694cuQ2OrbazrYmVKycTldC+sWfrf8SW8O+Jb2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v34PUj+VeK3Xwm8LXeRAJLY9tj8D8K/PWw1/4p6VfhrTxzLPH12ynqPxr07wj+1rJp+q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liIXz4ujc9f0qKeYQk7PQh0ZI+h9U+CUkAMmnyx3w64ljA/WvNNU8E3umuy3VhPbqO9u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/hHUlCpdvbg95FK11Np8SvCmoKC2taWxPYyrzXXGrF7MhJ3Pl2TwlouuM1s3i3UdKIcq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Vv8Ah/4feNdE1Ow1XSNQ8OeMLKFDCFhnAb9a9O1MeHNSutVZTYzIqiVRC4wc/WvkrWda1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Jtbs6Np1wwkDR8k8e1XdHbHY+vIvFdnBcLaa/Y3nhvUM8rOh2N9G6YrtLXUoJ1RrW5tr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2yh+JOiQNbw61Z+IrMHiKdPMwO3XkVnzahp5dj4q8Dz2cnQ3NkxRifXjBpjPV/tJeF/kP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R1Szy4GbY9a6C1OiXbAaH8QdVsJO1vfJuRfbJrA8VeB/HXknU7ex0rxNaEE7rPG/HqaA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pxXmsHXIyJdNwMVu+NA1rqGmpf2N9p0g4O9Tge1Y2sMJJdNMM8Mo69eRTjuB0ac2inI6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/wAivpPI/wBSK/PxBK1oAEJ4r75+GbFPC2lFjwIQDXdF6AeuQ9B9K04+9YUNwqhS7AAjI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nBpgR3HzAgVz1zblt3FdGVzwQajaEFWNAHAz27xuGGetb9tH58aDoQK0XsFmQnHNVIj9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jvIKtsxXnOrWjR6izYxmvX/KVyJF5GK4PU4lm1BlA5oA5u2tMtkbq3VsMr3zWjaWXzDg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j5R+Vc50HAS6ZlujUg0klTw1d41oobBVc/SpY7VOm3BoA8rutIPzDYa5q60dxk44+le5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1zpUbKcIDQB4Lc6YRu+TpXM3Oltk5WvcLvSR83yEjmufn0kE52YoA8Ul06VScA1RaCVO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PRMn2rBudEYf8szigDzEgg4IwaY2dpxya6250kgt8uPrWFNaGEjJwO9AHPKJAxLLgH3q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gZNauo3kSLtUru9q425unbJVuPrQBPcWdtEDtdc1ztzKEJVPzoZrlnYMxIpjQpyJmwR1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jJaEIfpWTIL+bcZHAU1tXfiDwhpm43V/AXHUGQVxup/FPwjagi3gWdh0C85oAnispy5+z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X2AZpFAPYnrXjWpfGW5cMum2aQg9C3FcJe+PvEWolgdU+zr6KeaAPqmQabp4L3Fxa2hH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SfCukgiXUWuCOy18ueX4l1MgeXqt/u/uqcGtO2+G3irUmBXTJ7fP8Uhp2Fc9o1D45aNG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AyK8z1D4t61MX+x2sUKHuT0ro9G+A15IEbVNZW3U9VReRXpmk/B7wdpe1rhJ9Sk/i39D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z3HivxFqSnfqk8pPVUBOPypul6B4s1eX/RtGvL4E8M6kV926F4T8JWEedO0Kwib1dR1r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wQRL2ES4xVezJ+p31PkHR/gX4w1LbLeta6TGezncR+FegWH7O9kGX+09euJfVYkCg/nm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dwzUW9ixAyTT5EQ8LY840v4K/D3TtrfZJriQd2Neg2Ph3w3piBbLSrYEdCwyRVjNycfIM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v0rIRHdQJKmxba2QdOEArkL3wzbzkyHYG+ld2sMYwZHJqZUsiQGUtQBxOiaX9kflWIzX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gqJ4YkXcn8qEyccUAOjKK/O0VI8SyHcCDUJicuNuBWpaWsjK33jQBUQKMA5qztQj7gqy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lkcY2nP1roAx2hUkYWojbfPjaMfzrpEsVOAVOfc1Y/s4f3BQBz0dpnbhe1ek/DL4bah8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IkL/AHmLLnIrDjtoowCVDNXsfwR8axeBPHumatcIfsrMInP90E9aqG6OfEVnFaK5+j3g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jWmnXGkw6pcD57g3CiSOWQ92jYFWx2JHHbFer397peiwhI0SBVGAo4AA7Vyt78VtGudP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x5xXyl8Uvis9vJITcMin3x+lfRwpR5U+Y+WqUZyndmn8aPjqdJtbq0tpVZhkZzwK/F343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kedpHJPOeBXqvxo+JdzeSTok+Y8nv1/xr4W8RatPfXB85WSAnljXHOdj0Y4a1jmrnX9R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azpPGmuIQgbe/t2qvPHDvZYpCEz19azykURGwkn1rypzuz06dNJHW23xV8U6QFFvcZJ4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zxxrdolne61ei1ySFRtuB+FedTIHOTyKkSIBQAM/jUqTLcUelaJ8R/FWjbBYa1Iydw6B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+LOjx6lENc0ZbFjjNzp58nP1j+5XxTBGE/hwa7TRpJUAEUhQ9q0i7mclY/ZrQ3tPEOny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iihmIOXT2dexqaIFnAwQfSvmD9mv4iLoGp2tjesW066AtrhT0B6Bv8+tffPi7QNK06K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N21edmaok87W2JUcmni2IIOTTftyyHeucNyKDckg4BBoGty8sYUAZGfrUwYLj94gIrEJ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Sx28znOxz+FB2KSNkXqJjLBxTW1iBQB5JJ9agh0i5k4Eb8+taMXh29bDFVxQPnRjtqE5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jUnI2jGa6+HRDjDhVrTh0a3Xlmb8q5xc6PPfI1CRgGJx7Uo0i5cEuJGr1OPT7SPGFBq6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6UC9oeSxaJKxx5TH8K1IvDspHKBa9CIjB4Ea/hSYB6OPwoE6hxkfh4D72BzV1NCgA5Iz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RsHqaCfaGEmmWqfwE1ZW1gT7sS1e2gdhTtpHY0C52zKeMf3efSoHQEEYwavuB+PSozEz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4XBzxTLo7c5IxWsqIqbtwFc9qLt8wU59xQBYtJlz8pOatzNORlQcfSubsblonJOGGa2p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Bgdc0AXozMSCwYGtKMfLlicd64u8+IWh2qkNPboQOcsBXD6n8YvD9sj5vYW9gc5pXA91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R6g0y4ubEsB9rkQ9sCvko/H+wjkcQ6fO5yefWsbUPj/qDri009V927UOSQH2g5ihQM07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esLTLFoQw7s1fCuofGfxXehlW58lT2HauC1Dxfrt+zNPq1wM88GlzAfX/jfxxZzq8Zu7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MdJtZDJLdhiDkgd68Lkvp7sn7RdTt+NYt2Hib92jt3yaUm7bAfT0/wAb9EtgEtLAs4GM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wkx2FoVUmvm/cGyzzxxkdcmoZL7Tbb559ZgiwefmFcTUrge26h8UPFt8S4v5IM9QO1cZe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2vXJz1XJ5ry+++IegWalW1FJyOBtHWuIvfjHpkLEQRLMfWlyyA9ulu71hulmlkHqG61U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lAHXJ4r52uPi5eXWRZ2ciE9Mcism48R+M9UVlhSdFYdNhpqm2B9GTeKNNJw91ZDHfeM1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ZtXt4++A1fLMXgPXLqQvJHfx5Oc7jiuktfhs/H2m8uFPoWNUqD3A9hufH/h22yJNQ80j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jRUyttE80nasC2+G+mjBkdpSPWtiDwXo0HP2TfjvtrVV5LoBh3HxN1uUk2en2iKehAyay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EUsMAPpETivR7HRdJchbOxSZyf4Oa7O08J61KgNpoWrSL22RZ/lR7ab2Qrnz68XjTUQT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NdoqJPBGsXrFrme6cdy0tfWuk/Bv4m62Q2meDNenRujFSoH13DFehaZ+yZ8WdQ+e5s7H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4wR+ApN1JdA5kfDcXw6iC5lu3ZvQ1cTwJYRfejilNfo9oH7H2qXMirrHiKzQA8hBmvetB/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dRuL69kx0HAprDyZPOj8c4PCenwk7bdSc+ldFZ+HbiQqlrplxKT0Cxnmv2n0r9l74eac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Mhr0TTvg34N01VNtpWnRMOQfLBrSOEYvaH4f2fw18YX+BZeHNRfPTdGa7PTf2e/ijqLI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GDiv2xfw/ptnHtWOwRB02xgVg3VvYoGCrKWP9wVf1PTUXtD8kP8AhmzxWsscMskNox+8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2NnvIY7nU9ZkGcZVRX3HH4eMt3581mXXORmu7iCxQLDFCkWOvIrm+poTqHxBH+yN4MtQ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34/Suk0v9m34fWLAjw+bk+srSf8A6q+vPLlJGSKUxHjc4C/SrjhbdCXPzPnBPgl4KssN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nH513Wh+B9FsY/Li0uCJenCivVRp0Uv8UzH2FXINIdz5cUE7segAOTWqosh1Irdnmdn4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tCpJ/uCmX1uIjvEkUY9Nle46f8O/Et+4a20TWJzn/nngGu0t/wBnf4seIVH9m+DdUkTr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vDue8X4DA/Zl3GsiGxvZH/eoQldVI9rDzEATTBczSAqECivZIKsem2SKGlcB6a4SMFYF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JTudyDVi3t2iKkcj3oAyltLlySc89qtR6dKTzk1oXGoRwqcKCw61y174sW3DHGBQB10Kw2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Fl8QWFs5Ejg8+teJeJ/iaLFXLyALn1r508U/HaxsmbzHK4pXA+xNe8dwWokFvMsQ9c14f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I11erNjnAbFfFOtfGrWvEU72vh62ur8k4BAOBWfp/wAMPiN4xf7Vql1Np1q3JGegqJ1Yx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tE20AltrRwg6fLya+P4vip8Wtc8VaqNOke60lj+4GeTX0Evw9+FPgVhc+J9RbUbzqQee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DeKW+Gvw/ubxAdona0wPqO9cs8augHiFj8Lvif472Tatd3OlWzcsCSM16ZoX7OXg7SFF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zMC2dxr648MfDzxrr6xTa/dQaVCcHZnGPbFegn4b+EtLIfUZJ7yVfm46E1yyxMnsB8m6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Gj+HYreYHAd4+vv0r1DVf2efG3jLSdKvdI8c6b4dXzlncQfNlO6lgRz+FemXUPhhWC2e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n51wQ0TR4rzU49Kk1eK/uFP+i6aWkx+ArFzb6ges6P4Q+Dnw7tLRtcvtO1vVEHzGY/aGV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1L41aTJFeaT4R063jGSr+YQgx7CvF9I+BHxl07wZ4t1RNJtoNHkVp7e/1KTZNjrwpryT4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LTTPHtlqc9ruMUt3CcruHoR71UabY0j6FuNY13WVtoZtZkNrni3tXJY+3Fdl4W+F3irx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r9cf8tL58b/zr1rXfGnhrw9FYWfwr8L6Np6xHDT3dvuc471yWrfEv4g6rIzJr8lo6jBW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NCxoodz0u0+Bmt6BAuveN/E+i6fdAA22mW7AEj3PrU+1tmwAqo6DPSvn+OfVLjX9Nu9R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8jbj+HpX0dEjeVHuH8IJrqpJilFGDJEGLBgWB7EZqhNpNnOAGg246Y7V1jRxnG5QaiNt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IcEcK/h2Gc4bbMv92Rcj9a53WfhT4V1uFk1Tw/Z3AIxlUB/nXrP2XDDa2frViJZEZBtI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URczXU/Kz4kfsneALnxLfXGmabf6aHAyIpsLu5ycYrzOy/Yp+H5cztbnzT/Ec5P61+if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hcniuahjIJYDNeFiMqo82x1Uq8rHxc/7J2jwqRpt9cIB0G4f41514o/ZV1e9sXW0m0+X0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r9IQqqSVULmoTEOQFG01g8qpdC/as/G29+BXjTwSxZ7Kfy85zBctGMfTNc2q6DoGrx6p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O2Brn96w9fLNfqv4+0pbhZCyAqc9utfCXxI+G3/CSa1p0ljdDTjatknHvXDLC8j0N4SR9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Tblhuka3Ds3c966t4bKbJdFPbkZrhNC+IngzRprXwtcaxpw1JLMDB4xxXIat+0F8JtKu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2qNirIkmSD6dK3Whoejal4D8OasD51hBvPO4Dafzr5S+I/grUvDnipJ/DmvX+nubcEBX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B8RfDfiiNJ9C1+xu1YZULKM/l1ry/4gXhuvFCAtu2WwQc9TRzIDyW5+OvxM8HQw2mt2Gn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ESuSO/3hVKb4jfA3xi8Q8XeCtW8F6ixG+5siY8k9+O1cz8Q5vMv9KtzlQ7BTz2zisTXd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YI6njtTA92g+HXh/XIUk+H3xN028Zh8lpqQ2ke271NevaNJq3hLS49M8RaBqg2rj7VZt5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leBLC8TMCtbkjgqMfyr6Z8EfDjx5pmlJfeHPEs2MABTz+laQYHU6Tr9jqa/8SvVEulHW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/lXXWmsTW/G8lR/A54/Bv8a8o1k+J43ZPFPhDT/EUy8C5t7fypR7kjg/iO1ctZXmjNI0Fp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DObS+UzW4PoCeQPofwrZSsB9J2/im2lPlsQjejf41vQ6hBcKAGwT+Ir5tW48UxoXgstP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JRvI9SrdPzqpH8QrWzmMN+NR0O4BwUuY2UA+m7oa0UgPqRJhHwCCDWdqkOSkqZFeX6V44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PR1bINel2eqWWowoVmQgj16VRzl7TrjcpjfqBXJX2E1QnsT1FbM0gspgwYbD3rDlf7T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HS2kaswO3FdEsK7Rgc/Sufs1cFQVI98da6q3zsBxn8K5zoM97fdgjGafHbnjI5FawgLk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V1waAMKW3wMday5IcdRXYTQZ7EmsSZFXcy84oA5K7suMlDn6Vkvp8bAjy81PreuCIMmM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+KHhjw1CLjXfEGk6bETj55gDn6UAdNfWSI7HaPXFc9evGqkGNCfWvnfxX+2D8INP823t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otLYsCfqSB+NfOHi/wDbP1GOPzPDPhSKOEn5Zb5yxb/gKkY/OnysnnR9x30eS5VcGuA1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/Q+lfnBrP7S/xS8TiSM6pcaXbN0jsV8oD23D5iPqa53TPBvxd+IkzTQaR408Quxzvki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CfaH3HrvxJ+G2iRyC88VaZcsONkKeY35ivDdd/aD8Jxuy6LpV9qbjobhiqn8DWbov7Hf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voWhxnr50uXA/wB1a9a0b9jaK2CnWvE811j7yQxbB+Baq9mL2h8zal8dfE11uSzOn6eh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rnWPGPiTcGn1a9B6CNCBX6N6V+zj8NNCwy6MlzKP4pDnJrsrXwZo+lrjTNKsYFH92MZp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Rfh7441Fl8zRb1UP8Tk8V2qfAPW70q1zdpp4PJz1r9CmsI4wcW4j+grPn0yOXO6JR9aL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/Z+0mxCvqM8l84HIHANehWHw58K6eAiaPbAj+Jlya9ql0wxZ+bgcYArMlTY3+qU/WjnQ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LYBbWxjQduAK1PskgX5iiD04rSxKw6hB7UotlJwdzH3qXUKVMyFigG7K7qy7xmVvkj2i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BWJfWY3HjmpcmUoozbRpAOSavI7bic5qJIHUcirEafMB1zVRl0Z1Rl1LImAAGRTllDED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4/WpVsiCCVNaClsJg7QwkOPaoy5B6sfxrVjs12jKmr8dipIwvH0rnOGW5gxo7kAR5/Ct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wPyrdiswuCEOKtrtj44BoEYRtHZSOc+1OjsiCp28VuheOAxFWIoQ235ADQOxnwWyggkL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6fSnLasGBAUfSti208tySaB8jMowgHnOfpTSpBwVaugNnyASxpjWPUkH8q6B8jMIZ44f86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wtpGDz2NX4rOLIKjdQP2ZjxW7uB8gIrQhsnyp28/StuKJFxwcfStKPy+PloJlST3NHRt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tdXix+gdgPyrz3x43iXVleSHzrjP97JrtG1CG2XbsJY0QauYyS8W4HpkVSmzhlSjc/N3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t/ZuoUkZrwjUJjONoDAehr9eta0rQ9fQxanpdjcxt1EkYb+deN69+z58O9Z3NDaS6dMT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eVe+5LpvofmY0W1QO3aqQjYt90ntX3zqH7JVnKGOma/fRZ6b0/wAK49v2OvHKEmx17Rbp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KylZlRuj4unlRQAPIH4GnW04PGYfyNfZM/7FvxRdQ327wzzz/wAfT/8AxFOtv2K/ij2v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APEUuVdx8z7HyGrEHHGM1uafLs2Fa+29I/Ye8YSqraz4s8O2A7rFCZT+ZI/lXrPhf9if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lv8AWWByVhVbcH9DV8yRFmz5L+Gc+oTavpttpyGW5eQED05FfqrpC68/hq2sdW3AYAIq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geCOHRdDs7aVRgyKgaRj6lyM/lXePGsgKhRt7CiMrlezOIh0OFljIBHFaUOgQjlhxXRR2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0rVSzfZkAdPzqhOBhwaTp6DlBu96vpZWyY2RL+VXBbT8gxbOasLar8pd9tK41zMprGE+6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8gfrWlHbQcHzdxqwIbdAflGKXMi1CRklGPRQfpTfJY8+WfyrRMtuuQHOO/FQteopIC9K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lUW7EgFMUv2ZMMGJFIdVySqhW/Wo3vpCD+749hS9oNUUMMKAnkt75pwVRjC5rEuNagjZi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DiudvPG2g2YY3Or2kQz/AM9BmjnfQtRSO6knCAb12gd6zJNSs0b5pCCO1eR3/wAW/CNu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0ArhtR+N9jGriz0h5j2Y0XkNpH0U+tJ0itncdiaiOqaif9XbRInU7q+Nr741eIpGf7NHH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58S/FN6Cja88IP8ACtFpBdH25qPiC2t/mnvLaAj7w3Vyk3xO8L6erm51iNiOwavhfVNd1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6mJ5yGPNZEc1tIMvFLK3qx60/ZthdH2Vq/7QPha33JbGWZhwMd68t1b4/wA05aOwtGGe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oJzBEi+uKyp7/AEyIFpr2CLH+0KaosHJHq978W/FkjFre7RA3YdRWBL448Wahk3Gr36g9l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0/Ilv7aYj+71rnrz4q6KD/AKK7sQeMdK0WHZLqR7nq82p6jcMfOub2U/7T4zVXzm3A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7r4rTzDZbW7E+uK5y58X+Lb4/wCiwlVPQ5qlhyfbI+l5LqKJcmaJB6ZrEuPEFnAf315H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+xeO9SYmS9aEH3qZfh74gu8PdarKSevzYqOU05ke33fjnw7bAFr1XYDsa5G8+K+h25YxZ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22+FsSkG9u3k9ia6Wy8CeG49v7p7lh2C5pqLByRzN38cZ5GKWGiyRNnAZvn/lWFN4/wDH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n+7ARXumm+DIpW2aX4ev3bOAUtwa72x+EXxDvwn2DwtfOp6F8JiqVKRLqR7nx/JZfErV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d2Kqj4deIbtt19rtxCCeRur9HNA/ZR+K+sFGu7OHTYm672yRXt2ifsG6jdosureJ47du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l1on5GWvwp08spvdRvLk+xPNdnbfD3w1aooa1aZu249a/YrR/wBhzwZZFTqmra3ekf3Tw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vhrpuoqY/D0t646NO+AfqKpYddSfbo/GGx8PW0DBdO0J5H6DZETXTW3gDxbqTL9j8O6w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v3s0P4P+HtGUeV4a8ORxjp+6BOK3rvwbZCNltoLeD2iiArRUUS67Pwp0z4J/EnUCiwaF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8K9V8P8A7JPj7Vij3t1ZWKk9HUk1+r9h4Qa1kZp7OEDOcqa6+30eyCgh3hI7BapU0S60j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TYjarrshI6iKPFdtD+yD4GsZIvtuk3WunP8AFdbf0r76FtZxYUvOR7qBT1hslBKxy4+t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fN+gfs6fDjRUjex8MaWhAyPMXcRXqul+GbHSVWKytNPt4x0CRCu1d7TkIOarmJydyEAA5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ZrKRIyTbrjHZQK5a7tbbefNtbUn/AGnr0SDRdW1YLHZW1/fueAqRk10+nfs9/EvXnR7T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spUfmapLsS5I8MSOzRl2QWSnPY5rdSUxou1iqkcY6V9b6H+xp8Tb5Ekm0fSdJXv9plGV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g8JeGFaX4g/G34c+HYAdpj+0ZkQjqCpYU+VjhUR8YmaNjkyoT/vU7huBgivpbWvDn7D3h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WuuXK53QafavIfw2bv50+z+In7I2j2sP/CKfDb47/FK4AACW2myJFIOxBYLgH60WZnXx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WJlJwpYmlg8K6jJt/wCJRqJJPBxX2LbfHPWVKr8PP2JNPtoyfll8R63HCyD1Kcn8K3R8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R/DnwD+GkB6hbRryRB7EDGaLM4njH2PnPRfgF8UtcjjOkeDNcu42HDC3dgPxAxXqOifs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tKtdKXv9odUx+DGu0u7n9pTXQR4i/aTv9EjI+eLRdLt7RSPQFuRXJXnwv03U23+Mfi/8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dkRW+oj4xTjTu9iHiZPodan7INloY3eN/iv8N/DYX76T38asPwz1p1x4O/Y18Ewed4s/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x6ewcgj/AHSSfyrh4vhX8ELJw9x4Zs9elHIe+eS4bPr8xro7O3+GWiKF0jwRodqP+mVss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K09bkurJlqH4mfsOaQynw9ovxL+JVyMbGtdPkZGPb5iFwK6uP9o7wbGqp4L/AGQPEN3t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ce+G3GubPjCztxiw0bTYB2ypYj8qoT+OtTORE6QA9kjA/nW8csgt2Q03uejD9pr4/XaBP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EoMY3XVyXdR6/usVlj41/tkSXDy2+rfDHRI2HCtpLTY/EuprzK48UanNktdXBH+9j+VVD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/wADPNbRwdJAlbY6pdOIOQc49qd+6ixuIAHFcHqHj4Odun4GeK8H+J3jLVrHwh4he0uX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/wDLWvlvr/ke3yPsfT99q+nBSyMGK88GuOu/GkKBlVunvX4r6b+1342t2RNVlVlBwdrt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z4/EX9gaRqJ3AHzweKcMVck+vfiT8edI8D6dd6teztJD3UHJFfKuo/tPN4pjik8NLeTw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qLH9nnX/ABUZ9S8ea6kdi/8Ay7k5Jr3Dwh8IvCHguC1g0bw1aSN2lkUYNKeIQHyfZ+Efj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5tdOc/eckcV614Z/Zi8P2Lpd+Jb2fUrwfMU6jPpX2BY2c0AVbiFLeEdFQYFdja3miQIF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VeT2A8C0z4c+XEIPCnhGP5RjeU6496ns/gV4h8XuJPEviQ+GdLHJt4T8xH9K97l8Z3dm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t0+UYJFYJ12/viwt7SW4cnnccDNZqEmNI5zR/gZ8D/C5Ek+gJ4ovx/y0nJlcsO4zxXQT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SYNL0O1XhMxgED0wOa2dL8OX2otnXNcXRIGP3IuuPqK6y207wD4dcSWOmnxJejkzT889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jyS2m8Sa3KItH0jVtZbOMohVfrmu4sfhN4q1OMS6/qNh4Rt/vHzWBbH416Le/EzUZoRB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wPLQAivNtSvNS1KRpNXvLrVDnP3jgVrDD+Qc0UYHiCy+DvgTbczW+q/EjWBOkUsZlKwj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bml/GeDTQE8OfDnw3oAHCsq+Yy/jxXGX2lwztIfIIGTgGsr7Etvk42kdxVulYHJNaHW+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Zh1e+lFs3ARDgAfQV5svh62VzdIzbyc8mk1Oa4jXzYctjtXMHxxBCTbXzJAw4wTzVwpNs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xGqleRkVnT3DRM4VzyenrWVBrtrcKHilDoemOhqjdahGXyGPWu/2KRUK9zorS7/4mFkx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hWghYLjMQP6V8TwXpW6tyWxiQfzr7T05/M06xk9YFP6VdkVdle4UhIT0Pei36Nn1q1Ko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FwfWmF2IvUfWpG6r9aiqV+g+tBE27Hzr47TZ4hZsdf8ACuehAKcgda634iKF1uNh3UVy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biF7x3UticKCwz1qTy8gADLZ4qUJ8wJGKlCsFGBmsTQ8v8QQLcXKW8ueXxXjWr+A3vte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PTqa931pPLvYZ5lz8/HFR2yhtZuZ4YjkqM8Vy1YG8GfmB8V/2a/FGr3+r6vFDyUKDA61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GhnU5tX01DnkZHWv6HhZQXMQS5tkdSOcisS+8D+G79W8/SrORj3MYJrgr4Tnt0Nfao/F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H0SLfp+p5/hlMZ602X4W+M9N2X+k+K7yQ9/tRaSv1i1P4J+GtQ8zGnwwE9CFxivjP4l/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sPDOka0I9MuNNnuQCBx5dYRwKW7LUkfG3iK0+JaXNmLvS4NaaFyrSQLnK461z994+uPtO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NFtujcMpAPuR0Nem6r8TPF/hLVLa01LSI7mxaUxCSIcsfWunHxQ8Ev8AaP7W0WNb425j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P2LXwsZa8E+PdI1BBtvRGQOmK/QH4aeIY20LTwnKN+tfnFpfwz8Paxp+o61pVydG1pyG3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mvfEz4zfBbSl1fz9P8SaFEcS7otkiL6lgeTWsako7oD9ey0U87EbHYmuf13wN4b8QL5e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MBhh+Nfnn4E/bh8O6jpUN7rVldabKwG5wcqD+n869C8E/tfWOueN4/DNvB/aEd2R9mnB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7RrPwRht2abQL250yTORsY/0rkZ9D+IOkr5V4LTxBYjj/Sog+F+vUV9S6Z4i0+ZFFy3ky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3ENjeL8gEydyBXoxaYH5aeMZ9P8PeIBd6TJNpJz+8s0ciNz/nNdj4U+LFuLqNRe2+lXAG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0Nfb2p/DXw5qxeWXSNLvJD18+EA/nXz/41/Zo0fV2kfTrGKyz95YY84+lKVNdBOKZ0Og+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QrZ/izlG+jV0um6kkt2YYtscWc/Mcn8DXxnqPhvx98LXewtd+p6SD9x+SB/nFbfhn4rW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x9+0uDjPsDWbTW5m4M+77S6jwu1w2K7CD540yeor8fPGP7bPjvwfqUmnad4MsNIOSM3L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7Wv7Q/jjUJNPs/E/9mRvn5LCILx6Vk0nsZVa8oW0uf0H3nibSNGRnvtRsLZR18yVVx+Zr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8GPCvmnVfHGjvIhOYrOQzy59Cijj86/DzRPhP+1H8TtYl+1+HfG2sWkhDLcXjtFCwz1DP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Jf8E7/iprSxya7rfh/wANBux3TOv5YH60KBzvGS7H0J42/wCCkXgOxje18H+GfEeuXCnH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mdx/SvmPxR/wUB+KviTfD4e0LQPC+DkSktPIPrnC/pX2B4K/4Jq/DiyEU3jTxl4n8U3Ix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2B3HGfU19QeG/wBj39n/AMKxQmz8C6Lezp/y11CLz2+uG+X8qfKgWIm+h+G2o/Ef9ob4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w18yHHl2UZQN7YjHSuu0T9lD9oHxQySXXhTUtOzzv1C6Cke5DsD+lf0Aab4b8K+HoFs9K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jt4lRR9MVZMFqMmK1TB9RRzIOabPx48M/wDBOvxPeeTc+MPGmm2sZwzQ2qeY49snA/Wv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BpgQ6rFr+vunXz7oKCfoma++Z4UAICqPpWY1vjd8pJpc7NKNByvrseEeHvgx8MfChjj0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9GMYZvzNeoDSdIhiVY7dY1GMADAFaU1vJ5uREAPWppYSqKNvNam1raHHX+n27Z2ocda5a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xXos8Z7oRWbLbq64Kg8VznQeQ3mmIvJjz2rCmgWMHCAZyK9evrBGU4Fcfd6YDuwDQB5h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azp7cndxXoE2mnH3eM9u9YN1ZMucLigDipLbcDle1Yl3ac/d4+ld0bQ8gris24tDnlSB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/GpBCikHGfwree0XA7fhUD2qZ60AZjhAuB+VY04QydAa6WW2G08g1kyWgaQdetAFAWxk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TCSCa24LFgq4GBVwWknagCjBZKoAPNaS2kZAwuT6VJFbSZGQTW3bwIMBhQBz4hPOIx+V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XSrBAAMqpqRVhUjaE4oAzEtS2Pk/SmGxYsflxW0biJR1FU5buJcYYHv1oASOwOz51zVu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5qBdT6KELCrCXtw+cW+704roOc0IYrXcCEIrUjjgUcFVFc+HvCD+62ik8q8kx94ewoA17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+wrIbVbRSAokc+9XoNGuJ8bo3Q9Mt0rQj8Ls5XNxbA+mKAOe/tF5SPKgT6kVbi+2vghF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cfylw0n+7xW9HodnB96BvxoA8/jtLp1G6Qqaux6XO5X55T9M13yW1tEBtiQD6VZjUEgI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hyN94O3TqavxaC52jaPbNdcLeY/wkU9bORiBggmgDn10HZgyQoR1qRNPsomwbYbunSu9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OVPtWrD4dC4MuD9aAOAhtQmCFh2/qK1Ykt+N5Cn2XOK7tbHTbfAkFqvuTTWn0dEdUvdP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j+yO4VZ5GI7Bc4q+kduQAJJen901xPhbT9ROsaw0hJhMhKk9CM9q75FVG+YUAPis4/7k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aMLAo/GlE42jbgmq8lzKvIV/woFdF77Ix52qPwo+yHpu5rDm1ryz+8kWPj+I4rFn8aaV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OoEgJ/nQDkjuRC6YyuPSnfa2QgZX/GvENS+NugWwdVkaZhxwM153qP7QdkjFbe0ldieM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7n1ubo4yRgf72apSalBGTvz/AN85r4jvvjxrUmfsemJAD0bfmuPvfjN42uGKJqL2qnjA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RPv6bxHaLyYgnuTisG78caVbKzTahawIOuXr897zxr4nvMmbW7ps8kAkVz02oX9wd08s8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Il1/I+7dQ+L3hS1ZgdSSRx6d64bUPj1pEQYWqy3DDoOxr5GL2hxnarf7RqtLd2dupd7l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z6Cv/j1r1yWTT9PtrQdmdq4u/wDir42uSxfWZYk9IeleFXvi7w9ASJrtFPua5i4+I+h25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9yqVDuS60j2m78Ya5ff8fF/fz+pLEVhzalK+WkZ3P+0xrxS4+Jty7EW1m0npkms2Txj4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IDwDtNUqKJdSXc9wi1lY2O6FYx6nmq13rtvyW1eKAem4V4Jd6d46vBvmuzAjc8nFR2/g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JcnqAxqlSiTzM9WvvGehWgIn1VZWHo1cPf8Axa0e33JbRTXEvbAp0Pwy0yMK1wZ58epr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8qaUJW7/LmqUUguzzq0+LnjG5dgukWUydsCppvGvj693CHT4LQH+6te3eG/h/d6o2PDnh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ZyTY/wC+K9u0f9mf4264qPp/w5vYom6NOEt/zEhBFOyC7PhFh8SdSOXmuI4z/dU1aj8A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08RPUF8Yr9SfDP7DnxWvyja9rHhzw7Cf4IZGupV+qrtH/jxr3TQf2B/D8YjbXfGGvXxH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wx/WmI/Fi3+EtixVr7VLi5b2JOa6W0+HHh6zAYwTT4557/nX7z6J+x98FNMVTc6RfapI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FenaR8GvhToLL9g8G6IuOhkhEhH50Afz023hzSQcW+gSTH/Zj3Z/KuusPBWuXc9rb2Hg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32L+Zr96734Y+DptRXUY9O0W3I/u26jH6Vysfwz0NvEg1CBbMsB8oWMcUAfmj4U/ZC+J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/ALG0G0cAqzN5jD6qMfzr2rRP2C73Odb8aRNH38m2K5+mTX6NWWnR2KIEC/L6Cr5v4x8p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vM+L9E/Yi+FNnsOpJqmqSDqZbjaD+Vev6R+zl8INDCrB4X0aRx90yqZSPxr2mWVZtwx9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LmmLmRwFn4A8PaTqJOn6PYQJ1HlwIAPzrpV02BGIW1iXB7KorRdmDlgSWpbax1+/mMdj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uJ/CgLoiRCCPuKPrWrGkYUZZR9BXe6R8D/jB4gRJNM8Aar5Z/ilUqFHqa7ex/ZY+K8h3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p2lvNRiUfluz+lAcyPEAV6CY1UZFMu/OWHNe/wBx8Kvgz4NcyfED9pn4Z6Y4O144LkTu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iX3j39i3RBsXxR8QPiRMvQaPo8pSQ+xIPFVyPsS5o8pEuQBnOPemEM5wv3jXtVn8YPhkg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RPFDfwTaxdCzUehIbtW3F8aP2iZxs8JfAX4HeB4DwG1G7a6kjHqPK6mqVKT6EuqeLWH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DpfhrW9SRuhhtZGB/EDFeiaV+zn8XdU27PCcllnvcSLHj8GINbNx4l/a+14H7b8ffCXgi3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UTA9A8hyPrXMX3w21jxDmTx3+0L8UvEcnV1j1lrdHPusParWHkyHX7HbRfsxa1pamTxv4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cv8AaL5FZR+dcvqOl/sj+DiP+Ew/aP0S7kHWPTFefJ9AQCK5dfg18D7WQSapodx4ouFO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Prl2rqbGHwPoA2aH4I0S1UcD9yox+hq1hu7M3VbEg+LX7G+nBR4a8FfGn4oXA4jey06Vk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aifH68txs8A/sWI6/wAE3iW8ig2+hKtuP5U4eLL5BtsbKxsl9EjA/wAKpy+INbuN26+a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KI5mXj8av2yNRRk8OeHv2efhnatwVWzmuZEHsVGM1z94P2nPFLP/AMJJ+1HruiRt9+LQ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n5qK5v5WVjc6i+feTFYU+pWhY+bdSTnPHJNWodhFK8+CXhvVHEnjv4w/EzxdNnJF3rc2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0+DP7OmmFXfwVZa9MDkPcqZST65c1A+qWY4SGWU1q2Vh4j1YhNI8L67fEjIMVszA/ioN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08eAPD6hNA8BaFZKOmIFGP0NabeNLmIFbOysrJP9iMU/Svgn8ZtdCtY+C9QhjP8AFKuzH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f7I3xa1IK99d6ZpI7h5ASPwANP2cVuNq549N4t1GU8X8cTenkgfyrKm13VJCWbVCR6Bm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+xbrUjKdZ8dWW0dRDAf516ZpP7HXga12NqWv67fOOoRwoapcoLcXKfnhJqmPmuL+Q/8A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rOmswj+1QSSHsmOa/VzTf2aPg9p22T/hF1vnH8VzO75/Cu3s/h38M9GRTbeFvC1qF/iN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ugOy3PyDtrXWtQZY9M0HVNQ3cL5VuzZ/IV1dp8HfidqpV4PBmqW5POZ4lj/9CINfqvd+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Nreg6MvTbvCD9K4PU/2g/hVpu5T4gN+w6fZYWlz9DUzxDj0fyRKnF9T4b0r9mD4x6gFa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e5xx+Ar0rSv2OPFlyFOq+INK04dwiGQ16tqv7XHgmxDix0fXr/HTLLGD+ZrzPVP20b8l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A015yPwFXP2iSdtw5l0Ov079jnw7Fxq/jG/nPcRWwUH8TXZab+yZ8KLMZuIdV1I+rXJj/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az+JV7u+xJpGlKfRDIR9Ca4+f9pb4qTcN4vvovaOKIAf+OUKql8ckvxHaXY/PZPij4QV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/wCXe261l6j4z13xCDb6VpcOk2p43TDc5968o/ZL8I6B438MjxdZ+ZdaDN5f2KSU4dgB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YZ7/hX3/Do/gzS4oxc20CMvfGTXyZ9fyLsfmV8Of2ZbqHx74qk1Twkus6QziexeVcJFuZ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+9/Dnw1k0PTIY2udO0eFeAkUYUj29a67V/Fsmw2+giOMDgNgZNcNcXHiG9JN2082eynA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udmDoGnJhydQuR3bn9KzL3UY7tlRXW2jHRV6/pVGw8N6ldspncxRnsOtdzp/gyJFDbSz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Zk2s5mCoFZj/AHmrZt9PnkIKqzDPNdZa+HIUCsFBcVtwwR2q4KrXaoabClscVNpDsAGQ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YeibfoMV0EsyknJAqEXKRAksufTNWk7nE27lGa0Zmbedy+9QC3ihB2gL64qldayFZwGyc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CQWwK7EkavY3J5YEyQAG96wrjUnXcI+n1rnrvXYXLbCQ1c1PqsrHKsBiqOKTdzqZbudyS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ubmNUbfPuP1rnHvZ5Cd0oH41FI6BGLMWoBN3J7q6ZocIOST/ACr8yP2uprmDWtPOXUYi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ZaNGGMn+lfnd+2eYk1DTXRcnbEf1oh0JqLU9p/Z51FpfhX4Rc5clJuf+2zV7TJcFnJwQM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5/wg0FSNxilnj5/3yf6179IhVWwM967U00ZwTROsuJUb5hh0Nfc+hSbtE0tz3gH8q+Ec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r7f8ADjl/DejSDPMIrI7DbDbomx2qvkERjuaZCx8ubOTTFzmHPrQAjfePGKe/Smyffb604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4D4/cprtupOfkX+QrmLDIuSTwtdJ8SFceJLUKCQVX+QrAhUKwYHFcGK+I7aWxpt978am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5BNWE+6K5jQ4zxAN1zbA8jNJp6qNRmwOwpdf/wCPq2+tLYc6jMPYVk/iNI7HYx/cX6U7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naMjFProdNWucrbuVpchXUE4r5U+NMYh8X215bAi5j8N3hVh1UmRB/ImvrUIZDtxkGvEP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EzRiTGjsn0zJmuSpT7HRRqa6n5aePLGGe80AsFYMC3I7+tct4o8J2k9xoCvDEwducqOR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+0JgSSZGH61U8SI66h4WUHIzXOdxi2nw5srJ3utPlvLC4ByWt5ChP5V77rX7PvjPxv8A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egahBl4mAErL7PjIrE0uye9ubWyjH7yeVYhj1Jx/Wv1K0mxWLQtLtbTEKRQJEoB4zjmk4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PhHwV4Tt4PCeueEr/wALWdnD5KBASi+9cXB4G+GCWlzd+GfFlgNQCZLJeeW8Z96/W/4p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boS6fC12SSzKm/ePSvwN+NHwu1bwr4+urj7Nc6XYXVwYxGsJAemodguj7h8FX/wATtA0m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L4mgj5FvLch2x6da6/TP2wo9A1SXT/G+ianpUiHaZIY98f1wK+a/2d/gd4013xNaahotvq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+Rbn65r7Q8T/AAF1d3uZvE3hu3vY8YNzYtkY+lOzC6PWPB37QXgbxgIhpnibSpJGH+qk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9nq0VxDujk4K5DKcgivyZ8Q/sz+H7iaWfw3rEmk3uSwDAxMD/vDGa46Nv2mfhLKJdM1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5EZvMXAq41Whn636/wCG9N8QQyR3kKCQ5xJj+dfmV4w+BUVx8VJNautR1TSBFFlILbpc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bxFpM0Nt8QPCN7p0PAMyqSM+4PQfnXt0HxE+Hvxdjg1Lw74ls7TVY2zGHbDDHVeccHmt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U/g94J8Q6clj4h0e+uCejNPtI9yM12/h74Y6P4Qs47fwlaafdRADlIx55+rGvQNPitdY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DskwPve/0PWtmz0+C25tr1EkHbFW0kiZJNaiaJ4quLEx291D5GABluCK9W0/XYbhUdbt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wl0yx1MeVeLm4x8rJWb9m1Dw+xZJjcW46KOoriktThlHU+i4dWEJQxvIf6VafWWnQ75J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8dkMFleLA6jriu5tvEUd4oKzQgnsaQHUrfSF2AdmX+Va0V3Mw7n1zXMQXSl8HBPfiugtr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zyynGc/nUG5s5wfzqwXUj7uBTP3ftTjubUpWK7u55C1VYTscbW21sRyRZA2gGr6CNgDt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i6hcdhWFO8g969Cu442BHGa56azQk8Cuc1OKnkcghgTWJOSSSRxXoculqw6YrFudIDZXo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SCNtc9eiHLccV6E/hxm3N82Kx7vw22T6UAecsIfSsu6aHkYANd3N4cfnaCTXOXvh+YHo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J3Cs+QRg4yua6WbQJ9m5SSMVzt3pFwmfvGgCm3k85IzVVhFvADA/Sq89lcpnJIArOe3u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gAKoIYVIlzGh+bBNc5b22pS4XDEVvW+i3TAebuGaALp1GBR90VSl1pVbhWxW3DoQCgyA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5dRmgDlV1Sd8bFYipkkvpThUYZ712Vtp+nx9EU/UV0FvawADZGuO3FAHncGm6jMR8rCt+1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E9a7q1ttx+QD8BXU2umzOFwrHPtQBw9r4TCKpYgH6VsQ6DbxAZdQa7OPRLpwd3SpRoS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ckNNtVOOG/Cnixg52xcfSuxj0zT1IzIWNaiWVjGN4TcOvFAHD2toc/u7dyfzrbj0u8kw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NasVPlpp0xPTJXFaFvdy3AHkxRQjry1AGNBpEy/feNfYZq5/ZSHIeV8exrSmTUAMtcwq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gE3E0p914oAlTTtMX5ZnAb3amyrp1kMoocdeOa821XUtOhucLekjPd81Uu/GWmWMKq92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IvE2n7hBFHclvTFa8Lz4M0cJCH1NfPEnxA0dW85JZpG9hVWX4xRgGOC2u3x0yeKAPpWT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DH7VjT30rHD31wwP90V8u3/xh12XKxWdpEvr3rkbv4ka/PljqZg74XtQB7J8Q/B2oeL4p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yxJfGKTwHfaL4S0RoNS1K3EsZxgvkj/OKX4X6hdal4V8U6ley3E7iNgGJxXy7e6paR3N3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uSx45oA+wrj4v+GrTLQ3DyvjHyDrXLXvxxtkJNrZTOfU18nnXNLRj5MsIUeoztrntW8Z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HZRigUtj6mvvjhqsmVto4Ifx6Vx138WPFU7/ACaxLbjPRa+YLj4maJF8qJ9rb/Z71jy/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upucAgU7HE2z6B1bxtqt5L/xMdYvbgHqN9cZrnxAstLgLzzXrgDOM5zXzh4i8ReNdYvE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J4Y1zmu6L4rFklxqN9dEddpPFOKdyT0rXPjrp1qf3en3rIO/rUWjfGfw7rB23cc0L9gW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xG1dZJftDAYNZPhjwte+JbpxZxkKT1zwK7EkB9vw+O9BnAaK4k2j/bzUFx8R9ItwQkck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/CPVbXTf31/jv+6hzj8a7TSPghfam4a2Gu6s3pDEGqgKcvxUslDeXagH3Nc9efFG+csL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hr9k3x1q1+hHgG/K+t+Fh/Q179pX7EvxGdV8rSvBWlx4z89wSQPoqk0AfmzHf+LfEc4M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T+ddJ/wgXim7jX+0ten8o91Ytx+Ffp34f/YJmv0D+ItcsLCQdRp1sUz+L17Z4V/Yh+Hu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IdUQH7s1wAp/BaAPxftPhRY7lNzqE92f9v5c/wA67LTvhdpKlVj0d7p+o2q75/QV+82k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hg8H6bNIP4pwZP8A0LNd9YeC/DGjAR6VoGk2yjp5Uap/QUAfhJonwc8T6gUGjeA9UulP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7Pon7J/xf1VY5IvC1jpMR6Pd3UUQ/IEn9K/Y9LO3DDFnbL9SK0EgiVVAitQfzoA/KiH9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6n408P6NIOT5EbT4/HKg16F4d/4J8+HtJMZ8Q+Ote1RgRkWypEG/MMR+dfo15ZUHb5SH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kUigD5f0X9jX4PacI3n0S91iQcg3GoMfzAIFes6R8CfhlogUWnhDw5ER0MllHMR+LZr0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PSrltBdXUnl2sN3dP6RJvP5UAULHw1oemrtsraC0XpiCNIR+SitJVsoOY4kZvXGT+tdr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qj6d4T1i6RhkZjZP/QgB+teg6Z+zT8Ur8K1xpunaQh6m6uguPrgGgV0eFNduRhQAKjN3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fQV18DvDGgBn8b/HD4W+GY1OHT7b5sikdQU+X+dcndat+xX4aJGt/HDX/FFwvVNCspCr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XR5IWZupJqudkgJUhvXFeu2vxt/ZptX8rwJ+z/8AG/4l3Q6PPaNEkg7He/GPwroYfjZ8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C8HeHIz92TXtYiDxD12r1PtQF0fOcnh/XtSPladpWqXG84BjgZv6V3Phj9nX4t3oD6f4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+RcD/AMer1SX4h/tp6kvlweMvg38OLY5BTTtMkuGUexcYz+lcXfeHPjf4mDP4z/a68eG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2Ct7fJuOKAb0PQrT9lT4itGJdcutE8OxqMs17eoMD6Kap3vwr+DvhTLeOP2ivhtpLr9+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145L8DfhNeSCTxT4k+JXxBuAck6pq91IrH3ClBXR6X8OfgfoBWTTPhZ4ZWVekk1usjH8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c3Z/G37Dnh9xHc/EvxP4yvAcBNKsXdZD6ZCmtCH4+fA6SMWPgf9lj4tePJk5WW9tTbQy+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ivRNHXydG0DSNNjHAEUKoB+QFMn+IF+2fJKRj/ZFAkyW3+M/xpYY8BfsifC7wbB2k1fU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yaWTx7+2fqi7P+FjfCf4dWx4aPSdAEzAegZ+PxrCn8VarP1uJMfWsyTWdQYMftEg/GgL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Kuvhj43/AGnviNdKf9ZFp9wlkj+21Q3FcVN8D/g7K4l8SXHirxpcg7t+qaxPNuP0DKD+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SzlmzW/Z+B/Hurqkml+DPEOpRMMq8cPykeuc049xFDTfCvwf8P7RpPwy8Nhl4DNbREj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4s+zRrbabY6ZYWoGFjRBgfkcfpW7pvwA+MGrhFXw3baYp/5+7lUK/hXoWmfshfEe7Cvq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khFMhFd6zCKXwlcj7Hhsni3UCSEllhP/AEwOKoS6/qExO+5viO/m9K+xtN/Y0sF2HXPi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tsH0zXoWlfsmfCmzKNeW+qazIOv2i6KhvwFKWZPokDiz86pdXJOXvwT6ZB/lUEc0twxS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ick/kK/WnSfgR8IdGCtY+A9Ajl7M4Zz+td9ZeHNL0tAum6VpVnEOyQIMfiRWbxtOWzFZn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5rLL/ZfhHxVd5PBjtWI/M16Lpn7Ovxo1TbjwhLZRn+K6uVjx+Ga/Vlbu0VSpuI48ddhA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G8E6M7rqniXSrYqcENNk5+lQ6zfwQcvQm66s+HNL/ZB+IN7tOo+JtC0cfxLkyEflXf6f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+ONQuT3FumAfzr2nU/2ivhdp+VXUZtRx/wA8YSwP41wOpftZ+E7cN/ZmgX10R03sF5r0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t62Q1UpL45WLul/sg/CGwYNc2viPVXH8Ul4QD+Fegad+zj8IrFvMh8H2l0w7XTGUD8Mi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aJZNL8MWkA6ZdiTXm+q/tO/EXUMi3kt9PU/3EGRVU8BXle8oq3d/8AyqYumv4acvwP0W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UC2Hh3QtNUdNlsg/Ug1oG/wBC0lGJ1HT9NX/rooH5Yr8mdQ+LHxB1Nm+0eMNahBPKo2BX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3X+r3GoH1knIz9awnQt8dRfLX/IhYmo9ofez9XdT+MngPRzIL3xRpkxHG1HBJ/KvNdV/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xWmpajIP+eaZB/GvzXkljGS0dsD9Sai+3MmApnH+6oxWT9it5Nl+0rPsj7r1T9seL5ho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m24/lXn2p/tWePb3d/Z1lpmlg+uCRXym95MwOI5D/vPiqLSXTk8xLz35q44qnD4YJ+up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qfx5+Kd+GEni5rWM/wAMYwK881P4g+ItSJbU9e1a6bPO2Q81xTW5bJkkZj+VREYyvaiW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HB05fxE387Fy51gTuzMCznqZGJNZ7XKysN8ufYZFROtup+cKDSD7NkY25rlnip73OmGAU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VbgHI+tUdgOeOfrV3ETAEAY7c1CyfeKJkjtXBLFSluzT2LRV2N/z0ammEHqxqu17qIYh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t1L/AKB4rByb3N7I848MRromnWelaFpUVrBvfCxRMqjj0HFdvF4e1jVmUzI6jPORXoXg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y5O98k/74ruysMbMUVQuTjA608PhnN9jtqZjb7J5vpngdYdu9N5HXiuyGgW0CrmxyB3r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+tZOoazCgOb4qPSvSeGSPMeNciUWdrGBi3C4qcTxxLhUC4rlLnxRbImBNvYfrXIX/jAg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7GnOj0mXVhGD0U1zd9ryA5Mo/OvLLnxHczBgJTjtXO3N1czEkXBye2ap0g50eoXHiNST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4gLZBmOO+DXnbSz/APPTNQNLJzlj+dHLEzZ082sOxOZG9etUZNQZs5fNcyJeTlsin/aF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az3at/8ArqlI5PIYVQZ3Y/K4FJsdicuSa57gK4cZHmGoGlkyAWOKRgUBJzVZ7lFxlRRq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hnAIHFfDP7YUCypps7KCQifoa+3A++BiDuIfHH1NfGX7WMTSaTYzBSSFP/oVLoZS+I6r9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QkDEepXI+lfTJCsORkV8m/snzsPh/rMHIKai7fmE/wAa+oRNtTO4VjTm02dk4JpFhgNp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/g3Rz1Iir4Mn1iJAyEgt0wDX298N5zc+DNMY9AmBXZTqcxlKNjqgAOlKoGV4pDwSKVeo+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567qsN/qcd8CopBkSD3pf4PwoOZnjXxBiUa7bSFckpXCoMK/+9XoXxDAGp2DHnKV586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MUtTtpvQnhJLc1qQdDWTB1Fatv0auY0ON10YuomweDUenHGq9OCKs+IBiVW96p2JxqcPH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d8FA7CloorYss26guhIzzXD+N7IQHVtT2FsWRWu/tj9yuY8b/No+sAgnNucVM9ioR1uf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hA8jzX/nWR4jUNeeGc9cGtn4hEHVNEx/z2f+dZHiEEXvhnIPQ1wnbLY9J8OBv7S0xlJB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+ouioTpNhknlIz9eK/Mjw3ETqOmADJ+0Rf8AoQr9RtFjI0rT/wDrnH/Kqinc4m3cnntV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wpvC2gzOWltyWrsnSRiwBB/GokjbOWjVhXbGOgrs5eDw3otucwWxFbCWUapsjiUL6Gto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Ursx+Uqv4VXs32C7ObvPCHhjUlcalolnMTn5ggz9a8l8SfAvQtQLS6JqF5pjnnYTlD+B7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XIFOwinDAg1DprqilNo/Ozxz+zvqMiOJ9E0rXIjkblUI59+K+XPFH7G12VfU9Hs7/Rbp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8AJP6V+2jxQv94L+IrzrV7dPtzBVAHtWM6VtUbQq33Pw3s/h18dfBM0yaH4m1i5I4aG5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d8ZfiL4DYxeKvDtvqFgT+9ljfdJ7nBz+lfp9418DXd9FdXOkwRvfOpAye9fKV5+zv8TP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hiwsHJxhszVKc0bJnjDftg+Bz5UT2F1op6F5cnBr3bwL8VPC/jq3V7TV9PugcEfNhvyr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7o7Sxa/pksrEnE8nK/WvHNb+A91os7X3gjWrrTmzkNHuVRT9r3QOKP0c1Pw5pU4FxLIN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9a8v8SS634d+dGluLEjKSxkkYr8/pPi38dfA8h8Nf2u2t2YOCMmVivfP619DfD79o7Rp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Xvhy9+65lTdBIfcHlc4qXFPYwnR7Hs+k/Gu904pDfN50IOA/G5P8fx/PtXvHhf4saRrE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qf5ivl27h8CeL4RfWl3Bpkj/AHXjgkMDn6iueuPB+u+HJIr2ylLWbEFZYn3ROPZh0+h6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o3beJbKXBFzE30xW3BqNnMR1evhfRbzV7ZI5nu5ZM9eTzXpulePdQstqspf+tbKJqoo+q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4B9KuKksQHBPFeM6L4/s7lkW4zDJ69K9R07XILlF8qeOZcdCeadh2HyIxYkl6j8r2atE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qOSKDoMt48Edaz5os/nW5Igye5/nVKSIn+E4+lZyj1QGJKjjlSfSqRw2A659xW5PGOT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rM5ym1nDKDtwfbvWLeaapzlN1dF5JPK4pjK+NrAke4oA88udKYZMX5GucubBTlXTYfev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1kXGmq33lyPpQWps8Iv8ATXWVty4Hbiudmt5YXVY03qT6V7HremKUcKhH0ryjUNWg0aRh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GidzoLWyVVRrWKfcRzuFbkFhcy8SCBM+prF0LxRYartFjHcH3PSuqnmnUAsbcD360DGDS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39mQ4w86A/Wq/79/meVgD6dKTNop/e3BX8aALUdjaI4/ewMPrXXaa9lCoBht5D6dc1y0G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sBj+8wqhefEfwjp3H23TnIPRTk0AeoLcqpBh0p1HqYxip/tepEYiSxiHbc5Brwu++Ofhe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Wx2QgVwl9+0JOGIstKMi54LSAUCuj6x3apIQZb2KMdcIM1PGoDAzXc0hz0zgV8WXHx28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F9+axpfij4kvW/eak8SnstVFNvQUpKx97vqGnQIDNFDGPXfzWBeeMPDNqjGTVo4mHYc1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RufUrqTPqxrKk1i5JJklVvXca7lF2PPnUinqz6y1L4n6DA7eXPLcHsVHBrF/4XVBbqyW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MJ12xUfvr61iI7bxXLap410azyy3nnOOyjOapQk+hk8RFH1BqHxo8V3JYQwW1vGeBiu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c+drE8IPUIMV8zr8TNTupDFY6JcPjgEmrw1Xx7fDdbWEcCnuwrRYeTM3jInt89+kg3yX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msebWYoh8zjZ/tyZrytdB8fakQLrUjbKey1oQfCm9uyHv9dvGbuMnmtY4STIeM7I6m68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umOwOa5W6+IFhEzeVcSyN6KOtbFp8MNBiYLcXEtyR6nrXYWPgbwzAFEdijP2YjNaRwfc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3xFumOLfTbuYnplTzVKXxV4ouT+50AoD3bivodvAF85UaTp00gboIrcn+QrptC+AvxM8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a3LL13PEI0/MmtY4RdRKvNnZ/BuPWU+Cnjm71INa3kgdo0K4Mangc556V8XXPgXXL3zZ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D9a/W7wj8CviHbeAb/wdqmm6Xpk9yuxrl7vc0Q9PLC84/wB6sDR/2FrdVUax4+uGIHKw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POgjsp1GkfkaPhpA77tQ1y9umB/hJrXtvAPh235eGe4P+03Wv1wtv2JvBEOqgz+INdu8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6a9n0j9mn4SaUVM/gex1Fl/jmkZ+fUhsg1KoxRTqs/EW08K6NGypa6JBI5OANm4mvRdF+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J8C6zcg9PKsXx+ZAH61+4uk+AvB2jKE0bQPD2nqOMCPyyPxXFdEkGmQEYuNOjb0jiLk/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fipa/szfFW+IK+CNUiJ/illRMfXmvd/D/wCxzrk+lg+KrHwpckjpLdSE/Q4r9Op3jZR+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OSCO9F0Qppn5wD/gn18ONQlL6v5FrCTkwacgjUf8CZSTX0F8N/2M/gP4QCGy8FWEki4+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QK+mRGgGAoArS0/TL/U5Gh0+2e5lUZKr1qroq6OQT4afDzRtiWXhHw9bAcDZbK36nNb1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lja2/wDuRqteiab8KPiJrJC2nhLXpQTjcsDsv5gV6XpX7LXxc1ELIdKsbKI85uJRGQPo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8/I0CkbREo9zVoXcCAAPGPoM19GXX7O+laBH53jf4vfDDwqoO1xNeqzIe4wcfzrAnsf2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PK69MvWPSLRpA59AVVv51LmiHVSPDmvI2bHzH9KZwSGGQa91h+JP7LNjtXw58J/jV8QX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fXPAArZi+LAiAPgb9krTYAPuy+I9USMr77Tz+FS7sj2/kfPfLYHJ9K6Ky8E+NtXVG0rw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jh4I9jXtg+Jv7QMzC8g0X4AfD2E8BYrSW6dR7EDGelVLvxZ8d9TXOp/tDajpsZHMei6d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RQoMPb+Rh6V+zl8X9VjWaPwounw4yz3cwj2j3roV/Zyu9PTzfFvxQ+GXhSD+LztRUsv4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+H9N1Ri/iv4hfFzxnJnLC71yZFP4RbRis+z8F/BXTp/tcfw502+vupmvZHuGb3+cmqUBe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37KvhlzH4p/aLh1G5Bx5WlW5l8w+gIDfzqtB8Qf2X4pntPDHw0+NfxTuo+f3GmyIknvub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jSxs0Pw1oump0Ait0XH5CnzeM9YYfu2SFfRRj+VUool1Wzp7f4u69CoXwP8AseaTp8Y+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0HqV5yfarB+Kf7VF58unP8DfhtbH7v2Owa5mj+pYBT+debXHjPUDgT3pU+7dazJvEdxI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I1O81Q/GzXQ7+LP2p/F1srcvFoVpBbKfboTXnd58NPAV44fxV4x+LXjiUHn+0deuGVj7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2PiLVmxpeg67esecx2zMD75Ga9B0r4MfF3WER7fwbrNvERw1wgjU/ixoKUJHmtn4G+B+l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8w5El07TnPr+8Z67O08RWekIItD0XRtLiHQQQqmP++VWvUNM/Zd+KupFftkOg6Qvcy3I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TP2MtVkAk1Xx5bWp6lLa0Mv6sVpXRXL5nzPceMtXnY5uCPwz/OsmfXdQlBL3MpXvzX3R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qdY1/wAQ6o/+w6QKfwwx/Wu80v8AZl+Eul4YeGl1BhzuubyZzn6AgUXRSgfmG2tI7kCS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yanqchh0nS73UJ8fdijZm/QE1+vumfDLwPpIUWHhXQYsdD9mGR+LZNdlBaWtqixwRQQR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FxqLPxxt/hv8VL0g23gHxQwPQmBx/NRXX2H7Pnxt1Ta0fhOKzU9Td3iR4+oyT+lfrSVC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MEsWCcuQOvPSi4WPzZ0r9kD4g34U6p4j8OaL/eCK85H0IwK7rS/2KbCNlbWviFq1yeu22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zX2FqXjrwRpZb+1PFWjWLL1E10ikfgTmuC1P9oT4U6YGVvEX29uwt42kz+IBFXyS7E80e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4WWAVr631vWWHeW8KA/gmK9G0v4H/CHSQv2fwBo0ki/xzRmY/mxry/U/2rvB9sWGmaLq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a8/1T9rbWnLLpXh+1gXsZXyR+VWsPPyXzX6N/kT7aC6n2lp3h7w/paBdK8OaZZKOP3cC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GEcccQHUDivzR1b9pH4iX4cRXtrYKeyLnFeZ6p8VvHGpOftXiO+YdcK2BU+xh9qa+Sf+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ZbvXtJsVY3mq2tsQeQ0w/lXF6j8Wvh/pZY3PiSyZxyQo3Gvyiu/E+r3Tf6Rf3Mx9TITW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bgj6Zq40MH1bf4HM8XiOh+mWpftPfDjTdwt2ub9x02LxXnupftb2pDro/hbzD0DSNXwc9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1Wed5Dl3MX0rWNTDR+GF/Um9ee7sfVmrftT/ABFuS/2C20vTkPtkivONV+OHxM1XcZ/E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DO7HHms31o3yDqxFKWZNaQpxXyN5ZfUe8jrr/wAZeJ9QJN7rt/MeeshrnJr+aVi01zNK3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/wA6b+7rF5hW6St6aGkMsXVse10CfX8aj+0tnj+VMEfotPCEYOQv9Kwniqkvik/vNll9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TuUU0TStzuOK4Hxd48Hhsf8AHh9u/HFeeWnxX17U/tb2+l6fDDGobCTB3wfUY4rJzvuz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QJScIHJPpUchjUt5hAI65rxvwh438U61f+XLoGLA8efmqmv+FvGMmo86gVjPpcdqlNGc6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OI7yIt7GrET7OQxYfWvLPDngu/tpFae8kc55y1epLZS2sSrkMcVk0WoIsGSNwdwOarm4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ZWIDdKSazjLAtnNQ5I0VIQAsNwGQaa0TupUDJNWVEYUANmnAJkcmqNbI+Z9S8A/Ea/18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J431n6b8FfEB1sG71meUifzzPJM3I/65lq+qmTewY80bF961jqhlAWaJ8uQcd6eIFHcm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RZ6Ln8a5XDW4GeY4x3zTgEHA3VoC3Y9EP50/7JJ/cNLlFdHIr4z8PeFxe6fqOoiPbPKQM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7Q7bcmlNNdsOAeteC/tHkr40v/LyF9vwr5bEkqnO4givVSS2OaS0PuWf46andsQBHCD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8R5moqpPYV8aR6ncRYJYkD1NW18UyQrjeQ1Ujha1PtSHxFvjXddl+O/erS6pFJwZv1r4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0jbfrXTWfxDcECSQ5+tdDRoqnc+phdRMOJf1qF5kY/63d+NeEW3juORQTJj3zW1b+KY5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62WHOGBx71C7E/xEmuCj8QdixFW01tXz8xNYNvqM6J3YfxcfWoTIxPBFYw1NG43Ak/pU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zsDXEsgOS4BpwvWXu9YMupwx9uPeqEmuxrnG3HaubmYHW/bFbqM/WoXlhIOSgrjG1Z5M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PzNSA69buK2icIVJznrXzB+0Ckeq6SiuAQO2a9st45UBWWRjk1yfjzwc3iHThHFhyfxo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lFh4d8R2i8t9tRwPUbV/wr6TJaQAAnHtXxZfeC/iF4GujfaVb3b2qncHtGIz9R3qTS/j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2seoc9Jl2H8xUpNGzaZ9gnSwCzlv0r7u+GK7PBejKPUg/nX5T6L+0X4b1EKmp2k2mucf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9O/gd4o0Pxf8O9L1bQr5b2zWeSEsB/EuCf511Yd7mVVHp8n+sf6mhMb1zjGaJOZHPuaa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Zf8AWDBBzTD1P0qw/V/oKqDPnH0oOc8q+IIze6exGcKK8+uflQnGOa9I8eqPNsmPXtXm1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4rodVF6DrfnH0rVt+jVk2wIC5Hata3By3HUVxmxy2vrk5weprLs2/4mFs2O1bevIdreua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R1NZT3NKZ3yfeFWv+WdVUByCQRVxPuitTQt2xAdSema8/wDirqf9m+FdS1AcZhkXHrXd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Hx/pSa14XubFwDlGIz7jH86mWxUJK5+RHjfMlzoEmScyFv5UmvxA3/h3I/hNanjy38q9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/I1FryD+0PDo77SK4o7na9j2X4caat1r+jwMN2Zq/TSztFSzsoh0EeD+Ffnh8HIXuPFWm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/Q3TrkSCAAZXyzXdBLQ4XuKViTG1myKckozjDflV18AAsh5qoSjZxGBXoR2EWFWIjJz+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KD+NSKgONq5+gqTYV6xAmmK6KqkEcDFV5wC8YPTNWB1bjHJqneNtAPHFcM9xkdwGKfJn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5PcnrUUia1fsRJefZB/0xqz4G8I6OPFf22QM8nkS5Jmk5PrUNoadh40tIwHadc1Vmg09V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+de16j8O7WVSbS6kDHnDc15xqngPWrY5ijM0Xcrz+lZ/XbaGimjg7rRNA1SF4L6ygvIyMb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X/Z7+FGryyTXHh37JKxJJs5zFn8q9hvLS7tJfKl863PQ+bCRn8anNuwVZNyzn/YkC1Sx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9j5sf9l74Vaa/2rQNO1Wx1Ycl2mExP6V5H8QP2ZpPF4lB+wXvHO6PynP1Yda+7ow0Mm4I0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F8DJ71p7KnJaD52fivq/7NXxW+Ht5Lc+EfFviTQdPUk/ZTn7O34iuD1D4sfHn4c3MT6r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iVRAAZl/3xnH5V+8ctnDcApJHHIp4wwrgdd+Cvg/xIjreaHb+Y+RuRdpP5Vm8O+jK511P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4+E/xHZdPaWbwf4pfAksLxtqs/wD0zJ4Ofb06V76NHiB+VFZAeo6Gr3jn/gn94c8TLJNY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MZB9iOc15QP2d/j58HSk/h+9u/Efh9W5sbxmlXb6I3VO3txUOnJLVCsnselS6UAvmIpU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W051ME0jAelcPZ/EH7bdLpep2s/gfxAPlaK7HmW8h/2XPHvWP4g8a6/4SH2zxR4buZtJ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2qEgd2AGV/WpTJbtufRmk/ES7hxHeB2HTJFdja+LI7p1w+1T718l6B8SfAfihVbT/ABBa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dD6FTzXpcTvtQwSPjGQQaGNOx9QWt9bsoJdXJ96v+bC+Nm1cdM18zWfiHUrEqDI0iDsxz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wEmzG/wCdBopo9YuVjkBLKQfUVkPatuyhDj0FZVv4mtLnGJk56YNaCXsMmGV1A9qTSMRR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h4q4Jtw+YBx61VmRfvA49jUOHYCN7cEZUVUaDJwRnNXwzKBkY/lTtyvkDhqhqwHK6rpc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H+Nmk3EdmXhRgSccCvs26jfaQSSPSvAfi7DE2mjcoz24pGsGfP8A4DvdW0PSvOexurk7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itqyF0GishHGXr334f2qDSUSdrecFRwVFb158OvDmtlnubZUYn+EYoLPiC8+JPjecv8AZ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2rlbjxV4mv3KXOu3CN3CEivrHxV8Bh++uNInynXYeuK8GvvAV5pkrwHT5H+bBZlP86AP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9vbhgfU09LkZAWEsfVzmrHiyNfDW77YHgkA4U+vpxXn2mW/xE8XFl8M6DuUnhie3rQTJ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5eNWX3binvqNlCC0s9lEPds1R0r9n34j6w6tr3iPTdOQnLJHIcivZNB/ZNsZTG16+v67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jic9dzwm88aaLbHy455LyXONsS96z18T3srqLPS5zz/G2MV+jnhr9j+O1WI6d8N9UiJw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r2bSv2SPErIu/TtH0xD08x8YH0UYr08uhvddiHNdT8oBYfEHUBCbPTbuO3bB3bNi4/3m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A68TXqr9t1CO19Q8xP8q/X3T/2O5WXdf+Kba37lY4t36mul0/8AZN8EWj51TU9QviDy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QRyYiKlazPx7tfhJESDd6lNOe4RCc/jXc6Z8M9FtgD/wjz3rj+KQZz+Ar9j9K+BPwg0qS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YEfNL+/P1/eV3Gp+C/B0cUcemadptooGAEiVMfgoq1FI51RR+QmhfB7xPqvljSfBWrQw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7M2M165o/wCyn8UNSCs3h2DT4G6S3F5Eox67VJYflX6eaSLTTLaOOJolCjjFXptQZmbB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PzeH7FnxFJDN4h8HIvp5k3H/AI7XqGj/ALGWhERnXvGes3jD7yWoiQH2BYtX2KdSU5AZ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I1/KuJ419h2R4Pp37Knwj01AbrR9Q1mQdGu71z+keBXVab8Ivh1orY0/wdoMW3oWtxIR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h/xvqpCaboGo3ysOBANxP4V29h+zv8ZdW2SDwbqlmh5JuZ1jx+BNQ8c+wzyKG20/T4li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IoUD8BThf2qMACW+gr6Auv2X/EelWUd54n8YeBPDMTHBN5fYKfXArLj+G3wE8NEHxl+0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TrJ7jPsGG6spYqbA8hGqRqAFXP41Wlv2bChET8K+gLLV/wBl/Tn8vR9M+LXxJuFGR9j0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wVcV0kPxC0GFceEv2WkkP8Mmt6ysRHuVGfyrCVVvdgfLIN3LjZDI57bVJrptL8FeN/EDi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bGcrbHafoe9e6v8AE/42IGXRdA+CXw1j7boDdyKPY8c1zt945+O+p7hrH7QWo2MJ6xaJ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ip5/MGnYz9O/Zq+MWrYdvC80EfUm4kSAL/30RW0f2dr7SgX8VeP/AIaeF1HLpea0ocfg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tWJfxL40+LXiyTut/rLqhPuEI4rKg8J/C62YPb+B9FuJv+el1K8zH/vo1PtTlcJHoU/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J4j+P+gS3A48nTLSS73n0DCq1v4q/Zbs7ho9I8GfGb4hXY/ij0x4YZfozAD9axbfUNI0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nr6RWyn+lLN4quF4FzJGD/cAWl7TsHs5HdQ/FCwtwF8F/sjWez+GbxBqaIR7lcNV8fFb4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/gh8LojxiKyN06j2PTNeWv4hu2/5a3LH3ektP+En1mZ4tO0HU9QI5HlKzk/goJpOqxqD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rAb+3/2i9ctEb70Wj6ZDErD0BIzXBXXw/wDDepyeZ4l8afFfxXJnJ+16y0Kv9VTbx7V3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6xzZeAfEiJ13PHsA/76K/yrtdO/Zt+LmqFftVlY6Ynf7RcYx+AzU8z3KVN9jxO38CfCyx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co6PfFrg59fmLV09rdaVpyhLLw/4XtFHT7PZRpj8eK+grH9jrxjc7WuvF3h6y9Qkbykf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0wMH1nxzqM791t4RGP1zVrGS7FqjJnyTdeKJypTz0gTsic4/AYH61gT6xJLnAkc+rNgf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yR8LLHa14fEOrSDvJfMoP4LgV6TpfwL+FelBfs/gvQbhx0a5/eMPfnNXSlOpfWxaoPqfky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3A9gCc1vaX4Z8Va0xi07wz4gv2IyDBYyuD+O3H61+wtj4Z8P6Wuyw0nRbBR2itlrWCwp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AV0QoyXUfsF3Pya034CfGTVCDbeDtQt4z3unSHA9wxzXd6d+yX8Tb/DajqfhjSE7h5S7D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ddoNBIGSeK15O4owj1PgnTf2MwSDrXxDlDd0tbAnPtuZ69C0n9kH4ZWuw6neeLdXYf8A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BNfU891ZWyGSa4tbdPWSQKPzrk7/AOI3gvTi63fiTR9w6rHNvb8hVKKL54o43Sv2dPg5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3Eo53XIeY/mTXomm+B/B+jqF03w74etFHTZbKP5ivKtV/aK+Geml0TUZr2YdVRCM/ia87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4MjTfC1xc+jPcAVQp4ugl8f4H18pggURxhUQdFRQAKd5u7OI2Ir8/tU/at8UTBl0zRdKsF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zHVfj58R9SZs+JRaIf4YowMfiaRyyzKitk2fqK93aQ5M1wsI77uMVz97408KacGa713S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lX5O6h8QPFOokm78RaxMev8Arjg/hXMzateXDFprlpT6yZbNVfD9Tnli632In6maj8f/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XreRx/DH82a5Of8Aal+HUOTFb6tcY6bY+tfmub2b/nsR/urio2uZT/y2lal9YoIaWLlq7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a30xNw0nw1dXA7GVwted6p+1X4yuNw0/TtPsVP94biK+PGnk3H53/ADpPPcd2/Oj67S7B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ap8dviHqQYPrf2RT2jGK841LxfrmosWvfEGozOTnhzXDGUnrk/jSb89qTzG38N2+QfUK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uXdpbl/V2zVNrq4bgYQe1Qs6gZOAKhaVVUyAEgeprjnjG923+B0Qy+K3ZZ8259WqMzSs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fiBpUTFHUH23da5HVvi1a2DgR2K2nvOc5/Ks1iF2/E1WEgezFJiAWJxUZG37zkV45D8Uv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wZc24ydp9a8J8ZfFbWLBWKTX4I5+U1qq76FrDQ7H2lJc2cIJluYI8ddzgVUbWNKUMBeQtj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3UPiFrV3oFnr6m5YG3M+Xc8VDf6z8Xbyy1E+HtC19b86fFjyIM4l+07H/APHKXtWaqmkf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LETFh/siuUvPihpFuzJtZwDjO7ivkLWfhT+0H4rsdNa4ttXgU8k3FyIsfhXYeHv2ZviB/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Z2h8/JDSM5pOqylFH0JH8Y/AaW9xNJr+lefEUEkCzhnjLEgbh26GvTdM1Ww1SNXjdiGA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9lWw02/159T8Q3Ex1DyeIk4h2e5r6m0/w9baJHFHBI0oVQBkURqpm0ZltkIY7RkUYf3/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tOTQYsfwmtJbFlLYx60vl54Jz+FXNmP4f0pyr8wBBribdwMyXS7WfJns4Jj/ALcYP8xU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9Ns489dsKjP6V0ohJAOw9KUQ/MAVIqQKENtFbqFhtkiHoqgU+RN4JaPcfUjNbAtlIGeP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+tO4GBFHHG/3WU1YkWNxgPzW7Fpby/wKFq2NJt48ec4/CteRGPOzjtkin5dxpphaXhwa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4LU5p9FXG2MH8KORBzs4hNMLYYCRvSrkenSDAETH610ranZR8Rwriq0mrqBlFQe3pRZIL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2/hVtNJ4BdwBVGTWJdxw35VWbU5Wzls0cyQcrZsHS7ZTjcDTxa2kfJIrmjqcvTJNV31J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5GdgJrKPrt4qT+0dOXjArgmu93fBqMzDPLHNK8R8jPj745wpe3Wn36DcLiGGYHHUGNa+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dgp27sj9a+ovFkbar4M+HeoHLvJoVhI3rkwrXj0+nAxxlkwSvP13GvVIPHp7dwMEZrFni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d5pQLNt5rmLvSj83Faw2OeUejOMEoXjgY9qXz8HOQDWibBiWwh6+tQy2qoGDfKfrWd2Y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kmD9cVdi1+6jIKzuPxrnJoyHOTjt61WMTHIBP4Zouztikd8vjG8hYbrgsOvWtO3+I/l4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I9jLJyWc0semupDHdj3rn5mO57dD8QGmUBGIP1rSj8W3cpXbLtH1rxOJobYfPLGg+tOf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2vrwcUhcyPoGHVJbwp5lw2PY1rw3FpGQJDI5+tfKMnxKs9NfKTGQ+maqyfG+9AK2tqZX7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bSRtt3IVHqBUtxrmmWCfvry1jx/z0kAr4Om+IHxQ8TuY7KS9tIT02jFaFt8OPiPra+de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IoDU+sNR+LHgvRgzXeuWoYfwoPMrzbWP2ofDNoDBYabNqXuH8uuT0r9m6O6ZZdX166mP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a9Z0H4F+A9IMZl0q1uZMj5p230BY8J1D9pPxrqsj2/hjQza7jgMkRkcj3J4rgLnwj8Zvi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7WORLdBIk598V+jen6D4f0qOOKxtYIgBgLFEFA/GuhQqsarFAgA4BPNAWPgHw1+yz41u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09P7qhpSPoRxX6zfsqeArj4b/AAuj8LXV2l9cR6hPIzrHsHzBeMZPpXltkqgoW2/419R/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xuX/AJCuqirEVDvqKfJ99vrTK2MyAkk5NJgdcc0UUCex5l8QUO6wbHc15lKNzSg8gGvW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9vFeV7fmlB4rjxS2LovQeyY8nHoDWxbgZ6DpWft3CE+wrShGG/CuMk5nXR+8xjiqUMam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gAWTj1rPtz/pVj9aynuaUzsgoB4HNTEYTBoVDuHSpgjEgYqotm6lpZkKPtRhjNcT8Q7m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VIhIH5V6K9pwnck8ivNviwiw+F73n5mwopzdkYwfvH5cfEAh30k4+b7SWrO18f6f4akH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ofiNbCE6MfWU1i6ypdvCp7+Yf5Vwnpn0x8Dh/wAVRCuP+XeT+Rr7g8FRMNGiLDJGefxr4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8RpMQMCFl/PNfcuj24s9KZQADsBr0Y7nnmg67l6Ag1UaAZ7qauAgxrtGTjtVd8k4xzmu6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BDEGkdGY7lYg1JkE4pNwyB1pkR3KkqEZrGvQTGT7VuSnPNZF2Mxucdq56sTrjLozBsyq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CsviNSACPIlrjo32SxLnDV3/AMKI/N8RoMZP2eWvJk3c0PePLQfwgU10BVgByasOjqxD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5IqQOVutDtLkt9ps4Z1/2lzXKah4E0aVXa2iks5euUOB+VetvPDt6DNUZUifPFJxQHzpc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7VuYgfTBxRDp2kQcXjNC3o1e8XGnIcsMCuS1HR9OusJeQK6HgnFCbWzKUmjz0P4RQK6yo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JJ4fix5dqj7ehzWD418HCy0vU5PCzCfVcZgSQfu/z618GfGD4mfEv4U+GtA1LxVp9jDf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v8grzy/QnGO3Fc2KzKNC0qztHudWHw1Wr/DVz9CLzxvcmJhY21vAueGZhXnuteLr67hZ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5y3Ir8s/Cv7Udv4kRys+qL6lnOBXRXvxU06fm51ALn+83NKOeUZ6QncqWGqR+KJ9jeIn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e8ttYue8qsdyn2rxHVY/C2lSE+C9b1p48/6iVQYwPTmvm+9+LenQlliubSYAkcsCTXn2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wQzyy+oQ4/Su6FSNtzz6sz1zxp8H/hf8Q383W/Dy+HtaPTUNNP2dgfUheG565FeSX3wf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8OvF914z0tTuSCZ9zKvpXKeGfGfxZ8ZuU07wb4k1JGPymCKR1H4gV69o/gb9oi7cHS/A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v860TREarXU4TSv2lfEPh2U6X8RvBuo2F3H8sjhCv49MV7P4f+N/w58TKi2+sRWNy3RZ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h/BL43+NVSz8d/DzwfHo/lhV868V5Ae7Y+ZgenYVw3j39hEIGudDtZNLucbyInLpn8QD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W2epRTAS2+opeKeQ1u+7A+grp7HxLqNljY/2xP7jfKR+NfDF78Jvi18O5m/s641FolP3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sfiV8U9MdYtQ0ibXowcFWjKsPyoNVNPY/Quy8fWrMFukuLVvXqtdvY65Z3iq0UsUw9jy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428bQQyW/w68cI7dxpspiP0kPBr6O0H4H/F+eOC7g8PT6YjdPPlCfmKrlfYq6PSBLG6na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8nGK63QPgb8SwEOu3mj2g68Zb+Vd0nwN1FVLT+I7L14jPH60eyb6BdHiszFsrk56mvnX4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5nwfpX6I6B8HfCwbdqlxeatKOSpOFzWunwb+E6Xcl3e+ELLUZ0O6MXDtIin12kkU/qch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EIvL03TNi4yvbqa9k03QfEN4M6doOsXpPPyw8EfXNfcNhpPhjSV26bomhaeg4xFbov9K1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rHx0QAfyprBvqweJR8YweAvHVwCh8M3VoP7088aD9CT+lLb/AAA8V6yxa5ufDNgM8g5uD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4msonZQruc8E1zWseO7SyiWSS5trNc43O+2r+pLqyHi12Pka3/4J8+B73xBN4n8d+Ltf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q6wQRc9Aqgkj8e1fSeg/s+fCHSYYjHpqySR4HlvK7Zx3JrQbxYLxF8mfzmPoetdTpuke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i7t255NLkSOLEzcrF6y8K+AdIKrb+HdLjZehS2DMP++q6lNS0u2iZLONkHoqqn6AUaN8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m0jR17/ajyf++Kqaxq37PXge7jsPiR8a1h1ZjtFjp1nulZu6oDyxoaRycr7lyG/VgAoC1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MQTXceFviD+zRAqjQPhx8e/iDIfuuLMwo314XivSYfigsfPg/9k6xjxys2u6ukbJ7lTk/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LPm7frUp/cwyyA9MKTmuh0rwF8QvETeXpXhjXrs4zlbc7SPrmvfT8avjy6lNJ0r4LeAY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oPYjAzXP6h41+M2tBhq/x/8AFVkD1j0XTILRT7ZfeaHjkgMfTf2Zvi3qCiW40qDSo+rG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dXH+zDNZRrc+KfiP4D0C3HVp77r9MAc/jXlF/oa6pIZPEfiv4h+K3zktea3JHu+qxlQf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25Djw3pE0gOQ1yDcMD9XJrN499EB61L4V/ZX8NkJ4m+N1lfXanBj0+Fpd59AQDXQ6Jf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l4X8K+MvHF2gDfPA1shHrvcBe3avIINZ0vTlEdjZ2dqOmIYFUfyqpc+JppMhVbb7ms5Y2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FstTnt9A/ZjudQ8s48+91qEQ57gDB6Vsp8X/AB/bI0fhnwN8FvBMOMD7QrXUkY9tmATX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21neTueMRxE5rodO8B/EPWZTHp3gnxNdnHVLVx+rAD9axddjSZ2t/wDE34r35Zbv43XW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1vAPoGbn8a8/1EtqjFtf8d/FHxO3cXeuTxK3/AY+MV6Jp37OHxe1ohh4bhsRnk3dyqFf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QfiDdhf7W8TaNpq9wgMhH06VDq3LVJny8fDngJWEr+DNPv5Qch7rfdNn13OetbVrq9jp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YoOBshRMfoa+utM/Yp0dGWTWPHeo3DZyVhsoUH/j26vR9K/ZV+FmnhBdrreqMP705jB+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KkfAMniTU5OIykXsP/rVTa+1W5z+9kf2FfqfpvwQ+Fuk7TbeEdNmYdGmXzCPxau3s/DHh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ZbAdAsKjH6VShItUj8irLwt4x1pR/Z3hLxBqWejQ2sjA/iBiun0/4D/GHU2Bg8J31kvr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NfrWkaoAqKqDsFFSbCcnaTVRoNl8ltz80NM/ZP8Aivf7DqGpeHLBO4ZixH5V6Jpv7HEj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eW1sc5/E190hlzgHmnFWIz8x+hxW0cML3ex8nab+x58NLchtQ1LxNqzdwZljBP0AruNP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MnghLxx/HO5kJ+vNe2ExIT5kjL/vSFh+RqKfUtJtR/pF3p8X+9IqfzNaKgiHWiuxy2k+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fg/Q7RR0/cpx+eTXcW1vbwIFt7e1t17iNAP5VymoePfBunxl7nxBpA9hMrH9DXnupftBf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a6ccARITn8a0VNIwnjaa6ntphgUk5K/RjUbC3H/LVfxUGvlLUv2qNHhLLp/h/UJvQyOM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I5t66dpGlW47GRSSKq6OeWYQR92ZjXkSEn2FQyXUMY3SPEoHdyABX5k6p+0D8Rr1mEeo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VwGofEzxzqDN9p1y9dT1HmECptExlmPZH6tXfjPw1p6sb3XdHhA6gTAn8q4fUvjj8L9N3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yKTX5VXOqzXDFpnhL9z5hJzWc90M8u/4LmneKIljqjeiP0m1P9qf4e2W5bGDUdRPYomA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xuGk+GyB2MjYr4Y+1j1mP/AQKT7UOm2U/U0c67kOvWfQ+o9V/ag8d3u4WsdrZIewGTX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akx8zX9ThyekZwK8da7A4Cvn3NVmvJAxxkf8CNHOu5LhVZ3GoeI9Y1Ni9/qF1cseSZZC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Yn64rDa4lb+LH0qIknqSah1YoccNJ7m612vAyCPc1X+1YJwBVDIHUgUm5fWpdfyKjgky0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quzO2Puim7j2VqMsewFQ67N44JdhP3hzk/nS4PdiaZsPqKNh9RWTlc64UWupLTtzHvUG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YqbI1UEh/nH3pnmHsKg8l/anLbyN6AUWRY5mJHOTUZZuymphatnpn8alSzfcOFH40WQF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vz47DmvlnT7D4valqmv/AG9r06Zn/RsERcV9fC1O0KdpHpmrC24ICs+R6AUxWPkq0+Efj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vLjTYrHI3b5GY5/Cu11b4LJrd2pvdYWNcYPlRZz9Ca+hhbx7SDkg09LeNSSqDPrQM8k8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WsL2zjnv76Wc8mQ5H5Crx+GHgeZl+1eHdPnbvvhz/ADr1RIHY5RDnHWrS2Tt99gBQByVj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00W0QDjiMVqiG2hXENnDGPQADFdA1koUhjk1XMEasMjIoAwi2WIESn8KcFcjiFfyrott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2BCcKDW9gMEWjs24QruqUafO+N0YI9+1bH9oomMJTTrBAIWIg0wKY0yXAyoApwsAud2BVd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KqvqMxGSaDoNX7HajG/bS+RYoCQyVzsl6xzljVZ7sdd5oA6Vru2QkAIaab6EdFSuYMq9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PqK5wOoOoRLwMCmnUYxz8tcsZlPVs1GZk/vkfUUAdC+shDgHFVH1iVyepFYZkiB+85+l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/GgDSa8ZsnjNQtNKwyCePaqBvMcAKpqJ7zPDORQBoNcPn5mIP1xSCVT/AMtMfjWNI6ls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QTU86A3TLHjO8tUZkU5Khj+PSsX7QwGBxTTcuP4sfU0c6A12uFzyvP1qFrkHsmKxjdY/5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H98Uc6K5GbTXGOyVB9qHZhWWZl676i86L+8fzpc6DkZ4Lo0P9ofC7wDdlt7RWb2bD08m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r6aJAdoU56Db71kaprOoQ/B3SdF0DU9P/t+1MzH7P+9/5eHf/wBqV8+J8YPGGlPt1zRLS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a9s5T32fTDASbmKILzyK5XUBbRlhFApB7kZriLb4zaJqsirqdtcaUf8AZbiue8YfHHwl4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1++OhX+tAHQahYzOztACmfbbXJ3Ojs5P2oZP13Yryn/hojxJ4kJg8MeGlmcnA+XdULaX8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iOmRnsPk4oI5Eem3EukWUZNzewkgc5NcVqPjnQbAnZJFIAe3OaoQ/BfXpsSavqkrN1YFi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ZsGliNzjrkUD5EctL8TrSfKWlrKWPouKyptd1/UT/oltKoPIJBr1238JaRbDMWnQrjj7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o8uL8K5x8qPBxpHjG8Y+bI0aH14rRg8C3067r2/w2MnmvZXs4GG5ZmI9qoNZIpON7L9a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4ZkFwDcuOOea9KtdE01IVEFjDGOOozis9YIllGFUN+tdMEkEa7c4oA19Jjtrd0yF3D0G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qEHbtXl+m2rM6sxLV6ZplkxRRsNAHSQakVPygrWrFctOUBG45qlb6Sx2nB5rrdO0bIQ7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y+DW5FGCqjH1ojsPLIHXFX0t2CqMYoAnisgzoQTg19L/AAuiWLQp48nInJ/MCvBrKxLGM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4fRPFZ6lHzkSofzBrrpbGdQ9GcguxHTNRt0P0pc980xmXB5rUzKj/AHjTac33jSL1H1oA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hnr5g/kK81IAeXAxXpnxABNnY4H/AC0/wrzRgRJMD6VzYr4SqOxbCgmPHpVqMfvcH0ps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pVUifkdq4CTmfEa4Oe9ZVm2buxPvWx4kByeKxrIE3Nnj1rOW5pTPR16irKAbugqsAT0q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XBLQ0J92do57V5b8Xos+GZy6kEEEV6iFcMABz2rgvipGr+GbpbnhccVliVZEq3Mflz8T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sKytWtSG8Ntg4Bz+ldd8RbH9zpr7flW4OKr61akQ6ASvJHH5V5p6R7h8Irw2molycHAGa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p8eATmNDXwD4CtTDfRDplUr9C9DgL6ajYJxHH/KvQPPINhCqDk49KiZD0wB+NbckQBIwK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upSaOcxjGcYyAKZ5PsR+Nb32VwC2zioXhUHsD9K0UrjjuYLLwQaz54zhgMZ7Z9a2p4yD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0pyVzc+Dvih8TvjH4Ga/vR8Kb4abn/j+huPtUX47fuV88+Df2/8A4o+CvFlrrkHhXRNQ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EwM6Hqu4NkHjrg1+stxaJNHJFLEksLDDqy5Vh6EV+QPxiufh/d+LfFFnc2Mes30NxMf9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0rgnQ1uaRl0Z+ingD/gp98G/FIgtfiH4S13wLetgPNEn2iHcfTHzAe5r7k8IeNfhT8TNP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tfhYA7IZh5iexTOc1/Lz4w+H8+lnTpNG0bxMv2jnBt65Cy17XvB975iS6pot6jD50ke3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dZdY2ND+tg6UFYgNnBxmoZLPZziv52Ph7+3P8evBQghtvGd54hsEwBbakguI1X0BP86+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bQrxYrT4m+EbnTXGAbnTsuCe+Yz/SmnF7MD9QHHykGsGeFXLAoGFeWeAf2l/gf8TfKh8P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/o923kyL9Q3H617CDG4DxuksZ5VlOQw7EH0oA4u/sSAdi7QDX5kft+6YsWh+AVYjM815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0SohRsqp47ivyn/4KMExab8MM5QeffEfTAr4bxBi/7Nny76H1vDNZOulbY/J3w9pn/CP2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2wz/xMMf6q5mT/lqK6XUdPWRQdwdT0PrX0n+yl+zRrv7SfgjxPeaV4gs9K1PTJ1CxzwFx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sA9SD1qx8Tv2Sfj98NraSe88FP4jtkyFl0qXz1IHfGAw/L8a/nDPeDuIIS9rCMpLyV7f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FS5KkkvkeBeAtd0fwVqkmoan4L8P+MI2AAiv4yRFjuh7E5r9B/hN+0Z+y5fSRWev+AdC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GlrNGze8iLlR9a/Lme4vre4lsNStLvSb9WKtDcxlGUjqOaqTyL832iIMfUdfzr1sn8SM3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nt/Mmn9552L4TwWKXPhmk38z+gLR/jF8G9Qhk/4Ri8h1pkz+70603Hj2wCOnpVGf4v225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nOeDM6Qfoea/AzRfE+taBdpfaPqVxpkiHKujlXH49/xr23Qf2rPiZo7eXqF/Z67aA4C3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DnjDga6/fU3Bvzvb8D4zMuA8ZQenvLyP16g8V/EXxE+LTS/Dmh2+fvTr9qkx/IV6pZ6V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Gz4AIC4r8nvhx+2Rp1tqAh8QST6fuxuZh8nXtjNfXcX7X3wT0S2jvNY+JfhWBWUExQTt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K/S8NndDFLmoyi15P8z5vE5ZVoNKa1Z9Zp8KfBN+4udY086nMcBhI+EP4CupsPA3gjSQ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OhhiDEfic18Ean/wUU+AtrGY9Kv/ABPr7jn/AEay2Bv+/jKf0ryrXv8AgpPoMIYeH/Ae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xY9yqhv516EJaKRyNa2P1sSPS7MYia1tl9HdUx+FDalp6An7baE+z5r8Rr3/AIKO+OL0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GeBlTMR+orznUf24PidqRkEXiSa1U8bbe1iXP0Jya7Vi42tyjsz96rnW4ZEZY5VYdsV5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LGQajqAUZOSK/B+7/aK+IOs+Ylx4h8WSA5HGoSkfkv8AKsa38b+LbxstHr2r57OsjfzN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mfuPp37RfwpsLd2h8aabcXH91AX5ritR/a38B2NxIbppry3GcGNCpI9q/J2zvfG90No8M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I4hWXqvhvxfdEvqE+j2inoJLsZ/KiWLdtio4Rt3P0J8S/ttaTDM//COeHdUuVz1u5UQf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+K75dllYaFYH/rq7n9K+MJ/C1zYwNNrPimx0yAdcQiTj2NcNJq3w6t7nyl8TarqlxnBE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lfQ9CGCVtT7G1H9qPxnegb9cS0H8Qhiz+rGq1r8bLnVXDXg1LUXz1kclc+w6V514V8O+C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0ttXuBjPzSsa+gPCmifD6JUEds7dOHhNZSxE31NYYSK6HfeG/jXrDRQC2092IC4G2vqDw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lvpTFDjGeleK6XZ+E0RDaQxxnAwdor0TSLhocC0u0jT0xW8KjOOtQR9k+GPH/i/U1jN3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GP8AOvTLPwIvjKfSNcv4/Cl9BaXQYSJaxu4P1IzmvjrRXnmZVMxlOecV+lX7G/w7vNS8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k0WziP7twdkkjKQBjpnnP/Aayr3l8jjdI4zxFdGDU/Kghwq/LhBjOPpT08OeLdWUNpXhr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1r9LtP+GHhvTrqbU4raEPOQSAvSvQbWztbVRHDGq/hSjBowdM/LXS/gt8YtU2tb+FriCM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cWn7L3xSuFD3N34dsCeqvcuzD6hENfpAWLYyc0lVYagj4Q079kfVrkA6x4vhg9RbWxf9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fseeCYhnUfEXim+b0DiMfkM19gnPfOab5g/vGmotspRR846Z+y78J9PYNLoJ1Mg5zcyy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Efwy0lV+x+BPDEbDv9lVj+bZNejlmOMsaa0eAWZSB616Cy9NfEPmRFa21pYRLb2NpbWc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AxVgMzHB6VRnvbO1j8ye8s7ZB/FLJtH51yd/8SPA2kBmuvFGlvIOCkcm4ito4KmlrqTK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4LuSaQQxLnDEfhXz7qf7Snw805mVbqa5PbaOtcPqH7V+hqWTT9GnlPQFzxU+xgtjhlj0j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/eqx9utOZUxgNNXwNqn7UPimYOLGw022Q9D1OK841T47+P9Q3p/b89mh7R9BT5V2MpZg+i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DJlvoIwP70gGK5+88b+FtODG68QaZCB1y4NflNqHi7xHqDFrvxHqUpPJxIRmuYnu7iZi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OTRZGUsZN7H6lah8e/h3pwZW1+1uWH8MQ5Nef6n+1L4Otyy2Wm6vfSdip4NfnU15dkhT5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nz5BMiJ9DzTMJYjFM+1tT/as1N9w03wuIl6K0j815zqv7SXji+3JDfwaajdlXJFfN32oZ+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mG7j6bVJ9SKV0S4YmW7sem6j8U/G9+S114ivpIyeQjEVx1x4imupN11JfTOe5c1ze+4U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jcSHKuCwoug+oyfxSOlbVmZdoRiv+0SarHUJv4AiD2FZBnPZab5r+qj8KTasbRwUVuaB1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qFrqZvvOTWeZGB5YflRk4zvbFcbbuaRwkLl0zynq7VGZCQQX4+tVd4J65NLSuz04UIJb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lDIvQEVH0oBB5FI0UEtgo60YJ6DNLtb0NBjKNiDY3pSGIk5K/rV4Rg9F/Wl8r/Z/Wg35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vSr3lf7P60vkk9FJoCyM8RewFPEfTmtRbYEcIPzqQW3TigZlCLno1OEXsBWn5C5+61OE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Cx74p4gHds/hWl5Z9qNh9RQBniIDpj8qcIsnGauYHqKcqnIIK0AVhY9DnP4VILM+px9K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0jXLgHt+NAEQtMd6kW1GeSCKj+1y003bkYJH50AaAtrXAzKM/U0v2e1H/LUfmaxjOSc8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6gDc820jOCQx9cU03tuPuxmsNjg9SfxqM9TQBvNqmDhUAFV21SUk4IFZGR6ik3Ke9AGs2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dsc/M1Ze9vWje3rQBdMr55dh+NKJfViazPOf1H5VGbhv7xP4V0Aa/wBoQd80jXUQB5IN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7U54yfpQBde9kJOAMVEbhm61mG6GTheKZ9rFB0GmWVupNMaOPk55+tZf2xf71RveR4ID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BIDfrURkA/8A11gyX4DH5jj6VCb4H+KucDoC47N+tRtJgHArn2vwP4/0qJr/AIOHoHY1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zKxJy+K5ibUTv53VAdSYE8g/jQFmdSZVwfmzUDOByMn8a5o6jIAcDAqNtTbGWJwKTCzO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7W398CuRk1TDcEmqT6swJI+vJrkc2Fmds18ACd5P41A+ogDAI5964KTVyOC4Aqq2sju2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7e9dieQv41Ra+kHRsVw8viMLwSMVly+Jl5ww/OjnZ1qCPRW1Bv7wqodTlP/LSvM5fFHJA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+xwKXOx8iPyn+Inxc8Gp8WR4m8L6lqWmY/5ds8Z9691Wy+N3xiSKUWT/ANlOoZXc+TkH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wBrXh34meKbiKETWpuWaMIMGNSSQAe/UelfuJ8Bb97z4ZeDW1ZDG50+3znrnaK+mPKPB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2KS+JNdTb1KxSFyK1fEP7M0V+rLYax5g7LKn3vbmvs65MALeU2V7c1S43H+9QB8D+H/g3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2naVbuobqFAyK+s20xI4YvtEYRselekFi33sMfesO/i83+EEUAeYahp1uQdqZHbNclca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eq3loMcjn6VzVzZODuRNzZ4z3oA8ml0u6eaUCHao5471hTWG+KR3txGVPVhiuj8XePfD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fjSZ5W2KW6E1jnUrDWxBLbXn2+ykAdWT0NAHPi1xyAM+1O+zE8YJrojbKnyjIUcCmFEX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gzLhc8+ldSmm/ukyPzqAOgmTB4zXU5xApwenFAD9JsEGw7RXpel2Soq4UED2rzvTbtVc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m3ooA4rOUeqA3IQqkYQGuhtJ1RSdveseKPdg+9asEDHGM1FmBpRTmRh3561sRx70yQc1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Zrv9P0cuASnGKLMDDt3dQnXrXsvge52pqgOQN8f8jXnp0llH+rON3p9a9E8IWpj/ALTD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GuqlsRPY7x2Jy2eaoyOwzz3q633SKz5e/1rUxuh5JJyaBwQaSigLo5zxrH5mnWzkEgSCvM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gHBr1nxSok0bI5IcH9a4VoAzqQOdtc2JXul0diK1t38uMFT09KtLa/vM8/lVuGNgF69K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qBJy+uWSOMMorJ0/T4vNiJ9a6TWGJXocVk2LkSR4XPNNw7AdVDbonHJFayQJtJxjpWbG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tKJ1bO1ga1juWpaWYSw4kQgdSP5V5h8Wo2PhqYHPT+pr1+VFMkZ+n8q8x+K8YPhubrjj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8x+d3xBtAdM0olPmNxVTXrAIPCnygDfg11vj23VrDSOgHnAn86TxHao8XhXYQzbwK5oU+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4ahjjuYtpAOAP/Hq++fDzkaTF0x5cf8hXw7ommmGaN87hgH/x6vsvRdXhh02KMkMNkQOO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XWEsWEu4+3aoiqn+ByPUGs9tQtHObeGd3/3ab52syHFvZgr/ALRxXdHYVzQZAFJSW4I9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ZEx7p0qQ2PiCYZYWVsO5DZNVzoGouQZteaEeiL/WnYXMiJuSehFZtxsjXLELW2PDFiwxc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1tB/Co18L6HbtvGhxTHOd0js5P5VXKJzRxE+r2cRaKW5tI3PADOBk/nXGzaD4MDb7/Qt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6X+5/wDs698i8i2XZa6VZW69OIh/WsiUEuxVAWJzjFNKLJczyjxD4Ks/H2lx6RqXgstp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FoPQooG5COPy5z0r5L8cfsDW/wAQPE9pqt58StT0rTre6+03Ftbfv/tJ/wCmlfoG76jEV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948V554i+LfhzwvfGy1PUWiGOdv8AKsq9CMlYIzaOQtP2WfhzpXhx9MtdP0+XSweLf7JGM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X+EOtwtcaXceIPCeptkmSOUSRZ9BEcAD6V3up/tefDK08xLe+1q7I4+W1JBr528W/t8a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+DLrUNhIDz3IjDfgFJrgnl8e5ft2eU+OP2LviP4Nt/wC0fDWq2HiyJCSohBgmUDvgk8/Q1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lPBd+tppN34qsJUx+6nBMYH1JxVfxB+3d4/nWdNG0XwzoykEAMGlYfQ5X+VfoB8KvGOq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8S6pJH9uu7UMwjTaCcntXC4tFquuo34H/AB6+N2teJtO8L+O/CVrfafKwSW9RwskI/vbR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/AIKcsuPhlp0Rx8t83TBxti5x+NfUXgu2Nj41trkrt+Yc++a+Uv8AgplJ5uvfDrByfsF6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yzwrTPreF1+/udn/AMEmf3Xgf4sgjAF/a8f8Aav008UeMf8AhG7Zby9MFxaNKsIULgqT7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4EeBvi2y8D7fbc/8AavuHx34OsPGulSRHUdUsCHJFxbc96/QOD4Xy6nzI+Uz6TWKlYqa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ubXxdoHh+/1KHOPPtkimUn0lx+tfJ/xH/wCCevw58Rxy3vg/W77w5I2WCuPtMf0DLzXb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8Rafq1nqGm+I9EW4+1Twsu1wB/sHv/31X01b3mna3ZPqQGo6HcD7xiYgfivP8hXRmfCO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v1tr96OXC5tiaLvSm18z8IPih+xB8Y/BrT3WlaOfFOkIT+/shv4/2k6g18U+J9I8Q+Hp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OZOGDoQQfcHmv6h77xJcxnybfUrLVo87Skw8lgPqK8k+IHgnwh4xtvJ8Q+HLK5iYfelt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/jX5JnHgVhJSlPAy5G+j1R9pgfETFRSjX95I/mN+3wSeYjnY/OVlGR+B61xmo6aJ5pCoU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xA/YU+GnieGa48OGfRNQ5Yvbyb1P1jboPpXxV4z/Ym8eeH2lfRJbbX4FPCo2xz+DV+dZj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LmS7H1eF4ty+v/EVmfnS2g61byK2marNCPQkgV7N8JvCepeOfEFr4c1vXtA8NwFl/03UL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t+tdRr3ws8W+F3ZdV8O6hY7Ty08R2/gRXLKDGQOFYccVw4XP81wM7Ynmt2dzpqZJg8VG9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3wV/wTY0fXrO01Kf4k+GNUtJFDK9qDMhPsQ4zX0V4c/4J0/DHSAh1TW7/AFAr/wA8IVUH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4f8Axd+IXgFopvCHjHW9BcEFlhlO1/ZlPBFffPwx/wCCiXjPS/JsfiNocPiy2Xg3VqRbS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vtX6bkPiNgJe7iG4N99T5XH8JYilrBcy8j6y179i3wFpWmLP4Oso59RjkWUpeIHEoH8Ix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/hPQNL/sy4+Bl42ot/z5KZf6V6P8O/2wfgn8RUiii8T2/h3Uz/y6X7eXJn2Y8GvoKHUb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01C0blSrBgfev0vBY3D4mKlQmpJ9mfK4yMqDSnE/OHwr+yx4h8QeLP7VuBqvgfwbuMjW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8Cru+QD39a6/x7+xrofiASDRr6Viucbuv5198iMBABGEHt2qsgChvJ+U+1bVKNtDD69y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fs8+IvC95Ppl/Dftpy5x/ovmD/v5Xg/jD4J2sKzPb6JpupST5wUG11PuK/oNu7WC7UxX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BgPzryHxV8F/BniMSOlummXR53KPlz9K5pYc3o49N72P57honxN8Cqz6Xd3MEatzFc8q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Xxy1K0kjt/Fvhi6in6faIOAfc9q/U3xf8DrrTxI7W+l+JLIH7pXccfzrw3Vv2evD+vlz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9UZC8JP07VyypNHpRxCe55R4Z+KGj6qI2sNWjEneKQ4avfvDvizfsZ5AfXmvGNZ/Ye8Q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9L0q3HzJdWysr59T83NewfC79iPx34Uhhg1T4raprFmGyscluCUHoCzNx0qYyszneHe8X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0+WSMM4dsjrX7ufsfGOT4faoY8HdcwkY9MGvxh8I/By10HyTJI8uMHOOtfcfwz+JPiH4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UcL7Rtdc4I/H3reLu7nnYmTg+5+uUexuFhmx/tcVI08UK7pHtI1/2mxX5pah8efHmo/6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xXGXnjrXtQ3G61nUZSeoEpANdsUrHI8RLoj9Rr3xZ4d08MbrVLCED/pqDXEal8Z/h9p+4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UGc1+Y9xrNxK/wA8k7n1aUmqTajdNkfaSi/7uadkcDdVn33qH7Ufgi2ZlsrPU7tugyuA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sMum+H7VR2eVulfGMjpKTuvZWb0xiqbxp6CT3NGiEqdR9T6V1P8AaY8cXRYWl9Y2ak8BU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k+Il+ST4gvEU9o2wK8k2kdM49CBik28ElYz9Wo5/MtYWT3Z0l/4w1y/cm81O9lb/AGpT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TySN7kmqhkkBwY4h9eaiM3UEgHvjFL2pmsK+rLiS4z5e8fpmlV5PWKMe5FZDyoQc7x+N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T7Q0WEib5njwMygn2qBplJG05NZoiAGVUkUu91PC4NL2hqqMexdM5P8AA1N88f3TVPzn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lzstQXYtG4Ppx7moGmI+7tqtTlI7gk0uZlCZPTJpPwzVhecALz6VOIieo20XYFHzieik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V4Ww7r+lTLaA44ouwM3azdWOad5DeoFbC2XbHFSiwouwMMQADljUggXjhjW4tkAOTiph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EIufu1IIGOcL+lbwgiGGO0fjSkwJ/EtAGD/Z7ZzzmpVsDgE9a0zdR54YGmG6XnBFAFVb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R2GaeblT9frSfaB7UASC1j7stOFtCMHIqqZWzwzflUZlkyfmegDR8mL1WkaOLHVM/Ssw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QSzGgC8zqDg5P0pvnxjgr0qt5gYDO4n8qbmI9Sufc0AS/aVAPAqNrjONoP5Uh8vrwPoK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c0AWGnPXgCoHlJOQRWe04U4yuKia7wed2KAL5kkBxuam+bIM5Y8+prLa8bB4/Oq7XpOM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+/wCtRmYegP4VjfaD2lFV3nxxvag3ubhl5P3RUfnj++KwGuMfxtVc3APdvwNBVmdKLoE8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VPyrBMxHVm/OqzXODjP60HRys6kSgjkr+dRiZf8AnpXKnUCv8XH1qsdUA/jWldFezl2O1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+VQGdB35rizrBOMyioTq2es4/A0XQezkdsbuMcf1qudRABG0/nXHf2onGZc1WbUYcH97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lexkdZJqYDHjH1NVzqZ/2R9TXGSajCGPzk/jVc6pAuMstHtI9w9izsTqZ9VFQtqZPBda4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iOsRjpzR7SPcr2DOtfUyT99j9KrNfsST8x/GuLk1pQeCAPc1Qk10DOZVFJ1Yl+xitzt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jUDag4zumAH1rzmXX0zkyEj61nP4gTJw4zUuuhqEUenPqS55mb8KqvqqDPzMT9a8ul8Q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yJ/FFsmd1yD7CoeIKUV0R69JrQBx5igVRk10DP7wn6V4pceNLRDwxY1iz+OlBIRQPcmo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JNd54J/OqD6+ynhwv4189XXj5Vzuu7dPX5xXM3fxGtUyW1GM+wPWoeIYezPp2XxSVILS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5aYGvk67+KFkMhZJJPwrn5/icjH5Ym2+tQ6zDkXVn13L4zgJOJh+dUJfFaN0uQOc9a+O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EbPu9AM1kt441S9fZbW1++emEOKnnYuWPU+x7jxfboSWux1/vVi3Hjq2X7s5Y+3NfK9rD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+BfF1+ezLaSbSPXdtxW6nw0+Nl2u6bw0mjITjN7exQ4+uWz+lF5MLwR7ddePY4ycTOT6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UCNy3PqUPH6ivMY/hD4vYg6t478D6Tjkql69w35RrV+L4W6FAP8AiY/FG9uH7pbaW7Kf+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Ye37I37n4n264xeKp/3dv+NYE/xPRyQt9ORn+HDf0rSj+H3wwhwbq98eawf+u8NuCffa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LFkp4D1K9b+/caxck/khQU1RJeIZ4RrekWHim+uLiMDVmZuvWvrP4UeKLyfTn0S7jFuL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LXx54UdZ9J1eRJF5BtrrpXrnhb9p/wCLPhjU0u9Zvh4jhlOLn7TF82PZx1NfVHlH7RLr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PRhV2HWpQPnJA7V80/Cn40eGPiDpiXFpcwpfqB51szfMh9h6V66dURv8AVHMfp6UAd82q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ozEgEsRXDf2rIPuiQr7mkGp3LDKQOwoA7wyo+CxbNVnSJxjK5+tcOdVuc/6pl+ppE1C6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TQB8B/t+6e8fhDQbxN25NQILd+Qa9J/ZyzqPw18Ly9W+wxKCfUKR/SuS/blIvfhdHM3W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tfsqaov/AAqnwpubLGNkP0DkUAfTElk4QdcisOe2lBPBxXZ+fHIAS65PtUD28coAXAFA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GDkg812CJPJPFCseUA54rDdGsbpptrFa6W412203QZdWZQGUZJNAHQaP4clvZsKjbs5G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6VE4CgDvxXlfw58ZXerWWmajJYLpouIeQTz1r3yHWiiJtmIOBnBPNAFyLwW6ECadI8e9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gDNOH9cc1wg16MOoeRce5rrdL16xK/PNGR0PegD0PTtE8LwjPlmRuvpzWhKbCAEQRoqj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QwuYR+Ncp4k+IHhbRLGe71LXtO0qFOrzy7QaAPSpr23VSf3YIFa3hu6S4aVUIXJGfevj2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0OT/wkmmXC9vLctmvTPgp8WfD3xA1/WtL0OdpWtrcXDsVIBXOOM96adiZK6PqOU4Lcg+l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CbjcSMYPpUbPnqcCtFO5584voP8AMHYUqyfMM8CqpnhHWVB9TUX221B5lU1ZFpDtcmhk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SoT7uMV0WozW8se2IEt7Vzm26+7HkHtWFVHXTdjQihnwCxpdrqwJxmqMEGpMSdzYzWlD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+TXPysn2hjaoflJK5rLtJUWRTsxjvjpXa3FlGVHmKDx0otbGxHJjUH6UWZSkZ0U1pLxL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WIj7NZ3MwPolb0MLEhLe1u7rPA8uHNbtr4G+IOrEPpnhzXzB/e2BR+tIps4wPqcv+rsig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rfh678QaTeaZdSQW5lxtk+95eD6d/wA69wh+D/xDMKNcWml6cp4Zr7UoYV/Mtn9KJPAP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Z8BafOPvw27y3jofpGvNFhXR8gP8AvDl1BFHq+tXt1t5HloqjP0O6trTfhB4G00xh1ub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0GK+ljF8HbEhbvxV4/wBefPH9keH2ZW+pkIIrQWL4TJiS38LfFfUiecTTwWQP1yafKwujx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aMGLSLZ2A6mPdj8TV8LpEBKw2cRHsor2SPxD4StCBpnwb8KTsD8smsa1LO49yI+Ca2F+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Nj8L/DEfpbaELhl+jv8AzpBdHjtjpesX5UaT4a1G8yeDDbM36gV39l8JPitfhfI8J6paI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mc1p3HxK8b3YZZfiV4ghTumnxJaofbEYziuSvtT/ALQJfUr7XtYfrun1Cc8/QmlzpdQuj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oAX1zxP4L0BRyy3N9HGw/wCA5yTVGXwT8M7AMmq/HXwot2v34rS2kumX8FrE0y7ERYWm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y5/4EeTXZab4e8bXv/IL8E6yVJyCLaQmpdYLoyYtP+DNvj/iYfEnxi3Y2GjiGNvqZOQP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tzo/wT1HUSOj6nr4h/Eov8q7Sw+Evxl1TY0XhuS0iP8Az8SLER/30c12Vl+zX8Rr5QdR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9qLH8hxUuoVY+dNZ8QeJYbS9vtC+Ffwk0nylMjRFpLppMfdJJ715VpPxm/aV0rxFp9ne/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26kWJpIVktmj3fxsQOgr9DPD/AOzxr1pqt1puu6rBd2JiSWHy1Ko5B+ZGI71zHxW+HfiT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W2tXFxo4kEcSMm7y1bsSecCsoVJCPOvEXwi13WImfxVqXhLw8CvPm6nHx9K+QPiR+yn8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m+ExJzkxziT+VdG9pLcIHmkaRiMnJzzVE6aqsRgAZrpVWQHx7rf7C3gC6mmjj+Jd9IhP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/hXL2n/BPT4YowbVvF/iTXTnIBgSL/8AVX3lBYwxH5VVSfQVroioAcmqU5MD4xsP2Dfg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1yvq90P5Cu3XwroXgyO38OeHLd4NKsl2Wyk5wPSvp9FjcrwGPFfPviEhNY1UDqrcD0rG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Atml1ewlYYczrur4y/4KQQGXxh4AQ8gaTd8f8CSvtLwrNm+sSRz56gV8U/8ABRKdpPHX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7P4bl/wAK+C4q/wB2fqfacLfxv67Hpv8AwSui2/Dj4s7hz9vj/wDRDV4T8Zf2w/Gnw7+N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votjfNDHZ3Vu21SMZIcHv9K+iP8Agl7Ht+HHxZwMf6fH/wCk7f41+fPxi0SHXv2zfHmn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TqVIyDhM/wDspr9PyJJZdSa8/wBD5PP/APe5n2J4X/bv8O+JUsV8ZaPJpkigAzW43ge/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fg7xh5kPhjxjpt28mAIbmQZX2wa/Jy88FeHNVN99ih+wyg52htv6CvBfGXh/VvCckF3p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plPfG6qeYtM8Y/oM1PRbPWIfM1DSoL1MeQHssNz64Ncw2k6vp82np4c8TqpBxcW9yTtA/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T413fw4+B1z40+H+qS6xqVtqem6cftTyn99Jbfv4+aqfCz9ty31PUYbPxj4Qnj243Oii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1rsjjU1djSb2P0Iu1mLXzarYLphx/r7ZuvvjpXKebYtCoj1a3vCCebgbXz9elZ3hLxj4Y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pr6Kbuhf5AfdTxXXXnw6vtRigjvfsVs4PDRjJ/EdK8qeZbnTGm77HOX+gaXrOnPba/oV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g24fWvm/xf8AsmfCnxJFLcR6JfaBM2SJLE9/oK+zbf4eXVqiRz6vqk0XHyAZB/GvStL8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txC54LsSTXjYmhhMRpWpp/I9bD4urT1hJo/H3Rf+CePi7xZ4mttC+HOtzaxc3DYSK5tWV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6/pX6XaD/AMELdVg8I2s+vfFHTU8cSJvayVAIwSB8ocsOQc9q9E8UfEDxJ8Jxp0fgbUJd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bzIAdjOPvkEHIX0461s3GveNtYtYH1bXNb1rU2Jkur25u98srnuSfr0r4/F8D5VUk5Ol+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xXKpH4ffHz9kL4pfAb4h3fgy+0hNdkZ8QT2LeZx/004+X685rX+GXhH9ovwrfRT+HdYv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F4yPQoeMV+xtt4LF9M91dD7RKxJ3SfM35mujtfBECYxGq/hXkZTwNSpV/a0as4xT0Sfc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9TjJ+aPm/wCH3iT41CGFPFVpoWoNgAvGzRk/gc1659v8YXPH2WwsQeODn+tes2nhu0t1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1k062TGLeMn3Ar9KpNxjZu/qfLV6EZyckrHh6+HvE1/h5NZZM8/u14q3F8O9VuCGuNUu5B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FtGo4gxUy2o4PljH1q/aGccJFHkVv8NtNGPtEjO+eck1sxeAdGiAxA0jD2r0sRIF+WNa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jtUD2WhxieH7SOMKkIAHTipl0qOILtjXFbzeechkIxTW3EDKHH0rCcSIzZnCJAACo/Kp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zKwJ4PWkAbOQDSOSer1NJGVVGDin+YP7xqluYd6N7etdAiXzcdCTTTKfcj61UJfqcim0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pnmY6A1FR1oC6Gl5T6j8aaRITk5J+tWxGD0U04QMeAhJoC6KGD1LD86QheP4vwrTTTr2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tXotA1CTGYxGPc07HPdHOEJn7pzSqBnhAK69PCzcGa6gi/4FVoeHNKiG6bUFfvgU+Rku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l3dtm76CuxFlocWQJd1IZ9Hh+7tbFV7MXtDj/KaTpA/PtS/2fI2f3D/lXUvrNlFny4FI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ZPyp8iFzsyY9LmccW/5iraaFcEAlVQe9I+u3Lk+WqqKpvqd+3HmkD2p2SDmZpjRAuDJO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DO64Dn61z7XFy5+eZ/xNRYJIzISfrRzILM3v3HYrimmSNeQBWOfMHTpUZkfoeKxNTZN2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90ZrEMxGeaiNwpPJ5oA22v5M8ELUQupGY5fisc3C9sU5J254NA7Gv5zNkZY0Fh3/AFNZ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IC2ATgH3NA+Rku4+ppy7j/Fiq/mjnjpURuR2xSuiTSorHa7K1Eb7/eFF0Bteaw6gj8ab5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tQXPb86hN+pJ4X86TkilFm8bxQCfmqM34yOGx9awDecdFFQSXfHVQfrUurEtUZPodQbi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Gn/21H0FcO+oyhjl9o9qh/tSQE/vGNS66NFhZdTtmm65Zse5xULXCKPvL+ea4g6q+OpJ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ggCo9uzRYVdWdW96AcDJHsKYb4c5BH1NcPJqzlvv4+lVjqG7rKfzpOszRYeJ3bXcY6tG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GZvyNcKb9eQZDVd9TRejk1HtJGipxR3TXyjGHkP41Tk1KMdFY/jXHvrYTgg9O5rLl16M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qdxJqij7q/rVRtZ5G1APWuDk19MnlRWY/iBVBwQPxqbsr3j1A6wSBmQCs+TVuvzn868q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Csmbxeq5/eii7Oj3j1+TVM/xn86z21PHQn9a8cl8bIpz5wNZEnjqIAky5H1qbofJI9yf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jJrca/xhR9a8An+INqC2GJNcze/Em3QH5mwPei6D2cj6Zk8QxryZsfjVF/EaKObgD05r5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21yf+BdK5uf4sYzhm6+tLnQ/Ys+xbnxSinJn4+tYk/jJEziRj+NfHdx8VbuY7YI5nPT5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b8jyNN1BlPfaQKXOh+x7n2DJ45UE4kx/wKqcnjwA8zgf8Cr5Zs/D3xp1iUfYPAfiM2p5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XwpHvmrk/gL4lQZOs3fhvw7HnG671eAc+mEZj+lHN5B7Jdz6Cu/iBCoObyFR7uK5a7+J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+yCa8j/4V5FIgfVPil4Ujz1W1juLlh+SAH86kT4feAIgpvfGXizWSO1rpyRKfxlkzScm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ULaMn98xP+04H865i9+LLKGMcg/Ak/wAqfF4S+FFrzF4c8barJ2a512O1H5RRn+dOj0zw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4VB7NqF3dXjj8fMUZ/Cpdy+ZdDjp/i/MzMPmP4Gss/EXVNRcx2cF7cSf3YYWcj8FBr2a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dB8E2Dj+KHR4S3/fTgt+tXn+IXjHaUi8T6zZx9Ntsqwj6YXFNU5PZB7Q8ktNA+MWvqJd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87/IKKB6ksRitL/hWPxo2htSh0Pw/AxwH1DWIIR/6ET+ldTeavqeokte6hq1+3UmW4P+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ofdiWraOFmyHUKY+Et22G8QfFjwNp5zytrJNeH8DHHip0+E3w2tx/wATT4qeJdWk640vR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8qhZWycr+QpQjnkA11yy61tSHMlj8DfB6yy32D4heIm9bi/gtgfqqK35ZqSDTvhpp7D+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w17e3Ex/QgVXFvI54QlvWrC6fqeVbOEqY4VIlyZ0MOu22ngNpfgXwFpPHDJp0UrfnIGq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2Wuuz6dF/ctI4bdR+EYWsuOxmKruDK3+y5/+tUy6QkmA0UkjdPmGa0VBdibiz6/rGo/8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s8/lWeXjDHzTM5Pck1vQ6PPBysMYX6dKvjSjMo34U1pHDvsLmRyRijBBClx70CR1+6gAr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PerC6JEOxBrRUGTKascSJXHRFFO+0Ten612/9hx+350v9hJ6U/YM4nV1PyhcZU5rQsbe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OcFRzX7ReJP2TP2cPEmf7L8N+OPBJ9bW48+Ifh81fO3ir9iK2sTLN4K+Jul6j1K2uqW32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8hVRxy6oZ8eeCPD+hDVU1Kykl0K6XBDROV5/Cv0w+H3hseJfDSaiL2bWNRtv+PgwQZJ+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1fGnQc3EXheTVbYcrJptws+7/gI5rg18V/FvwBqQNvc+J/C+oQ5Hys0Mgx2K10wrwlsw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N+JTNH4e8TaBrFwrsjQw3A8xGB5BjbDD8qsSJqFg7B1BGcc1+TF5YyrJ9oErxzudzuOGZ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dK8afEDQ0WPRvH3iXTowMeXFeOq49CM4xW1wP07aeR1LupX8KzJdQEYb5eBXwdo/x68aaY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xdB0bzpJYpmHu6YJP1rv7X46/DzUAseq6Z498HTHgmCYXUOfYDDAe5oAb+1rdabq/wAJ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B9QeteQ/soeIA3w80mBpf9VJImCenzE/1p3xtv8AQPEXgHxA3h7x/Ya+Chb7HcM8U49A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54e1fxX4S8Jw3dvLPZRfaANqOV2/lWFas4WsrgftdDrSZ3M/yZ/CtyDxVYRhA0+nq3TD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ETX/ABDpqWD6/fcnLASHP869o8J6HrviOCEaXceKTJbqMlYTMGOK5KmPcfsgfpLea9p1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wOK8i+KuqyXmg6N4S05iJ7+9t432nlYV+8fyBryrwh8GP2j7jUo207wd4yuoG5DTwNGm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fB37K3x41nXrTVte8Nadpqxx7IzcahHhScZbC5Pb0rXD4tzdnGwHPRabfafIkenaldow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VfH+mQo8ayXie9fU1j+yl4vlaKW61zS4duMhF3V6NZfs9aLHGkes+L7gOvBVAAK6udAf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q319pnhbSbfW722k8q8KANHbv6bu5Hf61dsrH4366+dZ1+PQrRj8scPVB9BX6b+Bv2e/g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F0Cyv57RCXJZi3mOcbmLY5JIz1716ZbeDPAdkoNn4dtjJ23qCRVgfmRo/wAIdY1Ro21z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/cE7oD+RJr0mz+AWiDYT4JvtUcj/WXKyyA/8AfeRX6O6d4V8RuRHpPgjVJoz0MdmQMfUL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BaWPTfDw9Lq8t4D+TPmldAfA+k/AO+RSNM8IafYp7xhcfyr2r4d+AtY8HXdzPJaaXb702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5PBsSFV8QfEvwfZtnBRJ3nP4eUpB/OrX/CO/DO1UG98c6xqb+lnpnB/4E5GKl1I9xNXO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zyV7VmX4UFT/AGhtGeRXqYT4Z2XMOh+MdYPYyX0UKn6gBzUw8R+FLXjT/hv4VU9Q15Pc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8UZukjx5I7FgAZXc9+TzWzp2h3WpyGHSdKutTmxykUbO35KDXpY8f6xBhNPt/Buiqe1v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9Om8ZeLrhCr+KdYiB/gtZfs6n8ItoqXiw9kjHtPhV44uxu/4Q/UbSPqWm2xgD/gbKf0r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Gvdd8E6Oo5/f6tCW+hRCzD8qoPp/iLWZTI/h7xPrk7dZHMs5b8TzXXaR8LPHtxjyfAuq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T+dZPFlKBzY8G+EbJtur/ABCtGYdU0vTJ7zP47QKvx2PwrtQfKHj/AF588EW9vZqT7hyS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dPihqCB10m101Tz+8uwpH4V1lj+yh4umIbVNf02zXvjMhqXiG9ilFHzoNV8K2eV0/wCG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vn/vmJAPwqRvGepxg/2Z4S+HOlH+EtpzXTKfZriQD8cV9c6d+ydpK4OpeLryY91itgo/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hzaAG6XVtQf1NztH5VHNJhynwKfiH8RpUaO48aXOlwHjZYJb24x6YjRv51yN5qU9+/8A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CTz5moTkfkCBX6gw/s9/DOBgy6AsvtJOzfnXXad8LvA2lqBa+EfDqY6M0Qc/rS5WY1qL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+GrW82tb6TNqrk8EWjyn8zXY6Z8OfF93tXTvA+pMnY/Z/Kr9Y7TSNMtBi20+wt1HAEca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BA9A2QKSVfoZRwS6s/LzT/gZ8Wb4gxeDWsQe89wAK7Kx/Zf+J90wN3qPhvTEPVS3mEV+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HnseRTy7jaFR8+4ro9hVfxOxrHDRR8Naf+yFeSYbWPGMZB6rBZkY/HNd3pn7JPgu2Vfte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mwGvqvdcZGPL/OmvNIhw5mH+7zR9V/mkW1BI8Hsf2b/hRZhWk8NyXhHeaUtk+tdfZ/CT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N0RSOha3DGvRmkgJ3NJIQB1bgCsy51zQrQMbnUNNhAPO6fBFXGlTW+plKFJfaGWWhaFpo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qP8AnnAq1recg6Bq5Obx74IgUs/iGwyOwkzXK3Hxr+HduXH9reaR/dUnNarkXQUZ0l1P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+Y87pfzNfPWoftJeB7MsILPUbv02qBmuIv8A9qvTVJWx8PXZ9GYim5RWyFLNKUVax9dN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GfE6ysNR8AeKrTVIfPtGtHJHoQMgj3zXyVf/ALVPiSYFdO0nTIPeRuRXj/jn4z+PfGVk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T8ktDars3+zN1I9qwcUcss3heyTPCzhExjgCqVXJw20DHU1WCkMMiumMUdcZXVxNjelN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EYwv3c07ys8YU12xjEohs4n3yk5+4K+dfE5K+JtcTsJa+qbe2w0nH8C18teLEI8Wa4gH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OO5N4XhzqOkqMg/akzj/AHjXxn/wUEZG+JvgiDAOPDt0f/IjV9veEQjavpUZIDfaEOPx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T8afBtuT08O3OR6fvGr8+4o/wB1Z9pwt/G/rse+f8EwYsfDj4sNtwp1BMf+A4r4U8ZKJ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bgdevQfrscV9/f8ABMSL/i1nxKYLydQjz/34FYMvwQ+Eni/4wa74tsPF32H4kQa7em607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P+Wf36/SMrxUKWXUebrf9D5rOsNOpipuC2PCNR+COnyyaxqGnXhsZMkhdvJNfIfxR8CP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ElczedqU2Wx28v8AlX6WeLtH1Xwv4l1+0lbeEkRG44ODg15L4z8G6z8R7nwxoGj+GbbX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CpaxY+ZzxyOadRRvc8BqzsfLNv4Y1DX/ANl7X9G8P6fdX+rv4909IIoU3M7CzBP86+kP2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0C3udT8bfZPtd3GmYAu8wqM8bv7xzzj2r7q+E3wS0nwFo0tpbojTT3DXcz7TtEjKoOxT0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nw2qhY4lJ7k968nGYvlskr7np4OPLq1e5wfgH4c6P4WsljsbKG3jA+8V5NdpNp1ozMsUa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QntxWSq7JiDnrXj1K85Hqt3RkfYmBXOSK2osR24Bwfap5I8jdt/SqcjsFwAetb05WVzm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+KfjVe3ThptK0e08uMEZBuH749h3r6Cg05BCNsYUHnFeIfCO6sLrxD41mZCrTX7KCfQH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8qfcA4PtWf1jmurGdPe5Da2oj2gLitEIO/JpqlV781JuGM54rTD6HbGYbVHYUYHoKAwP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upsbqEnnIBxmmF1bngH61U8qR2O2Nj+FTpY3T42xsK2sc7b6kgPoacHYdGNPTSb1uSV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SUDNMzc0U2DfxEVETGMZro00aALlph60v2KyjA3srY96Vzl9ocozQ943Y/SkHlt92JhX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Q1Xk1LTIxxHg0uZC52c/5O452FRU6WhbsKlbVrbJ2xDFQtqq/wAIApc6HeRbTS93VsVY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xX1OU5CyY+lQtqE7DBl4+tL2gcrOhGj2Ef8ArblM+lP26NByx8wj2rj3Z2bJkbd9aarS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7ZGfsmdidV0iLhLXJ96jbxFBGP3NpGp9xmuR82bGNgxTGlkxwFH4Uvaj9mzopPE92xxCi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jVJf+WhH41h+Yc8qVNSLIuc7yKTqj9kaJubxuZLhiPrmm+ZwN0jn6VQaQEZViagaWUEY5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V2LjmRzUDIBwQfxNVBeNxkGozcA/xA1roV7Itsv91f1qH5/9mofPX+8tRebb/wDPV6m6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gFRnA6En8KzzcRjkTMfxqFr6Nc9DRdGKw77GpvAzg/Xio/PT0asZtQjGCMZqI6sOhC4pc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uI8cTYNQm4UHJcmsGTUbYAHABqjLqsK9MCjnR0KgzpHuIvfHrVd7hMHjP41yk2toMent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T+FLnRfsGdel4m/JH61pxajDtwQg/GvN21VBghWqI6wF7Ej60vaIPYM9IfUos8TIKhbU4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0dSgPJLA9+aha9iKko/T3pOqrFewR376imRuuD+FQNqMXGZpD+Iry+TWYoz80mKrHXrY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qupSoxPVDqduOrufqahOqW4Azk/Vq8wOuxHo2R9Krt4gjAyC1L2yL9kux6U+rxA/Koqo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XTeI0U8uq/U1i3Pi62iyJLpE/GpdZGipnr8mrsD/AKzHfrVGTWFGd0uR9a8Vm8aWnJWd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aM/c5Hual1yvZnusmuRA/f/WqEmvqM4PNfP8AdePFQEmeKP8A4FXMXvxHtogd+oIuO2al1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ZNd2kZkH51Vl8RrjBlVfxr5Cu/ixZJnF4zfSuTvPjDbJkiW4b6Ue1kHIj7RuPEUaksbh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GCM8zrke9fEk/xkE24RJdSCufufijdTE+XaXRY+uRT9pLsFkfdE3ju1UN/pArIl8ewEn9/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8beJrk4t4toPTcwrS1zTviHo2kWet6s8Wm2tz/x7eZIMTYGTjbuIxkdR3pqcuw9D7Iu/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B9Ca5e8+JcUef9Otv++ua+GJdZ1i5P73WB9EBP8AOqTKZsia6v5v+B4H5VXLNhzJH2Rd/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igPs1c1dfGexAwl67H1zXy4lghIISST/AHjWlDZyDGyKMenGar2E2J1I9z2u4+L7MT5N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P8TtXnBEIuCD0IiJrhILG7YA/JGc9VgxWxDpc+VY3lyv0OKqOFkyXWiWn8U+LbxjtRVU9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xVP8AM+oadD/vS9KsNZwuNsgLH1LGqz6dZ5yFAPetFgn1JdfyIpLS8Zh9u8YrCc/dtbaS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+LfCPw+8PXPiHWdV8bazbx/eSC1hhz+LyMf0rrZBFCDnAU88V8d/tVavYv4SsbGwfL3E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KgkVzs96+GPjvQPHejWvieDwLqq2c5OxLvXMNgHqRHGDXtaazpsBX7H4E8InByDPHPdMv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Kvgb4XTSfh34YhaNRi2UnjnJ5r2uK0RP9XFiqVBBzs1YvHvihI9mnReHtHTHS30e3TH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viFeZEnjDxPHGeqw3Pkqfbau0YpkNpMxXCECtWLTFYBpCK1jR7IlyZyzQXl25e7uJ7hz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ab6kn6CulS1jTkKWPvVlQQQApA9hWqw/cRgQWzAkeWevetu3syduVAq/HAX2ssUjfQVe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7mutYeJhdlAacjYJ20DSYlJwp/KtxLWfqzRp9KtJaZ+9IzH2GKtUo9guzCXS4wQAhFTj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WmLZweN5qylvIR/qyfqavlQjEGlDuFxnvT/7Jj9I/yroo7aQYAj4z61aFpP0Ea0WQHHDR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o0Y5Kc/Su2WwmbBES1KumXJP3c/hTA4yHTF3D9yc54rXTTsIQYSa6uHT5OMr+Na0WmMw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6/s/a2RFirS2jADCha9FGjR8Hjr9aVtHjOf8KYHALCxI3AVOtqDwVGfpXZnR1xnafyp0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qAOSFgpwcUv2TbkDIH1rvV0UEKNhAqT+wgQR5eR70HOedeTg/wD16PLH90mvRR4fzxtU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AooA+kzpzeXjccY96wb7RreVT9oghlTP8Sg4rBvPiJ4g0SaWLxR8MPGuhQpw0gjS4wfr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zyBWGvxb8GarYamllr1ra3qj/U3f7mRPYh8DP0NeM3ZXGld2KureFo4JDJaT3enOT1jk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GN3beTZaro2p2QH+q1W3W5GPbINeE6d+15ouraofDV7PpjX4P8LZJr1K1+LPhyZcS/ao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15ss5wydnI9CGUYiSvGJ5lqvw40rViy638N/CFyOjSWBazb6jHevLvGf7PHwpg05tStta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Gy5h8+EH0DLz+Jr62tvHPhmc/u9ShhZjwHOM1avZEvkD28tvNGR1Vh0rrw+aU5/w53Mq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50aH+zF4g8WXrQeGPFfgy+jAyrz3QhYj3B78V7rp/wDwTu+IM9vFeat478GWVuwz+5D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17ff6BpM3N5ZWTv2LQjI+hrK/sgwBv7N1bUrE9hDdOn6Zr1KeOa31OOWm5leGP8Agn/4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qFyBw4tY44Vb/vrcRXvGhfsB/snaKYnuvDE+uy9czX7MCfcLxXg8N34+8PB5PDfj7UNP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B/E15Z4s8VftX3Db7b4n/ANoITnFui235Vr9aUugk09j9N9F+Af7Nfg1Fk0b4T+CoJUHD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ea7F/iF8PvCFr5MUvhbw/br0VZI4iPwGK/CDV9c/aMvbxbXWb3xreox+aX7UZIvxxmu20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tk1C4u7bVJiMmFLhhIPqDispYhdhn683n7Q3w6jLkeKtJkP+zLu/lVC3+PXg28YiPX4X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4guJfBt1Pa6v4Z8Q6fIrY8xrVmV8ejenvVLRfjhpsbCPT9JF0+cfvJSnP0o+tAf0EaD4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o1wuhI6dq9GsbvwRZagGsPDFxrxA/wCPm4uDEB/3xX4d/Dj49eI7zUoNNsdN02LJHVsk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4Vn+ImmW8viO1sptLEGZQse05x/eoqYtRtpe4HOJ4okDL/Z/h3wRanIwWsDcMPo0rt+da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h1qTTkPBSziggBH0UZr9FbD4SfDzTT/ovhyxlA6GQbq7Gy8O6JZAC00mygX/AGYhWf1ub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+zvH+tAGGDxdqgb/AK6OD/SrVv8ABf4l6s4kHgC6mz/y0n2J/wChV+rMaRIu2IOgHb7o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vuA1ZyoVHrcR+bul/s1fFW4UZttE0dPSS85H4KK7Cx/ZN8UXGG1bxXo1v3IjiaQ/ma+7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NZMfeGPrWfsZX1FzI+QrH9kXRflGp+L9SuR6R24QfnXX2X7KXwytirXUGr6hIOpN0Vz+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AWkubeIe5IrOm8UaBZ5M+u6bF7NIBXZGloS6sUrtnDaX8DPhXpO0w+FtPmcd5iXP613F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tjomlW2OmyEVyd58Xvh5bFlk8SabKRx+7y38hXOXHx3+HsG4pfyTY7IhrT2NuhxzzWhH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cEAVR0AGAKDPL08sL9a+b7j9pbwdCSItP1qfHpHjNcpqH7UUWWXSvDsso7GeUL+dPlZj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396Tl2AU+hoCQg/xZ+hr4avP2m/FEikW2k6Hbn183cRXCah+0X8RXLGDU7K19liDf0oMX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0DHFBOATkD61+VF/8aviBqDFrjxLqEYzyIFCCubvfiBrV8P9K1TULg+rzGkY/wBqV76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3ceJ9Bs2YXevaPAR2aUZ/nXO3nxR8CWQJl8RWEp9Izmvyjl1m8mbe15vB5+ZiaiOq3JB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xuJlskvvf+R+nVx8dvhvBuxqvnt6Ba5+6/aU8C2yt5VveXHsoAzX5tG7mB+YRKD3FRy6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eBz8tPmYvb4l9fwPu3Uv2qbCGMmw8JzOM8F5h/SuWvf2rdedUFnounWgPQsSxFfDOoeK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D1K/41h3vi+3VITJJHtJxkgLW5LjVl8Umfbd/wDtIeO7pkWK/tbRT08uJcj9K5O/+M3jq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RCnqFQgfpXyzH4ot5ZYFUkn/AGXNdLHqjzzL5dzcKMY4AP8AOgj6tfe7PUb/AMf+IL9i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5rn5fEFxI4aWYk56tISa4qWVWZt00j/U4quZIweFU+5zQWqKXQ7p9dkP/LdsfWs5tTGc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0P5CmfaB6mguMNdjon1OQnjpVZr+VicsMfWsYzZ5yPzpnm/7WPwoO2NOPY0NVujp2mtq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vAoP2oPAMN/a6P4gjv8ARL2YlY2mCrGTnHzOxAHSvb94uAtvIwkQ/wALDI/KuB+JnwE+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8WaBdz6qLb7MDDOY8Rf8AFNK7scWMhtyo2bP4i+HNTCvaypcQk8PDPDIG+m1ya6a21/RJ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2kXFfGuo/sAfDiYl/DHiTxt4Wb+AR3IkC/8AfeDXMz/sSfGbQFLeC/2ifE8EQ5WO434I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BXV0zP22Iivep6ep+h0Nxp9wAYp7Z/o2KtC2jLKyggdsGvyo1f8AZw/bf0YyXOj/ABF8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5aNz9SyEfrXJ3Nn/AMFJfBsYubPR7jV4V6JZ3UU+4D0XAo+pz7jjmDW8Wfs5bIvmuMfw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AHjfXBjjzB/WvhRf2sP25PCIA8T/AAY8Q3W3qW0qRs/9+q+qNE8U3fiiGHxTqdrJYaje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IaBmQEg56ckjHtXlZvTaSbPSwmKVXZWseh+Ftw8UadzhRKtfCP7fh879oPw7Gp4HhqX/0J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Jr+nygY/eKf518Gftvn7R+0doUZ5x4al/wDQmr874o/3Vn33C38b+ux9X/8ABMUKPhT8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/RArwSf9sDwn4g+KuueEviP8DtH8Q6zb6/cadp+raHcCC+JSUohJ9f8AgdfUX/BObRTp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+beO4b12xY/pX4732i67bftA3uoaYC9wfFDsgXgq7TuQf0r9Jy2KWX0VLs/0PmM5m/rU7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D+LZNSl8GeMtW03UoDm50zVrf7Qy/WVH617f4C8DWWiWyzv5RYjkqDzXOfCnwHa6FYQm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qcjnzO/4V7gUWMMqYK/TrXk4nHKb5Utjjw2G9pe72Jk8vYEQDaOmKlEWcYC1VgDuxxyB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hgV5713PUjFJWKIRBwCQPxpPKiznHP41qeXaf3l/M0hSzH8QP50rIozhEjdAx/OmeTD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49ftC+Ef2efAV54u1y01HUJZZ47Ozt7WDzZJ52ztUDtmvkf9n/8A4KMaN8SPFln4c8Z6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6LHLAI3tOgjDMD8wPOTgbcdDmufEV+TpuKWx9JfCrw1K41i78va73k+TjHevpC2052t4N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zT4aajBb21+pQAm6k/Wu+XxKqQSIVwwcKKyorS5zR6muukKFBJ5+tA0yJTkn9awn16Us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wOXOOhrsg9DWL0sdQI9Ohx5jDP1qN7/S0wFjB/GuFl1GNifXNU3uUYcNg1q5s53e537a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WbXgOEYD+leZvPKGOGYj2pyXUgPIyM1tzMvkR6C2vOR1P0qA6zI+F5FcYt8w4bAPrUv2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ciOuN5O2D5rYqq91NyS5I+tYLX2P7+PrUBvxk5Ck/Wgw5UbLXmAdzZ+naq73kX91ifYV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YqBrtD/ezQVZmoZxngcVE1xjsayGuZAeoFNNwT1bNAjTe546gVGLk5GJBms0yxnliQahe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rodmbrXL8fOOnrTDcy54kH4GuYa8jVseaSKBqMK8tI9Y+08zb2fkdKbm4wcnJpv2qQlc5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KnAIJpza6hGAi/Wj2nmHs/I6c3hIwFzxVN7mTOQgArj5NXl3ZV2UVTfV5RndNxS5/MfJ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XAH1pv26NTh5SK4Nta25DPuqq/iGEAgpnik5IfKz0g38I5Dkiqz6rABwCfrXls3iOMNw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MPBrJ4lhZnrb6xF2QZ/nVV9bA/5ZbfXNeMzeKZ85BwKz28U3XO5z70fWWFme1ya1FkE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QkfjXi0nipeS0gzWZL4tQf8ALTFH1lm3sz3CTUlP/LXB+tUJNQUDPngfjXh0vjONScyH8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CS5x9aj28g5Ee6Prjgkb1P41Ql14DnzVIr56ufiJYqTmU5+tc/d/EmzAysp9sGn7aRvy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5apj61RbxCo5MiivlG8+J1sCcTsP6VgT/FC36G6YLWftWOyPr6bxKEORcr+dZE3i8qQN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Ak+KdjOdtnNNdSHtGN3NQnxh4wuxjT/DOvXanoV09m/WjnkOx9by+L4Ew3mbT/10Y4/n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Ia6kA9jj+Yr5jTSfivqOHg8H6tYqed08iW4H/fZFWU+H/wATLv8A4/NX8O6WhPIm1Eu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kK6PeLn4h26ZKvbN7lyf8K5a9+JkaK2ET/gMgH9a4CL4R3TkHUviFpinqVtLea4P/j2y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Ix/pOv+M9Qbv5cUMC/wDj280uVsLoJfi6FYhbgL9ZB/SqE/xefBJu1I9mNF38OfA9qSw0C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75/1EXlg1y1za6fpwK2nhDwfbY4Gbdrkj8Zmamqbb2GR3vxhtwxAvpA+enmt/UiqMPjf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/r+qoT96G3Zx+YBqq2q65CG/s+9GlD0trSGL/wBBUVy+oz6/eHN3rGq349HuWH6ZrsWX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BnXzH0KbSh3N5dxwY/4CzKf0qm0PiCXi58X+CrT2GpCU/wDkIPXmWyV2O+JCfV3LH9aZ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SjuK6OzmtrdMnUPiKrt/dtdPmOfoZGjrj55PD0bMJ73xVqjZ/wCekNup/Vz+tSlC/wAp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M+1UqKQXRWI0DOY9Ell5/wCWt+7fy205Lq0iI+y6Xo0GO5i80j8WYmrS6Wg+8hP4VIdO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nHsJtWKct7I44dV/3UArKl3u2SznPfNdIdPwDgCqslkxUqOBVcqONt3K+g2bajq9jACx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oP8AaUCWd34U0FT8trp6sw9DiuK+Ffhl73xp4dgK7kNwHP4V1vx/t5dV+It+i7ngVVtx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Z8sQ2iuVZcke1bVtprsy4VsV6Jp/gvZtDrXa2Xhe3jUBlGfpXdFKwjyuDRyAp2tjvWrH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X/YMK9FBqJ9HVcgIWJ9KdkBweJkXaFAH1qNzP125+ldudDnLEKpA9hTx4euH4CNTQHnY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1cTT5JMbn5PpXodv4NmfDMGAPrW3B4NK8vn8qAPmj4iS/wDCI+HZfECaFf8AiDyc/uFN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SfFPxdoOi2dlLpkbXSRxxu24jDYJ7f3hX71R+F4cYky315rz+T9n34Xz+IT4rn8JaS+vh0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pJzgcZOeuKxnS6o0jPuZnhLw3Jp/hvR7UKQEgUfTiu0tNGcgZQmvTbfQ4IbW3hVV2qoX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jgVooo0POItJY7RsOOlXU0Y90r1RdGiVQcDGKaNNjJwoB/CqA81TSU5zH3q7HpaDb+7X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Qgc9frVqLS4iwx2oFdHBJpTdQpP6VMNJYkfJj616lHpEewfLn61Iulx5Hyj8q6DA80j0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fi8OFwflY16XDpSkrxWkmkquM4B96APKo/CrjGUPtV2Lwww4ZK9Tj01mxtGfwqx/Z7p9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Lw5twDHzn0q+nh/A+ZF/KvQlswMfKT71P9lUdVJoA89XQx0296sLoagcrXcmCNSAVwak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xaIoBbZ068Vcj0lMH5BWJ8Vdem8K+AvEmsW0sdrMlsyo7D7rHoRXnP7Jq6hfeADeat4g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yyXTszJyeBknA57Y6UAe1LowJHy5H0qwNDBzgYH0rvPsagnGMU5YkXoE/KgDhF8PlsHb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5Cmu6EZ4xinBX6DH5UCujiV0JwP9Wc1INFYLkoetdlluOQPwo8kscAkmgwOOGlFRgqKk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11LWj9w2Kj+wqeOaAPrWVfA9mYDp/gXxnrQZSA2t34tQxz3WLdXz38Sfhtouu6jPqLfD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VFlIZi31Zsc1+tVp+zN4Okjimm1vxLeybm+Z5Agbn+6AK8i+O/wt0LwZ4Z0a40qS4G64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C5ryHB9UF7H85Xwq/Yp8CfEX4veLrzXjqWk6kGJtjazdJq928R/sSeLdHSRfCfiC01cL0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T+Cvw71KPxTe63YxlvOu7yMEjoQ5xXp3iOz8TBpI9N08sQck+prHDcK4PEczcbP/AIc9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H41av+zv8V9DErX/AIVudSCgktauZPyArxTUofEHhNpROfEXhjUxnA2PBj8q/dCy1rWL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tnBxkrRrcHh7WLOSPUNJ0nUYsEFbiFZAfwNedifDq2uGrOL9P+CdVPi6b0qRTR/Oenx7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sveR55FzCGz/AN810unftcatBhNc8O6bej+J42Mbfhmv1N8efAn4GeLlmF/4L0y2lOfn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vkjxN+w/8J7pppND8Q6tocp+6vmiQL+D189W4Sz+jd0aqkvM7Y5rl1RfvIHlOl/tT/Dm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dM3doQ6qfqKuW3xv8D6nqYsbPXAFbkdq8/1v9gzxRvkfw9410vUIwxIFzD5RYfUV4p4n/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vaeG49YRerWE4OR+NedTzPPcK39Yocy8n/wDKng8uk26crNn6N6Dr0NzEjwvHdwEcMp5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M1vCzZ6snP59a/G650P4tfD+RI7jS/G3hplOMqjsB/3zxXovhr47/ErQwkd3e2utoo/1d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c16mH48w7fLiacoPzWhFTIJS1w7UvnY/UnXfAnhnxXbGPUYpNhGCRO4P5NxWJ4c/Z0+G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1cMeRduAfwZRkfnXyT4P/a01FWEer+H4nTONsUxJ/WvpLwn+0t4Cv3j/ALRS68PSk/eu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2jxHl9Taql6u35nnVsmxcPipv5anuXh39mf4UxamdSi0fX/Dsv8Laff8Amop/3W5xX6tfs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1rbQ2etXt/pwAt5/MGDx61+aPhP4teDdTEZsPFGhz56D7T5ZP0Dc19JaL4iTyl8sqEYA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08TRqa05KXzOKeHmk+ZNeqP2Gg+NngKSB57bUZb11HzQxJudfwzXG6v+0z4Z0vJh8O+JZ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/Nq21SJwC/lkn1HP51v2+vX9v8sV5KUA+5Jh1/I16sMVHZo+YqvEt2jM+y7j9sSFs/ZPC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H8a524/a08WXO/7Dp+gaeuejBpSPxFfLEurWV2GTVNJ0i5TuU+VvyPFZD6R4RvCfst5r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5fwHIrsjVi9iKuHxn8x9G6l+0n8QtQYj+3LO3HcW8QXiuKv8A4veJdQbFz4l1993URscf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W5F3+HvGuk30XURy4gYfjXC2nh34u6R4n0a51PRZL/w6jsZriGVJAF4wWI5NXZPUwq4D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iDULgCSW81C6zz88hrJfXL5c4UL6kscmucOpXEjNsiOwnqTigyB1JkmRDVRSudUMsUle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Esp+tNivGM3Ezg1giWNXCs7P9O9WIrmNZeIsn1JrrlFWNYZdSjuaE10+JDvY+2aqwX87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T3gWOVvLReK5uLVVZXUsQc9a5ZpXOiNGlHaJ0q3LkfNnNJJcv1yetYAvgq8MxFMe8DEH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jfmnxbgkc1iyXX7rh+fpVW9vQIMbj+Vc89/mPG6olHsdskux2lu6tHGTS7l3yY4xWJZX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P+eXJqybI2IpAUwTmsHVCv2G5YEbqsRXPy4zWTqU/wDoFzzmgLI+ePHPiiS38OvlyGWa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TKmi6a64Ba5jGfwrzX4r6ssGhagFblZo/wAOaw/GGrt/wj3h0gklrmL+VK6DlR9IeHdc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8Qda950G73w3DthjvYDNfHHh7VMajaDsZEr6n8P3anT5m6ZkamaTprsdU8gLEnJphkx6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HIxTTP8AhXQZ8qNEy8n5smk84+9ZZn9/1ppm+hoCyNb7QcEgAVXluG2nBxx2rOWfIPNJ5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j1REodjV0qeR9RskyW55FerKu470GTjGfavmjxjquoaN4a1rUdHuIrbU0gYQSOu4I3Y47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+O+pc3/xO1KJM9ILYKD+ealJkQp2d2fsQSTjJNZGo+MNE0ONpNY1C002AHG+aTYCa/E/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nV/iL42vSeoFwUH6EVNpfwat/iJofiFfEGu+JtRtba1NyY2vGCnHXcOd36V3wxTXQ6XK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1+E2nqzXnjzw3EBnrdLxXAX37WnwRsd5PjnSbgL/AM833/yr8YLb4b+HbbCroNk4HTzJ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GgKpo2jQ5H93OKt42XYx9mj9WX/bc+E8sbvpaeJ9ZIYr/AKJpkz9PfaBXPXPiFPE+rPqc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qrjDKGywBHY810f7JPxH8JP8Lx4D1FNI0jxRatm1A8r/AEmDNc3GBJ4hvmUKVNxkEdCM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WpcIJPQ7vwZ/yGbIdcSV8G/tpc/tQaUp6f8ACLt/6E1ffHhFG/t+34/5bN/WvgX9tFh/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Hhc5/Nq+G4o/3Vn2/Cv8AHPvb/gnrdpN8KPEdhkEiZWI/3kqzcfAnwhp/xKuPGMOjWsOo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dsl8d2GDj03Gsv8A4J2zkfD/AMb7bDOnrHEwuM9Plr6KvHee7mkbcQWPU9q+4jiHHDwV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GuaXcWyEdvABD1/iOOZDWop85BtHzng1QghKyLJ/Ce2K7bTdIVSl3MCsfUZ715KSRvSg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ZLSJfMXDkZNUr3UY0iaJdqn2qv4j1cRXBRGGBxXCz6lul3M3FLnRRrDUyGZS3NUptWZS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myGWqeoFUKsCOaOdAeG/tH+AdQ+JXhCwTT7C11bUdOvF1GC1m4W5ZQQYy3bIJGcHr0r8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fPFn7T8XjbX/AIRz/DPwDZXkMhhLbY5FDtjY2Bu3Y9OOOtfutBdjapDVoxz7yNzk+lcO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okh02eWEkx57e/rW9d3YaSFkOMcnHc1xmvzGz1S3ZeFY8mrcF0ZvMIbdjpW8djnNmTWZ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1NBqvmnO/wDWubuZVdFOeaZblEJO7B+tOM+x0rc6WW/VQW381mvfuxyj1zuoXG0Hy2JN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a1U+5Nkdw2oNnBkxUR1AZ5kJ/GuQN7LIcoufwqEtdMTkECk6iKszsjqaIwzKQPrUi67C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aOXByTuqk7vGdxLD8aXtUFmeqf2ksighgAeKrG6yQQ3Fedpq5UbdxqYa0oH38U1WRDpa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mBqq2qxgjBArzqfWhgkSViS69tbPmGtVVOh0lbU9aOo7mzvI/Gg6kNp+bI+teRf8JHxj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wD+8AJGKzdfQwdHU9Qn1lU6vxWVLrqFgDIa8quNfI3DcQKwZPEDM5AkHHX2rklVu9zpV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xBj5xWe+uxjIDDn3rxefxRbxnDXaDHvWFP450+Jjm4LEdgKnmH7PyPfH1pV2/OBn3qs3i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Xzvc/EizUEL5hxXK3fxRhjJISTHrmjn8w9mfVUviY8AHI9j1rKn8QsehOPrXyJe/FuI5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Uk1gnxv4s1SQJp2maxMD0IhbH51S5h+zXU+xJvERB5lUD3NZFx4sgQ5a5H4c1822uj/F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iu5c/wB60dE/B2wprqLD4I/H/WCGk8PppMR/iuL2MfopJq1Tm+g+SPU9Qn8aWiEnzgPq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tVyFmVvpk/wAqoD9lH4sXao+oeJdA01SeqmSc/wDfOFH610mmfsetMUOvePtYuHHJW1tE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cJNi5oI4a8+JVtEDm5RfqwH865W7+KkC8i43KPQk/wAq+ko/2P8AwFaIGu5vFGsMB1lv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5PUf2eNG04/8AEv8ABGmzODw+3zmHvmXNbLASIdePQ+c7n4yWROxHlaTpgd/zqC18e6vrc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eoTDqltbPKw+oUE4o8Z/BnxhZT3V1oOualpTbiTAi/ZSnsGTGfzrwfXPGX7SXg2wvtPv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ds4S/RXlnRMllWc845HUce9c1mnsQ6jPoEWfxIviXi037Knc3k8dtt+qyOp/Ss3UtG8S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94u8L6FZxjJdrl5wfoIEkP6V8l/skfFD4eWHjzUtU+LN//wAI59s/49rq6bOZ/wDrrX64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tsf7T8Lapput2UgyJLeVZ4SD6kZH5jNdVCi536EN3PzO8P/Erwh4r8WT+D9O8Xald6pGj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wXrhpNh/MCvqPSPBXgc4/tfV/F98cdmgtB+WJT+tbc37N+neG9duPE9l4egj1NxtaWDo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oJrZY5GjliAkU4II5rtoZbzt8zsI3IfAXwzJDW3gq8vieTLcalI+/8FCiuitPCfhi0G7T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7ywCUj8XzXDRX0sIVY7iVI1/hDEAfhXUWfiAFFWVifXJrsWU015gdjb3DW+Irex0izHT9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qeoahKh+2atqV4CPuy3LqB+AFYkGrWEjD5irH3q67pPk7t6+/NNYSEegnsYxKsODkf7x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80Ix9zH4UxE2uoK9fbpUVcMuiOdTd7Ms7kKjelMaMHOxyPrzWkIo9inIP9KqSKq4+XaaI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yZ7NpAQ8MUo9uP0rn7vw/Y3A/eRbGPX5cfyrsA3OAx/GlKlwVKgitFFeRamzxLV/CrQM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qK499BVjwdvNfSTaSzbmUZU/wmuX1XwsJlaSBWjlHUAVEqTTvH7jeNW6sfP2oaAUJJjC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waORVkQD37GvY763urQtDcwuydM7TXIX1oqkOjAp6EVGj0aMHIw00xSinC1J/Zx9f1ro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FuPSpfsdweFtmz9KXsohdnNfYh/cNH2L/YNdCdN1UnK2ox/u0i6bqxYKbYA/7tHsohdm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zU/8AZCFd23mu2sfCGqzhWJSPNdfZ/Dy4faZbjPtTcEkI3vgJ4dW48TLdMuEt4WfcR0qn4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1K6baW89zk+xr6D+F3hQaFoniLVQdpSAqGx7V5hc6H5huJ/MYF2LHB9TXLFe8B55HpHk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0sMUeVCQMfYZrrYvDFgcF45y1aMXhrTFwTFP6816cbJAeftbBjzFHUa2gBydletpoWmo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txaRp4YD7HGR707oDyaKyhbAITn0rUhsIONobP0r2G30vTFC4s7cVsQ2Wnrt2Q24x/s0X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bI3YeymrKabKelpOw9lr2n7VYwBQ0cKnt8tKuq2a4wQD7Ci6A8mj0V8Kw0+4b/gNWU0q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16hJrkAwGkhUD+8QKoya9pwyXvLFPrMo/rRdAcKuk37YI08qPc1bTR9RyCLdE/GujbxP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Uk8fvQf618tfF7W/jh4U1h9e8H+IopvD5USSwyxIEKdgGABHf1ougPfdQSbSoBPdpiMn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PWeOOUgsHUMPx5ryPRPjP4I1Xwnp8/jPxL4dt9RIxNEk+CDgdRzzWo37RvwW0+C2gTxb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jj8qioa810eupo4Bz5U5/wCACr8OmopAMUw/4AK8Sf8Aap+DyjjxFbH/ALYtVJ/2svhBG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HYQtWZyu9z6LXT49oIS4/KhrEqflRvyr5duv20PhVAT5T6pc47xwtg1yN7+3v8KbVmUW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0j86adhK6PtqK0ZcfKRVDUmbmNGxJjpXwXcf8FGfhsG2WOj3kz5wN1zHgVyl3+3Yz6gL+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wFkuFP54q/aF8z7H6HaNBqSykzX4dc8DdXYMsbBQ7SFvYGvzFm/by11Tvi8PeGYCeeZi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dyUsvCcGO55x+tHtA5n2P1YW3GOJD+KmpEhYEDKfjX5AXn7ffjV/lXVfCtqf9iPNcre/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GWm2+P+ecGcfpR7Qd32P2sls9zoWdQPQLUlzNZWUQ8yOVv+AH/CvwH1X9vD4gibD/EDV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B/KuU1T9s/x9qUYx468TyOem1gAf1o9oVZn6s/tZeK7XU/COleFdDvLWO8vblo5RI4QB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+ANzoGheBNO03T7zT7poEBleGYEsx65GOK/ng1rX/EOqeJj4o8Uarr+pancnK26Mwz9c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6bUDfeELTxFbRHi5CSyKCPfFHtCrLuf1Dw+JbFxuMox7mtFPE+kMCv2rTwfcniv5idR8a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1vUdTJ5tvtU2ay9O8VfF6+AJ8M6zHnqJLhz/ADNHtBSStuf09T+NfDdmT9q8RaDb+oaV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L4bWWftXjXwtCR13XUQ/m1fzbxS/Fq6O4eGpFY/3puv61pRaJ8ZLxSI9CslJ4+aQUe0OJ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fH/4Sx8Hxz4bbH/PO5Rv5VzEn7THwYtf9b4xs2A/uK7fyFfhHa/D741TnMsPh+1BPeUc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+LqD97rnhu2Hceb/9aj2grRP3CuP2tPgpDnyvEDzH/ZRz+hxXP3P7Y/wmiwI9Qv5lz2tF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Fc/EqY7ZNc0uJu5Ck/0qQfCD4iT4L+NdNgB/2W/xo9oVZH+gtqXx78EaaPlOqX57YtyK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D3j/wAKXei2+lXttcrKjwSysBg85wuPpXzI+qA7hxWfJehhndtH1o+sxlpYwxUG0rHq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aala6oyx+V4ryoJ6LJagflmvQ5PitBYTSBdL0sAseg561+dsnxU/sD4jat4b8zyw0lne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RfHTtSOJt2TkZPFe1l1CMk7O1jgr13BJPU7fxRHa+JL+W+WJU3sWwOgya8y1HwmkUxm8w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8bSad8k6rswDmsm2+KPh+8vWtLmVVcetehzJdTiu3scrrPgueRWbTU89j/erzK98KavA5+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+WMH9a+mV17SrxXaGeN0X0PT61z97q2ghiJb+3iP+0wNNtdQ5pI+WNT0S+dgsMTwxA87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0mMeXIHl7hhX17LpVlfDzLeS2ngbnKmvKvG3gnT5Yw9tuhn9SOM1EqMZLVXN44iaPFtNv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dO4YcfrUGqeBPh3rKsdW8H6Denuz2qE/niuz0fTV00ul9Gt6RwO2K0IdPimZ/LjIBPSv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Kmn8j0qGNqL4ZNHg8n7MXwK8UMyyeHTp756wOyYPsBWRqv7CPw3uBu0HxtrOkN/Atw0b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lpBgYiKM+Yelai6Tr5b5YmCH2ryK3h7lVVXnSXy0PWo55ioLSb+8+HX/AGD/AB7Duk8N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5Xf5kJ/NVauf1n4W/tI/BnS7/AF99R1C30m2GZJrW6yFX1JIB/MV+qvh63vLOECd2TAGe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GtfCvx1pY+bzdJumA/vMIjivlMw8O8PThKeEnODj2dzvwfEtSpNRqxTXmfmX8E/2nviF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X0d/pM1wkUl1ehYzFuJwQygEnj+LNfqFpnie0u4ozuRlYfKykEMPqOtfin+zatlf/FTwR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px1y2Se3mGY5kMm3DDuMsK/oL+IvwC+CNnqbOfAX/CMyn7raTdPZhT6gR5r5Tg7N60p1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fr5dT2uIchoSjTnRXJe9/PbzPOkuraUnY0b/AF61K77wFByBXL3HwC1cTPc+Afid4osw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FfYEBX/EmstvAf7Qnh2Rpn8P6F40txwDaXD2rN+Eq7f/AB6v0yGb0pq0lY+QqZVWh8Lu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7dx9PWt3wtqrprlhCHYhhMptv737qvGP+E88S2N9Fp/ib4X+OtDuSSC8VqLpPwaInI98V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4i13SNY0rR9ZjUGblrOUH/Ve6V3U60H8LucjpVNpKxoGUgAZJ5xTd24A9aqFjnaeDmrS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5zkiohYfNUnlIJRh80ixtvBK8e1EiosoJBGK65bFe1iOvECWszA7jivPIbyQNIBHnntXd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u1eQxahIssoDcZrlnuCqROu+2PjlQOaeLo9TjFc297IQMkZ68VIt25TOaxlHqjrcEzS1W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9vOzAI61Z1q5f7OcHiuLW6IXOe9ZjktD1bTrrdFDgitLz/mkINclpUpaGH0raLnMv+c0G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d9MTp9zjOaqRyEZyajuZALKcGlLYD8+fi7qEgtPEMRzgTp/6FUXjC7YeGvDchXjz7f8A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J4nQfMomj/8AQhUnje8RfA+gTAf8vFv/ADFcd3cqKdz2Tw+ym909gODJGf5V9caAyiwbA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+GpC1xpbdfmiP8q+vPD7k2DdfvtXZHY3ZveYP7xphkJ6D86iU5ANDHAJrpOYcZD3bFMMn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RRQeATQByvjOHzPDmoKeQVPFfIF9paJAh2gZJ5r6+8VzFtFvFxgbelfMmpxsYFULkc0A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AFiBk+1eo/C9SPDPxBwpBGlSCvzf+NnxM8VeG/2iPht4a0fUpLfRrwRw3kPUPnOD/Ov08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47nVNu+08rj/AGmpXQHzBc6Yu5vkIGaxJ9Oxn5SK9XuLEMN2wAmsC607gkKKYHniWUn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1ff3hBTJBpUzDO6FCSe/yV8HeJdRufDmny6pDo+o6wIuWit1y2K+/wDwI4n0HQbgxvEz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Oh968/HvRDjueoeEIs67bHb/AMtT3r84P20nb/hrML2Hhhsf98NX6ZeDFU61Zcf8tDX5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fthwWVocSNo8dqcjPLKwr4XidXwzSPtOFXatdn3t+xd4Z1Pwf+zlqvjC5aa0h8SXg0mz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/ADyD1U4IyOhr6R+zlM5BPNbEvhyPwT4Q+EHwtRVVvD/h21N4o6PcyKGZvqSw/KoXG5iAD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PTjJXdjwc0nGWKnJdw020a8vre2To7V0vjC7FqlvaRts8pcHHFJ4ctxDNJeN/wAshkVy/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pm/iNcVRaaGSqdTzfV7kygyFz+dcPqWpmGDKuQa6bUlKo615hqT71kQtgCvJdXU2L1t4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5rpr2x+VskivBhfCC6MYcbc16BoWqNKPLJJX1qfbIdma9vqpVmt3JDpzWvFriyqZd3C+l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yDO5uDtrM066LK1uWAcjJrVyTVwszp/EeoLc2izbiXXoa57RPEO8SAPux15zVe4LMJEb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St4J1hi5xp07457HNY1MTyWVrkOmfTjayXJzjH1qA6mQSTJgfWvC5viJYiFGRiBj1rHm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H1rOOIR0ezsfQM2qRjO+QfnWLPrlpHwWX3r5t1X4hSQ7h5jAVybfEfcTvlwPc9q6Pbaa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fi7T4SdsoJGe9VbrxnuP7lx+dfGV/wDEJFdvJZy2e1RW3i/Xrzi1guJPoprJXeqOrRaM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tMPzrPuPFLtkGbg+hr55sPDXxl11lOl+BPFlzC4BSZrd0iceodgF/WvSNN+BX7QerwJE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/5a3epxr+i7jT5J9mF4nTT+KFUnNwB9WAqhN4ujiALXIUepNbNl+yJ8TLpRJrnjzw9pYH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4EKK7PS/2MrC9sP8Aid/EfxHdsOotLNYgf+/m6pdKs/4cb/gDnE8jufGtpGp330SY9Xrl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7fGcejZr650f9i/4V2AR76fx3q5H/PW7aMH8I0Ar1XSP2b/gtpQXyfhpb3zjo115tyR7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JlvG3zOJ49dvxPzUn+KNkrbVuS/0FVU8b6/rsn2bw/oHiXUrjI/497N5Px+XNfrtpnw8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wfpWmJ2CWCpj+VdVDYXEaEQxXUK+iKqiuuOVVXuyXmHkfkjYeA/jz4gSNrDwF4hEZ7zx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1dl+zP8AHXVijahZeGdMiJ5+06ikjL+CB6/T02WpNuK6c8y8ctIv+NVjZ36tzpSA5/hl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ZnLMH0Pzxj/Y4+I1yv8AxMvid4V0qPskFnJMyj/xwVu6d+xVpQKnxF8RvFWqEdRaWccK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98ppWpyLlba0hHq7ZNRNol+AxkuLVF74FdUMpgtzGWNmz49sf2PfhXCd90niXWIx1Wa5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rLX9mv4O2ODF4A0mQjobuVp8/ga9n1Pw/dSarp2pSeL4tNsFOPs4H/Hwa6b7NpjHI1ZM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6muhH1qZ5Xpfw68D6SFXT/CXhmyA4BSzTj8a6+DSrS3Tbbi3tkHRY8qP0rqvs1goy8k84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0OAfvbW9A7kqf6V6dPBxS2IliJMwDbRA8ysf+2jH+tN+z2y4Jdifz/rXRBdBYBo7R5Pw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bpYz2JIH861WEj2JdaRiXkgS23EEgetZVm5di+zKD2rc1i7tV0x2S3EfoKytDuoDaCUo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dJGUaruSSrE/+rSTd6YrPewvXI8uCbafausOs2cK4ZoVA6kCs+XxlosBIl1SKL8KmNJP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fBtpqQK6hYJMfVl5FfPnxX/ZZ0T4oeHL/QUuJdNldGEchUuIyfRcj0r6Uvvin4GtJWiu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i5/KsOb42/D2zy8mu20K+v3qiWBjLdGka8kfldpP/BNu+8JabqEWpKPFCzPwduOBXll7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VaX4ZeKvEvh2FWLfZy7eSTnOMdMdq/Yqf9ov4dwgiLxLZuO4CEGvOPEvx4+E16rNqksOo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SwMbWRccV3PkjwP+1R440eOHTPjB4Alv4FAVtT0xwWHvJEQOMDqCTX1j4Uk+E/xptA3h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YaJ/3dxGe+VOGr5/8ceJPgx4ii/4l1ze2pI6NajFfLup+AfCVzKdX8Laj/Z96mTHPZym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6VzyoVIbanRHERZ+lesfsw3pVjpuoaeG9CrH+tfP3ir4T+MPC80n2rTJ5IAT+9iG5SPw5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/wBo/wCF7R20htfiv4aTgW+o/wCj3qJ2CTj/AFgAz1617ZZ/8FFvhncZsfGmjeJfB+qD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b0WQ9RUxxDT10NlJPY4B3urUFZFPHr1H9as2uuTwuSsrgDsxyK7rxH+0L8CfE1j9uj07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ZI88ZyQeO9fOOrfFX4bXbH+xdSdOc/M2cV1wr825hXr8ltD3S38XRsQjoG9xW/a6xbXL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lYeKtIvFU2l3E7EetdNbX947hoXyM8YNVZGUcVB7n0UsgkQcq1QPCMjBZf615La+Jby3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upsvFSvjzQBk9azcGc6qxvodWYnU5wrUocKTww+oqrBq1nOBl1U1pL5MgG2RSD6moaZa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FY1om3SXBxhsfnWEAUfK8j+VbltLkBXOOODUp9Gbxlc5zW9AiuYGYIhbvXzj4+0+bTbY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OoI1vbs5YbTXgfj1obmJYioZienrWckr3LPK9N8X5ijaUiwUAAse9bJ8ZaPGcy6zAD7A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1qPhtDqWl/PgHOOa8n8afs9aY17ZzeHr9lFxnMMmSAfr1FAGa/xD8MxYDavu+hrPl+K3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6E01P2Zr7J8/UrKP8M1534++Efw9+HemtrHjLxmNLR3KoNpxIwHIHP0/OgD1e1+P3gex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MZVbc4H455rUi/aZ8CR4P/E1z/1y/wDr1+fc/iTwLdzvD4W8NeO/FAHSaGExxt9HYYNZ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9pQfDfV9I07HFxqN4o5/AUpbAft34d+L+jN8CNe+ICw3A0ppViCs2C2Cc18pz/tb+GoQ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Sda8t8VfFPwVcfsueC/hd4S8ZeF08YXV0kt7aNehWgOeEY475P5V8wL8BfiJfEG58S6Z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+Qri6gfbtz+1zEB+48N28a9t8wrnrn9r29XJi0bQ4z/tzsa+Rx+zleoN1x4z1O4I+8Ib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Aiwgz9o1PxldY67Ni/zNdiYH1JN+2FqwJ2W3ha2P+5ux+tY9z+2V4hVGKav4Tt+/NsDX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ESG0LVbnB6y3QyfrgmkbwB4OjXDeC4Zz/wBNLhv6CqA9wvP21vErOUbxZo8XOP3VsBWJd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u5/GEzA/3IwK8rg8P6VY7hY+GfDlivbfH5hH4nFOeCVFfZFpMLdtlsooA6+5/ar8Rtu+z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j3f0rGm/aF8YamObrxpcMf7vmf4VykF1qkMjGS/IXPAVFH9K2VuNTmQbNUv0/wB0qP6U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XQLRab4smHbczgn865268b/E243eX4b8QSj/AGpCP5mujjh1Vm/e3+qPz3l6/lWpFZyM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3pGoA534eaz8RvEfjjw/4fu9B1DT0ub6GIySMxAGTnPYj8a/Uj9rW6v7f4Tx6bpcojM0oj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jXzR+zB4T/tv4m2RVvMit42mOSSAw4U8+5r2H9s6+ZZ9I8M28u1Y0W5cA8ZNAH5zRaF4w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6G64ujXLal4S+IxLLJqfhW3PQGOXIr1qPTwVDKNuRniplsGDDJOPeguMrHz4ngT4gidX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4Rmun/4Q3xWsAWfx5EvH8EZNesyaYHlT5YCPrV6TRN6KVjhNAcy7HgkngzxCwcJ4wmY9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/8Ajj44SW50LR4datZC0i3SKWLgnuP/AK9fQUGkBSmYgQPavQtP1XxDYxLHp+sazZIB9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IoNFbofm7N+yl8S9K8X3ekeKrfVdBlV8CQAgNyegP0r3nSv2f7XSxGuratqV7jGTvIzX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CW9u767mznfLIzn8yad9lLKDJlvqaBnkdj8HvhtBsLjxLMe+bgmrd78Mfhgi/LpGqXDj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1HQAAd6f/Z6yHGxWP0oFLY8fsvh54AUnb4at8dsynNUdU+GngO4YAeHLcf8AbXpXvUel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CllGSqn6UHE27nzlb/CXwgNjQaRYAehbdiu20n4e6HbBRFpWmZ94c/0r2O08MsxAMR3Vc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syB60EOa6s4GLwnaRgBLLTox/swYq7Hoax42CGMf7Maiuxi0m4fGxSefSrX9j3QzlTQM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6KP5VINLUDBlkx/vH+grsF0e4OPlb8qmXQ52/gfP0NAHJpYovJdyfc5qcW0XGV3H3rsY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PetCLw3jBYqKAOFWAY+WP9KlFtIwwFxmvRI9BgUZbn8KuJpVqg+7zQB5QdJZj97inf2H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xfwoPapRpgHRBQB+68yyKSp3BjyKzdVLR6eWJK+9dD4r0zxFpmv6rpuohP7Qtrg2/Hfi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ythJfSIBpwJzjgivlsFjryO3EYBxWjufC3xW1QWfxfScvtM1lBznrtLivuH4tuX8Gafe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JkdwRnNfnD+0CWg+JfhO437Wk02dOO5DL/8AFV+mnh60Hi34YfDLVCULTaTbglj1IHf8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kj5vNaLikz5c07xZG+l+VeSN5oXBBPIr5a1zxx/Z3i9rIaoyMTX238RPgj401i+a88Kj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x/Kvhj4j/ALNXxpuLjVNbtdDxqFqM24Rc/aa0rSlzaMMCkk79T6b+BHiyKe38VTJK13bx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7kx92m/GvRfBPjnQlgvdRsrHVowJLIMzQysyjoE714J+x/pHjPTfFPxD0PxvoGv6XC2k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KyY+V+9e4/HPw1Ki+HtZk1mxtoNPuC5W6IExjbsrdxWmLrv6vpuVUp63Py18YeJ/id8J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13TIgS0a/aG5HtzjvX0/wDsb/HvxV8WPiI/gnxFrNxqatZtNB5pztKuobPrwa8U/agf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bMLh4JypPXIri/2G1Ph79o/w6QxXzLS7i4/3Cf8A2UV52WV61R25mrW8z0oxhKGx+5t/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OcnBrC/sG7tyB5OBXqFjb6fIpEdzMv1Jq/LZIoBS4Dj3FfawTsjyYbnndhpMy3VozREg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rNB+5JAWtaK1kRY3EatjPNWUmnVwTCMAelVcdzLKFnuwYmH7wVW8S2kU3hi5RlbJRh9R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AeIDLZ6Vc1AQz6RLEYxyCKzqRTi0XSfvI/nJ+HN3No/jOHULaY27W2oiVTjoVkDD/wBB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Rf/AA18Ia38U9b0uPx1c2EEc8dneXLIgJcqdpH+8vX0r8JLSA6f4n8RWwUhodQlUj0w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c6ef2dPGVtJOt1fNosdyABgqFZCT/Kv5s4ejyZnjYf3k/wAz9VzfEWw9F23X+R9qWnxn1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Xw1oFv5yLLtUnC5GcfrV7/hdXjmMYsRodkO3+hrJgf8CzXj/g+2jvfCXhu8+VvMsYH+uU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8A4r7Y+R53e538vxn+JcxJ/t6CH/AK42USfyFZ0vxR+JNxw3jLXYlPXypNn8q5HY3oT9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8q9nBSs0c2Ik2mOiUudzEk9zV1OGFRqMDpg1In3hX08Oh48ty1nKHPWkkALuTTegP1FS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lsIxr4E203+6a8WJImkx/eNe3X/FtP8A7hrw1mzNMP8AaNcs9wNSJ/lwcdP8afbydecC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ISQM+orlOgfqjg2r5HevPXk+RiOu6u51Ek2khGcZ/pXnLsfLfk/ernA9P0OTMFuT1xXQ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0OXEEA6cV08UhZzyQc+tdAFuXIHHH/66zb3f9luFHXFaLcjnmoZ1BilBHWlLYcdz83Pi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mH/LWPn0+aovGkefhv4dfH/Lxb8/iK9J+OOmCHw94vlCH/WR84/2q4jxnGP+FV+HWPDf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1O2KR6b4cuVa4tpTgAyx49ulfXehv5No69SZCfzFfDtvcPYW2nyjIJeMnH1r7S0OQ3EE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d0djOW51pkG0dhVSRwc1HJKFYgHiqby+9M5SwXHYZoDjvkVR83nqaeHPrkUAaXme1IZM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kZFKzttPQ1pGXRgcv4zuhHoWoydMAfzr5ru9WQBizDG6voXx+u3wnqbg87R/OvjzVbh0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2A/Nn48Si4/ai+HGDkh4Dn/gZr9nvhw6L4C8YOQCAsH/AKHX4mfFibz/ANqf4eKTnC2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+BJSnw08dOOo8gD/AL7ribdwOHuIEPCqtYlxZggkAHipm1Ak8mo/tYbjIraMuqA52ayJ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vwqrppdgCSCEH8q+ZoI0ku4hzgkV9TeGwBp9qoGAAK58RqOO56n4L51mxP8A00/pXyY3g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PgTw4yRyW7C3nmR1yHjRWJB/OvrTwZxrdivcyHHvXknwpvdLsf8Agpd4y1i/uLS3Oj+C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VxCrAg+oDivn8VhvaNX6Hv5di/YptK91Y+2vFOp/214x8S60mfIuLx0hH92JPlUfyrMr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PcwaF4c8UeKHSV/nsrY+UTns8m0H6irsHjfxncMXT4fQ2MH8Ju9XjRx/vIqNj869SeI5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q2e828oi0+RVOGYc+9cpqAVVzJ8ncZrzV/Hvj6IME8L+FWQdAdYb/wCM1z958T/Fs5/4m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p5MGtA5H0KCuDE1uVJFLQ3tWjMokMYLj27V5fqthK5lGxwT+FdfH4807UdoudF1HSZOh2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92p8gSOp6Fhz+NeVN3NoT1PGpdAZ/MY/KOue9U9Lv47S8Nnc3JhjzgNivSbpJBDNFbxm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tL8WatObTS9CMk+eDjrXIoybsjvurHW614m03S4mdrlrsAZxnNeDar8QL25la90X91Fu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0L9lzwHpkNhqvxDsJ/Fuv3FusslqJ3SLTiexKn5yfTjGK9d0jwP8ADPRIozpXgDwREB0a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JuOa+mw3CmJqxUoM8ueaRTtY/NdfiDfbAXm+bvk1yN1qVh4ma+0zxLYtf6bccAg42/Q1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t6TFp93oGhPZDkRraRqn5Ae1eH+Bv2afg18PNc1DxF4e8D2EesXByWe4neOLk5KRO7K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LgfFct7iWawvrE/Pv4Lfs9/FT4j+LLrw74UWy1bwRCQ0l/qN39n/ALNjOcAvgmToQOh4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BvCenafbNqPxb1O4uD9+Ox08GJTxkLI75Ye4FfQEOj6JaoTaabp2iegtUEX+FbNqimPy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mvUyvgaWsq77F4nPYNJKNvn/AMA+XLH9jD4HWiIb++8Ya9OPvefdhY2+iKBj86/Nr406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xz8P/C+j2Nl4esEhW3Ri8jbmjDkszMSfvCv3O3gZ/wBA3Ad6/Dv9oY+Z+1Z8YpMZIlt8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F3AQweTueH92fc9fgLkxmNdOa/rU/SX4A/D7wHN8NfB/iG48MaNJeXNvueU20e8tk/xb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ovh+yIWDS7GD/gAGP5V+R/hj4zeL9D0nTdD0K51a2trTISOPeqKPYA4rVm+LXxd1SaQw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lQf5108NU/aYGjVf2oo8vPlbF1Ens2vuP1pK2UGB5duE/wBoJ/8AFUya70G3hdh/ZG/HO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NO1f446hbSK8+mQsehM7t/Wnab4P+O19dO83ifTIIz2MbtX1EcPG2x49n3P1D1nxLocP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EX7g9Ao7/AErE0v4h6BpumaYBqemKDbdsV+RX7R+vfEv4P/Dv+3JPHnha01e5mFpbx3ZK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9TgCvY/ht8FfG2t+DNC1TXfHKQ31xbrLI1lB5qxsQDs3MSMjPp3rRUorYH6n6HH4seHs8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FQN8V/DmPm1u0/79ivjyD9nLUgd1x4/8VXK9eHjUH8AK3Yf2fLFVxceIvE9we3+kEfyp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Hx38HWgNudUZj7KBXO3X7Tvgu3JtTeGQ/wC8BXiR/Zt0Kc+feX+sXCZ6PcsT/OmJ+yZ8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090+ed8rHNV7PyFZHp19+1F4Jj5JlIHTdIlcve/te+C4AQJFGP8ApugP86s2X7MXwltU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f3tx/rXT2nwD+GFttKeCtDYD1izT5PIqyPJLj9sTw87H7HDPKfe5BH6Vjz/te3sg22GlW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yFfS9v8ACL4ewFRH4O0OID0thWuvw38FW8bFPDejLgdoBT9mM/M2f9r+8v8AxpqZtYV/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I5GiHH0ret/2z/Ft05WBbG23HjbYS8V7r4H8I6XH8bdVGi6Xpen6fz9o2Qrz+lfYDaNp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8FYxT9kB+Z+o/tF/HFx5miaVqOqhuR5GnPVR/i/+1BqNiLweC/FsOT0aBE/nX6gpZ2Q+7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xawYKrCgB9qrkYro/J9fiH+01Lgt4N8bO3c7lNdq2q/HYaXFqGprr1ujDJi3Hcv1xmv0t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PXkdKedNiYgttJ+lHKwuj4D+CPinxp4g8Q3llrjaotsoHFyxZSQSOK+Uf2tPjF8Wfht8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saL4Xlg86zuNpCykD5lB9ehr9j77TIFePOEbJwa+Tf2hvCg8deBfGOiajpN/a6gltP8A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Ka4sXSbSaewz8U/gh8Xf2pvj/wCMtQ0Hwlp2pa+sHJuBcvGLce5r7ti/Zv8A2q9RX/S4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X7N/Wv0H/Z2+Cnh34N/Djw1odlbI2vfY1Gq3xGLi4nIy7SGvoYlCSA24fSqwVFqN5dRX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/tJ3ORd+Mvh7Y+yQNJgV0kf7Evxfn3DUfivoVv6m30vp+dfqdHGRk7cVL8w6jI967ORE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A8XyvnUPjnqrc8+VpaLitqH/AIJ52zr/AKf8Z/HUh7+TCiH8K/Tc/Z882kBPuTTT5AB2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HIjkbdz81Yv8Agnt4HUgXnxG+Ld/z/FcogP5CtGP/AIJ9fCBCDd6p8R70j+/quP5Cv0Im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3/wrOZSWy1xcKf8AgR/pT5EK7PmPQf2X/h3oOlDS9Pt/EN1GOD9oumfivFPiV+xlofim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Rg/urmBZkH0DDIr9EIzIg+Rm+uacBIScEgnvmuPGYdTsVGpJbM/nQ+IX7EXiTwheXN3ot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ma2bnvEen4dKseAm+GvgNotN+MPwA0vUNLXhr3TLmZWJ7s0RPH4Zr+hy80S2v4WivYIr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Pxx+zh4H8ZrJHcaXBExyNwUYFeesLKOxv9ak1aR8c/DnSv2DvHJi/wCEb0/QtK1UnBs72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6yMo/Wvrn/hRPw4vdMC6dZTW6kYX7PeA4/ItXyF48/wCCd+mXfm3GiX7QPksoA+6e2OK+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58ELh7nwL4x8X6fboeI0nZrZh6eTJkYNK0luilVTPuXxL+zjrVlvn8O6gl/D18i4+Rx7B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BXirQC/8AaGk6jaqON2wsp+hFebaF+2p+0R4DZbT4g/DrTvGFmnytLaI1vMw7k9VJ9hXv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eKCth4xg1bwLet8rrqFuTECe28VSqSQOMWeRJfXtu5AZgR1GcGuh0/xXLAyidiVB5z1r6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xRhW48I+KPDupvJyPsF+of8AFetcZ4o/Z61zTkkuNHlj1KAKSI5flkx7N0NaKt3FyNbM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BFQxo/fca6SK8hZQ6upPbBzXyTrCS6LcSRXc93YOD3Bx+dVLPxzcWLBIdQklUepzV8qe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tWvmdEg3kIffpXiXiK58zVYpIT5ghIGOv6Vl2njybUZoYfM3SZxU+rQnRb+GS5bd9o+f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hWPdfD2ryPZQwsPlIHFdJ+7YqxVdw6cZ2/SvIdF122XYgdd2AMZqHxb8RLTwXpl1rWoy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YkupOyRjuTUOHY6YzLHxi+KNt8NdJt0sdMi8QeM7wldPsd3zMRjLH0XkZPbj1rxn4d/s7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D4jfFK4m8V+JZ38+RrpiYLTPSKFOgVQcd+pq18Jvh74k8a+JL34n/ABCJN/dEeTbnJFrFk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5PrmvuKyuLezt4rWCJY4E4CjtWZZn6T4I0DSIVS3sraCMDhYowAP8/SvHvjrY+ANK8C65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oFJYDAYZHVSOhr6Vi2yqjAbgelfB/wC3j4c8S+Ifhnp2laDfW9vpj3h/tJHdVaRPl2gM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RQB8G/so23wk+InxE1e0XR9Su9St2e5sortcAhWPAI69RX6wTeH7QLtgsUtwMDgV+Z/7C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FkeLY30U+F4rZop5VnV1uAx6IwJBYbeR71+xGo6Z5JkwN3Pp1rF09boDxeTw1FKAHgjf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g2Bgx+zqO/HFfREdl8wBBH1FU7zRxIHAj3A5qbAfA/ibwW6SSy20RRgeoH868kv9NuYp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etfopqHg4TmQiEMe/FeGeM/AO1GlS3Zcc8DkfStIz7gfHM+myF+U3YNV2007WzEMH2r2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KQ30rHutOjRWBT9Ku6A8abSlLH9wuc9xV+20vYAVTbXcDTlYn5ePpWlFpi44SmBxKac5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C4dgMDnpXcJpwAOQBVldPXA4/SgD6r/Yy8JEal4j1oxlQm2FWx1LDNeQ/tKXj6z8RtXG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FfaX7Pemf8Ix8LbjV3Xynlle4JPcInFfCXjKT+2/EerajIwcyzsQT6ZoA8ct9MyigRYH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gjYSfXFelWWhhtuI2c/Suqs/CzybSYyPYCgDxODww5fPlEjPpXTWvhs8KYhg+1ezxeHkT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CKDi3P40AeUReFYlVWKKD6VaXRIo8gqleiCykfK+RtGfWl/seZgSIxn3U0AebHSYsDA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rH7pH4V6jHoExIyij/gJrTi8MvgbtufoKAPIYPDqkA7Sea2rfw2n9wn8K9ag8OFcKSo/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CN0iZ92x/SgDyaHw6ox+6PStaPQFAULF83bivWU0S0UAGaP881l+IbjS/C2ial4hvGL2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+BR7UClsUPCPh2E6kg1KKPys46V6/8Q/DGg6d4ZT+zk0tnYdeM18NS/tlfCGNQZrzWbM/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Hw98dtG+IXizT7bStbv8AUdMEu5oS+OD0GO1B8rjJvmVmfReh6GhDNIiH+Va7aBE8hCon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HsLR4RDyq5zgelbdlpIkc5YA0Hsw2R52nhi3GBx1qyPDcCg8/rXqS6CgODKo57kVZTQIw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KPHm0eJMAICKr/2ZCrjMRx06V7kdBsAuWliz9RVb+xdMDndIn6mgdmeOHTYdpIhP5VWe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e3tpmlKMbkY/Sqc9lpapJhSTj0FAWZ40ticZMRVfU1wd/wDEb4faPq1xoureMfCukXkQ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6fMQM8dK931iK3XT5DEQpx+NfgL4q8GeOr/4q+L9X8ZaDqVj9qvZ3twW7en5UCaP7p/j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0SsRIbkTg+zKpH868K1bVNVuNA1O2fVNTdczfKelewfF24F94zm1QZP2rTdPuge+HtYm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8S7U+P8Ant/jXwOGeuh9XVWh+Wv7SamDxb8KLpnJBknhLHvnB/pX6C+En1PxH+zj4FbT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H7NxgI+BX53/ALWStFbfDy/LFfJ1lEz6bo3r7s/ZE8QXmqfs438lyQ0drqcwQAYIBP8A+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o/Q+YzilencuQDx3pMa+R4n1e2UD7uW/xrX0z9oTTlxoHib7dJe2xIN1CuVP+8vT69D9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8h2UjOCc182WkC+b47sWiTm7mG7HWvOrZtJVfdX4nkU1ZH1poXxH8G+Inv/sMmkSyfZ+p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8z+IPhj4HeKNP1DWPE/h9b2aCMecLG4aOY9vlUdTxXy58EvGPhvxIdO8N6l4K8a+GvG11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Zv8AQ/8AV16Pp3gfTrRZlkn1OUHj/Srnzs19BXnOnGLbvc1U2jxW8+An7MPi9mbQPiB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liuot6j2O4HivW/ht+yz8OvCuu6F4l0vXPDWsazahsXlrEIpXJ7yor46E84Gea84+JHh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tYvNuDhRwOc1ifD+z8cL4y8K399ZyKDOq8Ng9KvBYlcysinUZ+i72kaFgiKO2QOtVGVw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YKZFIlYZI9+9UGj5OPWv0Omlyoyuh8b3S2zfNwMYqeO6dFfdg1CYiYpBvPJWp3jiUOCC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DcDBYgDcCae7eZbbd3Uip/KtBBAcEZjOc1NHDZGKMGQKdy8ZqKnwsqD1R/Pp4ts/sXxd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s3fHp++NfbviX9mbx98SfBWmahoXxg15l1bwvDYGHWIRJbwxOVcbNgU5AGMnNfK3xfsj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JgHUJZgP947q/XX4TTy3Xwe+HLszELpkUQ/4CNv9K/lLJ48meY2L7r82fqWaSvg6Ev66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Q/DWgaLPOtxNZ2cVq8ijAdkG0kD0OM1vOowxxzvFRWpCpz7/+hmpnOQ2P74r7g+bDavHF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DdDmvVwjV0c9ZaMgpQSDkU0kDrxQGB6GvqqeyPIluWCQRgEHkVbI+d8elUE7/hWjkbmy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+oLi2mB7oa8Ic4nlI/vmve9RGbeX12mvA5P+PiUd95rlnuBcDDcB7VMhATPtWcXO/wBe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5rlOgffY+wyH3rzfI2yj/aNd9fORYyg8HNebK5Pmg/3q5wO90Rv3UPPauphJ3EE965PR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V08f3z9a6ANJm4HSmTyYhlzxUTNwMmoZ2zDLk5zSlsOO58h/HLUkm8G+KUKjcG/9mFeZ+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aO46BrL+YrtvjRaOvhbxgWG1Rzn8RXC+MBt+FGnMc5DWR/DIrhlud0djqNYXy7CzYDgeV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XSnxwwI/pXy7JZJfaLayEgjEQz6nFfUPh61a0spUwR83+Fd0djKR0LOccmq7N3NPKsTk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R6tuFSJnNRIMCp0HGaALO9fWjevrVPe3rRvP94UmwPD/j94q8R+DPhr4h8ReGdUl0rWLc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5kUHAYEdPavzqP7XHxPuEFv4q0XwT4ytF6m5sPKlb6yRFSa/bLwD8OvCnxd1uTwR400m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6VC/8QHoe1cZ8RP8Aglt8ANc8x/DN/r/g6Q/dFvMZlB9w5bisHjls0b0cNOpfkWx/PJ4v1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wn8UG8N3HhjR7RVW6hikNyRtOQyDCnHJ45PvX3/4e/an+GFtoup+ENMl1i4/tGRA17e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yQSS2TXgn7Rn7PegfA34h3/w4n+IzXl8LWO7t1ubB1M0b524ZSQc4PYdK+Mdf8B+KItT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SQB1/OpdWD1TG8LNfErH7ILMs6rLpMml6pG4DA2t3FOMHmnNbXOC0sRjPcYr8nm8K+Pf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BX4e1Zf+WiiaDHuCK6LT/jp8YNA2qPGviBVHVLhVnB9jvGacai6EyoSR+nUTbJUOcHN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FkSOfLX+VfitpX7WvxEtdovtO8G60v8AEbiDyGb8Vcc1+0Hgi7fUPDWi30kccLz20UrI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bmrk7mfK09T1TwmxTxVoQA4MnNaHw48AeF7v4nfG74g3ulw3XjWO6ttPW5YZ8uD7IhZV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My+K9HAH3Tur0H4SMr+N/wBobncF1bTvwzZnNePPdnpUtjRl02KKbEMUcYz0VcVaey+V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vtDEKcbjUkswCqp4NQ9jQwJ1AGMCubuo0IcFVxj0rpLh1Oec81gTYLEZ5rile4HODSbaR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3HoU7keVb7BnqO1b1rBtIIHNdVaSzJs/djb9KiwWOp+GXwhtbpLzxRqN/GBb4+Qjgn0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4Tc2OjjSPEluuIXt1/d3Vc/4DdX8KeIrc4+aWI/41d04gX+njdgA4HtXqZXFXd12FNuz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wf8AlpcvuH3Pl7VnaZlraW25Dh2bP3+9ak3NzqcxGzN6VAPz4FZdovl6leRjJGwkY+Wv1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92fJzbuzoC7IiorH/VClDE4OSf3fY1Uyz7jt58vB9jVhWGAO/l12TehPMyaFhhSSF/3/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3DHH8Hy1nWgIOADH/ujNaLBmK5DOCf4hiojKyaMqhqRFzazDLZKqBnt81fg98YXa8/aY+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9pFMn0WNR/Sv3jth+6IwMGSJeP98V+CnxHkW5/aC+MsyMGH9t3SdfQkf0r8N8dq3LlXL3Z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+NcuyPVPCNkzaXE2Dya9V0uxZiyEEr2rn/B9nGNEtieOa9W0iyQzKByuR/OvoOHKXLl9C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1G8TUfeUjb0CweJlGwgZxXrVlpixorEBeOaxLCzijKsVCr6mvmH4y/t0fBj4O3X9i/a9T8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2mquI2GOC7ED2r3eRHFCZ8Kf8FR9B1rxdrPgZbDWrC50a1R7UWcbFWSV8bnZjxnt04xX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W8JfAv4ZeG9eikj1i20e2jnYtkyNt6n3r8OPiP8AtHfBX4maw2oahqHi7w9ASWMl3YK+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rX6Q/sI/tA+APEnh64+FyeN7nXfFVtK95At4DG0kD9FjDHJ27eR7/WotZ6nPim215H6J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js2IxjNbkVqi4HBrRSxZgPkI78V2RSsOEtDnhYtkccVMLIjHIxXSCzXI60420Q64FVYx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A5JFPCY7mtUwj+EVXKAnA5PpUypvdHTCoVgGIAGTStFuVlJxmrQjbuMCnqncAmoVN9S2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/Tr/AFzXvKLX8lyYMnkYr0+WMszYVQc9qh8L28a6e+7qZZXP1rR3qRzVciNU7ozfKJ5w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/CtKm719aXKjld7lEQyf7VBhkwSN+frV3zE/vCjzE/vChqNhanDeIc/abBAT15rqSiSW+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OlcrrkiNqVuoYEDNdRBKgsbViRweleZJ6mt0TG2tQ0hCqu7IOB1pRBbjgUz7Va92GaeJ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MbsaVUE4AIpCq+gqXy3blUbFI0cgBJiZhXRdG10VMx/3F/OgmIgjav50hkJJxpjv70iy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YyIopOSo/OodkR6qhrXWOY8Jpir9TT/I1DHyWVuD7tQBgBF7LShB2Rj+BraFrqRz+7tUH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T2yf8BoaA5/D4xtkx9DSBXHAVx+Brc/s/U/+fqD/AL4o/s/U+91B/wB8UrIDE8ifOcn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i8G28iiuV6Ykj3fzrf8A7Lvf+f8Ai/79mmtpd9g7b+MH2SiyCx5tqfw48IamrrceHrNy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r/7LHwx8QK4ufD2nRk9Wa3U4/SvpRrDVQ2P7QuWX2Wnf2dKVImvNRz7DipdKL6BY/Mnx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m1DwYmnR3obfmMPalSOmZI64t/h3+0f8NCDo+u+PRYx8CJZxqlvj0VZMyKPev1Xm0hdr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qonheMkMxIGe1YSwcHsNSZ+J/jC++IN/4g8P+LfEOmaDd+LdNlcpMIZbRpY2ABjljkBV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TVviN8EvEriDxZ8PPGPgLWW/5edOtfOhc+v7vjk1+tOsfDvw1q0Zi1LSxqKdxIikfnXm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UVYv4ZNqeubeYj8xWDwTWzK5+5+XPhbUfhjBeavfaB4y0LWWjVRbJdyrbMsnOVYNzuHH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pMWpXn/CQ+J9FS9XoEuwQv0xX6WePP2FPhf4xieO50+3Vhyjm2VJUPvKmC30YEV8L+NP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qg8Q/D7UbS58pi0UV5YxzRn2IA/oKzlTmt0EUt0fO8nxviCiLwe9/wCItV6KsEDyjP1xi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qWpaf4k+Icr6rexndDZCTCWv44I3YwDx261F4vuvjz8PrWa18Q/BbwVNBGgjS60uE2rA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K4Pwp8adBmnFl4ghu9F1YnBjulwhPs4/qD9ahp9S22fozoHxF0aOztoY7f7Mn93dnbXqe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r20yh/Qf4V+fknjrwvpenS6tqOq29laAAhwQwb6Yr548WftdaJpy3en+EdX8QrcZwJls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dRKFzeFW25+x2s/EPwl4RtRP4j8Q6PotuM4kublIgSPQsa+GPGnxa+G3j3WNZsbP4j+A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RFfkr4t+I0HjnWze+KvGPiebd1Fxbebj6fPWSuneDJQfsvi3Z6farNkH6MahxZ0Rmftj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Mn06/wDDk+jEhpJLHUIpkAHcqhyOvfrX3wXgv4TNGVdDyCOhBr+VKDQr6OVJdE8SWErq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Aa/U/wDZf/bI1PTrax8A/FyWaSAEQ22qPyU7BZfb/a/P1E2KTufqHNZOHLICB3xUgSNU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aem3lnqNrDPZzxXdvIoaORCCGB6VBdWcrMzICD6UmrjMnyogxeNQG/u1g6rodtrEb5hUS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Ff5gy4PWtSIho87cOO/rWLVgPkrx38Pnt45bxISqrnpXzLqRcySxIjAKcV+jvj1om8MX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xVZ6BFeTzyShcMxHPeiO4HjKAjb161rQxS7fuNXt+pfDQHTkuLCEsepIFebifR7bMc16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xW4GOICSBt5+lXLeH94Pk3sDyMVpJ4g8GqwU6ipfPSuz8B3vgjWPEelaTHqQk1C4uQAAM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IeGvg5b28Y2yGwGAOMluK+DF0DUbqbf8AYMgnOc4zX378ZPEPhzwd4fsU8R3UdlpzqIow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8mSfGf4a2QXZqNlJH2IXmgClbeHtSjRMWcK8ela0Wk6qnIgUfnWW/wAfvhQo+bWI1buB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8KEPOtR4/65UAdQNI1SQnCqvuSaVvDWrupxeQIPfFcNcftRfCSHj7fJLjusdYVx+1l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/dWgD09PCeps5LX8bH/Zrah8K6moGJpWX1Ar59uP20PgzpwWW7m1ZR6LCXYfhmmL+358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bsPsR/xoA+m7fw1OcBp5Qf8ArmtbMPhMnBa8mGO2xa+Sl/4KCfCVjiKLxAR2P2b/AOv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GDj5YvEIH/XuP8aAPrdfDSKAGe4b6KB/KrK+G4gOY5m+tfLlv+2d8OLiFZ47yOLP8M8oj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HgSAsEWNyDjKzbh+goA+t08PQggC3kP4V5X8dPDU7fCzxoltDJHIdNnwOzcDqO9eLaX+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eapYaZAOjHzJGP8AwFVyK0J/2hLHx9Dc3dlq9pqHhjZsPlJt3diDnOfyoPNzTHPD0nNR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1/yCa94+AerjSvH/AIc+3R7YZrmOEHdwxY4r7H1jUfg3dagxvdP8OO7DkyW6kj8RiuDv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O7s9UsrPY4dFhO3BB9qD4SnnMedXi7s/XOz8M2SxWGDJsx155rbGg2QOUZg3tX5XeLf2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2WxVfFPACtctXkfhz/gpr8S7DcfEPhXRfEWemD5OPyoPrKOYwlG5+2n9i2x/1yXGPUqw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0taxxAe7kfpX4/f8PPNXkOZ/h9p9svbNw7AUj/8ABTfVQp8jQfDtt7MrsaDRY+Fz9c10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/aatBNOswuWjhB/3mr8bB/wUz8STNtXTNA/CFqtL/wAFFvFtwMjTdDH/AGwY0HbHHUz9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DH+81MOnWJyBHa5PqWr8brv9v/x5cErDHpkAP92wPH51zGpft9fEbT13eda+v/HgM0Fr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3pGQwQ6eB6V+Tvx31+WP4iajvexH2VBGMnuTivOof27fiZrjFEv8AUkDHH7u2C10niK1tN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/xXHLcXrSRoHU7S7E8/XrQYyxEXsf1o+IYGfTfCd43LXGlhCf9yZ4v/adcc0Ykjv4iONgP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03xDCP+EV8GyYwYkvFJ/2Rdu4/wDRlcBHHt1C7jxkb1X8kH+FfAYV+8j7Cp8J+UX7YVk5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rdtJn0G7b/7NX19+w5cLefA7xzpigEpqflAf76Kf6184/taWQn+F/wARZVG425W5HsU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4J43xu/BXxIsM7glzBdY9PkI/wDZK+qybXGJd0ebmkU8G2fSF94G8ZQgPpsSug6Dz+v4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laapqGqXMXiLe+7MH2b9yffNfe0T4C7XJIpHvQCVYA/UV9LLhGDqOop7+X/BPiaM3Y+E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6JY6npLosszKcjGMoa0vFmmarFcXEemBmKuRj1wa+0c2TsC9pbHnPMYqtJp+gSBvM0fTH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0rTE8NSqJLntby/4Jv7Q/Jn4weNNUfR7TThYE6jaufxrgU+NGs+Iz4MNk40nxDaa3ZXF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K/V3XvhF8P8AxFvNzpUyMTzsyoH4A14n4n/Y88B68C9tqt5pzdvlzivPp8L4inUU4yTs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K2u5fPMkcK7t3QkqP8aign3MUxBz83PWpTBHbWlvpAkmZREsQLHqFUDP6VBbxKrF1a2Y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BWikcrkWDjIBjQD2pgEbSnMhX8KsRssjgER49jT2tYvMyzOPoKxJIfKgL4MhNQskSybQ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lwkrk+9VzbyvL8hQ/U1Udxx3Px7/AGjbFbT9pPxsdgHnwQS/XMI5/Sv2o+BPwc0zxD8G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mskayVTG0HmgEHnHzLjr71+Rf7WNr5P7QNrc44uNGgfP97DSL/Sv2m/Y5vVvfgLogRgx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HpX8y4HAupxdiqKdrxv8Ad/w5r4v8R4rL8gw1bDO3va/JN/oPvfgLr8SsdP1fSr9RnCyB4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64S9+FPjuyLk+HNQSMHJeGVZgffBxX2XFJMoBBP6Vuw3EgZR1r9BlktW+h/PWU+NmKl/E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6c227tru3fv51uy/y4pQko2gjT0PtJtP5Gv0xiYzKEkVJVPUMAaxdd8CeBdTXOo+HtKu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uyXD1aFN1U72tofoeVeKcq38SNkfmXqLFDwQD7VnQ3JDDPHNd78WvDOk+DvHOraJo9ot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JwoMa+vvmvLPNGcg4r18LNuKurH6XhcZTrwVSD3Okin+ZxkVdaf5FPFcnHcAMwyenQVo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516M3odJrztut5M4+7mvCryP/AEyfH96vZnmzBIO+3p6V49ckG7mPbdzXJPcCAAA461cO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g5NWN3B9M1ynQV9S/wCPaX6f0rzwYEkw7Zr0XUf+Pef6f0rzZziWb6j+dc4HW6EWMMeT1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77fWuL0IjyYef4v6V2sX33roAkb/AJZj/ZNVbpmWzlcfe2k/yq03/LP/AHTVa4YLaOxw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c+H/iXrN7rHhL4kW10nl7E44/2hXM+NrmIfC61WQHatvYnPvkV3nxW08DwJ8R9SgUKCnO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yt3+Dtozr8zW1kc/iK4ZbndHY69LbUH0KwS1DFFmjfPtivrzQ7n7VZSSS7dy5Bx+FfNL3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FGWhjOf+A17h4Mt75bOWS6fcr7mxn3FdsWrGUjuhtYBsCqU/RRVscRgfhVKc8j2qjlBe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RznBq1G/yjdQBG/3TVV2K9PSrT/dNZ9021GPtUzeg47ntP7N91Ivj6crwfs8n9K+uZ5p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V8ffs3TA+PZvlP8Ax7Sf0r64nuIySCBjPPevnMbI97LXZS+R8aftW+Lv2KvAVo/xG+Pu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vCLewtHImurgKSwQDAHG89T7V+AHxM/ag+FXi7xTe6nofhu+8I6KZC1rbJZbREuBxwev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sbfCj4oalqmrXFp4Il1q7ADNd6cCyNk8lgcnrXw948/4I/DV2eXTLr4aWoblSDcW+Poo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WKlztLsfW/7N37TvwP8A2hvgPoGl2F5oV98RNDtILLULK+gRXvnG1N8QKncCTXtnxD/ZK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yeIvhR4funYYLrbBSD7EYwa/BDxp+wH41/Zl8ZeFPE2m+JrC11dJmnsbnRtScy28yAFSRg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0r+iH4Pan8QdW+FvhK+8b6jpOp6hLbLILi3ypmQqoDMpJwTj1qHJ7pmPKj4Z8Tf8EqP2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n8WeB5DyotJ1dVP+6/FXNE0aLw5aJ4fhlknhsD9iR3xucR/ICccZO2v0s09kG5Xb86/O6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/wCgrP8Al5jV6WX1G73Zx4lWaOt8E8eLNO+h/lX078NfAel+HrH4z+JPtTXN3qN3aXrh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QcnP8PPFfMng7/kb7HHof5V7z448Q6X4X+HutQ3uqPC97dwOWRtriNGAKqufnyZB3GKy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NrQypfFPhi3P+kXtlDjqWkXj9a8+134k+BrPUtg8WaYR/dVGP8hXRN4b8MFlmbS3dTyC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gfwuNV1HURprQnIHAxmktdiyhP8XPB7nbbNq2oE94NOmK/nsrSg8SaNeBXRJUJ7EYpL/R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ocY+WQjFcQvh+DT33RvfhScj981cuJq8ltAPR49f0wMAvmYB6111tdLLAJYG3qR+VePx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nP8AE+f516XowW3hSPLYxXNGun0A9y8LySDSnEbuu7BIBIzXRWTPFd2TSErk968/8I3w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UY64Nez6Ro+m6jfWKR6ksb7sHz+1evljSbbE1dWR8yagdl/qWzgC9cii22edaX7gNz8w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9qDw38OPiHr3hD4ieEfFfhaZb5/In8oTRzx/wyADB2n2BrrfCXx6+D3ii426d8QdHDMR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ehMu0V+g4Xi3AStShUV1pq7f5nk1MjxCTlKOh7K87Xk8/kjyIvMIO361sx26iMCEm4k6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6bRJEFux3B8ghge4I4xW5b3CWyAXJ+0S552ivpXNStY8mVOS3QjypaHEluYj7Yb9DzTk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1O8bP55rSiNtfqQjMmOoJKY/LinDTIIiCoQn1XDfqOal6bmUpKxatT5lqsYxuM8ffP8A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DTfG/wCMMgJwfEF1/wCjXr99NFzJdwQ/w+f/ACNfgnfDzvi58WZRyT4gvf8A0dJX4N4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6l4R/wC9z9D6W8I291LokLtclQBn/V17X4UsdSvAqwNE5z1MfNeB2WrXGlaPGqWhnwo4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aGfwawM3g25ucH7yy19hkn+50f8KPiM1/jz/xP8z7ql+GnhTxT4Vfw/440aXW7aYncqTN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E+MH/BN34R+JReXngzTZ/DmpFiwLXRb+deuWv7ZWiHaLjw/e2rYyRM3SuS8Wft1+CfC32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kmcqqwjcw6Hp+NeycMZ2Pzf8Y/8ABML4mWgZtDsX1uMdMXUTZrzLTv8Agn1+074L1Sz8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QNUt3EkN1ZxMdpBzwYycj2xg+9frtp//AAUG+Hk8ET2/gjxrft1Pk2bN+PFdDb/8FEfA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08jgiWxm6/lXPXpc9tbWNfap7o9D/ZW1j496z4PTRPjj4TuNI1azjUW+pIob7evQEpnK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u/iVit+yccblxj8K/P+7/4KGeHzn7H4S8Q3HoTpz5P/AH1XN3P/AAUEu3z9j8EeJmHp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alFW5jJxV7pH6HNaa5IzA6/b49Ps4pDpGsSKc64p47W9fnKn7dvjC9OLL4R+OZCeh+xY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74v3gDWfwb8aMvoYiuf0q3N9xcp+iUOiamqsH1kE/wC6BUltoV6khZ9XG0+wr85bv9rf4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+ILZv+msyj+YrL1H9q39ow27Na/D37I2ODJcQD+bVwvMHcaij9PxoueG1Ry3tXD/ABT1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tTKt79a/Pn4UftM/H34ha1pi6ta+H9H0vdgXT3sI2/ka9k/aD+FvjLxlpzQax8Qr6RcZ2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3ZlpHqP7N3ivUfHHh/WWmuZJ5LW5ZGYnqDzX0ulgCPnYqPWvxU8C6x8UPgLc6zZ+F9Wu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Vzz90k8dcHmte5/ax+PM0kiLpUFuB1y5wPrwK7XU0NIysfsk2k2AIzdSlvTcwpjabZjJ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Kcv7TXxzl+d9S8P2h9S78VlzftIfGaXIk8d+HLU+hd643Udx8y7H7e/2fZ/88z/3+P8A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+xRnnM5/xr8Nf+Gg/jCRgfEzwX+N0wNWtF/aF+LugaxatqfiTwz4xtNQPlqsN0xFpjnc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4jFSgtrhzJ9D9i9UubQeJ4LeG4sXsFxuYoP51291rGgKII7e80d8DBGV/xr4lTX9Xj+Fs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y/dZlOOfQ14nZ+IvE0E0MtzN4ekWQ5+YtmvJePd/h/r7ivqTZ+oAvtIYlvN0nn0Zc/zp3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bdfcMuK+GbLxfeSRwhpNK3gDpmvePB/xd+E+rnQPDHiDw7q/h6/SV/7S1zzllg8rHygR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xbSTSKo5apXu7Hth1fRF4/tWFfbctRNrugIcyakjr7Ef0rn/AIofE34VeH/s3hb4VaZZ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dRnkaH7K+1Tlo2TGB2wTnnmuJT9pfwjp2n2+nL8EdA1S9RdrztqMiK7eoAQEfnTjiZWu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GV2eov4w8MwkIk6OM9Qjn/2WpW8Y+HIlDRTMzH0hc/0r53l/aQkIaOD4U+D4c9A0k7Y/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0YzJ8P8AwBCD03xu2Pzeh4ur0JUZLod9qH7UPwXs72/05fG2nXOp2sjRXFspIaFhjg59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qz4Tf8AQZi/77FfnXffs9+Ctd8T694u8RaWmpatqF493JiV44o93O0KrdB9an8Sfs0+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meALM463Ns0+a66deVtTFpn6Ev8AtW/CNAd2tQL6fOKpN+1f8JCWK63CcdfnFfmN8P8A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rjwwsGqQStbzQSyMxUr3PPvXrf8Awzv8P5gAfCugMOwMBzV+2kSfYk/7YXwcXITxFaZ/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L+2T8KFOU161Yf8AXdP/AIqvliP9mf4ZghpPBegn/tktaafs3/CdFyfBXh8P/wBclNP2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1PhJF/rNZtce1xH/8VUD/ALb/AMEl/wBbrbZ/2Zoz/Wvno/s9/DxD+58LaAq9gbRT/Slf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+HPCS8dTYrx+lHtZAe1X37eXwctVdoLu6ucc8SA5/LNctH/wUR+D1xHI6Xk0YDFSpz1H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EfD8S6mNS8MaFqRJ4H2FQP/Qaln+EPgnwZqkRs/Beirpl1/x8H7Io+zfpQqsrgdw//BRP4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cy0xv+Civwk2nZtLdsS1tJ8NvBZUGPw14edOx+xwc/pTv+Fa+D+o8M+HwfUWcP8AhXdG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/AMFF/BS7vIsQ47fvJT/SsCb/AIKPaDGzeRpKe2DKSfwxXtr+C9DjHyafYL7eUvH/AI7V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dOsT/wBs1/8AiaftpAeHn/go1Gx/deGbyUdv9CnP64ph/wCCi98wAj8B3lwOw+wznP6V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7O1Ruxx/9anf2NIc7JbeNfT/ACKXtWB8Q/Eb9vq2v1Mev/Cm9hU8fPpEjZ/Na+O9aMHjm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R43xMxkAFnjAJzgelfsrceGNOnBNxbabct3Lxqf5iok0eGAeXAbaJOypgD8hWdT3twPx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Rm103xn4e3dbW8tD5H6V4B8Q/gP4o8PeabvSpprcZ+eNS64+n3hX9G0miQyf6yO3kB9c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QNUR0u9Pt8N1O0YrJ0wTP5gdO0fY7Rso0xlO3/SuK9r0v9nP4jeJrS3v9K0/SdQgkG5Q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/V74rfsj+F/E4kexSyWQknOzaQfqK+Ktc/Z3+LHwovTqHgnWNUs4UbOyNy0bfVelYui0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9lL4tQKpj8O28Td9t2o/pXoOifs6/FSzwbiys42/27jeTXf+Gv2nfG/hKSLTfiT4ZuLq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bH+73rsp/wBrnwRvBggv5tMz1IxLbf8AbP0rJo3VRM+1P2c08SeF7GwtfEGsIyooH2YH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rMkWDu+YCvz/8AeJrDxppUGs+FLpNaikQEmJwHj+o6g+1d/D4l13SZCDcahasD918kVDi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IHBJaJGHuKzZ4wFIQNH+NeH6X8UNc4jmVbpB3rvrDxrY3wVboPbE9zUuDKUkcj8W9QSx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f3618+aXECNNVG8xyQT716x8UYptbmsbXSc3oLdPxrhE0K602UnUFaz8rCjA71zxi7lHs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rSbDjoelYeseHNB8TWTQ6no9vLMeBPGNj/mOfwrnbXXpUhEbSrcQdgTzXS6NrMUz+TGf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n4E+DCSfs1+T6l69J+E3wW8Iab4ysNVh0wi5tz5kb7jnPv611TTvhgzGvX/hRZeZJe37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8P8A2rk0nUjbR68sQ0+yhe4cyfcT1JH0x+VfmPZ/Du4+NGo+d4diufCXgZG2NeIw3XhH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9faHxd8HeI/jB8WdZm8Tz3enfDrT5vs8Vjkq2pOD0k/2a9Y0XRLLSba1srC0gtLWJQkc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QB8Nt+x34IiCt9s8V3B/vG8Iz+GTWDrH7KHg+JMCDXpgOzXp/wADX6VPpTSFM7W4/hfNY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DZct9ADQB+PPib4B6Ho5cJbzqBnq2a84b4baTFuCxnj1r9OPiL4RhkSb91IOvUV8f+It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PWgD51uPh7pByTb27n3UGsd/AelhsLYWmP8ArmP8K9bkKgn5Sw/z7VVa7t1JBiyfpQB5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/Y7UH/rmKePA2nL0t4B/wAV6SLyA9Is/hS/aYj/ywJ/4D/wDWoA82PhCwxtMMOPTbQPB+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gr0gtD3hP/fP/wBakL2+D+6A/D/61AHm48HacDuWC3DeuwV0uhNq/h0zvpN+bZ2AAGMrj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FVuVWodmOinNB5+Mhz6WMa5sJLht8mGkPJPvTYdOMYyRgjvXTW6M/GxiKdMjxsP3bEUHk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NObUv3d7KLlOwkAYD86rHwDpNwuWgsQf+uS/4V24miC/LanNNN1JzttXI9BQehHK1bY8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W/eR49q5a8+COnyBjHOQ3YcGvd2nkfhrCYH/AHTTkt7qZlEcEoJ7cigiWVq+x8tXXwL1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2TWPN8JPGFll7eIkjptbmvtSLT78YzaznNX0srro1jMaDaWWI+BpdJ+I2mNgWutOqnqo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pthvvD82pdj51vn9a/QEafcPgCxkPsabJpknO/T1yP8AZoNaGD5E9L3PIvhfpGrSNFJq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DwvNfVvj+xik8M6F4cKREN/pBAHWuY8MaVLe6nY2piYhpBnjoK6X4nTGDxhcxQqTBboIV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Omrn9aHjiMy/DbwOFBVo7qaE47hkjf8AnXkLSKt+Xz99Y5Px6V7f8R2Wz8PXGmIONO8R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PA/8AQa8BlYm8gGTgwpj/AL6r89oStI+4mrpo+Dfj5ZC88GfFiyYbw1ld5H0Bb+tY/wDw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PGml315a2z3WnxOplk2AlQwP/AKGK9r8ZaFDq3irxBod1GDZ3xIYHptYbSP1FeM6j+wJo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raNMOVMvVT9RX0OHqSo1lWSueOpqVKVKXU/Ug2szoHh/fIejRMGB/KsySz1LcTsfFfhp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j8GdLt9X+FfivxN42i+0iJ49NvJIZoo+8hweQPSvrH9pb9oT40fBz4S/BP4g/Dw6nq32+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6eXNsrgndnBJWTnvX1MOL6Mdaya/H/I8VZHVb/dWf4H6LfZ9QTqhP4UgN0Oqg/hX4c6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musXjXwfom4nDfbdMkiYf9+8AH8K918L/wDBV74aant/t7wvBGTjJtb3y8fQS7auhx3l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oqcM4+Ku6f3O5+qYuJ0ByretR/aieMY9z2r4u8Of8FCv2cNf2i4k8TaWx7tCZlH1KE17b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XiRVW1+Knh6ylb7qXJ+zE+37zFexR4gwk/gqJ/M8+pluIh8UGvker3JRs+d5EnsvJFRR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EPtVDRtd8F64d+heMPDuoqeQUnXn9a35tGllUSR3Cyr/ANMnBB/KvRp42nL4ZJnNKnJb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6IHmDnua6RoSo+WSMfUVlrZTQyZCSLjuajkecuVEqgD9K7E77HHJ23Mq/a4Fw3zqR7CqU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jVmUM05BlRj6UwHa+GjYg96a3E5WV0fmx+1zaND8Tfh7flTmTRfLJ9Srt/8AFV+sf7Cj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VLgV+bX7ZFqgv/hjf7QvN1Bn0+aM19gfsdX/AMUbT4V6zF4I8P2Ov2ltehpXmmVNokAw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Zr+f6GZYfBcZVJ13ZThY6PFrh3FZjwnSqYVczjPb1UkfpRBGMDjOKuL94V8sQ/HP4hWE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DQIdr3Nocq+OpCFf6ke9XLb9q34VwukfiGDxV4ZuScFbmxchT7kV+7YTN8prO3tErdz+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L36EkvRn15ZyAKoYipbk+bJEqjK5rwvRvjx8IdaWP+z/AB1o8Zbos0vlH/x6vTdO1/RN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bwdRsuFb+te5KthHD3JJp+aPTweJqxXs2mmu6sfDn7RxKfFnWFJ/5cLbH/fFfPSuxAya+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rTEEHOm23I7/AH68AUZYZr4+pFX0P624c/3Ki/7qFiL7mwCBWhvYRDJP0FV41BLEnHFW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WM9j6iOxMZG8lhnB215dO+LuXOcbq9MPETDnOK83uEAu5hjPzVyT3GNc9SaUN15zzUc2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4zXKdBNqP/HtP/u/0rzGZsSzD3Fenagc2kp9j/KvLpjunmVTk5H865wOt0KT91H2+Y/j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PevPNBfESD/bOfau1ik+ds4610AaLyf6v5v4TVa6fdZyjIHymo2c/u+n3TUFy2LWQH+6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lLx7cif4aeO4mwC8cnFZHj1Fh+CkRC8jT7I/+PJUHxKkltPBniOIA7X84fpVzxipvPgrI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6OlcMtzujsdtqds0XhjTZcEZ+zoP93bXv+gSeXBIhPZVH0yK8m8T2yweC9FZuCVt0+p21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VRkGJF/HIog3oZSOwcjO0dBWdOeM+tXmBAYHOaz5/wCD8a7o7HKIvQfSp0+6Kq7iNoGD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WfpWVfsQmB9K1JO1YepEgDk9ayrP3Ro9K+D2uz6F4hnvLW3Es7W7IOeme/6V78/jzXi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Af4V81/DA/8AE7/7YMf1Ne0g5QEnkivmsxiro9jBVFNNbWNp/HOsgsW0/Tcd/kH+FUbf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2jWNT0jTh1NselZDjJIPSqyDGFHC1wJW2Ox00fJH7UHwL/t/WI/FGk61rPixrgn711L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/Z8P7QPwu0iDSdcmsb3wQSWgt767Lyxg9k2glO3Br6XIDYDDcB61XyuVViMZ6VyRlKDu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xC+IsrFrXQbMITwVkdv6CvE7WV5Zr2ScBZmuHdx6MWOa+r/C8fmBcKW4FfJaFje6qVJx9r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g60pN3POxis0eieA4zL4rtjjJVSa+dP2tLjTT408GW7MTqhh+zc/9NXJj/8AQK+kPh1/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vzf8A+CoGn+Mp59A13w/4ql0fwhZJE+pTWybZLa7xuRzIOQuDwBjrXFxLGs6D9jG/zsep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AtH+L3gLSPD13q2veNtPs7KKbyxLqF3FDvwq5KoWyAST19KW7/aY+AtpEx/4Wl4FkyOd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1+Af7H37M/jP9ofxpYi3ttWbw/eSFZte1eBltrcg8uzE5Yc9q/YPxF/wT60HwStjpOk/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MteC3svKitYhj5t7E7ycnC4Gcda8zC1c0qU06NK3fX/NHRjcNh6Utaq+7/gnC/FP9vT4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wikHjC2UkXBgilijHuHaPmneHf25fgH4qZTf+L7XwtdZw9vfq8bIe/UYx75r0zwV+xh8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ubt5FuuUhG23z/00I/1dehaz+wD+yJp+mPqel+H7RpDx/ol8fOuj9a9rBZPjmnPFSSvsu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OtIt/ccfp37SfwOvTGLP4n+GJ/TFynP619C+CvG3hLxdcWlp4b1jTtblkRmJt50kEeBn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x0NfnP45/Z4srLVpPAvwu0vw38Pkzm5ury586cj3+/Vjwt+xj4v8B38HjHQvipoltqzE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xznn1ye1bfVpQeupMakXsfr94VtWklnnAy2dqn36V1+qf2jpaKRkahxtr8l9K8V65o2p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guubm0v2Fl/6Dsr65+H37QmualqOm6Zq2o+HPFrWTlnjtZEM9yDgcAHBbg9qyp5sqb5J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p3d7WPzi/4Ks/Dz45ab8dLT4heD9Nvr/wdeaZaWolhthcBZUB3F0BO3O4da/LW2+LnjDQ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nZSAxiJgf8VcbfwFf16XOqaVrpOrQQKyXJ3eVMN2z2OfSvIfGvwS+DXxARovFXw98I30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fXcvU1yYjJMFWfNKDTfZ2PRhmWLpq0Jr5o/nZ8D/ALS1rocscuk+MPGHgW7JGRFI8an23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/wBrn4qTeWNE8bad4u7mO+jV2I9yNpr7I8af8E1/2Z/GSn7Jput+GZiPl8iUED868V8P/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rOqavo3jKfxBpmqRCGK3uLb5rUowOQ27nIYivMp8O1qF3gcRKD827HXRzxq/1qjGa9LHa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ksIPsvizwCLhduGOnTYP/AHy+a9J8P/tv/BKVbC01lNb8J3Svlmubcx4/4GuQa47Svgtp+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PAhbCPAuxs+pHNfMfxV/Zs+OlpqWpQ+F9A0LxR4aQbkRwILgfVhkmtKWfcWZfrBxrLzt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SpF0n5H61eDfjT8KfG9zZz+F/iB4e1idW3CAXqNL+I6ivxFtpDJ8TvivcKA6/wBvXTde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8N+JvCczp46+GPjbQYUPNxBA08efUMvOK67wp4/8AWGi3lxpniaAeZAWAmJz+tfHeIvH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nCyU091HT82fTcIcO4TLsS62HrJxa+07H02fEcZh8ppbVcDHBrndQvLG5Qlp0J7YNfns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9NmhTPUtV6P9oHRpNgnumgHuetf0FkemEjf+VH45mivXm1/M/wAz6l8U7GvrNlO6LAJN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/FeoeMfEdzBFMguvs9nvUECFO4zXzp4z/AGrPC9ouoac127fLjdnkVs/Df9pX4RXHh2w0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uYCA8kmvShUTieelqfXiQatG4fTJpbZuxU4x+Vb9rq/jqHAm8Q+IcDoBcsV/75JxXGaB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JpfiDRpFIz+8k2k1p33xR8H2OE1DXNEiJwBtmHJrnbdztSVjtTr/AIrKjOv6nn/eqo+t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Yf8AA65iP4geEpMMviHRtp6f6YtX4/HHhOQYPiHRv/AxaV2OyLWoan4vvYVhuPE+veWO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/Hkul6qnh+58UeIjqEmBDGbxv3h9q9TPiXwg/J8RaKf+3xf8a+KfFtvb3/7RGj3MU6y6R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IpNjse7SP4kdibjWNRZSfuyXTGqsjTnInmimb/blY5/Wuvur/wAKyAmPWraZv93muWuX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HrjpSUFfYC1p6fZpY7y2uGS6Ugrtf/GvcbL41fEWHTItPOs3cFogwBuYcfnXiWka14dt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4cdiMV2TeKvBk8qp/btiiDngV2xjHsKx6na/E3VrvTrrTTbRmebG+4kbzH/4BkDafzrof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MuWdRbcFuSf/AK9eYaR4q8AxsqnxDYZHHQ19afD/AFbwXdeGPEerx67pcNlY28clzPK+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0M3A8asvCk2cS2Yb3KjmtST4f2d2B5thb4PXMY/wrqG+M/waCII/iB4Rz/12HNXbX4tf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wmP+2wpWRNmecSfBrw7OedNhJPogH9KaPgVoPDLYlccjHavcNP8Aid8Iywz8QvCJ/wC2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wfk1G2tG8d+EZ2lOFXzlGTScEwSZ23jnS3034ceHPDke7Ma25IHfjmvHbPwxqW5fMj6e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rwB4PTTB4x1zS9CBAFqZJ87sdDzXjVz+0D8FYXIPjrQp+f8Almc/yrmpYOMb31udCrtL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hlU+zD/CtGLSZI9wDgbvvYcfN+lZDfH74JbQ3/CYafk+0n+FUZP2hfgmpOPGVgP+/n+Fa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4mV9j1TwlZmJ9Td0B/wBEnFcvaWOouzMyDBPUjtWl4J+LHww8Q6N4x1PRfEVld2+nQRvc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Oo77T+Vcm37TH7P1pGkU/jN0ulHzKunTsPzC4NRUpK1gjXl2OyXSLlyC5Ga1INHuCQNy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gKh2jW7iUev9l3PP/jtaMX7WfwH7axdfhpdzn/0GsfYIv277Hpa+H5NmAiflXz98eviH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1fhvqiWEl6vl3PmQ+aCi8gLyMHk8134/ay+BJIA1bWifRdLuP/ia3Nc8X+EfiP8ADDWtf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e8Mgubfy5GK45VW5A560vq6E8Q+x5N8H7LWPEmieFPFl5GovZ7czagSOSxP+Jr3w6bM5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Lo37Vfwo0LTYNPh8LePI9q7SE0zrVz/hr/4Z7fk8FfE937Y0w81Cpu5Kd9T3IaVqIAyY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WG+EfWvBv+GwfDQP7j4bfFZx2/4lp5pw/bG0kcJ8K/im/p/xLK7FS0GfQ/8AZsrLjftq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TA+leJp+1bPMgkg+CHxWljPQ/wBmgZ/Soz+0fr/iBv7HX4LfEnw5DPx/aN5ZhIIPdjji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FnjkLJLhSefepvEmgSappepb2Y9CT61+f15/wUY8G+BtQ1XwrqHw88W69qFhcPDJcwTw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iup8Pfty658QrCdPDP7OPxUltpD8kwKsjjPUEJUuFgPtrwz4eNxpUSsWLKAOa2n0Py/l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2mPiZBZpb2/7L/j1VUdTeAMfqPK4rLk/ay+J4Yof2Y/HJwe92P8A41QB9WS+HJWXdhqp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Kvls/tMfHG+OdM/Zv1W3B6C51L+eEFKP2gP2knBRf2cLYt6nUzigD6YHhZd+TMPpkVcX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4ivlST41ftSEFl/Z10UA9M6qc1Qf43ftUAlf+GedBj9zqxwKAPq+XwbuyR5oB9M/4Vmy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n/hXytJ8Zv2siM/8KZ8Ep7NqvI/8erPb4y/tZbxj4PeBF921Xj/0OgD62Phm2KhWllSq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u58/71fK8nxg/a3dQI/hp8Ml9jqp4/wDIlZM3xR/bCkJ2fDr4ZJ7/ANqE/wDtSgD62bwb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Krz+AtMu1MdwYZ1PGHjVv518kf8ACxP2yzk/8Ih8MlHp9qJ/9qUo+IX7ZpIC+E/hkrdj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Aei+PP2VvCfihJn/s6KGR88xKCD9VP9K+Cvid/wT0v5TcXmhxO6DLYjH9K+m9V8Z/tv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4x26nH/kSuQbx/wDtv8qYPhjjpg7P/jlZzgmtQTPzt0bT/wBoz9mrxK2rfD6fUdDtkfax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B6dDX3F8I/29b/SWFz8ZPhtoHiZBxJc2qlZyf7xjFfp18EPh14j8X/CyzvvjLF4S1XxBd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GFVRjAz83PNcl4x/YX+Fevm4uI7e5tLhwfmGP5AAV5M8vkneMjaNZol+Fv7Uf7LfxVhi/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5YqbfULYxsh9CScV9JWk/gdtsuj6f4UuYm+7LbYcN+pr8qPFf/BP3xro0txdfD7VElwS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TbwV+1F8DL2SLTNT8R6dFHIWw777c884U8/rXNKnWR24aHtL62P6EWi0YDzf7N0wsOR+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O2ttXsLrbbRD7Rcm44XtXxf4W/bk8faJo9z4c+IvgC41DUzCqw39ldBCcqRkxMvJ6H71e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XxUttZNqFx4a1BFCvb3ildv/AzhT+FZwlO9mOpSlB6knijw3LKgeyd7aYH+A4rgtLudX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zLAD1B2mvb7PxJoHiCZW0+6t723AHKNmqHjrQ9AuNAlull8icA8+h+tdKqAp9yrqXjjQ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LwadYwor72Od2a+jv2dvEaeMvhbH48S1bTLW6eRobeR9ztEDhZMgDhufyr+bzx9pfxr1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kGrR210fsyMP3GPpX9AukJ4o8L/sXafDDqSr4r/sNViueg+0OxzitjQxtW1zSbnULto9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60vbVgAskJHuor8lrXwv+1heOzr8UjuY54m/+xrQPgf8AbGDL5fxRkKf9d/8A7GgD9eUh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xUrC42kfvMV+TFp8PP2vpAGf4t3sIHXad2P0FX/+EE/a05R/jProH/XpQB+kfiLwxHrE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x1r4v+KXgJ9KWYyQMoOTyK8pPw3/AGomOW+M+uZ/685P8Ko3/wAG/jrrMJt9a+Neq3Kn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5FAHCXNjpSI6vPNA3P8AD/8AWrOtLXSopCxZ7gepj/8ArVia5+zr8WLNuNX1S9X1Mb5P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ijYhd+qaja59Y3H9aAPXDJohY8Q59BGR/SmEaMeRE59CP/1V5Mvwh+JbqCdYvG/3nYf1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HO/VML3LXDD+tAHqjSaUx275B7FVpPK0h2HMbN05B/oa8hPwg8UIf3/izTbd88h70f41E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Ig+F4Of470f40Ae0/Z9PjALRDHsP8TURu9HjOHim/BUryxPhhdqFNx8VvA8I9Vvt2Py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/H58c/DcA7+WJHx+QoFY9hguNFOCsm72Cgf0rST+yHXmCaT8B/hXhqeBfAp+/wDtBaex7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gL4fEgt8d7uQf7FlNQM9mSHRs5MZHsY6vRrofCmNT/2zrxV/AvwzRR/xejXGPtasP61R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X4za8T2/0Y/40AfRcUHh87SbdD7k1pRf8I6uMwqvuGr5Ml8MeB1Jx8VvEBHY7Dz+tZ8n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amvsfQof8aAPtQSeGcDLEH/eNBm8MqM72/76NfDZ0Dwfnj4k6iR6lz/jTH0DwftP/Fx78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9wHVvC6HAKf99io5dY8MtGygqxxx84r4Sfw34WLHHxCuCP8AfH+NOi8NeF2ljX/hYE7E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lsfo/wCAfsr6ha6mVi+zW6NIWwMAAZ/pXIa14l0nVNXvbt30li8jNzz3qbTLDTvCXwV8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vGsEd2TyC3pXwA2k+GH1BtSPj28DEEHCig8mW5/ZD8B9U8aa5+z/AOPLr4ga3qPibxVD4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OZZ42hXaWPfuM1vyAi40VznJjcE+uDXR/Dxd/wAPfjNp6rjyr+wuQPTdHjP6VzU7g22k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AwzX53S3PtpbHg/jRvs/juJxlThH/UV9CTlJLdW2BgdrfhivnH4lMYvGVo/Qtao3417+t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cA2qOD+FfW2Tin5HzF2pSXmXVaGYbJo0bsfl5Fcz4Es/CE+l+IPDnhnUPEN2ml3OZLW/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cZEY2nHPeuh8CgarqsV/H/xM9MUgXGP4a9Rj8Mxw6rqslvHpUPhy75uis+Jj6Z9aj2S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nofOmsfDvwD4i3x634G8K6yzcN59lGxP4lc14r4m/Yq/Zo8V721X4O+FY5D/ABwL5ZH5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tC0iw+3aPqMpAOMM2a4FHkdFLMWbaCa5q2X0JfHBfcdNHHVov3Jv7z86vEX/AAS7/Zn1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eGps5U2epMAp+leTax/wSsktwW8D/HPxXoyjlY72ATrj0OT0r9cE4YYOKveaSoDPkV59X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Pudj2/rteKXNK/qj8Q9S/4J6ftOeG3E3hX4n+BfEYQ5Bmha0c/iO9V08D/wDBQ/4cbRp2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9F8RkjH+7IefpX7idR6iqLgEkEDFZTyhU9aNSUfncmri4fbgmfi9b/tXftweAGVPE3gPx+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Fvhj3ki2n8a7fSv+CnnijSXig8c+BNLV84YXMN3ZN+AKsB+dfq9cWtvsZpLeF/qo5q74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pPDqXhvR7wNbTr+8gU5Hl+4qKrzSNvYYi3qr/AKnN7LAVP4tL7mfAvhv/AIKT/CfVhGus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7W4t7jH0D4Ne6+H/2x/2eNeaMSaxq2iOxAxeafIoH4xFhXU+Hf2aP2e/F/jbw/p+u/Bvw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3jTE3KfUEDivkXwv+xH8N/D/AMQ9etLuw1mGCGW5jRReuAqgkAfpXpZfmueapzi7Hn4v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5lz9ov4oeCfinB4SsPB15DevZatJukSQtviMYG7aQCoJx1/umv04/wCCeWlWE/g/xlYv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oea+Apf2RPDNtfQ3uheLfE+lBDkxNKsqN7fMM1+wn7J/w28K+Gvh2fFHhi0mg1i8QWF5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t6Dhj+dfn+b8MYupmv8AadZ68vLb9b3/AEPaq5pRWXPB09k0z7C06GSCOJQ+5AOBntVf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EYtS0y1vYz1SWMMp/A1jWcN9ZEFr15/wrRk1C4kQqAc19XlfsIx/2jc/Pal29T5p8S/CD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+pfD7wvGzrlJY7fynOD/AHlI9a423/ZG+Es2yXT31zRpeq/ZtTZQD9DmvsK7C6mLSwvN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l981d0/w+lnJlUscKeM9a7ISpVZfuJONvM7qccHUjy1qUZX7pf5H5B/GDwdB4E8c3vh22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EYPcSF5BkHqx69K8y3AEcivq39sG0W3+KGlyBFUyaXESR3xJJ/jXyRKxEjgHjNff5XNu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ODUaSskWftB3YzxxV9bkbFzzWMCCxI6ZqwThVP0r0J7G8djSe6AQ49DXl1/egX8/Qc13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8f1S426jOM965J7jN2W83Dt0q1FdrsbOM1zCTqUY55xTvtWAwBzXKdB0t3cKbO4OR9w/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UJ1LAjj+ddVf3RXT7gg/wH+VeT6VfMdTnGfT+dc4HqukKQbjHQPx+ddhHnB9eK8/0i+/4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ujvRtIz6UDjubWSGHHSq98dsVyARjbxVX7cvmA/SoL29UrcrjOVoNzwfx5YC8+HvxBbaC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T/ENksX7OE3GSdLt5fp8yVf8V3CJ8N/iixIy9g8Y/Go9TmF5+zfrhPIg0i3T6fMlc50F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J+FE2kfPCT/37r1bw3mXyXcngD+QrzXx5d283h3w2kag8xHj/AK516T4XPmQOVHzKBkfl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JMnIqg54PqakmY/jVUqduexrvjsco2N/n56Vf3jAz1rMT7wq0xOF560wJpHXjmsDU3U5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tXOaizFwM+lKWwmj0n4Yp/xNLiQD7sBr1csTxniq37OOm+JtSv8AxKPDWvQaHIkCCcy2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qf8APNe161oHiWI7bvw74B8SXh6tCHsXb3G3IzXyebq8kvU/P8Z4rZfl2KlhMVo0eNEg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trW7R9I41DwB4qsHPU2U6Xqr9dvOK5MXmis6CbVbrR3Y4C3ttJH+fFeem4rVHuZb4qZN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8EJzVF2aJ8uDtHauih0T7UoNlq+mX3oLeUAn8Dih9A8RxZ2WEjx+rRhuPqKy511PtcNm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7+Z6H4F1/wOqqmsagdOYDB4zXxrYGKT+15IW8yI3kxRv7y7zg17lNaRwHF7bRhu+EK4rw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6CkBfPcD8zXZgVa7QYySbR3Gnw2s2jeL0vdCTxLD9gMgsRMYpLpl6IkgB2k564riviX+z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Xotv/ZOj6peajDeXFlPelrOKQDG4hgBJswOoxknivU/BviPSvClt4n8Wa1ay3Gk6bpkt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5gPau6+Enjvwd40kXxD4d8YaTqenSIRJZKoMyjI4PPyn/EV9BhsOqt9S6c7LQ4P4N/CO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8VeF7PUNMuP9F+1RLiEfSKvWT8CvBv8Aap0u20qKxF1bcCEPH9p/I1a8YeM9U8U6hpng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u9uoTaicrDb9wp9fekFp4q8RkeA4Y7DTxa/8fN1p9zMv/bKKWQ17VKlGEbI8GrByk22c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KCfwBo2ot/ZW6c2vNfJ+saP40+F2q20vgXUfFEmsO+x4ZrY3CTKOyKcKv1Y+lfbsmg6z4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PDFxrOmKGuv7ea7iJ6f88vv14b4l+IS/DfWbDSDpU3iHXL3c9laIuZJ3J5HQ4Udz2zXP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a1HWY9UuZNc1bXLnWnkeSZbmyeMbvxznnNel+F9YvdYudL8Ea1rn9mpdTRILfzVVo4D1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DPh/xVN4gtfEvjRNEMyTpOtlChEEEXeMSYO416NY+EPhv8StY1K28T6F4Y1GxeSWLPlq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BArHlXY6LnpXw3/Z9/Zw8Rr8NtOuPBmna9AUmt7iSVmKr5fKswX+KvXfGH7Kv7P/AIev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utQaVDbWUcrRDA4yxHNfKvw1+C2u/CbxnLceBfEF/a6JEGunsJ7t38rb95iG5r6o1b4v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itrq60mORH86OORXRj/Ex6baidONnoXCbT3PIPE+paL4Q1Q+GfEN9pOjXyHKp6B+grCf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pbzOp4KKetZHx70Xwd4z+JWn61Lpdn4jLaLB/pJyOa5LS/AfglVRpdO1vSSOgtNUu0Uf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Wq4yaaPpsIlUjdu1j0U+LvB+mj+0NQ1KUx9htNeY/E/xjpHie28OXXhcyappSTSCRlgM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O/HoMV6Rp3hHwNKPJfxD4ssFHUNqU+B+teTeL9J8OS+NVGieIZte0qK3ijlg/tiabL85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ehrfCpVL9LHNi66p6dzpdIhCRRnHIAwcYPSuuspnAky7Zx3NYdmsawZVRGmOF9B6VdtW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tHgSd3cdq3hyw1vTNX0jU4LC8S7tjandGMnzK/G/46f8EyrbwbqFtH4V8TpdG4tjxtx+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gXj/AF0X6CvF/jx8SNAHizTIEWRQlvwMV6eXxTvctVZLZn863iv9hP4r6GpawtbXVVHo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z8A/H/h5mOt+GL+Pb1LWxwK/pRtPEWh6igMcwUnqDXLeI/DXh/V4ZRPbWV4hB4IH9a9T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+ZfxB4O8JXWmGDV9PtbnUjlcEMuPwrhtE+GGhWIP2a2WHJyOOlf1Yr/wTC/Zg+JWh6X49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S/iEryWt+0KFcnGEwQO9d/ff8E5v2SJ/D9toFv8ADf8AsuNUx9rt7p1umbAGWk79B2rx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+P8AwD0Vlqavf8D+bLw94t8K6Noun6Td/C3wlrDwJtaeVpFeU+p2kfzrsV+JnwQuRZRa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iXFvcShX/Euf5V+xHij/AIJCfDPUzJJ4I+I/irw+/JVLwJcKPYk4NfKnxA/4JD/G3TUk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i6EE7I8vBK3+9kbazp5xTfxaEyy2a21Pm3S/iN+ypfbQfhBoIP8AtX9z+vNem6VqH7Ou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g4jjhtQuT+fNfNPj39hf9pvwFHNJqHwm1ye2jJzPp+Lgcd8CvmDVfDnjfwtLs1fTfFGj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B/KuuGNhLZnPLCyR+s8OpfCCyZFtvhF8M7c5wDJFLL+e48182aT8SbbxL8ctd8CweBPh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TfZtLCO6ltoAYse59K+a9D+KHxC0uxitvtcd7ABhWlTc4Hpu7/lXneg+JfEOh/ELW/Gs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yFXGMMSee/aulST2MHFn61N4e8GTsba48NaLt6Dbar/hTR4C8O2RE2m6RaW2em2JRj9K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FtiBLa2El0R2apNO/bO19h5Gp+GbaMjjc0mMVQrM+vtb8FWkutPc3NhHeqB/EoGKx7yx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8UjDuiA5rynwZ8ZH8d+Y8tw8jnjbA/SvQLj4gafoWnOssriU9FlAO6ndisbUfxF+FmjC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PThBu+laPiX4/eAtS8AeJ/A2jeDNV0W21RIorh0KjciknBx9a4jwJ4ZHi2R/FPibEocl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9I1TQNIjAVre3H1Si7A+LPDniPwDp3jC1udRW61jT7dz5tmgw59iTxX3J4c+O37PEUMI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96SzDf+PA818CfB8aLH45+LGoavsUJqLBQ3AA3Gvq6HX/AA1qMUYTV7JVxwCxFdEZOwH0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ClPhPvXt/omK7X4e/Hn4TeJfGOgeHLD4Ux27Xlylukv2YHyS3fH4V8sRRadIAYLy0lx0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WiHUvi34MZkykF09yD2+RMim5sD6f/aa+OfhL4WeJ9H0vxN4IXxN51r8vn6esm36bs4r5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IwVfguoA9NLiH9K9H/bS099V+JNrBOymNNMtwOP4vmz/AEr4QvfDggDBRnHqKXOwPrpf2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+FMnj/pyiH9Kev7Yfwx1NlT/AIUzswev2OI4/Svzr13xFpOl6zbeHb+f7PqFwcQKRnzD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wpcbWPzZp87FZH62eCvj58P5/hV8QfG9n4LurOGwube0ljit0QSB+gYAc45615n4x+M/xl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nrH7GviC08CTSFU1YQoymPjD4C9CDmvO/wCzdO0n9mLVtLSMtruo+JYJGjA5aNUXkj05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UPB1v8OG+KnidvAKKF+xlhz7Uc7CyNa3/bL0icK0PwrhVjzzZCtmL9r26dQbf4aW4X0+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5zDbbXD/AO1zz/49XX23hN9gJW7jHpz/APFUc7CyO4uP2tPFpRmsfhvb25/hItwtfTWt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k+K7/TAur3JdzadOpI5/75FfG8Wj+TmMFh2rvP7T8UXukQeHdxk0xc4B5xSbuYVV2M7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FtPCHhhB23gZ/Gqk37R37QUiN9k8N+EEPbK962NN8DXzSqZIMjv8teo6X8PlZF32in/g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H/jl+1LeO329fC1kCeBHHmuv/wCFvftNn5Vl0Hb/AHvLr2+28CxxjJiVQPat2LRbeNTk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ngVt8RP2nrkbTqugRj02nioL3XP2lr4bLjWtBeE8Mp3YP4V9EWmnx722W9p+Iq3PpM7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/Ys/L3xd+zV4u8RX17eonhHTpXcsWVZOte3+GG/aQ8KaBpfhzRvGvh+HS7WIRJGIW4x3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dFum621sf+A0iaC7MqNBaKD2CUGnIz5ONx+0/ckt/wm+jx+6h/wDGqzt+0tApQeP9ORz0w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aWw3eVsJ6kmph4bgmIbzbZR6HvQHIz4SsNN/a783fP8AF/TZIyc4/s4Px9M16Pp9v+0m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mbvu8Nq4/PNfWy+HYYxhRCpHGQqmn/2OwwBdbR6CP/CgORnzFG/x1kPl3fi/wLer0JOjb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TR/iRMu+9k8D3g/i/wBBuEz+Ky19GPoDcEBW9yrDNZsmmyLkiWz/ABJH/s1AcjPB18NX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9/fEE/8A8drFTSpY52A0LwPuz/z7zn/2rX0klrvhZStuT7P/APXrHi0PzZ2O2Ae+/wD+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SddI/wBEt/CVp6bNKLY/FpDWNPonxBbP2TxBplp6BNChOP8AvrNfTy+G2IysiM348fpT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4RxnrtP8A8TQHIz82viD4N/bGuL3SR4U+KOnQ6a14Hcx20Fq0cQ7HCHrmui1z4afGiPSLa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1S68yOOYWwUKu7qy4GcDHtX31feH5FAWRADXq3wg8B6f4j1prbUoTdQKoOzHTr/hQDiz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e7K/a/HHxb8Q+xdlB/WvNtT/AGfrpdSA1NfijnpjzjX9M+oeCfB1kNhEKsvBzXPSeDPB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c9SgP9Kwr0Oe2thWZ+ePwo/aO0v4ceBPDfge78DeO57XT7ZIUlMaEyOAAWOWzzgV2eo/t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3jjb/wBco+n/AH1Xu/xrfwL8OPAGv+J0i0+2eKFm3+WDjH4e9cb4csdHufAnhnXNTGlj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Ox54rjqYZx6glqeUf8Ne6EAGbwN4+h9xAv8A8VWVd/tX+BLtSt74N8ayg9RJp8bj9TX0b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PkRW7kn+6tdLbfDfwFIob7Hp3/AkX/Co9k+53R0PzW8eePfg34qjluLPwR4psL45JB0x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nuRg1+fvirR9H8Ra1KIfAniLT8OQtzAv7o+mYnr+jcfC7wK/yiw0w/8AbJf8Kib4N/D9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JAf5VMqN1uaqo9mfzbWXhzxb4eukbSfDfiFnB+WWEfZ/xwDW14h8QfHVrRIo18RXVuOB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/otf4K+BJhhY7cL/AHXTf+uKqS/BHwGisIdPgRscspyPyridB33D2h/Pr8MNJ8Q+K9b0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ra/mmQMzLwFB64r9H/2rtcfw98EPC3hewa6ZpZY1KJGThVHtX2xqHwc8F+HRca9pUFn9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OTVuXwFoniGz0+z8QyW11LEqqFeINtJrrhGw1O5/P9Z634g0WRZLPWtVvlHPltCwzXrPh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HFrXhrVOOsgjbmv2mj+Avw1X72laReH+8sIGKz734A/DRjn7Jp6/7JhHFXZlXR+Y6ftJ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xIH/AD5vUi/tKeBARmHV8f8AXnJX6SD9n34ekZFppgH/AFxH+FKf2e/h6Qc2ulgf9ch/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j9pT4dYGV1bP/Xm9Mb9pD4atnMWq59fsT1+in/DPHw9fLC10wj2iH+FI/wCzr8PgpLWe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RZhdH5y/8NH/AA1OVMOuSg9f9Cc1yGsfET4A+JWMmsabrDMeTmwav1AT9nr4eKSYra0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If2evArffsbQj/rkP8KLMLo/IPxBr/7PFhpNzdaJ4d8Ua1doPltVhmUN9Owr54j8JfDrx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W1vwipP/ACDbHTpZiPrLX9Af/DO3gMcDT7YZ/wCmYpT+zt4CX5n061x7xCizGfguPhF+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4klu+YG/+JqM/Bz9lckF9Q+Ikg9Ps55/8dr97v+GfPhwB82j6afcwGmN+z/8ADUghdH0w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+Cs/wj/ZTSPEUPxHMg6ElgP5V5vrfwp+Caux0WDxqR2D55/Sv6Lrf9nv4cAkz6LZY94u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/DokCDRtFC98xf8A1qLMD+ZG4+Gfh4ZFlpPiXb2OTz+lYNx8M9GBJl0rxNu7Dcf8K/qH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jy9L0sN3/AHeP6U0/s5fDhwTPpemFu2I//rUWYH8s5+HWmdF0DXWXsSW/wpB8OdMBz/wj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6kT+zR8OSSV0+2C9v3I/wAKaf2afhzg5sbYD/riP8KLMD+XceA9KAx/wjutkfQ/4U1v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WTx6H/Cv6gT+zN8OCTmytQf+uQ/wprfsy/DjB/0K1/79D/CizA/l1fwJpW4/8U7rf5H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X28O63n6H/Cv6fpP2ZfhspJNja/9+h/hXknxh+D3w58DfDzxX4mjtbSAWVs8zMYwOFUt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87J8AWpOT4Y1cr/un/Crei/D+w07UxqMPha+kbIJDA9fyr9EP2EfGms/tH+I/Etp4n8P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KWG1CPNuztVmzyeBzX6pXX7PPw+XaiWtog7BgDj9KQH4N+PvFup+Ifh1p/gaHQdWhH2jz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4f8ACA4GBoWqY/3a/pxg/Zw8Apz5en5Pouf6VcH7M3gJ+RFZ/wDfH/1qDCVBM++fhfGH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k0qzuSP93jNebkk6VH14nU17Z4I0z7B8XPi9oKj5RoWo2oA6EwymvF9v/EuukGBtcHn2N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rW579Cvz30PF/ivEBrHh69Cj5lZDj0FevaG5v/C2iy53FoGU/hXl3xOiM+maNdqCWjlP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ceD9NVj80bOv4V9DQd6UWeBiYNTlE5X4J6zqWmWvx38M2LA6jawPqNoGPoklJ+z38XvE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tc1XTP7Na5+y/wDHt++qh8NANP8A2hNY0R22QavpUsLk9CQCuD/30a2dF/Zl0T4f+IZ7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zt57lJr6yFmuy5VSSFJDAgfMecGvRwUkr3R34CVGWDdOo7NvffY951uD7TpOoRBeA+4D2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Y4KAV6VII55LuDcPmjLY615hYZ3eXzuErKR6c1xZjurHn5erX8iR8ru7Ukjtjr3p04w0g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61zVV7qZ789YJk+9vWkU4INJQeATQYEOoOPJABAOcVp+DRIfFmkoC214pEI9cpiufvGJ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Baj/AITPw4p6tIE/PIrnOc4bxB4g1jwjb3fi3w7NFFrmlNLd2pkTegkXGNy9x7VynhrU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CpvbiF55SowC7DccDtyTXZeKdN80+LdJcfKfOTHsQf8ACuH0UrYoiquMKF+grvwNVRbT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r5WZieTnFe6fCz9rn4VfB3wda+A/GEupJqCzyXIeCMuGjkwQcduhHXtXg3mBvmJ5Ndf4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A6df+L7rxnqnhXULSQ6fKklmJU3JzkfOvB3HjmnmUHKmcsHqfdHhD9qr9n/xNHG2n+OL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Mhz+tetaZ8Ufhprg2aV438FX27gEX6A1+Q2vf8E6PHsTSSeBfH/gfxIqnKi5V4HP5Bhn8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4y6P8QLr4cG2tW8bRQfaPL0+83pKv+y3HP4V8ZKtrZxO7D4ONS99D+hODRLNUS7tdWZo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n6EVsRWOwbjcNL/WvwBuvh1+1X8PJEZbH4mWnlnObPc4Fbdr+1f+1J4H2wXmueJLYJxt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VvhcQoy0juE8rildNH2t+2jbGPxj4Tuv72nmPP0dj/WviloneRuMV0Wo/Hrxl8dLLTNa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Ht18uPZuY4ySPcBTVeJFKISOcV+mZPrC54FZWlYyo7Vzzg4qy1m+1Tit2KNN3QVea3+U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jaOxypsJCjfKehrw3xBaSJqFx1HNfUyW6mJzjIwa8G8TwImpXAYAEmuSe4zzwNIikEkcU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NEuOOeKVbZTExxjiuU6DLvpz/Z9wM/8ALM/yryjSrjbqc+fb+dewXtpus7gD+4enfivK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/lzjH51zgd7pM8Z+1DP8ddYk6FQc1wGkRO0lyFYn5q61LeQAjmgcdzZNwnmBicDiq97P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qZglEhUknp+FUtQhkEV0cnhfWg3OQ1/T7NvhL8W9Q1LcBDbL5BqhobrqX7N3jaM/NnRE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fFj4i6fq3wP8S+GrHw9qNnqMticTIA6OFz8xIAx2r5E8J/FS50f4QeOvBl7cyNf3GnG3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jPOMY/Wud6G6dz6W1PU7l/8AhGNLfMmbVHUn2Fe0eBdSaYX6xuWu8qpU9q+LvD/ix/GL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ULK2UPHv619U/D27Md1qTzqluXIKvnrTjuTOPU9yeQ4Ac4bvSbxsx2rIe6Un/WAj371I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jscdmWw43+9PeQYHNZXmnd14ollbHOTTEWpJck5rKuBvOByaeZc8HdULEk5HXtWdQa3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tc+Pc5zshA/MV9T61Yht5RPmINfOH7I39n/ZfGyj/AI/vMi4/AV9RalBeC5YptZW6cdK8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0P4a8Xop5xVZ4IkstpfSpu3fvDgH616xdeI5RFpkJghkO3+JN1ePalY3w16TJ+VpCf1r0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jdl4AzXLn1LRKKP5/wDBmT58TzfzmhF8PfAXiUF9W8BaHcyk/fjtViYe+eDn3r5f+HXw+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Jb+LfG2j6bpNzElhFHceb9nQruCjIzj5sda/Qyxhit4Y0jwDjqK+XNEUaV8Ufj/qiL1u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uPytwUWp736enmf294L3qZuoyd7Jv7jf+L/hjxl8K/ClzrVt4wm8Yx29q13Pb6npqsoQ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fm54fV10mFgeXJc/5/Gv2r+PWm/2z8NvH8hHDaFfN+O2vxc8Opt02CM87eK3yqi4c13f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XNWVtz0Pwt4Zg8XWPizwxdIZLa/06WycbsYDgjPvjHSvH/2NvhR4Sh8D/FPRtX0WT/hb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kJpI5RICdrjaR8uBkfWvoT4VMya5qTAlVCLk+nJr4x/a/wDjlpP7Omh/GHxP8KvFXhzV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o9rYX0c82mXYQiS4aIHPKqflODwcZ5r63K6iUnF9ThpvU77xb8avj143+Ner/AAy+ECaB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316e9iZhcsgJYF0+YYLYrviPFS+GpU1DxHc/A3xLtllit0d5rHUtuMnzGAkUE5PzYA7V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z/Zl+Fei/wDCQfDfxj4r8f8AieGTUrmWygLNcGViY4nmOcOQAdvYHvmvqS1+L/xn1LSb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eHPht4dgUywWJ8Ur/AGjeZ+6m0xhdxx06ivbMqkE2eRap47/aU8H2dhqXiLTdUj8LX0rR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hcHJdSdnBzyO9Yvifxj4V0O80+4v/EOo+JPFUn7yGCzvmKxEgHLyDDd+xHSus8A/tVfE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M+Dnh2PwkJI7ebUbzxK8SSkswGZioVm4PC4A7nms/wCIus+EfDKu9x8KtW1/UTk3l/oC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5+ewU4oMuRHW+I/FPhfxV4Xtp7nSPE0V1JAFf7Pr9wkucdGIAyKj+E1n4b8KXkniFvC9xb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rNK0h/wBoMwya818F+JvhP4ySSzi+I9n4avnx5drfWcm5RjoNrHmuw8N+AdK8Y6jJofhT4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2xrfEscz/wC6rA5rnJPprwv4/wDHHxKu5dHubyK2+H1lEI7oWSEPNjpH5n98+lffXgTw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ME0zVZbcIsBtxIyQt0jL54Y1o/AD4FfDTRvCNp4dvJIdVuoLbdLNDJtEjsMFtv8AET/e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MeGr+XxJqPinx74dgRTcx2h1VmSNh6ZPzMey9qLAfHvxb+J/w48I/E7V9JuLn7NHbQwx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+zCvPNS/ao/Z28PfZm8RfEjQ/DjSsVh+2ukQcjqAzMB3FeTftmeHtJ0r4v3d3AocXtlB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HHbjFfzU/t/3yyeJPC2kJ92OSS4I9CSR/QV4GLwCqS7WPbw07R0P7AdB+LPwP8X6Ov8A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3S8XMNyjgfTaTXk2n+FrHSNdu7uy8XR+KdOurk4KH/j29q/JP4FaMtj8PvB8ShQBp9sf0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FzosrSZybtnOexrPC4T2TfmeXmMXVaV7WPpGXEULKhyoJAq7ZE/Zw3eqExDQZHSrtnzaV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Zc6jaqOSZVx+VeF/HCPwzL442iDJSED7pr6G8OxiXxNoyEZUyAnPsK8g+LWnR3HjnXiU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ZmzaseAW8ekQ/wDHvYb/AEwtQXdzN92CyVFr0C20iNY8uMfhVW90+HYxQbjjHFejJXVj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x4h8NweAvB1p/aRLJp8QI9Op/rV/+1NNZNyuWBGQc9a+MfA0Guaa48pVZAfl+0jIA9q9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bTSpOOdsFfnWb0Zxnb1PqKGLTSPVW1S13HEoH403+1LX/nsPzrysXd2x4sLAk9vKqRZ7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6iKvJ5ZnorERsemnWLMdZgR9a53xVa/BTXdOS28e2fge6tmbDf2lFEQSfdsc/jXPFpJAP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/HHw98EeK7S1/wCEh8O2WvLE5mSK63MglHQ4BHHtV3mtmaqUWeb6t+xR+xJ8W7/VJ4dB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PYah5e33GwkV/Pf8Wv2V/H2hfE34jaP4V8I+KdQ8IWerzW+lXcsG83VsoG2QOuAQee3a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28FaPpGmrB4d0S3z2W2/rW1J4C8BTMzS+FfDsjE5JNupJ/Su7CZnVpSvujKtg4TVtj+Wbw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ABde29hpvhFrYy/de/k8hMfU5rzf4sfsi/G34cyzL4q8B3SWqtj7RawmeJ+ezJnj6iv6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gxeGbCMjpsiUY+mBTh8NPhpfOXk8G6Z9o6mTYQx/EGvZXEsv+ff4/wDAOH+yl/N+H/BP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4T1VlgtdR0Bx1AhKkfVT0qW51rxNqmolbi5lkNt/e4zX9lfxA/Zu+EXj/wAOarpeo+CP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7a6EJXymYABm5JOMdq+bdM/4J7/AHVPB2gab4m8EWFp4kis4obq70/8AcmSQKATkjPUG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/uW+f/AE8qX8x/Pb4C+O2qeD7WOHUtO/tFAMcdq9ltvj54X1nTSsUZg1M9rg9Pyr9TfFH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v5knhzxx4g0InOxHRZQPYnivlL4h/8EkviV4d0/Vdc8OePPDWraXZwvPL9rjMBRB6tk/y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nS6JH5BeE5mXw14q13Vcpq93rMjkZxkZJzXqHhfTPFHxM8UX2neGDpem+F7XH+l/3q5/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lWl1JrOh61p1zI3lNYXHmK4H8XtyCPwrK+H/AIr1bwm0h8MzBJHOTAT39a9iniIs4pUZ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xZ8MNv0dU1q1BOJIZOSO5xX1/wDsM6t4r1H46aXpniHCpBp13KY9mCDtUAmvkjRf2iPE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eY9GZcj9RX6Ef8E/tW0rx38UfHPiGw0vbqVrpQjUk8ZduQPyrDGSvaxk0zoP2qPFHh6T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kMV1DaWykPxjcm4f+hCvn86db3S77eW3uVPoQa4n9sy4Fl+0v8SZm1PThfxvDEba5yPu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XTvBXiMQiznvdH1YdSt1wPeuOEmmI8C8Y6bHrv7TkNou2SOz05eOytyP6Cvoay0v7LqI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++C9LfUfi94+1bwyrSajp0i29xdXfzC5wOlfRH/CwH0thJq3hgatJ1P2X1r2ovQCn4b+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/YtImmaSNDnt/tBI4hxXa2HjPT9y2Ok2f9rv1B6Z/GvAvFPxX8Hahq5uNS+Hlxp8wXbv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4rovCOkaf8SbhWs9T/sbTc8W1txP+NUB9SaX4v8QwRlv+EQjwOmbxBV1PG3ie8kKR+FFU9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j4Pw27eTH4m8XhD63Ulch4g+HX9gW73SeKPF6jGd32uTigD7D0hvHmoMHXwDG0efvG9S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oizy+C4QeuDfJzX5Q/Azxb8QvE3h+S8uPFPipUyQD9rfB9hxXtkcviu7R0uPG3i6LBwf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fFHiyIARfDiEnpkaivP6U5fGfxBQ4j+HcS+51Mf4V+bs9hryJ8nj7xnu/wCvyT/Guduo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3jQgdjeyf40AfqJJ4u+I8nTwRaL/ANxQf4VoWWsfEWcAf8IPYZPrqY/wr8gLjWfG0DsP+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eyf41oaf4u8cIuU8ceKiM4z9tk/xoA/YiKX4lIdw8F6EoPrqTf8AxNaSap8SkAB8GaAf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+RUPi/wCI8rbE8d+Ks+n2w5rTj174ky9PHXirP/X4aAP178Oz/EzW/EOnaIngXTCJlkdp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ySu0evrXkXgfxNqNt8WfiVeeMdK1rw1HGY9NtYr6CSFbmRDktGHGOjL0z1rxf9mT4y+O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NW1nUvEkdxbCCMXTbjb4bJIJz14yPYV1f7QHxq13x/4OsvBtlqWpruvjdm6/5bA/WgD7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z7YA84JBx+laUE1rbEATWoz6YB/lX42wweOoGwvj3xgxz/z2rTFn4/uFwfHfjFT7zUAf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4c9eHX/CqjSWStkXEf8A39H+FfktZeDviNdsNvjnxaQf+nk12Vp8L/iFKoZ/HXilR3zc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0lf9bf2IHcG4H+FRvq/hxUJkvtOJ9Wuf/r1+cVt8M/E8BDXfjLUbv2dya34vCcltHi5v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QB90nxD4ZBIGqaIP+3iOkHiLwyORquiA/wDXeOvg57EIxVbUMB6D/wCtTWsnCk/YmHvt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7DxN4cX7usaOv0uY6lXxdoajC69pYH/X0n+Nflrq2gfGLUdVz4a13TF0jva3Nr2+uK9L0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mM6qBJs6Bu+PauSOKv0A++j4k8NynEus6OQepNyh/rXBal8YfH3w+8T2P/CqvCGo+PhM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OJSAVLOchcHPNfMaaZrJdcmXGfWupt77xpoqZ0bxDd6LkYYpJGMir9v5AfXviTxB8bpY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VlDuu/7pIyRmuH8Dat+0x4n8UNpmq+ENM0zwyOt19qr5LZfi7qeqNv8Ai34o0nTfS1VP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fD3jS38catqOrfEXxH4w0aGzKvDfY2xuzDaygKOflaj2/kBc/aR+AnxA+I/w/m0Cw1tR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2XCjqjHJzmvz98e/EH9oz4X2On23ifwjfwaXbL5UZigLxsoAAyR06dea/fBwCSOozXl3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4u1G5jiuFGm3Aw6hh196qUrg2flP8BPix46+JFjFqen6dcXS+YVKhyMYPPavubSdD+Jl+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Ov72TkVx37G/w+0nw74K0mc2oWe5iEjnGPmPJr7j8lI3MQ6ZxWbpmdPFX0sfN91pnxD0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/wBuvO9W8SfEWxjFyNOSUZxhZMV9N+MZSsItFOSea8P16N3to4RjJYdutHIjX2/kcNH4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pbg9f3lRSfEjxpZA+ZLbIehBk4rvkiKJGzx7sAcV+N/7SHgrx1qnxH8S6t9r1eTTXYeX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HNL2cTWMrn6+6R4p1fxFpnl3l1Aj3NxHEnkMGB2nJrC8Q/ErVdJ1vUDaX3h5ooybdfNn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fs3aG/hD4VaCdQN6Alnc6jJLcyFmX5eOTX5yax8N7Pxl4k1LXo/G3iO4lllkkMUU7BVL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6nf8Lr8SwsyR3+gIM/w3IFIPjT4idhvvfDx+twK/LQfA+faD/wAJJ4tA9rnimt8EpVH/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AF81JjJu5+rh+MmuhQft/h3P/XwKz5vjdrkasWvvD7KOo+0ivynPwUvmbB8S+Lwvvcmr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T4n8VkHt9qp2Yrs/S6P9obULq5ggtbzR1UoXZfOyeKqj9qe4+wT3El1osxjcx7PNGa/P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K3eparqOqeJLuSKEoqtPwc1xSfAm21aKXU4NU8R2vnSlxH5/HJoswuz9DNY/bXXQYRcX2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KSD9DXDv/wAFGvC8ryW6yxQyjrvYp+tfJ+hfDC40MGGbWPENygPCPMDD+RqtrXwg8IeI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R5aSEbd34dKTQXZ+hfhD9sC08YW8a6fqWnwyN/z0nGfwr1a1+Kniu4UNapDeK3TM4INf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6LI914Cv7m32nIRwc/lSeHfjV8Y/hnex2uvQ6t5SsBveMlOtBcarR+7D/ETx7GnyaFKG9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FifEaWTafDrRY6FLgZNfn/4E/bNG+KHxPEko4yyjBX8K+w/B/wAbPAHi+OE2es2kU7AEK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rqeg/wDCyPiKPlPh26bH/TwP8aaPiH8QmIx4XnY/9d1/xro0uTLErpKJI2GVYHIYexrZ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p6E0Gyaex5nffE/4iWy7pPDN6uBn5HBrzF/2vbu13C40LVFK9zHX1YVWUMCu8d+K8C8b/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Qkc2AstRPAuYQFc/XsfxpXRVmeayfttbS4Gk6sMf7DVSb9t0hiTpWr4/3GqfVf2OfAr6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rlvOnMjgIQSfbAr4X+HXwa1/4pyeJofDGlahquk2l3PaWmqeeIYSAcUXQj7h/4bgs++ma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cFl/0DNY/wC+DXytd/sD/Gi8QXEnjLwnpMTchTLJIw+uABWcf+Cf3xbUFv8AhZ/hjj0i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Xf7bwOfs+l3/APwI4r5I/a5/av1vxl8HfEHhexin0+S9Kxs6vyU6kcevA+hPrWbqv7Ffx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tGcD/phJj+deM+L/ANmbxzDayW+q+MdJ1NASNoicY/OgDzH9jH9qSy/Z603UdLv9I1Sa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VwVAwoAPII5/Ov0Ktv8AgpT4J1JlS3i1Znzj94q/0r8tdS+Bep6VKwmvImUNjGOKxbf4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UsbuxUjvisXFgfuNa/tkX6Khfw/fgY7AVuRftrKgAl0HWgfZBX46Le/EGLiLxOy+mdxx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Efiq3A90JpWYH9wGhwC2/aX8WWxXm6GqRn33h3r5wkiKxaouD5YjJz+Nfnr+x9+3Lr/xH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i14Xj8SWepMfs0OiWohuDN/zz8t3c/8Aj9foXYfETSR47ks77wpqcOmi6NtcWrL8yex96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dmEqctzyfxwhl8Ow4yxVq6X4aSZ8Pwxj+Gb/AAr78+Inwf8Ahb4h8B6xqHhrU9NhlFgt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fKTjH8JPI79K+BfAcP2awv4Bx5d26fkcV6GG0pqJxYp3qXPP9TuP+Ef8Ajf4O1cMVWSc25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/tWfxRq/m7lSHyic+mK+YPjJ/oGpeH9ZU4MV1DJn05H+Nfe03w78Saki6xBpuoD7ZBHM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wb1Z50NItebPLbB3Oqks5CMcAn0rkXP2HVL48lfOYivWdW8E+JNPdXvdN1G2UHjNqenv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vE0tsLU3eYYZ9q8ZDoGH6GsMyi7I7MFLV3OSmbzSzqMhuRVXcM4zzVm4UsZNQlX+zrKD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+DjnfqrJ6/uH4rnUG0j151+WKsaisT1p9U4NS8GXhX7P4pskc/wu5Q/ka9rsfgz461HT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zT5VDxyxuG3j2rnxEnBaK5yutc8YnjJ5KnHbit7wayjxr4Zyf+XmEf8Ajxrv7j4UePLY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2Frmuct/C3i7Sb+x1CXwrqyGC45L2xFcCrvqg5kcL4jcnU/EU5yCzPg/nXm2mqW3ZBIyK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mvJZdGliDkk5BFeRiF7K+lhdCozkZruw89bnnY9txuuhcUbpAuSBntX2X+y65b4f+N2v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wB3/AHKV8ZyhlYlTgnkGvpr9nz4j+GPC+heKtE8Wa/YaHDcXcdzGbl9qynG1gPyFbZrd0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rwBbW90f7TiEqJngt6Zr5e8SafJpn7aXhW6XUmjGpeH5lJ9eJK9c0b44/C201HbN8QvB0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49uBXiPxG+IPw7uf2hvg94utfFfhyTT4dNuUuZUusiFNvDMcDAO84/3TXx1BynWjTta56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CZPEcSkW88ezuBJnNY92upXY8rU9Jhv7cnkPbBs/jivONL+IHw+vcPY/EDw+wPIxchP512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G28aWrpkY2ammPyr7WllqjY8+piZHyP+1f4f8P6NP4GutG0Cx0Oa6Fytx5MQQylPJxux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wDkEcivsb9rO5Go6f4Gu11HTr4pcXMeR1+ZUPX/gNfIcIGEIC/hX0eETikjjvd6lpR9z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QxwOlZCpwM9N1azE+S4+lepPY3JY8eRJxzivnrx1uTWX2gYxX0KpxFIPavAPHqE6yx9q5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2RVlJfk61D5bYJxViOJiprlOgjeUGGQH0ry7U5RHdSFflr1R42MT8V5bq0TC5fAJ5rnAs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MeB616XDMjRtXkPhu3k+33Iwelep28EgixjtQOO5fWQNMQRkcVWv8NbXvBzg1LHE4kHH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DnlaUtjc+V/F/iTSbD4Y+MdIvrdryaOF7cTY/wBWd3SvnG/+GOva14B0/wAZ6FibTbWF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1NfWninwla6n8MviC9rEvnQQTzurf8tCD1rzbwZ4oSz/AGW/GNjGRDNJpU0s0h/iA7V5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4I8JfDvwxp+kzeOlfTdafTBeae2D/pRPT8K+gfDuloq+aVBVecerf4Cvh/8AaA8SX3iP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mdXlvfDNkOvINfdfg+KaDToYLjJlSCNX/wB4Lg/yrXBVvaPVbCqu0TdIkBbNKHkXpurR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Duhr1LI4ykLh17c0v2l85xVgoCcBCBSeQvotMCssrHipAzZHNJ5ZHTaKcEIIPFZ1APuL9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HXgnxvqOoWdzDqiTHZcW88kTx46bSp4ro3+HOu6UGXQPjF470zbn5LiUXaj6hwK9J/Y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/H/L82f++K888XQ6lpOr65D/AGg3ySOoH44rzMbC9rHxmY8J5bjKrWIoxd+ttfvuPX4J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034h+EvEMPZL61NsXHplciuim0/9onSf3l38IPD/AIiiXkyaVqiE/X5sGvrb4e2Glaj8O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ITkg84ql4hP9mskel6mdKbpbXA/fEfh2rwMz+sU3G9S+/T/gnh4HwT4bp8/1ei4OVr2l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xz1XT9Rm0zxZ8NfGfhh4wAzyRtOn4FFNec+E/jh8MLnxp8ZLnUtZgtY9Q1GxgtY5QQ0i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Q8GvtzwMmry+KS9xqX9tSnlmZfvH1rx0fBnVfE3jL4t3C+G/CupFtWJBuU6141Sri6uk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4V8OcsybFfW6M5JuLWuu9j2P4pfEn4c658HPG2p6T4u8OPA+iXccYFwMszJ908cY4r8b9H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Tya/UO1+APhA6Zqv/CVfBjwrKfss5N1A+MzfhX5lWkDxxRqVIwtenlqqrmVWPLsfY46d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K37YXxB1H4c/Dq8Xwr4jth4pvrabyNKlkeGPUkXbuUurAs67gVjzh8kHpX4k+PfiHoF3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vBvhTwZp7mGbUorKdrqSS8aNVkWSb7pUFchBypdsk5r+lvVfgp8Pfjpoes+DfiHpL6lp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mtpQDtkjfB2sP8Qcg4r8oPiz/wAEw/GHwW8deEvGvwH0P/hY8hmlbzb1nkuIsNuX7UzuI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nacivcw8rM4T9DdB/Zp+H3iTwFp/ijV9F1izu/JXP2DVJ0Ktj0IqXWP2C9B0zwZB47uPF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j7NdN9oKj8a+K7D4x/tw+Hrifwh4g8K+G7G5yHjga7tmGB/wOvdrf9tj9oWfw/D4b8Y+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tR9ttFGR9Xr36LdkTJo6m+/4J46l4u0p7fQ/ijotnp0MnmwrcQugMmRtGUfb18vtXlWp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PTn8T+FfiZpkukQymSL7HrFwgbhdvyNEU6eX3r3bwj+3xPoWkQeHvGPwh8RWeLpbh2s2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Kt2HVB3rotb/bR+DsuiweHn0fxnoSCZSxvNMLLiMITyWZekY7V0S2OR3ufHOo/CD4ve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CniO21HWbpbyPUtItbDULi3JPLQBCrAZz2rstXm1HXfHOieKbf4i6hp2s6bbpbCe+8OX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AMm7b1NfTOsftdfBnVb/AE+6j+IPhTV4zZLEYJZJIJ7QrxyHTC9+9fTvwdvvB/xAze+H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Gs5tLmFyVIzlWznp1rzY4lXHGXRni/gT4x+KNOhsLzwH8R7Aa/FIkN08via2a3vWB6NA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2XpP7UN693DD8Svh3o+s30xAj1Sz/ANIiibuTEC429a5XxJ8LvDut3moyanoOha9btP5k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8ZyQQDmvmTxt+zp4Cg8Q6bHpmmS+ClnDfaJtKnktgqrzn92wAHXtXbGsrGh5f+1x4m1v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UI4r/Rru3t5tNmdSvmQFPlAAxgDnjtX4Xftl+NvDnhvx94R0zU/hr4H8QtdQ5E9wJRMP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VvjR8LdVtvHF3Z6r8VfifPqkNtAPOuNWM6xKUBEQWRWA2ZIr8Zf294Dd/Hb4aaEZHnKaf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5SNxx3NeX7Tmk2eng53i9Nj9i/wBnP4e694itLHSha3EqsEkSO3jL+VGRkIPbnGa/Q7wl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XJcyXZuP9IGRjArM/wCCf8cdv8T9I0varImkSZ98Ior7d/ahEUXjzwoq4UjT3Bx9TXXQ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IlxTCpjHhoRvbrf9LHz9L/x79CKv2gItBwRxWdcn93GO9a1txBECeRivPas7HuHYeE49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TXjvxFl87xhrsg6edt/Cva/Ayq3iuxBOCIGP614B4wmE/iDWpBz/phH6162XL3WYXZkEA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Z3NpYTXL5JUk9a6AA+Y6c4rA8Wr9m8P3EmcDBJNeiSmeYwftGWdhcSQP4Svpo4XMe8XI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H9tf4fxeI9K8Iy+HPFaardWzXI2iJlRR/wACyfyr5Gt9Y0vVZbo6TqWl6ll2PFz714dA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Bst/DJ/AmT/61fKZjhHUn2Paw0lax+r9l+014HzvntPEFqDz88IOPyNaTftU/DCNlE+q3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c/wAga+Lri0Hl8rjIyM96841uyVpcYGT0GK815a+560dj9JIv2p/g5MAG8RSj/t0l/wDia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4zN4lkA682kv/wATX5jabp9vcAgIMjg1U1jRP3cjREdKTy59yk7H6Rap+3B+yzogEWs/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NvI5U/7qAkflXQ6L+2H+y9qfl3Nn8VNDuI3AZd8csf6Mua/nU0jQY9V8XeLfMgjYGRgS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3w6+xJFLHbkLjIwtckqB2wmf0Ex/tUfs5sf8AkpegD0+9/wDE1pxftQfs7Njb8S9B3Hp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BGz0MKVVmjHPd8V2Vh4fjYp88X/fddCw2hk5n7nRftG/AWbG34jeHsH/pqf8ACtSP46/A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cn1lb/CvxUsfDxXYdufw/wDrV2NnouEA8vP4f/WpqhbYn2h+x8HxX+Ft0oey8eeHZBjI/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xK+FGrQT6DqvjPw3PBdqUaNpwVcehHcV+U2meGI2ZSUznoCB/hXo+l+EoDtc2cTMBxmM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UEvwV/YdlRdEk8GfCia/XJVWVSAPYZ4rovB/wl/Zg8AahJqng/w/8LtB1J1CtNBFGGI+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Z8P8ARtQl86TQtIM4/jZfmP412Nt4D0yIgf2Zp4A9BmnyS7ivE9v8R/Af9mzx8sk+vfD7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cRxpHLJ/wNeawPBv7NHwK+Edzqt78KPDaeFptRjWO7CX7zhtpJBAY/KMsent6VycPhDQ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6hBXbaPoNro4ZrK3SyWcAHYMbseuPrVxlUW0iZKLR8h/G7/gmlpXxz8eeJfiBofxn0nS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PY3+n+akb7QPllWTI+7/dr4C8d/8ABKn9qbwDd3GpeE7GHxZaISyTaPdb2kA9Yjgiv3VG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Ieu412mgy22gKV1CNdV0rta/asV3wxmux50sv10f4H8kUvw9+OnwMv8AxkvjT4a+NfDs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1YSIgKqVIBK4Oc5zmqei+OtOu8nWG1iQ57XWM/hX7s/H/wDZt8UXvgbxfr8Hx3+JF9os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9MsylepQHH3eRx2xXOfsTfsR/A610vTPi38Q/CL+MTq+k/wDII1dP3Fp/02r1qGZKSs1t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/M3wHqfwe1y3U6zqenaZPuK+XdzHdweu7/61fQHhb4Y/C6zuH1rwwbqOeQZaWxvlkSfH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fp949/4JxfseePTNPp/hbxR4Ank/5b6XfCSJD/sxOuAPxr5b8Q/8EbdNkLT/AAw/aStt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Fs0Bz2HnIcCn/akb2sYexfY8JuI13SDqQcAkV8+/G/WBpnw48XX28JJDaTSIc87gpwB+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E/4KK/DMOvhqyT4l+H4+YZ9Pv47mOVfUKea+GPjzB8f08IeIvh78T/hRrfha+m2o17/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ckcNn8Me9dEMbBkunY6b9nLw4th8HPCcjEJJKn2lvcGva7jRWAeXyigPOcV8Wy/FzS7L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bxDo9xbQx27/AGhNoJXqV56GuJ0T9qD4p6RqsNveaaviHQl4IbGcfWuu6M7H29eWbRsR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awwRWr8K/iL4d+KzXUdtaT6ZqcKq0ttMckA55U8ZGR+HFezP4Lt5CU2LzxTA+KfiJYXel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03fuoGc+1edfs/ahqPifwyLzVwU3TsVZvQGvob9ofTZ9C+F/jSeEAbUEQ/E1g/BjwHLB4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lsRcMQMdetAHeaNoDzT+faASoCdzOnAFep6H4Rtbi4W5JhEP8TNwteN6houq/b49O8HD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uYl/Cum074U+NN3mTfE/WomIy8aW+Y1oA94GjJET5ESgDgFR2qS28MjVZ4zggjjI6ivL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/wCLueIgPT7JFiud+K2ueNfhB4R/4SJPix4juQJUhWJLOPc5YheOD6igD6s074TyCUh4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9a9Bsfhtolsq/amFw390OOP1r5f0a9+LOsaXpt9efEzUoJp4I5nzp8QLFlBJOD15q89j8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qCHH3/sEZ/rQB9VyWGh6P/qoApxgZ7VmfbYXDeSAAemK+ONTl+MFmSw+JsdyinnzdKX+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Ht2CHx3oMcnTL6UR/KgD7Z8qWY/6mMgnuDTv7Hll48iLJ9jXyDB8SfijDhl8W+GLwf8A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4wfFi3Zdo8KXv/AJFzQB9YReE5GIJ2IPTA/rW5F4UtkUNI4Ir401H43fHrywNK03wf04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fjh+0l/aeqf8ACSt4R09P+Xf5ByP50pbAfo6PD2lbITAFR+5Bx/Sq1h4atUmusInX1/8Ar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+MxjgBPgYv6lZeagHxu+OfnXIhPgUrnsstcLjqB9tDQLdgDthz/vf/WqRvDcMind5bD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3+MPx7kOf+KH5/2Zq24/i78dtvzN4EPsRKKQH1afC8SblRUQH0OP6V9N/A3QDoljq0wO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Nfle/wAV/jm4O3T/AAI3H3hNKK/U39nK68U6h8JPD+r+MLOy0/WLtDKYYZPM2IT8pLe+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97U7gDXzX+1T4ut9C+FOv6cZyL28hNnAgPJeQ9h3xgk19JR8Ior4u/ao03+2NU+H2lRoo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1VUQ7sfmK6Yp3Mqr0PZfgTpUemeGNFtmUArCCB6cV7S6l7jIzye1cX4Psjp2n28aqQqQ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GHm9VAyTXXZWOaktzyLxbcl9YVc5CqVryvUSWvbWM5wHruPEFwZdUu3BJAkwPzrhZ2Em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a45bmxLrN0thp17d7QdkbMBXyDZfFHwp4o1p9M1XSInYtjcVBJ5r6E+Lviyz8H+CNW1e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qccnj+or4s8AfHDSPGnjbQPDNx4IttTZ50Md1d2rfuCvIKsQMj8TSO2C0Pu6W0sofC/i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08Udmo/u57CvhTxX+y7Dc3c2oeGNRureV+V2Scg/Q17r+1B8RNG8BeG/CGi6xca9ZDVLi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9m3BZRzj5h+VeCeFfHr6q0SeFfiJomvEYxbXzSWcy/XzVAJ/GlLYs84ufh58aPBchdCu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kfUcVZtfiRDpR8rxn4b1HTyDgyINy/XC819ZReNfF+lxKviTwxdm2xy0S+ahH1Xis+51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oxaZp0p4bIUt+IHNcUm7geR+GvFvw/8AEAxpOt29xOf+WUhAK/gcEV2EmlWUn72D5Gzk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2c/BPilhceGJNOmnY7g0LhXB9ccGuLf4OfF3wZtbw74k1RoBwsUx82PHpg5xTjN3JaiT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eHIWb7XdS7pMHkrmvTrTRbCztEt3TBUdDXyJe+K/FA+KEVx4o0tpZ7GLAFr0ziu41H9o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RNdt2JwfMhzj9K7EYnvkmk275Xy7Zk9Cag/sOyH/ACwtEH+zXzyP2l/BZGTp+rZ/3DSn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/Vcf9czTA92uvC1ndBjbyIr+1cZe+AJzIP3OnTL/00jB/UivPD+1R4CtfvWuor/2zNOX9q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+0EGepj6UAU/F/wH8Na+pe78ORWs3P76yY7s/RuK8sT4CeKfCbyX/hzxd5cYO5YbxGj2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0j/af+FeFDatIh94zxVpv2lvhFKgWTXkZfRoc/wBKTigPH9F+Ofxk8CWywazb32oWKt99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8wr6G8E/tw2BaO11yyjQAAMAfmX/AIC3IryG7+IP7NurXkl756W2ouctLAXRmP4Guf8A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s6ze6MLW9zbkLJ/y1I7HP0xWM42Ki2nofovoH7S/w48UWzi38UWOnSquTFKAjsfQE1Jo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PeT+IobWJDgLcSDDfQivxdHw9+H3iOw8rwx48n8N6wDmM3M26Fj2BbtWp4f0n4ofC+4g1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6QjApdW7efA6+uK4Xc9CNbTU/Wv4janrvxG8GeJdWu5P7C+HkFpLKqqcPqcij5Md8Z7V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0/wALfB7wppzWjaXLNCb51C4BaQ/zr83PHP7Vlrr3hTSPAGoaQdD1C6mgPlJwrRKRuJ9P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t4Y8Q+GtEGg6ik0UduiLGV5wBjB9BU3ZDkj0+cKFCjJUdM1zd2F5+UGukuHBBYhUyeg6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BANbjPM/EmlRSxMFQMGzg46GvlD4qeFltLCW8jiAbBzx3r7Uu4xJCyOMZ6exryXxvoR1b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0g+9bRlcD8mPEelG/mZ+NucMAK5YeFLIqDgK46V7Z4h8KalpGoXUdwreUWOCR71wc8fk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A4aXw+iA4zj6VlS6OE4xn8K9DlIKA4FZE4HoPzoA/oP8Hfs16Z4e/aX8LfFPTWGk+JLL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5EsknWvrb4o6CLL4y+JIkXb9o1NJ1OOu40vjKxNn8UviTYRsWEGumQe/7wYNdl8bUMXx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o/518dWOqkfE3i7xD43gtNU1zw1qWnH5Psn2W5/1J/6af8A/8erC/Z21XxhfaXrun+O7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pJJd2UJjjkRmbaMEnkYPNegeNdOWNfFmlMvyw3Mqgeoyf8BXIfBXbFquvwBQC0EZ/Jj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FaOp6t4s8L2OvWUtrfxeZHjPTkfSvWvCvjXwHo1ppttqVl4k/dRqjYJ6D0rjLr5hg5NY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qMranHKmrn0vJ8U/2eZwqahJ8SoWPBWLztv6PUkOq/stawQy+IvFdg3UiaV/1yTXzA0c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NvAesSflXV9ZT3F7N9D7Aj0T9l+5AB+JV5GMY8iS64P/AI5S6h8OP2dtQsB9j8ZeDQD0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8bvp9mQc28f5VTfTbZmyIlH0o9tF9AcZdz27xh8JvhvaaRe3WgahoN1eIpaKS2uVkCn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i+OGueA/h/p2n3+j3mp28UzRxPv2kpxj16V8seGbURarJGMhGHT1r2T4Y/E/xB4N8P6j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oueLa4t45QN9bQUZdDzcXUldK59aeF/2iL3xRdS2tp4G1WWRdpAjkDswOe20elegv8VRED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COv7nOK+IrT4/eLPt2o6bp19b6VF/dt4ljGPpitmL48ePbZQDrksoH963iP9K9D+y01f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fSx+Pfwykci7h1e15532vT9K+NP2itY8G+J/FVvqvg6VRCLWOOTbDsVmGf15rmfHfxP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fqzae+oQW81wbgW3k53yV4hdanJJqTRtKG55xXn18El0KVaezZfXdtG4kmvWfhr8Krj4j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pmqGBYdyXLbQu8sAc/8AATXkrBmQkAivo79lW5dfEfj23LlS2nQSD2w7c/rXlV4t6HTT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W2p8P9K1Ij/nhqGK5m5/Zr8Yw3/z+A9ThXHFtFeRuK+6PC+q6jeeJBpzapqK4GQpPaqPx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XW/hppun29vfWeuajJYXIlTJOFUrg9jya4oRndqHu/K5pc+Cr34A/F+EsLTwJJb6Zk8E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IZfETQsm88FPGq8ky2zqP0r9So/ibfqSp01YF/uoxFW0+JIcgSWUpJOPWvTwlCvJ3cl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3EQ0/yp9IjifOD5M4YH/gNUovmCYBHsa9W+L00V1411wC0XTR/aU+RtrzNVCkKDuGevrX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NXL6IDGD/tVb4KNUUIHk577qlRWZX44rtnsMnHKuK8K8ep/xOOPSvdM8EfSvEvHuBq3H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qw5UZBz9KtxwDYeD+VVllwMAk496sxTgp15rlOgRoP3T8dq8u1WEC6YkHr6V6k8p8p68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Oc9q5wLHhu0QX8wwOVzXp8Nogi6DOK8v0GcpqW1gVJXivUrWXdCvegAFsA+cAcUy4th5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WXOOhp0y/wCjHB2nB5pS2OmO54bDYTX9h440B7ZhBcW13F/47mvjb4sW154A/Z+1/To7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8wP8AuoTX6CGzjt9H8QX8dwFlW1kl/wC+kr4l/aG1az1P9mMTyzr9qGiarD9f3Zrwpt3Z3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0D45ve/EL4B6y9sxTTYrezOXyB+8r99NDg/cXDhTuL4Nfy7fAG1bxHf8AgO3Utqkj3kXI6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2lxBHuFxwWJx6V6eXwWrOfGaaEf2Nm5AJpDYuP4TXQq+QDtWpdu7BPX2r0zgOVNnJn7p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YIPU4pwtFIyCPyoA4kWUx7HFSDT5DwM5rrBZjI5FSiyUkAjI9zQB9z/sg/EnwJ4K8L+J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0GeW484G6lCKFK46nrXQeMtc+C+oajqWqSfGf4cpFcyMyoboZXPqa+WPhd4S8HeIrHXz4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HkfaYJJYj9dlUNV+HNqJ3Gn+Dfh1qcIcgEarJCCM8EB04rixFK9jjlQtLmufph4F+K3w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n4o+Bb8RRBSUvVAPvXqkf/CK+LtLvtR8Nf2TrEPG24tjkfhX5Gad4X0/TABcfBjQie91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rgfAnxA+Ivwa8U3tx4Ev5NJt/NJa0lBeGRM/dKkkevNcmIwsKjvVV7FUqUos/bOw8NDT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WNozxjtTfAyN/a3xEYr8zapuJ9a/HZ/+Ctuu+EfH7eD/ABn8PNN1G4ypM0TiMNn8DXr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rLxPfve/D6e20y6wzGKfOD69Kww2Io021FbnfiabUVd3ufq54gIPhvWO/wDo8x/8cNfh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OK+/bH9vf4FeJLF9Gl1DUtI1W7heGOKeP5dxXHDZ5xmvzhvdWxKq5DIDjPrWuNrU52dN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7npvw151XUen+oYfoav/ABf+PXhr4Z6MukNpR1TU+ftPvBWd8LZBLfXkinIII/DBrb8e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zTPEXj2xa9g0tmdYDKyQXW4D5Z1QguBjgZHU08BUipcsup2y2PNvDvh/4cfH7QdA8SfD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vtoP2O4H/LKWNsY9m713fifQ/DWm2R0T4maB8MPEXie1g/c3hs8vHEP45FI2h/Rep616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D+i6T4l+HvhDTvEdvG4vbTTbRzbQN6F9v+sKcEqen4V53feHfAmrzp8QviLY+Idb1x3F1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7cdpnh6tEnQntX1DoW1gcUm7nLaR8JPhbf8AhyLW/EqeFPDGgXh/d6UkaxG7/wCvsx81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DeKvIl0Lw6/hS9YfuJ9H1aR4XJ/uLLkLXQ/EzS/iKLK58a/D25+FHxz0Oz/eXFjaaTEp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FecaH4t8YfG3wnc6d4c8G+B/CFyf3d1HAhszKw/hjY5Cn6VMlK1mhJnlj/Bn4SeH4/7P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DdFGufsyJHCnZZJg+JG69Aa524+G+m3er2tjp3wU07TRdbmha2stwkQdt6BSpx719Q/DL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m6BZeK9Rgj1PT5mmj0+1lmjtFYdNzbPnbr1r6l0/xjKyaZa+BNL0796W2RefPI7knOeI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4YTW9h87Plr4Y+B9I+H2nPa+Nvgv8T/DGjPEWN94f8T3KPCT1PkNKQBnB6V9CSfs5fDT4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7+0j8UNK8TrF5iWOsXEV6wz/AA7doJHXvXf+MNW8e+Hobmb4kXunQXF7bAR2WnqXmmJ4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K84nh1C8Twz4Q0f4evPZ3kqg3ENoA645A85Sp9a6lhNC4y7nwD+0d8F/jF8E/iofDt14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to7uS/ubSS3mldkALYjfjaQTivwx/a0j/tn9srwLpWzeiDTIAP8AgWQP1r+lr9rLw/F4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nxbJ4l1q0sZrySJlOdPikVcQ5JJIUg/nX82Xxhcav+394b00YdodR00HH+yuTXjulyNn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Zfqf1AfsD2Ag+LlxMwBaLTHUZ98V9RftSyOfibo5BOPsC/8AoRrwz9ir4czeIPGes3P9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rSRy2rKuclFGdysDya9d/aH0fVtI+Jdhb6nqz6vKmnRoXNt5RYg4ycd668Bi1yuLR+UR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OtNtWfyS/Q8quifNtF7cfzrViyDIozx0rGuf+Pqy4x0rdTieQexrz57s+xO08EFl8SSS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vnjUn87VNQkOTunZv1NfRPgvA1DXZuyaeTn/AICa+amkEtyZOu55D/OvYwC9w55MsRj94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bax/YX7N/xd1VWKNb+HL6YN6MEOP1xXvcLAMO/NfFv/AAUR1Iaf+xn8enMgjMmkSW4P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JE09T+RPwT8UfGlpjU7fVNTt/TZMy4/I16ffftZ/EPwhDFfHxJrOzOPnkZ/5mvBvC+U0W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L8XXVdItkHHU11PApq9/wHVqcjSXU/Xv4Tf8FD9VvdJs38ROuoxfKpYjJH4dfyr7R0X9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pHNpWqQOAdpPkzYr+eX4P2Kt4ftAsQIYgZx6mv2G+B2hkL4AAUgLZ3t39P3VeTiKEVqk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P0U0bxvo99FHIltBa7sZUNnn61L4x8V6FZaX/r4rWUr94vnNcP8ACv4eWjeGrOacz3rM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fhW30m7tlME95Ew4UtXlyPaieS+Bgk2t+JZVwQ7blb1BPWv0Y8B+G4pvDli7KrFrbJOP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/bNYKKYlKoMentX6G6D4a8bWXhvTE0xtNwbYD/SO1eA9z0qRoeG/hJ4XuoZbm6spHzO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re/BLwato91HbXUP7k/xGsHwfpHxSs4GiWbw9IpmJ5aT/AAr0+8074g3lhJaXMvh9GMDD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xXKauKPCfgV4FsPF/gfQfE+pvfLqN2skoeOTbmPzG28fTFe3y/CuwziO+1LjpvYN/SsL4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eHdI8HX+g3dvHptuluLwOpjueWyVHUAe/rXvEZff8w3VzUcNzt62scMtzymL4bvDjbey4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3MAyuozZH0r1CPy3IBtlJrRSxikH/HqhreyWl/wEeNTJrmmxs1u0c6DpkYJ/EVyth46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EHoSTX0Jc6TauGBVkPfuK+cPivqPh7wp4R8Ya5De2EsllbSTyJDMPMjCKzHjHBIU0nFL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WNrI2l25Xpmva9B1GbX00lnRUxyQK/kY8I/8FKP2otG1jdF4/vtS0jOQLuFcD9K/pq+H3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ew+PXiuzh1HVLbwuuuXsNqdn2mUD/VoxHfscdulZ1Ipocdz6L03xAuoan9juJl0PTQeb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MV0Z/4V8b3yIfirayy45aTRXQA/gK/JrQf+Cs/glr1LbxT4D8YeFpGPKm1E6r9cCvp7w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40listK8Y6Y2pPj/AEWaBYHH5ivNlT1PUskrnqH7Qtlf6p4JuNE8J+KtN1GG6mW1uWit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xjODXcaRPrvh/SbPT9L0jSm2R7Nvc+1fMn7QfxduJY9HFr4Z1EBmDC6W2BxX2P4H8beJ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PhmDwlqGlvEFDyWBL7lUZDHd15rSlePU4VWjUumrWMeDxj4xhs5LceFpoZwc7d2Vx+dV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/s9rHwbJe3WACquFAH4mvP8AXfjP8Qr2LUtASz8G+HLoZAul05mP/oVTeFPGXjZtNhtN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f9e2nsp/9DrllKV3Y6o4eLWx6hH8TfHQjVR4I8URL/dW8jAH4bq8v+N/xM/aq17wdZaH8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kb2KS8TxBFBdxPbqeUUHOCcnmvT4PEepMEV9E8LXBPGUR0z+prcRnkw8mk6aAe0czAUl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z8F/i1+xH+0p8Z9Qu/EuufDjwP4M1Uls/wBixCDH0r2/wl/wSn8FXngHRT4m+IHj7TPG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3if+7jnJHrn0r9hFZU6WlrH9Jjmn+Yp48lWJ9JM16MM1klytHP8A2fG90fzk/Gf/AIJ+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qvhL4p6Z4jGs6iml20McMlpL5jH5NzBiu3k5YlQMVeuPhL+3d8JFbTL7wNr2q6MnLNbQ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X9Bmt+F/D3ilLKHX/D1nrENvMtzCJVy0Mw+6ysCMe4712LahyI30twnQZus8fQ110M1k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+Sz4w+PPGvi3w/e+BvFvhy68L3/2iN5XliaMyKpOVMbAY7Vzc3xy8QabaQ6PoMEemYRL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Bg5GBnPFf0nftR/Cjx18RvDvh22+Fdh8OrXU0vvN1Ea9bLKk9vtI2IdpwcnOfavzd8Tf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uzrEmq/CnQ5pHLNFZ70jVcDAAC9evNenh8xUnaRwYjA21ieLeC/2iP2f9H0iz0CNtZ0d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8IdJJGznlST6V6xpPxM+GHiEI2keLPDsufuiSXy2b6A11l9/wSYefQo0sPHLT+Ix/rHkt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WxnPNeAeKv8Aglh+0Lo5d9IXwt4mROV+zXhib8j3rr+tROX6rI+gQI+GjKsp5BByCPa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/tvht4TVWdr/AF+FSnqobPT8BXmfiL9nP9o74XyzNqfhvxvoaR8ebEHkjP0YZzXLeGr7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l8c3F7rNloVzLNBaT5DSSMoXJyO20HkVrGrF7GUqUkfpjpulNBHa2mSVijWMfgAK6B4p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e+Fvj18KbmJJNd1C/wDDcp4P2q2JTPsw4I969a03xZ8OdfXfo/jrwzdRkZAebyy34NV3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ZXDMC5OQK8dn8PRXunSFY4YhuzkqOK+hfF2m219pZOisJmLnkdDz1Fcrp/hHUEtolvWE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ZGNNg1KOKTU9MjdcAgnBFen6XDp7jct1pkmOmDjNfK/irw1/b3xMm8LQbwiswnnB7PXZ6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acty3iC8W5YkQxxg5lI9OR6igD6Rdrd1Kj7DIfqKl03wxPqcm4W1tjPYivnHSv2fo77T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sF7ni2t9TI4/A11ml/A3R4gCNb+IsTd8asw/ka569fktpcD6r0j4T2V6gW+tokHscV1C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tBCzD+8c1+cvxftrr4Y6VodzoPi/4gS6jfalFp0EA1ZwxLnBbI/u9/rXscPwx8QPaQvL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LZYnJx71lHFKSegH0/NpmkJuVYLLjj5QK43VdHgm3CGG4B/2MYr53n8BePLBs2Xxf8XM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XTPi/AcW3xb1HPbzbeI/0rmlW7oD1KTw7fbiVOoIPcDj8q/azwXpw0nwh4f08KAIrWJM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HH4X+A/jd4g8X+FLe/+JdhcaW17DLchtOjcyRLIpZc54yARnFftmsawwwwoNqKowPQd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7ChiOAapz6fY3ksUt1ZWlzKhyjSRqxQ+xI4q1TlBLADrmvXjY4pJjwkaxyIiRrxjAGKzp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DliODjmruTvZRXL+KZvs+kSjOCeKctiTxueczT3UjEnLM3Nc3pWZ7y7uSScttFXLi4Edt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HowWGEMT23GuGW50xWpzXj+2W5sIbNolk3E8EZrj/CHh1LBJ7hbZVQHGVHrXmHx98f8A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4I8EaZ4m0uO2H2ofaf31dP8AADxT478Z6TqGoeNdAPhMm4xb25OT8lc1evyW0udsNj0f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Z5UKXBggP+sXdjPpmvP4vCSHbMbe1jc8/cAryXxr8cfiNB4p121svhp4putPt7h7cTRx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lcsPj58RUGT8J/GBTv8A8S5+f0rn+veRR9S6ePEelMW0rWLmx9VTmNvqhyD+VcfF8Hr7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/8d6H4g12VmdNSt9NNrcQqeilYwEbHSvDB+0z4nh+Vvh14mt26NvsXGP0qWP9pLxBuB/4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ER/8Kf1xP7JMmj0XSP2botMlWS1+MkTFTwHtHY/ic167pvhvxl4eVF0zxfa62Vxgm2d8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9pEBVa68H6wG7k20oP5Y5rTt/wBrXwlpygX9tqOnMOx02Vf1xSWJj/Kccm7mdpHhTRPD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8RtFRtS1XyCDsxnFeha38Lvg74vQoix2rtwARjNea3v7Zk+oyS2l18OL+Xw7/AMs77UbU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5rnNK+IfhPW23zfDX4iWdy5z5ui2Pn2+f+ubcAfStoYqD0HGoTa1+x9eWAn1TwbrqWMRy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ebx+EfGvgyWQ+KvCba5o6n5pbZTHJ9SgG1s9ckZr648Gap4suZBD4P1yK7IAJ03U4Wsri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8Qce1d5P4smtpv7N8deGrrTLn+88f7ph6huhFdKknsaJ3PlXQ9Z+DGpYjuNIs9OnPBF9Z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4PAPg24SOa28M+F7i1cApIlnEVYH8K9F1LwJ8JvHKmOe2s0lJweB1rzvUf2bdb8Mu+p/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97yN++Nv+A0xjrn4M+BbpfMuvBvh8jvi1Qf0rPf4L/DdVI/4Qvw//wCC+KspPG/xM8GS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1m0Xj7XZrnj3X1q7aftG/DGSY22pXl5olyDhvtduUUH60AYd98Bvhbcb3k8GaKp6/Laqu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4G8SXUr3/h2G80pMwwxngADqR7c4/Cu18ZftCfDiLTpYdF1y01DUHRkRYm6k4749M0eC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TTI9U8RWK6ickqxPGaTVwOWk/Zh+F1oqtbeBLVrcc/KRx+tV5/hPpemolt4Tsr3SVBwU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ZJfjz8MZCwXxdpsD+7Gqsfxv+GySKX8WaE6nuc1nKmh3Z+d3i/4UWHjT44WOm29s0ckMO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c8k5rubv4A/ErwTcW+t/DjxTqUaROZRALjyyPyavrB/H3wOsfEEviyDxB4Ot7118mefz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F34Sz2swTxr4ZubdjtR5JwBn2NcUoK4XZ81+Ff2vPin8PLuPS/iV4fuNRtlODK6FXwD1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2F4P/ar+GHjqKGKDWINOvWHMNyQuD7Hp/KuButb+Eeurm68QeGbw4x88yt/Ovjn4p+Ff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6Hd6ZpRO5NT0W6WbJ7l4QFKgcdCfpS5Wtio1Gj9c7XUtO1GBZIJoJY2GQVIIP4iuf1NE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1r8gPDniD4geGXE/wb+J+la9YjkWd+DHIMdirdzXpFv8AtifErwuFg+Inw3uI7gHBurc7l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VGtzZV11P0afw9p2rjE+n2c2OpeFW/pXnniXwz4LhuX8P+HvBfhzX/E06jeVtE22oPQy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4+Ev2th8SbyPw5oGkz+H5pCFuNRun2R26nocHr0PpX3r8PvCWheHbVprKT7Rqkvz3Fy3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NbwmmaxmnsfOkX7GXh/xJElz4s1e5trl/meDT08qKL2HJz9abH/wTj+At/IzTy+NJZzy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vvC1t5J2RUjK55x6V1FnZNDzg8jrjrVlH1v4jlstK/ad8YW15p51C0vvs8mzdj940UZL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2zPHmjfDjxxo/iHW9K16HTzZwSO0FqZAjq7AqSD22jn3rufidF9i/aPtrlht83T1uvr5c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70rTvE0Hgu61i0g1GyntbldsoyGOAR/OvmXheerKlf4bfjcbxHLbrc/Pnw38V/A/xx8SeM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jWBr1y0TqQnTkMo7kjr2qp8KJVj8VaginAeAgfga8t0m78K/BX4mzL4f0fwvoOmXNuU1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9uO1d38PpDbeNbRcnayyL9a6K2D9lbW9ypT5tT6al65rLdc5BrXn+8frWc65yB1qHsSty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96sbG9KTB9DXOps6nTVror4PoabgdcDNWsH0NBBHUEVV2RyeRNZKYNTsZVA6c/lSWR0/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tA/aNh/0cf3KmhI8yJj1XpUF8uWJbvnFeph6llqeJi8O5S0GW9x4Tjnku4TqUUzdTJET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9swP9qMiuc8n2/SopbIBWYxKeM8ivShmFZK3N+Af2Y7XuUNbQr4h07UrEf2hYNZTIfqH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TgDC56fjXq1i0P2MqijIz0PT1ry3UgV15WHGeacqzqJto4q+HdPdnZ4UJuxnivZv2bpx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wJdFI+u0147ApdYzjAIFd98D52h+J8SrlTLp11HXJh0veuXS2PuPwVI1z46ttRQlFNv0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Z5fghqasQIPFcfP8AvAD+leieCkePxFZrgjKFAfxrhf2xrEy+GPhfIhJ8jxXZMffl+tcV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RIZP7RYfNgYzU9lKv9q6eGcYNxg571ONM1BtSvgoDHgAAZ5xWU2n6sup6Yv2DUwRcY4t6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fIfxtGfHvixD1Gq3GB6cmvMI+Qn4V698d7fyfid4pTbjN60mP96LNeRL/DXpYKaV0+oG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39KvxAbX4FU7aN/KHyn739K0IY32P8prpkBE3RuPSvEfiAmNTiftgV7iY32EbT0/wrxf4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CvMqL3gPNEY7pM89qS2dixGf4v60xDgv/vVJCpXBPXdWZ0FyQExSAZ+9XB6hEPt0YIJy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c1yN9H/xMI1xklq5wM0xLFrdkqALlecV39m/yMP8AarjrqIrrli3+zxXVWxKqf96gDaDt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0k2fM2DxVQuVcnrT7gn7LJ1zik9hx3ODe6aTRPE1o8bbF0+Rc49FxXxf8UdHtNc/Z6uk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7EAdjGa+zLtb238F+JtUeNd7QSp+GWFeEW1pHqf7OvizzIFeRdBvmAx3Iavm6i95nr03s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nwz0X9nO58KafZ2mq3qWt9PcwJgvHJHuCnOeh71+m+m4cO4ySa+OPGWh3+jp+zbpW0bU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ELDmvrzTBJFlCdwBxXp4F2Rz4yN2dKowopajEgPIFHme1e0eeS5I6EijJ9TUXme1Hme1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q4v3RWRG4LDPFXkkAUYaocLsD9K/2W/Dng7xH4HuZtQ8O6Pe6hBdFZpHiyW3DI7+xr3P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aJDc67oei2LXEnkQ728sSSlSwUe52mvnT9ifWbBvDHjm31HUbCwP9pRP17YI/rXrP7Qmz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IOh8R5DD+IfZpK5cVScGtTCUrs67S/g58Frk50bS7S/9TDddK23+AHwrm3NJ4YhMp6s0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A0Y/tfxWJMOw8kZr6QkRfMk4/iNLD0+e93awkz8jv2kP2Af2ftP8ZfDrxtczaxpuiz6x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SLkncHGNo+bkY9K+O/2/vhX4T+AuqSP8Oo92mzaV9qXPPOK/UX/gpNqt14a/Zqn8WWcM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wRsNsZXU4P1K1+PH7ZniF9S+Gfgy+YszX/hE3/JyQWQGvIx2Gik2kdEZuVrn5TfD79q3W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wrqmjac/2q6htfr+9r9k7h2ezjGfmLV/M/8ADu4lH7QHw1exKf2p9qV7YsNyq4cckd+t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xz06PRtItPBXjrVNU+0/ZNUutdtRBB/26/PXz+GzByk4zPocVl9oKSZ+w/wd3KLzdkkZ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JfH3h/w74ah8KXdpY6Df3ZtNVmmLIkakfKWkBG0fern/ANljVfFOsReJj4msJNLvbW6e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l3qxxkHB47Y719FfFnw4vjH4W+NfCx+wo97ZyxwSTv5aQy7GCsXwcYLZr6PL1FzueRV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/wCMj4ki8H+AI7LXJJZvs4aR52Ge7gmUFVHqK+4fA3hXw346u7/Q/D/xZ8N3/wAVbZQb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mfvRKS58w9sY4rjfCv7NI8E/DnQtL+Ft7Ya54h1VWE/i3UYjFBYxt/yxtkGZD9etbvw8/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aefDfibwJp2v225hqTWF1HLcZOT/AKQRtBr7CGyPGludT4y/Z1+KvgG5jlv/AAvo82o6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1m8j+1qeplVE27Pc1574qv9c+FcNj4GtfA9joN86+bLFpGrLcLBMewdos7vxr2bx/4b+O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4c125uyCsGu+KNevXMFmw6x2jk5P4CqvhHwp4Os/Ac9h4y1Xwz4vdHWSIadcvPO0w/iDr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5p4G/aN+KdhexeG4PDt7qFkrmHN3pYuPs4PdjzzX0l4J/aE8J2tlr+kXMtnqni2S5Rmk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BQgDaK8v+Hb/FXx34jl8NP4NuvBOhwO6yXU1iY2bb/DuH3mr03xd+y/8ACzTfFCeML3xT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3UV95Xl3Tnkjy2O5hXOB9W+AYrb4vfE2w1vxrFb3tjDp/wBihKyxSlwOQOG4SvpD4k+FN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n8IaZ/YVndXUcc6wqXMgPXKcivzGTVfh+gj1DwlaeInvd4RfsUbW6kjgElf4fSvYR8SP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T/Eeo3lmWQRW9/Zlgpx90ytzx60XGmfPn/BQXQk0/wCM3gXxPpcYbTNT0Io8n/PyQO5/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i/4KQHdlxHrUa9M42QV/UX+2xr9nfaH8LfD88cLeJNJ8zzZIpfMQxEA7VOByOR/nFfy/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KAa9fsCfL1XUZM/7qYFeJilZs+ryfSlUfkv1P7Cv2BbgSeIPiCm3DW8Ecefq6n/2WpP2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9bhYZ+y29vHg+8deW/sc/Fn4d/CvVPFq+O/Etvow1Ro/KnlUhEA5+Y/jXSfFzXdE8WfEj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g1LRbyOFobiI5WVVXG4GuTC7M8m9nJehwk5339qR7EVtJ/rZW9jWEmG1K2TIyAK3IvmM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tzj6nZ+GmMGl+Mrrpt08Jn/gP/wBevmqMnah6kEn86+jtNfyfBXxBuscrbhf5f4184wnC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dwatTRyS2LAyO5zXwz/wUhawuP2UvHWi6lK1tb6lLBZ+dniMs/Ugda+5utfnP/wVA1BI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/pGrwDB77cmupsmkrux/OzB8GtIt9v8AZniBJcc4miOK8o+InwE8S+JkaPTtT0hwOwGK+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ruOMUy9mYENG7KCfXFc0MY3fQ9GWBWjueF+C/AOteCdJt9LvJLdnUjJUjrmv1y+Dls0A08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e3X+6WcCvzC1CWa98S6NAjPJlwpGa/Xb4Y24gg8Zvswbfwxb2v08xwcfjSqvRjpxSkrH3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eAdAhK7ZWtwxPvXiHxpllbWtOh3HiOvrDw5Zx2Wh6JbKAEW0H8q+TPi6RP4mh9AhryJt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mnfaDISpLS3ap9Rmv1GhtmtdBtoSM4hQV+fnwk0tZ7/S49qlTdbm496/R3UY0h05EPAC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Z6VI2PDMKJYoxGD1zW8q7ndnGeAKzNGQR2MIAx8oNbCrmMFRnLDtXvWsaM0I4/3SL82A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2kmrEMaiNeMGr0UWMYHPrV0JPU53foR29qmfuDP0rdgt0VcBQTVeCLBAHJrZhjCjsagw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QKp4z0r87P2u/hv8D/h38MPG/jnWPhmdYdEYFbS6NubzNfpIYg4IxxXyh+2Po0d78IjPd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/Dc3/msAq2y53k5B46UnFAfzd28f7KmuoB4k+Cnxh8EyOOkF7BcRg++e1f0KeOfD+l6B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1aTRLCHR7SFCbfzXFoAgYsoIwFByxzgbq5D9mLwj+zf4/wDBivqlx8Ode1eW5kbZOVzG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zzXu/wC0F4Qh8NeB/wDhK/CN1o+qa1ZItra2jv51vdpIyo0ckQOGU5XIz0ArKcbbDW5+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Nm9x8NvHvw98cyxjMltp+r7WA/65sea8+v8A9njxNpkjXeseBLhJIztkuGtygU+0ijmv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UPDNx/wlui/B3wFpGpdWl0m5m+Y+wU4ry/VPi78aNAcaJ4o8E6zbaWOCGuXKN74avJlT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c+kvD/7e37T3hTw54V8N6tp/gDxXpOijyrGO+0YSOEVQE8xt3zkYxnjjFfIfxL+P/wC1b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034pah4Yhvrhpjp1rp0C2lvu7Rx44H617T4U1TRfGECsdT8M6PcY+dNRnEGD6ZIOav8A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R4/E2qfD7Udd8PyOyLdaWVuozjq2U5A56kChya0ZhUwyb5onw14M+J/7Rfg3xHBea7/Y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ZsRTOvsfWv0A8F/tpfBNZLeDxp8CviLod6oAluLa4lnjz7BDwKpeEPDXwe8bBZVu/A9h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3lz6bXxX0d4O/Yz8F+MHVrLUNLUt0MNyssZ+hQ1pFmMsVJbHReFf2vv2ULnxFocWm6vr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ueWFQfQ5FfanhD4m/DPWWN94b1jT74wtmNLTUg7n868Ks/8Agmt4ad7O5u5PtTKh2lLO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/wDgnZ4Miczi4gs3DncYYLy2f/x2u6NmtjmWYyT1Ppdta8IuDLLpGsox5OJkkx+tZc+v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QnPO2BSR/wCPV5Ta/sZajpMq/wBifE/xLpsan5Vl1G42/T50r0LT/gl8SdBjXyviT4X1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J/Erms3Cm90bwzLujS/4S7wFAAPtPissOz2jcfqaVPEvhK8I8m61dAf79qR/Sov+FR/E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e7B5/d3gpp8B/EHTl2HTPD963+xepz/49S9jTeyNlmMHujVF9ozbRb6ncj6wPVoLpbDJ1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1c2ugfES2yx8FwTf7l8jf+zUwf8JlbNm7+Hmqv6+Uyv8A+zVX1eHQ0WPpvdHUYgjG+HV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uPmwt/GQP9lhVD+19cjUeb8PPF0a99lsD/KnReIGUFpvBvj2Jx1xaH/Ck8MukmWsVS6m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KdTwwY9fwIr4++NX7MVn8VPFw8TaX4n8I+ELL+z0s3sJ9GiaNpBnMvmKytk5HHt1r6rb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fiu3UdRLZN/hUi+NvBGVM+nX6gHrJbEY/SqjSktpEzq0ZJn5N6l/wS+128lhuR8ZdDFk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ggnoD5h4r5r+LH7IT/DfUBYWXjuPV9pwxZMDd6V+/mofEPwVqCJELm6yOAvkkV8AfEb4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zluCTpp1L7RcNjtXoYes0z52rBJ6M/KI+E/ir4byfDOsXwA/59JWGPwBqsPiR8e9Ebbe6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VZT+ZBr+gXwx4V+HPhjS49OGmabK+OAUyc1Fqngn4ca55iXvh3Syx9YlB/UV2rFGVmfz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njO/8ZXTw3WpTlC8Rj2KNv5+/avqP4a/FXRbu9gvfigF/4SPObcZ/c20NfqVqf7Efwl+K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PCBu+1RQrJuz22nimWn/AASv+ArR41T41eIdT1JRi3njuLdA3/bIZrb60hHzdpFt4W8c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tTnA3tHBMGdAe5XqKku/Aeq2uW8psD2xXXeL/wDglL43t3uNQ+F3xi0WSIEtHHdE202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57134N/t+/A4sbZNQ8Y6HGcKTJFfoy98b8kVx4isla3UD5Z+P+mm6+MPwb8LEmRVuH1R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3zX1oIZFUAo3Ar86fid8U/ifJ8XLL4ia7pWi6Z4v0yx/s5bf+zzDGn94tFu+8eOa7Gz/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4Gv+CtK1QjILpcmE8dwMGsqdRID7dliRQSyDPuKLOa203fqEtvCVU4OVHFeFeFv2jfh/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g0GfyVnaPzhIVBJGOxzxXqeleHr/AOJKpqkLh/C+PkgXpdD1kraMkwPpL9nH4peH/G3xn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Lq6ae+olsjaqAgdPxFfqDL98j04r8ef2DdBXV/2n/jZ4r8v93oGk2mhRP75MhAP/AAEV+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RhroROSS1EpQcEGkpcH0NdZhzImi+ZiSB0rzr4gTmOzWMcZr0aDPPGDXkfxFkYywwjOc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q7lbZEBPzGrunkLDl2wuACfQVm6yw8y2iJwepFXS/wBmsZZmGFCMee/FcMtzrhuc/da9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FGkW5WTK75wrfTHeu1sNU0TRLK61pdU0y3023gMxuWCKCSOu6vmCFbjxJ4gRr/wJcX8A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8k17X4t0SDVfAGt6aNHF7azhYRaLbhiq9+nauVo1PJdZ8YeEdY8S6JJomv6RLp8jFrki6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SxTWNOPoPtdfE3wr+CHhrwz8S7/Uz4Q1aDTltube3tP3QPvX1sukfDhcH/hBpU/7h5rB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buHw/NkifSnX1JU5otbfw+hBMuk/+O1SttL+GLjB8IS59PsLcUtxpXwxX5R4RlGf+nFq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1Ij8Nso3PpB+u2uW8Y6x8M/Cnh7Udf8AE82gQadAuW3IpL+wqifC/wAN5OY9GuLRuoAi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4R61qnxTvp9e0vVdW8LNdEWlqwlng+tV7KBE07Hxx8XfjZF4/wDHmqapBdLZeHrGdI9L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BX70fBl/Dg+HnhCZILWNp9OjkJgXo+OckV+enxk/ZsiGyx07wv4Ykd4QVGn25iK+5zzX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SaLotn/avxg8SaNZSRAR2drPseH2yawlSjc4sDfmdz9GxFp5GQuPclf6imtDaE8XCKPQy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/CO4QBbP9oTx1EfSSaJyKkT4U+NVYfYv2k/Ei88B7aB66o0lY9Y+rpvD3gvUYgt3oyW0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PuVGATXBazokvhGQtp3xDsbdrk/6LBqpMGPbJ4NeRx/DD4mqAV/aJ1o/9w+3Gf1robb4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4u8aWXjSGLHlG4gRSp7n5MdeKtU2BY1j4iXHhucWPjPSbC6woYXEaho5Ae4Zc18+Xfhz4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gS0sYWBW4OBwfrX1zJ4K0y7jSO5h0S4AGB5iluB9WqO2+GWgWkouYLLw7bNnJaOLafzD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SP2bNN0Xxx4b0rw6rXs9+slxDECCCi4PHHNdrB4E8PeGMaZ46+FC3wT/AJerdegr6p1T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x7oF9b6rdRLtSEglox3CnfkCuhXx5Y3GbDxtpjWzH5WEqZU/jj+h+tDi0B8x2Pgb9njX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Wa9kYqYGfbJGeM5BHvXXS/s0fCq6VUPhuG3zxgP0/SvUNb+EHwu8Y7b3SbiCyvDgqVYA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wn8WfAaq+hak3ibR0x/o8+ZPl9m6jik07AcFqP7HfwfurCK2m8N2svOcJOc1jt+xj8Fm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gY+W5IqXxt+0T8TPCSyNF8LpJ3GfvSkDP4itf4a/Gv4uePdPkv2+FenqoPQ3ag/qK4JL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4SQvug0TWoD6rqEmP51HD+yB4BhXbb2+v2/0vJDj9a+hJ/HPxIwEuvhJcoM9Y7+I0tt43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8OdbgGeSs8Zx/48KQHiGt/sqeCW07w34bhi1yP/XXP2lpC03/AH9NM039miLRc/2f4i1q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Txgf7pFes/8ACbal/aF9JZeDdZ1AKMAwxxkqPTO6pP8AhYerRDF14I8WWx94AcfkaAPi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4bvl1LW9Cl8Nzu+LfXNMbygJfSVcYA5+nXpWn4b+IPxJ+Fl/b6Nrmpw32l4DxTXW5S6H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9P1r60vfHCarZ3Omax8P/E13pEoKsHtSVYH2x1r5p1W40bwxPc2c3hbxbrvw/kLGS1lsW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nqpyfl7YpWGmfV3w+/aC0+9EP9vWWxCRiRTvQ/iORX1do3i7w7rcKzadqsEeRnZIdw/P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PiW2h0/x78IPFD2lncILhLK8RjHcRkZADdOfQisqL4t694HupNP8c+HtZ8IX6jAkiR54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+lP2jRpGs1uf0gfHyE23xv8AB10oKibTTBn1yZBj+VO+OAOs/C74Q3inMm2RCR3yg/wr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zVPAvirSNQsdRWxuJobp7eZJAPu7V3ISM538Vj+LU024+B/gPUjqZKW95PHz0HVq85w5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OWinbU/DL9sX9jvwx47kv/ivdeJNa0LxfB9mtIGhvTDBKzSqDvjH3uMDGeM19CfDeBtN1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8Mfks+c78RAZ/Eivffie/wAL/GngvWLLWfEnhyUwbLgxvOqGOUHKk5I6EHIrwPRTHB4w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8IynIZc4BHtioxLbaPQpSufXZ5CfQVXbqfrVp+o+lVW6n61mbR3EpuxfSnUUrI7o7Ddi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mn9aXB64OKYS2IzHjy8Hv6VY1CPBj7DFSgKwiCsDzVrUEG6Ptx1oucUo6nPtHkEAkGtq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fDqXx8j/AI+DVUx54JrEBMeo2WwlT+9HHFdFOoVF6F52TUr/AFK+sNBXTEt/3GAf9dv+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mFyu0+npXt+kynf4kQtkYgkH/fJWvI/EEWzU4mCkkMVJ9DXoUdmfPYpvqdJbYMETYGcV6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Fv6Gs6BleOdAD3yua8ytSTBECOSK9A+Ds4tPjH4J3Erudlx65irJX9hUS30/UKJ92xQm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4zORke4rjf2sbZYfhp4fvbj5pYNbsn+h8wj+tempGsHijSIIhlzcKPzWuC/a4tzD8HdR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ycfTzU/xrwrS9jdnppKx02qW92btJ7eU2pYhvk56rmszVLvxdBd6e9tfa3OpuMjYPWuy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0EjXDNbwuMe6CsfWrrV400JrW9uLVS6E7VzjgV7mBxDskYyj0Z8TftEQvH8WfFbOGCGaJ0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4kqncByOa9l+P2o6lefHTxPpk6Wb6dBpemyLMjAmV3iOeB0xsHrnPtXlCqqyAhc4PTNe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bSJAn/H6FZSCR6cVsR3aDCi/UgHHWvnm98XMuva7GP7Q08C4hW2/0fzRcf8AbP8Auf7d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Nr/TjqFhp5FvrHH2drj+P/c/9m+Wu/2gH1XqFwjqoF2G7YFeH/EaPJtn/Wut8PM0mnBv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5eea5v4jqR9nXGDuP86wxK1QHkKx/eOMZarbx7Y4zg8tSRp8hyAPm5q5cpiK3xk/MK4j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5W7AOrwD5s7q6mRWBTjvXL3II1q3Jzy1YS3GXb6EjWLFguMrWpFhVbPGGpNSjUapYMSM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/FSAsAhpCBVi5UfZJTnI21EkeXwAfar8kTGCQBcnH50DjueL6pqssngvxhFvKQxpNkfh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4A6+2nDEp0KXOe/Brt/sMS+DviUmotiYQzFB03cV5d4Lkkj+Aesqw8tDokwHqeK+bq/E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+MtxHZL8Fr9mG4WGn8+mEOa918LzR3Ft5rNlpHZx9CtfOvxksZr+P4U2a7mWPSbRs/RWr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mngMSvlofqcV6OC2M8Tudxu25UDp70eZ7UjI2Tx3pNjele1HY8wd5ntR5ntUdFMAzjkU0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1of7pqozkE8gCt6fQUtj3b4fePvEPgrwtqS6Z4Q8IeL1kuBgX9vT/FvjjXPF+n6cNW+G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/wCJZcyQ4rr/AAKBY/s3T6i4DN/wkA6/Wup+I3xkHiRRoP8Awh/h7T/tAz9ot7f97SeE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qTZ1f7Pfg/4Q614bMuq+KfFvhLxO9z38QGHMPtX0gvwq0Tew0T9oD4nxDPy41xJh+tfn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pHGQNpr9K/2W4QPgL4SIx0mP/kWuCeDVPQ6cNiOe+mx82/tpfBnxZq37LfxT02X4xaz4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0v4ImeUW7B2jjdMHeyk9c9OlfzU/taftEWun/s//AAOUX6z6xb+G5dLukL5cMreWQwI4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3E/4Ky/GLTPhXF4W8P6XYeXLeWDS3IHH3yE/khr+HX9onxq+s6xq12pY5LEDPrVUqCaat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x237NfxYbxF+1P8ABa2OmF/N1i2h6+pUmv6y49D1ZtV8KatpV6UC3kFvnHSv43f2IyJ/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tfgOP+Amv7atHuUh0uzIAUo6uPb91XjZjlWHoPmhHVnVRzOpUik+hp/BGPN944uv+el47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XZfGXxnYeEvBUcGr2l9JpWoy/ZZJYFUmNz9wfMy9ee/aua+B8ZFh4inx966OfzNd38Xt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aC6tLLUZra2+32sMybt08ZypHPGNxrLLPiubJ3ufHXw8/aa+Hvw0txoOmeJP+EiTT5BJ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JD0YSgMr/SvsSw/bL+LT6ZBoGvHwbpGn3pEsF2L0RO0Z53JGy/OT+tfnX4e+E90ItK8Y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+HfhbQZ/K06Ca0na98S3/APAG80BdoOOK++vhX4c+EWmW1nr3xt13wOPiXdTC4a0vZlleE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TaMcAV9nDZHmy3OquPip4T8YaRd2E97rGpeJS2ILeGziig4/iI38k+45rw7VbSPQZLzU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mEyfZorWO1ljQfwoVbDN+tfXHjv4EfA7xKJPFx8Nac0R2zHUfL2C9l9FOVDKPavkn4hf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+oXrardX0kgazjt9Rmxeyf880gDZGPUGqEWPAvxq0my0VNN8VeE7nWdlw+Bb6rJvtz6bx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Blt8cNc8R+KfEOoR+G9Ct7aNLExZuLgc4CkMSCa8o0r4MaJ46f7F4futR8K2zHzmu0m3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q9c0f4a+NvAupWmneEfiFpeqW1uA0j3trtZlPIG2McmucD7B8GfBr4V6JpOm3F+upXIl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zL/eVcY9q5/4gHxFa+JNU8P/AA4tLfVrayRGVXQxNJvHClv5Guc8GfFbx94el1G01/St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JCo2pGB1yHI59KoXXjvwj4l1zVtYn1HX/B/2+WNBJdxMYlA6D93n8KGNbnx9+1LpWr3X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C6XqNtpkYP2U5hGa/BX9l/wINR/bC8aaqoOVm1GXI/2mIr+xjSfgf8MPifYtqn/CWR6z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c4P8OxgCMfWsuz/YI+EthcvqHh6LS7C/fJeaLTYY5Hz1ywOea+cxeKvJq1j6bDYtU6PL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+Cvw9+I/wC+Jl7438PW2qT29zALeY/LLb5zkow6dBUPjnw9pfw+8X674C0CORPDuk4tb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+2NI/ZX8Z+HNC13wtonj7T7Pw/qLwvcw/YDljH93B8zjknPrxXyH8WNH1DTfiN4tj1i6S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kVcK+AF4XJwOOlY4Z6Hkzfvs4y2Ytqo9q6SHiOZuv/665XTB/wATByOwrrbNtke/0aq3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g+Gvjls4MjQR4/Ef4V88op8t8D+FRXvC6d4l1/wvqGkadpjmK4uQfO7HHtXJS/CnxZp6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5KjIr2cPWSXKznnDQ8+QHeuRX5Gf8FZNTMPw7+HOm+ZtMutTMBnriGv2ifwXr1ud76bfJ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/4KP/ALI/xy/aEsPh7F8N9DGpwabNeS3cTXSQN86KFI3EZPB4rq9omtCKasz+exbTUQil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Lb6zyH3sPxr66vP+Cef7W2ktuf4WeLmA6+QySflg18weNP2X/wBtTwp4nAtvhh8S4NLX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yrueg8SlozmPDMch8XaZ56ksJgOexzX7PfDu0LWHxMIjOJJNKtB9NgOK/Lzwf8Ifi9c+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e+L9Em+1RRbptMdd7t1OTjP3f1r9rfhP4F1y3i1tLm1ZN/iq2JyMZgiiFVUejHTfvo+r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i5JC2o59OK+L/AIm/N4lcYJAWv0aXwrM1syFWG2BRyPavj3xr4GNz4mvCCCQhr52alqex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bUdLzuObgH8K+9fE2nBwkcZ2hnVcCvA/gl4EkgvdNlKMFDAmvrTUNGllu7JQrFfOycel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Ok1YyLSxeO3ijweABW8lmQsSEH1rcjsVEyxgYwa02sfm5QjFevKSsXJ6GXFb/u1GBVuO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bUqAMMKcsR6nOR3rRO2xiQxoQQeM1ooARz8oqBSi87gp+lTAgjIINFmRKPVF2MAnkZ6V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X7O/jsdPNtDF9dzAYr6ui5P5V8O/8FEL42f7O3iAA4MssEX1zJUt2Rkfi1+yX8MdY+I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vLpdlMl7dzNu8u3Rc8OFIzuJAFfo7pPhP7f8TtHtVlz9s1i3xZjviWvTf2N/BejfD79m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PWvF93cXcpZclIoshAO4H3jj6VL8ILEa5+0b8On2fJFfSXLf8AUsP1xWOFre0lZrYmb0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qgs1kcb/AJNu78K4PWdARpUWSxt5jLzlowf5iu48aWc2p/EOS3kY7I5mJz9a6rULWDz4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/QadOPKtD5adSV3qeVaP8J/B+qqTqng/RLtyPvPbLn8DXkPgfVPgv4Y8T+L/glbWKaFqy6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/wCj/Z/+Wn72vs/RwTkxg46nFflB418U6R4Rvvjp8V9Tike+1u7uvDehgcPkMftEynn5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ziDC0+WLUe/6HXg681K1yX9tHUfg1rfgvw1L8NI/CWp6qNWJuf7KEX+p8qvKf2XbB1+I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kxMrOioyMR/vK2P0r5jfTNJlQkkKG5ybbp716J4C1y98PvEdO1pkkifIycBlz0rzIU4u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z+vPwn+0F4At/DOmwNLdAqACNxrppP2hfh4JYWeW5HGN2DxX83Xh39orxRa2sEEt1C6rj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fRWKvcCMvj+7Xk1aGIT0R504tM/oItvjp8MnUlfECoXP/AC0i71cHxH+GExKt4i0sSv0y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W6zalpemAYeWQJyo7mvtu31y3msdK1O6nghMsYYZX2rH2uIjuomag3sfq7b6z8NJo8tq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1U5/Oo00v4V37uZNK8FXAPUvDEc/mK/Lu38S2srk299FNz2asvX/iTcaGEWOON8+smOKP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/UefwT8K3YlPD/ghlJ/gVAf0NQD4W/CXUMl9B0dW/wCmUxX8sNX4xa5+1/oHhm9g0+6a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ezaD8UF8U6PHrGnT30UbDcP3jf0qvrU1vArmZ+mjfCT4YcwQ6RcJnj93fSj+tMHwN8Cq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+5qs3Ffm/ZfELVQxC3t8rD1d/wDGtOL4peK/MKJrF4ij0c5H5tR9d7wZXPLsfoTJ8FPB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P/X4zY/76FZ0nwK0DIMPivxbF9TE3/oS18PQfF7xRbsNviXWh/28Z/TJrZt/j34ut2Xb4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+lX9cj1iwVR9j7HPwN0pnUjxLfyAf897O3f+QFVNV+AlldxbU1Hw3Lx/y8aLG/54NfOkf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1kfVJmH96RE5/MVPpv7Uvi2aRlF1p84H96GM/wBaqONh2Ye0PUJP2a7Vif8AR/hzP/3C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+zRbHr4d+H049RLPF/KucT9qDxevL22jyr6hVGfyNWY/2p9cHEui6VJ77mH8q2WJh5nM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WcqkL4S8Hyn0i1Of/wBmFcje/slpKTj4eadMp/55aqP/AGavQ0/alvVwX0G0kPoJm/qKm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+D0kB6lbgf1qlXh3LVR9j5z1j9ke+tdzDw/f6Dpw5Jt79WI+mCK+cPFHwctJspoHj7xL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+nWvvDxJ+1NrV3p8unaZoGm2CvxukcsQPoOK+TZbgyyNISFOc8VrGopbM7sLTdS/Sx+b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FfiXVIH03w/r+owsftP2tfvV5zrn7CeohSf+FP8AguZj3hvNua/UjwXcvef8JPrkg/e3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2xEpj+ddVJOsq5RCB2FaHVLDpbn4qp/wT/wBTvyd/wQiQf9O+pxHP/j9dh8P/ANm3whpO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w/egmIi11SWMxsuQRwccEV+y+nZKFclQR2NcPqnwV8Canez6vDa3+j6xkutxaT7DvPUu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2MT418C+Ah8IP+Erufhtq8+nNrN59q1I3Z877VMK+fP+HgurR3l5pv8AaMVn5EzQln0w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efGz4jw6bq80t3Y3emGO4Fq01sGkXD7Vy3c11/hb9nrwPqHgDwwmv+C7eW4lsUmuJhkP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Vy46rirJYdev6GU6NL/l5G/zsaXhX9uHV9bKabBqeiX9zuzu+y7c57Yr1+2/aS8W4XzNK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LmviXWP2PvD39ryXPhLxX4g8IT53KjjcintivR9E8K/tN/DjT5rnQPiDpvifT7eFpFhv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XBRxmZJv2sGkvmXTwWDmv5X5v8j6sj/aT1dUIn0GxHuruMfnXler/tFefqp822sJDno11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CbHWdW8D+G5vFmm6YNXuraFr3FtwGPWvE9c8PaGLudToejBRIwB8sdM16jxVeKV5fgef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/wDAPD2+MMep6gf9C031/wCPkf4VZ1b4kQ6hpsmnLaKhIIyt0On5V1Fh4H8NXGo6g02g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5A/bR8Y+Hvgr4R8MyaTpTwapqF+sSmFwhCgc546c1ose+qIU0emeF7BNJ1YakupeI1Ut0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pZfE+k6bZaa3iaxeABiYD5W8+5718F/sF/FzWfi/448Um7g83Q9PtrYr5q7g7vIVx/46a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Uh+KQ1F/K0zSY7XAJ+y05YzltdXuVdPY/JKL4Z/EK7lZtK1jxDpTHjfFIAxHua7DS/hb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IHjVh6CcCv3OtP2W4LIj7P4n0eNh2k0//wCvWof2c7vAH9oeEr73NiR/WoeYq2wro/E6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zxz4ol6f6143/pWxFpPxMtVyviqRwO8ljE5H/jtfsXcfs46gckW3hKb2VXT+lYk37OOo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pPa7df6VxPNXe3/toXPyetx8R2YIfF6M3+1YRAfoK6O3034kuoP/AAlGguvX95Y/4Gv03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PCmns3/TK/H9RXO3X7N2oITs8Gasw/6Y6jD/ACNbRzB9fyYz87W07x/k51bwtMfU6bj9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8IG6XwhMvvbBf/ZTX37dfs+30QPneFvFUA/66RyfyNYF38BQit5mj+M4D6/2Y0gX8jWqzC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h8LvpfizvZ+D5m7/AOjCqsmmeLB97w74JmH/AF7V9h3HwTETN5fiDWIf9mTTZFI9jxWJ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8UyxqO8kMiitVj8P/MVd9j5jTRNbaEk+DvCUzd9kRWsT/hHdelnIb4c6TMPVbhlxX15b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xRp1yfeUg/rTYPhf4qeQ/ZbjTLg9ibhR/MU/r2Ha0n+I7+R8mt4U1ReZPAKxey3ZP86r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wdeRIOuy4zX19J8KvH45Ftp0y+izof5VRb4aePEYBvDizD1Q5/kawWNpvaf4hzI+PLW40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74igfoX+0sBn8DT9S8LabqFtLAdJ1UyEcO85P8zX2DF4A8YNK9rJ4buoVx98QNx+NQ3n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ew1GPn7whatFiofzjvE+JdN+HN9ZQM1pFfoM5GK7HTrvxJow8ryL6RRgfMM8V9W2fhPV7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gPVOtL/ZLKxM+jTn/eXrXdHFR7mN0fPDJ4c8U2/ka7okJlIwW2DNef6j8FtIW4N94X1C4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5X8xX1TfeFLe/fdBarbP34xWJc+DtQhUmFC+K19pCS1C6Pk/WdN+KOlWFzCyrq9my7Cw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6LQvDF7banbT295FltjAjmvtHTPD1yluwutzAHeQw61geJ/B2l65aG3/sq3Z7jClgMYrm9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+y4fDr3Tah/pUhLMSORXW/2hoX3DqWnA/7Qwa7qz+FGmaNaiKymXIH3WHWmN4V0ZPl1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9frVcr7AcK03h6X5P7VsX+kwFIsPh3VXWwMtnMM9PtC811V14D8Jyh5hoWkIP9gEVyk/w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2gthEh/2JmH9azcktwNSawtoIvISRljUYVQeAPavONc8P6beSbpoIJiD/ABoD/OtXUfE1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naOelc23iOzcnc65qgPsn4weLdTh+GvjXVfB+lyaX4kW0njs45pPMDXAHykDA5JzXi1t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3wb4luvD1nq3j42dsb2z3HaHI/e8dK9E+JXi3RfCHhHxJ4i8U3q2Oi2iLJJMwyIiXC5x6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7t9S0/So7QifRLi0hniux/GrfMCPqDXz7vfmPVnG9rI+VvDXgnxRq/wATrnU/EWmaXdeF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svEyJoni791GqbDCF2jGAK+9dU1Oys9ETyU0c6g8e2GMDt6n2Gcn3r4R+Idxrl94qkvv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OFDLax+XGUX7p25PPJ5puTe5lax9VW7B7a3cNvyvX1pshAY5NV9K/wCQVp3/AFyX+Qrs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lPb6jG8kYhaUbWx90c/zFbgcsqswyoJFcj468Yad8P8Aw3eeJ9YgvZrGF40ZYU3MS7hR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h5eFnh1q7tB6DkCqOufCjwp400V7a8vf7e0RiC0ckIZSQe4PpSujoVZ9j410j9tD9nXU7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htdUjx5kUmjykL/wJC38q9Y0/wDao/Zx8U2Oj6hpfxC8OwQXkWy18wyo00w48vDRjBN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wNvfFOt+LE0u6sLq6iSNbe2UJbxFc8hMcE59e1eK3P/BN/wADeHvDVrp2h+LNYa/ttSjv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rceaIygyWGGK5zzxwKY/beR77o/7R/wzl3Lq+leKbNuwhijkz+ORXoHiD4g6Za60mn3C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dQtpSpEzCYE/OSTnoOBjFflt8Rr7xXb609+fCXirWDGSmbMcHHH9K9t/aL+Lus/Cr4SW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J9NbwTYltGvvvJcG4MZkP/LTNBzYrF+ztpufedlfWepW6XWn3MV3AwyGQ5rMkRlv7JmGB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+Ce37WemfF/U/EXgDVPAVn8MtYht0voraDUZbiCWPcwdkEg+UjMeQPUelfqHqkcEbx+Uw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GZQxkZ7LUz9Nk2zakS2N0EX4/vjXlmrt4oI1V9a0oaSq6g1naHr9q/d/62u38T602jvp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s9RnPNdB8X9z6Zok2SNl4pye2UxXqUdmeRi11MPT4t1lDNIArBcYBzzXR/D+WG0+Kvgj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lQT2GeK5nSCZdFjnHHzdKp63HciIahYMY7m3dWXB560NaWIW5+t13p/ka3p2oAHIkjk47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xl+A/iVny3kXtifr++jryWw/bG8EW9tYwar4P8UWCwxJGHVEKEgduRxWH8Uv2kvhh8VP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JNrNrq8sUVwi3duEDmNw2FIY56fhxXl10mnFHp0k7H2XbX6P4d8PajpumAhrOD8f3a10u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caQFceo6V89eD/2lPgRbaBomh3fj+yivoLeGKRZIJERWCAEbiMV65Y/Gn4TXqILPx54ad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YaXK0Z16nLbS5+YvxK06Cy+LXiXVMym/1jT7XUZtzZGd8qcDsMBeK5lB86g+tXv2lvGe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B+j3tpeaZqfgZbq2MEgZB5NzKWyvuHXH0qi5/eOYxjk4HpX1FHa5zo4vW4rF/EV3b/a8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e/vNBL36ja7faLb8SK9T1Dw7pviKFYrmFHx99hwyH2Pas2f4daTcm3VLZ7Tyj1iOc/Wu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IkD2zQecoBvg4Y/xCuW+Jdv5smmzrIqqsbqV/vHNdDcaTHanTrMTMii5Qgnqee9c78S7c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jsuB3pYvoM8pjUBF4qwQG2ZFRjp0ApSwwMjAFcZpGXQkKKcdPWuRv026zbErgZ61q3+u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6gVwk3jOG71Gx2eHtZNnn/j4+zviocLmh3OpSKLyyZs5FasDo0c7D1rkdW13T2mtCkM+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6lZzxzKY2APqKlwAqXGt/ZePLzToNee5BUIRW1Lp+mXgDCPOalttK0+Aj9ycVNmOO55D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eK5EcfbxBMCvrkV4t4dZrn4B3vlkCdNGmbHrXr3ibwVLeaZ40u4XIX7PO2PT5TXz14Xl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SsRKdImjAr5qt8TPWp7I+ifEjpqen+BHG1xHZQID+Ar2Hw3D9nsreE4JQt2r530u9F1B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aIg57Zr6T0fBjjbs1epg46IxxMtzWwDztA/CjA9BUhQ5YKCQKZnnHevXujzivTGXPI61Y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elMDMdTgjHNU5Ack1quhwRVR0Jz6960hLoc1bZn2N8KbfRr/AOBXhfRtfgluNMvPGMcEq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/XFe0/Ez9nTwSfFfgbRvC1xL4fur4z7rmUmVVCRhuVyPfvXm/wAItODfDL4QjblbjxuD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b4P0HxB8QPASal9hGniy1Ec3HlY+RKzqVKkX+7djyZPU+PNU/Zb8dQedLo/jLw1q6DLY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vrX9mS2Nt8EPBkAOQ0TMPfMma8t+IXwg0nTPCXi690jV/FVhIlhK8Rh1acKpA4IG7Fex/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EvhxC0bZFq5P/f2s5Sqy0mdWEa1P5z/+C2Xjdb34o61As6tFp1lb2a4PCsI9x/Vq/j9+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BwZJCPrX9s3/BWb/gnF8TfGeieP8A48+G/Flpr1/cag97caYWdXCkKq+WOnygHIHt0r+I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2jfEK58B6nZXMHiCC8FvLbOpVo2PQkH1/pXs5RSve5OMlsesfsHZf9r74CBgcHXYMj04Nf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0SeRflIjiI+rcD9BX8s37IX7JuufDz9qH4VavD8RPhz468QaXcfbrvQ9Ou2+1p+7JRQG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6Zr9lfEvx1/abm8P+MbVvDWhJnxFDb2ujJp4ZJkhaRZ4pLjdyVLLk44I6c14Wf0JNto0w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SiA8Oa5IOA1wxBr3vwwpfVbGe4u9GsbOL5pXvl3R4/MV85/sx6jqXiTwH4gl1fSW8P61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2/yW2IcAjHGWOPpXbfFfxrB4D8G3EWRJq+oSpa2sWMGRucnPtkfnXgYKLVrnrX3PRdb0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K1zefGbUtC1jwVagGzV554rMTAdGBYn8+K6TSvDXwe0iLWf+Fe/BTwIJoJDs1aS1t7kS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8hfDXir/AISTUL7w3put+Pvh1JJIDLYNaxyefL3VZLmTYF/OvZPh1eSSeLP+EPHxf1fQ7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NVDf3dsGFYE9RmvtYbI8WW590eLfivqvhrwxeR3vhnwfdahcgppOiaB5azGXs9x8wWJfx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vxm1Txfq/wARtY8YwQ+NJoyIbTS4xqUmnQ/3SEO1frmvfvEEPjzw/qmtSr4g+GfibQ5UM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L+Ickbv51574a1L4jPHe3ngUeIpoVJjnS1gi2rF3GSQT/vAGqEcP4a+Fvxy8S3jW0Xx8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7bnSnjiUn0+cV9ofCzSPiJ4DlXwp45+Ivw/8AigGUAfZeL/8A7bV4MfGXxZvc6P4jsNHi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D38qvWfCXhj4fj99pmsDUblhyVzbEH2zzSauNOx7Df6t4l8BatcDxZ8CdW8T+DpBg3ekH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p/hJ4D/sjWzC2orrPzaRHrIIh0W49COxFeheCdYvYfAmveHtAaH5tLKN5v707xuOQfxrj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mkaQviH4dz+OQeCWj/8ARVQ4WNm7I8R+Len6p+z/AOEvDniTX9UkfUdV1C4kc2zGNQm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eBfA39s+2+Jx8Tro2uaxAbU9PPziu7/4Koa3cSfBC28VabBqelWWnQXoEMyEeU7WxCYb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Cf+Cbfi+a60L4oa1IzO0IgY+5KOTXw+dYJup7RStfoe/h8O6tBTem5/X58AviJq178HdE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b3xOunxef82A5AH4V8kfGHVP7X+KPjO7DZVruT8Oa7r9li88c3nwB/Z5n01dJ/4mXiH7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Ysp8vH4V8/ahetf+I/F145JdtRuev/XY1zZO3793scM2kS6T/wAfs3OflNdVAC1uyg4J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7Ng5AUiuriGLZ88c160dzKOzPuD4T+NfhnpHw/wBPi1+3jtrxJnR93Jc8HPA9CK9Aj8ef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4P8Ae80EV+enijUU03w34bfaMNcyc+vyrXNHxXE5+ZVc+4ziumtQc7WdjO6P04MfwMv+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E+uv865rVPhb8DL754fEtnG55+XVlOPzr89I/FE6j5fLUewxX5Pft3/ALcGueAvHn/C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+1fe/wCelcNZTpta3CUrK5+vs17oV/q2sL4S1GPVdDs9WuLNLzGRiL7+D+FeU2Xxw+C1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jSEuebxfJrzP9i+/l1D9izwf4qmP7+4tNZ1Jm75aSU5/Wvzk1OwV4LdmYKWRSc/SvhOP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Sp01PmV3d+nkz63hbheGZwlOcrWt0v3812P2SivfCvigCXS/EvhnUQeT9mmjbP5ivvzw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hPRJ7jUY47yS3VyrRx/L2/uj0r+er9mrSXHj2AqhJUqSO9fpLq3x4fwz4xuPByXMitGg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Y4X4tlmWCWM9ny3bVr32t1su/Y4M9yOWBr+xb5vl/wAOfoXefsu+EbncItXUjsDAmP0r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gSfZ9S0ST032A5/KvjqH4za3bgvH4h1mJV5+W+2gfrUNv+1XqMTrCni3VyQcZNzvNelL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H1HH+x1qdkx/snVPDVoM8ZtpE/LFVbj9lTx3GT5WoeH7ojptZlz+deYaF+0Z4vv0VtP8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Diu9tv2gvHcbANrdnP7NaxEVzrGwbvqvkWqs1s2MuP2a/iVbni1sZ/8AdvqxpfgH8Rrd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E4avUPDf7Smsw6mkfiC1sLrTjwWgRkP5LxXvFr8cfAk6o0kl3bqfWFuPzraGJT+0aLFVV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EG3H7zwpqhHswOax7n4ceM7VWaTwnq/HXEea/Q2D4seAZ8Y1tE/31IxWnF4+8DXAwPEW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Ma6t8RqsfVPyvn0TVrdmE/h/VoyOuYjVJrSRCC+najF/2zIr9Mrrwf8ACvxXqEt5aalb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CgY+uAR/Ovln9rL9pv4ZfsTfDnU/GVxaz+J9cVCllp0t2ZDPMPuom/IXry3OOOtd2Gpyq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9T5yudQ07SrSa/1W5XSbCLl57krHHH/vMxAFfkV+37+2R+yRqHh/Tvh1c/HbwvNdQXi3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TtHEYEeVJyf73GOlfjz+3D+3z+0P+1n4hurrxt4guF0FJC1joVk7JZ2g7bh/y1fk/M3rj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DHiW5nk1LVkE0xJPzDJzXrUcFGV05E/2i1pa5++Oo/wDBY74a/Dj4deB/hf4E8E6/42tv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7PcJZR3PmuCWClJGXAGMH1rkv2ff+CzGg+D/inpHjP4ifCbUZdLti526Zfq87hgRwrRru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8FarfDc1kyKfTiufvdB1fSpWTypZIwfusOR9DXZHKYqSknt5HFXxjmrbH+gN+zx+118AP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+FPiW4l1mFjNcaLdHyLiIt1DofvgY6ivuHWbRZNSkBtI4884UYFf5yvwB+Pfjn4DeNtE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I1u0lWQbGIEoB5VhX9qX7I//AAUx+Bn7SfhHQf8AhIdctfCPxSWJba/sZD8sjqBgxnIw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procClprufohZKLC11Ztox5BI9ua/Cr43eM5/H3iaLT9KtHXwxpUJt7XZAs3nuWJkkYE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r9n/AIqfEnwF4B+Fvijxr4g8V6RpWlfY3EVw8yBS5GByzDuRX5DeEPDvwO+IaNdaL8Q76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Oms6ZJ6BkkPGc8+9fP5vF1HFdjowOI1eh8xHTNOmbzZ9OtIXXgkxyQE/kMCtC303TgRJ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zq/6PivU/Fug3nhrXX0e1eJ4FcopS92lgDwcPXLXUWoLciB9OmnGMkm3Wf9VrnUUj00zm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7yFfR4Sv6ioNQ1bV7WIGLVraQAfdNwAT+DVZvIreGTEtt5TD0EkZH4NxXIa61m6bBNcgn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rhcp+D9b1PxP8afhd4eUtJ9o1aDI696/o41fSYJoINPijVbeBAoAHpX89v7Gmh/8JV+1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bISXhJHC7FJBr+iSZ+bhj8rFsV42Iy/+8dmXwupNnDeHtEisFumbBJkYj2xzXlPxM1w/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sp7ggD8q9qAeFbptwAEm365FeK67psWoeNdZgfDLFZRQdOm481y/VuUK1E/nL+PXxh1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jLSHr06V/RR8BLl7D4RfDq3ZiGfRbKQn1JjU15xqf7K3wR16UzeJPh14d1Vs53GAK2e/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10vTbPTbCJbWzt4UghjXpGinAA+gArr9l7a3SxwTp8rR2Rv/ACpZQrjOaotqJ3sdxz9a5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Z96acAOQ2D9a6HhbaHSkrHRx3quwIbnNaUEzyOq7jycVw1vc4kAJwM11eny72VkIcjmpq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c38evG6eEvCel7WCyNcBTjrhRmvM/2cvHZ8XWl/NKS4eeVlJ+teSftu+KTpVnpFkX2otn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7Ha7fB+mXy5HmW/m59dxrD6uuxm4o++ftORt71A1wUOcmqlorSMc5qxdwFRxW0oK2xNGK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qwLpyv3yPeseCNi1aPksMcDNccoK+x7dCnG2xA9oXfebxifSoL/TdTv9OvLPTL1LS8dC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8CtNIVyPkrViUIAVG0+1VTstjeNBLWKOf8JeF38NaDYaPNqP2x4UKs+zBcnkk89Sc811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QYOGxzVxPvCtjrnGLRctFKAcYrJ+I+sv4c+GXjzXY5PLuYdNmWF/7krIVQ/XLA1vxgbD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qDTPhENIRiJNU1O1t8eq5JP8AIUHLUppH5o6ronnaVpelpGXM9zZ2u3Hq+W/lX1VofxK8x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skCY9OK8p0bSRd+JfC0DDcPtEt03t5aZB/OvWm8EaBFJrGv6PrDRXl2nlNHdT/JEy/3e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zKttmHhHUbb4lafHrGmW620QnkjIcZJIPPpXbeKvCsg8J6pb7CXl8m2Ax13uAR+Qq98J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9O0dpobu6DNK8iLgOWOemTXpHilgJfB2lbc+dd/aW9wilufxAr3KlJzpPWx42KScoo5jT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xGPEmp6jYIAo+09RXlOrXguTLICCWOa9z+JF35Hh8JuyJJAP1r50vtsaRhflGK+eq0op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NHLM4BYn9a87+N37DI/au0nw1qF98Rf+EN+xuxWEWvncnvmvRtPYZ2qQGJr7X8D6J9m8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a4XHU6MNg1Uvrax8MfAr9kvwt+yikOg6drzeK9S1FhcXV00HlZ8tQFUDJ+XLZx6198/C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4f1LXiYzYXRAGQCevpXkt4tnrXxTNkju8dui28vfDseo/wC+l/KvVJYNNERtHjD2ynAj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XkdEsv5Va57DZ/th6w6oxuNFmY8/Mq10Fr+17rT4B07w7MD/ALRH8q+bTo3honedLhJP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OyERmxjCnjhVFZpMzeTPdSPraz/asuJCrSaFoznrlJa6u1/aijkKibRYFB4+ScV+b3iP4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hjX9L02wIzicvx+VeQ+O9F+IPw908axqPjjw/JakkIFdxkjtyferipX0OF4Ka2/M/Z6L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tG1DcT2lBrbtv2jPBjKCbPUoB74OK/mtl/aW8daZdqsV3aXcYbqproLn9sjxDZW0f22B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12qGJtoiJUZxX/BP6SoPj94CmI33tzF6gr0rVj+NXw5lGW1lUH+0tfzP2n7d9uhC3FtIH7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26tGdlSW0kAPH3AaTo1+sV9xwPFzWh/R3H8VfhwxymuWOfcYq5H8QfAF3gDXtHx/tGvwi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JFcWu4nnBTGKvXf7Q6QOsaaVCwJxk5FL+zaj3ghfXp9j94o9b8A30ZK3Wg3J9ypzUEWm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8LXHuYoz/SvxP0344pJEHW3MZPOFkNbll8aZWkKqdSTPpMRTnl8+tGJosw11P2bfwd4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I9Et4x/LFVJPht4Jm5PhuAg90LL/ACYV+R0PxZ1dCGW91ZF7fvz/AI1t2vxj14YEereIE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vPlgNdaK+TN448/UxvhT4JbhNJnhPoLmQY/8eNVX+Efhc8xLqUPut4w/oa/Ny2+MviGD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oZTxW9bfHjxRF8qeLtdHuX4H6VH1OP8Az7a+Zq8cux+gMvwm0UgBNT1lPrc7v5isxvg/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Hz0CRMf1FfGdv8ePGiAOvjOZh/00jVv/AGUVv237QfjlQCnibTpf9+zU5/8AHhT+pxXS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t7M+qZPg5ZlQF1a8k/wCulvGR/Ksub4M25bi90ST/AK7WKH/2avnuH9pDxfG5WS80W4Yd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9p3xKnDWGlXDD3201h7bSkjRZzT6wPbD8ILbCgaV4MuCO4tNmfyNV5fg9G6EDwt4Tk64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sf7UWrEZn8O6a3+7cVYj/alhLAXHhZT/ALs4p+ynfSbNVmtB/ZZsp8DZVdzceF/DesjJ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KqXfwRtSP+SZy2w/6d9bVc/nWpY/tNaJtBbw/eR+oSVTV2T9pjwuzD7RpusQf8BzVqjU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+p51d/A3TmVg/wAPvEynB+7exy5ryDxB+z9AWkaXw74n0XTQTy0Ktj8BX1av7SvgsKP3G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rjfH37R3h698L6vaaNFepqEsDxxvMFUIx6EY61VSNaVv3sdP7v8AwS44/Dt2R+bvjf4a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dlbUwTgPpp/nXzTrvhSC3YmCawcZ67ZVzXv2vajJqGoT3LE9ScVz7SQv96ONvqtejQcu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PTPiRpXgrxD4I8XaD8QbE3/hOWxknvYliLuyR4OFIPynkc1k6FD4b0X4b6Pr3hfUXi8LJ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FYgMIPqBiuq8T2Ueo6Z4h02UgJc6XfWxz0w0bH/2UV8Y2Mk3jz4Q+D/AFnq72ehLPZ6F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YeIEEbSAvX/a9q8hs+hwUU73PUPDll8X746L468M3Wh6sbm6HFyZMDS/p/z0d6d8UdT1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fRJtDm2CPa0okD7R1DYHt2r6S8J2cOjaRZWtoBDaRokUSjoqrgD9Rn8a+f8A49XTzX2n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6ZI/wouceLS5tD3Hw85m0HSpR8wMK8+vArqtD1CLS9UW4nVjC8bwtj+EMMZrjPAUnn+C/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5rpbiNRkbA/+znrXRLY5Y7lu78PeGEsri7hvdSit1JMhaPzOF/u10mn6jpFh4WEWk6r5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dxb+96ViWtxpzW8NleBbFV/1bQzf3v7wrxbxjqHiE6w2jeCfFGmhH/14urcScL6VwuWp3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iXxnfjVV1PwbJcRrwG0++Vxj15r8xf2kfht+2dP+1j8Kfix8Pr3xlF8JDdwWd3pDXg/0P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+rr7BH/C4NN0oaR4Z0zwKXzzehp4mz64rgtH139ri01f+ydYv/C2v6R/0ztVz+bVz1sY6d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X8b/ALEL+H/GfijxzfftB+KvCuhXGsSX4URsRbPIxYr1/wBqvpi+8KEeD/h34Q1jW7nx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1OjA3CJIdjdfRqxfil8R/ipc6NqWh6J8I08aaPM/ktJJEn72VeGYc9sV4zba98aIvhtY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8HjqCPVYNL0tEUAReXvROvbFVTxrauediqF3Yx9b+Ct34Muf+Ej0jUb3SLsqU822lkicr3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rvvgxr3jiXxRJp974j1TUbP7JMyrcSF9rBC2cnnop718VeFv2rPjc6nR/i5+zx4rfSOo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pmvX/Bv7V/wx8J6odQv/AAl8VtPl27TFd+H5U2Agg5Zcg8E1vTxN3udlDLfZxbfU/VH4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L8zLtwfSul8cD+1fAGn6gp3N5ME/rzgV+D/7Z/8AwVz+F/hT4bW/gj4Rrf8AinxnLbta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HaMAP3hWRQ2ckjGO3WvGP+CcX/BR/47fHb4uWvwe+Ivi99c8MTWU1zEskKLLbvErMojkX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fo1LI8HFUr6M/ob8N7pdHiODtxmrUkbM04BKqef1p3hRd2iSNgggZrSSHdG5I52E1szl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eNmRFk17TNTT+5daZHP/NKryeM7qdSL7wv4E1AngltJWPP5EVy1sgjUDgVIfmznmvIq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qpx0Qkh8JXBY3Hw90MOT1hlmTH5E0+00/wHCd8mha7bNn5fs9wrBP++xmkyR0JFIM9utQ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R5Jc/BvQ7z4t+FvjTa6lrEOr2GmXmkxxGQbXR23JuGOdu5sjvxXqzI2WGMHNXYSUiRBk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gOWwDX0uBk+XU8rEwV7IzkjlBJV3TPXBxmr0S3C/8tpcd/mPNXFYjkjFW0f7vavYjNdj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EHhbUtcm0G8/tFrIwXy3B9TtP3KofElG+z2K53ESEE+tep8MQG5G7d+PrXnHj8Zt7JiO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KR47TJPuN9Klf7zfWmMCQQOtcZUdzzHXgCZMrn/JqzptjY3ljYg397YMGP8AqKu61o9/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9KyLGXXNERLG/8J316gORNBPHzQbnRNrenxau1jHcu0rEBXZW4/StaRtUs7fU1l1eK5iY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5rLcx3Wow6mPBnjCwQOMhmib+TV3EniS2uBdRWeia/buVAJkhU/yagDR0e+kNsodgT3O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6ggc964fSvNMA3RTAn1TFdjChMKAq1KWw47nD+Mx4gs/AXjS40qxafNvKCw7DYa+DLXWL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iRzbZK++V4r9DPGGt3Nj4S8VW0M+yE2MylCO/lmvzHNpqQ+H2nsZzBIykl/Ublr5Wv8A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3wxqr+bB4fbQWV/skP8Ap2eR81fW+kIUitlJIwnH5V8x6MkkeqQIc4+ywj6nNfQ9y7pZ6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0OPSvVwzsjnxG9js7eORA+9mYHJFRGI7ySkjCsbUUvLcKLfU0B9xWXLH4sCh4b2Jl+lbu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4OPepzGMAgDNcQt54kjA3Rwsf504654jQjdp0ZXrnFaqs0B080eD/smqMi/mK0La4S+tY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h6HvUEiEEjqRXTF3VzOrG6Pv34LDd8Nf2fiRk/wDCVXJP5Gvy/wD+CpXxd+IMfx51XwPp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rbqkcBKMg8mNyQw5UkyHkY7V+nvwdvpdJ+EHwf1uLS5tZNjq+o3n2aNgpk2DPU5x37V+f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F+P3xS1b4hW2vXfg+WVkBt57EzhV8iJQN4dR/Bnp39q+gyKNH6xesrpHzOMpt6o/Kfw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MKab8TPHmm26nhBrE7Kw9CD2r638Jftt/HXTrPS7fT/iVrmnxwjGEYMWHHGT05r6I0b9n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L0DxBoemeJ76KMrNeNZLDK5z2kU7iP5VxGs/sX/CSQySeHPFWteDnJyoZfPQfge1fpUK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JwWmtmR+Kv26PjP8QPA2ofDK71G58YzakCrRTWwleRgcrtIII6nPrxXwX8Zv2Wfih8DP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+8B+BfCnjy8eG3N3dp517awXH7rzYopN8cclfq5+yNffB/wDZX8UeMtd8aLe/EHxBcxrBo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iQE5JycRMeMjnpXzH+1X+0j4H8T+G/21NE1vx9rFhpfiyCG88O6Zf6bJM1uyQCIpEwYhN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7V8jmGIoQm4UI28zqoc1ryZ+Mvw58X/BTQY9U+I3ibwr4vvfjnaWcq6TqNnIvkJd9Y7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88/hX1b4C/ag0rxn4G8R6b40imsPihbTG+P2dv3GqQSn95/20r8qbK7it4zFFI8hGByM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k+Jng6fXUkbTGu1inQNjepPQ18djabkj1sPKzufv98F/20/hn4O8P+JvFmuXk6axLDA99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CRrGZoCfkk3iNSUJVgc43Zo/aL+LPgX9p/wP4C0rQvD/AIn8P295M17bXutQmza3YMUA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nyMY6c1+cXwpt/8Aho74iP8AB/4bRapqQttem1W5uvssXk2tlH/q/wDSq+0tNt9T+Ing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8dad58dr9quswXEAPNqK8/D4Lnfax63NdHOfDHw9eeE9VsfDnxP0a3n0a55tTfpIVHqB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25a/CS8tbPT9V+GuufDWdXYm3Sztg09undWWU7mP+1XI/AjV9K8d6Xq3ga6v/Euj3cbZ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l7iEhQxb9K7nX/Dfxd+HsJt50hOnuSYpnsUZTF6Mycn65r1UrKx5ctzzXXNY+Jeh38a6x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YyWaQzxzSd1eMruU1W8BfEP4qeFdQ1bVvGHi+50SJpfLtYP7OjmkhHcZIDY9hXqvgzx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xb4L1GDxZPIRBJYRSyC7f8A2FRTz+IrB+IOhfCX4fT/AGe613xLozTzbJY59Kmd7SPu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piOgm+Mn9uQtBqnxGisbI8NbfZ5rbzfoI46taF4Z0Lx1a3OpWNzZata2IzNcxGZIoh/00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Co8N+L7LU30thqmi24wZQwimRu2FFfU/gW80i0s/D3hm916Dw74VJzqkItsfal/6aO1A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wt5ln0bWLyEA5BsZ5cD6ZZf5V9H+H/iJ8XI9FEXgHx34vvABjbNeR3H6MDX6E+Avg58D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emaNr9lJGsgnM4mcEjOCAMAelcb8Rra3t/GenaN4L0HQ4NGs7Y3WrKqC2+1f88v+ulJ7G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qV45+NHhL9nfxn8KPi7408LeINU1TRjq0KW1mVlslIJTMoGGP3hgYxj3r8m/wDgl7YC6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2ACa/ihPvhCMfrX1t/wAFnPFWtT+LfiMmrWd1p2oJpdpbJvk3BoPmCgDt0b8xXz7/AMEw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dAALNrec/QV8lmz2XqfcygoZaf1o/AOxOnfDr9mzTiMBJ727I+kMvP8A49XwLKP+J34iY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1lY1+lPgaCPTNP8AgPYggCLw/qF5j/tinP8A4/X5soRJqF5KDuD3jHP15/rXk5Qvck/M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Jub1j1DY+ldXKn7q4A4ytczoa7pdUYDjzMV1U33JP93/AAr1obo6Y/Cyn8Qnz4W+H0ZH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7A/pXl0IzLcfh/OvSviKxXS/h3b9P9AuH/wDIuP6V5rAw8+4Gea9xJWOBt3NFJSAADX80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f2qtc1QSMRBY2cXXpgV/Ssq7mC5xmvwc8dWln4j/AG6vGdxdWltd2FtBcloJEDH/AFUc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iPZShpfmdj6HI8PCsqnOvhVz9uPgPBpXgf/gnn4H1HVT/AGLpqeBpZTnjBkLc/wDj1fmZ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U2fjnwtqLDGAL2MV+uPxq8C6Nqn7EV/4El8V6D8OdFbwbaQJqmoymO309WCrliPc+or+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WufEjax8Mf2i/gP8QLXHFtaeJljLj2Vjz9K+H468Oq+dVYVaNRR5VazX63/Q9vhTiyhl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9/0P3f8A2Skg1X4p6U9oI5rZTmYqcgr2IPcYrD+K3iXZ+0l4uhhJZEdlXnp2qt/wSQ/Z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fHOT4zaXp8Ul3bWMWmyJcrcoxSSYuUYHjiRPrmuD8UTG/wD2gfiPeN8wWR8H0/fV63Dv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StLmd5P77Dx2fU8xxEqsFZK253fibxxf2OmXbhyv7s96+P7b4n6g2rWv72TaJTxuNew/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VA4EbCvjLwxcy3uq2xdA37w8Yr0cwilaxzOnHsfrb8EPGVzqmlakZXZWMqAc9sV7vDrF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IkyM+9fLXwUt/I0WZ0IQtKmcfSvd/Dd6r63qqyMH2RJg+nNc8YoSpx7Hulhqcnlrlutd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5nb3seFwe1bEF/lgBmuh012Jq4ddjtxqHz4EjDn1qVdRbIAkrl0lZjkgivnL9qv9pSz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3azK3jLVN1no8OASXABd+eygj8wO9LkRyujrax137QP7a/hP9lyWTTNG1BLv4mTwgy7/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c5+dvTqMe9fgJ+1P+1X8Qf2p9e+z3OpfatMZ89a+YPGN38UPivq97f30F7qt1dTGSeeQ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3Pwf4D0L4XWmmeIvFzxtclctYdyfWvUy9Si7plwwSmnfS3keHt8CtQjtY5zZmSTGTIww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z4D8LpI+vmDUr5c/u1xtU+9eufGL9p63mt59MtfI0yyXKokXBx0Ga/OjxN45v/Ed862x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+hw2EqSd27I5Jzo0lyx1Z65qus+EbgSDTrGKE+y4rxHxFZTTzySWiRge4rQt7K6hjDyD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24dWlO0da+qpQ5UeFVlzO55l4gg8iPzWtEMw/iQc1zOm6/rWiSx6ppuq3drdxsGUo5Vk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3ZBjJuE8fcH1rj7pba/mM0KrCDxgVvyxZkm0ez6l8dfih8SfD9j4c8VeOPEniHTbfPkW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YxIr7g/4JwfGrW/hN8UpPC08rX3h3UMf8Sy6OIeK/MWPSrrTLvS72xDiMt86juPUV9O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/EvwffaZpZvdRbUoEtjjr82K5MXRjy3ZvRk29D+lnx74+0Pxrqby2mg23gwg/dhkS6B/Ov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Lq1jtxjc9qYSfxSq+oS6jYkJf6dp98p7zWQB/NK5orpbzCU6XDbknBEczxj/AMerx3oe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m8me3uP+ve4Uk/8Afdeb+KBdBW2Wl4w6/PGjfqtdi+m6ZKCyRavGfVbiGcfl1rzjxJpT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+k0TJ/6DUVIW1Noz7n0t/wAEytAOrftCeO/E0kR2afpDbG28bm4wK/bfV9U02O7SIHaW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4JZeHdnh/wCKvjF4iryzJZox/iHU4r3fxB4P+I+jweL9Zg07WJ9d1LV5WguY8vHGrOSv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yMVWcZJJXPB4g4zp5PGgp0Z1fbT5fcjzcvnLsj6iuGinFsYxKoaQnn2ryfR4JrrxH4lv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eSFr1iexn060tpJb6OcRxMzYHTivn3RvEQsxfzS6fPKZJXYsPrxXPUldH2s5X1PVpndV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XErqvCY5rnj4t0yVQTNKmeoPaqTa7pkgwLwg1vh5WMKkbmw1wwJFM89v7zVlLOsnzR/O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39a60zM1E+fJyRXc+E4xLIgbLEtXFW4zETtwa9B8HKBMhIwBkninXZjVPyi/4KCeK3fxd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Oht1x6sRkV9hfswaUum/DbQ4NuxxbQx/XIzX57/tthtR+I8Nyjbv7Q8QR2X1RWr9SPg9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ALhQsZ+gAFcx58m7nvunYiCoeorUnIdcCsyE7sOBjNaKIWALDHFTPRanRQIIYwG5B/Gr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hzxiuGo0e9hSRVXIwKvqRtFVVCjkkZqZGGcZFckZanrJKxNVpPvCqtP3ZUg11xl1RLh2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fJP7V2p/avEnw08LI/7tEnvpF7ZAVUP4Emvqa3mbIOcV8S/HODVJPi5dXN9Axs7fSYIb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I/NK3TucWIdjn/h94f1DWvEVxLYwmZrSz2kejSEj+leiXuh65pCBH0Y4mu8/SmfBvxP4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FesxaBfXEyxwC6XyxcIqjBVvfca+lrLxr4Y1qPNleaTqGeQVnVs/nXsYHD8yu3Y+WzGr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5NsHhxtUD6Vg6ztufGOlWxbItLEuD6E8V6Rpaec7BBlM546CvI5Z/N8Wa9clsGPZAP61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ad3NXOZ+KeqGVLDTY25X5jXg+r3c7SxQru212Xi7UzLrNy7MWVDtArxvV/FMEOpiKUCN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68jsPStEgee8sbfDl5JFUD1Ga/RN/J0bSVVsRxW1uWbnAGBX50+CfH/w0sdX0fVdR8b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Tdd/evePEn7R/gbXLO/07RtV0S/MqMhMeoxHg4529ex/OuOT1R6+AsovU0PhWTqfjfxH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DHuEDYP/AI6K9mu0DSMwUA57V8q+CPGkeiyPL9lG5juLW911i9SK9otPip4VuggErRDp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1zrnZ6I7Lz2A2lZSP92oleMsMxMfwrPi8a+HZvu6vAPbHSrkPiTw+7LjXLdTXTGCI5Gav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evz7/bt8XnT9K8P+HLaZobpzvOD/AHjxx+FfeV/rugsqldctiB6DpX4//tXa/wD8Jv8A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3W9vdWkYGeOPn/pXZhYJXuctdJbH238B/CHhuTw9o/naFY/JGSQYs44rz74ieGPB+oa7f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5EVe+/DkWel+F55lmTKRH/lpXzF4t1O3El3qX2hCTKw/1vvXs03qtDw68rN6n5t/GLwD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NFtxDpq5wFGMV8tDxFrEMwSP+14yDgEdq+pdVuPFfxX+IfibRrfWBoXhiwIFy3UzZ6BT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Twf4b0PTodLtNNtZo0GWeRdzOx6kmvdVKLS0ONpM+UtA+IfxK8P8AkyaZe29yRgqL216f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zfbNK8RGwTbwTZxM36CvadS8P+HmyPsFqM9QAa8o1f8AZ48I65O+oQG7s7h+SUlI/Kk8P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D2zwN+0npt3NHH4k8RabaDoDMnkYHvur6OtvjnZmGI+Gr3w3r+eireBz+Qr88R+zrpUc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HQNPNu/nXFar8L9b8AyNe6DpV3Eo52W4P8xW31aJ5s+tj9Y7P45a/a4e78GwTd8xXBb9K3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Lc+EruFvXOB+tfkb4d+JXxZtXVLPTfEVjtOP3i7wa9Sg/aJ+IGiBI9c8I2muKOvnWpUn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h5jeIvofpbpP7THhbU9UGmTaPco4PYj+lepxfFfwvOyL9nuIs9MrX5PWf7Unw+n2rqXg6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4VcA/SrV5+0p8H7CwvL/AP4TN7DUVGRDNGULn09AaylgY9io1MQtz9UrL4yeBZL+6097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yKz7349eBNHuFiu9ZhsMn5EYAk/hX5M/BbXU8XXt141vfF1vHfXh2wxGQYFd94t+FXxA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51GwvNJjIbZvHIrJ4Cm+hssRVP0M/wCGhPAUMt1JP4gMVxK4EZMbBT+fFel6b8SPDmpR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syjkAZH41+T3jK/1UajomjReGpZLQTKZJ9vbNfVh1jRrfRrcrarPFHAodNgz0qHltN9C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Lxdo0mBF4isHH+8P8ambxVpTAj/hIdNyf+mg/wAa/JrxJ8arFviwfBfh61Cafb23+k4A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b7mASYrn0xUyyulbY68NU5730P0+j1dQCYPElsQfQj/GsG+1bUs4h1aJyTx8wr81ZvHl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68Tkf1rzrVfjdZ2dyFE95Hg/w3bivOnlFJvY6/YM/V5NW8TBlP8AaMZXPrW3Jqt1NEqX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4I+CXic+JNfgUXeqnKi45uye1farnhiCQPrXHVy2ktkaQpJPVFe7lA3/ADcsazt6+tVr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4qDzfdqlQSVj0Ls9g8Z6ixS5CkjS7ezYapdD/l1gMX/oyvw11T4gahpPhY6n8PdY/su3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BJlzI31x8ma/YD4pfB/VtftLPRNL1LS/+EVjUqbW6Ev+lf8AXX/npXyB8OP2V9W+Ful+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/wAS/DF2zNbWi3HI5yf1r4rFtu1uh9jS0Pqyz+MejzaB8ObJ4dd06XV4la2YQnyGJh8z/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3/i3xr4q8O3raayWLlImhLlzzzv3Ae2MZ717rD8QtM8NeH7fQdY+HvjDQRBGkUcMWmvc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DwAK+efC8XhDUviB4j1TQ9f1m/v7mAK1heWTQGzwT8w3c89MYHSufD4u7s0Y1IXVz9AP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W6bcrj05qj8b9R1jR/hX441bw9P9l1630+WW1kIyEcAHOO9M+EEm/wAF2sfpI233Gc1q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D3xdb4J36fMv/AJBr3VsedtI/Nj9mH9o74v8Ajnx1d+DNf10+IZ2053s98KIlpLwBISA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V+lOgeEtO8OI97qLmXUpOWZv+WY9BmvxU/Y78U6d4X+OtmNN1fwyqy6fLbk3d35H3WOP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HxT8bz3h034reCbKzLt5cMcUp2j080gA/nXzlfHqk7b38z6jD5f7ZJ3tbyPqv4lfGbwJ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PFN7erpFmgZorO3e5nlz2VEBJr8Ivjn/AMFRvEnxb1yL4eeALe6+HfhK9kkgWX7SBqF6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UGLKQFYNwQcdK+utf+LXhHwHqEfhjx98XNM1t2Upd2+nxiR4v98M/INfN/xI/Yj/AGRv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78LeNte+G/iizvodW1i5vID5DREkhEGcbm52hemDjrXPRxyablsztjl6g01qfEms/tYfG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ja18e+M77QJtlxeaCb52hllKBmU792OGXNfrJ4D+NOuftDfsxT+PPFUcOn6/BqOq2SW9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ZH+1wvP1r8xP2wv2fNF0XWPh7q3wq1I+J/h3qjXDWfH7+1/6ZV+kv7Kvwf8AHvgL9miw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HT9T8TNcQW88TRytAYQj7lYY2kEcjOc9u/2mS0aVTDRejvc+YzuLjiJJK1kj8Dfh38Zt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BPTzeK/p6/Z7/Zw+EH7RHwv8LfE3wjqfxC8PS3lsqXLWuqzRGOdRhlPJU856Cvz9/Yn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+LfxM+L/AIx8N3WlfDC01ua20PQ3uTNFOw/ibP8AywTua/c+68RWeg6BY6LocVnoWh2y+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giUeiivolkFJ2f6HzVPNsQnvofhH+1X/AMERdV8a+KdX8SeBviJca9eynf5WoTlZ1PPy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H+yn+wRqv7OHjrw34svPBaIYo9pvR1IkFfq1eeIryeQYL4zwSa0ZNaury0jikkkcDGcm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3w+ZOLfMk791+R3fhE7tNnjHpXQIAIRx1VhXMeCnDw3KA5rqIgdqDGck15Li0ebJ6mYt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kD+7Wx5A/u0pt8Egrg151fV6HrYZ+6Y3kD+7T44AHUle9avkD+7R5IHOK54STeh0mLdB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MPzWpUXy4XLDk7MfnVPxHKlvcaIucE3cYx9RWtdoVS2CjqDn86+qwSXKeRiW7keB6CnL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GnL1H1ruOYYf4vpXn3xB/wCQXanv5pr0E/xfSvPviF/yCrb/AK7NWeL6HQeLp0P1qwh4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EjpXGdBJIScZJNVmLKTgkA1KSTyaTGe2aAHI7vw7HH86sJGOuMZ/WolTnnk1dj7butAD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lXOQMLxVepY2yyqwDDNKWw47nzt8YvF994Ut7iK1UXKXttNE7f3eDXyxptvFffCbVZZ7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56tvXivq/wCJ+jadqg1WG5l2NFbTTxqf9018gWejvdfB/UpYJWtjar58pH8S714r5Wv8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vD8tkk2nLeASXjWkTZH4V7nqUsNymnXJHlkzKoB9MV8z6bd29rZ6Zej95ffZo0HHsK+j7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7lSkgkR/xxXqYf4TnxC941NaWFYIyigNuX+ddVb2xNsgUKCVH8q5PXY4jZ2+wsPmX+dd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Hyj+VI4DI1GF0v8ATAIwfm55rYvpVjUk25OENYc8TNqljumY4Y1tagYRZysXYkKaAMfQ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M7E+/NXp0Pnr9aTQEH9m2OP7x5/Gr86DzlwO9epS+EUtj6M+G008Pga3hutUljjgml2o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59rVj9s1CZxO04J6lcZru/AWnkeC5QB9+aX/AIFxWS8CEsuAp6Z9K9XLovmck9jzJ01I4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yREn2r5j/a/1T4xaB8KzefCS4lsL5r2JNRnhiZ7iG25y0QUE+ueOlfXEkTWLMzX5OSTj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ALiXcTwVFe7Go07s4pUIvS5/NfrUfxM11o/+Es1rXtZBPzfbZ5RnNeK+MfCvi7T2mfw/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2dif51/WYdBtbwKda0K11lT2liVvzyK5vW/gd8HfEAZtZ+G/h9Hb+JbaMMD6grzWMopu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HqmmnbcaRtkzhgw5B75ro/C+n6vrfinwzo2lWjrql3dpFDjoj5BBr+pnW/2LPgbrgc22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8hVfyY4r59T4Wfsu/Crxd4w8PQWPjLXPiXptoxsAkaFLS6ERkIbO0H5cd6wq0brcuKaZ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4C+B774d6fqzX2u6sDBrt5Eio9+m1SIoeMwlcnnLZz7V7J4i+Gum21n4Z8V6V9p8M6Xdy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NnrXJavYn4ieHta+JGjHXbnWYrcPc2r2CwQwJEAGkiK9/U5Pavobwfd23xJ+D1/aTsr2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Uf4iuGjBRVkevFe6eWiztUtIkWOXQPGYXzbPW7Nf9FuZP7r46ZrqNB+N3iXTrb+wvG9l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OTb+d/z1wfWmaJ4pXwBanT73Sl1zT2bgMNwKD+JRXaah4Y0vxjpY1vw6IdX1Rxunt4R+8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ktzH1nxhqtjp02sfDbUvEVjqgy0sOnWyyyWoP94nlh7ivne+PjnxNcNrC+JNTOuscvKk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39qivY9f0u6XXdGSa1uYjysUjbk9mI4/CvUvA3i3SdckebxxoFjaWxGJRYwGWW5Pq4HK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fSPiH41gvLHTPB1pf69bqFDTW6W01+eefNC4cjb15xu969Hvvhd+0JZ7xf/AAc1OFP4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0Zruvhp480vwjYwyaffTeJfCNnd/bFsr0TW9xZ+0Mtfe/gz41/D3xzDpV9oGpp4X1RXb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ONuWZgccNg85zSsgPzq+H8PxH0fVXtLeXWPCcwlSLM6taK5I6fhX0t4W8MfGrxXqepzzf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7bLufyVukhhHux6V6P8ZPDPi74i/FBpb21kn8PjTLe4Wyt7hVZJSeua4H4t+Ar61+FvxU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rXw1NcXBLsZJyB1ytc0nodUU29D+V/8A4Kx/tkeB/jz4/wDiN4P8M/EYeP5dEuE0WPUx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kZQP4QV2DPXOfWvXf+CbWnvH+zLZYyWudUnce/zYr4B/ax8N2WnfBeKRrW2s9WfUUPmN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cnrX6c/8E7rD7D+zd8OA67RLLJMc98zda+Qzff5H22Ndsuij+pbw5Ym21f4bJvBFj8Nb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/spr83NAlVoUZnBbaz/ktfpzDrfhue+1mbTdW00my8ALB1+7uDf/ABNflLo0jRyKrNtA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1J+p8RJOx6r4YQNbX7kZLSda6B1z5y9CRj+VYfhIB9MmkU7lMxGa3WBVpmwcZr1aPxI6k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J/B9uQV8vS4zj03uWr8jvjH+3w3wZ+NHiT4Xan8JPEmqR2UcMp1GO/SOKUOu4AKYzyAR3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Nc02LBURWFtGfbEWa+Jvjh+yv4L+MPwI+JXiOLwbrknxcR7mTSNTEJIZEIKQsccqSW/M1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VvaO1x5blVXFOfs18KucX8Ef25vhF8Z9asvCtvHq3hDxPOdltbalsVLtx1WGQEhmHHBwT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Csi61+2V8YtQZt4WC6jBPbNyo/pX4ieI/j14r8B/EPSAJZ9H13SboDcPla1ukPCj0Bx+p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/aP0S0+MF3e+LdH1i81HxEba1jeCdN6SNMpZjuxkEsO9fLZ4ufFYVLZyf6HrcOxcY1ubT3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deLpH/BOjxnYhtoksdGssf8AbZTj9K/hW+Geta63iy/lZ9VtCpyvlTOvT6Gv7n/+Czmn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02TZ9o1bT4sHvs+bH6V/FN8N/h94r0HXZpdV0bVHJ6nGa+lniadKpKnUdu3mfPxwk6t3B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DW3vrv4AfHvxbqN/qGoltcWCJriZpCqRQdBk8cuTXz98RfjB4T+G3jbxZqHiWZV1O8up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JzuIBwcYyD+NfZH/AAR38PHwp+wp8QtSA/4+/EF/IP8AaxAB/SvxH/bYuDffETSoxlmW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8drx85xFpQ63v+h7fD+FUufW1rfqfd/hd739oXQ9duPDKW2kR26oGe5nBVtxYcEAc/L0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onjrVPDWoWzPNaKS0oGFZuen5V5r4H1258GaDCng7XJ7tLtF+1iO3NsDPj/VV7J8MJdQ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iuzNbDljmvIxcnOzPR5tbH0l4z+Oel/AD4e+GdevPDt/4jOo6r9gSG3lEbJ8pYuSQeAB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+N2k/EjxBeaU2lXmk6rd2kuoxF5BJEsMUgQgyADGSwPTiu40H4X+DPG3gXSNO8deHLPX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A2xiANwyODXVfDD4R+A/A19LrPhrR2s76ONrOAmRmCQ+YrFdpJBzjqMUqcTWEbs9tt0y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lVmwAKrI4GMoFx2FeIfHrxZcaD8PNZutOmktbxWVFdWxjNbydxzWp9AHX7OLKme3XHqw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hd/ta/tE3STSLd+CvDsC6fp4BJTzdxaaXjhsnC/RAO1cBZ+JvElyAJb69mk95CMn86/U3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Y/DXw5pt7arceIGja6upm+/5kjF8EnuMgH3Fc1atynrZFl7rYhN7I8ah/ZW8B+DfDx+w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61/Pr+2yviTwl4nuINzrErzIvpgOcYr+pTxVqpvYJ7eNGVSSMKelfl9+2H+zXafEvRE1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Nq8lucMfr0P4e9cmWZ3GliIua09T7bOeGvaYeXstH6H8mOvv4g17UpJJhIY93euw0LRE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sfKP7vvXsXxE8Jx/DvWNQ0TWbRre9EjY46EGvCtZ8UwIVRHAGcD3r9hw1SNSKnF3TPwb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ao0Na1oWtvIgkAOPWvAdX1qS6mmJmZbcZy2fvewpPE/iV7iZ4xIUgH3j/e9q86vr+S4G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BKxwt3NRr2N1YKx256VbtLoKFweAa4iK6Vjx0zWzaTlgNuT9KYj69+HulpqmlNcOoIXC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9kX/BPj4Vfsz+KPgL4E8XWnwv0a+1208uz1K4vLYMqXRXhVfsCVPzY59K/j3+DKnUob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o96/u8/ZA+APhTXfgj8EPhhD4t1PwdbCJtb8QWMUTwXcsin92u4gAgFcjHv615WeYlU4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4Ko4uSSue1fDP9iP9n74i2njTXvFPw4itrKK7mFg1vO8QfaF3MADjGSVx6qa4/wAa/wDB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HxPouqeJvDeqf8fM9rHKHURekef46+5dB/Z41Lw3pt5oXw7+OPjfRtJkkaVbVxDOsRY5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7K28B/HDRLKK10/4raFq8sYwPtumCNj9WUn+VfMxxCq/atY5alWrduVP8T8wLL/glemse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c2V5Jlkt79YvMZezEAAjJz1PauB8Rf8ABKLxzc6c8drc6ZckHjAxn9a/VP8Asf8Aav0V7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8RpcHOLmV1+zf9c+KsDxD+1Np8apP8PfBHiBgAPtMWonr+NcNfMVRejcr/P/AIY2w0ee9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53fs+/ssfEf4AfDSbwVfeB9TN+95JcySW8e9XBC4+Yf7p/Ou6v8ASfFdkxh1DRdYtAOM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jF+0t4UtvP8W/C+CbSd5w9pEZdg9yrE496zNF/a9spLo215oGmw3vG9GnaBh/33Hj9a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/wAlOx0lF6t/M+SfE1pqFvoWpSHTiAtuRn6ivHPDsUcejbCiCQt8w7g1+oniD9qXwXbaQ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7d8hIJJ4WjkPcB8f0r8vvEPir4e6v4xnSGTS7PUbq5a5ttMtbn7tJY6M3aJ6cMWn8i3J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W0zHrujBNZMvgXRrk5+yqjHoVJFeheBNE0/XPFsEer6jLY2CsCyo3OM9zX6Ex+Ef2ZY0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13MTWtSbja3UwnmUFuflvJ4ei0dAEViAMDPNZnkbmA2mv0/17wR8HIbeLUfCepeZqgfN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NhuSBxXoUHwg8Ea4pWXVPC2vNj/SC9vFn8xXfTTSu2ccc2g3sfktFanyyADXa6KBZ6fqF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fwr9D9T/AGVvDF2ZpNN1a2sITygWMOiD2UMK+TP2hvhz/wAKc0IrNq1nqsNzAzK0SFCF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tnO5tHExnsfz0/HS5PiT42/CHRmBbzr+bUZFPsxwTX6/eAYTFomnQ9WWMCvyF1CA+JP2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TdFhkyOis0n86/Y/wZblEtIucFVB9silHc5j0c21xCsQVD90VrJC7xqZJDGa0Es0DIBc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/hnXbuESWlmZF7HFRj9lY6KM0jmCMKg602pZYpYT5UylJFJVh6EdairwnI93DyVtyHe3r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hCJDhSDSPRckXxyBVmorLT9Y1OyurvRdLm1R4nMbRocHjvn8arXf/CRaRDHc+IfCGv6L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CfqBXbTTOWpmai7W/E1wOQBxXyl8Yb3+0fHmn24/eKkKJjPctz/6DX0/FqoBRxYakV65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2Q+IvijFyWV9Q2j/AHQM10U4u5y5hjtFoeu+NfD+lS6fo2lS6WmohLYA7gK8LvPhJ4QY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oa1nMJU/8Ar6h8QWjXWs3KhyBCdo9OnSubfTVjUuI8E+1e/R0ifKVqrcrnhXgT4VfEUeJ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xbaae/EVo581Iuem5iSa9EbTZtDGqRS6qdVnW4+e6IxvI6nFeu+AYjDqOo6gykfZrWWU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4isfs2j3t6AQrEsR/WuiLdmXSd1qfLOva15l7qMrMSu8tzXiGoyHxLcaj5Z2/KVB9K7/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Zgu5D1NcH4WgNtbPcN8xkkOa8KrCTlsdTqRtufN/iX4SfbvEXhrS1j/tLT7q6P2hT3Pp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LvEJK/2CbD7McEwdTXW6HD9o8eW0ZDeXY2s94f8Afb5V/Uivf/h5B5WizXEu4tM2cn04r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aMp1UZUsZb3bfifNGp/AjxNokek2Xw08S6qjCQ7bKZFw444DYr70+B3gLxLp/h29HxN8O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k96qeCrQ33jbTdiM6QxPLkDOD0/pX0+xLAqclc5wa5c0w9GNoxjb5np0qzWpwcngTwdc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3HIxXPXfwm0ORZGsr7UrFv4QshI/KvUdqZxjmpkBLDBIGa8z6vE7VVZ8Kar4a8Z6Jqeqs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VJtc4xXF6b4u1G8Z7ey12y1C+6NHPAmcenFfdvxI1MaB4I8X3wbaVsJWH1AJr8of2SrQ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Zwzotz9nGfWuqlFaHiTnK97n15Jq+q26W8tw9jNH5eCCmB0rnJJrWcXDXWg6JNCVZizD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aXp3hzTrOC1it7t8LlUGa/O/9oLxPP4T8J6lcWurXNvMICRt9cV7tCKbSPMrSZ9D2fh3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fDrR7dJZiS0U45Ga2bzw54EmLs3heaHcuMJP0r5s8GXGr2fhPSrm71aaaeSJXJxyTiun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xfXjA9glew1Y8+7PXl8AfC+R0dNL8RwN3/eA1Ym8AfD8gCKXXLce6Fq89tvFGuqpIZ8f7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X68Ty0R/3ix/lQc92dxH8PvBuV269cwD/ppCeKbefD7wfMEVfF9ip6fPHXNW/i7VP+WsV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qeLxdPLIVl0+OT6Rr/WgVzZf4PeG7tFEfiPw/KMdSAKxrj9nTRr7Kxaz4dctxyVrSi12O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7i/0q2s9tLgNZ2yk9mjP+NA7s+d73/gn94bS7F5bS2d0c5wtz/wDXrO1/9iiK7tBa2nhz7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5NfVNrGpIH2COMeqqV/rTru9h0xDI9ze2y4yWW4kXA/CiTdg5mfkh4j/AGXf2lPB95d3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CFv3cVpfKrke2DUosv2s9JsLaS28B/FXw6YRlYmiNwhP5V+lU3xt+HdhLJ9s+Izaf5fy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g3Gu+8O+JvEnjNrC98L+Pru70SM7mlSaGdSv4rXE5u4cx+YWl/Gj9pDw9FGmufCW78QRE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f/0GvZ7D9pXwwdIS3+IPg3xH4MlP3ysbMv57a+jfGHx48U+EPFt3oWoaxaXthGu4ma0D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9srx1qeqXWn6X8O/BHiLS422+Zf2zKCKPaMrn8j51+3fAi28Vav438I+L0uNTu0Uzpcy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33H8q6yy8W6NqI322oW04bn93MrD+Yr6NsfjFpOvLnX/gH8M73PXdbJz9Moa6/wAKt8H/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P7P/AIHsJn53xCNAPyUVTrM7cNT579D4x8U+NvDHhywN/qt6nznbGmeZT3GfxFfIMPxD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jxEc3X2nt/qa/aTW/hx8B59Q1PUNW+Flram1H+vt7n+VeY2eo/szJJk+FPiBo+T18oMP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emqdlY1v2OIRr+lap4pl0PUdFhWT7JCt0m1nC9SB6dPzr7rkkAUkcmvAvh/40+EUcSaT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+Zo5bcl19Mjj3r1sX+iSghNcmQ9MvbsMfqawqVVJi5WmWJjknERz6kis2VZiePJA92NP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abIT/C9uV/Wr0a3WP3OqeEZh6vdhDXIbH20/ibwrIC+rakNPVSebvoPxqc6d4e1yLzdPl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byAMR9BzXgnibw6PGmlvYAb/ALTbfex0NfEPgH4E+NJvGti1l4v1e20XQtGNkSEliW8dm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4OeO4r8yzbiShg6brYjSK3Ps8LQhO/NK3yufptdeAPDQR8tdxMeoxkGviH9qTWvDHwc8L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315I9vY28EWZLiX5cICOmdwrwr4tXP7a3wotX8WfDn4s2N34NtElbVY9YR5hHEQNnlRl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mvifWP2gfEvxB8SWXxf+Kmo6Heapo8P2fQrWe08iC1/56XUsX/oNZZTxXlWNpe1pVFfs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1TPvz4SfHHXfDN38FvhBqMvh+98deIri7vbtN5H9lwoM+Uff+Cv0C8TWa6joGp2ZXf5sB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z9iT4S3PjfxJq37XXiW1kxeltO8NzSrnyYCcS3UgPdzkqeDzX6mIWyFyXxx9a9nK80pY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ezOTHUHTcWtbn4f3P7GXwtj8Xve6loOp6UNzANt8jqa9o+Bfhf4AfD3xzqHgWL4n63Z2a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jW0+P+WRPFfqxdQ6ZfKsV/Z2l0g7SIDXCan4E8A6p4h05bzQdAGVxyor5HPOCpYpOKq2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8RKMeSUD8df2udB/ZK1XxL4yguPGuqy+OLqL7XGrMrxbgBjYe54ry/S7zRPG1ibTVPH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0xNPa2ncxyqqkY247cV+2Hij9kj4J+Pr+2u/EPhDR9VmjQxrcvbrwNxHVfpXiPiD/AIJ3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jTLSyvtwW3KXkkO35ScAfhXq4fI8Ph8KsM3JtGuHzdSehxH7H/hbwDDr/gvwbaapYxa3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0W5wUGRgtyK/Qnxz4qvrHwrqeueMbrTdS0+J/LGx1JUHjgcha+Kvhd+yhD8H/ABxbeMrC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fILVTc8yKRkk8j8K4bw18FrjTYviNo2o67qdhZ6hOZVDySMEwe4kOB+FfV8LqNOKjd/M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2kfU3h+28DaP4W0qDwDb29loEii5RIhgPms91W4FzDdHYoPyr9a5jw/YweDfAWlxSyN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4qaw1BtTlku5DtVucemK/TYzSSbPi7XZY1O5itEHy52jmvje/+PXipPi3pfhi3iFno010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ccenevsu/tkuoH243Yr4I+Nmif8ACN/F34c3yqYxLIk/AxyH6/rXp1VGpTucGNbTiz9T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eY84rvYRgLx0U15z4EYm7kUf88v6V6QPlMwOBha+R5Fz2fc65NqNz+fzw3/wUI1HQPG/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e1GPwdpOu3kGnG0uPJuZo1ZkUSTFgTtbcenfFff3hD/goD8OpdH06DxBoPjD+0EjWOWaK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Afqe+OM54HSv5+vjBoElv+0J8VrJFaPZ4o1EC4HbNyx/rX0B4ZBitbNWYsQijPrxX6vg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i1ts+58XUzzERk1zbH9GPwf+OHgP43vrNv4KuNRe9sIEuLmG4tzGyIzbQe46166zKv3i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jxOPD3xZ1azkyItS0ea0GRwzcMB9ea/Q/4h/HD4a+DPF+q6Br6eHNJ1uygNzJBPfbWu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7/jX49xJkEcvxTowWlz7zJc1WJp3ejVjj/G8rJq2h4JCm7tP/AEOu9PzY3c46V4r8QfHn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7xX4O1Sz1PR76SCeGSBgfL+f7rgcAjnjJ/CvaQcgH2rbC/Cb1dxaKKa/3TXomZCgO5+O1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GcE7Za76P75+n+FcX48TdoMrf3XWoxa0QHgVPDkdeRTKK4joLKjJFWApPSq0X8NXk+6K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kqvUynI5oAnVs8HrTiNwIqCpUfoD1pS2HHc+WPijqNzDruoW8e4qLCTP5NXz9oEi3Xwt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MZ/21r1b43eJYdD8UXUUy4MljIAT9DXgumXbwfCPxNMhIV4FY+3zrXytf42etT2R9UeF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cqwxtj04FfRuqXMUUFjuXIE469hivmz4c6pZPdWwYjcNPif8dor6gjSy1C1jZkDANux+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sTuQ6nq2lz28Qa4wdy5/Ot5NU0kyoovUBCj+VY76NplxFhrPoRz680snhzS5LhiFaMYHf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o15aSR3UR5J61LqErtZzKk0J+U96pS+EbDbYvHPKDk9+lRT+GIhFJtvZVIBPJoA3dITb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4GXjH+0KrafH5cFlGc8RirDf66L616tL4RS2PbPDkWo3fwrv7Gxvv7Pv5JJGguP+ePND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1rW8IqP+EAtOOtw4/Wk1CERoq7RnnrXrZdKzZ58tjj7u23nmGJv+2wP6VBDZ/vIwI4k5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ryNyWIPbcuDTPsuR8sWnlu37/Fe+pK2x50076G28O4RhNWUcZIHarSW90qh47yKVOp3H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otz4n8QeL549B0WJVZpHuPOCRljl9vGAAM180ftBftQ6d4R1nVPgx8JpP+Ek8O3+nWqn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ESFl4IAwdu0gjr1rjxFVRtpc0hJnvnif9pb/AIRfxvoGl/DrVtJ1C5h/favfAGSK1ixjy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oa+T7LQNZ8Y+L/EV94Pv7G+u7aea+ub+7vWW51SKY58iIejHj2FcJo3hiw8Ct53i4Rrq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yiRjnDsvduua9rsgfCmv3vjG106WSARQyWwjKhUmA5Kr2HYL3rzZ1G3dnaj1j4W+Bn+F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/wCEIl077RCko+WRTwyOP9n5lI+vtXm3jvwxH4WvptV+HE02nWxlZljL+ZGEb7ygccdA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LFjY678HLDULdmF6CLiGOM4ZkbAlQHrjla+VNJ1vwDrI023nOqeGdbT/Qre2H76yu7jHE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b2d+5tRnb3WZN5rtr4i0mLVrHSxrGji623lp9jm8+zmrzC38K+L9S8VLrHw31Z7bV7VQN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oaf49k8U+EtT1mXQ1AS7wl02lf6PLKnoR/JquweOrvxbaW39j3sM3i60KSIL6LbqEQUc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uAeONxOK2HOn2PoXwp4g+HPxX8Or4a+K9/8A8Ix8YEQkahaH7Jn/AGnK8E+/evaPCnhX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Obu4SJIRHZ6tpkixQ3q9jc9y3t3rzvQPDfwc8e6FbPd2L+FvF0lzi4lsWz9tb+8qtyE9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eMhqVrBbWfiqPwlJJtS8gzcWx/2pG7fXtQYyh3PT/G3wil0PwpqHiyJ/CnjWG3GbaPcb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q/lXkOleFviLFolh4nl8F+B9PiuT8qR6uysoz98s+79Pzr0c+GPip8KPD13Z2uqafrfh0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n/YZJMj8q6Twj8Y7C/0iDRvif4Ssp7D7sVxY2oIUf3Si4OfpQZOD6CeCLf4i3LRr4X8Sa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n+wAug3E4w8mFPQ1+cv7eP7Rev6t8T7z4L6H8ZfFPiTw9ZwpbeKFRFS3v73aCURhzsXI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7Uf2m/gb8M9K0rWbf4ga1b6VpJz9kuNOkXn/nlwtfyEftTftkeIPid+0n8R/ivYfB/wAaN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rNY4fLae2AVUfYF4yFzz647V5eYy2se3k+D9pzc2m36nH/t1rGPhL4bRMkf2tEBnqR5f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08WX7PPwmtQNpNgj/AJvmvwr/AGk/2i9H+KugeCvD0HhLxL4WurXUvtVzFfJtDoFAwOBk8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a/2f8H/hfaHK7NMgGPTjNfPY+nz6n0+Mp81CNHsewWPwx0Hw54pt/Euj3/iS0nidpDCb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gWI9s8V6nZ6tMZGYsRn3qpMys7bjmqqgE5UDNcGEwr112PDrYePLY+n/AIbg/wDCKbmy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A9tNgfMVrkfhwAPCEBHIM7Gu2swM24bjcwA/E16VBe8eVLSLPLfjXqm3WNXJBHlxxrnp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9mL/goN4Q8UXfj34MnxDbf2rpOrXENlZykeff2oxzH/exX07+1d41GgJ4+u1Owxwuwx2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0/wCCRn/BOCy8K6Un7Y/xo06+m8c61dz3ug2Vw+fstuxB81wRyGyABgfd965uIqTnTstz6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VVOaN+dW/r7z8UPGP/BM74l+Mv2oviL4z8UWreF/h0Lq914XV0hMdz85ZIgAevOM9Oe1e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f9pr4UaUu1g3iDSLQD6yp/8AE1/cj8YLrwefh1r6T6HC2l3UDKdyjkZ6c9q/ja+GHwy8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r4V0UmKD/hN7L7EM4xbZEg/SuLARkpwc3do3zGMY4apKGjdj9+v+C8niK+0r9jzw1aab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kKnGcW8mP1Ar+Pz4QeIvF949+bjXNWm6feOa/wBIPxR8NfAnxQ0e68LfEnwpoPjDRWKs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0LKGBAPXmvwP/b38O/8ABP74HeKPCelR/sv2usm4+0fabrSL/wDsn7J5f0/1lepjMJ7a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MlTT5VufWP7D2pXXgv8A4JPap4zsHFvfGDW9ShLDIJ83auR34r+fT9o9NSvBp/xEfVhL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1TkV/Tl8LLHwF4s/4JyS6D4F0W+8GeC9Q0Zm0u1urgzyRxzzE4aTA3dK/Hi9/YyuNW1u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14feXeLQwtuCkYK53YrPGRTsn0PSy2TSdup+f/g/41aNpmkWMfim113S55YAD5ikcmvv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SaVq2r6G81zFtUDcvOF618xftJ/D3w7F4t0rSbe2n8tTsxtABK19Q/s26LbeHvA0dtps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3Dnk14mZOzSR6lOL5kfp34I8YaT/wjWnRPHefa1t8ldnGcV6X4ZnaTSrW9jQoGcnDCsvQ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uRYiFbdQFCY7V0Ju4NQ0yEaYioiPg44FddFKx61OKNSW8Zw2cc+lfJH7VGotB4Fe053T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eyn4p+Aodak8MTeLPDw8Rx48yzW9jaVM9MqDkflXyf+1Z4ljkHhTTI2Db7zkeuKira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CySCw8QJrc9rDeG0RpwsoypA68V+kXhb4q+F/HXhy31zRL5JBIzRSR5+aFxjKn8+Pavi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+KdU1a+gS70KztCbhHXKvvyAPT+E1lfFYaf8KviLP4r8G3B0rSLx997pyndBJIOrKvGw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aWh9rwdRTbk/6sfc97cRLbSMgYucnnmvMdeh1PUodilWQ/KNwzgV5VN8ZJxpUVxND5Mb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Wv8A7Tel6TE6Tvg18hdn6alofIf7av7K+m+PfD+r614ft4rPxVZqZJVibm6Xv0r+Zn4v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kz/aorZGKSRF8GNh61/Y/wCGfjzp/iG4MWmeE4tZunUB3eMEBD1zmvif9rj9jTwt8VNO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9L1OVS8lqIQA0noK+94V4rlQkqNd3j+R+c8Y8GwxMXXoK01+J/J5cXD3LySzSExKeBWT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GO3rXunxx+B/jD4X63ewXOnzxorkPGVI2/T2r5vimL5HIcHDKeoNfteHxEKsVODumfgm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s0asMqxxnPWug0Of/SUQgnJxzXIKxaZEAIyfSvVfC2irPd2YwAzEde9bcyvZszUW1dH1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IfEvwJrdogvdUg1Wze1gZch3Eq5BB4Ixniv9Ej9mTxSPG/w20T40yaAPDnmgxrCZQ5yA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4xX8D37HXwil8SeL7X4i6vbumhaTL5lqGH+un7EeoH8z7V/eV+y9a+R+wp4Th1IeU0kD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8K+Q4ulf2a9f0PWyiOs36fqfGXxm/b5i8KfGbxxpWmPLa/Yr1rXfHIyn5eOxrrfhX+3T4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6d4g1a2eysZb+VkuWGEQc+tcbb/CP4ca/fazPq/hfSb0eY08kjpl2LE85rUm+EPhbwV4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hGPStRvtOm0qBlbAdpFIBLY4AOPr+FfNrAu3xbn47mlLMqOJquE2022j3bwR+154517R2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VbOIDzgskwbj8RWrH+3R4r0GRraXWlvcHefMhjbP5mviHw78HviPaeGIdNsGstRv5I44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547/AGXP2gPDllHq+p+CpntHkjjBjIPBH1q6eQzbVp6H49xD4i8S4S/JQm0j611n9u/4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+H/g2ay07T9W1KC2vLmO1UMUyAVDA18kft1fHnxrp/x78W6ZplmfEOnac0NlG7b1JkiU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D/hpqGk+O9Cl8Uw3/hfXba8N5ZNKuRCFUtuKg+1fI7fEK1+N3jj4p6ncQ/bbmw1e8aS4C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Cge1fSLhJON+a552L494nqZL9emnGrzf+Sm1oPxK+Lf7Qek+IvCdzpUehPFpNxcidC/z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4GfepPgt+zp8ePg58avhDB8XjpptNZinZfKuTJJlYnk2spGVwMHNdFoV/q3hb4WfHLW/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izsMxlWFxNKEjK5xyDzXoP7OMnxmHj1bv9onXvE/iLxnpenqLKzlt/MGnxTY+csDxuWM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kMqd1Sjzfofa8LcT43G5bTrYibUpX2dtm1+h6d+0rrV/8IPCOrfE3w/qMtt9lZS1seTJz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sP7ZdtttUtfF2l6pqZxk/Z5Kz/8AgoJ8QTqPge38C6FaC7v55xLdK04TyoweNwx3wa/M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iv4m+G9PUj9/cQnGc9q46mWVoz95H80cY8acXUuK6eDy11JUXKDbteKu7b6X6t7H7+/FL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rb61p9zKNUh0qyfUjuIh/wBIAJiFeceDP24mg0+PTUt/DFvjHEF0wH5Zr4W/bi+K9lo/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e7e/vNXs4rXy5ANkEEChu3Tcp/OvzGs/GOpTlQZng9sbv8KwxNCUmlsfuvHviJmGXZgq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dz+l9/27LaxTC6TNKcctZ3ZP9ak+N3j7XPEnw7t9X1C6lk+2JFJEGJJRWXdg8+4r+czw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28M+GlYt9o1KG2HJH+sk+tfvX8a/EGl3FhZ+C7Ndk9ogQgDgH0/p+FebiMfTwjSqv4v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Z4mzPN6OIqYiF+VxS6fzfmfn1+z1aHxX+0d8W9YZTIlvcQWEbeoj4P61+zfg3SBu3dSg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K/CjeC/E/i/SfFbQ3fii41CS+klRhgo7kqO/pX6K+OfixH8M0EFppaX19P0HoK9mEk7N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ltG0k3MyPKgVAeSelfRmmfH/AE3w3p2naCum6ff/AGb9xj7RivxA8bftFfES/sLq5l1q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doQH2jsT+NfgbqP7YPjaLxlrV5YeI9YX/SXXzPtD7zgn+LNZ1aNSo7xVz4rOuKIZe488b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T7n958f7S3hyT5bnwrbN67bqJv0NT/8AC8Phvfn/AE7wJcPnr/o0Un8q/hr0r9szxtB5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9c3LH+Zr9BPgp+19ejTZm8T6tqcjG2HkZfPNeTUyutHVnw2feOuWZZGLxXMua9ra7Wv8A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F8A71T9s8G+T650sD+VZ0ur/sx3uTNpcUH1tpkr+aO6/bJ8SFnWzvriEDod+a+uf2ZPjf4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D4s8UXU1xp+m2bQ2m7Aw5yXOc88KKw+qTTVyuFPH3Kc3xDw2FcrpNu+mi3P0q+IOoeH9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13HDezqsXlNu3PIeeteu2MXhTUvG48J/EC/lfQNN06BlWV9ga52gnp71/Nb4d/bY+JGi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S5trS9E9vDJHvAC9OlfQlj/wUJ1+RpNa8UWkWoX0vmXUsiR7Meg5r14UJWR8Tlv0s+DM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anNy+9GR/QwfCX7PgjLSajZKmMkfan4FfmFoOi6NcfH7xPcaBsl8O2rzyW5Bzn3r5h8G/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Nah/ZVgNL3dOle/fs9NM58Z+J59xeGAwH3YqM/jWtKm4y1P6Jw2fQxcVOjJSj3tb9T0i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80pzVW7OUUVOysWVvViao35ZYs8kgV7kNjqludV4cQW3h3xFe7cGQCEe+a8u8fTraeHZ4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r1t4/sng+wjHyyTyeaR6gV4D8X7w29nYRqD8xEgHTNbxaSuzpjH3Cr4b+Ddh408PaleX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e+mDuI3dFHIQY+Y15NrPw/0LSvhc/j2x8M3Ol6Xc3RtLeRpy2+RfQdB19K1NQ+LKzWk1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j8sG21PGRWJ4u+Jj674A0f4e2ul6xpPh63uheRR3lysvz4+bBAHt1r2JVKHInCV36Hz2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8a8F6O76741uXyHCwWULH2+c4/Ovp/RtCis/D1qiR/KFC5/nWD4d+G6TeDZPE6f2ku4y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f7KXxE8X+Pvi3c6B4g18N4TjuhGEZeqknvn2rxFmUcOmlHRnsKSjB1O1tD9JPht4bv4b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LxArH26118V5f3ME88Hh3xFeBJWhbyLUvyMZ7+9ffWnWX7Pmk6FZ6Pe/2YcW378ZlyeO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rOx+w6J4ubwz/aN1m0to5Nn6N1r5rGZopzuloehRxsXFN6XPhL7TMhBuNB8T2w/6aWTD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8Ooxf79uwr9AtS+Fnw88SKEf4iTs44/cXiGuck/Zt0Bxu034g6j7bokk/wD11zfXY9jd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9onU7iX4a61YaLbahfXlzE8WI4mJUcdq+Z/2SPh1eeBdCvJ9ZtJrbUbu8kmkEke1gD0OMn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/Zi1bUdP2WvxHntVHQvpwwa+SPiZ8LtZ+HHiE6DqOqWfiSf7Ok6vEgRgrZ6jHt6114PFx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IqTUvhPjv40akdS1+zsYdzQQpuOOQOPWvza/aJSTW/EPgXw7EzSLe6hGsq9QY0O5s+xC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4tzPeSNaRxNIWIywBPX1qL4WeDvHnxB+M+g+FH0bwxqXhtP8ASrnj98Ngr6bCYmCd5dDy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RGllaW4jMaooAHYVdOnMDDDghgeM1+lun/BfxDreoay2m/CcXOlrc/6OVFWrr4Ky2LGLW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nBuChIH0rpjnGGbtzHE6Uj83rbTTHHgvbgn/AKZ1ctbFBnMsfPopFfoBqfwl8IowWTwt4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uem+FXw9T/W23iS0P/TS3PFa/wBpUP5kcvIz4w+xLtIUh/zqlBpM3neZ5SEZ7ivsqb4W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24tSf+ekJGKtr8HfDDRo0HjiwjPYNgVH9q4b+dByM+R7a2dJPMkwMduRVyzsjd3hdWKgY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O0QFn4h0GaM9yRk1kan8HrzQbBr6TUdOfjJKHOa6KeLpT+GSYuVnjywNFtG7djpXk/xm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XUSAr7cZPavQbLxNp9/rGo6HEWS8t+WDfxc4OPyr5h/av1JptD0rw7BKUa/fyGUHt1rbm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ABfdp77wV4biGZdSuBdXKjkkZr97fgL4Rj8IfDLwhYMnlERBmPoHGTX4Y/DT4XSaz+0v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1mz0mWOAz3AyBtOWr+jfULSLQfCuqOqbIbeFQq46AcDH5VxS3A/ML4leFIPH/wAZ5NNQ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DgA12fiXwFoegJBp1nYxfaGAc7UA6VtfCjSLfXPiR4m8RwOzpCWl/Ou78RyRXerrJHEH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O54Mmk4RR5CLgelSrZTW/wC9iUo45BBwfzr0eXTcSy/KB8x/nTYtOUyxKQDk4A9aUtj1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IZfDIvnOqHULr5Rm5+9vr6/074faBD4d03TJIrHUfs9vjJ7V5pq1p9p8T/D3wrHGREMX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8q+mk0uO0hfy4gqhcZAxWFLCKpfpY64vU+TtS+F+mx63HfWNnChBzwOleuWdlDHYRW1x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e1CW2vH8gKecVn/26IYwbnkmvPqYXl6mxektdOWNl8qP8qNO062mkYqtY0uo27KX/hPN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vtJXB5rnA5z9lv8AaU8C/Hbw18S9W+GWptqunWtxAoznNr5n7yvpLQZ5QLgyncHFflb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4rfsueEviynxVsLOz0/XrXTrjTlifJbaDksO3yyR/rX6y2enxiNHjICcdO1f5z+O2LqU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/ofoOT005O67Fx0glGWtoJW7bkBrhdb+DHwv8bB313wL4W1PU2/jnsY2b67iM5/GvSBF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RhEYOox7jrX8/f25iFZU5tejPoJ4WL3RT0Hw2NB0s6TpdlaWOmRjYsEQCogHGAo44pkG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LFKT0HQVp2l8UkeKGKQISc5PWor/AE25ujv0+5jgl75r6fh/jfNsBF/Vqso/MzeCpvRn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8DXiWWv6vpmnPKcQG6uUgWY9cBnIGeleA/GbxTqSaJqvjnwBqy22t2HhK81DTLi1nWaF5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4bg/hzX87X/Bcv9oL4nt+0ZovwrtBZ6ToXh3ToLmCa1kObtrmMNJvAIIKlQoPPQ1of8Eg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u/Er4NeMfEd7rHhiPwPq82l20gGyCVwryEfxHOzufT0r/Q3gDNKuNyihisQ25yirvuVm/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Uaiv/LbV+m5+jv7Pv/BRH9o3xB8Tf+Ff+M/DvhjxWslu0kMoie2ldhjgum7JOe4xX3ra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Tx78HPFmnnudKv451X8HKE/lX48/s5ReR+0xoF6vJmd1AH8OEHT8q/bKaytZsrPZ28o7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4r2bXW58Bawad+2Z8B7x/sep+ItX8FT5G9Nb06W12n/fIKn65r59/bg/a1sPAfwPs/Ffw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uXWLS1eWDyroJbM3zgqwOM4UZrsfih4C0XUPC2vSLbKM2pPC1/J3r0MelatrltJGkkCP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la0MTqpImcbo/oHk+IX7W9xr2l6Zq3hXwH4/FnpUWsN/Zl7HaYWWNX2SHaVLAY7cZrA8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LoWqeK/G3wH8W6PpcHzSn+0YmhPP8DhDn8vSvrP9jvwT4F8ffAX4ea2dV8SQ32oaHbPd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MIcdtv8AKvO/+CgPwi0S3/ZY+NF9p/iAsljYRuIZYdpdjKgG07ueA3av0/DY1VIrTofN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4/GjQ/2gvhjo/wASdDtpdMtrqSSCSzkkEj2zpjILADPUdq8V/atV4viN8JWYFQIJQT/2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P8bPh14R+A1x4d8U63D4fnt9VuJGlkIIO4IR8udx/AGvoX9rqe1uNU+DviOx1pNb8P39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6FlII+oIr38N8MjzsdtH1P0t+G1wr3fY/uB/IV6jcnm4K/3a8A+EE5c2e0YT7ImPptFe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GetfN/8ALz5nbP4fkfys/tFWa6d+0j8WrYR7QfE9zLjH95g1dJoUZaystozkEVB+2Dbj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jlv7Silx/vQBqu+GR/xL7QtjI3fzr+meHpXoxfkj8qxelWS82fol+xFciD4weHWUEi3t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uGuv8R+Pb/wAd6DrvxMsvBkWuzXztd3j26hrnBPqa4T9iuZYvjHoCnB821uoOe+6Iiux+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Nf0T9kiH4Q/DfQrNm/te5W5An8/P/LYeX+7r8T8SaU/r14RufacMU24St5fqeW/CX4t3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ZG03SLe4jurNrjCSwgtypTrxt655zX7C2UyXNnaXEbb45IldW9QQCDX8o2lftN/GXwh4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7W/w41u+u7vGp6Uulf2gHk/iIPl/uxnNf1SeFbpr7wx4cvXmjuGmsLeUyIm1XLRqchewO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N3TPq7Nbm9SN0P0paRuh+lesBEn3/wADXH+OP+QBc/76V2Cff/A1x/jj/kAXP++lTitk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RAdo4NLXCdA5fvCpqr1KrDHJ5oAXevrRvX1qGigC4XPYYqN3YAnOcUU1zhGNKWw47nw3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UyqRtt2OfbmvHNHngf4LeK4iw3GxQD2O5a+nv2kIbe50/cQu9bJz+hr4n0i5lPwu1mLc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fK1/jZ6sHZJnr/hK8a08faN/pBC2+mwTT/9cvL+ev0U0HWNL1Cxs7zTZFmsZY0lhkU8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40/tIfDbxv4o+Eup+Jfh8PFR8UwwW9vC2jO6XAUr85yhBxwK+EPCXjL9uX4bRWElxqPx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u4J2hCjpj5ePzNd1GTtZHTTwPt48ymo+p/VfhlAyCoNTZ3ZPWv5srP8Abh/av0faLzw9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v84q0bj/AIKO/tJWar5el6iSOoKxn+cIq7vsQ+HcT05X/wBvH9IIlyEGchTTHkycE8fz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p1+1BYqs1po+i2MpbmW5sw5Yf8AAQK92/Zl/a7/AGjf2lvibpnw88Sap4Q0CxeI3xnt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YITvHUZH4mqg3c5qmS4iCvO33n71BmAADEAdOaersGUkk8+tVociKNWYO4UAn1OKkLAd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jh9R/aA0m38e/C74ORQ65b6xdeIIws8F8YYsHBKSooywPbkd6+1dWCoVEmQoznBzX4j6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J4Q0kf8AEzH/AAkEYA/59RHa+Z5tft3rSAsQ24qS3PrX0eTyiubm/rc52cnHFcSzTi2i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8fmhD/sqO/AP4VH418UeHPhH4bg+IPjTSr1vDE1ykOyGFVkvJF+YBB253E/WvCfjl8Sd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0rwPe2MWs31uLqLW01BJLeztdm3LDJG/lgK/Mzxt4u8beMdE8Ktqvi3Xddsp7q4uJIrm5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6r02sqj86urmCu0jmPuzxR8UtR+KPiTRNHXw3qPhj4ca3a3ccFpLIrPcRN8kcpA4BQkHH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W/D3jG20iUCQ29qskE8gQPHGhOWJPy5IBP417r4N8DTf8IJ8M73w817r9/Bp08jSM4XY8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VAIHvXuV74L074o+DtF8OaXZ303xA82Wd4biFlmEGBviZR1yo4+tefUxXMB5Nqfh97vR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CS0uYrmWAWwZLhScHZJ1wTyRX1Lc/Cvwx4vm07SrLVH02WW1W+urqJi0dnIR8sm49Ap6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4aXWvAPiDwdrFvcwXcFxIkEa7jKrgZWMA87T0rp9C8eaz4Pi1LSdT025uPEk4EUdp5iqk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4XjA71SA7nwz8SZNCF54N1yHTNfvLW3bT5p7PJgx0Sdt3rwSfSvkLxx4D1Sd7/W/Der6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2cyHdnP8ArUboQPT0r2f4g+HNQ0q+nv4jdWNnPAsMMiYP2pCMmFyON46Z7CvB9Os38Uan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R4itN72okusR3q9Cp9HA4z0oA9L02DQ/Gum2lr8RdastK+IuxpGu4zJ9lu89vM2/JIfU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aWBNY2sXm6pbt5kNvJL5d7EAf9ZGT99e+V5Ne8t4N0A+IPDEur38HhmdkWG5uIQSrW3/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P/PPrU3xI8L+F45IP+Efl1XW9KsJt0N5dWDRpg/x5+8hP9zpQdN2c58PD4eh0qC48WXS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OGUiVR0aRVH7th3bvX0RY+J21QWvh6+1OPW/Dk4+zB4hII43PRmRv9bj3rO+GHiDwRra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nhm+NqmbWSG1KvcOf4SVI5+te56t8HPAGoy3sNglx4f1cxrPbxRTNCf8Armrb8A/7VAjj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cahpmr+PFu9C0628uDSbmBIonkJ++sX3sn1rtPD3wYtrO98O2+leGNHstOGpwR3j2ypHK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9g+leR6l8L5dLu7W8PiPxhHdRIk5NyyNJGTwI0f7zgeter+JPEl/8LPh3D428UfEzVtIt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aNoov7sjL95iK1qNKLbLppuSSPmT9sTwPP4k+JviDT7J7W20zSdLszY6ah3LCshPm9e4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sPDHh7xJbPcXGn6jO9pM6QqVtnib6dNtfSXhr4jeGviD8RtP1C4v7rVbLU5Xt2uc4a5V0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w7Xwncz+FPiLox1PU7OLw1qCyTaYOSwJKO34jmvlZNyemp9NRXK0npsfgf8A8FKdPsFv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jLJcgFowTjdHz0r9ifglavZeAPBMK5XytNhHsPkr8aP+Cj0pvvHfwmhViVMLtt/3pFH9K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Ub638L+GV+Vp4o7VfY7aVeL7HuY6ceWNn0PQCHeNZATnofrVy1XB55Bq3e6dNot/e6Tdx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2x0NRxoyggjB7VzQ90+TxD1Ppv4dRSReEbVlJKlnP/kQ137JbQWkF9cyCNYBHI3P90km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BdGaQHc288/7xNZ/xOS6j8B+Mbuzdlkh0y5kUD/ZhJq3Vtqcfsr6HyiZfBP7RnxdufCO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2P2iS7vY7G5Ehe2TO7GOp4IxX3Bb/ABP0jxRoug+HvBrG2tWAsYowdoRRxgDoOgr+er/g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hJ8WfiJ8Y/iF4a1XSBrGk3C2puzj/Wymv2QHx1+DOifFXxZ4Yh0nUr3x7oF7cH7LZWmI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6deKnTVz6HA5POMf3jt2M79tXxlB4K+GNxYRXKRGO2IYhhwccn86/mV/ZGt18df8ABXD4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itwcc7THa/8A1q/Sf9r/AMFfGb4qePNP+JN7oyWPh5JmK2sEpJmUD+MZ4/LvXxd+xP8A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0tW+MWu/DdtB0DQdO1DVEu5LgRi7XYFChiDgjH/j1aYHFqpLtY3zSg4UrN3TO1/4LufH7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aQ0mw+FnxE8a+B7a+0S2ur2XTdRkgEc7SzZbCkcYCce1fl74a+LPjH4zfB/S/FXjrxZ4h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riCe81K7eeVo3VNoyx6cNX6Zft56f4E/a/1TTvjL4+trrR57qb+xItItT5zbLaMb5dwA4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h8Df2Yri7l8efD2PRtU8O+Hrewk1mK+us+RPs+6sZ4+9nGe3WvoD5HBySvc/qk+Etiug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oTdodjGR69T/AFrwTWNDvtO0Wz1y5tRbWc7ssLZ+8QM1Zk/as+Etl+zz8JPAa3Gq2V/B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Yx5KAPIrdwNwyMccetfVP7RHjH4UeJ/gnoN74S8KOuXSC0AJHOAM1xYqVkz2sowNStf2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fwn8Lte8c6RZeMPHGq+F9WnJmQJaCQL7ZFfWfwk+BPw2sNIs71PE3iC88PhxLNO+lh1n9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Pg54x+NF7rPie98GfYvDenP9ntZ5LUnzvxr758CfD/x3oHhx/D2i29pDGAFYgkmIfSvy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vKWWuKXMiRB4U1m2EPhnxRZaoAoUK6bT+NeZQ6pa/DTRtK8GHVbO+S2hySk2XMjMSxb6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fG9kki0xNR0adSbN7lbnH2lpOsv8686uP2L/AIaXlzNc6y2r3GOftJuzPMa56nGU6SS5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qSbsfgj48/Yn8TzfH+88XDx54o1XU73V/tg1S1/1/MrV93fHG2lstZ8A6dcT3FxNF5kjN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J9+M19nTfsx+C4ZNthd+KbDTQcAtOQR74FeZ/tJfD1tK+Huma/qWoapqLeH7hVsLm55/0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GvQyji+OIrKjONr+f/ADH5NaKlF3+R9R/spaJpOq/s6+I7ax1EaRr+rXNyUvCObeNPlA/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5fEr9jj41z+PtO0vT/iRqniHSrk/6V9quv39tX1h+xnq9/wCI/A+saLYSgLZXLxkE9Udc5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8M6XYaWrzuAbhB8zehrozKvz1HE+u4fwipUYtPU+H/jf8HtS0Tw9plnpzxJLDZRxSbVyW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vjP4DfBiHx5rniaXWdcLtprfdJ96/VXx3r2l6he3KX6vImCAPWvyf+Kngr4u/DTxjqHj7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a6IOoaYnEjc8mMeuOo/xrwZxsfY05XR9iP4F0Pwvvs7aFF+Xm6UY/lVGRtMfTJI45TM4yA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z+0H+0Z4v1RfCcnwQ1uQZwDeo9oR+lfZfgr4c+L4o11LxLpv9h7sE2gbdj8aUewTVz5Z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4wabdJq+kWv2pgSlwsY3j6+tfgZ+1F+w9N8N9QutR0Oym+z5JV40yrD3Ff1s32k/ZIZf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fn7R/hnStbv9HsdRiJUswIHbNe1kvEuLwMvdlzR7M+Oz3hDDY1Xa5Zd0j+Zb4I/s1a344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tL/TfBUd0kmpTxHaywgnhQeWY9l71/QNo3wQ/ZP+IQ0r4N6N+z74g+H+r6kPsul+K55A8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tP2RvDPiTSJLDQdVnt92GfymKjPbOK+mfCmhjSPEvg7QmcvqumacLwXZPTy//s697C8S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l5O54uL4ZweX5ZUdWWqtbTffzPkLUPhbpPwK1G6+EelXUGorpDC2kuIotizyYBY4yeea/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Af7KPw2t4WF9pzaZY2lsqnGSy5r+b6Jm8YfH2dCrXJutbdyOu8Fgf5A1/VP8Y38M6f8A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1b/hFNK26dm4Jx9mxGDz+dfX8c5rTw8KfO9VFv12PwjC5r7Pnajv5/8AA8z57u/gRq7a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fEerx+ff2RfAtYUZADn/AIEa93+JngnRNN8NfDD4Y22lyXOj3GuJ52G+aIhSWI9RxXTe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XjSdtM8YaM8UGmQ2wl34KuWYkZPH/LOq3jrxd4Ph+I/w8vLrxPpAsrGO7urlt/yqWVFU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8b4uTvsj4utLF1Kjm+5geKfgDpB1nwlceGtGvBe22sWkrnef9SvWvQf20F0+4+FkHhuL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Acj5V612nhn4vfDTUtQT+zfHvhu4uIGKyj7cDhQcV5L+0j4x+H/iIeFrK38YeHJpbR7q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C5r9t8L8zeKdLn9+8vwHVpuWEq8y1Z+Pmp/GTVLiLXfEUtgujpoPhm6lDFv4ghAH61X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VdL+J3ivWdEi8QwywNO/mKDvl3Fto92yfyr3fwD8GfBWt/BC58R63p51DxJquvCztI5H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juhCjIr9YvA/wL8D/BnwzcWPwi8LQeGg+DttB1/Ov6JzZUI15eyVoN2Xy3Z8fKg1CFG1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efBPh6++J/wy0GDQls9J1m9tTeWgT0Oa7508B6v+0N4i0O18Of2MbSBEvGx/x9ACtzxpp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w90TUX8/TtL0h9QQFfmWRlA3E/UD9a89+EErXfxV+MHiScHWTHdXcaOf+eEUeOKnLaEE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2ZtClRlQpqPW/wDn+Z/J9/wUt1HU7j9pH4p63p3iu4t4I50ghtYztj468VzX/BLnSda8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N7v+yjNJPGowM49fWqv7aHi3wxffGv4zPPDbatKNVn8hZDh12+1e7/8ABG/wdFG/xC+I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yIHtXXaFz/tV9XxJSj9TV0fJ8NqMsY7anqXxs1C8uP2svCvhHTIHv7S+Kx3iTYESRZLtl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7Q9joPizxPpeleCvDkmmxapPbQCOEgDY/DEV+tvi/wAFaDcftSeItSsbfwhqOu6Zotzc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pt2IAWvwB8d/EK0El+3ibwTaSNJcZe5glwQd7ZNfl8aeF6o/TnlClra59+fsveOZPHP7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gfwkTLI96ksFq0cyyojSId248jy27d6/WDxdocj+Ota17V7lYW7Wu3qa/OT/AIJVTD4j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IOh6Po804cL+/VtqqB/6F+Rr+hbUfC+m61Ayzw6ddx9ds8Stj6Z71+Q8d5BDG4mCpy5FC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2P0nhKjSwFCShBLm7K33733Py++DMOoN8SvE11JZSxW5kDRsR2r334iKmu+IHnm4eKIK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w3p7T3FrptrFPtLMVXrivlTxXL9u8S6pLbqEijYrgd+a9bA4J04pN3NcdJSu0j5N+LHh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ppZ3avc2swtB+Ar8NLf9if43JrDtMdJSS6lLQLNIU85uMgHFfvd+0v4tvvh78FvEXjy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tUZJVzlZJAvFfnnpX7RD/E/XLDTJE1X4R6OLXJurM/aMz/8AbWvQoXjfzPjMfwrhMwaW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9/yR8mzfsYftBacymTQdOnCnnyroN/SvtL4XfD2Xw54I8Sx+J7rSotZnQLaKbuLgitHx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Aaz+PniO80kfxXVhEc/981+d/wAUfEWrX+syzWrS6np6WxtoCzZkuH7u57k81rVfMrH5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15OerOPJe3Xe3p2Pq6fwn8RCzm30ZLyMHrEwcfmpr9fvgN4Uk8G/sJ/EjxxrDNBKFlOe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8wnh/U/EsJCCXxFpr9MQalIo/IHH4V/ap8GvhRHD+yl8FPhx4ri+2wTxQ3urwN0u7dUy4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hFJrU8Thr6OuW5DUq1MHVlKVWDiubXlv1Wv4fify76Hrcsk0l2A4aRjz/e/zmuj8Q3+r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MpUYr70+IfiPwB4U/ZK+NPxssPCvhwtdeNZNG8J288AaK2hVyvCcE8qSTn0r85PhJ+1B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8b+E/DVvFIypE1jF5IZjnO4HdntWeIqeytpe5/OuR/QJx2GzL+1nioTUZc3w2tvZfE/y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q3h7wbqc2rWl1b3FxOXQSD+Dtiv2l+ENiun/AAoub3yxFLe3nmH1Ybtv5cV8BfDRra90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O7RjHRS3Ar9LNLsm0nwP4U0/yzGHiWQr6ZGainPnkmf3Xw1k88FhIYapur7fIooAwGQO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K5UnFbCA5lyDWdZRNd6xZwoSQZQD7DNezHY+gZ6B4lhihfSdKjIO21A47E18jfGi4nut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JjwcV9U60JJPEMlwSWjjYJ7AYr5e1+eLU/EOvTEBzFLtWjEO1M7o6I+a9Tjvl1BWnha2t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zqqafqR0S+tFaeZ49pr1DULae5a6Mtsk8bqI8EVj3+iRQ6jbaXYwrbtBb+Ya4qNSyOaS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c3hvw3J8IdATTbiWWwazaOZwpR2/i3EHn2rw/wCAvg++8BeJV1PT3EZZ/MJuHz7/ANaZ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db1rVtJSWcMRvxk5z61c+FrPpngPxNql6z+XaaXNswfuyv0xWGI95aiqpOm4o+pz+17LI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zIv/AB8hugHes74Qf8FGvCBWS/8AFOg6g+phTaW1zbN/OvzX8W6sdB+F3xe8UqxSe30h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i49wWB/CviXwnrV1YWyESzfdDcMeCa4qGAjUvrax+f53xPVwzjCye5/WH8MPiv8ADX4u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pulM3+lAt719523gT9mSUL9g1K4ts9GTUJ0/HrX8e3wi+Oes6BeQWUV/cIN3UNzj3Hev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I+DvwI+FztpKNq915LXnH/H0a8nN7UGo2ve56fDWbfWYzk3tb5bn3XD8K/hDIAdN+Lfiq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x9Mmq2ofsu/DbxKwuD411/Vbtht8+TUlkZh25x0/Gvx40T9ryy8Y65pnhXTNCmtdWuL4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+jYwfcY4r6KXXvEGpeJl8N6TqJVD/tZ5Ht0r5CvVoQqwpvmi5X2lLp8z7vL4TkpShG6R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D5aw8YXkG4/xBX/Wq3hL9jfxV8Mr6+17wT41sLW/vI/Ikka3IZo+cjOeCc9e1eGjSviT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Jt6Kt4V/lX0F8LoNcvvDk2reK/jV4t0bVoiQ8QvtilQeMB2xivdoYCTTaqyVvNf5GyxH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MaX8f/hZpa6RpXhTw74r0/cSG/tBgf1q7e/EL9o62kVn+DWlLZd/Lv1NfOl78efippurS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LDJ+Z7VDuH1rVj/al+Jem2zQPp1hq7A8iWxJz+VZQxjj9pv/ALdMq+Vp7qSPXp/2jrrw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DqPh7VlAMjxosvB6HIFaVh+058Mrzf8Ab9CukHcyWI/WvGrj4+eJfFfwk8f/ABQ8Z/D3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MtiO54zX5S3fxN8VQaWdXWzS1eToAema9vCt1E+Z2+X/AATzauCnH4bn7jf8Ln/Z91F8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32K/4VeXxX+zXqQAbT/D6g+tlt/XFfzNal+0b4y8LeO9NbVNNZtKPNzXpus/8FBfAXhe1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IjMsIEThyC3tt6cU55RTWtj5Cvxbh6Vd4ab99brQ/oZbSv2Z9SX5U8KR59JCpr5g+Pvh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N4H1CO5aeSTz4opCVjVQuCPxY1+YcP7amh6zc6LZW2n3U+mXiCSGYOAMdwRiu68UfEe/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sNOa32+R3+tdeAy+Mbyi306s9fD472ybRY1aC2jmnmit4lbccMFAJH1r4V+KGk6nrfxN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HLBJJpDjcvGOTXtXxN+M+geBvDWqarqmoBXgGcCvx11P/goTMZfH5guw5fI003Nv+5Nf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6mrg3sfY3/BPfwpq3iz4v+PvGviKM2qPcPNlh2yT/ACFfrR+0Rr//AAjXwx1JomMdxcgo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5/CvyP/Yp/bE+D3iTw/qLfGL4oeFvAviSO6H2fGbL/wAiV9HfHv8AaN+BaSabodh8ZtC8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WWYW4wu3Oc9cn8q35kV9Wkeu/A7So9H8J61qMkYWW7dgjkdVArIVwbu4uJDjBdz+eBVf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6vonimy/seRAyYePBB6Vx+py6kELLLkEdQetU01uQoWZ0cl6hYyEj1rb8OWP9o+K/Dtgh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/dHJz+VeOfadRRju+Zc8jPWvpL4E6Y95Pq3ii4RpIl/0a3J/ujqR6VnUdkd9CV2eneE7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9ysfm2um2lvZw4/hLctivojUwsWj3LlRuVGOf8/Svzo1rV/E2heM9cn8MeIRYG7uh5+R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jxx8QLyDUY9X1CwuYzgZtz1HvTp11Shtds7Y7mlqt/I1zISxODWJd3paNQ2SOvWqUslxM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jtGxJzXi4iq5G5ebVA6pAOSeBzX0P4KtlttAUuo3tg5r5is7YyXNu7DGHwa+ldIvhHbW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y6MTZ+enw2/4KR+P/ENta+H/AI1HR9Q0S0UwRvp1qIJUcSbdx5O8bUAxx6+1fePwr/aG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PC3i61uJW5aB5dkinuCjfzrzLSPjF+wZ458fap4a0j4CeFNJb7NObq2GlR+RmPn/AJZ/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MWgfsmfC/wACav41T4YaP4es4oNkOoWDNbS2Mjj5XDIR6H17V/OvHfgvhs8q/WatXlqa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/CY5Uk1a9z7A1Dx18MNLDvrvj/w7obDqLq+C/pWpaeI9NubSPU9A1LT9e0tgGjmhkEkb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/HL4c6d8IfEXh/SNV+LvwO1WfWZIIfM1RNWacXymNSJgvG3IYfLk49a/QTwr+z54S8O6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rWh+HdSzI0Uc5kEy7GcKGONoABGDmvx3MfoxL2TeGxKc10cbX9Gm/wAT0YZrHdxa/E9I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FNT0jSAvpBd8/kadp/xwtdQuXhtPB3iWbAyGhCMD+ZUfrXzR4W+D+lQ+P2nE0koF3Pi3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LbRyogtEgAGOO1erwb9GiHtOfMqrlHtF/qeRjs+vpFdz+L//AILn6qbP9sS8uXhkjV/D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W4OO9fZf/BG39nW9ttf8GfHW28V2l7Yaro+r6XLpH2JkkXMRAPmliCMoeMV81/8ABwXo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uIgDc+HLZS2Ou26lFfRH/BGb9qr4YWOk/DP4N6z4hk0fx3Bqs0EEdzCwW9SXn92QDzh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yrBQy3DRwFHWENEfsWIwVKpk1HFuN5ctj0j4LN/Zf7SvhuNvlCX0sWP0/pX7jz7FLE4F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4a/tD3WspCbiTTNeula23bPPKSkEbsHb064NfVPw/wD+CrX7O/inNj470Xxh4E1BJTCQ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pEAKg+61tmCvGLPwmt8bP0L+KF59i8A+KLpSQEsnOfoCa/ku+Kln9k8Z+OrULjy7m5Qe3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2ifgj8Tfh54rh8E/EXwdrM76ZOEtDqUazHK4ztbByPSvwGtvhnr3xb+J3xJtNGn0i2Fv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Ahjjjy3Ru7Ftqhe5b2qsMtCErux+sH/BP/4+ND+zp8KtD1OVGktbJkQ4A+QyNx+lem/t0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W+NtSjcss3hK4Tb6mL95/Svzp+D/AMAf2k/Bvw5sb/wbbeHfE2gaasok0221BReWQWQh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t964r4mftFeM9Y8K3vgfxV4aaAPE0Ry2fwr9DyuovZxu+h5+IyXERblKNkfD/wAFIfH+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RLOORpnhcHvx1z/s1+kfgfxh8U/Efh/Q9I+JtzpksembxpywAb0Rvvb/APvlMfjX5wfA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PE1hrVlqUn2qZSrWyBjGFL8EZH98flX2z8M/i34R+I02qQ+Gpr8XNmkbTpcQ+WVDbsY5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dh6iaST3PDxFF2u1sf0dfBG4E1loko5D2cf/AKAK+jXz+/GOq18ofs93XneHfBtxklXs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3yPVK8WppUfqVbQ/mM/bps2tP2z/AIgyHIEzWc5H/boB/SqmiyYsxgduB+IruP8AgoxZ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YD/XaVYzcf7hX+led6C+6zsmAznbn8hX9IcLVL4eHoj8uzGNq0vU/Qb9jRlHxj8HbiBkyf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+CsfgK/8J/tJzeLtB1bXfDcPiHTVM6afeSQRzTQOYyWUHafkMXbrk96/RD9l3UPsnxc+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jOO+VIqT9t/4XW/xj8O/Ee2a0lu/FOj6xc3emvjLBF5KD1BUuMepU9q/LfEaL+strsfa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/Np4A8YeK/CdxJpxk0mSwJJLtawl2PqSeSa/VvwH/wAFdvjr8KvDtvB4htvD/jfSrKNY4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wAAu5QRwB6V8Ia38MrTS9JfU57QxEdQR3rzq0+HGo+P9J8VCxZINO02xkv7uRlyFjXt9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KE61d8sY219bn31TCVJu1ONz+y79kf8AaQX9qL4I+Fvi8/hoeGJNQDh7MTeYY2UgH5sD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yjgmvzA/4JHIifsYfD+NWEm27v13f3sSgV+oa4Eg7DNfRYeXN6HlVI2Z8mfHX9sT4Mfs4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4r6nqmirqkcr2txBaPOg2HDBwgyo6c1ylx+2t+zB428Ny3GjfGTwMFkKkJc3ogkHplXAx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BmseJ/Efwtm0i3897bTtTuJV/vKhjOP1Nfzu/E3fb+EkjJZStwAR06VMsVSq1JUqbu42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/ZVp/wAX/hZqao1j8R/BN0D08vU4jn/x6u2sNb0jU1Dadqul6inYxTK/8jX+fwNSv7cM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ZGFdJ4e8WeNbSQDTda8QQkcjy7tx/Wh0bK7YJN7H9+wPH3Fb6VHX5t/8Ew9Z1rVv2SvA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hcS3NyGkuJWkc4K9ya/RsZIBPJqXTXRmkGSbz6CjefQUyisiy3vPoKUP6io6Veo+tKWw4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cltS1JA2Atg4/Q18eWbH/hW1wykqBCpP/fa19SfHeffrPiMAkhLNh+hr5X007vhhrOeGW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y1VXqNeZ6sNkfoL8AJBc+E2XOSdhP/fNe+RWW7HA696+cf2bXz4Xujk42qB+VfSlvIRj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xu9bng1qkud6ls6TbyqPMt7eT/eUGoD4b0puG0vTGH+1ApH8q10l+UfN+lO83/a/Surk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XefDbwXqOTf+EvBd4T18zSrds/mKNM+G3gzRblL3R/CvhDSrtRhZbbTYYnA9Ay4NdlvX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v5Uci7FfWalrcz+8tQDYoUtuqG6lK55xXgvhn9pj4SeL/EureDPDWs6zrXijT5jb3tna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8qSiH869Q1P4m+E/Bumx6j4v0fX4r6QkJpktu8E6j+84YZUHPHHPNPlQoyvufn78G/En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N72bULiw0rw0k1zqMs1uRDFmwRBl84yS3A6nBwDX21+1l+0Np3iTw1DoPwz17WIrd1he8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LIWHckhBs7dcmvkvxbqXg/WL7xDo/hDQ9H8Iy65eQ3l7ehZQ7yk5AZpOTUB8LNpGqlPF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v7wH9KpSa2FKHUo+GoPF1pN4IkXwxJqOpRyfLpl9bHbcKjfKskRPC9T+NfbGtfBPRfEn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bT/EVjcwXFpY2Ch4JUlUCWMLn5VDkfTFbPhD4d6dr3gSy+JaeLFsdestSjguYb4MS9nM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fxr074fXFz4c0W90iewfXIGtrhILi3Ljzcscoe+Qp3j6VjCN2cbR84x6N4xM1h4K1nw3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pMn2EsEt54m81QrDocDBPvX1d8M/ETafonh+8urC4XxYtzFdG9glwxkA2IrMeQpO0Ee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HStTTTtaXUL/AMJ3F6tn9uac4guGbCH13NgKa9a8T2+q397qH/CJxaHF4UhE1jc2ZmIu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CRXo08NcDE8Q/EjxT8EfGWvQpaSQ6NdSi4D7QZLMscOhPUhDxkc103xLSx1nSNN8e6Y8n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bIAdNP8ADKx6+Wx4bvmtfxL4Ug8UeEbK78RXkmp67BELTV0XDyWlwOEmTuykfePrXDeF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0a0SztNc8O3aSPcSRzlwwYfdVW6Y+9j1rS1gOy8JeIra4tD4X8XTXum2d1GW8vyDhZugl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qXw98JZpJ7/SdM1KN/FSMUHkaerT3kch+VombjjocVt+D9I034keH4NK8Z6xbWvi20DQ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Rtxz5MidpwOMeteUeL/GfiHwxrWiQ6HqGrnU7G432c0NqzTabt42SD+JO5FAHpvxU8Ga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jjw7HfWqXPzSefsvLSUdHjYDhR7V03w3+JPhjSZj4d8U2M+tK8aiPUm3m3mYdEmTHXtv7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+Ing6SPXvDuk6r4iaPbbSyXmUEx6zGTBK/8AXFua4Sz+D1wnhx/EGt63a6DdLkQi7t2t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gr6butB0He3/AIRsvHOta9r3gbw8/gxYyPtcNra+crMP+WnzOAoPqK63T0+JHg+bwzpr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jaZIL1T+9QdiwYsn0rzvwrqOveBzp7aVMmvaXfjzJLSc+SjoP4yrEEfXpXc/EH41eBvg/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vAAn0VZgFmtLhZJJE/55IRnH1FAnJLc8t/ao/ay0X9nDwHba348+GWm3FjPdfZY7WyR3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xwuOPvADmvgT9qz9tH4V/Gb4E2XhnWdL1vTvD/iq2/sbT7TSJ0iltYwQ3mMWPzYbYTyM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AIx/Fv8AbP8AGmlHSvhb4r0T4a6buXTLWNB5Z3kb5M8DLBTzzjI9OfEdQ/Y98IS6bohW7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hUyNNH58KS92Ta+R+VZ4zL8XUpSpqlNN9bHVl+Y4WnWjU572P2H+Cfw0+E37L3w68Daj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98RwOmG0uB55TGpyCxPavUvEn7Uf7N+sL8Qn8MWGp+HbzXLba9xdxlCcdNwYda+d/DPxJ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eOvE/hHWtAttJEJub5ns7hZB1LN0Fdff6b8BPG+jJBouoeGNSsJbMNG2n63DcEEdcjrX0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V3HihVqdX+6jwuOM2zGWIX9kuEz5Xk+PHjvwgi+HvB3wh+F/xZ8KwO0loNUtoLm4BY/N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McVxs37fWja5f6n8P/iJ+yZpkHi6VFjgi0/VWsY4wM42LECv617j4o+Fnwsn8KajpdvZ6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kbH5V+U3xv8ACb+G/jQusRBk0xCmSO/7vFfS8TcP8DQajgcTWi9dWr9raP8AzPn8nzji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2f3n1L+xPfftJWPxo+Ing34h+HfFGk/BuVDdaDc6osjrE7OMRxytjcTn8h0r9XmQhTgZ9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rxBNqfjPxDpMGua1faTFpEk8NlcXjzQrIJI8HaxwPwxX6h4DQKzABioJxX4rXhCMmqcuZ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5yjeas30PqnwpD5Xg/QYeB8rN+ZrT07U/7O1DTtQkG+KC5+ZW5DD3FVNA48L6Fjj93Xln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b4u/wBnw6hLqkujzR2wtlJkMjY+VSOjHHBrhO3mtqe4fEbRLSTU5be3+K1o009nJenS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k7896/F/wHLol38ZfHPjHSp7G/ubnWr7Tbq6WUtJJFEnycg9sVu/Bb4m6ZF8KNe8XeLb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R3iuMbUury0jXC7RIeSSa/OD9mzW/gvY/Fq713wN8ZfjPc3moT3c39ga7p0IsjczcsVk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4CrYTL5YpbVI8x5FDjihiMZSwd9eY/Vbxn49jvtOe0FwfLGRjPSvnp/EMj/DL41avphO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J/56Pg4/AVQ8WX0lppmq3SvnyoZGB9wpxXxLq/wj+JX7Vvwm+KPw4+HnxG0jwBrkeuWs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yqW2x7wCfwxX5pw7hpVcTDXY/SOKaPs8JJp7noVv4T1nS/hl8LtE8W6O2l6ve3OpXB+1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vpH4iXOj6T8DdbGj/EXVP+EtvIrBP+EdFp+4tLeP/ptXzWPB/wAQvhZ4X+Hfwl+JHiSX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Z2zTLcfaIHkYNI0kcu0Fsh1BPtW/pA0jXNK/tCRzIv3Tk5yK/UKuGS0PzHDTlynWeG/D9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l/KbJwc4/fV+uf7Ut94R+GXgz4DWXg+Urfy6/Ckdqy5Q5C72kfoFHXp3r8jtS1t/C+jw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np9PStCx8c+M/HviX4c+EfGWvaxKsl4Gszd3n7izGK+U4gwsnS5odEz7nhHM40pSpy62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qHhKYafc+HrHTdMkwRBpykRk++K7PQf2iYHucXOl21vu6LHLiRx7ivPdJ0iyvp47wzFl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IHrUOpeAdF1G9N9caVp66j/B5bla/neq/eZ+mufNqZHxD+PQ0rxIE0mV9NGpYJtc5xs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CX7SHhFvHNhpfjKwkg0+9VYPtLuCluw/iYY5BzXwV8UYhH8QniK4Eduigf3awWcI27dtI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XK2pEI63Psx/E3g9vG/jm10DxL9u0dNWljhkIO2RRgjaM9PmNeP/ALZGv6X40+A3jHwp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HHc5Hor5ryrwDb+Zo0t8F2PPcSSk/wDAiP6V5B8fLq90Hwf4iu7s21tLfWyWMT3l4IkZ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8634fpzVfmiaVZxtZs1f+CduueJ9D1jx/ouq6xpF+z2UE0LWtz5jnazhvMXHy/fXHXPP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keFZrnUWBuLxSIz3FfiH+wkPFI+IP9qav4o8AN4Z+wSWttplm2by7Mj9pu4r9IP2nrPxN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XikaVrTjy4wP9RgV+j1aUopSm9WfQZSlJcsTmviDfmztprkHUyxOVPWue8KeJbXUrRdz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HqPevGfC99+0/qgn8EeOdD8J+JrBgUhv7JBHJGCeTJy2egx0711OmaXJ4S1FtK1bckgGG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8vnc+p+q8qVmfXWk+OtFiVYxsUjg5OKdq/i+xvRxLE3pzXyNqXinSLAyGGTJHcmuBvvib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c9jXL7VvZD9mex/En4kQaWksNu6tNz0PSvkzTNJvPij4vUzzSEFtqZOefatPVlu9Zme4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60NIg1LSL/Tj4VG3U7cfaWbH867sBg3Wqqm3qzHGYyjh6Tq1Xax9r6B8PfD/AMPPD7xX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5ZQeZ2x0avJfFGmrZ3UXj2x0yJ7ZtPnspI1PES5zmpPDup+JfG+m6jZeMbue2lvLN7q2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Wu1udGeL9n74l61DHcSrBpl08UbdY2Vetfp2S8OrCTU3qfz7xxxL9eg4R/hn56/s4+Ft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+moZc6pG/rnY4P8AKv6SP21/2Z9U/aT+H3wk+D0erHSY/wC0ftNzg8Yig/8A11/Ol+xx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C8LeI/EFpLLDZXoeeISBW2njPT6mv12/ab/b4h+IsVjo3w20rVtJh+xtb3d+12yOwYof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OeM/gfg/FnETrYylCiv3ii1Htq1e76bI/PsnyWriarqw2XT+vQ4vwr/wSJ8T+G/EM50/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JPJkt47mSEMw5wCS23GR2rzX4l/CP4H/AAI+OnhTTPiz4wk8A6qlkbn7JeeJS39rQSce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8YvC+P8AhH/HPji3x6XLv/6FXwn+1B4g+OHxwm1U+KdN0fxbbTQ/ZxeXYM2pogPAWWQk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TkWX5lWcoZly8ittrf8ABH3OV5BOlV55JKx9wD4W+NvEF/fDwL+0R8NNes552ci5vY5J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eORyK4rx7+wZ8VfiRqo1afR/B+oaWP8AoBaiVJ/OQV+Nngn4Iavp+h6nr2pte6LGt1/x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H7v0GBW9pHxI/aH8Kabq2kfD7x9448M+EZzi5SPVnjXjscNX7rwdy4FXoKyR8hxVTjGf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S592+O/h38Sv2Rvgxrd1rF3448Oa9qWuwf2NLcak7FIEJLtFtY44KjOa+mv2Lv8AgrZ8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3wz8QzrfxM0q6ZbC2uLy74hXOMns3b0P1r87fid8UfiH8Sv2YPgnbfELxjq/i/U4dT1JY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QxtGgBY9eVbmvnjSdLvpFjIVJNPUckdq+4nxRXno1uaZfwnRq0lV5rfL/AIJ/Zx4V/aZn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49Phi11qGx0i306CKz1BXaMHeflOz52BPI6jjmsD4R/GO40XTPG2vn4U/EEC9a8BSK2Us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ea+aP+CKEZX4X/FS2OkE6S1wBn1wI6/VP4YeENX0T4a+Km/vWt+LT8zX6BkmK5sJJyer5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StnEcLSh7sIzd777dLfqfxa/Hv8AZk8b/E/4jfE3VdL0G1afVNSu5Et2mXdFuYtz+Nfff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2f8A4Np4a8ew2nh/VtT1aCL5k3bwvzNyPavzM/aavPjRa+IvHnibT/EN74e1L+0Zon+x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hX6l/CHW7y3/AGWvh74n8Vard6reabo2q65Ld3SbizJFsXJPvX0XFdXE/V4xVWLODhbJ8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oHK/Cux1fxd8bf2wPiLrDnSTqlndaXob/wB4vJsAB/7ZGvzX/az/AGO/HHw/8J3+r3Hio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kf6R1r67/Zt+NHxr8TfCXXPFqXWjf8S1s/6XpMP/AB7xxf8A168l1H/gpXcaTqLW3iuP4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3FldWkv5MDHX4hieJI0q3spRv53/AOAfu+VcNV6mEVVL3ej/AOAfd3/BGjwho+jaV8U9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HFaIxHXdyf5mv2raN0RlI2mvx5/ZC/4KFfsz22gT2usabYeA/F2takqwwaPay3cV0p4R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Hr7V+x775ZNrZX61w1a6q1HULxVGVOMYroQzSix0bVrxjjZAx/Svhjw60mueJZbEBmMs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x8Svi94Ct/CvizS7Dx34R/t213QvaDUY/N3DHylQSVPPcdjWB8C9BGm6a3ibUbcPfTJu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Qoau5jKb5T83P+C22t6X8Pf2U/hn8P4WKy6x4ghdwOrJGpkyfbIFfzVfDPxt4N0XVr0a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nN6elf0mf8FZ/BV98ctY+F/h7S9T8LRQaLp81zJb3V6qvI8jBVKjHUCNuPevwX139k3W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gM8tburV7nsk4o46d07ns/h/4rfD7WwuleFJ4Y/73l3lcb4n8VabpWqRx6f1TPW188D8q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rxv4Mf+1tD8Gak87jaQoxgfga+4/2J9BudL8c+Ldd+KHgK1uLGDT44I4L6Lcs3mSDftz3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Gjbc29szyT4O22tePfiB4Gsxouly6Rf6xZ2jXP2KX5leZVOR6YJr+qTWP2gLSX4C/FbW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FheeHLW6d8ie4CKnmIMDABccc1/Pr+y58X9X8eftKNpE/giTwf4V0+a51byCVNsIIk3L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avsPV/jFol1+yvF4D0S5u7jxh4k1r+0b2zgj3vbJJcmX5hkZ+Ty8msIYCpO/s1exzYvW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83hf9jL9kr4bb3jm1K+v9d1SIdQcEAkfVjX5Z+G5NH0bxHbXuknVWkU5z1Ga++v269U8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0fwnpOraj4c0Tw1aWim1tvtGZ2y0ny5GD0r89pzrsGsaVpF5oeu6Me5m0h1/kxqsRwtm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XdHoYfiDDqDo3Tb7P/gH9Q37Oen/ANq/Dj4asQ39oXcNuQD3Ejiv1c8WiGO9jtIkCw20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D/s0+GVt7/wCG+hKg8mws7cHjjCR7s/mK+5fENx595eSrkhpcV89goWlY4qrTd0c3kCCe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z3EgyIwWHtTJ2I0q9I+8GGBW54Tg8qz1i65G2Ic+9e0YIr314qW+qXDnDAuQSfrXynp7G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75j17817v4tvXtPDupXBJGUbB9zXimgRMNFgcqd7EsayxrtFI65v3SrZQteX9rDtZVeYZ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z7VtX+x+I9duGclY1khUnvXpUt9HpyahqTgKttAzemTjivnjU/FvgXTvFVh4X8U65LDr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DuJmJyQxXO3AxziuFaIiEbtI+fPG2oTSaJb2Qcme4vufcVx/xE8XeK/A37O3iCXwf4N1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a2EdvaqxkRRnc2ArccqOlaP7c2sw/CL4YWmvWVv9g1We8WDT5N2QZCpYnGORhf1r8r9P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+HNGg0fWfFOmWFrO8qPptkVafOOJWByy8cdOpr1sNkdetTVTRX7s4sXjqVGo6dRn7I+H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DNP8J67qF/4N1PXJLXWdUVULzW8gyRbnlflAIyPUdKyvG3/BMWz8MEaZp/xCuiwGQJIO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E/wDBST4heDLHR4fFnw3sfEF1bGIO8lw1rI6r1DBoyMn1zXoGs/8ABWbQPEevXGp6v8Nv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VIpgmPRtoz+VbLhzFR92yfoz5evhMBWqc9f5fqbvhP8A4J+eJtJ8R6bfw+L7C/s4p45J0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lV54JAI5r7G/4KXeL5EXwdounT/Z9NtLQGJM8BgvX86+fPAf/BTP4CtcxT+ILLxjocZA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FSK89/aF/bA/ZZ+Mzu7eNppXt1xbfa7aaDJ/74r47Nsgx06ii6UrLy/4J9Zgcsy2GHlGi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Dfiba/Dz41+B08d6tbW+g28jXTzJ+93XLRYBdh0r9s/2edW0/VfE03izVry0t9NkgZrc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HFfkh+w74i/ZkXwL8aNU+M2u+A01W+nFtYW+ov8AvFh8v78Y7EV51rn7TPw++BOvadpH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Bk0o8uKOUp9gT0DHtXztLhGpisXFyhP935eh72W5lSw+HeHi/jP6Y7KS3udVxb63H/Zp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Qa+3h3w3odnpkN0WubsM6xPtLKPX9a/Ab4x/tavdeDD44+GPjzUUkjYKDb3DxPFIRyrq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lXwb/bd/aA0/TPFGt+I/i5rd3ZxWcrpFdLHOobtjepNfUZtwhVr0XRi+W/l/wxOT59Tw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8/1sz+hn4OTa483natpcyaabT/RiTXvdkilyNoUZ6V/L1Y/8Fdv2mfDg0oa9498O6jqX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12gV9pfB3/gp1+0v401zSGh8IeBb2zlkijW+WNovtMjsFCY34ByfSuDCcLVsNRVNu9up6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61nG/Tf8dPyPq/8A4Km/tWav+zN+z3pml+Hb/wCxajq13lVwCGAx1H4Gv5ovGn/BTP4+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r4j0jw9FpUZWP7FYqnmE4yXDbsn5RX17/wAF5PifrXi/40+Avh4b5fsGl6RHcTQqMA3E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1+BlhEI7xIyBwcH3r2cvwVKUHKfQ8bHYycJr2XU+67z9of4q+PtWGr+N/Ex1vcOM2oGfy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ztIiCdFJxxhK9U+EnwCHxgv/AAt4a1Fl8MtdD7Pbnrk+9fa99/wSS8aWm9dM8beGGA4G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C1q0OelG5/IPGfAueVc0r4iElyzd9dNP1PjP9mPxz4y8S/Ffwv4Us9b1KHTHuC0sLOGE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+krWI0sLHw/paAL5UOwkew5r8z/2Y/8Agn543+Cfxl0fxZ4t1fw/remc+WtsfmVh/e9O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+0a5qo5MFsm0Htk16mBwc6cZKorNn7JwFl1bDYFUq7vI/In9vPxUNL0O40uKcCa7kKqu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+VtvpcKacGlshNLn5mY9a+3f26PH2nr8RtL0ZNPbVBbSruX9efyr48/t1ZlCx6S8YqK1b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nARtdtGSNLsGiAGnxqSO9Ycvh6xLk/ZkXJ7HFdYdYlKkDTlX3Ndl8KfCzeP8A4leC/DckL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0dCDnqB24rzYzlzKx6E3GzP6Rv2VfhFo3w8/ZZ+HelXujWVxdy2Yu5WmDM+6RVYAknsD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KkeNSyKDgDpj2r6O+NXj/S/g58F77VriNk0+0toreBFbBVuVAH4Bfyr8wtX+PXhbxOy+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a+zxlrRXkfPT3Z7jD4jklO1WYse2a/Sj4e21v4R+C6XMoRJJbUyknglj3/UV+RPgPW4d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SCSZECjvkgV+s3xe1vwx4O8JW+n64/k6ZbqqlQccACvKq9EduHWh8kaeX1DxA8swLnzW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AEr6N0m3+12BkKkFmwD7V8peBfELeN/iH401/SQsPhdClvaRgfebaMspHUc19paVbLb2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frWFd+8l2OuC1Odk0dQ3GM/SqL6OMn5c/Su4Z1ycg9arsYiDgHNZ2RscQuleXImAVAPp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+1dSSMjcFi/pXlzfNcCNRlgelfZX7MXh6G/8AE0TXduJYQshYEcEeWw/mRRHB+0emljxc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Y/L3xl4r8MeFfDFj4U8F+EZbm+juXu7a10TTA4aGTmeVtv3Bz82etW0vPD/xZ8HarZ3/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NrazMOUhuU4Vm3cF/m49K/NC9/aysvhvpmg6p4U8Razod3r9vLaxlIy7WkQ+VyGP31yO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eKrTWL/xivinRp/C14Ek1AcxksfmMu0dCQOfSvh60rXP0yOXO90z78N86oIDHtjUfZAm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Xmt63qNv4P1Fdal0jSbOcWgUNN5y8dvSvmrwV8fX+Ken/FKTRJba7OkXdvNDexW+2GUt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+XJ4+8K9N8NXGnfFTwz4m8Fv4nj8BeKb35ba9IBiuP8AeHQ/zrxHXUnZnfVj7tmj9D/h1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mySs2SJCTl/kHOa+o2vJApMjnA4yTXxB8EtG8VeDvCngXw94x1iy13xJYKlvc3sGAtyNx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HPpX2LrrAaLfOuQ20MD6A17mCsoKx8tOKbsz+eD/AILnfET9mn4/fBv4NJ4C1nT774va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Wtg8ctlEpHnrPIQPMJkG5ADx83rmvwd/YeudY8E/tSfBXxGjtG1t4mtWz6AuAa9y/bG8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U9O8LRhL+6vZL5PdJV35HtW7+w9omleCNT1O0+K/h1dY1lntXsZlGZYpFdyxTB4PK16Nf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9xhuIMXHAxwsJe4r6H6O/tT2gsf2h/iGuNo/t24kH/A2Lf1r8grzQPtvizVrZF2N9pft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bs+H/AI5sfjf4p1y38L60mn3f2e6jmMJCOTGCSDz1psn/AATf+DXxJ0ddc0PWvFPhTxDd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42YqDnYQMfnXy2LouUbLofK4h++2fkDqfwg8YaXrC2Mlna3jKQwKOQR37V7542+JXiX4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8JTW+n6v5du7iSPeu5o1c8fVq908Z/8ABOL9orwI0t38P/HumeMbNCSkJkMMoUeobjPs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cv7PxL4n07UwU1GGztI7gdcSrbRBv1BqsJTdW6a5bfiRT+JH1z+yt+1J4Q8d+B7vQtT8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UN+LrE92PN5/Svj/APaG8SzDxtd6Q8rmxRGwc87ug/Wvif8AZHsNU0/9qqzdVEZE1+B7b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NOr698RNRmfS2ePzSAOT0rvw3Oklqf2Rk8YU8tjVbTXsrfeUf2XfG/w98G/FuPUfiXYa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yl9ZvdQNlHA3xpyeWB6jpX1v4G8RfCnXPi74/uvhHptppvhKaztvsvlRmMy7Vwz7DyAS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34L8aReLXfTdC1bBuwcfZJTX2X+xdoXibTPiN45v9Usb+LR7i0T7NJLA0alsnKjcOo/r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Ia9z+WcXh6UsqnzLVH9b/wCzRdCX4feCZQdzCFU/IkV9nhgWBJH3a/HD9n74/aXpvj34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iG8tDqiz7vkMatL+7K46t5Tc5r9e1kchTwDivQxK/ev1PzFu0UfiX+198DPGvx6/bosP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f3XhSDUHlvbjyY4LeJ5FdycHONtfN3i/wJ4k+E3iC/wDAni6wjs9esghlEUnmRsGUMjI+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rvv+CnnxH8V/B79qv4beMvBOvXmheKl8Lp9knhfC4FxPuDjuOlfBOg/tA+Pvix4z1HW/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imdY/tF1Lx5uBtG1R0AAAxX6xwzjqsacU3ofAY6pCVV6an6c/s2OT8UfhmxJA/tRT+lf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PUNf8YyNEhM142Tj1r8CfB3x30v4YfFT9njRLvSLm9Ov+J4LP7VFMFNkAUUtswS+fNHAI6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L4s8WaYGJHmh+D6ivK4ur+1xLuuiPQyafLFtdD+aX9rz4bXXhDxr8TfDljBIltaSPNaj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kfhWh4I+E2n/AA7/AGe/Gq6/JFaeJtX0q5mmLLnYDA/lxn6EqSK/VP8AaE/Y+8ffFTx1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jjT7C0RfEVpNKVkuooSQpjG0gkqQPwJ7jH43ftn/ABN1Pwjqng7RLWfy7K7hvBKmOGwq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XiGsTjM/w2R0lam26kn3tay/Hv8j+ieG8TTw2V1cxl8TSivJu+v4H7N/8Eh/l/Y78Dxhx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pOK/Ur+P8a/IH/gjRqJuP2R7F9xIXxFexAf3ciI1+vrOiEu7bEB5PpX9E4SLSSfkfmWI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bV0uz1L4k/DW0voEnhudL1i3CnoWKxkV/Kh+2P4H1H4dXeq6TIrx2320PC2MBlPQ1/Tx/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GPG/wE1mO4N5avfX9mzIcfMY0yK/LX9vn9nzxH8YvC/hrUfAenrqWpG6WCYKMkI4ysuf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v5yzrj2HDfFdSGYLloVox96+z1tpbz7n6HR4dq5hkaeGV5U3f5Pf8j8Bfht8OfFnxV8V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xf6lPIqkopIjyepr9qfDX7MPhf4C/AbxjqOqW8F/4+m0i8a4uWG42Z8r7qn+te3fs3fs3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tzp0UN54pmQfb78jJB7oh9K2/wBpzXtN0L4RePZ9Zu1tEudNuLdGf+N3TAr+fuLfG/G8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uGFU9F3t1ff06fl+hcP+H9LBZXUrYpXnKD17bH1d/wAEuVU/sefDQ9Qbi9OfX5l5r9F6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QxQfsg/CpIkKLsncj3LD/Cv0AyPUV/oBgb8uvkfz4l7zsLRSZHqKMj1FbDlsLSFiuMda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Pc54bn5/fHOeWHWvFykH/j2GM/Q18x2l4/8Awr7VOoU2QGP+BrX05+0fcRQ+J/Eka4Jaz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9j/4VnedC5tcY/4GK+aqfGz6Cnsj9C/2Y7kyeF5lOc5QH8q+qlHz4HQV8V/sv6x5mnX8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5CvtO0OWkPXpX01F3gj5/ExtNl1eg+lLT9jMW2qTimZxySB9TgVqYE5OMcZJ6D1rpLLQEe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VLXQ1vbpLLT45Ed5L+4Y4EcaqCSf8a8I8b/Hn4Z+G2XSrG+fV9U+y3QNwF8pLecR4UbW+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Bt75rnPiZ8b/it8RPCXg7WmsfDfhrwtoFqLBLXS7zM09/H/y2k9DQB9C3PxZ+Dv7Kvj7w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0jw/qEmpnUPGXiiM5n1ifHKrN/d39T26V8Z/E668S/tI+J/iP42sNWgTU7NEuFsxHg3V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AyjaScc5HTFWJvhfZeL/AAl8Ovi74f0PW7DxFdXsek6sZWLRSzs2fORT93JHIyelbf7N9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Zf280cGmTPNpmoMw4WCUsjE+wO00GlM4Sf4M2tp42urzxHB4lttMtJIZboWunPcHCjsA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vCXjf4ceEfE2qy62/iGyS60UPDcBR+6kbyyw28kK65J616n8ZdAPhfxnaXllb6XqMEk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xTtFlHAU8AkjOfcV6jr/AIQ8FTfDXUNa0GHQNGj1W9jvIbc/uXe+x+/CRnPLqobr/AfW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P8VjSxFfeXeeG9bgfTAduPschA2SHrkg/TvXpHw6ttfttKvPBviHVNHjgkcoUPE/2xCQ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1vwzlNzHqPgBZSms3v7yxZ2xBHIPu4J6civK/GWla7puq6ZYapHplr4qt5Ft9TQDEMbg4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gP4cdaaZy1Il2b4bro2syp4sj1PStHEhfaBgbvX6+9ehXul+Gdaig8SaFZxLfWNogvVgO3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/wCei7cj8a8++MHw78a6ho48W6b420Xxn4t/5fPsZ/0e8t63/B+ka6ngXwp8QfDSjU5x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+7FtPmwyzf8spK9Kk7oxaKFr4f1b+y7/4oeHfGuiecRBZJbtafLqS945B616v8DPGXh/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3Srvw+16uyCW6G+C0n7L5nYOThevTnpmvN/Dmk+BL7xf/agjktfCd2wuNWswMNosxPL7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oc16j8VPhT4BtLSO5svtrWPnIjyLIFa23/dYrg8HBwe+KqceqAPHnws1fwkw1zTrW5/s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EIPEZk7N/vc1zvgZ/Dd/czw+NLBLbU5osM90MvEO2D/E/wDvcV1OmfF6W2ZfA974xtPF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TCm5GPkeSQ8bx+decTfC7xZ4xi8Qa5/agtLvS18yXTLfOyb+68eeWIHrxWQHUeOfBmha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jqqX0JluCkKb4XPQnZjH5Vl/DvxH4r0J3vNb0Gz8aw6a5tVW4CiSPPb5wP513mlaV4y8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utq+pgSwLJEnmlR/D8oOPzrR1Xw5q+qWcltfRX2jtdyfbmaBUEkoH+8T/KnZm90UdcOh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nhPxPpVhI0d1JZpaGPfCc/IkgODnB5xXxn/wVI+LfizS/hR8Lofhz4U/4m91NK1vYj9/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fia7/t/XtXgtyVtrbTRbxY42xqMcf8BBP1r8tf8Agov4rGmeMvhB4XRwyQ6Lql5dgH7s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SvQy3DKdRczsk0eRmk21yx/q5+d3xDfxdZyfBSX4gRz+A9VuLG506/0211JmhspY0D+Y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jVfBy+PdP0y/+JUmi6RLol1eSees0xvrgMCY49w5ciue+Fmo33wv+AHhXx58TPA934st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C7unhkitbmIbJrgv1Q9BWv4l+Nfwl+IXiX4Dah4i0nVPA15Paahf2VpFZ/bSEeURpLlRz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NcHDK6UEtUfhOM4ZqfWasnfufHXjXxB4B1q60rVNXl1u+8RiIxmMWLqDMWKhT0G8AVu+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HvD8fjaK+g8VXttdXUAsDFO5jCny4mC4KPkdDXmX7UvxN1X4ZfHTxJ4OlWymjtrttZL2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7V3YII3Va8JfDLU/Dvgtvjlon9keJp5tJg1uzgzmMXUl55LxTh+EYBugr8r4+zPK7f7L/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rlmLv/tX/bp6TqXxj+HOjW+nQQeOfH3hbWJr+G0Nu800LRRuSGmJ3lSqYBIx3r591X9o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RbzVbDx/pZvJYk1DzTIhjVyFYtnJyAD1717X42+DsnxF8I+KNY8Z+HrLwz8T5dOvLhNKt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SLISCQfNR9w6Yx3r5Y8JaF4v+EfiTw1a29j4Z1vS/HWgWtnIL+y877Gl0QP3TbvlmXIO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Sunj8FTg+VOmraRir/cl2PXq0Mbh8Xz4So4XaUra3XY/dT/gnHr+veJvEvjqbUNO0O30O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o2/zXlkywLewjGR71+tL48s46Yr8nv8Agnr4T1T4beK/ip8OW1UeJhpFnZIbkdPmkkFf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bvX4JUglouh+l4SbtqfWOgnHhbQz/wBMqoeJdfbw94O1vxDsJNs278s1p6Mpj8N6InT9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0W1+HPiSPW72y0rTHi2vPO+1EJ4BrhaPVtdH43/tnfCbx9+0RqHi68+H+vQaadR0ZrEC8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YlhAB8pChFGO9fzyfCD4gfGn4U/GDQYPF3wp1zRtcTVlhNwA8Vs1v91ixdPu5Ud+9f1K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GXgDX/GXiy1vb3xVNfXcjQG8e3kVEcRDbGHHLNlgMVT8LfD66bxr43+C9zDNdfDCW/nn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ymRRKtuskp/1TDJJzX0tXifFVaH1Jv8AdqNj5vBcGYaGOWOX8RO58bfELxp4etvDevz3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50nljKBQvIz681y3wQ+B+t+Ovhp4x8UaXoF9qs8AeaI20ZLAhwGdyf4tmDXusfww8G+I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Qadomt6itho9tNpqsJVd/KKtIp5OQDX1h4a8FfGT9nu10K08NaL4I1fwlc6iLS7t7eaR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c/oVIBr57I8LGhUuz6ziHMqtaHL2Pze+Kngbxj8I7v4falr+l3tzeXNzJaPHqStG1wiLu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8j/ib4q+Ld98SPCeufDK/wDEdr4UTUvL1YWE48qGDz/My6EcqNuM1/Ub8b/GPiD9pPT9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/QdU8KyTWaRxTi7nnuJYdi3CcZUbTkV+GWo/se+NPAGv2nh7SfE3jFLu5SRXs76JvMlA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nmvbqYxc55FCEuTY8Y8S+JPjP4L8f/AlLi88YS/CXVvPP2QkXFvd/wD22vvn4VeMfCMn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4n1TxXrHiD7cEOreefDgjGYoCOxr1T4nD/hLf2aPh78K9L8Q203jTwYRerbwad5E7RR7j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5IXJ4zXgXwx+B+q+G/wBr74T/ABHS71TxJ4dmk+3PeXJHmLKY2YRsO3KOAe9eVnUubBVb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ybP6B78W9p+7QoyqeorORRJKrrw5PBrwI/GE+ItY8V6V/ZL6QbTpk/8AbStHxd8c/Ang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RUinEvmsp/490jj3vIfUADpX82VMLiJVHGEL6n6zRxUXC/Y+Vfj1430Pwv401rVdbv7T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TSbQp6/j1r80/iB/wUo+F3h651Ow8O+H9a8YG2OHlil8mN+SPlJRiRx1xX56/tn/ALVH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TNLv57axuL5rs2xc4eD+Bm9T7V8RSWjJfnw5C/mylvtmoSA/ekPb8K/dOFvCujKnKpi3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/Xqfn2Y8az5+WlG1vP8A4B+yPhP/AILA+PvD2twXNl8I/h/J4RjOUtb24nMz+paVCOen8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ILDfCr4o+KoND+NPhJvDugXirHcPDbi+t43xhmwu1wp44wcepr+cLUbeL7PKIyRCueR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VFlbTfDaumTzciv0jLuDMDhoctOC+5Hy1fOsTUk5Sd/vP7jPgb8VP2AdI+KOkSTftN/D3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ppU80djJpdxJ/wA8ZGjTmu/+JP7Ud34E0B9c0/TtI+N/gaS4kXTJbK5QSLB8p3+YoZXb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4c0mTTZ3vy0l54iujmOKTnae8tf0CfsM+ItT8Sfswa58PLq+1abVfD915y6jnCRrOCdr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/F2xXxvHOTQpUozik99klbY/SvDbMalSvKEpNbd33P0x0j9tv4G6o89zHrWu+Etb/j0++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Fa+rfE/w749Fre6XqsN7dMvEiKruo9NxyR+FfnJa/DXxWt3c3M9po+vWZHErqArn69av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1nrI0F7W3zlYbYFY2PruPFfi8tXqfvlz7B1LTNSnkZFuJmUngsDT7LwqlmBc3l4oPXDG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v72SIJL1K5ziqN98RbrxC/lxSSQxg880kB7rfeJ7SErDE6Nt4r6B+Ftja3PgX4t61LEp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U/eiaZnGQe33a+JfC1jc61qChhLLEvJIGc+gr7i8PwyaZ8FviDo0LeTqupPYW8DjjY3m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klasmfFcYSXsOVq+5z+p/HXw1d+Pfgp8HPA8+l6obJJ7O7uyeeYu/wCNfoR4EgH/AAqq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EOmPlb1yO9fj78I/2P8Axp4W8a23irWLhZDZsTc3anrkV+0mi266L8KLJB8yIktwGx1x3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Xk7n4LiXBy5YrQ/n/wDi78NPinP8Udc8b6D4RvNR8CXEMqeXbW4SOWd1xu2LyuK+CfBHg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usbe/wBS8aeHNBkuVjlit5XVGjDE7ffrX7S/s8/tReIdS+KHin4S6D8MtCt9Dt3uG1nV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9W3C1b+Jnxg139mS98ZfE/xXdeHfHnhq7ga18K6BfWSSMl0wznOOa+fnlyr1udq/Q9jB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17b48eNoNS8VaJqcN7YavpaXF5cNPbrtkt3AWK3AHzGT0FXpfih4+1I+FIND8Z/DvT9f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1IbP7JhhIYRyL94TP2Fe/eI/FOt3fwYi+MfxF+H/AMMrme5uPtHh+10W0b7bqN+rkZmH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5prnwV8J/Di08G6Fq1z4U8efE/x8/wDad3qNwuyXRPNQvIjL94NGMAD2rrjwx1SPSeZe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UPBXiXSvBB+Heh+Obu6sbRlRbsRyvK8e0qd3yjnkGvFrf9sn4M6fNqGj/En4PeM/D8sc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OMINrNIOjYbnPeu++L/wX1fxvqMOvfCr4NeOdUm1Sa2Ot6lqZ8iz8PxKdu8E8iMDkntX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ra83gTRdDuvHd/LpkqaxqEF7GYLDdJtFzGp5aILyD3r08PlvslY8HHV1iGrra57XqHiP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Ga2fFnjXwV4fZ7iaxhaxLq6tyzHBOASa6zwx4K/Z21O9uvD3h74p69q6parfz2zW7W4+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7pBPNfO72Hhvwn8M/EXh608V22nfs96DKNOv/E09rDJNPcQncsNvgkguCBXJ+IPC/iW7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6x451nQbHxDp8sEN9PA9ukmjJ8q2xKD7zkiuv2Dsb4SXJFR6H6/fAz4y+KfgXo97ofwD+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odrRwSWxllOeuGOea9Os/wBuj9qZNL1b4bwfEXwfqls6ToYZIoGuAJB8wOeOtfzA/Dee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p9o9099HcW0TeVCissUa5J4OOa+1PF/xE+Fup+I9XuPDEmsC9092GtXdxJGvkS5wFABz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NXQ6VhMJfm9nqfXt1+zwPHUk+n+JNSjmmkYvJuugdzE5Ofxr6s8L2Op+F/Buh/Cu7uNN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Jr98TJbW5Zi0jRkDcMscrnnjmvx/8M+KvBN7eT6pr+r6vZeFw6RSX1psZ45HyEGGZQc4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6Rrviq5h1iPwzrHiCZNLs/wC1rsSPxa2//PWtP7VxMlyykw+p4N3vBfefs/45+IHhPwto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1/Rta1i3dLa0lt9F/s+K+sQ2CGQHbnHaviT4gaV4n1KM3kngr4c+N9FvgRa2Wp+FoZ1i9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N/w28Q/ETVEnvfBWtNqiwTI11DewGUzkjsx5Ar3q41r9pe5hg0q08J+DPFkFtFLfziG7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MCvDr4CVSfOzvpZrGlRVGGiR6b8Bvgb8PdBuo9eOgeGdL1iW+tb288uPbBYwRTeb5NpD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Gp22pMshGpbAVG7GRiv5NL/9ui70v4gw+Edb8MTaJPgBwHyUbHIzX3V4D/aA0bWfJbUr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uW6+wrWnhZQi7Hm4nERqNNrY8i/ae/Z80L4qeI9K+IPg+/DeH9Vup213YPlWTs/oM1+s9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Af2Q20Lwn4md2sPDg0hdzkniLy+9fEEvxf+HfhLSZfDCaSp0ZmL8Dg1werfGf4f63o13p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J5rhy7G4inH2c5Xt5WOtrDTVuS3z/wCAfiv+0B8GfjxYfEG5XwfFqfiK1tSFQ3Fw8pC/7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APwe/bKeWzvdJ8FeKmQJvSTz5YwD6Lur9T7y++GOraeDHqVgsgULmGd45V44JK17d8Ov7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Ef8AjF4x0aWzOZCLgSRKvod9er/aGL7mSwWXvS0j8ntP+Jn7Wvw+1lRruq+PtDvI1K4+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r65+BH7ZNz/wgXxC1b4seJ7q/8TWIJ0dJrCOR3b8Vr9EdW8FS+Mrkyz/FXQtXjnHl7Z7G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N7j9gfwrq2qx6na2ei6o0XzkeYqLK3uA1ejQx9Rq8mY1uH8HvGoz5p+GP7TnxA+I3w7+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DadeWNpFZ2F9p2ki1uZHuZDEokYMdwwDwAK6rxKfCXhL4meDLPxRpF54uudYjjtrO30+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MaO6up9WB6V7x/wqu18E+FbfwLF4Vt7fVr7WUvbwKv8AywtTmvizx38UbDQf2gPB2vLb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TbhraLVLsQRLK5y7btp7BOMV2YLMKk5NRurHk4vKKMF7s+a56TcfHD9kCHxTrQ8TWHxW8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DXCXtvGA2M8nNdVHN+yV8YvHPgk6H8Vta1vVra9VLLT1tZII7jYucSHGBX5UeHdW8E+K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r4BsLNdRFxM8kMksZBbdsOODnFf0OfB7xp8A/Gk/h63+FV/4KOtLBM+oWllpKZtyF270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U5jOn9VdWVj5T+x8LTnzRWp+jH7OWliPWtWvjH8ttalASOM8Livap3LSPnLEuTn8a5r4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7VSoRnuRGp9epx+lb6neqM2Rnmvm8FF31OuWxk6ifIjVDnEjEn0xXU2wNj4Wdx8rzt19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MYyRhR/jXWasf9CsLNfupGM/WvVitRU1dni3xS1BLbw3Z2JbY8zgH6ZrzHTte8P21tFA9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SfHu++1XWiaSrFPLiaQ++ATXzqrFUymXIH51liFd2Oxq56x4o1a1udH1uK3k3Kynv1Ga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7b9qnQpfGWt2WiaTp2noqS3DfL5+CQv1OV/Kvr9pAvhw3zSZ+0Xf2T8R871+A37ZPxW0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2ilvNmyOAzBPMkxjO7BxgYrjqYN1GrO1jKatqfZX/BQjxjb/AB++KnwW+EvgHXNP1LTr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xNLI6xI3GMEYfIr+nT4cfs8RfBnwn4R8JLo+lA2WnwWuMfeOOa/lG/YN8O+Cfix+2v8A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rvhe2e11Gb7axd4ZEQyyx7iB914nGcV/ZO+rqupIrHcq4ChucY6V35xUnRhTpqXRv8jH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t/0OD8UfCPwN4n02RNW8B+Cbt3OGhn0+GRifXcy5r8VP+Chv7IHwQuvFn7M/w/0HwD4e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5Y76XToPIeaxjRXmicgnKkMPSv3H1STUdR1JljkCKa8d1/4SeBvGHxJ+HPxm1ePVZPFH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/aswjzR+8/dV51DNcRHaTR21ctoy3ivuPg/xR/wAEsf2MjqRB8B63piDqLTVJ68V8T/8A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d/DPij4jeFmPKq10sy/Q7xnFftHc6rpOqO5l01Tz1Nc48GitM2YkPJ4I6V6Ec8xSd+dn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/A/xT/wRW0Ah38GfHy7Rhyi3um7vwyDXzx4i/wCCL3x7tBJJoXxN+G2vRD+GWKeJnH0r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rmNUjP0rDuNLHzG3mwPTPauqPEuKj8Ekvle550uHaN9G/vP5QLr/glF+2PokF1b6VoPgv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1cR78Zx8sgAHU18y+Dv2cv2k/Efin4jfD7w58KPF2uav4bl+z+IYbLbPHYN2BYEZz7DF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91dSNtREZ2b0AGc18U/8E4dD8Q6L8JPil8UNW0ltN8ReN/GGoXtxFejDtahztBHXGB+t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JRfyM6mQJOyqP7z+WnxH+y78b/Duv6H4l1j4QePHm065W6jiutJkNvIyngSYzuXrxXq3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e/ECw+IWteGfs8tvfQ6gNPayaC1d4zlVZAPuiv7S2E+oYGoadYXCN97YR0+hrm9c8FeF9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TTbjS/4t8KNn68V7FLi+nNqFWhF/wBeh5VThmcU5Kq9PN/5n8d958VdA+OPxl8V/Eb4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UplIgsLwQi3iAwse0oc4weeM56V9Ial4L+DOofD/AMR+G9B+EWr2epagIJIbm+vUmNlK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zkg/h6V8tftDJpmuftjeI/Cfw90+y0bS5/EkdnaGzhUHAJ8ztX7x+Bv2e/hR/ZGkiXw2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QZjwvlvNG1O10nv3PDwGf14tqTuflp8NPAF74P8AFPhXxNLNJJbafcrOYUjycdwGyBX6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1Mof7QkjY9QTkiuhvf2b/hrZxy6pDDd2aY42XL8fnXj9v8DvAvh7WH1SHUPEIPLLuYP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Ya8aa0O3GZi8RrUWp9EweNfCeooywavaliOAxGT+deb+Ob23sNGv7qB1d2JbI71T0Hw94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51m+Re2+yU1n/EHTbTXPC+rW+hanu1AwHau3AzXm4+kndnZgppJWP5sfjjqw8W/GTxPf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04OK4lbccbRke1fW/j79iv4v+ErHXvH+q33h+800s07lZisjKecBSOT+NfMGnxk7lcHd7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uWx95hKkJ01ZGPLaAr0XNfc3/BPH4ef8JF8eLDVri3E9lpMDXjbhxvPyrz6g5r88/E+q3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mQTXd/PIscUaDLMzHAAFe9/Az4uftV/sw6nrWq6J8NdSvLXUIkjmk1DR7gwmMEkbZFIw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cI1qsY1rpLezdj53Mc7VKo6ag35rU/XT/gpz42Nr8OPCPhC0kKPeT/bplB6xJ2NfhlFc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x2Yiux+PH7U3xV+PXiiDVPE2h6XpDWtqbT7PaiURLn/rpXh1lqWrWioZ402nsOlenWyi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4qzJu3uvU/TD9gfwvqHjz9o74b6ZDc3Ulna3J1O4j3Eq6wqSMj0ywGP9qv0H/wCCmviH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/wCFnuo72e78yZ4+dsa44I9DzXlf/BIbwcNQvPiX8V763Gniztl021dhgiRhuYr/AN8p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Grx1r37aek+B9DtJNW8K2zQWM5X/AFZcgliR+Ir5/E4aoppRV7bn0OD+G59t/s2/DfUb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+1Gx1WSP7TKp/jXOQD+AxX35Ghiiw55CgZPevm7TfG3gn4Zx6NeeNfEdj4Z8Pxxw2kcl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17RPjb8HPEyCTw98Q/CF2hGQFu1cn8DXn8snJux2qSWrOvUZGSv5inbI1w5RSRRaeIvD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kXg9UlH+NXz9nZTIqq6+quCKpRlfVMHVicaHZNaSUAlW4IxnFfpv+yL4dknttS1i5i8u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vzVs1WTU5GIJDN8vtX69fsyXUMngDyYIxHMrAMfWvWwXLqz4niqvanbufxD/AB7+Dfg/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BeH/7OtvCuox3tpY2Mgng1LT7wJtlDP0UkfN6V8qeKdb8LweGb3wTNo803iQyltU81/Ki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94EDFfa/7G3iuy/svXvDHjTTvKtJ9AnsrO6kkyWt/tIQwzFujd1PaviDX/hXqvh/4oeJ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6VHfMsGozOWWO3csVAI+8e1fkWaRb2P6Ey59z0/8AZw1VNR1nxX4Nsc2Lav4eu9Mt1iJR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oUOPrXjmianrdrqUUX9r6yssYCkg4ORVn4b6xfeFvGmga7bhorqzuwwGcBsHofYjj8a9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j8SvFq+Do11HT1lF5bgdBEyiRQPoHx+FeItDuxMU42R/Tb4MkL6T4Wd3Z5Bp9gWJ658r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6ujp/gnxBfKSFj0x5AfohOf0r8uP2OvFOq+KvhhaXWqzl/EUF15moknm5lbHJHbgV+jnx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8UTMNudEmOf8Atk1fS4KSdNHwlRWk0fl/4l/ZO+DfiD4M+Dvi34pj1V/HZtTaW2mAfubq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DNeP6N+xvp+ja1pM8ejXtvJdHNq842lfxr6r/a38T+O/hF+yl8M/iH4PsvtlvpL2ian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39ZFjGfevc/gV8dv2ddZ8KTeP7LUBqfj828Vy9nql0fP891DEReZ9a9em/d1Nq1aSilE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8KaEs9udWZLFUYEZ244wc03xVdfAnwp4YuvH/wATtE8J+EtC09BJeX4s0jkcHsWQAdjz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mr6ho2m3uNJ0cTWZlAtD9oxu57cd6/nd/b6+M3xB/a//AGsPCH7GPh3xOG+HmkSBvEE0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B9VX/Vr+HvXnVYwuZNz3ker/ALTv/BU/wV8VtZu/C37FX7H+sfE6e0JtrnVLqEm2uz93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WvhXwTr/AMe/FHxf8LzfFT9g3w7fzX93b/br6bw1du1vb+b3JJzX7A/Eb4RfCP8AZ0/Z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aeC9Jt4bq8aAj7RdSqCZDJICdytx8uO1finoP7Q03i3xZqnivwb4v8Y/2SLvG2O4ngVf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U9Cbvc/Y3xV8O/gD+yR8b/E3xJ1D9g7QtO8CuqCfxxo0YlggjdBvd7UL+7A5G4ZPXg19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8O6DpPja78beB/DPhbUIUubO9uHtbaGaNlDDbJtBJAPIzkV+A3/BaP8Aat8c/DH4j6N8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1rS/FXgTS5X0r7ZIsUqSo+/KggE8dwa/GT4Z+C/E/x80vTvE/xO+JfiFtDs4UtbLTreVi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epSg1ojRYiovhk18z+ymL9rP/gmJqW7wnffGb4cT6wOvkzNKD9NiGvj749/Bv4W/CP8A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/QfFmna54kuPEnhsSKIZnsbiXc8cecl9mT6cMOK/Crw7+zh8J/D80OpWVp4nfVk5ium1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o/Kv12+LOmDxj+xX+y/4lA8y50TVb/w847xrzjPt8gr0sDNKomeDj6dflsptrt/TPFf2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o6tqUdnI154W8IQ2gcnOy4a5c7h6fLcL+tf0DoHSKMuDu2g896/Lr4DfstWX7KEXjn9o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/8XeHbfXLuCS2Kf2cI13GJSSc52dgOg4r7J/Z9+Knh74wfDe08f8AhbxLqPirR724maKe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fHt9AxYg+hx2rorytUbOVL3V6H4df8FoNPkT4vfBfV1DFn0aa3Bx1xcsf/Z6/On4SfCr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F/Dfwx0KfxB4pvZ2jitY22mQbGY/+gV+qX/BYAb/ABz8BdSMTbUtr+3yR38yI/1NfLfw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BroHxjWVNNm0JVurediwjgmOQHcqp+UDPGOc/hX69k0VLBwqdz89xkLVmQ/ETRLnwlr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Zi3vdE+IWnR3ifxRESlJFz/vIB+Ff0K6rr0cHxc16xjO1Jo4XXJ7FQa+QPE/wy+Gv7R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6sz6n4P8AFiaf4otprBzA8EzCSY+Wwzt/fISR6HFT/tDeK9R8MfHXW4LW4mgMUVsFKkjo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0ZOLtqt/M9bKsO1zeZ9V3fxP0zwtpnxR0DV3JWWxuVUfWGv41v2gPjBN8VvGuuaq8pbS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IVJy492OTnrjAr+kvVdY1rxEguZFadpFyzEZLZHOa+YvAf7DvwofR/2zPF+r+FdP1KL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0uGZSf7J1GMFvOh7Anj8h0r8oxfDtGWZLMmvfSaXlex9ws0qfVFg18N0352Pp3/gi1x+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6gf/AEXX7A6yzHTJQpO88cV+OP8AwRaiuIP2VtSimcGFPE12FHoSEz/Kv2NlYNuR8EZ6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yLcbo/ke/bM+Nnjzxn8HPB2reMbKbTPEegfEK/0UyLhSUht0AQ47gKQT3OTX2z8C/H1v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C43TiBYpSDyCBwa+Ev8Ago3ei18X/GjwJJGkUNr8SP7Xt4lGAsdzbPk49yvWvH/2b/2k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ra+J5rmez8mM2ECEAyNzkBieO3av5j+kL4c4nP8AL6SwUeapTk3bun/wyP0Hw24npZbi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fy2/Nn6IfFf4v+F/g94U1PxHrt5HCgfZbRBv3l04/hUd/c1+MX7YHx01b40aN4RnW+ZL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8kC9hj1968D+N3x48VfGjxPearq9zLFpEUhFlag/JAmeBj196811qG8n8B2U9tIzXH2jn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HC8O4X21ZKeKmvel2/ux7Jfj+fPx5x7WzWt7Kl7tCGkV382f2Gf8EzhJP+xp8LdUEbpp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AKtmmcID/vYx+Ffd29vWvw9/Ya+JniXS/Bf7Hnw906CO+8J63Fqf2+GRQVQwkvG4P3lY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r9vzwDX7Vh42uj4WBHvPoKkWVjxnFV+dxGCKWtpR6oKhc8w9xUsbLvXkV8mfA/wCI0Hj3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22qaDqX9kyM0reWUBJXbHnap4bkDJr6kDsMYNc1RELc/Mv8AaD1t5fFvjqTBP2QeWefY8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h9cc/KbbP/j619Q/tJ2yaV4v8VW21dmqQi+nPqcV8vWxX/hAbgKMA25wP+BrXzNVWmz3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y4EYxx/oUGfrxX3tp7B92DngV+fP7M+nnxBra6cDqIP2GDFvb/8ALx0r9PtCbU/hl4a8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vEHxD0+2Se20vW2A2WxYLJIbc/PJgFOgFfRYX4EeDi/4jOXvPEvg7wS2nax8RL7U9M8L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y8meu0n04OPetT43/tP/AAu8LeB7n4f/AAw8F39zqMt3G0+rarYJHujQFtqDlnJ3AdRj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/tEePv2gbHwYvivTdK0rRbG6uzBaWjXCxIR5Yb5Xkbr8vFezePPC/iy4+H3gJdXL60mg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RRyf+gV02ZzHmnxC+E3w8k8P2nxS8D6jq89tqEZs7+zussNOnLIx2n7uDg4JK8GvTtE+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gPQhe6j4p+zPfxqylRJNEBKAnJ/hDg/UV7D8B54tM+HDabqTnVNH8QQXIu7W8/1Npdwy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7pOjWPhe40X4oaNdfYtY065VdVju7p3jeGMkMEDkkBlc9/SizA4P9lO91m/sNX8Ma9aS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0ticebJE/zY9CMj8667Uf2Z9C1rx7e3lv4o1HwK17HNqOmIlgZvtSt8wVF3rkg/y+lPh1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zWPRBFdsRdRDaGgbkgY7dK9PjurPx2up6VpwGk+OrKEjQ7sWvLgdZIvM6heoHTB9qRpB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6W78LaKHu317U0E4tRdp9nnuoI4o/M/65yU7xX488B33gCx8LyeCdQ8PWtvbuBfQQHybC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n75LZGQCMc1yep6t8Q9UT4f+FfGGtavY+LrMY01ru1ihOqN3P7v1qPWbq3vPsmtaEUPi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XhJI8bgVPXO79KdmaHH+HfBnja8ay1fwPpmkQ6mJA+rWgvJfItd55/1XUPVLx3pXiTx7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+y/jNoke/UbOCYD+0oWBxJA38SnBI4ru/hn4oX4Ta3a6x503/CDajGsN/liTbQ5IRie7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PG0Vzn7R3gvwFr82m+L/AAf4ph0j4y2i/aNJ1XTLTiQYzscxfeQ9MHpVRTujOaNW60JD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PdX9h43hxpl8k6GRLhh1F2e7Hn5jWZpfx8v/AIS6j/Yt34X1e18P6m3leLdGWNZLe2A/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tNcL4I8T/FT4U+Prvxfd6la+JPC2sqo8SWkMXmR20rDBuI4u4yc5Fe7a14X0Dxbe3Gn2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SC8EDzf2grc5cd8f3RXtwWiMzz7xnok+va6+ufCZ9H0rw3dWpiGqXKhBIp5Ckj941dl8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XPhbx34Yt71EXy4tUtL7zllHY7D+8X866/wloVlo1tc6Ey6TqekrGDEkZ8oxY44Q8LXo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K91cyzQW3nkJa5Ke24cN9c1Qro808MfCezvrS/u/D80Vu0JJLKAAvs0R5rsrHRrJ1g0i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lQ/f+n936VDDe3tzcW8NrEbSynyd7fumA9Vf+L6VmS3l2t/c2yXcgigPMjLs3f7zViou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om0i0fdL5lvOW5XJH4100E0ovbd/MdhEvePtXnNleEXOp3n2hGAj3cXFddazbbC5utwZ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ei6atdHG27nMf2tm416RcHfceWSPT0r8z/8AgpDoXhA+LPCnxA1LxlplhrLaevh7UrQZ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mbkcHDDGO3Wv0V8Nxi6eIPyJ7zJz6Zr83/wBt/wAGax4v1Tx7J4ZtrG6uodQ0+SVZZETb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HB3fnXl5lmtLBxTqaXv+B15fQU5O6vsfnj4cn8UfHvwj4h+EHi/xVD4k1rXbW3m07UWZY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krjpIgNekal8I9Q+ImoaFb6Be+B/B2ueF9EW7kS8Ro5jbiQr5Nu2RliQTWdfXF38Movg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V8Q6eP8ATprPLQtDkqFBx90HrXqHgz4geH/F914q8ZeP/D3hjS5ZWjhguCys6BFOxI1y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iTB01ST0Qsw4bTbklufmv8bvDuo+LP2jfHfiWPw3FPoemazb2OoThTvkj+VWYH196+mv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+B/DOgTRXegazHcveqjfPHaLKGCn/a96+qfit4h+H9j8K/iFq0Wl6UuqapAlrF5UY82a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15x4rs/Btx4K0/V9V0nVpIE0eJVljbMixGRQ4H+z71yZvxCq0+dM6spyhR5brY/L7x/8A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AazoeoahcWvjTxPpVzYeH4WLbpN92GkBftlIo1/E13X7N/hfUr/4ofs/eJ/EultPpo8Pa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63E8bssxGeMj91XXfFv4s+GPiJ4v8B6vY6nNq3hjRAbi03Xfn/ZP3sf7r/rnXbfDQatqv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WZPD3he1uLrRdOt4wyvNKxZ2XuGA8vBOenSvKlxU6sPZbW8z08TkdDmdSMdWfp/+zpp1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hs9Lt7FhBYxSFFw0jiSTJY98FT+Zr7GR1eYHOMnvXyN+zPP4w1LSfGuueL9Rm1LxRNeL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Dy/3ea+oLSSQ+RvyW4yD615sp31PPnQUHofaFmpTRNHTH/LBf5V8F/8ABTbWJtB/Yz+JF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NdWMcTWqksubhQfzBxX30jrHp+mr/dhT+Vfn3/wU18Q/8I9+yfq82cPc69pkVqPWcXAY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iKPxt+Bfxm0vxnrOia9q9pJpdxeeONKtroiU7lRFxGxH935cV+/2qS3eq+B/G2uaBpst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7EzIYygj3k+oL5Ffg5ZeDNAXW9H1GOzisdQuNQvIEsYItmcoGSY/9cy4xX2rq/7TX/CP/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71S+0bWhMtst/DNtnknS4G7P+0Qtb0ND1Kas7s+GZ/H/xHt9K13xtqWt6Zpo8AazJd6Fp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PEGl2IR8xEhr0bwp/wVS+NnjTQ9F0j4iaR4Qh0PVNZSzjms9QRbyxAIKyyJjpuIrnPC/g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QNPnuX03U9CvpbNb6XP2e4nlDSv8w53AYr4R+Ov7Py/DT4rjV9T13S7PTNQuI7mKxhvY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5bmuDFYtwqKx34fBwqQdz9oPCH7S998EYvE/xc8TaFd654n1m4Fh5DSiNp5IVcLIzdsq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pvAHxL8SXHxn8X3w0XTNY8P2+i6bFdx4Vr6SN0f5zzkFetfI/jrw/wDD/wCMnhbT/Buv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2n6hfXEcvzNEykMFI6kBq89+I3wY+Guv+G/AXhT4aePdXsvBOi6tZ3cF5Mqo5hjJ3sVJ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HmZxOEYycUj9lp/iz+zF408A+H4dP174fyaxYWv9l34nAjazPleXKk0x/iJXoK47QPg7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h4RuZNOu9EudN8wvasoad4RgLHIfvAB6/Bd/2cvi54v+F/xF8UfCjX7GQeHPGct4baT5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6atlq9t+MHg34oat8KPhA/hg+MdN8UWnm6jqF1a3Rt5YmePMsSoD8iAJSi1L3VqYONtbW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4Y2OtazaWXiPxb4F0i0t3uJLq3vyRGq+qsCD+VfznftuftBLrev698K/BnjXWPEng63k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xn5Q20ICqjB7nPtitjx/+078RNQ04eGF8beJrfSF0+HSJkW5YG+hjLENOf43Jc5Pfivy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XxFdSTSyJb2pxvbNe7lvDtOVT2kop28jzMdjJq1pNfM+dbzW7bUPiV4n8Qy4ksLCI2tn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hrc0qG7sbcXdwrS63qR2lO8bE8Z9sV554O00pavqt+fMuTcF7SM8mWY9QfpmvoO100W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Qm1EP8BI6/hX6Fh6SjTskfNttts8x8YPMUs/CWkPv1SQj7dIv/LMegqzpngq103yhAq+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k8G+GZJbi98RXIZ7q5yQW6iujvrR7KAwjIUnLk96y6m5d8AeBNQ8R+KI4dPh/tLUZxhDj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AIJ0fs/6F8K/gncaBqNnZ6lqmoN9o1JZYFZJwQAispzlQB09Sx71+S//AAR8+BOl/Ejx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ZHqFlpFlHHCHTKpNJuAP1Hy1/Q78O9D1DwPeahbiBY9MAVR8vpX88eImdynipYWGlvP9D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Ol9blrfb5HlvxK/Y2+GuoebqvgOW/wDh9rDZb7PaNvt3Y/3oz/Q8elfmd8WPg98Q/CN1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WSNlJrZt3nL7gdDx0r9vdW1yO6mSaFxuIxwa+bfi54Pl8Uiz/dFs5/GvzGddwS0ufrUK5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TUePTvDGqatq3Qj7NxmvRvB3w08Y+MpYrnXbMaJpm7clrb48xl7bm7fhX3ZYfBeOAKXt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0LwZFpiKkcKPJ0zisnjvI2dfseAeFfhvHavDYaZBIhUgkt1HNek+OvAcup+FNV8L5b/S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jvDXgtY5xOVVGOOa7e58DrKTKQr/AFHanDHuMlJdDycXhFVi4y6n4vfsm+DPEPhf4weJN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pltPIfMlYxXAfiNgvTjB/Ov3K+Jd3F4Y+CF5KGEXkaYTn0ytfnn+11410z9mr4ceJvih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yDaaSbqDzBPcMRhQMjPXNeKeGf8Agodpv7RH7PGqaHf2VtJ8WYRBZXen2lxn7bFtcmaJ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v2LhqtUrYT2sup+B57hqdHFunDozxf8AZq+Kfgv4P3Wp+I/Eas2o+MPF1xo0cjDDWyo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/wAb6noviXTtN0zXdIjvYvtpdBINwEEZzIQD0r8oHm+Hml+Ar3wr8QPgVreq+Jo786ho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nd1i3JhvfrXv+n/tV+L7iWwGu+EPGz6THpMVk8kUEKzSzgrufcX+6QvTrkmvVw75Uebj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fjX8NIfEWuP468DNo/ijQNRTTfB2n2s+63hCghpVTptQck1Jpfiz4b+ONJubtNK0fTfid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cuiDI5kYlpR/CD2Xmvi3Uvi54P8Z+OR4tuvDc1rcwRS2ptoF2yXMG7hnH95v4iK+gdb1n9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98PLPwxfRSant1C7WG8ZGjnRc+WV+9gdsGuxZkWm7Gj4Ifxb4A8P+IWl0zxF438S+LEfT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mFc+bcFP4kB2jORuJxxiuC+Gv9mX+lfEb4fomrWnjPxHo/wBo1q7sBtuLv99+7t4sf6sB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/aTfS9Jh+HU1h8O9GsLCWy0X7TcCaSKOU5dpG4LE4XHpXkHw503xj4U174rat4d1IeI/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eknP3p/K/e9aurmCjayvcmMbHvHxM/Ym8Dz+HvD3wGsfGvwzg0vTZ4dX177ZqBivku3/1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zVj/AIKT+H5PE/wJ8BJq13LouheFYtN0fQI7CFYLbVPIwzSuF5kAXgH1rhPhD4C8f/Fb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N/CvjDWdRnu/EWvznf8AZkUEozKvAGcrU37QfjPwRoH/AAh3hbxF4z1f4lWmkTvbRJc2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NhXqS3HPasnmlt4lHgvws+FfiD4NeFtL0LRvC41z46eKLZNXnVYGR/DWmA7jK7/eSUqS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2hXWhae/7Ofwc8B6/p1xrN1DrPiCW3haW7VWAdFZxyw3ZbB9a+3J/j74q1vx94i8Z/DX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SCxh8ySJ5ZorUHYqRt0QSMRxWl478O+OfhGi23xNgHgDXr6aWfUfEt1DIt6wcYZd54KI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25Sud9z5W+E3wf8ACumtL4i8Q2l3rvwU8JjfqE95FtHiLVtvAUf9MTyVHGa4i+0fW/H3i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54V+H620kl3audk2oaeT8rTjsX6KnXFfoNB8X/CE3gC38KfC2z0rxbodnAYLOWdAIEOf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5ix5rxbVvhtqNpodl4n+It59t0E6guqakloNp1Ocf6q2iH8MSjgN0zXWnFmt0fYn7M3h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1q7bRvBS2yxS3FlO+1oPNLBNq/xsRGSR9K9B8X6N8Nkk00wDRh4rtbQgXll3mlr4w8S63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EeLfC3w3v726FotgD/yLunjpKR/y1uW6V5HH4Y8Z/D3U4/i4/wATtNsda/tW2+y6aTFP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/wBdOtHsyWkzyr4t/seeL9C+NdjrNr4u8B3/AIqv9XhvBY216k76VZsOPPAP3zgkRkA8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pOon+wPF3k6xpdndmO04wtse/HpxXyP+0ZrWh3Pwe8Q6jb3E9pcyXxeC3ck3OsXJP7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5ZpXwh4H/AG49R+H7XcVx4f13UYICHu5Ucokfvnac9DWFTDVGr01cwrYqnRsqjtc/eT9o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fErafp9k1rDbfMUQA8jivx2l8BeFr2+gunvL2xnmjIkxJjg10+gftfXvxX0jxedK0rUf7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k5Yb2PH868v1r4lPZeJZPD1zd2VleWSxyTBod3ysOmfxrw+S0tUdMZXV0en6Z4G8L6cZ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TFUjBuOoHNdlqvxRl8Oy+G/D+neJLl7rUr1dPjCzn7grwC88b3Ntq2lyanpVo1jLtjQtH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deMFsfiBo0yWFtFNpFytxHhBgEivWUdCnUaV7n9BXgX46/8ABPyLS7Lwp4yun0vxdZGe1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evR4fih8A/Dmga3d/BD4iahr15cIoSzubszFUUnLJnkY3c568V+Yf7KHwH+Avin4R6X8Q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ijxTc3k73F5DZPLZyKCCAuw54ya+tx8Mv2cLLw5J/wAIX4gk+HclxfCF2urea3mhjbAy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8nO7tWUuW255c8x11iePeKvH1/4c8cjxp4N1bx14W1uGMx6q8ciy2c9uPuEEcnJ4r4Z+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xc1Hxn8T/tOq67Nbj7PFDLHGkSAYXI6YI65r9CdA+Hkuu6rKvhbx9pF3JBqP9jxQ3EyK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SeCDVT4ufsM+MvF/xFj0Hw34d8LaXr81ltM1nKsllKcfccddx9q6Mtxai7GEsRzbH5Xt8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8Plt4zLuLW1wrKNo3Amv15/4JbWEGtar8TPF0+irYwQWEenIxGWJY72Ga/L34qfs2+J/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wpdWjxQvJutrgsoKHaa/en/gmJ8OLrQv2eYr9447O91fUpHJYZYgLtGTXuSldXOF6n7h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eksoO+8uWuW9xnFI2D8gGB0rz/x/c6pafEr4TfD3Sr290/S9I8Jz6jqiRvhJJJGiSEuM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12yFhtBYn39a4qXui5dLEMCm41GzQAkBvLYf1rpNRCG58rrtAWsLRgx1e3wu4+dux6ji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WNuvhz8YfiH4DuvgfFrmiaZq09lBf2+plHuVRtpYKQQOVPFd8Jxvqx0YO9z7y+M16Lj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AvHvgV4WRqjttsBvc9vWvhD4df8ABTHwh+0H8XbfwBp/w08aaNqt/M5e5mljkhtkHdio6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4W8P+I/Ecm1p4bUW9src5mmdUU47461jOomzpszlhp+oeFfB/h7Q9Wk+2i00291y9uM4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Q4r+Rr9pbX5PGvxt1W5lleW5S7aEAnIyTxj8MV/Wx+0hrkfh34b+N9T80RCLTre2U5xu3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rg6/8T72/HzK97PMT9CQP5V6mVRTb+RzYh2TP6Z/+CDPw+S5+KnjHxjcItxHoWghAQmP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Fl/Ov6WbrVWN/IclcV+OP/BDbwUfD37OvxF8cSQES6vq4gRyOZI4QOh7gNIa/XGUlp5W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zYqXyLyany0Embv9sMG3eZIGHfPNQ/2lGqFVG1eeB0561zjSnJ69fWo3m+U8/rXPGJ6l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lRjtVC3nVnPfnvWLcTvuJGTmnWkjDqCtVZmckt0dT55/vULMM8tgfSsTzj70om55JH4U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x5j7jnvWqpsSmCyn2zXExiPIO4itWPy8ffP60h8rOnjuI48KjcVzHxL8XWPgz4ZePvFN9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nuQ4OCCiFuPfg1Mu0H5ZOa/PD/gqJ8Q7vwF+yh4qgs7p4L3VrmDTkIOCVLguPxTcPxr1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G9kjzs4xCpYSo7as/nu/ZF0i6+KP7WGm63ef6V5FxPqczEfxkkg/qK/pj8MQGKysYufu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68KmXUfiH4/uIN29xaW7EYIz8/H4EV+9+koI7dCTnag5Hev2HHVVOq2tlp9x+Q4VXlc1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By0rBBXy74k1+Nbx0BG2JRCRnvXu/jDVDJai2Y48qMzV8V6rfTTXsjEn95KX5rwnue5FI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6H61bsbmM7woXkY+tedQ3J3FQ2cVu21ztDAnt+deTjdmehh3sj58/bf8aL4d+EcGhwTe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JX4seYqh3PDdWr7p/bn8ZnVvHWjeEoZd0Gl2ql1zkeY3JNfnV4m1JtL0bU7/ACRheK+K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3hI8tG5vfs9WX/CcftD6LLKgmtLJzcOD0zHwP1Oa/cOXxBJLGI5pJpohwFeUsv5GvxF/Y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+M51y3+oiPTk8kj1r9EZfHHiNQw3Rn8K+qznHfvlShpyRin6nnZXQ5qfPPdtn0jcXuiX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E8fNZq38xX1FqPgH4JWfwXt01fwB8PdW8SPHFFNINKhWWKV134Y4ySAwr8uovHevJMu+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NF8fa3f+TZyO+pJdXC3G3P8Ay2x5eK8yWLqpaSZ3vB030P0R+E/hjw78Ovhfqdv4N0TT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zxWylFkdhgnGfb9a+UdZ/Zb+E3/CeWPxkW98RP43N59s4uP3NfX/AIrkHhv4aQQGVUcQ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ABr5nfxFItjGpclQvevLlmM4Lfcf1dLRIzPih8CNI/aIsLLRL3xLqehLavnNsMgmvGZf+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rL4c+M1va5GR9s0x8/8AfxHJ/Svuv4O6aZrCW+ILNJJ972zX21oSLHZRqDxgCnQzGpTf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Lc62P57ta/4JZftHaQWHhL40aDcFcgbLyeH+dcQv7If/AAUQ8D39nYaV4/8AEusRysVi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FdgO9fqz+01+0L8f/hx41k0v4b/CU+NfDdvph1HUbn95/o1eK/AD9uq08d+OIJfip4Y1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JNJZTNBJK8irueUZEYHHXrnrXuYfPalJXcVK/l2PJxOUwk0otr5nx9pWmf8ABQn4fav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C8t7c5YSWy3ayfio/qa/V74Uf8FDfj/8PPDtnpev/BO1totgdpJLGaBJJCACx+Q7ScDj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9B4v8Trf20iT2sciyxuDw6suQR7EEV9TWVyupWLI8KOFbHK5711/64Sty+wh9xhjuA6WK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afqfwlaV+1DqPhm7t/DU2smGWRfJSRihURjv0q54n8Ya9q1nBfxfFkRxSnzkSzEeVX34r8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Io13QtZ8LeGNZu9Pjty8jW1q7LsP4V9H/s1aZ4p1HQ9BivPCN3e6hHcmORZrVwfLP4V+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FeJdGR9/TzZXSTPqHw5repWsAW08e+FNZ1CCJrg3MeC0CqeXOU6mvQZ/iX488OadYajq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20kW354mHLcr3r2/wn8G/CumWd058MT2purZo7mM5+4W4TrVL4n+EdDbwhrryeGHuZLK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6Mqrwowa/KHn83K3sp/+An0NKutHc+7/ANhbxTfeJtO8UaveCBbe4NrJCUcHdtOGJA6H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zXHl+B+p28WTLPawWQx1bzJFQj8mNfi1/wAEtNTEz/EPTy+zCRYXPQjn+lfrL4w1UX/g7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xNYWn4CcH+lfoGXO9NNnz+Ij77O7/AGpfCtj4l/Ye+N/hx9sX2fw2kkQIz88O11OPYqTX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fgd4/8B+BoHn8JaZ4qktRFci5eRWaVSRksGHtX9Lem+HtO8YeG/EfgjVIEu7PVtGvbYxt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/nX8sf/AAUt+FNt+zT8X9D8VfBmO08HaHZ3VpPBY2uQttN9m80nJ7Fzx9RXs7QLyan7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fXXx3+Kt78B7Pw94K1D9qzxT8EdXSwnubTFteX9vq8GP3Vfn9p37YXhDwNqnj74keBIp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yp9X1SxPl3jeYGeS3jWPfGxC87i3UV5P+2p448QfF5fg/wCOtJ03TdDsGsZ7X7Np7GOA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Oa+CBqHjGBJDHreuopUhgt5KAw9CMdK8ungJVKftE97n6hnlLFZJjP7KzCEJqm4t9VJa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4B/am/Z9/aG/Zb07SfHPj/4e+BdT1vQmsNXSS8VZY32gCTYxXPO47Rz71+D/AMGNA8Ne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vw/+J2iaBLDqss2g6jqnTUYwxDMPYgA/jX5uLrXj6+0X7PFqOox6EpwEWYhfyr62+Hnw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WH7UfhTxjFpkjeI18KNYC3R5izgljufI5A/u15WU5diaMp+3lzXtbS3c7PE3ijI8Zh6U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3N57W+7U/Ub/grT8Avi74nvfgZ8ZvCc8Oq2unfC7S9P1WS1dBc3H+sB+zK5AdnKHjjjvz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qHhT9nLxHrdvo/ka2qzXKwX1qPKtVTGTLIGJQtn5QFYnB6Yr9ZP23tfvdT+GvwT0ue3s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Q6dNKmfs87Rne+BgFuR9K/nE8MfHj4//AAsvNL1qOWC/8ZWkU1tPp99aia3KsRw8THB4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3wn5xmfDeKweGw+KrW5aybjZ32te/3o+1/hB488LeMfE3hbRvEN9Bpgm1GC31GNbtInhh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8Z6dOK/TrxZ8Q/2dNU8S/EH9lP4ayay/hjRvD/8Awl+n6na6x/aC3d//AMtI8dM+9fzz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i4sbj4xfBDw3HY3cpU3VnYNCzHjO1FPPXtX6ff8ABLfwx8Nfid8Uv2g7HwNoTQ2svw8d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hLjB9BXpYX4j5jGJqOp/Qx8QUi1XwXbeDowTFZ+FrezwRg4kt+/vXyP/AME4b9IP2W/A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81FOfacivp2e+a++JfxR8OAEmGSxscddoFpj+leZ6H8KrL9jb4YyeFdM1C68YaXYXL3hu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h8h+ZuELdfeurEtKTuefgcJVxNenhaKvKbsfmz/wV4ydQ+AssoALXF7z6/6mvzl0+0Os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PZzL9fSv0P8A+CsUx1T4V/s6+LShV49R8stj+/Cp/wDZa/NLwP4hEblmbBZSvPev2jhl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8HnmDqYXHSoV1aSeqP2L/AGJPGOly6R+wJdNpmsf24ljcaVPd55uJ4rt1AP4SGvo/9qrw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3t8rd2ofeB1KsRXxf8PtI8Xfs9+OP2ELDWdRt/HHwv8AF+tW1zaazDH5JsHBLx2L5LE7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8frh8ZbbU18XeHpjo6HS9jxknBxhq+BxeMUptNfifUZfOKjqfGPg/wZrMulbVtypXhcrn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+IfiT+0P+z3epcz+KpPAGpwSMbfy4vLePC49ea+1LW1t4YgEt0izzgV+afibxlpPgD9r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NKv7bxEbvwLr/GBD5nyw7j2Ga8LG4mMLLe57VLL6s6c68Y+5C132ve35C/8ABKK31bwh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SJ7O603xPIQxOA+8DOB26Cv10S6Ji3h/MOM9a+Bfhzodh4bOq6TYskGq6nD5nynrcetH7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F74a6zqPi22ttA1LTfEl5ocyqvDNG6qGxn3rqw+JjKFhe1Vrnkv/AAV7/Zy8La9+z98P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RB8R7/XmOoXscZE+pxw28jKjNnHHzdu9fyZ/EO3e28A3MM0flXMckSOO6sDgiv7d/8A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6/ZreP5w+v3hBA+8pjmwa/jp/aw8CXfhrxn4j0K2Uiy1OaO6sxj5QWkUFR+L1+UYTi7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3ipxfbfmVvmnv0PXqZJKplv11PR9Lfr/AMA+I/DvhDxp4vku4fB3hPX/ABZJbqslymnw+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3wfyr74+Hn7HviT4ifsO/Gj9pDT/ABPaabbeDtShtL3SJ7NvtDo7qolV92AP3nTH8Jq1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2cfFHiHwVrP9k6u2vCwQ3dp2Ifn/AL4r90tH8GaN4b/4Jm/tt+ANEsordo9CsryQgcvK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ejmvGdDCZvSymOrqRvfa3y1v95hh+H5SwE8dzfDbS3e/W/l2PlL/AIJ1P/aOpfsk2AXA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QtM0ef8Ax6v3mY4BNfDv/BN79nH4e6L+xz8Evjw2nXSeP7kajpEU5m+T7IzF3GzHXg4P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a+qpStc82i7q5SaWRmICZFKsUkrKOmeM4qa5uI4Iy+zjrnFcrdeKYoBuABXOB7n0rqNj5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tPiL+041paJb30viiCeRgOWVrb/HNfVjHAJxmqulfAHSfh9p178a9N8R3moTeMrhEu7O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YVGVs4OVODgc4B9qsvjacdK5a25zn50ftZW7DxVaSc/PpxTPrivkjTdI1zXPDem6T4e0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kdnbRlnn5HT6YH+ev15+0rNLr3jS20bTYHu9VEGyGAdZSc5A9O1fdnwN8U6P+zd4C0z4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Q9QuovK8R+MZtLa5v9MnxkhI3CqI/mGGBPevF+qOc30sem8TyRjbU+LPAPxU8T/BXwdb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PG14IU1q+KbNQhkGWSMHjYozjFe36F8XvHd58W/B3jHUby/1LWnsNPtry3upDKbu3eBV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3608E/DP4gfFfxT8O/HWiReINZnW5mTxM3+jsxKJ5UsiDq2W6Vt6p+z74i+H/i/4Ta1c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tZXV+iBVtniU7HlP8IIxzXqYek42R59epzO9jq/ib4d8O3uo6Tqmq+HNOufCIlltxHpS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Iyk/elDFkz7VZ1HQLu38Qxa1os9/q/hPUdKDWEN0PKeO6gG0rM3djHu+b2rf1DSpvFsb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IQ2y5t5tyszEvGzAfdKsTz71rfCW71DR71PA3ibUCYrwSQ2kk0fnwQuPl8sv/DySufev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tN0sa1aafong5rLwxrESPJBaX0YkSebPBilHCswzXb20J8JzzQa/a3K6Xcq73lnI3mpL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ijXNBufh54g+w6akd9LHMzWjTnGZA/yNs7ADNdN8bLmxi0PSddTLWVyS8BUYkS72jcqL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HKfEn4fQ6RptxcWSXFzqFvGLy1t4oSWuLIn/AF8W3hgM4I9MVQ8Lan4j8InwvrPiSHxH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v7Jl2lx1hJXnH+yak0rxrrOpab4f8E+N7uDwN46u42uvA899OQHXHz2sxXhS4JAT0NUN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w+l1fxPot9q/w/nuikUaXW19Fvgfm4XmPB79xiuWcLSGnYs/HD4gDxxa2NxLqPiHyrBB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Ib9DyYl6gg8n2ryNvFMtrrGk6rd6hjwzqAWC+8Q24ME2h3oH/HxJGeQhGAx9a9E8MeNr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wlYyeItTZxJrmlKw8y5Ves0anpIFyWrY+Nev6J8RrOx8Z+DE021027sDN/Z2n2okN1aD7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IJr0YpWL577ncfEfxXBpl5J4R1a+0TxloUkMLpeww/6RdzMuCfJT5SvOd4x9K+SfDWj6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K6ndzN8Pr6aJRq9rEGextt2XtJ8fNtJ/5aYG31rlfgv4zi0X4mLoOr/aNFsbKYjT11GJo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Od0fYE5A9a/Q6fw3HPexaha6XpVzEtuTqYa3xIp6qV28Et2znd6VhZHK27jdf+HfhTXY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0phhbrTSSIIa6jQYLzw+x0LSC2peFJE8pPtn+vMoJD5/2OKZ4I8PeI/A6alp24rGf31vb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WtYuLh5NMd2CHJ8gjoM1105vqNVFazLUWg30+p28d+qPbCDyXkYYAQdaYbxrW6tdPhzD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QdVpBr1/ePDp98d9icxSOnBHpTre3aGWKMHyoSpaRzyQR0WuiKdzmbdzC0+U3c08155R2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Wdp1xc3l5cwRQylM9Ypg4NddEkK38iSOxQjpJBuFRvYWyLM9nBDvOeUXy812KKsc12YE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aW7GPMts8Ka3PF9zHp/hjUplCs0rLGmwbOWq1Y6asdrGB8nlZc7LneSW9q8v+L2ryx6X4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jLbzj7pqjaT0Og8FIpl0aIEMwYtX8+/7fn7S95a/EzXLPwN4k0nS4ry+uxO0k4ZbaNZD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r99fBNx5Flqmts2FsLWWXGegCE5r+OH9qH9m3VPGPxW1a50vOrajqazXht8ZxubFfl/i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kitb/p03PpOHIq0mz6F+Ivxyvx4G8FXvh/xwmp6+tuttdG3K7bpGXcxOOnesH4IfGnWN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e6RP4em04XUQuNp8mcsQdoPevBfCn7LXxX0aePRtOvZtHi/syS7MTKg24+XC5r0bwX+x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rcP4ltdGuoBM8DzKjCRcZAbHvX59llbCfEqp9LKK2Ok+F3jHUx8JrCx8SalcSeJ5tXupo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OEyCf7lfUPxr/ar8F/Dfwf4c0PRdS0GXXbnSoI1Uqs3krnac49Dk1+fPif8AZE+It9G6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3klaWG0ePy5SMDGDXhvxV/Zqk8C6f4UXxD4ouLG71ONUE8kTOYY8bWxn35r3ln2Efuxl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XJfh5rXhVNXsJNC0zVUtHEogK5nctkYAr3/9kz4veFF1O/tvFNja23im3tXjsbqNSG2k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H3iPwfqy6TB4mtdTn00ALLFAyJOuM5OeteWWfxi8fXHicjRdR+zXaBY0ltrhU+bOCDWu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LlP7M/2MdX1Pxj8KLnxdqYL6neagrLn/AJ4JFs/wr62hjxfW6FcKZVGPXkV+dn/BKvSP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46a/SeTW5vsiTyB9kPlQnC4HTJNfpNMiNqOmRIQrmVen1r6el8J8ni/iPrKX91BaqxOF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v+Cklnpuqfs8aVaaseD4htjbL/enCyGP9a/QS9OYVOMfIDj8K/Gn/AILaeIvF/h79mDwZ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g8Qx6lKE4KxwQu+7PoDtyO4rnluKD1R+c3iT4zBPilF4ZV9s2g6ULUEHnzyPMkx/wOvD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/wDFnSrbV9Xz4Ztda802n/LH/Vf6qvyK1H4u/FS21O98bX9lqv8AaGo5Buy3DE12Pwh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4v8Ah9rU2hysssF3do0S/MR18p+9JVEtbn0UXGUdD9fV+IPxF1D4qfEDXfC+u6V4e8Ne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m220KNF5W9gOSPMjAAAPJryvxr4K8e/En4w+D7bxFY3mpeF7S2gtbvVE/wCXqfrJ+9r4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q+i+Jz4K1uSTw5KtvbahbZh86RvN81M+Z15ya7tPGX7aGpaooWPWdS1O1bPypa8H1wD1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7RlxutmfoHo+n2nwUXw/qV7qT+Jy01ump2pPn9JfL8r/AIBXd/HT4l+FPD/hlNO8OjTD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4ri5Hkm3A+eTj/ZNfmlL8Tv2z7JTpk/gJJcncd2jBuc5znzOuec1414u8VftCa7p2leHN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2Ulw6QyWTj/XPvbpnnOQPQVhiM4ouKjBl0YJNtn68fA39q6HU9Ht/g/8AD3StI042N5Bb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Nh/z1/66VzX7Rn7R+ra5ZXfhHRbwKQfLuLiM487n7q+h/nX5o/CR59D0jUJoneDWftIL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BYaw8hzclmkt/mIfkk/wHmvpuCOFXBPFVJ3u27W7/M8TOMfFNRgtrlnxbrly1lYFprnf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9fGvjvVLi4u9ciV3LXMGK908Ta7c/Z281gN8Z6180anqC3WvyWtwMAw46dRX6bToct7H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8B2Nla2sN/qKfaLa3XZAMfxY5f6131rcT3cVzNqTCFGbdAufmZff615xqPiO08G6dpc8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1tf8An4Y9BXQaal9ZWdxrHiVmXxBdDfFaD7sCnoK6iDuLaV3e1srBWVWPIH8Iq5rduktz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/v9al8JKNL0+fW9QQBivyhuxrJWYzi7eXJ88kj6UNG01dNH9PP/BApdJbRvj1psiqSUsb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34k0LSzHc+XDgt6A81/Kl/wRv+Oum/DL9oSHwVqF55Om+IbMaeyMcK0y/MpP4ZFf1039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JGwyreor+XuPsrqLM51Honb9T+jOAMXCrl8IR3Wh846N4OskmJkDMM9812c3hHR3RN0MR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/s6257daeXLh0yCe9fG/VPP8AD/gn6FGCseFar8P7WeRmjuURQem2qK+HNKsyoaSNmWvc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PPeuR8XaV4T8I6FqXi/xn4g0zwv4btYnnub27n8uOFR36c0PLak9KMeZnNicVRoq9R2R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EGQMOMA8ivGfjl+1X8E/2dvDk3iH4keMNPspACIdORt15cv1CJEASSc8Hp6kV+Iv7af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Ufh/+zHZzWduN0E/iuaP/SJx3+zIf9WOnztzweOQa/Brxt408ReMNWutZ8Y61qGs6tM5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z16nn8Olfo3D/hRXrKFfGyUIv7O8vn2Py7inxGo0afs8Lq3fXsfXH7cn7aPir9sH4mJr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LkZNF05HISJO0pHdz3NfHHhvxJrPhHWLXWtDvJbO/hYH5TgMPT6VhwSLEUZdyqBtUn0q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3TPev3jC5PQo0Fh6cbRX9fefh7zGrUqutN3bP1u/Yw06f9rf4p+HPh3ZJp83iZpFubyL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Bm8ssRlsAgL3z2xz+9f7Qv7E3w4+GkXhjw94Gl8P2XiXm41XS9P1Jy80AVSyYk/1bEn7w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L7w74k13wdruneJvC+rXuia7aSrNb3NvIUeJx0IIr9l/2Lf25vGnivxR49b4n+O7af4n6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aZTbR20SsJNwZl+cA7jyNwAFflub8I4+GPjXp1L0NbxS1+Wp6tHHc3xM8m+PB8M/D/wCK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e2+gxRQyxvJNvMhkQMxDYHGTj8K4Hwh4wvvCuujWluZtNnPRgfmP41D8Y/jVpHxBe01H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u4tPtkWP9Mt/Olk86vBLnx9Z3OqaQUm3xAgnuBXoRw8L2cbHZDEp7H6l2Pxq1eG0ttSa9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skWK9L/YuTSta8Lah4s1dY4dR1vxBqN0t4y5dVDBVKn6DvX5oJ8RF1e0/sLSNb+e4TkD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bD8U/Ccaj4K8B+IdcuIbBiUjktjIqEnkgADGalYZRlcK2L5EtLn9VEml6HfvrK654ku9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fjN+0X+0R4R0b4z+K/BB8ONrn2ewltrGVJzCsU8g++doy2No4z3r4u0r/gpd8br5YY7m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pFfJfjr4k+KfFHxk0zWboRs9+d90VHcjtXVTwaqp30scVTN7NLl3P6rP2XvFnhX4o/Cn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aLcWix2k0czpKA69CMpxyAQa9G+Kfh7TvifZ/Zvi5qd34+09wUxf2/nMg7AFCpH61+QX7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f4WW/h3VvDmqppBvg13eZ6ivufw1+3x+z5qiwiTxLc6a/AxNbcD6msJ5elsUsW3rY+y/g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rwr4o8MeBfh14V1LT9XcyTC6kMsvTs0lfmf8bfDFjovjq717RbiwiCTbzYCVJI4ZPTah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tefCzUdHM2jeKtI1mX7LJLA0M4+YbfSvxw+FHjHStavfHmt6rqKNe3urySBndh5abjjGD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7n0nGLyzbV9RMiXupXGA0DD5UOOop+m6bqWptLo140FxfThWjvG4Nt7Vx1x420hlCrqM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+tJH8QtFN/HbWkjSysB5siNgJT5Wd0anmecfH7RlstF8VTazfzy30k1naW7R/N5pXsK/H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RtM1az1OC702zmupdoktyS4ZuDX6T/tP/EnSrgeD9M0+5uBtvmubhomB2hB1NfJviL4g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nim41BjKhCywA+Wc9K9bL9E13PGzVc7j5HsH7OtnY+F/hPqdpqfnw3V/ewfdjP3U5rlp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i2z02y1eWSaST98cEFTgV5nYftA+IPDdsNHtbC21CzijB5QferBi+L1hFqQ1HVfDF5cC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UVyVcmTdz18JiLRR9teE3+NHxG1O4stC+FOleKITIsxdbdj9nXOAQUx0r3X9on9jLXvg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+IdW0q5j8SXEcZtoJGLWbOMspD56Vz/wK/wCChvwk8CzwXH/CtfF2jXK26Wsk1rqCrv29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O/tj+F/jpF4B0vwPd+LNdkstS+2T2epsFEQPQBkzXY8HyxIr17ntLfD/AMc+EbTT7P4Z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BuWzS+aOND/ugla4Hxb+0p+2B4CWx0abVPF2tWFsmCkkMU8Y+owwP4ivOIv2sdA0WTw2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VolvyumatLJv/wC/qYru9A/bD+HB1CWa58YfEDStPkTiC50+C7Z/clcGvClJ3/hnmM5LR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RtZ+Kfgno2pgTCWSS70Qx3Esn/XWPpXrenf8FAfhR9p0rxP4k+DWo+EbcSiN/wCxddub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itLwr8fvhX4sTW9ni34ZRaWG2KNb0eW1eaQ9hjvW0NO+DnivwdPY3Pgn4YaoiXBdfsGuI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Wa5FvBoDwT4gftVQ+PPiGw8M6z8SbDQ9XtE0mytru888ukkgDDn1Jr+sf9mT4dW3gjwP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c4toIzKZW2GSQxhmPHrmv49PB+naBr/7Snhy20/wpZxga9axafbR3AlEShxjge3Nf3JfB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IAtxZWtu810XPl+XsjGBz78V0Rr9B2Zt6o/9rfGn4xeI0BeKzjsNBiI6MsSh2A+hn5rp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+HjtqOnavrsoIk1PU7m+bP8AEGkKA/lEv6V2EuEbOcDPFdMXbUE7Mt6LqEOlQeI9bmdI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ACsbHP6Cv5l/+CkH7O8Qkvvjh4N0w/vCserW1unFvPjicgdm6H3x71+137a3xEb4X/sl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2moXMY062kRtrLJIdoI/WvxW8Lftn6H4k/Zn+KWnePNbtrDxhpGjmOSVgCNUi+YBwD/H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4lYXPKWJw+aZP7yg2pR6PmtZv0s+nU/ReEqWAxFGvSxT5XZNPfa9108j58/YD+ENp4b8X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XWwknaVhggO42jv/AHWr7w+OF1feMPGHwg+Eml3M8C6zr0C3aofvxBwB9OTXyR/wTu8T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8aOhVDeraQZ7Kg2nH4gn8a+rfA2rLrH7Znhq9ULPa+GdIu9RlDLuAYKNp/BiK/ScsqVZ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Hy9eEFPlhqif/go34wtvD3we8W21rcAR+e8KYP3xENtfzCfB6yj1vxoi3PMZRndj6k5/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/GN1ZeAtB0CW4Y3M8BupefvGY5r8hf2XtCu/Enim2s7RS13ealDZxevJAr7fhyH73U+e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7P/BP7wenw8/Yw+D2kSQDSbifSTeyIRg5ncyc/wDfQr6JeVFziXzPf1rhfDl1Ho3hPwv4V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bWwVeihY1HT8K2g5CZUmvHzLBv6xKSd7s7sErUYryLrzDJ5warvPkEBv0rFkusMcuRUf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R7LQTbuaQYc5INO84IDjArLa5VQecfjWdLqAB4alyeQrs6mObeeufanvJ7Guat75SR81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o5PILs3I5/Uc1pRT1ycV105rSiuR61lKmbxl1R0qTdOcV/P1/wAFvvjCbOL4VfDawnI2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JCbUz79a/esXIBALbSenvX8iP/BUrx3L8SP2xfF3hOyuVks7RrfSIADlVcnacfi4r9D4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sxv9x8LxxmDjQjFaXdvvPrr/AIJNeM9J8VfDfXNBg0q6sNUtb77TM0j7hJHITsxwMYEb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y1KR7R0Wvjv8AY9+Bng/4LfDDSNI8P6V9j1CWGKa9lcgvLKV5Ocfh9AB2r6/ZSsTv7flX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FpWR5R8R9UFlpeqXikqzkQJ7etfKDz+ZsYtkgV7Z8YdT22Og6eGw9wWlYfjxmvAWbaxQ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L1tJtZyxPWrM+pxwLIxcKFHr6ViCTy0GOtedeM9cOnaLq12zFRHBI2fwrx8xnaEn5HoY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+Y/xe1Y+Lvid4q1jzfMWa6cJznCg4Arkv2sf2d/EPwi/Zx8HfFLUfFPh6/bxMyx22m2z5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n0A7V9BQfs/an4kt31jT3ax1G7fdyetfm/8AtOaNr9h4+8CfDu71N7q6Sc3DL9paRdrY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mvichhzYhuey977nt8z9Qz14WGB5cK/easfYH7Mvhmbwv8OdM8xGSacCVvfNfQlw85jL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0jRtO06BUAjiVcD6VqzalG8BUqMetaus6lSdX+Zv7uh42Ep8tKMeyIImYgEnJ+tfQf7O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HNNKLLFDeLJKO2F+Y/ma+bS75LIcHtX2v+xX4Vf+3PEXiC5RgsSfKSMYYnrW/tPcZ1Q3R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6eW5tPDtpcOsaDe4BxtA6D86+XbjxRdpp0hOonK9j29q4n4kfENde+IHiu/iuC1t9rdIl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GuJh1IaltgWQstwenpXx2Iry57J7Htqmrao/SX9n340aXDocNhqSSq27GWr770f4h+FP7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cH5mr8jPh9bWVvBBFLbpEy4HAr0bXtTulEVvY3UsKjtk13Yes+p59WkfbPivxCq/Dj4s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3o0y0JPPlJ94D1BxXNfB3wz4aHhbXtX1PTbDVLHUYFtrqGeBWDR5O4ZPrnqOleT/AB9m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hjA5S7j0/wC13IH8cknOT74r84Pjh4stPgCvwzvPhmutWnxJv9Q+xzJJfPLBqKuhGHhb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0PaM5nTR+pf7Ed7cfYvHGirdy6houleIr7TdOuZDlntkfKrnuqksB3wOSa+jf2t/jhP8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WMwjv1urK3gUAbpGedAQCenylz+FeT/sgeAR4P8ABPh/w3NfbtSaETXUhHzSzv8AM7E9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Cx/xfNtoXgj4R2l0YpfMXVLtA33lHyqD6ckmvQyfC/WMdCkna1zPG5g8NQ9o1f8AA/M5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vtSe52AfJLIP5mvTtC26nawiLX/EVreZz8t8V/m1czpfj34geIJIobS8067vCMYeGNs/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XxQv4Y3mt/D4nPPzWAOfyWv794j4zyLL6rwmKqQhUR/JmG4ezXEq+Gp+0OB1Q67pZIj8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neT+prh774h+LPCrLq2k+JdT32p/5axkjPvkV9SDxV8fvh1pesS6JLoGn6OyAXRTTYnyM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egFfPHiX4x694hGPEXgfwFroP3pJrHynPuNhABpZTi8pzel7TDqFSG17L/IjG0swy9xj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bzP0E/Zl+LPw++J2uJ4s0zRbHwn8Qjpq22qWtnAI4NVcfdnT5sB/vZB5JP5/UN9qgn1v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KY5zz/dJNfmV+yT4v0q9+L+j6TB4U0rw9NLBKUa2DDcyqWGcsfQ9hX6H2uJ/jd4Q0Uv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+5PNfxP4vZNh8BnU8Pho8sbJ29T+leBcxqYjARlVd2j9LvD+onRNa0aYuMgEE/UV+V37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VPxY+Nvww+Jd94g0nUtF0+28QWl3YFSyxw2yGQbWVgeqY/Gv0ry0rhxlmB49q+afFHw0u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Lx/rOlm88Oat4Fu5WRH2Gby4FjeLdzgjCHOMcivlciwtOspqqtrfqbZ9mlbB1qNWhq7v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9nH4ZeB9Y8P/AAy8JeFLn4l6NDZG6sv7ZXrPIP8AWw+V/wAs68i+Hfws07xb8Q/+ES/4U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AKdPDjf9tPOmr+gH4B+BNC1aDQNe+IPh/Qh440+CaGxSCbzV02zmYmPDDGX2grk9NvGK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7/VdB8PxrAgs9qgeuK+4yTPaOAwv1VUubWTve2/yexHiJQxXEGZ0MxdZ0+SlCLS6tXv1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wlpHgTxV4k0n4P8A7OthfeC4Ujm05U0qWeN9w+ZGn+Zxg55PHPAFJ4t+DOgxfsJfDvw3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afG/9pXllZrNx5UUv/LGX955Vf0laJf6qlhlvmOcc1zmq6NpXi9dW03xFpvmWDDqe1bY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4SoxhyJq66/gfCYThzHZdCpHD4pzlUd9Vt5bu/wCB+MP7WumeBT4K/Zq1fRL+50+6m8JR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E1s2Nrlj0ZTxX4PfFvSPGXgH4ha5qOqeDPF1lol9LDFDcz2jxpNL6lyMbe+a/sL8W/su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M648FjqPgTw681hdadfrtDW0gJDxMOyuBXTQWXw9+O3wrvPDvxd8OeG9TsYtTudElsZ7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p1GQ2wA5r4vF4BJvlR+1x4tVbLcJgcRO9Wip9O9j+NTSbb4c+K/iz8NfB/xUsdVvPCDG4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8JkiKqQ38DA4bODX75/sE/syfAn9mz4heAfjX8K/Gniy/0/xnHqHh6TTdZiQ/IgJIGFB+8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Pxe/4ImeDWubHW/gx8RdV0Gxgu5bpdN1qDz42L4OzzY9rbc9FYEAV7FJ+zP8fPhpon7E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2z8JeLprvxNeaaxZYbWRgVJRsNhgXX8DXn4ZJO6PKxOM9pB33RYt/i7ouifGX9qu7fWVf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/wDHoVi219SfG/xAniD4eePLwOHjk06KVW7HdHGQf1r8h/i58O3+Gv7YP7VvhbUs+V4p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/LRpnGce4xX7c+GvD3gi/wDidH8OvE09nqemz+XavpsiHZcotquUbB6fu2/OuHMMS6k7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NlmDwOcyfvSk7rva3Xpa/bqfiR/wU8Uan+yj8A9TA2EatZAj0/0eSvyP8OAK6bRjk1/W7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EPx0Nt8PPi6bS38B21wbmAOs8cUbxnCjdCcoBn3zX50ftJ/sffsefB281a40fWNZ0vwxo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b6i8lvZQtnaqRyDc7AqcjAHTk162D8askyOKy/MJSjN7af13Pyzibh2vmOYVcxov3Zyb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p8Sfj5/wTR+EKfC0xR+J/C2pSeIbdvL3S4smysUZzkMwkbp1xXefBD9pu4/aEvZbiO2v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Mkm5UvMRxyoBjghkJx719P8A/BOW58Kp+z1pXh/wdPrGp+GJPEF4ljdX0expo5PLK/Ic/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x/4KZ/BOTwRrvwL8Zfs72+leBrK38Y3ukazbWMrW8QkjlJZ3BJzuyOPaqzfH81RVIKyd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KFejjI3nyPke1pLy6/ej9OftGsyMwjmkdfZjXx/4N+BehfHz4ka58MNa1m88P6mviy31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csBeToCDjAPevJ/iF+3xo37Pvwr8IeM/EXhPWPEFxe6gulS2ljPHJNC/llg/z7QwO1uO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qNlY/ta/CS7S4vnn8VeELnx5HFJB5ZtIJE2LEx3EMw3fe469K8OspVakJX2v+Nj6DLM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Wl70/Z20/lbbPFfDXxkXxD8f7Pwva+FL/SpNK8SXeg3TvMCu+3bBfAUcMCrAds15f4O0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18JfB5/szX7LWrnXNMYD5oi8RlUjGDj903TrV34s6Rf8AgP8Aah+Ocmmv9jNt42s9fGOv2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sT+QHav0etPgz8OPDPhXxH8X9H0y8TxR4rulstfkkm3xyRRRlYQikfJ8jtn1r1stlZS/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PBYDE0IKKnTa0XWLtqfnl+198Y/EEP8AwT4/Yw+IOu3Md3c2sVjNeHbgys3nRMfqT1r82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8fPDWgy+Hbq2sL0GOVb58lYbc8lzt5OAfzx6V6h+1Br91q3/AAS88M+GJNQ+23OheObj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HdZTAPIHzmvbdY8XeGJ/CHhLwj4YuZHvLTSrSG8fZtTb5SDZH3C7kJxz1r+V/HbLa+Cr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xS2vfo1urf8ABPvvCTJsRjcoqQdL9ymlzX2d3bS36n5ltqPjDQPi1omieM5Tr0kV1bx2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CfpX7KfCzUdK8Y/sm/t26J8zn/hDFlI9d3mGvyz+OentrrQa54ViF14h0BGvboRHDi1D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dfSf/BHyw8Q/Ef8AZy/4KC3GsahJe6vqVraWMjSZIVpXlVAo7DDjj2r6rgLKMbnOLwvE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093J7+lrab3ufF8XYyjgaOIy34m2nfb8NfzP2r+EXhpPh1+yT+zB8NlAtzbaC2qSIONry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lwZQMd6k+M3jrwr4L8c6P8O9SttRKafpmn6RCLcZ2OYlPQexHFUYWSIApkhRwK/fqbTu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JRpVcRG0aivHzXcp+JdSWx0hxwG7k/w18Bw/HDV77466V+z6M/2U1p/wkRu++I/Mjwa+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LChLtcKTx/DXxl8Pfgj4zuf26Lt49CfU2tvh0XUDjl7tj/LP511xehwH7FagWu/2Qvhh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7Unvyr/8AxNeEQ5MMRPUqD+lfVniHw7c6L+yn4S8N3Vt9j1q08RTrLEw5AYNj/wBGD8qx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9TTwf/ZH/C2viELP7Vd2n2v7PYaT/wBtvv1jUWpzmh4d8MfCT4ieFtOPwf8ACXw28S3l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WtS1/LdrwDChOUYdAfSvhn4X6t4m8D/tB3vhYSSXEt3ql1pl5ZoFDXTtyqbiPlQZyB61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F8TNf8OWl/Z6P/ampzK1r5432sMB+Uoc8gnBB7ivc/FPhmyufiRH8ULKLTRr0M1tc3V5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0mkUDqwwAO5raMUYNsX42+BNQ8IfEmw8d+GbS6v9euljEr27LKUYLlAHPOHTr7pX0X8N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TufBvxQW1kuJ4o7dRKrCQwu2FLk8fI36NXnsCXPjGDVk1fS5LF3h328xkKhDKM5jYeh+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sur+EtfgvPFV5BeeH1tharHeRiaNZASF3MOeny/UVUUriHSeE5PDWo+LdC0NW8O6xBct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GAH5TK47OOTWB410r+yor/4j+E5NNT4r2EMJuNOdzcLqEA6lgOgbsa2fj34pfR/GXh7x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3uoo7rT542wlvIceTOp++ADjcenFa2vQ2GjeJIE+HXifQ9Ws3tGf+xFcR3i2rjM8YkP3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d8dgLEmr6d8fdCfxr4f1GXRodRiNrMkaoZNFvtuCjhlbgEcHAyGrxzxH4/wDE37PPi68+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EPw01qOKbTvEcskcraZI3RmCouVBx+GeteF+I9b1TwAx1v4TtaXF3FId5vpdlvrUOf8Aj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7gD1G48jPPc6j8WYv2rvhnoXgH4n3lroPxbsIrlIZZdvkanG5+RopBgFhtHy/rzWMlYDo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x6k0O50fWftGq2Vpulv7W7ybIf8ALK8gm7b/AGryrwj+2Z4v+D/i6P4LfHTwx/wlOlNb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TU4cYjnCEHdKvILgDOKyfCXwd+LfwUh8Ix+EviXout+Kxp8qf8I8MXGbcf6yH/rl/v13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aEvz4a1fwhrug3ellpJtLW7aJ7OViA6qduTFkZXJyOR2yZauB1/jTQdb8Qazc6v+znoU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emvRaB4COVmi7sa81+Flt8aPhd4l1Obxt4auvBmmPGxuhbfvIb5SeWjK8hjX2z4X+F3xI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rOjeG9G8QeBZrjfNYWrbmsI/ZT1avUH02TxZp0svhfUrfw3DcDyrzzoN8sMf+yrcBq1poE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fDT4jeGNKvNR0addOOLr9yD59z9f7lbfhi58QfDJCljeS3/hrCj/AEs5/s2Ef9PP/LT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TvDkElvol6PJk4uJZzvnuD65PQcdPaoXthLGyNPPNEeqFsg/hW3sHe5nUnDY6HUbpZmZ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7JIPPXuK87vzM0qW4Bfb932roRDcJ++IbYvHPYU4RK3+kNGSa7YxR5rkc3aW0o4ZW+8C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uCQcZ5pkXlsSFTJznFXUCsSqjn0rvjFWJKz2RT54HZmzzk1WM7wkpOuAevFaHzjcIj06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FnGXPT3qgMm6dESCSNiMvkgGvmv436+0/jHw1p6AFAu4jNfTV9pcgMYXPcgV8W+PbkXn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QAZ7Vztm0j1XXtSPh34I/FbW9/lsNKuVU+7R4FfgbP46isvGDXUmkRvPbZw7D5semfSv2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+wP2YvFYDBJbu+tdN+oecKf0zX4x6ja2Eshdo7Vmb7zbBk/jX5J4kYKGJdOlV1jK+npY+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HUN8XJ9RkFra+ENOku5oSPkl561uWfxPuItHOl3XgW9N1GpGUk4FeaWtta2t4l3piRxXk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a61xm8xtSdJ5B90Q1+Wx4Xp0lansfQRl0ZR034jf2G1xaz+E57hJlJKyPz1r5l/ah0I/G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xN4aNjlSQ+QvNfRd9YQahqkD6mVeQKRhGxmuE8ZaPp0OjNF9g8pCxwxc5r18tyOhB3e5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hT6JrGoC+1b+0hFEQWJ44H618lfBvT49V+JMkksRNr/bKcJz3r6r/aE8QQ6JpPixtP0/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TmvCf2RbK61bxj4fhit/s9xc6ksjhxnHNfVYSnqXiJrlP7Nv2Y57RfhTpcGnvuhF9MvH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rEq+KfDWGBJuUBH/AHxXxh+yjYXvh34WQw6g7PKupXIJPttr600a6mufG3hrcDsN0uB6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LYrVn2XfYVQGO1cYJ9K/DL/guQ/iif4EfDLQPDL+VJe689scn/lg0AWv3J1JldWVTuN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bw58Xdf+DXgnxFbT3CRW+q6la7JNoF1FAjRg+ucNXNJEx3P4xvjJ4a1fRdL0CNt6acZ8m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7HHhTSb34X6Q2qkDTYtSuj9cxV13x2/Yq/ak+Ies2+j+D/g74/8AEdyY0mEsOiywwuhyA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mvof4Kf8E2f2+9A8DWejQfAjXFTzHm2HUIEcFgOqbs9q+fznATdFxg9We7hpJLU29L+F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/oKBNLe3BGBXR6Ta/BXRpPAus6N4gv8AUNX1W1ntbu3VAIba+jl8zyia+uP2RP8Agnj8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D/ae0Xx38NfCGkRJO9o84RtQZt+FimUEKoEZ3HBxuX2z9/6h/wAEmP2NlGj/ANjaj8YtJ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i/Ix6sP3PB96+WhkOKSXvfh/wRVsWoWsrn4u6f4U0fVpNW8Vf2jqJ1TJtbTI/civizxn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6b4H1VNM1LSToZ1I3Vt29q/pD8Tf8EjvAkugpD8Mvjl498L6kXZy+rRvcQTKeiHayH8a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YP+Of7G1nc+IPHEOl+KvDGozPBY6vpd686b8btkgdQ0W4HgNwcYBOK2yvIK9FyeM97W66f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2sfIn7HnwC8ZftOfGf4k+Ffh5Y/aNSzPfea6ZjgijJ5c9slkX8a+ePjLpmofD7xbquma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NLZ31uwwY3VtrA+6sM59DxX9Zn/BHb9lqD4B/s/z/EvxdpUf/CxPGaRXdwZl+a3shzGo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hFeY/wDBVD/gm3YftG6Dqfxv+EdhZab8VbWJmvrFVCr4gUD7y/8ATx6HvX6pwpxVThNY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44cqRp+1hr8tv8/M/jt8U+MdKu9MdVnLEZHWvJ9IOlDxBJ4n8S6pt0u3t1O3pkY7iqnx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1jUdF1nT7mx1C3kaKe3mUqysDg8Hoa878CaTqHjvxxpekIRLZMP8ATIyM4gT1FfqkJqSv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H138K9Is/EEk3xS8Z2xS/uMro9gw4srfs5Hau8nEF1qzPIscwzwSM8Zpw0zUZ9Pi0zTU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Y8sD/lkB7VAL3wjpaKh1CR5FG3ueRVGJY8X3EdhYWCuwS2LdBwDTdF02S+K3Trst8fIK8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6zYaXbOWsoW3HB6jNevWtyiWzQxr5dvCu0+5oOgd4b8Sav4I8aaV4j0K/m07VbOdJ4Jo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+fX2r+yj9iz/AIKcfBf4/eD9F8JePNfsPAHxcgt0heDUZhHDqxVQC1u5AG7qSnXkcmv4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k3ZB7VwGq+JbmDCB5I2HAwcV8hxPwvTzBJ35ZLra9/xR9Nw1xVUy2bajzRfS9te+zP8A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EXFtPBcxMMrIjBlI9iOK53VfEXhjw4Df+IvEnh3TE6AXV1HDj/vuv83DSfit8StPkT+y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HgW+q3CAfQK1bmo/EnxhqTI+s6nr+uXB53315JK2fX5zX5svDDEuVufT0Pu4+LiS/ga/4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9of8A4K4fsy/Apr3S/CN3P8YPFMZKi00W4D2qMOz3B+VSDjhN3ev51/2wv+CiPxm/a3vW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4exyF4PD9i5jtLde24f8tG5PzNnrX5v2Wp634mYSao7QWlsc9dvH86sSxy69ftFC+bI4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/BNHArnl70n3PzviLi7HY/Rvlh2X6vqdJZl/Et462J+yaZAN08x9u1cRPF/butObSNntI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67xdOND0aHQtJzBJIP8ATCODn0rf8A6bb2Ol/ap4QzsMy57L619n6nyCT6mBrFpZ6Lo6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DGOr1zdzayR20d3efK6rujQdVrP1XxBHr3iSbV7li+mWmUsouzt2JFZqaxcXryR3ZJu3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jVJZ4TJ0yM0mmGZbjKyyRt0yDg1cVV+zgZA4qOxjUSHdjFczR0XPrjwF8BvgZ4s0K0uvF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AsY4tQ2wKx6kJtyDz61leKfgZ8F/AkWoWnw8+L+l+INT1CCR4re/v1h+wGLB+8+AS3md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i1F0OLRyRnsa+jP2+/D/wD8FfBz4T6F4J+HXh3TfiJqd2Jr3U4b+SeWWCKJS6yoeBuMq8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Y7DwTcmehQ5pWsfPvw28GfFzTp3ufCvgXW/FWqNDLEsluTKrI+PmQAEduCDX6s/s1eEP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Gs/sv+LtA8c3dso1jU9R0P7ZJdSZJLK+0sF54GOK674PfB+18KfCP4bWtndahHe/2TAZ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mM9xX0Dodr8RfDpRrPxNdQLnhdx4/L/Cvi8bm0KTS5b/ADPqctwLs2323PkP40aB8Lh8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ngfw6lil62i67ZXukCOFbF1H72WMqu7btc9jz1rr/Hum/DX4x/ETT/gZ8LvD3w88I6ZH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OkxobZD0gsyACZQRgnJwCOK+2f8Aha3xkEXlXttoevw4wwuGjkLD/trEteHfEu0vfG0N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Uo2dmvLHRRIrg4/iTcDjb6d6xp51SelmjulgFvypkvhf4P8AwQ8I/EvxJ8P/AAd4P0fW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qLWbQs95cSRhmkZifmzwM9OK9E1v9kT9mX4rb5da+BejeEXPPm+GtRnhI9wvlmOvhDUd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l0zW5BPgCRzpJDNj170aj+0L4y8KavoyXPijyEjADWVvOYnvMeqtx+VRUx1VyvF6D+qU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/sI/sAWGmnTdJ8cfFj4fayhzcTahNZ3K5HYoSp/SvkWf/gmd4a1DxGfFXwt/aCsPFfhNR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kt/20jOAfrWR4j+KHjL4g65c6tZ6dY6ezE/Zi11+/NfWH7Fvh6z8a/HHRtK+O8unaN9q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aqfM5zito4+drs8CrlsFLRHzVc/sFeTFLMfE3ghDHyMayAx9gpryPxZ+yD4msrWbVILu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j/Ri3Nf2P+LP2Rv2RJdCj8Q3Pwq0jTr2PkPDfSxwMfdQSDXLXX7HH7K3izw0NdufBtlZ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6Rt9SGP8q5P7ble1jeOXxtufwCfETwlpek+MG0WXxP8AaHlgKXIY5+y44615dfeAFtwL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XgN74r+xW7/ZD/YB8F+Lptfl/Z+8Ma3rTXRPlXtzK0R/66ndk1wfib9lr9hHWNW1rV7/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H5YPD+rSokR9YkOcj2r1qOOSRE8vv1P5JIfh1rBUPtJb2HWnnwTq2079OdtvTNf09T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X5d+j/Eb4u+EZs5SxvbVHUH0Z2Gfxr066/4Jc/s8axpBj8L+OtSicDH2mcgY+tdsMdFk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P5BZbY+ZJHqkX9nMjEYPPtXoPwnuo9L8daRqEmrabp9lE+ZTdEBJF7c9q/eP4i/8ABDSK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tHeCdQvZn3C01CXb5fsDv9/TtXhmjf8ABFD4h2uqMnjDxj4G1nSwCFFvfjk+1em6kXHc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dV8M/Ebxguj3Vl4Q8TaPbqXEi3oiVfoWFQ2/wE+FPjWXxTOPCms21xCxCTWLRXZXHpnFe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dU0TU1sLj4q6J4NhibIAjmnYD3Ze1cBrP8AwTw+M+i6qkXhT47eHbrQSMNMHuoQfqFr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D2cux8/j9lnwJL4Kk8Y+HvHHi7Rro/wCksWhYxSkdi+MVU1v4Ia9eeDNM8UaR40sbaRPm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3xkV9L+If2U/2vvDXhmw8GWPj3TfFHhp3CpClw8eRn0cciuG8UeBf2sNO0CTwprHwv03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7OziMgI/2yc0KU1qppgqUr7Hvf8AwTG/Z21f4gfFXw74+12+fXXs9SguYmIwBDD/AK2X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whINN0T4jeKwwFvDormJem1mPB+uK/nM/wCCNj6na6t428N+ItFbRZ7G0tYIlI5Ntj5p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mtpLL4WXNi8axf2vq8FkGz0Qnk/TArGH7/EI6nHQ6TwdYLpvhbSbPaFeKAKcev/66m1In7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nFaFsvlST2o4VWwKz7uNprqaHB2KA2fSvbcPsnFK3U/Pb/gqZ4O8S+Kf2W10Tw9iRodQ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s88MbHcoAPbcD9Aa/i08e/wBv6hPpfh7ToHTVpZijA+gz1r+1/wDa/wD2g/Cfh342+Gfg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vSFu0kLAxhmBxAV7k46+/Sv5vv20vAPw5+DHxcfxVpE8M0N9ZC9jtkGBaPIedv8A3yce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p0M+qZDi4vX4Hur9U+3S2+x9tDhCUsuWY0Hp9pdu3U+nP2OoNJ+FvwO0bw248nW5HaW6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fnXp3wE1R774j/tC+McMXttBj06J8/fM9zGpA/BRX5aftL/tGaN8OfhjY6Jo14kHxChi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uRndJxxkYwPrX5y+E/jX8YPip4s8M/DMeNtRsbLxBq1pbzpbYQyvv2ozN1ypk4+pr9Ti9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Y/wCCput6vrvxEsvD2gWdxqcsEKQ+SjcgKuBn8c1zH/BNX4Z3dx+0H8J9K1azI8rUjf3M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44r9n/iT/wAE6/hH4B+H3i74pXnxO8a3ur6R4dnu7w3xjuYP3UVfGP8AwTb03+2fjL4p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2ms6OBxumOABX3nDtNKlVqP8Al/M+Yz6d5U6K+1Jfgf0tWGuwi8ur5SPJYBUHoBwK3pvE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jNeE6ddyfZ7S2ZyOeauahqhZ2txJwtcCiranQ7p2O/l14yo7+YQfrVOy1t5pSvmHFeT3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kGtW2vlgRZd4yevNc06ZvGfU9Wk1LgjdWVJqRLfeP51xQ1kPyWqEaou4ZcGsvZ+RftD06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z9atPqhQjDc1w9peZXIbPamXF8QT8xo9n5B7Q79NaIx+84z6VP/b5QFvNBxzXln9pspGX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O+THseM0ez8he1R7DqHiSzsdC1TxDeTxxW1jZTXL7n2ghUJ/pX8dHw9ib46ftmafrU7n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Cx7rHI7D8PkH51/QD+278UG+H/7NPxW1SG5a2v7zTf7OtSDzvk44H41+NX/BLf4ezeIP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MReLSrQW6HHSd+WI/HP51+q8Hw+r4Sddr4lY/MeMK/tK9Oiujuf0l+E4IorKFYkVE2AD6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tMmjBxI52A+maXSbQWem2574ArP8QlWCK5CIsbS5P0riry0bHh1sfHfxY1YX/igxqSIb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aYlASTk+9WvEl695f314+d0szEDPQZrDaQ+WBXhNu57CSsXTcMVwXz+NeDfGLxRZ6JpNo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9sQLbpH5jTOM4HbHWvZWkwPmYhe+BXzT418eeC9F8Y6hY+In1J7O2s/tNvgkjzWk/wCWn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MWuSz6nXhlrcrWXxK8HeHtZGqvbReDfFdzp32ZoLrVDK5Z+shQ/c/3K/Je0mm+Ln7WniH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R1GRkKq/LjP1zX1FcajcXvirVfjZbaXYeJBoNtd6g1jeRF4COoR1z820EV4X+x5p9zrV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1tA2o6jJ5axAhIySSyp/s5PHtUZThYwoVKtt9F+p6XtG5Rp9/wBD7hsrJTtlKZDcYNXd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Bj0q/bTReSV4G0ZzWRLHJqdx5u7Cqa+Uw/w/13Po4qysLEIwBGG3HpivvPwBqZ8AfBHx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1vLgDjvXwja2gW9VSC5P+NfSf7QHib/hCPgx4b8Gx/urrUXQSD1XG5sj3HFGKxHJHY2pJ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2eaG7ujIz3EpPPcsx6/mc19gfBXwj8ONQ0BNe8Uy+JRMWYJPYR+b9kPHLJkcV8LWOov8A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cfQZr9pfAv7Q37BXiGx07wdN8KfFeg3U1rHBcyRWoBaQDlvMDnPr0r5anHmnc9/OMQqc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Dnh34dyW7y6H8RrCNFT5l1Swlhdj9QTXi/xh+G/xL12xsNR+EXxe+FFrqkL/ADrdX4UO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8Lfsa3s+lWGj/FrWPDGpXCbIbWabLMD6hlrhPiL/AME3vhp8R9HSXQf2hLrR3aTfCz28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fTxoRsj5pY/uj4+tfh//AMFBfGHijUvGfiTw94J8U3U9vDDa3NnqEK2yxoMAbO5Gc54P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7LXx78Q+Ovg14zuNL8bahqrywQ3mmWdoJ4NA/56fvY99frz8PP+Cdnj34d6ag8G/ELQ/E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N5ducZ5IHU165YfA79orw1u+zWcLsDw0N6f61Tp21KjioN2O/wDhr4h8HR6PZro89vd67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IMDnucgH1H4V/LB/wUX+KcnxV/aU8cT2tw0tpbXH2CAA5CrF1x7Zr+ifxHr+k/C3Tviz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8d+H9Ine6Ny3TMZYfqa/ln+Cen3Pxf/aKvp9SK39rJ9suphIMhso2D+bLX1nAmDvVlXkj5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aPoH4N/Fb4eeBPFWm614jjnv7PEkL28Ue4jplz/u8ce9foDpP7XH7MUYGPEWvaUnfbop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x6RrGlNqGlDI9K+oDrmkXkYjfSYGzwNyAivG8ZOMsNmGafWFRs7W3vt/26j7vgvw3r5dR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9WeifEv9sn4PTaN4o8OeDtPOraPqVu1ub6/AWaJz1ZIiMqcn8a+QrrxZ4S1SIGO+hUs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8GeHdUDyXGkwWtxACd0Y2Rn8q8cuLLRUlmhWCDAYqMIPWv0TwX8VqOXZfKh7Fy1ve9u/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ic1xUKvteWyttf8AVHsX7Lmu6ZD+0T8P44LvcZJ3gGP9qFx/Wv1q1UsP2hPBH2e3LB7F3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r8cfgJFpOnfHD4aapHEIG/tW15J/vuq/+zV+0OvQfZfjX4B1BJzGBaTxj8SP8a+K8WeJ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tdJGuQ8JTyqmsLKV/wCvU+6PDt20skIkPUjrXO/tq3beGvhb4u+KRZv+Jd4XvdK6/dNwY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BHMqBgWzkU39rvWPDdp+zj441rxs7y+HdL1K11W8hJG24hSNWSJuP4pFH5Gvg6ecywuF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ujlqrV1TmfC/7EX7S/j/AOJGueNvA/ip5tMvofDk408orw3Sxr9zaGXCnkndk5z0r5Y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a6Nq2jeBdd8F2fjDXbO7+xG41O6EFytv/wBNU8vLSfXBNVv+Cf3xd1vxr+2BpeueM5tL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Fa7RHbwkYWL5eCQNufrXwz/wUH+Edp8HP2vL7UdHtXs/DuszDXdKZBhVLMSVEo4GGDr9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3XrwjW2v/AF5H6F4j8O4fCZjy4bSEoRlbte+l/lv+B+8Xxn/bp+Mvw3+KuvfC3wjomh3t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N5ERbaYHiBZr6UtyhOcYA6GvTvFv7Z3jPwT8DfBfxXvPAen+MNe1K6ubK5gtCbSCOSCO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BETwBwwr8zv2s9K1e7+JHww8e/2tpJ0nW/BunxXek3d3+48RwK5HlTfn/rKwdE/ag1Tx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6JpPiJLJzqVlOINiQyxISI5WJP3REUbs+W9TXwWK4xxtPGzwnPrG3zv/AJHDlPAMsdQl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9dkup+pvir9pXVn8R/ssRSX8QHjDTLS+ltIndQrzXKt5uVYEkKwUemD614F+1n4/1nw7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H6jdaN4p8M/FoXCXCOcgeYvB7lT3Gea8/wDjzc6Z4X+PP7F6XMkWm6RY6PpqwxqMiNnnP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L/ag8Mavr/7On/BQrRxo5xp95Y+IQv8Az9QNtO7/AMg1+xeH/EVStiKVPF680kvS5854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MVg178qLlLzd2vlser/sgft1+GPiz4CtNM8U3N7J4+toxNLC7Af2kQPvJ6+tfWfin4qQ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xLrGrC0ALZwPSv5M/wBmPV9T1HxRo8Wg6udF1CFA1pcgHhx91MZ/iwQR7V+/vwx8an4o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Iqi6n8RzR3KpwgnTCFgvYnbk19Nx9wzWwOY+1w0v3D8tn0X/AG9r6W+78R8NuNlmGGdH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rz0Wq79euurk/ao/Z5fxz+1bpXxJTUm0mPTvCFtqN2+OLyW2vHAH1wa9+8IXd7a/t72N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C41ZFZMhcWjZZfQ5zzXb/GyQXGnarrS4LJ4b1W2yPWKdD/WuC0iweH9qf4D+LFD7bz4Yy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P618pW+M/q/hvMPrOHnhMVFSjToz5E18MnZ3X3Ff4m66NM0aLV2cc3akD6s9fz9f8FIf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/XUN5JFFqskWnIA2MjzV49xgP+dftf8AtPXL6H8M7rU9zKttNbk8+5/xr+a39ve71XX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vDX1le7ew5r+OPFjEc3GuHu9LwPnsgpS+pKK31P6JP8AglV4f8Z+Ff2Pf2YdQ8bxS2Ov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t1+ymJo4Sf8AeSONvxr6K/aGsf2YvFngH4r6x8b/APhLfh58OfDfiK4m1bV9IyZ7K/jw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vvnrxD9l7xhqPhnwZ+wZ4CLKLSTwvBeX12fupLDbr5R/U1758Q/gpb/Fj4A/tQ/Dq38T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tbiu2aAj+zpZ4UCRuNx3hWAbIxnHQV/bOFxMa8FdWtY+fzBVcLLmcbXufB/wV/Yt/Z2/a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k8H/tG/DT9ov4IaZctqFzptnMtvqEchAES3sTRkbRhvm+tfRnjfwPd/DX/gp/p+maboU1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2g6ReRkeU7wzcxhQPlZVK8emPWvhD/gjn+wt8WP2XviV8QPir441Dw5d+F5Fh061k0u9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dGRdp2r74zX79/ELQLXxl8QZ/GEIEpe4dbS9zn7L53+t/wDHK7amW8i5os+aWZqScWfz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HhP/AIKtfsyeIIHubjwX4q0TSP7TtS37u7Vi6EtngkAJg9sVf/aT+JHxb079jn9vTwJZ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J8a26wzvJ+8TTJXC7EIAxhSWz6LXX/to20vw5/aF/ZR8X6nGRY2Phu90qR8cx+RcfLk9u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Xf2i/wBor4UNo2jaz4e+Ivw0tvFEdoRxcTpCFIHq2c1zVFy2aPpcdg8TTwVCvV/hy5lH5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/bbOi63+yL+wlpOladZaXY+IdBM14toDGLq8VbWIzSerbskn1zX5i/G746+JPhH8W/G76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YQ2Hk7+EkC8N+tf1p+Nv2ffhLqnhn9gPwJ4t8I7hFdRWlna4/wCPH9xFPLDN/wB8V+Df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/aO/a5/aMl0vRIfDHwS03xZMj311c5MqRgIYol4zyp78ZHrXy2ecOYTMZezxqUoWtZ977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5/ZvDU8tw0v3s583pv9++/wCB4z/wQ4+KmseOv+CgbW3jOe11qDXPDeoWyWl3GJIgQA4G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P2PPhovwa0n/AIKVaHpESW8dx8XdM0+zCrtVVkvhhQOwHm9K/Ob4S/su+Fv2ZP8Ago1+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pb+Cfhnd6vFoV9pJ/eC3d1CNL5vGQ5PTHbrX9CXi34bQ+DtP/AGgpYQqnxJ8W9AuQQMZw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pYPDxw9CKjG1rLQ/I8bXrYmo51W3J7nz3+0VuX9ovxJHKQZhrVmG/C3SushnJTBOa9Iv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X7XHjjU7WWe40XULCLTpWPEUm0LL9T/q/pzXmiRhEz3rkwNNxTbP03j7N4YilhMND/lz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ngubS5fif4LtNeEA0ua5MbyTKGSIgblLA9RkV+gGmeDPh/F8VpfiLZm2j1Y6YNON4g25g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l2pTU7GfoyShh7V7jdXNzo3gfw/qyzz6mLvxSouwHPFv5ArsqYjksrXufnB9m/EnwtF4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nZeEZYbyHUCL4mZrxSmD8q/dJ6g1+Utp8G/EXgn403GnaFNDqviC3b+0Ld7lkhjeEvu3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Vn/F/xh8Y2+KdtPr+t62mm295bTWdxuAZ9MztSPan3wq5JNe7+M/hRqPjSWBPDt7b6tp1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3bykYblR3JyN7ZAFbwWl2cc5dDdvtI8aeGbjRtfGjxaH43tWjjv5Yxk3enyd0PeMdwK9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p2qXM0UWkvFZTb4Ebd9rRekpHdv7tdJ4Q8W6T8QYtYstX0aTTlsLJIUuzy0cr8Db6x56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2nxN+Heoaf4r8LRyWz2hY3FkTlNQ2/djj/6ZsOa0Mxn/AAkWoeEvEmkRW+v6u2gW4zLb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sy/dPpXuXxA8JpBpfhySx13UV0TULyFtPmnx+5kbnyppG+43oxr5uX4qeE/irpMvjrw5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q9lcR77mzZecOi/8s/Rq7H4eeOda1/Wdds9S+D/jW78BarFAftccxmtVRePNVH6H6UAch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51vRvhx8R/D198OvEdrL/ZdjrfloLe+Cf6oTNj5lPdu1aH7Rnwq07xZ4D8K/EfRtVt9I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d6e8kM7XH8LkA/MmBkN0PvXpv7UWn/DH4p/DC1+HHie1srP4j6daLceHdce2cS6mAeYi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vavzGvtU+NHwfvjF4klv9X0KfSvsjJdXKXVpcwt0gHOUx2/iWtYVLaMDR+HOo/FKb4gX0/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5gqa/YWFqFbWLUjH2kQEbTIBgmTBPpX1De/AvwjqF/Y3vhBDcWFyDNHd2qs8ibeVOeWh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Irof2UIPDXxEh1FJPE2vNdoD9qWVBFeCFvuqsv8AGg6b14r33WPhD438O376x8N9Y86I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dy9to4kYdcnrms3K4HBeGviDFZ32l+BfGNt4S0fx6YpINO1GERTJJERjFwYwAj+3evStB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WIfiGfjJfalqvmII43sg0MUY/gEaMCF96u+AvA3wl1B/Fsc/huHxP4lg2tq8V7Ywv9hm6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r530D9rL9mjw9488Q+Fk+P8AD4NtLMyQXNscskcqn7geSLBHtmiO4pbH3bD4r8dWf7vx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kaONvqGqveeKpLxNsehNZRd5WYu5+oHFeU6N+0p+ztr8KNpvxz+H2qIw4+0amkTH6Bq9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kLNo3iXQdai/6dNTRgfwXrXrQaOJt3Oc1FLqcFiXCnnkYqlZ3t5ZtsRnINeoTWttfqPJ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GqH9iW8J/eqDmu+NiTnpNYupYUty65J5xXW2sMsemK0hRiRmsi30K0mvVbeQAa6OZLZGW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nKPVGFJbu6me1GGHVfWkjdQglQt9pB5U1rfZp45VdObftTHt1eQSwjE49uD9aqMrGZFH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gb8uf60SSxWmSoaT/AGuuP/iaezzQY+3xiMev+fu0nmPKGNpGJIx94kdP/iq2Atwzs0I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T/utWLr/gPwl4qsmkk0m2tbwf8veNkqH145arEUMazfabR2gz95HXcjn3X+GteKe9gYXA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H+61TKKY1Jo+JP2yPhT4+1f4Gpovg62n8UzQatBqU8dkheUwoCWIjzng4Jr8GNW8SPpk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2sGGCp75Ff1k2DrmQNjDZJX1zXzn+0z+xd8H/ANpjRZpdd0K38J+OnXEeu6QBHN048+PG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vjOJOHZ4xRlTlZxvp3vbr02Pby/Hqi2pLRn4F+GZjruteHPD2l/2YpvoxB/pV15EIyM1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N0b9pVf2ZPEXwu8EeN3817YX9xa5kDJF5j8kngAqB6V+V37V37Nv7Vv7E2qNe+MksvFv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lrZlrRVzxuIyYW46Hj35Ar7M/wCCZeg6v49/ao174heP9UW48QabpMd3FMqlWmuZ4hkH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WvhcDlVWE5wrKzVv1PoHjoaOOtz9xPFv7M37KHgvTm1TxB8JLnUXc/8AHvprXM8qn2AO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8E574A6xofxV8OBuu6y1uMJ/5DeMV9+OzTkGQtKT/e5rlPGuleJtS8O6pZ+D5LG08TvC0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Fbg/ekK9yMDC9T6jFdP1CKf/AADr+sXWx+Nfjn9gn/gk7411++0lv2nofCFlOAZNN1LX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RSx9mU4q38O/+CM3/BOzwPf2vij4ffthyB95kgjuPEOjzxgnngYjbH1NcZ+07/wSy+LHx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6fE62s9U0G3htra71Gwhm/tT975kkv7v/wBnr78+Ln7FvwL+Mvwoi+H3jjwVo1r5drzq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/wA9YvLruqThBJJHmyUjsPBf7K/w58JaJ/Ynhf8AaG8N+ILLzZJkad4JGLMc/ejnIPYc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vdN1rS9XT4meDtRa2PFuLebP1yDX8yHgL/gi54z+IU+q+Mvgl+2H4h0vwHHqE9k6azpd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MnlpKocDK4OBmvfta/4JVftsfDm40nxZ8B/2173VvFdpkmDWILiOObAGBuErkDr1WpWK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TY/gHViol8qDVQef9CuQn/jsgP868R8Q/CzS7r4u+Afih4i1TXdCk8Ow3ENta3FjshmeU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AuMYJ57V+EvwK+Ov/BTH9nv4gLov7Qv7O+tfErwM93MG1nweTO8kg+40awSYGOvKV/Qh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1rVZrS8sJbrS7i4aC4BEsJeIsUcH+IZwfcGscVjFFJrUjlu0ej/8JNfuxeELqit91kuR0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R67YgyJaSQL1w7FyK/n1+HP/AAUN8ZeBPFt34Y1XUo5ltpmt7qF8MyEOflbuOMc81+zf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/FpbPTIL600jxEyAmF4eHPt6fyrzsPnkasnGUbfP/AIB7M8G0rpnaz/FbxBqWo3lnqJli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li8XreLnzRhyMKDzXTeKPh+uuB76w1K3069f70WPv/jXlsvgHV9Nn+3TlrHyeCxPD16N7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z0PWtLfR7uJ5MPxwTUQ+FPwn+IWi3WmfGbQNG+LWmNPDdrpd/D/o1q6btjpHnO75jznt0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TZMSW54PWvV/DcUlqys8jrlQDk9QK1jK6alqYVKrhJNIbqPhO2YG18CxR2NlB+7hsHO1Y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GB9K+XvGXjeWyNzpuoRPEEJSaFsjYR3FfVXi690TwHq3h7WJ/E9tZS6mzRRWjh2eaRQp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nz9rj4f6r4w8CHxX8PdKlu/Gdtuaeztxta8jwMkD1HH559a8XH5bpzwPpMo4llz+zxOs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/P3/AMFCP2Tfgh+0dp95r2qW48M/ECIN9j1eBBiU44Fwo+9/vdeuc1/NT8MPg9418A+L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o6pBeNCLydQsBgBwenriv3I/a1+NPifQtG1HS7Oz1WTxA+bVbTOS0h4K/wCf6V+cmh22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uX1An7RduTz5x7Zr7/w8xNeVOpCvK/La1/mebxvSoxnTlRVr3v8Agc7ZyX7WOoWl0uJT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fPiwXSagmntbQ3G6U4GwE19J393cxtM0MYYup3nHfvXh8yHS/Emn3YHmuzkkV+ippnwh6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+HNJj8Wan4G8Q+H9FuCsUOo3dhLDbyOfuqsm3BzXI3w1KBSgIA/ixwDX9FHiH/grp+zz8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/G79k7V/iHpkcEA1a4lv4lH2mNeJYYBgMMljtLLjA5NY978JP2LP2zPhV4g+Hf7F2jJ8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KaHqkcYuNfmKuGtbSWUjbHFjdxwd2DnjDMKtbka03P50lvVLCN4wTnByKr6j4Zi1OLes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9/aA/Zn+Jn7N/wAQr/4dfFCwXSfE8McU7CIiSB1dA37uUHD4JIOO4ryG2i1K3UfMzKPa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zpl7osauDvl6AYrR0fQNT1Jvtl7Pgk8LjgV6kjW1yTFPZrJN3JqyrG1/cxWYFAzC10r4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1c3AHnMv8Irrvh3osNrbzarPb+dFEMxKw+8/YVkWug3N1dtqV3u2ZwEPORWprmteIIIl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IyjH/lpJ/hWc30Oes76I47xJp7RvPqOo3PDMMgjv71P4r8SLoHw6kW2kVdQvcW8RB5G7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8g8c6n4hbTjqGs6oJtRUndbW/MXvXnF54hudRtdHglk3WKH7QRnODipitTnOvtLl7Kzjk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n4Vv6fAS63MhP2tuZcnpXJ6K6tJJqEnz5/1IrudLVrxmCD9+fv1sBtbzjAxilRirAios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p6nkEHvTSu7G0ldWP05/4J1aF4B1L4q6y3xAstLutJOhyiNbvTvtimYyx4ITa2MDd271+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79k34latpTWGgfDiTW25GS1i5PsuV59sV8cf8EcR4Xl+LHjpfFWr+GdHtz4e2QS6pIEj8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A/nX9EPiD4SeBvEeiSaxp+h/CzxTqmD9lktbsnPv+7Oa/DePcXOON5U7W8/Q+14bwyVF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BaabY2NhHBGlvEsY2tnAAxXP6h8ONatmw07EjsV/+tXvHh74CeNLqYl08P8AhY5znTdR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c/SvU1+A/i+0VfsfxHSY/wDT5ZblP4mvgcdmKkk4zu0fUUsHUt70LI+DrvwnrUQwdLE47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rKfTpyZ7W/08g8lAcH8K+x7z4TfGG2BMGjfD7xBH3NvdGJmHrgd68R8X/E7wl4B1aHwv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rk7WE9ztH1BIIIP1rChmrT3uX9TnfQ/Av48ftR+L/C3x+8QQPpWfCgu3tAfsnU4r8/7b4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OlhrGs6++lK16THOW4jH+Nf1dJ4N+DvxGvbmRtb0bVIZeRb3EAuo/wAP9K8d8TfsEfA7x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AV67Zw0e61bPso4/CvoaXEUXo4/idEsqla9z8nNT8C+A8+FvFfjrV9L003VrPd6Db3P+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3/fdfcHwN/Z58N2niDw58UNDtYH1KBRc6WV1X/j6/wCuUUnyV9123/BLb9n3x1ofh+31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0tfs8dxpuqFCEJyQm4MAD1wK+fviv/wSY0be8/hjx98Z/BeuWlsbewXVIUktxF2G+Iqf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SXvy5flc8upl8upe8ff8FFfBvjnwH408G/DXSfjHrXimxmNnc+XouIYpU4JaVJCqrnPz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IKCfA2LwLFoXiPWPGEOskfZT9ub9wD/ANdY6+EvFv8AwTX/AGzPAI1UfBP4wy6VdaiP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W+HpKrYB+lfm74s/4Jg/8FFfhskl/a+AtX8S2agiRtMukutw+pYmuqFXCv4Zo4MRTlTt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Hw71W9km07xx4YuFZuB9tjJI/GvZNH8YaY8UU4m1PTQyhg4+Yc85HrX8w3w3+Gfx4+DH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+BvxJ1KytLtLye2u7SWGK4KkkL5iq4AGTng5r90/EN/4KuPhv4R8Y6T9hvPE99EJLnRw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+GcV2RknsZU731PrvVNVbXbO4nsvEjzKik/NYiL9RX55+OvjL4m0bxLc6NH4g1CGJGIX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vxF+0prHhlJtBstIvllfK5FwT/OvlTXvFfiDWtVk1Ca5mtJXO7a7A1R38ia1R9U678Xf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90OcGW5JrjR8ZPE1vIC+tXtmc/wAEoNfNF9rupXZCXNqJgO8cnWk05BJIrCKOB/8Apoxa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Ndj9C5fjfr83hbT7O/1q+hcTB9hkPNeE/G34ua1caRZQWF7JbMJA2/eea+XvE/inV31C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EDle1czqd5eXxiivribUQIQ2wnpXmTsrs9X2cUtUdpbeP/FFyD5/iHWiD/cvJcVreEG8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WhXviDWNSkP7q0N5J+8PsSa+kP2Rv2Cfjh+1vo2u6/8KI/BKQWBKyQalqQtpsg4ztIO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Knx7/AGWvjF4el+KPgC70XXm13TTo7lg8V7ILjkIwyGXbnv8AgK+azLNbQlOP2U3v6DdK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9j34vfs1p4u1X406Cuha5ry2n2CFrgSyJbKGZt3pu3J+XtX6f+LyYtK+EujBvvvNqzj0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SeJ7zxB4g1K1fXriSS4tIxwXJK8DIrwX46L461f4qReHfBHjePwt/YmhQW8sbWP2qK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wAvQ819BwxWniIxry7HzeYwSkrH0hBq6maSYvgHqa3LS5WeUuo3Fhj618MJeftIQ6xoy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zi8Z5J7GQj2XDjPtmvtPw/M1jH5shX/R1DZHSvq8Xi3SV0rs8edO7sfyAf8ABWf4zawf2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d2MujC1trSZX+6yxANjHvn86+5NO/YYuP2tPh98Nvil4y8YWuteK7zQ7aaNGyiWLMm7a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V4N/wUI+Elh+0VpfiT4t+EIUm8SwyzXfnwqAL+DdjIA9NvTnrntX5v8A7Jvinxt4F1Bt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0S9VPtDW1tcyRKm4kbimduTjrivz/ACPiPLM5lHFwgniKTlF94p2tbTrbt031PsMZk2Lw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z9bX8/M/Qv4j/wDBEvxvqXmzWEui6p15T5Sfpwa4T9mz/gkp4++Ff7SHwx8aa94bml0T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70URtu59Bx6VyHin9sf9oXwBr8dnZfGHxzJK7/Ik1158Y/4BIGX8hX2l+yp/wUY+JMmu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0zVNIgsVFrafYo4J7pmbDOJEUL8gXo2Ad3WvvIRTXM0fJ1JNaH2H/wAFI/iRdeA/2TPi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hqzW2hIWGQ3nTpuGP9xHH418of8ABNLw0dB+Ges+KDAS+paxHYq2PvLAufyyK8c/bu+M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EoPAHiTT9U8P6DrstzrMM1yGuJXKARZPAIU78D3Nffn7H/h6Pwd+zr8LreZFjluYDqci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8K/SMM4rLOdby0+4+NcXUx8L7K59kz6sUKbeCO9ZJ1RmndtxGa56/1xWZtroeTWGNU3lju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D6KpC52z3yEglwTUZ1QDI81sV59JqyBj+8eqz6oMHBfn3qzJU/I9EGrrvADsfxqzHqjE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m3mgsxA963bbU4jw0g6+tBSps9isNWIiBZz0oOtebKU3nk4615lqWtR2GnqysxY1x48c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2p6rp+nXWoXH2ayilk2tcuFZiE9SAv6ipcEwlDTU+kZJInSAeZg59az9ckUqpSQg46A15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g4bb6HpWNqut332aQ7iSD60KnfY4Zq2tz8/f+Cp/xGWz+Enw/wDAFxNtk1DV3vJVB5ZI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/BKHwqbf4U6z4ykhMf8AamoEDIxkD/8AXX51/wDBSfx3q3i74uaRoDTF7fRNNjUInIM8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Ffuj+xV4Mh8EfAD4e6CtusE62SXE2B1dhnP61+twpqll1JLdn5Ti5SrY6Uui0Pu8qPsdv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NrH2HQtbvEcIYbbyUP8AtHj+td9HOxgXktgV80fGfWTb+FFswx826vySfVF/pXy+Mdon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u5vtMyDnA5NQuecdqajrl5GYEmmCVAc7hmvGPTK8wYZIz3r8dvirr/jfxt48+KiafYDV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ubf+/B1H4mv188TX8em6DrWpMwQQWk0ufQhCf6V+engvQNN8L+ClDkxyTm4unBPVmkI5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lc9DDRdj4R8b/Fyfwl8OdY8Iafr+q+GvE0yRWl1a97qGT7/m19a/s7eEx4S+DfhTT3QJ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Qln5yfzFflPq4uPih8edRAzcJea8LbkdI1bkfTANfuT4a0RRbWWnwLsSKJVUdgAP/AK1b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pat3/D/go7cBS5q130Gx2srW0gRsOeldBoPhy9e23DqSWJrjLq4vbHXJLNm/dgmuq0nx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AgxgHrXy0FZWPoz0Dwp4VN/4z8MWJQOklyu8EcbRyQfwFc3+17r8esfEeDRbYhrPTLcL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vSP2evEa+OvGusvBZPay6ZbDBL7ssxIz0GPun86+bPifpk+sfErxeq6gXlN0YlJHXFef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0cpSddX6HjUEJWRZAhB7GvuXTfh3pvgvXtEstKJDDS4Dc/wDXf/lpXh/wv+Gt7f8Ajvwx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+0LNLnoYk+dgfqFI/Gvqa+uRe63qmoRtuKt5aV5mS4V1N3ax3ZryyZF4+1PUcaY6ZOwEK3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i3x/4jWTwonijxMuj3AJ2LOwCgde/FdR4l1S/c+VKwAX17Ctj4aaZG91rWrSqvkw2ojjz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DKny6HzM6diP4G3Pivwbq4On+LPF2nqh4B1KQA/hmvrL4tfH/APaYtPDXhzSvhp4s8YS6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SZooxj7wcHg5/SuC8JWGk3M8Z/sog5xkdTX1Z4N0gQNdzQRmMgCAYrOV7aBFK6Pz8/bQ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GU9Uutcv7i7+I/it7ex1S7mJE1wwyz7h0xtJGO3PWvhz/gnT4IFzN4i8eXUO75PssTE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lXbf8FYfFR1Hxj4H+GtncZ+ywG7nQHOZZDhc+4ANfVP7Hvw3j8I/CHw3DJCI57iL7TJx1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1LhqDw+EjzLc+B4gxCqYmVj7YH/BFv4pu6Sf8J78MSw6EXUuf/QKef8AgjJ8Z1ctH498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/QK/eVdTZvuqT9Kd/a0sRDkPxzX8/ZpKWLnz1D9rhxDil9o/ne+In/BLT9oP4d6F/ak+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BFi2uHP57lH+c18WeIf2PfHejPcG8sIlYckKK/r48ZFfEnhHVbNE3zLB50Y64ZRn+hr8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xYKSjAgZHGR1rHL8+nl6UaS+L9P+HPpspxdXEK8pbH8/WlfAPxd4e8U+GtVGnXDCzu4b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R8b7E8efD+9AB5uFz+R/pXX6t4Yvo7C9kWEfLtI47A19Y/Brwp4H1fQdN1rVdCs9W1WA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Z5K7gQK7q+aPG1Itrb9TyM7j+9UmeR6FqBfUIjvJwcGk/bE8ED4m/spfHfw7qg3ifw3Y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APWuz/ay0zxH4e8H2fjj4bWFsuswXcIuoV057oyQdysUTxnjvz3Ffm1rPxb+PHjrQtd0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3Sr6wntW0C0syweMLho5p2bGTncTxj3rixuY4TDydHFz5X23PGweDxFeop4eN+U+dP8Ag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pvivxT4r0fwlFq2iaxpB0m8tP3/2OCWX/ntVj/gqh4StPEMUWo6ffwXuveF/Fl/ZXCKV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BogzAEAvIuM/xD0r5buvg/8AGnwx8NZtB1z4vp8LYJCpkSGeztFfacrmRXDnHb0pnjnU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V74n+JnjH4rzamRaXlzokbXSQNEoAcybVEzc44bjHWvIxGfZfyKGHlzfKx9Di8mx1SXt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UWB8f/BL9ijxamppYw3Wgv4eWXDnF5EYlCkICclt1eO+Gvh14h1D4l6f4X0+XSpNXtbQ/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dMw/va+ybbWfhOv7CXhfxZcaT4jOkeEdcuJNIF+uJ1uJT/wCQv9dXsP7OXhvSviN+z1pP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tweLLe2tLazvIrdtXt0/1nnGTrFv/wCWdfEYjI3isx+twdopK+n9bn6lw1xBQybK61Gr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rJ7tvXbtbW/q15d8aNa+CPj346ar4hvfGel2uo+FNG8O6VosU1xJCk08MwMjbGwcsGPe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9Q/bW8L6DbPqd/qHhg3IeOQSxjy7LaiqpY55b1r87viJ4mPxE0r40X2rfAXxBNbz66qakZ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2SMgJEkfDdh0NfTn7I938PYf2prOaysdc8C6d4q8DG0Oi6jprQJqMqnEkqDcVOMetfZqDt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q0tT+fT4E3V18MviZ4oE5aPT7YtdWm4f8sZ2yD/wBwR+Nf0PfstzaPefCb4FXej4bSZfG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Et/9evR/+Fb/ALFXxb/Z8+Lmt/Dz4U+CdK1vSrK/W8b7Gv2m1miMuB53p5lcJ+y14G8R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/AKY+kSJaz69e38bA4EcMlnJ5ZI9jj8q/RcXxFUxVClTm9IRin5tX1Pi8n8P8vw+U1sfGF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Xe6t5/getfDvx6vxQ+CmrTyiX+0l1fxdpUqu25gBJ5i8+hVP0r7T+H8IisPhXFIo3p4atV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kn+xt4c8W+HdF1ybxV58VzeeLtdSyjckqI57RixI7521ysP/AAUU8ZxeLPE2paHofhvU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lvez+WtrwAoCcB/SuKdWKlzM9X2WId3QV+j9D1P9v7WNT0P9lv4s+ILMIuo2lvHcr5i/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8hHjr9sbXdc8QaR8P/EvhDRNWttTSG2mkd2VGDt/dIr+k39of4nfGb46/A34leCLb4U6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pcafdQNFmTsHUCv5l/jV+wj8UbTxd4V1bXpLjw7qcLRmAtaiV2Mbf3S4r8t4iyLIsdjF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wvm7HHg8Nm9OulSVqSP6Z/BFp8YNa+L+qzeFfEmuW/hXwz4T0xJ7eOTCokFpEWRP7pO+R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f+ONrpF9qWhWFnNrI1LWrG91a6a1z/x8j/W18A/sG+NviDoN38YNG+ImjqdZ1T4Qwa2e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/wAfr2/4O/GDxb49+FnirxZ4S8JaRq+r6VY2OoWln/07+Zt/+PR+X/1zr7fLZuChCL0/4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qcnV1sfoN4q+MvxN1jXNV0HxdPpkttZas0dnZ2tqtuk1tng7u9etTXk1z4a068ispdLI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ZGefrXi2q6aviXW/Cnjy7t7ZJo1OoajZXSEKi7ciMAdOeK6TS/j58Ori7Om/EKz134ax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so0HCuJO2a/RHW5kj81jR5ZNnjnxp+EOufHvw/c+FfD+pW2ha3C/nLLIo/fgnJTfj5M46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/MX43eIfHP7OH7Rn7DXjrX/Bmu3uqLaaj4P1mC1OTLDFhRuOOFKyCQegFf0U+A4PANvd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F4nlTDpe2d60olB6F4ySFPtjvXC/tHfCuz/aV0CHRvF+i6b4X1O0mebTtZsrZVubRnwJ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jI6da5cXhakqMpUVeS2W1/mfU4HPXVw9PL8bL91GTlfsmtrfdrfpsfGfjzVfFPx7+Fnw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Yax4m0rXZobC4S7ffpy+SQ0hOQWI7qTivlXRfhh8UvDuu6xpvxV8UfCy1tFtjJ9jm8Ox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AqvuaRu+Tivcvjt8YLP9hf4cr4b8A/DyDxl4eFzIJ4ZWe0mCvFh3VwgQ7v7uc18H+B/+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mkaH4p/Zk+J2iSxQILd9F1NGVoxyo2Yy0g9M5r595BCvG9SLdX12PfwmPw0JNU3el6F3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XXiPUtM0jw34j0i7iuVNtO5sL0o+UQo7MYG+XgZxz2r9evi54r8P+I/B3wV1SzntLC48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yuJQlzIEGHGzvjYoJ9q+I9K+NH/BOLX4FHjPxB41+HnifdmfT9WsZ7a6ib1c7WBB9RXs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Ozxhq/wz1zxH8WrbUrrwlcm40f9+8SxMQBllCc/dWssHlONi2qt+VbXd356nPmOIwsm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0W8PwS+JzRrFF5usN5m0AeYftn8Xr2618Slto3ele33/AO2B+wjqXh/UvDWpfGvQrTSr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shYvJIWxnb0A28fWuCX48f8E3QgQfHu0Y9P8AWy4/9Br6SEbKx4lWrKcuaTueL6jqoGrR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sfHfxL8Jbrwt4Z0zwZpGu+DvJWV9RmtjJc/a2A8xhJngABAOOOa+Y/2kvj5+zjo/hRLv4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iWW5AWS0v45JVgH3lFvOgRy2R1zjB45r4O+Dv7XnjjVPjj4R0n9oy+n1f4Hfv8ia0tIbi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px/wKqaT3Mmrn9Aeu+AR488Km6m1NPF7X1nusxq4zf2U558geg9quaJ4r8LWka23is6xo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zuBXg3jD/goD+y38OvhbrifDzx54Y8Z388Bi03Qb7dLi7ONh6DPU8Z7da/Hf4Pft8/t0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fsweJ/ip4S1ttx0i50kQaR5H/TGb/WR/9916GGoKpfWxk4s/paDaUqyi0fSVV+68bx2z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nS9bRJQD8hYZwB0xmvy08Q/tYfCFPCaa+/izxv8ABD4jaVa7X8B+Ird5ridwcGKwuIxl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rX2F8AvjT4c+KXhiy1HTb+9lm27ZI7uEwyocf3SSSOvNaVMHKJJ5Zr/7Fd7B8Zpfi38O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MJvbK6XMfl/xCKToTj+/1r7PfRZ/DenwaBYaDHp+kIoB+xAeR+Va2QoHVBxj8KtC6nIC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SPyrnlTa3MpR10PJdUj8La7bT6TqdjYanbf88ZIF3E+2e/vXzJ47/Zi8K6ta3Oq+GYhpl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G6hkHcbT8y59jx6V+gi6X4X1WJVu9I03I+84jKSn8axL3wn4P0q5TVGk1qGxzt8uGYbm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Sot7H5L6f8N9S+DXh3V/im/9tfD/AMaWFtcFYrVmmtryDPcD5m+navrzwT+0v4nu/hVf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s9jppv5msbhPOli/5Zo8LlcSNtbK5JHHXNfXn9g+AtQAaKG2tN3QXuH3fUiud0W28DeJ7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+E9U8Nzfup2W1iU3OCcggDdx7k5rx80zihhbe1kle+7tt20Gqcux/Ov4t/4Ki2nxGsPG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D+kXd2bO7vNZu4RcavcH/ANF1+UvxX8KW3i22m1C3+Ikun684CW0+nXAum3ZJLSFWXj5u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AVt+CXg/wCAX7WPjv4MfD7w6PDvw+tLxddsIpGL+a90iuzBhg7OAADnHPNfl4QkYOxx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a7svq06tNVac7p/1v1ImunU+8oPhJ8cLdUFj8db25PGBcW02D9cGSuki8D/tYaUvmWPx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TCZ+uYRXoX7Gn7C/iX4+fDSX4hQ+NPiX4TslvJoEmtD50UoUj5lkZ0GOenavunw1/wAE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t8Jab8cvG5a7tPtekXVzau/2O4i9drt9+vzPH+OfDmFxdTBV8Ryzg7M/Q8u8J85xWEjj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nVZ/Gf8Abf8ABenDULLU9Cn0tDj7Tp3iH7N0/wB25jrtvDX7ff7e1rj+zbH4i6vpy/8A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/nJNmvSdS/ZI+NsOk/FHwlqnxC0vxJ8R9Fjg1GTSrvRIil9aTRh1YpIu5SBncDycjGea/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bw632C4+HPwvucHJ8vTZLQn/AL8yCv0nJ88o4+hHE4WfNCWzR8JmmVYjBV3h8VHlmj9c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r+EGxqVp8aYdpwftGnRzdPXdajNfr7+xl/wUs+I3xZsh4l+Khi1LwxAMXFvcaclvfQsQ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z0KjOa/ljsP21/EVm0Yk+H9vCF/58tUu4/wAt26v0m/Zq/wCCiPhr4s+PfC3wu1v4d3vh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OO+e/81JJhESikFAcnB719bhqbirt3POlG5/XDpPx6+Heu2qLp+vPY6tvEptZ7X7PKQem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t5tR1ez+1aFf2sV67mbZINwIHf6e1eTah4A8K+NPCFpJCsRsprKKXDD+I90kXnd7E187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anc2fjHRE0m3tZpRZ6vdbLjI/uSA/pXW60epm6Z95nUnPyzsu/o1tnjPcxH/ANkqsjSa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enYp/hX5Oa/+2l4g8Ri51LTbm7+HT28TyJZ6ZbC/vZdvVvNdljjB4IPzd+K+jP2Nf2hrz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jSfxLeXHhrTrabUjc3uJpv8AY83y02R/7lc8Mcm7MydJo+4Ym+zTLbXMi4f/AFcv8Ev+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TUI4ZGswxicn/AFB+79RXCaP418OeL7ISaMyXdgyhntgcso7Op9K1bl7J4Y4JbljL1il/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qaeqMmjr13QL9pzhAcZH8JrSsdReV1jyBMeBN2I9DXFWF/OzpbzsDPjCA/dkX0PvWhLI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54+6mplHqi4y6M6jxDonhzxlot94V8Z6LpniDRLpDHNb3UYkilB44z90+4r4E8a/srwfs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OHwH8O6x4pjurK0Fx4ctGT7Ra+QpUG0ViA6cklRg9j6n7mgu2kCAliB2Nb1rqJQgFty/y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i13OyhW5X5H5q/sf/t6+Ev2qG8S6Dp3hrxX4V8U6IyJqFvfxKoXdJ5Y2uCQTkHIr7Q8S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dV8RarpejaWP+Xm4usYroZPhz4YsZ7jVPDGg6LpF9O7TXhtoREbyQ9Xcjq/vjvX41f8AB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+zXY6V8P1uY7mfXoI79onVWgthFIWOWYcDivjcbh3T1aPWpY++iP2Ys9ZtNVtYSksU8b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ip/zmrQK7Qudy/TrX5L/APBM3S/F2rfCjRvGnjDW/EckR85LO1luSY5rfy40jkIxzh0l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+UXVznGcGvKqpNHowqc60La21rZxyNHb2tkpYvmEAF2PUkDvVB7n7S/kzTSwDsq9G+te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7kMMU8I3EFn6MM9q7Se4dYgkTpCP4lYZLfQ15ctyi6RYQ9WXNeO/F74yaD4P8B+LNNub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wlgilCSSo6EEI2Dg8jmrXjfxB/ZOnvIsm2Ygke2K/Hr9tX41N8Pvhr4l8bX1wxt9PBuj8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sjejTu7s+tfgb+wb+wh4u8NRT6f8GNIsvGFyXv7rT9Q1i6lvG3knzPN8xS2dp47YrvPF3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Lk8Z/s+6xrsWo6aDKug313vkRx1+zyYBxgD5Wz0wa+Gf2Ev2/wDwR8RoPDfi74c39prP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l5EF3GmehDEZxg/nX9CA1TSPE+jaH8RfCTpcaJqMIk2r/wAsm/i3e4PFYUcDz31szatX9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fsu/tOaX8ffCN5otzYCx8ZWY8m4hfiRHXgg969Z0TV/FfhjVnstRjOteFM7Tvxuj/AD+8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NL74R/FGw/ae+Dtk0OpzEDxFo1sMJqcanLTKg6SAEk/3hk9QSftjwH478M/GHwTp3jfwx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8tlI320ncEfWvRwlaSfsqm6/EyqqMo+0idhqmmabdKb2LT5YbY8iW1GAo96htbZo7cvaXc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Ummy6xoJzZ3sR0Uj5re67j2ovZrZ5Df2+tQ6JGeTHF8wJ9q9BTV9zzpLQ5vx18O9K+Jm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viKxk8yx1BCHMb+nlnkA4HIq94Tg+IlmltpHjJ9EFzbLst7+OYbGT1aP1I60Qa94VZ1S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9FuBBn8Ca6A6XFcwx3X9pnV7Xqhjj+c+5Nd0ZJo4nF3Ir3w34D1CUy+IPCPwq8Syg77l5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SpOfevknxx+wR+xl498e6T8QNa+Gfh+2kijUSaZp4Frp904yS7W6AAk5GeR0r6m/4Rm0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JCjr/wBM5a0UtZVJI04AwclQg/0cV2YPGug24dSakXLc+Zn/AGE/2BA7aW37NHwq/wBJ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+KvA/iP8A8EZP2B/iXNqdz4Z8K3PgbxBd2M1vYw22pTCysrpgCk4jyWyrBTgNjg8c19s/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fEnmCwNsv3sdQ9fKI+MPiOwYyJPsI5DDkrWNfjD2Mvfdr+ZgsJfYbof7HUPwU+Dlj4T/a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ErfSNuoXEelQTRkKMR21hb28RuEk6/vHkGOOtfzB/tF6n+z38OPE/wAOvi5+yD4p8beC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reFb6ZnvPCFzDInlhLkKvmK+5sDGVxg98/2afBj9o241eOPTL7UVvZmARt2CrD0YHrX82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z4cfAjxt4H+OfwtuU0HRPG0lwb3w8INgsrmNVdpo2z9xzJ93AAI4Hr9RlGe+2ScXe55+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8c/2uv2XP2rP2QJH+POl3C/tkadA9haatp+nnN1EjrtlebOFBG/cMdSelfiophVtvLxj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EIcDI6ZrMklClm3cZr6+jUct0c1BvVdDfSbTo8FbT5/WrKXNkTkWylvevLtV1+WFXWFy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8QIz/Z7ojHStjoPb/Et5do7JHqn2SM8hUOcV4hrN7PDI32jxDcapETnyzwBXIjUdUuhJc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iJzwax5PEV15rWuu2CRXA/iUdRSuhWMua8mjm1K1unkWG4z5OSawNJtprieGxhLtFCuJ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gvNPtJreNlmU4Q45rY8J2UVpb+Y6AzSD94aZhKPRnSWFuBBDDGDwMKPSvQdOkj06xY9N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MeBYviP8TfBXw/Os6R4aGs3qWKahqD7Le1ZujSH0r+jrxL/wSE/Zb8AeHfCPxJ+L3xlj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PI1i5ur6MHWchfKdBgi3DEyfKQzEAY3dglRSP5nltJHPmsxJbk1aKMiE85Ar97PG/x+/4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/wCAWlfDfxV8S/Cmn6lcz3mvWEc5lhnaMKt1HcMU+0DdtATAVcnH3qn8QfsGfsi/tC/B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Y/4Tf4jWSM91o2sXHk6lcDg4dZGRYljAclgpBHemnZ3KPCf+CWVl8OdR13xZ/wALGhsL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xP5W9/NHAP0Ar9zIvgR8NNS2zaFFqlg3VDYz7lT8cg1/PB+zz+zR461/w742t7e60uyu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SaQAKxx8ocHBwQee9fRn/AApz9rf4cjzfA666Vj5H9n6m6jH0DV+YcSZQsRipVZK6Paw2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7TW3wj8baAVPhj40eLNECn5YpZJZV+hD5GK660139o7Qym+78N+O4F/v2212H/AdnNfj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2/c+PvDXhfxdZfEXR7Z7owv8A2xbiW32f3wxHzDj1r9Oz8VPjXqfxA1rw14S+HOl69ZRJ9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EMfMXk6AZB5xXyNbhei/s2PpKXFVeKtJXPomD49+ONJQL4h+F+pJj7z2cj4X8Mf1ri/E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aK1t8TPCmvSB/ldLjTPNT6NkEEV8365+3NH4G1OPRfiL8OPFGizbzH59tcQ3ERI/u5Zc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8EPETYvtWj07cel7YMcfUoGH618pjOEI03pJ6n1GT8R86k3DsemS/s/fsMeMnWTTdV8Je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zS6ayH2CkDP4V29v+xXrmnx+f8LPjn40stHA3RrHqKXkZH+7ITkV5vp3iz4O+Poo5NJu9J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7gbx9U6j8q3bHwB4NM32vRPF2s+E9Q6kxzvD+BKkZFeRVyCvD4Hc9qrnmH05obn0T4N8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yo7L4ieCfG2mqcrDrGlYlYDtuicYP4Vm/FP4nftS6p5U/iP4M6P4htrTgro148RbH+zKh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W/EjT2li8EftAWGtz23P2e4uxMhHpmQP/Ouys/jb+04qST3MHg/xDb9GjECgN/wKPH8q4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hwxuEnrseI3Xx01qKdZPFfwd+KHhYqcM0dl9qVfqYj0/Ctm1/aS+Et28Npf+NbXw/ff88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+Lr/AFr08/tW+IdNhe3+IPwbu4lOQz2BLj64kVK4u4+M37P3iydl1TQf7Hdz851HSY3C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Y2m/egd6pYWet0eyeGvHfhbU4lSz1bwh4stWGCFuFmDD6AkfpWhqvws/Z68aqZPFvwc8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mxhz/wADVVb9a8EtPhf+yX8RWDaPJ4AluTyraXcGxkB9trLz+Fbo/ZX07TUFx4M+K3xf8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N5EPTCyBhXpUs+qxtzJoyqYPDy2SOwm/4JlfsV+PQ+p23wyTQHcf8uV5cRD/AL55B+le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7Omu+Y3hnxL8RvDrtyipNDIg/BkBIrutP8L/ALWng07vBH7QNlqKIcqmuaQEZvYvARj61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uHwz8uqfDv4X/ABFhU4eSx1Jrd2HqBKpJP419Tg88vFNs8itgFd2R8J+Mv+CBGt/PL4M+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GylQn2LQFv5V4hqP/BDv9p7wPNbeIftHg/x9oURLyxWWpOkir6kTIvX0zX62Wn7bHxD0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xa8OEH55NMgW7jT1OY5ASK6O7/4KTeDodJurGw+InifwtrUkTwRWuuaPJCqOcYOXHb69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8uv5l5LljeLpxlrC6bXe3S5+JfjD9mf8AZk1TTZ31H4Yaz4M1mPO4Wt1NcQEivmDUf2VP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7vxHpTfwhnK5/Bo6+zviJ4wLaZ4hbStW0PxEJGJ/0K6xnPtXhPhfxvAzQ2upK1rMMfu7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piOI8TGbTeh/odkPhdwlj6CqOjFvsp6r8Ec58P8A4C/ED4btez/Bz9o/U/BWtTrgWdzcN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hOTz6V4p4Y8QfH6T9qr4L+Hfi34z1PW9UbxBYXOx9UW8i8prhAZUZTggAHP5dRX2DqOr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Dd9pr7k8KfsM/Cbwx4k8JfGzw9oetf8ACzm0xIZbi+1Ez2rF1HmFYdg2kjIHPAJroweJ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tW+/X9D+dvH3wuyzIYUcTl0mvaOScXrokne9+nprc/WXT92p64t7KdwuLyOLaT1UsAf0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18UPi5rxZjnWfsKt/eWARRce3Jr6j0B0gube5ciOKzSW6cnoAqFsn8hXxn8Mzqdz4dN9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q3F7cSTxXkeySVmk3+Zj0IKH8K/WeFaCp4aN+x/IeYSvPQ988P3CvIzhQpYgmsL9pL4i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jT8Q5JTAbHw9dLEwOCszx7I2HuGYGq8N0+mziZtyRE9+K8a/bi022+In7I/jfwQNRWxk1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wq4b7o+9nHtXTnOYUsLD2tf4OpzYbB1a9VU6KvJ7I/lK+DX7bc3hvwJ8QfCPjPU1it57e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mcEmP8c1wX7F8d58SNY+JHj15syyXMVrb5/5ZAE8V8S/Fb4V654U8a3XgjUbcvrH2swQ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6/Vf9jPwYngH4dX1vZ2YZHnHmSEcvIvJNfPcPZFk+FxM8Vgn/ABrM93Mc8x2IoLDVY29m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x54ws4orhr7xEk4jgTzRHDKSe7NwK+h/hp+zP8QfAGr+NPFHiv4WN4oimh+zQqIob2FA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xpZ3XiLxBok0SCdbeO4RFQjexz91h0r2f9m268bWXgyXU7TXPE0F7Pc3LwxxTSSIig8Z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kJv3WfH3xgghT4j2OiD4ORfDXVLx4S04uJQLo+nkSelftbZ+LR4d0bQvDkDbIrSyggUDo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X9rX4j/EqT4wWUuv6y+ta/pQga3J/fm1bHmoTXIeHP2zPirYOBrC6NqeD8zPCUf8K/Wl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S1urv5n53g87p0sROdU/d9/iHMx5LDNdDpvi43ScS8jqM9K/GnRP24rYGNdW8NXskndo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jftkfDS/ESXOs6p4aY488PabsfjXjVOHcTDeJ9LT4kwtTaVj9I5/EyxSEtcooz3YVDJ4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2PWvDvgNDpv7R3jTTfB3wv8AFcHijWr1h+7xj7PH3kcdlFfqn4h/4JU+KbfTYJ9D+NHh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2EltGrY5UPvbOPXFeLXaptJnpRxCex8CTeLJOXWf5PXNb2keJXmAJkz0718oePPiPonh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l03w3p+tJ4fuJVXzZLm5jcxP5Q4PzOpr2C/lg0S5uLi3Gq2GivMHsjdjDFSARkdjjFCZ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SOSkjs4z0JJrzbX9J1LWvjB8Kbz+zNSk8L6THd6q11/yxW4YBFjPvzXp/wAHPhN8Qfjs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sdRj0e0F7qM09yIkgiJIByQc52t+VfOXiX9tn4bfCb4S/DbTPEepDxHqFxrd5c63/AGYe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/b2f55oujgxkndWPtbTtUAe6nkBBGcZ71zTar/aV9JEPlXr1rzHT/ipo3jeyj8ReHLae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zZMSRxuMBGXHbb175rgPGXj99Mtde0XRbO/1DxTLpN1LZwW3LylQuWHpt3A/jXXhlrc48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Xvxek8Z/tO+IPh3eeENG8ZeEde1+VEFwWR7Rw2wMkq84G3px9a/ps+H2jQaL4dsLKCMJ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ABX48fCn9h+x+Gnjr4FfEDUNXm1/xtPLey6lbsP3Om/u4z5f+/8Ava/bHRLcW1tFB12j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JHyWGo2nJtGxc3IsdEvJwMsmcfVuK+Jfjxrk7axpWjxgkWlr+892Y5/rX2F4luVgtre1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r4K+Iev2uqeLNduzgo04jU9sLXk5hPWx10o6nnkV3+6TcW+7T1uI9wO45qWWWy+YjAHN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qpNeabnk/wC0H4wbw/8ADTVxBE9xc3I+zKitg4PX9K/OS5+Mxj01NP1fSL+2PA+UZwPw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xB411fw74T8HeINEttRLvJLHcBiHyF2jAHsfzrjb79h747a7pkhbTvB+pHnJtb1Fz+BH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fRZZBcrbPzi8K6L8G9C8aWPjOLXNXt7mKYzm3k+cK56nPH5V9MP+0F8O9LLSxeKGRuw38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7E3xg0SWRr/wTq9zEhO42yrOqj6jtXz34l/Zm1y81CUwaQ8TKPm3x159avOcVGXQ9ShTj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tEW3iXVTMbl3gJxuVQvH1r27wjqcnixZF8PLe3E56jAavjS8+El5oubS70VrnsSqFcV6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LMbzSZ9Y0gk5IQFv515FSbjdnUfq/wDssaVqHgD4b+OPFmtrPp2qyl3K3MYDhQOmDXCf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xY1Oz1OVZI0drnmIruyfVa4LxH8e9Fvvhvb+F4rm5vtVuo0WRpYifM4yRuHSvIfhj+2j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IRif4J+N/DGoRr9nn17SdQH7wjvtavLzeNfEYW2H0qDjJrVH616x8MNA8GeNBdQ6iBq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4r5JuPEUmlapMuAcE8npXkes/tIfsyeL/F2lSXPxs+M/hvWgNlq95ax3BUexQdK73RvC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8MftOfD+73f8sdcJs3k9ue9Tw9RxlGjyYhKUlu1Lf5eXqdH1h9T6RX9n3xZ4z8KWvixM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QhABjgfWuj8PfDfVNJ8P2ejHS2W4uLr7RIc8hBwg/mcete9+AviH8Q4bez0yPSPh74m0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1qMmXAxkLt5rvdY+K+v7HN38GfEo+yjm6SOOT+VfRtXOapG7PI9A8OvpMqhrfy2U857V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yvBO418iat+0V4P0zT9VOuaH4p0zVg2ds1owx+K8VNqf7V3w3tvgd468T6H4gtF8ULp1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N5pQqrA465IPTtWlKC5kY1Ie6z8Ovjtr1z8c/2y9VS0ke5tW14WsQHIWJG24+nBr94PBe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T4FCRxQpGoHYACvxP/YY8CXPin423virVUedYIJLtmcdZGbg/XJr+g/RtJ0pIUQ4yF71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Tj0R+Q80pVZzl1Z+1IM8B/d2E7n/AHq0IfOnUmbT5kHclqnga3tz++mt2P8Av1oIbW+G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ziv5d9pHufvTSsZH2uW2mdIojg4jIz/CeK+N/H+mSyQarFKmyWxvHjJPo3Ir7gtbeFdV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/vCvln4qXFu2peNVgCr5t1CgH+1XkYympH0nDdXlbufJ9zD5tvPC6ko0ZBHuP/1V6h8K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UIy5UykH6V5tPeKrPEYySPmx7V55e+Pl8E6bqmo3ztNpUVxGJ4xwyxvIF3A9tuRRlFfkm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9r/aTvfD/ir4YXXhifxDquizXoS1F1ZF98DmWIqxCMpPIHf1r83NU/4Jv/BwakdW8R/E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piSjP/bVpDX1r4q+KfgW5OkJbS/2nmRTbZPv3r6whl8Lz6PpEp0sOpAYg89fWvl+Jc8y/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S5VPrvt/w55eAxNTDQcabtc/ADXP2L/2bfC1jafC7SviZd+NdW8SM9rPeX1tGZdMt9+95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rX0p8P8A4Ifso+E9Bi+BmjzeKPFfw20S5bxJNeakpiulnK7WjjZR0ABZvav0v/4Z/wDgR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OqaZY61aWmn3Om3+nSQ/JHuk3CdGHcKCRW7/wpD4C3PgnxLp+jy2uoaL4mluvK1QTJC9qX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kcV5Oa8e8PxwyWFqOV/7pnUxWJk7uTPzu8M/BS++KHwM8afDyyOjaVb6kNJ1/RNNmtN9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7fZ0w+0B/evuT9n23m8P+ED4d8Q/DvRvBsNras9xJp0BjikkYku6oP4lK8Gsj4ZeI/DHg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gxDTdR0nRvKkjmcOZoYGBjlUf3QG+b3rEb4kzQfFjwfban4hkludX0TVLONWfbFNNBKGB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KozDjCFFUqkG3T5Je6cc8PUqTTlIk+Inwz8OeDdH8Sav8OfhHZ+NNIv5DPf2mnXALzMed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ivgb8KtKg8MfDz4g6x4d07wrq9vA09pat5089lb3X+sh/e/+i6+LPAX7SGs+K72a90tw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fZPhX4iXHiO3tNDn1oR6wcHGf5VPhp4p4fO6joOlKlJ2tzdd766f0zozLLp+zTUtj5J8a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+IviL4c6P4a8UeCYvFs95Peaxo062tpMDsKIN7EsylnJ2g/e6VxsPxY8YeAdR+G3hmD4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CxfRJeWl7EPtduo8kH9K/UTxkvmaZo76diWVDBtZuSD7Gvz98T/Cf9pbW/HHihtG8fah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iJNbgWwaRm6eSSeo71+g5vjfYuHK0ru2rt+jPQy2rVr4f6tVl7sWun9bHB6R+0L4a8JaZ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G/wjoWnzPewG0tY5o7a4YEM4CTbnYgkbiBWB4X1r9nDxW0upeHfg/rLPezNNcpq7XMc0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E+gNP179mv8AaWn1T7Tf/thw+Grea1C3OV8sYPA2IVC/iAK838YfsN+CdEGneLfHP7Yfj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olnfQjdcHp5akEnPoTXH/aWZX5VRjUX+L/gHqRwmFov9zieS/keq+N9H01J/DXhnQvCf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2e7mluA1lbhfmwCoBZug9K8wvfh18LtN8LnXtCtfhXN4/coumJLeI17Eytxw5y83p6U7x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UgtfE2gftOeO4oFkjmh03TdalLW8BX/lpIvymT/ZVRXhF78TZ/gZqGkQ3fhLxX431+xje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ZEBLfN5EUkhLyL/eDCvlJ1p1MYqdTBpNdex01Mt5Y3oYj2rZ9Z2MUHhS+8f/ABVGrTa7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nupyGe8DS+YHYgAY5dcY7VT+Ci3XgXx4lta+H5tT+Hviqa0ktoLVw0ii8V454nj+8qLL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gwOteq+Cvh18N/iL4A1X4i+G5tV8a6nrdpF/acEymO0uWSTeESEYVMEYPcjrmvpH4GeF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Y0j4Xaj4d8TaJdS2tsblf3yTf9Mv+mdfp+XU05QknsfE15uNOcWtz3HxV4SvLPwF4nxa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c88CI8Zr81pdY1JLDULWd4pbXytpiZQc8mv0V8UeJ9dPhHxxp8lwzw/YZ8FupPlHj86/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dtAJZXj4B6Hk19opHxTirnXeDNP8HeHI1u9GttT8LakWlJ1DRLl7aQnPGY0IQj2PFfUW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tpUIXxTo3xPswOLbWofKulH/AF1jxk/WvkKLzFGFXyh/Eq8AGtOAqSuw/N6itYVJr4WR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X47/AA98SQLp/wAW9A8S+H7C6Gx4dQ0+G80vJ44mUMwH1WvUfCfw3+B88iax8PvDPwuu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bqy/QhcivzvtNW1Oy4t7uWPIwVzwR6EdxV211fQ4rgXS6JL4d1zOTqOgSvYzE+pWMhWP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6mtGCirRP0O8e/Bz4Z/EK0+x/EDwB4I8X2x4MWq6fFcM34la+TtS/wCCbP7DkmoMJfgt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3uLXzcTe25xVzw98afiLo4jjsPHGmeM7cYAtPEtt9nnA9BdL1Pua9El/aE0nT0j1Hxx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H2u0QajZMfUSw/Nj3K11fWb7mtzzU/8ABPr9mrRdNOn2HwL+Glxp4JICaXGf5saoWH7F3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gR8N7YDgFdGiH9K+tvCPj/wr4+tFv/AHiWw8RwcbxBMMofRl6g+xGa6l975E4y/Qg9jW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z4ck/Y//AGeNzN/wpnwAcHoNKt/8K5aw/Yr/AGebDV/7WsPg98P7CQZwx0qMn+VfeV5p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KT9DVD+x7plLCSJl+vFT7JGdes4W0ufnB+0t+yf4N8S/A34keHPCHwj0TxXrl3pc0FlY6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NrI+ByMV/Ft4q8Eftp/sb+MTdfavid4EvF+cAyzxpLHvbAOflYewJr/QluNWkuNUvtDl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of7VcWMkdrOCcYimICu3cgdKxfFXw08I+PtFm0Lx34Y0Lxfokq4e21C1WZTx23DIPPap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PGpuzVj+M34M/wDBUi41Lx9b+GP2rfhlY/FzwNdWixQX99iHVvDszjDmzucbnRsk7H9q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MvFHgG++JX7K3xUsfEnh+xtmv7zQ9SUW2o2Kjlti5zIBzyPQ8Gviz9uz/gnZ+zNpOtyX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VcG4kiik3QOxJ6IQcdOxr83dM8D+PPhbaata6HqNxZ6VNaPCPJkIHI7dx9K+axPFMqdf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/L9T2Y4FTjeDufq5oH/Ba0+FfiAfAPjH4WXs+jrcvbLey36rMVXjzPKERODzj5uxr9Zv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8TLpct9Dq3hVLuJJYJL1AI2LdAHHyk/Q59q/htk+MNn4e8Q3ej/EuwTXEEjD7QYwDgk+u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P8Ah/Wfifc634p8GfFvwprunaLqCPL8MNZ8QvZJq9uFDsQGMe4EMuFRs8e9e39ap1op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dj+t5fGOmakn2m71jTV0pgGVgeo6ivM/i38YdF0nwgNTtdVTydMnW5uGz1XjHPpX8yv7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6a/8X/Dr/hZPwT8Om4Ed94Uub6aSLRJWXho3YDfHIR8pHbHJ6n6Y/YY1fSvG2n2svxu8R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keG1u75jbsSuTxmvjM1zBqq6UXt1ud2HwUop3W5+qXhz4423xFTTDeXbapprD/l2OIf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FviBbeGfE+m+QDBbl8nPyjr3r5M+J0Xw8+HPhg+I/hDoyaFb6STczWdiMC4X+PH/AE0r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CzTfDWkanqXiie61K8U+RpltauXZ8cq8r7UH1Jr+c+Mspx+LxnM53S20/wCCfeZIqVGl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d/wB4X+Oo+GHxH+FFlpOv/FbTpX0jUdK0+7ie5urJl3o7g7eY2Rl5ycSAcba/mU1f4LfG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H4R+NdM0wfeLae8gH1KAiv6ItO0PwF8XNO1TUtW1PV5vFT/vbO10U5a1zzyfxrvPBPg7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V2STWuz95aeffHHHI9eK/VeBsbiMBl6oVHzO78u3qfJZtlcK+KlUh7q/r0OS/wCCUPxf+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M8AyeJbC08WxapqMk+kzuIrncZzhBGTk4AHT1r9rPDnijwuNT08uhvY8PwR9znpX5O+D/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4qvfESfDnxfpAVy39vXlj5v77/pr/wA8/wDgFfd/ww+IngnV9jWXifwDq7ep1GOFj9A1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eriq9FTqVZuTb8+ny/E/QVx3mUaNOhSkoxgraLf8Tzz9oL9lnxb4g/aq8MftL+Bdavbn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fE+mxH54I8EJMOcFdyxqTjiv5F/j78G/E3w/+LPjjw/qtt4m0b7FrF5aBbuz/hSZgP0AN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dtdx3Okz6uRY3M0Nmpx5+A0nBHuDiuD8UN4PPiHVPC/xE8N6FqGnQyGLGqWMV1C57/K6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5j6OW0VQo07QXZ/8AAPgs6oVcdUdarP3n/Xc/z4joV+SNupLMeweDGap+HR4n8O+LLPW9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1mgmj4aKRTkEfofofrX9uvxM/wCCeP7BXxg1G71aX4X6X4V1GcfPP4a1FrIM397yuUB+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+/wDglF4g/Zq0y9+L3wd8Va78XPhFG5e8h08B9S0dOD+8gVSXTqN6k9OcZFfomX8X4ao+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yetDVao/SzRvF/8AwUH8f+FNK07WPDGoeF/C5t42g/fTQC6h2gmWWSI/vN9a2hfALxv4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9K0sn7406yNw4/4FJL5mfwr4U/4J66V+3Z8T9FtNS+CC/HKy8KwIFF7qcslrYRAcYEly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V+5fg3xT4w+GFnea5+3T8Tfg94n0mKMrYaNax21xqGrzDpHFPEFCZ6F8tt9Oa9eNenLW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n/hf+xn4W8Q51CbVdevNGhAN1qF5ZW9rCg9lWPcx4PfPqa++vhL4S+Df7Mfw6sPDHw18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NyABie78w/vLqX/2VK+D9I/b68Q6r4hv49K+HOiR6ALZrOy0601NoTZwkn5lQ5G8/wB48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wZ+IHgbxvr0mqeL/AA1qXw0nhuGWPybg3AuP+mhCM5wc9wPxrknUTkuVmdbDuKV+p9Y6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PEcWj+G9I1LF5a2x2RD7RDJL5n++lYuEfCylQ2fm2nOD7Gu6sPAXhXXJp7vwr48bXZJC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esR2svXvTr34SavMwEkrEn/ni4U/iMmvoMPdRV9TinSOA1BLhLApcXDxW3/LKePmRD7+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aG1O5S5vT/qHjHyyL/tn1roT8MPFFkqxW63N6o/gI3FB/tVA3hXxba5+xwRxoD88JX759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WKg1CVRtKjzR1C5xn2q1a6nlyhk+b0zWdPo+vWYN/eWV9GB1VLckCiz0y4cjUNkuSfuk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bqw4vU6631KRNpjbcewz1rl/FPg7QvGENzeX+m2K6siGNlljVkkH+0p4P160sbMNQ+ylm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rbZmViJPlkPBH9K56+WRkrSdzZM/EH9rz/gqr8O/2MfFx+FN94B8TeIfGcCLm1RRZQRIR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oCarab/wWM+D+qfBzSfiTpGi6l4h8VXd+mnJ4RtZVOprIT8zFcZ2AEHcFOcgcZFfcn7c3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c+HF54a8c6Vb6V42gt3XRfEUMX+lafJjKBiOXiz1Xr3B4AP8+vwZ/YS8df8ABOnW7z4g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+LfxQ0557fS9L0GylmsvIf/l6il8v/WeXXy2OyhJcttj0cDXs2n1P6c/AvjPR/E3hXQfE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fWsV4bK9h8qa3Dor7ZB2YbiCPb3q3rPiuMSBQFDDgV+Rmh/tYWHjxdC1XxBoXxD8A30L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4sxtwAFLldvGDzXkXwd/a9+Kus+JfiFc/F3SNF8HeGIr4xaHcw3COLqME5YqvbG3rz1r5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9pVkfpb8T/ir4W0++sdH1XxHoen6ldzi2tLe7uhG107fwoCDuI4496/F7/gqdItz+z/4p0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sTg8ctXpfxmufhd8W/iR8L/iZqHid49d8MXkt7YiyvdscztHtxNHjkZVSOfWvyk/4K2/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hrwt4fScpeaqWuLqOX7qIFPTHH3j3rgnl8ou7N41k9j8rPhvq2tfCTxHoOu/D3xcPD2q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MzA5O9Rjg+hr+xD/AIJU/wDBWrw/4vs7f4c/EW4jXWQqpqVu78AdPPgz/rF7kDrX8QVv4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fFV14d1mHSmAZbmS2ZkcfWun0D4z+LPDs8DwJcC7QgiaBypQ+vtz/KurEUI1ILl0aOfD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FmdHvPhf4y0W41bR/GHh7UtEkiLlmfy5LJf7zr6V8QfF79rL4e/C+W7sfCdnJ411ONP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cdyO9fxhfCL/AIKpfEjwx4NvL261Mai9rBBGYbjUNkssJ7qv/LSuQ1X/AIKw+MdeN8LP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cG+C7YgfvMP4a8ZYXMK0tIJ2O2EMNBfv6h/Rl8Zv+ChvxL1WNLHTHj8PKTxFGrbWH+/1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nxO8AMkGseGdM1G1PWY3TZYfzr+efxV/wUP+INykV1b+AtLEROAY7h5f/H+leB+Mv2rv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203RNw52IzuP+BdK6aXDGY1H0Rzz4gyulpZyP6/PCf8AwVc+CWqxRDxl/bPh+R9oIkXf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vpX65/s+/HXTdbtrHUNJ8QWviTwJq0aHzI5Q/lr2wcnHXmv8yfUvHfju+YyXmva9eAnOA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ut/wSR/bi8X+CvFNj8Gvid/a39gai6y6PeSSZDP0EX0/ka9KHDeJoR5qkrnFLiLC15ct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+qaxt76CHUdGuFns58M7Kf+PuHsR6SL3FV9HvLa/1LUtAvnCeIim2KTOE1C1/+KFfK/wG8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RquqM2nSxhrObd81tcY4/E9CK+p7zSF8/TzegWeoh9r3CcG0l7MD/wA8z1NTG793qaz0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7SJYfhZr0bBlCNbj6QA1+bmsRCaNYtK+YYAGa/UXxV8XPhLc+HrrwF4812H+3bgFJorc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3/Kf0rkPEtt+zT8QvhyPhV4x8NeGz4O1W1UKS7CQEd2lG1oz0/WvKzjhbFzanKEkl3R52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ourFzfROLt9zPym8QftN/Bv9lzTl1Px34n05/EJyYNIspBLeXDddoQcL9WIFfz3ftsft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H9r4l8UWs2ieEtIgaz0PTEcmKzizxx3b1Nf0AeP8A/gkl/wAE9/iHqt3pHhj4wa/4K1xXJ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hM8ACO5ViOnrivyp/bE/4JUeE/2VLrwe5/ar8O6jb+Ir6S00qLUNGuInGwISJXiaQYA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h4YxWEh7iqK6t5HpZhg6ldXpx0Pxwjt5QFJdqWVWHUmvuRf+Cdf7WHizS5tZ+Evgyw+M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ev45QF9THJ5b/gAa8N1/9l/46+CJ5Lb4jfDjx34TCcO0ukTvtPfkKF/Wv1Ojm2GlG0ZH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Pmm9skmD+WA/0rk7jQkuGMfk/MDzgV9Tj4cx+HyklwniRweTu0WT/Gu38N+EfCeq/b00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S8tmhbPpgg4rH+1qbdgeGkuh8G3vw/it5BPdNf20nVHtQWBPvjisG+GjTx/2VrgeK75E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29fxr6g+K+m+JNDvDY69ol1bo33J4AWhm9wV4FfO2r6A08LGezuY5cZUEBTj+ZrSNZNXT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G402+t7NroXcOeMelepaPpouFSOBSG71U0jwPdX19G0KSSuOgY5xXrUHgXxBopW9miMc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pkypSeyMyFTZmNkzDKmMMvBBHcGu48f8Axw+NPjrwT4a+GXif4neKtZ+Hek/8g3SbifMN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lsbs4yfWuK1LchGfvd/rXPzscDqcc11R121OeWm4sQbKkA+/vX0n+zf8Vtc+D/xa8C/E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GkajBdkwyFTLEG/eRnnBVh1B64r5jF4QdnlnNdx4anCX9vvOFcbT+NKomotsdNptWP6j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y+LvGPxE+H6S3PgfWfspia4jaKVbiOJVlBBUAgPuAI969l1Tw5reseFdQtNFNzDqstvI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yEBmUckZIP4V8dfsi+ONO/Z++D+hW2o6Q2oarNbrcuAI8gyHcc/nX0Fqn7c0qbfsPhS9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K/P8RmUeaX+Z9IsNdK6PlfWv+G+vhHqRGl+MPDPxLiXra3xWGcj6ELUlt+2r+0X4PYR+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m4vJdHnmYTe/yI4r17W/GL+Pba/8e6mfEmmi3Aufs9sf+Pr/AKZ+ZW18KviL4kl02XW/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bzXDm3EMyTSBM8FkYIyr7818hiMcpvR2t5nqQwycfhPPNN/bh/Zs18wWnxD8CeIvDF8r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EJ6/KV3A++0V7xo/xz/ZQ8Vqg8N+MvA0JPQSwmzP5SKK9AuIPhT47jEfiTwz4atywww1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OK8G8f/s1fsa6oSL+5+Fehuf+Pn+zdYEH/oo1yzqc2rZ7OVQUU049v1PqXwzL4M1ZlbR77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GkLgj6pXqRGnRx7W0e0vwByDCVx+VfjxrP7NP7K3h53u/CH7RHiHwm4+4NNuJLnZj38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4N8AftJ2EQvfg5+0deeKvD3SD+2YpkV8evmqyelRa+x637t7o/UxtL+F+sPs1nw7FG5O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D8NrQK+keIvEHh8kZVYbqdQPw6V+ZmofFb9urwqRpuv/AA5+HPxEt15Z9PVftDr6jYyf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T8YeGykfxM/Z++I/hUrwz2yuVX3/AHkYGPxobfUpUqL2P1THhuVQf7M+Kszr/cvYUmDex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B1cI63OifDrxdD3YkQSH/vsEfrXxR4O/br/Zs1opD4t1/wAaeG5SQAJ7QDB92AYfrXu+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PLk8AfEjRrwtjCXV7Crn/gKEn9KxlTg90N4NdGbd/wCCvC1z5j6p8NtStDyd9pKJEj9xs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hnwdZSFtK8e+M/Csq/dUTSQBT9PlzXt1h4ut3jSSW6jjgI/1ywCZW9xt5/MVtJdeGNRQ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PmW3l/kCK5Z4LDz0aQKlUj8MjyXTNb+NtiFHhL4yW+uwj7sep26zhh6Etk/rXe2/x3/a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F/gzxdCOsli7QMR6gAtTbrwT4MkLyF9PyechcFfyrzzWPhR4N1QsYfEWr2znp9k1ia3I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tClWrLzPUIf2wfD0TBfGXwf+KnhOTOGu9NUXSqffODit+H9pT9nLxEPI1TxraaeX4MPi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0gV4lp3w6vNEsWs9N1+81GBs731CZrl2XsPMV1bj8a818a/C6bWtMaKZpLhScN9kvsY5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uHlJWhOx3YTNZ0Zqbjc+oNZ8Nfso/EFGaPRPhFr8rdHs/IRyfYDBz+tecf8ADLvwNvvN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Hp/ZepTAA+4bIP0r4hf9nzS9L1UNqXiPUINMznBhRyPxr6l8E+CvCEi2Gj+E/jlBpmusu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kOPuopZcn2zXyWY8HYptexnzH02G4+VJ3k3D0v8A8A23/ZF8OQ7n0jxveRc5C3ulW1yT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b4I8CeOdCigGq+PbXX7ZJUdI000QBUU/c4kYdMDPt0rxNvA37RPhdy/hrxn4U8ZIDyt8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uv8A+Fn/ALQOh6Uo1r4R+Gb0LwZLC6lT8RnfXm0MmzLDSbUb+hx5/wAVQzCEacqjla+7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vfiW/hTXT4HjFjrS2NwkEz5ZfNZcIxXuB83HfNfkmfDP/BUMap/pvivR7rSz/wA+GlC2m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WiftM3FiUXxr8MvENjj+KELdBfcBtp/SvRLD9pn4L6i6Jf6pLoczHAXUNOkiwfquQK9+h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U2kj4x5TCXwNM+GdB+K/xyhgh/4WP4e1vUroIvnkNgl8c9E9c19Q+G/jV4H1+DSPCuv+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SwVvYHvX0EvinwL4kjRNM1nw1rcbjgLeA5H+638qxrr4W6DLG72lhPpzNk7ogOPyqsbx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m0vv/Q5o5VVpVFUg9UfM/wASP2JP2QPjTqsXiDxP8M9A/tXBH2mxZracH/acEk+1eft/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P2HwN4y8b+HLPJZYJnjukQn0yqnH1Ne/a/8ABrUVYtaeKJYkB4Vxg/SuY/4Qrxbo3zab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dl+Ru/DOK4MLn+HpWjRqOKXl/wTSphqjbclufEi/8Erb8+P4/Et78VNK1XQvsclsYDp0k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OwPzEE9MY79K+uPCP7O2jeAfB+m6MgDm0tibvC4zWyni34racGW2ml1DHUX1ks4P4pzX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2T41T4W6TqCd/sGoPbs30U45r7XB8bUGlH2qk/PQ8urlvdH5BD4GfFeb9sPxr4q1r4ceM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zbXj2LmI4zHFk19Aa54S8PakWXxN4G8OagT943mmoX/Asuc1+v8A8Gfjlrl+2pCT4SeJ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xyL+ZGa9+uPFXgDxThfFPwt0C8Yn5nlsMn67sZ/Gv0iPipWqcnuJRikvdla9j52lwnRi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ufzU6v8As8/s9a5vN74Bs7WU97SRotp9QARX57/C74BWnxU8a/EuCLxLqWj+DLG+axsg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Y94o+Av7Mfjlf9P8Ex6TIw4NrOYwp9ga+YdN/wCCYf7OHht9Vb4catr/AIfS8nN1JHLdl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HTnpivWj4mvk5Zc6+5/ic0+EcMpXcEe5/wDBK/8AZ3+DP7OXgLxbYaZr9l4s+IUM8EGu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ISC2i5JG0EA896+i/wBpv9pe/wDhte+DtJ8IfD/xV8RrO8vZYbt9LUP9iQBS0jLg7lG7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CzxF8K/hYNA16OVddudRu72/WVMPvaT5QeeyBBXH/Hzw742vvEHhe8vJTp/gW3vIM2tp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/yygHtXzFXOfbVFNNnUsuUVyxPwW/aX+BH7RXif8AaM+IviHwXc6T4Z0iC4u/GdvY3d0k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OblN3X5Rk+uM19J/DX4LfEnXPhhoHi74lfFTUtE8X3kObXTZPB88sN2w4SNLmOUqSeed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+L/EPjrxP4istHn8SG4mXTmsrCTfNCmAAGx6nP61xfwO+C3x78H+EvH8jpeeCvHLf8Sn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tBL/AMtSgzg+XXsR4ooRtGpp8zkjlVSDu3+Bz/wy+HvjzS7rxH8QfFPxP0zUdLv/AAw8l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u8V1bf88ba7jIGWZz0NfJPw5+A2t/FfR/FPhTxNoV34RuPA2tS6v4kt76LMdvby8YGPvS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Tat8JfHGp+D/iZ42j8V/F3XLy317WFt4wbW10iyyxV5gB+8ZsVzvwu8M3Mfxd8Ma9D4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eI1vdIZ1d4H5SJ3ZjyFGMV7cJ81mnozPlTdmc/olv8Ovgxrvhj4N2HxZ0Xxfq8KWy2YC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sD4n32hfBuz0/wCMuu+MLO68QTeKoNOntLG6jaS2so0ZxAyqzFVldU5I+9ntwK+p/sr6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R1XV7G30fwpocN3dWRgJaO7hg8uFGfOMllZsY9veuE0n4NaR4H/ZB+OWqfF3TNE1/wCLO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cLIZHsonuBFEUySFP70flX0dKjRilad/lY8bGRbrOhHu1f0sfol+ziNe1n4e+C/GXjexl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U1Rg3Xy57k+ScdsRqBivtTSn3ojdiua/mB/bm+Jv7RFj8Pv2NtU+F/jXxZY+KLvwvO7HT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KCoGGwK+UPhX/wAFK/2/vDGt6R4ft/iHbeL7yadLSC21rT4pRI5OMfKFYn15r28PXjGJ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XTr3P6pNY+I2sah8YvH3hmWLT4/Cfh/w5bTqsUW2T7RMWGWbPPC+lfGV9M0wuJiW+a4L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K+NvxT8E/Ff4rfDPwVongv4gaxr+jW3iC9vFucZuIof3sP7v/VV+SPiz/gqP8YvDwCwf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DeSyH9a83E1ot3HLDPoftpqfjrw1os8OgarJexatqJaKwEcHmKzrjduORtHzDmsIzTR/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flh4q/aJ+Mmu/B/wt8eodC0K0ms76OG4AiZkt5JgMAgtz939ag+Dv7V/xW+MPiHxcdTl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VvstmYy0hBLHIY9gPzryHmKvZIl4aSZh/tP/ABD8QN8cBbaN4t1jw5f4jgtpbWYpskxk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wn+1l+1D8NrD7VH+0KYrK3cxH+1olkiJAHc896+WL7UX8dftF6lqV6DLaWRkuGDdAUJP8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tRateReBPh94VsZ1hl1i8n1afH3jGsgEYPp0b9K8rEVnKdz6XC0UqaR+yng7/gpr+0Vd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PxAgx8zed5LMPYDPNe0/Dv8A4KGX/hU6tqvjD9mfw/q6Xf35NPuEdcevMfNfzBw+GpIL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H3TjtX6ffsJfsxT/ABm8W+B/CNz8RfFvh19Y1eC0WQXhKeUQzOFGOmAK4MdmdHDUZVq3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3E8N/tg/sofFLZqHj34Fav4alb5WZbUFVP8A2yK/yrvGtP8Agmx45XP/AAsfS/Cty33U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HU1+iXhv/gk3+yHDo+NL+LXiaDjn7bcpPmv5lP8Agob8Jfh/8F/jL468A+D/ABHH4q0T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5R87qRnnJGRXweXcdYDNKro4f4l5/wDAO2rlleEU4u5+q1x+zF+zx4igmk+HnxV8Ka8h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1KEGvBZv+CcCX8k2q6drHhnUUYkDZqTQ5/4Dz+VfD3/BOjw3H8TP2gfhX8NvFthcXOi6h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Wkt4wWZHYH5lbjjA7+tf24WPwu/ZvtdGtPDsvws8PWdjAgXMKCOTOACTIBuPSvfdoO2qY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P46/HP8AwSj+JN5rbXlj4NvWG0PHPFMsi4PcHINeJ+J/2WPij8KBIt613aKnBWezZMe2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+CnP7cGmfsrfHXQvh78J/iDP4A05NOWS4tbi0GowsXJCjG3KkbCe/BFfG/g3/gqb8RfF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A/FKBgFeO9Z7J5B3G07hn6iumlVilsa8h8k6V4a+LiuJdF0u9uGU53wLMh+o2Yr17wx8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0SRt8TNHVGAM8V5Iqj/gMgOa+6fCP/BQ7+wwX8T/s1XFtYHlp/Dd1aXMAP94AlT+QruLT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DCLxf4V1HwbJIcE6lokqEe5dAQPrVqoujJdPyPzKX9tf9rjU/ianhG417UdV8J3Q2uup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YyK+RP2nfGPiPwz8QfDPhvwheraxtCJr2N13qxPJ44xX7ny69+x1471PUdW/4XR4Ev7C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GOG4BPsQDXeD9ir9mD4q6fa3mkeKNLl1Nkyskk8U7jI6cPuraEm9U7mbitrn5Q/s3eNtS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sTSKA2BjP5V+gXh/9prxFGWElisg9cg5rsv+Ha2t6O08fhvxDo93pZYmI8xkD86w7j9h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trXWlzj9zPGcfm9fV4bNp8qUmfOPI4VJSa0P3nl/aJ1XVif7T0vwsdM/6dbbFTQ/Gvw9I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piVlx+FfnR8Dvit4i8SeDtF1DW7bRLxxY28lywgKs8jxq7HIPHLGvo3TIB4jIbSdJ0wu3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8mZlgViEnK+l7H6TVwLirp3PsPRvjJbJNBMkgbByoLk/rUXiTxJ4F8WGf94dO1FzkEk4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+KCpc+GtUtExnK6xG5/DctcRNfjR2ljZfE8bg4b/AEaKfke+/wDWscHhatJaTk15u51Y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8MfEY87UtMsBq4IP/Hvcj+VfCHj3W7jxF8LvHt3d+H9Y8N3EBmgntdQTy543gkwwZfTKg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+Ib6pGY/OmUsfsvzDFeFftPaOdRi+ISmMu1/ptywPX/l2r6XB4l33PSq1uZe8z8sr3Wn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Cgpg/d+lfpH8OPibYavB4d8KtrrtqlxpcFyCTnB8qvyd+Dnjo6j488B6QdM0zVf7S8m0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yv14j/Zt+JPwv8S+EB4l0YadYRRs0CoyyAo6YBBABAAxXn8R8PYTM1GOJ15b/AI2/yPHl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14u19rG5g8U+INIWCZbhTZXbQrOveOXaRuRuMjI6V4jqvwe0zS9K/sa5168k+13lxd3m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/ALTmv0g0UN/ZMqsCMRAAelfjb+1prlpa/EeaWw+NNt4L197SJpLOTU32j738DKyDPvt+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MLCPLTvf9CcPVdRtJbHsHwgutG8IfE1NPXS7BU8Qag+kXN0ylrgJ5ZdURyeAdr5454rj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FWPwk+LOlP9nufCHjeC21E7c/6De5t5CR6BvKJr8+Jf2ofGXw5Gj6lqWveAPGVtpGtW2p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2YmMyIzA5yP4QK+jJ/20ofit/b1pp3wY1TSvD2pMk0lzrcqssREiOGjiRSZM7COdvBBr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pVI3tsdDw+KX/Lv8f+Aeo/B3wB448F+N/jzNqXhvVYPBieJDcaTeOm2K5tHjWRWj9Rh1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SdX+JfhnWFJ22X2nd7/ua1fgD+1b8B/id4ql8CXks2uai2nTT6pbwKwaDZglnBUAklm6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d4c+BHhq5aX4Vw/CmPWCSQbxf9IP/fyvDxOeZRhMdGlBxhVj3dt+2hSo4hp80bfO5+JX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+LHgC28ReNNf1ER+K2di968iqnm5z1r9NdN+OjaFrfiC1vrOHWrBL51jaSTBKebnqWr0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X9/YeCPDS3iXG+J7Hw/ZyFX65HyVzEfir4o6nPfXMvhdrl1ba6zeFbbljz2WlxfwziM8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07/GTg8S4XTRtt8YIdVbbaaNZf2X/wBPJ+01dTw18EvGd/oWr694C8G3uq2UrToIkwsr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3DnAI4NY9jqHjAndqXwssbk9y/hhUB/75AqvrHhbQ/E+qaVpfiH4D67fD/j6+1aVDc2n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YfhPizKoyxSxkZxVr+8tDsnPDz0dP+vuN/SNb+Flr4Y1TV/DWhC00i8vgt/Yx3skY0+RW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ADwK4mfVPhFpd74x0Z9L8KG+0az/ALJsTOyyrImwyxybJM7jk8kc1X8X/s6/Dyx0uY6d/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p3s72VJftZMhLQyMG+Y+5r5P03wv4f0W+uo7O1tPIi1CW5tw0Tb7YPGQ5MnPHoDxXn5H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Tr80vJjxFaNG3IrHyP8As+ftx+IvDHjTX/BviDSNM1F5782rR2lvHalHX5WwEXb1HYZr9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uPXLBP7MvDFu+zkctNIMk/gM81/Md8Bfh14s8af8FVfid4fTwm0fw/8ADzjxFcXIGICJ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1/SfpjahCulRynbCMZXtX6T4aYDMctVeeZVHP2kk43e29/wA0eTmOIVaKUFY4f4seILXw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1cMyafpV/dH3EcUj81/PR+zj/wAFFrT4r/Fa9+GviTwcPCrEYtT9s841/SV8YvA8fiz4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raZfaHdwOWGf9bEVP86/jQ+Ff7J2v/DH4xaT8VLrxnpXiTTFusi2Fp5Ga/TK3iJlWEqw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7X8rX/NHhyy92P6HLOaSW4uGtplEDMCPN9CK6u6sYjZW7wSBZjJyY68B8GePNEu7W1FxK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gfKK+grOayu9Pgkkl/dmTI8o9a/TMrzLCYv/AHWpc8WcHF6kjKVTac5AAqlIxUkgkGtC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T6VnygkEgEivVaa0ZJGs0i9GJHvWnZ67qOnhvsd3cWgI5CSFVb/eHQ1kAEnApdjelIak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9fDVtY8PwWevrny9T0mVrS6XvyVwGzxnPWvWdC+J3jzRzFF4a+JUes2qkbdJ8TQSOuPQX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QUVQcKAaqFjGxYMwx6GgpSPuhf2iRZxxr8RfhZrOjRYGbzR5VvbRvfqHUfWvWvDPi34d+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A8P3797UX0Xmr7eUfm4r80bHxZrGmk/YL27gOMYRyM1y/irUtF1PEut+H9MvNU+8Jo08q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z9apSZakmfsBNBewoY5oRNCe4AIP4Hj8qwZLBcnLiNSe46fhX5+fDT4veNPB2lxW2gfE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figG5AHok33lA9PevoPRv2hrWVFPxA8DXekQn72qeH5heW59zH1AqlUXUmVCL20PR/En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bTvEeg+G/FVm/wB6O5hD/wAxXy18SP2Av2YNX8N6st5oul/DaW6j2G8gu2gTb3G0uqse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g7xh8M/HQWPwT428PeILjqbbeFvEPvC/zZ+lfMf7cf7JPxL/AGqfhtp3gfQ/FOmWUFh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5IBK2woo85X3IwDMQR36is6mFpVPiin8jowsqlO/Lr8z8nvHf/BFH9nv4iQX8fgj43aZ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xFdb8ngbBKGH/AQa/Kf4i/8ABFz9pr4KeJLzUdMstV1fSoHLpfaG7SQKM5G+IfOp4z0O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3/BKT9pn4a/G/4f8Aj23vNE07S9N1K3vZVm165uYrhY3DFAjYyGGQfTPQ1/QC/hjWBGUu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qT3614mZ5LGskoS5bX6f8FHrYDGSi25x7H8Sun/sZfFr4zf2l4Dmu/HPi3VLa1/49byDE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zcf98VqfD79mn4qfCqFdO8K+PNY8PtbL5H2S5tdpQqNuMP9K/swv9CuY3AGk24IOMhQ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4Z+OLo3fi3w3p+oaqF2rLEhWSMf7eMbh7A49Qa/PMy4VxbXNTrXfpb9WfS0c9ptpThb8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7UOjQyxaV8XryOAcMot48n8a+SPib4a+OutSvba/4x8RahCT85LKFY/7or+wvXf2MPhHr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6cnrD5eB+Br5y8af8E+tEbzJPD2sLqjHpFfRgf+g18BiMqzSldtX/ABPdp47DTWtj8aP+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9n3U/GFr8WE8YarpWtQW1ra31rbiYaeUMu4lPvAHzF6Z+7X6T+JP2l/gR4K8WSeNLnxh4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bZbsJMzehUqdpB2n3xWFc/s4+KvhnqTeboECxAn5kTj8K878SeANI1i/ddV0C1WQj5n8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kc/rUI2rQd/X/gG8Mop1pNwlY+i/EH/BR79i+b4V+N2s/Edtq+u3OmzGLSbe0eeSabYwV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zjtX8hPxLufHetePdS8Y+H11bRUmuvtqKODg8gfrX9MNt8A/h1Npkon0LT5JTkBngRiD6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/se+Btad2RLSHceykY/KuSlx1BO0oM6ZcProz8zf2cP+Cif7RvwplgtPG1hr/ivQ1kVo5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c8rznoO9f0S/Dz9qnwR+1F4O8E6x4O1XTNQ8abGt9e0rUFWG4OCNr7XYAsBnJB546d/gg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q707UBjgGRqrWn7HOu6ZJ+8g0tEz2ya0lxxQtsyVw++5+nlhokZ33smr+GvCKdWhmvBg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D4yeBPAOjyQrb6p4t1Lo322IxWB+gH3q/MtP2bvHWjS20vh3xDfacM8BLtpv/HGPFfS/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7q9qPEXimz1/Scj/AEe5tllB/EjijDcZ0JPVtMwrcPStdF39v2bxr41n0b4cXHj7x/4B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bTw5OkemlZFJIltoRG4wQwLFnJx0r+Xf4+/sIeMruS7ufDnifUPEdnHI0qMl7JK6Hv8A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28+IPhpofjfR1/tqzsL8kcskZjI/75r4m+IP7DHgnUWlu9Amv/D8gztWL97GPba3OPav0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GW3c+Pr5DJyvE/lT/Z5vH+DEsth8SfHHxKttetZvNjkj1C5t1gDHAWIsWjdvl9q9yH/B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MdW0WzXQvij4ISXdaQ6jAIrmJDj/AJeEzuPH3tua/Xrx/wDsZeKtMt50i0DwX4yswDiK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nVc/Svhrxl+yp4oLO8v7PPgF5OcNFpIJ/El69Clx3hYu7qHRWyJziouJ9ifsvf8ABe34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l8I+KvhhqlnbAJ9nmGofaZG4PlqioTjH8W3r1r798Bf8F1v2AfETKI/i54l+HIJ4OqaP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/nOf9kv4jguY/gn4MHpjw9a5ri9X/ZM+NbFhp/wX8OKpPX/hHrXj/wAcr16XifhIq3Ov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ur/d/wAE/sx8I/8ABR39mH4gxxHwj+1j8JtU3/cWXVreN2/4DLg5r6F8N/H/AEXXkE3h7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eM5guYJcj6o1fwB6n+xH+0ZclXg+H9pH3+TTbeLb+S1j2X7GH7amk6gt74es/G2nL0Cw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i1hE7Nr7/wDgEPgqra6b+7/gn+i5ZfF3V5VG2y8PXi+sMuP5GtJfiXey4MvhzT5VPdCD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Gfh7+3z4RntJfE/hvx5fxRgL9t0fUhFOg9TFMWV/oMV+wvwP8PftSeKnjsU/aF8QeBrzy0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luXJP3fPhcoenr+VfbZbxxlmJ92FdX9P+CeDjeHMXS1dO6P6Gf8AhM/Dd0d2p+FrsSH+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rfgKQbRaarYg9xapxX5y6R+zF/wUbeIan4d+Lvwz8Q6fjI2ajOM/TcXrasvhL/wUX0h/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IPG/VgQfziNfV0a7nrHU+exT9lbmR+gy3vgKzJKeLrmDd/C9u4/lVgr4NuBn+3dEdD1M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N9M8O/tsaYAfEXwv8HX0Q5P2fV7dsj/x2urjj+LqgDVvg7FCe5Gp2/H/kSqdR9TmjiovZ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+HF8zLa6bdXLk/Nc2yrj/wAeFed6j+zP8BNallub3QPDxvXOWeaBYpc/7Ri213fhkx2W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1MckBvO2/wDfutI38UZ3PpS6ge7bcfoeahRT2ivuN5Ynlta/3nyt4k/4J+/s7eKA39o+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hTj/ALalg9fHvxN/4Iz/ALLPjhXibQfEehsHL5guxKg+iSKR27V+uaalZEgiF4Sf4cH5a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ZpOOmecVjPAwrb2VvIuGM7P8T+fP4kf8EiPiVd+A7j4d/Cv4yeFdX0PEiQ6f4k08QTQI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5QAdo6V+D/xi/wCCLXx3+D15qa+JvB8Oi2jMZF1GGVr21lGT8ytEpIHsQCOK/voOlksX0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1qvdRaqsckWoWVlq9uQVYMoJYd8+tebUyWMruB6OGzxR0kj/AC+fiL+zJf8Ah64s7U32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siyclTjv9K8W1D4aanpD3JNvqiAqR0Nf6XPxO/YB/ZH+P8d03iX4P2uk+JHB/wBO0hBZ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5x1FfnJ8Vf8Ag308LapaXN58M/i1JptyxYx2Wv2SPGvsJocOf+BCvlM1wmPwyvQ1XXoe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/AH2vY/gpfwtfx5BW+X13LVR/Dd0ARiQf8AxX9YfxH/4IefHrwNDcS33hrSdahUEi406Y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cH2K8V8TeLP+CW3xatvM+w+BdeLc/djk/TKCvha/iKsK+XF1OR+f/Dn0UeDaVVc1CCfz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6LcX503DmMW5ySB1r0j4e63qfh6/guIdZuoBHIHhljJD27g8Mh7fTvX6bax/wTR+PFkJm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Isif1xXi+rfsIfGLS2kL+BfEtuy5wXiIx+levlXiZl9VuNSsmjhxfANTeNOzW2p/RX+yd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b4E+HvGfj7W3ttR0WAQ30oiLT3twT8pUYzuJr6D+In/BXS51i2sPCOtp4o8C+CBaBr8QR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EKpGCpFfy/eEfgd8evDek2WjTeDtZtojeLMrqqFhg/fxuxn0zX0P8Tfh/+0d8QPEnh7W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mtrv1W8gjucAfc2g5x6V9RhuJ8lwjWJU1P5o/MOKuCuIc2/2anekl8VvtGf8Uf8AgpZ4+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tN1rXtV8Hi9nSGSxtlRrMvyI/NO5uuN2Ca/TL9j/APbn1b4oeCdE+HXibR/FPxB8TNFD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EE2cGQCPaflH3civzf8ABP8AwTq8c+MdUs9Q8a29toNm908wjt71EUzPySVT5lBHXIr96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Pf7JfgWCOPTvAOi6xMrSXdzBM089x2w0rbmUg9MEVGaeOlKUKsKUee58Vhvoy14V6dSd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2MtPhz4Pu/DelaZ4g0DSvEfk20UJk1C3jnkbEa5yWXrnNfIfxq/Z1/Zz1pLEa54VGmRQz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sY/cwPuRT6hQO2egr5O8Z/8ABQyW2afTPhV4Ye+bdtFxd3O6InpnyurfWuZ0b40fEHxt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xo88nB4H/XI/8s6/mLD5Lj61R1INr+vU/sfDzo06EaLjt/XY+mfA2p+MfB0r6V8M5bPwp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vNLga6ZRwCqRbcn6mvQrjwp8YPE9vK2o6/wCKfElq5yyagI47cfSJvuj8DXmVj8cfBPhK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8QTfcaNHnlP1Zxz+AFSar+0rp/h6e3ufGfiPw7YI+PLX5UmT8icfiRX18Z55ho3TucPJ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fsd+OPFWG0/X/AXh8nklbNZmX/v3EnNeBeK/+Cf3xS/srWibDwB8RFwcuAILn/gIYE5r6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dAheHXo34yMKG+0/qa6q2/bD8H6hvFpbyamR/wAfAEmMV4EOPs3jO8IynbsetLIcM43dv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+zh488FX93psvheUKjN5ljMFSUDP/LPccSd+h7V8vap8PfCVnqTnVPChttUA4XA4PpJG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9qbwJ458D6j4PsNMCXK3TSrco3zwvnAVa/M/SviUZtPWwfT3JPUtyf1r9qyDiHGYjDQq1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ldDnaijufgss1hJEJ9PtdMtOMLHHDCMfVmxX2HL4H+G/im3jfxNo2g65AR91zCzD/gUZ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QALix8aaromo9kW5VCD/ALmMVX1j4mfG3RjjQ/G1zr9sP+Wd3bxSjb9FXNevKvWk9JCp4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r/hhL9mXx/cwwwaRaeH7646PBKwOfxNS3/8AwRR8K6xltK8V+JNKz9zL+aPb+GvmTwj+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iXS4dMuwdrSwZjjLDu0Z7/yr9SP2a/27tOtH0jwr4/vheaNO4Sx1UPzb/wCzJ3K8jB/A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GN6U2dVHKsFWl+9jc/Fj40/8Et/F/wAKtRuf7N8Wvq8aE4D2QGcV+bniK10b4X/EjS/BX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nCPDKkJ2ck/eIPy9K/tj+MJ0fxdYS3RCTxsS28jOQeQa/HHxL8C/hhqPxGvPiPqXg/Tt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10DK0IVmwUVvlU+4FcdLjHGqVqsro3r8M4OKTpxszA0y88ZQeGtN08LlI4YohjsAop63H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vomPpgYr1DKqqq2FHYdKmEjkDDEjtXyNbM6kpNtn0lPLKfKrfkeUPB8UrtCX8Q+IVJ7H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5fAHjHUmL6nqb3BzkmeZ5T+ZNe5L5hYEk/nWiAxQg5PBryp1qie4Ty+nHoeAwfCu/LDzL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b4Tk7fM1KUfQCvYERtw4q9EjfLxWyrztuJYaC6Hk8fwosh/rby4cdxkCsPX/2qfiR8BtY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tW8O2aK6RTwFZMnOcyIQe1e+KNzAE4HrX5m/H6w1GbU/iN4kOn6i+n72K3Gc42Rmvo+H5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6nh55VVPlst7/AKH2P4N/4Ky+DNU02/v/ABz8LF0/7KdpvbTUxj6hXUE/nXvPhX/gpd+x7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iZD4YMgAK6tZPt/FhmPFfzNWel+HNc0G7t9S1STTGkOfsh/irKtfhVoKBVgt5bkgZG0c4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a7f4HySr66M/rnXwx+yz8bbGPUdIuvhL4zFwNwnsDb+e3uQpBrifEH7HXwdtpNM1LwppF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XEcpkVun/LJsr+Qr+YfS/DNxpqotrbXtsq+i819D/Df4y/GDwTqNla+D/HXizRZchUX7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V/SuLGYPkjo73OmGMqLZn9Feg/ArxnqWlltG8caHK0f3Re2bxk/TYyj9K8N8c/EL4p/C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tayOyQrbyb1O3GflI46jvXoHgbVL6fQbP4gad451tp76NGvba5kPLEcn8815D48h0z+1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7W3nvLkk5r4yOVTbbU2v69Ttp5jU+0cLrH7UfxAnjtX0u0126ZTlykCIF/GuUP7UXxL1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3CfKJJb3Zu/Kvzz8RftbfEvVJr7TbK20rSbGb5Ukt7dcivNZv2j/AIv6HNbaZpup29xG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mK9KllDdnKTZpLGyfU/X3QfH/wAYNYFvqMOiwwQLFgJJqbnJ/AVPrPi340eXdX09noem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t9MkV+O6ftYftEofs0Xi6exslmCs1vDFFtH1C1o6V8Xvi7488Y6Vb6t8TfGN9pbvseKK+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wymPmS8VLqfoR4u8a/Fuw0h9SnvtOhXGCZbXH5ZNfm74t/aV+PE3i3TvFOm+JNKjfSmJ0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R/xU8JHRvC6TLrGqarI11u3XM7MTD/wI18LxIl3C2kSSb9S5xnmvXy/LoRbTRwY2o5Jan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T/HvwcYB45+HPhfxfFHgO1jO8JwPYFhVv4g/8F8vjJqmp6avwo+E/hfw5Cf+PltTLXTK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zC8YaL/ZXhzWdTkRU+zW5UkjvmvknSp2lYzxEozfMce9fpvCvC+GrKU6qvt+p+Y8QZvW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0r/D/wD4LsfEe4WK2+Kfwp0TxDpmArvaowI9wrAflmvsrwL/AMFLP2MfipGkHibwmPDO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FJ6dePyNfyQabdyIgQ5HNbq3KsyMVww5B7g19tjvDTL68Lci+4+Pp8fYzDyu3f5n9qPhr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VbSPGqaVcE5QNdDIP1Y8V6vYfDrU7FPO+H3xvu4IhyipdbgR9FZhX8O1hrWt2JV7HXNU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j9a9p8I/tYfHD4byRNofjnUriFCMRXEpZf1r4fMfArBTV4JX+4+gwXi/WTtUTt95/ZnH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4o0TxPEOouLSNGcfVcGtGH4seKtOAi8V/Di7EY4M9od6t77TyBX88HwT/wCCtfjOw065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VnbC5Nt977UPWJzkCv0W+Fn/AAWW/Zd8XJbWfju41/wZfsAr/arGXYpP+1F1r8f4q8IK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2+Vv8z9L4f45jjk3Cztby3v/AJH2T8U/jjdQ+ELib4baZaReN0u4Fgh1BSAVJO44Ixxx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Kfjnxbo9pcan4I8Hx6qMrLJFrccIY8c7WU+9aui/G79kz443mj6xpPxH+HviyaEbrWEX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v+ea9e1LwB4A8QJv0/TGBxkNaOwA/E5zXxFPw9o025KPN87fofTvNISVpaHm1pY/GHXN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wm0PTEctdW738ktwycYCOpCg9e1fS+meG9RjCiXW4rph/wA8nzn6GvmjUfgRapK9zouv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7GGUf987W/Wsh/Bvxh0or/ZXjq3uo16B5GjOPoQ386zlkFSk/wB37v8AXqONWnJaM+9Y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rmo65pWrZ+8p84Y9fam6Jo+hSakG0jx3BfgDIjn3Rn6Yr4Y0/wAf/tAeF5236FF4jRep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nP6V718OP2nZ4dSltPF/gTRdDuUs5rqWbaYgyxgFhtP+9WLw+Pi781/kY18LGpazsez3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OefSvEH2q0uG80Hd90Ny3X3rifi1qPjjRvCmmm/sbjWfEdxeLYWUgTcFvpOBIfYCuw0P9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oapb+GbO1sIIIppWDAFFJ2jH4mva7bxN4S1zyrYJG9vbxJPC7sD5crDc0n1ANfSYSdRK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Tep8O/Aq2k+GHjXV/B91pBEupQ3l9f6u3HEZwua+rtT05r9f3KaVeasbP/RLSRVOa+Tf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wU0yT4qeF/J8VzaxZQ6PoOkWhEc1/JuJlkDYIAIwOhNWvg/qz+OvE3/C67xNQtRe6LY6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P3sjZHBJLovTjyz1zx85U4anjMQ68puO1lr/AJo7MZj4VIxtD+vuI9A/ZL8GWep6r4n8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mnT9VuEYmGSJ5i8sUSOqsqldkXqFRfxf+zR4C/ZN+Jfie48Q2PwuMXi3w5q9z9ju7O7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X/7Qmo/A34daN4v0Dwvb+K/El5rdnp9pZTXTRA+YSGYkdQvGR718afD3x34v+E914E8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1L/bHiK1s28j/Wn/AJa/89etfpeGzWWGSov3muv9XOfLMno1qdWrVWkbW+d7n01+0d4Y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SvWtL/xXdvYeJZry4MlusUEYyyf7SgEZNeC+LP2XPE3xC8OfHXxb4V17w94jfxE2kaJo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2CZcrITwCWXODX2BrFgvxL07xprPh+xvnvrK3uYILeMKxVpoyxbno7cCuS+G2reNvB3w3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Ay+F5USySHeQsc7SSEEuezgDNdy4gr30j+JvnGUYRYem8PHU/Hj/AIKbeFvjF8IdQ+AX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CsrTTdU0qS4sbQXCo5uHYgH0CAvX5r/sb+G9K1v4qaJF4v8ACLNqWmXM/iS81bssEKmU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WgfHf4TT3HxT1HxDZTaX4oujBLpf7s7BcvB5JXB4KMwFd/plj8Ap/DtlotloWiw6LdNFp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kzjyGI9u1XW4jrxSt+Z828BTvdo/lg+H+sGy+JXif4geNdV+IfhHxbf620Vna2Y+z/bP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z8uvzI/a/wDDC+D/AIt+MvCYjUR2mqPImB1R5GAI9iADX9zXjL9lb4IT+MfiD8YPGfhX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DWWltODc2UMMPEQi9RXyv8f/APgiJ8LP2rPEN78SR4p1bwD4w1m3ivZbe0wUTcuVATGB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iNLnBisuSacT+bT456vH8Nf2Lv2d/h9E/k3HiW6m8V3qBsb4YwRGrehyD19a+CvhR8Xv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tE1jAmfcSR1r+uv48f8ABHjXb7xV8LPH2h+OPCd/D4ds7TRfDfh25tdwuJ4lxmVSzKy7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nx//AOCHv7cd74/8S+ONO8K+BvEdhqF0bow6PfpFHZAqOBbsPl6dm7VyrjfA83LzGzyn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xyun+F/iZ8RdXDzTxwCDcpwdxPzEfUEV4/4h+Iul/Gn4oaBciz1DQfDNrZRWcOU8424U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fa/xR/YP/ae+FnwtuvA2r/Bz4gLfTXXnXs8OlSTRyIDnAMe4EH1z2r4w8FfB3xroGr6r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e0RN6XdrJESCT2cDHSvoqeNwsldVNzOVDlVj2N/BPheYsmh/EGxfsReWbx/1Nfv9/wAE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j4eabJFlfDulXOvO2OjFAFz+dfznz6PcmRjgHng4r+x3/ggp+z1HcfBHxP8AGzxl4l1d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9jdY2WcYy+PUGQV8N4jYyEMvcW/iPRyOjzYhPsfrlqvhSbU8HSVkXP8Asnmv41v2wfBu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510nVta1ibUb66F3++5+YD+lf27JFqmhaVqwg1b+1VtQcXl1/EB34r8R/F1jY22ieJp7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e1LSRqxN/dMfN5Ir8Y8EsPRrYqvVpq3I0u99/uPfz3EKmo2Xf9D4G/4IU/D/AMUeKv2k/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ifTfDWgTzW7MuAk8nClT6gdq/q68TIP7M1edQBm0LA+tfyZfD3/goJe/sRa94sj8HeF/C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XUYdRJRJERmICMuCpy59e1fS95/wXrn8TeCdQ0bTPgfZDxNPHs81NYV7eP3Cshb9a/oX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+Wdfmdz8KP28o/FnjT40fETUPiXfR694ttr+WxuLqEEQuY2I2pknoOo96+LIPgd4P1VY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b4q+IfFXj/X9b8RavE/2m5neaUqOCWJJrB0BBBpys2cgjNerRipJXRSdylpHwR1zw3Bb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u8LvgbPsl46hfwzj9K9Ot9W/aW0dFjT4n6X4sgxgR6vYJcFx6FsZrp9O1w6jDbwOmzGBi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BfevQngIpXuNvQ8jm8Y+KgGPjv8AZ9+F3ixP45bBTA+PUBu9ZPgv4k/st6zrcbW2nfFf4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e+m8uJvXCMBj8K7P4p+IV0LwZ4g1FJdkq27RxEHo7fKpH0LA/hXxR8IvDru99qrxkgnC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2baPE522fsL4S+KPxU0YQn4Tftm+ONMQAeXb6pIX3D+6d+a9s8P8A7WH/AAUN8JzTT6F4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FaXUbJWMA/vAxsjZOcck9K/LJFK6aIwSrdODWto1tOt0hWeZNyDoxGeK6nh4mik+jP6V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LvTHBZRYWgH18ivNPEfx7+M/w/8AjCP+FfPqyaXj7Nxb+bBnFfrN8Pf2dvAXw90mP+zn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4FelR+HvCMK/LpGlZH94ZNfzRl+JgqEYy3R+20OH3Vv71reX/AAT+e79pbx3+27qPgbSx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37/6Vd3VvJLtx/wA8oxGOK+HPBX7cfxd+EuoWFn42tPElmtu+JYrx5Ekc9wztn8iK/ruc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WgPovWvjH9qX9jP9nX9oM6R4w8d+AodTv9LZnjewlNrJOpAwszqPnAIJHHc16VHGUldP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GWvofn9+zZ/wUz0fxv458K6Rb/DvxvfW95qhlM2mIbwXDNgNsVEBbbtGR23Cv3w8beHvh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174h1DW1lvrD5LaGAxTwBuhkDH5WHI2/Tmv5P/ir+2Zq/wf0TVPhR+zL8N7b4HXVvdTWV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MDcZdu4ZyDn/AAr6F/4J5fEn47/FLxTBH461bxfr9jfJcRXLT7pBGY1LByeNqkkLnHJP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Scqa1Phs4jKk+Welhy/CfxH8JP2r/hJdQatpr/BWx8Q2saFjm+tlE6Aecfwr+lPV/Fen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k6MB5ZkYtj061+DH7TVtqWl6RcT39jqEHiCKVfs7xR7muZFJZSF7bdo7nOa+YPF//BUf4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S5dD0e7azIAur+J1N1j/AFkUsQ/9Dr4PjLgvMMbONTAzta9/wt19TgwjjVvrsf0e+MPi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ijcHHbAr8Ef2zfEHw/0fxrL4u1PWvD/iTVtRgmiSxCrK6lMExEMCAz78A442nrX2J8Of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APwv8Q5dJtPD+sX8U5e0jJxCytt55/wBknt1r8ifiRqnhbx38U9X8R+LpTL8LPDGbee8z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xzHn2FfAypZxhpqlXrO8e+p9lk2CSu0r7H2H4G/Yx+G/jrQNO+MvxC8JX3w90M2v9pJB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hjI5ZO2/77dhisfWfgt8F/jP488PG38N/E74cfA7Rk8o6rPMVvruXutiBwE77vvAda+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p/aY8A+HtR8T2h8OfDaCLbpOnO5WaULyDu6Fsceb0XoK/QC+8V+DdL0/TvB+ufDrwncaN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32MoXjeq9Vk7569zX12T+JeWYZcmZUv3gZm8R9k/ML4Q+GP2bPgF8W9O8VfDL4keL4rD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dcbzoJJCo2TEquY1ByW3HHPWv0StdX0vXrZbvQdRsfElu3Im0+4WRW996dBVQ/s0/BfX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GXhxd/2t/a8NsPPu/wB95vlc/wDLP/pn/cqDwJZfD+2tNS0HwDpsulafp87W0tm2lpZRp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wee+BX88+PuEy/GSWbYKo7pWcbW7W1v+heUSqXftF2OM+MeqXI8PaSbV57N0uADsucdq9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bvwhou/UL4bLdQGS5DFfm68VDqfhjTtdSPTtQ060dFmyBIuB930rK8Ow22imHSNP02KJ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Kv5TzPOMW8J9Xjzf+BP/ACPqVPC21R77D4n8WmEeT4r8TFe3+kvRaar4kuXZrq6v79h3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9TWMf8S6b23RPmuw0nRvGepzCPTPCD6hnoRE+K+Clw5xFmckqMKsl6Sf4mcsdhIdImXLo+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43J43nd/OtfSfgjp2maV5niUaVPcXVzkuw5A9h2r0bUvAvinwppwb+0mXVRbfa/slta8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iqfxXosN/Jp+rsQBw9twD/Sv9F/oteEmcZDOtSzeHK5Wa697/dp958LxLjqFVxdLzv8A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gn4WXfxE17RbeNNX1qW3nu7oDH2oRR7EiroB4hN7FCE0sRFRwc4FY3iMapPbxp5cgjVg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SkjiWIkqwGDX6n4w5vUwkqUaa5V72vf4fI8vLOV3e+x1fivVtM8S+FdVg1fTHVLW0nHn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r+biOCO9nAj/48YvkiXsfVj71+/3iiUNoGtGJtoazlJA94a/n/wBAJ+zJyeh/ma/jTjnN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Xt+B9JBQ7HRCSWNQEkdCowMHpiup0T4jeK/DrobTU5ZoVORHKSy/41yoBOcDOOaruAT7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MssqKvlteVOXWz3t37+jCthKVRcs4po+sPC/7R9hMI7fxVoj2kg/5fLQ5U/WJ69x0bxn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up2Wp5/hjbZKPrGx5+oOPavzVYbuGGfrUtvcT2sy3FrPNbTjo6MVI/EV/TPBH0tcxwyj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paP59z5fF8M05a0nY/UZVPykqQD0yMZq0gjO2vz90L4weOtGZEGqG/tweUuF3jH1r6H8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Q2/iG1k0q6PBkTJQn6V/UXCPj5w9m7UIVlTl2m7fcfP4nI69PW1z3y5t02ZX5Sa5W6LI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de6V4gt1udGv7a9gYZGxgcVLJo6kneNp64Nfs9CvGpFSg7p9Vqn6NHkzg46SVji7aMMw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sHv1mI+b1/CvRxpgiycADNc/qtn+9DAVpLYS3OMtYhGxLDmt+y1jVdNlRtPvpoFzyu7g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e1SWsZkAyCTXE27ndHY6zUxoOrSQavrnhbS578Abb2zJivEP/XZcH/8AVXzN8Rv23vj94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+DXxDvfDmm2Vsl1c6jrbvqLxq5IWKH5lIxsyeTjOK951OK4h00mB3B/2a/Ljx2oPx+8c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8ivwzx544x+RZZTxmAlaXOk/NaaHq5VTjUqeza36n2D8ELn9r34ieKdT1jW/+ChPiu70q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bO6g9o47kBMf8Dr9ILH4E+PL9dLGu/tq/tC6Bqve1v1isy35AJJX4o2bywiOW2eSKTA+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08HftDfFzwjapp2m+K7q70uPpZ3sa3MDj0ZHB447Yr8k4V+ltSbVHOKDX9+LT++Nl+Db8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CSf4H6xP+yNfM41XXf2j/jRroznI1GNN34JXu1n4cg0mwTT49Tur3aBgytmY/Wvww+KP/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fCjavp2gWGjeIolkkH2GZktrkKATvt2yo/DHWrXwf/4LfS+PvBVtq3iT4f8AhT+1mI3H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Zb40ZBj6XtqFR8nflf+QsLw7i6l/ZxT+aP3GhshboQu8A+vWqhs1WXzAgB9a/HXUv+Cw9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RAvuHbH1y4rzTUf+CvviWVz9msvA1qc/w24P/tU1zY3xTyenblk3/wBus9SlwjjusV95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1uGSDUbSG4Vhg7lz+R7V86eMP2dNF1NZZtLCwynkIy5GfrX5Lal/wVz8dN9zWvBdof8A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cZqX/AAVn8fuCw8b6TD/1yt4AK+VzHxCyfERa9hUb78lj2MJw3j6bVpJfM/RXXPgdqmjo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VwsXgh7UlZoRkHuK/OXUv+CrnxCmJD+O4nHoqoM/lXCah/wU28QXJO/X4XbodsMea/L8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Kbv5W/U+1w+RYhJc0kfsPpWjfY0JiiI9cCieBmdt8ZbnvX4nXv8AwUg12dcrrFw6j+7G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rrE7EJfalIc84Arx1WxD2oyO9ZRLrJH7smy8zjyAT/u1t6Xp4EsUm7AzmvwJH/BQrWgq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zzUd9+3j8R58mK08damv+zBL/Srpwx97rDv71/kP+yH1kj+o/Rb62i0q3XdGM4Bq/Ld6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av5Pbr9tj4s3WTH4d8eIP+mkLr/M1zc/7X3xUux8uia1GP8Ap9vBbj/x819LSxuYuNv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hfDmH3dZf+A/8E/qc8QW3h668zztS0S3PvIo/nXl82ieHT5gTW/DuD0/epX83Y/af+K9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pGl6rNaKHnt49ch83BzjaDw3Q9KxpP2o/jfeBVh8PeHLIHgGfW48r9dua8+rlGb1dVRSX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hY71n93/AAT+jKfQvDlvIzT6/wCHo+c8XaU1bbwkpBPinQVHf/S1r+cuX43/AB3uhubxN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0anPJKPwjSsmf4t/GS5yLrxv4JjPTMVpcy/8AoQGa5oZDm0nZwS+Z3qjg0rczZ/Sobz4Z2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2GHXEm7/ANlpg8Y/BGzOJ/Gelp67EY/+y1/MyfHvxan/ANd8TtPQeltoOP5yUxvE/wAR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R7W+kQgf+PSVp/qhnfRR+8PZ4Puz+mo/Ev4AWZVh4liuMd0hPP5gVof8L++Blqqqmq3l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v5hBrfj6TgfEnx5IPUWtnEf/AEF6qyr4ruQWuPHPxFuSeuLu2T/0CMV14ThjP6bvBpfM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7H9P9z+1t8HtC+bS9V8V2DjvBciDn/gDGub1z/grBpPw1sZdQt9dvPGtrCNv2TUY0kdR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PSv5jX0zVXY+Z4p+Jjr3/wCJwgH/AKLrgvEnw8uNXx9m8R+MonPX7RqfnZ+oZRX2+R47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Vuqsz57OcgyetT5XT173P7bf2Yv+Ck/wC/ats4tN8Pa0/grx/gl9E1OQRvLjvBJ92VeC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nNLy2XJ5zkDNf5w+k/DXV9CuI7238YeINJvUGEmtZPKkUezKQa/Uyz/4KX/td6f8OdC+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DT4FtotSms1lvpkCgAySMSrNwfm25r+ist46ioWxMXzd1rf/ACPx7NODFzJ4bbU/scvL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8Q6rplkB13zLJj8ENfP3xK/ar/Zc+EcLz+PvjR4d8PyZJaExneR1ARGKux9sD6mv4yfFPx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d/FHxx+K99FJ96CPWZbeEA9hHCUUD8K8PfwZo91dSX10JLzUJDl7i4dpZX/3nbJNGK8Q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93+lmZ0eBpSXvysf10at/wAFfP8AgnzpLOYfiH4y1h16GDw7KN35k18/av8A8F9v2JvD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F/WkH3ctZWmf++pK/mij8C6SMEJH/wB81FL8O/Dkh3zWFnKfVolNck/EnHvRQgvkd8OA8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9Et//AMHIf7J0V48Fr8HPiEltnHmPqUMj/iFUj8jW3a/8HF37GyQfaYfh78e9Yvm62lvog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Hviv5yIPBugwkLBplorDgERLx+ldtpHh++jCtE8SJ2/diuOlxXmFZtuSj6I66fDODoLW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v14t/4LkfC/4m6NFY2X7G/x3vdGcbo7uF5tNuDnoVmjXj8civhDxR+23NrV1cS+E/h3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WOo6jZubfP8ACJTLG7D/AHhn3r4cTQbx/v3E3/ARirsXhhW++JHI/vNXz+dYKvj1FYitK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yPVy14fCNulSV3312PsnS/2l/jJdbBZfCfxpIh7XviewiH63Nd5q37S/7RdzGAvh/wAJ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zZOR/wB+3evgQeHFXpuX/gdSr4eXjdk/Via+VxHh3lla3tuaVu8mejW4pxFK3sYxV/7p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r1VdQQJ8NxcwfNIr+JpXBz6bLdvT1r551744/GvXXdZNP+FlqD1K3l9N/wC0krMj0BAe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h6LcAUBOfSnhfDnKaTbUXr5nHW4uxlRLZfIzLDxV8UZzubV/htZyH/nnpV3cYP8AwKSun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uT408DRp62+glP8A0KU1ag0aGNVIQA/Sty2gSEeZIp8odTXtUOEcNZqOyOOfEWMevMvu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zTf7T1v4hxK3pDpKISfqGNcDqfinVfFkH2vVtT1a6VjwGwNw9cVwHjrxS99r0NrbuHtr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L1jx+dIt3ZT/AGhfNn7pwttXfhOHsPSvaO5tRzDE4hP2k9Eewabf2dneIHu5YiOBlq76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tdXP03da/Og/EO81TUci5vCM8kZNeu+EfGdpZ3CteTSuRzyRzX0+CwEYPRGFSTStc+x9X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J/tUPZCOv41hJ4e+ImtyNdeJtQt9L0wDIXAdv1rzi3+KTaxEbOwhaO3Xq4lGa47Xvi3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Lk2DgzyXAOfwr3vYKSszzJztrc+gdJ8caPoWo20UfiJdShjTabeO1Epb/eY9B9K9j8W/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zaPo2n6RBq99Bl5oIgrx/wD16+Fbj4o6JYWb6JZx6Fda/LFhIIbUzvF6mWRf9X+NcfrM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4kvLmExZv5ghWGzPoneQ/Srjkkd2jgeayva5znxR+JluLSezkuZJpWcsWLYJP1r5yj1R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Ne2zUox+Qr025/Z/h8d/2v4l8EeJLybSckqbgfvCOxEXpXyT4k8OeJPAWpyWmv2c0MYc7Z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yn2NerTwVOKtGJX15vc+ofD2pXULJY6d4rvo52OI474FHJ/2W6GvoDwh8ZNQ8HTR+H/i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n5b4cmAfUZyK+DPBPj7xcZo5tNudI8R6An+tsplAntx3IY819MWXxE8NxwQ6jBNBHcLg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/Gsp4CEuhkq+p9TeOfAfg/wCI+jxan4RvVt43UPDdRHaS3UI4HQfWvJfCHiDxT4CnudJ1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2/wBIiYlpkXsyZ+8v0ro/AWraZ4h1uO50mR9GzgyWVq+2K877gD0WvoPxFo/hrxtbW+n3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xY3rDLof7pUfeWubEYTl0ktDtoYrl2PY/g9+0h4r07SdOs4tabXvCSDMMMpyY1/uN3z2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43t7vVdBmFijjdcwSjDqf9getflV4XS6+H/i2WxlniW+35uLIn9xfc/8fEJ6Ad8V9W3G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+ItGu4VhdgJN3y7fU4r5fM8lUlzQ3PZwuPvo9UfRbWcca4uXMkX8LjqP94dqaYTCQyESR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nY6nHDHqc62eotwsmfklPv712tpaMuZJHSMEbgpOUceoNfH4jLZQ+JH0FDGJ6JjUZDgg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UZKMSyBSvsKCHYZVSfoK8xtHqJNjo8b1z0rVi24BwCMVixsQ+GNa0EgBCk9qnnNHSIZX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kn0r4Y+LF4w+HviMs5ZZpJz9QZNtfbmuNOdH1iGxtbm9v5LaSOCOJCzFyOo+lfnv8YL02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rzuIGX3BLHP5V9jw9TSV+7R8DxNJ8yXZM/Ifx0g0661BdM5zegf8svUV7r8GdL/tnV9QV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fe5FeIa3p3keKptHxkS6sWP0B/8ArV/UP+zr/wAEYfiHZfDLQvGWr/Enwbo3i/XNPivp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qOMqrTqxByP9kYr9Y4l4hy3AU6cMZUjCdR2inpfu/ldfeflOHoYipVfstbbn4+Dw8p2C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3hQRazazPEMrcg9OQK/YbXv+CXf7QGltM2naV4J8VQpzu07V1ViPZXwTXyt4l/Zm+Lnh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+HPizTNduJTHBC9sW88jurdCPevlcbWoVI81Kakn2PoMLUknZ9D1b4YHVda1S78P6XOw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6uf+I91qmifCr4oWeotjWc/2cpB+9uzwPyr6i+D/AMF/Evwzs9YvfFL6aNRu4I5beOB2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GenA9K+Yfjq5m8LyF23TX+ryyMD1wvSvKhTV7I+hlXjKKfY/KweCYCifIzEe1Rt4Gtiw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Ir4fkVTmIGk/syNCqtApPuK+hp0Y2RxSr2Z8uxeFAjahGbfggY4r2L4K/DX+0/iBaXfl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KDwzaXjSbbdV3J/dr6A+BPgwRatql0sWDHDwcdKrksXGrc8n/aDsIbJNP0QRKxNryBXy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Nq2t7X8zGbbHXOK+u/ikDr3xV12zmctDYxrHj61NplmbaBIrBeh6VdH4jkxt2kfkB+0xq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2GRVub642My90HJr5Q8PRbVO4DAr6H/bFn8P2/xUtPDHhm+Go6dpmnxrNMDw9wwy3Htk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8TMNpbp71+6cJYNqlHz1PxTjHFOVfl7fqdpZwKFXKrkVdChSSBii1H7pTmpCp4A64r9N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7S7CZPqailRXUh1Vh7jNSU0svQkU3FHPZnM6rI0O6RCVbGODjI9PpX1/oun+HvEnw+8B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aSCxUj1Jxn8gT9cV8g6sqOrKG56V9WfDXXR4T0zwhY6mNwjkF7a3YH/HrX434ox/cRb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7rESXe36n7AWv/BLHwNq2ljVPDPxC1jwtqgPJu7bzv8A4h6+cND+HXxQ+HX7Rdh8B9H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XZG8mraf9rkitd2cboA7cce1fYPhT/goz8LPB3hzSbT4laT4ttdSSIRyajaWrXNtP3DH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7/wTR8XL8Sf2r/2ifjzFNJqXhA2otbczQAMqsw8kjdnafklyMcV+K4OKVKpPtb8bn7Pi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Fj6YPwR/4KUeEFjTwF8fPAXxZ0MAAR6rGbeWUemJAefxryzSfip/wUJ+HPiC5n+IHwT8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SYWFus0EnciMpyvXrzXdax+3Z8VPBvxD+In9jJpuv+EX1SaOytp15hiUgZVuc555r6O+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ueJ7fw3H4N1hNUa0w0ENzCYmP/PXd2FfN4iD1lc9KNCysmeM/Dn9tSL4u/E7wj8F5Ph1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1m+SxYSwnzY2bPKEquMEHPXtX178Vdf8AhN+z9rGr+GtZ0nTLkQW6tPr2sErazvIPmBmO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Z6VieMvE/gVLqDxD4v8ABGs6V4k01w0Wo21ntmgbI5Eq8Hp1qLxA3wL+Ny6RrPiEaX4j1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eTn1z3rxY427aa/E78JQc27u1j50tPjJ4e+L3iO0tPh58OfGPiezhuI3v9RNpHZaWY1J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8fSvrXxf450jwR4n8JaJqvjjRLXSbRL+5u8E/bxcSD91+5jq8/h20m0B9K8F67J4Ekma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Z4kztSNHJEfXlh14yDivjz4vfBz4o+H9Lvr2HWIPEvgi4uoRewQaVKbjydxLNKyliR06A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qselicMpxSZ9AfFD9krQv2l28IfEbwz8b1vND0fS4LbT9JlXdbrOT+8mllPSWvorwBbw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6hDJ4D8L6dDpIto48+dcFeW355xtPbuK+GLLwx+z9a/BvUPBdr8SZtA8ehRdC4ub06cA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7pn7KPilGk+MnhMeMktvFmoSWzWgEmd3/PSavUg725Vsc86CSSPYP2rNDuvHvxA+GXge4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9PvNUuJHXIjkbEcbkZ7AyY98eld/4g/Z71rxVoGj+ER4ctY7W38P29pJqL3cax3snmK2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B/vda+G/2jPiPrU37UPga20bS21qO+ubGBcHrp64Zh+pkr9r9M1IQWelRLq/CRrH+AFf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SnGy0t12uPH4qNHD8sev/APlTV28QfD/AMT+IZvD+v3ZGseMraMqoyCotAxCnuMivT7L4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qvgfUNejsbm0+z6oqXwJhhG8fd3cZzXj/wC1B8TdJ8K+CvAGs2n2SXxGfGVn9hmdNwxwG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nxF+K/hPxTqlr4Da88Nar4rnvrFbu3gA86C0+0B23becYNerKTR5EZ+3iuiRzvw++LF1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haxeQX/gqfUX0TSbG6iDJI9uAJLiMLgeYzOW34684r2/wh4p+A+u/ZfLhWPV9GlD2loL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MguvhnFoYt7fwzpsGhG+uZBYxwxqoY9WwO5x19q8i+Ix8D6D4NvL/QfDWkeKNPQmSfT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85guCC2fbnHGK+BzXi+1ZUoXS77q/5/PX9TbDYKM7q+x1uqeAfC/xP8I6t8TrG8k8B+Jd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rbZFAZQVSd5VAyBtzgjn1FcJ8K/hl8UPDmqeHY9P+JGoeI9MSIR4W9l+z3mBjHNe3+G9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DVdd8U6D9s0R9Ea+WK8bdcaeDG+LfPfHTPtXz5+z3+0D8Mrv4f8AgTSZtftfC1xPYSS6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UYkfP3JDV6mKqVYpSevyJq4aN7HtGsab+2h4f0nS9bhi17xdq1peEi0j2TwWtv8A9s687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+Edb8r4j/AAZs5dpwz+RcWpHvgjFfRmlfEOzudr+GfG0Ey9cw3SkfzrtLf4ka2kZjnv7P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yBh79a+VzHN6d0p0F12umea8pqt/uZ2+X/BPDdN/4KTfDG9j8rxd4K1fTXIwRCySKp/L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+zL8RVkgufC3hfUzJ8uL/AE+Mn82XNb/jHRfhD4rjMvin4P8Aw2v5nJ3zLp5jlf3LKw5r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jWwzP4Z8TeDJyOZ9Hv2fn2jYcfnWWHzLCN+7KUH6sueVY6HWMjxX4mfsefse/GyS5u7j4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yT52nzLG5PrhSK+y/hH4Kt/gd8G9G+GfhHwkyeFrJGWxube5KSqCcnzBtO7/AL6FfI0H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JvBHxK1trCJzstry13SsM8bnRj/KvqXWPA9tpMKtpl9qunqB3mKE/ga9PMqccTSjSlV9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Ep1KUnKpDl80eb/Ff4n/ALR/hn4ZeIvBfhjSZfFuraham0tLtiIPsvmHvX8+vxF8H/8A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0axg1jVtKeTewPknNfvB4/wDiW3hdtL0t/EPntnJF2/X2zXhyftIaZqYeLVfDmp6e+cZH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5eubA0lG+r0t6fqcOKzDDTly1Z27dT+S74m/s4/tYa34wl1Xx74D8etc3J2GQac4gAX0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ZF+yR4R8PeEtDa+sJINXF1b/AGy7a5IxX9Kmh/F/wxNtCx3y9MBgD/OtW61/4S+KUaPx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8brmxRj+cYzX2tHiTFQd69G/z/wCAFPKcPLWnWT9V/wAE/j48Q+GfFWgau+leHfFmsQ2U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tWUPxmtnjuVuNH1hG+95qgE/iea/qA8V/s2/sWeN7pLa78OafoGpIcu1rvtyP++q4Of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5mbwh4/1vTWf/VqXjnVa9ulxvhkkqlNx+RTyif2JJ/M/njh8Q+ObIj+0vAJuQOrWNyyn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9JsSE1TSvGGiynqZIfOUfWv3Q17/gltr43t4e+JPh/WlH3Y7q3aAn8a8W1/8A4JyfHrSg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1ajq9pdo2R9Gr0qPFWAqfbsYzyzER+yz8avFvivwp8SNCm0WHx7oNizMCBIMEnPer/hbw9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22o6Rqiooy9rcfe9zX0B8fP2SPEngLVNX8Ta/wDCPVmcWv2W3thYiUD/AKa5UV8haN8H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oGt6DKDwUEkJX6CvoMDmFGrF+zknY8jEYaUHqj21YmOY0VtoPTrivo39mz4ZTfE34w+Dv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3hVTnH7u2kk5H/AK+GfDWl694b8WaTpGka1rusLcnaEu5Nyj257V/Qp/wSy+E0ev/ABo8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XhvTHtISRwLm5bGQfURmQH/eFdGLxPsqTqWvY5j9vZfihbPafumCr7cVxD/FCEGRfNj3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Czn06QQyqXxwM14Fq3j3U4tRkCzMse6v4+o1dLH9XYVJdD9Bb34kWDk+dfQCXsBipbH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QSwH1UEfjX54y+NlZQWWQ3PUZNRW/wAVNX0918+yEtuD1NY1MU4XbZ28y7HsmpfCD9lz4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PxB8OxWmvW9wsd7Hbtst9UQNnMi1+3uh/Eb9lDwd4Q07w14X1Lwf4csIoViFjp1gwkWM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b4Sahq3xF+KV+y6Nqn9nC8DO9rlkki/vD0FfvZp/wrtvDHw9i1DTLi2v5Gs/tCItmJLh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5X4ovCLlVOMz8s4uwOHqTt1Pmr9pX4r/AAEj027Nlo/irxMrs6+XaaS0hx/vNtB/Ov5u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4tmu/M8A/EK1G5vse5IreYV+9Wu+IPC/j15f7Puv7XO4210rJ/wAevtivBfGHwI8Ovbza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oG//AFfnW9fxixCmlKlFJ9nb9GeRheF4Ulzwl/X3nzr4L+G3x78Ifsa+EY/CPwz8V3um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/wCkWtrJIzG6kgGXRSrAB/mHUnbwa/Lr9oHx1pXhGfRPhlbw3J0nQpC+ri2B/wBM1fOf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/FO10fwv4O0aDYmkLp1ulmBX5P8A/BTX9kr4P6/Y/wDCxfh94cs9G+JN9dTXVwtogC30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Z5yMcknviurO6uGqxeNq1LR089/metkWPcZSjKNjwH9lH/goUmgfBiw8N+IdI1h9MsYz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O7McTjB2sSSN3Ir9DvHuoS3sNvdmeZ2ljWTJYk4Iz1r+YyL4heMvDuua94T13wrr2iXt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biaI/u5HQ8Y/wr96fFnxD8JweH9LiXxdpH9ora242/a+P9VXzmMyXLq/LOl76/4b1MsQ5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kW+l0n4dJDouv+K7e8Vi13HeajLclJyzZdTKzFVOPujgYr6Inur241g6tdahqNxqw/5e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+Jf2R/8AhIf7U8Qz3VjqI8O3VnG8F2Yj9muJFbkRvnBYbjnivt+SJivCnFfw/wCL2Lq0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3a6HoZdVUW0+pHPeTuWdp98h/iruvhfoqwXTeMdXT+0dGsx/x6EYF1NXmso288ba9P0zx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4OdxUcVxeF1GVXMHUn/y7XMvVbfcGOqqK0V7n1zpnxE+HWoabYXOseHH0xZi5dV6M56V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ujX8WjOLlHjIPKIPWvkrxNrENrNpFjFMosLeFXCHq7muw0cafdaC2oSNLZ30yuZHJOAB0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L+JpVJ89KHuI+Pr5NKTunueqftE+J/Epfw8PBPh/VPF08Bh+0XjNkt68159FrHi7U1X+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G7srq14DehryOe5VTJ5WoSYzx85rC/tC5jkIj1KVR7SEV24v6VWJg/8Adov5/wDAOR8O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AtHaN/hfSnOObqG6hhH4xSV1upaX4B17w99l8e6D4J0vUucTWU/k3h/2tqfI/OOQa+K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Tsf+uhNRG7tM4a7lb/gRr4biP6Qk8xpeyrYSD31etr9tDrweSypy0e54p8YNbSPX7/4d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3ZMq3Nu/kzgYr81dQ/Z68S6PF9s+Hvi+1mtF6aZrO2ZVHtOgMmfd91fYHxR1JLL406JJ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36ioJ23l85OTX3fgvwbl2dZNKpmNNSk5ySdtUuiX69yMwquFT2a6H56w+OrWz8bN8PPE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HbfaTbj96ssP96F+jr7sfX0rrndH5Tdj3FeA/FTTxpf7alkTkC68IZHvhmr3lPuJ34Ff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rP6uEwl1TWyfqzbDYypL3W9iZk7io6sUxkzyODX5/Cq+p6kZsfAqseQDzUdxCgPAxzU0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SQOM1rCqovmi7Puac6e47T9T1fS5RNpep39hKOjQzMh/Q17v4R+Pvi7RRHba2sGv2QwCW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fPwUnkCgF88E5r7/AIX8WeIsnqKeFxLcf5W9P1OWvgKNVWlFH6A6D8dvBerFI7mW50mY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XqqyWGq2a3VnPBcwuMq6MCG/wr8rldwylgDXYaT4o1zRmWbS9V1HT5R3hmZc/ka/qPgv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0e2sf8jwcRwxF605WPuTVIxHIUbKtnpVNtQ07SdO1DWNavY9N0m1ieeaZhkIqqzHj6Ka8F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HGtp4l0231q26eag2TD8RwfxFdX4xvLDx/wDCrxhpNmt/pA1awnsraa7tZEjikKldxYja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0/wALeKWT51TU8vq8z6rqvU8PF4CtRdpLQ8E8C/t9/A74oeMX8B6Pe65ouoiYwJPqNsYo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HU14V4mlF58cviDc5zhIY8+2zNflzp2n+LIf2itVQ+APFUJhubK0+1G18iETxt+8/e1+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Hhl3RuIbMsC2cHyuee/1r8a+lJX9pkUFb7a/Q7ckf+0I9VgjXyULzmEYHXgn8KmihZd0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ck/hXQaJoetaxZfbNE0sa3aoo3S2o82ZfwrBk1HRbS7ktLxfsuohsMl3+6mB/wB2v4Cl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7Kfsv5uh9lKWrSZ8e/tOeGm8VWd5bKXkU2jJwmOtflRb+CJvD4/sm11TWLOMfwRMVA/AV+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8ZQAAYlH0NflhrMskmtS/MxIr+qfDOhGhgY01s0n99z6HI5yUWeer4ZuCAJ9V1ub13TN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/wBc15Ln+9P/APXrszDknrSeSfev1iGDTV1Y+ojWfc4tPB+kIf8Aj2B+suf61Yj8M6VH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ro/LGcHOaURj+EjP41Swa8ivaS7mImhWycJaWaj2T/61SppMadLe1H0hFa2y5BGGXH1p2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sHEr28+5ALN+MAD6IBT/ALCzFSzMMHtgf0q4EuCQC6j8Kk+zzr8xkb6A1qsJEXtpdzNv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F9cNWnpenSBCpurvP1NSRyFiA8V0cVqW0kUbL+4u629kg9rLuV4tB/eFpHduc8muhttL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dFRStuW92NSrdXPGxY0X6VpGKuZSLUGnKM4jPX0xWxHZAKAVQY9TWbHJKwBeUg1dQoRk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Y4Zbk8djGrEllH0q8tvAFPJY1mJOoJyCwz1q8t0ApGBQIsxxRIwCoK0oQcAKuBWGLttw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sw5Pc1cZu+4pbGoLZnbc20GrogBU5fJqKIM2CauKqkEFgtdnNpqcTbucvLw0vpk1kTAu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/Cz4HeNvjPf6pF4MTTZbC1YrPc3M/lIrfwqMg5J5/KvP/ABB4Tv8Awv4jvvDep2skGo28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U4IrycHnODxFaeHozjKcN0ntcUk+pwawLJgPhh71oRWcLYBjTH0rpEtmDkDcccda04bZ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lsQ7HMrpVsQD5aCnjS7cHOxc13SWUrAYLU82EwBPzfnXanocM+pxyWUQACopH0NTfYkI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k+yTg8l8VItkxIBJFOK1OCbepz1npi+Zu8g/9812lnaqkf8AqQOPaiDTyCpJrYitRjaG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mepYtt4WtGOy8wDLE/hU8WmKh3HjnNasSxoVTjNdqscTvcpR6bGAepqb+z4lXIAz9a2B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02MxB+ZcfWq5kS03uc/5aK4G0DvV5Cv90EfSrP8AZxJ3NyatLZ+UN2R9M1Eo31Rk6bRV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rn/HfiZPDfhbUs7Vcjg5roX1COE/NtGOp9K+HPjv8QX1XUpNJs7grYwHMmD99vStsMnc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/sycztKXVjuxnrXl2o+L3u5Z5zcj7CwOYM9a8u17xO19eSxh8opI69BXJ3eo4KL5hGemT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aSOyVf2cV5nu+keILHa5VZoPpziteLxGnmER3qj2IxXhOnXTxW7OryBfUGqT+IXjlI89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Kk0tjzXiubc+2fD/iWzstMuM3DRSMh5AyK+b/AIjeNbs3FjAlzHflpOFB5PNa/g3UrWa3h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hgwk8n2rvV8J/DzUtc0OO8sGsGZsmZm4PvXdST0OatPRlL4b61L4J0GT7Lpuq3Oq6kuL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HAGfpXbeJPi94Jhl0rSNPs5rzR4oil7JMfmjI5z+Jp/xs+K3w+tPEOsafpz+R4fa3EX2a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1zX566vqlqmsG2s5L6V7mIB2c/L5oOQp/CvdgkeNPqfqR4A8UWXh2+sNQ8FN9o8M3EG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9V+LXgHw18V/A7XYsobTVxCTtUD5jjrX5P8Ah/4n32gXehFbmZ9OMWJIE7H1HtX2h4V+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I/Y2j2sQc4B7YredJWujCFa2jPzljn1jwn4vvrK3QosGeD1xXWWXi+3vRPJcMqTseRVT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dW02XbaXJPGMZFeWKiWcslyZCQDnFcco9zphUP0F/Z58XtD4kt4riYiAcqc8ivs/xF4sGn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0k3XE02wZPavyT+Efi46f4nsbi4cJalgo5r7R8W+LhfaLYzWEhN/aTb1I9K48TG6sdUKp9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PHfha08baBMIPFdmchQfmhYdVYeh5rrPgF8YovF3h2bw34hC7lHl3sbHlR0yK+WNR1xtN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n/hG9VQW2pwZ4ibpvA7V5uviO5+FPxDMly7nTrqQM7oOJIT0avKtZ2Z3UqlndH6Kamlz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UTZ2NwRJpU8nCwSdVXNe5+GfiF4z1HwneXaWFtf+L9HAj1a0ZvnnjHSRfXNfMmoeJdL8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Gl2/kieweNvmHGQ2fUU6x8aw+E9S8Iaibm6OvwsI9TmVuLyD+647kV5uOwSr7I9bD4l7o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t5UtfGXgnxR4WHeWGHzkHucYP6V6jofx1+HPilY7fRfG2kzMcZjmk+zyD2O8D+deH674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/g7Vza3m3csVwfLBP4g14Lf+DfHPh65kHjz4ZaZ4os1+7JFGJSf++Mn9K+XxWVYePqen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FFKxjRlkLAgEHOc/jVoSuqghm/OvivR/ib8GdL8LxaV4Z8E6v8NPEYUAS6bqZ+X28qf8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qfYPGXh650zsNa00RFvrPAePrXz88Mr6M9SGd9JR/E9m+Lvxt8XfC3W/hfaeBbibTfF+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gDJbQ7cyumQQMDbXmP7R/wC0r420vSGm8U6X4H8bpGjyyHV9GhlZ8AZyyhT+tZdz4w+J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38HPCfjuCzkaW1m0+8t7/AGEjBZY5CJE4HUMDXE/EHx98EPivu0r4j+FdX+HWsINplhE9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kjPT+E9+9fX5LQstXbY+RzvEucr27nzZ8K/G3wr8Y/GX4aW6/s9eHrbVbm/tmtv7H1KW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N8df3W6F43h8SWFhdJpv9gTQQx2ptPND+SqqMDIAGMH9K/lK/Y2/Z6/Z50L4x+BviNpHx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qXWy0m5EKv55KgMXRznb1wUHtX9SvhKy09tMWdj/pc5812HfPT8MV/NX0o8w9rmmHpwbfJ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5uFcO1Cc6kbc1vwuevWcsd0YjMpaXjbIp2uPx7/jV3VtJ1G4t5I0vmljZcFJJQ+R6EVzt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jpmuW1W+1Kb+0F0mTOpdF5zXveG1WpRpUnWm5JpPXpcrHYWKm3E8F+Kvw30vTdLu9SWJP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j+2R8OoLDS/hx4l0CGS20a7t3huBnIF6hwQPTdz+VfulqWnt408Jr4V+Ic1tG6sXiuI4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nt6d69J0fwz4Z0/w5aaFb6Ho1xo8IAEwteZT3LepNfuWPzmlg6X1ir8K3POUXex/HMdL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pnp+lWpNO4XcCT71/W3rvwG+APilXfXfhj8PtSkPLNJpSb/qCRnP4186eOP2N/2T/EHm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ccgXdhduFU+ysWH4V8xgPGLJK0+SNVXO2WVV0ruOh/OLZweUm4DAxivqj4I2yw6TrOpM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4rzb4neDdH8KfETxj4Y8NX82p6RY3sltDPKNryhT1Kdh298V6Bo9yPC/wp1i9aVVktraa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a3Mro44xs7HxVbXDeJvHnjvVo8kS3rRqfULWP8UfG83wm8Kx+KRpUWo3EN3EI1k5A5Oe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lebZ2upyqW8+4kmyR97mvmz/AIKEeJ/7O0LRdJicKbgz3JA/i2D/AOvXRhFzVow7nHmO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4neJ28bfE7xn4oL71uLh2H51paTCLqxsWBAI615Do8jSSEF97Ock165okxt4lhz0r+heH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H4PnlR1K7bW7/I7WIFQqmrSYJPFUIZlbDEjNXYSMDkdK+8TPjp6zK0nRvrWbO7DPOOta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JunUKeetKTsrnXGO2hzmpMW3MGYZ5r13UfF4t/CnhyIBZJljMZyMngd68jv8GMsDzXf+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DqjPIg6Ln+VflvHlB4jD2S1R+h8EVVTxsKj2R0Pg74va5YN5M0MqQHhogQyOPdTwa/o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fwv+zd+01438PeGNS0aa9e1s9Bt7rjfK64yPbLmvxd8GfCnwZr/ijS9Ojs9URvtcPfj8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Pw7tfg5pGiaKTf/Zr1Gulzj9+DX85ZjXnhLKS0fn2P6JrTw9Rc0dz8RD/AMEyv+ClgU6l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F3r9p1r9pf2Hf2WPij8J/hl4uvPjvFo0fxQ1NVs7c2l3FP8AZbKP/prH/fr9LPC2s6vp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SZCD5Mn0rc/trwlrLs9/4ctZDn5nRNrH6suCfxq864vpZlQ9hTpwi11irP8A4J8hhMtl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7s+VLv7X4cj0mx8S+Hn1XTbVQFuFQGaZf9sfxj9fyxXPalpvws+Ki+L/CXh6y8I6DqtoY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jzP+e1fYWt+DPhn4iGLG/u/DExGCsg3r/Q18e/s5/sfX/wALNS+Kuv8AiDx9Y+O9U8Ua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e0hCqEiILtwMHB478V+U4/h3EyknSrctvK9/xPeo49w2RiWX7LOs+HLy6TTvidZT2L26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/EBz1q7a/DD4j+H7/Wb6L4lXDXwiUyQ3Fxm2H9wda+htZ+DtvZ29rPLZ6vKtsBIyW8h2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Ad5dafqo8ZW16Yrq+BjicniL+DkVyf2Rm9P+HNS+9f5nbHN49UfJPx08DXvxC8M6h4N+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injAOt2F4trc2H+3C4GVY+ua/PLxp+zHceC/BF5F8NP2ifHmgarYW0tzpVtqWnxTyXTj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GOSvFftJ4q+C/hpGke2lvyO0Ut3K8YHpg9K+HvAg0j44ftT/AB28C6npQ/sfwvDaWwA/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uyhXzum1ZK3XX/gGWIx0Kllex8afDPxp+1b4C+Aa/HDWV074o+LosBtKbSc3Gk2ER/113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jD/gol4j+OHxij/Z617QLfw/qfiI39zc6wboY0YLbk7ljwGHI6ZHSvtXV5/A3wP8UePk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svCA1HUZZB5iEbpAMqeCcq1fzVfsxfESw+GH7Q3if4yXUM3hebUIdUbS7iQf6Cl07Zi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I3nIGOlfSV8wrrC1HS0qaa797nm1oOSs2f1cfFH4NeErD4R6Tp+uXHiP4hXXh3U9M1O0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UKeWzPzu2968o8IpfeIvBXxB8ReBriy8RePGsb57OO1s9sy3RG1bcTP1VelfgpoX/BTr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eAdd8O+BvCmi3DMsmr6bb3UkzTLl1AmJ2hTX6L/s6/tkeC/hj8M/C9lrWp6hqHizepks7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LKd0rY/hrw8DmWYUVfGQ5j16mAUcMnFnw3+2P8FP2lNJ8G/sv+EfEL634PurTSL+81u6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y8wmb14r4R/Zz+E/xZXx5FqPiTWtYuuBnE01zBX9p3wF+Jngj9ozT/EWo6DpNp4m0G2uW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dFcygZcKhPYkZ+or58+Kes/B74NWj2Xw9+Gvw8i8S3Gom2uk063TyomX5ipQfKD83OPX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SjVwcku6/wCGMMPiOTofmx4L8VfHzXPDc/hHxrrGsH4S2un3CbbuzwP3Xbza5D4E+LJv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l5D6Xpmonw5oaIgXyI3wvHqQYySa/Zn4e/Fax8QiHStc8NaTbaV5YMxEEbRxhuuUZSOa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wj8F/CnxvY2Xw2+F+qpdTJ5MMGlLayS3QY7HLQFCTyc/WvYw3G1KdSFJ0Ja+Q54lPWx8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KfsupX+hHsIpWB/Q133hnQPix4RdV8H/ABI1y0hz8qXe4qw+hPIr8BNX/aV+OPw41jV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8Pp2tLtI7yBfxl3H9a9V8Bf8FK/2htMMP2zUvh342iGNxa08uRh7FCQD+FfosslwdSOtM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dPxP3rvPGP7QOgskusad4X8WxDBYm2CFh9VNaEf7Vl/o8aw+IPhVHbFPvSQMePwYGvyt0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bonjb4UarYtjDSWEkc4HvgmvXvB3/BRH4Da/MsF9q2q+H5WPK39rJGB+KA15WI4NwFTol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VW9n8j9NfC/7aXw0sMajqNhq2kP04GQPyIr8fv+CpH/BXPxZqstr8DP2bdV1DwwjoX8Qa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SkUPJKEZb58nJyMcc/Wnij9oH9nCfwJ4g8YHxf4M1+OxtHu3tvOEckgGOMkZB57iv5Lv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ePPEfiu/ZpJ7+6aYZP3UyQo/LH5mv0Dwo8LMJWzF1pq6j9x8Z4h8aTw2AdOmrSn+n/Dno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7Rk1u6+Inj99RkYu9y+pNIxJ5PLHP5V9a6F+2b8e/CzQpP4hPjCFcDZfQiUsB2Jr5Z0SM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D/KrNvOc7lyrHmv69/1WwLpqm6aa9EfyfmHEWMlUUlN3P1j+Gf8AwVDsNCEMfj/4RWdye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3GK/Tn4H/tpfsV/G1Xtr2Wb4e69Gis63mqW8QnJzxH5pj3EY6bu4r+Wl9z4L/N6Z5qtJ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V85mPhrleIVuTl9DswHHeY0HfmbP7NfHtj8MNLt9L1jSviafDWj3a5tRdqJ7a7Hu0XmL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AbfxMDNo/iPwB4ixyDpV7CHb6BSDmv5C7bXNe0zjS9d1rTsdBBdOgH4A4rpdG+PPxc8I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sA5AkIf9TzXw+P8AA3CVE/Zy37n2uA8V6kWueLXzP6udM8OfEC01f+ytO0/x34eRD/x9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K9g1K7+Nfg/SDqUHju6n0kDn+1NLWbP/AAKIqfxxX4F/sm/8FQ/iD4W8SWui/Eu7XxNo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kHJyVJPyHp049c1/Ut4F1Hwz8X/h3p3iPTrmLU/DWq2wlhgyD5ZI5VsdGByD9K/nfj7g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aMr2a/4bTc/cOFOMp5l7mHleSS0Z+e2kfHDWZNT23cXgrxchOHWK5eAkfSYMP1r1B/EX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HwOY7vvzW2n2t1n/AIGnzV9CXH7LHwgmlaS306K1uOuU3DB/T+Vci/7M9jFev/Yery2y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B/nX5/Rx+W706jj8z7WVPEr+JC589Q/slfsZeOtdXWNH8MQ+G9fUkg7zbyKx/vI4xX3Z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Z00zxH4f8F/biNTvP7QnnuZRJIxYDjcAMgY49K+fIfhd498M6q7y3mtazpSc7VO8fyNeq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LJ4kTU7Rh8o+0oc/pivYpZo3HkjX5l2bOStQg/ip2Z8KN+wn+1GfCp8dabJpw1HvpYMvT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tT4ofDy+eH4j+B9X0CZWKmaaQtExBxkYHT61/S1qel+JdMIHipdKYZ5/tXxlFj/v1vrg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z4r1r9m/TD1JuZkuzn8VPNZw8OKNVO1Rxt5f8E9yjx/Xi7uN/n/wD+enSPHthexDZOhJ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ehaLqF9e5jGnb0c4G4blNfrL4/8AD37LWoaQwh+NHwmiYAgWmnaQW/LalfmTossWjRja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nNfz5454SvkcKVKjPnVVNp8rjtbv2v3Pv+E+Kv7Qc1KPLy263ve/kux9/fsXfDw/Dy41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CclQOnPSvv3xd8bPg+kLL4j1RfDAC8Wxtpa+RP2Q/EWmeJLbxTplxL5p8k3BGczbm4OP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P2XLWacal8K/ip461UZH2vXtUj4r0vo0cFUeIcrrVMbTnOcJtXgu99+22nzPzzxEzh0c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N0XxF+zl8SL59E8MeIrWG/VsKEQWrOfZZTz0r2Of4F6d4n0pdNi1cyqBhUubdTkezp1r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w+0a7jufB/wCz18Pr0xHdHLqOoTT3C/iCK67Sv+CjvxU0ho7W18F/DTStMjGxbOOGYyAf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6MmYVlzZTQb/xyS/A/PML4gVm7Nn2Xr/7KnjXwHJJeeGLy8udOJ3GGymMv5wyYIH+7Xyz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1iS9upmeMnG9Mbfw7V9D/A//AIKReBvGOo3eneO7S68E+RhWvHHnWrP/ALwj3Jz0B/Ov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YNHTUIv+Ee8V2Eigpd2kisyg9PmHI+hI+lfzjxxwLn2XXoZjSlTUfJ8r9Hsfe5BxhTqN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8/F3wyW9tZrPxN4cstYsG+8zQhsD1r16TRdR1HwLpmjaZ4jVFS222i3dpFPtA4Ar9SLz9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fwZqqkEEi0uQDn6GvlXxZ8EPEfhK7uH1PQLzR5gxIuQMIeepHQ1+RwzPGYW6pyaXkz7+h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+mPD+r3c/g3RNHhewQJZ2+AmVUnyuwHArLa71JUKanpiOvY211zUHhqKOPRNCTA8xYY0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0dm4njivxbiOr9arzrVdZdxujFPQ4+68Q6fbyQ2khurd2bo43Y/GvQ7G9sYxbEXluwIHy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31+1UqcBh1HWvSWKSXdlC0S4wO1e1wBL2NOrNLfQwr0UzsNdkW4u4yWRsxjFegtqUf8A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kMR1xXB3dnGLqx3DaPKxUE2oKmnS2xYbVcgDNfSRxji5NfaMJU+5Ue4gUEcjg1hSTQ5I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B85I4rPd7ZgSM14coa7GDVtywtzAucjd3rNutVRXCoNvPHtUMk8KhtiEiuK1fWEgYktG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3sEZK6Plz41N9s+O3wmugxAiiuFb3z2r08q2TxXgvxL1F7r4k/Dq9BPF7JED9RX0TIFEj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fJP+xuVdJv8AQ+Tzxctdt9j8yvj5YFf2uPh0w4J8I3Sk+p3tXokSMqpkdBXMftIRfY/2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z6Hdx59RknFdooGFIA6V/HP0iKTjxNUb6nRleH9pDnuKvQfSlHUd6KVRkgV+I3R6rixX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vQE1OYS2DjNI8fHrWN2IrIgKHI5qNEyxBHFWgAoqOP74HrRdgQz7V5ANSwSBgBjPrVuW1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Kcik6l9GdBLCEzkgCvs7Rfiq3wk/Zjt/Fk/huPxbZ2l20LWROGmEtz5XX2ytfFGSGZQT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3hTSPFPwp0LS9Y0621PT2aR3ilXcCfNJH6iv61+iVTbzPFf4F/wClHg578Mfmcrqr/ArU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++G2v6ssZsXtyIoL2R4BMUCkNGCA68lSCT2rw3xj+xB44k8WeJviD4Z8aaR4sGpKri0us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ZyVc4+mc9BX1lefs8eC9T8UaL4nnvtWa/wBHuPtFlHcz+ZDCxieIhVwG5DDqT90VX8a+C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HWdGg8Ua1pcEER3QXO8w7JP+PdIztfY/3+v8HWv7W4w4OwWeYB4LGp23TTs0fK4bEOlP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5qvhDxH4q8O+INPvNK1uGzVpYJIyAFJOGVuhzXvOp6DovjCEW3ivSNN8T23ZdQgWWQe4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qOn+Gfi54p1rV7q1sbAaFZPNPNMsapl5f7xGelc14J+KPw+8c6rqWneFfFWka1rdjj7V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jY79D0rbgnhXBYXK4ZdKCqQj/MkxV61adR1FJoxdY/Y1+C/izUheTDxzo+nOo860s9Vw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6ZI9hXAyf8E8f2R7XUtzeDfG2ojPP2rxET+e1Fr7t00hkU4yGQH61zerqiXYk6gGvr8P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K+S/yNMLmGIi2udnzFYfsJ/sj6eAIPhRcTY/576/eSfnzXy3+2n+zF8Bvh58BvEnjDwT8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a4tlS6iu7maRS0qgHEjFfXsetfqfYMMOcBunBr4u/wCChRsD+yp43BLNm8sM+R/yw/fi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sHN06aT/AK8j6XJMzrvExpuTfMfzMlHBBHTvUbBs8EkVoeXkjBp3kgfwnPrX4Y3qfs8d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tW/m2kkmpBH6Kc08xkg5PNK7GV4gWG9mOemKvqS+Cc7apxwsSQSetaEUZI8phitkxNIR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QT8BFyWHWo47fy+2c1ox2aRgTDljWkZdCHAlBOM8g1Min3yaRVH3vyqxGufqa7UcbJEB4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YGTQiDHtVoR8dcUAIoBVvWgA444PehFOCd36VbjjYgHJzXQc42JCcY61qRRk4IHNJFAc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ggZraGxg3csRMQvPpVS4nfLKpI5x9as17r+zn4Q0fW/Ger+NPGCRD4d+E9Nl1rWXk4Qh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78fWvnuK87p4HByqz1eyXdvZG2Fw3taiieeftK/Ev4t/BDwd8N/2eP2fr3Wv+E6i0yXx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8UZw4jcg5CgEZX27V6l4i8QD46/Bn4X/ALS+nQRf2nfxroniYoMG31CIAMzKMY3jnp3r2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/E7UvjZ+1j4006O51jxjqE2maPHcJlLbS1yhRVPGDhhnp8vSvCP2dfBrfCj4+ftGfsO+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yKTWfBxkP/LdQZE254Xcp5x/zzxX4PwvxThIY6UMIl7bDte1kvt82k/Xkdteln3PVzTLH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SNUuCCBg85rZSFTjAqLUNNurK8urS6ikiureVopFYYKkHBGKt2+CoJHPWv6toVYVIKcd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xjCL608Ak4FKccYzSDgg1sY1CQ2+5Sec01bQhkP0q7DIu3HUVbO0KMY6V1wPMmtSGGDB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81UEwq7FOpT3FdqZ584l14xsAB5+lUfLYNn5QfrUbXGDjNL9oP8AerllU1M+RF9DIMDe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zvjvUEbkkfMauq2AASuaOdByeY5Uk7yNQ6SFTh2z9aa1wR/CT+FQtdcEtwPpW0KmpPLZ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eFvDjyxTBbuQFevIr8xvGmrtffaLiKZyWJyQeT6mvf8A9onxpNqutvpNvOwiRjGOePevk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3BbyFGX+lfWZXhFJptGNeKbT7Hj0gOnR3d5dFizHB56Vj2fnajfw3G4taQ8tWz4qEur6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CPkk+tP1q2h8KaFZ6HbMG1aX5pSf7tfWOirHnV6lze1XUbay0WV4mALjjFeKPqEzF4g7n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1xcQrayOcKM1yrXiRZc4JHHStOTyPM5jttK1y4026tfKaRmBHevbm8UahfpZtK8nA714V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5lJBIIz6V6fr2q2emW8axFAQMcVpCikOUmziNfe51HVLmSScxMeMMevNcbrFrfpNG8cp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irkN9Pf3btKfMBPLelddHa6JsVrq6E7Afdz0pwucs49DjLfzmiiYvumVcV6toHiA2eit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uTsLXT5NQeRP9QM4zXL3Gox2+uSxI5FvzxXWpmDgbPiXUpdcCytlTDnHNcRFMJTJDO33+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RjYsIiCH71hSRi4LbCFZKiauaQjY7/w7bM1xYtExRYxv44719SJqbwWEE7HKTxhK+b9B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THtB9a9euNRWTwjvyN0Cbq5KsGdENj3HTrUzaQunk70YA7T0rj/Fsv8Awkvh680O42nW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8w7xk98dq8s8N/EDVNMWHznae2ODyeU+h9PavVr/AOw+JWj1TTZEW+lQM2zgK9ebVp9z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EPWmFjp80hTULNMY3dvSvVtW8XSSo+qzzG1YctuOcmvmMWU2heK7LUEkYQznZLjgZ/8A1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bfVNPeVgjAkH2rGLVj0qbP0O+DPxjZtMs/tkzhGIQshyR9a/QTwv4a8H+NrO3u7/AMR6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JFfz5/BHxzc6JrE2gX5aWyXPlHP31/xFfqZ8CviyIrr+zTc3DwsRsz0xn+dfO5pg+a84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asvgL8FZFVtR8NSeKnAGDqbYFc/4o/Zc+B/iqKCxtfBS+BgjM/wBq0bUJopHJHq7MuBjp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w/ZgXOw4IDGuuuPHEQiAVkPHOCP1r4fET12tY6faXPmjxP8AstWen6f/AGdoXju8nt4y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49DNEVLAY6kV8wa78CfHMYkittbkvE6BftZlV/wDgMgGfpmvt/wAS+Mp7hnEWcDpg15pP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HvXmwznEU3fmJaT3R+U3j618c+BtZ/szWfgVea6oORfWtuQR75TpXrfwi/bL8d+B7qPS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wl1OEALbSXEs8Cn+6EY4UcV9o+EdT1TWPjf8Jo3G5P8AhIIDgjOVr9Uv2/NE+G2mfsu+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Sk1ieGz06zvRZIs9vNNMmXRwM5wprxcT4m0amOp5bjcNGpGbtd2dvOzX6nNiMLz25Xy27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Vy/ap+FGgXviXxTr3hD4maPaRNM66tpCq8iLjP7yIo5PuSa+z/gr/wAF3PDev2mi6n8Rv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uYllm1LQtTFxtU9/s8i5HTpuNfzd/tMxRaR8Pbzw/Bqg1Vb25hsgR0OTXoPwP+F3inxO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2VnqV9Pb2Fu852RRtI4Vd75+UAsK/W6uUZZRoSxErQpxt0WhbpaH9gOh/wDBVX/gnx8Q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s+DNdcDbFrmnvbgH0JTIr7Q+Gfxm+EfjeCCbwX8S/BXiiwmVfKjs9UhkkI7fu9+4de4r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9/bB8HJM1gfAXxTgXJ/4k2qJJMR9JfLzXyHqmh/F34Y6i8vjb4C/FLwrexuM3dlY3dsG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BNfN18blmY0ZUMNiYt+ascrw1mmj+/jXHXT5dwz5bEkewrwrxp4n06yhuNzMTzkA1/Gj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heSKLwr+0J8a/DG0gCC+uvtEf+6Q4PFfa+if8FEP2mfEuhHQtXh+GfxW02UDzGlX7BeO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BX8tr6O+Y0sdGvRrxnB3v0t9zd7nuf2o1Hlcfx/4B9DeL/hP8R5fE3iTxE/hbWtQs7u7k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jzgV5L8b76Xw78JNc5kheWGO2CkYJ3nkYr1n4dft+z+EUgX4j/BL4jeGtLUBFn06Rb+L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4/22f2N/iXZjTfEGv+G4nf71t4k0loBGT/tuhQH6Gv7DwWaOiuWUb/M+XlR1ufnl8I7L7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DC2MhPqSM1+Qv7f/AIj1fxh8btL8AaNIWW1t1seD/wAvFwcYr+tjwj8Mv2bvjCpuPB9n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QtcRNvuArH+VfE3xq/4JHfBjXvGzfEnTfjx4l+GnjGK6S7hnuI7e/WCVM4wvyE9eQTX0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StY8bNsFKoro/nS0P/gmX+0VrBjkuF8F+FF6k3Wpkj8TEMV4Z8XPgr8Qv2efGDeEPH1n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1buXt7uM9GRz+o7V+5P7S3xN+Mf7Ht/4Tjv9V0b9orwxeq0b6ppmhXFrLZbACRMo3L0O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8z/2vv2pfD37SHgzwZpVnoP/AAi2vaXqovH+0sqCSNlAZOTuGcdx+FfpmQcVewq66pnx+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7s+K7fUyDgtgV0NvqIwcsMV6D8XfhT8IvDGmWXiz4XfFxvGTXEcIudLuLd0u4nP3thJ2s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5qvhPx/pejWOs3ng7xRZaPcQiaK6+zFlZTn0+lfqOE4mo1LOM7s/OMVkrhLY2p7vlvmFZ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uEbWpVRQxbPfIwfxFZ0uuyL82cmvQeeQKjlTtsdTqeohImUHBNa3hPxD/Zup6V8+Fbkj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FgFYntiv2a/4JKf8E0vGf7bfxO0bXfGug674f+CGg3a3msajNGYvtxGStrEO5bIyew5w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nG3Q+iyjDezmmkfqN/wTi/4Jp/EP9pzwXL8bZ9W/4QTwWj+Xo15c2Mkv9rzKATmLKfIMr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+mXifwTqf7OGq+BvDHjjVE8SiS8Mt5stPswaFeM4/Cv2u0DQtG8EeFND8A+A9Fs9D8OW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AUDGTjqa88+LPwR8FfGvw3N4W8WaZGbxVP2e+UDzrR+zK3p7V+EcY8P1MbSaoysz9Ky7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rrWma9o8KQO5tSAVnDZCg9OK+bte+Lek+FPE9/4bGsiRxyMmvMfHvwu/aJ/Zev7u20/W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lu7k/dboDnO1lx06HPWvjzwx4s8fa7rQtNd8B6n4p1u9O5zb2ouJ8nk8x1/M/DPAmaZX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tt9/M+vliaU4LufXHjf48+JoxH/ZN6ssAbqvOfqa5L/hpLUoHtxrOmQ7uB5kJMcjf8Dr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RPGUdhe61o0Xw40ptp8+c7pSP+uVfZPhT9i/4N+EpbO81Gzn8c6woBNxf8Rg+0fTrX7D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0k/V/5HnVsbShpufJ/wALfjV4n+IGoJpHgVviDqGpMACIT50A+sklfefhbwP4/lRB4our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9W0vQ9K0a2jtNOsrWytVAAigjCKAPpWyHY4XOFr6vDZYqad3f5HlyzBN7HinjLwpZ2um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gd6+DPD/AOyt8H9D8SePvHXwx+I3iHwH438T3QudcltrxLkzzLkAeU6gIvXgH1r9VdW0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UhxtOex9a/Hb4kXur+BPiTqvh0M0Kwysyf7pOa8jNoqkr23NqU25JHyL+0haax4R+A/7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reKdV1K5Og2uoXkawvPHiMKqxDO1clz15yemOeP/AGI/gD8HB4V1XUfjJFpmqah+4trW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6Cuk/aYj1jxbeeFPDnis+dpMU0N/tzkNjmuCHiLSrdXjttSKqvTAxnFfK4qnHE0nBNx9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z718Y/DL4Fap4E1b4f8AgHUbfwTPNLC63MEYYxqpO4Btuecj8q8c8L/sS/DvwrcajrZ+L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dnjsWciMchVJ9Mmvna28WamCrQawFg9Se1dLd/GnwJoWlg+KfHtvbMByvX8OK1y3D06E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/wCH/BNFTkla9z6Y+CPinwZ+zMfiLNY+OZvGGnarfG80uzFoYPs9fPXwiv8A4B/ET4v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V/HuneKNY1E3g0y18owW0x714fb/ABk+FeuaqHsv7Tv1DEg21tndXBeJfGyaV4+0/wAU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6tcDB/E17eJlSlCzV7/gQ6Vj9Kvil8bvhR4Mh1jwz4Z8EeLdVBsvsouW1WKDtX52+HdV+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fC+z/su0tftQ/tLWbrUf3/vupNWhGpsuuXGniZpfnIc56814h8ZPEWo6d4PutJ0nR9L0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XluHoxk9BOmj4J/bF8ZaBf2EVzonhfw1ocV3mHyY4eD+NfHHwhi02ynuF+z29rPnYQSA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/aOiaHpeox2cM8biT93J8vXqTXm938JNdtdAtNattX8J3drMgnENrdHzse4r6yMo2sjz6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7gFgsMIs53zyFYV1fg+Ivpil7n7IRyAK+Gby/1XS3VXS7tMdCzk11Wk/EnxDaRrDFcrLF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KyZjPEqOrR678fNatNC0lDbXIlubldjCvDPCNpb3NxA8pzhAT7VheLvE1z4o1a3+3Nvi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fhW1iSOScjBIAHsK/qPwzyT6vh+d9bH86eIeb+3r8nRXO2ACAohwlICE57CmqMKAaeu3P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lb1JVvYjgMuBUgktHByxzSFbJxwOaiazgblWGKDn5PIqTCHdhScVj30SSLk4ataWAKww2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1UoqxvCiji5FntJ0uLdisyHfGw42n61/QX+yJ+1R8Vh8EfBnhjwRqTadqOjiUXO5v+Pr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1ujKc7QRX23+x98TT8O/7RTUy2oaazAEjqK/HvFXJ6OPy2VKtG7WzP0Tw9zGphcfGcX/w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/aA8IbI/FPhXSPFCdGJTyj/5Dr2HQP8Ago3pDlF8UfDbXbFz95rO43Bf++tpr82br9pT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NTh0s9f9H4Fdr4a+OnwX8R+Wun63olmx6LcTbT+VfxjiPDfCv4XY/qKjxbVXxK5+r2gf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XWt63oLNxi4gZlH1Khh+tfQfhH4zeAfGMKv4d8W+FvECsC3lx3aCRfqDyPyr8bj4d8E+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r5XGfOtXBLfipB/OsO4+AfhPVm8yCO+tXB65/wARXlf8Q2qtv2crWPTo8S0J/Gj+m2y0H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b/hemlePfHn/AC63J0v7FB5H/XKT/wCLrxvxh4I+EVxk3Hh3w34tPrCNNP8A5FMlfzSf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x7o/iT4QaN8UNK8M+IBbzPZ3GvW0OqFrrPzKZZE318hfHzxh+07FrdpD8ZvEetQm1maS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Jux8zCJRjgDg9OlfVYXPo4Ks8Pi5pz00TPJp5LKadnt5f8E/p/8AF/w5+HF5JbosU/hHT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HTYo5Af4WVQxwPT3r8q/22tE8N/CfRvD/wDwrfWNR0s3d1ObkjxELj7T/wBs6+E/hr46+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br3jC9JxjVGklM/5mvRPiJ+zp4y+MKxam/i7WLvU0Jxc3tzmbH0r0eJuIstzHCewr0oy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8sy6vg6nPTk9fL/gnH/sa/FOb4Z/H3RvEOs+KfEEWjXTS2WoStLLcSMsqMq4QZztJOMCv3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vFfhO18YeHdP1DV5Z186GWW1Z0JPX5civxP+G/7D3xU0G9tr2fxBY6i0c0cymO2nkb5T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+tngCH4v+HtJstPttL8V6oEGCttZyiH8q5uAuNcFw8pLCKKUrNpabffcwzjLp4uTlUlr6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+l6wmmIureG7PIP9l2f/Hsf+mojryOx8Ha1rMrPp3h/W5GPG4WUxY/jX6G3ekfES+8O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Hnh/ULjHm3WkxJbyYzzhmGOa+i/gb4j/AGk/h9ZW2k2vgfX9T0TADrrM9uzkf72ODX3G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dGlCbXRya/8AbXc+X/1Jgtp/h/wT8qfhb+zt8StR8Tv/AGR4H8e6iHOWCWU2GNem6l+yt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bbXfhxo3jbwVdSsRdiG8QRg55DLvwffINf0PW+quqrKIhbTMAzhONp7jiifV5pMmQySjv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k+lpmWZKVOWBpOD3TTmvLf59jswfClOk7ub/L9T80v2b/ABh+2vHcw23xT8I+BNR0+JlX7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Geu0fKT9K/SDEmuqh1yLTZiQNyt8/PpmqrXdoXBOlMx7kCtGO8b5Vg0yNSf7wr+TeJ3X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YX+zFcsV6I/ScuhGjFRTufI3iJbOw1fUYra1a3jW5ZV8sZAHtWejCVN2C42A4fiu58Ti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sktEa6Y5cZHJrhtSdZ0OSpOwZ2cV/MmZxanO59gmmro871mOSXUrScRrlZhkiu80oNqGp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GsS2s45TDvQ/63vXQ2d1FpWqxPtGPMxX0XClvq9QiodrriHcqjhlGM9xXDX8DqhPc813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cqeawdXhVFG3AbrXbO7dluc1WSWrPPyxlkaOfjg1kWsepahqi6fYQu65A4FdTJAkchnn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bpnhrVI7wRIxz3Fc2W5PisRibJSt6Hz+Y5tFdUc94nWbw7ftpcqn7QB8w9DXn9z4N1Px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p57zfpHW14j8QS+IfE+q63PulDtkA+lfnn8b/ht8brXxTc+OPA2oXf8AZe8zxrZu6Sw8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PWv7m+id4KcOcRZ1VwvFTnTUYr2ad4qUne60avstel/M/HvEjjTEYHCxxGXTjOSvdX9Ld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R8ObDxf4ZtdV+Js0WtwX8bwWr6HMgkmBIALuwKr74IP4V7FtMgBweea/Pr4bftMfGOTx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ZeKNGubhbVzfWiyyWZLBSyO3Ktz1HPFfozFDll2rhR0+lf3H4s+EGU8HVsNgspo+zp1E5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PxPkfDnjTG53h54jGO7i7fmfnb+1fp+Pjh+z5qA4/wBB1S2/SttAQig9cCmftXKw+LP7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/wDIVSL0H0r/ABb+ku7cU1fRH9EcP/wIi1JHjcM4qOlBwQa/nlz13PbsjdRVKZ4quyg5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M5fnvXMMpyockDioSjDFackeX6CnyQrtHSgBtuSy81O3yrSwqDninTAnAArWE7EOOtyn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+vrXq/g34n+KfAV1FLo94z22cvbyEmKQfTsfcV5cRtQt/FTbOdncpIAVz0Pevoch4xx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5rqn+fRryehFbDwqK0kfePh39qHSLxY4vGOlNpYPBe1G9fy619LeCPHvhTxbGsXh7xLo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ZB7GH7xr8h7kh+gFVYbm5spluLWaa3uEOVeNirD6Ec1/SXCn0sMxoSUMzpqpHutH81t9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V4GX/wAFPPA7698SH8S3sfiWfSrDw63kJZK7RLKyvtEoQHligVT2JPWvyD/YW8feLbT4+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tJoZbSSNiS00QJ2ljnk8nn3r+iP4SanqWu3/AIg1LWtU1LXNQa2ht2a7O/cPxrttN/Z9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xZpfw68J6Xr8yAS3UVqFlcgk53DHOSeetf3R4c5jHM8HSzWjfkqq6XbVo+bqq0uVq1j3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aPK68taox+pUVi+I50gjuCzchv612uj29tZW1pDCFVEj2jHoBXm3iu1kvI7tVc8t2+tfr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ax/4Kt/Eb4ZfFW+8BfCPTtEXTtNVje3mo2i3EmoOPveWuRgDj161l2v7ccH7Z37JvxR1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vxzomsadazxW0zfZpUNwAJghJB+6cqa+3PHP/BM74G/FnXbzWvFkmvW9xKxkV9Pk8iaN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nDKa4L9oH9kH4LfsofseeI9L+F2iXVpd3+v2P228upfNnuV8xm2swAG0HoAAB6V8pxX/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99p/12PxuXbkZzU1U0kDcZyatqCQODmv57lufvUU7C0wyBT64pWOB71EUc4AU4pDsyVH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cimWZlC8Y4rNaBwBj7pq3CipgKfmNNMt0zaib+A5PvVpd6HGQVqC22ogLctU4YJkseO1a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2DjtVyI9KzFYlsdqvQk8GvRjscEtzWi/hq4q5X3qlEen1q6h4Ipk3GxLliOua0oUAPP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tFCvBPSug5pPQtxgLyeEq2sgXgdKols4HcUzzM8SbgvtW0NjEvu4RC3PTP1r6Q+Nfh/V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7LnheP7F8XvihqEd1q7g/vLWx3KQrDghdvb2PrXGfs7+AF+JPxc0yG+Uf8IjpcJ1TVWP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545IUYPYmvpv9kcv+0T+0x8Xv2uNeiMng/T2/4RfwWpHyCNSVLKO2ADyO8lfzr4v8UxpTc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6OpLSK+W78j3cmoNzSa+LRei3PomFbr4L2lj8KtJhv8ATNH0XTorTTTBlFkjFqFikMik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XHrXyR/wUM8N32if8M+/tq/DeJhq3hu9gtNS8vImaMsMh8ckLIDGfaSv0k8bz+G9U1tj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ZNDa6bNcycOrsDgAc7E+mD60vjX4eeG/i78EvEfw1iFzNpuq2Fzb3BubUwSRXMjvIJArZ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a/k3hHiqtg80p4iqvdqtxqekt/XXr/mfoma4CDwyglsfm1+0DpmlahrXh/4veF1E3hTx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ws7qCy4HAIOeK8AjABAGK9V/ZNuNQ8efs3fEf9mjxQmPij8OdQme3jb7/wBnDkBQTztD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qjxStG6spBwQRyK/0F4AzSVTDPDzfvUny+qXwv5o/Gs8w7pV79GXl6D6UtIOAKUAk4Ff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k1ZHzJioWBRc7TjpTo3JyNua7o7HnVEMKkEjkVKj7CecZpHdc8cnFUZpCrHHWuyMjhqJ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lU43IbqpFVXuScZ4FQiY5yAa5pbmfIjqoGXA+6TT5JtucZ/OuYS8deOcVL9tDYy3NTdC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MVzXjbXofD/hnUtSeRUbyiseTjJI/wD11cW4DDHJHtXzZ+0rqTQeDIYVkBaR/Ihtwevb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EjKpGx8a6zqbeItQudSnkZi7MUz9a8/124XRdJu7qT/j7mO1R3xV2e4Nje6XpisA0bYa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sNkDmyt1+YA8V+k5fQ5YptHj4qp9lGL4W0sTXUZvGEaoTcyse8Q5rxnxJdSar4j1fWss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44r2G9vnk0nV5LZjEJf9HhI6iIda8H1q9+z2qW6qQpbag9VHWvWvqjgqS7GbqNxgb1JB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DDINOXddjBGAKvRxi1OOhrsSVjnOy8NDa8zKNscS9hXM63eebczyJIz7jjBNdHe3K+Hd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8+tdz3HmSHKdeaoCWPd5RLMU4p1kslzMERnYZ9aivJPPlEcZ2qTW9ZWy6XAtw5yD3rnA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N5ViOcHFcOJvtVyzg5Y96XXdUe5l8tc89hTbCIJHvJG6gCyIGixyT6VdtLFrhmHO0nB9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L8tb1oVgGcAD1rWMujM5R6o6G4v1VINMzi2gA2/7VdLYai0+mzRFj5LDBHtXmlnv1HVZh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c20TQWjXgBFkxwBirMy/YxYRo2Aa3bp6itDw94juNC1RNNWR3s2frnkVi210JxttmyAc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vrTd56/eFc1agnqjSMz6bvLXT9bsQlzssbwqDavjiQ+/v71S+I1gdF8JaDfKB5wtzBPj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VieH71vEHhWBhk6hbYI9Rj/61dVNrVt4i8C+INJ1hEebyibWbvuA/wxXj1qfK7npYep0P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jjR/sSucRhwEGVPrzX1T4G8R6j4W+IFzps7bUlQTR7DkknqK+avAWtS6NYtbwhA0OYvtD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qsh8W+FJrhj5z3Zie4fnKmuGrDp3PSjLqf2Y/sV23hr4xfBnwxc6/wCF7HXL6zj+wXMi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g5Jyea9R8Yfsp/CPWdTdn0bU9Ec5KmPp+lfBX/BHf4t6gfEHiHwLdzD+zL9POiVjwDHwc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4W8+3gZT1BUGvi6uWKVSSvYxWPs9j8jNX/YC8LatMzaF8UL/AMPljlvt1gbmPHooTaw+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l9461DWbCGH4s/DHVvCkr4nurW6dLy3HqLSQJuPsHr9edQ8A+G7wtII5LOc85jHB/Cv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4e07Ubjw94ojaIfdt54PmH0PWvOxOQ0X8UbF1MyjFX3PkbTv+CVEPw1+IXhnx3D418V+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sMIt8+v+sNeC/wDBWaA+Hfgh4E8MrM2dT19S6g87IIy4J9s1+sn7Mvx58G/D3xnFa/tD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VvrKe28MPqs5jgmuyBlnLEjgbDggda/KL/gt/wDHvwn8SPih8JPBXh27sNcsdC0cvfal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f5HkhA4KEKuGBIPPpXk0vDXDRxMMxnK71srfrf9DmwmbKrVVNLc/k3/aLaa+8WfDzwzpE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Q9gp61+sv/BP/wAJS+Iv2mfhxDfaYutWsMragYT0XYtfl14i0ibxt+0joukW8nlQWdrH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f2VtI17w18SLm88N6m2jX1jpssAuu4ZulfUcRYB18E8Gn8ase4z+i67fwnBYSCx0m40s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/OuQ0H40+GPC94/2rxT4Et1c+XtuXEx/Svzj8U6T4i1iyebxD8Q9anEY2FWuy4P5VwHg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4vo7jWZIzvJaMtn86/NeH/Cajl8k5VJO5nUmlF6n6V+Ov2H/AIFfGfVNW8XfFHwb8Pbs6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k57gqvm5r5j+NP8AwRS+F9poB1n4KXOoxyKgkxp/iLlQeQEtrhSCR6ZFfqlYfEDw7rN7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sB9r/wBeK7681ZDblEOAQQPev3vL+C8Lh+b2F1e2+p8P/bNVzfO9D+UzWv8Agn3+154f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aqq7iI11aBrcAD1lRmUn6KKxvFv7KH7aHg7Qbj/hPPgXoXxL09lxvsXjv3XHVvLQiT86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GQDeRwz2552yqGBH0NUPHniL4bPo48WeCLPRvD9wf+P23ibBJruhww53tYqHEkU/eR/F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8QeMvh/41+D185Maz24nsiW9MHOMe2a6nwz8ZviDoQePwF8ePEqQYwsGpP8AbEcejBlG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P8Agox43+GmreBvg94H8LeCYzcWs2oXUep6bHekI3liM/NwMkOffA+tfzonxp+0v8Wt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KpL5+DF4c0f7MhHp+5HSrhwzKlsr3LnxLSfS5+1tj+038eLLcl9D8OfGUJ4bZC0DN/wFS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803xT8fPGvhrWPiHDpXhrQ7C/WRobLRxEjxZG5TJEzM5wi8kcfjXyLrX/DUng+P/AIqL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3NrO357lqPw/+0/4z0GZbPxB9pUpw0d3EQV/Bs110cDUpXfLc895tCb1Z+w17+zV/wAE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Gup+BdbP3V/tOW259MXBJNeZePv2A/FHg7Q7nUvhd8eYtU0lR5sMUts0fmA/wmVGKP8A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n4/2PjXVI9Dk0qC+ku/4kteh9a9T8W+MdQ8GeGdV1vQvEOtWNw2MmC4aP9/7qeMV008W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0sQnzJP5HzXJ8N/jhpniK3sY/hzo/j/WYGy9v5UNzHKPUoACa848YaD9k+IFr4j+KPwf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JdO060fTIJG/31U8V9ufCr4reP8AwzNF4n1WTTvFWrMBvF/lCg/3wBX194U/aV1Dxjfj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8OSDbJfCb7XGh9hg4rp/tOb2k/xB5RBacqMj9hWz+D/7T/xM8L/CL4PfBPR9M8Vz7BcX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Pv3E05G4gdTnrX9tPwf+CPhX4CfD7w98O/BenQ2FlbwKssiqA93Nj5pZCOrE5Nfih/wT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/wA0rxBqOu+IdE8HfFPV2EN7qUumfZ0WFWJRNwGT95s/hX7NeEf2rv2bPiBEkngP43/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gh1eAuforc59q56dWSvzSvc5quWXtyq1j2JNySESSFWHBOajl1BLduGLHu3eubfVBqHz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ggj2xTcOikuSW9a6W9CPZ20sGsxaL4s0278P6z4f0vU7KXgm4U1T0TwV4J8CWVvbeFtA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0zVieeUG3jE4XJ53L0pJb77PFMsFxmYHstcE4Ju7RXM0bLSPJyxPPOPSkLMQASSKrxTq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En3xVhcOVAIwe9HKiSejpXhmr/tM/s++HPFN94K8RfGv4X6T4ptrhLefT5dYjFyjN0/d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9lEodVljcPCw3KwHDA8giuaUANfcQCMkCvzz/as+Fr6t8QvB/izToS6yf6NdlRx5Y6Mc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eb8jDOT6eteU/EtvE0vhrWH8MKln4nFuRalgCK455H9d/c3s+5pUxnsYOra9j+df/AIKH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+AdI0pydRMCoPs3/ADwZ9gz+Jr510vx1pTEf8SkSN1AJ619JfE/xB8LPjjeWOneKdGT4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ryUB9NujnnzYyP8AR+a8FvvgN450CCG81ldPtLKdj9nuraVZYpVH8Ssp47ce9cfEvhXn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2ezWz9H8z1ck4xwOOgvZz17GjdfHiPQdPZLbQdJs3XCg7SSTXMePvi5u0bSYfsOlS312N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GvC/GvhC50rxn4e0a/1tb6G5lEpUSjoD6V6D4p+Hvh+91+1vrmUxWjxCKIA5wQK+MWAr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K9mz6I+Anww1v4oeHhqk3i278K6DJIySSWlksrMQeVQZHA9a+sIP2H/h54nCJd/Hnxx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MePzY1vfCLwtpXgn4X+GNJ0yNYrRbNZJBjGZHAJOPxFfQnhn4P8AxF8U+GbLxh4R0CXW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yqjkoxU7VYjdyDXhPF15O1KnzW8/+Ae6sBRSvUqct/L/AIJ823X/AATEWbSS2k/tD3ZB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slfOvjX/AIJF/EHxJuXTv2gtHgXoDJpc0n8mNfobe2/xG8MNjULDxh4bCdQbWSMD6ngf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Vkyq9wL5QeftNuJC344Nb4fOatG/tKTGstpy/h1E/wAD8h5/+CExvHVtQ+PFpdapnJuJ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Vx/8EPbdI0jb9oSLaoxhdBb9Pnr9jNO+OFs4WO98MQT5wGMTlP04rq7P4o/DnUMaXdz6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wYKfxr0qfE1N6NNEyyafqfhJ40/4IXre6cV0b42+HtaYnAt9V0x7QZ9fMjL18J/FX/gh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48L6Np3i+JQWX+y9YjxjthZNpP061/Uf8RviNpngHTV1W0vU8UaX94fZfLmm/wC/Vcx4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dxEfHelaJqIHzWV87Wsin0MbfKT9K9/Lc+jGSmtUeRj8oc48r0P4XPGf7J/7Qvwf1KVPi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WhQ4LTaWzJgdzNyMe9Z+lBol2APGRwQeo+tf6D2ieJdL8fxSQ6H4m8EeJ7ZgQ1rNMu0r/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Hxh+xt+z58Rln/4WJ8F/hhqMj53SQ6XCjLnuJkAOa/b+GvGilhafsqtJyXlL/gH45xF4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q2evT/gn8HPmOP4jSGRwCdxr+w7Xv+CM37HWuanLMtj438O2LHK2un6vtQH6H58V7X4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PgBIvsXwb0PXLhB8s2rXDXRz6kMa+4/4jhl3Jzcjv2Ph8L4M5rUm4txSXW5/D6biUOTml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A+tf2U/Ff/glx+yv45a4eL4aWfhaaTJF3otw0Own0Xp+Ffm18U/+CKMURmm+FvxEiQ8l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KK9LA+M2T1P4zcH95jjvBzNaOqSkvI/ANbrec7s0rSqy/ewa+4vid/wTe/ar+GDXM8vg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bcaRKJt4HcJ94D618Ya/4J8U+FrmW08SaFrWg3aHDpd27x7T6c193lvGeBxUU6M0/Rq/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xWGbVWnJW7p2OPubjaWAevZPhF4kXS4J1WMSSLcqQvc9K8A1Tcr7VbJBrsPhdLqC6zI6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zgV8tx3Vc8DNwR28MQ/2+nc/QvxN8SL/AFj4f+J9R8WwROuNtrblAfxr8+NSsX1ZTNbg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ntXf+NvGvibxZdPoQ1GMie6+y4GOAK9VtPANzp0a6o+lGfSkHOB1r+bndLU/pV4dcqaZ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aRdLL4T8beINLRWACLOWQD/dORX2f4W+Pn7TvheNUHipNTXbg/brEzfyNZvw7+LPwCsXR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KnGAOtfRE3xV/ZR1VEfT9fsNGyMgXCeST/7JXlVsz9m/h3Oj+y7q9z4C8N+IPF/wd/ay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DoerzxQ3XUQYl+WaT8ZK+vvjl4sksPGmm6P4q0/ULDwtdW3+i7TmDz67T9rP4Z6b8MvCV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2E4jdwOgb7ufoyk1BdX3g39oL4QBY5FuPFOlRLLA+ctBKBlef9sDH4e9fytmeezzCjSx/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V/I/Sctw8aNSpTk9W7n63fs2/Ff4J2ulaHp3iD4c+DdQsIreOFWjs445wgHBMmMuee5Ff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7D1/pmsXHw91jQL3V9MIjvLL+zwLiFh1zG0e/HXkbs4r+ar4Z6lNYeFdAin+V1AGe+a4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eH7Txf4Wt4dB1GC9S5lvLNTFMRnqXUjn618Fi5ym7XPXWCjWdr2t5H9gHhr4zfB7xhpQ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VjHj8Ci4r03w3rvgtBuGr2cx9BKGH6V/H58Av+ChPjLwfc2Vp8Z9IufHOkJtC6nZkR3SL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Ofev3e+Bf7QPwq+M+lwat8OvF1jq6hQZLN32zwHuDGeevHGelcU6eJp2lUg0n13LqZDB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6iXnjPwnGC7WxnQd7SLLGuI1P9of4K+HNy+INM+JJZTyYtLMgH0IrxfTddSZwkcZL9PnV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BVrj7VFnp5ZLD9a0WKqv+V/ImORU+xT1D/gpR+wLoTbdZ+JOt+GWz01PR7xMflHWzoX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8TXVtZ+F/jh4R13UJjiG0gE73Ep9FhCFs/UCvNPFfwY8HeMrQ2niHw/4e8RWxBHl39opI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+HXwd8C/s4alJrngL4NeFtYmcvLFZrFGs0NyT/rrRj91vVec4HSvXw/ECpJvEUYqPdK3/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6dR+70P1X0XXNL8QaPZ63ofhzxLc6fcR+ZE76d5JYeyysrY98Vji98VyuRa/DbVAM8G4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6/Az4mftCftAeIvEOpRR+FfiPb3y3GAqaZcQSqPaIN0+lePN+0r8a9JlWLUfiF4h0Eqe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0IMUgrnlx/g46Kn/X3Cjw5GK6n9APxK1PV9W0/Tm1XRjBNb3ThlHmeSpJ5GdleCXtj8xa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d+Evx4i+J0lrZeNPiRceJ9QyFiQeJZI2ZgcYy9uvA4wK+143fy0SN5MbQBl95x/vd/r3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Yh4qO076drW6+dzuw1F04cj6ECW0qgAEAjmn/ZZJnAdgST1pHtdQHz4IQ+1KLTUlIZgw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/q9Quppud/BZNZGKzyXYgHP4V+Xv7Wn/BQbwn+zV8Z9L+GPjHwT4sudPuNOgvn1Gxljfy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7iDGejd6/ULSy0m0yuS4AyT24r+Y/wD4LWeHdQuf2iPCGpacv2/zvCqL9StzN/8AFV/S3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4hVHGU1OLi9Gj8R8dq1elkvtsNNwlGS1TtufV+q/tO2P7QMs0H7NX7XHh3wnrIOweHtc0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Ejo27Oei7sV8gfGC3/4KA+HHuh4s8RePtc0YKWN/4eu0e2VfUiJQyfitfgL4m1HUbDxo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WhKt6EYwQe1fpn8F/wBtf4s/D/R7QeGfGWopNBEzx291IZ4GCgZDRuSCOR0xX+n2DwOG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x6JH8E5xhsVVtVdacnLe7b3J11L9oDW5GK6r8X9S1ItwDLeTZ/QV6AmhftYeJAo1e1+M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dJ/6OkFevfCn/grJ4Y+J6xeE/j38H0nkbh9Q8O3klo7H+8QuGOOuN1en6l8Kf2ffjlHN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F4b1q5bI03xVMzLu/wCeayZDYHTJJr6rKa1OVeNRq3KfE5jltehU5ZTb+bX6lX4eXlzD4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ki3i3tukqscsHEg3Anucg81+2NlGGXkYNfib4X8P6n4I8ZaP4a1W5gvtT064ggaaM5Sbb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X7J+MviD4E+GnhzS9f8AHXibR/CmlzSCFLi9l8tHlI4QH1NfffS4lzVMtqrrCf5xf6n9O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sRBraS173ufGn7X1uIvHP7PswTGzU7uHI/2465lTlVPtXV/tKeKvCXjdPgf4g8Ka9o/i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LKdJoz8q/wAQPv6CuUHAA9OK/wCfj6V9JR4o5l1hH9T+y+Hn+5Qvke9PSHDDmmefjtSr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2e8aq/dFOwPSqwOQDS1IFilJJGCeKrU5SAQTQBoKcGpsA9RmqykECp1OR71POgIpBksP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VtxzVZhg+1K8QJWZimDVNmIbgkVbf7pqm/3jTa0A+mvgH882vFuTmD+VfVYyVAya+Vfg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Awfyr6qjYHaAea/2U+jskuD8F/hf/AKUz81zVv61Y3reErbs2eQtcNdIxZgcnLHvXatci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u5uyZVUE+tfs85mJdjjWNN4IDCvzr/4KXahfy/AexsEkI08a3befz97hiP519/PK755I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9+8fwN02yFix8/WLY+cO+1Xr5Ti6p/sUj3OG4XxsH2PwQtw0OAGJrWhldBlsgVUkjVWBU0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/PUtz+gopWNEbXIbJq0GGMKMkVmwMu35m5qxGxUnHIpD5UW3P7sEcGmxcKcVEH3JjHNW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TOGW5pxuPJ5OWoZ9yAg5FZyy/KvOBVuIg/KTXTEwbZcgXdt9K14eg+lZ0QIKg1ow9B9K6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PumpVGC1NT7g+oqcAEHJxXZDY5ZvUmpwdl4BIptI3Q/SqMyyJQvJJIpG1BRnK4A4rLZi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3wzuvix8V/CnhVIt+lpP9u1AkcfZ4hkrntuJAHvXkcQ55Ty7A1MZV2grnTg6Htaigem+M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fscW2k6UGh+N3xZvU0/TkX/WLYE4dlI5Xjd2/jFfp18EfAHhz4M/CbwH8DNM1fw/Y+Jra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uJPmkkIiZG3bt4BJOB9K+IvhWmlftR/tseMfiPawpdfCX4VhdA0CIjME14MruA+6SChY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4Y0pvH2neO/t/iLUps8QWumXHlfnX+fHirn0+anl7f71t1Ki/vTWn3LZdGz9Ey3Cw92s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+veFPBd9D4hvdR8UNqslhJGJYY9NuJmO99rbDcSuP0rqdIuPAnge10SbRpPF7f2mjnyv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jcI4wf1rR0bwTBpEOvJF4f+JOsR3rJ5s11BbW/wDFuG0swP6Vva0nhaxstNsfEeieFtM+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E4jK/NuO5VBH61+SuljOWyR9BKpF7s/OL4yun7Lf7evw2+LNnH9m+HnxFhGla0FGI0vT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JycdTWJ8f/A3/CDfEfWbSCMLplw/2q1YDho354/HNem/8FDPiR8AfiZ+zx4m0G4+M3wr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uaFBa6zDLO11EceVEV5JYO3YcgHnFcdqXxS0347/ALJ3wM+LWsN9m8UyRHTJsx7TMYR5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e++v7k8Is5xUlgsTiKbjKrH2c76e9BPll53SafyPzTiXCRkpW3TueAK64HNO3r61nLLjI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bhX9VrzPg09C68sjLjYabayAS+W6nnvVmJ4IYyzsGaqr3ER3OqYPY13RloeZUWpcnstm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yo03nk1ntczzEgykLWZcX4gbErbl9aTmcM4mkJYpc/L+dZ1zcyRMQijH8qw7vxDFbkeV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RMrAqAa5ZT1LVPyOljugBl8/jTZLuA9W/DNcDcazM7nbwM9KlhmEoUmQ7vrUqpruWqbPQ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gKea+Nv2ktXZLjQbVnJXeZB/s19Ro37jcpzgda+L/wBpeQtqWmuCfLSLGR619Hw3C+KO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naxcEeIbS93HnK5rnbXUiNE1+4H+tnuDCG7/nS31z5xMhbIjbrTdN04yxWljhijz+efev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3ZdbTJYPD1hKWcvISDk9K8X1q3Et75A5SPIJr6N8SSrY6fbQgcLkAV4Zq1mYWlkP3pj8p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GHbW0ZhkSJQJEbJ+laen6ct7dy3Uy7bJB8x9TUmm6bOsTrg+czDefaofE+rx6dDNpFphN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HEa/qsmuaqQhb7DCdka9jjvU85FraZP+sNZWlRK0oP8ACDx71pXcMl7OsaKSF61E5dBX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IcMec1qalOYLVbRmJI96ZpkS28jOMZFZt9J9ru2bdkCshmK8JklWTbkVccSReXCo5btVy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z0q6kCSMbltuF9qALtvH9njjiCgluWNSTPmVLZfuf3vSq6zLGjM+NzcLTLlvs9oUY/6Q3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D0Yk1CW1hJO0Fmr0C2kjk8Mywy4Uicnn0zXIeBLNoXv8AUJAWPkE9O9R61qMkOmxwxEqX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yZ4hbTrLA7bD1wauQ6gbJzcBn2H72Dmuf0y4kdo7eXcxKjk9q1QfJuNhG4dvSrA9S+GV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IpuLO4BKg9DnkV6B4jgXTri6hUKIyWG0e9cD4fvVttZ0Ka8ULsxjAxgV2WqNDfapqRjkaQ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ejc66EjjvJtINLuNsciOXLdO9b2nlhpvht0JF99qypqprFzHqMZ0/TI1Atrb/SD286uj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Wz/e1S1t/tP2fua82rS7HrU5pqx/Xf/wQ1tPhxq3wi+I3i7VfCun/APCTaJrflWmp4/f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nX7RT6tDIDsRU+lfy8/8EU/HOsaPrXifTJdUa30q/RZDak4BOOtf0gXepblQx5BPpXzF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HU9EjuxIAQd2K8s8dXuY0BPzvIEHvzVuLXXtSy5JZuBk968Z+IPjFdD1CG61BsR2im8Y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rdzirQ11Pwi/4KTXer/HL9sf4Efs8+E7y8Ooma2sJ1hlIMfmsHlk49I0UVzX7eEuk2vx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RPDelWOlWfPHCbiPzY12P/BPe1u/j5+2r8c/2nPEFpcXmgaKs9ppskvISSVxjafVUTH41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n4Y8NfBzx1+0euu3974713V90EDSgxvBI5SNAhHGBG9enUSjCFNdF+Zrw/QbrOb6H8/v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d4x1J2V4beJbdWPT5Rmvr3xJ+1t4P/Z58Xa9D4l0nxFqWsXttFJDFpsO8uvOBt7d+e9f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W+m8feKW3gnUXAb2zivCv2rYv7e+Jur26+MSY9iwLbfvjjC5/rXN8VdL0PosViORbXufV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vEcs8fgS8bw8QFS3lka3uVPOWZvm9uMdqzL79vjT/GmpaVdt8a/iz8MLWC6E0tpHpcMyO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bJj3IP0r8zGuvEPw1VdIt7yO9t+t1HLaLMtz7bW5Fbv/AAl3g/VYI4tX+E+gTkjmXTJH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wxX2FDLaMdUj4vEY+o5NX0P7/wD9gf8AaK+C+ufAfwV8QoPiL8N7wXEJuPEw125AvhCF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CwHo3tXkuq/8FJPhLHrerxxJq1z4bhuZEsp7OJrkzwhvlbEak4xxk+lfx4fEW88N2nhy1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eg/YEUTLAZgowMA4/KvmbTvDbWwju/Avx2s7J25VDPPZMB2ycBf1r04NxdzxMVh3UtZ2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XH9lHUVj0bUofiE+rmaSL7MukzoyY77imOaytQ+J3jbxIp1v4d/CbxxrOjajasIpNU0e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MVEB4+9vNfhr/AMEzvFvjuz/at+Blr8W/2hPBl/8ADBNYgXVX1S6FxHbWu75syOOFyFJw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IK+/teeCvDvw7vf2f8AwLu/an/tPX/+EgubrQtWAt9J0n/llaQzRf6yvQw9Y+axuU1k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/ofx/PjaXVPiZa/sj/CUpHstL3Vbyz1DULOD8PPNeM+KviF4c03RZk8S/tseJtUGCDbe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sgjyFA/DFfD+seKPgFqV/NLqWh/HT4aatnnzLSO+jhHoN+xsDnvWAfBvgXxW8kXgv9oH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ddSTTJV9ixRkJ+jGvTw+LUL3Vz4vH8MYypr6no/g7xFc3Usuq2vjHxVC2TgTXZya9oGs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y90vxbARtNrqtrFNuH+8RmvnnRPgz8WdORo9P8Jjxfa8Ms2iX9veow9QI3L4+qir091qm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1fw/fr8rJdQtGyn0ya9WnXpNXaR+WZtl2ZYar+6k427dfxR6voXw2+H2j67P4n8PeET4W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L2wBJ37YiOM8dDgYrnPjPayXfhuw0Y5AvtYgth7mu38JSS3ulCXzzKevXNeeePdYfVfi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LF5dUuAB1ZjtTPuCc1+d5viIzxEpRVkf1x4f0sVHK6TxfxNJ/edzbeHG1uey0G0Uhroi1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+/v8AwTl/4JyeHvD3xH8Q+Gfi5c2nxa8MHw+l4JVgktUEryKQFIclgBkbs888Cvyl/ZZ8C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+GnhLxrJP/wjUuoC4mjj+XzViUv5e7tuIVc4OM9DX9df7KsGj/8ACQ/E/UdKRdP0m2gt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SBSyaaqVPZtbnu5rinCyS7nlni//AIJZ/sneJFnGmaB4s8KMw+UWmq7kX/gMgOR+NfH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BL2Z7jwp8VdS0uQNuT7TpizEH/fikBH1r9l/iD4zn8FeFr7xNa+F9e8bXEJDNYaZ5RuZ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PTNYekfFaS88JeG/Ft94K8ZeGTqmpf2bBp99bhLuNjjDSRgnbnPTNfVU8mU20+nkfOLE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r/wAE1/20vhS3nfBn9pC9iWLmONNXuYs46D7PLujP0Jr03wxe/wDBYT4cAi/tvD/xSsoh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Uf7UEgcH3xX7Zacya1BFfW3zIQDx6VoANFgKdpyF+prOtkyh13No4yaPjDwf8QP2v47/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gB4Yb+0tNbU/7T0vxAtvbWir96KU3KhfOGR+7DZGetXI/wBrP4Y2msXfh3xMuv8AhbVoX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EBnGRJGGBH4V9q2uq63bRvAqpdW7DDRSKGR/YqeDXM68LHW9V07w9J4B8Gz6a4+1anev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krmuGWXTT0NXjYvc8i8J/Hb4O+LnXT/DvxO8HanM3RI9Th3k+m2Tafwr2BNUwq7H8xcc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E/Gf7KP7OHjWSVtQ+EOh27sfv6fugKn1GwgD8q80tf2LPCXh8mT4efFz4sfD11PyRxaj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Rj2rCeCn2D20ZH86f7Rumf8ACUf8FTde0o5DXXxF062IPXrBX9fkN0jwRWoAURKIuPYY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wj4q1n/gqHq+lWPiVtb8a6Z4j1LU21bVRkXAto33Gby/+uS/mK+yJv8AgtbB8P8Ax1a6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xNpUEQtpZ9JVUFsysR5jKwOQcEfhXDjqDpWa1uM/o7JYcZ6VVZhKQ8jBuMbj2FfmF8M/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1YhqHxTl8BTuPu67p00IB9NwzGPrX3f8Pfjf8Gfisgl+HfxW8A+MY2GQLPU4Jiw9lU1y0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qTUpXVpbH5EfHr9lLUNS+PV5qFppstn4YvjJefbTHm3WTujHjbk9DzX2QPgp4DuPCy6XpO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IhiLwsf+vb7lfRHx08M+Im0GwufDvi6+0Dy7sySpCiPHdR7T+7kVgQRk5GMVwngHSbOOG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/AFRBjPnpFAAPave4o8UMxzGdKjWn+7grW77L9NT5bJeE8LgatStRVpSd/wDL7rn4jal8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X7iXxXqHgzxZpN9PZI1+Gl0bUJIxgYbrGf0rwrVvB8Gl/E3w94N8Z6n4p8MXGo6l5lqY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qDHcLlUX681+93i/9kr9mjxJdeMZbXwtqGk6rqCTzrfJcMf38ozuWNuGA/Ovg/TvgB8V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1fV2174cJB5mnXOUkjaUnGGhfLRH36UcRz4cxOWVMTgKvs8TTjrH+b/Cevw3LOY5nTw9e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Y4AlpZaXaxtwoVUUZJwMAY+uK/Yz4ZaWPAfgrw34DKBPsNtG8+OjTONzH8Sa/MX4GaSn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eESWkcwuJgfu+XGN7Z+uK/VbeLk6hqDLgTSEg+i9B+lfmHAuXe0ozqS6tH6TxRjVCpGm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Je7Xbwxq+ksuDaXff86841X4RfCHxp5g1j4dQWersT+8sZAu0+oEddoYEDAmJfmPGR1r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/wCzr8Jte+LHi7Tr250DTfKFxHaOvnyb3CjYrEZ5PrX2dTI4T0aT+R8lHEyj7ykz57+M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4F1rxdoniTXtOntslYLqPzFX2zwRn3r8lvGni99Db+09WuGmXGMgdq+5vFP/AAVL/Zo/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M/Bq08aR+Kbry7jU5tVsliSwgVwzOrbm3kkbdox94V+eOt+FLbxO5+06jftHuz86jBGf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SFLE+zgrWP1bhmrKphlUk9zsvh18S9N8Va9p2m6dqcgHUjnivpvxD4L8J+KoPJ8QeH9D1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wPqD1z3r5P8Ag18KI9J8WXmsi8C2KDjjvX1Rf3ywkpEXEPdhxkV5EcU6cEkerUopyPML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nhxfEPg6ZTlbmzvXQKfo9drpGv8Ax/8ACPlLoXxatfFmnoMR2uu6Zn5R1Hnx4Y/hVW71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S855Iuun4Voxa3cT3yQzaMUBtwDPnPNY08VJPRl1srjZO56npP7RXxJ0zbF4n+GserRd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fcxS7WUD6mvRdF/aH8Aao32bVtR1Tw/eHgw6rbzQhT6eZ90n6GvnqNjgMpJzzx3rM1TX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xR9NkqBh+tejRzepHfUieRXV4SPuCw17SNVj87SdWhuom6GORZQfwzn86jkILEsAwB9K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1nQfEqXXh3VzpUkNtnZZzmJG9zjrXld58bfiFc5Nx4q1kE+t0xrtecRktYnH/AGdXTtv8z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822T3I4zXk3jj4Y/CXx/aSWXi/wX4d1yEghhc2iscH/axnPvX5HXfxQ8WT7hN4j1RwfW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63OHL6vfSZ65lNdGG4iqUpXpNxfk7HNieHo1latBNedmex/Gf/gmT+xj8QTcz6PLP8PdR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z/uycAV+RXx8/wCCeGo/s92OueIPDnxT8KePPBrlAyw3Gy6h5OFwMgtz29K+55fEF+0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a+Vv2kPG1ha6faeHpJWkyRdNk5xX6HkvHGZ4hrCyqNxffU/O884QyzCr63GKjJdkfDvw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Q6u7Sf2cr7hvbJB9a+nvEd8fAPwsuopVBIkaNQ316Vl+CvGvha2s1jh1jTYSRnaLk8fh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bwsNTTTtEtiT9p6gy19HUoTt7yPIwuMjOPungMR/te3h1PXrW3urdTzbqF3Mfxo1Pxj4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TwboumWsozbtexK+4flXsU3wL0S31G0sH+J2m7nYbkZQGz7VveO/2SbTWbWyv5PGt5d3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JtPpmvLlRV9Tq9qx/wAc/wBorUvij4Yv/BfiXUdIl8NFjttMjivi/T9L1fwPdprvw/v9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HMSj98YzXi3i+aQ215h2JOf5V9WaZpztpWgqGOfKQH/vkV/NWe8PwyWEaMZ8yd/JaW6X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jnJR5Wreff07H0B8I/2pJlsrfQvHOkrZXFsQn2lR8rf747fUV933d74V+KvguTTLPUoL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jntX5IXelLp0k9wwwz87sdMV51pnjH4r/D/xENf8M+KpDp27LQXJDRP7FOn4jFeNDhaO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dujOunOrQ+LVH7I/CP4Q+DfGvw81jSNe0YDU7S6+yi5A/f2teca58E/i78EdZXxf8MPE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5sJSl0gHZgOo+tYP7MX7Y/gCbWfEml+PIIvA2p6i8Mwljy9m0gDBi0mAUByDzwO1fpra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tjd2l/ZyKGjmicPG4PIII4Ir9OynhtVcJCFZLa23a5xLNGpXivxOP/Z7/wCCqGu6LLae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pQxkRHVrVPLuYscfvo/4sY6j3r9xPAH7QPwn8beFrfxV4b8eeGtR0FlBFxJcojbu6lWOQ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F4L+KaTS6rYDT9WA+TUoBtdfTOOv41+a3xk/YY+Oeg/arnT/AIha/wCLfAm5pfL06MLJ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MfdGeK+ZxnhnRdRyp6L+vNG2Jz+qoKNBJzf9b2Z/WnqP7ZH7P+jajqmmeIfGfh7w6bUf8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cf8AXLmvM9W/4KG/sd6ekv8Aafx68L3AHQW8UkuPptQ5r+U/4I/Cf4UyaqdK/aB8V/E2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ECDj/pt/GK/bL4Yf8Esv2SPGWiab4j0md/F2nTqHSc628sb+xVWVgw7gjiuLNcHw5g5+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9GfKyXFEn7lSnBPyv+p7l4t/4KlfsV6e8qQeM9Z8UEdBb6RIN30LKK+VvHf/AAUd/Ys14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xJqXVSbGJAf+2hkr7G0z/gmj+yv4WEbj4eeHpMd2M0gP/fbGvN/i8/7CX7Mdmtn408Le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g02z0yKeeSM/ddjt+UNg8k9q8WlTydP/AGbLeb/FP/gHRiMtzylS9vjMdGEV2hf9T87NC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jjT9G+Cf7N3hK88RXV2lrZpPJ50qE55dCu09B0Jr+kT4banqPi7wN4R8Qa5Hp9p4hnso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OXaGZUwANoLYB9vav5m/Hn/BQz4MRagujfCr4W6X4dMkjA3MdjbyXTjt5SqBg+/Nfvv+y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/hh8L1/siTTftGjfaMOu1jtYLyOx56V+H+P+WUVg8PyUFQfM7pa6e7uz2+G8dUxEp3k5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/wCHPcvC/i+S8+JFx4H1QKunbQ6y19GfZ9JurW4thsyG2JIK+X9I8KXdj8TP+E0vizae3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2bUnnsdTZ7d2ERHmpH7YzX5dw/HDLDNUd+p9JmKdlY09Jtdupahbkb1UYP09a/nC/4Ld2E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6ppwdWk0CeEkcZxck/1r+krwtENUvrzUBfDlf34xX893/BcZIx4t+BZUZX+zdR59cTx/4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uJ6KXXm/Jv8AQ/E/G6KeQVL90fzcePviBr2j6kkGpWOna3YSxCVY760Jcg9cOMOPxJru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sTPpsSeHdRMG1IpovPjUEc4YAAD6g1yPizQ4TcmLxb4jj0uaS487TpWX7Rutz2KjkD8K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1tWm0XULTXoclGlt5AcKR3QfMK/0xu27n8PwlH6srnlun+BfEOnXgvdB1DSdRRWyXsZR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0PxfqVtZx2ur6bbzTKMbgpRgfXd0r48VL3TtbW50+eaCZX+8imPv/eH9a+s/D2t3WuaT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VC4BMgLf99Lx+dd+WSau0ebn+AoSinW7dD7H+Fv7R3gzTdT8M6R4x1OLwsUYR2s9w+Vn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kckjrX65/t3eBvEHxC+Atjd6ToereI1tIpt9rZQvLNmaHajqigkgOFGe24V/Mj8TdK8M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f1Hw4ik7Q1t58SDPav7V/BlwLjwrod2B5mNOtpiPX9yjV53idxViczWHhiHf2ScV87f5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Sw1WNLZ8r/M/nf8A2atN8deHPBxtvGvhrXNB+z+JrDyPtts8Lbmibdw3chFPHvX6Nxnf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d+1zEl74b8DX6xISPEtpGSF/368UhQ+WigdBX+Nv0sk/9Zl/gj+p/WvDv8FFUId3HSrsS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0TAzgZFfzHLc+gluKBgAUVARgkUlIRYoqvSjORjrUuSA0VOD7VZQ84qkucYPbiraHlSa4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YZHvUJAPUA1YqFhg0vaeYDSAeDUDoTkKDVnax7UbWHOKU5uzA+jf2ff3b+IEI5Jh/ka+p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H+FfNH7PkAmbxBJxwYf619RwjzSU9B/8TX+0vgL/AMkjgv8AAv1PzTNv96INSk2WLkd68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u611tkCIDxXCRg+aSQe9frsmZFkqSvAJr83v+CnN81l8DfDYwW/4nsf/AKKev0uQxjaX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/4Kf3Tf8ACrfDKshNgNdj/wDRMlfK8XP/AGOR9Dwv/vkT8PLZyRljnirIkVyQBWDHOIH2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KCuTX4BLc/fo7EbI/mjBIWtqMhI+QC1U1gLndnFWUYKCrdaQxISSxBPergbJK56VRQES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k1rB6HFNajs5JXuKvwyfPt/irOJxMT71YTPm5HauiD0Oee5vxuQwB5FaULrgc9qw4mYF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kgjiu2G5wzasbKOCq9hmpQ2c54FUY2yB2AqZSSSTXZDY5JtXLyuRwelSg55FU1J9CRUw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SIOCV4b+dfpR+zx8K/Fmi/smfGD4h+AbSXUfijrulXlvosKDEqFNyRqvoWbJyPSvzczk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/au+K/wn8EWfgbw5J4au9JgmeWE31kZpISwGdh3DAyM/jX5P4r8P5tmFGhHK7e5Pmkm7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6ntZNXoQm/bO19v1PBP2d7D/AIKd/BTwi/w5+EvwUtdDsHu5rq4vtU0eEXU8sjZZjNM+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+FW/8FhvHeW1X4r6f4Ct5PvxxXttHwe2LaMt+tP1n9sn9orW3YDxpa6XE3VbSxgj/Ugm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nX8HVfil40lB6rHqTRA/gnFfH/6g59iqrxGIw+FhN7yceeX42O+pisJHapJnosf/AATq/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ix+2jNY20n34Y7q7mK+uVZ1FU4v+CWn7Nmn5b4rftg3erP1YxXVshP8A31JI4rw++1TU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U1R+ubm5eQ5/E1RRIdwATJ+n+NexR8Oc75bSx8af/XulFfr9xzSzTDp6Rb+Z9Pab+x7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+1vEvjT4i3Ef3Ct5K6uf+2KIPzan/GLxb4G1lPC3hH4WaXH4f+GWjWYh0618oo4LYLs4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6187RfwgdK0AW2gBiOK+h4d4BeBxCxWJxM68l/M9F5pW0f3nHi8yjUjywgoryRo5XJwD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zQxBznNTK465+XvX6vDEJ7fmfPVKWhbiWQybixK1JezqifKAPWsyS7RG8uI4Y1FcQzNE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roeTVp6mde6kI1LI+DXJ3etPc5jXlqTU5oIFkVn5rkIZ3W43x5IzxQ5nHOBsTS3AG5hW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y59a22tL28UPuVR7kVl3FtLa5DurH8645VNTRUyeOXcoDEE1biYpg5JFZNvG7OCMkdcY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k0lUdwlBWOjsJyY5Fb7pXpXyt+0tAraHFcogBHcDpX1dbW2EyeBsr5/+P+lNceC5Z9hO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PVeXEx87Hz+I3Z+aF8xXTxD/G7jnvXd2aLYNYswGRGOa4yWNZprFCRjzR/Ouq8QXCxXSR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7QnofOS3OQ1jU3vfEfms7i0jXBBPBrngsuqXgwGaEMQgpNalVZZjC37vjca7P4f6bHeLd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Jpk3RSmA0+zlQph/XHNeD+IJDcXc/JDHvX0HrsUUk8kYcEGvC9fsWivmCqWyaBNqxZ0H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sj9e9JcK1gTckcyg/gK90h8Ow6b8PbK/ddrTEA5Feba/pqIbOFsDcKwbucbbucYC1vbPd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RFYvOPJbmr2qIEhFkBhV5qe0i8+zVQM44pGxRhiZV34xnim+cVk8gf6s8mtCWJooSnls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bHYQfXNAFpVe4nyOI4+RTZ3e6f7R/c4AqfTV8yIoFx/eOanjt8XAiRCY+/NAHqvh4DTtE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vPdWnE96lvj5Vziu0ubjZaQWKA7Yxwa5vVrH7PJFeYwX4px3ATQE8++ijKfMeBxXYato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JzxntWb4YtCt7bzsMDPOa9N8TpFc6LKoAGTwcda3Aq+H4IdSdLqQARKgwT24qexmEGr3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mqHhSKSayfT4n/ebcZFUtSVtHiliL5mLdfxrGojWDsjb8FzahqWp6tpaaS32d5cPKBzt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I8Zag902yER+SpPUiqfw6vNH8L6Vq+s3t/FcapcQbI4P9rFY3haC81nxfY6xM7Orkxtb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mlKqz97/APglz4G1Wxude8YKVis0iSC2QrzM/U7T+Nf0Y2mo7rezLx4cxqW+uBX8snh7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C8Lr4Q1vV/D4KglbNynPvivW/C//AAUS+P8A4Q8sXN3pniSzXjbf2ISQj3ljKOT9TXyO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KFCpVvyLY/pFuipMUmO+a+O/jL4A+IXx9vvFfw1+GOoWVh4uvNKuIoJ7qRkihJH32ZQcY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/CH/AAVRtr8w23j3wFfaS5wGuLO7EqEnvsYqwH/Amr9Q/wDgn18TPCfj5/jp+0Mk0z+Dt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2R94RpHwD0+XA715leqp2cTKtgqieqPmD9mn4Cn9jv8AZy1z4f65qOj6v48DXusa9e2E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NX7hdgH51+L/AO1x+1b4x+JvwZj0S9s9J0fRNISedfssjn7XIyPGjOrMdpXORzyTnjFfs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RPgl8R/E2l6nZSvc280EcsEwdS8jknkd8npX8wX7SF+NN+FF6sXy/apooDjuD8x/nW1O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QUYydj2b/gm/8M5/iBa+D/Btxq1potv4r1pbM3M0ZYQAscyYyDgZHpX6W/t5/wDBND9l3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8T9F8J+P/BPxD8IeIodJs7zVdTM8Hi7mL99DF/8AEV8Z/sXabDZN8GG02/tfD9vbQxXT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HLZ98D8q9u/4K+ftGXuneE/glZeL/F99fyXdvqN49qj4ijYTKkcuB1O0MBWMK1T66qVO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x71fkfzIeP7+S48Q6hJvY7bwqKzdFt3n1S3hXPzzKnHfkVna3dC71Jpi2fMuHkP4V6t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h/Efwj4b8I6Fq3iPVnuzP9ksbZ555UjjZ2CxoCTwtfptJWsmfCVfiZ2H7RmtqqQaNbsV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X+VfMk2onSCmpbEY4+6ehr6F/aO8KeJfDnj5NE8U6PrXh3VY4EmltNQtWgliaRQ20q3P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t1u18y2MLEsBXqYuCfLYg+z/2bfGWnat4uhkTweNOkt9Okl+0W0+9eRt4T+E812Hjz4ua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bxTJol6tslqDdweeQR83Eg+71ry79mGxisf+Exv3tyY0tYIBKg2Md3PJ/CvJPiFqv9re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tXn3ZOCDxjkH6V10opWFKN9D3zTPiF47liC2Xj3wZ4ntiOUkkhUsPTE3Wvn6XUvhHq+va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1wudz2NnDcW4OeSIhXF3GjWrozrDp8pHIYfKR9Ky9PVUkLYABPB9fxp1YozlFo9Wi8H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r41WMNwOUS8in0xwfQchQf0r0XwZ43/a90S1SDTPE3ijxR4aTiOK+li1O3299obJX69q+e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Roxx3Fc1o8IEpktzNE4OQUcqR+VYVNIvUhUU3qtz9pvhLf6n4l8D6Lrnjyz0tNfuI/NZ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7v7pflDepA54r508KxL4u+PHjm6CB4rbbAh7HAJ4r6lSOLR/hbCgYLq9vZQAc+iV4f8A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ifxHKP3s15IpLdwDivh6rXO9T9AwmlKMeiO8g8UeK/CXj7wVZeE7SeXVby6aPzomKm2Q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av6+f+CY8jap8Bte8S6wCZLzWJDkjPCJGv8AKvw7/wCCefhn4U6t+3b8ObL4gW3hiTwP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CJCt7sMiZZyAclF49vev66Wu9ZPgKDTPE938Mp9ejvbqSOLwuyfZorJmzCCFH3tvBPc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Rkq8lofJ5vjIVZcsPs3PiH9qHRm17UNGtNa0n4oWWi28DTx6v4Xumt3tZS2Nr7cMz4BG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+F/iPpngz4W3Wj/GXV7XQrBrrW9UXxRa+fd3dsibo1ZsBomABGQMmvoH4wT6TrnxI+HXhi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2pFLiWWbT7lU8mNiAu6FgV+aQMASM14B8bvD3g3U/jvoeo/Y/i1FrumG1eTUZLvGiXsc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cgMGG3Ffco+dcnc+idT0/wADfGn4NeF/Emh+KdeWyt5IZ9PvdIv3tTNMHCEsV5Iyw+X2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RvCifaJ9NNyt7qRJckn/AFnl5PeuM1P4dyahdaJrdj4j1fQU8LWcUD6ZaOq2uqyPES6z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5GDu6548++KGnfEbxt4ybwppFynw70/QU0y3TVbm3W6F4ZVZmSFTgIVO4EknNYV5XaOtO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GL4SeEPhbpXi3TfGOtahcTyRtLp2li6VIrd8jzJF5AO0delev+E/HHjrXdAGv+MfDC+GJ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7FLsMy2LoQkkhHAcgZx2r5L+O+ofF7wC3wu0fwlP4Y8UaJLp7Wza1e3qRSm7lQHzDaji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PiaH9qO58KeF47Hx18Jx4mi05b7UrNtNlaM3G8CH7NIOU4bn0rRRVjkbdz7M03xikPhYe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8H/pr5aVqPq5uv7UuNOAkNvdeRk8/vk5r4vu/i7deBfhj8KZ/jXp1vo19qWrmEWmhW0l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5VHyiR9pLMcLuXrX1r4CtXi8IaMJyGurnffTP/eeQ5BPuBXHiYWtY6aM7n8yXwNla/8A2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Z5U6TpHigxyt/wA9Jbgwxge/zGvyj+M37KH7WOueKbrxh8PZ9Hv7WRAv2bzhBI2CTlS/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+yX9vfwP8J/gx8BtW1Xwx4C8JeFvFPimaK01C90+zSG4vkLbiJHAy3PPPevhn4QaWo0aA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gV8nnNPl5X3uelQndn8oNz4G/ak8JFofij8F9Sk0gcPepp63BA9dyZrrPBVk1rfC78G+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zbJqg0+6DDoCpIr9tP27fFX/AAi3wn8ajTiN91eW9qf++jX4Cav4+sdI0jUby90iy1GH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mRxXgtrqfTRpxcdUf0nf8EjviJ8e/E3i34t+F/jH4y1vxJ4Xg0i1/sm11PUhMIJHuNpeE8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+7/G/wC1l8PPBnjzXvhrr9r4l0LXbGUJ5klqfLmQ/ddDnkcGv4lfC3x08FwvHPHpfiTw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cvEUPqNpFez6T+0LqmqFf7J+OeuakQflXX4/tG3/AL+GvPxeXqrazsOnhqKvzRuf2WeHv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ytK8PXrapuwFubZvOx9Yu1c78SfGms3kB0jVNVdz1AZcV/MF4F/a7+NXgvVrDxFo2o/Df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KAxg/wC9DvKN+INfVul/8FMPEOr3P2/4y+Bdb1TVGCrJqOnLGgcDt5eFXA+vevi844XrK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497J8XGlO/RbH7x/Af4m6Z8PNfu9Z1bSzq8ZgKOYZFieP/dU8k1916R+0n8FfEUNlbS63e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p6Ntc+7civ5VtH/4KFfDmfVttvqk+j2ckgRRf2xjMf1IyP1r7C+Fnx78KfEbV9O0Xw9O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tDcKwfPoOSKnK8VjcFFRkjqxuCwGLbnJ2Z/R4PFXhNl0x7XWU1SNhlHtP3oYHoa/J7/gu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qeHPBcMhibX9VikMucErCC/T6uK+97ey8E/C/wCHujPqPivwP4j8eaCoI0AXhg1RZ/Tj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Ve/aF8XfGT4p+GfBWqarIllaQvLDpq8RWHmOTtA9doTJNfpOAzm6fOrHwWIwlnaLLf8A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+HXxH+JkiZutRvBZ27dxHGMt+BLL+Ve/nx1qkGrPHDpf9oLnot1gfpXe/Drwba/Bb4PeA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ZpHqHq87jMhP0y3PsKt2EHgthsm8E2M7Hj7WWlzbV+NZ3i/bYmc79T9fyjC+xw0IeR9A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nOo2i6fdOiNsibzcEgHHNdVO8V6djRT+V2LLsz+FeG+ELOPTLq6Gnadqmo2nGGiJkwPb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OsAa7jlwA0c42Yrx5K60PXjDqzYu/DulSAMLC1iP95W8s/8AjtRweHL1VL2Or3doo/hU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de20igwCNmP9xt38qvXEhbBeaaIjoMY/nWVi2u5nWY1WNsXOp2065xxHg1T1/wAO2t4h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5UgCuiwXtVkwAPUDmuI8f6pHpei+YZ5EYg4AbGa0jPubp6XR8e+OL1P7auoQx2BjGM9cC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/tu00mx5KPzivYtcuHvb68nLE4YnJ968ktvD0Vnrl9rl2VkQDIz2r1stpqTszyalVxTdz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58SaX/a2jeF9Z1eyjG6Y2sDzNEPUhQTj/CvI9d1STSL+XT2RwQMcjBFfo98Hf2i/2bvD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GnVPCmqeGk+x69oP2aL/AImn/fv/ANnWvy/+LXxIf4kfEnXtd0TTPsWm6vq1xdKNgH2a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ZA6dpc1/l/wAE+cWdOTatb5lhNQkYZkzg1+V/xU+KmneNfiV8SrOS7a3ggJ020Y/MAyj7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pHHb6USpDBeN3rx1r8jf2qfAmmeErrR9d0G1jsmvLmczKudzN8hyzd+T+HNfd+Hs6VDG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xq6s6EVHXe/4HbyfAX4deCNPs5oNYutTvpLf7Y91attETH/Zqprvx6+EHh/wTd+EfCXhn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u61WTUNqlvQJXy9qWreNZLOw8PwajfW63FsXlGSf3Y7bq3/B/wCyd8QPiL4Z/wCEi0zx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Jb3EWTMAf79fqecZnR+yj4TKsJWfkVvip8UtZ8Lf8I/J4bu9He/ni812iXcQ56jNfqF8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4MeB9av7eLV9YuoT5ySqGC7TgcV+JvxP+Fniv4eeKbXwN4pkszrSKkqLbTbgUkOAM1+m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4M0bRoZm024SCMoxnz1GTXxVSupM+qhSaWp8vfD34X618VfGVjpNkwTTlYXN3K6/JHGp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vzX6J618KobVLWDSwMIMAbcEV8GWv7U3ib4X6YG0Xwb4eg8PMo3GNpVLfk7V9N/Dv9qL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mw38ephAZrV3HmRH6d1z/EPxr+X/ABLyLP8AHYn2qpctKPS99/Oy7H7TwvmmGhFxi7uV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kNvKcuFIP1BNeHa3HA2kROwY5jr0r4gW/ifVZZbuUFg25vzJry/VIb9NGiguIXz5WDjr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Nh1zmudK/wnmCWZjW/luNTcCfpt4Zfoa98+CX7SXxi+BdxG3hvXn1rw4GBksNQJkhcZ5+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14HLCbSL7uWHI84dvaq/9piaHYzx88YGcV+rUuVwUoHwyU1KzP6DvgH+3n8LPicbbS9d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UxXMmbS4b/YkPTPPB9a/STw3O0w8xWFwrfMADw9fxemHLbw7Y9V619kfAj9un41/AOW1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PQjfpmoSF3Re/lOTlPw9Ktptal1NbNPVH9Fvxd/Z1+H/AMRrebV5NPi8M+KCDi6gTG73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lftDfss60dd8La1qS6Lv3SXVuDLazrnOJYOR36t3r3D4Fft9/A/9ozR7TSNN1eDwl4w4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G/v5bnAlGQfQ4r7Bt9V03S4kS+kS4iYfdADBvqp/pXjZlkOGxUbVY69zrw+a1KXu1PeX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MFCdM8QLZ6D8V7SPwvqJwn26Lc9pIemWH3oz+Yya8O/bf8Ag9YftC2/gjxDZ2ui65qK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od+VhyOucbl9x1xXsXj39mj4c/EWCy1fwdYw+FNafL/uVBt5W/24uMHvlcHPXNfP8Pgn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Qjn/ALDD5aSEGaxnGc/iT6tjnua/Ms14LxOGTlhnzRfQ9tYihiYqMtVe/K/6/I+cvhj+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q3dkgbHI2lj+lfsL8EvF9x8I4vDOm3vhq61/QLdZIo1tZFWWFWKljtb7+dq8ZGMV5d4I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SPXdPXw9qWMF1JMDn37p+PHpX0fp+m2d7/ZVzp8scQYhvlIaOTn24/LmvwLxHwreGVOvF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GPuUoqK7W1/4J9Ir+0R8K9St57e7k8SeG5W+6b/SpQsX/A4w6n867PRvG+m+I7GKS21J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aYfX2r5x1HR9HkOJYljuB95D0f3FadvE8CR3kW+IKoGF44r8VwOTODvCWnp/wTrxVBS0Z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dfENzp0d+FEgJI/Cvw2/4Lf6Vv8A+FJ6rt+6mqWwOP8AaibH6V+sPwv1DT08RpNO374j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W0dz8PPg/frjEWtahHn2aBT/AOy1+5eBlb2XFWE9ZL74tH4J48YNy4drKK7H8pXxKgP9r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386734Q5SEk/d5GK5n4nxKL/AEeTB2G3f+ZrpPhSQLJmyN32hR+Ga/1Gkldn+e2Jm/qk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rW2s3ltqsdhqYWdl5GJ+v/PWvYIrF9WjSTSNT/stiAdtz/Lza+ZvEESL4t1MFAD9rk/ma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ubfVdda2FsySW9vby+bEH/duWyBnoenNLBuydzvxUqklRpwduZPz7H57/Gfwp4p1DS/D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9S4OQ+PL5B96/tD+EWpRzfDfwNeu6kXHh+0Jz6/Z1H9K/MPxj8Dfht4hSeXUPCh0HUJPma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E85eEgxsTnqRn0NfoPoMI0r4f+HbGCSXyYLGCKIt1KqhAJx9K+L4zl7JQlvds/oHwcwck6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rv06HnX7TbxHwDZTRHc0XiDTSMHodzD+teKWly+P3i8cR/jzXY/Gy8nf4f3hn3FYtSsLj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nYI45owVGCZWf+df5RfS1qpZ9TqW3gvwP6j4euqVn3GJwWFaEfeqCghiSOKuxdvpX8qs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jrVdlzyOtXmXHI6VCy55HWuYRXVccnrU6p3NKq45PWplXPJ6VzybsA5By31p5GODT41H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WuGTdwETqTUlLEvTNPdecgUrsBwAwOBSOBtPAp9HStXZqwNn0D8ENd0fw7pnirU9b1TT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czrEuTnoWIFfT2h6vpmvWI1TRL+11Syc4Se3cSRt6hXHB6V/PB+0frt/4W1vxZ4o1Dxz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S7Y/6k7/AO4P49zeZur2j/gnH8ZNWbWPG2iW897L4VnuIZ4Lcn/USv8Af8uv9pfBHE+x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dfVX/U+DzXA3q+1uftn4ifZDGT1xXnTahtJwBxXY+KXZ7G0mAkVTGG+bqMjvXwF+038c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8Uw+bdz2kTTm3jbDSAdge1fr2JxPJbzPMs+h9kR6oXkRSwxnFfmx/wAFPrpT8NvBOnAA7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ZH9a/Kj4cf8ABX34zeGviHa23j7TNI8X+D9QvhAbKOJYHsYz0MZUZZ/Uk1+l/wDwUl1a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qOJreOW7ku45WOTMskSsB+G6vjOL8Vy4N+Z9NwrD/a4s/EHUIpHmQqzAZrrdMXbCobk8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ADnp6VsRuECqOK/Eb31P3iOxqgkA8nFMjP7wjgnFSw4ZM9aqsCkmetAM0cgfwdfeoS2D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CoWYHgV0xicE5FtXyelW45MZOATWOG288Yp4mUd8fjXXCBxVamhttc7SMcCr9tfAKOAf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fMc/WrdvONowc/jXoxieTUqdEdxBe7sDjFTtOcgjFc5ZyjK5Na/mpjrXTFaHLOZqJISA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lZCTKeQeatJL0xUyj1RzRm0aqODkk1bjfpj0rKR+M/nVtH6DP0rKUTZyu0zQXBPIGetX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GOAepq6hYEelZezNVO5soFAGBirUW3KnH1rNjdflwavRkBgTwKVmWataFZwYHoc1qKpZ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3NKYmxvSjaRyRxVwoFALKRQEU4wM1pHyNGikws+fveZWRdzXkKsilmQ9K32tBkEJitOx8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aXYX+p3r/wCrht7d5Xf8FBIr0aczx8bPk+Z4xqWmXNydzBsk56VQjsRBtDggjkZFeo6h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LpOoQzxuyMrLgqw4II7GsXUtD1NY/wDT9K/ssdp7m4EI/wDH66eWXY81zXc47dICUWRg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DPIW+vNYGq+Nfhl4ecr4g+K3w7011JyiatFcP9MRFua5+5+PPwD06JZG+Jx1DjO2z0m4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nVKlLseZUzNLRL8T1G1sMlVRS49q6u30oBEfZg4zXzTJ+138CtPz9h0v4oeI5B90iC3s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T9vvTLfdH4f+DdrNjhX1TV3nK+5CIo/Wl7M5XmDfQ+qyoiBGMCub8beDbzxf4R1TTbKM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HFfI+rft4fGG4YjQ9K+GnhiMnpaaEtwyj2MzvzXNzftaftAa3Gyy/FTxTp8TDDR2DJYo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XZhK/s6ikuhzVcRzLY+VJtPnttVmsnRQ8TnOR0waw9dubiW6UnkrwfetrUb29bxA88kj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liepNYOoRXH9reUT8rc1++02uVHz8+pyeqLL5ZTH3sEiu68M3zWOnSJuK5XBrn9Ttc4ww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Gi3cFeK0OFt3LV1ffarhmDYC5rmLgR3F4smAQGGc1A88lvPcKT61n2155cbyOQW3UCuz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nwTDpMbL5pnHA7VkLoceqNo9sj5wBk+leFyarPPebHcmIyjAzxXpeka/NZzONwLgjb7V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4k0WK3muQzDYM7T61n6BbqdPlLYLg8CovGGrPPaosbfvd3PvTPD11vWFicRgcis7M3Nm8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vxk1nyWAFkFC/MRUEuoLJqU8I+4O1dDGyzRxAYIFI5zjbK1MdteQHO89K1tKtNsIdxnB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B8h4roHgW2tY+OGoA3Y47WZbfj98Rk1V1y3hmsI4x99XFNtJrdLi3O7lVGQas38kHlNK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Mu4uE0+2WFfllZa6LUNS87wvYoj5lB5968/8RhpbuGSM9F5xS2U88lgd7E7TwKAPX/Bj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f37KduapHT5NanaV3LsG3sPQVlw36pZ2oDDGAGFb+g362k0144/dOCce1VOR2N2iY1qJ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CHoTyK9g8Ax3olsdSidRI75Va82jubxtEmtpIAs0rcsO9es/DSzY3emvcytHbQfe9q8n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2W5+qfivT5dO+H3hBdX05t7RKWweTwM14PJpWlzg/wBn6jf6aSejD5RX7r6d+y94D/bb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MPHg0vx5pWj21qdJuuftXlj/AJ6186/sp/8ABKLxb+0z4i+KFjrnj7T/AIUab4Ukji1m4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V2dURYRIhbdsbByK+JqYylUlywd7H1qwFfCRUqqtzfp/w5+UR0rUl+VTpmrKM43da/oH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/wAEdPEWu6he2uiap8QNal06CSSTymeGR0BAPXiOCc59q/MT9pr9i34k/sufH/W/gVea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1e11C2TZHdW86B43wWJVuoKZYjHvXqv/AAcN+Mz8H/2ff2If2Q7C8eyvNO0KbxPfxwvg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/tPKce9dWCgndHLi8wSnCnb4r/hY/O/xRezyWUcWlXcz2zqGK2khKtwOcd6+Zv2jtWL+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+Zd6pEDu6/wCrFebfsbRarNeeM76TUbq40pFjt0WSQtiUncSCfavR/iFYP47+OPw08I2p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/I2qoHP5VNePK7HtU5LlP2c/YA+GWk/Fr4teDPCGt6LJFp+n2S37hW2rJJGoaLgDoC5y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gt7+yz4x039sbU9O8CX2q6z4bTQNKnmilk3wWEzxFnWFABsXJHHNftv8A8EitMTXPjdql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sZPp5k6qP5Gvj/wD4KHePbPxt+1z8abyyV0trfVG0+IHkeXCojA+mVary5tT5lufO46Sc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8CviKTawaU+j6tfIGaWBbxI5VHHRXIyevGa/oE/4N3f2fNU1T9s3XfEfjbw3JAmgeFbm4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IhU5GQcFv1rxm40rQ9fLpr+mWmsezRjNfuv/AMEevCPhL4UfBv8Aa4+O2n6WdMitdN8q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ykRg52kkR5+gr6TB5teXLNHi4zK7Lmi7n8rf/BU34mW/wAV/wDgoF+014osGiGlxeJb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kWu23QqBwAfKP5Gvzo1L94HVHAbpn0r9ZfHPwZ8ZeL9d17xLcJ8LvE+oXl1LNM+taabe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E6tyST7Zr4s+IX7OXxO0+dbpPA6QWqlg8umXQuUl6Y2qxBGOe5zn2r3pZpCbPLeEktz2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1XwP4p1XTvDXiPxJaJcBLn+z7GS48hUi3Zk2A7QcHn2r4k1F/tV9dSspCyXH9c1/Zj/wS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8Eev2x/jRqmknRNemtNalQ3Q5Yw2JiX8y5r+NG7KknGA4LMfavUw2JVTTsYKLT1GSRok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uV0rzfIlM4ZYoQ3zHvW9PNIRcQqCWEHmGrfhCyXxZqHh7wvbria/uRETipxDaTY5K8kf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/hB+y94Qu1k0+G9+IpnkuZGhzL9igYFEQk/KC55x1Ar5n+DGltrXj/whoksQdJrtHlUj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gpH419qf8FNfG1vb/ABH+Hfwg0l0TSvBHhnTtNeJDlBcsgeRsjjnI/KvC/wBkPwyPEXxa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pJc+7YX/ANmrxsRUaoe1vvc7JQUqkIpH6J/HC7tNB+H+oataIyxpaGUe7FcAfrXmP7P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zWb+W9zC05X/AGmOa7j9srUYdE+HmgeG0RUuL65jt/qu6uo+Fluvh3wjBLPKY1tVU7Tx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pJdWfT4iShRlJ7JHmPiXWta8PeE/E7JM6XNxdC0Dq2GBAxnNf1jf8EdvAeqeG/2N/DPi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fEV9NfebdytI5tgxCL8x4H3/AM6/km8U2F/4luvh74TszJJqOpXsbsqjLO0sgVTj8a/v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hb8JPhx8P7KCO3i0nR7a1ZU6eZsG48epzX65gYONGKfY/LsrbcJTf2pNnyl8RfAfxC8a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6IdJ0jxBci6tPF1pq3+kWnlfvYv3P/LPZ5Pl03TdPuvFfirVf+K+h8a6VNrltpkVuRCZN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jOdzLBvIYcBx719OaZYXlj8SviRfy3N5eaYNNsbu2inbckLFXjfYOxLRMT9a+Ufh34h0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o1hLp8Z8ST2WqHytn2jUltZFEjNn5myu7OBwy16EdjqkkeueJPh9pml/Fa68RWuveMU/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qTtp4LPGCywH7rYzgg15L4svdK+K3iG4vJ7z4jWHhxPEcmlJZQSNZJrckbBFPnD52RSC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9muvG2i+IPFGo+Im/tc2uk3MsFwotP47FZA4HvuZOPavN9C8fQeOfiL4MtLjwre+E2ht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jHmvGiPKgUbJvvsUOSMg55rCu0aQRDrnw38If8Lx1XUJNVOs+K4rSBbGzv7wsdFwPKih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L8YovGd38TfDuq2niWWDwnZWkGn32iMm5LueHlZC4xhSX+7jt1r1QfCP4feJfidFrPi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HUrXUB4iTTHhWeI5IiE2AH27OTzjI45rktieKPF2hR4wLrWvtagnkW0StJ/LyawwmK9o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ZvPdSeCzAMWGmW9sMD3/AMfJr3H4URy6R8K/CNtLuM9vYojg9QVGMGvK3tGv/i1qZJZ/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KGuJP/QIK+lY7SGCy+yIiqOeAMVeIWlzSGh+Z/8AwWv+J2n+C/hT8BLfURLIZb+aSUK2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wM1+Wvwg/bM+GVxb20N5Pq8RIAwG4r67/wCDg8Z8Ffswx5+VrjUVPv8AuoK/nJ8K2/2M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XO+HpY2h7ZS5eXpa/wCq7HyuI42hhsT7CVP53/4B9Mft6fFGLxnJoOgeHr1nsJbme8kX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dst/kV+bXxa+DHxY8FfD+w8W+LPhv4p0jwhfMVttRubV4raYhd3+tZcdOeM17v4e8a6d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8UxPqWk6ZqNo88C42vHHKrsuDkcgYr9Yf24v21/2ZfEn7NPxg8H+AfH/AIg+JviL4h6p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bp4IihRWzbllwVLIwBXHTvmvy7OKVSlPka2ufrOX46GIpqcD6b/4J6/Dz9mYfsffBPwN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VeMdUs5dSNtqmmQ3Eg82QkRsXzyABzXMftSf8Epv2a/iD50vg/4R/Cr4W662SNQfxMtl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/DFflf8AD3xhqd54Q8P2XhXwb8SNV1O3wCLSzcqygDaFZc4HXtX1paeEv2utf0dNWs/g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AC/+KbxYyvvh2BP5V4kc4mtOX+vuO9K7seIv/wAEY/h3oXh3xTqN7+2t4Mi8XQwg22na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nbErCXJJ5GQp6dK+MdX/AGJv2s/AV7NH4P8AEfh7xzo6cRFbzbMw94XAYHp3r9AvFXhf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/GXxi8CeIZNsiro2inP2PgfMzgY64AGTnn0r5/1v4o+ONOZYbDXdQ+X+HzT09648dn9d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t4bJnUTalb5f8E+JvE2l/HnwQ7wePfg5ql3GvDXEumEqfoy9fzr6s/YM8NeI/GPxn8Pf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SbwTcR+ItW1HUNwstPgjbnzIiRvdgGCx5G7B9K+jfgd4p/aB+Jnia08I+DtB1/xTr1wy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5Oc9RxjA/OvtnU/g58XfGPhXw98MxbDT57Y3GveK9PSygtYLVgeZLi7h/wBbLGc114XM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Hl18FPm5FK1j6Xv/AI4+B/FXw1b4tfE/UtC+G3jMeLk1G+1i+WRo9YsjISbS0BfALKFB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Af7U3xVbx3+1j4h+L+keCtTvtM+2W11YWt5bbEkji+4Sc4Gfm4x0Iz0xX6PXf7P3wE/a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73xBJFdafrkQsprK5aNpLmR0Qq0fPmjIX0x+Nfoh/wWc/Zlm8feCvgV8KPAOp+HvBt5p5a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VYRHHkxgNw2485zXoSxqqK3LYxlgXFp3v8j5j+HmhePviT4U8M+IfiNH4P8AhR4y1rS1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qbS3GrQgcGNhEqLkH+LHWvmdf2p/hRp2s6l4S1vxFceHdYtblrW7hvrdohFIDgqx55/8A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n7Rf7I/xksPC2tWvh/4geN/i38IvCo082mj5+watcRf89fN+f79fza/G/wCLfxT8bfFf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NPEGm3Gq6lLeSRSaY8aIpwB8wXGcAV87jOHaFX4XZns0s6xCeuqR/Sp4H+JngPWNKgfw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jy7pRn8yDXp39pJMFkuCtxkZJPzZr+Qq38f+Dr142t7jU/C9yp4ZSVKn8cGvoTwL+0f8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Pj/qcmzG20vZRLGB6bWyK8WtwpUjrTkme/Q4rh8NSLR/TeNM8Nalz/ZxV+5X9z+VWP7H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bR0Fy0U9fhn4P/4KD/tCaNtXxDoHhDxpGPvNBGLd2HqCvGfevoTQv+CmXhUbF8efDbxh4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rlV/PacV5lTI8TF6xPUp57hprc/VPV9XbS9IbMvmMBywGMn1xXgPxD8TDVNGs0T5zznm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sz/ENX02X4haXZ+cAHtNRJtZB7bmG3P0JrB8aeNvD3iHUTH4W1HRrrSRwv2WTdWFXLas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PSLPN70kW+oE5Ullrwv4v+LYfBXgbUdSkuAGWJpBz1P8I/PFe26y6ixu9rkElcGvy8/ag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f0b4c6bds88jb7jY2Ru7L+HWve4Zw3PPme0bHznEWIcKVo7u6OG/Zz8Nv8RfHGreL/Exb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05H61+hVlb2McsZtUBUAgfTrXH/C/wCGmleAfBukaNavHNMYxLeNsw0spAJ3Hv1/SvU7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XPFe9mmKVSpJx2PNwOFcKCU9WfJ/7YPxM1XwF8PdL07w/wDbRruoXQSI26b2UDk8elfm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Fbw6/qdzMA2SLq09a+wf2o9U8Z+Mvi3pvhnwfoc2q2FiihrhWGyJiDkkH6/pXqup6d4W0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aRqOsWtpyCP+W9fRcO0+SnFvc+ezqSta1z4JiludZggihtS2ranMNOtSB/Cx+Yj2xmv1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4a0HwxF5Qa0toorcZ+8QMua/KbS9Sey+I3hXT7G43x6Q6sx/2z1z+FfevjL4leEE8F6z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m2UswXP3mIwce/NfQYirzHz1Bcp+e3xD8T2fj/8AartdRuT5+mHVhBjPHlKQAM/VTX258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7c3YWOwUBVOcHPSvhL9mXwg/jLxp4m1TU42uLKC0MqyPzulP3f8fqa9F+Lok0jVFW6n1b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xRWp2nz9qpOraVqcTEup/h7VxXw48WXPgLxjol8HKxJJ5cw/vxE45+ldhdsLGC4iUhmI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xIzkFgTgnsM17GY0I1aThLqdeVYl0qnMj9rH8vVrS3kUhkYZHfivPvEekopi/drgAjGK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b4avxubzLSFiffaM/rmug1L/AEyaUEHAPFfhcouPNDs3+DP2lKNSlGXdL8j578ReH454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7j6V8/a5p1zp7u8O4x9gK+xdXsSucLivH/EOix3HmsI1DnqOzV7OAxTUUjxsTg1vY8E07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L2Pp9am1DxVFAGKW8vmY4ZTV3UdEaKR2hiIYHkVhBLlSY3tUZPQjpX0VKupHy2KwjTvE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OPUba4ubLU423x3Nu5jmjI6civ0K/Zi/4KV/Gv4d2en+G/iRLcfE7wfC3lia7fN/boPS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BXwG8UfmMuxQM9KzN3kX2xD5SnoBwDzWzieXXUtNT+2j9mv9rz4O/tB6VayeB/F9lea/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ILy1GP4ojyRwfmHXGa+yhe2WqWslrfW0F/asMNHIoYH8DX+ftoHijxB4T1e017w1rGp6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6s52hliPs6kEV+0H7Kf8AwWH8c+DX0/w1+0PYN430FNsa6rbqEvIV6ZdfuyAAex781k4sy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f0B+JfgN4Z8TQpeeH45dEZl8z7IQVUEjJ6H5G9e3rmvHzoPxQ+EF4W0952iVt3kSjcrj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Hf2h/hH8c/DP/CQ/CPxzoeuify1KoytLbO2fleMnIPFfQV0byWxstKuNM0/UZmyssk1v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5c88183nXC2Dx0HGtBa+R7GBz6vQfLV96Pfr9/8AmfLvh/43HxKiR+KoD4YvsbAzj5GP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/jq68PaV4Vv7e5S6zb5uFByGNS+KPgb4c1SJx4YFopA3SWbMSpbuUY88mvnXX/BniDSp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Ga2OIbG7UtHIO+3/6xFfgXEHg4sPOVbCq8X0PuMFnkK0Vyyv+Z9H+Evirqdhq0HifUPDz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/wAuw9cV8q/8FY/G3wo8WfA74Zat4d11fEyL4iZZIYi8bpvtJQdyuoIAI64wccdK9E0H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Z+H+pW/9l6bfqqTpMm48HqrnHv6V8d/tffCPxb4g+DVpb+E9HufE0tpqkN0qWq7pBGUd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9fOeHWWTwnFeD9tHljd3fyPi/FPBzxPD2KjRXNNRul3sfz+fFkx/bdKMQKxbJdo9BuOK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X0mVv1FU/jlpeq6K+jQ6lY3mm3iNJE0cyFGHQ9/rVT4YXDJPcxHO3aGr/SqhioVZP2bu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1KWH5Kqs+xy3i6Dy/FmrEdRdsOP8Aer9Wf2J4gIdevwuFa6tUB9hk/wBa/KHxZded4v1zB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BV+xH7DGlC5+HcmpDkyaiAD6hVH+NbTVkkehhKTdSirbJ/oerfGj4x+OtM8feIdG8Mam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HH+ix1+t/hOefXPhj4Dupm33Emh28krAfecxkk/mTX4weIvB+vfET9pHXvAnhq0OpeI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cb3ZI4x+WRX79aZ8LNZ+EXh+1+FPjCXT7jxbo9jDp901vJvRWEf3ge4Of0NfGeIlDlhSs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n4A4mr/amKlUfNF2S6bX/wAz45+O0ar8O9fXHSWzH/kVK5GzOI8DPX/Gu1+P4EfgLxLHu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mSuLsiAq5ODwf51/kz9LBf8ACzSv/L+p/Z+WW5LruXNvJwMmpx0FAABJA5pa/ls9MezZ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60jN2HWoHYqM9B61zgWFbPB61OjdvyrPR89TVqN/mAPWuaWwGpGo6jpT3XPIHNLCPlWn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cBIk9ae645HSnxLu4HrUrIwJGKQDKcgDMARkUbG9KAuCN20D36Vhdgev/D74Y+A/ir4b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vwx4u0LzIlSLUbUSlM7slW4I/CvRvh/+y38I/hRIZfAXg2x8MsW3sIHfYT6hSTj8K89+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1AX1o13aOVJMHU/WvrHR/F3h/wAUwR3Wg6jDdNjLQSPtlT6J3r/ZHwH47yfHZBhcJha8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Uk0ktup+fZvhqvtXJbHP+LC0Oh3DlyzqCOtfBnin4dp8Srqe11KyguoNxGJYwwx9DX31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33MnIrynRbO2jdzCihs81+yZjJ6MjLqUnuj4F8Ff8Ewv2WtD8Y6X43u/AMF1qVvN9pSy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8xAjv1GcH2rzv/gqpcwWvgz4TWdpDHa2cd5cRxxpwqKEACgegGBX60qhwO1fjP8A8FUf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PDVlrNhqOq295cXNzFDKrNbKygKHAJIzgnnFfG8S1b4Nps+y4ZwXNi09rH5FW1xjDE8V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1z4cBF2nmrtuxOcg96/K4p2P2K1tDr7W7XhSRUtxKo59q5KO4dZgOcVeu7hyiFcnimgk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fzpfPx3/AFrAV5Ao3Kw/GnCVm+6GNejSSPEqz1NZ7gZzu4+tVnus5G/H41kTz7CQ25T7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BrupwRx1W7bGwZnL5DHGa27N2Kjk1zQnGFOK0Le7UD/69d6ijypyfU7O2kIIGf1q28zj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cVrfaRgEHH1NXyPsY867m3DdAY3MK1YbhWxtbOK8y1Txl4Y0/cmr+L/BWksOClxq1ujf9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h/jL8JNLBW4+I+gXLDoLS0uLjP0IjI/WtoYSrLaLMJ1aS3Z7vC7SAFckVejZicHt+lfM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Zha33ifWGPGbewWJfzaRT+ldBoP7RPhHURqB07wrrM9/bjiG4v4k878AG/nWksBUSvJE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GwMDjad1bluFypKqR718uaX8ftZudRI03wl4N0sE/wDLzI0zL+bgGrGt/tC/Ea2zp2n6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pYwxfkWDfzrhkktzugrtWPsmx0o3gBgtHuCf+eULOf0rpbbwlqUihhpF4qf3ni24/Ovz4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wMbrx54pyeqxXrRj6fu9tc3b+INXv7wi+1PWL8k8/abmSTP/AH0Wrz5Y23Q9FYO+p+ll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Jpr3h7SiOq3F5GjD8M5rPuPFfwz00H7T430mcjqLaGeXP4hMV8PIfsSeaxyx/Snid5lL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20lE6qOWc3U+z7r4nfB9srBfeKNRcdPJsQo/N5Bj8qw7n4v+EbIt9g8Ja/fehnvli/RI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PJ5RJPqDWldol02AAFB+teVWzesvgdjulk8YK97nYeLP2oL7TNw0HwV4Ps8dGuTNMw/Ey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X9tf45CS4On+OLfw5NjaDpenRQsB2G8gn9ayPHtrjzeOAxGa+VfGGlmKxuHQFSxODX1H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6HxmdwUWZXiv9oj41eJpZf7S+Lvj/UbJmORJqTRg/wDAVIrzF9U1LWGMupazqWouTnM87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2RUOuSRnOKl08MhUfMBX6zGEXBNHwkq7u0zqYbWPeMgke+eK6CC1iAGVUn3xWPaxnCna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ADsz+FcU4o4ZTVy9DDIFGFNaNkkiHhSBn0qOK7RQBsHHXirsV7GONoFeDXha7LjM0rSB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sbUqAQeTWVpmHIYjrXr/AMNPBmo+PfFWk+FtJiE1/d3EcKA9EBzlj7DivKhjrTSsdEYO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1efrkEYrN1VzywY+ZjgjrX1J+1L8JdN+Evjq00XSpb26hW2SOe4mfd5kwJzjgYA5r5Tu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6DyWpCvT5ovseJi706rpNHObnkMcbMclhjmtvUrUWyQSrn7vOK56XMV6vQKDnFbF5fLdQ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scLOYuYA87NnkiuYv0aKOVAa1r688pyFJJqtOnn2/mYyxoEcRaRt5wJYn5816BayZI3H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fJUjnNaiuUyc8UDjuSyWn2iYhyWGe9Ou3+wRgRnYfbis0akY5ePWnahcfaotwbpQbla0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d5YXIWBix57V51p55kwTxW19u8ua3jVuDwa5znOxmQG0+0/xbq19RuENnYspHA5rn2uV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1iNqhksNrNypoSA6VJ41E1zuwoGADUM18ZbeFwxxnJFchPe+XFEob5H6irFs7MkhDEqo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tcytLkHAwBWlDayw26OjBQa4qxuJ/M3EkRlsYrpRdzvKkTsVho5GB12kzQWYl+2wyXJI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Jd8Y8xY2OAM9BTi13aWMQsrdbkkc5HNZdvcTNe4CATYyVHaoaurHQlfQ9PmmBt9HtY0J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uYvDGiwTwDdLNjp1ryW3uTDBYtMoDsfyrtNMnfxRctZyHfFB0FfP57jvYYZs+p4Vy/61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Dv/BMP4l6x4T/ALKudPvHiARQAWxiv6Efg38QPGPwh+IHxp+KngjRtB1vSdZ0+yfVrO5kj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ZEYgvwR8qgmv5tP2BtLFvaaUCu0ZQfyr7V/bw1L4y6F4M+G958L/AAzqep6Xeie01TVP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+esf+rr8f4dnKWYKK2aZ+4eJ+W06OU87+KLVunqeefATxH4z/bS/4KC6Hf8AjC+Gs3up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Yj+ywOW2BeiqI0AA6DNfj5/wcPfGMfFD/gox8R9LjuxdW3hXSrPw0m05VHTc8u3tgsx/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/wAMp/AD/tFftJeOY0/szwp4euLaKaQ7cTFGeUqx6naiDj+9X8Wf7Z3jrUPib+0Z8bPH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LxDeTvKf4gJCB+Qr9TjhlTvY/nDCN1cQpvoj6h/Yy8NLafDrU9RLEG6vi/PcCqFhqE15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SthbGNWHv2r0z9n6yfw18JPC7SZUyxNM3481wvwFtU8Q+L/iP4guE3GTU/s8beoBrwcXN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ndH9Xv8AwRn8OLp3gL4y/FG6TyY7WERiRh0FvC0p5+sgr8jPFutN4v8AHninxRdKxlvt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pCf61+1fwcvov2df+CTnizxa6LY+I/EfnQxsPlcvcTbOnXhNo/Cvyz+C+haD8VvFN5pV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QcxReZI6pgtsQYLHkd66KNV0UpWvc+RwtN1XJt2PCLrwtpV07faNNsJiST80Kk/yr9n9G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4JSeKtLsbhNB1TxtqBgtp2U7mSaRUwehPEbj6Gvi/wATfs++EtM1fwno/hrxbFM3iK0t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yTJ+7HGFFfoh/wAFJtHvPCPw7/Z+/Z88LldRg0fTF1G+jTkF1UIufQ7yzfjXoUMQqrul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e9z+c6+8CeINLuJWju9B1rBJxCnkvXA34v4bh47zRdegx1LHzUP0r7Un8PvazM17afY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4/hXDX2lRyXrpDcKT0w3yrWyld+6YSi1ufrtrLw+AP+CHdxBeRW0L+Jrl4GUIFEsct8d4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Kn4u+Cfwj8Vai7T6UljcHp9k4xX9en7cOhad4Y/4J5fsqfCy/054rG9tIbySEcEfuhJkj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iN8JPB3hvw74i8W2d/q+lHSbOS+3edkYVCxAyPRa1jVqQd02jOVOL0aPzk1P9kHSpSZPD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yrKuRn0rYtfh38VvAd9pOtW/wz8C+Mr6xObe7tH+z3i44yNuFDcdcVrfBT42+J/it4r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l1qd35sltLJIIhsVQxLuBxwRzivo7xL8Q/Cnw713/hXXj+/v/CWr9jcTE+Z7rKMrj0yR9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9oxeDg3ofmH8bPD83i3xjfePPG6+PNCa9uALo3Nt9omBAx+8NfUv7EvgnSdKv/GGu6V4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3jeKCSJrdgxyrK468jpnpX1/Y33hbxWnl6Nreg38JGNspSXePTmt7T9Dt/DKSLpmlabY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ufU7cVnPHTdP2ckevg8tVOXPe58mftRX7eKviB8NvC24yhJPPcddoHc16brrH/hFILOF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+RXzZ4m1r+2P2gdUvsll0/TDCAT91pBX2b8Hvh3rfj7VfBmmSPHHe32pQW0NrImWbLhe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OtCTeidzHPKcpYKpCG7Ok/ZV+HX/AAtH9vD4G+DFj861tNVtBIMcBYcTEn8q/uTgJjR+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X4r/8FLvhp8L/ANlX4T/CWD4d+C/Cvgr4t3ssfl61ptpHBfRw20AiciZQHDGRyc5r8tPC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sxDSfjB4iuIUxlNW234ceh3jNft+BwLxNJVKLTPw3F8Vwy9rD14PTr/wLH9dIUSb8AZcb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25P51nJ4W0i1YNHpun2zCb7R8sCqRLjG/gfe9+tfzp+E/wDgsB+0Lo/kx+IvBvgPxjCMB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HqNu4Zr6p8Jf8Fn/hk5ij8dfCXxx4cZsCR7GWO+Vff5tp/IVpUyfEx3iGH47y6p9q3qfr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HY2yCRrp5MRAB2n+8T6k9z3rxrXvhxDpvirwb45WJYv7GTVbm74x9rMkVeM+E/8Agpj+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3xN03w1cyY/d64slmc+mWyK+w/CWv+BPjvYHT/BXjXwj4kjubeSPdZaojqiuu3cdvOOfS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51Y93DZxQrfwZKR8vfBX4p+KPjMvjBUIT7Kv2Pr/AM9RXK+CPB/i3wXc+FfE/ikavqgt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DtpzI5z9MJAn5V9BfA34DyfAfRNY0O71W/wBY165u3muLucct2QAei8969mlQSxGCRVaL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1fOcMYaWHwNOMt7X+89GjLm2Pzy8L/F+18A/tH23w58e6N4hXVvGcJ13Qr23tzLbwSSJ5c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EWNMHnO81+hsbuHQOzYyOtZkvhTQL++0rVJtLt5dTst4t7nb+8hDYzsPboKdq9+tscqX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fQTkrM2d1q1sfip/wcFK7eB/2XCoJxqGoj8PKgr+cnTrkRoRwOK/rk/4K9/ASD4xfs6f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2Ph/w5cpqt81tbvLJJbyxoNo2Alf4Tn2r+ab9oz4PeFvhBpvw817wprd7rPh/wAQ6Y1/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CpAKysuVPLcYPY5xXs5PmsFhXG21z8h4lyupPHqsvtOKt69fwPzwMzS654gu2JAQyyKfc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9gvTNC0uLXvFPjfw7o+sxz6iI4Ib6ISCBU579ch/0r4NvdGVrG7mjGDIT8w7iv3L/Z/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V+Gfwv0+Pw7qSm2SbzLgeWbcSDdJM7Zy3bjtgV+M59Vc8TJtaH9EZNRjDDRS3PtXR4/G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G3j34WaDaDKRWdxZSWXlAfwiTayE1m+J/2dfjrqdij+LrLxN4k04jd52l34uLd/UqsWGA+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DO1+BPw4g1S61Pw/8RNJS8+y3YsRgWk+f/Igrt/C3inwTdWl/wCIrcPohxjIH2cj3rz8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vi/ZNaXP59fjz8EX8MPOmleGfEWiay0zYmuVdVkPvnqPr618LXGkePbHVymt6E1xCD/x8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6V/Y02j2nj+yWO18V6Nrdow/1WrwJerz6HrXAeEv2IfhX4t+IOmS698JvD9tplvL9qvr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ri3OfmJKjj1rxMbwxW5/aQlfy2PWwnEkEnFxaMf/AIJq/sxS/BX4P2HxO1iOTTPi54rs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aZp2SDIM9Hk5C5HAycHrX3r4t/Z/0DRvD+v+G/DfhDTda/4Sm5dfHN2bvyPstgYsyzQ//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4+IVx5VtDCbbE93bqMJDGBiCJB2CgAfhX53/t46r8RfiX4M+IXgv4P+J7q68Ru0GkrpelX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FNzKztjcoG0YGDnPNenLDqNPltqkcNGs3Uu3uz8c/2UfhzaTft4eB/CnhPxBceKPDGn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v32UEjMBnvjb1PpX1V/wVl+Id7eftu+D/AkuqX9r4dstN0zT777PPtZJpRI2QmPmz6c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nH4seEf2u4774keFPE/h+PStKurlf7Q08xq7sQg2yj5XJL5yP618if8ABVPxB8ePEf7Z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4c+LPF/izw/dWcfmafZyXn2YpbRje8SKSQTu/WvGoKryKpUjy36XvselGqnNw7W/EteE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C+E3jfVPDPj+bXNf8RStp9npl1Y7JJ1SZjJJJJvdZSOSSCD04FeUfDj476Xcqya94eivF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/3efyr4S1T9pXxX4zh8M6V8YtMu/DXiXSYZbUmeyeDzJndmeSTPPmEvg5A6Cux8NS+Hb9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hZIXwy/iORXyWcVZqs5JtXPq8iw0YqTet7fqfd+qeCP2Pfi6sw8Q/Drwha6m2TJNLY/Z5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+teEeJv+CZn7NPjwSXfgzxV4h8PXDZKCC+E8Kn2Q8gV5t9giBLW+tX9uuc4Zgw/WtLT9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0/UhdKCMYcqf8K87D5liqfwzv6nqV8qw9T4or8jz/AFz/AIJV/Efw8rTeBvjXZ6lHjKJNA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r5o8Zfs+ftN/B53vvHuiWl74R81Yv7QjmWZOSeWHBUcV+onhz43+O9LKCa4umj4yJBvH9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3qviHwPofha6EcElzPK58o7fM2hfvD/gX617+VZ7iKtaNKaWp4WOyKhTjzRufBNzNYuj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+2jbf8a+vv2MLSVL3xJq8M0kabRbDaxx09q/PsX8tvp5Ckbh29a/Vj9lXwudD+F9leyKB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Z6V9XnlZfVWmldnk5RHmxKS2R6P8X/FFt4P8ManqM12sflRM2Qer44r4L/Zo8I3XjDxv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0rrKyWwcZ2yZ6gGv6qv8Aglb8AvD3i+++MHxg+I2gaXqWg6VZpY2a30AljLkGWZwp4OER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A+L/D/i/wCKnjbxfoGh6V4b0q/1OaSztbKERRQwK21MIOMnaTn0IrzctnGjgXFL3p/o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NN6RtY8/uo7eCaQzlg7+vrXV+HPDk+s3A0+BUkmlXbHjqWNeMajqaBj52qpPIPugdq+sP2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+kapeaU2o6HZDc7Z+UtXn0KMqk1A6sRNRieUz/8ABOj9pafXbjX7Xx/8Pdf0K+lNxLDF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BQDncRzxxXy/+0j+w78e/h7aR39r8P8AxR4p0xiSTZ2fnZPr+7r+qfTvHvgNVY6hoskM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nUF3448LXa7NDtLm4j6hYpNw/U19nhY+zVkfCY+nKVR9j+GD4R+HNM+H+l6hrnxD8N6rZ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7S/sHTfGBwykivjPx54v0O9/4Sm+/szV9J8QT3jtHIcwwmMHhSv8Vf3ffHXw38LtB8Ne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0Hxpc2tgTJLrECtHBB/CSqj5c1/Gj+3T4h0Hxl4+0+fQ9I8PeF7G4Rp5LXSoQIrY/wAO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nGqNjjv2e7DV9I07SdX0rWBuu7qU3VqOogjrZ+M2qvq3i670vzSyxsd3tivU/hX4Mh8I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U9gJTnsZF5/SvnXx5c+XrniW5YltSlvDgj0B5x7V000xHkV/JL/pN5LnYFPU15pKscqG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rY1XxKk1hcwJ948Vzug20+rXel2MeTvuUyPbNdOLq2g3fob4Km3JLzP1U+F8T2ngjw3Z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3Fda9+kUi73Abce9cLpUl3Y2Gl2sYKqsIH04qO003V9TuodpYkucD1r8qxUXJt23P1bB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SvFlL/OOtcTqcCSruQhiewr6Z8KfsyfHvxyYx4T+EXxB8Tq+NjWGj3Eyt/wJUIA9817Dp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ufxOwXSf2aviTBuP/AC8Wxhz+L4rno0ZqySOqeLp9ZI/LjU9OOZWCkN61wF9amJvnJVfWv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9/wUJ8UFN/wPuNJDd9Q1mBAP/Ihr0q3/AODdj9s6+2/8JBq/wg8HZ6/bNcMm38FiNfRU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1qK2kfzRXY8q5lQnB3HFZWsx+XFFqeCBDjdjvmv6hB/wbdeM42VvGv7Wvwd8Mf3xa2Uk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/0z/g39/Zh8Oqo8bfteeJvEIH3/7O0mNQf90kmvRjPTU+Wr2b0P5QgxcBic55qN+1f16W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H4VXF74z+NHjZh2+2JDu/AJxXmet/sCfsT+FNWz4S+Eura2gPXVNUlbcPfBFNyTOd0rn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nxE+EviC38SfDrxVrHhnWI3DBraYqsmOzL0YfWv6Bf2UP+C1utQ/2Z4U/aK8LmW++WJda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EHUcAfcz1r1m6/Z2+BGlr/xT/wADfBFqy93iEuP++mOa5S++Hfh+03LY+BfDFgvQeXYR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tdT9zfhJ8XPhv8ZtF0/xT4D1/S5mmQSARSgpJ67SOn0r3fUbey1OJdP1nS01zTf75XDW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Np4Y8UeOvhXrEer+DNZvdBuUYfLb/KjKDnaV6Y61+lnwf/4KD+FNVgj8K/GGybwzeXCr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Zs8eYMfJnPXkeuKSp83u2uRNOHvwdmfbPi79ny31CFrnRJI9TtupsbziRf8AdP8AjXzn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nm0bTGntWAJbT7zJRvUIx6V+gPgXWdH8W6Xp3iDQvEUGsafNbCJUhuVuIuD99XXHJzjGO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geL7Y2+s6ZDd/ZuVe6GHQ+sLDkV83n3AeHxMedwtLujryziacXyVXzH84/7Q3hiy8QXU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stgi1+vevx98Sa38MbHxtf8Ah37Zb+DLmOZotzx5jyOeSMbRyK/s08X/AAJg1G0uFsra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TACWMex/5aV+YPx8/wCCZnwh+LaXdxP4eXQ9bYErPbDypVb/AGgeo9jxXdwznNbKF7Com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Xh3g82j7bCxjGXa1j+ey5+Dmr3moX3iW70CbxJ4KnlaUappdws8aZ6lwhJUdOTjrX6of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MD6HoEDWGofPK/zHqa+DfjD+xT+0n+y7q99rnhSTWvEPhdCSLnSWeOaJB/fiBOew4Jz6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W8X2zzWPiOzs/EEhIjac7rLUrcg4P76PG4+zg4xX6rgs/o4lKdOafl1PwnE8IYjL6ko1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DaZ4p+IOm/HC++I2gaTq9pqI1xtT0+4iXzCkiyZQ4GMhQB9fav6PrL4pap8Y9OsviLr1p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Ca/huItkkc4jCtn2JGa/Pf8A4Iz/ABH8J+PrL4yare2NxrXxF0yO0k0s6zZKbi2ykiFF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4zwPqf1F8bXdtf8AjDUrp9NXTLuTYXt0ACRDHAHAz37Cs+KMUqtOCt3/AEPsvDPhKnlz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2fT5n5//ALQts/8AwgPiubBD4DD6iVSP5Vw+mW7T2NlNz5nlIxH/AAHP9a90/aQ0lYvh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RM5+mc/0rxLQJd9vBIP9V9mUj/vhT/Wv8qPpa4blzKjUfVfqf0nk7/dGlHwiinEZBFC5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WPFfyUeuUpYyVJIxUN6dlluHDZrXZAwIArP1GE/YjxXOBiwyErFk81uqmZIzng1zduCET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DntSlsBfVTk/pTSrYXtUsJDFqslBsU9s15UtwLFtwVyO9WHZQXyOarxjD/hQ5IZjgmpA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iby1BSYcU9Q8hUqSo71LKFfA276DoM1dkb4gBAPetW2jkjZJM55qJo0IChdrVMA0KDc2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QTWx+Z/7S/7Y/wC0J4F8YeL/AAt4Z+KWu6XYwzBLeLyoJDCu0cKXjJx+NfA2v/tj/tQ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8fMD1Eeoi1/RMVlft6jxt/w0X4l/s0Hyi0WcdPurXzC3hXxFrKq12dOsT3Nf6ocCZxiq+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lJwTvfufR5FlNKpTva1j0vWviv8AEbX7mOXXfHXifWZ5icvc6jLMW+pLc9ayW16SVgLr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Jz+dcZF4GvLAjfrVsp9UWrX/AAh9sCDcandSsecL3r62U7/E2/Vs+ypYWjDaJ258VWMI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UR+IGlRnYs0hb0ArjR4b0mHJEE8h9WapPsdrCu2NLZB7jms049EdScVoonWDxyjsDBbz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qMwG23VE9WNeeM8cTHM8aE/3aYuoIM4eSQd8Gspw1LqQTWx6DdeObSxTffanptvjrmQk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8D6XIFuNav5Cp5Fva7/515P46vTNC/lLtOP+WiCvljVRL9pcyMcZ/gWvr+Hcho4h6s/N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2TqP7T3gqe+ZbLTPF+p44BZIoVP1+9VAftMrqe7+zPhoMQdHudWYfiQqj/0KvkCFCeLa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cvMmmaba2aY2kZuP+utfdx4Ww0Ftc/P63EmJlopfge4X/wC0h4vn3fYtI8L6Ov8A0zjl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dPHngL9p3QvgBoPx7fxnoEugX9yIhYWGnJ9qs4WUlJpnK/KGKlcdiRzzX55SXqjzNiAn2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xGs/8E7vGenE+dPL4YlYJ1OQcj/0CuHMcHRouFo7/wDAOaGLr1b3mfzz6j8VviXq2611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B1B0B/AV51ql5fXUvm6hdXl82eWmnklJrS8WL/ZXiia2gQqF7bS1VRPPc27n5QM8fNs//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suWK+443Slf3pMq6fsWdHEfAP0r0GC6Enloq9K4i2SUYORn65rotNEgmUvyKK1BWOiG5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nBrobOaWBlYyY5rj7GQb41Kk11V35RgQeWTmvDxGEud1J2sfVPhFLu7tH1BZdIexY/M9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9zWvrdp595aJF5E0bci4kCwg/wCyPavFPhLGbu7vIbyXfYou6GIFSYz/AHq9UW11O+nE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zWVnx/eVe1fEY/BWbPssDVTSNeCL+zYvMldJOPujpW7pcqXAM8ULR/hXOPZLDOltFMZj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2UhtJI1VScA18/Xwtk2e7Tq6nbW95HLFJbyo5TcBu9K1ZiLZHSzcbCoqjZ3lrb2Lw3kI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JDYtDIFZ920dK+XnHU9iJpWSTIgcnBxzzV6O4KEljn6VhQ342qgJJA5qdZgeeRXn1aRc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40bwsqT6pceXGxGE75rwLUdfsNY0w6pFMJrNh8qVl/tLWWp6r4uj22r3dkVGyPsDXD6H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6tbm1XbmNfQV+x8NZBQ+rQxHU/J89xr9vNHP3ex3ZlAKk8UyBEznaOKJhgAClg719Wo2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2syhcYA5rpbWUFOMYxiuGhLBsYGM101nKQoJPFefWiRGXRmg+S59av2cGWGRnnis9HDP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V4yBxzXg4iG5Z2Omw4RTjFfoj/wTt0mx1X45bby3866hsnlg/wBlwDz/ACr85rW6WMZB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xETwX+0B4VvncJDck27kngA+v518niYuE0e/kEl9ag2fT3/BS/4eiDR4vE0Nttkt8SMw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E/jX4i2F4smnks43epr+qL9t7wJB4y8Aa3EkSSgwMy456rx+oP51/KDrNpc+Hdc1bQboP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2r9w4DzFOny/1oevx/kqp1411qpJE2oHDFyw3Vy13duJOHOM9KSS6Lfuyxz0xVaWHzBu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+YTpihTcSrI3IxUgVo5hljs9Kv2UB8nJU5FNvlWOIMSAa0MDKv5ACpFVXu1ERXIpJ90ig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muc6B7zKxJ4NXbRTKCM5rDk3IOeK29KkBUkmgBof7HMy56mqlxIVcykn2p98waXzPeob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oA2LC6LQMpbtiq84KqyqSQT0rOjlMIVAfmNalpiSZVkxg0AV97OYNxOFFdbZW7CzeUZw9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VcEGu3srUHSTkfMtaxl0ZnKPVGL/AGeY41YDAyKbr0jWNzpQAIDdfeukwslnHgDNR+Kd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cRj0qzM7rwlcie6CN8yeWMA/SudjDWmvahO33Q/HtVbwbfGK/t424JO3mtrxCiW819IG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9TeMla7M+98QyPJ5cYZtp4APSv0+8Pfsz65ovw38G+JJbJrLUtQshfyKyli8TD5efwNfD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iV43uL26jLaNa/M+4ZDY7f0r+rD9o7wbo9r8NfgS2iWcdlC/hiKIqo+9jpX55xjmtOVK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/fPCDh+dPG08dP4Z3STWvTX07dzw79jTT2tLPSYlAEoC8DvX6of8Fgvjbqn7In/AASO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HjTxLq9hY2c00YcOxdpH3IeGGxG4PrX5d/srTmLxpb26n90jlcduCRX0j/wW8vrv9ov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izR4BcvdXNte3NqD8jCUiLcVH+x53PvXyXBcFLETk10X6nT4/TcIU4p7y/yO8+JXx71b9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+AfHXxH00ar8XfiS9s09jb4gmvXvN0pOOcKIYhkY7e9fwbeKPEj+J/E2qahJlX1C5km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v6u/+Dn74x2Phf4ifs2fspeE7gWeh+D/AA0upTWsT5RJZALeAccArGkpx6NX8r/gm1G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p/acc1zFCR7CTA/Wv0ipI/Dcop/aP1oYReG/hlp8AbYLfTN30Oyud/ZM8PahqltotjY2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Bg45ZuCaq/Ga9bSfAWoorEYgWEY75AGK/TP/AII4fBc+MP2gfhg95Zrd6b4ctm1y5Rky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/auP9oV81UXNV0PpczqpU7X6H64f8FOZYfhr8EP2Zv2d9KIhfT7NL++jj5DeRbiOLOOn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4/wBl9NZ0PxQ13peYnewKk9M5rkf+CjH/AAU6+FFt+2/8XvBXirw34j1TQ/DF4nh5bu1M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EYrwHdh16g19j/s8aSfiV+z1d/tafCCTwbq/woQ3FtqcuqvLp89lbCMBriJjhSU3kshI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Yqmnyxtsj5eEEoK7s9z2D9nTwrqHxe/brR9R1LVdcsdDCakUu+UVLZPkhz0wswJryf9uj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n4hHSr64h0yylTTolVuF8sEHH4k19v8A7Bug6J4N8F/G/wCNVi320f2UYLa7LZ8yQRmW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r8nfEHh+61/WNS1zUHM1/dzvPK7HJZmJJyfxrdUlGmZ05Ntn1p4T/ZX+NfiD4FXXxz2+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1OxtLpwL3UbWFisjxp2xgeuc18JaVBo/izWtLUQKjXd5ANoXp7V+rvhr9sXxlH+xt4u/Z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jaj4c0BdN/tyNd002mXFxmSJBj5GOAC2TkCvgv8AZM+HZ8Y/H/4TeG4lS5t5dZtt4dOG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rVy0sqg9YtxfkyoTqP43f5H6Ff8ABVYW8OsfAz4fw6xH5GieGsmMdFOAvT6Q1/Ox+2zB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4l36uolnggs1weW8x1Qj8nav2Q/4KaeI38QftZ+M7JJGe30iCDSVIPHyxLn/0Y361/Pd/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8IfB3g3+2WEmo6u8xXPJWNSM/QFxWtXD1dFKd16Fnz//AME4/DP9qfFLXvEQj3Q6bphwe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vmH9sfXh4p/aQ8dX3m+YkN8bINnP+q/d/wBK/S3/AIJhRQ+DPhb8VvHut6UqqzpBvb+7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HOtTeI/GPiLW5GcyXN/NcsSecs7N/SlyNF01eSP1Z/4JjeArHXLb4oeJPEGmwanZwmGw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nI99pFfTPiu6jhu9dl04qNMWVnH5Vt/sEeAYvDf7KNv4mk1JYJtRkv8AUD2LBMgH9BXh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Ha3q28jyon79c8V5+LfvRR7VCNrnx18Jf+Kq+JfjTxNqfzRXmoLbqe2F9K/oL/4Jv+GB4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GjanDqeqaLbXSX7MF4U26M75/FF/MV+AP7ONl5/hywvWGZJJ5blj3HpX9X/8AwQz8PDVv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Z/snQpZ1kYdHkcJge+GNdmHd5Kxy5jK1FLueT/8ABav4s/8ACb/tSjwTaXXm6b4YsYbD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3I+u5R+Ffj0SAi5OK/Tr9rhPDHxc+PPxT8Y6zoul3d9davchZYtyM0ayMqcg9lCivjbV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ouqahpMpHyq4+1ID7A9K9X29eH8KpKPoz5tYSjPSrTUvVHjduyqQ2R60t0DIc8tWnqPwl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2esxdR9nl8qTHuj8fgK8o1LxjZ+FNWl0HxZqP/CNa0mMwX0e0HPTa/Qk19JlfHuY4WPJ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+dzXwmyTFz9oqbh/hf8AwDtJLRnQjyg2RX9EP/BDf4TW8UHxc+KF3bNHcOLbw/ayg7Rtf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RgHsc1/OHZeKFvwGs9Q0m7TttkX+lf1b/ALBLwfBn/gl/47+L14JILgWmsaosittYsB9n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5n4hyx+GdCtBRemqPlsL4U/2ZiFXwtaUk76Nfd1Pxq/aa/bi+P6/tIfFvxV8MfjD458O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sFuRNZRRwuYl2wSqyjiMZ45qfwh/wVp/a88MeQviiL4c/EmIY3CfTfs0jj/eiZAD74r86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+6vrtvNuZ5mkmc/xSMSzH8STWYhWZ5DGQR/IV+i4LH5JXpJqSj5N2PzfGUeJcJVaVN28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wp/wW90hPJi+J37P3iPSicBpdD1iOZR77XC/lmvZ9c/4K7fsjeKfA3iSGy8ReKvDni1t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ZDJJMANqCSMOoPuSPxr+cT+yvNGcbgfamNoSkgGFSScdK6K2TYVp8v5nj4bxHzKyUvyP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M/2D/DMuiO+m6jdadod0rWvUq6xNz+dfw6ftH+IoH8c+JtLttebXdEsb240+zuAMLPHF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MMe1f1/ftT+LPE3gX/glT4b13TdXvNH1yHQtAtfOiO1huWKNse+wtj86/ie8VW39ueN9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C7j1k8z+I+5OWPuTX5ZKMsNha1W+ra0+8/XoYj6xj6K5dOW/9aH7m/8ABLX9ma9uPAXx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z8S/Ei1gi/4Qu11+1WOzu1YsXuFZ2CsSNm0n7uD1zx+gX7R3xZ8NfAVvB3xTl8F6Ne+O9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j6XeLGm3ciRr520qGBZ+Ap61+mv7POl2fw8+FfgX4QeDdRS2v7Pw1aabqdmPJn27bcSed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XQrD4lar8TTrEXnaTqFyyZCYz++r87xNZ1J3Z+r4eNon3l4F+M2m/Gj4P8Agrxb4f8A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1FZLxtODiUiTeUYMQBlspnOOc1oPoeif2aYX0ZGW7bBHQGuI8OadYeD/DPh3wTokYXT9N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hfmY+5OST616Yplzo8JJYjnHtXo4aDUTlxErs5aT4U2EDC40q61DQ7rruhYyc/QV9lfCr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jUtW1/WNQ1HUr/zNRVLj70KKP3cS/wC8Sf8AvkcVwfgfQj4i8RaXpiD90zh5T/dQck/lX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XVdF0WxLCNv9IKqfuxLxCPxx09zW0m7GUErntPg7+17L4aax4v0+yOoeNNVW4mVGb5m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dOK+OPC/wK8ca+mr3Hx3ZPDniubUJ7i3gt9kUZs2bMbFIyybj82T1OOa+7PCtq2gx+Cf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MvoVX5yR/wBtRXyJ8bvE3xQsfitr974K1bwnq+jQhLZNM1GJv3e0c4kB6nPpXO49yMRi/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wJ+H+oeDPE2s3T602paR9gWOzjB4hIbknHBJ+XsOhrifBHh26/4Snx/4g1jw/wCH9J1/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RB9qkt8/xHqfxpn7PXxy0DxDpOonxE2m6B4kvBLHYJbmRrXUPKVnYRTOFTzMD7g9DzW9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6P4wwyG00qe+XsQfX60nBPdBSzBy1Vz8xf2nv2QPhV+0N8R/EnjvV/CPiiO93Cwa70/U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vs+1VH3uvU1+c/jj/AIJLeEJXkvPA/wAT5PD98eVhv9OltHjPoZlO0/lX6a+FvGfxDtmn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YxbloZ8/+gV9WeBIdc1Xw/beIfFdlo+hWlxOLWySe45upM8gDkLjj161jVyDDVlepG/4H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z+ZzX/8Agnf+1d4Kje70K30n4kaUoyhhuobiYqPYfP8Ampr5w8R+HfjJ4FuZLbxj8MPE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bZ+BcKP0Ff1r6lH4WsPFGsWWreFZtB1e1GTMsBGfxTn86r2Gn6B4g3w6d4qMgbINnPiUP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8CUZa0pOP4nuYfiycdJH8jOnfFO0MiWutBtDuB/Ay4z75br9RXyH+0Lr6+JfGsMVtLvg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3j/MT9cFB+Ff1l/tBfDH4NWU95H4s+EvgrVJzG8jXCWIikYAZyWQjnmv49fE2qafq/jX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+kXGo3Mtrk5+TPAP4YrzMHw1PCVvaVGn2PTrZ6sRTtFannt1FK1/p9siM++RFKjvkiv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M9P+IHxU+FvgXWvDWq6p4Utkd7mZl8uGSWOPcqs3OAcNX4s/sLfDS1+NH7X3w18E6kIp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ZE3K8cQB2n8xX9u/wYvPAOl22teHrG8i0Py7qC0F0LPEFpBH+8kiil/5ZyV6+OwfteXW1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npe57v8AFWf4heAP2S/iTZ3sfgXRvEV8txpOmNpH7izsY5XaOMs2MlyiFiT/AH/av5wb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X/jr4m61rZkYt9n0+NkVT6Bi2CK/af8Abz8d3PhfwF8M/AehjUfEM+s6u9+ZGmy9xbQg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K/Jv4m+PNU8T669vDqjaXbx8ALSnhtFFo83C4idObkupnaZ8MPgX4EjglsfA9hqdwp/4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5H/169R8MfE/w/aXYtbOTQ9ItUBCpaxCPaPqBmvlC/bRrXzLi/1a41KYckXDnbn2qKw8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xR4kvhYBgdq7Yt+Ocdamlh1F3R1TzCpJnpXiP4leINa8Rara6XYalLamTYJZ7rcg9+te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slaV9b0y0sLNN5EaAkfj61+RHjT9r7wZoUUtkL22lu2feBbEgtXkOo/8FGLvT9G1jw94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KbA7zEFhXqJaEVXdn6Gf8FE/ivqfg79j2e8tvF/23xF4qv5dKS1B/c+Sf9aCPSv5ZH8M+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PudN1NnurrBZudvr1r7T+MX7WnxN+JMXh7TPGV3Y6b/Y8JbS7VrXP2bPevG9F1zWL7Xv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JdivGc9wPTmuiCsc02eman8NtU0/SbjVPEeuXEcVrZ4gBP8AGqYAr5I8Saq1tqdndWt5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ucllwc19WfHTxFqUNjpVjNdbLdphI6+qq2CK8f0PSNPh8Kan4svoYZme5xGCP4S+BivX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s+G/+Dc7/gnd4c/5GX4z/GrxyO4xHZ5/79w19ReA/wDgjF/wSn+HXkajH8EPGXjG6TG2a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PzL/ACr9O20+M/eKH6injTrcL84Ur9K8iT0PbSS2PmnQ/wBkP9hDwgkZ8MfsnfD+Zk+4+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GQHmva9C1D4YeDFWDwd+z98LfDSLwPI0dM/hgVq30ujRYUhUAGD7VyWo6vpMAG2/xXgSp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9Ib4+eJtPAj0zSNM0mEDAEFqqAD8q4TxJ+0h8SCALbXri0XONobH6V5Vrvi6wzstrxJX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JDmSaRBjnp1osS23ue9ap8a/iRqgxceJb7afRiK8+vvFviW+Zjca1dSseuXNfNd58XHX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IxzXG3/xV1p932bT5S3bOad2J67n05dPe3mTdX0hB55Y1zt1o+mSZNxdZHfLV8lXPxA+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54rMlu/iTfj99qMixnrhugpAfRmtQeGLCKXGow7uf4q+bPEmq6RHeSMt4jr/AL1eX+KY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1OdjnkbjXCyWEso3z3shbvk1rFsDv9Q1/SU3+XIhbnpXl2seJLf5thJGetOl0uJQxeZjW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Y9K0swOH1jUxOJDsNfOnjy+ZnTeuwBuK+k9XtINrlBkV82fGRVi0/TSvyjfgkfUV9dwb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nzXFdTlwU6iexwHwm+P37T37I+tP4j+A3j/Vb7wq8vm3fhrVJDc2cq5yVCnBGevBFf0C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gN8djpvgv4w2rfA34p5EclpqcwNjctnAMVwQNrNjIRwB2DGv5jLHxZqsPjddHnYS6Rtw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fif4MeFPiJH5zwxR3andFNG21429VIOVP0r92zjgLCV4fuPcl+D/y+R+VZfxJUhZVNV3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bf+xZ7G81DRby31B3QNE8Tho3Ujgg9qwY/CzeJLa4n12ysLaRpWFqbVCJII+ytJ0kxz279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7bX7a37Cd/pllFq2qfG34SWsx26PqDs5t4OCUiflo+cnIz16Dk1/S1+x/wD8FYP2Xv2s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F8NfiawCTaFrTLE0knQi2Y/LIMg8dQOtfhvEHBtahJxqQ0/A/SMq4ihJKUJH0942+D4u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DXtNZcEhAXA/2l7/h+lflP+0N/wAEwvgX8ZTdajaaU3hfxEQdt1ZgI4b/AGhxn6Gv3gjs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imvGXIePlSPcf1HWrln8P/CnjrWotO13VLPwc7o8j6ht3YCgf8sxjf16Zr87qZFUoz56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QxNPkxKT8zB+Avgr9kX9lz4a/C/4VfB/4cDUr6a1VLvV5oSrXV1/y0N42MyScfTivLv2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/hG7uO70oW8RVltTAA3ORgk+3NfZ2j/AA58Cwtbab4J0nUtQ8MRNm5ublfON3/01/d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R8VdIi0zxpqtrbRajb24bKJeRMsx5PJJ6r6V946qqU1zLU+VjQ9nO0Nj5U+PYN/8IfHK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uDXzT4RcT6HorHndawZ/74H+FfUfxkT/AItf46AGR/ZN0fxANfLHghSfD+gEdPskB/8A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BLH4NrtL9D9D4bf7uR10yBDgDBohAOeMmpboEucc0lsMOA1fxRdH0g2KPdIwwabfwj7FJ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NYk1V1I7bKfisAOFQARk54BrZgYlFIHNYMbZRgeua6WwQNGnQUMDQtQTmtFhiNPrUdtE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90uOea8me7Aah/edulWSgYsTwKzVY+aOvStJCSmOme9SAOsaR/KwB9qoieSIExAyGrEs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ZLXMlrJgLmg6DXtZZLnJmXYa0YY43fa7ZWsiG4Mm1mAUVsxQK4V0JHqaLXBrQ/FT9tLS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vzb4eSPYV+f0N0JI1ErZXvmv0o/bfjK3PjfUFHIMQP13ivy3Z8xsqkgkdK/0k8G5PE5H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nw7ScqW9i5fXMJcoG3BehrPXUndWeUbHXgVlWNtMrBZnZmDZJJ6ipdTlhLq8WABwa/Y/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SX8jLuORWTc3IYNk5pj3CGPIx0rBu7pfmBYGl7I0iiOeKS7cjcR+NWbVGtAAzZ7cmsW3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b3gkIOABQ6QS2uedeO7+UFlBbFeB3c8nmgMDgnnNe0eMb6KWVlKjGTzXjGsTRIGZQB2r9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52fhXGWM563Ijp/BdpHNe6nqM5zDDGFTP8TmqWvyxw23lM+ZZWMv5da3tNsZbDw1ZKu4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V/u/lXmOtzy3+tSojHYhCgf+hV9lNnykIo0dHQ3UsSKrSF2VR75Nf1ffsp+HdF8C/ATQ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Gm0n/TI7j5V8rbyOfcmv5y/2V/hdcfEr4keGLYWzPoqzrNMSOAARxX7D/tVfFvwr4B+A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G+uvEOrzKNKtV4+zQQSR+nqa+TzG9SvGmump2YeNoN9z8JPjLLpt3431efR1KJJMzAn0N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ShkkRMNj1o8TX8+ua5LPbII0xnPrW3o1hdx4ESCV2cA59K96nNJHHNalaDTlDpw2K6q3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qx2wDrmJc1pR2TzSIoQgVxyxd2ddNMvadboAjkDIrppZLeSII4Qr3og0TEC/PtNUrjR5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Dq3OtfCenfCOezbUdWQ2UN5HK0cERb/li4/ir1q+uIre/ulh8my1K2kKmRRxN71xP7PW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BbPpqwSvcYHXA4NeyOtqbbUltLG3um5lMrDJWPPWviMxm3ibH2OSw/cXOV0d9Tka6tzY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8OG6cVuR2F5ZSRT39okyj7ozwCv3uK5fTtbRdZGoRPJbtnCDPJC9OK1zq02pX95dXJkh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vvcV4WKW57NPoeh3V5aX7bTGYYbcjYMffPerF5fs0xtYLUxqigFsdQRWF/aUE1rZ2NvA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dqmTULm2uJ5GT7R5imPbjoa+cr0D1YTNC2nO/G3PPFXpLpwOF49qxrW7jVgHADdxV24u4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/V0+hsps+b/ijGJNRgcgkhs/rXnXi+TdoiZJ3BetenfEHE9wGUKRnsK8j8VyZ0kKCM4xX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pnwHFCTbdjxyTkrzmrlt92qT8FKvWw4x3r9EitD8ubdzSVBlfcVp27AYB6YrKL4CsKtQ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iVBmskh34/hrpbBi4VTk/wBa5KLO4KeCOa6vTx8oOeRXhYmmbwl0OqtbdSQS3BrqtDuL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+n3MltPDIJEdTgoRXCRNKH/iAretpXkUxs3GMfSvj8yw97s68PWcJqUT+mLTvErfE79nz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9xp4SQg5+ZVAP86/Cv40fs06x4xu/F3iDwxZlryycnYq5MxyeBX6r/sYa23iT9ml7F3L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gIP+Aq14Q0mGKfWYWVAC5zx97nqfWvSyLOp4VJrU/oOjlsM0yyMKm7S1sfy56jY3unXd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jCxSWNhggjrTLS4G5Uf/APXX6R/ty/s+SaPruofEPwzZEabcMXnSNeIm7/hX5loGTaGz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yjiKKqRP57zfKamFryoVVZp6ea6M72CRI4M4wKwtUcypuBG3PamSzNHpwbJzj86SHNzp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7MKh4sqRnRHdGAeaeLVZMnFUElIJHSty0bKHI6VZBy2pRBCQKWxJRcU/VMmfB9altkXC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ZITszu60tjhh5LjB6VpQYN2sDDg0l5afZbpSo2g0AZ89ntuFc8LVmZTGUkjBqXUJsRIQ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2nrIwy57UAUbDfciSYk5Q16KkwhsIUAHzrXCaSFRb+Fhg12Oij+0I1R/4AcCgDOs70Pc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X1n5ujjby2MivKZI2tNWZuQpevbNKP2zTmUjIC4rWnPXUznHqeZaWXS5Mw+VkOPyrs7i1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MhDfWufntjY38yAHY5zXp3w2t0uLqa2lAfJBAryM3nyxvc9bJss+szUWfqv+xX8JYPDn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Xa7mLDknIP8AIV+s37WvikaVpvwx8Hwf8f1hotvHtXoCVBI/Wvif9ju0uPEXiHwr4YFl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3Ts2VEKKWbt3CkV6p4x1+8+InxM1jxNfuXR5j5KHoi5wAB6AV+A4/MlKdV95Jfdf/M/u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qcVrThd/Pb8mfTn7EXwxfXPF2kl4WdpbqIHjn5nGa9a/Z9vNF/af/wCC3Xi3ULjSxe6T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7kOWhljHlBFU8ffkZuK93/Y5tdM8BeAviR8WNXjii03w/od1qrs52jKREqM+uSDXw5/w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3/BS79tPxG097v+0zQz7sMuyKa5lCnHU7h9MCvs+CMNanKq+tl9x/M3jrmir5jDDRfw3bP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xG1j47/t5/tKfExLtrrSIPEcugWCk52QWZ+z7Qe4yrEfWsD4J/snzt8GvBn7SR8UadND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fPSXeURjIJD1YMR8o+7Xy98R/GB+I3iPUdaS/N611qFxfXr/AN6d33Nn3JJNesfs82dx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x2oRf3asQucenT1r6jNIuNN1F0PzjLJ3kqS6n9UX/BL39kqb4mfBr4vfHE+Afh94213S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xPaefp+nx+YrXUkgwfn8oKVbHG1vWvvb4RxfBD4KaB+2N+1n8L/D+i6L4Chjd4Xt/lg8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T/yyaYpj1I4r4d/Zb/aY+H/wL/YG8UeGtK8RavpPjXUby9WfSpJIUtL9549iRBVxIjtj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r7e8eaRo/wAI/wDgn38O/hZqxGg3Wu6faWJToWMoF5cD/vrk+1YYWcadKMnG/U5cxnL2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PGfx08U/FH4heNPFvjvRPC3juDVNUudRlm1GzC3IeWQuds0RVgcFRznpX9e/7YepaF+y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3wIswnhm+8XaTpenYQ+e0BuF+2TEgeqjafc185RfsEfA34meItOa88H+Gbu+utRtbYXlq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ZXk9yQSa+vv+Cx37M2q/H3U/gZ8HtD1qXRdG8P2QkjtYrRphKZWWOPIDrjakBA6/er0c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9rfqXiadkmjyPWdQ8U/scf8ABCDw7b+DNV+xfELxlNGbS7H+jn/Sp/OHlCT0t4Atfz9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+2D8OQqeNvBFp4wgXh/7Q0wW4I954DX9A3/Bfb4PfEi4+AP7LX7O/ws0a61bT9E0/+0r6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3WFSVz83Ky9PWv5DE8O/Fv4cazs8Q2HjLwpt4KyQyQD8eK7akfesZUoux/Wx4h/af8d+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nxc/Zn+MHwe8L6pFazX2vrbxXGkXVjN80Y/d/vCGJh619I/8EhPH3wx+Pf7SVp4i+Hfi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k3Go3ccBO+zdsJEZFPKkkvjP9011H/BSN3n/AOCBPw/1rS9LbW5X8OeEGJPJYnyCTXx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ngz4KftnftB2fhi38MW+kaOlhdCAkebJBFLcuRknBxisoJplnf8A7S2qN4y+NfxW8TMx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eoWQoP0Wv52v+CnOsi/+LPw28JIQ0Vhpctw6jopnc9f++RXj8/xY+MFv4k8R+LPh38Zf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Vv5ZFEbSSs5j2yF04yOTtzmvAPiH42+IXxc8eXHjXx/qukat4leCO3aW0WKMeWmdoMcQ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v3kB+tHw+kPws/4J9eIddZjDPe211OM9WMp8tfzBNfhY8nnTTSDksSfzP/16/cD9uGcfD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gJGEcl8unwMo4yEh3nj61+PXwc8M/8ACVfE3wL4YJyLvVbK1/OX/wCtXoWjyjjuf0Na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mnwX4YQmBk0i0gZRxteaPJH15r4R+OtzrOq+Bbnw94asL7U9evZ47OC2gi3vM8hIGB+Ff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g6Do0TDbNKJVA7LDEAPwry/9kHXfDtn+2D8LbPxNo8Wq6RLaao9wzLk2iLbHEoyDgq2D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SlO17HuUl7lz5t0f4R+LfgtoegWHjDwX4i8I3lxYK6Le27xrOAiAtGWADckk46bhX9R/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h/F3VCpiNvolu5+haeX+lfl5+3Dqnhex8MfC74PaPN4n8SRaSJ/ET+IL9cPerOzBIA2Pu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/wDBJZm0z4NftJ+JwjRxwaV9nJ6D91YTv/7PVZFWdWPtNrnlYzEe0jtsfld4ptpjr2ua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kmC2erE15Hq/iLW7EN9mG7v8vFYGt6oYGuJU1CZ2JJ5JrkJfFVyqkfLMuPxrrn9auy6U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RKzhYyG7GvzP/a7t/GHivU7DxAQH+yk4x2r9Pz4x8Mw6KYtV0JVmI5kxgj8a8D1/wAG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+ITbu4OI5gGWuSOPcP4+nyPSlSSPzV/Zvuddj+J+mSeJfEN9pHhzcDcoi7fNHOPmzxjn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FfWG8Af8ABFXwZpemXX2c6/ZWFih/viedZW/MBj+Nfyh+Fvgjq+j+IIprIWusxggrtQdK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6nN4C/wCCWv7JngpFkttSN3pZcJwP3VgSwx/vEGu/DYiNRNxPPxnReZ/L78SPidpfw91L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aVkuWNucABfl6fjVrRfiz4c1yKD+wbuEWzMlud/ykE89TXxD8dtVXWvGFtDbt5rQWy26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SvPnub6y8EeHrW5upku7ieS4yvyABfl6ivTWxyT3dz9gNA1h42If96gPHevSfCd7a6rq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WF5784r8S/Dvi3xdper+EdI0HXdUhiubwbgsxIA96/Vz4MS6jqPxI8D6Va69/bMl3q9ha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rNeOtKpKPo7XPKx+X0KqXtKcZW7q9j+w/wD4Kzzf8I9/wTpXR4x5fmalpEGB6KinH6V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AZfjN+2T8J/DFnBHc2cuvWiXJddyLbwMHlZvbahH1Ir+sH/gtz4q0zwV+wNbavq1u1zZL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LKw/oK/Gr/ggl8J9L8Q/tK+MfifqFv59r4d0aeaJmHAmuT5YIP0Brunm83R9nNX+Zz4f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99dv8j9B/iD+1tpvj/wCJPxFtPDuhTafeypJa6Xfb1Bi02GUxB4yFDKZFhJDAjhh1xXvP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+MH7O7SfGbwDp/jRdQ1G7vrGWeWWKW1jJCgo8bKwOUNfMH/BUX4tfs7/AAN+NfhH4e+H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8SbjQbe61K606HyTcRu8oSNgDtAUpIeBn5znPFfoR8IdVg8NfsLaJ4wjk8pZfDls9mwOG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a8SnrNHqx0ieLraaXYtLYWUSpFkwxDrtVTgDJ9gK1rWzvrrWj5IJSO3CD61zFlLbzNp3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9d8F2VxdarZhBlp59hHtX08LNaHJLY+ivhppsGiaJqniu5Vo4bsG0tSeqRINzv8AiOK4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xQudSvIi+meb9rk3DiOCL7i+2QMV7X441HRdH0u/0WLbHpMsIsLED+FVG6RvxPGazvhj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iDxdNCFvtRYvCCOVhU4UfQmsmjib1O98H6wutfF/XdxBtdO0hQGzwrSOQR9cRivhz4ge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IKcyXUr/AF+Yj+lfUPw1u/7J8CfE7xnI21rhj5cnrsTdgH6sa+A/il4t8N+BvAviPxT4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Ikl7JG7COR3CquEBJLFv0rCrG5x4lXsdj+ybf/EPxJ8N7rwd4ufSB4Q8HW73lmbW0/f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54s8vSPhR4udQIvL0yC1XHGfMxkV5N8C9Kh8P/s7ReJbO9im1DxI9sQ8XKva7yVIbvuUZ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4+XY0z4Q3UanY93fJAPVlRaxcdbGlFaHyVoWqaX4csZNS1vVLHR9IiAEtzcSbUjHr716D8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8RLSXwTN4N1rVrzTLp30+Y2+YZFY4Ejn+HOzoc449a+Jvin8W/BPhvw6/g7xJqmmQ65q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BG2wsE8zkHgO0Yx/tCvTPgl4AtPCPhO2eaKM6xcKHlY8EE9s+3Su6k+x3wemh9P+O9Vt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cUZv7iPy2LnLD6GvGU+GdmS1zBq+pRztEMK5yv5V7TZaDoFrDoGn6paanJf6ncLHG0Z3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Q+FNev8ASPNIMGAApycehzW5zynZn5dft2TeKvBnwL+JfjL/AIS1luorP7BbE9VmlO1SP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5XNXX7DAu8FvJjySf7zc1/Q9/wVk+IIsvh14O8DW822fU9UfULhM/eih6Aj6kflX89niV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zmNCR+FfMZjU5qlux9Nk8r027H6F/8Ejfg9qXjr4z6p4tsb69sbuB4rC2MTbWd55MYB+g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7Ivx1+FPxj8N6TF8Z/Bt/wDC3Vmne80tbL7PesxH70mXHKf8Dr8av+DdXwani/xn4u1J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1/NcN924unGy3Uem3963/AR6V/UTpE1vffFP4o/FTV5hdaLo+jR2FpCellIkbySPzwxY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w+H9o73taxw46vySUbH4Vf8FDv2rPht4F/aVbwlrviC0srTwvpUGmQo0m1UmaIO+3g/31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9pB1rV5fDvl3Sk5Uhs5+leY/tsaB8Q/iJ8Rfi/8AtGeL9c064XU/FVy1naN3ikc7B+CB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/Yx+Gdp4W8PeJ/Fmh3Guard2sV06XExMS71DD5Rj19a7MTTTViU7q58C6t+0f8XvH1w1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mOFWGNmPNF78FP2m/EejahrfjefWvDekR2st6sd7dFVaNACcAYI4I/Ov2Ys/BXhPTL+L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IQDC/Z4FVsf73U14j+3X4kh8OfDHxFp9jJ9nupLSLS4sH+N8FuPoBXJ7JLoM+Iv2W/2R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/jbxtc6hJZzStHHaROUJKnkmQdc8dq/pm/Yb/YD+Aen+Etb+JFt+zxpPxG1XQlQaVZys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kjnByCn5Gvy8/Z48Nr4Z8DeCfB0cISe2gjkmwOrMNxz+lftH8K/i38RvhD4ci1vwh47T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Vokc+XKM/vAydDsSqC5+Gn/Bev4IfAbwzpP7OPxO8P8AgTwv8HPj54mmk/4STQLN42db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UZ9u9fz9eGNW/sjxIupBsx2fK+g47V6d+1B8ePEP7SH7RvxW+KOveJvEfie0m1W6fTn1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fyoxtVQABnAAA5GAOa+cItQaOylLA/aJ2Zj64pxWopbHd/Erx0fG15DM+CN3l4/Gsvxnq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hxNwu1yoPvXHWNsl3qNlaKwDk+YR6YrH8a6m1zqDROSyp8gB9q9mlNWOJt3P9O6bU9Wl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dNDrU+f+JrsHoK6aS1hBO0wGljtznhYcc186e8eU3Wj37sxuNUuJBnoB1rFuNBtSf3z3z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sRnITPsK5fUIm5UF+nZaVkB5JP4S0x3aRBIDj1rw74kadZ26eUseT06V9M30sVlBNI5O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4161u7xo2XOGxXJOmaxl0PLdN8NI5DeUD+FdI3hVGXb5K8+1aulTp8uAMV1AnT5egrlUH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xEEY5qrdaVFYQyMZP4TXbajO6zKBjFeT+PtTntrVgjlciupUQPmjxZftdX1woYlQ5/nX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Bya37+RpZp5WzyxP61z0w4OcHcTW8Kd3sDZzF/duhf5jknArm5Lxi5GeBXWalYuVLBCR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aJWGGDHtWiSvYGna5yuuarHbRTzSSbYkUsx9AK/L34kftVaP4o19vDcWlXunWkNw0Inml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xkDjjmv0Q8fSNHoOtOVIIhbj8DX41XVto2q3dxY6taxafIHLW2VBPXPWv0jw8wkJYlzlu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0rv2Cg1o7nqNtrJl8a3kwcmMqpB9iOtfUXg/VGQxBrgrnHfFfnzeReJ9E1aLVL0ltJmwo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THgnxrpd8sAWfDgDv3r+hoy6H4zKnpofc8F9Zajai21KJLiAjG4DkV8zfEv9l608Q3n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oHiKNvNjltW2zM46bgO/uOa7zSvEKiFXWQ+WBnJrlfgt40kHjzxO/msV+14B3da7Vl9G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8T6zXoVE6crWPbv2av8Agrp+1v8Ase39h4R+MlpffGn4cQuI9+pkm4t0/wCmFz1GBj93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VfFTwl+2/8ACLSvjf4OuNQ8E+CZ4JmabXLcxMJEC7kjGcSDJ+8p24xyc4r+TnxL4Q8D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GmWjzsu0yhQG/Hsfxr+ir/gn/wCEfi58G/2S/hz4JsrDUvBtz4fubu20qVZAf7XsJZDK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5ORxX4xx5wnQwdq1F6O+n3f5n6hwfnNXFt0qi1X/AAT7kt/DepaHqTXHg3xTf20qMSGY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kFe+08c9a8Q+MereIdS12zv/ABHfRajfRQJaGUx/PsXONzA4bqecV9QeDPjvNJCvhz4z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guvsvkXXmnoqkdzjvn6V83fFptI1TWdOk8Ox6xFp32U7be8PIr8vnBNaH39CPKz5Z+Jl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QqSG0a/B/GE18dfDxg/hDw1KeSdPt/wBEr7i8aW/n+BfF67cbtHusAdswV8IfDSTzPAfg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/AV/nL9NfDL2mEq+qPueGpe7JHfj5hk4NKOOgpQM8AU4KdwUiv4HcmfUDYN29j39aXUf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UfNjiqt+f9AmFbgedxg8n3rpLBgCgJGOK56IdPrWnbsVZQKAO0RvMXjINWsYiIODzWdp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zOFBA4Ga8me7ApIcOW4zmteIK6YA59qx9pznHWtOzcDkmpAp3UjQX9uX5GKytQzMZHUY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629MVn3LiMNxhd1B1Q3FidvsyFsgg11WjSNdxzxY6DrXLSyK0EQj79a6zRHSCO4IHz45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/H39tuVBZ/EV2wR9ojA/77FfkvJcbJVIPGDxX6mftvzOPD3xAlOQxu4wT/wADFfkxcTEm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Jvo+r/hCgfW5JpR/rzLzak5dgOO1Y080rB/vbc9qkaVVBJWqMt+igg5Ir92lDU9ulULa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P1GVxIwiLE5rWe+RkIjJH6YrmL272MWXlq6VRRrWxI+0kn8weeSFzWlfXcSQL5Jya5iK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5qrf6gixkI2TT+qJ6njYnF6PU5XxRMGYnPJ/wrye9O9lBO4E13mvztIQ3J4z+lcDNyy5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qKsfiudu+Ikz0iC5vY7a2iYPsjhChSeox0ridO0OfVdWkjjcWjM5Ls3avXtKtptTuLf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uO8QWVxpWu6ktwTaRMu5COK+iS0PBclc+6/gN8efhJ8D/D19a6lFql74qiANsbS1zHc9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3r4v+Lvxf8RfFXxnqPifxLqMt/qVwxEaZISBOyIOyj9a8rmlMjqxkaRfU96RLENcR3DNy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u9zZVmlYfaWs3nsxVlJ9K7nTI5EKEmQYPrWRaRoCDu5+ldNaOF2gNz9awqULLQqDubVq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eoaBpysyMyBjXm1ocOGAwOtem6FqGxVIwR615U6Gp6VOaOwWxt4183YQCcVyXiGK1jj8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7uF55rR8ICAdwrzHWbm6muM7MkNjFUaw2PSPhNqx8MWviJ/mzqNr9mDd4K9X8N+KdNsPD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X0W1c9RGK8T0kf2dGiy3gQNW5IbH+0IpP7SsQcYPrXy+Pov2jkkfXZZUUYcr6mw3D2Vt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chAjYozMQDzk9KyLa4is3jdZEcCfBM3YV0R+xyaiL1gFs+wH/LavHqUW9GezCouhuo8E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JFTXs904Q2xJbOc+9cxJc29lKIlONx4HpXSWrSwIspOd3SvPr4Q2p1xtoJFuVW4dhJ6Z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XwmOKzElL3gL53noKdqJlZsTMdnQVxPD2OhVbnk/iOX7TdOgOQDXhfjWdrUCIMcGvYta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2K8X8dATToR619DlNBSnFeaPhuJqzSZwkab3DHkYq/FgOoHrVFX2Njqa0YwDg4wa/Rpb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VetVCygdqroNzrx0q8uFIbHOK4sS9GZwLcahrge1djp6BeTmuUscNLuK55rs7YBdmOK+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eeVYxg8GremgsWbPFc3qM+2RUT1rrdDIESyEc96+SxcrmtNn6m/8E6PHy2XijV/hxqlwE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jwJPavtb4k6BP4U1e+1CwDRW+44A6ZJx/Ovwz+HHi7UvAvivSfFOmTyQT20yyoQcdDyK/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Lfw80jxhpwjuWuLYC4ReTHMByDjp615+HnZ8p/Q3hznMauFWHfxQ/I+Y9ZuLDxtYzeHN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Eigq+frX41/tcfs63vwL8cNYCJX0u8jF7ZyL/FG3PTtX7V3vg9LsSTzoIyvIxx/+qsH9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4U+DvEsUSz6xYp/Z8km3JbBO0H0GDX3fCmZzo1uW/uvoLxEyKGKpqvFWmv6+Z/N7DMrt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0aZMyjUEtDg55jbkfhXqnxI+D+v+BvFP2Oa1miUsQMrw30NeWQ2stjc3wmjaOQHnPav1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z8CxWEnSdpqxSWMs5YqAScnitGJGAwDikjAkzIMkGr6oApNeojymc7cWhlbIBzmq4gMT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8FsrctwD61l6rAYTwBTEVrjZDdWcue4zW7q9ss7QSL0K1h3FpJPp8dyM5U5zXQwSeZZ2kj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7iZXEBXkVPY3DxTKpJ2jitvV7dYZVuMfKRXNW8okeVh2NAG+oG6V0AGfStLR7s2pYA4z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MFSBV1YRGSwAp2YGvcWQu5klCjOc5rtdKka2hWLJ9K5zTpF2DJBIFdVZ2b3KMAD0pXGk3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ukmCzHpx1r7Q/Z2/Z88QXUbeKL+z+0afMAYQUxtIz1656ivnTwh4P1rXr3RrO3TdIXw2B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D4H6QNB8K2jRBYzAjFSOATXwPGuK5qcaMd31+4/TfDfAweOjXqxuoJu39eh4r8DtMHw3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H5F3NCNOtGIwwZ/lyPUYVvzrJ8B6XLf6raKUJMkg7de9f0N6z+z18OZtF0cat4Jgk0m8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FfgzoOkftDH4+Pa/D3wfpA+Ekev3FreG7A/0uxMskXlf98V+NZjlE0oe91fzuz+ksv8A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LUlayemlrJfm/mfZP7aviwfB/wD4JNePLfQZzZ+JPG8qaNaMpxJsPLYHUjy4pq+df2Ov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4IL/AB8v958N+JvHN1f2a3ROGh+0SCzH1yrGvoP/AIKq+DdN/wCFb/s5/BGPXrfw54f0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ZTM5jKISdw5C+3OTTP2w/BkPhb/gmF+zB8A9H8UaJY6lrNxDq2bmf7Mt5GkPnHBOf4pk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I4bDqmlt1P5M4npTxuYyxUpXc23bttpc/kF/ae+G3hr4P/EWz8GeFb8ajo8Gi2szz5z5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OOntXo37Dnhifx943i0aH55tX1a00mzYjIjkJ2kn2zIn5V6f8Z/2bPGrpLrnjHw9r11a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Ld2xUZ+7LHkd+meK+i/+CWPw70e1/aE+D2jlN6/8JRBd8j+4ynP/AI5XRXx/tqTg1ZPqc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pzVrfiftZ+31+zB8AvCHjD9lbS/Anw60Twh8R/EPiGz0m9msQY1vLeFEDeZHnBO+UHIx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LdbzT/gp4CibcljBcapgfwldluv5qx/CvEvjeh+Ln/BV79nLwEgM9j4U0j+3Ju6xOXaT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2f7f/jPRbb44TW+ratZ6ZY6bolnZAzXEUQ80lncZkdBzlO9e3gqEYxUTmoZVi8fiPZ4e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/AGWvBr6x8bfANiUZo4dU/tBxjgLEgIJ/FDX0Zrerav8AFL9vy00PcZtCi12DTs9RsgVWP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3/BPrW/A/izxX8RfF2hXcGrf2DopkkYFSIWkLbfmUkchJB1rwj/gnZ+0DpHxx/b18XeHW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Lh1DXbi71FERGYyFE8sAksrfNh+M4PFddLBUo6pWOHNcsxmDn7PEqz+89r/4KDeK/Ceo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6dvj0vSbSxU56b1DsB9N5r8pfiRrX7Nvhm1nuPFfizwhpdsd0YhvpElLMP4ViI3E/TNf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u/iv4v/AG2f2ktN0Lx1q2j+FofEFxp4j091ikdISY9vm7WZR8p+7ivyAv8AUp728lu5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7uRriV/q0hOT74rxMVkdSVZ1qVaUfXX/ACHhsbyKzje5/onfEUfDz4p/8EkfgPpel+K9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1vaXZ/cW9nsnYfpsrD8fePtN8M/8Epv2sdeOlfDXR/iNY6HqOia1f+GNOjtbbVroweVD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kqkuAvUcV8rfs7WehfEr/ghp8AvDfiK4vorUa7Zoxt1UuEW9kXHLLjkHv3r1n/gqF4E8N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PHvw+8HLPaNqd7p9nNLM+6Seaa7V3JPpggAc4AAycV9g4RcUNyu7n8EXiRrG7a/a61vV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6mvJl8VLompgaVpHyr3NfQfhP4e2PjTxXpHgfSddstQ8TX06w29rG4Xcxz1fOB06V9wj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soL6b4heC/Dl2+d0N1HK4HtvTOfyrx8biKdKSUna4H5f+LfHPif4lRQXniDxfrGrXsf3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4x8oYkDjiuI8P654q8Ea/B4k0DWWs7+yYSRyxnY6MOhVhyCPUV6P4X+GPifxl8Qdc+G3g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Ka4iEduyILgxOVJUuV4OOKxfHvw68UeCNRm0bxh4d1jw3qQJBiu4GjL47qTww9wcU+a6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+Cfxa+InxW8CprPj/AFp9dvIbiS0hlaJIymMFvuKAc/LyeevrXsf7H162t/t6+HfDwumg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zOI44i8PXJByx7L3rwf4L26eHfhV4WtXjEU5tPt03be7jf8AnjaPwr9aP+COX/BPj4Rf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QPicfGMU+iavZafpF3pOpG1eC5IkZm3bWzgeVj059a+Zx1FVbps9nRQSZxn7X/xS0jxB8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2YfDltZ+GheXfS6Eckhl/Wv28/Ytg/wCEG/4J3ftF/EBU+z2t9DqqoRwzf6ItuuD7sxr+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hv4xeNvBem6zqt/osOu6jFb3M9xvubkRzsgeeQAb3I284H0r+kD9ojxjrf7F3/BBH4Q+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j4ottOtxJN87yT3dwt2zHPJHlRMPxr0MooqMeVHm4yKSSR+ZWvWm0EHCkk4rz2WCRJfLB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of7ZfjnTWSPxjounaup4Y2oNuSP5V9LeDv2r/hVr6ot/q974W1JsfLewCRB/21TdXuOF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PX/FdxJFau2LuZgP424rwaXVY7i4aO51OPTCDxiPPNeu6j4g0TxMpl0rWbDVEPO6J/ve+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LjKyyNbSf7mc1hLCxZftX3PVvhVfauuoR7L2VlAGG3nn0Nf0gf8ABV2dNK/Zg/Za8OyKN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Dx/qreJf61/PP8CvDr3/jLwVoihpku9Ws7Q+6tKqn8MZr98P+C7+vjwb8N/gNApMfk6brU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n9K8/D4dQbRdR8zVz+HH4nat/wAJL8RvE+oQ8q17NtI/2TtFL8QrVtO1DTtFzn7Np1sC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B1mdc8WaTFIQ/wBtvIhn13nn/wBBNWfHuqf2p458Q3CcKt1LCn0T7v6Ka9GOxhLc2PhP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0nT7G2uLt7ZJLllRsEKoGea/X/8AYw+G8+rftb/s+6HJo+t6X9q8S6epB55Etfnd+xtF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V5O6O3tUhRiP774I/Kv36/4JZjVfHX7bHwzeW3E8WmR3OrM5XIQwxM4P54/OsK9dwaSV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/gu3aDxF/wAE3dSs2y/k+LNHmyevDMK8u/4IH/DVNA/Zx8W/EPULVYrzxBrrWqSMMH7N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nNfo5+1n8ING/aO/ZAtfAWsWv2nS73xhoYu2J/1cIvVV3z6ANXufwv8Ahd8NvgLY6T8I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3gTRrJktbdOWZM5dpGP3mY5Yn1J7YA6qeH9qt7GFPY/iC/4Ks/FVviX+3R8artLhZXsd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mO2UIVB/66CU/jX6JfBTxNoHiT9mfwp4k8Y/tG+NtZ+L1nqEel3nhmHVSllZ6Fbx/Mj2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PzKQxBGTX44/BHRdc+J37ZfxX+J2vw3t/YXPjnxBqdoHjM4klSa4MSFc9CxH1r6w/bF0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8OyaX4b1DQfGeveIJpRcmMwGOCAMkiyR8kqWkTBBHQ15bxPs8T7C3zN7e6fOdt+2/wDF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3hHxBNq/hO2vZY7BnmYB7YOdh75yOfoa/qI/4Jd/Ezxz8cfhV4s+LPjrSRZWEMzaTpMj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o7HaSuPfNfxnfCX4T+Kvih4y8O+FfCdsbvUdVu4reGIDOXZgqrj0yQPpmv7Lv2qvil4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DPgzwP4Qsra98WWtha6Bp9lwW1G/mXddXGe+3cn0xW6rSjK6ZxyR3viv9pjwFr37RkPwJ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LcR2cNokgUWu4kDdyTuJDZ6fkRX2P8fPFC+HLPQ/A2ksSiKkYCjBNuOAcDueTX8/P/BD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it8VP2tPHMEk8VhHLp1rJLyPtbk+dKM/wB1AW9ia8h8R/to6l8bf27vHsOiXPiPxBoWp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aK0v3t44YoyIluAFO11LM5wQenvXcsy8jndDzP6X/AIgzHwj8AfB2hxsY7zUil0+OpU/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gmsfsr/Dr9qX4L6xovxQOrweE01K3uUayuTBL5kJ3Y3AHK/MOK5n9uj4uXfhP4t/BX4I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XUJNG+0zLqzN5U4b5Y4l2gkMTHJz719UaFdT+Afgn8MvDWsrZxa5rd5BBNFBcCURTSyb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4jzx19q2o4j2l9LHDiqXK733NS48P6B4c0r4c/Dzw5AINPhDm3jA4FtbqFA/8db865r48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/wAFQS7JRGJplU9Xc8Ej6V6Lf6BqepfEaWeLYdGtdJi0uLGPlmf5nYfgDmvMNK1weNP2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dJHlRjsPK/dfzrRb3NIrQ4v40/Br4U+KNL8PxeMPh/4Z1270m2gt9OuJrZfPgEZJVRKM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xXhLwm2v+K/DfhuIEx3DgN7Af5Fdp8UvGBk8VS6CGzFZ5tXP/TYdT/IfjXzD8TvjloHw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+W01HUL1NN0tIpNslxdP91Aew9W7cV10DqpR0Z+kHxbXwZ8MfAF7q3hPVjc6hHOtjZXNo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bp8wHccY9ea/PHxB4ou765l1C+uJJr2U7pHY5LGtvV/id4z8c+H9F0vxfrUmrxWy+YEe3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/AF0f+t+teSa0yjcV3KnYN1A963k7K5hicOnazP58f+CnPxEPi79oa38PQ3Aa00Owjsiu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+XFfmFrN7LdanbaXbAvLO4QKPc4Ar1f45eMZ/HPxj+J/iuWZ5BcaxKYyeybjgfkK9H/YZ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Wvwe+HaQi5gutct5LkEZHkRMHkBI6fID+lfITd6jbPq8JBU6CR/Zl/wTn+A3hj9iT9gW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xjq9gNZ1CVsCR5HQCCIDGRxuPfkk967z9rT4pn4J/sW65cwTNbeKvEsI055M4kea4JJd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17x8dPE/gx/G3wn/AGZtHURstqmstGgwE0+2lEcaEdDnC8H1NfmR/wAFIPjDHqPxS8E/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w/bi/ukuDxbXTjhcDg7R09PMr0lW9hTUmtzwKl6tfTZH8xn7RNvdeLvGX7P/AMIbUt5+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+8hbjd6cA9a/U+LULbTPD1taRJ5MMMaxRr/dRRgD8gK8i+NsXw8tLTS/iz8RDA/xC027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7XBXyt4x/a08DW6ukF49x6ASO3/oHFYYfMFWu0jrasfeHw3VNT8W3epTFXitMu2T2HP9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7beNvip4B8Io7S6f9vN5qCA5BBYFVPuFU/nXg3iL9rrx3Dql9P4PvJNJhZiFk+8Sv0Oa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s6tca3qGo3epahM5eSSVyxyfQ1rOY1G5/Qv+xP4itf2gf2h/A3wj8O2LzXesXflMwfLW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gKAM+uRX1f8A8F0vhrf/ALNn7Ptp4P8AAPxC0TQfDWv3dtpkcSwSLqjCGPdKh+baY5Gc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PPP+Dbr4UPrvxS+Lfx81SzMtt4e0xdG0yVlxtubnksrdzt44r4Q/4ODv2wtN+LP7WkXw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14Hs/sBSN9yTX8p3zPnPUARJjBwVNAj8G49H/suwZSQ8jHDnux9667RdP8M2GqaQ2rFT3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vAfjP40fEX4c/DHwJp0mqeJNa1GKG3t1P3h1I/Wv3J+M3/Bvp+1T4F+EOv8AxXPi/wCF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tmpeGNGv3m1azUJvKmLaAWwD8oPY0CbPwq1PS9Jj8Q6rq9qoWFQdhUcAVH+zH8HtS/aV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LC81LU717t44oIjKzCK1mlY7QRnhB3qjrs40TQdXt34dVYAnrwD3r+if/g2J/Y41bXvi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W6d9n8P8AhtLjQ9Ainiz9tvrqJklmVs42pBI6kEdZkOeMV6eFRyVD+oe7aODcdsR+lZI1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6b7VMW8yS3UVg3gitwzNcKzegrxUj27o2HvwV3HC/jXN6nr1vBHJuuIgQM9a5271K4mZ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AWsSfwh4q1cF7TwvqEzH7pDYzSaHc4vxD4iS4aSIzFQTjrX81/7VH7dPxs8D/Grxh4GtN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tZxBEsKROZlxne29SCpzwOO/Nf0n+Jf2b/jXeaVcaoPD/kIQcWwucTV+Ovxp+Eek67q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HjnJkk2G6tvLmiJON8UoO7OO4/rWNWxpCPU+IPAn7Z3xf1BI2034zPccA/Zp9HtT/KMV6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eBF448KXcanIWfQlIH/fJWvDfHv/AAT3uzqtpb/s2+OYvGGvSxrdHw/dL5F3bxnOSr5K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vk3UPEXxV+DOuXHhL4r6Vq2k6jA2x7O8haOVBnqCw5HHB6HsTXXQxeGqe5Ga5uxtyvsf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8URzJH8RvD2m6yoCobrSf3JUDu0LZBH0Oa9P8U/tCeAPG1raT+F/EVleRvuV4xJiSNuMq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4/aD468PeKYDJZ3kcN1jJQnBB9xXG67cxTzGSRFeTkLNExWRB7MMGuiph76bENn6u6h8Q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Gyt1Ay2+UAj9a801L9oT4W2Qfd4gjncdREjNn8QK/HbxX4f8S3B3+Gtbe1cnOJXLH8ya8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+ptpl1Hqup6njm3jAmz78V7mVZLCV+afb+tz5nN81lT5bRvv19PI/XTxh+2z4K0tpI9Js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VAfwJBryWz/bD1rXdSYaboekBT086SUn9K/MObUSHYXK4dThlI5U+ldt4S1R7eRGawH9m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19nS4SwcbPdnzGJ4hx1vdenofp5b/H+HUGjt/FulRaIsh2x3PDQSN6EjlO3X1r4X+Pia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ijis5bWKePaQQAc8jFdJpeuJPF5VrcRXdm/DQTHcAPQE8j6HNch4w+GD+IZRdeGr8RyiP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vZZw3HCVPa0XufPYriWpiYeyrLY4bTPGc9oo0vUoE1LTG4KyDO0exPSuiPhINGde8F37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GX8P8K8Iup9W8MXcul65YzRlWKqxXHSui0fxPe6TIl7Y3bgZyMHpX3+ErN7nzc49j6E8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Wr+YkqHabdhhh+PevQvg9q2j29/d3X+rZrskknk14ba+KtK8XoketW62t+RhLuH5XH1x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D8N33lWHh3XfF2m3bbrefTI3lcf70agkHmveoY6KWp5lfAybvY/Yv9nvx1oGifGv4X6x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ds3vncAoIPMAOR3ByK/rs8E/Ei4sfFmqG6itdZ8J6hcGYWkijy8NgrJFj7g2lcY7rX8m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x7+0d8ddNh+L3hrxd4Q+Dmh2h8QaxLqlnJbG+gj6W8RcAlmYryM7cZxX9nNh4P8AAepf8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0y+8BWg+yILMkTWYHQeV+H8dfi3iFmUK1WEKcrpXv+B+kcHYKpRpy542vb16mx8Uvhr4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74d1bwtqMDLuktZLmL7Rbz+0n8Y+nNfCXj3RZtB1ddOdFQgY4bNezeM7XxD4W1PUv7Mdr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a8Bc/dPoRXh/iDVUvp/NuY0WQcEDHFfnDsfaJy2PNfFMay+G9etlPD6fcR/X92R/Svz2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xD/DZqv0xmvv7W/ns79ASQ0Mqj8VNfA/wvXb4L0PHQLIoP8A20Nf5z/TiWuBt1lL9D7j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FeRmnyfKyEAdanh4zUdyvRhxX8EzifVDY2HzY5qrfj/QJjSwbiz8ECl1AZsJcdcVNwPPI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5INZaKwBPbNb1ouVH0pgb2nNwRmrEzHcvpWfpjZkIwRzWtMgAU15M92A5QPLB70+FsN9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niKqfTJqQIdXCpcWjZ61WvUR7Mn+LNSeIARLZMDxgVFLE/2LzOTz0oOqG4yzVIooxJyS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ri6yfk21yaRvcJCVyADXUaC4e6uYN3zAU47nXDY/G39uZVTw38RWxx9vjA+nn1+QQnA8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a/Xr9vE7PCHj1hznUI//AEfX413UxW5s1ByvGf1r/TH6Pcf+EKFv5j6vJv4P9eZ0MpXJ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3KCKdJMOfmB5qozZJz93+dfv8o6ne5WM28YEN5I2+tctezGMlm+9XQakYwP9Hznqa4vU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pwvuePXxVis1xM4yxwlZctzGMjdmkaSYqRyBVD5MtvBzXrUsNdHkV8UQ3sQlQtjJHNef3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Ir0KNjIjo3OCR9RXA67E6O23IPSvcwlPljZH51mnvScj3vwgsws9PuAfkkQDd6kV61qP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PcBRcKMDPU14F8NNUnvdHms5CTJayBvqK+j9LnE1vHHEcAjLCvZpyvE+XndM+bdW8GR2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iuSm0qVXMaKRGO9fVeu6ZDcxtD5f7w9+9eZXumJAjQeXmTPXFWbRl1R5HFaNCQAT+taM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6r+ySWAVeT70wadtJJAKqeeelJq5ftCG2DO0UzTFAeNoFdzb6itqI4ri3UWZ53r1rHuY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tbBhgBu/407+z3RVhnmeFT0ZuQa8+tSFSrM9Mt9dgTT9sMp9uayNP3ajqGAATnv0Nc4m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jjgHmu/0pdP0bQwykSahce0nmw159anoe3hautjUj1q10m8gtJLOG71POFaJBL5fvtbj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5e8Ntf3R5Dsx3Re3p+Fc6LpjPbmWO2aTP3ZgZCvudvK/Q1uWeqyTS3ECxW86j/lsmAEP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adnc+qpaWNMSmxigMY8xwenpXXwMLyOG4JO8D7vp+FcRp7hbiVp/niHfrXS2jNCj3Zys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FuwXiFr2Fs5wa27m/cyQKrvgDHBrmobtbm9YnpjIq1FicyMTnFcE0dMdzporsE78nd6+l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JIwHqTWZFIOgqlfb9rHawFeRW3Z6dN6HEX0pub92yeCa8j8ZThLoDoBXo88phnncDnJ/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zTOxwR2r6bIKd6iPzvierujnEO9Q/U1pQylgozzWHHIwjGM461etWOVOT1r7SSdz4e50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5jJ7/wAqyy37oEdatxkmDv8AlXmYl+6RDY2rByAprrVkzED6VxdqCEUA8iunhc+QSeuK+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isRI6HBI9xXY6VwqKOlcnACTkgcV1FmwUKOAa+axEb3NonYJzGo6j0r6q/Z8/aQ1b4Mz3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nhe5wJIN4zCf7yA8Z9uK+SbeUkADntWgAT0Br56ScJXue3lGZ1cJWVai9V+J+tN/+1T8J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Tat9scndbC1+Zfxzg17L+y54iX4y+Dvi3pYYSy2SQ39tbZzgdSR68V+JtluXB25Fff8A+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8bNM0i6uGg03X7STSJcnCKWA2k/0rfKc4brqHfzPt58bV8V7tRJJHvPxT+Bfh/xlPBNq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bhFOOoPWvw//AGgfhLqXw88X6jYvbSCGZ2aFscOmf6V/UXr+lGCz1K0cFtSs5Cw9+a+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fxH0S5uzaoNTiRkt2C8qQOVr9QyHOHSq2m9GdWb5UsXhk4r3lqfz5DTVt9PDMAp7Vmgj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+MXwP1fwP4bs73ULco+TwtfHgJL45Az37V+pYHFKtFuOp+UY/BSoNKeg6e6KiNE455qpq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KRoAZ2yTgDNNlhUwCVyAM8E16MZ9zzJJbo1FBXRp4ivOMiq1iX/sY5zuU1oTzxBo4QVC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bgAjIrRkLXYj1SVbjTYSDl+hrJsrNIk3NjJp6Bpo3i5IU1djhZhGo6YqXNIqMG3YfbzI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DgCnWuksxDKpYH0FdBBorsoIjJrgeYI7llzauP0uwkkXehOSfSvZfCvhy+uPLKKW5GBj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Ndf8AFNwv2HSzJGhxg/xGv2A/Z5/ZX0i+Okaj/Z0ckgIa/juOVQ/7FeFm3EFKnZS0Pdyr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/I4n9mb9nw3dzoGvXERDAiZwRxk9q/oc+DHhiLTrHQrG2UG5MixJgc59K+avBvw0sfDEc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Dx4XoB2r7i+GFidOuU1qRR9l0yEam/HGB61+VrM8Rj8Wktkz9GpYF5bhueWl0fb+pfEz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OpOrWAg1W6B7DFfz7af8UvgLqnx78QazqXw0/aX+IPiy18TXTWhstfxoNpcRzH91+8k8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T4Y/DEXFz4b/aM8Q6xDdeLvF20NYxglLK0GSg35wTheQAMV54n7MP7MGv+Ddf+JfgpLvW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7OZ47hrgSMJVLIQpwx67c19Tja8cKk6tJTv36WPgo1sPOtKbm4c1tnv6n5PfGn4HfFL9v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1L4IXHh/V0sbays/D2s61Z2V+LeL/ltD5n+sif8A2K6v/gob8SvixaeH/gzZj9mXxb4R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m3C+LPD9vqFiGKImYbiNpIcjZg8g4I6dK9+/s/wCOGm+G4rK78KXXxV8EwP5kUmiE3l54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fKOeWRxzyeSa+wf2cv2qJ/EkSfDD4neJ9M8R+EtQjFjLdaraBLzTJR0ttXjzyvDbZ1Uq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DFYTGUJUpq1/lb/M769XE4WrHF0oRlTju7X7WP5stA/ap8CQwzwfE74QXHg8TosSa74L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2z+Zbyrz9wpg+tfUP7FXwW8Man+0t4E+Kfw28a+FPGHg63me5keHTxY30DGNlAu4FO0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g5HTH6j/ALQf/BJz9nu21mT4p+A/hpovjrwsSbrW/B0OrSJI8Dcvd6TLGwUSAD/UlSrn+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KP/AAT98AfBD4o6R+0B8IPFupeMfhFqGnXNnZ2ksoMkV1I6r5TDAZWjKsCGGQRg4Jr4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p1cJXnKju4yfOmvK60/M9PG8X5fjcLJVoKNT7LX46fcep/s+Q6T41/4KGfGnxDp+j+dD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DjACwmFT7bWr+Wj/AIKbftu+FLn9sf8AaASL4a+G9d1ex8RXOmteanHLeBxA3l/6syBA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2f7HRfDvhX4j/F3TYZWF3Y6hqF3Pu/1kyXE2QPTG1a/g/wDGPw6T4k/FXW7TWrOW/wBV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kYs0ktxcFjGSevJNfquDxvPHVWPlM2zatOqqkJ6csVt2il+h/RB+y/8AE5PgF/wR9+K/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w3rvjO4ltrGG1tPs0d3G/wC4QAdSN3mN9Gr23/gh14/0D4nL8d/ifqfw2sPC91ommWtr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nmSt8g+VQBGv3QPvHOeMfJ3/AAWU1G1+BP7KX7IX7GmgMtncRW1vc6lDE2Q7QxqDuA6Z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bq7fAn/gkd+0x8X72aWDVdUbVpLUqdrzwpb+TEqn2eTr716XM7XR48sxxFWm4Tlu/wAj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/i/+0J8TdW8CXsXi/Vtc1q61PajrHgSSscfOwHXPevdfAX/BLfxjqK29z4y1nwj4fhIB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VXaAf+BGm/s1/FXwN8QdIvPBvx90+DW9CSZxbXiEw3GlyMAFnikQg5Ug59ifx9E+LXh74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a/wDhx4/1m+8O2Eu+WxlmW5aK1b/V3EUeMSwt8w3ADGOc9R8flfHNKvipYSrTcJxtv1vc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pxrUp88JRTva36s/ebw58P8AwZ8Kv+CY/wALfhf4v8aSaX4PtvF1tYT6nbDyfNC3TsWC5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eFf8HGvjTUbH/glZ8DtGtNXuJbLUvEdhbWk6MVkmt47ad42Y9ydqnNfSf7NXhbRP2jf2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OW/vLvU79taupbd/JlEqTMUZeDt5ZsjFfGf/AAdA+FNZP7PH7IPwq8KLK+nWl7dXjRE5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p/e9frX6Dh3c+FlXcJctrn8sX/BPq30fV/2gdLgZFlS0tJrst1wUUkfqa/cr4peLv+EG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GEWum3FwSTjBWNiP1Arzr9iL4A+DPhX4A+06V/YOveL7yIS6teWoztbGfJQn+Fe/qfpWF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fBy1sYIUtHvtUht2AOd6qrSY+mYxkdxXNi8PCSvUR2QmpLQ/CoWK/aZdVg/cXUpMhlT5W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vU2ofF/4h+JIrb4c614o1fxB4aaT/UXsvnEEfdCSH51A9Ae5rK17URYadOY3xIRsXHak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jbTbMqXZAZDXA9NjSO597avc2+h+EbiRUEcFnEEC+qKucfkpH41/TR/wbtXX/CJ/sGft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ze6oWPfyrQ8/pX8yHx48M614X+HXia7vJLCaAW4eO4tpfNhkyMEM+BsIyPXrX9GP/BNfU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H41a7JJJaPqkGpQRMp2/vJRHCv6yivEn8LfmdWYy1ikfz16t+zT8S/2pv2ifBd9oWmz33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rOxG4EvMJJWb0GOCa/ZL/g5Z8S3XhLwD+yF8BvDljt0GxiuL+aGNseQkMf2eEkegwwH1r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WvjN8FdDk0L5JNXm1Bsjsn7wH8hX2P8A8FPZvC/jX9pLWvDeo29jcf2ZpFnZDz0DqjOp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lQzV0or3P6+4PZxqSScrWR/BjKfOOZD5vuarcDnAFf0b+MP2GPgX4ymnu38N6TpF+4+ef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ZFfIXj7/AIJk30fnXHgTxV5qnlIL2PP4b15z9a9nDZ3g6unPZ+at+ITwU1tqfkhBc3cL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dKsRivcPh78a/F+kappVprWvLceG42xKb1DKIk6cHIIrn/iR8JfGnwi1qfQvF2i3WnXG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h6o3QiuAXTL69V7S000XkhGXX+FvqK9JyS1TOVxa3P6Ov+CWui2/7SHj/UvGVjZ/abLw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I5t0eo3EkgaN5Dj93HkBTnP3q+sv+Djr486R4j0D4F6PbMnh3XZtB1BGsPPWYoxugj4cY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OfavDf8Agi38Dk0fw/4EntbrXdG1zxLrn2nUhZy+W0trFiMxg4O0gCQ5/wBoeleQ/wDB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bT+G3gXSIlgsPD/gm2tTbb/lt2eV354++QQWbvkV8zgMVUq160p7K1vle5rTTdj8DvhZ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VEOlafNd8n+PGxMe4Y5rhHeSaWW+l+eV90zn+8zHP8q+4/gD/wAE/P2uf2jdEHiP4Z/B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19b1m5TStOZQevnzlVdPdc/Svow/8Ee/i3aCS38TftJfse+E71flkt7nxtHI0RHb90jZ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Gm6VavFSXS51UcpxlVvkpSfyPOv2bPDo8P8AwotZ5owLrVbsysSMExJ2I+tf0Sf8EOv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WvHUsRzpXhd7RHI/juJ9vB9cRV+K2h/sKftqeBtKg0D4X+P/ANmH402EOdtrpvjOyLnP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+lf0y/wDBMn4WfFL9l79iP9oP4pfHb4dX3g34h3aTyw6XBcR3Nxc29pbhozF5fB8x5HI9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y7HVOXDVVN6aLp/w5ljMmxlNXqU3FeZ9uad448T/ABU/Zd07w94H1O20t9Q8dX+n3hnf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SMcHPMfI6YFfXWpSHTZfGkzEn7HoF0Qf9yLr+lfmT/wTq/Zx8YP8Lf2Xvit4j8W6vo+k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fw3yWv5r2RvIaaTOMKpchdvO7tivpKw+Lknjgftj6nZTPJoPhqC+8Pxvkcyx6b5kn4hpM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K7PJgj+UX9kH4LftB6boWi/tDeCfCum+LPBv/CQXcOo6cwaS7uJSxdQsKgkb5HQA8+ne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+KNBtvi58OfhFrmhx2LeHfBtgt5Aiq2y9uMyylunzYEdftv+wb8HLfwh8H/g5b21oLaS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cPNM5kTcPUqUH4V/NB/wUK8Qv8Yv20Pjn4mFyZoT4hbTI23cFIQLcY9uK8HEZe51XU5t/6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/4I3fs6eD9f8AiX4k+PjafDPpfheAwWMbJ8r6hJxGfRtvLY9q+0v+C0F1Yat8MPhv8NtK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mpaob2yuGQGfTLVR++Kegl+Vc/7Ir7A/YD+A1v8AAj9m34b+Dbi3EGsfZhrutsRg/a5x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9Mmvzl8J3l7+3B/wVKeS2Mt18OPCF9vuIySYWt7QjCg9P3km0+hC1zvDShZ3vcymfqJ8I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/sXeA/h+dP0n+2Dp8U2pJOwjSa6nT/SPN7t5aGbjjpX8537A/wAEfA/xP/4KoxXfwthz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u1t1BMEVujs0YUf3Q78A5PFfuD/wUh+MnhSxTxN4b8SXOmy6PpPhm922F1NsTUL2cKka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NfPv/AAQ+8DeFx4z+M/xYtdJSBrGyhsUkGPlZ3csAfoFrpgm5xp23v+ByHxl+298Vfiv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nwz8G39m2hWfiKx0C2VbdXltYo0HmsjtnGMux47V+6/inXYr/wCPnwb8AAb7XSNH1HxN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2hz7jdMR/vCvyL/Yk+Ga/F/8Ab3+Kv7QstzDqVnpuo6pfkbDxNPO6QknofkDfka+2fgZ4k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/tzeP7+3vNd8H+FNN03wEhhl2YRIne4VDzht7oc/SvXwlPlTPMxkrzSPsvx54u0T4Q+A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C1tb6XPrT88YhgO0fV8V+RH/AAQ+1fxF4v8ACf7U3xp8U6rqerw3OsJ5bXEhbCIs07hc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/wCC4fxbHwL/AOCe/irw54ZuToOp6/daV4atdp5CZ82cfTCkV5D/AMEbdV1rw3/wR/8A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erXMfie6SWJdhYRW6Rofr8jjPvWt7RKjsfjZf/8ABRP4/XXxa8Zano+o2Oo6Pe63cyW0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WBOeCO1f1i3/AMH/AIU6b+wRovi79sXwFpGtavDoc/ibWLu7YmfSPNi/1UMw/eRSf8s6/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saT/AB5/a78HWniSxa7+HmizDXNYLLlDFCwba3Yh5TEhHdS3pX68/wDBwB+1kPDHgL4f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1PWgmq6xDE/zW+nxkLFEwHQSFSfcCufDSkr2PQpR0SPmn4Y/t+/AH+zbeztL7T9N0+z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0biNWwhKyDP3cDOecV33xa/ay+Hd58JPGviPwtrkDamdNnS0TzBuErRkKRjqQSDX8vBawQ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DgCtATzmLyTe37W56xmRtp/DOKJ5vo48v4/8AAPQeWKVnzfh/wSpcSTNCZJi0lzKxmlJP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8G4X7OpvvGPxT/aZ8Safut9HT+ydHeRcgyzcyOuemI+hFfzd20DXlzDaRqzyyOsagDPJO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ifwNpX7DH/BMzwbd+IbYxeI73Sxq09uo2S3uqX8gEFvk/df5oou+DmvMhq79zTMZcqj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nw40D4kfFz9pbxF/oN/aaOLG6vZTuiitLeLzCqL2JYvnB54r+UP9mv466X+17+2X8Z/G2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W1zf2puCWWAC5VDs7D5GYfl6V+vv/BYD4s33wA/4J3P8PrPVo4/H/jiWPR5JEb96TK4m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PQsK/j8/Zy13xX8CPiPo/wAWNS0m4udJ05J1vdJt5hDLqMM0bJhSBgkEhuQeQKriDBzx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Npftb/O/cwyNWqOq9bH66f8Ff/h/pOhfBr4K+MtDgfT9PfX77TDGjEZk8uFlz7AB+Pev56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nwTX6I/tOfG+8/aUj+HUttoPjLwzpvhzT5NPubHU9uHvTIS0gUNwdpQZI6GvjS60r7OSR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WTwuGjQm7tdT0MRTTk5JHmuql9J026uZV+RTjJrI8E6xLrWpXduELQxAYIHXNM+J+vwR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TMDx14r0L9nfwRN4k1zw/odnBJNfajqEEPyjnBcf0r292cL0R/dd/wAEsfDmmfshf8Eo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Nldz2Gq+Mrh3IRmhRDFEp98xDH1r/Pm+J/i/WPi78Z/FnjXXrqa61LVNZmvZ3di25nYs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4LS+LbP9kj/gk/4Q+A2iTrpuq6vBpXhiNYm5NtHHvuOB/CxA5/2q/gc8JWjXerS37jIX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n7Mf8EYfAeq6t+2t4X+JcFtHLoHgPy9Y1FHXPnRljGsaD++SxYeyV/Ut+3b/AMFHf2LP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iN8J/AHirUP2n/i3YPYjiYQ23lw+V5svmfu/k/2K/Gf/gk34q/4Zw+Bvjr4seNLbwHq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NVGLn7NaRbJLn7+SC/lqiV+K37WH7Xl5+2f+0jq3xKi8OyeGvCllA2l6Dp+7K2SZwZAO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7mNSh7R2vax5xp3wd+Iv7QuuadovhDw7qF1qGs3/ANnSWKBnj8+WUKoYKDtBLHH0r+97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Ir/AIJ4+DtK0i30y5ufCdtp0d1bM4jOtaldzpHISSMkhZJ5BnOAgHbj4e/Yp8C+GvhX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u/4VZq9l4cjvTplra4n1TVHjj8v/ANq7q/I3/gsf/wAFAJf2o/iBo3wy8O65Ld+BfCii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qGr9JZvdVxsXpwM4zzW2Gxtr6GVWm47n9Dfxn+O+k/C0adaXML3+t6hJKljbGYRLKIwDI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bvX5zfGP/goXq/w8a0h1uxfQbu6Tfax29i1wjj0Fw7qrH6IBX51fHD9uz/hM7vwf4e8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Hujb/ALLd+F9L+xfavN/65/8Asi1x17+2V8WvDmvQ6D8f/wBmCK18JJGCtneKZr2KJhw4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nivY4bp0G26yve1jzc39vTt7KR9HaB/wVz8TxfE3wvaWumXzx/aTHK1xJDEhHH91P6nrX9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UV8AfEjSrS38YzHw1qjAAShgqOfqPlOffBr+VW9/Zr/AGVv2qUi8bfs0eM7XwX8QIXW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2MuOqGFssoJJ5GenQV0cWjfFj4VeX4d8Y6TeaLPGf3coG+3nHYpIOCcDOOoru4hy6lJqpR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x1RSkqzve36n9s9j8SvCmpwJe22rWEtg4yk7TjDV5j8U5fgV480abQ/iDZeFvEmkyAq6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HKrtPuDX4Y/sXePNe1/w4nh3SktZbqS8kkDTTFcqduASc+9fpvH+zl8RL3TV1bXfFJs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dH8xX5JnGYThUdJQvbz/AOAfd06cNJcx+V3jjwB8MP2c/jjeeIPhDeeKru01SzWeR9Um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gP3lRd5wp6A9a/Pn9qPW9H+IvhKbXPiZoejeItY1MyTv5kADQQE4jVSOVbAJznkEV+/X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vH9hb6v4P8VeI7XW5IZYE/t6xENvIjhd2Cnzxt8o5IPWvD7r/gid8RPHtraWHjz4w+Fv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fbvePIi5+QEtHjr1r+Zc+4bzueaSxOEjO391/dc+jpVsNy/vJW+R/Hfq/wAFobbT31Hw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ks5GLp9FkHzD6Vwun+NPE/hm4TRfFekzSDOwTnhvwfow9jX9zWjf8EM/2SdK2P428d/E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eRWqufcKN35GvZ9F/wCCXX/BPLwsY2PwS8PeJpY+kmpyT3rZ9Tvciv2Xg/M+IoLlxkE1p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fFQwl7xqP7v8Agn8HYnMwWZC5DfMoPJ5+lbmm+F/FOpkyaNpfilpccNaWsmT+Nf6GHhD4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i8HfAX4baUFGAYtDhUj81J/WvWrHW/DGhr5Xh7wro+lR9MW9skYA+gAr9Mo5jWf8SNvR3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Nv3Xf5H+eH4F+A37TMGrA6V8C/ir4s+2H5TP4embP/bXyzX6U/Df/gmz+2R470+9t774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tfKl07UrFNPIz0JaWTPH0Ff2QjxPeyjdDZKB7KKqXGu6yULIHh9D0Na/X57oh4aD0aP4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+3HceIUe28YfD7w34YEzzNFq1+ZHgVj0UQhy3TkY7Cv0K8Af8G8/jGw8iX4hftA6Np+MF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7BpmQj64r9+bDX/EcmqkPreqqgJGB0rQ1m4jujm6vNQuW7lpCOa+no8dY+NNU73PCnwp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L7/ggJ+xvJ5cnxL+KvjDxPOnJAu7O2Vj7hQTj8ayZ/8Agjx/wTl8DJH/AGT4HtPFM0Y+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JI9RG+P6V9HaJ411fxx8c/Eek6vr9kng/Q7u/SxjijKspUKg8xsnd9969eu/HHw502Sa3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U4+fUYd2f9zORXn1+LcfP4ajj6M66eQYWO0EfKPg/wDZB/Zh8Esi+F/gt8PdMZOEb+x4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616NqXhbQfD8Yj0fRtP06EDG22gSEfki4rrdY+Lnw60oyg6nf6m2flFpYNNu+hAIryDX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8L/GWoDs15st1/JjnFeXWzfFVPjqyfq2dcMuox2ivuPqL9m/QfEt34uuprGylXwvJatb6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6c/3sg4Xvg19S+FvCGreAINV+JOjeJZdV0K2uvstrFp/zySS/35U6Aex5rxH9lD4seMdS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svD3he6k1SUX1rbSx3lwbRgPLLSFflGQ/AHr6V9K+HPiD4duJ77wh46trTR9WmAzd2ye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iZ5xz0Ixk9a9fKeZqUpO+xzYmMU0oqx5FrvjXW/EWpSJLqXhzUw2f+Pu18if/ALZGP5K8i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1pp91d2+trNdtI3nXgiPmgbfuNHkEDd3ORkcCvo/xZ8IrWKE3+n6pb3GiMNySRvlf+2j9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4z+ENU8JS+F7aVt+iz2KvbnH3JDksCfUgA/8BNdmLg2k0cx+ZOp/tWfDK88cy/DYtrOm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3ESrbzzAsuwMGJHK9cV5Z8MMR+EbG3zkxXM8P5SGvFf2g/2RPjbrvxl07xn4Ah8Oy+CY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RXBJm3lRC2DkfMM5xgg+oHqHwo3/APCPGD5vl1G8/wDHZXr/AD5+mnhm8LhKr6Sf5I+z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je+OlR3AyMUkL72L+tSTfdr+AJH1pHbqPKY45qpcf8e9wG6YrUt0xC2R9Ky7sYguPpmu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8TED+I/yq5FlHUH0/pS2Ee+JuM/Mf5U67XY8YArqhsBoWH32rWk+6tZOnnLE1rSfdWvD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E1cj++v1qmOn4mraDLKPepAp684VrQg5O6nmXfZiNhgc1na7vU2ztnG6likEsSLyB0roO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2twAcknmrGk27rqV1IzEArTxEiW1oT71YhbzLiZYuD5dOO51w2PxU/by1AjwX45yp/4/4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+Okd0ZTG2DkcD2r9fv2/wqeCfGo6E6rEP/I1fjxA0agHvX+nf0c6LlkUemp9FlsmqSLqz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rcL5eOQawGk+Y8tS/aAOM5r+hJUWKtV31HXExAbnnmuKvrj9424k811UxLKcc1yd9bMX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r6s+UxFdpmY1x2HSqsgVjkDmpjbsCODmnLFnIxXsRgkec5tu7M9GMbBhwp4NVdUsRdR74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sRViMHaf50sW8hotpJxxW1OdtDjxdFSXMjmfDWqjwt4jCXbyRwH5ZQPusPevrzQ545LO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SKc4X0r5mvvDJ1GyQD92QcuxHJNdB4H8QXegXa6FqzSx2PWOVz09q7qVZJ7nyWLw7T0P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6mT0fuK5C4083G8yIJE5w6jkV1ulXFncW5mhdJomGfUEVBLYzSSM1i/lg9VPSu48+7R5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7SjseJGGWb6tTzp4livjEkxtk4m2jbn6mu4XRbgOHCT+bEfkxyifQd6100MsPMIuZ1l/1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YJRe2pcZX0Z5JHYLi3S2mjW32ZEbSFvm9jj9Ktta26Tx2ZtldiA+23LDn8BgV3d2sAmij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yyhiHb/YGKoy6Xd3V4NTgvrjR7DyiDcwumJD9Cea4MTizvwuXtu4sMUMtlc3CW0RaPG1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YJrI0ud4bu6kvH1UROd5jDbUB/3gMY9q2Ncc2+l2f2eK81GJ0IedyNrt/wAAPBqPRFuWt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3EHIG7O76V89icXdH1WEwGtyrAlxcXMlwitao33Gk5VvxrcspJAs1tK9tEuOqDO6svRb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2/tk4ET9RTtSuoLfVEVYfKV/mCEfd/KvKabPZUktDe0wG5jmhVZojCckHkMK0DcRyWr3a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PX8Kz4Joo1+1+ZJO0g2lM4VR+FUZbmJi8IRFgQ5yOR+dLkYc6NGObP7xSEJHbirEN0V4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VfvAA9KLmfDWRVsY+9XHWo6HZSmrnV2kz+epJNbF9In2X7uTiuWt3/ergE+4rRvZ90WA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Oz2hwM6ZkkMoGMn8a8b8WGA3six5HtXrGtX3ks4PWvnvXNR36pNyfxr3+HKDVQ/N+JZ3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M5rXstqmNpOtc7E7yqSDxmt1WCiPnkV9rJHySizcU7m4PHpV2OYDEYPHSsZJRtX8jV+F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L2ZrDY37dGJDdBW7byFgAPyrAtpgflIrciGwbsGvlcw6m1M2IwwJwPStOFpN/TvWJazu7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nOdpr5bEbM1judNZb/JU45xWxE7B8bcise0kYRAbc/8A6q3rZgzkkV8rjpO51R2Z0enh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ei6BqN5pd9Z6hYTPa30EiyxSLwVYdMV57pqYdc/dP867a2iBCg/L618tKrKnNVY7oijXcJ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Wh/EHSdK8daXq0Fzc6naI9/ChwYLkDDqR+WPWqtkEnLhwroWLcjPPrX5RfCP4n6r4E1M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99Dnp7r6Gv0s+HXiWx8S28F3Y3KT2snKHPI9j71+h5ZnlPGU+aGjW67P+tn+p+v8L5zS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xR+B2mePNG1C0u7FVEykRSEZ8tj3FfjN43/Yb+K3g7Vr65aKw1PSGkZ4jGcSBSSeV5xwR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RvDI8bCKVfOh6FT2+lVta0Kw1OERLGMNwY3XIP4Hivqcr4mxOE93m07noZvwvh8U+ZrU/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Los/lPpsgbHPy9K4qTwnqAgMVzayRleelf0c/ET4GaRf3ElybC35z/CK+avFP7Lltc2k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lr67A8VyqO8pHw+M4GVP4UfhzcaHfXkywwRukijC574rTs9HmmjltpYnW/UYPuK+8fG3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2NkyXEZzwvWvMx8Or62u0nvLJ45mO0nFfQ1OJlbc8+jwm77HytZaTLLcPaJEUkJwSRXoO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riBxM/IJHWvqWz+CMt3GlzbW5L/eyBXuHhL4PNr1iiNaGK9hGN4HJryqvEXme1h+FWtb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0usTO6/LsxXeaP8ACXVZZQIbEtt+bYVzX6E+GfgHdyeXH9hYs3zGQrwDX1h8O/2dby4K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kK14VbiKz3PocPwxdK6PnL4C/A2/07T9MvrS1xcS4DYH3B3Nfrj8OvAtv4a0S1EcQ80q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APhlpPg6zhsTbxzNtG5yPu/SvVnsk2LFCAkQ9B1r5HOM1dSSb8z6rAZNGjHTqUbAM/l4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J0oaR8NfGcjfeutFuVB9PM/1VfOmm2CqUUCu4+Lnii6Hw0udIsbo6VM1pDEsu7O54+VO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h9TvinG8Y79Nz5DjWu5eyw38ztft8j279mX4gHx98J/h1p6yE6bpNxLZEA8oqDD/AKHN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HxW+Gtn8M/2dvjjo/wAFdW8MahDeRT38kaPM8ZLeXIJP4SWPzAN2+U18G/si6z4m8K/s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caXra6nfXUAlbevmllwu30bAwO2K/SLQ5fBPjfS/D/iO5sb68i1ewg1BUhuIg7I6DACS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Xi74vT4fWFUMOq0a97pu1trW919z8uo4P99Om9oPfv8A1Y/Lhvil+2n4FuIrzx/8I9K+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w8A3uL63hXgO0ML7iv3t3HPHArc/4KJRajoXxr+F3jj4Ya/F4J+Ic3hYXxtJrL7P/a/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/wDfdfsb4V0Gy0uC5i+Gdt4b0XcP9LtXtPsFwf8Axzyz/wCOV4npfwp8OfHbV/Htr8at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9dTaPp9uWS3uY8hZJMKx+b5n45rm4W4vp51CVKlh6lFytq1eP/br0v59j9R4SzXC0a/1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8t3JPol+bPy31f8AbE1q18KeHPFXhHxRb6T8T7QQxnw3p9ob+z1+duqwtGQbZvlBOwkc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Buu+PvDnw9+J/xq+JPhXTfgxrV7ONXWy1SRotLWZIjHHeyFv9X5pZN394p65J8m+Dn7Lf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in4In0zT/jJ4wa4HguHVrUTxeGLMS5BjDf6048n5+pNfQHxX0i88QfBbRfAPxbNpqGq6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lw0ibvmmhRUJwj+USMAYPJXNe1wpx4quJr5Th5fu8PdSqTlduf8AIlbbR210+Z5XGOW5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8sZXsvJHpXw18DfHTTv2WfiHpS6b8ONX+NWorcX1tZacf+JY/nHJwJOCDnNfmZqn7Tfw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Cv7cn7Mvg3wr8SfD139o0a8is49M+y3HTdbyLiKcEkcKwXjoa/T4eKX/AGd/2ffhhZaz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3WqQwn9zAiqA84JOFIxl84BB45r5k/b18ZeBPiZ+yn4ig8Q+DdC+KD30a2elJJ5Ikgll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uAvHzruOBnmv0yhWuk76nzGEyatGl7edFzg9Lp7W8jwr9uz/AIJ4Qf8ABRrT/Avxh/Zx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QZDFYahZ3SFdHsrQSM8jlDtaOWMMgKcs/bFfVvg3/AIJ5eG5/2QB+whr3ivW47aG1Eeqah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GZpWIik3ccqMZ5xX8637IP7XXxl/Y0+Kd5pfw+8S61410+MifVfDGqSm3mv7BTnfEk5U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KlWwcn92viN/wUm07RfhFb/tBfBLSrT4jWutakLPWIbhngu9BnIz5bjy38tslh823O32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Pq2YL2d/hle8Wu97K3oebjcvdRr6rG76rZo/Jz9oP/giR4x/Z58Q2WqeFfiJB448I6lB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FqOMJvKQ/dYKCCW3KBmvM5LbW9A+HX2q58zS/CnhmyGmtdyWf2jULy2XjBlP/LLjpX6g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426XbaV4j0TWtD8W+LNHi8OeHtzE/Y8y/wCmzedH/q69907UP2XNV+IXwV/Za8Xror+Jz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yvbTIvoLaLNtCfWPzK4aU8JWxyrUGpTltLtb87n7BX4pxWXZQssxFFc0Ypu+65kmrO2n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9nTwyPDeifs8+GFtwkVp4ftLl4wMBHkAc5H1NfBH/AAXa+LtjonxL+BngpvDvhTxKzaFd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d8nljZsZSCdjHPP3RX7NfDzRLLUfiF4j1C3iSPTNPVba3HZEjGMA/hXwh/wAFGf8Agk74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H4saL8X7Dwk1ppDadLZ39i8+MSF0aMq6gA73ByOMDr2/S3iHTina9z+fMLVj9ZUpbI/l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rJD8P7nwnKDkT6RrkqBPcCcD/wBGVn/Fz4efGb4jfDPUNKi1y88ReFWkiuobjULPbPas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/wARB3Nk965b9pb4H+Pv2SfjN4o+C/inxHpeoazpoicXOn3Xn288UiB1YHAwecFecYr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8X/AAovgsUiavocuBeadMcw3a98Ds3v/wDqPy2f8S4qjT9pGmqiXS9v0Z+jZdwtluZQ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X91+Vun4n5N+L/gh460tntL+2kjtwDgyJtYj1Vx8rD3719AfsReAfsHiXxTrmuL5iR2m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PcV+zXxc/Z78HfGbwRH8XPgQmnSz3QaS+8OXNsj2VxMBkwmIYEE555GN+OMEYP5U2cD+D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d/4R12NzHdaTqC5eMrnPkyHG9eScHkdOeBWWW8Q0MdSdXDu6280+qa6fkzyMfw5XwVX2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/wBrXxFcWPhHwv4GsBJ5F7qEELRqMlkzuYY9+lf0YfE2wj+C/wDwRP8AhT4UiX7NdeIL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a8eXJH+5Cn5iv56PgJe6Z8UP2yvgRY/EXUIF0/T5477yRFxcyRMZFQjpk7U5PpX9p37d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8EPh/4S+JNvqWqNpQGrfYbK6+z/ap4v3UXH/XSatajtCxH9ivEL2kZbdLf8E/Of8A4JR+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4mixHpukTEtjoxiC/wBa479vaBtS/aj+NdzuMhTVYYBz2SJFx+lfZ/8AwTastC0n9qq68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hDVLfw/PNJHeITbtHIUUGJ2JYsRzyeO2K/nl/wCCqX7YPxm8O/tmftDeEPB2naV4V021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YPMWAXOxieD09a6qMlJJJHyuNy+pSqWbZ9FJcT6UFP2iTTAO5YgV5b4s/bQ+D/gOKW01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MlHFmfMcsOqkqOvavxI1zxx8VPiJdSS+JfE/ifxI5O50aZyn5DgVWsPhl4m1p1ax02KJ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pVsmp1XdpHuYb2iirs+2Pit+3JB42+06Z4a+FWi2unvlUudZHnM49QvVODXxt4H0rWPG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0yS306XU7+O0hS1jEUQkkcLk7cMwyw6mvSdM+DNto6wzeMtf02wyP9UD1r9Dv+Ca3hn4X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4KtdK/tcHVDdvIyjawgRpTgY5HyV1wwkaMLRZVWCtdn9E37AP7GfxX/ZN8TeCvhpq+j+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/wDwk9ndfNfTH97J5ls48yN/3iLyecZ9RXgf7RP7J3wI+MH/AAUQ/a2/at+PFj/wsXS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W0mD/R4Y44/Nx/rN7+b8lfvP4NjXVvilqRkwsGhaL9pdj0Secluf+2VuK/EDwH8dvBFr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B5W+H/xEhvtPv8AUCv7uCOSRvKd/dDz7jPpX454zYzFYbKZLAtxlL4mv5PtH6b4cZDQ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uSKS9X1/I/mp/b3/AG4/2ofEHj9Dqxk8K/CC7Kw+G7OBAumCBUUmCCCN9n7vcFO9Sa/P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JBi1bRYh1UR6Hbj/ANp1+o//AAVh/Yz8WfCTx3pmhzw6yPB5nlv9H1Vdz6RqEc6qTiZQ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9c189P+0r4TtfA+ieDv2h/wBn63n8MWdutra3+nRpcoUAwHVSMq/qwYGvq+Ack4fxGX06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6a/m79T5DN8xzDC1nTrPlXT+vI+V/Dn7T3xc1LVlEl/pFx6BtEt1z/3yBX94/wAQPFnj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+yR8HPBmttoXxh8W3eh6VbKnLLd3konujiTsFJz6V/H7/wAE+/2Z/Av7UX7fPwd8GfB2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2sRalqlxqMOBbWVu4knQr/dOAgOf4xX98PxQ/Z0Hxl+Nnwa+POv6rFpXg/wAArdS2Whm0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xziTeAgiCDChDnPUV9zh+H8FRl7SlSUZeSseLi88r1afJOd0e32/xj+Efw8t7jQviD8Q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IZYkumwLu0toMSgeuWViPrX5zfDvx38LPiv8Av20/iD8CLXXtO0PxRrOroovURd95JGk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g8bDIU8/jVX9uLwloVp4i8PeNY9D1TWviJaaI6XZurmH+yPsEsP/AH88399Vr9kX4Yt4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5TRXWtag+quMYb99cryfwhX8xXRXqaJI43lfLhvrDl8rf8E+u7jxDpXwT/Zz8T+O5lS2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CVc4wlnalkUfiK/j3/YF8eeDf21P2pNG0O88Ja1bTDVJ9d1pmBuLd0VzLIWm7A4r+o3/g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/FTwpok9np17qOkJoUEk0vlgvcsu9B/tMqsoPYCvz2/4JBfs4aD8OtJu00Xw/wD8I/pM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D6nMypJPcSORlhkxg9OMissRifZpaXue5l3C1WtlFXOar5KcHyrS/M+i3VvuZ+rn7UXx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8TPFumGO08X3ls0NjERjEjrsjVe+AvPtxXxZ/wAEWPhDqfhXwX8TfjV4pjd9Q1q8Swtp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NnvkyDn1FfP3/Bbz9u7wn8ErXwP8MdN8LH4h/Em6m8/TbBOYLVc7VlmA9+a/WX4HPN8K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WtwLb+IvEMmk2k4Rdm2/uCZ5wR7bWWjA4n2kpXVrWPBxmAVKlTm5XnK9122tr1vfstj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8Af2jdD+I0njrxj4+8PfEHRvEeq3MuiaLo1jJbNpKRqnliUuSH4cA44JB9a+/f+Ce2lT/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G/4qSxHS/EOoW2pXEbSrslQojQxMR2+c5B74ryT/AILR/F2z8J/F74KeCkv9LTV10S7u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kvJJJSi+WX+UsPK7sO1fYPxSY+A/+Cb/wi+FWo6Sb/XvF0Ok+H2sRwTNdHzGz9M10YLGq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rYwxmV1KFKnVn9u/4W/zPmL9huWx/Zp/Yq+JX7RXiOKKOa7S+1iSV/lLwQIwhHPq6yEeu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g/FD4rfsN+M/ih4T1Cxtte8WfFi41zXby8n2G40mK4jEqqD99mWMr1rG/wCCxfxJ8GfB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s22sSeHoNVtoo5BbQl5Fs4BtGSCBvMjq+GI3hWHav0O/4JWfDKw+DX/BND4Q+HLe8h1G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pH5azi5leQEqSdrc8rzjj1rvi1bQ+Tqtudz8Kv8Ag5v8f+X8NP2Wvh5DPu+261rOtyKp7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9/uPpX3D+wJoP/CIf8ELLKUgxfa/DepSNnv59yV/XNfkp/wAHK+rfbPiT+yRoasWaDw3f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/tOv6V/2G/gmvi3/AIJq/A74HLDHHaah4X0oXrOOIojL50r/AJA1hXoc6Vnax1R3JP8A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/Zb/AGYdU+LmveVBqviGN9Y1CZ0w9pYR8RJ6jcS7cHkbfSv5X/2z9X+J/wC0h8f/AIgf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1O+c2cDHK2dmpxFEo6DCgZxjJ5r+if8A4LQ/tPQfB/4MeG/2fPA8x0DU9cs4luoYHAa1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G5l3emEb1r+WNfjJ4jEgF3eSXBzzubNeDmmKxFNqGHV31/Q9nC0qUr+0ny28rnIaH8Lj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jshPcYGa/ob8T/8ABIL9lfwz8IPHuj6t4h+LegfGTQvBUPiu81y7RRocPmIzLbpuU5f5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TLux+Mvx2+G/gJ7Oy/tC/vkBaSWONTGrK75LEA/KrV+r/wDwXT/ag+Kcn7Pvwz+Eb67oP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Xml6da+WdXsbeJCPtE4IxErNESNvJcYOM55cBinWbjUi4yR6/wBXaV4tNeR+CX/BPT4B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b8KPh1punnULWTUUu78kZWG1h/eSu3bG1T+df22fGnTP+FlftK/s6fADTYUi8IeG0bxhq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7IIn7Y3MWCnuoPavgH/ghN+x0vwS+B+tftJ+MdKEPjfxWn2bSPPT57XTwclwD03t3GDh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1vS4fEP7XX7UuvXTf2ZZzTaRYTn+LT9Lh/eeWe2+Qy817OHiudeR4OOquTbR+An/AAW2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NsfhtJcxS6B4Q02K2WBT8ovJPndj+GwfhXzZ/wAEt/A/h3xz+0/HpfirRNH8T6PHoV7M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C7Tj8a+Mfj14x1r4w/FTxh4+1q5kl1TVb+a+lJYtt3MSqgnsBgD6V+lv/BGjw4J/2hvF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86Z9C80Qr0nNbJnRRk6NOOmrKP8AwWJ+FHw6+Fvxp+Hvg34eeGNN8K2cvhn+0LpIF/10r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PO7GTwOlfjafDmlvjzFRj3r9mv8Agtxq5vf2ubC2VyfsXhWxgx/d3B3/APZs1+Kc180a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6m/tG9T5t8ffCvS9b8Ulo1IxkCv07/4JTfs5/wDCzP2zPgH4YktRcaZa6oupXSkfK0dv+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j8a+DrySSS7kmViWzwa/pz/4N6fg42peN/iT8dNRt91toVkmn2zsOk0pyxB7/ACgg/Wud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R/wdLfHX+1PiX8EvgPpt4PsGiaXNqU8QOdrzFVXPuPKr8gv+CSP7Jdt+1t+1T8O/hzrdg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VNbC5GbGAh3QuPuhsKpxyd2MisT/AILBfHNv2g/27fjx4jgvDcaVa6o2kWPORHFAdhCn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DP8AwbBfAgaBoPxs/aE1GyJD20Xh6xd15U43zkeoIKj8KsyPnD/gub+xx+yH+yPoXgLU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/wAQNcmkgTQrfUZJLBLJEw8yxuG27mcAgtyeR0NfiV+x18IdC8cftB/C3QLzT9WvbK41W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zlrdSWdmXI4G0fnX3T/wVq+Os37WX7YXjTV9Mvzd+DdFlOjaIobKC3iOHYDoDI4Le4UV9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/Fv4Qfs3v+1V4U+G2s+OvEniLUI9Gso7KJXn0/Rg4+03YjY8glViyCMBnyRkZmezNqK1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7U11+zV8JPHOr21jot74zurF9I0F+P9ElmXCyBf76LX8icljcX11cXV9PJc3UkjTTyOST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Wv0H/b1+MviX4wfGC+057WWw8JaHK+m6fZBvlWQE+dOfrICB7DpXwyLV4v3YVmxxn1rk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eYT5pJRWx/oW+Ev+Cap8JuksXhj4EfBeUAYaztbC3uB+NvXmfxr/AOCQ/wCz/wDGTxRp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jS7iCFYZ7bRlhdpwPViWx1/u19wz6Ukrs7xLICxwWGaWLS40B2xon0GKmpjXSknFk4jD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P/BJb/gmt4E1LStbuNO+IvjzXbJ/Mgun1SW1w3GTm38s9u5r7Otfhj+yfoGmQ6Zb/AfQ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q7fbnUjvun3tn8a6OOzjjIYjOPSuT8U+K/CmkwPFqOpaTpZA4+03MQzUTzmvV0qS0Oanl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88L+HNO+weAPhr4O8I2Nq4WMW1gkA/JQM1tS/EPxtfXjSi4is5WQFTbWig4+vNfLafFz4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IPGmiWYvQXjjhJdmPsE3U+0/ad8GXE1sulaN4u193JSN008xIwH+1JtrjlKLd3qerTp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8WXYJn13VHY8nGB/Ss2SO9kP7/UtUYn1k614Lf8Ax08dXBdPDPwrZQej3l2E/HChv51z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V8vaReB/DkLdiksrAfmKcZJfCaezT3PpsWO4jdcXkn1kJpn2VIicAKPUnA/Ovlt/Dvxl1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i/xJZQCAH2y2TULfBy2vDu1/Vtd1l+/mXLnd/wB88UOd9xOhE+jL3xb4I0cE6n4o8N2jD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BrmLr48/Ciy3QR6lNqk3pa2TPn6HFeZ6Z8EvC9q4kg8M6cWHIa5BY/rXolh4Ks7BFWHS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Y/SpuNUY9zOf44Wc5Y+H/BfjXVCfulY1hH/j1cjqvxS+K92xXS/AGnWcZ/j1HUsN+SV7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sy+gBUj/AL6p1xo0MJH+jAEd9gY/pRctQifMj6l8bdY0s6a2teGPCHiY3OTcQWrXEPkey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MfiR4a+JGh6RPqGv/G/xbcxJFJK62ojtQQuOAEXIzn1r6umETamzMUYg5BIrkfGfh6Dx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2tbyAq0eOn0pXKSij8p/2ePhJN4lbxn4s+IOhyzTXWpyvZ2107HYhYvlgCM8MOtfTcnw6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A8J2Yz201WI/FsmvrXQ/gvrtugj0fw5qEKBsgFQBXeN8A/Gt4qNcQaVoanqZpQD+VOxm0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BhLRasth6rbxhR/47XmGv+FZIZT/AGjqUt5zyJWP/s1fqrafAPQIlz4j8Wwtj7y2o6/98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fp5/0jRb/XZh1aQcf+PU4xbdhMzP2LvB/hr4e/CPWfFeq6JfyJqFtM6XuzfG85AEStx8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tfF2j33iJLRI9M/tW5x/x8D9z+Hmf6uvrv4dxxy+DxdWV+Ph94NsLh7fFxKDBcofvqU+6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rya/0rVNbtLefxn8O9P8X60yfubbTne3YWuT5eGmKq7HnOFFfaYOgoQSR4dWfNK54te/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mPw3qbeI/DmnG5+zLJC1tKkg9Qc9D9fwrlPiffaNJqdjpdjY+MbbU441vLmTUZ5GgfeHU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xjjHrXl3x3HxD0SfSNM+GHwf8Z+ALe4u2j1CfV7qC9tIosqAyQL82csM4Ydq7LXtL+Lt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KNx4dvxFbpaWlxbtIlzIuCf30T5KgY4O49TxWWOexmcBe2kcqtwDnqPWvzp+HUYt7LXbX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nMT/AFr9GWfk4bA+tfnP4FYCTxbzydfvR/5Er+DPpor/AITsN/jf6H1/DXxM9PtCQqcd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hJz+JFaBGRiv86JbH2I2MAQ1Ruot1tckDtV8lVQjpQ8YazuPUiuNfEBwun4VWHTn+lTX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UEIaMlcYO4/yrTmjZhG209D/ACrrhsBDYcMa1pPurWXZrtkYYxWq4JC4ry57sCuOn4mr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RsdO5q7ChMqA8DNSBn6sEnt0Z8Aq2KoxwH7OGTPXqDV/XojHYuy/KQ1Zmi3Ya02SZ710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Pb20bnGM1b0Vgb+6U/3MVQTEs1vGnStG2haxuXlweV5px3OymfiJ/wAFBWI8HeLMHg6xb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GiOfAzuFfsf8At/yq/gnxO24ZOu23/ob1+LiO20nPFf6qfRuoc3DVJ3tq/wBD1qWI5KK8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c0vmLyc1iiVwfvE1MsjHBBNf0FKgeHVxN22XftGX29KbcqGTJHP1qFEPmBsY75q7Nt8s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5U53ZhSRLjgAmoI4SzEEZrZSLeMAVdtrFd24gAVUtibo597ME4KE0RWq+ch211jWYkz5Y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bqdpz2964Zy3Ha+hbh01njBGcHk8daDoS3bBXjUt2JXJFdZpls7W+TGxOPetPTbXfM+5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dRPLkzhNI8N6to8l/PperSwc5Mc4yh/DtW7c634t0VtOb7Fp1/5/XdMUz9BXeGzhZiGC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DK2yLGg29AelVhc7qr3TgxGRxeplJ4q1+5uYtmj26zYwIUuNwP8AvEAVqWPiTxHHHeWz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bBuaL6MTWFq9z9i3wSWNpMmcMYVyH/EmnTG0iisCt7b2yMMi1VsFf94gGvQ/tmo9Di/s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prXVoGeeZ95JuLp1yx9iCcD2qxaazcj7Fp08GhRQgHEhhJdz/ALPHNKmk2xvbqWC9MPnJ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JZcGo47dbXUZ7Z9Q1C/KRBt6NGrZ/wB48moqYhyPTw+EitDbmMdlEt6d5Vcjy8CFHPuO5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Ws2qfZ4LO7kGFie7yzH2UHkUt/NZSQLp95Dq19C6hhmVFCn3Ock0zU4NsOnpp1ldf2fG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/wApIFefUi29T26KSRT066MZle4ESSY4C8Ams2S5kkeXzJN10T8qY6j8azbqWNZUDEMq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WYCW8gmRbi0kU7gZOePrWqgjhlN3O9mla20bZEkaTt96POGP51gWqBIgULxhvvoeST9a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+1QTNjaFzk1kkzqigXbHafmAOar2YudmyHE13DbsCu37vvVq5jdLlIYyWLHn2rNiBubux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7HeutgtSJbiZxuZ/u57VyV4LU7KMza0hyLh4gu4FAKgvtkNpcOp+dWNa+jQxwzxqwBYr+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OnW+su0gCgkjn3rwKkZOVj0JSVjj9RnkurrDZINePeIYIkvpto+aul0fxIuoXu12Bz0Ga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k4BG6vuMhw9pLTofmef1Ly+ZmWCT+RI45GeK1Y5wsa+YcH1rGs71lglVcde9XUAaNWY5O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UoXVzobNvOI9Pet6NgqheK5izdYgMHFb0bb+ecGvncXsYo04CVcMK7HTh5ygEA1x1sr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LiBevSvlcw6mtM6CKFIiSFB6VrQyjdt2jrWHa3izOVx3FdJBGnLYPWvlsRszWO50VsQI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AMqRhg4pIJE8kLj/ADipFtEmZnAJA9K+Vxj946o7M7rS5FZYWz1AP8q7qBkOATxXm+nM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/Ku3hl4HLV8nmmkdDlludTHGluYmQjBr6X/Z58d3Gh+L4PD8srLZTsGiBPAPpXy/FGzx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3hzUjYa5ZXUJKzxMHQ+47Vx5PjnhsTGovhlo/68tz18lxjpVl6n7uadbiVYJCQ2QDXWzW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4z0rhPCeppqOjaZew4dJIEcH6gV6H5xaBAR2r9SqO602P6DwrcqcZW3R5XrFozmTd8w3H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LNUeJCp4OVFddqForJu2nk1Yisla0RQACa6YvlWh2unfdHiet/DLRtXcrJZRmQ/xbRzXk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fcNJbixQsTlWC9K+1DaKipCUAKck1XmkUShlhV4unTvXN9cktAhhLvY+MNA+DK6WDZNb+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8LfCW202cTG3VEI54r28W9rCpMUavcPznHSti0LeWBInI64FNY59z1oZYrEnhvwnp9uke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+G9MhgijEeFGa8xsEaNE2gjivTtAlb5ASBXP9ZbZP1PlO6W3BxwCKuratgY6U+1QnBOWz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A4FTVq317EypWJ9FsFy1zP8ALDGN3Peun+Kf/BLfwL+2DJ4O8f8Axc+L3xY8I6CmnukH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KYSMdzysQ2eNoAx2J74DtMgIi2FTsPtX2b4S/aMivNU8NeD9R8EfEC4e7/0a31K30ofY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3lgZ6sBmvseHMdgp0nRxjUU7Wu7X/A/CvEZVoyjKi9Vf9D8lP26/AVj+xZ+zF/wrX4Bw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rGizvPd6jJdzBRdCWV3eTJZRhMjpg19zfsI/F/wDq3gS40y4utH0jSbqGDxLo2XyUimP+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kj/ZbAGBXsPxQ+BFv8TtV8S+CIn0prXVLR4rhNQfckqOCHCk9G44PbHvX86uiXPxN/Y8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GFhqEGt+F9U8+ykdiBLYTMwADHO5WVTjngjNfR4jK8M61OpUpqcVorq9r9j4LCQliMJU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ac3f7j+oDUfjl8OPBkMS/2rp96ITuzCqrxXz38P8A4+/CnVPi78V/A9w6w6brHl3FlO02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Z+Cfin4zsLXVdA8EeJNa0K8jLo4tTHhfrVn4ffsM/tKa9r2tXkui6V4WljuYp7Ka+1ER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OAo04JU4JW7Ijh3MaMObCYpvkq6Xv8J97fCjTvCev/Cv4d6tMHvdU8I6RdaIhDY8m6jk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mDXR/E34beK9f8HaVrNkmkG8srwX0d4t0PtNogGJB/3ySceqivkZ9Hu/2QvC/wAbviT8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0sV1LUbW3Ja0WWBVMtzC+SCJMjjHBB5Nfanh/46/D/wCM/wCzf4L+IXwu8X6X4w8JayyQ2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blXwT82EbI7Z96+OnwtgI05056OUnK9urOnH5rVpV40qTvGmrd0/NP8APQ+b/il47udH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9O1j4SvPCNxd2gPe4ju/Ll/8h1Rg+Bl1BDqWo/C/VdMtLa6VjqOg6sn/ABKtXQ9yETED9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K/Rm00LwZfWMFpf6D4dvLyOxawmlmQO6KTkqrHkAnkgda8F8Vfs+299rMmp/DHX/APhF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7ntrkegII2HrzivjeP8FxFRpSxWRWnJrWLjf0sr631vtY9jJeN6tBqE1ePbpqfiN8R/2D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6LqmiWvwQ+I9pAZrTT7WVjby3LbipaFy0flNsP7yPAB4OTwPlGx8I+Nfhf4MHxA+E2dM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+N/DloohH9qwAkyRjlVulEbSLgYf5gexH7P+LoviR4Z+O3woTWdKTxHrMsOqWYFjKzkx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hlQg59fWvjnXNLhufEP7VVk1t5F6nii31m0hxgQ3xtobmT5fQkSgr6MRX47hfFnH1sDL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tbq2vle9vP5H3eMq0HjISoJJzSb/AMv+Dc+K/wDhXv7T/wDwqiPxkV+H3xAluTBe6Pq7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+55V16yf99V+rPwH+HPgf49+J/Cf7QPirQrK28f+FbVpNdhM2Z9J1NYyuTtxuSRSJQ3Q4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L39t4m/4QLR9X0bUfhf4+06bxD4a00fPFY36sPtun4zwAWeUKPRsGvq7S/hn4P+DHhDxL4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sa/NDeal50xkeILuCwL02qMnA9GNfsnDiqV6tGtRpOnCP43tp8rfiYcb8U4fGQ5JxtVS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j1P4QTTWukWEUpc3eo3HLd2BOT+grt9Y+Kw8P+D/AIg6l4rAXwlo9pPeXl16QR14p4d8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Xwd+HB1XUdNvJtHvr4wxOBDPEI03b1x95eqntk8HNbOk3fwi+Ntl8SvCtrrvhz4k+E01K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cWdwjlXtriPPTKkjsefSv3KWK9okfh8KfLO5/n9/E22k+Inxc+JXizw/ezomp6pcXVtD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zKnmuSzbQwGWJNZmlfD7482ksc1p8H/HHiDTU+Z7jTrKe5WMdm+WM5Ff6DfhL9m/9ib4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CPwW8FasoCrdQaZagj6FgcV6lH8SfhBYr/Yj6jYwL0AgIRT9Ni4xXDXwvtFa562HzCVL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8ffEfwg16+i1bSNaj0GRFXW9B1CCS2a+t887Q4BDr1DDkHFe7/tS/Ba1+I3hW08cfDqU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2k6mqru8QWijLxkgfLeQY+b++vOBjn+sb9p39gf4E/theCrXStd1K60m6EhntdZs1T7f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HynC5DZHHSvx/wDE3/BKj45fALwd8Rfhh8JtX1/4mfCeQNr3hK41CaL7d4Z1mDlQHGFk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n3r8qzfIcTleLjj8A7xk/fj0t3sfsS4oweaZdDCVnaqk/W+lrfr5b3dmfzw/8E6Phjd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AuiXUyXmrw6rFFeR+UQBbpudpMf7iOCPUV/YF/wAFOfhefix8PvG2jaRdPYXreHbjw7cyo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k9vNx90CSBQe5LgV+VP/AASp/Y58R+Ef+CinxB+Ofi/wjd+ELuz8J3N/qGlTjjTNdlIh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+OK1fDv/AAULt/FH7cX7Q3gPxjqL33wz1XWptCEEzZWAwhYd6nsQyE17XG+LxdLA0sXh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711/4Bj4YZbhcVj62HrT9/lfKt79+voenf8G8Hxg+OXjrXvi38PPjNDJqreEbKKz0zVLm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zyC3XYoUkA9yea/Lj/gpj8GPEjftK/FzUNdstOsrDxF4ivtU8M+KbeFja3DtIc20pztbg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/SN+xL8N9I/Z88PftcfGK4iEU9y32xHthiFvs9o8skwP+22H+tfzOeDf2skGra9ofxbsJ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pn1HS7k7jZNJIz+dbN1RwJF4B7VrmGY1cLQpYjLqfNTim7J6u9tlbpY5ct4fWMqYqfNy+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++u+h+Y/hIy+H/FF74b1/w/Yt4hh2xPa3WIlZ+cqjBdm7GCMkBs8Hiv0D+E3i79n3TxBF4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DCvFqUbJaqf9l0B4/wDrVk/tgfsxx3Oj2HxH+GOsReLfD0sH2vRNcgIMuoWacm2uFH3b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kDg4+Ajqmtf2iulT6rIzgf6Nu9R1i5/8AHa+p4fz2njqHtqbs9mr6xfVNdD5LNcrlSlyt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NS8N/8Lks18AyaM/hUaXCLYWX+pr7u/4IK+HG8UftyWGuzQl00Hw5qF8GI4WRysQA9yJG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HM2lmRlG0Fudo9BX9Ev/AAQL+F+l+Hb79oP4zzW5jFrpcFgjEdwTMwH02jNe9Ueh46g4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I8J/Bf8Aa1+Jatslmjvre3foW8i1FsgU/UsBX80ul601hBdaXeWkOp6I37uS2l6MvXg4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2/bO+LGh/Az/AIJwjXPFEt1HN4huLK3DRJuZpbq4845H+7mv54dI+KngDxfYzw+HvF2m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XiPupxzWFbAwr0nCavcMh4mxuWYpVMLKyfxLdSXZrsfRHwI/a/sdYfxH8PPC/ibwF+0T8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4Z+NAsd3ZOp+YaZeS/I656AegHGRXrmnf8E9/wBiP9pKDWtT+Fk+ufs3+Jy7Qah4U1m4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ZVlhkVizYKouRjn0/JT/AII3ftj/AAp/Zq/ao13w78UPgjB8W7zxReR6Ta3CpG91o87T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bI389FWv7afHHwS/Yv8AiTZw3HirTbPwhJMglJidYZckZwkQBQnp0APvX4dmnCuCy/Gv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k7uHN7rfdLu+utr7I/cYeIOQ5pB0sfhJUmvtJKa16KL5bJP+83bS+h8I/sRfsefDn/gn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n8OeE9NtIbeRbHUorOIXtwTvdka4jkZZIyVjGNqEBj619S+Ef2vNI+IX7K2l/GK88C6v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3064vYp5bva6qMOgG3dvBGV/OvOv2lP2SvGH7RvwM8GfAr9nn4lat8Ffhlo18LlJbW13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ByN2B1zXnH7Y/grxN4K/Z48I+DfB9tf6xa+GbC2h1JxKGnnaOPAnKhRku+XZuxx61+o5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nM+58Jk+U4CtmdK7vTjzSatbSKb/AB22PzJ/aK8ffGi1/ac+Fwi+Kz+Kv+Ew0+3uBpBt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+p/55y1+9/w+0NE8FeDtPSMbbeytUKgfdOd/86/KvWv2aPD3iv4n/s26tYxaZ/wsR/B6i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QJ4of+eVfrZoVqlpotpb/ANrLpOqXM6RgdsRD97/5DFerQhKN3J7nxvEdZ1MT7SmuWMm9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x3/Z68LftOeBn8BeKfib4j+GVr9tivYptMEJmuWQEBP3qOoxnOcVynwE+Fum/Avw9qPgnw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0rRmuLVdWks4RcXv/AH6/d10lt4k0K5+JWs6H4s/s8WmjaLA0LLqQEr3cu8urQ7cqVAjP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/DnStq6WNRykT/6ZeAdG+vrXXU5XHfVHAsTOK9ivhbTa9Nj+UPxf+zV8Q/2kf+Co3hHx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meH7rXI00m4hnSaAWFofMEToxUAnq/PAI9a/eT9oP4kpcft//wDBP34AQlXt7GPWfGF+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ASPqGA/GvsS++F2k6R8YdS8VaTp02nXTWYaYyR7ormWQEFon4HAHI7ZX14/FD9qO0sv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eyeIPFfgy38O2g0vQfFHhW6zc6BLAgR1uYjlZow5YshxkH1HPxfBnEmMlhXLN4xhV5mr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hfbVmsMrqKR+av/Bbqz1j46f8FgPgh8IdF1GVHtrHQNLVQSRHLcXMjMcD/ZIzX9YnxI8I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MuVtpdF8NWj37RyICDd+UIYGHoVBmP4V/Lp8Ivg/wDF/wCKP/BZvwP8cfj9q+j6t4Vt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i1ho+vz2luwhFtIcqZyZFYxjPT71f1l6zK2seN7rTVb+1tKs4xGxHU43nn/vqvusDVjO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mq/cq/ZP4R/27P2jvhJ+3d+27408ETXfjfw++n6qnh/w/fWsr3NndCCV403xE4UMVk5B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E6XZfBX4Cfs6/AnSoFsrePTYLQInRRb2Kgj86wtf/AGI/2Ptb8f6L8Rbz9m34RweM9OvY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pLeQ3CnIeTZgSHJJ+cHqfU10nxr0PUvEHxT8A+I4OdM0vQLvTI1/hF7czRkEfRICPbNdl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zvNli/Z/u1DkVtOvm/Puz+cv/AIKw/sTfE39q/wDai+Bb+GpfDWneEPCvhCF9c1K+ugsE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NsMZA53b+2Of6V/g/L4b+Af7NfhzU9bu7rRPD2k+H4I2nuIDERb28Cq7Bc9HwzD618eW3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T/FGfXYxrHhHWk0+xu7T/n0sLWH/ANnrxD/gud+0DqXwo+AXw+8O2DyaT4c8Sav/AGde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RW3MR1Xc6ZAxkcd6qhiue9lsedSSep/O5+2F8X/EH7Sfx08cfErVJp/slxdPFYQk5W2t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AOOpye9eSfDT9l34o/FxNT1DwZpcd1oNmiyXepXEqQ2tkpJGZpXYBRkH16GvYPg94JPx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e3E1quoTpCFRcsAzYx9STj86/Qr/AIKP+NrL4aeAdB/Zt+Gkdr4d8LR66PDt61kux7yR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WYiLP0FfE8R8R1sNmlLK6Mb1ai5pO+0Xaz219ND9E4d4WjicFXx9d2hTSf5/nY8X/ZQ/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Kvip+z14Au/2kde8JX8MN1L9tj061MzbgTZJJ807Jz82QOQcHNe/eDvB+uftk/tQ/wDC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4e0a8IfRNU8Oi9uNCso/9cssxkPlSuRjj0r9cf2QNL8O/sYf8EyZvH2sRJZ6idDuvE9w5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AI9dpiOK89/4Jxfs13vwU+ENz8R/GMck/wAePipqB1O9mm5kjsZiWC5OSNxPmde1fQU8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BebQ5eWELL+vI/SH4w+JE+Gf7O2sx+A9O03T00zSXstHtFmSFFcqEijUuRz1wfXmvzD/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xr/wTR8G/D/W5hF4r8Tm30i4kB+eWScm4vGI99rIf96voP8Aay1OT4kfHP8AZ1/Zg8PX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U66Y2+VtOtPmUNj7vmNuUdeSK/JL/gtL+1abn4/+H/gVdaJ4d8f+AtF0eOTWdPuIxiS7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SoEADAHGTSxEbRst9Thw3vVlB/a/Q/E/U/FehJPJJqemHSQx4vP/ALdX7m/8EZ/CmkT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ighF03TVb1DsWI/8cFfjfrfwkt9d8GzfET4Wz3Wu+GXYJdyyqDNoDt0tdUjH8PBAnHLY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4I0+ET4Z+AviTxHrOj/2O994kk+Y90tYxg/Tk189k1R1Jy9nO9t9PU+jzJQgopq5+Qv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8a/to/Ga8tW+1Wun3FvpSKOdvkwIrD8y1flpqqzRgodLkHYsQa9Y/aM+Lms+Lfj/8U/FV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2+uDuOd371lz+SivGL34ioxU6ou855x3r2J1ajdmefVow0s7FvwF4D174h+MdJ8KeGtGv9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3srZNzzMT0HpX9n/AIP0C1/4Jk/8EpfFHiHxJax6X4/n0i71i7ijcCQ390pEMO4d1IAH+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hj8Hj8Rf2i5fiS3h3d4W0G1lS9vGHFtK3fn0UE/Wvpj/AIOMv2zfCnhv4G6l+ylpkQ1H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3NG2P7JtB80KHH8eBuweimvTwqfLdnn17Xsj+KjU5NR8efEGa8u5ZLy/1HUZLiZ8ZLsz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6mkSD/gmz/wAEUrTUEha0+I3iHQ9sawt5c32rUI/vYI6pG5z6YzX8nX/BIT9li7/at/bL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Lnw1ZXi6xrUmMiO1hId/bnAGM85r97v+C/H7SdrqvxS8DfsyeEruKLw74StEvr2CFsIt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WLaBXS2Yn4n/ALEn7Pfin9q39pjwZ8KbFLmd9SvhJf3BBItrVTulkY+yg1/Yz+3n8WPD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q18BSw+H7HSNIi8GeGEGFMkjr5ZcgdCMyMT/ALINfIn/AAQr/ZrtvAXwb8aftTa1o6We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aaMbobaI4eUZ7O7YBGD+7b1r4B/4Lg/GY+L/AIg+APgPHqJlGgQf2tqQV+HvLjkKccHC8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yOmJ+GUmsLrd7c318y3FxPI0ru3JZmOScn3NbltomizqGaK2B/3RWNaeFZQECE9AK6K3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xWaaNuRPof27S/Ff9qLxMzHw38OPBPhnTz1NzcST/j/B/wCg1WbQv2o/EAzqPxC0bQ4j9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HoGavsOLTmXaBuAxVn7GVHK//Xr5qrFvW5gfIul/B7xjcMP+En+InizXGP3lmnYKf++a0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3as3iHQLbW1PXzizH9a+qlt+Rle9ZmtRARErwduKx5WB8/eF/hj4StSNK03w7ocFhbf8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pmvS7bwlFaEZiQAf88owM/kKd4c0+5l1WRYbeaQk9lPPNeuw+GPEUjBUszGp6bzinGEmx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KojimJ+mK00s3OP3WPxrvv8AhENQVRJfaja2yYyeRxUH9heGIT/xMfFIQ9wlehGi7ahd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fGYz+dMWS1GBbskpB/uV2x1H4baYcwRahrEo/vngmmH4haTB8un+F7KAjoXXJq1Q7hdnP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HYysPXZn+dbFt4X1+fBjh8oHu3FVbr4ma3NlLeC2tF6DYg4rlLzxB4hvyd2pXKL6KcVS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8F3i5OoalaRDqfnGam/snwhZrnUNWaUjqqHOa8aEksj5lvrx2zzuc1rW8c52FZI2z3fmq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2rfD+1b/QvDEN9J03Pxk+tVW8aNa/JpfhvS7BT0KqK5fyJcAymGQeiCpEWNeBCqf71Wqd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8UeKpVJhuYbUHsgxXJXV1rVw2bi6nk9cGt2RrZASbhAPaqD31hGc+aWaupU29kDn5mKL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WNIbdweuf1q9LrVsgPlBD9TXP3XiGfBVYAyH+6Otaxw8r7GUqsbHt3gPV/GkegR+FfC+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hFPaCG8mKPHMeqgrzjPO7vivnHxb44+PHwu16LRfih4BS58I207JbXmnXMkn2UgcsG6b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dZ6lqF7r3jPw3ZXN1rOk+S5tGl2xXEe3IGxec99wr6X+HfxZ8MfE/SPEvhvWY5NL8SSx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dVPHyONue2G619Vl/wAOp4stz8+fCXxa8Aj+2LLxBrkdzpF4jW1tZ6/butwHcZ321znA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loNzbX+v+KU1Cz1mHU7yO7sEjkLCztFj8vyyx6nI96+kP2pfDv7OvgLwPq+seIvHXw8t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dxBALaULyJbcEqWJ4GMV8D+DfhJNpmkzfEFLW5l0u9gijkddae4iV3G4iG3UlIlI5HIr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/e/cjPtX50eAyf7S+JKE7fI8T3o/9Ar9F9hyQAwHv1r86PCHy+I/jBGMg/8ACUXgI/4A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7TJcPPblm/xS/wAj63hr+JI9UtG3lX9STW+v3Qa53TxhIgevNdCPufga/wA3G9D7MqSI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2HuMVNboDyeabMn7z2ria1Og4u9gEVxuA2jNaLSRtbqMDOKfq8YABA5rAacxoFJIFaw2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rRiH7sZFZmmN5ksh46VrgYSuOe7OccqrubgVZgAz05DVDj7x+tS25zk+9SBm+IF3W5X3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oI6DpXXa0hMQz0OKwIItoPv0rSMujN4MswHyWVlGTXRQSJLGTKBnHeudhYRHLcirpkaZ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dzqSu7H4F/8ABRRmXw3e6jYEjThq8f8Ao5P+v+/X5CBiQCMrnnHpX7Cf8FGBjwBKwwD/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1+NoZuxNf6vfRsp83DNLXqzprv3VC+xpK2eD1qzG+3PrWUH24ycVbjO4YB4PQ1/QypM+f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+MYNJKGkXO78KiaPYu4nFQ/aQCBjmujkR5zbRp2xMfUk8VcEpO4KxGax3nYDgHPFWLKU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pHoYwm7nW6TH5I+9vVjyTW3DaW1zeKuf3a8g1h+fGIDFCcSd/ar2myIlq4LZlPf3ryKk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1zNaK0oRQnQcU/T5C8mYjw3Jrm5NUaW3W2kBZx29q1tMu23IlupDD72OteZUiz1YVDZ1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0Z/tiN5b7WAA+q1j3Ek11LEvn/vugwCB+VWtWtoH+dZF+0AbgCcNn+tYEMMMjSuXZr7Z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0rlpQVy6srouS/bru2uRAxuNv7uQRx7cD3zXOyLAtzZ25tWkReD+5BI+hq/d3E0ItIbW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Af61Z1Mz6VxbLBMkqbvvEqD7eld0Ucc0TW9rI8SNaLBcRFyWjnUjYvvk5H4VQOl3Mscs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0yQs2Fj/ABODWbqcwOhQzXzT2c5lyGIUBk9OTkfjT7G9hNgXitwUdsABvvL6nJwfwqVP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ghsnUWskl7H5SgyMeQ9YeoR2YvrJvtD3TpIpaNugeiTUrGFUE0R3/ACgBTxurA1W9jk1W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t67q6E7nb0LerSRi6uJIk2vnnHarMlwkttbhyQ+MZrA1HU7WyjleUFjjJOKdpetWepG3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uePUmlc25JIzZgukEJSAIGaMfO3rtPNZ0MqS39vp141kks2AIGk8pVOP9ZuPG2tPW9Dj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s4oo7gxxWxkKTOP+ezKMjYa8ym0S6t7meHVWYearBH2BlRfQsOcGu6MdrnhSzDU9u0fT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JPknaw+bPuD3rpdPg8SLL/plgEj7Z+9+VeIeFvHniH4fstvpV3Hf6Zn5oZxuTH+yT0r6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4rjBkuE0TUcfMl0flJ/2Wrx80o3V0ejhcem0jmdV074ki1a5sLDRNRj5zCoZHA9mrye+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6q0HhjVW4Zb5HAJ/2W6GvtU2s09gLWdZEnHzKVVsN9cdK868YaJpWpWHk6pbx3DocEbG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BYtxdpq6/E9fFQbjdM+LV8Lt4e1NwbyC5FvwTGeGritamD6lK7MVDc1794k8G3MIWXS5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O2JE9kk7p7V5VfeHgySRzxvFKBzHMNrr9D0NfoeVYinUfMtLHwmPwUrs4tJEjB2t9atJ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U10yWF5c7gik5z2FaCJGkZJXOO9es4o4UrHQ210GWPPP5V0VrOh25I/OvPIw+flU4rRj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MZQvczcD1mFyYv3Sn8KuW7TEHzAQMdDXK6brUdpbI8g3ggZrodO1OLU2dUXaetfGY+lq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M20DrXZ2lxI8ajn0rkoYCmSFOSa7TS4ZGjHyn8q+OzWdkanTWcLNArHqfern2hoUwRxU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xxWdJcPKpABr4ytO7NKZ3+mzeaITjB/8Ar12LIWXjPSuL0NCYoWYY4Fd/DtZiOOlfNZr8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JbG6t6ygIlWUH5vX8ayAu2UAY+9W/bTCNoya+eqO0U/M3wv8RH7J/ALU/wC1fh/4enyJ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9K+iowGhB6EV8jfsq3Pm/D6xQZYRsVPtzX15bqTFjB61+v4SfNRg31SP6jyVqWFg/JGP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pOg6Cr1xag88GiC1AGeK6VsdtkJM24HsT+tUlTI29Fq7KpB57VGmARmuKSOmnHUiEYDB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7oPIqm2DgZ5q1CpHI6VzyPTos6m1ky0eCO9egaM52oQTjivMLOT94gz3r0jRnG1MdcUUh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T8K7XToTKdo7iuD0x87Rn0r0/RrfzV288jFayV1Y8mt8TOzttumJpk3Cgn71aafHLWNH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o6UDxcjjbn2rkvEdw2jeGNY1rVi/9m2Nu0gIOCeCeK+ZNF8caP44so/EXgPxxD4z0W8H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zL/q5h+vvX454nqvTr01Qm01HWyPxPjqo1VSt3/Q+n/Dvxh8R+HNa1PXLPXZPFBuYo0i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STgSbl8rr1XGce1fEP7cuvya18afgL8a9O0yystR1Gzn8PXzmYXCRXCL5tr5owMsro3J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XijTIyI78NFL06AEH3xxmvKPj5bHxx8HPE1rp+pn7fo7xa9ZEDLJLbkM231JTePxry+G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4WvPmpra61+b6/cfK8PuH1qMP5j9GP2G/2tvEvxC8Dv8AC/R/h5p2pTeHmaSwabV47cpZ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f9WySJ7bcdq+lPFviD9uvxDq2zwdD+zB4C0UcEag+o6ndgexQwxZ/Cvxj/Yj+JHxF8Nf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BeE73xp4Y8R2041LSrJBvQuEErZ6DbIkZAxxvf+9X7kfEPxm+t6qPAGlaHrOivejdeT3v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q/rPh/EVsbgaeLq1nHmvov8APqfN8UYalhcZKnGHN8/+Azwf4/fs5Qftv/C/UPA3xE8d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MYvdCAgW/miBHm+U2T5O4vhC3Pqa/PP9iz9kfxb/AMEzvDf7QOn/ABM16fxj8O7S/m8S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0CKH95+5/5ZS1+w8Xi5vDixeDtR1vSfCmqx4WzKtDhsd/KHrXmnjzwlq3jLTfG3h/xtHo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+tmit5QUuIREQyyIB8pzImOeea+9wuFjiFa+q+Zw4CvryyR2Hwy/aV+C3xi+F2m/GLwB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FKyxNmS0J58uVR0+h49MdDwl7+1x8OrHxWdGuLC6ulHQhQAK/nVs/hl8Y/8Agnj8QdR+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HwRnk/4qLwdeFpBaQ5yUki/uDnbKo3KeGyGJH1zqsC/F9/D/AMW/gzc6v448A+Iow9jH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D57WbHR1OcHoy4I7gZ5Tiq+HqPCYp+9upLaS/Rrt9x62Ky2ml7SLufvP4K8SfDXxvt1P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HzZiBPER/dfrwenXp2rzC4/Yy+E0beNNVsrHVLLWtbvm1M3EF46oLvbtErgctkdRkA4H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y/tIzvFNLo83g/RmILPqlxGn5oefwr9RPAfgzxX4YhtodS8a6lr5VQCAcwV1Ztw5hMwU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X37M8aGZVKNRSpPlf3n5X/Ev9jX9oX4H6J4O+I/ws8U2/wAQPFfh7xFb6vpGm6baytNK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f9ZFLINvfBPO3B+xrCHxH4guNL0/xT4O17T/ABW94DIWU9K+4l1j+y2Dybcbgzc8ZrwX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1FPp3I08PKSfUV8jistwGWucqFZuNKLlZ/lvp+JtKvOtU56m7OS0mx8Q/wDCewaq3h8D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eIfNiU9VVeoB9Aa/Gv8AaK/Y1+PPwi/aB+LHxk/Zk8SDxBeapqt1qOt+GmZ4prxJcMdk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jPNfqz8QNK03xaBq66wNIlveST0JrPj+ImrFk0nxXpvhbxh9kAUX5/cXRH/XbrX4Zw19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HQdO+zT5l1vd2Vult769j6F8MVJ2lSd/l/wT8rfAnjjxp420kXFnpniV9TR/LvNOdGW7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K8g4J64Poa7VfAH7Q154r0cx+AfHKaYwyDJaypg49Sa/TvwPqXgPTPiNF4xk0V9P1lrf7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wtgMkzBAZUxwM8r2619i/bNPvli+wOrjGFIXrX9D8K8a5fnNKVbAVFOMbXtrvf8AyPBx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/Pb4Y6d+0Z4ft4IhpktuiKAUu7yIBfbFfXHh3X/Gc9sYPFP9jq3Qm0bODnuak8SQ6vpk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gVx9tPruqkRsdkh4XJxX53xP454DL8W8DDC1qtXsofrdmeEwDqw9opKL83Y6XVxaQ3Vn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zEvKqgM2T3I5NfhL+15/wQT8B+Or65+KP7LPxZ1vwT8YdLmbUNO0q7uvtVve3bMWMVxc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xnGDX7hPpp13WEsS5b7JakXL9x9DWxbR6JoEUaQKI0HTHev1GNSpiKap1qXLGcU9X36Ws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FxxeGnacHe+/yPzt1z4efFj4Xf8ABPPxR8IfiV/Y9x8XrnTJ7CVLG6LJFJOSDFG2MuFi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/iV/aa8MeJvgT4W8R3epWUj2MWs28sESviQRyHaSCRzGdg2t3wRgEEV/eL+23a6b4z+D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wl4ql1K3uvD14jHZ/aMOXjEmP+WZUSAk8DPevwn0f+xvidc3PjB/Deh6P8VPDWoNFfWO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IMOZYSP3lpNuJYfwkhhjaNvzMM4eCzGng6tPlp68jvfXTTbr69D9nyXEVK2XV8ZCXtKlR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cr69n27n43fsPftPaT4ih0z4F+O5zbaL40uDHoLXMg2aTqcZOwsxHEcoZkPQZwT2rwv4z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28TaS1s9rqQmMlkQOUYNyPqpGPpX9aXwy/4JTfsMftu+Mof2nb6PxP4H+Kem3cNxq3hv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WjHOY0i5VuGVhjcMV8t/tu/8Ei01bx5rHjn4mfF74d/Cj4fz3/nWMrtLc6hIjHpFZxDMp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Dm2KoZLmTx/w0qytKP8AeW0l66rboj5PLcRPG4b2VSNpU7e93Tv5dLdz+YjSNdvyQt9O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v7Df2O/h5N8DP+Ccmizw25tfHXxBmhSNwuGEmpSCCDI9BCGk+hr4B+Af/BNX9jTxB8Qf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tJeItb1S+McN1P4Oez0qcxoXZfMkyyggdcmv328S+C/Bnjz9oT9nP4NeGPF/hGJfhvdr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+y+kghi8u1/dd0Utux2wfWvWyTj/AA2Nhzxpzjql70XHe+11ra2pzZjliilaa1vs7n5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Xwr+z3+zf8D7WZdL+0ah/aDxq3AW1txGpPtliK/kQtbMw7HvZ23YBBUkZ9+K/oU/4OFf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LeG7XTtJ1HXPBXhXRYbG+mthvFncSSGWQMPULJED9a/nVs5luAdqyp7Gv0GGsW1seRQy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Qb/gl78KNJ8X/t3/AAV1dNPM502+m1OUkZDCOGR8t68iv7WzEmq61/ZCrGm08Hb+/Wv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+0dp37NfxuHxV8TaVLr+iaXpN1E1ha+XHcT+coiyhc4JXeDX9c/wQ/wCChH7Ln7RMFtZ+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jxFIBu0nxDawW2oBu+3d8zY6ZjL1/E30gMhrYrMo1aMZfDbRX/wArfie9Qi4QcrXR9y+F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XNQ1wnTLe0klKqPs2+Qjpgd68L1Xwunj7wb8StXe9SfVdQjWxtd75EXPTJ610n7QPiyP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SZPtXia+KXFyVk+0CGPrwfSsvwRenTvh94W823AF3eyXIYp/rdntX6D4Y5fPD/VcsV/c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6wtD5Htf2KNO0f8AbCtf2sbb4i69qF3plj9mh0WVGaCG3aFEEUUm8BVVkdh+7yd+O2a+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8VxaJqvhu/tvJ0yLUbe+E+Y3NwzrLEUx94Kic5qXSmMg1Z8MUbGMjqK3QgZfFOr6Pqo1g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PFF5Xkj/ALaV/QWMxDgvdV7mOJmqlmeTSw6R4l+Kep3mk6O1neyTixnujbiNmVe5buK6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8QrLpnxC0K1+yoIJ7dLkqxA45QdaxPgl4I8Y2Vlb2nju4tpPGPkF9QuYidryN6Kfumve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hqyvBpnhuwPiWVy17dagRKJCxzkMfu18jLB53Uw1JrlU7+8cvuGToVzrd14PilWZpmZJ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1+OXgL4XfHHQfi98V9S/aI1bwm3xDm8Mx+JrQ6RaS+Qfsk5i/feZ/y0eP71fsv4n8KeIf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eKJvA+uQXlvcWt1B8qp5UgbyyADlGAYEd+K+a/Evh3xb43+NnxM8b+J/Ceoy+EbTw5H4c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2W7yO1zKI8ZAU4Xk84zRxBw0sRThKr8cbtNa2emvS57vDOJjQc+bXmt+p4P8As9eD11vQ7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bwh42+Efiy5uLnwzq8Nu8EulXJk8yOGM5yjrvXY4YklCeMYPmPw4/4Ka/DD9nTX/in8A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CHxJ4X1Oey0TxNqGnXDnxNZIxVGd44j8ygBTJj5uM881ufsWXt58ev2ede8J/art9S0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8t47i3lZYZ4Wz8ylEiIP1r4z+Lf7PV5+0Pp3h3xd4I8aFvi1puoNqVroes2wdpLsMyTQ7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VYAdDniuTg/iDEvBQVR379LPS6N8fwu8VUniIN202jf8bo+59I/b98a/E/UdR8ffCH4R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7G3l+0zaNMtuIIlxvljaQEzyLgfuwF+or7Q0341eGvib4W8BeNNKF3D4XnZLxZJofLdfk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OOuc1+On7KPxu8caL8UPiF8FYj4S+FXw9shPcahqNufLSzaIfvpdr7xjzc/cr9eNE8B6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DwbM83g6O3kv/ALRIfM3IwHzZwOGxkV+h4XMOZPmPisVlDpq6d/ka3wTvtM1OfxD8UtPD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ZhyLQEgD6Owx+NZP7Tv7EPgL9tbQtAv/AB2mrala6JY3kOmaPDJ5ceoTTqiu0soGVAES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/EOg2uuWfwu8J+OvAem6laQRtq3h6WZY70QHiMIpwFHykDntXdXXxcPgzUb/Roy8aWijg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PF8kXdnB9Tmos/k30X9iL9pD9kv45/C3TPFnw71FZodZM3hhbK8S7OqRW9wMD5TlflYn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SH7NWqfE/wDaMvvhXqukm012/wDFdp4u0VpRk3FpPhLk+o2YQHnvX7h+N/E3hj4/+Fr3w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0tdt54b1GVQz6bfrkrIvQ8nAPP8AOvnD9m7483n7SPjbUF8b/D6LSfFXw/jkgl1j7SjG4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wuUUq5YfMecHtXxXE2WV8Rn9DOaS0UVTa7W638+1vmfouV57GnktTCNazVt/0Pdfjb8I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+BbbNL+CulQ2+s+JlBx5sFqUW2tARgjzHznqCsZyMVyHwv8AijafFb4ufEX4kWs8Nr8P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0iKFgudUZNkpjQYwsUfy47FsivP8A9vL40eOfCvwuu/BPwi0eW8+I+vzGxtpBcxxlXZVB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M5AJ6Gux/Z3/AGZrLwb+zB4W/Zq8eeJNU8J6le6Lcz+Ir61m2X5v7lVkuNj4yZFEpT2w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5/Tjokz5t/Y/8WWXjz4pftLftveM2EHg2yNxo+hNJ91LC2BdyoOMbmHQV/Lf+0J8SdW+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zWWkurrXdRmuY9xLbULYRR7Y28V/ZRrX7H/hzUv2Wdd/Zq+EHiiX4c6JPbmzTUplaa5k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LuDbyCeOK/mv8ff8E/vjb8J/Hfhfwv488KxXY1a5SPS7ixkabKtIFDyqqlo/vKeR64Jx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62RYVV8VzN2UT7R/ZB+D998Mv2YPCHxP+FXwDt/jF4u8Zag8XiCa9uo0h07SxI6OrRyYB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lfql8YdN8L/s9fswfFq68B2Fv4dsNO8L315bRRnCQ3UxYBl9OXT8hXiXj2b4i/s9fs+2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oXgeKGLStKOmvFMkd3PJHGqFjk7y8hzkCuX/AOCk3i1vDH7HvinQ45isuo3ml+HQM8ui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cPhYU7uK1b1O7Np3rcqd0j+Ji/kuL7U9Uv5S0lwXYufVjyT+PNcbcO1zKykFyO1fRM1t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jBE0erWxuwCowZ4/3fFfc/7En7G2ofHP9p74Y+Ctd8O/YtJ+2w3+qNImwxWsbbyZE7B9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CWj6nn2kf0Ef8EPfAsnwB/YB8SfF74hfYtC0XWLi91NJfJKyPYx5LvISfmDCNlHoc1/G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1f8AaK/aK8e/EXULp5hfalNNZpuJEcIb9yg9gNgx6E1/cH/wV38XaX+zp+wn4m+Evwq0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ugWNnYp5SW0E0gluGiA5ACoR14DV/CX+zj+zt4t/a5/a08BfArQYlmvdZ1mKyuXIJS0tA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qH8cVvCDirM5alRN3uf1m/8ABAn9nnRf2TP2KPiX+2n8RbVNPu9atJ7yzllQbk0a1Usx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HcV+Bmq+M/EX7cX7Wc1wqz6h4l8ZeJtsS5JEaSS4ABxwqpj6V/Rr/wAFs/jnoH7Ln7GXw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zHpsOrWlvYLFDhGXSrRFy/HQswGfXJr89f8Ag3l/ZbHxL/aE8V/HvW9PDeFvBmnAaczp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/wB1dxBHQgVnOj7SVr2sC7n9U2p+DfCP7P8A8Gfh58L9AZNO8M6VZ29rM6gLuSGLLMRn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4Bf2svihqvxr/aL+KfxPe4aW41TWprpAWJEcW4iNRnoAAOO1f2nf8FMfjFH8P/2W/jP4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0R4Lcg8i4nPlRke4LZ/A1/n8Wfii5ubiS7mLmR2MjZPc9B+VZVNdOxphqvPK1tj0211b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5dmeorvtM8XbVC3G7PvxXm2leJi2wTHK+h5rvrPU9BnQG5giLeo4riktT2FBWP9GuPQdX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sjAYp7aTo0Bzq/ia2tSOqoc15JK2vXJxfazqco9mqBdLnOfLuIWPrKcmuCzPKPXJdZ+G9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w/uDAJrHn+IejWbY07wxFcEfda4+auBh0m5c/vL1W9iu0VsQ6TbxbfMi3t/snNNJ3A6K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WttZ2qdAFTpXNXHirxdqB/e6hKinqF4FaotLeEA+UoX3qu13psJ/eSRoPTHSu2ELrRAZ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jdMe/wAxpo0RZSDLLI59+a0W8QaNDlQQ/wCNV28U2PSOLPvmr5H2AuW+jwRYIjyevNXz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6Vy8viO5mO22iYHtgVnNNqd2xBkKsOcCqjSkyXJI6l7WyjLEvGKryz2MKON2SPSua+yag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Y1/JY6cC+r6tp2lxdSJ7nHFdtPLZyInWUdyzd6hH5jNFyQegNXbTXL1hsitmOK8qPxJ+G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5DPITg7WzXr+mT6ZPZx3GnXaTKQDkelE8I47kxrKS0LA1W/HIjK0p1K+k4dSB61qi0kYK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k/OVH5VsonO5MwZ0nl+b7Q30zWd9jlJzguPrXXDTmbjCg+xqSPT4wQDNtb0rpEcounOR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k+aOK7CS3SMAqS59AKxriR0OBCcepoSAseG/EOp+G9P8UaLZ/vrDWbUWN6qHZI0WeQjc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rXn7L3wRvPDngjxRa6d458B6kR/Zuo6nodyZY7eX/AJ6Sx/7f99K8/Opiw1DT2YZH2jJ+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/jF8PZ/EXgz4LfCrx3rOmRXb3TTXRHkSwFmIdGADrIOQFXJ6V30Z2Oc8e+N37Kvwh8La1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hN8RPFlgv221i1/w9JNNI/VPtDwjcsn1NcJ8Pfi38UfFDTeA9W8E6L4e+H2zz2m09Z4L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KMY7AtX2R8F/2zfAk3gXXz4n8BeP9L1SFmup7i7sfOjuZzzmeWMb9uOgIrJ179rvwF8V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4n8E6w91OLqOCxUwTW4Q8jBUEgHOcisMSrq40rux4QUAJGzHavzZ8KYHxA+N6dAPE78e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ygMG2gnnNfl5o0f2T4z/tDWAyB/b0c4H+9Cv+FfxL9MCDnkNNrpM+yyCjyTeu6PW7X7w+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O2OdseevNdChGAMjNf5oR2PrSYOV204upOSRmqjZODjApvmMGArm0Ogp36ea2MVymrQm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AkE1z2uQF4uFJxTugKfh8+ZJJ34roZBtUD3rnfDR/fyqeorpZxjFcM2rs5xv8LfjS2x4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fWnW4bEhxkZqboCxrI3WaOOORXME5jQDg5rrNSx/Zm5jjBFchACzbWBHcVUdzWGw+JPl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qy/Z8gH0q0YisaDbgkniuMFyy+Io7fJwwOK6YK7OyO5+JP/BRjJ8ASDHJ8SJj3GGr8axw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fE+D9KBGVOvIT7/u2r8esFm4B5Nf6zfRxwjjwzRafVnBUm1Jj3BldVXH4VNIfs6KckVC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/pEY6mv6OUUedNvUlSUzAYY01yIQc8mqasbfA702RzMreuKo8+W5qQ3KSMScGtGNlRgQ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Rk4zXTxDcuOxrCcRI1Zo5Fjjlt3yZOOO1bOnhowsMufMA3da5yDz4Vdy+5F6D3retpxJ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Xk1YHo02aNgRcXUt02Ci8YrodMnjgmkjQAvJ056CuO0+SSBnnPMJ6itLT79JL4sqnJOF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1DsNV+zbLJTIUuY23ENk5FYdws8Ei3+nRF2dwJAozx756Vdnn+0Cdn+S4jGF5Jz9Kx5r+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zKNr5UfrXLCB1Slc05ZbjzmQQNCQu4E4bH0rmo7+8ht7uGS4llndywIkH3ee3art3qQ02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BXYhjjB2/SvNE122glubicqzYKtujIP410wgzOSujQ1zU5haeXvdnIKnJ6fpVXRLo2kC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9KzFu4L4zTlQIyOMDj+dGnuDDJb5w2flPp+tN0hxR1U99GzKWhx82QTWXfTxzTM6yhWzms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8tg9KjhlLNl4g9VGNmdEnoUNav2bTb3cN+CADXEWmrTRMGQsmB2rsNYaMabfAjGW4FcH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Oa+ly+Ctqj4rMZO56Vpnie5lVUd3Py45rtIb9LzYssmQQBzXklm0SpkfKcd61La9lVxtJ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EeKen3fh60uow8UyBz2A4rj7rR72ycOLd3AOQSSV/D0q5p3iOWJljkiwvrXa2+oW15Hgz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OuqKjNrYo+EPiz4u8H3UNtNK+saCCRJZSsVcL6Ryc47nGDX0NY+NvDHxKt/smg3b6TrI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v7I4OGxg+h9q8O1DT4deWw+TTdP8As/8AGlrH/wCRP79W/EX7PnjvRIdPiNpcWGtz6dHr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2kyENntZvPJ2N8uVb1Ary8fldGprFcrPbwWZzStLVHaXd1cac8ltewSRFeCLkYI/3TXl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kiLe38jZGZ+Ovviuk+EnxD1rVPFGm+DvHM1n4g0dI5ZyNSiMjR+WBjY4KsOuOfpX1PpX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wfYaNpmjeGdb1S6+zWlzcX32e2D4/iZg2B0qMJhpUfhdya0uc+GTo7zaXJJ9ljvbaGIQ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Qc7vNVf3g+tZ194FtNTs01XR9NvfC1iYg8wuUnkhDj+FcLuBr9bNP+HXiOx8R3mg6ppT3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0WtlBHN5irz5ittyw9xWl4b+BHxd+JXxK0rSPh94JHiC78w3i6Rc5NvqQX/lkX2hUPtXu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ikfh+Yb1DsUIyA4BAIyPx5/OrMPH3yA2f1r75+Kvwk+PPwb8Ya7bePvBOhfD65lvnjk0k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V8t93Q5FeJzfBvWfEpk1Noo9N1Ln7TtsxBD+n8dctTE82jVjk9m+h4Gp2EEDcvcHvVu3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smOSuelaHiDw7qnhe+ksdTglQA4SQjhhWIpKkOpIx6V52Jw0Ki13MZRO6sfEVy23zd3W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2y527q+ebSVZ0+TZuHXFdxpl/JYxKS2Mdq+GzfLN7FHsGp3UhjBjBK07S5VMLGUfNXH2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AnFdNYzRzRBkZfpXw2Iy612B32n3YjjjAPHb9K6+0vT5mcnpXnVoj4iwCRXVrviwTkcV8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p0DrIwYc/NV/q6bTgVyWnXm44DZOa3rS5DTICe9fN1fhXqdGGT9oj9dv2OoC/wAN3ZgS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0QoggAA5IUV8l/sn2/2L4X6GwXmR5Cfzr62i/wBIVAfUV+oZe37CHoj+n+H/APc4ehHt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VeMa7mUDODUTbFB9a9GOx7Jl3CjGQKoVfmYEjFVVQcZ61gbxiMUZYVrWy5APAqgV2+n4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YS3OqCehetlKyr+Nd/pEp2oM54FcKBhlI4rrdJJGzI4wBTpDrbHt2jtuKAV7HoJwAfpX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avZ/Dx+ZMelbJHk1fiO58VaQdb8J6zpDR70lsnbae52mv4M9V/ad8eeB/iV41vPB+p3Xw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2s2i29igt7t45mX97E7CJmIAyVC5r/QOsIo5oLZCo+eIxn24xX8OX/BUf9gH4m/BD9p7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nUNf+F2vai2sWdxDAS0KSqHZZI8k4BJ+vXGDX0+T5NSxKdOrrfy7f8OfG8VU6UqS5433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i0wWtlo3xy8EDTruIBX1DRXiZW7fNbjAVvXDmvuLwh+3x+yb4tt7SHTPjDoFveXMiwLZ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uNrbk2HPszdK/lh1eKVP7JjlTSTYrxai2HkEN6HPvVXxhdWunaTpOrrF4g/tO0u/9LJW3l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JmubGeEmV1avtOVr0dv0Pymtk1L46Pu/if6b/wCzV4d+Fn7PfhrQvAvw902wit4YElnu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ZnY/xZ7jFfQP7Rms6TqmhaJ4iJybMDJz/wA9K/KT9nv9oLwd8Zfg98G/GXw91BZ7PWPD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bfuljMUjd3VkKn3Br1/4x/tl+BIrjwh8MdN+JWmS6zaWg/tfScw5Pmf6rr89ev4p5dTo8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Wh+YxrOrjYuS2ue2ab4t8KX1zo3/AAnfgLQ/GVpYXCXNjNKqi5sXB6xyMGHPHBFaV18b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dl4T0S90aPzIL/ZGFuDAy4Hlgcbq+UZfj94GjT+ydSubnSQB/wAempWBP5Sx1Np3iDRt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W3IwTgj2zX8WcMeIecZQlHDTslv59vu1Pr6lCnJ6Kx9ieIPFngXxZoyLq9zo/wAQC3Wy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+s3Ffnx4x03X/ANlz4m3f7Rn7IXhDUo/C7SLceOfhpZoZ7DVbdfv3Fkyq2yYc/KRk8YPH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Q0quwHX1r2v4Kuses64GYKrWsII/vD95X6U/pNZrS5VXoQnbraz/ACOj+y018R0/hT9vG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ofsw/CLxf8TdOZAuoX+oXdtpVlpUuPmjmkdpHLKSR8qGvUtPk+KWo21rqHj7xfo+iyOS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CR8j3EuWfHqm39cDB+Dfhz4IfCTxX41n8GeCrHwdc+IbhbrWDbN+7vbkFv3hTACsdxBx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UEdzb+KNGC6tCy5wfu2qn19q+v8AE7izPsXw8s2yqtaPLecUvhT63vrt2R4EPq31p0K0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8eauwXS/C9jca0R1LH9z/wB/TXkGtfEHwt8Ofh747+IXjHUtG0K1laK0imvtQFpAJ5X2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1x2rF/aW+Ktj8NPAvhr/AISHVVurrWdQTTdP0y0Ih82R8ZOzkyepwRX4jf8ABwp8T7j4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cjWG0S88UeKIJ3eElXeK3iZiM5z96RD+FeF9H/JMbmuU4yvmFaUp1YuEW9eW97ta69NPL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KvSp0tF/wx+z/gf4oeANYit7dNe8VeDPOwYnvWTWNKvAenlXEYUKD68EcVd1DTVurt71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Dpd958f1aP7yn8Div8+P9kf9vX9rX4Aa9b6b8O/HniTxJ4eQjdpE0P8AaVqR6bUz2zX9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4Lm0DRbjx54Q0y78TSZjvotHmktLiBgqnc0E4RACScYk7dK/EOMfo5Zpl9ZRoL2sHf3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fqff4DJ8TGLlSV9vI/fF1RWcgYAtCeBUvhL4mTeGJVhnfxhqViDkxW9sSV/3T/Sv56Pi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80oFRo/xpjfGOJU49uLivjfxb/wAFnvhfl20vw/8AFq+Xt9o1RU/k7V5nDfhfxngMTDFZ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+TTdmjzsXQjVvCrC5/aHZftHeHACmp+D/G0ydA11AsY/HMgr3D+3/B8vhB/GEWr6Raxw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g1/Ef+xF/wAFCPB37Tn7QXw58By+FdZtfFs+oySw2a/6ZAbZELGV7lmVgMA5ARcepzx/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ZiFtqLNHod6OIrtjtA9MDtX67T8ZeJuFsV9W4koRqTspR0UXZ3vdpSvfp2seFjuF4VVH2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/ABR9feG9H1y80K91/wANatpY1PU5jJm7P7kRA8AHrX54ftE2H7V8l5e22p+HNSk8JAkR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7+WS34Y4r6q8GfCVvBkp0PStf8Q+B/C5+azPh7Vpza/inmEY9q9XXXde8ELu1ePTPiNo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m8jX6gYbvnKkn1r9U4d+lxkGMmoY2nKjJ93eP3pfmkfO47hjEwV4q68j4E/aDMsf7MHwU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PUbESCThg32R87s85zX5dfF3wZqf9v2nxk+E8Ak+I9jEF1bTk4HiayA+a3I7yqMlc9Rk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Efw28cXfinwx8ZPBz+GvDNywaxk1CNLqO5YDAIeM4B96zvCf7Of7MXhTX28S+Fb/AOHG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7WFZLYgkhlhkYhDz6dq/W6+eZHxBgo1KGIi7v3WnqmuqPR4czPG5ZW9rGDcHpKL2aPyL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PjXxX+0p4c8e3sXwlsPDE95qmm20hillIzts52Oc7Wzt4DLlgCBwPeNMPxa/bi+LGjaR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8CXGkJqviLVdKkiuNVit5iVhgS6AIglkMUvyJwgQ5BzXqfxrs/g7a+If2qNH+HWlaNdW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00m6jMd7LbOXuNoTIUshX1ycnFfmb/wTQ+OVj+zp+1zqv7PXwcs3134H/EeOPVLPVrW18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77/c/fRvX4XwBnSxfEOKwWZ1HVdFrkvs0r/d63Z+1+JGX08Nl9Gpg6aj7WKk7abpNK/W1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L9nv9mn9lnSF1vw34EsdP8VWdpcNqPiTVX+1alJZx9T58mWGfRcA+lfN37J/xj+E3xx+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Cfw9j8FaBo2hposetTxFb3xA8YkmllnJ7hFQAdg3vgepftbaX4p+Kfw48b/DbwRfWUHj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rqTYkESkbixA4DZI/A18L+P/AIeeNv2PP+CaOvfDKLRNV1f4oakZbXVxpEDzhFuGw7GR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HGelf1DRzVSSjTglFeVz+catevF3P5+fi5+0X4J+L37Qvxb8d+OoPE+kQ6xrdy8WqaHf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8ssCTHPGE2jYyHgHAJOK+f8A40/sl+KodHb4w/BzxPpnxq+GFwC7XOlRBL2xA6i5iXhm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4XXY9H1iaVni1TR5tx3blyc571+uf/BML9hn9rH4n6jL8Vvgf468HaX8Pba5+y6wdWdj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24B81gsgHG0jI5rwM5ybHU4zx2BrttWvTfwy8l2f5+R7+WZ4rqliFdH4o/DTXdY0PQPi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JPBY2s0VwfLuZc3aErGGGeAp3Htkda/Vj/gk/wDsin4mfH6++LnxCtc/CLwH/wAVHcNe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3jGfxk/AV92/H7/gnf4LXwt46+KVv8KtNk0+W+v9AvZLd5VufBOoQSGOXULTYR5kKtgm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x8p/tF/Fv4v/ALOv7K//AAxN8K/Dnhm/v/EKLO3xD8MsUt/E9tOMSFgP9Xc4/d+Wa8fLc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uWUdJRe6fVf5PqfaVEqWGVJaqW0vL/Puuh8Oft6/8FIfjx8Q/wBuXxZ4k+GfxR1vwnoe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hcq8UgidyXniZSj7i5YKwOAetf2KfCCDxbc/DD4Yal4qv7S41XS/Ddo+tzyyiHdNJA2X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GOlf59Pwc+BnjS0+O3wt8K+OdIubW21HxLaW5nuLYxuTJModnJRd/GO5xnt3/wBCnT9Ee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XSitnplmCMZ27RLX0WU5fTp4h1orVqx8vnWFjThBJ3Tv+h7N4dRFvrS3eVrmSC52vGPu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0Yh0T4f+HPEEun2Qhs3bfBbHpJI580/XmoPDpnfxE9paabtaOIuYyPmO5sfyrI+N+m6x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AGSafUDHbWi9W2jv+Fe/KNzwIyVtWfKPxt+JWm+Ffhykni7/AIWNFpfiO6BvPEHh0/6f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/XLzKvfs4ftT+OvGGq33wX+JNjB461m2sv7Q0fx7pJAsPEWnblVWuIwP9FuBnlOQxPGK+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4RX3iXSPHHiXTdT8Q+N/7H+wmOW4le12+nkH91j2rrvDX7M/wq0v+0n8M+GrD4fsF8pfI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IlxxkdKjCyxNBy+sNezey6r0f/AFWVBtLDv3up8h+Hf2vtG0bx74m8JCzttW0CwvXtBNI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uoHP6V9neH/HfgL4kRRRafqvmSlR+7MgQDj7u7o46jDZr+cWf9hL9r34MfE/x94v8L+P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GvzzWug6zqixTX6SzO5urSVuIhliNhyMBeTivouz8YePvhlq9vpfiPStR0HWAfkE1wzx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2Xpg5BPpWWHzbDzk4xd7lVcqxNGF5Lc/ST4q/C/Svgh4M0y4+GUMVp411S+/sfSUjjSO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xqoO0DJ9cjniviz4feE9Q+A9p+1D8Yb0jV/E+m507w9eX/8Ax8TSXQjUH8yTkZr0qL4+6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UXmqafNrFtoeqfaJUSUA73TahJwcAFc9+9SeGfDtr4q+Dus3nj/To9UGt+JD4jtEmBD2s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6goCO1fG5/wAArFwVPBvks231ve3mux+t0OJMRg8lw+GhtO8n8m1b89fM/OC3/ZL1rxj8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DR9f8S3I099k5hklcbJLiISYIBBLgkkDNftf8LvDl34f8M6V4SsPO1E6dpSWokzgyiKN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qfAfwM074J/Bjwf4T0BbOSyto5rm/F/GbiWeeVjIzs+RiQ7wWPc+lebfFydfD/hTTmhk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R07VyYjMcTlEK+Jxy933eSP331+7oflNXHKcnofjT4j/AGiv2g/2fPjv4y8QfEv9mHwH4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3d29sNL1cWysTGpMjvHOygnBjb+I+vHufg3/AIKGfBHVPF8Gm+L7/wAVeD9GvCFtYNfs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ryEFbq2zxkV+gfjnw34Hu/2Wr6/+I2h2nje0/s+W4aPVf3xjEh2p5bH5kOUPQ1+DHiV/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n0OT4sfCe6BlNtqNuBqnh33tZeJZQPQkNyecDFfBcV8V4CdajDndPEcnPFp7c32Zaap2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fi6Thy2m1ot7/M/oV0Dw5qhaO7tNbLxN88breTDcp5Bron8CeB/hld+Mr3wto9rpet+I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rPcLEqbvoAoOPXmv52fAv7ZnxA/Y28e+BPBHh86p8cP2atfiaXSWkuxJqeikY3W6sQGmb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AwBPAr9ufAX7Svwq/aF0iHxV8PteuLyy24mL2+24sn7rPbn5kYemK/XeFM7+tYSMpyTk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VHBJpJnivwt+Dv7Wkf7YOv8AiD4rJ8PPG37L+pwNfRbgCumeT/qEMMvWQuUXf6E103jj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/tCaj4NtPGHg/xD4v8H6hJLqOjyq0WoaZMcnzreYNgsfkVkKkHAyDX1vpqeIfB3wq8e+J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eqfPYwpGICixncsS8ty24c/7PSvy0+CUeo6JF8fvjd4r0CLw74nitzbTS3VkBITnzcM4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a/E82OmkjlviN/wVe8dfAr49+PfDVj8NtO8ffCDTp001o1iNvesUGWe3lJKTH5sbW2gY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WJ/Zw1f4B/EPxn8M77UNK+KsVtHYWen67pZik0+6lbC4kw0RUBZCG3gfIelfhJ4e8F+K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Hhf4t+M9C+3Xct2dP1GKPWbBiznOYLgFwDz92QcY9K/ou/Yj+DWj/CP9k7XvE3jDRPBm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atJt0QW1tfQxRnyz5Em/HfjtXXhZ42X+88tunK/z/AAPVqYnDRilQevUl+CP7PPgH9o34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7rHj2G+hhGu2OlQap5du7IS0csyBcFnwGVf4c9TmvH/2+v2Yv2gv2i/hZ4It/g74bt/E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9ZLxIN7HbtK7yMkZkGPevFv2LPgn8Q9C+NPj/wAeXXhH43+BvDmrWU4TTdRu4ZfDtxNL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piv3D0X4q+GvDWmw+GpY0RbJCgAPTNdktjgwzalfc/lQ0n/gn14O8PaBb+Pvin4k8L6P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NY1Q2ltYEhMtFGnzTnKkhtwGQDjiv2L/AOCWfwe+Glp4Aj+N3haG0k1zXFWwdlhIMCQO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uEwQBjaeu7j9GfGui/CP4xeE9Q8O+N/C2ja54d1CJobuC4hUieM9RnqD6HPFQ+AfC/hT4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8P6b4X8FaQgsdNsrKPCoRlnK85IywH1BrwMFluLjWU69bnXTS1vxZ9Lis1oTounTp8r9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CvnxH+D/AMRfir4W+FPxA8VTaL/wjlo904ktbtkiuZ+hMlu4KlVUA5B6ivVf+COP7CXw2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2u7bULPxdPe2j6R4fu8GQR7mzNIrsgLHbsUd1z15NeIfGb/gmdrH7d3xw+JXizwT8fvD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ms6HrOmS219pFumFRdokYuqqoG4AZ64Ffcf/AAUC8XT/ALKH7HfhX9mr9nDQ9WufGU+m2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jeW5s7MIUnuvlBOXO/5uuWHpU4jLMTCs60arlfo+hSzHCVcJ7CdFKf8AMuvyt09T+fX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1/aZ/aT8X/ETVo7u38CxXw0XSsDdDbW0eQjMFLbWYNuIIHBHNf0k/8E+f2adH/Zj/AGbf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30T3ZTUNcsrlYpnvrhwCXJ/1keOmM9j61+RP/BOXwT4z+Mfx9tfhr+0f4T8VaD4s8FRQ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+VNqtmGCi3vIpOCC5Q7z2z6V+z3jHQ/F2reHrP7N4hvPBNvNq9tDDJFGFXULeOXL2+1Tx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a68jzGtUjJ14csk7b3267I8TF0qVKKVOXNffS1vzPzx/4LX6o2hfsY6l4UhmZ5da12xs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rk/TgV/ITD4SMBAGX59K/qX/AOCy+v4+HHwT8MGXzGudRvb+RM8jEYAyP+2hr+eJdNiV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c2pwYSTV5HksGgeWgbafWtGG08nd8lekm03nG1T+FPGipICdo/Kj2Z3fWJdj/AEDZNWsk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y5vEuix5DKWYdCK5OHwjcocyXLuPrWtF4chQfvFDVzKg27WM7ogm8YbGK21m8ozwSM1nS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AC1Ungc5puqeIPBXhiPzdb8R+HdIizjM9xg59MAHmvN9U/aG+E+n7ksdU1PxFcD+DTdM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/OvRWTVZfw1c5q+KULHpip4ougubm5dP9kGp00G8nw080wPU7nxXzPrH7Wc9pGx0nwfp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4h1SKHcPUQx7pAfYnrXhHi79sq9EciR+OrNLjnMOh6NuZP+28+Fb6ivfy3hfFPdbnl189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2ml2cI/fSRjHUk5rG1Xxb4H8Ox+bqev6TbDOMGVGOf90En9K/Gbxb+1UlyZXbQNf8St13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EMO1VP4mvFoP2ifiBqRkt9KvdJ8IWuSAmn2awHH++PmP4mvtcJ4cV6jXO7HzlfjZK6jG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nefGPwmsDSadYa7qEYziVYFt4W9w8hTP4V414j/az0fRhLGdS8I6KqZBczPezZ94kCYP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4w1fUpHuNZ17UdXc8t9qkMin864DUfFcGdsUwR/SKMCvv8u8KcHFJ13zv7vyPk8XxziJ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B4l/bSiuXnSz1zxjrTk4/wBGWPTYfwMe6Qj2YmvBvEH7SHi7UHeXTbPQ9M3c+fKv2uU/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59zeKL1tQ2xi7mz0yxH8q17m/wDEj6ZNJFEIiO5PSvtcFwtgcOkoU0reR8vjM/x1XR1n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oz4gyeNSsviG4vscYS2VMfkK+3/hL+1xc2jW0GsynTOQPNUZVv8AeQ8fiMda/B2XxDrd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jE5zgHNfT3hnxMupacAsxmZTy3enmnD2CxNP2dWCaObAZzjcPU54VG/U/p38A/GeHXLS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B+9s23mD/ei7f5617dp+u2Wpx77eZLr/AHPvDHZl6g1/Ml8NPiz4g8CX0U2h6tcW+G/1Z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0d+Fv7XdrfvBaeJdPOl6o2ANSs22k+m4dG/GvzDOvDuny3w60/E+yyvjxudq+jP1SmuY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3NZUusFDiNPMH941434c+JWn6vAk7XEeuxEA/aIiN6/76120er2F0FkhuoZUPTac4+or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Z6rQ/RcDnFKuvdZ051y4KkgDFcrqutT85cgexqe6uo4owzFxnp2rzfXNSKs20ceteVTV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catK7HMh3Z4J7GrenXOg+ISumeMdJ/tLTgeJbU7bqP8A65N/jXnUt8zsVDjmrtpcyWss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n+6RXVKxlZmD49/Zc8UftB6wPh34G1Hw14b+Fsaowg13WZ7e7lbdywRWCMce1e03/wCzj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BSaBonwf8AxXFpLGg8TaUE3Spj5mkY5Y8+hr5h+JPhHxv8TbzUIfEfxm1S30a8Yiz0mKN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XUB0/76qHwt+yh8UPhr4dHjE6OdZ8I2oIl1KTxBNIIFPby2kIf/vk052+rvuOG6O0u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5GPfmvy/s2A/aB/aDhPJ/tG1f8DDX6V3k+63jkx8rKp491r8ybZ/+Mm/2goV5G6wkH4x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/9Xo/4z7fJ/jXoezxfKi44qwjtkdKhRSI1JHapEBLDAr/ADI6H05oH7i1Xf7wqwfuL9ar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3c6BNzDuaikXepyN1PpyDcyj3pXYGBpMXkahL2BNdNJCZXIHFVPsqx3JcDGa0YHxKM8k1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FN7cwlz0qxalWXGBkmp9QIOQvWqdrgA7iQKV2ZDtdQppkxOQpxj3rlYiGBXAEiLk+4rt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sbVAx71wloC19cMM7Nvy+9dVOasdUNzorc/bXgRR8+CcfhXmGpWrQ+INO1QAiOOOQN7Gv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O2djg59uK4fxBbKiXiYA/dyc+nNeplsk5anXDY/n8/4KJ3zyeCNEkI662p/8hNX5JLeP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d/wUOWL/AIQTw8mPm/thP/RLV+S4WMAcDOEr/XD6O/8AyTND1f5nl1/jZYJLHJ5NICQM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9L3xg5r+gTxZtageevNIABwKdg524OaY204VjjNBwSauS2yhTkc5NbEEmWHQ1ijdCDs+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UZGR78GyycgfaKTVzWDuYwuSbwxFsr3Fb+4Jp8oT727pXf8Ah74f6Zb6huv5P7WAHFv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wf8ABPWPGV8mg+EfD2o+JNfZHkW2gUszIqszNj2C/rXmYtWZ0fWOWx812F9KoEe0nnhT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07Uh9t0wKpPBxjFfYtjoF9oehWetm1jtrBITGy/ZAIdQIOMeW/wB/FefyeB/CXiaU3sVr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QtNbTc874usZ6/cJ7ccVwyjc644hdTxO8mZisqF03c4BqFG/5aSfXNd94s+GnjXwpaPq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5Op2M32i1VT0JbAZT6hgpHpXlOpRX+nxG5tJE1S1YZDocjFcvJY7oVTnNQ1QvevDEzOw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7IC6aScYDdeOtPZZJ7rz4lKPnJHoab9raW4KTgnbj8K61HQ6U0SAJ/x7xqqr6AU5SI28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dTwOlG0sPtODj1pjbFmUhepIHrUIdl6MR6U6SXcDwTVSRyobjiqincxqTKGvuDYEZ6nm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b+sXAe2Kg55rm1YbEr38LGyPksS7s324SHBI9auo+HVg2OKyjJlI+asiXBByK7mjgnsb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tm2uCmHjYgjJxXIwTglc+/NbVvISUIyfcVLgjE7rR/ESwyBZgB9fSvrjwN4Xh8XaRBd+H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YLYtKxx/fRRnFfDWI5h5bgAHgsOCK2PA3xE8a/CzxnFrng7ULuz1pSIC0ZP+kw+jDuK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x0j9nPW9Pn03UvDvw4Tw5fQJL/aerSKYUnIHXcQuzHsTmsvU/hZZ6udKvfGF9Frttp8s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ewwMG4DJkbA397IIrxTwN+1Y3iu5gs/E9lfWmpqytHcrc+UbZw3DMHU7wPQkV9weDbD4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4h+M/E+l+L7iSSeHVYWS+jiiA5Bt4zHvZv75JC1y1KaR2Qmfob/wT7/b4/ZR+D6/EhPjT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Hk3PhHW7O1aaAQxxfPHLlml+f65/2q29Q/4Kk/CHxX4h8e61Z/Dr4pT6lLDFbaTLpV+m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YmYl1fn75X04NfiF4v8AE+n3trH4Z0bwzpmhWNnE8D3MMk7yapux+9fzJGVT8pGIwg5P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98MEpa3l3b44GDnH/fdcdWv7O1kZ4ii6ltT9Cf2x/wBsWX493tjr9h8MPAPw51l5hJqN/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qMK93dMA7ZJJwNoJHI6V+eSfEaW1um/tKdDuAgF1jj61kz+KLKU6s8kuqal4hlgGDn9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4umk1lUsZoIkIYMdq45rz8VUU1odGEw/Je52Xi6x0vxHCiara6frgfiKaGUIw/DPBryO7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T+G0jihHLWd9L88o/wBmTBr0uz0uODcbSzu5zjDokWVj+pwMV6J4du7Yf6Hqd1LaIAQg2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GK8uOJnDR6o0rYOEtVoz4b/sW+0q+ks7y1utJvgf9ROMbh/sN0YVsospXDBiR19q+3m8P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T0DQ/ENpbk4dudnuH6r+NeH+JPgRr07NceA7lr6yHJ0+QgOv/XN+/wBD6VzVKfPrF3PK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lyNrY/Gum0y+lt2UiZsZ6E1zdxpOp6Pdy2Gr2txZXkZ2uki4ZT7+v1qVRIh4bjNePisA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03xcYiqttx0r0Ox1qC+CFnA6Zr54tAJQpztNdLaXM9sV2OQa/Ps5ya99BxTufSOnQrFI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pdnvljkYnLOB+teK6R4gkjtYg4LV7t8L/O8W+JdI0iKMkvKox681+f1subkovue1llJT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dMXSvh74cgKBSYBIRjoTXvtrIFJIJyK4fwnpq6boml2qLgJboP0FdnEMKxxjiv0WlT5a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spcmHhHyLEFwA7swGSe9UbuVi5K9KVwUAPIz+tPEO9A3U1U9zvKSN8x9COuaikPzZHXr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oskYyR7CpOuC1IYiTyeuKuIv3fUkUxIcD7pFaEMOSO1c50wsaEagmM4x0rrNNAUR8Y5rD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bSHYE5xyKuD1MaqPSNFmIC9skV7V4aulBXJwa8I0pyijIr0vQdQ8p0GR+danmVYan1Bo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OcV4j+174b+Jd/8AD5/Gfw+8FeFPigNMIuL3wrq8e6LV7fjeIm/gnABKPg4JIIOePQPD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jXsei6sGAgk2zWz/AClW6D/61e7lmOdKakj5HiLK3icPKmnZs/msT4Tf8Er/ANqW1m1D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EJ8rd6BrrGOR5Oh8u5k/dBc4ACMM56V+TH7X/wCyR/wTn+GP9o2nhL9q9dY1VCfs9hoz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Aqg9zxX9En/BSr9hDULvQPEfxn+BnhUavA7GbW9CiTmCQ/8AL1CB/Cc/N6HnucfzK+B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4Ff4q+FZPEPwzTUkk1uws4EiuLmAHDjcSPmXng579K/WcuzD20FazP404gzjNcoxLw9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P2B/2r/GH7Mvh2++H/hL+yPHHw/uYphYC9E0l7YyPulJV4lcheGwpXA5xX5T+KPF3jrx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x4q/tTxbJqy3e67vPIuP/ZP/AEOv7APDtz+wP4w8Nax8Ov2e734f/CW6ktYbcR3Gntpm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5yqZZCVb7ueme9fhv+2R+wr8XfC/xCfWfG2nwP4enBf+3bPTEV4owBh7wQkRh8EchifU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R+lcGZ5l2Ii5VKdnK3X18jkfBf8AwVO+MHw21Gx8PfETwtD8VvBkKrG0NyRb6iYsDjz1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O9fpL4V/4LT/ALMfxAOg+H9b8K+Mvgx4eslEURuLFJfmIwQ8sYEsi57sMDJwBX83XxJn1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Xksby6s4mhS4ibcZkOPmbJLdB3Y9TjFcd4ZvNNKSLMEmXuGGf6f+zV+c514YZPiI3VHlk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yPrpZDTrTbpSt+J/bJ4J/aP+CHi5Yj4U+KHgu7D8oltrEUDtn/ZfvX138JfHngfw1qc/i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VmgRpLXV72GW278IwlQDrz17V/A5p/hfT7jTmm0uyjWQHIZLkgg/gG/nSQW17p+FuZru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P/i6/Kc18A8NW/h1LfL/gnX/qdV+zUX3H+iZfft2fsjaZ4htfB9/8a/2bvDWq6lJHblLP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HQOqY55Yjqa9V+CH7eP7N/xD+KurfADwh8XPDnjnUE/cyPETGt0OdywSH5ZSoGTsJIB5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qaZ80msR6WOufNB/kwr1/wCBC/Fnxb8SNGT4H2Hi/wAW+MoJUksrzT1khFs+c7hIxyuC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/BvAFXKKUqLre0pyVpRlqmtdLfM4sbwI6kP3lRJrVO2z+/7/APOzX9rH7SEvi/xX/wAF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vw80q4/4RfU28R+FPFNnd5X+yJIvmimi6CYPj34r4d/4OFv2NP2kP2koP2f5fg94OTxt4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X1vZzLJNLNLgBki+8xHl9FDHntX3h/wT9+DvxY0O28OeI/2gviefiV8Zbw29nqE0n+km0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KoIFfSPxV+L2o6Z8dPHVtElvcaBbSxW8UKs0bRlY1DbGUjGWB6g1jxHxxlfAuW04+zboy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a9P8zw8vwlSeMSgr8q/r8j/N+b4UeJPhvrU9nq+jeN/h14wt5CjLfxPDGjA9CDiQH2r6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LQmttc19vFllbxjc97BHdMy9MLKyiVcY4+YYzX99uq+Av2Qf2mNBj8K/Gv4VeGdYu8MI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bgsAMZPH3iWPtXxb8ef+CC37ButeEL3Vvhn4/wBS8D6pLlwsF3uQHsBCucCu7LfFDJc0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W99Gr/8ADH6lg83nhotV4OKfbX/I/gH+I16NU1p2WNAM5wD0/wDH685uQcBWZiAMcmv3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nwr+DWu3+m27fF3xYELf6WFisLdvoZI6+WNN+A3w30/aZPh5YWpB5k1HUpbw/XC+Up/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Syo3pV7pduv4n59m9OdTESqQvZlT/gkz8QPBXwv/AGyvAnijxpr8HhnSRb3Not3Kp8uF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kQFslu1f6AnhD4l+E1s7Iz6fa61BcqskGo6KwkhnU9GVhkflX8AV74G0D4cfEX4Y694E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YT6fpcYtSpAT5Sx356nr6V1Pw/8A2nvif8OdW1Sb4eeP/FHhLzpd0mn2moPCqNnJR4x8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fhnjJ4d/6zV4ZphZte7y2krppfitz6nLMhr4igpxnZrof6MPhPRrTxE+/wAIeKRYXbdb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MZP4qa6i88LeJbV/L8QaTL5QP/HxENy/9+n2EfrX8bn7P3/BZPxh4O0uz0z4wXGp+PZ4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1A77Y/3Teufkr9W/gH/wXa/Z38YeXb/E2++K/wANG6C4yLm1HscYGP8AgNfyznPgni6D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7yZFTLcZRdpRbP13+IOnatpyxalHqJ1PSk4GV+z7a8f1SRtbRTJY+HtTXGf8ASQk2PxPN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MPxr2f8IX+2b8P5C/3bDxBFBZs3t+9MdfbfwS+GHww+KHhBNbvfH8fjDUhK0co0LUF8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DnLDGeMV5nCnhDxHjMW6GBXs3FN3cnH8Lf8ADfM87GY5UEvrMbJ+R+b2v38vww8X6N4w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V92m24URXySYWWHZjb865GSOW2g9Rj179nv9lP4Ifsrv8VP2l/C99qVx4T8R2p1XRrC4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5kk8AUn5dxVR9FyAMmvtLxL+xv8AA3wpeDxv4p/4SfU9IRi32SfUSWmc/dRFVRuJ5/Kvz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7ZXwx1n4T/En4J+B9N1X4UWr/wDEysT890M/6u3K/wAKCP8Aj6HHPYj+xPDzwrzDIY/2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8Y3k23a29vPo/kfW4njGnxFh6GS4WPLVimouTsmla0fJ9ruz7o+ov2NNd8V+OY/GfxJ8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eq3rXPhTxDopdymlvwttdLtxmPYhDBurNX1rDZi7e5vp4Y7mMsww6AqRn0Nflj+xx8bN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f4HQXXw18I69LO3jLwFc5+z6dff8/Vh3idzksg+or9A4/wBr79nfwnYXfhefxboereMN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jmHnWsq7PlcEdfm/Q1+85Lj6OKoKrRTSfdW17PXdbNH5Dj8orYStKjiU1NO1mu3+Z4L8T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446nd6h8Vfhp4X1q3dmaGTT9MGmXKMepa4hIaTt1x+teCfDf9kK/wD2C/E8XjT9nr9o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khdr/AMK6rbR3MF8oIIQNgdNx5Izz1r6Q8Qf8FDvh/YTGHSdFgnGSE3Etj6YxX0n4B+NX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ur6fYS31wgWS2nUGKQnrweK9WtSqTg4Qe55FbEQpNNxumfkLd/tu+PLz9m/4o6tpOiaF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4r+23qqUuIt5cKoI44B496+mv2U/2Q/2UPjl8Kr+x8d6eNd0HWbu38SweGY7vyf7MuDD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FnkgdK+rf2kf2PPh7+0d4Cg+HJv9R8CeGNoUwaZGoXYWUuFxtI3BcZyetcSv7KWifBX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jDXydBjmuLMMO4HleT/1zr8czfDY7h6rDN8UvaQjfmt7r6Wstb9T6LCZm8XSnRh7kVay3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P2af2a/h7NfeKNB+Dfw60e7ifzZtQuNPE0tuMDGxnJZT8vUGuM8JzR/EL4qafeuqDRba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7ufTkj8q+evE/7TXizxVc+G/AE/grWpLCe+SDUr2ylRgsXZ5EOGKjnIXcTnHFfUvwcstH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zG1/8kH+yg44r9V4Z4qy7N8OsZl7vB99Gn2aPErYWtSvGevY1fBsyXvi/wAW63Iqonml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ivHut6R4g+KGm3g1ZZvDekaaLmW46r5jncT7cDFePfGrwf8AGTxF8Hp7r4PpPLq0F2z6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ZH7tRyxGCSvcdxXzH4v1jxF4E/Zm8W32vyXlj4pudJhspDJlXS5km8sLgnOQWH519E52V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VyV7H2L4k/bC+E+jof7MZfEW3uHFfPfx1/bI17wH4R0/xN8RdZtfCuqawDc2elqmW0m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5bl6+Ev2a/CdlqusT+IvEYX/AIRDwtEdS1t3+69w3Nva5/2mH5D3r89vHPxjv/2m/wBp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P4O0XUWh0mJT8pfp5oHTCjj6mvy3NK2Jz/NYZRCpalS96ppo7/DHyen4+R+5Y/I8Fw/l6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17r4X236H7R6X8LviR+0BpFt4h8T+LbL4d+Hr9POhEoGpa3dJk4afexhtye0YBIHXOa8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Bru8g8LfHr4kjTyVmign1INAZhIrAzR+UqKnDcA9/avmnwv+0d4k8MXdhDb3o2oqjg4y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qL4d+Mba0tPEd8ljraALuJ+/6gjvX6FLJY06nLTjaMbdNT8XxOZ4idRzqSvf7vkj4q8Qf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4gg/Zw+LPgzw18SbTTLyz1Cx17RUW3uHtlcp5jARhZ0+cBggymM/NkCv0N8Y2UknhyXw/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Jn+yA9p/KzGP+/hr6Gu7TwJZzHx3ZeEvDniC+EZjstRe3jZ7Jf7oYjOPavzk+M3jHxN4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vh6f7GNSvJfEOqagvWwgtSDHjHQEs/HfAruzWnXhhZSw0rT06HtviGNbDU8M425L633v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Q+LPFniL9nr4Snx1BeWHiNtKjk1lJjtmbZ8m9h23BQAec9a+ZP2kvHk+p+KPCvhGwk0w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OGmIH9a+r/Fgltl0eLzH26pdbMjI3W4r+T/4I+LP+Gp/+C/cM+PN8MaBrt5eEfwiCxg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vJ4pyCOb0KdKtK3LZvS99r9Va9vM+aVHllJrqftd/wAFe/jzo37MX7Mvg7SrzUbbTBq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329ug8xehyCxY/jX89f7HH7S0Xx8+JGpyz6jq2t2VrFH5b3UJSLezlV8sHrjBz6gisT/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45/bB+G/wN0y/Z9A8IeGo7i4jR8q1xdHex44zjyQa4z/AIIc+HtS+JPxq1H4df8ACFXs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dQ1d5gY9PRJBjcMAs0jFVVcjnNfm3HnhdSxcXi6Meau3GK6aa+p7uUY10ZcydrH6sftW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LYfiVoWnyQeEfFLb7vSE/wBZomp/8uupQHqC0nPFM+B/w41v9tH4SaH8Q/hVrh+G37TF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jeNYQeIjAxBWcR8LKyEbZSD98Z45r9Jf2u9Z8MfEX4NePvD+n3umxW0OjyvZpC29raS2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GPfNfDHgTWfFH7Pvxe/Zx/aC8M6T/Zvw++KVhb6JrKKMRf2tHAWEo7IGDFSOpJXnivgc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Ui4fVLc2t+aGnNpZW6Xdz9MrOOJy+nUnFJyur93pbp66/gz9Pvhj+1t4K1b4a+GPB914U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8PKmga94fvjuv9CuoEVCZuB5iP95ZBjdk+mT1Ph3VPh1+0BfeMvhraRajo6G1jMlrf2fl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PJGOfqK+Nf2rvh74tt/Hc/7U3w4fTtS8QaUu/wAR6ZBGVl8S6EoUyQ4B+eaIFijYyMle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4H8feHvC3xG8B3d4dPvrRLqAqhja3c5B2uDkMOh6VxYz6ROMoYl1qMVUw8trqzVtz89rc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/XkZ3in/AIJi+GtH1eK60e58WeG9AkY/abDTmEob/dLAlR7ZxX6MaVoXhzwl4V8F/D608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O3T7Vh3k5JJfgc815x8LPGPxMm1XRNGm8QXEujgZK3rm4OPx5rx79rzxhcjV9P0az1bU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pcvCzxDgAMhBHKt+dfqeX+OeWVckqZ3yNQg7Wel/Tc+ZWUONdUr731t2PrX4qhY4tE0S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wMewr8Ef2wf2rfjz8K/jB4o1X4W+A7z4m/CizuRHqlxfaVcQmycKAyW9zkCQDH38BfXb1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/BIuLTUfBdzqN+9zfRw389zfTXRmeJWK8ysxGPMbgHHNT2bH40/25rXh298OajqNrqN3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NJCisw75Cbunf8a68T4gVMww2DxGWwv7fpfZaXd7a27WV7n03Dbp4atJ4mHPHte3frZn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3hn9qnwrqU2hpcaTqGnhEu9PuFCy2cjZ4PqDt4IyPQmv0lXWX8L+ERqp0rWtVW3O/GlWn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fCHwm8K/s4+AdR1rS/Cmh+BPFuoEXl2bKPbb/b5P3cdfR2v6wnw28DabqfinVgNP0O08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0NfqOS06yi/bO7PMzf2cq16MbJ9C54m1X4e+BLa0+JeraDZ6Z4jvLcQTXnkCOeSBgD5c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v2rrr4Y+O5dZ+N3w30a/+H9zJIll438NRfaDpcOR5ceoWpHmoAc/vEDL8w7kgfkP+0l/w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4g3egeMvDXxa8L/DC1naPTNd0S5JVVDFTJKsJ+XlejggV6v8EPixe6hZKnwp+Nvhn4v6A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22oRqf4Dcn5WwM5zgmvIzDjbDYfEewrQml/Mo3j96PShwpW5G6j5ZLo/8z96bM/CxdK8e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SPEkOr6Uk1zrtoouP7SgiyFj8xsMwGQApr43tvhr411yfwN8UtG8U6lJ8MLdLma507UL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UoHQKCduBX1bo/hzwxpXwHl0LxN4bNv4cmsBPPYQExxwTYBYHZx1+bjivkzwJ+0z8Q/G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k+Fknhfw9p6GTTtStbsT2lxAsoVDu6o2PmINfWJp+rPnZw0dz8tP+Cv3wC+KvizTfgL8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PCizyaBcWVnEXlguJZFMchGcMGJWMAdCD61+Iniv4WfETwLrs/hrxj4K8T+GdajRZWtr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Eq6g4OK/0Efhtpel3vgLR4LrTtLu4Q4ZQ53qDnggHv712V/4P+HOs65qmoat4R8Lan4h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CSvdADpuYE4FU48q1MKL05Y6n+cMY/LYqykOpwfY1YhZQCM1+1X/AAWG+C/wc0H41aEf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iWjL4hvNLsGSwvLnI4iUYUNHg7tvXeDX4m3Fpd2skiFX+UkMNpDKfRh1FSpxezNpwrQX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/Wv44/a11NVYjU/BXw300DP2YH+0bz/P/AAGvl/Xf2rLLVfNR/Enj/wAT9RteRbW1b6jK8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C1lkVxG7EnkjJrPfUWvFKoMbia/c45FhU7qCPyGed4pqzkfR8/x+124vpk0PRNB0tgRiV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iRWdq3xB+ImvqFufGWoSWx6wo/2aNfYKuK8e0rRNQLrJG5BPSu2h8Oao65llyD2zXdSw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xtee8mc9c6fbRStIo3Tk5ba2efrVKW8+xLlHeMnsi5Jr0mw8J2iH9+Z9/v0rrLLQNPsu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a6Yq2vRHLJSd2fL+qXWo3EblLWYD+8VrA0fTdWvJmG8rz0NfX+tWdm1hMy2ECDBxha8P0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t8s7ugr6HB4zbU8uqtTFTwbO+Hubl+fepo/CllER+5aY9ckV6afs6qMKXPv3rMubtEVu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LezPLq0k2eNXWlw22rhvIVcdOKseKL5dI0lY2wDOO3arGv3w/tmxIAbLdM4ya+o/hR/wT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7pXiG6Nh8Pfh11GoX7MXkX1igwGk9QeAfWvleN+PstyTDrE5lVVOOtr9dtvvR1ZbkOKx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/LsflTqlppd/4s05mUOwz7138Om6joVydQ0UGW3bO+A8hh7ehr+g/Rf+CLfwasPK1LX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1Re1vpdtAj/g4c4/GusH/AASL+Fkwb+zvi/42iUnG2fToH59PlAr8Rwv0uODXVlT9vLTry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4WZu439n+J/O3Y+MbfWpWjcHTb6A4I+7n8O9e8+D9YlCQlrneODX6ffEn/gkd8KPDu/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NlbrANGTzif++6+Y7P8AYn8HeDrm5S3+PutX9vvzH5vhtmAGemRMK8nN/pw+G2Dn7HFY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T/E9jBeAXE+JpqrRw90/M53w78Ute8PXEM+lajdWzoflCuQK+wvBf7WVtcrb23jKweCc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3l6Gvl3VP2cfEsMbXHg/xP4d8cxp8zW0Lm3vNvqsDk7j7Bia8ySC2spZLDVoZd6NsIfI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pXCnitwtxXh/bZNiIV4tX91q69VuvmfM5jwbnWTVXHG05Umu60Z+yHhfx0niy0W60HU7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/AL5P+2fUUtzcy3Ujsd4Hoe1fk/4f1nUfCt3Dqmh61caaFYEeXIQa+sfDH7TE8sNvp/iu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0PyyqP8Aa/vCuHNeGqdSXPhtPI9fK+K50/cxS+aPp3arEhFBPr3q1DI8WBK25MiuY0jx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KvIrnIBJBw4+oq/M7oR57ZzyCK+TxOTzpr3j6SlnlObtFmf4m8Q2mlaPqbEJsPXgYP1B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NvgvxPPcaC+uax4O13znVNOS4kktNW5xsXaMBhwcY5zWr8fPFMeheENZHm+XI0TbTnnJ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fAvWPN+OHw6kZxubWIyee5zXx2Pryg1FM+gou9mz9rdLkM7JdaggihH+qtx2Hbd/hX5y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jvYj7p0+wuAP+AHiv0YhYmJXPT1r87dWJ/4bJ+MmSctoOnzj3Gyv5P8ApVR/4xnnfSaP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Ubby4zxnFQWi5dsjNdJdRr5cj9jzXO2+fMYpjGa/y8buj6csS9/rVR+o+lWpSF68c1Uc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A2nIcMp96bTkALqCcDNTLYCySWkwakERWVSBUvlAFW6mp3A3Rn3rhluBFcxncvXNZjgp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yyY5FVpYMyBwDSIlHsZXiORxossanEgCkH2rN0m3WZLZwBkr+tbmsW6z6XdAHGAKxNJl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EelEZ6aGsNztNKeMSBiB8rFce9ef+LYmt7G5Y/faGQk+ozXUaXO8cUVyckNLgD2rO8fw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t32+5r1cpqe+jrhsfzhf8FEM/wDCPeD1PAOoscf9sWr8qA2ACfav1X/4KOkJoPgwdP8A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1fk2J8R/ewcda/wBdvo7ytwxh7/3v/SmeViH7zJZLgRTb88Vmy60qT4DBfc1VvZGNu8gzg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PzC3X171++o+ZqS1Z6zaWl1fQBzqNkYj/FF9+u58NeAtN1Jt09zd7z1eY7v0rwLSdSaw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eHyGvfPBHxN0O2kji1yzltWyP39v82fwrWPN2OFy7l3xL8OfFGkW8lxYaVNfaUOfOhGc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3irXtBnaOGNbyPPzQS5C/lX6Y+ELyx1mzS40+9ha1ZRkx4LD/fSsrxL8B/BPjZ5Jk+z2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AJ/2lqky1KUfNHyt4P8AHuka1GtldPF4dvunlTDMTH2cfd/Gvonwb4v8ReBL2HUrK7u7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TLAjkMko9+eMV8yfED9nj4h+BJpry10y61zRgS3nwLv2r7r2/Cud8HfEPWPDMhtbO5VM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qp6H64qZwT3IhiLn6xWPjnw7rWmeCdUstPNlprGaDXN1tHPyesssXypsf7lWbDwP4DudI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cl8iUPIjYYSOrHdFvCZO5icdgAM18h+FfHHhfXZorTX7tvCesHjzJWzbTfX+7+PFfRVp4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qaO3Gt6NbiRrWIzuYFZ1A81JImVg+M45GM/hXFPDNbHRKSns7FXW/A/iLwdDBr+g67f6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jBaaRCeUl8vcn/fQxXldzp/gfxJdztqeiX3hPWiFA1HR4hEhk9bi1bCsO5Kda6Gx8ceH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fxDfS3haS9s5bgrB5v8AC2V5yD2NWdWu7G60HSYpoLm/ma3YzXzyL5qTn7qbFySMdCTn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SxFWl10PEfG37O14xl1mfRF1/R05Os+Gj8kH/XW2GXi9/MH/AAKvn/Xvg54ttoxeaS58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JwP93qfw3CvrXR0+I3hvxBbah4bl1ax1KM/JKJGSZfY7eQPYgj3r6f8AD1t4i8ZSifxZ8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fUvD0Sxag5/vSQJ+6lPuwU+9dHsexpSzhJ+9oz8RmaS0keOQOEyRhuoPofQ05tUj2bAo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I37HnhzV/DZ1jxt4D1G2srtxCuuXDC1vIu4DwAErjnkkg1+ZXxS/Ye+LXhI3eofD+6j+J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23Vunoyc7/Tg5p0sG5vsXVzyErI+ZLrUY0UslwEb0rL/ALTWYMpnCH09a5a//tHS7qXT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yJtjpKpV0PuDU0M0XlnMSsD0Nej9SSsc8Mwv1LV3cl4yM1SRv3YOarF92QOBmnocr7V6F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kbCvmMe1OaT5M5qrE37k013PlVUodi0vdL9rNkrkjvXTWkwAU9TXE2rsNueOtdHazAbQ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M2JZWS3ubgEgD3rR05gRY3xUGUHhj1H41zUs4e3ubcbcGr1pPi0t4ODgZ6UWYWYXxx4g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PG7HXpXq3g74yeIPDmraWkuryNpQO4xsSVIrL8E6Z4QNhYQ6zbx6p4ou9UkPmfahEIIN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4dxjHvXJS6LGNX1XS44Vc2rNboMc15+LTlZBqj9EdO/aQsfiH4eTTNQ0/wALDxUbst9t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jaI2VGY4JLsHJJJPpXOal/aeqarqbf2Ysz3JyLk22cmvi7S/D3iS28FFY7L+ytStrn7R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ACzr3T4FfF7XT408BeCNZ1rfptxcwWx1L7PLNeW3/j6V5FaLUW30OqhUu0mdhL4T8Ywa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gW+0oWH4VdN/4kSw1TTdSVd1wftP2e4/c/vv+B/PX6Y2+h+CLjVWs7zwZeaxr7R+bf2ut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UI00VqiYyXOFLsR3NeiaTpPw91e/tH8K+F/h94V1SMmLTRp+hbGZkYqwSaYNIzZGSdx6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KhSeiv8AP/gH2tPJq9Sy5bHwN8JJPjd4Th8U23w807x/Bo2qWvkarcabp0gEkMeTtMxG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jOcV9CfDT9mHxx41g1C91TxB8NPDtlAgln/tC5EzRqxOCPIDln4OVHI/GvXtf0jVLXxC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I49O0y1vJ4bW/ufIgOODF8//AI7XfXus+CfhNpPw28T+L9UOk3mvAN/Zlo3ki6H/AF1H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H270p2+f/AOzGcO+yinz3v5f8E7D4ZfsF/CTXW0lta8e69f8jcuiaCtnbP/ANtLp1Lj3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wX+wN+y94Pjiaf4cz+MZQBhtV1RmyfeCAIp+nSuMh0f4Xy2/hHxouhpqi6KsH2CH7RxA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AG/vV734q+IHiHQfHfwc0bRtFg1TQNa1eTT9TlPLWim3do2U9lyrZPbAr38HjqqV+58k8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/wCC0vww+Fnw+/Z1+HN34L+H3grwfev4qSCJ9N0yK3uGX7PIzL5oG8j5B94kV/MovMS4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mH/gur4g0/W/hn8DNJ0zUo0sX1/U7hpyCRG0EIiyRnnBl/Wv5sdX8H+LvBgEPiCxt543A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o3IyV4z7AkiuuNaU9ZHnY+go8vKhtucHAbFb9s2Su5ifWuCg1DLArnHbjFdBaX7blxXk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67YTIY4wwyoHOK/R/wDYX8CDxF4mvfFV3Ap06yXZGccFz/hzXwV8KfB+r/ELxHpfhXQ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uPljX+JnbsBX9CfwT+E2mfC3wVpnh2wiRZ0jDTyAcySY5Jr8/wAVh17ZNH3HBWTyr4h1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7/BKFhjCDgAAfStNZv3Rz3OKxLaJhCobI79K2I4yYUGM969dLRH7/SVopEkjGRRitGD7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sSGFacMIEgWs57lkTxD+6uf501YsnoM1qvEm0DI3fSnRQf7INSdcNzOEI9Fq9bwZZfl4q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8KuW8YHOK5zeL1NS3gBCcA+tbkcACqcVkWxIZV5FdHFgqKBVI30NqxQ7e5GK6CzmaNxz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6VoJGUcHbgZrWDb0OOcD1PQdS8oRh2NeyaFrC/LtYNjHSvmmGVUVC0jIo6kHpXJ+L/jn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Zy57Z7162Boym7I4qmD9p7qPvrWfiPonhPRG1DWXV4iu0ox4YehFflD8Z/hf8APjtba9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F5LcyXlnqum2oiurWd8Zbg/OuVXKn36Zr5z+LP7Reo+Orq4sra8mstLyRvD/ADSD+lcf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9lmx/ebNfsHDWQTpxcqvW1vxPYwHhtgsXSnDHRVRO1rx238z4i+LH7Jfxf8ABF1qx1Hw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4KRavp6GSOVO0qOOR06dRXmHgP44fGv4abfCvhD4kmXwraeaYvCvjC1bUtKikfAZlhd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QO1ftD4M8daumr7ba+kEI+VkY7lI9CD2rwP9qT9kOy+M+nR+M/gT4SsY/iRbS7tXtYLh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WwA4IbIXtz2NfTVMI467n8teKH0XcxwFCeYcO1XPl+x1+Xc+FPEMP7Jv7Q8a6V8dvg1q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W6a5oEq3Wm6jcMW33N5duvm2kYwpEYRgM4DGuR1//gjZFrNtJ8RfgZ8U/DfxJ8DOLh4t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/wCWNnFETNJ9SgqX4j/AX9oL9n+2t9Q8beG73w/YzHyy4dLiAnAO2UITjrxkjPPpUvwS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xhaeM/CF9P4T8RJ8r3elMFWRD95XhcMjg4HDKw9qdqUlaUbH8uYTxFzzI6n1bHxcZ9VK6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wt/wRt/aQsp7LUIPC3hXXIlWYor6jdWzZdCoOwx/KRkHqc47V5l48/wCCX2q/BKDT5vj5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v7pzst1vpbu8c8HatvGpJIyOPevtj45/8FIv2qfFPhO80bR/is1rHOWEk9volta3IHbE0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w6+Jl/4u8Q6rPrniqPUPGetTOZJdQ1ORrt2Oc9T0rz8Xg6LV4H6VlfjfWxLjDSNt7O+5+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s/BfxHt1YfETTPHqkjaJgLfd/wBspBx+Nfsz8Dv2bLb4U6fb23gzRrK2skQA6d5YEd39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r+TL4WfHz4o/Dm7t7vw34k1vw80ZHyCRpbduem0ncn0BwPSv2S+Av8AwVk1LTLCPw78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6rG17ZKLtD/tMnEq/hvr4DiHIo1qfsZe9F7n3+F47p1VbEVN9j+o79mmxszr8U1loEWh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Rr3g7TNa8Za7q3maZqslxqMzHafm4Y81ofsZfEnQPH/wkufi3pVw9v4TXS2uIrx1ONih0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zx2xU+mw6VrwtdV+HmrDVw+6X7Va8gFiTX86+NXhJic8wGHwuErKPsnJ2a+K6Vtb6Wt57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qs5rrb9TBm+Hl/aSyT6KGiGckMPlFR+T4lt28q7ll2dGC/OpzXqsGueJfDlq48Vad/aln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39av+Gdb8GeK7l4tEu0sbv8Aiin4Ofoa/iHNfB/iTA1/YOhKSX2ot/ofoc82pST2+Z80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ps0/ifQ7C90SQEAugOM+/UV8m2n/AATQ/Zu+LnjfSrDxO+qeE9CmctMbF1QyHPqVIFfr7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gfSodV/4WARdXk5+x3X/AB72nP8AyxryX7LFajy0jVGT5QcYIxxXqZ1isVwtnNKMJynG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6Ts1Z9/+AcChTxlFSty7/wBdD81v2ov+CFvwrbRtPb9lzXdXXxZZ/wClpEJ1mnP/AE1M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wr+W/47fsnfFr4L6pJB8RfhU02mvcSRRahDG6LcSKfmIkx8y8j5+hzX93DajqVrllvLm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Gh/EXR9V0fx/4R8PeL7aewTTUa4gUvaw5JYxswYq7ZHzLg/KOtf0nwz9KnKsQuTMqLob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7LS3TTW/kb5Zh8Th6fJC1S3/bv+Z/nhGx+HqyzfZovib4J18ARxqyJqVpIR3IwrIPorGv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EUPibT9W8feDjphsfOOoR2c7mFlzkOY1YxYzyxXj0Nf1Z/GH/gkd+yJ8YY9b1HwhBrvw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0y2tpzJawuS2+e5dyWmPTONtfnR8Xf+CE/wAatGtdZ134W+KF+JGgWUy2unX1uwhvNRuD9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vy5LEAZHWv3rKOMcozSmqmFrRmn5q/3bn0dLiGmly14OLXdXX3n413HgHwR4Z8M+INU1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xFeaRr9rqNuhbo7wJIk6kY5DKR7DFfSf/BHjR/G/jz9un4ct4F8R+JtC0jQIG1W/MV1K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MnBRiQpX3Fcl40/4Jh/tx+H9Q1fT/wDhS/iHxHrFovnXkVmsNy8MZztZmjJ5ODxjtX6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ln4mfBG+/aB+KHxi+H3iHwPqt1BZaLp6ajatC4YuZZNpP3htVM49RU8d5u8tyKvicP7tT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nxVmWFxVBJJSt2Z/RdpnjTxfrvjSCfxrFL4z0VFKNare/ZZYsjAeAlWUsMchiM8c1t/F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V0XwrrXwh+MWsaFq0gsEN3oQmsPMIG0ecjNtJzwwB6VpppfhzVNGjmDiK4PIZWwa1NE+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F8SWUPiXwzL8trcwrmexHqP75r+dcp+kbn+DpKnWnGon1lFX/BI/NZZJh2+aMdfU8t8K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xMPxg8N+DfFvhnUdSsZrRtOKrJCEYqcxjO8Adt5OM8V/Ld/wUR8AfHb4N/td/FLx3rfh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dfm1PQvFC2RFpfxOqgRzuo2MAEOVccbuCCc1/XJd+Mtd1/TBqPhLx9rkl5aXKXkMEjhU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14zVjUf2hvBHjLSr3wp8XvhtYus8X2e7eayTULe4HvCwXHPbJr+guGvHfI8wSVSp7F/3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YVa0q+M/eSlbXb/M/j1+Hv7RKaqnh/U/Hka2AttqXGoWXz20voX7r268ZNftX+zfpni74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whtLLxdoqfMbqxvYwIO2ZGJXZ+frXgP7Uv8AwTP/AGXPif4svNW/Z21m7+BfjGTc4m8P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51kx3ZJAztcgDNeS/s3fsv8A7XX7Mnxv8F/EC++Fc3xu0HTZy93f+D9Xezkuoh90z24EZ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fU1+gYHxW4cTs8VC689zPG8IKdKVaktV09T+g/4Y/C/9ojRPsyapqWmaPEcZDXouDXo/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8Iahq6T6tbIQ1yBjdnnFdxB+0r4FuYdQuNbNzoElugdo3Y7oyRkqfcV/P18Bv+Cifgr4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u8UxxfENrm4ksdVmUwW19btPJ5cO5wMSKBjOSrZ4PBry/FzFzzLKvYYJc173/Q+eyjKM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p54J0Ke2uNcvwrPdCX7PA3cknkj6DJrzXUvhrZfGD9oPwHfavqfiKE+HbiC6tmsb+SBJ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ZEbOCrA5x2r3j+3I/AvhXT7vXCFltYzJJnq0kwyB+AxXNfBuDS9QvvFPi/StVZ9IgiY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K/JcJzZVLLMmwy95y9pU+7RP0s/vPUnFyU5vaNkfSp+M3hn4ez2VifE+laDfNbveyQXw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6L37V+P3/BQf9pHQfEXgDxPY+C7S28bax4m1ktpAsLzMFrPn/wAi16R8fbqLWfEFtJ5j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PSm/Bj4U/B/xL4qX4h6yi6xpXhL/AEwDHF3f/wD2cn/jkdfo+T+KOJzD61OpTUKNDRSX2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d2facH8NUqdSOYVXdR1Stb3umvl6H5W/Hiz+O3wI+CXw+/ZE8AXGraz8afGMn2rXJIiN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9QsaMCBnG5sjpXvv7P/8AwTB+Nzadpmm69qnhrwDY+UryRmQ3k+48kuE2rk/734V9c/D3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f+NPjXrV0tzb6ZHHaaSzjMcdxMm5nC85/dkn28xR2r9NZvj18IPA4ZNQj8Q38o/h0jw9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69jgvOssyTDSeLrweIrPmm+bZv7PXSKt1+R83x5VxWYYt1ZPY+P/Af/AAS6+FsCxH4g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A3JaRRW6v7fMHIH419reAv2cPg38KTF/whfw38J6ayfdkkja4uPqZH3V03wy+Mum/FCy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48JWVq8axPrlgLT7cH3/ADRpkvgbOdwH3hXbarpHirWlL6X4tPhSE8k2tpDPx7mTpX6Hl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phpKUX1R+cVMJOH8S5xHxV1Z9J0O306GJZbzUCY0iU8R5Py8Vnaj4a0fQ/CXhXw0ukw3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g3wg8uAeoFcVFaSeKfiRpfh681qS4tdHBkluGGDMw+6SBwOa9L8NjUfEXjqTUHctpFu/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3jXtRk2tS0fJF749g1vw34u8c2zeJotO0y21KeC0uLfMlqsIZAVUY4JUnP0r8o/8AgiJ/w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+Onxe/a++OFvod7pHiDTLgeG7uG6WSa786cF5HjGTFyq9Scgt6V+kf7X/wAao/gx4f8A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NU01NVMAjhZVFpb+YiSynggqgcsR3wa8Y/4JxftfeFdW8XeI/gnqGuwL4J1K1l8QeEpp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+u5CVODjA7c15P8Aan+1LC8u/X+kerXwMoYT60tfIsfFD/gif+yT8ff2jfiF+018ete+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ei6Ni12llY2SKoRI1SNCxAVVGdwzjOBmvuD4UfsSfsrfATw/4h8N/BPwYPhLaasQ+pXd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8oaeQFyi5chScZbNeh+Ivjj8PvDiMA892B/cUmvnPwz+3B8O/FPjHVfCF3YLaadbHH2l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Pl1mEuqPyk+OP/BMXw58BfD3xb+Kfgn9o34la/q73N1qt2L208j7Z5s2JIfOik8uX/gc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j74c+Bf7MP7LfwLPh7xQvig2umeItK1e3h/0LTLuBFYpLL/01EhHbGw1/SjYWPgrxxZJ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yL0JBOD2z1/Cvi39uT9hrx5+174K8S+A4/iTp2heHb+CO1js5rRp47KNXDAxBAGV8bhu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hbC1JVpSSaqxcWvVNfqfZx40hLD0KMlpSbe++3+XmfNXwo+PHhX4geBPhR4y8+71PRtbg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LFdxw7wpjkUEhtxX0Iz1rwb4UeLtX/Z/+PHxA/ZhtpXX4b615njTwVA5iKqGObmyBP8A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8df2R7j9lf4M2Xg/4G6d478W6Lpd3p+oXN5Icn7SpSOZ44slkQ7jwTz+Br+bn4q/tA/t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PiL4ryeM5tJ8OazcvoGo6jo7WaXFtIhUxCUxKJY3jZTt3MRx+P8oYXwOxE4VsO/ejGbtp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8RRqKniIT+JXt+m5/bf8As++Mn8Uy+JNWeMQmytRgehNfmt+2B+0RpVv8T/EGlCRm+wRx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I8a9f8A+CcPxu13xn+xp4o/aL+Jujr4PmvLu7uZAOgsrWJmMo/Emv5L/jB/wVJ8K/FP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bx1qOq6tqcgtVWSMtdZcrGsYAJbO0jtX22e+E8/9W4ZVhaW7blrta35nxVHGRliuZra/4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/jRPEfwquvEiAaSsWrXsn1EFsprlP+CUPgnV/F+h/EH416wjD+29Xnuycf8sIHP8A7UNe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H+wTqXiHxh4U1zwF40lg8Q3E+k6lGUuLJsOg3BtrdF67QK/Uf4I+H9J+AH7N3w58IWth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XiySiNnlaMMBux1kYsT7rXp/2BTwuXYCFP3aeGi5t77cunztvr6F4jGKnNq251d9rp8Y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p2marb2xOo3Mzr5pDD5l/WuY+Oh0jxjqN34Z1yfxtpmn2iB4JLJfkYuNzDb357V0fwts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GqS3tvLdL5bRXw2Oqr8xAP0ribfxitz4invNN16JbmSVnWG5/eoyk5A/Kvk+LPFTMcty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XnL5QNMHhfaS5mflR8Svh/wDB7TfF+p2HjD4f65aRIALfxC+kvZNKp6OlxCApPX/W/iK4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601HSPGWk6dd6fKZEuxNe2kttcSp1GLu1XDZ6gvG1fvpqd/8PfEugJZ+MvhnZWuqsNse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ZRimaT4f1pNI/svwt4sHiDSgpRobtjL+5P3oxkh42wBgKf5V53CHj5VdeGFx9K/Ns4uz+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xMIPlm5LtK0l9zR8+/to/EPU/hr+zTqF7o+nWmqapFpsURiuoneBjN8hMoUEqu3dlu3F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6hq3h7xprt9peqaMs0kdt5H9rpqNgxy5ZrWQHKdtyN0+TpX6/XniLwrZ6nJbeIPCa65o3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ltQO2DmvNvFPhz4etqeny+AfD9v4Ptrt3N+gtVi/ecfvGVcZBycd+vNf0iuKMtxGK9jFr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qy0vs1fpufIYWjGNF4eor3e/9f5nwvrHxQXQfiJ4n8YeCfE+s+D/ABHa3c9s+reGrv7fZ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0mTj/virfxF/wCCkGr6N8MNUt/EGlaTD4pupVstN8XeH52m09VbgvPAQJbaQ8A7htyH2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E/4JzfGbwlqHiX40fAP4l2mp6pLI148RVbWW7JJJXaD5Erc/xRr261+VV7+0Qtl49sN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APj6z/cv4h0u1Nu83YGeAg7l9xuBzkBRX5xjPETE4pypYNxmutne34ep+jcL8BYKq/ap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7X2r/AnwF4n1+GY+NdP0/wDe22ryHd/a1w3KRxZ/1cZ++1flP4x/al1j9of4pW2nfE34b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jkaxu7O6/sUhEQuVMsUbb/lAzuU89MVf+JXwp8aXnheTxn8OtU0zX/Dlxcm7k1XSZFntp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zyyYbOSa+SNaTxLrWn2OkXejyeHvFGnTl9O1y2jeazRCrK6TOqloiyswGRgthR619Xw5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9z6HjypCsnzQ/r7j9ZrHwMxcGSMNz/EM16Dp/hCGNADBDn/dFdR58URztFSDVkTgV/cH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7DLXSltihK4ArSU7Wz1GazpdaQIdxIFbXhnVvCmmynU/FOkjxRp2ebX7V5NflnjB4sZd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3G6ioreTfRH1/BvCeIzfEvC4VXk7fJa3fyJFu4wAAoY1saTofirxJM1n4f8ACfiTWJgA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8oNfqL8DdB+C2ueHbDxN4O8B+GtLuGUK7eQrzIw6qxIzxnqev05P0mi6YiCNVWNB0VQA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/tZcNh4yo5JlUpVVo3Un7vlol6n75ln0a6rk/rtdJPay+/qfjzpX7M/xs8UxC1i8KNoo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UfVdxf8A8dr0Lwh/wTh8YT6iup+L/iJpWjITkx2Fk9wfoGbA/Gv1Ea+tIMGOIEjmoj4m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h4j/AGmPiHjVL6tKlhYv+WHM/vk3+R95l/0d8joSvUhKfq9D4j8Qf8E0zeeHry98CeP9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Q31mkaXXoq7MFT7nNfkH4t0+/wDD+p6ho+pwyWeoW0zwTRPwUdWwR+df0vJ4xvkx5crp2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4KXfDLULTxZpfxm8O2oj0jWhs1FY1wsF6o+Y4HQMCD/wCv7i+gd9ObFcUYupw/xBU9pX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47rzve67WPyPxk8EaGBwscbl8eWKdpLfR/M5n9iH9nLRvi944fx144R5fCeiTxqlsel9O2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P1Ffvvb+J4bJEs7Mra2sfyJGnyqqjoABXwx+zp4F0/4c/CXwd4ZgjQXaWEF5cPjmW4mA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veDqUjZIk59q/PPGjxLx3E2d1cXiZXpxvGC6RhfTvq+r6nscHcL0MHgYUVpK136s+lotX8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kZOa5zxT4tmsVXTNJ3/2ldLtGM/6KP8AnrXkWm+Jb7T2DB2miHJRjkfh6VueDfE+m6ld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s7bVz/DGOgFfyt4jcVTwGHhhsNLlqVm0nva1r6fPufpGR5POpWcpP3YnxP8R/CPxas/Euv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+K/Dk8nm2kgjKS2fqrnJDDpgjHfivE9SKTjKnIPSv1u8Z6R4ButBme91XRtGsHU7lurn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+WVzot2Lm4TR1i1aESMFKAYIzxivwzDeEXFmdYp/VMNLEN296Cv966fqfsHDvGmXYGEq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r97Hm8kEkMi3Fu0kFwpyrocHNeffHfwldeM/Dc/xE0m2t28W6eu7UI4owsmo2o6uSOrx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wMfQV5o2n6WsVz4o8R+F/DFiRmRr29SOSL6xZ3EemM/hVG3+OXwG8BfbQuqal4882Jon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CDiR25Bz6V/fP0V/op+KeS59h80pqOGoxkueM5r3oP4k4p+S1ex+NeMvirwpj8JPCa1J6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fmflppXi2915lh0qzk1VxwUgzK2folfSPgf4VfGDxP5H2DwNqMVsQGDTEIuPpyR+Ir0bx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C6UyfCj4R+DtHTorXTK5X8AESviDT/29Pjl8StJk8QeMPG1j4SsDdT2q22mr9lVBH2+X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oZDiIO85K/lqj+EsViqc3ZLT7j9O/D/wdvvC0lnqPjfx34R8EQJ8zxT3oDHj6gg/hU3i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4cXFpoeu/EqD4g6nA7ollo1o81xO3Hyl+BgYGDzX41eKPjxd+JraSPwxdaj4w8RucFlR5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0rC/Zy/Z7+K/i74v6Xrus+E9UmjeXeYIYmuXIPqicr9T/AErfE5PSVGdSq+Zoxwrbqxgl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7Qtr4p1yxj8NaNqXh3QvKOLeWbc7nP3jhR6iviX4EeL/EF58d/ha5insrQ+ILMK5bhwZN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Bf8Agmp8R/i3pVm3/CrrzT7SWIbZ9Rj8kdOuX5/Ct/4e/wDBCOw0DxBbeN/EPxci0y/0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bJfklhDSYDs3I4/uY4FfznmcX7V6H65RskkY1qr3+iQSWeVYgZJ45xX57+LAlr+2P4wC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P4toIr7zu9c0zQdFiN/qOmaTp+3/AJeLjFfB/ii50uf9rptXSVZobvwlbOpU5DDzDyPb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1LheomtpL9T7rKLqaPe4LuwvbA+WTnr1qqlqI4mZBmrkdpp1jaSCLqDxVeOffGQAQtf5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ZmYNwKRRGvO4FqdqTqQRHgNXOo0yvlidua4pbnQbbXDhiAMitO1VZBucjNZEVzCAN2N1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qZbAadFU1kJP6VbjBYYry6iswHhz3waf5mPu5zUiwZ7VJ5G3k449qxmtGBSeCW5tLiMA4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KFvHEGUZI5rXgm2RSrjPWmSXJZ4ABgVy029DGG5mXcQt4zwQNy49qyvGnltaadIxzhH4r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BjrlP51w3xCtTDpNsyk8LJ/Kvbyt/wC0ROykfzb/APBShh/Y/hFQcj+07gD/AL9n/Gvy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H+FfrP8A8FIJN2j+Dxyf+JlcH/yGv+NflHCqsBnpkZ/I/wCFf7CfR7S/1Zw/rL/0pnn4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0uaG2XLOcV59qsVzp7W1tcKfc16vY3ERKxxADbyara9pkF9ptzqUyDchwK/eYLVHzWKp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BhkehrRjk2rhTt+lYaPk8E4zV5HOK9mEFZaHnHdeFfH3iXwfeJcaNqU9uAcmPcSp/Cvu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qCW2m+O4BZ33C/boV+V/TcvUY9RmvzcqWKR0dSrEEHNZVMLGWq0Y02tj9/8Awt4u0LxE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KlXKupDKw9qxPH/7Mfw+8eI2radZtomu43RXMCgAt/00QY3j8RX5AeAPjB4x8B3UM2j6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co/1Wv0y+En7XeieJltLDxBKNI1w4BLcxP8A4VxzoyjuRKMJb6M8C+Iv7NvxY+Hsb6rq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tdi3mCNfV16r268e9ZfgP4n+I/BQFvaXZm05wBLaXMazQSD0aNgf0xX69aF46sr+BGTV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DofqOlcN4w+Afwa+I4mubuxtNA1dsk3un4Rnb1dBgGouDpyjqj5N8I6x8JvH0iRahptv4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JtZW9wcvH3PVh6AV9/eGv2PvD9ogk1zxdp1vdkBhBp0bXjqpGQztlVAIPrmvkmy/Yi1v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x7okmlNLHJC0kR3yICdwxkYYArx3z7V+rfhXxV4D0PT4v7TgvJdQCgdPJBxU8qOfE1JyS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AAl0O1iTT/Cc2tXY5efVPnDn2QEAD25+teqeHrLWQkejaBpNrpduDgJa2a20QH+8Of1r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jQtBhl54ZYS5Hvmkn8X61cKp1LVP7Lg64ZtuP+ArzTujijSk9zV8ZfDKe/gVdR8RRQgc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+gY5zXhHijUPCvhiyGkSa1Ck69I5AGbP+5xmtvXPib8P9Mncaz4vu1k5BaJGc5+hxivn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tjTeGGivSxx572iySH/gTbsUnNI1hh2z55+Nnwq+FHxYhnfxX8O28QzkFYr2OJrJ4z6i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QV+NPx3+CsPwX/s54fFGk67YXtxNFb20MplubVV2kCdsBSfmxkdcGv3n1HxAmtzpPfWc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j2A6Ae1epW3hTwB418NvY+OfDPhrxdaOuCt7YByP+BlNwP0PFXTxtnZ7Gv1SS1R/J5+l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vX8Zv+CWngHxd4U1TxP8A5b3wf4pSeOWSGe5d7B1YsSmQjmJjjCsRgHtzX4w/FP4J/Fb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XwTrWgHdtinkizDce8cgyrDHPBJA6gV6NOtGWwkmnqjzwNhSvrSZOAO1VxOpKjBBPQHv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bG8ZlwcYxxTxI69GIplBOOvFBuXIJGydzE1v2zZQDOODzXKQSKp+ZuDXRWMyKyFj8o60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q+nX0LbdmcuOvNa+t+JrSKI3kMz6XfO+5rjGST61ltIJrW71K2iEsUbAeXTZ2utQWNrX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Z8VzNXA7PxB8RdZ1fwjo2l+JPDthiC4BtdStG/wCPsY/5a1v/AAAtPt3xu+GcOqaVu024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/T/rn+8rxhrLT7ZbOPw7q+qT2wybvT7082cw6+Xnp/Lmvvf8A4J/+Arzxr+058Oo41V7a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VVA/xrxs5jy4Oq12NKH8SPqfqJot7e3HhDxX4n0TWtE0vTrbT1ivr+9gaG6aIMFUxgcs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UEHgz4faPq7eHdP8KSXxvzei5eOZ4wNzYI5AYc5rc8f+DvE3gv4d+MLLwx/Y2lG1Mtld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WyVjVvvOqj7teU/B+fXfG+k2GnfEm3bWdLsZGfTh9maB9QUjAdieny/wV/M2YZS5O5+t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418W6B4X+HcGi3Vpp3iG1u0Sziv2tzeRNJMG2pIk/wB58DAfqtfNnx6NxrmqfATxvZaN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La1k0u5EkkEKMVjjjjbthhkt0FfUOgeFfB93psEHiQwy3yXcupxwyRvFDbPhtocy8EL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Fy+FYo9JF1e2DpEJ9lrJ9naONlk81gnKqvYL96tcuwnszLMavOfoNbfFKXWvGdn4IHgu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bUbW5X5ZlHEbRgYIrrPhJ8Zdd8c/FrxV4Zu/BOqaLY6LZ2y/aPOZ11SUjiREBwCvevLP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hh8XQatFOtxaDyWuVfOR12k8ktXqnwOis20WPVdM8vT4JHdw/lqzMzfeDsTnAr7HDV9k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+/4KW+HvEfi6D4N6JptpHd6xp1t4ku/srRRzCYvfKCw5DSOVHCgNmvz/ANc+DfgfWtF8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1ONZg0TzSQyJKm5zlHCgHLfc4A7V+qX7cuk6RP8RPB/8AZmubfiFb6SWtLG2mWF2immdn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gntX5ca74y8W2PjCTQ9f8G3Wo3esQtZ2Wp3Ub3E8I2Lu8uNcgtz97BI719HFqx5Cpczs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w41Lw8zeGtf8N+JNNW3i/wCPi2lmm87/AKZf/Y11HgH9g20+Imh2GsWfi67W8Kgi2tRH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klQBt6jvX3Z8Cf2Xrphba9r+lweGtDfEi2awfv5JfWRNn7pfYc8DnnFfobo3gvTtEto7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AwuCf8P5/wAq8TMsVGL93Vn22Q8FxrJzrOy0tofPfwF/Zz8G/ArQLXSNB06PU9eIH2/U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bqie1fUMSeWuFUD6HNTW+jGB3YO3I59614dP4RVXj6dK+VnFOdz9gwWW4ejT5aasZ8MN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UWFm2xd6k81p2+iGONHZxzzW5bQLGirgNW5uZcdmGPC4q/b6K8uW3AVtR2Rk+78pq7Dp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Yz3A5w6Y6tt3ZGasR2ZB9feug+xnJ+YmpUteQM5Gak6IS6mG1lxkAVVNuVPORXaParsB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eqoWFZVLLU3jLqZduoXBUE+5rdt3UEAkVTFtIq7nKxIOpNcvrHjXw74cRpb2+hdk5ILC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ptvtqW5N6HsllOihQxCLWP4m8deGPDKFtS1ONGA6dK+CviP+1/YaczWehQM7A7Q/QV8R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fXs0txf3JjZuF3HCj2FfouRcE1aicq0uXbpf9T0MPktWo/e91H6BfEz9rWOH7XpfhU+f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t26f/qr4r13Xdf8AGF/aahf6hNdSs2RFvO1M+vrXmtnpF3bRk6jOtpABuLOeWHqfQVFc+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PDduNT1IceZEM4/xr9Jyrh3D4VXgry7v+tD6bBZVSo6pXfdnr76fb6db3N3q98bVIuWB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6VrGt+I9Stm0t4tE8Ex8Xl852vMvpGPWvMTN9sFtrPjjWfNEQyumo3Lj1k/uipovFf/CR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o8Rxb3EZxFB7Rj+M178VZWR9DRVrWPd7z45adZQ2GjaDbSQPFlYbW15fyu8srfwiuji+O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hnWr7T/QN+9/8h/PXzpp7xWyM2nFoFc/NI3Ms59z2HtXc2F5IyL98NgDmlzK59DCh7qu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XXUPhbx1oJuvDVyf9ItNUhuZYM+pDMa9Sf8AZt/ZK8baeJNM0W98MS3XKXFhrDzRA+yS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HLzVpyxAILZ6dq9BtfhfcMqtoupa74dbjP2e4/dZ/wCudPlR8fxF4ZcP5q74/BwqPu1r9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HAL+WDwN4903Uo+THBqVvIk2PZkR1NebWn/BPf4seJwFtNN8J3YHQLqtvH9o/BttfUd/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o074ri1iU9J7Mkkfg9cSPF3xm8CanDqMWo2XjCyjI+a2l+fjuUbgfgazdCL6H4Dmf0L+E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Nvop2X4Jn51+Lv2SNY0bXLvw7r2gan4X1pDn7PcQlNw7Fc8Mp7EdRzVLQP2adR8PaiGv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9AXhP45fDn4seGre3+IOiWWoakgC3C3alzbHpuI+8nTqDg/Styb4R/s9a9Hu0PTl1KQj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3WB/KvExOTtu8WfiOf8A0Qs6oYiX9nV1UpL4VLSS8r7Pp+p7TrPhxvhF/wAEqfEfhqG9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P2WhwTW0nlSRvOwZip9eX/Ovwu8B/Ef8Aag+B13bat4T8e/8ACw7eDhU1N2s7yNB2S7Ug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X7N/G34xad8RfhfY/A7U/APjXwx4csbyC5F1ZwLMZfLBADAjB7HPbnrmub+E/wAPf2W7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2reJxjF1r0Qcf8ARfkT6ba+JzrA14cvLTc99umwoeBvF+FnFqCgurUlLbyTK37M/7f3x9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+C/izWtUghX7Q+oaZIIWAzkJfR/umxj+MJnPWvR/22f2rfH/AMIfhHo3iv4S6NoXhz4t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xWdtOgOSXDcc8H8q+vtFigbw3p8WnLHaaMPlW1h+WDb2/djFfl3+0Z4k8ReIP20Pg/8A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fDcmL7TcY/wCPq8kEkn/ftUj+b+7Xwvt25yk18j9CXDsIe5Vldr5fqfpTp/7SHxc+PXwO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Q8GfEA6fHPcS2DCMISMb1jAwu7b05+tdJpXif4knTo2vdU0LxjYW3J3mK0vCfeX/AOxr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26xRQxgRoAMBVHQD2rnPEemAKdQY6fer3zcdPqK/OuIeFMtzHEyxWKpKU3o29dj0KOGj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fF3gvXJY7e+1KTQtROMRX64jb/cnH7th7nBPpXXTeHi0AmsJormAg7XgcMpHsOR+VfNn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5t/7Ouw3Bhu7TzIz9GHNemab4/8ACIZbVbHUfA2ptybjTG8y3J9Wgf8Awr8I4n+j1haj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L1X4o2UZR1Rvvp+x8SNhs45qnc+JdW8NTLNYzXUE4GFaNyrY9Nw5x7dK0bfx3eW8bPJb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bBvs18g/2opcIfcg4rMk8TeAPFkhstP8QR6Vq5BP9m6jH5N0T/shuGA6ZU4r8KzPgLP8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vWN7P7i5tTXLNXPRvD37SXiXSdN/s2WLTblD18xFeY/98jNfmF8df+ChPxJ+E/7W1v4Y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Lzw5Fd32kJCqQmdXkDGORWUwFscs24cDgV9g+I/Dd1AC1uuoW972aPgn3x3r8OP2/fCH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r491LwX4g0zwXceFZbF9fiikREkDFmMwCuRt3rjsdx5FfvHg5mOeZ/jZYLOuaeHjFt301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HgXJyUVc/WL4Nftffs2/tOaoIPhv8dH+GfxOKgz+F/GWIZGb/phImFkUnOCMEjnmvpnx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ad8SbXS76zkGI7+LCuF7EK+xumODu696/wA6HxDq3ijRdbFtbOY7m15EyHzW+sU0fNfv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Pil4Q8LaV8KvGGieOfitApEBM17FNcRR9MI8mDKeMKjgngjPSvuOLvAhJSrZbJv+61+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fnoP5H9F1z4m8HXcok8PeJlikB4trxTCSf8ArqPkrlb/AMTNdyGRrlJcekm79a+QLL9u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ljZfGvRPBXiA5DaNr2gjSrtW7j7gSTHGWD/QVnaxrOnaoSdA1q21DTF6XVld8NX4TjeCs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td0/6+45qUK6fLONrH0JpWt+V4g+0q4JFzkV9daB8ZPE1qv2ddY03TFI2/8AHt1Ffio2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7NU1W00wN18wHPvX3X+yj8RfAHgz4sTeIvjRqGv8AifwQ9nsjk1G6a5TTrgEbJTHwSnXO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wHVx2OpYP2ip+0duZ6JfiKtUlFWir3JP22PifregfBL4lP4R/t2bxldae0X9pw6TO9tp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hEK7lz3yemK/m4/ZB+Cx/aH/AGzvhx4d1aHxTrPhOwCrd3ZufJms4LPDy/wfvI2kU7fk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u48dfErwX8XPhrr2gfCXUdI8XaPPZPbyyaV5TQW6sBtJlbCDocjk+tfiD+yb+zuf2RfBf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10jRmlni01724882thbnzJrgS9QZWz8nfAr/AEt4F4Go5VlUMCq7qvRuUnzO/Wz6Lsun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7XhySfS//AQn7fv7fw/Z18V+D/CMHgC4+J3gieP7b4vurS4iN14djKj7NmLkg4y3JUEM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PxM+G3xK/Z11D4t/CzVZ9S8P67ctHG8h5jaNfnTAJ+67lfqtfwkftQftt6v+0V8ZvEHx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EmbUSllrGl3jKk+npI6pDewvuXcFAAbhTk5U4Ff1qeIfEOv/ALNf/BHlPE6XFrovjQeBf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7eJNUv5YykojjVQGPmpn1xXZieCaLxUsfF3nytLTy06msMKpSp0Y6ubSJPib8U3TTtVu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a2XPV2OOK7D4tfEC2/Zx+AXw5+HViol8aa2q6nqNkjYea6kwIbTPY7GVPQEk+tfnB+yL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n8JdG+K+qGe00LT5fEXiC5jj8qMRRDzFjdB8oJaSOPpyTzmuv8Z/EKX9pL9tqR9xk8Oe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5BcLlYAB/stKh9iBX4vXhDB0Y5TTXNKmpVannLRQT/Pr1P07iOnLAYX2KjZRtfzk/i9L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BtovCfhqCGV4bjVZC0s8gH+tnc7pGA7AE7QOwAA6V2qfEjW0xFHcSLjgHNfAeqfFJ9Jt40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Xy54/wD2k/GmmM4i1t9mTwNWlgxX8f8AGXB+YZriJ1Ofkv8AP9UfnMcXCouZn7Vr8efF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gegZQa+jPCv7UuueLhF8PJfDi6VrB8/7Xq+f3Agjr+WH4Y/G/VviP8bPA2jC2W/khvXvp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rDE8pdw3VQEbj3r+iH4HyNN8NNQ8WyKftfiN/ssG4c+Wpy7fi2B7iv1P6PuX51w/jXTV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+VW2tq7XufN8QwpzUVa2/wCh9gfDmYLZa14xuNKDTajI6RZPPHAFdQNH8U/2Tu0TVRo+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m/4Z6bry+JNQW/mmFuFAUKxC/gK9ZuPGfhHRviJ4sPi1vF2P9Hs7Tn9xaeV/0xr+vcN4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NSo+2bSTlfZtOzsr9OnU+anlNTncKXvWsfInxqgW0PiC38TJFeqWYX6ygMrmX/W5B9a/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P2W/iza6x4Uu7m08PabfnXdCPJP2FiVngLZy4RSAemSM/X+ua71T4a+IfjrM8mqJrujP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uBi8vvXif7Vn/BNz4Z/tD+E9Q1T4G3lt4a8Y2x+12mm7C9pcXAHEeCR5Zc9c5Bx7V9Xh8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uFqJyi7p/mvme1lWLlT5sLWp3jUVn5W2ex+VXxW/aftL74Ww+JNOvZy80IlOZDyWGf618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5d6lNdtcuRI2Tz15r0z9lr9ma9/aM8ZeJv2WPE/j6L4Za1ownuLRLy1a5muYVYq0KIHUs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elfuV8Hv+CQf7Pfw5SCTxnqnxB8cSRgEjzFskc+4jG7H45r7OFTmjz9D5jHYKMajpPdHw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GHhe8tRY6rNCisMxsxKN+FfsF8Hv2tb/AMbx2Vh4j0vU7y4ICh7W24/OvQvCv7L/AOzv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+EnhmF4yNsmoobp1x3zKSc17i8uj6JEsGnW2g6MAMbbW1RP5CuTFZlQo2dWcY37ux5k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W+s5sapZWqWLHqtzbEk/XFeD/tW/sieBf2z/Akngb4papqlr4ckZHxbLGxXDKTs3DCt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eyzeIbVuJL2SX0wBj8uKSXxR4jTB0fRp9YP+20UENfDZh4r8P4X3Z4mN+y1OnD5dVhs39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37DfxC8N/8E/fHf7Lv7H32CbWo/D02k6BFqF15blHbEm+ULgko8gzjuD2r/Pw/Ym+B/jW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4YeP/DVzoWo6P48stI1a1u4yDBNBOglVlIBK7t3PQ9q/vr/4KI/tbftjfC/wzf6L+zB4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i91quoFFuDYx8j5Y8htoKnMihuv3eK/mJ/Yi/Zs/aR8Zft//AAs+NfxX06/1q+vPGMOq6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W6udzlprkKFGfLI5CgY716Wb5tPEZNVxGBjzqUWl03W+zPSwajConI/qz+Pnik/Dv4Vf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WS0kX/S+/nTKv67q/n6sv+CpnxksPij4X+DWt6gmsaDKl5P58xYyXLvKRtDknaECIAMd6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fif4VXWhaU+ZNd1cjGetraxTTk/nGv6V/NT+zv8ADk+Kf2/vgZ4T8V6OZBbXUN/d4GdsD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ORU6+QKjiVduMV+Db+/Q+/rZRhP7Ojjpx9+pKfXtb/M/ptvf25/hJ4I8Faf8OPEOt6r4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1sL2BRPftOMGeAOreZH8vcK3sOKn8J/EzTvEJj8uT4ZeJuR8ut6PNpzt/wBt4CY81/P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FnxE/bI03wT4l+JNr8OdQ0fQLSFZhhYI7hzJIFkUja2yN4urL1616V/wTY/ZM+Mmq+Lp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INV+Fq2xvIL211GZrWKxTPmzvESVH3owu08EkmvxjxU4Aw+KpQr86hCmrWav/AFf0PS4c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Plt0a/U/oH8OfE6HWPFS+FNF+HVrNqY6yeGtaa4js/eV5SqIPbdXoumfELwaPGUHgy5+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wTXjaJb6mlxePFGAXZlQ4BGQep61/MX+2d/wU/eXWrf4Bfs2W3/CvfgDaXjW1/rL3v2B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8I8pETnJr7G/4JH/H/wCFnxuvPijbeF/2ZdN+F2raBYQLeeJGuzeXF55s3l/67/7Ovyb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UsZJNU6ck1puvS+n4nZxNRpYKh7OkuZy6+n39z76+K//AAUo/Y1+AnxKvvhd8X/iJq2g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uujG5iTzFDq3mfMDw3p2r7At9X03xsthr2izGfR77S4ry0e7X7LvhkXch29sqw47V+Qdz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7TPx01LwN488NeG7/AOMdrqT+HbyXUvDAd72fzzEMzoD/AB16v/wVXuPBmjfsuyfD1/if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sbDQ7pFbJFsu5LdNrKQMiMdegxX6ll3CK+u47H0+dVZpwvLbyaPgpV06dODVmr/jY/T3x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S0TVzlLS0/0wA5BNfzjft3eFfDnjD4kfDjUvEttu0i2vD9rtcf8ALv53mSf+Q64DR/2xv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r4Y8B/tY6NB8cvgfq2I4byO/+2y28XHKs486AgbRh+Owr079p218O/tIfCmD48/s+eKbf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6gQg3+gTEcJKv3hjpn2/L4LwtyXE5Vnv1bM17OnWTUZ7wb6JvS179T6OOc4mhCFTBL347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DH4i/CXx54o1j9nPxNqNloVtYHVDbOftCX0CZ8xfKOA+3jOeeRX6yf8ABNb4deGP2gt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Pw+8J6HrOiXj2Wj3dlmNdUleJ4pZXgO6Nhsmb7ykg8gjv+RvwX+KHiLUtSsZARP4g0+Q5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xteMg9QyZGDxnB7V+/H7FPir4d618O18A+D7i30TT7CNb2P7RIvmXjyu/mqIh+8JiIQE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f0fh8jjh8TKjV3T9D9l4/q4XE4OljsEvcqRv6PS6fnF3TOG8Y/s0aPO91r/hHx1ez+HY4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N762ccM7lTGpQnoMZGDya8pT4JeFFG648b+KZB322kCD9XNfRvhjxPPbTi9siqzgbXQ/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xdsbXToLbWdJiVdGvf3sQA/1D/xRH6H9K/yco/TM8RZuyzGX/gMP/kT16fgPw3R+Kjo/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QmTy7Txv4mgk7F0gYfiBWHJ8Etd0xGNprEerqenn27Qn9DUz6jKw3BmH0Neq/C7w38Rf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K0TWPEkqAPMluhK26noXb7qg4PLEdK8biPxm454xhDLsdXliYxfMoqMb3+SR6GV8GcP5L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Lve5b/Zt8f6z8NvGreFNbae0029IiUP8AdWQZwVPcc4/EelfqCmrvIqsCzZGevWsTwX+x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8VtTv5dYSdLk2unT+WIwOdhkI5PPJxj2719maRoXh3w+gh8P6Xb2KhdvmFQ0jD3avosq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OLzKqsLzJc0FrL1eyT8ru3c+Vz3xVy+nUlTopzceuyd+zPnHTfDni3WyjWOjXvkMeJZB5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8K7KH4R+MZApkOnRZ/6bqf5V7mWJJZmJPck1y2ufEXwZ4KhN54k8T6LpUBO3DzZYkdto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s8ODsPRUcfOrWn352l+C/Ns/Lsx8Z8znK1OMYxXzPPT8H/FY5+06af8AtrXzp+1d8Ob7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LWdGeG5iiW/t5gwYFoWVyU4/iClcf7XvXt2qftn/AA50J3bT9K1HW4zws0zfZbd/92Vw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wUJ0vWdFvtCjtdGa0kJVoNPia4O3kMpnYqhJUsOBxnPNfpuR/QQy/LMfSzDhZzoV4PW7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7b1ufOYnxnhUoyo5hacXslp/me82WkLBY6X5aKgktYP346BccL+Ax+Zqtq/8AxKXxI529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AIKd/Ej4f6NGngPwnpsjySpZodQlDCBezbQP5GvPbv8Aab8ZeN9Jg1TxR4wuIw4BIS7w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fQmiq0q+cYzmTt7sU4973d5X6dF+J+e4zxjcJunhKKa6tu/p06H7V+JPi/wCDvDIZ9T8U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nVcfhnNfJXxE/bg+E3hwummeNtZvpBx9l0WyZMn/AK7MFFfjp4/+JjXTy6Z4YiuNf1W7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VvwL+xt+2v8AHaCzXwh8JvEWn6fK3yXmqWxtbZgT1DEAfrX67S+jtwXhOWUsFCpKPWdp9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cZpiLunVlTXZH1n4w/4KH28GoyXngn4f6dEy/wCql1u/lv2z3LRbgma+Dvjp/wAFAf2k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xDvPCmmX915Hk6NClqBnoFIBIH41+lPw5/4INftBeKBBL8WfiDovhKJsGWOyBlbHcA19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+xz4bME3xJvfFPjm4TBba3lhj753V97l39m4CPJhoRgl/JGMfyR4mLU8RJOtKUn5tn8z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1i50+LS/GvjPxBBthnkKPPJKwH3uWxj8K+iPA/wAHf20/jD9mt/A/wQ1RbeXDLJc/O2w9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1/Xd4K/Ze/Y2+AqRJ4W+HfgeOaLGx9RlF7cAjvgk8/hXuVv8AHPT9Jt107wtpJFqoKxxw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Dj8quvxUoa03r8/80dVPIIy1S/D/AIJ/Mz8PP+CJn7XXxTW0T4qeMIfAWkS4dog8MG0d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/Qz4Lf8G+3wF8A6bZxfFn4xX3j02d1NeQ2el2fmAs/wD02bj/AL6Ffp1f/FrxveZaCG0s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Pv8AVfHWtBv7Q8U37wH/AJZh/KQfRV5/OvPr8ZYpq1Odvx/NnbT4Ypb1Ei54D/Yr/Yk+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SeEXuoxjz/FF2JHb3+zD5Qfole02vxh+E/wAOYzD8NvDegaQuNuzQdHWNT/wJwtfNcWh2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5MTk84BP8zXJ67r3hzw6r3Gq31ppdtnG6aVEX82Ir5vF57iJP35t38z0qeTUIL3Yn0hq/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0zRDE7HIl1K8acH/ALYDCKfoa8s8R/FP4mX2jauL3xDeLGynCWRS2GPQbATXx14l/a6+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C+1vxJfRkgw6VZtcNn68Lj3BNeM6v+1N8XfFUyw/Dz4G31hpjfKb/W58CSI9cQx87uB3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9zsp4eK2R+en7e+geJNV8AQ3Gl6JrPiCxVrm0MVjFI7pKyjYWCDIyVIFfDP7L2r+L5Nf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ap/ZmoafBHKjLJEkcqFBzztAfiv37nLWe8wxpvZt8iEZG7vwfxr84v2hIbeL9q3whNFF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GVQPtBMvTNfzx9Ii0uGMQ32Pqcof7xI+ihIdoVix45pDIFUgbgPas1JMqvy9ulPbeVJC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9UUriXa2Tk/WqJmDcd6S6cgnOarRsCRxWJ0DgjbwSSK6Owm2qFPP9awSpOCCQKt28uwg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GO7ORWlEgWsaGc7Q3O2tGO5U4G4A1wTiBphlUDrTDMvQgVVkcqPmOPSqvmDeuTx/OuWa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BXrmn+WhCYHIqvHdISEA7GnGUiWMAZFckOhjDc041cttPTK1y3xGjU6EW3cqsn8q7C4w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K80+I88p8M3Dg4OJP5V7eV/7xE7KSufzBf8ABQO6uv7V8ORzyCWwE9xtHP3xgE/kR+Vf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r7V+jH/BRa+Nm3g3PQ3d1n3+5X5iJqgkYMfXNf7QeCGDUOHMPyef5ngZrjVRrOm1c6SB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5varN5qW7Qb22JyVPA9a5O0v2NxcI2QGGF9qYk4mEsRfhT83vX7VCOx81VxLkznIySuS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VMgB5AOm44q4hHPNd62IuiSiiimJtWIQ7KcgnNXrfUZ7Zlkjcq4OQc4wfrVDBPQE0oQt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3c+ifBX7QPjTwjbwq+r3L26kDy0YnivuL4cftKeFvFmu22mWl3qShwB/xMT/r5T/ufc/8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+VEqtgDJ+teifDBGsPFVrrDrs+zn7T/x8eT9yuapSitbGlOTP3306w8QX0dv/AGhqemadp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DruIde07wlZoftVnq3vu/fQf9s3Svyq8PftsaYni3UrLTNO1G08JCcJCbyUNJCuAMFxw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x3P2/wCFPib4M8eWcLwXtoWYZ6jjPt2ry5YhXs1Yvlvue6aj8ZtSKR20GjSjTtuwsZPJ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Xi3iCG+1cpd2us61bXwfewc5iUeiyDlvxrSu7WZY5JLOGO8hRsR5kzuHqoPT8aoprdlY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1yi5iPMTA+h7NXFPEwTsdcacbGNbaYbmVYNduL2ZDyWUnBroYtDtrQGPTZXityOWKc/n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ktbeKOxlJ4LjNdXqs13bWEcTXEUrnuBjiueWM/lRpFK55jFLqljfG0t/FUkscRyFlsvNc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Xx/KLL7Tq9/f+bF8qm4hMaH6A5rzTWze2MazQZLH73IGfxNeTeIPE00TqpivIkP3v3gcH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7HdGKa0Ppi2+NkWhaZqbahoviPxDfzoyW76PcRwLCf4WkLYAAzXht3rHxu+IFp4ju9M0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tftF9pd6kF9HDbZO5nMhKovuP6VzWk6uEjWeFiYyPmUdcV5J8QPGHifSGKaNHGq3Jx8o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d7G9PL/bJ30t5Hlnxl+BXwk8TazcN4Qn1f4ZeMRzLpd5aN9klb/Z2ZePPP8As+gArJ8C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eL5/BPhm70HXJoYYZ2ntZnx5bOFY7GAcbQS2W2rwfmFfc3hv9ln4/wDxt1XRNT+HnwT8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1tLLf+IrxY7Wabbtkn82aOPCsVB2LuI9TX1h4L/Yd1zQ7zT4viJ8QLHTfEy5iitvDMcl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xoqjjpu+lckuLadG0ar3vb5HI8kkno/wPOfhr/wb93fjj44aZ8Ab79oebwd4zv4buXTh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FMgEcdwzL98bc/e59K/LT9uz9gL4t/sGfEK+8FfEjULbWLT7XcWttdxW0sBbytpBdH+7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b0r+0/8AYC+APwtm+Kknx51PUPG1l478M6jAv2y/uz/xNIPJ8r7VdV5R/wAF7v2XoPik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6oviL4yW0EerXOhAZ/tWC3/55Z/8AQP46+sy/G069FVovc8WrN06rpSW3U/g38H6U/ibU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atJ4Wt5TFGm8oxCg98V+sv7VPwd8ReMtcsJdW0zS/gT4o0rQCLv/AIk8UH9p33/LO1i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2fPX5XeKL1YrDTY5VXT9XDYb5R8xB5r04yubxlczdP1BrXU0nvxJp583zCq/cQEYzjo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rp4vbLxZN4d1+GGeOBkH7m/3Hpn+E+1eV22rvdXjR3Eq3LuGUA9Bjsa6lZ2tLX7XZWtnq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kxH1U0pxuhl+2uZbi9j1XxNbyRRS70S4j5LLtG3OPev0p/4J2R6lpv7QVzqFvcrZzJok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uCa/MfSLq8s/szw3CXVlNbyxm2lGdoxwRX6bf8E0Le8f4peP4Et5JL1dFVP3nJSRpOMV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Xcuk0pps/aDVvFlhdX2veFr1rCz8PQIbnUX2Ze5ZgSFBz/sk57Zr4JHxiv8AUNW/sq8VU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LQACe5t/N/debj/ln/AtfqrcfsoeKZfDniHxP8R/Ecvwm8J6sfs5v7pSLll/2LbqZPc4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nb9hn9hVrLQPGXhrSbf4s61Z2sVul1qd88s9oy5OXhGF6s2CQe9fnuW8J4rEpSa5Y+f8A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w+DeK5HKPSx+GnjnWdY8e6jpOlltX1Mm55tNLP8Ax6Qen7tP3lfTHhbw/wDG/wAYE6XB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Y/LW8vdBmdLq3/gZSBwCuD071/S7o3hzwroFnBZ6D4W8O6TaIAFjt7EL0+grrV1IhEjG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gA+ijivpo8B0/5/w/4J8XHizEz19nZev/AAD8Jrv4Q/FO0+H2m6F/wrzxkLPnzbS30eXK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s59qzvAfgfxv4Rt72507w94wtFnjaBre4splEbDvjGOMmv3qbULccyaYi+43ZH50w65p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+nIFD4Jivhn+Bths1q1L8yaP5ef2jv2bfFX7Qfxz0q80uWbSfB8+i2tlqdwl48TxiNpDl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K+qvhh+z54H+GOh6NothoVnqV5ZpthvGjBeFu5Hpk81+5N3p3g/VlYXl1pczHtdWiOfz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H/AOrBytlpMoPexcxt+AFZ4vheu17r2Po8mzKjTcva9bfqfn7baAtnAAhbqMBYxz+JpH0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o9xn8hX1fqH7Pfh3y3TRvEniDQpfS7Hnxk/X0rzTVfgl8TdNLNoDeHPFUQ5H2VvKkb6g9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4qDu1oj9UyrifCuNkzx9LS14SO38wg4y1X4tMLlTm1h+vNSahb67osjp4k8K3+kSKSHLH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pl2P9GaFmHZ+orxXSktGj6KNVSfusuQ6UWVc3EbH2qz9g8oD5lNXra8tHbaqxgjjitFo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UNW3N4sx4Y3PyqQDU406ZznzDitaOJYAWkUcfpWbe+JtMtFZJjs9T6UvYyl8KOuCb2R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ThEV6gj614F4m/aU+H3hIkjWY9SPOFD/AKV8u+LP227+/d4/DWhPaZJAM4zXu4HhPG1m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rVf4avY/Rya5tLdS9xMkaAcknoK8b8YfGnwZ4YDINQM8vQ44GfrX5i+JPjr8R/E7Mtzr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wnbgV51Pc39/me9vbq6J5Jdyc19bgvDyLs8Q7nt0OGqr1m0j6+8fftMavfGe30FvJhyfm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Dxx4jmdm1KeXJ5VW61z+o6vZ2cZa5kMcQHNecaj8UtMsHaPR2M8/QZNff5bw7hMMlyRVz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rJczPQrbw9Ew+2a/cGMZy2W+aqWp/Evwh4cja10+BL6YdAg3PmvDdY1HxRrUrzeJ9WfQ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Kz4PEGj6SoTwpozatdD708gyx969dRS2O9R1O/vfEHifxApu9ZvYdB8MscrAP9ZKPoOl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iy8M6dcGVuNrfMzH13dqwxpuva+/23W76HTbZufKTmRh6Y7V1GmWunadGYbe1lit+5PLN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0sM3qy7puizahOL7Xbszy/eW3DfKn+8e9elafc3QjFvaFBAOMEfKPoK4GIW9y6iN2jRT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W7EaCORtoA++O9ZuVz0KdJLRHrGhWysVL8sBXfWNtF5gycivHfD+tBSw3lgBgH1rvbLW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3yk7I9Vgu1tQBExXHocVor4m1CFf3Ukwx0+Y1wdnfq7As455rsLRrYhS6qfatjWO5Bda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+w9iTXRaHaX0u0STbQfUVPBLbHAWzUgd8VuW9+lvtYW6qPpQdyWhqD4fWepBTPoGi60T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bKdD8Jr5ZVbRbzxR4akzwIrxmjX6B6ng8XW8bL5FwIZB3EgjI/Kukg+Ir2ybbudNQT+7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7/wz+0CLfyE+IFrfRkDDajCBj8Y68T8ReDP2g7KV7pPiX4PhYc7YFlOP++jXU6/8U9OC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HYmbn8q8b1Hx/da1MYkmkC/3mZjn8zSSRDhHsfS/wCzN+014o+HPjq28GfFO00+/wBC1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WRpfVl7Hjp7dO9fq/Y6F4dluV8YazoGj6tqloZItOnubdZHtnkUq7oSODsJXP+0K/nx0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dgwOVcjkH1Ga+rvhH+0P8UfALxaPrRtfHPg8Dadjk3NuvfKn749l4/GvjuJcgjWpv2EU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GnhhLH11j8C1Gcb3ja3Nfz7qz6a33R+qF3dxEFkCbe2O9clqCgKbrG4jnHtXmnhL42/D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9Yj06/yQ0MpwQfQqeRXUrPqdugV1F3bHgMnzD/Gvw3HcO4rDyblFn5BjcnxWFly16bj6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NoaBvM6ZU4OasTjylxbBFT0OB+nSqNpbzD94tpsc98U27sbycgu+V9Aea8hyadmZJKxz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xeKbOQYz1rktZ8P6b4kkQX+kHVGH3WbqPxr1rS/Dj3lxHHcEWlv0Jf0r1aLw54M0m3jeP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nB+lTPll8SKSXVHLfArXvij8O9QWDwt4q1iPSxgjS9ZtDqdnj0Vj80OB0AIA9Kxv26Pg1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ix8eaTP8OPF8Mnn2eoaEJL2zRsbWkljQb1G0nI55I9K9cuPiBqOj6T5GmW4t4l6XAPJ/7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38XamDfulxt7NPAFz+FdeAzGphoKlR0iuh4uMyGhVq+2irS6eX/Dn8K/7S/7JHxa+CfiO9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hBpmSHVNOImtp0X+NoUZnh64O49eK+UtL8ReHI5TYeILfWoZkOBc6ddoGjP/AFzbDMfbd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b+CfiDqdxfeMINTuruT5SLSZLbA9yifN/wACzXwf8ff+CRn7MXxWiu9R8NWjeE/FEgLC6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4UbIpJPdhuNfW4fiilJKMo2Z20+de7JfP+tfwP5evh/4/wBb02+hubfxxpfi/wAP2f8A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RD0Xzgzg/wDXF856V49rfiXXNOsIJtJutZ0e+MoYiO9baMjtzX6u/Fn/AII3/Hf4WtPc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JWgXROyBlNpOZfQr86sfoa/M34v/ALKf7Sfw5nkj8R/DjxVpZU4MYtmkQn2Zc/yFe1hK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djHF1uSO1z2T9hz4qeKz+1j8HdO1vXtf8RLqOoHR4rO5vXkjkkuFMa4ViQPmK9K/uL+F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lrHh/xV4u8e+AbOwheUy6VLDNdedbTKBJC0wKgBkJB4OOPSv85Sx+Hvxx02+tdV0vwh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LBc26SxyQuDkMjKQVI7EV/oBf8ERv2rP2wrv9l608QftmajfeOtDnYW3heQW6HUls4xj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2FJG75GyTnnwOJeGOHZVYYnMpRV7RvdK2+unr/wT8wxmMxXPzYePr+nQ6q3/AGMfj58F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8Vajqf7LE959t1uyv7wpJ4QhjP8AEB/x8Rv2Lcnv1qH9tL49/s/fFPU/Gf7NvjPxDpNo1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cmGC1gP/AD1Ef/fzYlfoXqX7QunfFvxvF4FslHhXR5DmGO8LRG8kB+6zEbS2cbV3AZ+g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9gzwB8QEl8eDRk+G/wAR5AZH1uxXzYrthyEvbEfJKh/56J84oy/M8PkWFtSqPE4e/wAa3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n9/l7ks7lmeMpPO4y5YpRjyv77u3pY/mL/aG/wCCXnxA+HXxBXVPhVe3Xxg8Bm9SKa7t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Y5SdremG249c8V/SX/wU80+O2/Y6+F3w2tXB0abXNJsL2NehsbKASnj0Hkr+lfkD8HfC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P8HJ48tpPiT8Ar3WLdFawv57vRp1km/1hGGaE9PlkAIPAzX6U/8ABVjxwuv+HPhB8EdEk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3pUH7pd0gi49y7fhX6Plmf4bF4aVfCzUlv8A8OfaZVldOnmVCvSkqkIXlbZ6W0e9vJ63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8Hv2NfjR8d9WVbPxD4rv306zLD5o7CHLybT1G6TcMdwqmv50viZ8S/ENrf3Pia21i/td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buWB0Mh/hMbqcYRODkcCv2x/4KVWeu/C/wDZ7+G/7NHhO6XUbXwvpFmfEJjIB+1SSBp3O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fzo/GufWE1QWGqeFtXRIY44ARa4ACoP8a/OvCrLniKGJzbEq7xE21fpFaJehnx9nClP2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7l+1/bW/af8KIdJ0v4zeLVts4K310L1XHofNVv51h337Z37Rcxf7X440qbP8Af0W2Ofzj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vGsNHt5L+XtuHK10x8Iy2RI8XQm3j+p4r9EeQZZe88NBvzij8Pr1KkX+5ukfpl/wTC+M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o2h+KfFIv9W121l0jTIRBHCv2qfCjAQDqpYY96/uS+JN/oHgnw74Z8CRalpmk2dnbJZW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4kUfMQ+0rnJ/iIr+Vv/ggT+yWuufHvW/2k7+XSNa8OeG7Qw6G0i5V9RlGB17xQ7myOhx61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FYNK8O/tL/En4eTeFbTxr8NvDl7/AMI+si3Crc2phULMwQjgs+75snp7V8JxrwopYaq8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ZWSv2/rQVKnUraz6H9PX7Pc2fDy3R19NW0tvPO7fux5dfO2ufFVPHV5cXUWjBAzZBboK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mw/ZVsfGmi28+nC+8OW1xarMNs0Ut2uRvT+F+RxXyhofjW50vTGkmlPJJJuutfzZ405Rb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q+3e1/yPeyenK0nv/wAA9zv/ABLqf9rwzxMI9XAH7wcHp0zXtHg74oeJVkS0hvbmPUxj5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8J/ps+o2tq7bZHA+cDvjtX1P8PW0WRYJ/MXzGwQ571+W5XxTm+W2WGq6HrtRT1PN9K/Y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9ov7S66/r3gAtCusRfYmRIbvVlwk6XGUKhJEjjO0DGcnua/XjxJJrVmhK3qykDswr5Uvb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/KoBUA4/Svp3wp4hj8Z6HDZmw3aiyeTMQeQwHDfjX9pZVnOKzjhmWHp1GsTKKtZ21tr6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ma4a2JdV9bfgcVBf6y96FugI4/XNdjY6L4a1CUtqmtR2zYJxurx6SK8s9QkhuNS37WK7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N5lWkkP1wDX8RVM5xik1in7R/wB49KnBWWh6vq2r+ENPFvZafF/ak4OGWEZf/vquS17x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CNK0mTqkww//AH1XLpK9pcqLa1aIqfmCD5T/AMCqvNaXHivxhpmkamN+gMvzpJwh4/vV6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4pYfkSOipGKWpyFhH4I1DSdJ+N/xev0+FbWl5/od3dXhJ1eD/ll0/wCWb/8APOk8OfGn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/hL4datpXhzxZq32i7/siDTZ4ftlx/wA9f9Wlelzfs5aTL8VtN+IGt6lHqPh/TLb7PoOl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NJGN2GkIx8xAxjgZ5r5W+IfhPXbDx7498efEEXOp+OGt49P8PrbWu3T9E05gNyQuCRJK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Hav9JOHsmlhMHHCqWiPFnPCNNyu39x8EftnfEldI8cfBvRG0XUfEaW2m6lcy2Vt80t08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fNH418nfsUaR4K8QftN+CvjemraFDrqWeow32ktiSe3EdqxXnptSN4lLY+Yg9K9L/ak8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vg281VsrpbrGrD+Fkt2x/4835msr9lXQ/g/4D/YK1n9oDUT5fxatrTxDd2d5++E/744i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3EFGNCrRqRslKye6dlq9tN0foHGdJYTKsBhU9ZRc/Tma/wAj+ar9rzWLv9of9pL43fFT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JvtduksrsaTLd2ZiSRlRXmjbcoCKg4Rulfu9B4lv/wBmz/ghpa3HgvWmv9Y8auvhiDVY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z7c/MN0YYdscVjeOvg5+07pXwk+Evgy++F3h/wCMf7OOlxaX4mWwFmkcusO0SyPDNIqm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HjmvrPx34c8JftL/APBNHW9E0Dwb/wAIHb6J4pvGi8PRn93o5bDBVGB94SNj2wO1fmHi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jVUo1KiTS/A6uEczkqU6bWkY3P5BdS0L45+ONFtGj8O23jvRIi0KwWNzFcS21uPulolI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3r+lP/gjD4Mi+BP7IH7SXxP8QaPqvh03eoyt5F7Z/Z8x2Fm8+c+gaQfjXxsn/BLD4ffF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ftG2p16TQDrOqtf3UFtZ6LOP+XVwSGd8g8qT24r9cLb4JeLfh1/wTd0/4A+EtW/4Sbxx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Rrw3UzZ/OME/SvvcJgXRjyx2fkeFm2d0sTZRez/M/Lj/AIJe+DpPGH7Q/gHx5deKG1rV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tmEJxBatJNKZ/wDppkCv0J/4LJmXxv4g/Z9+HdjoWr+IZ2nu9aMNnb+cy5KqpKjGMBJ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/AMEvv2SvjD8Bv2htW17xLFp1h8M9F0G6u7SJrKOKaK9mHlsxKgMPleTocnr2r7i/aF8E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/F3xteaUPhp4a8N+RdxTRl5WWNGlaOHBHzsQee3PrXk5pjIUKfLU05pJfnqcGfY2jVrp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y+ufi38SbzUYfjT4p8KeMvifo+pqPDfh251PSYX+xeZxjCZ8yvTPid+yB8V/2AE8N/tC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wreW0C+M/C5G9NjH53SPvbHntla8i/Yq/wCCk2tfGz9oNNO+Nut/D/4R/A/Q0Go6PZm1+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/wDXSVK/ffV/24/h3f6BHZfDv4J/FX9oUyRhDFF4eOnacw4+9eXgVCv/AAE9O9a5jwvQ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0s0+67M8qjmU6E1KKvfdH4EfEn9lvw/8YfA2v/tf/ss6vZXVjaxR3Wr+ELaX/SraUEmd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rwc5PIAr9Yf2B/wBjPQvj/wCCvBXxf+OmgWkvh3VtMkll0+yuhELm8RvLjvNhjYAsplVy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I/L9NI+Kvgz4tXXiz4Ya9H8I9Q11md/Cfhm6XXFuID/q1IXg3MfSvs74RftP+IP2OvCmv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4cvtclh+3ab4s1q+n1NWjZmRo7O2ifygTK5ZQq7RtyWyMaZbHBJ0qbbnWprlbteTXS7v0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8QUctVKcoUcPU9+Kk/etL+7b9TdsNclsZlkR8qOoz1r65+Dvg/w38cLefwPrzE2AZbxM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CpHXH618aeCPht4/8cQx6tpmk/YdLdyonvpBDFgdwx6/QCvtD4Y+DR8NtP1e+1Hx5o2j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jHFCFLZBlYYwc9fbvX+MnA/0WuNc8mp5fgp8qtrNci/8AJrdulz9q478WOHsJRdKrio83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o/ADwk0b3GkWOoOp+9NH5nP1fJr6Imj8H+BLaK2sJNB8M6WoAU+cIK/LLxZ+2D8OrGWf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13CMMdCt2nAbuGlO1QOOvNfKfjn9rvUNQkkGjaC1xITj7Rrk5us+4jGADX+rf0cfodZj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VOcraRu2rXvq0r7n8a8feNeHxlsPglJ8t9e97H7Va38bPh5p8skVnqF94mvc/MlhCZOf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D4g/tq+Bfhy9uNX8R+GvDjzZVITcrPdMcdBEu7B574+tfkZFdftL/ABcdbPwtafE7xNZu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kB9FjxlfxPFcnp//AASU/ao8bfFLwp408V2XhrwboUPJfWNR3S4x3jTL5+tf19Hg/IMC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/wDDLX8T8YnneYV9KcbL+vkfbnjz9uOfxK8qaHp/iXWrNjlTc34treT6pGWbHtxXyV4z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LeeG/ClqQRt0+EecF9DM+SfrgV+ifgP/AIJb+GLYRz+Ovi7qVzL/ABW2g2CwoPbzZcki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7HvgYx3Fx4EtPG2pLybjX7w3ZJHfyz8oP0rWpxhlGEVsJSvbyS/HVkwynMaz/euy9T+c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9Rez0DRvF3j7VGfBS1t5b2bJ74AIA969q8Hfsp/ti/E1o28PfBfXPDtg6gpca9MmnDnu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+lPR5vAXgi1j07wd4d0XQ7aIbVi07S7e22j034GRUF98R7yUtHBFDGegLkyn8uFH4V89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4hyr8fvf+R6tDhC+tSV2fhdo3/BD74pfFBobv4vfG/wL4atch3sdFtpb2ZMfwtJJtT8Q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gkB+x38Lls7nxvB4m+JGqR4LnW7/bCzDuLZf5EmvfPiH8TfE+n+GfEuraZeTx6hb23G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AAr8e6r4h0qHVvEV07swG7JzXjYjjLG1PdqSf3r9EephuHKVC7STv5H1j4U8I/sz/Ce1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X4V8obVOnaUiMfq+Mn8TXW3nxi0y1KxaPpTz44DTHav5Cvn9vEukKD5Suc+3WvOPE/xa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3ifW9E0Gx3ELJc3aIOPZsfzrzKmb1JO9z2MLlsJX6WPrC++JfivUkCwzaZZxEcCJeR+Nc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4Ooandzc/dUkCvz+8Sft8/AjTjLa6Hq2oeLL5eNukw7hn/ro21T9QTXmU/wC118avE7Sw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EeBcas5lYj12DAB/E1xTxEnuz06WV0lvqfqeHhKgmJ5B6sxNYGreNPCPh+LztZ1/RdHQ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gZyM1+acOj/tO/EGJLnxJ401jSraXrbWGLUKPTcihiOf7xrs/D37LFnNMt/4ivpzeNgy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WbJNZuqzr9nSiuh9G+Iv2t/hlorvbaXc6h4pvAceXp0BZSf+ujbUI9wTWNo37SPibxSG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AfuzXd6ZHI/3FwAfxNQ6P8EvAGhBGNlLqUw67hgV6Lp9hpul+WmnaZZ2ajoQgzWTqM5q/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NcfF3xjaLaWHieaxjJPEEPlAD2fIzXFad+zdcam5vPFniW51GdvmdZ3L8/n/AFNfVI1c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7fSq8+oW0oxk8UJSkcz5UeZ6B8F/BWibWS1juHHotem29vp+kQNFY6bbw4GPujNJp2oR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VHaSNhHhSR2pyo6ake1fQ+PvFCLb6hdRqdv7w496/Mj9omQj9pr4THccnQ7hM/8AbQnF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dQvZBkiF2yfXmvy2/aHkI/aT+CbsSA1neLk/8DOK/CfH/D8/C+Js9ke9lGtS59KrllXb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O1RiqdjeDC/MOlfZemnTfEv/AAjfgr4S/wDEy8N3XP8AaWpW37m22f6/zP8AgfyV/nJ4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5avJyW+zzN3vsuaPY+lrVuRpW3Piu7DL9/II61WiYDuOteu/GnSdI0b4i+JNL0iEW9nG6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kD2ByK8VfdGxxjFfmWc5f9UxU8Nzc3K2r7Xs2tte3c7k7q5q+Z14NSRON6nH4VlLLwOt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XmS2GdShPlEAbt3OM9KasBRnnXcSwx9Kt2cAaFZc4kAqa0DSgxldoByTXDLcCgL2RZEE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VdV0nCRR/IwOSaa1pAhm8g7mJyRWTK8qSuzgpH6etIDrrWLarNwxBPPrxVq2yCAy8nBB/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08bnoTj8q6gSxO8DKR90fyrzaPxMxhuOs7rf528g7DiuL+IsER8KhmfaHEx/SumtI8fb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fGm4ntPB0BiyNkUxP/fNenw8742l/iO2jufyvf8ABR+/SSfwhalskXM7/Xlf8K/Mu2xu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4KHys+qeCnycl7jP1yK/PK0LlRyehr/b7wcpqPD2HS/rU+L4gd8Ub6RxEgggN65pxsVwz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ZSiRACDig3cqgruODX7BHY8QqOAHYCrCkgjnAqsTkk1PTMLstKcHmpTnHBwaqqwOAetSh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dw+XFWUDDhgKpbpC4I6VZLSMy46UG5p2qMrgkCurssp8xUYPUetcpGZDtIroIpHMax5w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S3tnvLu8sLVvsjyEJlfvRqc5rrdL8ReJ/wC0pruyu2troI09uA5XIUYx+lZ2jGf7bHY3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CB9znpWwtoXsJLhLKUaleXzWluBx5UOPvV5soq56EUrH0v8AD/8Aa58U+H9Vt9J8Zxy6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4+vevtnwn8UfBHxDlX7Je2wuSMmGQ4ZT7d6/FVgdN1RTcagdQYHBMNdj408Z6WNXhvfBq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jYo8x94q5auDjPZakyprdH7ESD7NqzMg4B+U+1N1XxH4kU4ZVOljucfzr4a+AnxC8Y/E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CTTCcf6UbX7bP/35NfpZ4f8AhZfeIJ9G1GGx1u7Wz/0W51fxg/7lP+uemWR+Uejs+RXw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dLEO0l0PdwPDtXEQU6bueNJd694rlGk6Lo174ulJx9lsUNw3/kOvc/Cv7MnxKv0ibxSvw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v+JtXht7oL6fZ03Tfmle0/DXxN8VPDieJ9J8LaknhzAnB03SbK20m3Hmf8tJJEBd19mk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ptexp9++mXE93awXTs1tvJuO8uTX5RxD4rzpyUcLDTW+vp5M+5y3gb2cb1Z7/wBdz5h8e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MdK0vxH488ffFi/nuobZrPw7ZCwshcD/AJ63MuZ2X6KDivYvEGlT6OE8IfC3wl8Pfhvp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fSY7rU7+NiVVVuJy7gja3K461n/EL4f6Nf3vhHQ21W6B0q68xI4MAiFkwUzjrnHze1fW3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GPWo59Pl8TKAu4nPSvianGeZ4y9pOC+/+vuPZeT4WgtVzN/I1fgClx4R07Zqd/qOqazc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jujKWIKKzEITv6Cud+IPj2O113xD/wAI54Z1zxbqdlp00ssdjG0kjSsyLEmEUkFizAH2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sWopDpjf2Pq10uLa4Bxmf2r0H9mddU0ybWfGmv21/c63eSRhJb2FY5JRFvCPgDlD5r4B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JTtzHiVsIldo80uvij+0x4D1jxZ4G0/U/Evw8/tfwRItxHoF9CTHeCQBk2XLlm3A7CVO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/jlr+qxfDbxf8X9b8M6/o17pGg21zZWerw2F3Zwxx7J7iaW4BKbHPAXazc9qt/Ej4X3n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xaf2BbQxSalbyPJGdxkPlSvNFIhZFY7Wj3s2eccV5Rbaf4Efxx4n+H/xk8JfB7xLY+Ld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q51F7e3tYTIrRyxytIkkiHhdvtX9McHprAwPx7Of97kfkn+1D8EPH0Xxh8QfEeP4j6p+0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/tTQD/bUNzOf3kY8qWWT/AFccPm/LP/HV3xj8IfBF38PfHOk+NPi1MPidpenJcTWGs2tn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LUnFxLOARkKQDkYJr6s+MPx+/Y58A6xB4M8R/Cm/sdMmsYNItPGOk3U8P9lQXEX/AC9W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t6b68Wtvhb8Wde8OJ8TNI8VfDr4sfs92AMkfiPSb0Q6jKIIpEMU0Ko80TskwAQqiueor7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+FPxM+AfjT4eaPpfxBudPt7/AMC6zdzCy1azwYPO+8YJFBJhkCnIR8E4bGdpx5FCWiRl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9a/pJ+IN9qH7Tuk6n4G8D/B3Q/g+n7giwnhiewXU7eKOTziSXEUj/fb5v7/3q/OX4T/8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/GvxTtfCeoeAdLj8ParHpeom81BUAuXJysYQFXx/skjBHNceZ5rTwtJ1auiPSy7BVcVV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1+z/+wR+0h+1j4rtrX4J+BXvtCtIIrO41e4njt7FJU+WQ+axGTwG2gE4YV/ZN/wAE/P8Ag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fA15JPeWPjr4sXUKjWtWnhBFtnkxQqfuJnq33jgdOc+Y/BPx18NP2PvAumfDW6n0/Sl0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u7kcyPuxyScHP/6q/OX43ftHPrXjHxPrvhbVNXlt767ed2uJW4B/hADcgY9B1r5zg3iK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cIpta/ntrf8AA/X8t8D8VjJO9XlUbX93v/28ux90/t1/HzSviH4n0PwP8PNSt9c8M6Ru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mY8FVI/u4PPTpgmvj7SvG+r6JMk1tA9rdgg7gzLtP+8tfITfFy4jEkg02z3MSWZQ43Hu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mte6aS2nbDnrc3Uvkj8K+1dJJaM/oTLOFcNhcHDCKN1Fdt/M+n9a/a5/aQ0gm2s/iP4na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615PrX7RPxV1JzdXvjrxRJdE5O7Vpm5+grhp/iFZrGyXJtLxf7sMIGP8a8k8ReKbG/lY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924V4wfxFRKDsax4dwd/4S+5H0/oH7XPxe8NTR/Z/G+rzBegmmaUD/vqvRrv/AIKG/HC1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gcf6NFn9a/N+e61t5UJ07T9RX/phfbf51NP4h1GxWMHwROSe/mRy/wA64nF3NKnCOXz+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Y/8ABRz9o+Ar5nibT71T083ToiD+Rr2Lw3/wVF8dWHlp408FaDrIz8z29w1ox+gG/mvy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qej3ti/fFu3B+qcVsQ+JvB+pBdt3cxY9Q6/zqbSPMxPh5ldVWdFL0R/QT4A/4KZ/A/xG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n8CXhwGN7bma2B/2ZEJJ/FRX3R4G+Pnw88a20UvhfxL4T8QrIMhrC6QTMP9pPvfmBX8jK6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ijepbNbOl3sOnTLfad4tnsZlO5Wt7homBHqykUnG/wASufH5r4L4Oor4WpKm/v8A8j+y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3CTpngrc/MDXE+Jfhn8LvGELTXOiw2t2TuE9k3ksT6kgc/jX82vgX9un43eABCkPxRsv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1pYrxNo6jzD+8HH+1X258Pf8Agq18LJRAnxQ8LSeG2yA97ol150TH1Nu3zAfQmtsHlmEq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tx/hlnWDk54Wo5rydn+iPtr4gfstfEY20mp/Cfx74Z1GbblNP1q3KYAHRZY+SfrX57/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PJNL4g8AumiqTsuNHs49Qi2f3iULMo/3q/UD4SftP8AwS+Lb2//AArL4l+HfFN3OAFs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NDJggjPYmvs3w9ol8+6XVbnyIm5MCnAH+8auXC2AUueMFr0av/keNgvEHMsuqctempNf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/lw8L+Mv2wfjdqM+m+CdB8e+K7tWwy2Fo8UMZzzudlUL096+ibP/AIJ5/toePRBL4p/s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NcO5f+AxK2TX9GwOkxRHTreJY4+uLXj865a8gi37P7UbTecDdc9a6IZRh4L3YJfJHZW8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I/K/+Vj8FP8Ah0t+0mwH2DV/hlq/1vpyT+cdeO/EP/gnp+1v8M7KTU9X+D+s6jo65xc6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UJOPrzX9KUei3BCtF4kUj180Eiul0/xb8RfDK+VY+JdSv7DoUb51I9MGuhYeK2R15Z4x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j5LlP4iPE3jKw8LMbbVopNI1UEqYrkfMCOox615zJ448a+IPm8MaLevYn/l7nPlQ/nX9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AGcf2q7G5svid4E0PS/GW0i11u1gWKeKQ92wME/UV/L5+3h+wX8fP2Wdck/tK7fxJ8O5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tV7LMgB8sjjuRyOeoGfs+Vn7fwr4i4PM37ODcZ9mfDM0kEe+bx7rks0oJ/cWz/uyfTdV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8K6FDYIOBLCmHb6uax7TS9FtzHNrzveTqB94nr/uV0g1bTnQQ2ECQW47Y25/Csbs/S4r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1q4LapdtI+7/AFWePxNekaTpo0dAsVoiH0xxWJbXrMAtvbgD9TWnuvdoaS6wn/PM9aR3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hZt7xRg+hqOS7UjapjHtXNtesmFaEHHc4pBqCMQGjQfjQdJvLdeW2R5YHsKvJqiqgVycV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VH402S7tkHRR+FAHfabqahv3UmOa7aw1VFcF5TXiNpfAP+6YV0ltqO1h5jE1Udzq5j6A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803WFESl5MH3r5mj1cqE8uTFdfZ624h+eTt2NbHRGVj6U0/XFk4EufxrXmuXuVKLMy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76b4g8t+XJIrqf+EpdQBuIHrQdkKh6JL4M1m8j820uHeQ8qd4H5isF/C3iVZRb6w0sCE4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4oKFXmuElQdVDkGvUbDxDoOpIIi0KP3DNmg3U+55w/w/aMK0l80oPIy1bWm/D6WXDRkEV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W5YjtgVq6fdW1ptCTOQD3OKB8yMnR/AexjjCOevHWuyh8HXMZTNypT09a1LTWtKbaAyh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AxS5KHHFJpPcFNLYoX3gHQdSeOe9tVtbhBhbiJikqfSRSGA9s49q7jwp8QviV8LWRtA8Q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/AMemoEl9vosg56eoNeZzeJmUlfO8xfrUkOsefGwTgn0rkxOBpVVaaOfFYajiIuNaKkvM/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wL8UtM+3eHnTT9diA+26ZfHbJG3cp6j9Pp0PqM2m2coxJp0Ss3QocYr8c/DN14h8K6lD4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n+JoTuSWM4JHow7j2r9Jvgx8adL+K+kvb3ONM8Y2w2y2RO0yEdZI/UH0r8T4t4V+rS9tT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y4TWEk6+GV4Pp2/4B3+paZDakjfdSt2TtWUkIAJmggs17Mx5r0TSbK61v5VsbhYzwZXH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x4aLUba7dv4HP3a/N2fnh45FdCOYW0qz3LnpOnQVvxXWm24McxtZZD1klB4/Ku2vPBOmW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ap2hi6Zrh7nQdRsiyNbW3mZ4EnNAG9b+GLBrW11BoLe6QHJmiI4+qGsbW9H8NXV0bhHv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2Z+orInt7hIgBDNBOv8AFGWKj8Kq2Ut7by/a5JBOB953bOPwoOc5lLO8Lzo1tE8Ib5Xn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DXLeLfBfhzxVDFa67aadIg4x5SlP++xgmvTrnWfDsplMrPLP3J+6D9K4yUSapIw09ZbeM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1SqSjqmTKKe58C/Ff/gnp4G1e7uvGngHxX/Y+vTLiXTpx9q06YDoDA5yCc8kNmv1D+B/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+H3w2vpdNN1p9liQ2y+VHaSMxdzGnJMZLHAz2614vqWsR6QRqeqSLKtmP4T1A9K6+x8f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L8b+AvFceraZsCkW3+tt8f8APWvy/wAQ8HXxFKnZtpNv8j53G5fFe9DQ9sbwpql1psmp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BnJGfpivEPin+yNoXxetdN8ZeIofGMeo2cQhtb7StSktrm0C/wARiyyOOe60/SvGfiTR5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WNRtDwSeVx6EdD75rro/jP4u04g2l4tuDyQ2G3fpsr+e8XhsZSm/ZTcfmzyXhruzOr8G33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tn4Z1bwp8QdP1eGFWu9W08G4Or4P/LaHfX4N2C6t+1j/AMFFdE8Y2DyzfDrRrmTVSZUKi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R0z8heReB6j3r9Iv2kPjDH4d+FvjnxArqmuRWTwwlcAmSYbRjHXlgePSvhX9mLStG+G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No8lyLS10vTfBmnPISkk07L5s4A7ZZzzznPtX9NcDcbY6nwzip4mMVe1OLiuVtyWre9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aLw9JVGruckl00iry773R5d8c/GV/wDEmx8R6be6Lpni2x8a+P8ATbSOWGYLqX2aGYyv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ctnAxnFZPx40T4QalNOml+E7/wCHcPOX8QM0duD2HmL1/wC2la3jX4X3Hir47/AL4daM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nP4kv42Ulbi8lwsI4Iw2N/PvXuMPjT4e/GE2nw8+LV3H4L19FMP9rTWXnwaj2+z3v+16F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HOPMLh8tp0KMG5RjrFO7Vuu3z2PPzvhJY2tVxlF22ut7LXz+8/GrxZ8G9Q+F2v2/jzRb3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tlBao8F7CeqHa5z9cfhUPwd+Cnwq1D4i6L8YNK0jVPh/skkF/omt2I1LS9QQ/ejYxt5k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54k/4Jk/DmISeI9CXXpEuI1a31nwWxKRHGSTYyB437ZEZJ9QBXI/so/sb/GfQfjj4BsN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DZ1MT3F79new1OzCH5vMi2lZGTOCqn8q+synNv7ToOVCXuyPHwtLL8HhKixb10tpvv8A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BOg/s1fs1+OdK/Z98D+E/Afie8sbzU9K0291ZY7e51O5QER/aZAB8oVAq4GFwPev4ivjP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+I2l+Gvjj4G1qx8S6jqccb3t3ZqJpJHmO4x3iL5c33wQys3Ff6Q3j79mz4ffGTQYPDPjM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DPa3G+O+0yVQAkttOncdwV5wOlfzuftU/sA/Ej4WfFLwVYfCT4kaz8bvhodWsb288GeJF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fOt+pmjHGHC5G3oK+xxOT4qm17CV4JJW69b2/pHwOEznDtyUVozv/wDgrZ4i1b4Sf8E6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l0HxBPqGj2cEkEpWXyoFVyiKOWI8vcRkcKfWv53v2fP+Crv7QHwu+y+E/iQYfi54cjwj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HbzuAO/3siv3Y/4Lw6NpOo/A34NeDtY1k6Sh8UNL9r9NsBX/ANmr+Vm6+DfjPwpA1xda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+ZGQXQdvJ7g15ebcPYLEU+THU1UT7rY3yeMpSm4P+tT+lf4Nf8FJf2RPipq9tpepeJ5Ph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4gjidv8AYuTvhIBwAc96/Yb4OeJfDGuW1vceGPFWgeKdNlAeKW1uVuVZTyCDESp+uR9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G9/fQSXHw71ZvEcUZ3S2kg2X9o3pLCeZMeqbqs+Etc8U6Tcx6XpUl7Za/ORta3vZLZwR3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OvATA4iftcBUdO/R+8v0/M9xYOWIdpaW7I/0qop5yiATSR8DHJG38D0r1rwLcy2bxyaT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6V/n+ftZeL/i/wDD3Sfh74Tk1Xx/pU1ppkf202vim4JvDtGfOJRMmqn7BX/BTH4zfsa+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AIT/AMIakqNe6NqmpO0ZmViRNGzBirjcccmvseAuAKuTVpTqVVNNLpa1vmzyM3yKfLFx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EvW/CnhTVbdtZ1zwppQMSkm7vPs+flHNfFfxZ/4KH/sefBWylvfFfx0+H811GzLJZ6ff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FDvdj9QK/ko/b4/4KFa7/wAFDPiLo/i6TwdH4K8I6DZfY7QXd/unuv8Alp++/wCWf/jl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H9q6Vos8Wrf7DKkB/797RXw+deA2AxuNqYqrVa5pXsla3lvr9xMMoq21P6pvi5/wXv8EW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/jXXtWncpDda4DptsV/vmP5nkU8YBC15V8L/ANsb9ofxQl38Q/Hni1LTUdalFtZWOnR+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IuSSzBgCc9QK/Gn9mr9jH9ob9pO4jsLG0PhvRrljbS+JtSIFjEh++kUbKTKwBXhTkZ6V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+Nvwl8N/DldI8Ja54h8K6TpqWVzd2sPmztOvMkk0a8qh3IFyB9ecD9D4N8NMoymaqUKb5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kZolTiktT9J/h7+3J43sBBHeanLqFuMApKd4I79a968ZftHyfGDRfCUkk8elra3gBZelf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8ywTs8UqnHzcHI7EdjX3F4AkaX4Qpc5y5ub283e0Yr9blblbR5GGjGckuh8qfF34h+Ft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a/ZGy0rQvBOsXSNKwZTM9hGFdeOGDupB+tfYP7B3wZg/bG/4JKfBr4fTalpWjO9zPY3F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9QDSxqy8h2SPaGIOM1+VP7e9m+j+Bx4z0cEnxb4MjsLsjuTN5Utfrr/wQ101vD/7F154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MtXtypP3d0kbYx+NfE+H9Snicoq861VSa39D6bxEzRyxVCPLpGlBfdc/RJv2HdWgSPRf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Aq20UMVhcM07QFRglGG3bnj8q8u1n4J+Kfhlp2ufDvxrqlprHh/xBFs0678uNP8ASYSH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l+bJ55bFfbz+LvEOkHDysPYnpX4j/tjftUt4x/aEvvB+gyl9H0LT/skWDw1w3Ln8Oma/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4XAUsbRXLiIzThb8X+RPBOcVI4lpwvTt72ttOnQ/Nzxt8DNa0z476T8NrSXwn4eurnUES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tmmAKxXFuASy8IV6cbulfY37fOleOfE/w58CeA/ANvNeMLwbrez1aG3uYrS2QCFlWY5f5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5+Dni3wn8araw+LnimzL+LfDTm0huXgZEuruSMrHOkvCl0iLIyjj5d1fKvxB8O+Ff2vvjH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ctI/ido1uttp89/qIsXlgdvmkgZD+8i3lsEc4WvsMi4vzepkEcRRcvrXodVbCZXPMn7a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Xf8E3Phv4i+G9/8Wdf8R6n8VpJ5dLs9Pt7DxDIskUcskryM8TrIwbAgKn5R98c9q+Iv2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xv8Ail8U7bUdM1/TNLvtQfyrqzuTbb4wuxXUyXJjI2gDlCOCcc1+xv7L/wCx18RP2VNO8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HUp9fu7Y2tvFdSTmzEfmjaWdRnPnLyCc4PTvGf8Agk38A9b8Za14p8b+LvivFqmo3D31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5bCKVO1QCB17V9NiMNnOMy6jU50sQ78zcebtbS68zbDYHKKFad58tPTlVr979fQ/Lr9i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PWk+J0+CvhL4T+MPFNzEpk1LxBfWuo6hZpuYjylxsjPJHzEZwPSvvj4xfCnx8vwWm1n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fxHbhpp9FnvpNOt4U42LHp8D7Zu/DMRx05r71+GH/BOv9jbwCZX0/wAYfFyw1Zxtd4PE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H5V8t/tTfs9/CH4D2Q8c+GNNsPF3hSC7EtxcXl/Pd35wrO0UgkY5Vgp474PTFPLsnzOE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7fgn+p+g8KV8oxOZUvZa8rvbkte3m2/yPzQjI+HD6LN4L1bwn4m+IviCz/0DV9H4h8N6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4bqnjL4Efs7+JfCXi74o+DYvjzp941/b6ykmttDrS3P8Ayznxg/us/J95foeldpq3xah8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1to0Xhq51q4C2cVrgC1jaHFtbgdBsEm4464x3r1H9nz4AfC7wJ4Z8K/EP9pvwxp3xUXx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UnEui3EZSdIcRnKiRRG3TB2r6HPqwxmCyvGU6FeXLJ6tvq9Py/U5eLc4xubVak5vmu7L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8j7F8LS/tg/HSz+2/C7wNPZ+F5nKWt1HCd2xcK2buc7GwysMAcYPrXQ+JP+CSv7Snxy02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vBKli7tLetfSqSOhhR1Ufga/bXUPG2v3Ms0Nlb3FtCEXCyuQo4HYGsJtT8Q3QG+8tos9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VeN8Qk40YqC8kfy7S4NpVYqWJ1f8AXmfGXwp/4JTfs9fDfRdO0vxn438S+NbmFQJEEyW8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/vV9YeHfgr+y98MUjXwX8NfB0F2gx9pntxqEre5Zs81oOuWLXV/LMx6hMk/meKi/0Rfu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8K8fEcTYqrpOb+89fD8MYWn8MTr5fGqQwLZ6VZSrarwkagW8Kj/ZRBkfQ1kS+JtYlPyRWk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rFUqWwkYBPQZryPx78fPhB8MS0fjrx74b8O3Kn5oZrtDKfTaiksx9sV5E8XKTu2evDBU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3OoXYP2q+ndcfdBwB+ArIkhHJkLyemTXwxr//AAUV+Ctq0tv4O0nxp4+vF+6LKy8uN/TDO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+deVSfta/tG/EW6Nt4G+G2i+AoSd0U17Gbu7VT0baxRFP5/SsXK50KnHsfo/fzBVKZ46f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+Gvw5gkuPF/izw9oUKsUDT3qJ8w6jB5P0ANfG2u/CX9pX4rYbxh8Z/F+mxN99LeaO2Uj0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vRv+Cc/w9bUBqnjHVtT8TXrkGR7uRn3n3O7cfxY1fOL2ZT+MP/BRr9n4WGoeG/D994o8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dK0+V0ViBhtzBQwH+zmvKV+O37QF9ofw80X4A+BNA1AXlrN9q1O8AH9l+X/0yOyvv/w5+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hXzaN4asEmRfvrEFP5j5j+JNL8IPDOm6VqniOKzuUhE/AAHT2rCcb6ilTVj5Ztvg7+0r8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nxS16xjdQ0r2TLbQ5PUKiAfzzXT6D/wAE/wDwjfuG8YeItS1+Unlprhjk/ia/RCy0+Oxt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i/s0MNpCnNZ8rMlBLY+b/A37KPwi+HV1CbLQbO4cYyzIGNe/wW+gaHIselaTZwgDbgIO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Io0VnxgHrXDSC9lvS7yEIegrSNJ3NGtNz0EX6XH3jFAT6YFUp541cf6Srge9crJpd/df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LuE4kkdzXdGkrHG4anVvqFoqrukUN3xWTLqlrk4Yk1RfSZdp+ZvxNU30iZSGwePaq9nE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BYD61PCysRwT3rDij8krvJXr1rWgO0Ajng0pQ7ESh2NuNVUAqNpqYsXGT0zisU6ls+Ug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8VfiVrPxi8EfATwXrPiDTNHv9Cn1jUZNJvGtrqKVZVQFWXkjaJvlqeRsSiz6uuJTJDqN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61+Qn7XWpHTP2hPgCy/Kdl6P/ACHJXtmq+PfGf7FWu6V4X8eXes+PPgPexq9hr90ubiz3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TyrHPTmvk79sX4neDPE3xj/Zx1TwrdQa7pFxO00GoQSAxzRywyYTHUMMcg1+M+NWXSnk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k9T95qfXWi6itzaW9yHxlQTn1rY8b/FnX/g82g+DvAfxG8L67a3YkurmPTczf2dOzcxt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4OfWvLrC6WNIoIWZB04Ga4m6+Hlzqfih9QN5Y+H9M+0lLWzunzdbAAd5jHO1iTg1/IfhJ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dz+FJbbNc3n1/Q9/EyvJI+pNU1O91W5uNSv5XnvZyXkZuTXPPvdto6VpupKqo2tx1GaY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/ivEVZVKkqk9W2etDZFFEHTtVyMAEMeBTFQ7toH1xU6jJAFZS2KOqsrkGBYsEKR1q9APK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kWCEIWxuI4xW6kAG/aS+BnHpXDLcDnXmk8+R8GMhuKcZ45JSs7BnxxjpT9SYhhEUAVhk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SSItLuOCT2pAdZa2kaSyunG4E/pVqCZ0jdiT8oFU7V3UIzHqvP5Vp2cKyxXQJ52AivOp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sZGknUA8NisL4s6Z9s8F6yGXcY7aUj8q2rGQQurKMlcVb8Yyrd+FfEaMvBspT/47Xp8O6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2jufxl/8ABQO6abxL4TtRk+XJcsR6ZKV8IWinHAr7v/b/AI8eN/Dvy7fNNxj2+ZK+Fbdd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43hNC2QYZLax8Rnr/ANqJSvHIOKqsufY1ffoPrVdlJ5HWv1ODPLnHqU8H0NT0VAST1Oa1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VqUZyMcGgC3l9pIqe3aRgcnmqZaT7o6VNEzqwANB0G7aGQk56VcSaUPjdtHqaz42KKPm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HJrKe5rDY0o7145VWIgruy5HeuqvfEs2o/2dpkEbWNmhO6YDnpXnNtKxlWTopPzLW1pN9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+L6wH3oT2NcsodDrjM0/GvhW/8FzNqY1Ww8Rafc+d5FxbXHmZ2f8AAK4vc+o3i2ZYqTyG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u5oodLuTpoTP+jAfuv8A9v8AvVj7Xibe2BL3ZeM0oU/eRq5Jo/QL9lnQtU+FPxo8N6tH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PEskV0ZvldT3wo71+9F74T8NQy6Zd6SttiWBvLuHxKoPUoO20k9K/nP/AGO7/UNT+K93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bXSxCqLE0ikfwAdvnPev3oj8RnR/Bvhay1DRrTRJRIskkJJljtAeiHHO72r+WPFm/wDa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+zs+gvCfgOe0gd9Hl1G2v73zpp2ig3KXfnbiqXxSvdc8K22lQwS2cZuxBbSzyW5eYOeN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aHSrfRI9ZlkZcQTWs2xFccbiaNf1HxBPq/hq48TXFzeakW3QllCqrx87i9fk3Jc+ulNp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41K817T7nxFr1/f6xd3s2p393d2oikkjwdsTRD/V19XeEvCtsNCuPI8RLoMhvZpZC8Cz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ch4WurERa7cwW6Wcnlk3V47ECR+2yQ/f+leTeMNX8V3lqujaBHbwarL+7IuCyqhJ4ckd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KSPnMRWbk2e9eIvCGjatrelxyyxXwhVp1uJHjAjT/npjsw9K9F0u01ewls7G0gkllZfN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v94+ledz+GdCt20eyvZGnuIUEtwkcoHm8cL/ALrGu/0vUl8MeGrlNItllikmM2ZZFJgk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kuZGMtj88Pjz+1lr/wAFPinrvg7R/h98HPGFlJBC12/iTQ/t0oBJIRCXVQARnkGuPl/b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T4j+JfDXhH4e+JNKu4pr698L6ZHZrq8Ee0x288RVwE3Iu4jJK5Xbzmvlf9qyw1TUfjt4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AKevyrD/APXr4p1v4y2Xw98WLpeveG9aGlxbWN8U2xS57Dg9K/qvh6hy4CmvI/D89nfF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x2079qnwLrmj/Hf9nv4P/ELW1083sfirwxcmf7NGeF8gJGEVwFwVYoyknkZ5+GtZ/Zv8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18MeKfF2ofCLxLp39t2F/oloXit4m+5BOvSGdXjOz5Grwj4H+LPEuv6rZXfwqutTsrfU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wncSKpGRyQRn1r9lrz4g3eiaRpNtoOlW3gef7BHa6pbadMzw3UoZ2MiiUN5bfvGHy9i3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Z8EeHOYZu+em1Gnpq/O+x8+eONO+Mq/2ZJ4U8VeHPAOmNd2V5dtd3XnXN5cY/wBckX71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L4rltO+LV78JfCGreF/DOr3eta1d3Ut3favLFHG88rBV4VFHyqqIo74XvXR+JNT0vUI1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yR6fSvJdXvPDd0CI7HzyOlyw8uH9anEZdRrpKvHmR/V/B/hpluT+84udXS7vp91jwbXfF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o6nLc6qSxJecn9Aa457ie5LBLNsL1LHC/nXoniLxt4R0gstwqXVwPuxp9w/T1rxzV/F+t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dPXT4h/y0K8Y+ldNKjClD2dKKjFdj9MdZ2tFWXkU9QvorCU3Op3cn2QctbQttiP8AvN3rm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PsPhaGK1tBwwhXag+rHqatW/w4v9TDXOsXEl/F1IZ9sS/RO9XIfB9rG3koym2XuAE2/R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kcmt3JdZXUby9YHsvOKniYQc2F9qEbY/i6V31jpuk6ecMsswB7inXkelzDfHCUUdgBW8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dQ8TKFKzWco9zya1I9Z8UKmFtLSQn0bGamN/pqLsFnEpHfNUpdTswDsKL7Ug5WXY/Ffi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TIP7rqw/KrX/AAsR1RkudMuI5P8AasVbn61zJ1iWTKx4x/sxMKrPPeTcI90pPQhcYpWC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5/tCzRE9WsitaEfjHwa4yX01T6MjrXLRWl6Tuu75mT+6UzVwWkQT5FtmPTmKiyCzN0+J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FO5Af/Cr+m+IfAhGLDStP1E+mx5gP0rmrC32lyYrP/v0P8K/TT/gmT8BYPiz8bT4217Tb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LvHSWL93NdsT5anscbWJBqo6PQ8LibOqWW4GeNrr3Y6fN7I/X39hH9jTR/gH4H034reO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kKthlGdFtyOkcf8Az1NfYfxM+NHhT4U+EtT8b/EDXRo/hS2GfOfAkuW7JFGAC7nsuapt4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eI7230rwtp0bTTyyNtUIoz/Sv5h/2uv2lvEX7SnxMv8AWmlurPwPZyNBouncqkMQOPMZ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5x0Fd1avyJaH8scJcLYjiXM54qov3V9fPyR+h9j/wWJ0i48Uapp2r/BPxrovgiNgtpqlr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LyR4AxjGFBGOeTX198O/2uP2d/i1JG3hj4uaTb6xIARZ66TYzlj1VQ5Ksfoa/mDZnOAx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g1xvGSvc/dMf4F5ZWppU26b8tf8AI/sY0/xBq2mpFNbXTNbMAUa3YSRsOx3DjFei6L8R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1Id/sx8hh/jX8gHgP9oL42fCyVbnwD8SPEOhBcZheT7RAwHYxSZXH0xX3h8Mf+CovjK1a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8N+N7ZcK1zp8hs7hvViDlPfAAraGNXU/LeIPAzMMN72Fkqq+5/5H9Qnh/Sfh18QNg07x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4t9WG5QfRZBxirXxD+B2reK/COp+C/iR4csfih4DuojHvTbMgj9QvJBHUHOQelflD8I/2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WPR/H8PgnXWwRZa632Q57hJPmjIHTqM56V+m/wAPPiV4osYba9t9aMemuoZJI5Q0cqno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1bxlGWx+QZhhMwymspVISpyT31X49T+QP9u79iLV/wBlX4pXGi2q3eo/DjUne50K+kBJ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cgCvhhdKETBABvU4zX+gJ8VvBXw0/aP8KXXhL4r+DdB8VaY4O1/JCSxMRjejjlG6fMpG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4I4+MPA2nXnjj9nC5u/GnhuHfNNoc4H262TqSjdJQOcDg4HcmsKlBrY/pPgHxcwmKhHD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0fr/AJ6n4HrBd2zgmbA7HPIragEk6gTSgv2Yd6t6vpF3o+oXWj61a3WnahA5SWKVCrIw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uGMchZT2NczR/QVKa5VKLvF7NdSedAMqzMSO9Zhjj3ZMrAfWq7z3ZYkkbfeoDMx+/s/Kg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2nP41ZMcJUt56Eelcwt1EpGQCfarMd9CQQQ34GgDehlCtmNsitWK5ZWBkY1yyXcecxqR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3oNoyudcb51x5bV0dhqUqIpdsV5415HhRGDit2xvoyihyM1pGXRm8ZdGerWcjSBJ0JCf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Zg5FcloFwMeQeY26Gupk01oWDBc5rQ2hLoPGrGMhEYRv6jvXXaPryWTxvPhJM5BPQ153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gfpVqylF6NhOVFB0Kfc+ntK8UQXsSK7ojY6V0DaipBWJt4P6V8lLqd7p8wSKQmIHpnoK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fPcuP1FBome32VwwJbeQcng8Vdn1EgFGJP1ri7HVoLlQ6yKue+avzyNtJbJHUGgZri6V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03WXtmb5VOOma5nTbhJQ4bOM1q26w+cAwyM/nQB614e15mKyqxC5xj0r0DT9bi8N6vZe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XDSqpxkfh2rwi1uFhmxb8J/EOma7Kz1KwlRobhxIpGDz1rhx+ChXpuE1dM8/H4ONWDjJ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ABCudd8GaTf2GxoJEBYAD5JR95fz5/Grdxql7cK0l/auIieqkivg/wDZI8fag99ffD/V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Ox4J7kfhxX3TPfaZM62F/qJssHtX82Z7k88NiZU7adD+ZeI8ungsTKnbTp6GPdalFGN1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/nSjXNP8AIUTK7z+hPWqer2gaVU0qXfD3I71h3Og3cigxH959M15DpWPEjVua95rTmLy1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gsfyrnTa38yPLcTCRM5C7Rn8SK67Rftehwxz6jYJc2/douW/FTWr5mi+JlumsroacwHM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1Lpox9oeVNpN5MrXEEdjHIOmE8z8/SvPdXuL63vPIuUhMnqCfLP/AAGvYdQ0rXbDTJpb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yjDuPrXjk73+uazDYRaUbyc9UlkwfzqVTu7XB1Elc8g+JMz39pqFv5y2Ie0I+Xoa/lQ+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S1bwR4v+EXjvxn4cvLWOW0uZWMn2W9WF2OBud0kX5+gO3/ZFf2+fFz9hLVdQ+GHxBjk8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0iez0sWa+V9iuJI+HZyx3BdwOAK/hB/a28IXPw/OkfCrXvE2rSeL9GM6TtOjx6dIASS0b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JBHbNfoWUcJThT58XTUoT2TV9vy3Pn1ndKu3GlrY/UX4Bf8FnteTS7GL9pLwRfx6TdY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gdMvEeG9SU9K/TfwT+1T8DPjRp8C+CfiF4e8VKwDW9tbTqlyh64a3l2SZ9eK/jGs9N8Z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eurzRiM3Lqd0bD/pq68fmM+9c/ZT2Vlex39o2reH9Vj5QpI3lZ9mB46dMj6V8ln/AIMZZ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cn5XX5r8zk9nFu99T+yb9pjxHFL4S8KeGy+YbnxFaT3Sk8Nb26+eVMPbJArnfB9rt/ZK+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45udevl7snmCMMfbAr8Evgp8avjFqvgW9ufEHxA8SeJ9J06dE06PUpzObNmVkkEbHkKU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9+PnxrsPgd8Hf2c4302+1C00HwHbasbWKQIZJpXIUbiDtJY56HpXwXEXB9XBYfC5PR972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8vR9z9FxGFlRpU3LaFNy9W3/lb7j339n7xdovjL4rftN/Ge4H+hPqKeHNKZusdpaDy5Nh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7T/izwJIbrUpbGcHg3flTBBIMfKynHyupyQ3OD2NfmT8Ev8Ago58B/g78KNN8H+KNJ+I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mhtIZY76aVgzPlZTj6EV8SfHX/goHpXxF1K4Twz4Y16FZMj/AEy7I/SllfhtnNHN443D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O3rfY/Ncr4ynh6i5dE7313Wn/BP6av2Sf2i/iV8L2tL3wz4h1P4heAtdvIbHTru4h8+w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gzm2kyAD8xXgYJzX9NUE86aTo9jqGkra3TZk1fyvlxdHk4Ar+aP8A4JmfDPT7z4IfBy5k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jm1Ybv8AkLeYfN/7+p/z0r+lLwb4Tby0v21yaSMgA/MTu7Z96/d/Duhheevi6dNQlKSi4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S2Td9baaLrqeP4j1KFWtTnh9IzXM49m7aX3t2TenzZr6rqmj6Lpnk6jqx0Rbs4F16DtXz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34i6Rbw+N9D8B+M/FCgvpWu2pxcWmR96ORCJrdsYztLZ75FezT6sJdV1j+zvFmjaeLMm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LuD2FfEXxaXSNW1Nl0jSBpKwIFH9lDyBmvr+LOPcvyenGeNlZzvbzta/5o/OsJl1Wo/3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VA+COq/HD4E6DotjJ4YvfEVl4gtHgg1AuGvmZTF5EBVT+8ZmUjdtHHJFfzf+PP2b/wBo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2/8AD2reCoNiyz6L4lRrqwvkbkBZEU4B5+6Sa/st+CfxE06CfxL4e8Z+ENWe6trhovs2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+ScN8yMrfNxkkbfevp2y8AfAnxVperabo9rpXhrT9YuRPq+n39qt3HdAf8s1M27y15PT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W5rhvcnfm28j6vLsweClKFSF721/pH8IMfhj4KfE25trbxr4JvPgb8Q5AEtby5kLadcS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iJGTtk3hem0HNe1X/wCxRqt/q+hav4us5PECQtHOl7ZiOO/u4gMjE5R7e546co+McHGB/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jp+zh4qgvtZ+EDSfCHUZcuLS4xqej35POXgfjPuCMelfmJr3wL/AGj/ANjRruz1fw3L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ZL/QbmMkkqJWLvZjviRXjUnGVrhrYCtgffpVfd7PW/o90faZbnWGxCaw7vLz91r9H+B8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vjZ+3f4/1zW/CXxW03w38M7eUCfVtV8NRWywv0a3SCNVaR04ycDO7rxXz1+0F/wb0ftl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Cun6T8XvAaorr4g0W6itUhB/5+IXXdD7Zzmv6yf2Mfj1rdn8JPC+t2Gmw6Fo91NNFDpa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bb8wVWPTDYOOgr9KfDfxQ0TxrCtvevBpl8wKkNja2euRXvYDH0KsL1FZs+JzbPsZh6tp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/+CSH7SK+UTY/DjwfqxwRd6vqRvCfps3eXX1Rpn7BHhH4D+EPEvxN/aw+Ll58QJLK0Bt/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6I7DdskZT9Olf2G/F34Q/BvSNY174h6F4Lh0fSbO0nvLvauILueOv5M4oLzx7401/WfD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r5itlfp5U2CeB+9+SWvxPijxSll+LlhvYNpdW+W/po/zFhs4rYlO8rI99/Zz/wCCovwU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H/hJb6ZJbOLPTtJ1W98hUVTjaoSJwD3JJPJJZgTk/wBBX7JP7Svwt8e2qTfEnS5NG1aZ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RYZx79a/me8P/so303xB0TxzZ+DNG0nxXZOWzpCi3+15/wCe1pJx/wBtI6+9PB/2jQog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0Zr6bhnjz67TdRx2tpfb8DLM6dOSSgrd+p+/Pxg/ZK+BfxFvJNN/sbwd4vMtmb0MioHB6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z38S/s3+HvCN9d/BXwJCmmW+o2dyljJOxkMEkq8nPU9uOK1P2ff2p/GuhyWvg/ULnT7l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tvPltD6wN29x0NedfFIa34R8fr488H6vq7Ot4LgtddbkFsfhXucTeIOGyzDQxFRXjJ2etr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BSc7Xsflz+29+z94i8IfDX4YfDHxVNZ3niSxubjSpXiDFArzJKn3sHoH4IH1Nfff/BOf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2t/h7qTMr2HjG01cKByourWNs4+or4s/a9+N93451rxld+JbWeLXdOsdJ14bnyWTdNH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R/HHRYv2wfHt3pDD7L8QPhnoXiO0PaSe2/dMP94AV+W8EeIODwuFxVSb9y8pxXe/T/gn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8aFWmrtxs/lb/ADP160nxT4G1fVdW0bxVqW5Rxt9fauN1v9lj9nq4u3+IFh8IPCVzcu25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2cmvxc/ad+OlzpT6V8K/tyGXxFq32O8baMm3/wCWnP8At19YN+0N8a9C8C33gzwpf6bN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l8/ZRX5zhPpDYfG4yMc5oKNOV+WSXNaK8tPvPLjkk6MLp6n0Nplr4d8ZfEbT/Dtva29l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hVBHHQenSvgb9vL/AIJl+LdE+zfFz9krxvc6F4p0+Q3em2BuytzYsOcWs3dT3irvPh/4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PFtubgs2Xu7EkFj3xivQfCPxl8GfFVtT0bw54z1C5a0IAs74mC9tP+/nz4r+geHuL8ox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nZ/cZLCyV21c8i/YR/av/aJ/aD8OXnhX9p7w++neNfBOuQaXLfNCYjqkbJuLMp4yu1eR1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ZXw5yF0iBNXHTJr428P+EdV0W41i7XVpNV89zIoZuf8APSv57vDWn/tS/sheKfGVn4fT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u5J59OuISL/SQztuljUuXZfZcnC/dPSv0vBJuOi0Pn8arysz+hvxv+2tE3xHtNNs7TSbP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XzyE9OfQV6J8Trj4Y/Fz4Va9c+HtMi07xVbomq2vlz/LM6j5sD1NfjV8BbXXP2kPFFtq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rxm4W0kL/wBmq/DCQnriv058afA/x18CNL0K7l1OLWIm3RubKMv/AGcuPl80e9exShpq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yn1Px+8S6To3jvw38SbVZhpt3a6lp2q8dNvz20zYGMgMYWx6MK/fjWf2UtH8Rfs/6x4e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osdV0idLcrPo+37MV8tt3UxiaM4wCrn6V+AfxU8P33wj+NFxrOtRvF8IvFKNbNeY4tTM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FKPoK/oZ/wCCaXx11nxf8Etd+GvjvT/P1TwHcx6S2qht0V9YsT5Dg9TwIuenSvmc/wCD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7K6+e/5I+izrPKuGUatB6Pf9D6gub7zHZn9MZJrxPxn+0F8GvBM0tp4l+Ivhayu4/vwt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T+lfAFh+zh+0f8X/APiYfGD4weINR/5+La3/ANEiP/bONIl/8h16z4W/YG+GGkldQ1mG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bJ/AivQeNf8AKfKHReKP28PhRp8Ri8F6R4r+IuoZwI7C1aOMehMsgAx9Mn2ry1v2i/2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P4YaP4Gjl5S5v5ftTqnY7SFXPt1r7G8L/BX4feFUiXQ/DOnQsvG7yhk/j1r1W10uC3jV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qBXC2wPzZX4B/tFfEUZ+JXxq8ULpz8taWUn2aFM9cJHjH510Hhz9hL4XjUkl1abWPEM6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f+BEV+iptAEyyHbiqdqunQTNIG2uDXVh8NKfW1gPHPDP7PXw18HwbdN8NWkTqOC6itl9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7C2UEYAjGa7jVNXWVjDaXaP7Vwepi43AyPEzew5r040WhXRz2t6kltLHgjP5VYguo7qF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rKS3Vyi4Y4OK6G1tmgslRsrkZNMZz3ijxKmm2d5ZWy+YHjOeO9fOHgXxBeweI7wjcCWP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c7zKAxZTzXz1aaNNY+NZVjQLEz8UClsfU+hXd9q9uy8/nV4aZNG7K7kMTwK2Ph9DAkTr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VjYaiApGzNdcEcTbuZVr4ebzDLISfqaBooa6Yl9oHNbOo6lFZoiiRQcdq4jU/Ef2bLhzz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7O3S2g3KZFftUU81u/CKM5rziPWQ6lklKk89acmssrZadGGemaZcZdGdHfvMrjy5QFHa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f3rk77xJApwwJb1rPfxAWXdHgfWg0OivXW5nEaEKQc8GugsIo3tTKxA2jFeVxajcvcCQ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riK1MCkhmGfpQBLesAzH7tfj/wDF/VG07/gpn8CwTnTj4Sb7QPX5rmv1RtG1DzHGoOcZr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tfBv/BQj4ManJZTXk7+Crl4QrYG7zXQZGDnmZawrVuVpW3A/Qj4qaBo3x68Kah8LvGOn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B47qxkCTWUsbB1LHB2EOpUr3APrX4//ALc3/BP248X654Fn+AXg++03xDau0t9/Zk4M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l+OB82K/af4Xayt14D0q5lXYZA7kHsTIxp+skGaWVEDSDJOBzWGOyyniKbp1tU/wLhiv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eAv2mH+BvxI+I198MNT8b+LfBuqv4fXTNKDXUmvXUQA8xNiHYvILHBwa8v0XxB+0HrPxA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O2fg7xdIUY6PD8h06PnajgkkvjqePoK/q3+Fnh7TPh58Hor+SwgiupvtGtag6jDXLsuS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kF+Lmr/E/wCD3xj8W+IdevdY8d+F9VuX1BppU3XFm7sxYpk/MmSfl6gdMmv5T8VPCuGX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8Krbce39XfofT5PmEa7akrWsfoHpetxypEBKxBHBJzmuhW6DnINfPHww8d+G/G2m22p6X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TnYf8P5V7UsvksMsGhPKsDxX+bWY4B0arpTjyyWlvNH1sYq1jollycGrKSZxj/8AVWFH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nIwCa8CUWjBnVWUnPB6nn3ro7WQDcRnJGDXH2shUgOMH0robaXK8ZPFc8qYEV6iu+SoPF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AAAa3JP3h4yaoTgKpDfKfesnDXQBEBW0T1z/AErTsmILAHA2j+VUnXFvt9P8KuWhAGTx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vGMNy7pZz9oL9M1N4pIPhHxCRwf7Pm/9BqpZNteYDjmk8UP/AMUd4jJ/6B838qwyd/7d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P48P+CgSqfG3g/jjNx/6ElfAynDRe5r75/wCCgDA+NvB+D/z8H/x5K+BQRuhHvX+6fg7/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+Hzz/AHplyXv9ahqaTnP1qGv0yO5wEOxvSjY3pVzYvpSFBg4HNbnOZRBBwaKkdTnoaiJA6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CpyTRGxJ9qgRAQckmrESYOBmg6CwJCpGTmrTzhYz1J9zWfIMEUyVsrgHrWU9zWGwQSNL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bWVjCKv7qTP3vWsG2UpOhlUlMda13fKJ8pkiz17itGjO5CZI1lcSx4fPElXI9xdy5Fyp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VEhQi4gzyvcVd0sqs7tasd+OUanFK4XZ94fsE6fqWq/Fu809CUQ2RNwcdIN0dfujr/g+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pnyaipBOT9361+PX/BMU6afjD4mk1Tdx4bn3H0w0dfr/AKT470vxu+pv4TDRtZj7Mt3c8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XxKpRnms0z9Z4dquGHTR6R8S4vE/g/wGNH8BIPEXixP35tAMbTHF/rK4K28ReJdT1e2b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88citPTvGEHhi7/tfX9ZBby4lurnPY14n8dP2qfA/hu4hXwxqD6vJcNHZ/aLHaIbVT1Z5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8xgOF/bP3Zdun/BPUrZxpZo6TS/iVpviK51eHTDYAHkgsRmo/Ell4ntrTwp4g0VtV1TT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5iBHoTJ/rPLr88/hH8XlvfFuseGtK0TU5NUe7n+yapat1/e/u/Ni2P5n+4lfoR8IPEVt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11nxTDoOqJFFdXFtewrDGNpbMZkZ1IOCMkKcHIxxXu/6l42n8MdDyf7Zw7dnI+gbzxRY6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Fq0cQ8rTjLma9lwMRRnu3WvXtF8f6e3g6TWdai0+CRoYGaNjzZkgcZ/TNfk1+0L8XL3w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YadoFrpEUMySXcnmgTtkh0uD83YZU5xx0r6W8bfEafWtD0eTwzPp2nC+sxethjhig6+8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1FCrGzPZSjOHNTdz88PjJ8dNKtvjz8SPCmu2CWemtehrXUf9bwYh/rKguPCuk+MNNP8A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veBIgEkV0T+qmvlDxp9l134iXd9qksE1+9zKbgoc19w/se+EdQ1HXbfUb8fbtO023D3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8n/fNf0rkWe+5DD8my3v/AMA+AwfBVTMcf7OnK3M30vb8dT6p/Z7+Bvhr9nzwfd2emHUG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WVR/o8XaGP0xXW+JvHcH2xtN0mcC5i+aW4nHy2/vn+L/AHax/iH45MRvoYr/AMizRSTMT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f9qvkbXPGd14skkstJkuLPSVjKPLjgt38s/xH3r7GMerP7iybJaGDoRo0Y2ilt2835no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OY4pH13WCcBmXe+f9iHoteV3Wr+LPFk5fWryXT7ZukIbNwR7dlqhp9jb2ilbaBpJD96Rx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pWuUGwN8hP3QPl/E9a1PbhDsvmwsofC+lblt9Hl1OYnLNcvk59zW0vixkURxwQwxDpGi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I82KNh6qxwtNYiIYiu3lJ/gRelZzY5Q6GzceIbm53B5TFET+J/Cs1tRiJ2wl2k+uT/8A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rh2RT2zz+NaENtbRDbGAD7VmBUcXUhLO5A9Af5mqsomI2/MB7VuYIxjkdqjYx4KuBmgG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P60o0yMHJUGuiZBgkHiqrgA8YFArIpx2qoMDAqwq7cYJqu7HjnmqxlbJwaAsjTJzwxH4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VmGRjyTimM/B+bt60BZGoZ40/jxX9K/8AwTL8Anwd+yTp3i2eMQap4i1OW8ncjDNED5UY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mElbduXeRmv67f2PLU/8Mi/AO0Hyb9Fjcj6sT/WuzB4b2j32P58+kRjZ08so0Iu0Zy1+S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KL/Ey78Afs/aX4L0q7+x6p4oujbTsD832RAGkA9CTs5+tfzzvfwhSML+Vfrr/wAFjH1G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skUllqbLx/EGt+fyJr8RUldVVXkLOBgn1NYY/Sdj73wUwFOlklOol7zv+h2Ml0rMSKhM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E85JNXo5M45riP1qS63NJpc+v4UxCoYEL+tVfMJ6Gk3H1NOxDXc31mwBggV9KfAj9r34u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1vwz4s1q58O290kt3o80pktb2IfeRkbvjoQRg18n+Y1QySB+GG4Cqgmnc+d4j4bw2Z4d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uf3R/C34z+F/GXhPwt4v0YSHQtWsYby1uFbeu1lztbjqpyM+te06hq+otAuoxyF7crkdw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+CUHxwute8J+LfgTr168s2lY1LRzI/LQOSJIxnk7Tg+wzX72fDrxB/aNvL4d1FjJPH/qye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yd4pn+eue8PVsrxdTCVPig2u2nR/Nan5bf8FNP2D9A+M/g+6/aC+EeiadofxF0xHn16ws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TKqjpIuCffLd+v8wbqy/K6lXU4IIwR7V/enfqNLvJ7G7jWbT5gUZGGVZTwQRX8af7avwv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YPBunQG30dNTN3aRn/lnDMiyqB7Dea5q8ep/SvgVxpXxUJ5XiZczgk4+nVfkfJ8sIZCAF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F3Dfg4reuDyFDPmsC6hmZ1GW5Feef0ZFvqY+FiY/NnNCSYYkNUtxatGoYk1mS71wB1oL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OPaltb+Rm+fJqjEnmIMvj8avwW8aEEMD361tF3RcNzqLJ0YZPHFWhdIkvAOKyYCUHQ4q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uO5tHc9L8PavGJYcseK94024ivEiDFT0FfGltqptpxjIwa9n8MeKiVRS/TFbnQmeyalp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ud023ignxnAzjitlbqW5t8knJHSsHy5Y5i5yAOaDcn8T6RPp8qzpuKMOtc7b6p/ZrxRS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MWv6BH91515NeS+MPD0kcVvLEmHXrQB6HZa1ALKArIqEYJ5r1LT9Ui1DS1kUhioxXxr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liwjNewfDfxMJENvNJlCpoA9v026h85IiyqS1dNcxLBdI6vwR+dfPOp+IZNP1qBUZgu/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5tLW5VwBsHNBrGXRm3Z3nl6o0UufmBwKSzvp7OTUknYqhYlCe1cRp/iOCTW4Ibggy9B70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m2n+WBjwaC7o+n/ht4uvdJvtP1jTrkwanauJIzu++O6n2NfsHoF03irQND8VWdgk1vcw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vX89EHiN7K0vLiKbbHBg5B6iv1w/Y7+La+JvB+r+F5bkvLCBqFspbrG3VR6YYMMegFfm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8Vqtz8l8T8svQjXgrtfkfobpdlp9vAPOt7aSQjnHrWfe2JllJto4YUz3NcJJrSWzLHZJ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a+1a/ki3NHPD9DX48fhKZa19Y7dWzN5jjOeeK8ylnuvMZ7dXT1K8GugmS5udpd2YHpVi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CR6jpSlsOzM/TvF/jCwHl2t5vsOjx3i5jYfzrrrCfwFrYEuraENG1XOftcH+rJ9QBU9rc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Ydm/jxla4fUtEWSaS5srgQLyf3Rz/wCO9K4XvdCsnoz2nUfHniQxrGfFmp+KfDFqABpt0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5+Z9+vzD/AGxf2BfhX+1NpUt7qPh2Dwh44mkFtZRQLDaaPZIesszLukfOcsO+BkV9TX+p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ueS3GffFalt8R7bTYRp4trPUMgZIY8V9Vg+N8XCCp1HzJbHl4nhjDy9+i3CXdfqfxUf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9ob9n7V/Eer+HI9Z8X+ErSYwXuraapgsi68lIZZCFkxkZIx1r5o+B37PfxF+MvxW8F+AP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V9Sh06M3NncRJHJI4RWklhymwE8sFNf3v6NY+HfHFxaxXi+HdU0yC9F29vqx8+O3cHho4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x/Z1/Z8+Dvwq+Ivi/wCKGg6VbT+LtVISW8mmR4Y7bzFcQw26oqxbSnBHOCc197l3E1DE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AMj57MKVfDL2kI8/Lv0/zP5ubz/gh3+2x8GPAuj6Lp/grRfiPBPqH2q4m0K9jYhHTCqY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3SvKv+Cufwx+JXgXR/EOm3XhPxBo+k2WkaNpFm9xaSRB440O4rkYIEgccH+H3r+1DUviB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wBBjox49K37aGx+IUfl+K9K0TxIhxldQhiuB37SKfU/nV5nwxHFYyhiua3sm9Lb3t1vpa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R8TiKLpVaST5VFNO1l92v4H+QD4q/tM6r++yzjrnqDXNPkEuwy45r+tb/g5Q/Yih8IfFn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6f4D0Dw7qVkugz6PpWnrbzmWDfK95O6AI+VkVfXIr+VR9IwZAwGFPze1ffwaUXqfnc5y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2KfjD4Y+JP7O/wf8AE+mT6Xp+ttaobzQbo/8AHx5R2fuovv8Al8V+wHgj9qPwno9guman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/wBLsCby0H/bF/nUfSv8/wC+J+s+JPgBJ8PNF+Eur6hpbafpttqNtd2GpO+2SeNZZQME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f4tx5r9BP2Y/+CxGqWLWHhP9oXSTqtuu2IazpSFZ4h0zJbfcYcdY9vrgV/PjybM8qc6+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f4a/8OffZllvPTgt2lY/sk8SftUaB4j8PW+h3Ft4a8Ruxkjs9Ss13yxk4yGR8TRYGMnp6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E0ryLqrEE9ASSfzr4A+G3xi+Gfx20iHxV8L/ABfpXi+2ZQWa0lUSRH+7NEf3gxnHI6g17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G8u3ujp13bj5QGJyPYN1H0NfzH4mZ1mWa11HGx5XDmt87f5G2T4VUIu6vc+ilvhd3aMZ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gPUV694O0LV9b1C2aW+gSAMPuXAj/nXzr4W+I+mvqBi1G3uoGZcKd24V9Z+AIvDeqRrd3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EuVOPwr84y3PM5y5/wCzVJF5nUw/WJ9LWGh6npUUKxarqGxQBglWA/WunXU9Kltzaa9D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bK6t9QeK4C1/4QuNUEt9agADG24fFb0FppEwD6cFnTrkMTXr5h4mZ7WSjiKskfMxw+Hi+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h/CfwxHp01/8KPCVp4PnDtdT2lkgVbiUnsO1ec+E3vojGmsedBdEYZckEN3HFfTN5q8s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kGvnX4z/ABe+Fnwc8LyeO/ij4k0fwrpdsTuubm4wM5r9l8KfFurXr08rxybb+GT79rW69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Zpnr/jjTta+JnwE+J/wzfURaahe6LeRWV2FOYHkjI37QQWxkHGRnFf5+Oh/8FE/EHwd8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fhNZ65caJqM2k3LXVsyzRvGdp3wk7kbABwjJjcD3r+tdf+Cw/wCxn4N8AXfxV8XePtX8I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t76wYXmrsMYW1hUsJQ2egbp9a/jc+PPgi8/4KHfta/GH45fAv4cav4H+D2s6zJcRXl1+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A75pGy/lDoXwW7j+ucZwbleZYdPE07z7nm0U6b0P14+C/wC2L+yt8TVtodC+IHiP4c6k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oYz2Atrny2QdvlaQ1+lXww+KHg7UIo/C+r6/4f1+xPzWV8biSymI6/vopwqSH2U5r+Jf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zruh2Hirwb4j1bR76Syn07WTJp84dcZO/csffj5yfYV13w9/aa+Lfw81NToHjC/0PQVk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3HqFYk4PpntX51W8J6mCqOpls7J7p6/19x3xrc25/fb4N8KapDrUOtQ6cDoqEbJFOOPU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iHS9Ru9TtptSJVeNrHgV/IV8Jf+CqfjXwtPFYeK9OXU4+P9I0SaexlkHqyE7T9K/Vf4K/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sdtY6v8AFu/+HerdDba9eSoi+yyS70z71+ceIfCuYYzCqjVg/dvt1Oqg+V3L37WH9k2H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/wCx9a8F6tpEhP8AE6ThlB9/nOK8c8MfFy2+F3ib9lrxz4nuTpsui6nq3gfVXZuYIJYj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dOlU/wDgoT418Hav8JPBHxH8CeOdE8W+ItD1h5oLmxngk86KVRvG6KRif9WnJUV8Gftc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Q/HUBaTRtch0jX4cdDfQsIp2H0DnNfKZBwnUqwp4at7qnFx2/ruj9EqVlVwEZpW5X/X5H2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3x6/as8MX9vING8PaOxOlW8j+abgtxvdwBuc92x0x6V+9Xwt0iTVtAsRq/wDxK5d4Bxxk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tT+NvhN8SfDfim0mGurYuTcWFwQqXMLYyiuASh4+9g/Sv6sP2FP25/AXx80C3svAPxE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PCPiI75QerCCQkM444YEjtgEGvjPFPwYx+CjQxVCN6UI2em1n19bs+aePVS8bH7O6b4O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r4d1OToGG+C+HpPEfmP1PFdnp3gLwrNcR6hB4UstB+ISfNFdQ2ubZmzndDIPU4+Vfxrz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V07xBZ6bogcYe3ubgXVpMPUf8tofwyK9X06+0gxM/hvxOmiSyf8ALKSQ3ViD6BukY+uD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FU56EnCS7GDimeQeKtU8XR65bW0HhLw7p3kOwvbmHMPnIejBT8jNwc529eprc1f4IW3x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eGviRoshZ5rSKTbd2pPUxSqd8bdsqenHSvY7nW77Q4AvjDw7BI7DIvbcCW2ZexJHzD16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z1U6zoeYNxJAsjtzX7nwj9JLMsvlGhjoupB/aXS3da7nFiMBGaMr9kb4J/CH9lbXfEt1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1jV51nu7u9wZl2FiqOFUCRF8xwDweec9a/R7UI/BPiO2bxZYajaW8bcNLbEOrH/aQ/wCF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P/DmijUPG99rCGHJhEMAksmPWNmaMk/dHWuB1T9nb4leGNe/tHwF481m+C8izR4ogB6E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+lf2vk3FFevRp4qMOanNJprzSf4XsfJYvBw5mrHd/FX4IfDb9oP4aeIPhV8RLSS78PajC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wlx8k0Rx8pGfp2NfnV8df2hfg5+wJ8FvCPw90fWNW8VW2lwwaXYWglWPVPEcgfLzEnpE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Mkuor718VfEOXRdFj8HWUmlnxjcgC/vLY5wR1iNeKfEb9mP4P/tA+A9H8H/FPwydStrOc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Ve2c5wG2T4J2Mu4MhBB+U4yqkfocJbSPNnJtcrZ7tBPJGMZK56+9aSahCE2SSYX61ycm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lzieZW2Ma+e0PWPSINUsI0JVlYCqMuuW8r7bchmBryyOea2328khd2q/o4a3mad2LL1P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OsXBiMSq2a5uO3vHkeQscHsT0rXciaHzgOMZqjbXMkzvFg4rvjtoKWxR/spYma4DAnNUZ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5aI1aubqdJzAxJXPWkudTRIRDIOK2jLozibdx1tZaXKS7RqzYrj/iVda1ofhe4uvBtrp2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tKSFDMFBdFxkHd0z2NJqPijT9M53YP1r5t+LXxxi+Ec7+Ol0M6/4UuIobfUEL/NZyISU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EDGOD2xVOCZtTm2exeBbDxncWdzeeN5tDtdVCqzadbW0aLGvOXjlRjvI4yu3I4561wfi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6jAC78EqeOtedfDP9sqy+N+gX1joeh6b4E8OQXPFv9q/faj710WtazHqDKRvX+6C2cVLh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h49XSrlI1lwD710OqeO8widXyxx0NfOptnuJ0lMnQ10UkyfZ1QuGAFdcVocMtzrb3xjf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vNdnnCIWO7NZlrJFGuNoJ9ajmVXkyMrTOY3TeXQgG1yOO1VLS4u2m5dzzUlqNiAn5wK2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VT6igCyodwNwFTtakhSAw+lSvbRs4YS4HXFbEE0UKBCoc+tOzNYy6GdYQKLiMEcV0lxc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xSxmfcFUEmsu/vGNwSgJFFmWWZ7ne7ZJ69K+Tf2lf2fPDX7QVhosjahN4Q+IWiytNouv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o3GQHibaMocj0xX0hNdbDvdiAayJrxPMLGMHnmuSrC7A/P34e/HDWfgvqEvwj/abibwx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3kLadriIRu+zzYHzkbf3Z5ye9foh4XsoPE8+m3doS9pqESSxH/ZZQR+hFePfHTw/8HvG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bwvJoZLHZqcvllWx9+GTqrjrxXi/wZ/aN+E2jfFj4SfCz4TanrniET63baf9nt4ZJLG3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UgZxmtaNVu0WY1Y3P2x+KJXQvhn4v+zNui/s9LcAdBlQmK/D/wCJfw08J+LdLvLfX4D5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V+43x1nt9N+GmrKU3NcXMEfPfLk4/Svyr8aW1tqEmrRfY/lkTy8AdflLV87nFBVqjg9U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HPxR+zP4l+GGoS+N/hPql3bSs3mm2X54rodwy9Oneuy+HPxutNUuF8OeMIW8N+I0Oxob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9D7V+qWheDLPT9OMVxF9t05rfBVhkoc9Vr4p/aZ/ZG/4T3QZ9Y8CWtvHrcYMiPvERJ7An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NXib4GYTNFKth48lbo+h9rhMwW0jVgnGBLasJk6hCc5+hrrtGB1R/JlcaY/TLnNfm18Ifi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qaN8VfCWtzafp101lLqG7zri1ZTjFwgA+TkYI7ZPNfc+g+MdM1uwt9WsLy31uwcbhcWj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uA8wyas6WPpuPZ9GerGSauj6Ag8FXIkP2fxJ4RvSOP8Aj/UE/m1b8PhLXwigPojrj/llf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8mt723uhGwks5gy5AAO7p3461t29qp2sphj46EGvzhrUo6/UfDeo2ILSG2f18mYN/KuOu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N/tJmtVr1EQIzyk/7KYrGuVnuSWhMQH/AE0fFZuOtwL8cgeMgYK44/Krav5aKfYVjWbE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0Lh8RR4PoP0rkn9oxhuadj80jgc96PFgKeCPEpxyNPm/9Bp2k8ylj0xT/G+I/AfihjwP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nyj/fqf8AiO2jufxy/wDBQBWPjPwbk5/0e5P4+YlfBiK3mwD/AKZk/rX3/wDt+oD4x8F8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YlfBipiWH/rk386/wB0vBx/8Y1h/Q+Iz3/ehD9wfWmU6QhcDpTa/TY7nnm/pug6pq9pq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2MBuLhnk2BE+tY5OATVlNVuLeyudLR/Jt53R5gOsm37oJ9MknHcgelbOmaBDqej6pqp8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AlncySLPd8f8swqMvfuRW5znJ72cncuB0pWhRlzkBqssNw4VQ3eoGglJBB+WgiUexAig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k1fS0yncmqbwMjHIpXRZFI43dWpp5ZOeOtRuV3Y3AetWVQHaRziplG5cHqSzoI5YivL7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CtkIc8r61XlYySxrg5AxupF4KcljnrVkC4RpX8kmGbPIPQ1dgcC5/ep5DjqwrJnkYlxIu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CRvObcfOTHGaa3A/QX9gPUp9O+I/imytVNx9v097Mt/zzV2HNfuJ4d1bw3oelafYzWKP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bAORX4WfsH6jb6f8QvEVzgKJ7VUDH/lmwYciv00uNXTS9WtZNR1h1UyuUAP3iQOtfyb4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j9VyH/dkYP7QXxCs7y2v7e2hMcGTm4B7DrX5HeP8A4x2usJqPhPR9JW3toJAy3aNzM5zu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k/tA+L4X0nX4tIcStcg2lqPTf/wAta/KbUNB8QeHHllnUyoWJJIzX3nh9llGUlOtK+39b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JUl3PsP4B/Hq4+F93rVxodrYaZ4pn0i7tLbWbuZmGlzSFP8ASolCEiZFEgU9i+e1fQXw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XR9Z+JN+NQzi6a7LfvruD8K/La112Cdkjuo2gZuNy8fpXq3jP4h2GuajpUcAOi6Na+Ra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PK6au0fEVMRJu/U/Yfxv8a/hH8UtSvbDRvhDdf8IlbDFw+n6fczQwkAZneSTKgsQMnOPS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8Otbt4rPxHbaTFskuWvbRo4mhYjakbtncCBg96+Yof2q0v8AVvA2ifDq68OfDjwFKZEv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iHV7mJnYSkkZCDj0r2YfHX9n7VrK78K/ELxR4l8YeH7ZIp9Hu9GZrG1nuGUmVpbd0aQj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N+DK+IxVPEx2R9pkHEf1eNpHyR8Jvh7rXxL+Oel+H7PRJ54Ly4cwf6clspCqW+84wfuj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+E/+Ec8FfC3QY7DTr7w/qckW/UUuLjzWM38RT7vydhX5dwQR+LfGWlar4P8AFenaKsV40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UAkAQsT/AKthuU72IGfSv0V+KV1f3i2/h651ADURbBL+cd8f6z/vqvqOHcq9m+apufu/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MStbW+V7nkPiPUrrxxeSt50ieHI2I64MxHYe1UhZwCJYFVY41GEQcYFbK2aWkawxLthA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WiY3Ej4uf4V9K+zP6MsjJnQRghRtrGlJ3Hk1tXLFgWfhu9YU5BLd6UtgHFhsx09qosyq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yOo/CqMjnnBrhk9QHmWQn5jkVIJ1Xvz6VnDzXyedvenKyLgc5rc5y+bmYjg4FNN0Bndj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Uf2hD94ZNAFw3LHpwKrvcMc9aref7Uwy7ucZFAEjuxHrUBZu+RSGcdgaY1wMEd6AI97e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lMu4kjFRMw+bnmgBSRnkjNf1Rf8ABNrx9D44/ZK8HWImMuo+H7ufS7jJyQN29BjsArqK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Oelfpj/wS5/aQX4RfGG9+HXjG+MXgbxRss03n5LbUM/upfbJO049R6V6OX1VCevU/GfG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5Ul71J83qup+pv/BVX4XXPxA+AXhz4haPH52p+FdQMtyFGX+xyrskb2VTsY/Sv5o3mcEk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Ti0y4s9Z8K65BFf6RfW7wSIwBV1ZSD69Qa/lw/bd/Yv8S/su+M7jUtChuNX+FGoSl9Pv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In64cDof4gMjuBeZUGpcy2Z4HgVxbRqYR5fXnyzi9PPv9x8Yx3oBAJzWjFfjHUfnXIQy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UiKgE8V5Z/RyudLFdlj1zzWhC4Y8nmuVt5lBwD36Vt2sgIBByKC6hrZA6kCk3L61V8wd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S5tEfR37MnxWn+CHxr8A/ESGd/sNvfRRajEOBPZuwWVT74IOe2DX9h/w91W3fWdI17TJ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cchonAI6exFfxWfCr4UfEL40eK7LwX8OdBvNc1qVgXKjbDax95JpP4FH61/YX+zf4M1/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B/FXiSx8UeJ9G0+K1ubqGFkBYdByxLY5GeM46Cu7D3atY/k3x7wuGjiadanNSqNNSSd7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S+OEDapDbAfKcNn2NfyCf8FIPGel+OP2w/i7qukPutoLiHTWO7cDJBEsTYPplDX9XH7Q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C+IPxC8PaM/iDxRo+iTzwW8bYZyFOHPH8PGfWv4VNb8V6h4g1rU9c1WaW41G9uJLmaR2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+TUV9FYf0ccqlPGVsf0pxSa/xXS1+RXl3LIzc4zVC5uGZhtGeKsvOJUJUA1ktOqltwAP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DfQhuJJZcjBrOcAqA33qvNeqQV2kVlSN5rkDpQZ+0uxyrkqFc/nWnAjqy5Yms+IxJIoJ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nmqg9S4PU1o5giKCBmhrhiPlTk1C8bFVK9KQM6hAfWtjYpzoAdxA65rQsL4wFcSMgHoa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9K5qSd4yynK/Sug3uj6m8KeITfiOIye3Wuj1u9+wDcG4NfMHhbX5LG9j+clM17Xq+pJq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oNY1Fsz3D4ca15iSrK2YSOldBqT2F9JPASpPavGfhvfNdLNaxnLqDVS78STWniOS2Mpw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90APpbmBfnXpivNPC+tyaUMSOVkU4r2K61WO+tmjchwRXgvi2wk04SXMYKqT2oA9G8Q68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qgH3zXuWn60Z/AH9oGQjaViz+FfFdxrBv9OsYmcZQj+de9trAsPhNZIJOZr8IcelAro0N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prNIdhbrmux8X6wkmqLDkbABzXjmh3gL2GGJlz1p/iXWma/lt2fEuMUGTk0z2FpDJ4W1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z719CfssfGBvCuteFNYtZitla6uNP1EE/KYZzg5+jYxXzJoDk+EdYaRicxpjPeuP+FWvf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T5kJjv4wDyzIwPFeLxBhFWws4NHlZ1RjisLOnJdD+qO3ngmklm0oFgwDq8nRlPIp2oXN7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nDIn8VeDfs7/ABIHxL+DfhTV9RdGu4Ixa3BjOCWHTP4/zFe9aRqFjFHcuXEMqHChz1r+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m90fy5i8O6VZ030ZlM9w25ohIgI7/APLOs+a/eIhbhPMx7f6yuun1e0ul2sIkIHIX/lpX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BOx/h/uVz1DRJWLx1G2aO2i2S2wbnAHFWIoLiZJ1iaOCL++p5rO1G9jFlb28apFN0ORy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zRJI9vKTncx4NZmIajpdjHADqDpPD0JbrXCal4f0CcNL4ebFzjkSHA/M13+qLZJZj+02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1xktks0e4Psh7BODXLUgB5BqKa/pN+LqTTNPvIEIEseMBx6iRO9a/gD4zJ4b8c6Z4Btr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W8ckxZbHCs8j5PLDAHHHSvQxpS+XhJ75R0xnGa8z8XfCnwl4yhbTPEllDLuOVnjTE9sfX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7cqx31asqjV0jnxeF9rSlTWl+p9C6vrmvaeQ2na1qTN+/usl8/wDXPv8A36+sfhF4+8S6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2rfZrWYdetfzo/Ev4aftCfASWfxB8Kvitqer+DImWK3025ulnmt1zuVTasu3G5VJfjgV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irf+HY/B2uJoOleJlIV9TsneO8PPUxbyp+gAr9KwHGGHe7afmfAYng+un7rTPqX/AIKq/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zxr8OvDHw5srSx0qwsnSR7i6V4JLqQoziTBBXEYA/Gvw1+OP/BLrxp8P/Dd0dX0e1GrRk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2QPtX6kL+1h8V1f8AtmHxHqCzZyLv7GqtnGOu3rwK9XuP2pdP+KsiWvxY0qTxDp0cBWDT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pGBJOyxfMvGdvHfmu7D8X0U25y3DGcL148vLG5/Ib8XJ10q30nQTpOm+HW0+yW0aW1ikj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3ZvK4A6HaewFfOdxseNBqECvx8kyN19ww6iv6ovjx+y/8EP2lZJrXQGtD8Q7+ynMenxSC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V0M+aPRecjA4r8Ffjp+xX8Y/hJNqUvh63vfHXg20G671iztn+wxMc5iBZcORjqpJ5GQK9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zUZJr+uh2U8dFP2daPK132+88Z+D3izxn4L1i81/wX4n1PS9Xhtj5VzbXL21wgz0ilQg4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/QH4V/8ABWv4/wDgFrPRfilpmn/EvSVwpe6Hl3Uaj+7Mow2O+5WJ4+avzB8NyhJcLY3W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e2J/6bRdRUes6mbbVmzaxXGQRm0mMoP4dq83O+E8BjYf7RSTf3GycJP3T+qz4C/8FTv2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ItY1f4faixG836lrMH2mizx9QK/aP4PfGz4NeK7WC88PfEbwHraMA3+g6rBMT7lFIcf8C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0e9k35a1uSckMpjYfUt1r7i/Ze8N/YtD+LfxI/4SzxF4euNG09bexntrh1/ey5BzsRlP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28FKFWd8JU5F2av+qHjcm9tFWna3l/wT+9u7+LPwitFIufiF4Ah9WOow8frXnPiD9v79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G8WftE/DBxa8ssOowXU/08qH56/zqvEWt3E+pat9u1jXrvP8Aeu25/lXl001sWYrYCdux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HSnVs69e/pG36nzOIy1U95H99+uf8F6f2CNHaQeFvG/iXxS46m10Ob5vpux/6FX8tP/BSD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3F+0rG3w71Pxh4h+HcNtBb+H9GNiQ4kCDzZWgDlVZmLfxEgcfX5t+AH7Gfxl+ME+k+KtbW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Jz/aWqRtuuRnB+zW3ytLjg5yoOeDxX69fDL4Q/Dr4HaS+lfDLRnTVpo/LvtevMPfX/qA3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cAnJJNfoPCngtlWU1niKF5TtZOWtvTtfr/w58/i8Qo2SMP4Y/sX+G/jPpnwY8G/GzTr3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Ohx3JSJXdMh71u4A6ovBr9wdI+A3gf8AZ/8Ahnc61pdhoMOqaZZEW9uyw2sFjEF4a2t+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Y/Y98L+IPEd7J4g0XWNN064jeS3n32nn3IjCffjz0I7GvXv2zPi78MPhz8Jb74Z6r4gt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lo19eCJ2tZHXl3f/AJZuB0QV+tx5MJhv3x53NKTufwv/ABg8Y6z48+L/AMQfFcuXfVtW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2x/6CK4bT7rTp1IuGYhsAufb3r9kNW/Z/SWz8EWGqeGI/EHw70pmOdH/cT3mT/wAta8Ov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y0zxrrNhqU9r4tu7w2nh3w9bfuP8Av8a8OhxlhKr5Ys+hwNHlV5dT4HubO3EsR0rVBqIO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Sca2llYIHPU5/cZr7k8Qf8ExfivpHiRvBvhfUpPEPiOLTW1O6S2hcQWkQUN+8lBOOpHT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R+0FpWlN/ZHheO7Ret5bagGH5ErXorG0KiO6fKkfOvhO01zU/Fx+zaBJFg8mCRpDafjX6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4ofsX+LfB+tqJdY8Eao0YyPmSwlHzAD0B2mv1l/4JWfAvwh4A/Z/1mw8Y/D+S48S6veeR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U0iPyKMgjG1gMHOOvev01g/Zj/Zx1Xw18S9N8M6bZeBY/ENtcJq8WGPnvMhQsCzHBBwQ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uJ8t9pShOk7SjJO/pe57lDPIQwvsHHe/X/gH+e94ns5RrFjcPt84BreUN/fU45/KtLwzq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oaDrF/oGswuHjnhkKHcDx5Zr+zvxF/wQw+HPx01LxhNrvivwxpOl6jpOmRabrukWDrqW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YH+QxyAR7lLfNt6iv5CPjh8FfHHwC+Jfir4Y/EfQtZ0XWtKvp7eKS6tHtzdxJIyLPFvA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GvulCNfDpTSd4+vQ+Gw8ZOrLllbU/Z39nv8A4K1ftP8Awe0yPRvjVodj8avAmnosFxba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rgTjJOB0JGecdq/Yz4J/8FLv2KPjO9pHo3jjX/gx42kwP7H8Qv5cLMeoS4ztxnAAJGc9K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JpOmDSNb/tc3mB9juyYBx/01PyV2N5oHizw5Olp4/wDBV/oc45RLxP3b+hWT7pHvmvwf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81Pkl3jp+B9lTwcnBO+p/oBeEvidplxaQX2ieLoGilUOHtpRLDMp7kDKnIzyRn3qfxB48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C/UlRtyfwr+GD4TfHz46fCC7vdc+HHxE1vR7VCCNNkkM9qw9BETtA9MHHNfcX/D534tf2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ht4V1LVuFOpadd/YvbLREOmfpxX898SfR8zGld5elVj2uk/xaRjUpyj8SP6sfAvxR8W6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qUzWdmf9LAOftS5/1JXuK+vtZ/ar1LxJpWi6Hpnhu48G6ZefLe6qAwAPpx/q6/Nv/gl54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2geNvEHhKbQx4mnuLuG3uZRIyRK/lj94FHBZHOcdK/XWL4byWQZ/BOsRTEDF3ot4dy3g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/XxfCni3nfCOMqZbN80Iytyyd0rfyvW1+y06nnYjBwqrTco6R4N8Jw6CbvU9Clu2Z9w1i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P+PNA+Jnh+OPV/hxruleN9Pkcg2D3CWt1EDjBXzDscDPzZZSOMBsnHSeKv2XfAXxp8PX2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h7q24/6Ba3lxZrFP/EYijcE8HPTpWv8IvAA+BNnL4L+Kni7xC2kxMf7N1PV5o7hHXaA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uG498duf7F4N+kNlWa1o4erH2DfWcvd++x8tiMmqwbe6KV3A8XIBFUUuZQCuSPeprzWE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3vIpmBAyPYV+pXYiWG1u8PKzIrckSsOgryfVviFNba4dGsIS1op/f3PbNXPih8Q7fRtL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XCKOtfMtt4k1Oe0khdRskOZGxzQpMD7F8OfFHStRtPs0blm6ZrurTUIURZ0U/Mc18seA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GHQ817xHqTC2WNFAC16FKoZ1Dpr+9TcshUA9frXF6vq8Y3g4zUd/qrspUlRgVwOp3Ty7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mYSj1Rz+u3LXbSKHOfWvhn4+fEXxJoQ1HwcL8Hw1d21pc3I+zZx+9r7VumAJycV8i/tC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pfQxtqV3MtvCGmEfmKrE4zj/AG1FdUXpqOmfLf7PzrYfFaxsUOm6bpRmuCLbGOPIPav0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Tip4buO9fKXwSg8MWeveLNW8H32l6xpctwbdbiNvN2bWYsgbseY8/QV9FeKJxd6XpTfL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7XX2Zh855PrW9FfSNtYuSK8jWd47xUAIGa9EWRWtYwjfORWkZdGcs4nbRXG7bhxnFXEa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3BDqKNvDnbnOK14NVuIgu98gdTWhhKHc9Ttbqys4sXLh29KuW0+mTlpI5/JIGeTivEJv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5zzlqLvxZpFnD5lzdiLjtWEpWEqZ7Y2pRK5VZgcH1rjvHnxZ8J/D3wzqWuav4jtNM8SL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21e7LKogXAO37y5YggZ6V82+IP2ifh/oIljXUZ7+7Q4aKNSSD9a+ZvEXxesvit4z8EWn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Oz1i3mMl5deWHVnCNuP0b8KpYlIuNI+ufEXgX9oa08YfCPxf4m8cavqD3uoSyanpfk+V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+5sbPy17j4p+NXwy8I24bXPElos6EqyQ/vZCR22ivsH4z/Hz4FfCLwxF4I0H/hF/iN49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Rvty3KeX5gkeX+CNBjl9zf3a/kQ/bL/bNPwN+Kuu+EvDnwuh1XxNKh1a2ez/AOPaGGXB2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uviOVLTcR+zvjD9rzSliK+EvC2oXMefluNQKwq/uEG5se5FfHXxG/aw8cNbXd5rXjmPw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AoX08w5b8Riv55vGn7bf7SHjFZZ59f0jwDpcmdqQzeZcoPdADg18j+JPFep+JZpLjxP4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kre3BSHPsOePwry3JnVhsN7S93Y/Zb4qftz/AAP0i5upX8V3/jTXyTlLbNyN3+0/r9TV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L4+/bW/Zl0Ow8By6Z4Yl8a6Wj3dyvOGnUApjoeT61+Kcd/fwrnT7PTtIUdCkYd/xJy9fU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/txfsp6nI7ZHjvRg7HIz/pIrow1+YWMoxgkou5/pp/GvwjZeOfAg0C9vNQ024eWKe3uYH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w/iHPSvyr8SQ+IfBniWDw34zhh/fORaX8Lborheg3jHyPg/d96/Yfxhtm0LRn4+a4wSe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vg+PW9e1qw1u3GsacYGb7NIgMWc15WPf71nFQ2PklcxxeUGDIBt4PBFTjSV1PTfLTaFY4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94T1/wASeE/h18PvEnibRvCVjYumpT3PSyvA0u8DzP8Aj4j/AOWa/wAVbfw+1iG48J6W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PrXJWjfU9qhKxy9t8OtCfXbzxPq3g/Rn8UW8LWrXTICbyHPf3r8xPjtdSfBbxvqd54E0g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zbaLJxp2vIuC32VyMQXGCP3XIbI6Hr+zLbpg6sQXAw3tXzH8afC3hTWdFvND+Jejx3nh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hLdmztcSDlCOzDmvi+LOFcDm+H+r46mpxd91qvNPoehSryg7pnw18J/il4M+L0Rnjivv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rkG3vLV/dTyPqOPzr640PEGnbb/UpWA/5btBmvGfE/7M/gPxLrsuj6LJZ/CvxNawE6Dr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LzNuw6MCBgj19a4nTPHfxA+EHiqP4d/Hi2sdN37VsddgbzLPUVPQk/wN9a/z28U/AzFZ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qDbt3SPoaOJUkrn1K9wWA2MZU5w2Mbh61j3Dy7uhxmrlnf291bwXMBSSB0Dqy9CpGQR7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7cHmv5ra97l6nSV7RpADkYNae8sqg81TQjkAYqcupGCpb2HeipQuBv6fKoxzwTjNM+Ixe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82nTEEf7orC0mewEl/p9g254BERAP+WA9a+Of2oPiL400b4h+FPCOgazJZ2I0Z7q5t8Z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6gBB+depwjwxUx2OXs5KPJ72vW3Q3ovU/nk/b5Unxj4MQZZhaXGf+/n/1q+DCQkibuMRE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lqepXHjbQptWAkN1Yl4SBxAS4zivkLU0s4xxIDJ049a/2u8JqPsuH6FO99D4rPI3xLYy2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e66f4h8CPpGleF7TwVoEjxbnn1O4iL3aSNgHDhgNg2/KpU459a+fI7mK5xp9w21SeDXU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ExYtjGe9fo8dzzTrtX8H2VzvGj4vr09MLjP5V5nbRbHmSVQHU7W9iK64WuuzbtjuinrX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QS7iSxJJrYiUeqGmFATgY5oEY38DPFIkSgAAkinrtVuGKmk9jOzLqwbkGcQinLaKSAAJ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Xzh6U7zW4G0w+1cTbuIq3uhqBvVEB9jXPPCISQZHB9hXXojTbsLIR15NZl5Ay9XRQfUda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GWZgKsJcKMZHNWGsnY5U7j16VUa0mQj5SRWkZdGBOmJC24AjNNkCxn5VwD1xxmlhGCwN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0q3sCPsT9ke7TRNd1e9uTiD54eByORg1+gPhyxu/Fdzqd5c3N2Y4ItyMVyobgD+VfnR+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zbHbcllBB/h45P6V+o2jeKbbwv4Rh063urRXv7mFXkK/dXvz+FfzXxXh75rJ2vc/UMhq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+P9E1vxF4x/s+xhgil5iKr0LDo3Ndv8Ovg9DHp7P4j8Kal4l1FpTC1mCCrf7X0q743+L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mvf2ha6rebiqWdqMbVz97NeYaZ+2Hd2niDVZ/CFhbaf+68mP7TJyuB96u/LMDi/+YaFi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Fqn/AATT8deJ/D2qeKvDqweH9QDtefZLiVZ7URj+ES8Ohr8+vGXwg8U+EtRudM8ZyaHo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0bxy4PO0gs4Feu/FP9oP41/FzxHp41b4jXyzLAYvs+lSyWyRr3woIGP96vEYrS3gmt1s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p9oupDc+eT1+TGSfpX6xk1LF0of7ZVsfD41QUrUoXNiH4V6xfKlx4V1bS9ct/KCpHZ3O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BvrAvNW1/wybmLxDoE1vJKwhla5zG8ZHccYr6x+Fn7O3x48Z32l6tFoGoQ2Nq5m09UkWG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hr9hPgn+zXZXGhE/FDQl8WTXKk3UGt28bsvsDj5vqK+R4u8XcqylqFaftD1cr4SxGMjz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JtO8R/GDwLZq4lEFytz5IOd2wmTP/AfLr9Z5byXV5NV1i5LO1xMViz/zzU8fmcD869E8a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QX03xN8AeG73w9rN3C9ilql272uZeGIibOOD0BGMVzmuwxWl5bWUeFWNQMep/wD15/Kv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mEWOwr9yR/XvhJw9PLss5ajvKTfQyb5BiMGNNwHpXI6i5aUE4BHf0rsb5js45wK4m+bL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oHPXJOHOTnJrClJO4nmty5xtk9Oaw3OA9Yw3Aqgkk/jVF854GeavA5P51SbqfrWcNgHJK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zm3tJuX7tNuiQ4xmrGVWLPGcVRzkbHdgDmnKFUfMATUETbmp8pOMDrQAhSMnOaVimOBVM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FiPmzXOAk0gxjGRVEynIAGDV1lDVEYRnIxQAwZxkAVDIGAOB1rQWLgdMUySHjtQBiMH3Z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DnJIOQfQ1P5POeM1aW3yjAAGndkTgmmfvp+wz+3poHxK8M6P8Gvi94gTT/ibYAW2l6jc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zn/lsOB/tYzxX6b6rdWeuaNd+CvGOkaf4i8O3SFJILhA6Mp54J6V/GbHY+TKLiD9zOpy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9GP2f/8Agoz8TPhrY2Xg74o2lx8UPBMWI4ZC4S+09MfwSH/WAHs2Pr0Fe7h8fFx5Kquf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LVeOyZ2ldvlWjXX3X19PlqfWf7QH/BKHQteuNS8ZfAXxTc+HpWBlk0nUUaW1Zz0SGfOU+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5heNv2Rv2lfhnNNH4l+FPiK9t0+ZbnSlF9DIvYgxkkfQiv3S8AftffCH4n2FrF4P+J9ul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/s9wp7hckbgPUcV72fiV4q0O2SKA6jb28ighUUSwsCOobtXLOlCTvB6HmZZ4vZzgorDY6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bs7/AHH8oGo2Ws6I/la14Y1rR5c4xd2ckJz6YIq/pNprerSGLTPDPia/fA/49rJ5f/QQ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1G/kL31xZ3L5z+8VIyPzFUv+EhY4RZEjJ4+WRSP0FR9XXc+po+N1W3vYZt/4v/tD8GfB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ySFdB+FHie0tpMEXWqRiygx6h36/lX318LP+Caluv2bUvjB4vlu5OGbStH+RPo855JHT5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mLqkhDLOzAnjk1h+Lvjt8JfhZGT8SPiLoeg3K9LaCQXV057BYY8kH/ewPeplS5db3PHzb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CUnF6/Cr39XbSx9B/DD4efDL4R+FIdD8DeHtL8H2KgA2lvGN8p9WbqxPXmvVbD4r+Bvhz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F/izRtF1nxEUg02wdibmWTOcmIAkKM8t2zX4dfGX/gpjfx+fpvwC8OLpZ5VfEGtYluB7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SMDivzMPxD8a694yj8eaxr+o+JPG4vYb1b68lLuSnZc/dHQV2Rxy25T5vA+EmZ5hCeMx8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7/NH92PhTVLPWb7WPCupRrcWV9ZzWLox4ZXQr/Mg1/EX+2B8EtQ+BH7QfxH+HU9tJb2d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+3kbK/lnH5V/Wd8F/itY/ETwD8N/ipo86mPULOJrjbxslAAcH6HNfmn/AMFo/g1Dq4+G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JEGi6sUXpkb4ice/HNZ4mN1c4/BfP55XmtTBVdFNqLXzdvmm/uufzs6aCY2LZweeaiuL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PlzMqepp8sGUBAwa4D+1ml0OTlgVRkKM+tZMy7STjA+ldPOgG4cVhXCryB17UGBQWSPf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HKyAda5cnbtO31rW0K6BuFU8cmsI7jjudlPC+wY4/wAisOUzxuPm711rp5iJgjrXN6pb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1ublgbWiXJ3fWuZ1KL7xUEVrxyttCnrio7iAyoSRmgwuznLC4EEys3BB616hputo0Sxs4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gckAirFjqLxkZY0DUmfT3wl1FbTxW0MjExMc4J7H/wDXWf8AGGwl8PePr2DawRv38BHeu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qVvfK5UcA17f8dhHqWh+EPGcUYPmWckcjd22DFdCPUjJWTPOdA1mWRF8yaTJOSNxrc8Q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M8815npckiRI4zkgGui1HUGNioJIFK6CTVjyye+MZaJTgiRsV7XqOqA/DDRYi3zf2oQP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9s56F2Nep6izDwLoManOdU3fhsoujj5tdzqtD1IW91aqx+6M8ms59S/tjxLeRg/IDXH3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wCF24pNCujaRalq7nDlsfjRdDqNH1Jo14H0BbMMTBLcPbA+pVa8o+Dd6tz4i8aaVu3Ty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W3Y6mdP8I+EgxPnPqMsxPqCted/BOY23xq1FywMDC6BX1ypNYJLqZtpqx+nH7Jn7SviD4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fwtp3jTTRh7m2uJmieMtkAxOD8p+X0PSvv3wZ+1X8IvH8cFlrOtx/DjxE5wbHWJTAGJ6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xz7V+G/h2TVLDXfEmgaRqR0m9v7a5sIZgcCOV+YnPsGRfzr85tC/bv8AElu2oeDvjL4W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6npybJ7eaPoxif7x9xj8a/FeLeF8S8XOthY8ydm1tb07/gfzh4jVIYTFKTXxX/C3+Z/b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UtPtWnjuQCrFtwI9RXVXscxSxEkH9mZ6zgdfav5nv2b/ANqpdOFtqH7PnxktxcHD3fh7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dslnM26Ik8lomyce2K/RDwf/AMFCtDU2+mfGfwa/gfVzhYNS0gG8tZO2WtV+ePOemDjn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FZOMl0eh8hhMyp1Vo9T9Ppn1KCT5XsLlM/LuUbiKZNrgsU8zUDbW4HYv1+hrz/wl4o0T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98WeFfFOnFQxa0ufMl99y9VNaQiuZZfst7bXUTngoYg4YfWpcex3po1JdZjvkOy7QoTw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5tTazhCSWz+T2ZGzn8e1XorSzuz/AGVpdzZRz45QDa35/wBK4vWrDUbG4OnvaX4lH8a9P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5bv/ABh9kjJNrdkY4wM/rXm2oePb95X+x+TbBvvM7byR9K6Wbw3e6oPLvp73b0/efu/0r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NBfCIY/uYH50mjtikcHqoufEgZHvvtrNwRMcJ+VfOni39mb4ba7eyahrWmxWV6Rn7TZ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a6VDoN19nukQ/Ny6c/pU08GkX16otpJbsDl1aMoB+dTCnqVCirnxZpHwEi0SGb/hHPEt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3K+2TV7/AIVSbk3I8QaZcQ2O37sOSxr6/uk0EfuLaz0yzlXkuTz+lb0GqJqVm+l3U1hq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/nWlSndJHY6SufmN4u+E3iewiM2g6jqZikQ/ZraO4zsjXs6+n0rxLTPFnjXSvEnh7TPi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WDsLXRph5unln4PnQtw4PcY6V+3suh/C5NHmvDezr4pjXbBG9kZY4i3Qbh0/GvmDxb4AT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07SruxjYtFNZqI5YwvT7v9a3wWNr4ealRlY8jH5NRrr34n5yeKv2Y/gP8YLCyn1K3a2+J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K1uP7P0bTE/hdsc4zjg18L/FX/gkH8S4L9dP+E/iC2+JmoxzE31xYQeVY2ndl+0nhsDu1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+qX1sngtjdXK/JOZmKsr9Rtz/SvW/DWveOvhtbaZoF5Y3X/CvhcCafS5BtivB/HkLyQf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nZLER+Z8ZjMkq0ryw7ukfyneJf2L/wBpL4dGZdR8AeItQskJUT2ls15Cf914cg1xvxC8D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8OeEvBum6tfR3Nv9q1e0i8Lt5lpcZ/1TSSwA/wDfL1/ctcfEH4D6rpHk6X4M1fwxdkYay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/TIjlq8F+IPwp8A6bDFr/wAZpZ/B+iOWa30CMI2rX4I485A7JbR8g7mJJBOFJGK+3y2r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SzHiLEYdctSnv5/8A/ig+HP7LX7RvxM8TDwv4N+G3ifUNTf/AI+cW3lQWv8A11lPyR1+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+FP7PQ07xJ8VTYfGz4qLieKyZc6Fpr+yn/j6cf3m456cA1+mHxP8AijaX+nL4Q8A+GdB+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9KG1p/8Abup+s7e7fyAr5k1DUI4QnmOZHPQL0/CvbVJI/OsRxFUqN3/Mm1zW9T1qZZ9V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FGyG2UcBUQcAD0Fc7bXpJl/tDVXjizgsDj8vSvEfi18ePB3w006WXWtQt570g+TZxHNxI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Xj/4wfEv4y3UkVpPcaD4a3HZZwMQ8q/9NWHX6Cq0R81j85cWnLVep+zaf8FTvBnwos5v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OwklJ1jWpIYwVlICkCTJO0BFGF6euSQOstPiP4X+KenpeaPrml+N9WlIkuoJzv355zzX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M+kifWbFpZTyyA4/OuVl0XxV4O19x4B1fUtGs1JPkvIdv4EHIFfO5pB4jS9kj18r4ywq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nhLwrdznT9CvH+H+stzsUlreVv9q3O8H0qvrXwh8Vroclx4r0jw94o01fu3WkEQug7Flk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tfmt8IP23PiT8OJIdG8WaXo2v6YGC7rmPzNuOhDdR1r72+F37bXh/wAQvfjVLvybx8Bp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wcf7lfk2dcHU7pydt7WP03A51Rrw/dq533wv1Hxd4cg16HwR48ZYL+D7LfWV2T5hjBPy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DX3p4F+O/g7w94W0rwzrvwa8Ky2ltGFeSxxE8p7k7lPJx618vS+LPBfxR0XUtGutQuxP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mU+pB3EH8a6vwL4P+KP2Cwi8DeMtF+I3huMlbiTWpIhc2accOpAYDqAVYHivg83yzOsH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Tt23ueph6WHqO1RP7zo4vivDo/i7VtV8FxDwboN624WK8da9v8LfGmVL1Bc23mBgPmJr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mNbePfh54m8B3Df8vrIb3T3/ANrIGV/JsetcBrvwU+LNlbnxh8Kte0bx34WHzFba/FwR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2Rj0r5PD+IGY4VqnmUnb0+87auTQkr02fu7+zR8XdG8QPFDOdpRtvzd6/K3/gsb+x18Nv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lD41GnaxpWkNaBrSx+0T3f74/uvOrn/2ev2gItLv10/xDp02leIbZxG1mTtJYHnivS/H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TJpjaTZwthOc/wCf/r19xmfjrgcBl0a1GfPNfZ2v87O1vQ8jCcOValWTTta3Tc/k++LP7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WoabMlhqktpqC+ZaWdtcrNcmLqPMjjD9sV1/w9/bP13wPpt94O+Lnws0zxzpvliDy5T9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rwOfrGDn0zX9SnhHV7zRodWjjuZDHeL9ka5zwR3471xnj79gX9kT9ouyOnz+H9N+G17Ey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9svr08nb5spwuDkg4ONx4r3uE/HrK8y/dYlKnLTdrW/Z/wDDHtVqFfDJcyuj+XLxl4w+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+GnhDWfBmp3ShJYoLnyFjnGSyywHerKNwwQy55+UV8cfEBNUYpKXQgg9AK/qA8ff8EBf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wg16wtPCsaibThq0yfa76Nuj7I0+UHHrX4p/tG/8ABML9rf4EX95e+Jvh/rz6RE7A3cET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4z6Gv1/DThUvOGi+88rEZvQmuRPU/qJ/4I0fti/AH4i/s5/Cv4I3d/8A8Ij4+8N6Uljc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GZvtEDDHmK24kqMEe/Wv3btde1OzgivNGvYfFWkDmNRJiaIeisOfbD1/lx6F4k8UeALm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TtYtJcxSRu8ZiYHqjrhkNfup+xn/wWT+LXgKbS/DnxumvPHvhxdsZ1GCQJq8CD0X7swAw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S/A+dWvVx1Fc6m3LzV/z/rc5KGXVW3KEr/12P7R7H4raVrU3l2urSaf4giOTDeRsk0P0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xZ1O9s0sPEulSa5AMEXVls3vjpvVzz+tfnF8FP2m/hB+0p4ftNQ8DeNvCvimVVB8lLmO3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J9Pwr6R0mS6s2IeW9VBx9p8prlD7fKw5r+b8dwzWws/3l7LozWU3F8tRFmJPOhAYYHrV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4Tuf2psV6FtjEp+es64T9yzzsGHoa/1FPjz48bXfEPiTVvsfiHTdObUBczG/tzceTLp0X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/a/2q9A8N/D9NV1D91fT/2f7jk179Z6NZ6mrHZj2rQstOt9LJEcSDHTHFAFeHTIrWNI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GM4qRkKLw7D6Gql1qTIXPOMmueudaYZxmugC7ePu3gO341y95Ickgk4FLLqJkLbmwDXF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zateix0sNie4YZW3j7uR3ArsoyIlHsWgJdUuFtraOSe4ZsKiDJY/Su91b9g74E/tAXvw0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rxHfeKNCsLiGGO11F7aECVipDqgyWAUDIIPFfLniPWT8RvGOuWHws+Kmr+Gfgzo1xDGm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wO8hk/wCWMS8flX0l+wDF4usfDXxp+IfibxVrfi3wurSRW1xfXz3Mt3LB5jSTgtwu5So4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2OWtUcLaHyh478B/Cb4Fazq/gD4Q+E9P8JeDNOuHhjgt3Zmkm4LuzsSSSWH5Vyd3rQfSN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J7Yrx34lePbWXU9U1HVtYZpZ5Wldj/eds5/Ij8q8cP7Qvw9vdR0vwxpnjLQdS1EdVW4/o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JtXPsZL6OScsGU4PUGu2sNV04rEks2zJwTmvy98UftFa9ZapqGlaFoFovkSmP7VcuXVx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5+OP2g7bTQ+q+PPijp1hCSR9nVjtjx2CDHr3qKuI5LaXNOVvc/bLxl8YvB/gpCjeINMvJ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Iv1RMkfjivn7VP2iptSLx+F9AudT3cbpG8pR+WTX4b+IP+Cgfw70nzYPB+h614/vF4BH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Xzf4z/bk+O/iSKWLTLvQvhjZHOxImE9xt90AwK5p46o9tClBH70+N/i54v0+GS51vxXon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6yMB3BJr4W+In7a/wX8G+dNqXj6fxhqIJUwwz+ZuYdgi52/U4FfiD4o8f674wuJJvF/i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ss920MGfUIvSuUS/1C0iEFimj6RZE/6u3TBP+83UmlRozq35nYpI/TLxp/wUL8eamk0P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bkEJd6nhFwe4JwP518b+Mvjv8YPHMkp8U/FvUrq3Y5NpouQE9t3Ax+NeFyjzWBZZrlz9Q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Sg3ARJ6AV3U8FFb6jP6Hv2CP2oPh/wDEfwf4X8M6vPea18W9B0mRP7NvYjP/AGlDGP3c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ir89P+CjGq3HjDxT4B+ImleI01LwhqWkyW1hpccmU0eS3mZZIgPQtISCe+8DpXx98Bfh/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zwHB4ntvCmpa1dDTrO7mYrGszg7VcgjClgq7u2RX9hHgb/ggj4G0H9jv4z6/49/sHXvj3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0qHzLHTdTtz5n2iOV/mMz+Vsb7q1pVoX6mMqavc/iitLDUZghECQKQOSOtb0OmCMZubmP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10m+vtPv7zZNbyvC4HUFWIP8q5WfxNpltlY0+1H61hyvoaxdtjTkjAD7BlR3r3v9jV4k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DKrDx5pGP/AmKvkTUvE97d7kt1EEeeiivcf2Ljc6t+2F+zBppMpz450Yn/wNirtweGc2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6q/iglvDdpGM/Jdxn8Np/wAa4a3RI9QuJNuN0br9a7bXwX066ixkJKD/AC/xripOPs8o6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w/itHLQ2PwI/awtNc+G3jSSx0TXLPULTVtV1W7eaCJwiRJc7REGYAMQS3Ir518LfEHx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hX7XCtjzraXLJKo5xjseTg+9fd37cHg7xRcahZXw8MaXpn2SwuZ/7UutU/4+oJLsr+6t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z3uj5aAAkKF6VxV6/JbQ93C4b2ietrH6U/Br4yeG/ipYJ9mnTT/EMQH9oWcjYZT6rnqte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Na3dvHqmmSDayONxC/j1r8Jry/vdK1KDWPDmoXGh61E25J4WK7j/ALY/iH1r7L+DX7dn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GvxWvbfQfFV1iGwuGYCHUWAHGf4W5H51EeSoroucZ03aWx9XTeA7OC5tbaGVbsWqAWxx+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ayPit4F0Dx14Uk0HxZpn9oR3S+VM8nEjqBx82OMZ7V9GxWttq1vFcQWqmUgMkitjd7Eiu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XJb3USG/P/HuWHmeQawxeBp1kudXSOlTclofgfqKfHL9lrxlqNnpfh7xF44+DcbiQRBT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k/MvfHAHPrX014E+O/gvxhpkN/oWqwTzdJYHOJIn/ush5U+xr7/0LSoNdtrjTvEVtp0O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QR/seqn9K/Kb9rr9hiYa7J8QfhBc3XhPWWJlIschDIO7xjhgeOmPpX8weJn0cMuzSt9b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aS9V389PM7MNj5Q92WqMv4Jftd6t47+Pnjz4P+JNAGmWVtI/9kXhYAX2M5wMei9M96+/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/Pz8J/GfjDwF+1V8PZPip4ObSdVnmbT4ry3kbyb19pCyEHIQgk5XqcjpX7rX/ibTn05J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z61/IfjXwRQyXNIU8LT5ITpxe7d5JWe9+x69PEKWx0+nWAh1e51UcX7wfZyf+mVfOXxh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i7ZLp+peHk0OfRbjPY+W9e6aZcu8azO7Biq5wentWd4msLDS/hj43DEJp05luBbn/rnX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F4LVtL7zspJ8yP5Qf2wUSbxp4c2KFRbRgoHYb+lfCuoWkqueScSZ/Cvu79qrbN4y0YqN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5lfJOp2K+bc4UEDBr/ZTwv/5EdD0PkM6/3hnmUxYF3yd46HuK9V8O3TanpMMhJ85MI31F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hSK+vP2e/C2nQ6Gmp3unaf4gDuSYJ6+vzLMPq9P2lrnFhaHtaip3tc8ksZNQkivVzyOO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V/Fuq+GtGOt32oX/ANmAt4GuByIv+ecf+xX7r6H8J/BNp8MPD/xQ0ebw7F4f+z/6R9is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3k+X7/wDu11X7Q3wx+Fl9+xh8QfGGtaJp2iahc6fLcWFvKp823u0l/c+X5vz/ADV8rR4/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+f8AwD2p8PySvzfgfzWIzEgtDt/2Qau7sgYsvxzVdkuYniaWFVjkUSRkSqxKnsyqSVbj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JB9K+yp1m9TzJU1sbfh/SY9e1O00lLrTNHllOBcXs3lQR/77n7opZdIS0ubm3vZbefy5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+DjKt3B7Gs1A24cGrxDqoLIWHXHrWs7HDOmdJFFa6MLm48L6jbaytzbS2lzHJECY0cd1yQ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QPxw08H29+3hrSbO6u01K7vBbSyTLvji3fdOFyx6dhTkudSFkbKMEWf+u8oVnf6fvSRY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BU+oPauN4+3QhUW2el/E74H+JPhTPpGoJqOl+K/B+oMyWOr2gPlzMACVdDkxthlOG659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ciJ5mcHjFd5Y+ILy4t7T+0XuZGRzEN05NXzpdhqBYLCzXRPQDqKx/tVWvb8Tr/s99zxC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RF79mKSlDAili+0hc7gflyeR3x1FYYieRtg3gE969rn8KWK2cm9b19R8/wDdQCvUfDPw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unrY28sszRKkhxKyLjMmD0HNYYjijC0oOdaSivNjo5ZWm7wV7Hh/w7+IOr+AHuptIsjf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r6N/jVXxJ8R/iTqrFNR1o6LYvm6S3tjgj8RX1f4l/Zw+JOheDJ9LXwX4evLSVlddSMIe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+UHgEFegFeM6p8B/ENsdOE0Ega5s4brkZ+y7/wDllXylLPspqzdabV31tc9Z4XGOKg48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pdDTntk1q5junJaSF/uyj1J9a9t+EfgDwN4rc2ureIGstVc/u7Z2wJj6E10Wl/AANpqz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WIfe+oPpWbqPwltNDuI7hNckt5c4jnQHcPYY71rPijL1f6tPX0NqfD9W6bPrLSP2WvB+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oQ+LvtCi3gSLzLe4hzz5jf6wfhX014Q+AGlmHUr638PRQ6aERHWKKQRRvjqHlXLfQVu/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K6k02TxzqFuhSXUJ4pFaPjohcDP0Ffo74d+I3gptL06G/vbXTZFJbypwYwWz/EhzjH94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yYzD13haVHmT62PtcNw/QhZzkeI/BjQYfAa2svh+x1qXVoT8ogt/It3z2O7JNfVunWzz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LnZ5Jka2tbjDeYfbFeda58XNDsvE2l6HoD6Zq0UqhnntLsTqSexGAf8AvmvQdP8AGmvt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rNXGZo7pSJE/vMG5X6Gv5xzuvicZjPa1INXP0DJuWFo0pHzF8bdeGoeJvDfhBTmO1zcT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vXr/AO0eK7tw2EBwte/+Isap4v8AG/iZiCjZggBP3QPSvlOa6Z9dlYk5Rju96/0h4HyV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vdTfq0f0NllH2dCMfI6m8nYqcnFcdeMS571tT3PmK2BWBcMGY19vdHeYdxJhGGaxHk4f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DPc1iO5w+etZR3AcJAD6VTMnzde9ND4PX86pO+Ccms4bAW5VDndiqk0hxsBp4mGCByap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Uc5NHIEXrzU0TbzubOKqMACAKkzsXj6UATFowccVGSpPy4qqdzEkMKaHIOGrnAvKpapR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xxWhG5PAWgCIR59aGhyO5q2Aq8HC0rbMHJGPrQBmiHJ4BzV+O3BXoaVEUkYrThRcCgDJ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96zpYsMzISD7GujvI1QErj8KzIVVmzkZ9xQJxRzL2+1slpFHXIHNdz4a+LHxI8F7f+ES+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Vbe/kRR+AOMVmT26MCowM1R/sfIyGKj8qFpsc9fB0aq5akFJeaTPojRP2y/2nbYqj/Fr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dtcFh7s8RP612S/tf/tIamGhX4k3EQ/6Z2FsjfgRGDXx+dNeJ1ZZTgH1robe/SPYAwRgM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wpl0nzOjH7j1rxb8bPi94kL/APCW/EnxxrCH7yvqc0a4/wB1MDFcFNNY3gSeGSW4nYAl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1DJNHcx/Owl+tZsO2GXj5R7VcZN7np4HI8NSTVGKh6ItXNpvGHP4Ci2WSEgoNhA4Nbtp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YEiUg1Z7dLBwj8Wp+73/AASR+L0esfD3xx8ENSmZrjR5P7Y0/wAx8mSOQnzEX2BUH2Br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P48/s9fFb4VXqLNftZPLp5IBKToC0ZGemSCufQCv5Zf2Lvi7P8Gf2kPhz4medo9GuLga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U5xkjvgkV/WzoF/HpuvWk6sHsrkCNiejKwyp/Ij8zXt4LD+2pvXY/iDxYyieTcRrGU1aE3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xT3mnTWGp3llcIyTxSMjKwwQQcHj8KryDOQAcds19y/8FAvg+fg7+014/wBKsLTyNG1af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RFMfnUdhh9wA9MV8TmFwMvXj1YOMnFn9f8PZzDFYKjXi780UzlbqIZcgCuYuoiWwOa7u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N3MJDZwOlQeymc1coUiXCAdaydKuGjvF7c1v37MFVcAdRXMw7luFYjHNYR3Kjuew2Egm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dPvd6p6LJEY13PzWleeXIDglq3NzCjthxjkVeEKlMYqAOynGDip0d/oKDnOY1Wy3ZYDN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r1ya2WaMkgVwuq6eQzEKcUAR6NrLQSJGz5XNfVOoahH4r+Ceo2wxJPpcgmHPJjcYI/Pm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ZIwc4r6l+DF9FqkeoeHp3Dw39k8GD0344P5iqjLoTUqOy12PO/D2ox3EVvGeWzsrovEG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nNeS2Uk2j6xcafIGWSGYrg9iDj+len6zL9tsYr9fvhcVztu50Kd4nm+pyhJYlyM5Nei39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XIwZJ2OfXZXkGq3H+lW65wSTXaeMbsweDfBhU8l58f8AfFK7ONy1MeKeXUNZuymZEil2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3rmpxyaha6BYvuWFwZmU8PKegrlvDuqHStKvdSnAOoglbRW4MjnqTVX4YxPq/iyOGQtL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6/lRdidW70Z9beMtmn6bo9ivBs0hZseuDXnXwNJm+Ik2ovk+ZFPJk/8AXM1v+P8AUhPJ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gn/dNVf2drQTaprFzLgG2srhlP8A2zNbgpHfJdH/AISbw5rEb43SRrwepTHNfSPx/wD+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aDa/FXTfBqWlnq1sLuTVPDhbz3nOfMa4hJKOd2egUkYye9fFerapJa3kf2EkfZrgqM+hJ5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j4qXx1+zJptl5gl1XSr+SG4XrwRmvwvxz8RMTwxg6eYUIc6k+Vq9vTWz8z8p8RMjhikp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xGfF7/gnj8cvg7fXOreBHk8faNbksLzSC0F9CAc4NscNkY52nFeGwftD/GPQ7jS9L8c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5CtFeKYru0XuPMxuz/vV/o6/ET4C/D/4hpMdc8M2cF6Rxd2y+VKv4jr+Vfk/+1Z/wSg0H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aDovjcEHbcxxrp2qx+yyL/rcf7fWvzThP6SHD2dKNHMYKFT+8lv5Pb8n5H4FjOG8VS97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7+2D4Fv/ALJqHgPx5qfw48ex7Q8c0v2VrojszfcmHX3r9W/Av/BQr4haVHoVh8Xfh9J8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GRBc269jJbj92fXPy1+Enx9/4JX/ABE+Gl9eT+CZZ9aaMsyaVqFmba/UDtG3+qmA9V68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j/8AAPU38NXOt+IdIWIlZNH1iNmjOOoCv0/A4r9Vr8H4fFQ+sZbVVnra918uphQz3EYf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/ub8D/Gb4X/FCKG78B+MU0nUiObS6P2aeP1ADYBx6qSM10934g8d6bGtveadb6pYHneA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H61/H78Ov23vBXiCzttF8Xxa74F1TIH2+Ji0QOesb/eXmv06+Dv7bn7QPww0K21bwz4i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QFJtrqQR6ig9I7uPl8DPWvjMTlWKoT5MRDl7Poz6XCZtSrK8Hc/bbTPifZvfHS9WsZLIj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+yn2rtpfGNvPYr9i1NdRUnAgWvzr+Df7c37LPxqmt9C8eDW/hL43bCtpeqSxqLp++24Yb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1r7Pj8G6Prlst78NfFcFgjglFuSCjegDr1/ACm8sbV4u51zx/J0O8j1q3tI1WDTwL5uzI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671K8m2Rae0c7DBMPIrFth438OAW3ieCK7nzy+SV/76ru9E8e+H/Nj059PtZ7tuGVJd1Q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2ueOXPhu9t/NvLk3jT5yI41LEn6CorK28Y3yyx3Gm3GgaX0FwvyOR6+tfVNvrel2TGO0t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/katTeD08UWzy3sqGFh96JtrflUzoux6EMwufM2keFLxJZQ2rHXrBzw9ycYP+1XoWh+D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Lf38IwIoz8v/AAGvRfD/AMJ7K3uZJLrUGu7ZD8iZwP8AgddTbeG9QW8fRdD01lupvuGL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6Lfwq4p4tL4nY1vCvg/wBrDF/Elr9l1S7A+bbj7JVlvgZd61ezT+Gr221fw3bZtrq8kw2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AnhvRtRhj8TaoviHxDa/OIbQ/wCj2Z9bybuf+mddT4g8ZXVj4c8X+ItbV0tdO0+4nsgh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AwFwnSvtcn4ar14Kc3yp/M/L+LfEHD4eLpYV80mflv8AEP8AaE8I/DmWfSfgLo8K6rGzC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m4P8Ay6xf8s/9/wC9XwFqHijXfEl9e6lrGo3mpXbuWeadyzMSTzzRq93ttp5NxZ2yB7mvm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N8DNMZvFuriTWT/x66bb/wCuuv8ACv1/AYKlh6Sp0lZL+tT8NzPiDE4qTlWlc9C8U6xZ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UFtbRqXkllYBEA6lia/Ln4wftjRalLc+G/hTbtqM+4o+pzAiNT0/cr1b6nA+tfPXxZ+O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Dd3cvhzwhuJh022YgyL2MzD7x56Vh+E/C1jpqQKIFZlxjjpXXJqx8hic45Ol/mY9j4S1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K725vrqRt5MhJyfYdq998NaBa2ksSW8CRp645NTw2afZ0faA1dxpNqi2glHDD2rim3qf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J6HTNbpZ2OIiASvOK8yudHub+9LhSQTXbxzSzny3Jx6V0+mQW0YBkUEGvGn1IXdHjE/g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bq4PB4xWU3wl0wMtxplxLY3A5Upwyn1BFfUKabpt2uSoDHrkVWn0G2QjyetefUipaSVz0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0pNHj3hL4gfGj4UypNYXsviqxQ8KzGC5Uf7LCvvD4af8FDtBvLa08OeP9HudB1wfIJNQ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eDDMOnXrXzNNpciKJX4I6MR0rznVPCaa5fmSSP8AtJRwfYV51TK4Sfuux95gPEutTSVWH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wL+Pvwz8i2nj+LPiK4tggjtrfUoIvJGf4S4BDD/eFej+PfhF8KfGEth4p+HHiFvhd4su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0Uc2PvRy+SPL+Y9vev5vdL8BaLZ/8I9d+FvEPiL4YwW8TLdS6UxuJL4nq88UrlWGePlr3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Hr9nm+1DRPEnw7i+IPgUzho7nT7Z4SgB+RpogxUFu9eZmvCOHxEOWvTUl6H6HkniNhK9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/AD2P3Q8feGtdh8M2f/Ca2fhr4t6qIHa2TUBHZ388aKCPIvV/dyvg52ttIHUnOK53wFqv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7T1DwXrpHGkeKIzEH9TFOflZR2Oec18/fDj9vv8AZ8+M1tHZX9/a2fipSHjsbzEP2Ofs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c47V+kPwq8e6R8a9Nmj8X3XhTxDJaIFjSx09rSW2XoH3byc4A54r8R4r8CcDik5YKTpS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5XxHSWrV0+qPMdU+Cd5eWgu9Oa1uIz84ltZsIfoy/KfyP1rkrvTvFGh2g09bFlC8CSBfL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5r7dsPhB4L0a2kn8Ga1r+j3b8gJNhSf9qN8xsPoCfeuZ17wt4t8I2z6te6DD41t5ON2k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E2Q34Ej2r+Y+JPCXPMvqOcYOql1h/8ifTwzqhWjy6P1KPwG8ffEzxNqen+D9P8Xy6Uioq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fvjj+yne/FDwfq2nePPHt9rOk/x2dqphDfjXyfb2/hVrvS9U0LXTofiMNm2tbgG3uFcd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Ne6+F/jr8RdBk1C28YWw12xGF8leGYevv9ea/WfCHxlwmAi8pzqc41E9G3ZRXSLvbbo1e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4bcpqrho33utj+Br9pD4P6x8BvjL8R/hd4n0S80+xs7+WPT3kG9hali0b8/eyGxn2rk/h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g/4g+LNO8TWmlXGkIv2WCRQ0V/Jk7lMqOTCQADkoc59q/tA/bb/Yj+GH7cXh120eOzuP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HT47N8Z/1snJHav5IPj9+xf8cP2b/Fl/pkNnc63FCxaSbTJjN5MeTjfImM9Olf2Zl2eYP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k19535NmNLk5Zqz2a6pr+vmeQeA/2hPij8H9Z0i9jnubO5hYeTPuaGcjPSC9hw4HA4LE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r/gsrrej6GLT4heIpmvEXAl1xpmbp0N9YQSKewCy2+7/AG881+Cfw88Y+E3vrrT/AIi6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960O49OIiGif/gag+9fTuht+z+JraZY9R8LoyHyzp19bq2P9uzu54z/wKGfb3K44rwM84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SV31WjPdqYWjWXR/gz+4ZfEEETsxkGMVkjxOl9dtCknHQ181y+Lrt4ZNpc8VtfDrVJ9T1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6+wPxY+v9I1Gzt4Ms2GI9axtU1i1Du3muPTBrmdQvYbTYgyDgZrkdU1m0iw8kgXHJBNA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SWWT5uMiqk+rPFHhoYj7mvBPF37Qnw98O27hdbs5pgPux/Oc/hXx94z/AGur6aSVfDOk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jgfXFAH6HzayHZsYU9gD1rz3XvGPh+xV4td1KGxiIIIkAIYe4NfkX4z/af8cQCXUfE/jr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ExED61+fHxL/AG2fhzBcTrp3iPxD8VfEBbBSzBkjB/32IBH0rdTkgP6uPgp8Mv2frXwj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Hw5beD5LnEmoTawFtpIP+eV4Hf5Pxr3jw5+1B+yn48+Gv7RvwP/AGe0vr2TRfCOs6uL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yQsrJA7Es5D5bdjbhhgnFfyafs9/HPTP2hvhL8UPhzqv2DwfqsN3nS9Ju73M9zmL/WxD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kn+zRr118ctem8T+KLC2uh4X1CG405o2J1GKULEo4bA2lwe+c17OXuybfUidNS3PwO+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1S6fxX43n1jUmz/o32knNfLuo/tRNFc/Y/A/gONI1PF3fKEhYeoduv4V5h+0X8OG+Cvxy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h1bQvEGpaUQRjAW6ZR+GAK8bVZZipcFS3JrimvfZUUlse4eMfjh8T/FgePU/H13p1uel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55rxC5Edw7T31gb6YnJn1OczsT67DwKuTadJEoZQnIzuHykflUlnpEE7bprm4mx/DLyK6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QdiZK9AsCbQPyp0dpPcHclukQPUvyTXatbWUCbY41GPQViXFwsTHayR+5quTyFdFaDQUY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hp+nW43FUnauevNatbcHzLpZG9AckVzVx4tYEi2gk+pNdMaT6ITmkd1c6jHGNscCRD6Y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nkjA+uK46bWdSu8jIA9FFZMlnNO253dSeuTmto4dsydddDtYfHF7o19peq6PO9tqljcR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owIwfwr/AFGv+CY/7R2iftafsn/CD4uWTxXSa7ogt9Xt2bcYryMGGeNx2JZC2PRxX+Vt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a/sT/wCDYH9pS60+/wDi3+zHd3zPpkSDxXpEUj5MLbvLukX/AGSTCwA9T1ruo4Lnvqcm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81v7fvwl1b4MftjftKfDgwPbppvjDULaNMYAt2mZ4sD/rmRXyiukhflGD9a/os/4OSvgY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r4gQ26wad440Cz1vKj5XuYwYZWH1K9Pev56jOmOCcVVHCKm3d3MKNRpmfHpceRuwea+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7bv7L6BFJ/4TnRh/5OxV836LDq/iPW9O8P8AhzRb3XNYuZ1gitrcbpZGP91f4q/YH9jf9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9sf9lDxj8T9N8MaJpUXjTSLq+t49WguZ7OLzQ/71EY7SNoJB5H4V1QSRvUqXR/oa6vhL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9R/hXEKPMFqvQbya7DxO23TnKnlpOvryf8K5DT1aSa1Q9cMf0NfB4xXrNeYqeiR/P/wDt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EvxwHxB1rwRqvgD9nrR4p7W7muNVhnTUN0mIdsX+sjH+qHydQW64FfKd8W2vudSRxxX7z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6P8IfC/hm3lKSatrUZbH8UcSFiPpkr+VfgVcS5B+Y4+teVmNFxkru59Vls04aI4jVgBvB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QJ59F0T4e6/pSMJ4LzBbv8AMef/AEGv0v1Mglgepr89f+CgSB/hp4e1GNd32XUo8gf7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j17h9Qf8E/P+Cy1v4SfQfhP+0/czjTTts9O8Txxk+UoAEcV5ySQDwJeoHUcV/T74e8S+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aBqVlq2l3MYlgurdw6spGQcjgiv81YlAdxAXnd9K/RH9jL/gpz8XP2NdTttMub3UPHvw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Lk5tUzy1q7Z8vqTsxtJ54JJP0NTLZW5oas8iFWzP7bZNDhtb64uFC88EgVjarpsbKBKq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0r56/Zt/bG+EH7VOif298LfEltrGnMq+dAWAudOkIz5U8fVT156HFfXUmli8CkNux6c5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VGdz8wP2k/2QfC/xd0bVG021toNRQm5/djEqMP7gr85NN8ZfFv8AZneTRfiBaX+veBQf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0XOArIPvKPXqB68V/RZP4HaW7uNU0i8/sfxKziPzXG+Axdw0fbPrXzL+0r8DtD8e+FtWt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8htwDLJJ3Ze6ivzzjzgPL87wroYmmn2dtU+8X081s/uOvD13CR8wfBj4t+Fvih4buNW0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at978K2PHOq2+r+BvFqyXFzEDZymEqPlX6ivzG8a/D/xv+zabXWPAniCPTpILsrcQKCY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/bEsdb8NavpXirzfDXiaTTp2JkOIX56rmv4qz3wIzDLMZTrYNc9Hm3Xxf9vI+qw2JjKx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8cWUXPyxf+zZ/pXz9NDhnJQPk9xnNew/GjVIvEHjOHUrQrLbOu1CDnOP/wBdedxpE8gU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R7w+oeyyejB7pHyGbyviJM8l1uzlKztBGSmOR6Vc+HnxJ1jwK+N8slgXG9Sc7R6ivS/7O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w6EV5V4n0eO1Ny0MX7vJynoa+krUVUXJLZnn05OMk1ufr3+yL8RrzxLq15oulzQ6lpuo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5cSzRMGEgBBAkAyM4796+rf+Ckel+MtS+BvgXXdKa8g8EwXXkaxCX3+RKUUR8jHylg4Pu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wTmtjN4zsPs86KI9ShEsbdY45SVCn8UNf0JeO/DFv49+HXi3wPq9oYvD9/aNb3RWMStg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Oea/H83pQw+YWj9l/mfpsL18Gk92t/Q/lF1DwPHs5T+zdR7jGa5ybw9JY5MriUDqa9y+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8d674J1xpn1qwnKS3EruWmXqrDLEBSuGHHRq8+e1kmAjkcuTwa/VsJi1KO3Q+CnBp2Zy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wUsPWug0bToJZNl4MD2psOhy2lz5UGVLHNdRLpjaXGlzO6A9ck8CqlWVyGjTtPDtjdq6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9v+A06PwslgXZxbgH1IH/AKFWFBrV1qMghsdV0VB04EuR/wB8vUGtabJHEHvdXsC56YaU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EGoWFqjMf3IUueRjr+HWut8L+HNbn0O/8UW95HJHbyRpDZ29p5txcRsSDKg3D5V28ntk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Zw76vfsMWtrk/NLXdxWPjH4K+PfDHi7SJ9b8PeO7TdJqGk3S5Xy3AzHLEeCjAfjisZYf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Kk6lOHNbpe3+Z13w5+K/w08Isl3r3gW51TWpCPMuI0V2A/E8/Sv0F8A/Gr9nXxDBp3lW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tHtWhUn6KSDXzhpn7TP7PnizU4da8UeCG1vUZHBeOayhtY2GegVFGK+jvGH7anwK8MWn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8H+E9QiQCduLiSRsddxXj6Vlmn0caGax+syx3Ifjz+kvisLL6ssulf0/+1PpzwZ8KfA3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eiaRcHfJBJ5sj3J9RtK16R4m/Zt+HM0EI8P+Fb6zuVRUkmvpRHGAPTzTXxF4q/4KBfFn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9xHYWVqhjjW306KIIvrldtfDll+018S/GF3JftrN0un7xIhkkP7856YBr4yh4C8OUH+/zG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l4wcW4+P+zZfGnc/UbxZ+zF4DtIVm1Tx98O/B0rD50Gpid8eyRgflXld58K/2PvBab/E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Hl7TTtNSNfweQ18GeJNN/aB+KHiBLjwx8OfFviaFwAs5WQoD9Tiu48K/sM/te+KbsLqu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VN5MrsB7qWr6CvnPh9ki9+Sm13n+lz5qpkXiPmrv7X2SfaJ9daf8e/2Ufh58vhfwB4s1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5YJ9SsYx+Fct4z/a58FeI42XTfAnhzTD/D5t5JJ/NxU/hv8A4JWeP7/yX8Y/Fu205Tgy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EivTZf8AglB4HiVSPHPiTXWAywnmEYP/AHyK8Op9KPw9wTcKOGhJ/wCBv8Wwl9HTjjFx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Vl9ysfn94g+JHhu9keSGw8JW2qZJB+0TRD/xxjXnXw6/aW+M4+KGkeF9F+K3iXw/pNxq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l+zge6vyRX6Iah/wSr8P61LdaXpWr2+gTJFJN9pv9SMUcm0DCKzDlzzgd8V5H4R/YmtP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cRahObB9xNzyM+tZy8ZeGuIJUqGGw8FOTslyJb/8MftXgv4W5tkOY0/rlZ1VJpauT795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hvX7wEjcH/OvjNdVH9ohiSSQRj1r6q8UaiY/BPiA/dJkIFfFCS51Ibm6NX6zGFpKHZWP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2PUoL2TymJAI7Vzl1qL73UDBrZjljW0OFycV5/qOoLHcOPunNJt3HdFsyklix61UnmABqi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PlGVcgGpGZ7XHJ6UgwwplzCYzmqiz7TjNAE2CrEdBiqylvtG4HirKuJG45NRMNjE9KDn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jvtxzispZM3PPIq08m5sDmgCVJlwR0NXYoAwDHpVGCHI6+9aUc6ouzvQBfiKYC45q/GY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sgYPNaMTCTnOCO1AEWoZ8xCpqBywiGGJNXpED/eYZqpGAGw/3c10HQPt3YjJHNXLaSTe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RZV2/d71r5iMa7cBvagCreKzrgZrnZpDbNnJrsIgpQgjmuL1mJkkY9RXOBYhuxKdzMQa1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Vw0czqdwOFFdZpl2kq4B5oAWcSLnk4rEk3h87iK6uaMPkAVgXsJiDHFBzktremMBWY/j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a4A3LLMAMjmu40WdcKznigqL1O+00yRKoYHGB/Kp72AXPOcNjj0q7p2y7QBUPA9Kbe2k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1Y7HHsZYZo5beVorhWBRwcFJFOVYHscjrX9Z37LHxai+NP7N3wu8eCcPrSWK2WpgHlLqH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ks1ZHtSCcgk/lX7Wf8EkPiQZbT4nfCC9n3Hyl1rT4y3UnKyog7c+W34mvUynEclWz2Z+E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rERjeVPX5Hvv/BW34ef8JR8K/hl8Z9Osy9xpF02m6jMg5WGYDaz/AOyCp/76r+fxLlmw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8/ip4Eh+MvwD+KvwkkMLXOo6ZLFbM3PlzqN0bj6Mq/rX8dNrcSWV5dWN1HJHPDI0Tqww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V5vQUanMup4ngHnrxGXvDVH71N6eh0E5zHn2rnLvrXRTN5ke4c5Ga5+7Vsng8dfzryD+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mPHIrnpkMZFdlIgkHrXNaigU8AUGctzU0id9g+Yg11drMM/Mcj3riNLbHFdIr7HX60CN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4VIsinGAM1m3DqSpyOlW7d1JGTQBYeUjGBis2/Cyx8rmtK5KgLg0wxpJFzzSlsKWx4x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ORXXfDPxDJpOrW7LIQUcEc9qwfE0QLMy5ypOfpXJade/Y7yKYHIB5FcfM0zgm76Ht/xm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0CqtrqcSagmOm5xyPzNWtJdZdNniZsqRvGfb/wCvVn4goviT4b+G/E0Z3z6c7QSkdfLb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vD2peZYRRE5bbs/Ic/rVqSNaVTS1zi9aB+17slSjdK6XxfMLqx8E6eWIjS0uJ29snH8q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MWIz71W+MXifTfD/AIS8P2cTs3iK9tEVNvBtoScsSfVuAPxqjyc7xapQ597eZzeoeJk1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7aJdy46ZHpXtfwM04WGta3qk6ApGu5Se5avjHQ5pmu9MgTc1xu2sfY198+D7X7BoFpGV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Fpx3PMyXFuo9evmc98RtWllLeXkBmJ/EV6V8CZZrfSvE+qEFMWZj+pPFeFeMNQWS9ng6l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GrLY/DfUptmJJ5di8dRiuhH1Utjl9W+eWSSJT+8n5wOwr96v+COPxAaxvvHvgi7uSUvb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hwcD1r8BLvUxZ3kaOu4KM89yTX6R/wDBOjxwfA/x18M6jNcFLKW4WKQE8FX7fnX4l9IH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leUFzL5a/kfP8Q4RzoO2tj+rO4UhFweKz5I/Ot2TBODWplZIFKMGQgbSP4gehqgq/O6H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F67o/IXFbHnHjn4f+FvGemNpnifw/pev2LAAx3MKv2xkE8g1+Y37RX/BK34Q/FfTb240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f7J1y3FxCD22zn50x2wQBX68sMn5ucVE68/K8iN2wf6V9xwp4k57kc1LAV3ZfZldr5a6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K0kfwz/tP/8ABIrxL4Gj1LUNH0HWPB+qISYoLrEmnXQ7CG5Vfl4zw2QOPWvyd1zwX8cv2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8S+FbhGOy4iZhE4z2kX91ID79fSv9NHxFBpctpNaeIrGzv7B+HS7UNG2fVTx+NfEXxa/4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LtnePoSxeGb+4BZrZo1utLkY92hbIz9OnNf1jwL9K/DYhLD8QU+TbVK6f+R8XjOEZQfN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EftiaLdW0Wj/ABy+HGl65aEAf2pYxiO6QDvjv65Ffd3wv+PV9avo+p/sx/HXUrQA7v8A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/wB0RTHPGMcHHNe3/tcf8Eade8L3Ooax4H0g+FC5Z0l09WuNJuz16jLQk9T1GTjivww+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D1/Jc634U1izSNspf2AYqeeDuXofY81/SmWxynNqKxOWVk0/5Xf71ujyfreLw75aseZH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jzWklvoH7R3gG70PUAQr6zo9l9qtG7bmib9536rwK++/D/iT4M/GvTU8U/DHxxoeusQuX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kkJw6t68HFfxPfDv9qf4geHrePQPG2nr8QfDqDyxFfcXkC9PlfGWxgcNnp2r69+DvxU+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CPjzxR8D/iEhxGrXD27A55CyAhMcDjIz6Vw47JsRQvzR5kuqPRw+Y4epbXlZ/Wonhho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RgMbnG78O30rpV8YXfh6BYiZPLBx8xzmvyV+Hf7c3xY+GENrD8QJ9H+L3h+0tBi5kYR6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M8kHPrXoN1/wVB+CHi3SP7S8HaFqPi3VFZo200WxheKQdQ7MAu3tuGenSvEw1JVZNPSx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bX4F2cvxf1LWLATnw9pem2EmpapqU9uRFawIM54I3secDjOK5rxr448T3baVoXw91SL4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atPCyXmpW0QGHEpA8sFmA2gn7/Jr4/8A2av2mdQ8SfAPSmi0yPTtS8aatPc6nIhDRW+n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zGTce+0dK9g+N1j4l8aQaZf+AJNS1fStPtLgD/lh9kyfM8ryvkT/AJ5bdlfq2Q8P0adL2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j/FfEtec5072R7T8BdNuNH+HdzHcZOq3moz3Nw12eblEOyOXy/pXk/wC2H8bvBXh34Q+J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9dxQ/aUR9n2C0EgZnd8/KCEK49Ca+RP2oP8Agox8Mf2Vfhf4f8NWXiux1X4hS6SLW6s4Y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Ma5wMl+WLADaOua/lf8AjJ+0V8bP2qdauxrGq3mk+CpJCyWMMrbphn/lq3V/pwOnGRmv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bG5xSgr1Nz6s/aB/b+gge98DfAa1XWdT5im15x+5hPrb/wB4+/157V+e2n+CfFPjfVpv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XdXnbe8kzFjn8en0Few+BPhBYaXbQvcQpEuAcEfM3+Fe/aJoNvB5cUEKxxg8cfzqrWR+Z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a0Pn7T/hn9iUssOGI5471dXw/PZPkQsAD6V9br4Z+UEruB/GqU3hCKQFGiwTxnFccm7n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XHcCNFRhgZwa77Q5YpbYJurodd+HbQgvGh9eBVTSvDdxbIRscAc1nNnMsRd7lu10pGfI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c8NjI6msSyLo+3DHBruLKYhASDjvXDOPQ76ddDobCGJRu+UinNayctGuV65rSjMchwuD9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2bifSsVFi9qcFrV1dqTAmT2xTdCK2Ss0ymPI/Or8zTSSM0sQ2etSpbRXeEiHz+9aKKQ1U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GMNM/wB2IfdQV3VpftaBkV83X8YP3a5/S4reytynAlI+b1q3GyFi8nyY+7Hjl6phGetzK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41Bl1fRIk1Pqt1bfu5FPrkdecVV0qb4//B68hv8A4O/Em6k06L7ul38jYVf7qSsRgewK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NMb08r2z0reint7kFopEkHoa8WrhtdT6vA8XYnCWVOV12bPo/wCDn/BYL4l+Brqy8Oft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SML/AGp9jY27DpuDDnHPbf8AWv13+DH/AAUJ+FvxJ0+3udH1nPmAbgsysgyOjKTwf9/H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yxv7eSzuoIri0f78ToHjb32tkZ9+teXXnws0XTbh9Q8IjUPCeok7jcWDOjZ7cDjHtiuWpl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n6LlXidSaSrqzP7F9O13wb4zsxe3enaV4g0JxkOFDhT64OD17qcVy0/gP7WuqTeBV1Sd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rP6bZPmX8OBX8svw/wDjp+0V8KbhJNM8Tt430lDxFLIYrkAdjIh/R1r9Qvg1/wAFffC5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Dl34b8SAhPPv9kTXHsswTyyPqQT6V+ecT+GuV46DWJoxqX67NH6dk3HNGrZQqX9T9Brt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94u8DP4auRwLiwuI76Fvfy4v3g/BWFXry68IfFXw1J4Q8Sw2ni/wRbnZJp+nTLAZT6TbPn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Hw9+1XBrXiDSpfAn9i+MvC+qyReaW1a1iksJTnDxlgueuNuT0r3bUPgz8H/Gfi+LVdbj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Zju7cy2UmO5Z4sLI3TJbINflsvDHHZbP2uR4mUF/JLVf1/Vz7L67Rrr95H5rc/G79pL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mWtz4t+E8+m+GNcnA/s3wxp2lzzXMsmfmYylgDwQelfiJ8Xf+Cd3x0+B4XSfiT4OjaInz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yJWYgENEsiEHHSQHHbBr+09vh18TPhtqDy+F/Hdr450ReRa6tbSLeL6YvLf5Tj3TPvXZ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q5sdK+I3gjwz4U11ndX1DX9Ljui+EZgEuhI0WTtPyuyMRk44Ir9O4b4yxsW8Nm1JxkrWd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JOl76fya/M/I65+JttpYf7RqiiM9c11/gv8AaD8M6TNFLps6ajKcE88A1+M3iL9tf9mP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4q+MmrHp/ZdsfIJ/66yV8xeJ/wDgor43gMkfw58IeEfhlb5IikvGN5dFexaNcAV+yWZ+a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m/aB+IOtK/wDZuk6dpekdroqf518M/Fv9rP4OeC7e4n+JHxfsBqaOytZwyfaJAR28qMlh1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Hn7Rnxm+KrzN44+KPjDXLZjk20M506xA9BCnzY+teUWV1BCzy2VxYWlwfvPEhLN9XbOaai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+JH7f/hLUjOnwy+GXiXX5TkLfam62Vs/+0ufmI74rtP2M/Af7V3/AAUb8d654X8P+O/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Wou9f1DTrVs2FuzFUXzNwLOxV8Y67T0xX4xzXUcspLNNezk43noK/fD/AIIa/tJ/Dn9n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8Vtej8MaD440q3063vpRiGK5jkdo1lY/cVjNt39iRwc16UMu2d/wEfal1/wRv/YU+Ol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f8Aaav/ABt+0HosLTTT6pq0V8iTjAIeAquEyD0ZivcV/Lx8Xfh94m+EHxD8V/Dbxbp9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6ddRRHKLLG5U4wAMHGRgdCK/uQ+DX7N/7Ff/AATK8b6/8Xx448QeIfFfiN2t9Lnvl8yK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i6gj/lpX8Z37Z+q6h4q/ai+OfinU7a4ik1XxJe6mm8bRLFLMzRuo/ulChH1r150qcYq6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8GvEmu+Gfin4A1vw1pNxrN9Z6pb3X2GGIyNcqkisUVARkkZG3vn2r+tL/AIJ8fHH9sb4p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8Kvh1Gv7OA1CfQ9SWXTBDd6TAqK0ssjgkAF5ARgnpjjFfynfs/eLf+FcfGv4VeKVbb/Z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y5xX+ob4U1K0tdB0WfwxaWOm6PcIJdsEBjDbhk9MZzSwtCFRuytY569fktofwt/8F/vg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rxl4mtbBbTRfGWn2viS2CjAMjrtlOe5MisT9a/DsiKI5CgYr+vX/g6C+HUt58M/2dfjta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/Dd/MoJYxzKssAJ7AGOUfjX8V9x4qnmBRMgHvWbwPPN62OZY/wAj1mTWbNI9s5UYFcle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CfpXBmS5vDlpHC9+a7DQ9H0ZgpvWLOfWtlheU1WIuijP4q1C5Um1RuRWHLdapcMROHGT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pNkihfpXMXCLExEygHNdTpI5/au5zMWkNkMzbM81qR6cq4/d+b9a0EZuPLQS+lO3Tj7w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kC2EQ5crAM5qyIbJFIDCV8VBIGPcy/1qmYGByX8r2qiGxj8FtvyDNfsf/wAEDPiB/wAI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OkyzGC3162vdHkLHAYNE0gB+piUflX44SRuyN5fzZ6GvuX/gmfrR8Cft6/sr+K7uVoVi8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ZJBGc+2Hrrw8krlxV4s/p1/4Ol/hhPr/AMA/2YfjjBGpvNH1a78OX8235jDPGJI+ewDw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8S6JKEVQWYfzr/Sa/4LPfCix+NH/BOn4x6DcWrXV9obWmv27D/lnJHMvP02u/51/mzeM/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zYX0O2JWIV8cYrCeJi52ehyqLex91f8ABOH4lWXwh/aPbxJc2mgT6tdeHdV0vSJdQthM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ZASAJFCvg9ia/Yn9j74MeKPFPxD8f+N/iZ8WYfF3xY1jU4LDwn4Vt90sUmZldp7k8eVG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yMV+Yf8AwSJ+AXgD9o745eJYvigvjCTS/DenRa9ajSbpLcPeJMBGszvG42k9sc81/SJ+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AGbP21/gza6f4k13xXrGoyNqfm3SssVsCk5MIBGCVEZbIPRelROorHX7J2uf0YXbXdn4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XGqrBELiRejuEAY/icn8aZo6j+1rNcceU/8AI1zHjzWo7bxp8P8AQCx87UIdQZMHg+Uk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I17QfDZvfEnibWbHQdEs7eSWe4uGwiKBXzVTDqrVcloaQj0Pyq/4Ks+KDP42+F/hgSb1t9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Xkm2j8cQ1+R1wWRJFJ+6K/Qn/gpJ8W/i54j8C6d8SfD3wh8AWdlrT22jeHL7XLqX+05E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PYkcRjI+/X543Ryjg9+K8DNk+dI+oy5e4chqjljbyDODxXxl+3Dp4i+COp6iyhxFeRyDj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VPsycAZPNfK/7XduNc+A3jOzAB8oROD/AMCxWGXu1RF49fuz8Av7S+1R7QAueKpPa5T94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oaHJpkq5Qhc0GNnhQhSTX6NQqKyPl3e51nwV+L3xL/Z88fab8RvhR4p1Xwt4itHDr5Uh8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Po6HABHt2r+wj9gb/grH8Kv2lrWw8E/EWeL4a/FpUVWguG2W2pMOrW7nGWPGE681/GdF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rWcV5pV1BqOnzzWl1G4kR42KsjA8FSOhrixuXQq6x0Z10pNI/wBKLw7qumauGmRi7OM7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4Ki1nSJoYtyrkkY6V/K9/wAE/f8Agrpq3wdj0r4ZftCrqPibwWriO31uM77uyzxmYH/W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bgV/UL4O+L3hH4maVpeueDPEGn+I/DV7GJYLq3kDoykZAOOh9q+OxWDlB2kj0aVVPVH5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p8arPw02j+NLvwbqOmNK148Fo0v2pHcHhAy4YAEAk9zXyvrX7JGj+LfCc+k63ZX1vrVo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f/gJBIIx685r9/8A4i+E7FtIk1SPUFgmtR9oEiD5ps/8siO4/wA/T4ffUV1WXVZdPSNX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/deBjMLGS5e562Grdj+WP4y/s5eKvhRrVzDqtlqsmnOzfZpdvA54rxLT7Axn+yUfTna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82v4etf1j6v8ABj4Q/H3w34j1XSJ4ZZNOnNpeDb/yC76T/lnJF/yzr8YfjJ+w94203Vt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NsT9pCpjcfTFfQZPmMadNUX0OXFYdylzI/L640y+tJmiimW5QH/j4HcVwfia2lXBkYv6+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teEb+XS9csJ7SWNsNHIuAfp61yXi7SY/7HbUo4w64yn+H4V7sMwp3RyfVXc+hv8AgnHf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bwH7LqGlCVYwcESW7bsg+uGav6w/D2kaLrVpFe6at+NKkhJGQOcf/rr+L79mrxzZ/Bn4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tadpsOnajH5ljh5ZLu2dhHKCVUhRtfPzcZxX9p/w6u9NjbSNbW+W58G38QutOlDZWUy/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COa/HePaclifaw2lf8LH6TkbUqSgtWj8Zf8AgrF8CbHSbjwR8ZvDMafZnX+ydS8tPugj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nvxX4lwB5SZDlV7n0/Gv6kv+CjeveDbn4GeO/hvqJntddmjhvtPlkg2x+bDIsn3vTBI/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stiA0c2n3PZRyBXv8LZzJ4dKer2OTinh2dGrGTVoyV189zNtSuj41X5b0EYGf3oFaln4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jS9N1T+LawztB9jVTSbeyu1CXsTpFBcny4l4MnufatPVPB/g7WNK1S4srFI9Utjm4tJOM/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7s+WlhOxxOo+NvBglc2ujaRFp2eNpMX/AKB1rzy4+IPhWz1U79NiQg/K3kE4+jMa+p/g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bcWNp4+1bxl4fkuXa2VNKhSQqrcCYPMSpG7A24BG7rX1B44/4JjeDLnUJZvhJ4/1vxJ4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ibNmfHKAEckcdQK87N+MMtwHKsTWUb3302t69zehkuKrfwIc1t9bH57xfF/V4H8K6fBfx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lYYQV/HNe5+Mvi7oOqG21HxUbeLWT8kl87szXA4wDknGPb1r1DRv+CVPifXYpwfiBDo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QQwB4xIH/pXG+PP+CXvxn8H2vneGtX0P4gKhOy2WZo2X6FwFJrxaHilkM5JRxUb+tvzJ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Jr53OSe40DxLoa20Om+G73S3HyzWLAXS/iOR9K8lj+Ctjpuv2mvWHjG81i3DmRbOaMrJ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AArstN+BvjTwJ9ttviV4Q8SeHtUZVFr5cxikjYZy0J5WXqMgjjj1r9fvEXir4R/s+/sxa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Xw14r+LF1ZeZdatqOl2ty1iksbZzcHMiSn5cJkY28deP0DBcTU8bS/wBlqXiuz019ND5T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C5vNanwP4dn1O48MT3Oo+CpvGOiwRyRi1uLVlt2JKnLYzuAZFPboR3rzvwF4D1Px14s0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/u7xdsUa4WIbz8oHYDpXs/wCzb4v1gwaR8L109lRrmYm4U4HPMkvmV+gDftCfBjRPiv4H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0tyFe4+ygg/8APbMUaffryuOMhzDA5dWrYNe1qyptxUdfkzyOFeO6GIrOFeHsYwla8nv5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wFa6Jo9roFlbbbW2QHke1dIsTWjNa/Z4iz8Zz0Fcx4T+IvhrxxAl/wCHPEST28gxhe9d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tzcr3zX+PvEscdTxUvrVNwnf3uY/tHK8bha8IvCP3CuG2EIUAx2zVqKQEMEUFj05qisU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rQitzwCNtfNPc99SvsbGkQ2+/fqOzaT+deG/tTQ2uleCJX0uKAi5eJd20V7MIXyCxLC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O+maX4fidgYx9rYZ7DgD86/oP6NuW1sVxHT5NoWk/RXO7KMMpYqLS2ufCPj27X/hDFVM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WxyNFqsu8kAtkV9T+L7wyaHa2pOcKWIr5O14Nb36uM4Nf6rTldtn6S9j1a2uENkc88V5p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/wDXW/Z3mbAc/wAIrzXXLs/aHwTUnE27m7b3Q3j5siuysGV09a8cs78mZVJIycAV67oil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SV9VYIG7Vx7zgMeRXVeIWWJWBODXllxfFZgN2OaAO1065Ek4QnrWhfL5bfWuN0q4Iv4l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o2wt6jj3oOg52QbGznmiJsPk0l2wUgE80xyFVW9aANPzymcdakjzIQ/es2LMmG6DpVrz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jYbcdP6VJ9pERByaxPPKfP2qdZBKN26gDTWWaVwVBIouWcqAMg1b0+aLaVOCailZRLyO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kqN5+ate2iIILHisxBl0wcV0EIykY/z0oAkRcBieDXO38HnOwYcdq6loiVyBxWPebSCA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hMOVQHFN0278kgBua175V2tv4NcVPKbaYHdxmgD1SyuBLgk5zTNThDxsVGaw9PuVUIAw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+Tn60HOebS2zLKSQa1La9EAC5FaOq26x7iozXETzskgHUZoA9/8ADWqIscZJzkV3xtxd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jasYZIYy3Br6Q8K3cctsgZgxxmtYPQ9HD1Lqxy+taXv5dOB7V7L+yT8ULj4LftDfDLxg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Y3qZwHglO0hvbnP1ArmNTtVvFdQAD7V5Nqdo8MrrudGDZDKcFGHRgfXvXRSdnc8rOcvp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ZJo/s50W6TRfFewOJLSYZXByGUjI5+hFfyjf8FCPhefgv+1p8UNEsENvo2pzJr9lgYRY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rrX9CH7M/wASh8WvgF8K/G7TSDVG01bK8BfLCeE7GYn3r8+f+C1fw4Fz4O+Dvx80+ADy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TuG+Mt6AFZP++q+hx9NToqXkfxv4c42eU8Q1MHJ2Tk1+J+Kenao7xqHk3cetX7i7DJjq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AoRAxx0HNdhFfI5X5818xc/saMru6NlATuNYN+hdiO1dXEqGHKnPFYl1EdzErgUztjsZ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uh8wEIa5SZzHNxWrDOWVe9BVjUYM5HPNWIy6OvUUy3kV8dDS3EoSQAZFAi3cuxUEEmrV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MknBUcjir9pcIEAJFAnscZ4g06SOOZ+SpzXjDB1uJVOflPAzX1BqVrFfWcmMM2K+e9es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zg5rjqxszxayakz2z4csNX8MeJfDUrb2u7J2iB7OoyPx4rxrwpqJ+0SW0rMHhBcg/wB4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Isdd0aVj+7E4LDsU6H+defeM7VvCPxM8W6ao2w+a0kfoUf5hj25rMxc9Ct4lvTc6kiIx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nxzv/tnxDksFYvFZWlvbYzxkDNeh6NK2q63CjZcLKifhncf5V89+IdUOufEPxHeHMiyX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+ldB+fcUYiXKop7s9g+EulS6trFu8sW8I2WJH5V9nXmoCMK8fyRWyhFx3NeKfCjSk0XTH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l49a7XUNWiW3eAsA6/eyepq4LU+zyLDclJN9jj2V9X1p3Kk7pGJr6o0549I+G3h62YAN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XhOETanvxuBLH869u8W332bw94ctASojl3tjtW8dz6ZnG+OQbS5jdQQXIIxX1R+zjqb2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rmSPkHnrXzXr1uur6dZ3Y+YcCvW/gRfmLxt4ftByVlH865MzinGz2N5wUlZn9j/wA8dR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ELzK96qfZLnn/lpEMfmRXrFwSJDLgAHnpX5bf8E6viOLqf4hfDm8nJghl/tS0Ut/EP3b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U2WXzx8ygH2GK/wAjfF7hieV5/XoKNoN80fR6/gfiGeYJ0MTKD23MRpt0rKQBzVkQM8bF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+1g+c0/7SkSFXOFxzX5POkzyDhtf0SXW9JvtM1F/PhkUxA9686+GgvPCttqfgj7O4S3c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UT2aFo4ZBNvyRk9DWTd26RXaXTW6fa2OCy9xXmYrD80bNEuzVih9tu7lDa6lZrKh4IKZ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/wCxx8IvirYXsl3pMuh6rKDv8uINBMT/AH7fpz6jBr7PJDsGYDrmqzqHY7huOTXo8M8X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vqyg10T0fqtmeXicHTnpJH8pP7Uv/AARYsr9b7VvAukf2Y3LfaNMGYc9fmi65+nA/vV+M+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h9qHiaz8Z6N4tvNNiRfK1DTEM4tjk/NNBgOycD7p+X3zX+iNJa27HLxoD68j9RXg3xO/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Jb/AFfQbTTdbIx9uskCSD8uJP8Agdf1pwT9LutG1DOqV1tzR/Vf5HyeZcJQq603Zn8G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Cwul8LeO317TLAeYsKSF0gz1EiON0Z4HH619P/sqfAb4nfEPW9Y0+28CaiBqzE3V0LXO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/wDvmv3G+OH/AAS7t9T1i48XeFrO41m5UHZc6c5tb2MenkjG732Pg/3Kr/CX4u/FT9kf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4XsPGUsgnivPPtfs2oW07ceYZQnmZ4/jWv6u4b4uyPOaXt8DUjKWl0tWr91958lXw+KwT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34a2WjeBNC8N+CIY18KQ6HYQQSamPu2yBRuP4tuP41+XX7Y//BWnxnDq+pfBX9nO+stT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MbARybzjd5WcbiCuNzgg9s9a+xNMuZfi4NMtZx/xOJhvk0rd5UFsU5IlPeux8a/sv/s1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h6hYaB4xdvJhayjWbFw3CqyqAVXjlyT9K/RMLnkadNU1DRef/APh804Yr4qTqUpXevT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w+8aePfEd/4x8d65feJNeu5DLPc3jNK249SWY8nGBgdK+ifDvg7StAtxFawJLOR8zkd/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/wAE2fF/g7SLjW/CWt6R4v04ZZY4n3Mo7DjmviTWvhfrvhm8MGu6HfaTMrdWjJQ/jXoU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PzP584h4dzOhJuvSfKr6rX/L9TzXT9CLqh2ZBA7V22leHMYPl9/Sus0/RioTOCAOuK7Wx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xx1rzJ5hZnwEmr2OattHKYDDNSXGnxIoGwCullIhLBsAg46VzWp3JHA5pwxVzWCSRhSW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+agk0iMo22JASOwxVmG53v8AjW3GQU5FdJzXdziIvDSJE7iFM567abc6Z5FqWEYU16fb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XenxSWxGAT6UHbFux4/BHgk4Jx6VFcXL7jHlcV3cukxxKypiM+9cpcaLI1xuwTz1qeRC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QwI2ye9XU0u3teZWUfSuntLBbaEM+CfSqF1pb6g5WNjF9aORHTGehDDZ28x3q2fcmoLtl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3Hp1xZKFJY4/Wsq+DSkq4NZWZi5Mo/bYp2MaZ3Gtq1FzaL5gZgv1qjZ6dAmJcjdWrL5s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/KwTdzc0++RiN7ncfeuidFuI8hia85s7adZsFjjvXrGi6W00BJOSBXLKJ3Q6GRbWjKWH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/wCHLXVE2XVrDdRkY2zIJB+o4/Cu6FpOkxVQSN3FasdjI6AyRH8RXnzppvVHq0MRUhZw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wVdG68Ha/qPhG8BzvhZ2h49UzjHtX1l8OP8AgoZ8bPhnqGi6h401PUvHXh7TCN7WFzJ5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vI6c15XfabFKro1sDH9K4fUfCFhIWuII2tphyGjOw+44rnnhYs+ryvjXG4eSfM2j9u/g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AMQtTsNO1aPR3sZG/fPDduL23/3rd1y49lYn2r9HvBfxb+HHiXUZNf8ABGu6MIrhfmmk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JJ8wPtX8cur+A9InkOoz2VnHKDkPBHskBHfemGJ+tb2h/Fbxr4DZLPS9afWLNAVSDWZG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dQPTcB7Gs/7Fp101Pofp2U+KdKT5ay5T8lmvodQk8yK4uJLX+KK0TyR/3z3qWXTtN1AB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Rz2205/3q1tR0SPYZ7SSKXHPmFsH9Kj0bUIo5Db3ki22P+W0km8flX2vJ5H1GhWTwhq8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pXo+h/AXxhrtjd6pp1hf6pp1qglu5bWzeZbVDnDSbfug4PPtX7Ff8E+v2df2dPHnwG1P4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ir4n/wBqfZdB0wZ/su6/6+v4/M3/AMFfo34GtP2q/hHJ8Rrfxlcwfsz/AA9+zlDo8a2l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xFDHG/wC6Cfe3tRFK42kfygtZaVpLPE0SyuhKk7cHP0NdN8OPFPhiD4heGx4zi1WTwh9ug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X7OHBkw5BwSuQD2JB7Vz37XPxY8H698efiJqXwwmWTwY+oPHbngmZ14dwQBwzAnp3rwn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6am0zaZppGOe9ehFO1znuj+rf4zaBo0+o+ENG8Cx+J4fDUVnbwaTb6nqb30r2n2ePypd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41+Wv/BU/wCCuqfBrTv2efiDrGtprWr+K9GkSVd376AQ7PLEq9jtlC++yvtD9gX48eI/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eMdG0zXL/wAIeErttF1iGMx3ZKbRGrsSQyqOmRnk89APm79vLUdD+Kdp8MfGtnA0+qWu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DaSn+yr7zf3fm/u/3e+uvSUSJ6n4gwReMNYlCWFpPtPIdgR+tf6hH/BPv4lw/Fz9iT9m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/N4bs7e6YtljcQjypCe4JZCce9f5wkcQtR5cCiJV4G3pX9o//Bvp8V28YfsheJ/h1e3Z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EM3K29yPOUAegIb860wc1Gdu55WYyairK59Tf8ABbH4RD4w/wDBNv8AaAtoNLbUdU0GC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NbaZTIRx/wA83k/AGv8ANHhQvIo7Zr/XF+N3gyL4j/Az4tfDy4VXh1rwvqWksrDh90DJ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7DHhf4F6n4T+NXxj8C2HxP8AHesai+n+DfC11Cs0HzMV826ikH7zp8qf8CrqWkmedF9T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6VcimdCjFyAMV+oH/BWXwt8L/Cn7Qmh6Z8PfB/hTwJqp0dX17TdGtRbW0N0ZGIIiX5VY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0wyOuFUnNOUrnSmdjbaolwiJ5jAgY61qf2THdoZC249ea4az0y4idX+brXaWkl0kfl89M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nJE7AP5ABqMRynoXuK31s2yXkPmA84NWA0UQAEew0zc51bCeTk5txU66cqgB28+tV7vI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XOfmj+lADGSGNSCFBHRVr0b4I+KZfCHxq+E/i2AuJNO1/TrtcdQY7pT/AErirXS5rkhY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0eg6I9hqNhfYO+CcSj1yrBh+tK75kJn+oj8ePByfFL9mf4/8Ag+GAy3GseEr1LUYz832ct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7448K2evPfaPqsLiYdSRyCOtf6YH7O/iiL4gfs//AAb8StIk39veFLGSZs5+aW1AYH8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w/8A2L+0f8Vvhi915GpWfim/0tARj5VnYDH1GK87GcynFroVgbXkme4f8ErvC3inwfqP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XgjVdHs5LnWo2xPbTC5P2e3RuqNIzPzyPl6V+jX7CvxL/tP/AILB+HPgD4fgig8JaHp97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zT3x0592XZyAAJZFwAORn2rhfjl/wSI/am+EfhPxpqXhr4yaZ4U+BEWg2uva9dXepi3nu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jTzP+ma/PXh//BBL4bXGif8ABSyLxK2qXGs2KeHNVl8yVmdt3lhSd7cnO/vXoXurm5/V3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A/bF/Y38HSX72aanZeJ888MRaxEZH/Aa+kvFvw+8GfEbwXrOmePo7G68MWqRX9wtypMX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lQVGRnkHFfiB/wAFaviZqngf/gpH/wAE14dIuntlS51KG5UdHWaWGDB9uH/Ov3c0K3h8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taK80u4t/bBQ4H/jorzcOtWZQ3Pgn9u79u79gfwb4Ah+E3ivxno/xt8WalcWdlFovg8oH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m4w6W+3g7AGPy1+G10xIjxyC2a4f4xfs16P4c/aS+KGq69dfb72DURJc2kTECORSfmEn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q0nhdEKuAuOATnFeBnS1j8/0PewE7XKOowecY4x94GvnH9oTT8fB/wCICHLD7MrH8Gr3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UOu3A/kK8X+NU6an8IviHErbnOnTMB9BXm4N2md2J1gfiQLO11uFVeJGJAwcciuH1rwv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g6kGu08KytDKEmPfnPavSLywgvoONrcdK+vw1fY8OVM+Z7ZlfnHGcH/Zq55m0+VKcD+F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LYXUtzaoSmTuWsXyfNTKqSvcf3a9qnUUkc+qK20KTjFfbH7In7bnxR/ZW8U282i39xrP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zuTFMufvKP4XHOCK+NVtgAMKSKU27KflHNc2Jw0akXGSNU+qP7a/gp+2/wDCH9pTwZce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qmMDVPD8rj7ZpbEchV9P9oUz4Q2kGra54q8T6hfSRalJdTWwtzX8Z3gfxP4y8CeIrPxb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16A5Wa2cgSj+7KnR19jX9AX7H3/BRzwx4y0jTPhb8UdHXQPHanFpqkUoVLyQ8bixHfj5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FSi+ZaxO6hibPU/Tbxz8EYtJ0nxx4r+FMWn+BvHV5It3O88hWz1qQTeYxnVe5z3rsrTwt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y68SaLY3mrTWkbXr2cpaBZPMyNgPYZrv/Curad4p8K3umT297Y61JbLLaXQlG3VXztX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+JdRtdc0kalpt7Pc34Fo6NMGhibvgDoRtrx7WZ6Seh8E/tU/slfD74v6V4i1zSvDmiTe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LcbvU+X0PqnQ9sEV+D3hX4EWt74sfSvGPiSe28JRyMrpBbnzW5xgAHBP1K1/XnrHg7yN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C5P2hsDg/Wvxy/aO/Zbs/A/jrSpvh9fWkNjrKT3NnZ3TSFpLxRveEOFKgkk4BwBjvXdh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j4DfsRXN+qeFPgfeWrrHGJDq+rzXJnkx8z7VKKoOM7cHHqa9x0740fEP4Dx+A9GsrLT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eVqFs8Za/s7ckYQSbsmNMMQQpxk9yK5L9nD4kfAZPtNz+0R4D8fJqLAHSxbAwQgnr5w++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PxH4cv8Awfo9t4v0S0XV/AGqjdZXyDeEB/5ZXOP3YcZ/GsMyy6OJjyyPZyTN/qddVXHm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0/bY+K0HxVh8GxeDb2PxZayWdwyGFizR27hFRGkIG7aVbsK/NzV9Bt0WJLWfTUZD9084r9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APjzT2uNJ8O6F4T8TEErfWG+JpGP94owGD34OeORiuP8P8AwH0XTAumatby3TH0tN3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+fcT5jPJqMajpucNbuPS1t0fpWb8T4fN4w9jHljFWs7fn5/gfkrNpv2zWBI6nTDkZZRiI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+qXJ0/SNK1LVpWOHaMfe/HuK/VqD9mHwHO0kh01hk52soI/ma9s8LeAfD/hiyisbLQLW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lvdjX5Fj/pB4elTTw1Nzl5vlt87M4sNwdOcvf91H58/Av9nCefWdX8Wyy6v4QZMW3zWm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0E6NbQ232mTVccZZcYrvINLSC2eOO2eNWO7B6/jT7S0ET8L82ea/nvi7jbG5tXdas7Lot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2ByqGHjyxNq2Jhjt5GG1h1HpReQtNHKqYTI3dOKt2cL3IdGz8vIql4ov4dD0a+1GQqFSJ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m5Wiew4WV+x8l+OtV0PxN8QdJ8MeLruxs9Bsf+JhfzXL/wCijEZ2EHqWL8V+XvjTwjd+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faB4cutdMR1Mg+ReT+YfKhU9QhPeu++Ma+JvF/jfVBapeaYbqynSwnnY7DKWwHQ9GANe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4DeHvhLq91beK76G2ti4thiW8vTzvB6Bg3Ga/wBBOE8z/snKMJl//L6tr52PwrOMKsXi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/sXfCTxX8O/F3jPxrd+CbjxbolpbGGbUnmRLLTAP9aPmPJYcV8T/ALSvx3i+IXxU8S6j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byhNLOnwBPs4Q4Vd465IJr+gv4MfCWT4c/CTRvhWdKSMzSnUPEC3Ts73RHAjKsehrzr4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nPPfaZosPhjVlwM2qFo97HgmJfSvqc9+kJgMgx9PLMU76WlLc+Pl4S/2lhZV2uW793zP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LvhhDbS+FvEUNldSkbHuJ3dP94opGT7HH0r9Wf2ef+CjniCx0W1tviRG/wATQ+Ab6JBBN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XAI9z+deJfED/gk94gsHupvDeoaVrl0pLSWrfuHuMf3M/wAhn618r67+zN4x8BSypeeG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JU3NurSRN/wAB6n8z9K8nP+J+DeK6fs6vLUv1sozj9505F4fZ7ks/a4Sfyu2vxZ/Sx8Nf2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KgsPHGm6TqJA3QajMbXYfTccAn8a+kYV0a7hjudNu0vLVvuywMtxG30ZDn86/jdim+Im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fEiIcbivlTqPcN0NdnoH7QnxC+HNxHJbXHivw5KMZKyPsP9MV+J539FnLsXJTyXG8t+k1f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+hYPxNxeGvDMMO2+8dF+p/X8NOjdV2MhzzwcH8jivyz/aW8TLe+MdZEcgVVcWyDPQKMn9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8FDfjnc+KtA8NWXjO61Zr+4W3jguIEdUJ9QwNfQnxW1qeS8utW1WcyyEvI3uzGv1HwG8E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xk4z54xUXHpq7/mfufh1nsMxhPEQg4pW387/AOR5Vq2tQ36SwO21l+UV4D4l3i7bAJQV0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hGwuS1c7eTrdJKsn3q/q5/Cfo86iSJ9Hk823ZQT0xXnmv4ju5BuY1v6fdtZySID8tclr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Nck9zhc0ZCTFbq2ZSQFbJr33wzdC7UMg6L6184lyJnXoQufrXr/w0vfNlaBzyfapChWR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J968Y1Kf97gEgmvafGaFY5kxyK8AupC93GCMjPNAYiujrNMuS0tvKjEMF2t7V6pbyDUdI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P0m5WOa8ViB/d+tepeFbr/R72wc58xcitIy6MVPE3ItQbfHuGc/XtVa2k82BkLcjpUt3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r+FZdq5jn2nkE4rQ9KLurnSQNti544pk0oC54yPeptm2LPasydsIeRQLnRLJOBEOafBc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cmM1LFjy+elAc6OmsJz98tzV2STf82a5uzmwwAORWk0pJAUkigtS7Gxay7nxngV0EM7f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sI2nmugtnGEPegtTOpidmjAx2rKuBtZ88GtKGdREpGM4rCu5HaRq2nsdUtjnNQhMp+Xp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3Z5HSvQG28ZIzXOaxAzJlOn/6q457nHPc5iwujA4DMcA16Hp96J0ADV5NdloCSD0Nauia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Yy6M5T029i3RHPzCvPdRgPmHA716LDOlzACDmud1C05ZgK0A5SB2VgrNtbs3pXp3hTX7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rxz1rzCRG8wgKa3rCYou2TII6H0rWEzelVaZ9W6fepqMIkRgWAAYDvWN4g08PE0yD5+9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vIkRbLZx7MK9yshHqkKzR4ZCOfY11xnpc9FL2i03P03/AOCV/wAQ559H+JvwovJXd7cJq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JKyKvtkoa+6v2sPh2fjZ+yp8Xfh+0QudTTTzqenAjJiuYhvVsfVenpX4y/skeOI/hl+0H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9IupG0u9wcBkm4Vm9ArAGv6HbOS3tvEElvOEk06ZTG6nlWjfqCK97LsR7ag4Pofxz4tZ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EeW9mz+Fy1keALHIrxSocMpGCpHBBH4Vtr4gVTGobv69K9i/ax+G0/wi/aI+K/giWFoY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geU7blx6jBr5YmLRzSEkj5s18bdwqOPmf0plGae0wlKslfmSPozQ9a8wKGcNxity/l3o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/qwjdELYFew2VwlzCCSDXWqh6lHF3ZlXAYZNFldfeQkkk1qXlqPLOMGuVAaOcA5PNaKb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5glC/MSDTLi4DMoGKzBcgInPbrUUshPORgU/aCjUuzejzIARTWLQsAWOM0aSwlYAkE1qX9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kzZy0uzj9U8RPp14Y97BcetYOsTwavp8si43dava/oz3YnuB1Va8ji1mWzNxaSMQASOtY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panY+H5TbX9tEGKlVYZ9O4/WnftBhbe/8E+J4wVjvNPa3lPrJHwM/hXLaXqIa6+2qwwx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r0H4t2Q1z4PQXic3Wm6gkqnvsYYI+mawPExstDxfwrqK6bb6z4hmxtsrR5M+pIIH868Z8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VuZR5nmTeaxI67jmu+8ROdL+Hb2qtibUbgW3vtX+lW/hTp2A99Iu0RkJk+1dB8FZ18bC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LC4WC2jhTEaqoAA7YridVaWaVmV25OTzVy5vSxYgnGaS2i+0EZG7NB+l09HZbHb+Brbyp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12viaY6hLa2gLYEJb6GsLw3F5cixKDkx1r6lti1aMr8wWIA+3NdUT2o7Iz/D+sCaCTR5C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Pg6DZ/EHTrhSdolH86+bFlbT9XvrtCTuc4Ar6A+D16JvEllK4AfcGwayx0LxOs/YH9kX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w7prylLDWWFu4zx+8+UZ/wCBbT+Ff0CF79cAscfWv5Wo/FM/hnxv4P8AHNpK0VxZSRzM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X9TPh3UYfFXh/wAO+IbOQG2vbKG5Qg54dQcfrX8GfSsyHkxeHzBLSUeX5o/MPECHs5U6q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mMO+T3yaLm1hnUndgVlXVrJAzbGOM02CaXoWzX8eyh5H58mUpdLjjyYHIP1rOaa6t2U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g+c8nBqtc6eXUsCG9q4KmHuYXZTh1DzgA2Qas+cRypx9awJpWtGKmM8VJb3qSkFmC89K4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5NKQQAQKoRfaWXaobb2FazzwkAY3VoWnksvCjcelY/wBnIDIs7iZWxMGT3Fc94x+GHgH4h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+m6sxGPOKbZU+jjDce+R7V1l7BJES7fKvvVOC6hQjJO72rXA1sVgavt8FUdOS6xbX5GN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15n56+Ov2DJdKuLrWvhD4j8q4JLi3vMJOp9FuFA3+28Z9WNfPGm/E/4p/BjWLvR/iX4Vk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8t44JZhk8xzfOsh/3cn1Ar9lm1NAeMdayfE1h4c8Xac2leI9H0zXNPcYaG6hWVTx1ww4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fSJzjB8tLMEq0O+0v+CeJLh2lFuVH3W/uPy18bXfjX42eK9Lv/glrWh+Gjbn7TcfaZUe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GR8/7eK98+HX7PHiDxp4HTSPin4E0DxfdwbmupI5At/uP8GflD4wPfms34i/sUeGZ9+s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rUdxkW2uZpJ4d3XCShllj/BsDsK8o0f4rftEfs1zrB8WtJ1q+0sELBdNIJ7faOhW7jBI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7V/T/Dviplebxi8PU5Z9YtpP5XaufP5hkEmnGpHmTOO8X/8ABOIeIrnVpPhXrel+HdaZ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vOw6naxB/Umvzk+Kfwo+Ifwm13UPD/jHRLjR9RgG1XQiWLPtIMA/lX74aV+0H8BfjToW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tfiHbOps11vZFJJj+7OAB+RNe5eDdT8PeNdT1LQ7yO11rfFtktLyx+02znHO25O4/pX6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vPf+vS6PyDiDwlwOLu6EeSX3H8iupTaqB5hkLdyR0NcrPqk6f65mB96/pA+O/wCw/wDs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rC978HvEOrEtbImDaux7svK/OcdcGvy0+M//AATz/aI+Ft7dC20u38ceHgCy3On4dgvb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eEzOm3rofh3EnhnmeA+GKqR/uvX7j4b0q6ikIyeDXaBoShIYDiuMTQLvT7q5trmN4LiKR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gg+4IrRcTR4AbjFfUxd1dH5k4NOzWp21gVEbd6jeUmQqW49KpabITADyeKiMymcrvUNn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nUgA896vR20UkYVoEJpVQtHuIBq3YgltpHFAGRdWkaqFVQPSqUNvtYsAQK6a5Qbip/lU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6ig1jLuc3c7HyCAaxpNOSU/d4robm2JLEZqtHC46AkVvZFnPtYCEcHArPZWU4Q4rqriB2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yRiiyAyLcNGQxJNej+G9RP8AqyzdPzrkFstxKjrXRaRZNbvv6DrXLOmdMZHV7sSby2ea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cHp9K5Ke5wpAPfFWLPUFiILsABzXnTpo7oTPSLnwqV0hrpriItt6V4+8E0MsolXcoPX1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IKl3IVK8rmuWvruAQ+Wo3Nnr6159Sm0zZyVjj7iG2cMhRQM56Vyt/wCHNPujl7eJm9cV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vuKqtaRk/LKo9e1Qm1scjk7n4RXvjJGgK6fPFMv/AE0yma5CfVdU1H5YrYuSf+WIL17n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5Etzp1xJ0Hm2okrYt9Q8Q6NmaOHSJI/+mVoEr7ayP6nuz9+/+CFP7M/xH8d+D/iF438W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BE17BYW1hqMRk8u4Qo73DHcvlYUqp9eozzX7k/tD+D/ANjLXPhP4q8CftBfHK90v7Bp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JbuaMRx7g0TqDmPG7MTEf79fze/sCfGfwtr3wp1TQzfW7eLrTUZpry3XhliZUCkZPT5T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tEWOh/s86x4p8NWFxrWi6vI2h2dzDLs8150dd2MHgbWyPauZwtK6IrS5rK9j8ttd+Hfg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i2lxYLcSi3lKAF49x2sw9SME1FLaLbPPbwoiWo6Rp0FVPCviAz6XYMNIuFVkBLO3TIrq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Od7H7pprMFtYr+ztL3P1P/4I7/C34a/Gn9oXXvhv8RtJn1CK50lb6xeG9mtZIZIJQ7Ye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iv6Bf+C0n7PHw10j9gLxHr3g/wAAeGfD0tpr+kahe3VlaiOe4jL+WfMkHLcshyea/l8/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SX7Xnwd8a3E7W1h/aaWF8M48y1uA0Lr/AORFOexAr+2P/gpH4Tfx/wD8E4v2nNN8ozvZ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T+4lSVSPoErvoT5os8+rDka1P85yeKNpJkiU7AxA+ma/o2/4NxvHn2X4ufHz4WSyhF1L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80L7CR9BLX8rOo+NtU+0XEWnHaNxGTziv1y/4IN/FHVPB/8AwUO+G2n6prBgtddtL/SH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8UFcuBb9o15ndKKlSdz/AEK1jS7kt7UkeXJvQ/Rkz/Mmvzq/ZQ/Zy8P29h8Ur3xr4Lvb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brqVkqy2tpFMxS5tGbJQFGVg64yDjtX6EaKzBbV8klXXP5Yr8aP+Cj17+0LPY/tFaLpmr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FZ3Xh+4sL2RRqMHPnhsHKlZHIIGOCM5Fe7U+M8GK6H8rH/BZz9mH4LfBH9pm9134W/tC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3dzPq1ubAIdBljEQW2NwrukxVWJODxgZwWwPyW02wRMZKyE9DjrX2T+2f4cPg7VPDvhbU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TW45pZNxSCWFEZDkZ5ZCc9818k6bpWqawG/stMrAMnjrUy2O+eH5Etb3IyuwnCrQLhl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9VmlcSBt+SDn1rch8JXxQSSA7evNcd9TojDyObe5kY/IDK3oKfDZ310wAhaMH1FdXHba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UkniO0hGy3hWdu3FdcWrGPKypaeG5Ww02CPrWxHpmj25H2iRY2Fc5LqWqXpxHILVfrUY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4P1p3Cx1U2vaLYJstoxKw/uiuUvfFt5IxFrAsI9abLaoqnaqrx6VjzWpLHGWpiP8AR+/4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/wAE/P2Y9aacTXNnYHSLsZyUNvPIvP4AV/Kn+2B8E4tK/wCC4N74CubZl0rWPiXpF+Ih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p9QVZhX7h/8ABtx4xPiL9j3xb4LknJk0DxldwpGT92OaKJwcdhl2r5k/4KLfDkab/wAF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YWLWrvw5dSccO0cskR/SJR+FVyJxfyOFtxqo/RX/AILj/ElPAn7E+q6ImuLo765rdjpM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D2xHX4rf8EE9PS7/AGxvENwF3LF4QvtrAcAvJEoP5mvr/wD4OatZeH4O/ALQVcqtx4lu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/wDZzXx9/wAG8dj4m8M/EH4q/Hbxno2qWvwei0o+H7LxAY90UuomaJvsygfM0hUowAzn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rnu//Bbi4vZv+CjH7EF5bTCFdMfT5JfUmXU8H+Vf0ofBKO5svDHiZ5bgXULLEIZAMAhl5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5hP8Agr7exfEX9pH4W/FjS9J8Z+GNX0ZNMsWtNX0827Sst2XEyrvPy5buO+a/qK+E8Qt/h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PyUV5NB+8aVsP7Ozve5+M3xT/wCCZOq+GfiF+2n+2P8AFD4jf8JVpc2m6reeF9C2y/8A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TJ/y0T/Yr8b4tZTyyI7h2GMda/sL/aB046x+zV8e9LKbpLnwtq6KPXMB/wAK/i6tCI96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81F6q56WFdjT1i+mYO/muTj1rzXxzcNP4W8T27yEo9kVIPfIrsdRkUwk5GcYrzjxY5k0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/wAq8yhU1O2bbR+ZOq6YtrI7W6oCD/CKTTtTe2UrMzL9aktdSW4uZ0nwfnIx+NRalpwu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TYVM8+bVy1dRR6ghePknqP71cjc6J9mLzwICh+8uKvW13LpUogushexPat6W4iuosxld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m09DKcDzpgMklQvtio/MQEfKM9uK6SexVtxVe/SsC4tvLYnHSu1GTWggORkdKfHJJE6y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jbWX6HtUQIVRk8UBlboc1zNJ6M4m3c/Un9ln/gpd8QPhKdI8EfE83vj3wDHtt7SaaX/S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yjr0r+h/4Y/GPwJ8U/Ben+LPCmuWeqxfalvo3jlDGAnBMbf7Q5z9a/iXdN6shUsDwR61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LP7M3imK4+HmpyWmjyW4+3aZK58i8TPcdmHOGHI+hIPz+Z5Mp+/R0fbuejgsdy+7PY/t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XS9TZTplyPtQuvSCtP4m+BPDfjuyt9OvNZu9DtVVbi1uYLsQFZCOGOQVYexHevib9jH9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DfQoE1LSPDfxC0+38i/0eZ8yZ7vEW+ZkODgc45xmv0BGW06OMnT5dN4C3J+9bAfWvl1C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4yT2Phi8/Y51v4oaPoPjL4ka+2leLNP1VnubOWCEw3sUEjLEp8sgiNlwwZs53Y7V4F8Sf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by98Hu+saHDLJci2hyV2OxIVRuIwBgZ6nFfsno+oiwjEZc6vEQAWuOhHrWtN4JV9K1l7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6HoD6c10U6j6lH873hu4bw3NNFJDJp2sSH/SLGX5SGH90H+VehaX4+vBK0Qs3KqcEE179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FF2ngf4keFtCa+8QRsbbxElmvnMrCKTZIf+mf96R6/PHwZ8UrXxjMbaKF9O1WM4ZGGMn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1dMqFCvTdDER5oS3RrhpxptvVej/Q+/vCviNNTVVGnqrEcnNdmltOjbkiiiB56182eEfE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7H/a9a9cg8TrchRKkin61/Jnir4BSjzYzIVp/z7/+RP0/hjjmPwY7/wACPQ3yy7XwzfXr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WD6cbs3DJm485AoD5+6uGORjBycdTxxk8db3LSbXDttPJrp7KXTL5UH9pYYcEdK/kmth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hKM1umj9MWNhPWOxZjg2IQgwT1PrXzd+0d4l/wCEe8G3URbBcbQPrX1KFt4yiJKH7A+t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mke7stFjYjJLMM9cV73A2Vyq5nTjLa6bv2WrHj8Ry0JyW9i/4pf8AZc1bwD8NvFes+PNa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XbbpZDltztcRLzGoPV15avDvFGtfB74fa/4F8T3Gp+H4Ld9Ugex0l0PmX6lsq4jPzLH7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811Fdade31t4X8QWlw5s9TildZHPmb8SheNgXpjivsL9lb9nPwF8RfE0PjvxLe+KPiP4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LVFeO1XL/ACJAG4bj+LoK/wBFOMMwyTL8Is5xGvs4e5Y/nXL6WLdR4a27P3R0g3F6H1Uo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MV7JpVsuiRxksQJVO4/XpXE+DIBJpzxvCcFRGOO9d9c2Ul7ZyxODnblPcLxxX+ZXEGdf2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vObcn/wD+i8nwyhhY4d/ZSf6sot5c05YFXboD1OKut4Th1mMpcRxPEeGDjIP1FV7cWGl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ybo9a+UfjT/wUK/Z2+CdrcxXXif/AISvXYmaJrHT1y6uOzdSB7gGqyDg/NcfV5Muozm/7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gxePoUleo9D2PxV+yX8G/GEUra74J8LzynJMkcYjkz65XvXyH8Wv2HP2VvDWkTavrvje68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5Z/NBPokeAT+dfnN8U/8Agqx+0B8V9Ul8NfBHwpe6DBNmOGGzt/PuJ1/2snI/T6CuZ0P9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3ml+Ivjj49udL02U+Y9o0pnuMHnHlg7E9Pm5Ff174eeAfEUXTxGZ46VGC+xF3l031aX4n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ccPS5+/T9Db8C+Bf2dYPjG6/Dzx5d+NLzTE+1rMml+WIiHCZdwxHV1969I+MmpFYJI3c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sJ+z/wDDf9nrwpo+heD9Fa21i8mLXmozy75rtUKthvRck8D19q+dvixeDVLiJVO1AxJP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w9CEINvzbuz918NpOWVQqOKTfZWPK7eZ0sbh4+vIFY1rIZhMJMr9avWWIA0BIK5JOaku7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VOCa9Jtcp9XiJtaHGTSlLpowM571g6mBFcxsxz9KvJcCO7dZAdwNcprV4wu9zNkZ4rkm1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d/8ASQ2MA5Brt/A+ofYtctl3EIeOtcC5ZlMgBOCG/OpNMvXt7qG4PykOKRxUa7vufSHj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lzXzhqJMckrHHBNe/wCrzG60eyuByHTr618/a58r3BBOAeaAxFdmTDcuJFJY4z+deueF7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bjHWvDvNAMRyR0Oa7/QL5kv4WU8CnHcvD1j1TX0aOaRum7BrCgJeZMZPNdf4qRI9mCDl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ZphhTgGtz6WnL3Ub1xcbYRzXP3F38h54rU1AYhxz0rlZidhyaDBzZdiuSy4zWh5hEWAS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W6UUQ9RmgXOyW2n2DH8Va1vLx83U9K5lGAbcG6VtW8gkGQaDSEzaik2tlhxW9YtuZc8L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6VuWUwIQBgDQbwndnfW0SFASwwRUFxBH82ACar2czOoBNExYFuc1tPY738JyuoLIki7e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0rbunBb5l5rFv5MKdqnFcc9zknucTqVvu38VyqtJbzAgnGa7y4CuDnk965i8thknGDXKc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HaqO9dTJIky5BzXjVpdNbyAAkCvQtLvlljBLZ4rSMujC6GXts8D+aqfIefpWPLeSL8pB9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V4nGfeucuoEV2BGMHj3rQYmn3myRNvHv6V7f4P8AF32V1gkb90fvA9q+drktbNmM8HrW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yHHWtqdTudVCvys+y7XWPIvre/tpMHcGVgehByD+Yr+kP4eeLV8a/DP4d+Mbdy7X9jHL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fxBr+UzQfEL+VEJJt23tmv3x/wCCfnxDXxN8F9R8LzyiW90S9IUE8iGYZUAegeuvB1eS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zlqxmChi4x1ho3+X5Hwr/wAFjvhstj8Tfh78XbK2EVrrekJZXDKOHuICcsfchv0r8R9Ri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1Y/8ABRr4cn4l/sn6zf2kQn1jw1fRarCAuXaA/LKg+qt+dfyv38WInjfhhx+FcWZ/xedK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YymNJu8qZx9tqLW045KjNey+HddDRoC5rwHUlaKQFMkg102g38iBBlgO1csah9hRru59N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Hj86xp4h5hbGawNG1DfGuXNdGHEoJB5reMz26FZ7lcSkMo4NTySjYAMVVkXYS2Bn+dVZ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zpjVu9To9Hu9k4GR+Nen20aXiIDgg14daXG2dSvY1694cuTKY06mrO6lNO2pS1mx8jzY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xjbG0v7nohJJr7Y1NAJZ5JVO0Zr4o+Jt2ZdaljjGBnP4UV11PnOJny2aMTR7raIY95wQ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RjxD8NPGWlMdziKOSP6q2f6V8o6beCKcHPDrtHtkV9PfDq9VNL1qCTBVbOVmH97CVzny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fEK+Se+0Xw9F/wAukYlfHdm616foYS28O2Kr8khBLY9ulfOdleS6/wCJb/U2yVlnKL7L2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q2yMpGFHHt1roPDy5e/9YO1tJmnUZOa6vS9sZya4/REZog5UgV1Fm/7wrkGg/Rcrd1dn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Nn5UQ1Sjuzc6hqBLH72Ac9Kq+Hro28GpsdxG3jNULVzFC9ycgsxJrohLqe7GRiX7+VezE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I3b/hI9OmJ2oWFeFTMby8k28854r3DwRIulyWF0BghgTSlqaH2N4r+a30xAcAySoR7V/S9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8ffs7fD26snb7bp1sNNvI2bLrLHxkjsD1FfzA6lqX2/QkuI23PHtmB/Rq/YL/gl18RF+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ojmiXUNhPCkcHA9a/nb6Q3DaxuSOu1f2Lb/T9T5TjbLnXwnOn8LufsTeXWHcNC5GeuKy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hq6K6uDPuVIVwelcw+nXbuXVAOa/zhsm7o/IUixmRzlcqKje8+zj5mLUzznh+WQdKTNpc9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CnNcpd5UxjPrVI6WrHeG21sSWEkQ3RLx9Kx5pJVbaxYc1wzwuoChPLAXOacGYcLIY/f0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kyrA8F17gCt1lyAZLFrSjNpd22pf7Nw2zH5VUb+0Af8AT7KG3PrbNvH61BJFCWItkngb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EqDM0krj/e3/AMq46+Ca2QE7GNVyFkB9xzVdpVDj096R2ITOWx9KplskMuTXO8O7WsB0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HuMipJhb3NvLbXEMdxauCrxSIHjcHqCpyK58SEAY4qUTug3MML61wqFSE+aDaaBo+afi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z3GoaPYXPwx19yW+06UQtqzer2hyhJOOcKetfLWrfD79qD4Hy6nqUOi6f8U/DcR3DVtP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T5sZxn7pYCv09N7EykMVYYrXsL0LuKYBH1/pX6dwz4u5zlzUZS9pBdJa6eT3Rw4jL6VT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/a9tLzXQvj+aOS2tmgSNL2AZBHHlSlhlSM8b6/XP4a+MvBvirwdrfiJtR8OR+Hmje4jW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A4A5/DivnL4rfs//AAl+MUUj+I/CVlpniPaVTWNMH2K9T/touPMHT7/WvirXv2bf2ifg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vEknjq1jJae382Ozvgvp5X/Htd8DnIUmv6e4P8csqzF+zxKdCfnqvv0Pm8ZkEkuaNmfWH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+KmgyS6Rpug+E/EFzd/am1aW3G14gpGyaYYKjLAgnPSvzU8ef8EuPjP4ftNR1bSJtG1W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C9ygwdwwpCE56Mfxr6e+Bf7fWr/CvxPfaD8Q/AGkxXLTGW7gm0wWd6rtwWEEjASDjrHu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3wq+J+kafd+F08ESa5MWWS1vrvypZOBhfJYBgwz6Y54ziv3zAZpUg/cldH5ZxFwBl2Nu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0+9dT+S7xZ8PPGHw91eXSPEuiajomoRttaKaMgNj0PQiuFBmbUVDWJHvX9eGp/C/4Z+P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hvQnWUc2d7bho246q/ysevDA18J/GH/gmh8PvFP2nUvgfrN14U145ZdM1C5+0Wjn/Zb7y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+lw2dU56S0Z+IZ74T4vD3nQamvLR/cfg9K4jRVxsz0FWrMgMNnJr3b4yfsxfGb4Ozzw/E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Ti/tIzPauOx81flXPoa+f7NEsVLANt7Zr1qdWMtYu5+V5hllbDS5asWn6FiUF7hcHjP5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RjOKwo7iR7oEgnnNamqTsLdABnitDgs9zmiXdmHJ5qdcIOV+lSWzKw5HNQXjkAhRXQIg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cHAFEUjE5ZSKn8xQy8An3oAdDG28EjrxXTxgLDkYzisu1CylSoBrTkZUUKxx9amcTohL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r/Oub1KeSB9qZrsRKixMc44zXMXESXUjtkbq4pU9TrU9BlhcTyIgJfZnNalz5UiKpk28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ABBFcveXk6zsAxA+tTUo3MfaNHWuEEYw5IrPecKSAawoNReTCMxPOK3Le3Mw3cHvXBPD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NaQTSSSyxKJDxtNeJfFfWY/DugzmBViuDnv0r27UNW8L6Qn2rVtRxdH7qg96+LPipb3X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SLSj93Br6mKu7H9Xtn65f8Ea/wBljx/8XrLxz8UPCdpqesadfaoPDU5sbOS7a0bYZfMm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z0wetfuL+2l/wSQ+H/w2/YJ+PWq65qXjzT7HQNJXW9CgnvoJZkuFkBXzEhA+Rt7gZweD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Xm0JP2mvAssxjEk2marGhP3izTQtj6ACv6Ff+CpMsi/8E/8A9r1WO6NPCkzj6h0xXfPLO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JvJO2x/nMxePfDekabFBZC7vWCgKORXJan4613VIzHpUa2CE9WauduSHmENoLcAccCs3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JIvqvAryHltnueosxdrWNG08R61Z6tDPdanf3EyEMjxybSjAgggjoRgV/p2fscfE3Qv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Nvb4Ram3jDwCLS8RmzvmaEwyBvQlwTz61/l+HBcsoIP8q/t4/wCDZj4+DxN+z74q+D2o3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bTRI7YK2l4OgHoHiPNdtGPK0jxcybklPsfxd/FzwlP8ADnx/4z8Jalata6hpmrXenXKb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ce20HPvXu/8AwT78cxfD/wDbM/Zw8ZySrFa2vi/TI5iTjMckyo/5qWH41+gH/BeD9lm6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+LF1YxLpXhTxPHB4n06JY/lzPu80g9yZUlP0IFfkv8OrGbwz4r8O6+rMslhf2t6uODuj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1yVmd8Zt0lY/1Z9HHyXAI4DAivxl/4KH/ABs/4Vz8S/FmhfETWv7J+HZ0zTbg3V3/AMe9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1+rXwg8TJ4t+Gnw/8URzCcaloNhfs+c5aSBGP6k18Q/tw/sq/C/9rP4x+C/hH8T9Y1bQ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I57SREZnt3RjyyN0U171VO6a7Hmx0Z/CN+2L8V9C/aH+IXh3xj4d0rUdKs9N046I0kiq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iYHoVZDgjPIzXzxpGox6Eso3rpzOME+tf1S/8Fyf2Ivgj+yV+wl8B/B3wK8Gad4a0uz8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Xt8slnKCZZ8AnLKhx0GBgCv5Jm0zKhWLvGOgYk1yOq2mpKx6ccUp6W2OgbxXHBOzQIbl8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+J9RvQVeUxr/AHU4rFuoY4EAA56fpWZGzO20KcmuGUlc9S+mxZuJ5JC3mSMwz/FzVHdt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SWQ/LExra03wtquqzx29hYXd5OxCqkUbMSfTisZ4qEd5CUPI5sTTZGGYfU1uW1wxADN2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SH/a6+N89rc3fgeb4XeGbiOOS01XxFG0MV0C6qQsagyDCsWyV5A4r9mvgp/wb9/CLw3H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J/G12QPMsdIQWVsG95Dl3H4LWDzaMNtR/V+Y/kxk8yUkKTuqBdN1Eur8bM1/bf4m/YY/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1t4J0bwhouvwEsZJtPh1K6cdgzTbivQ8grXAQ+LPAHw9/daVo2lf2eRgmHSbWLn6BDXLL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jWXSa91HKf8GxmtMvhD9qLQSxDJrWkXePTdFKM/8AjlfT3/BRrQLdv+Cwn/BMq9uIw7XI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n5b2/Ovsb/gnfJ4W1DVviDqfh9IWM9ra3MkqWscBIEjjawQDJBkHX8OtTftbfD7SPFH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8SalYQzT6fZ3TQ3GP3kON5IVuwJ259cCvqMtxkcRQVWPU+fxdBwqxTPyG/wCDmCI6j4R/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WR/5Ajry/wD4IZ65rnivw1c/DzRtU1HTZPB90+sRWs8Zn0++mu8oss4yAkiiJlD8kfeG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PGi+Af2dSqjYut6kAfT9ylfmt/wSBm8aJN+01YeHfFGt6BFN4VgeX7HIEL7Z+GJwfmXc2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LNWTPQw8rM/RH/guD8LdR8OW3wy+Ot78UPDt3qNnHBYazoY1INcCZHG2a3hwD5I8xs9c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4E6j/AGt8JtHvS24TW1vcA+u6NTn9a/h2/b6PhjwL+z5451TXL7xj4z8cancLplxfXNyGt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ZiZCCsDZztA8xcZya/tB/Ys1f+3f2TfgN4k3bzqPhjS5Seuc2sNcKo8kl5m2Kqc1vI9q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O1b5UPhvUww9f3DV/EIsim5u0DY/eMB+df2m/tU6gdI/Z++Ll4jGNk8O3wXB/vW5H9a/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JJAMjH9a+Yzz4kduF3L93kxPyTXIazH5lreJ03W5FdbIV8l+cEE/zNczqADrjg5hYV5m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5JX0p03Xr2M5AWdxj0+auo07U0mkUFuK4vxqxj8Ya/E2V2Xsy4/4GaxoNRktZHZCSnrX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q3zM9Wv7O2vo2SRc+hHUVxrrdaROqSGSS2J4YVLpWvCbiQHPua6GbybqFgyB0I5FdlSl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ZRN5HhNhEoPJ9qnmsYrmHfwCfSudbT7mzkaW2Jljzyh6itK21NJGVWYxv3BpGL3MS506c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Gq8Vt5JOSSa9NihhuLYgKFfHHvXJ3mnyRysUU0CMheo+teS/EP59bAYbv9Fxj1r1/b8wV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7i0s/GmiXuoJ5unwy20lwv96ISAuPxUGgzmfsl+y3/wSF+J0nhX4YfFvxb8bU+A3jLW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LMveG2PKy3M3mpFCrYyqO25hzt6V/Q5r3hP4jfA34d+AL74neKxe+H/tEdhd6he2/wBk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skiFWKkb1Y47gcZ+Iv2y/Afjb9qT9nX4X/DD4V/tDfDzS/Gy6tHrsuk3V/PZDUNPkhH2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8s6X9ujxH4W/Zl/4Jt6L+zd4m+It78ZfiPNBYabaavPPIzLIsm+Yqr8tEgKqNw4L+uQO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kbYetOEro/ViF0ube0mt5IrjR3RWjdeVcEAgjZ2NdI+sahpMHl28pMWzbwegr+Rz9i7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nq/tfC/jS8uvHPw5kYK8U8jGWzyeWRmLcc9OnFfvb4j/AGyvCeufC+z8feDtQ0nVtLu0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wTf86kklcA/NwBjvXyWLwUqDWt0z36FdTR9s+NvGnhL4ZfDbXviL4gk+z6FGIoNVYQtP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QSTuZR/wKvxo+MX7D/wi17wRH8W/2VfGV5qmparqwFnpb3OIw8jorRgkEwmPczFDzxjP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bxL8NNLuZhbXWpahZLeRrON6FXGdpGea8E/aS+AHiGTwdr3jX4QWWvfDL4u7DftJot21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eFf3bl/cdVzXM56ryNZxurH5YeNPFtr8JfFk/wAPfFuotqN7aW1v517HdrcGJ2jBKyoA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S/C9rb6/apqNnriXFmyh1kjbIIPvX1j8JfiJpPxk1DU5vjx+zt4O8BfFfw+I7fUYdQth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7jkn5WORlTu4J5r5F/ae+EPib9mPxDffFr4Z6Ill+zpqX2Jp7H7W80dnNIWRldiCVGY9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64VtUzmvKOj2PRfCOpX+ha2fOA1q2zhI25GPc128Pw88OeMvEMniGGTVYtYB3LaNc4iU9/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8NviP4K8bWUeuaRefYbK1XdeQOw86P/dP/LRfxz78YruL348eCNEdjo1tqmpydmZvs/8A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U5vRft4clV/bVr6d11+9edz3sl4hxOGkop80Oz6ej7eX3HsM2iS2ekavpGmo6m6GDcG8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9cfqfwU8CeLNDtdO8eT3urzopUXk8g82Q+5ArX8A+P8AxD8RzqF54ts9N0UW2xbWVYgZ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GPMfC88DGRXd6pqnhm0sI9S1HV9M07S4ywBuDjdiv8+s/p4jA5hUwOAfPKDtdK1/zsft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Wbtfp2PDdO/Yr+AFoytJ4esrts8G8UHP5ivozw/4G8KeB7KGw8O6LaaVFGoUGKMIuB+F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brVTpfwX07xr8SvENvLslg0SxkktpQeglmZQijg8k+tc34j+H/7cnxukEN/418IfBHwz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0X7IegaRPlzjII3d6/Rsj8HuLc5gv7Qm6dLtKTbX/bun5nBV4qwWETctW/0Prvxt8fPh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p4x0vSYlHAZw0jH2Uc9a+C/Hf/BSXxD4qN3pn7NXwh8b/EWa2yov47bzLbPqEHX1zXo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YC5i1Pxlo3if4peIreAGS61e6aSIt/1wX5fwJNfd/gn4SeBfh94ctpNUsdJ03TlQKlhb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wPxya/deFPo65FhEqmNj7eou+y+R8pmPG9XEu1H3Yr5H5HeDPgH+17+0/cXHjr9qPx54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wE061mEV1frziPAO2LHHqeeQOM+mp+xh+yvpdxbLp3wm03VBbsfLutQuLiaW69WmDPh+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7o+IPjNtWi8ixjNrY2w8u3iXoFHf614adXdlJdR6HBxX9FZNgMJhIKlhaSgl2R81VxtS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AXg7SX/4lXhrQrNYI/Lj22yr5Q9FyK7ue4sNKhto4U+zRmPAWNAefU46V5rHrllbXESSz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th9D7Vr3niTS7uGR3Sdzcv5JAOzK+o9K9d6nnxjrZdT59/ac1sQalo1oH+aOzZz9T/8A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qelSMmS4jJzX0N+0brL3/i2VMnCQBAO9fNVu2/Sr0ZJ+XH0r2cLso+R/ZnBWGVHKqUV2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vzOD9a6uG5L6e6sSSR3rj7/KzggCrkV2RDs4GaiqrM9bEVEzlrtVS6kc9c159rbF7nO44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M4rzbUZ2di3PtXn1Lnh4ioa1veAxqpOeOaq3Epb5U+Qn0NUrQMwGeKvPGNwJxmqPMjL3j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BVkDy9uNp9a8W13AW7TJ3MdwrvPDF39osL6wDE7kDD8BXnuulizsVbuproO+u1y3OGmn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0XUAjoxcg+tcHqUxRiKbZX7xpnJHFB4Kx7TsfZuqSG603R7gtktEuffiseydUeXgDBBF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no0wOQF2596oROwkl25wTx710H3uFqOVNM0NQucxHoK5GaTcCcjFauoykQ5wBnjiuNe7w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dFalhwPXitZ7nEWA34Vz9nNvX3q7K/yAnvQHOi3HIxJ7/lWrayNjp+tc1FN6j9a1rabA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jOqnNHQxM2Tx+ta1qx3A4xzXOQz89ADWtaz/ADDA7+taHZTkdxa3IUBelayuCCTzmuNi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tdJDJuQDNB2UCG7QE7gOK5y6mjKspAOK6ef8A1Zrh70MHagWI2MxuJM5yp6fWqF/GGQ4qR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pCDJHznI61yVYWdzxal0zkp4SqMR+HNP0i9linEbMxXPrxWndRAK2c81grGY5t4Bzn6V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ucjg06bMgJ71yNtf4YAt3ro4LlXUDINBrzoybuFiSTk1lrGUYY3LzXTXAUgng1iTEKSR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6IgWV1OOxxX6X/8ABMz4rtoPx1HgXVLpntPEFhJZQAnA89QWjJ9cHP51+W6zMCM4xXcf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4geDPHdjPLHd6VqlvfgpwSiONy/QgmuqnLVM8HivCrFZfVo91+J/YHf6Ba+MPCnizwhf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bbGOOWU4/Uiv5BfjB8MrzwX4n17R7hJEnsL6e1cYxyrkf0r+u/Q/ENrqlxo3iCxkQabf2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slQOBn2DY/CvxG/4KAfDTS/D/wC0B4uhhtxHZ63EmrwccDcMEA+ua6MXTvD0Pw7whzXl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/AEPwg1d/LmlDL0bvSaXcB9oU4INd58QfDT6ZfXaFGT5jjIryWxlMEzhiQoPX0ryYM/ZZ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IuymwBj19a72xvMhAxrxXTb9Qy4cdTXe6ZeGTaFJY4rog+h61Cskd88nmAkc5qhMCEOe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wPrUt4SOFGTWiZ0xxHczbaYLPtJyOleq+Ebr/TYgxOOK8Seby7xQx2mvQfD18sN1Hhu+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mm57vrtsTp1zcADDZ7e1fnp8Q5wdaufmJI3KfrX6FeKNQht/Acd8W2sQ4J96/MzxxffaN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NB89xdirUYowLWYO56HGw/SvpX4e3H7rUzn5fssob34r5R0+Q/aXUnIwF/KvpPwXMbXw5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adM2feg+IhVvCUkfNHhp1SSTYAv7wkY+tel2dxh1UsTz3NeYeHhiV+ud1dpBOVvY155N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Y9/0aQC0AOAMVo2rEz8Hqa5e2uPJsI2XqRW5oEpnkDP0zQfpuV1tD0Jm+x2LKv8ArGHN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gk9s1Qmn3tLuO5cVl3rSwWe5s7O1bRd0e5GsWPDkLTak4KkoTXrdrII54bSPketed+El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eu2gV11SNcnd29q2jLozZVD6F0p5SkdgHfBtgcZ619nfsf+O9S+G3jM+LLe3dTZqqyxlu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8UaTc8abdqpLAGJ/w9a9w+G+pGwv9VvJHKxXCFQp9en9K8vNstpYvDzw1ZXjJNNep0qn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j+sfwl4jsPFnh7R/Eekyiewu4EmjYHPBHT6jkfhXRO7bWAyK+Nv2EvGKeIvhi3heSUSX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G+Yce3NfbUsaKScAc1/k9xpkDy3Na+DS0hJpenT8D8FzXB+wrzpLozmmtfN3eaPlqm9t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Nb1xLCRsBANY1zarIpZXzXgHgy3IjqvHljBFCW0FyCzEBjzWUlq/mYwTWulu8ahhnNKyE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HTtWHd2d3Jl7G4EDDse9dPNIWIWVCh6fWq8tkroXBx7iukDgJ9SvrZjDf2Us3bzFGRTY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+Yp/h9K7MSzRZjkgSeH3HNUbizhuPnsWjs5P9rpUuKYFQ4wGudw4GSPu9ak8i3lG6ORR7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i/Dzj++nK/jSmC3uB5trOA3+yf6VxukBdMap/wAshKP73pWbNEXY+VIZD/d6AVYY3kRA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Aqu0juyn5ce3UVLoIDOewlJzu8s9x2q1azyWhAwze9XpJEdMEFmrOfzATwAtefVw4G4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m9O9Mafa2YAE+oyKxkhDn5CVarRke3++d49q4Z0GnoBz3jv4c/Dr4padJpPxH8KaR4is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fQxNjMZHtXwf44/YU8U+EdQsvFv7OPxE/wBKtpGli0jxJJ5pj6fLb3o/eR+nzbgMV+iR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1ow3CeX8gCn619hw1xvm2WTX1aq+Xs9V9zOWvg6VRWkj8t7D9tL4x/BnW9N8MftHfDrU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Fora6I/5arqERaGRm44YAgAZxX6lfCP48fBH4wW2jX3hLxPFpfi67QRNot1OplSVVLER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T6Cud13RdB8T2M+k+IdH03WtNl4eC6hWRG4/usCO/Wvinx5+wD4BeeXW/gb4t1b4JeLi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509265Ns3zR/VMYr+meF/H/B1uWjmVLkf8y1XzPmsx4a5lelI/S7WLmbxxpt34Yunv/Dm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lmUA8fMPMGxwc+hxXwP8S/2FvhJ43/4SW41LQL/4eeIrNzuvNHthLHqAPSUQq2CSd2R8p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xh/bB/ZY1Ozk+KXh/V/H/gCCQq15bzNqeksnrJwJbc9CcE4r688Nf8FD/hb8U/Cl1aXS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6fNAI7qzDf7cjIGi91dfr0r93y3iDD4mCq4OqpRfaV/vVtD8/zHh5VF7LF004vyv/AMMf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Gvwu1GaGexn1KzVi0En2doXlj7MFbr+BNfMerRX0biK6gmtXHVXUqRX9F3iX9nnTPi9J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qGQQq4bQNdV7C8fu/wBmkHydvukZ9a8q+NX7C+leK/D8N3omq37eI4ykFk1+wlur0kcQ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MY565r6Kjnk1o1f5n5pxF4M0K1p4Go4N3vs1+h+CRYxxhm4IrJfUVLc4fHNfU/xC/Z38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40C8n1KFc3MUVvKzWpPQNhOenavnbxH8PPFWgs39s6NrGj+gltTGT+DYNfT4bMYSSfc/D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c0p0+aK3ZgC9iYjaAOauIFlUYNcsVaBiMk4OMmrkN+0WzOdu7FeonfU+YWp32iRbEbcM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nhTgZrQtWSO0V9wAPP6Vz91MJX4Oepq57m0Ni6yH7MOX+6KybdSspPznmukcILUEjjaBW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5NSWRXE6bSoUA1yt5CZmO0cmuiuQoZsEVQzHu96AM+w0p2kBJNeiadpypH83XFc5BOkeC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eQOKXKgPw7+z26u6sxl+Y8Mc1WuWOR5cUWPUKOKsXd1aySuLf5juI4otrG9uASiHH0rqW5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/+DanXnsf2nvjDoTsDHdeEmkVT/z0S4jKn/x5/wA6/p3/AOCouT/wTs/a7Y8ufCE//oaV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Lc6f+1/40up0kVZPCVwoyuBnzU75r+ob/gqNexWX/BPb9qJplDRvoCxsD3Vpo1I/8eFe9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jx6sLSP8ANX+y3d5cFrGxe3bPUitC38O6uJlNzKcE+leoX+v+GtDH714iw9O9edat8UIm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mSK8ytB3O6FmjqbXwtpqIHm9OSa/bP8A4IY/Gzw/8Iv2zNJ8A/21BaW3jPTZtJCdALmP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yo93r+eDUPEviPWCTLctZQH+CPg4rtPgt8QdX+EHxa+HfxS0S7uodZ0HWLbVIpAxJJjkD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yQSgnuf2s/8AByD8Frnxr8AfhD+0ppditxceHrxtF1WSOPMjQXO0xOx/uo0Tj6yiv4kJ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NtH2VOv4mv8ATQ+JfgvQ/wBub9hXxZ4J0p7K80rxn4NTUNLmb5ljmkjE0LD3SRUz9ccV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rPgPxp4l8I61ayWmqafeTWk8ZyNjo5Vhz7qairBXUjjw8mrw7M/0t/8AgmX48HxF/Ya/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Lj/AIRy10qQ5yVa3zBg/gtd5+0DING/ad/Yb8TyB/s02saz4dmHqLixyAfxhr46/wCC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/2elLbgyahcg9v+PuWv0M/aQ8LXmvaZ8FvFGmWIuNS0Hx7pWqBj/wAsoXZoH/Pz1r6b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Ldn5If8AByKP7T/Yt8DeUCka+NLf8vIlr+GtwUQjuOK/0ZP+Cn37M15+15+y3pPwvsvE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YXsl7NamfykUSK2FDKf4+ua/J34Hf8EXP2YvA2rW13480TxN8StRXBefWZNoLD0gjwCP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liGkzuwNLmb8j+SrwT8M/F/xGvV0/wAK+F9e8SXpYKIrO1eViT/ug4r9Lfgr/wAEZP2v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+GtI+FOjzANHNrc484r/AHvs6Zce2cZr+v3w18PP2c/2cLGG0TS/hr8N4ok/d21hZQwXB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sfXLVwXjj9v7wZ4VE+meDPDS64clftd4PIt/TIXv/AOOn3r5nG4i1mn3Pq6FLnj8L0Pyu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+D/hjUrO9+LPiXVPiZroAZ7SC4Fnb5HOAEyxX61+g8P7Nn7Pf7NsOiJ4O134efs9sgxcx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rD/nkzuDKfyavk74j/tafFHxhqckXh3WJdHtG/g06IRgA9R5hyxH4mvzl+Kv7U3w78H6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/wCMfHbO23RtHie+vS3HDKcBCcnG4joa8n67zXsdkcDK12rfI/e7X/22vAWhW03/AAim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A0+IQu3uFwzHOc5IGa+Q/iB+1F8V/iRJJBpl3Lpdi3CixJgJHu33j+BA9q/LjQPi9+0F4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2NPE2s6RjCyatqcFjPce5TGfwzX2j+yX8cPCfxS8Ya38J/HHgXV/g38ZtMthdS6Bq43m6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VTzAMZOF6c9K8fEOtL7enp/wTbDYZQvfW5tf2L481d0k1W5vZ2fB3SuWP5mqHiv4f6hZ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jdtPPNfoxqnhfw1ZWSzXrltoz8oxXy38WvFfhe3smtLExK3TPFcc13dzpUdLH0H/AMEs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HPh1nKRTaL5xUnj5JY1H6vX6d/FzwvDq37R37NXiN4kZrWDVEZmGcYRCP8A0I1+I/8A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tOw2hZUhv7C7tM54OFMij84lr+gTxPpb3utfDjUmDbrK7vIC3oHtm/8Aia/UuCq18M49j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fc/H3/gsH4I0T4k+DvAWg65p8d9ppnvY5Mj54SyIBJGf4WGDg+9fnd/wRo+Dl58KP2mf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3hzUvCMrWkqgKzqlzESrKc4Khhz3zX6yftyWI8Wx+HrLGTGlyw+pEdfJH7F1r/wjnx9t4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7ULYZ6tkhsf8AjlZzxcni5JeQ6Sdrn8m37fvxj+I/ij4o/Hj4UT+FYNI0aTWZ7CWxlj3O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hjBOwqoxxur+8b/gmHqMusf8E+f2T7uaTzJB4VsYSf8AajHln/0CvC/Dn/BKr4J6p+0Z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dj450bxHex63Z+HLuy22+i6iAd1wj7iZG3ZYcKBuOQetfcf7I/g+38Hfs2/Bjw7Z28en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iYURvM7KAOwwRX0lS75WaVWrGj+0lL/a3w98X+HCu/z9LnUr6/ujX8UgKQ3t2mfuyMP1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azXGpQxqSHs5UA+qEV/FJ4kgew8U+JLLlfKvZo8emHIr5HPFqmejhgmuNodeaxJ5PMZVy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ZboBVbzmBDYBIryaMtUepGXY/Kb4qh3+J/ieIkW6i8kZkHB5Of61k6Nps2pSTPbKZLRfv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7+CNas/H2v+JdHLX0hnBdPUFRXB2PiMmRLKHGn3ZX96g9a+6wL91Hztde8zpIbaKCQgRg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GVXpmuXImViZJTk8/WpgzAZLkivTMTvrcxyqD37VkarpccrCRP3cw/iXv9aqaffGHhmy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m4Mlc4GTp9/c6eqxXq5i7NXS2c9nefcdJR+tY+tmP7FIkSBuORXjS67c6NcSyQTFkzyh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6jo6kh4QCM9qofBr4d+G/iv8AtTfCP4b+MLW6ufC+o6hANTET7GSzQlpjnB/gDD8a5XQf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B5wa+vv+Cfv9i337fXw+0rU9H1HU49U02506ze3jWQ2k7xn946sy5XAbPPFDREnZo/oM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rxnoVx8IotYj8L+GNPtbHw/9r/fz2kAh/wCWstfzmftl/H3U/j38bvFWrpPJ/Y9i8WmW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Pj1L5P1J9q/cv9rf4meAfhP8C/G3xR1DS9Si0Oe7ufDVp9jkcyXl+kfGNzEDaCzYGOAe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/Ld22pam7MTcSvM31kdmNRNN7G866mlZWsdxaacoK4lEinocda+n/AIB/H2D4Ra4vhzxZ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8epWPmrFLbngq8EjHCHJOeCD6V8iWutRxDT13AdjzVLWXS6kdgowf1rlr4eNSPLNDo1XG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rfGX4d6z4e8KXvh7xO2reGL8R2mlaptUW29QR5EzBj5Ew6FGGTtOMjBP3FrPxa0aCU6Z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MNnFfgD/AMG4kGl+M9T/AGrvhTrY0u4srvSdLvLW1u4RNGXSabzH2NkdDGCVw2MYYV+q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4NeINZ1Oe0u9f8GRHzA4bzLjTl/vq3WaDn733l43A5yPnMfh40bWVz1KeJb3Of8A2qP2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z8VaVryad47gTdYSAfuGHXyJ/VT0z2rn/Ht58O/hD8BdV+FP7Wk+neIPCF1ZGytZtLRh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Z1YjDShsiM5XKqfWvb/h78UotctrWG4kS60q+UfZPsx4Hsa2Pito/hP4l+FdS8CeOvDu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kicDNtjoQf4XHUHtXnRWt0dd1JH8z/7UnwZ0j4C2Hgz4z/Av4sWXir4TeJQH0yGOf/TN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9xwQV9iDXl3g34oaRrGmpq3xF8Yat4a06A5xbGL7bdn/AK6/f/74r7F/4KBfD34T+H9V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Fk8LWaRFdX0y1lH2ISxphZIY8kozKuGyTnGa/KfWdITxYumrgaYttkXNyRnHmS10Y/KK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OjCe427H23Zftc/ETxHBceBv2bfhtHbaRESrX95PvnbPViZeRk88+tffvwH/AGUtT8Ua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azc/EzxPgSBZnxp+nv3jggHy/LnGTnPpX5N/s9W/ivw/490XwuLWLUFvAtrbXERAEs2S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3enHrX9Jf7P8AaappXw90jTtdnt7nXISwuZIA3lSbnYrsYgBhjjI/SvFy7g3LMFP2uHoxU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zOvKPJzaHXeD/AGj+Ho/ItLK3gjRcBVQAD8BXTXLw2tvK0aoGU8cdK2wRHJNlsDFcRql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19IefNX3O+0K5vY9N3rGFaT5yx/5aD0ryX4lz6S+lxWkdnKbyWcyNJ/zzNZl38S9O0TQ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H2ZWz/q6Zrd3DfWC291IPs7Y2SY5lzXRSppbHJBtHyH4x8Y6fYXUmjQ3Dy3o52Lw34jo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rU72cFqsMi9JMFfzHSovir4x+G3w7129fXNYs7vU1G5Yrg4P/AR1Jr4X8ZftdXc73cXh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SzrtQD2XqRWqjYzVW2tz7uDWejtK3iKbgnOR3r5g+In7YkHhjWZ/DPwz0D+3JFzFNqM8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5kBiWB4PAxmvhnxR8QfH3jaV217W7y7gbpBGxWBR9K5/RbJpNUsbYj/WSxxED6mumF+pp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6VrXkl959WeO9bu9dnj1aaRnuJUywPauHluEtrOWNCMvHk/Wt/wAVFNNnmtCwJEXHtXnl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0flcj3r2sLStHme5/cuXNQgoR0SRyt9O+SxBz/KqMN0zH2rRv9rI5ANc9bzKGfJwc1y1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ZR0rg7y3PORmu4up1d+tclqTgMQvIrnaueJXm7mZb5GQCaW4Z9uAxFNhIGcmkuDlcg00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pCDVhZuwBdcZzR4hKRXlzDjjcTXnNjqD2niGyuFJChgDjtXoPi4kSG6UZ3KG6dq0jLoz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3q4UXEgJIGaz/ADfkCjAFXdWbM+4YwQDXPSTYbAOK0PlKuOUajXmfYnw7uftXw/gOctHc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4LH8K5D4QXZn8Ialb5YlbrIHpXZ3Y8t5gx2/uyRW6P1fKKnNhovyMPUboMhAb8a5CQ7n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HJLZHWsJpAGyDn6VgDm7m9ZuEHJNWZJutYcMpPBHFX+SvJ+UUC5maEIJxya1YAfU/nWL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Qj0oO2nM24gc9z+Na1uMMM5I+tYEUpHXFakM7cdK0jLozupyOytSrgA9a3rNcnn8K4+x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3dnGfLDDk1oenQIrodvzrmb6IEH1rq7pDt3EYrkrpydwxwKBYjY4HUwyzZXpmr0MgMAcY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hWZmJPesS6uGtWCqSVqZRurHkyRJcvu3EdKyjjDHBJq7GA6nPCnke1UJeH2jH+NcUotO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jLo5OTjNbtrdlQATis94lVQTgHFQIxBGDxSMednVG53L1rMuHbBI69abCzMduDn0qWVMg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q3mnlcrjAqxN5iDluMetRQ2dyZMQnee+K7XTPBd/qqKwySeg9aXMiHZqzP6Jv2GfiOfiD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687VdDD6Bdnd8xaM/uiR2/dkflXnn/BUXwvdar8Mvhh8Y9IidrjSb5tM1AxD5mimA2ls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r5Q/4JaeOZNH+I/xM+C95OxF/bDU7JGOAtzEcNgdyVI/Kv15+JngmH4pfAT4o/DiSNJb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fwyoNwI9+K9i96a9D+VcW55TxJzx0XN+D/4c/m1vvCD/ABI8Cy3kGnNBqFsmfOdfml4r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dPsJbyQWBYtgRYw559K+4fhF8WpLSW90+w0dLSWOUpcJeL8qD1+mORWt8dLLQPFehHXv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If6SIBhVPfArxIqzsf0bKp9YnzI/Nyx0m6SdEcbHxgj0NeueEvDsz3A819qHjJ7V4je6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EShjv4wM969D0PxveWxR1OTjitCldOx9I6d4bsbBJNPULqglz5dwylQhritQSSG9k02S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hhWHF411C7i2z6pJHbgZKKuCPxqysguYfOkA81/9UzNy1dB6kdjgPEEpjvgV3Lg81q6L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rntdZnuCx4yM1m6belZQu4jBoKU9dz6V8aay0/wqugjHdHcKvHoa/PjVbwXN4sjNwWZT+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2j8O/FMBJby4PtAHuK+BLqdgZ3BJKurL77jRc+E40xTUoxNKx5l45PmGvoi5lXSPhh4nf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ff1r578PIJtRjiP3dxr2T4j3f2TwRpVqjELc3Ebkeu2nHc8LAzbwk5Hi2jsI5TnIG7rX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a4y0O1dw5xXS6fctMdpHT1pHPltR9T2DSJ/tkKQk5r0DTrUWwXA6149o94LUgscYr1HR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BQfpGWVXY6+JlDlZjgNVzXLdW0pfLAI7GuD8Tak9uIlibBB6iuj0DVv7XghtHIJGAa0g+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huJIdN8xuJVGRXQaTcNLfCaXG4dK5hHa2uhAMiP9Kvy3H2aZZYyM5rQ64VLn0fpFzCsF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h/tV6FoWttLeWkc0TIIXy/uO1eS6Dqm3QkuJEULEwLcd66Wy15rq6KwRKJCAXx3FYy3P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3/BO742HSvi/r3hK4nJttRtfNtgx4MicbPxxX7v2t7BqlotzbsRn7ynqpr+V/9iv4eeOf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pjXlh4c0krdXk6NgKmSAnuXP5YJ7V/Tr4GvY9Q0W0uw21JUEgANfwT9IzIqVPNfrVJ/G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n4/xfGCxTqU3e+5qXWnzSMSm7FQx2FxH99jiuuQIc9KqzoT06V/NZ8SzHiSGM/PjNJcK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7m0bBKms1VmDEH7uaBCmK5CsJI1k9DisK5kubdyyksP7tdC1zgbdzIaps8BJZ13N710A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IYWrLkifJ81i3pit29KybhHH+Qrn5Jp7UndEWXvQBLEtzGcJJuTurcg0+XTrKT94BJYX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qEuqNEM26b/UEciq41Ke4b94PK/nU8iA1muNRsWH2lUvLb+/H97HuKsRyWt6pNsoVu+e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h2c569etXJRBJgokcTf3l6mjkQGK9vJbMSnzD3oURzcOCGq5KQvDs2P51NAqSLgIAfWi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9MBfamxssgbGWPvVi/tpYzkMz+1NtYy6HehjrhnhwKDBcn5RSgkcAkCnup3sFyRmo6Sp+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+YfrU6yowClgU/uvyBVTY3pSFSOSKmVJPcDYW8to0KF5gjDBVvnVh6YPavlD4n/sZfBv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jL8NfFLZI1Xw+/2WXPcvGPkfJxnIya+lypAJZQRSreBWACbPpXbluZ4vBTVTC1HFrs7G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z8kvEvwU/a6/Z4vpNc8G6xqvxE0KNi/23w1N9lvQvX9/YHKynGcsoye3Wug/Z4/bP/4R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rHi6X+0hcahNeyyrd2S5P7tLNxyQeMq4z6cV+s0VxG67mMeRzkjOK8M+LH7Ovwb+OFs0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rAGE1O2T7NeQ+m2VcN6d8cV+88NePmIppUczpKSVrSjo/O61v96PCxnD8ZO9J2NHTPiJ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pfeEbiLU5bacmaX7MqX2npn5i8DsGMZwN2M9BXnPjP4WfFD4ua9b+GdKHhG/8JkbpLiwmy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YgnB44xXxR8Qv2NvjZ8Mrs6x8GvHQ8c2cBzHbXztaarEBztjuVwsgGMYO3PFcl4V/bT+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/ip4N0xPF8R2C38Qxz6fdbQcfJcQsiuPqDnjmv6K4f42wGZQTwVROXZuzR8njMlqw0qR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AGJbjwpqtw1um3SpSS1xFM0qxsP4pFjwBXx7rf7M/wARdPsm8TWWhw+KPDCN5ZuNKJmV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Gv3O+En7X3hP4xWN74W8V6T4Z8BeJ5Y9qWd3Is0d0uPvo7YJHtXos/wD0efwxq8Gl23h3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XGlXE0Vpdr/01VflDV9vQzarSfv3/rz2Pgc+8OMsxq5pQ5J946fhsz+YPWUltY7q3YNE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OMYrAsNzsm7J6Z/Sv6DdS/Ya0TxD4c1bTPiF8Pr621W3+a01u1vI5fOJznCJ82FwOG9a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XjzwrZ634o8M6ppfiDQbb5mhn3W1ygyeNjjDfgTmvcwXEVKtLll7rPw3iPwszLAx9ph17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Pg95PNkEUb4K84zUtzcxCHzNvlSLx7GtLXfDGo6Ddu17aXFlOTyrriucu5NtuYWXdnnIr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mknKD5aicX2ehjzTM7E7sk1TAfPPSoFnYOVKkKKs71x70yidJCBgkikdgR1JqlJJyQDm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+Z8Pg/Q7WQSSIiD1J2/zrM8R+LvBXhyILcX8URUdAd38qk8T+GdcORPey6uPrtrw3xD8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JbHnnB3V0x3P63lsf0p/8G3HjrT/HP7VfxZFhp8y2mn+DZJVmd8mQm7hU4XHHGefev37/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+FP8Agl9+0neQzPb3N1b2FlCynB3PdRn+Smvwg/4NhPhx/wAIz8cf2kdbZC3leEYLTJH9+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/Wf8A4OJdcFn/AME9LrwyJlik1jxRpluFP8apvlI/JDXs4WSSbZ5OIV2kf58OlWNy6xtPJ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rtLezWBBhQK1bfQNQlw3lhAPSvor4Q/slftAfHTU7XSPhV8MfF3jGWQfLJa2hMa/7zk7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iqb6nTCjJanzCEDkgDJoVVyOO9f0X/s/f8G+Xxu8cNZ3vxW+JngH4YNIVZ7CFzqGoKO6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RFfsv8ABL/giP8AsYfCjUbSLx1bX3xV8UWWHf8AtzUi1sWHOVtYMIPpIXryp5hFbr8T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8G/vx+k+JX7Gfh7wRqmonUNc8FX8mgSuzZMlm2Xtzj02Fh/wGvzc/wCCgX/BC74y/Gj9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S6r4C8L/AAm1yWLV45by5Z5EnlXdPHFAi5YiQscEqORzX9Jnwx0/9nv4Oahofw88AWHg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a6bpsFvapdMuOAsYXkZ6kZ5re/af+J+r/CD4Zv4/0jSJdUktrqNJjGQDbxtn94cg5Aba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oVovl6HDXoyhVTfU+fv+Cff7P2vfst/sy/Dn4G6/fxapcaDb3MIuREYmnMkzSljGSxUf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6V+g2pFZdIMIIZDbDI6jIOQfqCAfwr43/AGYfiBqvxN+FWn+Mtal83VZrq4gdwMbljkKD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8aWFomYkBdvPavosNVXLY55wd2zx744+P7T4dfBzUfFlzd+HrCS1uIRA2oqzqWLchEUE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081+RHxk/am8VeLNH0238F/ELxPInOI4tLFhbj6bMuR7Gvtr9p/4N/Fnx1qFpKIzrnwm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fstx/wAteP8A2pWLZ/s9fCvWPh1qmk+P73Rvh4LO0/4lN5NFtS0/67M3Ev1evi83wcp1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cHdK97H41/Er4had4G+GnjXx14p18aZsaPT7KeQlnkupWwWyTyFAdj7Ka/LrwR8WrxPG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eKrnwM8L2jWV3OXOuNnmSG22kooJPzZ44OTX2j+1L4W8JfEzx3qHhKx1i31P4eeHJWcK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3cWP9uvjD4/afps3xK+FX7M3w91S6sviBqd5HJ4n1i3lBGkWrAfuIwBhCEU5weCQD0r4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88UMtw9ChL3pygpNWtbm6X1PRfF/xr+Inxtj1T4Y/CPxJZ/DbSymzxF4oVZZY9PfnFrby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yKdno1e0fsz+HvB/7JWtaB8O/i78L/C1vY6+jSaT8RrOb7autyuVKie5cZVvUHbszyPm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Y8CeAPDX7U/hXT7Rte8Cf8JMmm6ZG588yeQJF3H64zXvXifQ5PHHwM1z4dalKreD/ALTJ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GuD9xgf4eR+PPrXymKzVxxEsKtI9PU+WnUUldn6CrJ4Q0LUxql3rCxwfwFTjK/hX5s/t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7R37H/xc+G7SHxlZeJP7GuTEm1biycICsv8AfOGkweOtM/ZY8Tv4m0HS/CXxih1+08ba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OTUbND8ksLMGVxg547HrxXpX7Qv7N3g7xx4p+EPiTwvOb/TtA1OLX9JyQv8ApAIylwnG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6GXYeUm1J6Hz2Jx3LK1j3aXxF8Y/iZMY7e4ubO3Y42xAjArP1/4F/EExq5nh1JyMkPKQf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EWuaiqf21o8ekakBzhcQf9spP6V6Nd6s77syB+2d2f1rp/slLe7Od4930Pjn9lbwt8S/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K+hXdl4e0XUoLrV7mT93Bb2bOY3Z5DwB83A5zz0r+qYzLLpOozg74z+8Qg+vcfh3r8KP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jx14LtdVn09desguxcBbqaEl40zj/AFmWO31Oa/ZD4QeKU8T/AAw8FalLZ6jbPcaRAs8d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WEkZztb5c4z3r9E4ToqlTlC+r1Pkc2fNPmPy9/bj8TvpHjfwTFpjlVFhLcSL6/OB/SvG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xY8CeILRRDqUd4kbnsfMjYH+dbf7eWqWVp8VtG02U7bqDSYo8f78r/8AxNfMHw58WQ6b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t5Y7lXH+yQP61xLXFSZ6NKK+rXP6MvD7fbNOvbQfddbiE++eBVnw7/xLNL0/ScBVtbX7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Bd3HNYQXcJ3wzYmU+qlQc1tOxM+p3IBBMgKf7uOTX2+jpRZ483ofOvxLvGfXHDZK+W6/j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7CfT/i18SLG2tWlKa7fgKONq+cxH6V/Zz/wqTXr/AFPXNXv/ABLp+qw3d0bi2t1g2tZo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fA+lea6X+yT8L9A8e6p8S7/wnYah4yvh5MuoSoGlih5z5ORhJDnmTBJ46YAHz+Pyx1+t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2P4s5shnVl2ODhl9KrkgZJOMda/r9+MP/BOz4HfF63adfBuieGr1EkiivdOi8m5hQ9Fi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boOK/Cr9tT/gnl4z/Ze02x8W2GqN4r8KTOWuPLhy+mRsR5XmSDCyZ5BYKuDjjnjwK2VV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GPg1bZn4XeN4GbxDqLBd8bn5s/lXzJ47+Hqxb9Z0RS1+TkqDX0h4+1L+xfHE1lctugc+t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5oNskJ5xXv4GbSVzjxEk3ofJWk67asn9n6uSupJ8uDwSa6CKIy5beIo+2TXTePPhxbai0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OWjA5J+leD3eqaxG50/VfMtLhflA6Fq92E7nGeiz6vY2ROZg8o42Z4/OtXQPGentMI9pa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rxyEwiNxOxlH90nn86dZ293dS+Xp0UjDP+rRfm/OqcktwPplglyhYhVVxn2FcDL4GsJZ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BGa6Gbwr8Wvh/o1jqHj34d+MtB0W4IFtdX+nzQRS9D8krqFfjHANVTqml2rGTUbw6eeu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n2mg2+mOFVgT2yOtfrT+wb+zj+154A1HQf2y/gf8FrH4raTrEV34S0OSZJ5FsLpwoe4l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GJHU1+QmofEPSFDw6HZPezKdvnzfdz9K/wBL3/gkR4E/4VX+wJ+zV4feE28l94fg1uVC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+5Dipmm9jjxVfktpufwJ/t6XX7cXhnwJ4R+GH7T/AIb1Xwz4EGu6hqmjrLpptkvrkH980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wME9mr4X8LaT9t8MggcnPP0H/wBev3i/4OZ/2gD8Sf23/wDhVNheF9M8E6LBZSRq2V+2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x4VP+7X4d+AHUeHIgTzlq68HTum2Xh5XjdnBXOnz2cmGD7c+tTQTEqUmLMvQHuPrXqd5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UP6159qGjSWxcxjK9ODUVaHZFKsr7n9RP/BsnZWFz4y/aizp9hcawLDSJba4lTLwKs8pO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+qXxlpuk+LbSfTdTs1iu1ztO3BU/3kb8eR3r+UD/AINk9UZPix+0pYFSrDw/YHOMf8t3r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cRyD5nHQkV8rmlHmfK+h6dJ3Vz8Q/wBov9lX4rfDvXdX+KH7PEWnaj5aPf33hW4H7m/K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x67Om7pjPHzv8LfjVP8AEWwTWNRll0vUyfIu7Wf5TZTjgxyKeevfvX72eM7g2ei6xdIG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fT5f/rV/PbYeFda+O+kaZ8TPB1xpvw2+N2xrieO4bytK8YwljsFymdsVzgf65QN2ecEZ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7aUmfJf7afh/xh4e0GXVzPpWraFNfLcxKwETWhCBSB180EkHt1r8iNeuvEHjjWNU8OeE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v+krnyBc/Qf6uv2g+OvjzTfGfg/X/BXi3Sta8GfEXTZY0uNA1G3KtG24KzRSdHj6EEel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r3xH8WkkhZNWIPH/ACwr6KGyO9Pqfd37KvhbZ4m8GeF/C6/2t4l0dZNUuv8ASulwFJi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fCnUru+8G+HNT1jTJdG1y8tIp7y1ZgTby4IZD05ByK/P39jT4PeDPCfgHSvGmn6bNLqm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iVXkRduSi7mKgl8ZOM4+tfcWreO/CHw50mTXvEfiDTbS2B5SaQR4x1wOWY89FBNc8onX7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p0hJ5d6wwpne5OAuPevnXR/j54C8eWutN4W8V6ZraWDKt29tLvEbMAQMjI9uueOgr4A/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aF8NX3hvw3f2fwu+Etw3n6lrmt3f2EXyA8xRW/8Arpe44Xmvx9GlReEVv9I8LeI7+90u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79xEa68Lg1UvrsctbGcvmfsL4+/bC+D/AMNfDuieEvFur/8ACQ6ytzeXF1BYnzmDP/qw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PtX55/Ff/gpr8YPG3iG2s/DGjjwV4Zt8oFtyZpZl6fM74VM46DH1NfNkmmG5O+cK0h655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SMzbI1G70HWvUo4OEPM8meZud1ax9s6F4s8B/tBWkRvdbuPD3jtRzcPl2lY9mGf85/Gu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wfqLTavp76xpHVdQsxmED/povY9Px9a+Jl0+5sbhLiyuJrKcHIdGIINfUnwx/ao8beBv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DwjJLyyr9T7etOVCzujyniGmdHjZuRcBc84GAa6LwHp733jDRI3iYp5+8/8Br2/SfF/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u18G+InHKSf6ON3f94fkPNbujfBa88Ka1pvizT/Fmlav4bUHBBBNOtNSsrWsfYcERjVzS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zjx+sp1a+Adm2/Jn1rz91ZSiliQBXZ+M70SajeMXXc0zd/evNLrUFEkgDAD61vGVlY/uS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eHHy9646cMjPhgK2Tc7lOTmsidwxbBrE4asjIlkYNndyBWTN84bPNXrkEEkdKynkADZPF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gYscdKi83YpLHFWgUJYZB96x759ocLxxQeJXn5mFeyKkw2/eb5h+dew3bLfeH7G9+/ug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76YmWCTB2gEE17h4Ub7b4DRzlminIoPPwcr6HjmrIY0UknI4rh7qcLJt3HmvQNfjMUc6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eS6lcbXDD1roPkc1vCrI+oPgFq6tdavo7tnzU3oCehFesa++141BOQcN+NfJfwh1k6f4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5bc9m9a+p9ekD6vfxZwoO4fhWqeh+l8I5yqmB5eqOQ1EmJSo/KsSKcE4PNWtSuhKcZ59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rjluexCrd3N61dWIwK1W5Q444rItQFIrUd8R4HWkd1OZPbMAa1FIO3HPFYsfDcccVqQtk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oQtjcD0rYt+XGPWsEMRkCti0b5s49KcdzupHV2JG5DjnOK9AsZgI8cYrzu0O0r9a620n+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ujPVozsa1zcKykBexrkbobt2OK6UxtICfmIqA2QcMVwc1oaVJ3PPriLZu5IJrmJMSSMu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3hrUNQd0jG0A4+lOj+Hjrn+0bxcE5Cwf6ypckeDiMek9jypyY0BJKjtWTI5G+XJIHevpO+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sr2wlCwDqwGSK858S6F4aSw1HUtL1keYOluRHxXEsUpO1jir4lTtY4qKz1G50+O5isp5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WtvT/A+pl459UX7DZPyr7ufyrX0fxrBZeG4rAG9W9QZEKxgofqa0X+I8lxZxrPp+l3Fw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Vnzo51XRmT+Dr+KMzxO8irz5ka53Ulho11ckPNpsxtQeXk+XNeiaPP401qHzllsNI0sD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oVxcXYk1fVppowcCFvlB/AUue5h7bzK8aQ2Vqsy6HpU4cbA0Tb3GPYUyz1LWd7JbaKLW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jx9K9L0+PSbGExQw2cjxDzC0T+WBn1Bqk+o2z3glS0ME0Z2B2UkHP1rlbdzmjinczfgtq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N/w/+Jtk7CSy1aGa7UEjdbltkik98q5r+mDS9YtINZ0vXrKUT6HcwpOvPEkMi55Hfqa/m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b5djeWuB/wAevFftn+yb44/4TT4D6BYXs+/WfD7f2HcAnJ2IcRknv8or28BVunBn4j4r4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+v4H4n/ts/DWT4I/tK/ETQ7GI23hjUrw6xYkDCmKUlgABx8r+YvsFX1rg/AOpalgLAzJ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61+q3/BTT4Sjxx8OPBfxV0+3Muq6PJ/ZOoFRy0LcKxPfB2/99Gvxu0jxJLpEVhb2uVaM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lmfecC5z9bwMJ395Kz+R6H8efghb3FvYeJfBdst6ptt17DGvML92A9DzXxJayzWN01nd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27V9o2/xDngksCurluTnnIrA8f/C/TfH0L+I/Cpgs9exvuLVeFuD/AH4/QnuKiMuh9tLX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qAcbsYOe4r0LSjFMq2s8hMXWJj1Q+leKw2eoaRdyaffRy217E210cYNel6RI+ze+Tjkj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D1b+6zD8UkQSSr2U159Be+VdHLda7PxfKDiUNkMua8ikuGEisMtg81oeZj6nK07n1z8N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g74LqFoWB6HI4r4G1q3l0jxFrOizgh7eSSA5HVlPBr6p+H2uNaXNs4kIIIIryX9orRF0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Xaalbpdpjpkjmg+b43oe1w8K8DivCCfvBkBmJGPrXUfFLUvPu9E0aJzst4ssM8A1j+Bo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S7ewFcl4o1JrzxHqVyTlQ21QemKqC1Pi6mYeywih1Zfs1/hJ4rs9MVVA+UV59p9xuK9K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+VVKPVGmW4zVG5PJ/rApwa7zwg721i8rZ9a8z83dcFDyDXqGkbYtIyBjscVFmfouXYxa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Demas6fp+oWd2zWrED2NY1vI8bhohg10ekX16J2LYK9M0j6WDvZnV2d9OpZZ98kvrWlZC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meBWHYtP5xRFDxk4JPavQtP02MIJAxYnnFaRl3PapPS501vLIsC/aGk8s84BPNe3fDHS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adaS3ur3sqxIiDLNk4Cj868q0OLT5MebeAkcYr9pf2Rf2coPBNpbfEbxpYodfljBsLNl5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o7A/gPqceLnmaKhQcl8XQ87Os4VClaO8j7K+Bnw7s/hX8P8ATfC9mkQkBaa5mA+eeZsbs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tnnOa+1fg/qbzaVPpxYlraYhR6KeR+hFfPFm0LRqsbYB6cV7J8G7kR67qVs2PnjVx7kH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ofWcHKvL4k/8/wDgH5TiLtScne59MLI3UGpBJ3JOarKTuI6in1/JUtzxAdidxNU2CgYx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8xpAVZbUOckYqjJZdg3Fabysw4FQAsDlsUAY7WzJnCmqk0KkHcuCK6VpYsEEDNZlxGsm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pGhJRRmqCwbm3EYNdTJZNuJYZH1qs1iSPlGK6AMBmeE/IWq3BcsfmfOasS2/lZLDmqTE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dQzSjzBx71qu8CgGMgVyxKKhZc5FRR3TEH5jiugDcuLkudoGfrU6RvJEcAZrEguN7HPJ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pGKVkA5LKYli6jFElowXhcGtiKZgoL85qOa5RhgAZrOVNboDAFrMWyFGKHt2HUCtMCZz8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EuKycQMOd0VduOawLhm3EqSDW7NPCxICnNZU8TPnYtZumBmrLOCMucVoQ3TxbnDAt61my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qTJMpPzHPpUez8gOrjvoboeW8aFunzVyXjH4S/Dv4hWEmn+PdF0nXLJgRsuolfHHVW6g+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1yyP2xVqCW6zmaRnQdOa3wuKrYefPQm4tdnYUop6M/On4n/8ABPSexivLz4D+N7jTUBMq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M9xHKATFn146da+afDnxk/aW/ZN19PD/jTSvE3hzRUbb5Uqte6Ver0/cyjJTPYKfwr9u11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tQh0PxFYzaZrum6fqlhIMPDcxiSNuO6sCO/Wv13hvxpzPCWp4p+0gu54mYZHTrax0Z82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/D3VYdBn8VaBrdiWEkEn2LVFktiONrOsg25U7iASpGTzX2sH+H3xPsNPnYNe2t0N9rHH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5HQivzQ+J/7Bvw31+4uNV+Fc978LfETZYPaN5unsx5+a39/bivkLUT+2b+ybdPfrHquq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4dczWjDsZrRshCe5wuOea/f8AhfxLyTNfddT2c9N9D5avk+Jo/Dqj9Af2oP2XdP06ym8U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hxdRahapJHpygfKzMOQhJC71BI4zmvgC1/ZAsfiYviM/D3xJd2eoWETSzvfW4ewbHUB4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4GvoT4M/8FEH1bUYbP4t2MHiLwVc/JfTWNpGsy9jutm6p6kb6/WT4cXHwO8ZWek+MPg+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ZXtlC/u26xyxqQMf7JGfev1bCYqrSSdOopRe3U+Lz3hjCY+/1ukubvazP5S/Gn7P/wAV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o8H62nh7d8t/br51ueeP3q/dz6HB9q8ZDgDKFtnbPWv6rPjB8ERc2/2bwJNe+Gre8mf+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Uj5gsO7ah55IGf0r4BP7CHw41nWX8N+O/iHdaJ4ovy95YrZaTIxaHur5IVCox3P3hXtU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jue+EcqadTATuuql07WZ+JRmKtlutSrqODgLk19pfFr9iD4oeDNX8Xp4R0XxB4y8KaZM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64+9g9fT5dx4r42svCHiG9uLjSNOsZ59UjY70kQqUx1BzyPxr0qGOhPZn5VmGQYzCu1am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S+t42bcyqFB61zt7pysB8mTX76/DT/gjR8RNb05NU+K3jbTPCiJH5k+l6XAt9cjJ4V5i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1r7B+Gv/AATh/Zp8HalpEl7o9/4z1m0O97bV3Nz9qP8AdAQrCoGP4mPXpXp1cZGm11v5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kX/Buh4WvbLVP2m/E09o9vZvb6bZxuf4yS7Y/wDHa/R3/gr18BV/aM+GnwZ+H1ze6pa6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dpbCV7hUg2BASNqnMuckjpX2V+yT4b8A6B4L12PwHptxYaX/AGg0bJI8WVdRjZsi+VQu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B/2+vjrD8KLr4erb6fp97qJgnuUluZikVqu8JubGM/c6Zrox+OUcK2up52Ew7q4qMb2t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8E7/g38NtU0q60j9mSfx9LA26e48QF71oz2ZY4tsK8/3lI96/UP7U/wAPrG3sJbrwl8P7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DyNEvp5CjYK/N/wCMH/BQ/WvBVlb/APCz/Heq+CvD9xGJLSWK2mhhnjPQq6RlsfVjXxRc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OtRkjPx08Ob3Od9w1wrPn1eRAP1r4WeYVHex9zTy+mt9T9jfE/wC1zd+FX1GCz8VX3j6N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ERngBMHvjFfNfi39r74peK9Ol0jQLOPSoiemnR4Yj3lPLfnXjXgfw1oXxBt7W/0HxDoe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LlZVUHvtH+NfcPgH4d+F9K0tNNW2Oq3J53OMJ+C//rrwcVjalTds6lRgtkfNPwgu/ijY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VvL2GWxvY7lC7NJuHcN0HpX9IvjHwtp3xW+E/i7wxJHFMupaYWt9/I3AB1z69B+VflXB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iiQdERcCv05+Dmt7/C3giB5d0jokTn+6QNpB/KvpuDqt51IN7pfqfN8SU7KE10bPF/2c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8O6PBCkBSa4DgDG6Tz3yfzr6E04MyaoOdyrn6D1qFNB8I+Gb9tCVdWUG+Ym7A/cWmTmr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aP0YN09IZK/S8MfLzno2cf8AELxFd+B/gz438RLc2Hn2sQkS4uoN8dsGcLkrnn74/Kvw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YyaunxE+In+jQyGeC2kvGjilDE4EMWTk4A4z3FftZ+1Ro+q6n+zH8etGiJI+wYX3AePF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HwE8WeFdN8VHU7HR9O8E2JGrWNoZF/tCVWKpMCeC2AAfY18XnecqOPp4Ll+K+t+1ulv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Up+0bsfNutaLqP8AwsjW9I0bR1KWrC8zjr5MWVm/Cvz1/Yw1pPFf7Q3i740fE/wRrfiv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gkZnjgR95VTHOp5Kgcj/aFfrV8ONJ/aB15P2q/iX8TfhRZeFfBXhj4X6hommaxaQTpa6p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IwKtIC8OQOcuOa7H/gll8DfAni/9i7wLH4u8OWOqpe293eJIyASwTpcyASxyfeVxnqCK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n03EObKfs7K9o237FXwd+xL8O/DHw11g/CT4h3eh/DzV57rUbWbVoWa6TUHG9rO5m3Aop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/Gj8NfhhPD8IPGGg/EDQNR8F+KWP2XTNTtDFPZarz/rfK+/5iV+g3huZtB+E+oeGLWFk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614X4j8VeGPDNlax6z4m0sCPki2rCpw1hatR1UrNWPkJY2pdK5zfhz4K+FdV+HfhO08f6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llg8Q6WWsp3APA2qTjgAHJOfSup8VxG51LSywkeOLgM3JOO5PrXh3iT9qnwzpkb2vhvT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eOPQV8l+N/2ptd1dpIob5oRkgLENor1nlUWly6DeIdtT7z1/xx4f8Pq9zqF7EY1GNm4Z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/i+0lufDt2sy5OUDZIr8afGfxU1S+E015qNw8mOE3HFeh/s3/ABe1rwzeS30N68is3CM2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y+2P1mtvEDeHLwajDY2l/qA/cul6pkjTdwXVcjDr2OeM1+z37KHxE0rxn8NG0az1uz1m+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hTaAWVXzjJwCWcgemK/ETxr8QvAQ+DPi/wCMNwWgbQdLbU9Rs4UDPMqjkIMivWP+CJvx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+0bHH4dfSvCNm2lXNrdMhR7qS4V2KyLyA6AhSMnp7105Z7lS3fQ58YrxueLf8FXPGV94R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Z7a0bSdP+zHdw3yMSR+JP5189/DLxV/a+nxFJSxOA2D/ADr9Tf8Agpp8FdB+JnifwrqG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qe3llVfnLxO20g9tqutfhHaaN47/Z/wDESW+q+dfeHWfEN0QSjL6P6H3rxKknDEy9T1sP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wRuxffDTwJck7y+kQNn3+zivKfj38W9Y8MeMfCnwo8MxS2niHWNwk1Rxug062yVZ5B6f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3Yvvg18Lrsncsug2EnXs1uD/AFrgf2gdXGk63u1WMSNaIbm2bHJNfdQr8tKOl7niVFujh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n9pf4ReKPCfxQ8bah4R0W1u7jWZJZU+ySEMkZihRRsZZWz82Dwntmv0lcB3TzU87J4DD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/wCCoPxU+A2geGL34VfAW38aanc6mNMtU1G4ee/unOPuNGqbVzyMg9a+1f8Aht77H4e8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4PjuIohcaHbv9qura5YfPESoAJVgR1z7UqebUad+fqTTpy7H6VeMPFFpoGi6nJp1krap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LR/wUo/arsPihZ2Xw3tfGGr3V5Z3/ANov7LTpgdPyOkUrZxKy9cYIU/jX1l+3D+2v8SdW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+vdQ0bS72MLd+IF/4+LiFh88SRnmLrgtkkg445z/ADgar9ohvJJLt3aRnLNuOSzZ5JPr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KloejhMI53b0sfG/x6heDxVbSKSMqT+lcV4e8UGySCOSRiu7nmu8+Okn2jxFZL38v+le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Ru7VGHexTR7qZk1JFms1W1kPSXP3vYiuB8V/Dg+IbeUy2yW2ogZFyVGHrE0bxraeFJ2N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LLyR9KTX/wBobT0UQeHLR3x/y3l+6p9hXoxujOSR88atpN7oV7Np2pRNFNGcBj0ceoNf1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2WP2YfBX7M/jb/god8W9Q0TxJ4x0PUrzTLPSryDzF0aK3QO9xHEwKNIQ4wxHylciv5L/E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Jc6rcy3EpJw5PCj0X0Ff0u/8EGP2mNDl8E/FP9kT4hR6BF8Obj7TrN9NqcfnQvBNF5ci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Dz0cH+HBzxzc6L+REo2P2n/Y2/a/8Af8ABVnw9+098PPFPwQ1DTPhXp0Is7M32+8S8WTc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DLgZXHpxX8FXxp8O2/gv4x/E7wLZXz6jpuj63eadau3JaKKeREJ9ThP0r+7Dxr+2F+w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U/jd4V/ZJtNK8K6tb6bcXVtAscjG/1KQbI2Ny+SyozcL0AwPev4CvEHiW+8T6/qvifUZW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mlPV2LEsx+rFj+NVgaUkr3vdENpbi6PCx1XStLXC/abnGfSv9cn4EaLa/Dv4CfDLRr4R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gBHACQ2ar+XFf5RX7N3hb/hYX7RPwc8IyQmaK/8AEVhakYzu3XEa7PxDN+Vf6mf7dHja2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t8ao8lmdJ8GTxRMjbWVzB5aYPruIr6HC0tGeVjpczij/ADG/2z/GHin9oz9rP9oD4yXt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+ubKSVs5thIVjUewVVFcJpiR6PptraJIrFQAx9T3Nc/rOsvd6k1xcMFgGfLiB4X3IrFf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zCYVOL1tYVSotIx6HWap4rjiSWKJg0gGOD0rO0m/lvrKR5HLtn8q8+uo2YzNuO2uu8Mf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7KMJCq7WPEzGo0ro/pz/AODbfUwnxw+PunFVUt4Vtm+v+lj/ABNf186xK0aIwJJUCv4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MRftQfFpD8pbwVJx64u4q/scuLxpgN2WA9a+H4rwcYYuSgfV5BOVSgqje5xVwy6jBfpOq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Mtfi3e211FrPjLSWiaKOB5LdRjoFev2whiSa4lUfKgl3H9c1+RvxFaGy8ceNY1hCeZqc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k1acl5n1VJXR4Z8Xfh74P/aD8E2Phn4lyf2N4xtGVtG8XW0ZN3ZlekVxjmWE8e689c1+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6/Zc+IV5d6R4ek168v5TGysEkttQgkPyjzmIUq+G5GDxyBX71Tqrs0cnzIDXlOueE9Mv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Fy4PG8bsfTNdEMc4aPU1UWfmbrOufGrwB8GtJj+J3jjS/hN4Sb/iVi38Hwm6u0WQ8iOZ3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Ws/tLeLdDtLGx8DaZby3VvbG2fX9eaXUdQlbuy+Z8kGeuArEYGDX6G/8FEY1HwPsAq/I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X4xadqayq0DEMrcEHoa9vAtVE3NaaHn4xt6FjVvEXiXxpevqnijVbjUrhjndK+UX2Uel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USSf3j2qzc2m4Fw4CnvWG9vg5DbgK92EUlaKseS2+50kQLgvuPNZ1/Fu4Jzmmw3pQBT1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+U4qiTGn06Ns5TFc/daQuTsz+Fdk1wDGCwrKuJEJbHAoE0jjJbS5hDMhYkdOK/Q79k3S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X1W8mmsZ9sEKO5I3A7iRk+mBXwmIZLm4hgjVnZ2AAA96/U3w9oUfhL4faPoludoggUyE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z9k8F+HFiMbUxctqa/F/8MfMvxAne31mchnA3Hoa8xS5a4nLbmxmu98eET3szjpuNeWm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ibZ/SlVtaHVKCFwM1AY2J7/nWdaXwkJBIznJ7VqCQEZ5/KkZSlcoXUQAYmuUuG2sea6W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y8g3Fiw5oMamqKIl2knNVJJFLEMRUsxCBuhNY08mWwDz/Og+axcdzD1BGWUQjowZsj616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IQ+aBFHlvcsP0ryqQrIp3DLqGH5mu10HxFDpPheSy4Eyzsw468UHn5bK1fUwvF0bwtM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rbarGVjg16xN4jttVMsV1jzyTjNeca5YTxF5X5gzx7V0HynFFRKu2UPCN6667p8cbFH+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K+wvEDt9t3BmyR19a+Q/hxZ/bvG/h6IjKtcM5Hso4r601uVX1GRN3AOBVx2Z9LwLGX1a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TMrnJzVm1uuKr38YJOMZz6U7TrcuwU9a5Zbn3MJm5BO7MMZrdBJj5os9KbAYoTUlwEiB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mSW4LnFagUKBxjiqenRuz4KnkVo3ACHb3A5oPSpyRNEokLEZNasQKEHjtVDT18x3QcsO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ls9KcdzupNHRWh5iJ9RXSWm5bhCQcdentWFptjqF/Pa2lhY3V7O/RY1yRxXuHhT4aaze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W8PJjHzyMPT0FbKSOieLp0rc73Of020utTuobeG2eeRjgIBsJ/8ArV77YeGdJ0W8hurm2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qkZ/9mP1qxra6Lo3hxtJ0uARmaD51P3pD6k15Xp0+o6ytjGNPM0Vvx9mtuD/AL5NE53O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CtNruhafrutWkNxJM91MP3oTKKSemOorh9QGoaLaa7YeH+biC7V0mPKkHn73UV9FD4c+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9t7jUWImCEYcA9Bu6Gub1HRdLGoapqshXexVGUDDEn26GvKk3c8ScjynSbIeKdLsLvUn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sn2rLufAWjaOTbAyyiQk7HCNn6V6bA88Vhd2thIloUk+6iqS319KytYs9Uhkgu2FvD8o5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Jwtu5ymkfDLSrRL7Wp40uNyAQRsEwtTQ+FG0nUoZrexW1eVwZGVUwRXValcmGI+TO1xeq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8+1vxh4ptNatUmjFvYFlCQEKWoFdnfzXcWkfaJY7RooGBVpgPm3ew9K8/v11C+SCBbhI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avQr8zRrp99dssgdMRp/CM+o9a4ae/sYJRbyowuBITF6Kff2rZtWOe7NbTNLvoPKWcGXc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XVfZcwyxK/kbekkvU1yNhqckLMkN59oaQ8PGeFPpWrNrmoYjjkswY14aaToa4pbiHRpL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GFGK+xf2LviAvhv4pTeCby526V4igKDJ4S9T/V/TcOpr4ijIn1AldpyuTt7VraZrF74Sc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U7C5WeIqxBypyMfgK9HCVeVpnzPEGXrFYadF9Uf0E+LfCdl498I+LvhrqcYa31OykRcj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ff2r+Yvxf4SvvD2p6vod/Aba9trmSCQY+66sQcflX9NngPxfafEXwl4N+JGiOrwapaxX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IHvkV+VX/BQ34WQeG/ibp/xA0y1WDRPEVsJJVQYWO6ThvYZznFerjKfNG6Py7w5zZ4LF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s6JLbr+7jDr1bj9R71u6B4wn8PXcEBmkPOVkB+7XXT2vmII4xtI61yt94cjlDtEm+4PJ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Qf0JDNE1oj1bULHwf8SbZF1iGLS9TCjy72EAF2/2x3/nXm2r/AA91TSIpPss32hAMZA61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RRHuCryB6V7doqZsMaqpkI4we9XGbR30akJNNbnwd4ghlRD5od2HYivJ7w3Ej7QotVz1J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+A/DfiYTLEqWV2M4A9a+T/H/wl13SnkZEM9qOQVGeK3VRnDnGXtq8TznQdYaCdYd5DKypn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66evjL4eabr9qpe+0txbMR3iPU14ptlsdUtmKspJJbI6t0r6J8FSRano+paFeASQ3EDRE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/U8OjBYjCzw891qcR8CfCh8ReLtK04Hd5pDXA64hPUfnmvX/AI2/sk6obefxH8PZZ9QSM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gXj5o2/i6HK4z0619Afs0fC0eBPD6a9qdur69egEAjmC3PRR6V9RhVJIXIU+ormp4y72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dJ7I/nqs3kt5mgnR45kYq6kYIINeiaXdJtXJBr9E/wBpT9mCw8cWl342+Htgll4ujUy3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Qdpfb+L65J/MaGC+0q7msNQSS2uo2KOjqQVIPpXfComro7MoxsIys+p6I0Qnw6cOOa6f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gb48Ywa4jSbzewjkP0Nd7BZq4jkxtbsas/TMueqZ11pdxTKY4kVfeur0+CER/Ow3e1cB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w45xV7RtSmgvFivGJXPasZuPc+to10t2epWirboHGdnr619K/Bf4Q+LPi3frp+jwpY2K4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CZ647k9h3qf4N/DAeODa3Oq6Q9vpaENlhhZlz61+qXw/03TvD9nb2Wm20drbRhVREXA4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PlTi6VF6nkZtxS6UXSp7mp8Cv2Xvhh8LjDqFzpMHizxQpDm/uxvMLf8ATJcbU7jucda+3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KoBgDd0HpXiujaiAig8j0rtY73euM5r85x1edTWTPj/rlSo3Ko7nrGlamHeNSW44617V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ZShiEkOw475r5f0m623C4PWvd/CF68d3aTrncjqwx7GvzzirA/WMJUpvswqao+58bixU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Q4aNWz8tWAFxwBiv4qlu0eY0UXQ4/kaqsmTzkVquoH0qnImQRjNIRnzBFHy4z7VmO7Ek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pqgHIIwaAIhFuGc81DJG68jOKuFSuSDUElxtB+XdQBAmXJDACkkQJ0FR+eGbAAFI820Y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6zA7xisy4sUXpjFbKnzAMHbUMyKPvOMUAYMltCUIXlqy2tWjDYGK6WNIg5bqtJdNA42xgE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jEzc4NRCa5EhZSav39hMCWVWAqhmSCPJwTQBq295cYxKcD3FSXF0hHyuC1YH2iVuDlaq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KNgOkgubzdhD8tb0J8wBZyMmuDt9TmjIU4xWsl/I2G31jKPVAdRJpVquXXmsu4VIchUq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NaAvraQDcB+NRZgc9PukyAuKz20x5DksBXQXZjZT5RANczPHf7yUc4oswGy6Zh1J2k1I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zVZnu14ccikWd2ZFYjr6VlKPVAZ94hXO1MGqMLOTyCw6V1dxYCRAQMkiqUenqrcjFZuL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cgVSu7ySQFS7MncEkg/hWne2DpygO32rGFnKxO4MBmohDld46A0fM3xb/Za+EHxcsL8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hn+0NHcW7M3rLGBtl6/xCvgDX/2df2nfgVqR8SfCHxXc+MLG3JMf9lztb3sa5zt8nIJH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JuuCVPIqgwG4jgV+icK+JWa5U/3U+ePaWq+XY4cRltKp8SPgL4Q/8FQPGXhcRaB8bfDT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oxeRcwgcfvUYbH6HqVz1zX2l4X/aI+Bnxglhm8F+PrLR9TAJisLu0aO5kkbqscblc5x/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t8Evhn8XLST/AITfQ4bzWNuItQtgI7iM9B8wHzD2Oa/Mb4gfsFfEHwXLPqvwq8bDxPAp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x3++flb6/Ia/obhfx0yrH8tPGr2NV/OLfl2Pjs2yN0lzQ1R+o3xc/aR+GHw08C+JvEnx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TPJb2sVtPbG+3BdsIWRQJG4PJ45r8vvgz+zb40/bj8Qan8S/i7p3ir4U/CLWpZDofhbw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KC6TS5Dfu1Cs+CvzFdwwME8X+xT8GPij/AMFD/wBpKPwN8YfE2var+zv8OmNzrgurhpVa4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keYyAYHQIa/sO8FeHLDwrHaaT4M8N6V4R8OW0XlRJbxKm7A6nHU+5r9gwmZ0539lqfAY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8S9a+P3hfwCsukeFxvJH3bq6ly1fMHjb9pTxtrjSwaXf3NhESRsiJjiP17t9a5fw74Ai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JObm7Ga/N79r34j3V144sP2c/DGuWfh43MSXnijWIxufSrRvuxRqCD5j8jg5B2jHOa7M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rH0dbLUlpr8j+rf/AIJu6yPEv7NUvjBdQj1Ca/169LSKMDdGscZ/Hcjc1j/tFfsx3n7R3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B2k+KPEGiaJBLDHrF6fsMOGkJEVvwHfnkkkcjgV6N/wT48K+FPBf7FnwS0LwVHOvh97Ca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qtKRvY92JUn8ag/aK/a9+FPwI1HU/Cuvt4j1HxVZNDeSWllvtSDyULTkAhTz905r9C9g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13SxDcUfnt+3VZwm+sPgn8YoNL8SWOhw28tpbatEnlWyPGrKiwkEADAGf4gB6V+a+m/s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bXWPg/8ADy9tSM5gsY4sfRowDX23+058fPBv7YOgeGk+J/w/i0LQ9KvZX0+TS95vLhSo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jkZP4V8H6x+z/wDCKCTzfhl8TfiF8O/FhOY0vmaa3Hpmv514h4zjg8wlRnSnZdVFtfJn6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faqdn2/pmL4h/wCCZfw58NwzeL/2fPjj8SP2ffGBbfafZtQa5scjovl5Dhe2MmuH8Ef8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4vt/hr+2NoFj4q0nIisfGehIJBOmcLJMoO1gMENgK4OThuAfOj8X/ipo/jqL4Z/EfxDe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3Z/1N8o6NEwwGUgjB7+xGK+nLP8AZV8L/FPSJPD/AMQLGXV7DURtlhMQKsccOD1VvcEH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mkMVBSi+ZP7znxuClQdpnr2u/t+a7rtlFqPw3iaaGZQ6OGBLg8jgjjrX6y/8Ezvil4y+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XjBpV8R2GsC7i8zqLaVQVA9gySD8K/mv/AGbvCr/sh/tha3+yH8Vph4i+Heu2Mur+DNUu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eRldzRvGYyTyoPGa/pr/ZivNA8KeKYG8IXEEMN5ALeRDykT4JQkcd91fVZap0anNE+fx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pj4l/tM/Dz4UeJf7E1jStQ1HWJ3G4rcBQT1zgqfWuL+BXxJv/Hn7Qfxd8SrdXUnhzURD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Q2VC54H7xee/4V8W+PtYn8Qao/jrxkNGm+1HORZ/v6+jv2YtVt1sNG1yDS3h3XNwOmOD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U+ar4NKLPvH4lWP9qfDvxlYsu5ZrT5ge/Nflf4I0bQ7b9tTR9A8T6FouvaB4k8FNFFBe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OdrcbgC351+sviaYTeAfFc2NrtaBgPTNfnBd+Gru58b/AAs8bac0cep6Nq8W+Zlyfssz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/wCAH1r4jiV1o5xh60Ic0U2nrtdK35HRlbbwLhtc+kP2u/BsXjf9lT4++DhAv2S58K3y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kAXHT/V/pX8+n/BIbxrJpnwR+Kvwb1GUnX/CGrPBAj8Ysrr98sijuAfOya/qF13SYfEP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/Z7/AE+a0YnoVkQx/wAnNfxkM/jr9jz9qvXb02jXt9pzCx1uztz+61/RWb5ZbcnhjtUO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E19fm1fk5Xbc6Mly76xCpeWsbeffzP26+LXgSDxH8JbmxtJ0sNQZvMiuUJEkTg5OCPX/Cv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ED4b69qPh7xrFfW6iZntLgSlor2I9HRv5jtketf0b6Zr2i/EPwlpniHwhqMet+Fb2FZr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K47EdCPWvPfi5+zR4O+Onw/l8GeLbZYThpLK+SMGawmxw8fTjplejDj0Iqgna/c8XGVv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HxBmYlYlmdvQkk1zNx4y1CV8qoUZrvv2lv2fviR+zR41v/CXi6wlFkGLaXqiqfK1SLPD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PEFwA/mHEg68dDXoYbD+0vrsZRquSvE6zxB4gv3hvpJJxnBxzW78N/GU1jaRK14ysT61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dOQ5yTS+HLmZBaqHbbitmugH9OH/AAS0u9A+KvxhXwN4wtNO8V+HrvQNQF5pt5CstvdR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MN7Yr+k/wZ4A8E/DizPh/wAA+FdD8HeH9q+XZadapBCpDA5CIAO1fyVf8EStXc/tYMpd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HX9cUOo+bqOmoHPzDBHrRGKuKT0PiL9tmBt3w/ugT8sl5D/30qn/ANlr8G/2ov2ovgl8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nsl8deM3G2HQrJfNlJ9ZH4EY75OTxwPX9T/+CyXjzxX4E+EvgybQviN8P/hPoV7f3Nrq+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eExrtSzhUF5ZGJYYXkYHrX8tfwt8e3d543u0/Yp+HHiDxr4yYkaj8UvGUQmksn7taRNl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IIOFNfMYpVVXkqUOaT2u7L5uzt9zPThS5qa1tY/uB/YwbWJP2e/gvPruj3Hh3Uz4Y04T2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zK2wnAyQHUfhXA/tcuf7NutXLEfZbHk1vfskax4nsvgT8GvD/jXUE1jxsNCtm1HUEbi8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4ckHjJxXEft/nU9N+CGs3+h2E2o6reS22mRJG21lMsq/P05ChW496+tqQfsYnn7M/nQ8b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daz4Xi8R2Evii0bz0sJHCyNG2dsiZ69G468V7D8Itcey1WL+2ZJXThgGbOP/AK9fBfwA/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/tI3PxG13wj8RdN0DSb7xB9t1jWLOX7PZaZHFui8gy/60ZVv9X619wadZtp1zJPIh44Xd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Rm7u59VgFGUG7H3x4m8G2Ws+HHv9Jmt7/SWH75RyST6D1r8+fjF+yv8Ab9Hn1nRLAxls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jsa99+HfxMn8LaxaNcXk1zHuwIGOV/AdxX6B2ml6V8RNES+0qK0iDrmdD/q1Ppjua4F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R/tb+HfEvwu1DS73XNBvTFKzQQyKcIzAc7m/h4+tfEd14z1e7RSAtsp67Wziv7Pf2lv2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q+k614Y0/W9PlVvNtbiLdtB/ij7j+lfyw/tWfska38B9Wude8NW97qHw8lk6EFm0xifut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9HgcbB2WzPHxFBx9D46WKW8L+fM16pOTvPIqdNP0+GMrFg452PwBU+j2Gq63Ii6dp5lB4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i/Bj7fAs/iDUTFjnYnBr6mKTSPKbdz58+2xqSEjjOOPlNf07fs/az8OvhZ/wTK0vwvaf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nxFZfv/E8EPlamTLcb0ZZewCLtwABg1+GCaB4f0pwE0XS5Np6uvWv6M/2bNG8DftP/s8f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hdZiNdKjvblPMRmt40QsqLtzk5OM/wAXWubEU7ySaNIu5+C/7Z/xE1qTwzpXhq5a7N5q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STJEBtVjgcZkzXwrovhPU5o48gFcZAHOK+1P2xbkQfGnxt4MW8i1LRtCv5tMinkjw82w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p28kZ6nNfLDavJCgXTWPyj1r1sBQ5U7rc4MU+ZrpY+yv+Cavg9L79vf9lvTColLeN9Kl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f3lf8F//ABlL4M/4JZ/HJ4JfJmv5NL0sHPXfcqSPyWv4fP8AgjlpEmu/8FLv2XYXDSCD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3lNf2Jf8HJGqhf8Agl14oX/n58V6MoH/AAKvQpU+U460rtH+d2ZWlO53Lt6mgEqeODUWh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Zoun295e6ndzpb28EMRdnY1/SL8Jv+Dar9r34ieA9G8UeIPiH8Mvh/4g1G1S6stEuIrm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xrtifBBI5xmreNp0Xao7XIP5vJSWVz3NddoJ26fLnjmvU/2qf2ZPi5+x38a/FXwF+N/h2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zZJtGWju7dydk8TgbWjba2CCeleVaEu7TpgD1avsclUeb3Tycx+E/oV/4N5hs/az+IKjh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OlxV/Zy8KkYUYr+Jf8A4IE6z9g/bO1KAMV83wbqEWP72JYH/pX9o8OrhmXexr8543q+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hiS+qJepganJNZ5Kbhh2Y+4zX5Q/E9pLnx34rO3rqRYewxX64ajJDcx3mQvEJYe5zX5T/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roC/fuyf0r8tqu9SR9dle7ueRXUDeY4I7mucvbYN95c13F4Q0jna2OawriLfwB2rhlue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0Lvw9pPwghvPEaWSaUmpRJJJNHvWPKOAcfUg/hX4t+KfhVb30C674LuoJYpBvWNZMxyj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VL/gppDd6n8DbTwbZRQpfalqUbxPJJtUeVyR05zur+eSHxF408E3/wBkme7s7nPzQTfP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r7PJaDlC/ofMZpUjGR6/c2+vaRIU1qN7AA4w6lkP409ZLS4TJeRT2dD8v5Vk6R8bZFAt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V274+fr0rrLW8+HHi5hmY6FdE8tbttXPuK93laPI31Ocll+zMVTbcN2NQfaL7O50AjPQ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vIY/M0jV7PUrcjIDkBsVw+p6NrulM+bC5Ze5QZFIRnPMGBBAHeqToHJCjk1UE7s535DZ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lcMaBpN7Hqfwb0OPV/GVm08YktLb97JuGRx0r7u1jWg+jajChwwGBXzf8CvD8lhoVxqV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ZHOwdK9g1WQRSavASAFiB/GoqOyP7J8NMhWX5RFyXv1Pefz2/A+ePE1wW3gnnPWvMnZi8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kZ2lkIyRzXCSjbAzEcE9q4j6irNXGwMTISDgZ9a6SGb92B1PpXKWb7jmtRbjbgbjj9aD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87uCO/tWHcHIO3g1pXMoKEg/nWSG8wkGgzlU03MC6ZiX9KxZFYvkE4FdPeW4GSB2rnJA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81ipMos+3ec85rPklASTk4ySR61oyKCHHcViTq+JABnJ4FB4NeTTug1XSrbU7I3Nk4S6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6+Ir6waSyuot1kOCGHIrsjenT5FlhLGb+Jfas/WrS215fNtIwtzjLrj71B8hmkZTkesf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vfEKAeXZxbRnszV3GszSfappoyxAJY/hUfwp0O10DwDO7qRPeP5nPUBay7nVI2mli2ghi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P2LIcIqGChDra/3k6ytOVkbknmrsbNGoZOGrPhAAVQc44rRiXdtBziuM9OO59DafrY1C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VIJI7qJj944rs9M8FaNqKXM+yze5lQYTfjaM1872ujX9rb2GoLuSzkkdEcHGWxW7Yte2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eMqJ5A/3QTxQelReh9EeBPDlla+Hr/VEsJpr+C5KDJBMSn2rnr7wLoP9rq81zqkOpEF1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9M1bxFpltdS2GqahbxNIrkIciQ+9ac3jfXk1KDU9UuBqyRSKpVxtKDFBtdm5JbWnh7xX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70MckivS9E8P+G5dSbUJlS1iLZUTNw30r5/8QeJrPXNYsb6KyNoiglpJDlqNMvNT8Q3o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iFMkA0Fc0j7Mt4NH0u+N74cvYbaYxBZYpFEw/Toa6O9+Idv5cPh6z0c3N6cbrktkRH1Z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67p2r3dr5l7YX+QHVCQCPQ5719ReFtKh02Vr6K0LXjbfMaRcuD656YrC7MsXJuxv6R4L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L+4kY7h2jA/2V9K1P7Bsxc20unA78kO8I8sH/wCvW+hkuLpI4EuItwyTEdzH+gFamrX1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sdjKikiRuWb6Ad6ic3Ypt2MfVNOglisLGGNVnB5LDcevq1ZXijS44NNeOS3glmxy2d3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920SSxTC5Ubgd204+jVx/iTxDYrbXWnpBJNeKccjbn8VrE4ZN3PDIY007XYV1O3ntknU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zWqdJafUYrZ7+0QSMZFE7HJA9cVueJNL16zk8PTw28NtbEeZxIGOT/vVUHhwz3f9pXd/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hjn/AHaCTj7xYLlL69t4ZW1OBzF5qnIlCnqa5KAJqt3PrF4k0k6kr864VWzXrt6slm7W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n5h1dyeteXq6XdxqOnQiKKOPe82ZMKSK5znKkZ1u7/tyN45ZIpAXikibkNjgAelYNtpt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9ndshkUgZIKjjNblnqUOmXNsLme4YyK3lrCM4I9at6g0eomW/a3lubcnaecPGSO9O7Ag0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tv8AN3AV6XMLH7EBfyZi8zOPavOLfS7G3CSxRyhvL3g5yBU9/qCoiQ3bnaUyoJ60gLd1q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9iCQwCiuWmmuri4MTTfu5egJqKSxkvYbiSGMqqDdWZb3tqrwNds4kX7oHeuhM5mkz9X/+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4r+Bt3dFb6HdqWlPIen9+IE+/I7c19fftM/DGf4y/BHxLomlpGni6wX+09LYrkrNGCXj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/Dr4f+NdT+GPjvwt8RtDnZL2yuo57gKcedbfxxkd9y8fUV/RxpGs2GojSfEmkSLPo+p20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QSD+B6V72Dq89PlPwrjrLPqONjjKeibP5VmvdVlkaC4XypkO1+MYI4P61u6PuaQNMSxB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4XD4R/HrxFa2VuYPDmqt/athgYGyQ5ZQBwNrbhj0xXh+ktYGNcuquQOT615lSNpNM/Y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WOzSO20XUGhcpJbmCJuA46n607xjerpllbXcE6xuOdg6H61TY2yfZRb3A8xjgnsar+N4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DKoXO09T9KmO566qOOp4ha+M7uXU70+awcuAADjFbt/8XtLtdSt9DuGS5WVQkoc5/Dmv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tGaYkRqxJGPavn66u3v/ABVrUkkzFzeskRz0Fd0djRcQ9GfW/jb4ZWmqWzeIfD0aXEcg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9xXmvhyC/0a/TcJNwYZ44YeteqfCTxde29u2nXrrIpzDIp/iHY16FrHg2JJBf2USyW7fM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Sse1hMvhUbrw0UlZ/PqfS3gDXVv9H012bJMCd+gXI/wr0h3Xdzhc8gV8V+F/H2t+FjBoV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keUKYD++ifP3T/snsf8AJ+jvCHjnRPGNtqEeh3TXtzaYWSJhtlgPoy15dWm4SZ/NPGGD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mejFweCRxXjXxK+A/wAPfib5l7q+lLY+IMYW/tsI7H1kGPn+p59+Bj01Z2CKztg+/ary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1ZzTUovY8OnWlF3TPy+8c/su+PfA4k1DSHj8XaUpJLW8ZWWNc90yc9uhqloXhnXLvTBL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cc5tZBX6pbmI3ZOKaG3Zwd2K6oZpLls4/ifXYHjOdGCg43t5/8A/PvwR4a0/XZ1WW1Ktn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7k8GfDHwxBFHIfC+k5wDk2/NfLXibQrj4f/E1b+yEqaBqzlkA6QP3T29RX3F4B137fp9q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z6dP0xXzmPxNR6pnsQ4iq143i7W/U9+8Lw6fp9hDFHZxRgYGAMV6dp+pQxbAqKp9q8Whu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1Vne/KvznNfIYm8pNsr6w5Suz6B0zWAdhVgPxruLPVMgYb3618+6ZqX3fmrvtP1L5R81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6U/dPdNN1Il1Icgg16f4e8RS2zRbpCCDwa+cdM1PEi/NXoWlX4kMKb8EnrXy2b6UJt9jp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88M6ZeF9xkgjcn3Kg1eS3kCcjnFWtJtvsXh/SbVF4WJFwO3ArZESiMZXBr+BMwxSp4mfJ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PdnLHqv1pakaJ9x4/iNHlsCMqSPpTp4xyJMSSLLsecZpFi+8eM5rSaElj8vJqNo8cAYq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QeR1qrIinOVB/rVx0IPI5H61WeMtuUZ9vatosCo9qBmRSuKzmbc2GAOK1VtnU7HlGDzT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Seetd0WwKIltlX5sg1ymqW2naiShcoe3tXUTi2cEKOtc1d28ds/mhSTW8WwHaTYrZWzQ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0kRVjuQoaS2mhMZaUtCPYVnQSu96TDNJKmf4hWoFqaQodpfd7Gq4MMoxJBGffNXr4Ss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JLBMzHYVT8aAIZ7aBy23Cn2rHnsyucEmt6O2YH525pZYBj1roA4uS2lBLKKgElzERkti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NY9y27ICA0AZi6wYSFZK1YNTilXO4KfrWK9pG4JI+asqa3nif5M7aOUDuBdK4wrc/WmP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Ul5LDjJ5rQh1JWGJDRyeQHQvdpPjjFNVFcjbjNZS3FuQcMM9qkt7jY4IO6l7E5zpIpZE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dzcH61npeM5HHFXXCyKGLbaToAKxEhOBuFZk8LZIVMDNbtr5QIDYFaEn2f5WATd2NZTw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9lJz+7b1rmpYpQ0gWNiwJ4AzXpP2a/lv8RpujPQ19J+Dv2WtV1fT49a8ZagvhoSgyRW0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kbT7c19Bw3wVmWcVXRy+nzW3eyV9r+tn9x52ZZvRwqXtHvf8D4z8I+HL/wAdaxH4d0W1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5EcC/3nb+lepfthL8O/2Mv2TviT8WPEdhYeIfG8enHTdKmlAKvf3IMcQSM9QvL/RTX3v4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i0bw9ZLZ2SYLt/HMf7zt3Nfhd/wWHu9V+PP7QX7Df7E3hZp5pda8Qt4i15FfKGzRxGgc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9K/o7hj6NMMI6eKxNXnqpp25b28lqtPO19D8jz3jiVWbhCPu+p9hf8Elf2cLP9nv9jjwV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34xkPijWXcZkKz8xIT1O1SpwehZq/SS/1iKAGOI5UHHFYs01no+laBoelQR22n20CW0ES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HYcfpXF6v4n0XSRcT6tqFpp0SMF3TPtBJr+rsLw5Rp00rpfI+Cliakm2j+dH4wfHH4O/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zVVl8Y6kk8sVhZSsYY5Z0O1l2h9xUY5yFKZ2squHRfib9kv9nL4QR+Do/wBor482snxK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00CRglnaQNIxTeQPmVgc7eQPSvln9uYifwL8OPD2kQyafpviPxTb6NpUG5isFnathiCx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OWJYnkk1+ufhL4a21paafoOnaQL2w0+2hsYkXoqxqFwPxBr8s4lpzxcKVGlJ04qV3b7Vr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jXS5pdbH9FPwNl06b4N/DCSz0nTtFtJtIglgt7aIRx28TLlY1RcKAOegBOea/FT9sbT7L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/AGkeEbxPFtrfRaJufUlhS5kjj3luq8NvUAZ42n1r9rvhfaLp3wu+FungeX5OiWcRHp8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ifgz4+sPj349+Ivw88CeP/FviPV9WYWN54eljU6en2SKKYTSSMFiLMu4Mewzjmv1h0nK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KrK5+FX7Wnw1+Nv7Jv7UXwVn8Uyaz/wjPiSzgtL6yjxNZ6WspK7ZkAAjfIXkHJ45r3fw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1jp2u6xq+k6LPMkEl/p9qJlsWbO0yg9AcHB9jX7+eM/gp4eb4Z6/4R8bWEF/LqPhu2vXS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vnLZOXXP05r8h/h7+xP4h+B/xl8banoviLVPF3w+8RyR3kOmXDl00OZQuTGxJ4bk4wMY9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IYiaqNdLWPq8uz6dOHs1sj4P/bN/ZZ+KdvZ69o/h6KHV/E/hl0nszbsN2oxj5htZQAhZ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K/FW8+Ivgb4f+OLTWf7VuLd7W21hbri4sruEATAjqORX6aWHwWvYvEWp+OPEmvzavaXl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ESxKQGDZ6ndzx2FcdoXwm0J9f1C8trPS9D0xp2kufkx9q561y5PkNDBw9nRjZDxWeTr2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1P+x7N8bfix4h+KPw4/snT/iBo199t8O3kowj3SfM0ee8RwMZ/wBn1av0T+A3hfxv4P0P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m8XxWcaaj9i3eTJMuCCjNg8HIzjnNejzav8ACjwTADLe6dHsB4DKuP614deftffC2Txj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xkvbsWn2sgbYmPQkHqK+io4ObeiOF4yK6ni/7ZGpfDL4d/HDw9p2qan/AMI/o2vx2Udj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/MpZlVPmAyxPbiv1Nj8Q2mg+I9P0K3uEbZdi3GBjI9a/D7xP/wAEwf2p/wBo7/golqfx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/4O6N4u0nWNNvNYv96ahY2iof3Fum5yZMEbiAq45r+ifxp8JIb/AMR2uuaRBCpjdX6d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cbWR52NxnLpa9z6BsIxq2h6npzHcstiy49SBXwRDpPi/4qx+HtH0rSCCl2LfBs+hDf8A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VEhiLsjBQpIr5g174oeHfhDq/iLxRe3Hii2ttL1QXk1vpyK5uSuCituK4UEt9c0Yygp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5sFWcYez6X/M+rdBsXnuZvDerlg8kAtj9dua/l18f/FTwF4msvEv7Ov7RGk2dld6dq11p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FksFWZlNjddS0XCB0Yh1yGABAz/QX+zj+0LpH7QNg/jnS9MvtElg1J7Sa2uXDSKVPDEj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f8FDP2HPjV8Mvj18afiR8CNM0/4s+B/E2pvqWueDbmNjLAXRZGeCPd+8Yb2IZCjLzgHO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HVSrNR7Xdrt7L5n3HAGdYXC16tDGwcqVS2q3i1ez/F3XX5HyP8OP2hvif+zL428QeHvB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JL/wnqMoSy11M/LeafJyIZWGSGGVYnkA5r9Kfhd/wVM/ZM8aXMPh3x74q1L4E+OciNtK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psuc+WynnDErnFfzmaj8T73wv4qtIdT0rWbe10ySWMabrAMs1rvK7oZMhS8fyjsD1+p9C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fFqzjm1vwdHffZlCixvB9tjhHpDcALcQrnJA+fbnqeMeTlmb1FFKtBpd97f8Dsz7rivw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qxnHf3et+6+y++jV+x/Uj8RfAPwO/a4+GmoeDb/WPDHjfQLpDJb3em3sM81jNj5Z4XQn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Qa/lD/bL/ZR8f/smeN30XxRaSar4Ru3Y6Rr0CFbbU4+wH92QAHcmcgjuDk6eh+Ff2S4X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6/CDxBgBrzRNZkEanttMib8D03flVr4q+DLrx94Sg8O6b+3J8UvF2k+aJV0zX4UmSNlGE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CvsKNekvejM/MK3h7nOHd3QdvvPzzvrnzVdCpUHsa0NHuzB5Z/u+pxXXat+y74wj5b4r+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oH48bq5C4+EHh63A/wCEv+JOoaky9YrG2ZA3tmQj/wBArKebUG9JXZnPhTFxV5xcfVH9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dT/aS8b+JF1TR7l7DwlcGWzhuBLND5k8Shn2/KucEdSa/qdbxTa6b4i8MS3KsLSS9jteG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Nfzp/wDBvj8J/D/hm2/aQ+IekeE77RtOm03TtJt7y5yz3b+ZJJJ8564HlHAwBu96/Zv4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eQza9c6HFZa5aavIYTtNysEofy89g2Md66aNZTV0eHisJKi7SPlz/AILM/CDwd8YPAfwU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Lp3iiS48pJNobfA2AfXlVr59+EGm6DpXgGHwbo/g6x8F+F7JdtlcQILZn9yepr9fP2lf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k0mnadfTWk8NxA88CymHqGKhgRk5HavzjTwcP7Z8jVdSUx7sFABg8+la6J+phBu6R97f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tpvzD7DpQLj0x0rsP2lNI/t34bSThd5sL2yucevPNYvwHvFvNN8V6wwGYngsl9lXrXrn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vrGmH94tzaSOv1H3a7Y60X5CktT5T/as8S/8ACMfAf4lXOlEwyHRpFsz3y4EZH5MTX4Ea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tqVmQkhPzLnODmvtz/gq3+0yfhX8G/h/8PbG2uJ/FPiOC6USBgEgjh8oOzcHvKMDv+ZH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hpkEVvc3eQzfMAcA8+lfEZrWcGrq59LgGlA/RqG9tfOjjnk8qZT8j55Q/wCFfVHwf+Lm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uS1ueqZ+SUeor8+J9dj1SG3u7WcC4IBIB617l4DlfUbSNLlmR0+ZW7oRXmaSXMjunHqf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GTUopI5NUK4uDkZX2NfnN+0f+zlNrEuqQT6Vb3dnNGwkhKArIpHWTPapvB/xE1TwjqED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kVjtcejdq9w8fftpfs+WHhq60zxjrLy+I3i8ry7CP7RLnsGUYwOcZJH6VwYqMnaVN6o7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NYem5pWvZbX2P5qPjZ+x1rXhHVb3xJ4TaQ2ys0kmmQZ8uH18o9vp9a+LNY8Wz+HpJbS8g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1IeM/7Q/qOK/plvdU1X4h2Mtz4K+AnxM1PQpnYRNeQx2m8/3xJIQMHIr4u+Iv7IXw/vNQ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RNLvpjtlf/hL2ikZhzkqiso69q+gynPnSSVaWnTQ97E+DuZOXxU4vtKpCL+auz8Edb8S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rE47cV+uPwH/AOCgHgH9nv8AZY+FPhzQLfUvFnxV0vWJr+402WA20EttK5PF1iQAgKBj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G3wR+M/iC78GfB/xd4i+HnxagzJL4X8RTCWO7TnC28oVCD8rYznPHTrX9Mnwg/4NwP2U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+JPFfi5/BAtNPdvCVuPlz5MXmg3B3v8AOfZfrX3H1unW5ZU2fC8QcK43KpRjjFFKV+Vx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qj+GH4leONb+J/xU+Inj7WYPscmuavcX7RBtwiMjb9ucDON2M4FcmqLASsfGOM19x/8A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Aft0ftK+E/hp4b03wj4L0nxPcaRp2nWUYjgtooVUAKo75JJPrmvhZskknrX19OmnBHyM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NidQ/wCCmn7Oyxn5kub6Q/hZTkfyr+pb/g5ObU7z/gnQtnBGIbWLxbpXnfNnfktj0xjb7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EVpP+CnfwOOM7IdVb6f6DP8A41/Ux/wcZnf/AME6dc2n7virRy3/AH2/+NY1DjxG6P43v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sf8Agod+y9J8Q7HT9U8NP4lhie3uow8TyFWMbMp6lXVWHuBX9t37Qn7Ov7eXxq/4Klfs9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LPHXgH9kzRbG01C8ubSVmsVuYGkE9pcRgqrtIPL2ggj2r/Op+GOleJNd+IvgPSPBmrLof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dLvTL5QtLt5QscjP/Cqtglu341/aP8aP+ChX7XX7EHhv4WfBb4leM9O1L4xx+HrKXVrj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MnzSgZMoEQ34OM9AM14Wa03K3kZJN7H5tf8AB0V418K+I/8AgoZpOgaOsP8AwkWieELS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jyPNGMAcEJIo5zX89+hHGmyn3Fem/tg/HHxP+0L+0P8AET4o+NZrq88XX00UV5JMcufL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QO2a8w8PkNpsisQCTX23Cbb3fY8jMV7tj9wv+CEhVf23rIngN4W1THv/AKqv7OtQZlYG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v/BF/Wm0v9uHwc6uY1Ph7Vbc/wC1uRT/AOy1/ajp+qm5jYu2449a/PfEnmWLUon0vDUl9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+qy7JFG/JXbmvzS1m8XxHrmp6ww+VriQ/TBxX6DnUVSaXeNo3HGe9fnUNQ0q81TxSdHnE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DGMTvkfgSfwxX5pTm3e593l1k7GTcxR7mOBWU0SGRQOtbE+XLFQxGayZVO7+KlUjZanr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7gWPw7+HV3EArR6xImR/tQN/8TX4fXd4mqWi2ms2cGpQEceYPnj/3W61+1X/BVhs/CrwV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9cXr8Nba5EgiLnIA71+8cC5IqmAVS+/kfkXGNeUMVdHO6p4EeRWn0Z/Mj6+S33h/jXAyW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2My98YA/CvoU3EZiEkWVx3FYGpQWurL5V/bpMB0ccMv412ZhkvLd2ODBcQbJnBaJ458R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UxA5Kg5U/UV3Mfxu8QxYZ/Lfv+6QAmrnh/wCB3jTxwyw+AvCGs+IRu2tJHFtij/3pW+UV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Pxf1ONH1zWPBng9CAWE9wbhh9PKyK+PqUZc1uU+kp5jTlHm0PniD40wajhNU022l7HzY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98Na7qWm2EHh/SEa4uPs+VeVa+ztF/4JxeF7dlPin4rXczjlk06wG1vbMhyK7m1/Yy+C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oeMNZ17Tj59oJ54442lHTKqmSOOmaiVBroezw9Wp18dRov4XJXOfS4jsLrSrW2Cx2sSg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K8W8OoSwnbMeOO9Y+p3c9xqAS3BVY2Ib2qrqk64EkBwcYb3Nc0lof30muU8i1ckCTzBk8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YC5wT3rtfEMh3ycYya4a4bc6LnBHauGW58vWk7spwNsznj68VZ808Hk/hVGXKkgEYphkO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lN3NCa5yME1USYKc81n+aSxFJNIQpI47UC5maslwko2k1g3kYTLDtVQ3jK3X/wCtUcl3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HmYl9zHlnZZCOTUkaJNGdxAFMmiDFmBGc1kz3n2eN13YNB4OIe5V1FRMfs8RB+br6VHp1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fO8jBcD3rC+zandyE2m8sTxXoPgDwjqM/ifT59RbdGhMhyemKE+h89hKrq4qFK3U+gNQd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UIgTjjnua80mtQ0xkIOF5rv/ABAdlw6LyF4xXHvJwqHhjzRXl0P2tqyUUR2qtlchvx71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zLWEKVABPeujtImDIQBmuc0ppn2x8Mvg5onjX9mjx38TD440ZtZ0HW4YW8OSYjunt5cA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CApNcPD4c09k8Q+HNPH3rIXP/TL/AGPLrwiGNQFHPXNbMV3ewIPs95dw4/uSEUBhoOle/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baVZtZvc3OpWsDjLcfKv0rnfEuj2+p2qQrZx29tbtiOcnDS/WuIh8e+JLb7NDdXd9qdu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rH8T+L7vVTZSWUc9pAWxLGx+/wDSg6YVmzp9S8JWcNrZmFZhcynauSCN9ZthHb6brMKt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9VFj1eZrJYF1JpXG+EM3Rqz4bu5jvryW8tne5J2zZPO+g7faI+5/DNnZzK0zGJ7g4+WZ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bKGGykaGe+W3eVuIgdwA+tfL3w38QX97DJDdtMnIWMyHGPoO9e9xpPFJBDPHtcgkSHp+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mdrba3b2en3mnadLdK7Md8qrj/x6vOrC21LVdYuJrHznhSP5pJjvDHPbPSup09pYI9PB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5gfwrs9K0ICZ7iK9igMiECJeN3Pcdqwk7slzuWNDtrhi63MkU1yEG5cY2/lXG+K9DNzd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O83zIvsCa9JWKTR1nNskRkAw8ana7/nWPdOmqNAJbdorf+O2n+bd75FI5jF1DQ1Ol2aQ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lcb/AMI+Uv1ae8835M7M17Tc6ZE9vCtoY4lEeNg7e1Mbw8rSxtNZKi+WMuKAPnnxBp95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qdis+RnPavnPxDpd5BqOq5t382aLEkacBTnOc19n+LfDtvdNqFlBCysuIo5HOAr5zXiX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+0LyfyrhYsRxB872HGT7VznOeYWlpa262moSOlu8Sb42398Y5r0Gw1DTLlBI0IljZfni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W0iyuRNMiRM5tTmJV+UMBnNYmiahqNrJCvlaeukxxmeSVeGHGMCgDp7tFuJI7W2s/s9o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N1ptvpyy6hqVuLvyhiMDnIq9bXyayZrZbnymmOYj3Ga0k0K6hSPS7m8Fxd4ymTnNAHnN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u6z3NuWjtwmNqerelc5dQ2ei2cN08rT6rcKSFA/49R/eFeliG2gg1A3EkEV5EuJJwM7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zvoZ5Ly4njljlhji3nj7h/uVrGXQiUeqK/nP9u06Ni+oBh80316jFftP+wR8TW8W+ANb+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qfhyRLi1kb7y2chOR6sFKkV+LNjqb5hX7CEk7AcV9Cfs/fFOL4K/GXwvrs7SHSLhxa6n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CP8AZ4b2wfWu3CVuSZ8XxllH13ByglqtUfqd+3d8JR8TvgZc+K9Ns9/jPwpcNdQ7V+aa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I+h9a/CiOKRhsVWU9DjtX9U1tHYapc3Gl3QiudMvrdoHBGVkVl4PvkEH8a/nX+M3w5u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8Pr2Fo007U5PJZl/4+7WQ5ibP0Ir08ZDXmR8N4fZnLllgpvWOxx3hrT95t2nBKKQTkZw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+8Waj/wjHhCwlNpGcfaM8XGO/wDuUnxL8TavqMx8MeFlbToHg2zTJx5p7gH+7796830r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dY1g/g5/9krkjT1ufqNbEcsOU8p1PxFf+FbLUdRchZ3UxRAd2PHH0rxvRrQzyJdMSZHb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0fxT8R6fqni260rSXLaRYYiiwf+Pk/wAUlJ4fjSOIswwtbHjUMSpto9a8KmSGYTW7sTwT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XdjHbXjggdjXyBol4FZUgIGetexaXqzaVEsly5RTzn2pqLex+hZXjvZwXM7I95v9AV91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65280mW+C/aL3UNPlPyNcWcnk3GzuFkHIPoe1Yvg/wCIlp4osryfSmuJrOGcwCVlIWX5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PwrqmvDMQST+NZVIPqj+Y/E/PMPVzec8PO6sl9xL4U8ZeJPBSrD4yabxN4WUhU1K0iM18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/wBNEyOVyM5r6J8M6jYaq15c6dqNrrOkOMpJE+Qp9P8AZIwflPNfNrSZHU1jxW0tjef2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PUywHAk9nXow+tclTD9j47D50vhkfZ0K28zeQ0rxovQ+v1qLULa4hC3aoIYl7ryGHvXg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sHiOIQXTYT7ao/dN9V7Gvozwxq1lc26zTSJc2kvzCQtlD9K4J0Dvp4mM9Ys8d+Kvh99d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QtsXUBHXI5x/Ot74SX7SWrxhjuwrfj0/pXts+i6NfxkxiPBGPkPB/CvJ5PA+p+GtTfWN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a/wj1Ht7V4uZQcY7bn0uT5jGEuSezPcra+mjPzHzU9GrpbO8DkGKUo39xv6V4xYeLLW5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zXTw6lnaySBl7EGvkqid9T7Ki1fQ9kttTkiYbiVI7111hrzKVyx+orxOz1snCSkSL057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gkyfSsnFM9enUa2PftO14Ep8/OfWvtP9mPwfN4g8U2vjTU4BJpOkyiSFZB8s0x6DHcDH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IumfDjwjrXjXxBMIdJsI98oDfO5OdqovclgF/EVxX7Jf/AAVt8TeBJ7XRvif4WsPEHw4a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kzad5n/oyvzjxLwWYTyydPL4czlvrb06eppWx0YpK25/XdpepGVEJGUOCB2FdMhztPY18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4OfHrR7XW/hd4103W42UF7RpQs8J7hkPPt+FfXdrfeZtBG3PY1/n/AI3D4ijVlTxUHCS7/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pl54UHIHFQtEoIIXNX8lhuINQH6YrxIZjyuzYlJGW8WTnbzUEkAwcKR71sbATwKa0fAHF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Lfnov5VWa1JByK6Z4OecGm/Z1OBjP9a9GjmFwOMm0yVsyb2xWa+ntMSGYnHvXoz20QXy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pbgsp4PSvfpYiLQHJCxhiBLYYj3rLumtZyYwg4/Stu53HKnJrHktRH8+QCehrupzTAoXV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p0YVRsp2iibz0Qt/sit0v5AMM00cikdBWfJbwhiUcLmukBiSW06MSWVvesnyY/MbKlh2O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B5g9qozoyyHbE6/SnZgRywsBleKrbGPWrHmuRg549aqSyFc9hW4FadV9BVcW8TjBABqY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GSRnFNAZ0+msCSo4rPmt8AqRzXTfbExgkEVnzGNjuyCa61BAcVPYsSWxxWTcW7gEJ1Fd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VjyW4BLEZFWqIHGbrmKQBmIWtaPVFhUbm+apb2EOrYABFcw0DlyD0rrVA5zuLXWkZMcV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8LXARSpFhcEGnvLKOY2Ip/VwPRftqKciQA1G2oqePOZieMZrztnutwV3wfc0yTz1HzTgH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A970DxKugazo2tY84W5DGD+9X6X+GfHWj/EHQ7XXtBuBLpzkoAThwwxnK9vrX4zaXreo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QoJ7mvvDWLiXSPB+jx6TPJCpjGQjEDp7V+keHvilPhnnhVg505u+mlvXR33PieJcj+su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9vM+thEXPmKhbPQ+tfz6/BHSb79o3/gtB+0h8Qw4vfDfw30WPRbA4ylvOR5JKn/eNwfq1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7DwxpdlM7nVTagwEk8n3r8+/+CZX7JPxg+BPjT9oT4qfEbxp4Outc8Z6m2o3kNtKZCvz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kfK4GDjrX9q5JxjgMZVVONRe0tFtJ3te9u3Y/HsRlVZbqx9H/tN/tC6f8AtAW/1LRdRu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ELYAORJg9M88cZHrX84vxz/bE+IHxd8RzbtRntbaNyYoI2IjQeoHc+5r+rPX/E/g3x5Z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xa33h6zJhvotdtAsLqf4gGzkHH8q/mt8S/stWH7TPx88d6F+x34Q0fwf4AsmY3mq6pfy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2yOpkJbaqg/d7AEj6bN6qlyqHS/6HqZJheTm512/U/NP/goU9rpmo/skazPbpFoGjeIR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YH0yQklf1v8Awv8Ag38O7bwN4evfDcNte2lxapcxSkZMgdQd2ffP6V+Bv7R37FfiX9qH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5k1PxFYWJ1vSLVEPmS3NuTvjBz954zIBx1HtX2z/AMEdv2zNK+M/7Nem/D/xFqBPxK8H4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36xDiN2+u1h9RXweWYaNSfvdD6LP5tYiSifuZpyx22k6HZRwqixwrGMcY2tVa2ige+8U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Sce6D/CqHhfV7fV9IguFU5SeeP8mq+LKWPVvE9yocAyRSAfVRX6bCK5EfCS/iM84+NZ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Qjb5dxGc+ma+TH8W+AvC6tqeq6sm4fwnnn6VT/wCCkfiXxd4P+FfgnxN4ea8jsrfVGi1G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+XJ/3hX8+PiX4x+ItZll+063NHuPGWJP51y1sKp9Top1OU/XD4w/tt+EdPWew06O3mkX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y/EL9sDxRqLywaVNJbwseBGcfm3WvinxP4qM7us4adv+eshz+VeV6l4klwyxNsA6EmnT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PZ/iD8fPEd0pF5qdyDtJI3kmvivUvi1rF1410SaG6JAkzlm71h+KfF1xdatcW91MCFQg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5V1bTp45vsvznB6mumyM7n+kp+yz4puPiJ8APhB4kaTdeXfhqwldj/GxiAJ/MGvTNK1V9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M/KxUgeo4NfPP/BPxwn7Mn7NCO2GPhHTsg9/kT/GvWvA9+kPij4ieDHwBa6tLGq+iuhkH8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iOh2+iSLIyksBk5zX5gftbWc3w38Z/Ejxjouh3d/YeIRatq8aT/JbPHuCzpEQdzOAiNg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sPDM2QVAYjFfBH/BRzwJ4u8XfBD4px+BLDUb/wASP4cnNmltGXeSdQGRRjoSV6+1cuYw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5t/4J6/Hi7b4n6/8LNfltIbK4003mipEAEjNq22WIv8A8tJDG8R6DG0+te//ALefxIl+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S8Bk8Oa/ZmzmQj5XuoG+ZifXZLFjv8tfjV+wl+yD+0/8J9df9sL46T+LvCnhfTo4dQtdF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3PJ5Fw/kAAwxtC7YDZORnAxz+yv/AAU28Dj4l/sfP4w0+MT6t4Vv7fV45F+Zlt3Ijl24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r8u8VMvnjciq0KfxRtJP/D/w57uTVFDFRvtI8H8bfBz9mT9rTw/bn4mfD7wz4hvNp+y6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OQBnzoiGyMDAbcK+AfGn/AAQt+AGrXNzdeDfi14/8MWTndFb3FtbXyxnPOX2xPjp1Y14H8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I6hDHNevI+QsSs523g9G9/fqK/bD4O/HXwd8TvB9pLY6gtr4xi3HUNDYD7RAgHDpkjzF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/FfxLl3iNxBlP7qhWk0uk/eXyv/SP0HkdJ89GTg+6dj8nfCn/AAQsvb6ES6l+0jrOj3Cu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WWAfcdC1wASecqUUjH0r6b+Hn/BEn9nPR5/O+IPjf4mfEiZcebbziKwhkOf40jBf/wAe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FktmAkXb08j+texWOpjW5gWeQ5GMt1r+qvC7xUjndH2OKilWVtUviv8Ada1vPc4sZxJm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v8X/AufBN/wDsU/sr+GfDmq+E7H4J+BY9HuLI2LytaiS6ZCACRcybpAeOoYV8TeA/+Cc37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fXLPwGPHGtmdpI5/EUzXqwc5Xy4TiMY7Eqa/bPxJ4JsbsMXMmTkmvKtV+Fdsygq86k/7R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maSZ8tjc3xEmrzk/VssfA+4t9I+FGutDZWGmWs12ILS2tYRFFAi54RR0HI/IV8sfFzxN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d3Szj28H+I19L6pBY/D/4d2Og2ZuAsdxLMZJX3OxYDgnHQdvqa/Izw98bfG+tL4gXxXpvh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948L6a7GNrQynygylAFcAcjJryc54oy/KYx+sy5ea9vO1r/mjzo0J1ruT2P2Q+J3iTXf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TwrGbrxZJ4RubiwBGTLeJH8q49S0bV+R/wCyL8X/ABz400+Oz+PHg5fCvjFpLg2ckc4u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pgeSRtPBzk59K/Vn9k/X9U8b/AddM1TS1ZoJrixIuv4VJwP0kNfjlY+LdP0X4q6p4XWJ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t0bsAJHQj9DXz+dcXP61gpYOzhVvq13sTHA767H7efCIDSPgr/bLqFgv3uLonuQThf0r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6L8a/hcmuaXeS3NxYajdaVeeYctuWRgD9CpVvxryD9o/4mQ/CH9mHX47a4W2utN8N/Z4t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HvucH8DX52/8Ef8A4rRaZbfGTT9ZvTDo73OmhVPRLp4n3MPrs5+gr9BqZ3yYmOC5L8yet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cUlZ6nwP/wAFsfFdzF+1LpXgq4lDWOh+HovLjXokk80sjH6lRCP+Aivyb8Na2LO4t5i5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Yv8Agun4Hg039pnw78VINa09NH8XeGra7QSuVEMlufKYFjxkqY+PY+tfhzZ+J7tmNv4e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Rt+SFT7k8t+HBr5rNqiVVxlsfV5XhHVheJ+kXhDxoDHADMvA7muwvf2x/h54DsLzT7W9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kWbfLCR6uePqO1fPPwz/AGTPiD8QdIj1z4/fElfhf8Pmw32FOGx6R2w5Jr7I8Lah+zv8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4Wwa94jjAH/CT+IFEk+4cEpD0weoz0xX55mXGtGjJ0MFCVaouiVl85a28t7n3GV5K1rX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Kab+2t+0BZNrHhbwZqngbwMTu+26veLYQeWf4syhWZT6jj0riX026+DEtzbav+1V4SXx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D0mq39uT2M+4JnOckZr3rxZqfjr44XHn/Ejxbf38JOFt7iXbZxjsFt4cAV23hL4OeANG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oB2snlW6n2jXk+xJzXLl083rz9rXapRf2Y2f3uSd/lY97N+Krw9jzOMF9mLSX/kqX4tn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Gm/AfiN/Enhr4j/ABg1nw7ZxvLNc67BBCsirjAa3ViRnJ++Pwr9eP2XP2qfCv7Zb6D8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K8DeJ9ashHpGvaWNsbv8A7WejH3XHHXnFfnf8fNJ0bU28KfB7wfoOn23iXxNqMNrMLdSp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56BUbB/xr95f2WYNCjTwF4MGn2tguntCIFWNcp5YGBuAB6jmuXxChUWXyxFKcoTppu9/T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yqckF8R+JHiTwbcx/tMjwN4r0ePTviR4J8TQiw1yzQQvcxrcRDO3nKMCODkV/ez4GAtL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/vmFf8K/iX+Omq2r/wDBX/XtEXLadfa9puk7M/L9oIgYn81biv7WvDzbNPvGzz5X/soF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voV5bzin95+e8XYipKtCMnom/wBD/LK/4KG+K18R/tlftMawDv8AtHj7Wpc+oFy6/wDs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bbX0B+2Jo+u6V+038c5NciZFvPF2q31q56SwvcuQwH5185kgcmv17DtOGh4MtNz9rf8A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efCPPO2w1Zh/4AuP61/UN/wcPhpf+CdXxEOMiPxBo7D2/wBIA/rX8vP/AAb2E/8ADzr4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+kziv6sP+C/ljBef8E2/jvNMGPkXulTRkHowvYh/U1y1VqcmIeqP88n4PX40z4tfDe/Z9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6bZ1Nf1Bf8FGvg9q3jX9pWLxN4R0bWPF3hJtDtZd1p/pEFr5cJaSb/xyv5MVd0dZEZkc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/X3+wX+1n+zr8KP+CZHhfV/jp4pg1lvt2p6P9kMz3FwRKJPLE0WfM8r/AHK83F0+Y6cFJ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Nb2PV/Hfi6+2rlrxucelWtADXFjdxISCDxXHarIY9d8QyZzvvpRn6Gui0S8FnBIS2C0g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JbnjZlT5ro/Tf/gkrqOrRftreDkQFWXTtTUfhbV/ad4O8Vi7tlEp2XSjDKerV/Dd/wAE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9rX4feI7OZQ0cV7vixkzgwMCoPbpX9c/gb4oaR4wtYtVsrtLPUwAZbcHaffivzrjSfPir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BTcKHL2Pt6Yi/wAFPl+n4V+XHw7u9YSPxnHq+nw2EMfiTVfsu2QMZrc3chVzgDGefyr7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jVpAsmBkE9fY/wCNfnp4dbUs+O2bgnxNqpx6/wCkNXwcKTiz7bK5qTOgvvEcMWrRaekoi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rl/EGqajP9lTTZ1jbdtc596qa5pKavrGi6luaB7YFWx/FQdFREumubkorNvTFZ1lue4k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1ea58D+AfDU1jeRlr+a6a7YfIHWIAR47lvMY57bD61+KEEMgVUZWVs4PtX7kf8FHWWfwX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SRgx75Qrn9a/Hi709N7EIoOewr+mfDFKeWpXPxDjPGf7bKm1scXHO6sLNSSetfpx8Ff2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vGvxUVrq+aMS2+jTZCJkf8vS9TngiPj39B4/+x78NtP1f4hah431a2iv7fQYY7mKGVQY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97bsYgeoB7V9469qtxqdzIzlggJxn19a9zPHy2ifN4aN3dHSza9a6RbCy8O21nptgowI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cxJ4ma6YicvbP/eHANcxJMAC0js5Hf0rnNT1Z4AfPAaLtXzEoK2xtzO+5282vtGSsUrT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jkz9slwOpC15m+ryTE/Z3OzNRG7nz8w3E+tcE6ad1Y7Y1JLVM8v8R6e+lX919gTbp7uW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pCsc4HWvocrZ3qiG5hUqeMMOPwNeR+OPDkmlBrm3GbRsnP8Adr5jHZfKnqtUf2f4X+Kt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tdLRt6S9Oz62PnbxNdKbrap6VyY/eEt1FLrV00lzMy5YZxTbUjyMseTXgtW0Z+o1E9Sp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V6YFQ+RxWc5D7gnzH0pHjVHy7kQdTJwc02XHzZ4rasvCXiHUiT9hay/67ny81ueF/h14o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llaCDU5EaRWmdVRlX+6zEBic8DvTSZ8viOLcHS+OpH/wL/gHm88RIbisclgXGcdK9im8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vEt5fafqMZKtbweWeQcdf4OleIeK/G9vYRSad4NtItOhbKtID88nuz9T/Ktz4rN+PcIo3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9RtVn+yO581iec8Cu6svBMEipeXswuITzgGvGdNs7h1Se8YmZgGz713ul+JL3SMJ5j3M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5uhxr7Tpb5nrP2TRdPjDRxxWseMEkc1gR+IbW3vCdOBlfOA3auTvLufXyjSSNBGx4UHr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aB4EBkxyT1rkV+Y+t4fzH6xVjNdD0K8lOoRte/iRXKW+bq6Z+gzV/RrvzbSW3YgluKXT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1tJ3Z+15fK+50NrbgAfJit22iUEHHeoo4lCjggYq5GyqRzzUnsRcbn1v+xj8KtI+N/x6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a2ubDUTJI6vLJEzrFG0hSN0yQ7BTgY5xXJeLfA3h3QNd8VaCllNpl3De3EKgyg4EUpH9K8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8H61BrvhbV9R0HXIFdYrq1lMckYdCjbWHIyrMPxrkrnxHrM00txPeXtxOxJaR9xZiepJ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CtUrS19xWsu3c9gvNE8EJfWa3EGsmU9GaUEVyXiHw/pmn6kLmwk3wZB2scmuSilurw2Ur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rpp0TJaOV2bHIPOKD1aVFpao9y8Omz1nRrF4YI4pIGCKwbaUFb9z4D0zUdQkubOK3gMK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ivmW11HVZYriG3lkhCj5VLbfMro9B8RanC0Fve39xbtnl0bO0elBE42PpjSrOOwuLM2k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/SvXGha7uLQzQecxXnb06da8f8Bapa6ja201/djdn5Q/U/WvpnSLJNQhhNrgQ4+8p5Nc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h02wfT7cS2sSSQ7snca2IEu7kSzxW0PA6A/drcsLK3s1aC5y0hbox4qveWiLIYrBLhHP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zs4utY0+dpIVnkhfbOx4JH070thptrZbbmJi8fmDCE4x+NOv7aW0R2WHU0TIMu4j5/8A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f7L9mupEYZ3scKh9xQI7iO0mubi6e3uNMt7MRA4YfMT7U63upQLm3is5ZRCgJLPw309a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SJuhzhfLb+Zq3ZwmC8Y6hcKkLptEaPkke47UAaL2trJbXN0unukr8spl6V5nq3g/RNRh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dpHmSk5U+1eyhNNjSJPtCIrDBLnnisb7DFdyGaO7eSNm+VAAoyKAPl2x8L3SC7t5U2Eg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hjwjvVrIxSRQZLmUArnFfV19o15BcCKXBfO5cEfKDWbcabqF/JLZraLfqi7SzMEAzQB8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3w38tvbwWaDAbdgmuvvNLexeO8gV7nUJhshUrnaPXPau6h8P2dg8Om6hdCCeaTKRyLu2e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E0WnGGK2aHC+aY+CPrQc58iax4WuLJDpiQMs0+XnmdwQGPtXnK+C7q1S4inRrcq+SN/E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NBuZZLm3i+1OgG5SfvN6j0rItfBNouZ1tdNlvim5fNO5U/3qAPhDVPC2pwPZ6gZGgOdw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dTuNQttSR42nRQfmbYpH0NfcD/Dm4vr9LnZbXM0VsXmWEYhjH0NeXal4Witm1zxAEtDp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xFGfpQiJyVtT9Qf2P/iUfif8EPD9xLcGXxVoBGmXeT8zBBmNj6kxkEn1B9K5L9vT4Gp8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i2/4mhxpOqOi4xGPmic+/bJ6V+cn7C/7X+nad+0rbfC2G08vwZr8f2Ga5z8q3g+aA+gz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9ButaJD4p8K+LPBM4G+8hKwn+7cDlCPxGK96hJVKXKfz5i5PL8651pGTv/mfzOfEn4Ua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m2CLjK9cV8wfHfx7H4S0M6Rp9mNP8SahZGMFT82nxdCfq3IH4+1fc/xu+Ir/AA8k1LQ7u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WRW/gdcg9foa/MGa3k8c+IZNZ1hV1BrqYoM+melY2P1vF1nUoc8ex4D4c8LaxrVzJNaWF7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ElVNe0v4A8T+HfD934g8QWsWk2EIDEO4Ln6qOlfVWh6DHpdnFb29m0AAABA7V5T+0lqn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TElxMkJHcj7/APU1UYts/IsXxrWwqfsYLTvrf/I+aW+J+k6SFMFnNPJ2IHH41wPiXx14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zW1gfuQof3RHbd61wSO0mwkn165q/uZ4xGzMyeh6V7WHwnIm3rc+Gzzj7M8fFUqlS0O0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BFgLP4R+HZCMPK7uf++tv8lFevI2ACPpXMeCdP/sjwB4R07bsItUcj0JG7+tdNCRuANc9W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N7lyNMHPan/Ij8gbW61KNgTrVK5fjgjivMlHoaWsS3FnBcRFCqlMY2kZB+orP0nXPGPg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5Dpc2fnt7q3+0W0vsyZBA/wB1hVmG4Hrg1DKFcsRj1rnlDozaMnH3onbeFf2mX8NxpafG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JGo6Okk1k2T1dQC0fqfvV91WE8VzbLtZJYHUYIOQwI/UHr+NfmddWVteQvb3VvDdW7DD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h14x1j4a4tdHa71XQRlv7OuJcrAPSF8EovX5SCPTFefjMEqkbI7sLmbTtM+8tT+HnhbX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yOVlt2KNn37Ee1cNffCr4gaBafbNAb/hJrVSS0CjEsaev+1/9at74afGnwF8QZDp+kapF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EzbZYz7f3h7ivqHS7xY4cLx8vNfNYjLLaNHt5fn2IjU1ldHwpbeLxaz/AGPWLa60q8Bw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qPg3xHHquoC0020uNYnABKQ4Yj619Yz+E/DniCISa3oWkawhHAuLdJMf99A1q6bo2maK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+IDAEUCoMfgBXLh8mU27O1j6eHFrSs46+v8AwD47/aK/Zi8WfGnwnpcGna5p+jS2ztct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MKELS9mX58cEZbvX5US/B74lfB7WpLLxR4X1W2uA2VtHT/SZx6wEfLMCOeDnHUCv6OoJ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fuuOD9DVjxB4Q8PeL9KbRvEWkWGsaWw5huYw6ofVD1U98qRXoTy6HLyM+WfE2KVTmm7o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rRNbj8UfDDxdq3g/xLbuC13pcTRSIwPS5tT1HUfL71+0/wCzV/wVq8WeCPsPhv8AaQ0Zt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iLTDuCAd5U6gjAznHNfIXxY/Ytiuppde+H15cX2op8ywSTeXfxe1vedGH+zMCAOA1fF2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3S6vpF9qWqRDEzpbeTfRL0Hm27fLMvoy5zya/H+P/C/LsyhavCzd/eS1Prss4hjVXurXs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7/DX4xaFba/8PfF2k+IrF0DFYpQXi9mTqD2r1c3QY5IAr+GL4efFHxt4A1iLx18LPGWo+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c6U7TWEjZ5E1uf3kJznJHU1+zv7Pf/BXeaNNK8NftM+GpNG3MIofEunHzLWb3kx904AJ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vjnwHzLLnKthP31Py+JfLqfT4fHwn6n9A6yA9al4PJryXwD8S/C3j3RLLXvCut2GuaROg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rjoa9OguFkAKOCP5V/P9aM6U3Gaaa6dT04zTLNRP1FfIP7RX7aPw+/Zr1nQ9M8a+GvF+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3unwLJFGNxHOSCfunpmvdfh18WPBnxY8L2HjDwRqcWr6HcrlJFIDK3dWXqrD0Ne3QjiKd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2b2LO4kySQxYj681Czsgw4Msfr6VajdHyd3H8qf5aNypFdOExUlqndGPIzAuLJJwWh59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NyPQ12Jtgp3IQjfoaozvuOyRdr+vrX02Ex6ezDkZ57faaQ4Kq3tWe0Bj6ivRpbZJMZOW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ckV6lLGJsk5mEckAYp0kAJYsTmry2joSQMf1rKvJ3iYjJr0qNdNAVzCiE8L+VZV0gO7AF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aNm8n3rtVRgYbod23nNMbAGOlbr2nGcEVj3URUk9RTjN3AyrmAJlgTz71iyXEkTAZJFd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ZTxR7iGAxXo023uBl/a2OQyn61FJcMRjv2q+6QgEcA1mzuig88j9K9KikBk3EzjcTgCs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WbmQPuXgVmG18wE7ua6YpXAbJPCZBtxxVeaaQMCucVG1sI3JDA/jUc0/lkDAIroVNWug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EKfSqcxlu18xBgjpiqNxeCZPLVgoA6VpaJMuoOLGPbuzt/H0pLDSeiInJJNnuvwP+Hg8T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Lf2dp/wA5J6STjkD6V6Zq3iQ6Uf7K1N8oCQuemK9e0LT7L4deBLHQoDGbnZvuHHV5COSa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EzSqME+lfouZ+HdKpgKet5tXen/BPhnj+eUr7Ha+ItjNoDxDarWThfxfitrwNrh0IbS5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4q6x+1J48+FH7XUvhrXvCnxB8R/CS60O0gF00jiOxlLlvtECtuBBAIKjHQc1+l0/i691qy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qmgX2hR6zY3OrPcDLw2m8Anr8rDdyMHtRw6quF4sp1HGycUv/AUkz5/FRTdjvv2lPDnx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94P8Ahf4v0jw34puZyZra/Bt2u4Qo/dxTZwGIJHI7+9ex/shfsyah8Bf2eZ4JtP1C3kt7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nu7mRlXcAucRjcoUnGQO5BNeb2twsuq+ILhWTVdLe/3gqeGBVTkV6T4z1xr7w14T0K9u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rCtzJEZiDwXkT5yR15r9AyzxYxOGxmOr4p8youyW10r6bO34mNXK25QjF73/AEPyf+CP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cfBn4raxBc+CNV8ufSNVUZtXZ1BVlzn5TkKy54YMORgn4V/bi/ZP+J37Onxam/by/Yfl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R4asFJt7yMnMk6RDh1YcuP8AgQ9va/gX8X/hh+2H8CLLwX40txLrOm5NpdgZu9Fl7Mp6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MdT+JX7QP7Nnh2/8EfE+NviZ8H5SUsdeTMkunRnsepjPXKnKn1yc1+gYDiGDo+3pr34/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DsenmGXe3fPB6/mfs7/AMExP2oNM/a2/ZqsviNDpGoaDrdvq1zpmrWVz96G6QIXI4GA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vG51LU1+Imsaaqr/AGYLSE49TiviD/gmt4r+F3jn4OX+t/DU6RGZNRJ1WK0tliJucf6x9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zXq2taX8ebf9tbS7n/hKPC4/ZyuvBQF3pnH2211VePN/65vX7Hk2ZQxeGhVjpdJ/efne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ke3fELwh4e+I3w78QeDvFNlFfaHfF4LneMlB2ZfRlOCK/jr/AGn/AIK+I/gB8VvEXgTX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bchSEvbQnKSqfQg468EV/Wl+0R8cfCn7N3wV+IPxe8cab4g1Xwlo7wSXsemWxnnSOSVY9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vwk/a7/bL/4J+ftpfBmRfCnxu8NeEvi/oqtdaVDrMEtjcTjHz2r+YgUhs5GCcEV7dbCu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fifq+rCVXAkDlenNfPPivxmUZ44pCAM9DW74y17UHjmXSRaXhIIzZSfaM/Ty6+ebpfE0z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e+nzVylJX2G32qtcXEtzvJcg8+tca00ureIdA0q3ieWaa5jjVRyWLOBj9a15bPxAxYf8A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7TCvfP2Mvgt4r+LH7WfwF8E2uhXJF94nsPNM0TBUiSUO+QQMjarUBys/0D/gdpcfgn4bf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dL0LTLcAcBdsQz/Kvnv4kfFCf4Xft4aTpeoX5sPC/jnQIrqx3D5Be26hcf7zE4+gr3mX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RvCB5bU7WaO0H/XHAr8q/wDgs/4kPw10/wDZl+MMeoQaVcaVqlxbLcSS+WAwAmQZ9MxHI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sxrLSx+5cbeZCJyB8wBJA7nBrifHl2IdR8PKQDvBXisv4K/Euw+Lfwb8DfErTirWmu6bb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SNXAz/wID8K8O/an+MenfCO7+BN9q+jeJNVsde8V2/htZNPhVxay3AxG8pZlAXKmtK0F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m/G/S9L134MeIdE1EGW3lMKKg4Aw3/165n4BaNZfET4KXHwp8ZbbmeXTp/Dt+rjcTAFM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z6ivkz/gon+1Nq37Mn7Mfiz4i6H4Gf4hXQ1GxsfsP2wQGMSy7fMDFW4HfivjD/gjl/wU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S+JfhH4g/DXTfh1aR2CX2j3EUkjNMfMKyRuWYhio2MCoXo3HTHhZhg4uLhLVSTT9Dqpz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FeM9buvhd8fPij8APFu/T/GfhbV59MmhkO3zgjkLJH3AZcMPYiv6AP2Yv2fPgbY/D3wt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fgf4ra0PtegW1vrlvb3FgrKrDbubMrEEZTA7Zzxj86P8Ag4Y/ZO0Twn+0V4d/aXn8U6f4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F1cCB3eS/tRsbaE53lHj/wC+TXzb/wAE3v2M9Hl8W+Fv2gda13xL42u7BzeeHoNQtpLe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WJkC7uAcfrX5Hh/CrKvrU61enzLovvv9578szqyilc/s3+Buj/CKzFzJ4VvE8a6tbMTL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fgAJuODlh1wK9S8ZeOfC+haW7R3mlaRIM4wIutfzx63+0h8To31CKfxBLoU0MrQGHTQbZ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59a+dtb+LmpyztqupXWqX8pY/NNMz5P4mvpqNHJsmilRoRhe9rf8MeenUvrK5+4/i79o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9R1zxhopK9FiiGW+gXrX5d/Eb9r/4yfELXL6w8OeMr3wp4YXMdv8AYIliuZB03NLywz6L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Ew6/b2MTSMFc8gmmeHtTsYpIv3mGyO9fjfGHizXrYpYbCLkjF6tO9728tLfqe9gMFTcXK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p/GW/wD+EB8OeGrhrqR7HS1ge6nl8xrkoo3OxwCSSc18W6t8UdS0vT3tPDCaRpO5ixNq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H3xc8N+F9Hll8T+MvDekWUcO0Ga6VWIYdOcc8CvzQ+IH7Yvwk0S9mm0XxRNrc6nhbGIv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E1v4n5PjsZVw1LD03O0dWul7f5FYSrTg5RfU/qn/4Jg63qviXwj8V4tY1zzVi1m0lUE5yG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X/AISsrb9s7x9o01gsn2PxDfXkjMuQsCv5uPxEgA+tflx+yP8At7/tYaB4b+J+kfss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VzAzeINekxbaWIg4yELxryHAyzEfKOK8a/4Qz9ob42eMPiz4k/aK/aH1XwJftLHPLbeG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hZG2Kqrs+back+1fpeXcL1Hl2DnKSjOlunp6mawNeUn7KHNc+0/+Clv7cvgFfBT/AAu0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a7Amt7S6EvlRr/ASvygknpnIxzX5XfBr9qb406P8OviHH8G9Y8O+AfBl/qEKa1rd/cpL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U71bLE4Cnt9azdf/AGMPhxqPxBtoV8U6mnhJmLDSdPJub+8n/wCm01e9+KfAXwz+CFho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uw11FJtNES1XU9XvZSPvCFeIVPyks/UdAxGK9/F5vQeJp06b5qrva3yufbZJwPRUfrWaz5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+d1a3p1PkXRvhJq3xFutf8Y+OvFGveILyErM15r8kzLcsSf8AVKoYDHX5sA5r7J/Zg+FP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PDfwI+Huo+MPGuxN13HbmRLHOfmaQgJChxgFsA49q9U+HP7FXxl+Nmt+G/E/xbsP7F+GB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+TdXkPbz5lDqMjGB1GMEV/SJ8DbDw18HvBml+EPhf4H8N/DnRoV2/ZtPgw8hwMtJK2Xk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3ZZE66viHr2XT8dTfNOOsuoUXh8rhZd+r/A+Wvgr/AMEkrOKW08cftT+MH8X+M+JRodlK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dWx6DAyO4rP/AGjf2J/Bf2WTTvDvhHTvCccIL2N9ptqEkjY9RMB/rV4GQeRg4PJz+ksv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3KqrznHSvE/G3xVOowyxGUascEcGuWtw5RoU7Ukfms+JMbVrJupePa1v1P5rfFugeI/h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aXTLuEeYQR8twezKe4P6V33gr4oWf9kXk8txHDcwL5hkJ+8f7tfoF8cPh7pvxL0e4/4S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aXKqN1vn+a+or8NvjdpGp/BTxfZ+Gpp5lS6k8+LrsmQ9Cp7r/KvDUbM9Lnvq9z7N+CHh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4ua8/wBruLeyW3s4NuBZeaFbaOuWC4BIxyzDtX6//ssQz6t8XPDSwxN5cJkmlB7oI3H8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iE1vA0crLGZSpYZ6mv2u/ZC8RDwzpHxh+K9yIprPQPDr3LAjn5ldhjPQ4jNfAeKePgsql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LmaV/O3br3O7LNK3N2Pyx+HGgS/E3/gr94S1qZGutCuvHFxrDSEZAVJpVQ599oxX9udk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+6SBwv4f/AFq/ld/Y78M6Pc/H/wCDPiYJ5mqyX9vEWA6ZmjU8/wDAP1r+qKFkTTvEPzDI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3nCUo08NCnDRRSj9yX+Z8vns+bE/13P4M/21v2XfDPje61fSbu2a1ud81zZaljdLazPK5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EewI5FfkNpn/AAT3/al8VJ4ov/D3guF/BekuRJ4ku76Cz0y4BOAIp5nUO3Byq5YenNf2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vGPh7VZYbRJJJS+OP+PXJNfn/wDH34U+O/ir8DLTwZ8NdG1cjQLb+yxZWgln+yT/APQR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SteG81nSnJSe5xZhh+eEbdD4F/4If/sp/HL4Jf8ABRD4Q+NPHXha2uPBYstTt5NX0m+h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ciCV42+SUhThT19a/oz/4L4yKf+CYP7QE3K5n0rGRg830PavR/wDgmb8Jfjr8D/gV8LfC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b4ouZZM2VnH5hs2x5PmuoBEuC+VOSPxr5t/4OMdcbR/+CbfxGsC5jGoeItItQM/exOz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IVTU8CpBxaTP88XcvqK/rp/4I8/8EQ/hX+1t8GPgR+0l8QPiRI3gcCY6t4ZFoTLd3MV3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/IB52O4r/Ql/4NXfiX/wlP7EPiTwhPcb5tA8VXsKxk8ok6wyg/TJNTUN6HU/ls/4LofC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pZ8d/CHhLSotD8OyjTdQtLSNQscSSWUX3QAMZZHNfka00ixnDEAc8V/QZ/wdA6D/Y//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0j8tb/wAJaM+cfe2JKn9K/ntBzEO9OtJpJo58StT6x/ZA8S/2b8e/hrcSMRJ50seSefmj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PFVzpd1FdafeSWlyCCGU4D/7w7iv5f8A9m0sPj58LwDhft4H/jpr+hC/1Ge0m08ox2555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z2leFtLKX5I+r4doKMJN67fqfqT8MPjJb6sYLDU5ks9WAxknCzfSuY0zVR53it1I2vrW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GtG8UlGiEjspz8pzgg+1d7+z/wCOtT8S+Ab3UdWn+03Y1nUYnfGN22dsH8RtP4183hK0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GoxjNtdT6Yl1IEsd4yazL/UGmjCbz6delcpLqwYn+H8ao3GonYfUDOPSuipHQ9KO58Qf8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Z3eRutbuGQkV+M6akZ8YYnJAr9dv2+7uaL4Q3VxlislzbL9ea/NT9nnwp/wlPxD043cE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3+8ZAjiGRn2JIH4iv6F8NKvs8Br3PwfjZJ5hJrsj9CPgv4dX4eeA9L8MvGsfiTUQNW1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j7KuF9M5Peu8u2U+aSQG6kV5Z8D9ffxx408f6/M7y2/2gQwg9FjGVAH/AHya9V1e22Xu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K7cxzB1K7vsjzMNFKGhxtzKRBcFTyK4rxcWGjROAc46iuikl3W9wqnkHkVzPixgdChJY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CEveOd0HUbY6ZMs0TpIB96uXv9ZjGp29uzPcoewNafht7hbG6jSFbpcf0ry65uZW8Wwx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cJ3Lc9ntJGkhaQhliTnntWbqpOswmyLExScZ7V0iWxXSXiI/eSDk1xkVw1qxhBzKh60mr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Iw2IWIw+jR5Rc/BpleVzrIPJPNrUtj8GJbpSP+EgtI8etv0r25BezFSyhsgEiuq0u1s4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gNeRVyuMpXP0h+LGdv3nV/wDJY/5Hz9Z/s/QXUg/tbxZstx1W3tMs/t7V6dovwQ0LS4g2j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7mNQ0nvuPSvTNa8QaB4OgZo4VvdUxlbZXwqH/e7182eLPFXivxXcP9pmuLa1z8sSybFX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jZnx3mGYaYis19y/JI9Xm8F+HbAk6z4vslYdQfLJP5VkHwt4GuciHxPGQe5jWSvBm8F+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1C44LOa5e48M/FjS2Z9O06+1gA9bSHzcVrHL6SVrHgOrd6yTf9eZc+Kv7Nfjy+3av4E1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pLW2LJPEPZW++fYY6V8j6r4NvvD0rWus6ff6LqSkAx3kBTHt8wxn6GvrXQfjjregXi2n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lWBDJIuOxU4P5cV9DaZ8TvAHxMsV03xDaaR4htmG0x3KAuPoetYVctT2NY4rl0Z+Y8ds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p4LeMl94GK+/PG37JvhjxEsl/wDC7xDL4dvH+Yabf3O+Fj1/dydv+Bbq+D/HPhjxl8P9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alpmpO5WPzBgTAd1OMEcjpXn1MHy7npYSvFu0ep0XhzTWv5pZ3GIrcZU46musljCxqzc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AaLo1vFtxOeXPrWPdakXAcEgdABXnRgrn9K8G5UsFQTki3aXAt77A+Vc4rrIY91ys6niu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w3XkV0Wgan9oxGxyw4wamUejP0HCVru6Z3xY7dwJBqs8j7j8xqYkJGATiqzdSe1c57ib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dT408xlPUZrPuGIPGa3NKjMgGRzQdcHqjei4iRRwMDgU8sRlskZ60Yxx0pDgdelB7cNk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3sOOa3NNWQyqbi2tyCe5rnS4JBiO7ntW1p8CyMnn2d4+T1WlLY5K0dLHsej2b2729zA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X0T4V8QTwvapc3/lA8AIeBXgGj6Fd2PkYimZSP4z9yvQYoZLGOCS2tnuJC3IHauGW587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ERIruSR2Pyluo+tRp4s1DQr022oRNdBl5Kd/pXlum6veWkK+fMsbMQMueR7VoXNxBcTG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o/hpCO6fWNKtLtr/AFSDX4Y7niKIvvBz396fp7m1F7YoSLSd94kZ/mQeme30ry+1bUre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7kKFtwHvntXX6bdpazpbTyWclw4yQTk5+lAHUancww2s01lFcTFV2r8+AT64q34eubyJ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RcKd24j8e9c1qFrdan5CbLa1WM5Yb8bh/ntVVbu9vL2HRNPtzFZxDLS9v/rUAexSao8d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JYCMHGe9XrDULGWO6t7mCe5WNsLtwmw1w6mKCSx8q5MU68MRk7vrUqXbXKahJHZRXMu7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QB3KXVmhkuL8yLFjCDqeKqw28915moWFwk1k5yYmGGrPtWhBgXVXWWcpuCohwmfWtm2ks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gB2lliOBntQASQxzwiK9sJFJYMJlUHHsSelQ3Wm3Md9ayXd3LHYS4UBTkgevFXtSutGv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fvtGJNo+vvXHHXrJbuAiVfIK7WG7cF+p7UHOdRcxrp+oXEGnSSGy25eZl3A/Wq9lcfZ47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kqr8x+grktZ8cx2FlKXWKO0UHmM5Zh/WvnbxB8XV0jSLu9lnuZrh3ItIRwfxHagV0e9+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Tpjf6hFaRj92tuCN923o1flN+0T8f/E/xN1G28N6dC9joinyltUP3fc1Q+IfjUXzXep6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KpY/LGP9ketcZ4Q8Nal4gvrPVNPjF3N/rQpGS31oPnswk72TPpL9m3wM3h77L4pdtmpw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gR+Vf1M/DPxrB428HeEfG1lIDJdW6ecQfuToMGvxF+CXwuuNTtbbSJdLEWoT4IHpx5nF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HQPC8fgqD4n6T4l8UXSHU/7JitZEOmAEh0MpJV/XgDFelhKnLI/NON8rk8Oq8dXDU/ID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AMEfFzw/4t0Swm/sHxfbvcvOjYWK5jEayoo7btyN7B/Wvzj8G6pJpmlRn+zWvNSU5t88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Ch3wni+LH7Mniu9trf7RrPhK4TXLQLzIYgCsyr6jZubHqi+lfzQxeI9LheNVPkEcDAxt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9XwJilj8AuZ6rRlIap8WdR18vf3t9DCW/dQQcIo969T1rwSvj3QRpHia8jWbGYZYx86t7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s9OhvJ7qFmZQYnYYJH0qFbW41W+E9nehe8ceMAn1reKSPspeHWXTjrDc/MzxJ4c1Hwf4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JPBIVVj0lTswPcEYP41Jodq2oatpViql2lnjjwO4LAV9eftJfDjW/ENtB4806CKV7C2j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YpO6XjqBkA+gA/D57+C1j9v8Aih4aiYZRC0p46bVJ/pXuVqilSifx5xRw9LLszqYZr3b3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7QqrHGo2qo6KPQU5FxyetH33ZyMDPSn187Ju5khS7YPJqrKzMpOeacST1NNOCCO9ZSj1A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riSnjnmkkjK5ODnrWfNOISWcqB/tdKyA2WO1N+Pl6ivmP4rfGuCyt7jw94Wuc6iWKTzo3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1x3xQ+N+q66114T8KzNp+hcx3dyh5uP9lT/c968BNhlixbcSck560AJaarqtrfLqFpqN7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ySENn1zX6V/Bj/gon4u8MnT9J+LYn8VaQMRvqSjN57b/7w/WvzgW3jRTwM1XbYrNWVSjG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7o/rU+Efxe+H3xT0G01fwN4m07XLd1DNHHIPMh9mXqDXtSKpCnFfyC/DHxP8AEHwv4lsr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gauXyHtJygbH94dCK/cD4O/ty6lp+maZo/wAZNBnv7lFVJ9V0tN2weskJ6n3U/hXizwc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YiMtOp+oN5ag2IKrh88N6c18cfC39qnSfFfxc8b/AAj2avb6xojhp/t9sIkliLY3wkM2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L15x9U+FPGHh/wAaaLa654W1mw13RZwNksLhgp9GHVW9jRb/AAi8Lw6nL4og0rQ7XVJs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QZBwzgZI4Heh8suppOjc7NbvT7mNJivb5XXoPw7VzHiTwZ4Y8d2xsvEelabr9r2MqDen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A01LEIkKM6N0ZeQavW+nSQt5qx8HnK9RWFXCqSs1dGShODvB29D88/ib+x7d2tzPrvw6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zP5d6uP4Q5HlzjttcBmH8TV8g6lB4h8KXF1YeJtKltVHyzTRQEs3P/L3prDI/wB4dTzX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HHWuT8Z/DTwd8RLP7N4l0aC5nC/u7qP5J4j6q45r5vHZDGSfs/uex7mCzyUbKrr5n5JfB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M6wPE/wE8a3Ph65Vt81tBOZrKc5ztlhIynJyQQwzX7dfs2/8Fd/COv3GneD/ANo7Qn+G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upexuj0yw/hPGTj16Cvy6+IH7MPi/wAKa2+u+G5pdQs2+5f6VCI7y1x/FPbL8s47Flwc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13wR4sW1vJ20fRdYtox++vLLdGrez2kqqwYdSV7mvwnjvwXy7NU3UpclX+ZaH2OBzxNXvd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3wl+PHhS3bVLHwn8RfCdwFdJCEniboRyOVPPsRXQeFPAfhH4d6PDoPgnw9pXhvQ0JdIbV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0r+Nz4K/tJfGX9njWI/F/wAKvH1/pWhTuDNplzIZbG45OVKn7hyfutX7s/s1f8FbPhf8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7Rk+FHi1wqC7XLWNy3TP+xnr6c1/HnG3g/nWVRlCF6tHyvp8v8j6XDY+E9mfrwofOQcH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8p/Q1l6Pq2k69pttrGgajaatpUyh45oHDKwPoRWkJQTtwB61+IqdXDSs18j1o8r2JzL0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Lu9Paotp64JWgEBgCa9jDZrCe2jK5EONsFYZ3YqC4iVuq1dmlwBxzVYZkr3cNjW3uc/I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28dPpXL6hYBySBmu9kts9jtNVGsAwJIBHevosHir9SZQ7Hlr2JXqD7VTIaIjOa9Ll01CT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K4JAFfR05prczOR8/OB3qlcAOpZeW7Vp3dk8RwF/SseWQpnOQK6oWA52687JOD6VkzO3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TAqUx+FYM8JkJx+eK9GluBhXE/ykg81z9xdMTwa6C7s2XPXFc1cxEScA5716dFgVprje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hcntVuS32ruGKrK2zHQ85rvcOqAqMZQ7bvu1nXdwiAlhkD3rVkkDMVOATWbcWazcHoa6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JPJkkVmDl+Pp2r3L4BeGhqWvahq9wpNnbp5iE8gzDoK8DvmkhZ1VSSXES/j0r7q+F2iL4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suJo/OfjnfjivvuCctWKxkYtaR1fy/4J89nGLdKi3Hd6L+vQ6TxL4kmgu2tHnEkS9Qa8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3tHuX2p3iSZJGmmEzGZmOee9eaT65c2zFEUNjvX7POlq1Y+Ji2kVP2t/Ddp4m8aaF4R0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jadZ2qbmDq0uC8zIwAIyz4zz90eleUeK/gF8SPDVv4M8Z2Or2uhaHe21/ZNpkzFZLrMI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76+hPCvi7TND1WLWb7w/ZeI5Y1Yw21w+IluOCkjjB3BTk7eM561w/wAUh42+LF82oeMP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QkbbaJeyog4A+lNYGlJqU1doltXuc/8AAf4xeGdH0uTwPNpR0mytpcWt4G/dXCHuxOSO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Cnxzg+I3xX+IfgWxggbS/DUVisN7FOHS+FxE0gIUAbcBMck5zXkWl/DGIQ/Z9ItU1SZb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XH/COwr598N+Gdc+HvjvUPEPhPWdY0i51WBZtVtLaQCC6kVSkbPGwYfKN2PQkmvwjPOD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XVV39P8AM9mhVirPqj8zPjn/AME+/ir+zxrcnxr/AGHtU8QeIPDxzfzaLFeGW6t0b5m8l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F+9tHJkPJ0fgz/wU+8F+ILLV/hT+0Lpmr/DPxXLA1hcXkto7QJISRvlj2nAGOnQ+te16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2JdX1PU/hPdTfHP4NRzNPdaUkTJLp4cB3zFlmjbL/AOsX5XyDtB3V1finxt/wTc/bsNp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E/xahH2cySqLC4imAC5N2F8sjg4EmK/rDP8AI8DmUniKt6GIf/LyGz8pR6r7zLF8NYzA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9HHp6reL7qSS7Nn6of8ABJbwNpXg/wCHnxUutH1/wH4osNR8QLcx32gv+7nAjIy6glVP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voP4gR/HCz/bS+G2oaRq3hJfgbe6MltrNrx59oV83Ev/AKJr5T/4I5/s36N+zT4C+OPh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+EbjxJE+l3ZmWZfIWIjCupIPLHoB9O9eA/tk/tL/ALTfgD/go94B0bwZ8Ndd8VfAMDRb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FhIzsJiWQHZtBUkkHIHbFe5kf+w4SjQvzJWjzbX31t5HxmYxeJrSqNW0Wm5+2XxA1zRvC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7WtFPiWw0rR5NQlsEiEsl0seCypGchj0r8Vta+OP/BJL4o74/ip8CPCdpeS8F9T8IqHV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6/bjSr5k0Txdd4MhSwmmHv8Au84/Sv5e9T/4LO/s/wCt6hf6Z8RPDfhxiZnN39s8MwXH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+KfqkvZ+ylPzinL77J2HkmBpVXP2rStbd27n59/8ABRf9jv8AYx17x14f8bfsI+JvDll4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z3U2nR2ksYB3RGdstvLkbQeNnvX5oH9kD4j7y2k+JtI0luuf+EqjA/8ARlf0Q6z/AMFH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7q+k6r4R+EccF1bSW6z2/hBLe5gD43FHUjDHA5xX50t8bf8Agl1o+sMG0r9o7xeoPT+02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VLjqtKVqWDrS9IS/yPqcLw1gKt+eqo27S/4B8Gx/sn/FAgDVvjFocYHXd4llkx/3yDX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9meXw5+2npfxDXx7B42uvDOhahfzW8ZuHEG5BGH3yqoOC2eM9O3FePTftZ/8ABO7Tgw8I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dG1fxIxz9QXkr9pP+CKPi7Svip4Y+OfxP0r4K6J8I9C8+DRdMMJWSW9gO+SRjIFXK/6k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yTO8xxNdU62DnSi+s7L8DnzjJ8BhKLnSlzv1/wCAes+MviV4j1r/AIKEfs4yaboviJ/D+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1bxmWzElzCQyu+ANwMea9h/4K0/AS1/aA/ZAjsJR4bW70rWrLUUfU5HSNEZJY3wVVj/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23fHP7Ud58SJPFHgj4Q/AWw16O+sbK7uopNQ1W3RkJSJUV3QOq8H5cbj16V+tHjn4e+Ev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w4+I0EnibQNQsMTWwnkiEvl/vFyyEHh1Q/n619Mvb1aclKPLaVlrvbqfnlWonWjpsn+J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8Ifss/BLwvmAra+HLe3zGSUO1QPlPpxxXtnjbwRoPjjR9M0zxHaC7srS/ttSg6ZS4gcM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uR+CemeHfB/wi+HvhLwtog0Lw5ZaVFa6dYgk+VGjFVGTzwFHX0r2C4DPpRwhEoPI9K95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kftq/Dtviv8ACvxN4EtfF914Bt3v7a7OpQWMd3JEIpdwRUcgDOMZ/Q1+XX7Pnwj+H37O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fFXxd+JPiiC4Nub7XNaZ4IYHG2ULaxhEAZCQAd2OD2r9g/j+GHgbxrK427QOfT99ivyz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pHg6PV7GHVLyZIY3mbZDGzd3fsK+ZxeMUJJz6ns5dBPmv5H6Cf8ABU79kfVf28f2MdZ8C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/4s6LPF4g8Kp5iR/aZUG1ovMYgDzI5CvpnB7Vofse/wDBPrVbT4NeA739pvW7PQPH7WKLf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aew+UJ9o+cu2ACcYAJr61/Zqk1jwno2meFPFGs6VrOp2SmAT2ku9PK42gscMSBjOQOne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TrN1oz6XtjEMQtD7V6OEUZJs54VPfatofPvxc/Yb/Z2+Ivwf1T4P+HtDn+HdlcSRznV9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7nlc/OCN6leB82RjHP8AMb/wVF+Dnww/4J9ax4Hu9K8X+LtV8K67ZyLAt0oluZL6E4mD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HNf1ea54juo9wm1dLFCeVXqK/mn/AOC4XhD4N6z8F/APj3xJonijxdY6T4nEJYXMpKSX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rhz/AIbweOw7U4arz7/8MVhcSp1VTlpfqfh7ZfHz4z/EKGL/AIVx8Jp2sj/zFNXuY1jA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Un/CvfjX4xlEvjj4vXXhHTifng8P2m1B7LgLk/nXz9c/tI6rowh8P/D/AMF2GkwyfKkc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iZ4+pr1nwJdftIRvH4lvtO0rQ7aT5kXXpGCP/u2keTn6ivgsFwdgcLU5owhTf80t/wAd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ftT/AMJ35/Zn+D9jBdane3XiHXbjzlV9Q1y9SEB+7/JgOD7ua0NB+CHg2wif/hDPDGneJ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tZFtS38ckjHKr9M10ms/Dz4kvBJ4p+Jlh8LdY0zIZZdd0ySxSTC5cfbJJs/TGa3PDHj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DVj4Z8G6XcahqUVvqukX1rHc3Uqruw0cbKSJIvTKmvusvyjDV1b2kp/4TGFb6s7qnH/t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8NYvDmv6Tr11rGgX0ckbx2GlO91BOo+VZJ5QH2/VMj3rv/hb+z18J/iLqPiPxL8Svjd4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/wBh+F7ZpLiaBflKyOxMjY9lX619u/DP4w+AviE3iP4E3/h6/wA26rPYi11KTSr2W3f5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2V1H1r6I+F//AATZ+DngLTtQ8cfDrxD4uvLu4D3Tprt0327T5D8/lFxhWVv7xBz61+SZ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3Mb0F9mS+1f+9I/f+GeK8sapxw1F3qaafZZ+b2gab8TfHV0vgX9kX4Dp8AfBjAD/AISf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/7a+ZnGfcgg44r77/AGXP+CbWifCi41Hxf4kvbnxD8QdSUPf6pe5nnJPULKTuUnodpHAA9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m2fij4UahfXdtBLdWet3tjHIUGY4FZWRfwD19Q+MPG/gL4f6cTqeoIZhnj3r9Q4U4Jwm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3nq/vb/I/n/xCz7E1MdUwlaTcYtrTT7zyvwx8D7G0SGG1so4YVGDIy44qv8AEM+APhpp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eoudisMg185fFH9tKd/tGmeGIzbWwBXzFGCRX5e/Gn4+anfyTTXGqzXErEkoXzX6FRwc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VkfpT4C/ag8C/EDx03gG9dLK3b5VuCcA+1dT8TvguNJWTWvD1yX01sspU5DV/Px4G+IN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QoWbKkHBSv2q+BX7S1nqukQeDPF1y91ZkAee3JSubGZfeLOig9TDePSY9Nf/AIS9caYC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q/Fn4Sfs96n+2V8SPjD8e7rSpT8LLSY6D4aj7RsDgTD8v/Itfo3/AMFMvGctj8P/AA38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z4jXI0aySI/PDYtgTzeo3FggOQQXBH3a/Ub9kb9nzwf8Efg14F+B+nWEEmmaPYpBeXGzL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biM/eOOf7tfM1Midnr+B631xpbH8kvxM+FXxE/Z41s2+prc3vhVpCtrqsSsEz/ckH8BHr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1t0nxfd/DP/gl9498f3lxLFqHi/VLfR4GJw7Q+aFK/TAk/Ov0p/aT/ZM0rUNP1Qw6Vb6l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mQc+o7H3r8nP+CpkWkfBj9n39lz4AeGt9ppQvLrWJ7cvlmhj4G7/AL+SH649K/nvi3Lau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G8XUlUfpTi5fnY+w4excXhK9aS6JfNs90/4J/wCqLJ8T/gxYwBZ3/tC1xjqCAWP8q/pR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z+KEotZTIml3qqffyCBX8jv/AASR+IsniP8Aam+DfhoAzFbm5lweels7L/Kv6kP2pfHP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dWt7RDFqTywfUD5Wr+iJS/dtrZt/ofD5k71/uPyE+H/xEm0/VW0fWg76Q33lY8E+hr6J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PoVj43+Hmu6PZrrOoGY28EqTsQpQuJvlDIDlcBSOjc14zceCdP8RfArVfjLZW1xootL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pgXVSyN0wN4bGOleKarfrqPhq0tTcbwjZzjpXiSvzKUWW4tqyPqH4WfFrx98T/2ovgt4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ne2VsEx0+xyV45/wcwn/AI13xMOp8b6Tk+vySmvcv2bPCVpe+MvhN4mhvJ7nTbLW5ZpJ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8eMluxbr7V7p/wAFcPgT4f8A2hP2JfHXgbxGEFl/ammzxsQcq+5owwI6ffr6rA4yagtT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y4fmfKZwTxX9pf8AwaQeOnSX9q74aS3BQIdI1SJCeCSZkOB/wBf0r+UP9or9mP4ifs5e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XehSyONO1VIyIb5F9D2cAjK/jX78f8GsfjxNG/bK+LPgzzRHJrHg8TIpPJeC5jJ/8dkb8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Yc0WckIuMrM6/wD4Ov8Aw2ln+2n8FvFCRlTf+DvJlY/xNHdygf8AjrAV/LswyCBX9j3/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9S/ZM+I0EBH2mPVdPd8dQhhcDP8A20av43UcsRzkV0t3iTVie3fs6yrF8dPhQx4J1ZR+G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rNDE2wuQ3QV/PX8B5TH8cPhQQT/yFl/ka/f2CfzbdQDlt2a/JOJ4/v4/9vH1eQ/A/kN1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9H1F2I5K/8sPeu8/Yz8RW3iP4Rzy2yuCmsX8cgJ5ZxLjP5AVw+twNquj3dhDqF9pt4wxF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IOak/Yh0nVPCvwp1aHVpWm1KbxFfKzf3jv6/j1rxcGfRUfiPti5YQwyvjPOK5u51UF7h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nkspw2d2fSuU060e5vLlXbHy12y2O1M+Vv2+hG/wMglwCv2m2yfQ18D/AAIvNKtvhf491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MjWBkEmMQBUYgDHfP6Cvtn/godqR034IW566auo2wuD6DpX5pfAnxGkHgqdnYDzr+WBg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+ucI5mlglTS1X6n4jxbhXLGOb2Z6n8DPiV4dttM8b+Gtck8TQi3uftJNnqZXP/bIV9he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X/hvxOPFs1yP+PHUCI7hPZZj1xX5geIYG8GeLF8QWkZELMIryPHBUnnP0r6S0PWilvo+q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a2Oor6PSSuz5dOS2PqXQdR0e7n1axvoLnRdcGSbe4GyQn/ZP3XH07VleNbYN4btQjEgD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+Iru8sPGGnx34X7hHyzRH1DjmtK81eTwzaia5d/EPgkDNzc7cy2Q9HX+Ie/X3rOUZLY6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TBitrtBkDZj9K8KEpXx3uZiMPX0f4QvvBniaPUJPC2t2d5IRlU80Kw9irV8567p7ReL3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1CZ1xkme/rf7rVgGOQOOa41GaS9diNxJ/OtXTY2azI5ICjNP07T/AD7ltnJ9qqO51LTY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9NoDCuwjlis/Dp1BwBOx/detc4LRLmMQDhYxmT3qvrV9JJpAeI4gjYJGO2a6XTVrkTehx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0ZpxHdbmJw/JGfSuq0XwKLwpqEuJEPSNh0rf8N+FdPltYtZ1PzJrs4KqOg/CvQPEHiDw/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RJVGP3Q7VymRPpfhy0sLT7VdxxW1mi5YnCqAP51x+qfGXS4NU0/wh4T/ANN1K4O2G2tx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vJJJPHPxy1fZHr9touiJjbpHlFI5V/6ayHBIwOi/jXufhrwFpHw6t7+GyTSrrVXULK1u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FadmDkdg3hbwR4odbTxb4T8G+JZz8xa9tlmPuclc1rXXw/8AgTahTcfDT4e3GpdilkFI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u5W8UCz2OmbaUnJzzW/qaImoozKM7RzXVQwnPfXY56+L5NtTZtPh38N879K0m+0N+32a/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sPwrxL9ot/C/hLwDNbXdrB4lvbl9lgmoIJPIlGP3q4xyoOa90tJYoz1AxX5rftHePpPF3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mg6futLMD7rEfef6k/pXk5rSUFZn6B4bZU8wxsZW0g03+P5ngeo3clwzLIQFx0zWbp1n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0FY1tevc6gIJMgE96666CWyqsGPevi5bn9VxlbbYitkXUJZYFQgKMCsa2WXTdVYM+wA1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0AwetWdUt4bh1u920mkd9HEcrR6BZXKajGGDANiiSYxv5ZHHSvOLfUp9JdcMdhrr7XxB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HNB9DSzFJGhK8AIJGSa6bR4RIgZCK5dJtPuMAOu6ugsJjbj90420HpUsWpbGzIjKSCQD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zTGuGbJ+b8qjLGX5Qpas5R6o9aliBLdGaPeCR/jXsXgzWIRb/Z22mQcjjmvIEcQEwOcZ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068LKWx1xWUtgnK8bn2TpUts3lPK91MWG4qWrP1XWLO0uZJorq8tI1GQoOQa8MtfiNZx2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gxU7SelM07xxY6mZ7CXTZ0nLZDO3auGW54stz3y28TWesGC3hidbkDf5klWtUlv9KT7R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mXys1wHhu90CJoZrm+kS+ZtioFyK726u5rGJpH1e3jt8jAEWTikIuaZquuTeVfX2oTwa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/Wumt9aurEtBDZaVJbu2UuYv4f61xsXiCzuZIIr8XDWLfK0zpgZpum2dzDe3NtZ3lneW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rnA9Yn1JFMUUl8EDqCGPQn09akttalVlgtVeK6PEhP3WH8687iurS5eayluUa5Q5TP3l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7s30puPuliOBQB6ra395I8872kkqxnCSq5CE+hq/H4oMzLDaRbJm+V/L6A159dXQeGSK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h+6o9cetUdU8TR6PaW0NpswV2s5GGA/vH3oOc9Iu/GV3p7C0s3trmcHazydWP90Vw1z4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fPeNpshzLFjMb/7NchZ6xJZ6jZ3N9bQzTTnFt3yP7xHrXaalFd3UMk4vRpcijIDjOT6g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a+fuC3GkRonltmfKn/gNWNJvbV7PUWjE8zE7/MA3Lg+1eeWmnaKy3aavcW2oTMNxkVMM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w3JbPZ3ULef8mGnww/4DVxl0ZMmrGn4j128bTnhudMgmtlOYCwxuP+1Xyp4w8WTKNTgv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TRnIjH+zXW/Enx47adq1qnnyRBudjcsP9mvmKOLUfEN0r28s6W4XIdzkxn0NaHhykyhZ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3J8yK2jVykg4K5xivv74C/DfT7aGKaS1ZmDLgRjovXH614t8APh3N4s1geGrdzNq105Q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P0r9E/AfhjWPDl0ukpaLJqu1pNsQ43j5cUHm1Xc+gPBXh/XtPs9S8WWUVrYeGbK3kivNU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8ZHmNuILkJuwqjJJHTFfm14R/aVsfCH7XXgb4j+FJdQi8E6fqQ0hFmG37ZbSForidk7K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1xf7WP7S/ifUdCvv2ctFGnyzRXS3Gr6nb7lMZxxbKAeTyN/sAK+GIptL8LaRGpl/4mwA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NNmWIwir0J0pO10f2o3NhY+IbTWtBvFjuNJ1bT5beRc/K6uh7+hBI/Gv5DPiV8I9K+FX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murjVtI1i4tXRVIFwoOVYf7JBBFf0m/sq/Flfiv8AfhX4yWcy3M+kxwXDZ+bzI/kYn64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Uc0HwP4H+PsvxF8RS2un6ZrukW11GjctcTxjypNg7tlQcfSvrsVHmoxkj4LwuzGnhsX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18tT8/ItO1HUo01G9yLUfcQ9AO1Yt/8AHnwN4Y1Cy0nQLlPEF75hiup0IWO3I/hH0557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da8SiTwt4Lifw94fB2mdOJZ1/wBo9h7CvmrdIhLl2ab+J+7HuTXBG76H1PEnjEsLVVHL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a343P2V0zxJoWtWV3ayFbiyvYDG3PDJInT9RXyZ8EPBK6D8c/G+kS4u7bRoriCOfGBLk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wV8QPFfha4jl0vVrpIgcmJm3I31B4r6Y+D3xU8M6f4h8U6jr5ksdT1QxbHZsooBOVzjj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DksflXH3FGEzhU8RCDp1Y7rRp/PT8j7NeAjmP8qgB7Hg+lP0/UrPU7dLmynjniYZBU5q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vXmSWp8JF6GZtLggU0gRg96vuojUDGM9PeuB8ceO9A8CabLqWs3SRkDMcQOXkPoBUhKSW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2hWU99qs0VpbIu4l2xn6V8IfEP4jan461SSC1lmttCjciNFJHm8/eNYPjbxtrPj/AFiW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iIbcH5UX3HrWZa2scMagKM0HJOo2MjiRY0TaAAMYqYEgYBIFKwwxpBuOSnUH8qDQcCxb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C/gm/wDFd9DY6fDJNK7BeB0+tafhPwjqHim+tsWz22nxkCecDjFfV3h7S9P0O1NhpUAi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+5rGTV9DdX6k3hzwdpfg/Sxp+lrHLqBULc3IHJP91T6e9Sz23nM8eN7dWJ7f/XrQN55L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92o2mjgwckAngd2qow7kSn2LPg74h+PvhXqian4E1+98PygjeqNmOYDs6Hhh9RX6LfBD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v00L40W1l4V1GbbEmrWqFbSZug85cny+v3uRknpX5a61K0o4yCeoFcFe25YdCTnPSuHF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cLiJLRvQ/qMt/iN4a1DRIdU0DU7TU9PADpJDIHWQHngj6132kalFeW0FzC+YJVDfQ+lf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EX4S3qz+FdduIrHdmSymJkt5R3BQ9PqMV+uHwJ/4KBfC7xa2k6B4nifwP4gT92YLq4Bt7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wevDAAccmuKeFnSs27o7aOJU20fptLGpDFQAavWSAlgxAz0qhZXdrqVta39rIk1pModW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dWVnfqLG8c6YTzBc54zXPOCLnBGv/AGRvbbs+Y9sVavfCcWuaPqeiyxRL9pgeEO0e7yyyk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qnomr3FhcroWtj94uPJvv4ZV7c+tes20ajYUw3HUd61w+BjVvfoc1Wu6Vmj8SPjL+yF4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TbMiooEniHQ4jLFnPDX9lycHONwDDgk4xmvmm60TVdPUN4203SLXw8zfJqmngz6VKc9XU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n2r+nSMMUBxmvmj4mfswfD/xs97qeiKvgXxLMD5k2lxL9nuj6XFsfkcdeRg8k815OY8Iw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6eA4jcHaenmflR8FP2pvj3+zXeWl98NfF8+o+FXIY6RfT/aLK5XqfKkzhTz04I4zX7xf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H8YY7DQPHsf/AArTx02EaK74guG6ZSTpzgnmvwz+Kf7LXjT4Zz3fiCzm07wtYsxLanZR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3Z/etmOeWHc+1fO+sWiWbQWnivS7fR2kIKXMcpl0+67jybpf9W2MHY/fjNfzP4i+AGX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1fLQ++y3iG6VndH9v1trVpfW0VzZTQ3VrIoZJI2DK6nuCOopDIWJIOK/kl+BH7Y3x8/Z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DP4m8Eggto2qSbyqd/Jk7f8AAD2Ffud+zz/wUW+DPxzgstL1C+j8E+M2AR7K9YIJH6YR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J+OfBrNckk58jnDukfX4bMYVD9FIbiNx5chAPY0pPlMSCa5uC9iuI0likEiMMqynIYeoN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C2exr83wmMa92WjR2SjfVGgbnPXmkNwMEDiq2E/56LRhf7616+WYx3epFmQuGY5xmmeT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0o2L6V9lhMdpZsmUO5y+oWKsCxTArgGOlajc3Nnp2oW9zfxcywjhlHt617AyA8MAarpZ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tHKfvMsYBP1Ne1Tx1ieRHhtzp7xn54yPwrIkRozxkgele832mWl+GDIscnqBXA6p4WuI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epQxwciPOJBC4IbGaxL2xR1PljntXVXWlzIx3KVPrist4ZIs5B+tezh8VdohwaOGktZ4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VjDHJkISjejV3DrFJ/rVC1jXdjE+fKAzX0dKsrHKcbPbpGSZMqaxpp5UJEQLCukubWWM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JApbbFzk/dNdcZpg0dH4B+GGs/E3xFp3h/RpI4biZ9zyOuRCndyM84r9FPEHwpj8MeGN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1C3hEU08y8yFR254HNfBPw+8Y3/w88TaR4isZGSeCVXIz99e6n8M1+hf/CyPB/xj0V7bR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Etayvhif9lu4/wA+9fvfhXLLnSnzvlrfmfn3FM61KCcFdX1Ph7xPE0LyjaV+YjNeX3RP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s8b+JPhPr6WfjHTpNR8PySMI7i3QIYVz98g/ez0xkdDWf4e8Q+GfHNhFrHhHXLbW7ByV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kU8q3Xj271+j18PGGr6ng4PFe0TJopNjkY4rdtrpEQpgBD94djVJrLYzAjkHHWgRFeRz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PC03hWHR/E017d6na+JDZPDpMNso23Mjgq6ynsm1j+Y9K8R1/wCHV0939qtLh4mKgHPU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uc8EEY6g1sjXy/DMzkdyetZypXWiNaNRpnongMax4k1LSriPw3qmi+E7tGmgu72ExPqU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5I2knLBgcLkZwPj9+yN+zv8AGiCVfG3w60mbUGXCatCohuY/pImD+fWvr/V9L+HPw18K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uSwtQI7J72GfY+pXBZUVre2wSVJfB5+UqeteV+Kr5nitbQMwjY/hX6XjMLGpZM4cvzbE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8na/r3+ZR/ZB/Z68L/szfCq88DeB9S1rUNHuNTlvoGvnR5Y1YcJuRVDADHOAa/Dz9oP4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/FDUfg7qvhLVvCdtr0dnFBKEyfs8aJIuTypLA9CK/of8TeJ7P4c/CrU/Fl9hLbTNJnvH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9Tiv4Rvgr+1lqup/FbXPGFzqN75d7rVxfyrI33t8hJ/EZFfD+IixeGo4d4RJqMru69Pu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WqxUnUVtVs+6P72/hrcxXcNsm9ZYprRQT1Dbo8V+AHxF/YY/bg8U+NfFptf2Pv2GLXR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3uiWUjTRE/Kz5Lktjk8d6/br9mrXofFXw98A+I7IEQ3uj2txHk5+9EDXsumfEVdX1PWPC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RKgnqK/SlnNLD+ypzdp1Fp523/M8nJ8bCjKbnSjO9viV7b7f10P5uLf/AIIyfHDxkgm8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3tl00HwjDKyewBhVcfjXf6D/AMEBv2fNNYan47+JOs6xqL8yrpukwWsZbuVVi4A9gBX9C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AAc1x2rae0md0hA9+9ezHGPq7fM9KrxPVt+6hTh6QX63Pzr+Gv7Bf7EXwXt7GHTPgl4Y8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QxC+O4fxJEw8tD7ha9+udTsfBmn6gmkaHpPhrSJwFigs7dIY419lUADj2rV+JPwz8ZeIZ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OheB9NF2DrdzdWzSSPacZSEhhsc8/Ma/Mf48ftVHU/2mT8APBfhXxb4t8FafaY1fxDZ/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OHzq5MVnlKm061RR9Xb7jwMTi510n/X4Hqvxm+NmmfDzRr/xbf28usWOmRiaSOPklGYZ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Ftn4x8MQ3GnTeRpGqaUJrRSf9THMoPP0r8jviB4209La80NrE6vFPbrDcRyNkNGwyK+j/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8M+GrCyZrZX09YNoP+pjU4GK8TKeLMJi8Q4YWSqcj6M8qpT1bP0b+G+o6tonwU+GV/rL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Lo5z0DD+lfQvhDW18QeGLLXNLbzVvbBXB9cjOa+QfjT4tt/Cf7PF5qs6SqLPQHbg4IY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ATv+In/AAsf9mn4b6y8FxaSw2j6R5ckgdh9nbywScDqFFfUwxyq4h0LWOSKabuc7+07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48UYG20klyByAtwrfyFfzX+PviDceBjp+u2wLSWUkNyT/AMCX/Cv6YvjPrttqnw/+POgs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/gMZf+lfx4/tWfEa38J+Cbu8ueVmaC3H6/4V+IeJGVSxGa4Tl7v9D2suklzXP6qvhr8bP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uq/2q6RPn91/qSB/yyjr3b4vftp/s2fD34YReOPih8WPBXg29sjsV7u/VJLjHVFTG5iM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NI/4KO/tA/E7QfCvgH9mTw1rYuYrGK31PxJrsaW1lpjqoB+UsIgMg8vyeMA8181W3wf1P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Efxfq37U/wASGbzDbyRONMS567UjJDSRDJH8MfAwGFfqX9oYbBUfaYqpyW/HuXgsorYr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fHb/gsH49+KD6p4b/AGKPhNqet2is0Nz4z8TRmC0jAOC0cLfJkYOCc9Qdgr8ntX+GPx7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j18Z/FfxS11iSNJ0ZW8iIHnbn7qAY/hQAiv2r+Ev7B3ir4i/8I3qHxg1sWOjoF+z+F9D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b8sXGBxk8V+tnww/ZK8D/DvR7XRtC0TStD00AZtbJNoc+ssn3pCepycZr88xXH+JzCt7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fux+T1bt5I++p5Bl+Bgp413qdj+bnw5+yV4X+A3h63vde0S+8PrKD/xJfDGjT6rrF70P7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cnAznFfNnij47fE7UPEmp+APgX8I9N+BlvB/x96lr6i71qMf3n3p+6yM5HDA45Nf2+aH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jWCzhhT0VcV5D8f8A9iz4SftB+C7zRfEGh2WkeIkRv7K1m2tl8/TWxwDjmSInGVJOcd668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PqOrN92+VfLr89PIeM4tw7pOhQg4LvF2/Q/mR+CP/BOi2+Nq6T8RPiz428afE+8u2yTd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gEu3UcCvtH/gnH8CPB3xC/ac+PIttJU+FPAlhZ+FNNUchHM7ztg/7xzXhOn/ALQ/xa/4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g38UPD93rPgRrH/RTyStwY/3V1at08t3+9X6b/8ABFvwZd+Ef2a9c+Jvi2KQeMPG/iW61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W+8pEGHXjBI+tfp2W4h0kkkkultD4arPmb6+up8U/D7wDpk/7Uf7enhU26x6zoEX9qWMq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PqkzD8q/X74LamfFPwh8EXKNvvL2wudBlc9GkjG6Nj7gbua/Pnwlp3nftu/8FENdQYV/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nbH+tfc37LFs8Xwa+G9vyWN/dXWPTEOM/rX5x9ImnfL61dO04Km4+vun6D4Z4v2bpt6/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B/tJav8BfhNqvw1095k8VPq9093LgdMhe/T7nXNfOvin4x+JvG05uNY1y9mQnJXzCa9U/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w1vl8fO/9ueFdWkeZb6CEqLaVmJMMoydrDPXODXxPO7abpTyuct1zX63w1FrA0+beyPh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jERVlKctPSxueM/ihFpdvKDPlsHvXwp46+KX265uHWUtye9Vfib8QBdSyRpKD1xg18xa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ya96O58wei6R8Vn03xfpbNI3l555r9LPht8RYruKC/sLgb1G6RQenvX4d6pqqxzCXChw2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1j8RNc0fwfdR6NczLqtyq2oCuRy47VpNJqxUZWP1d/ZX8fWvxH/a/wBR+PHiWzbWfBfh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RmP5chZQp4OHy5OOdyjqK/qo+G0nh/xhoFr4p8LXIn0qQgsoOWtmP8L/AOz6Ht0Nfxu/s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Dv7IsbmSNmkLk7iOa/VX9l79qXWfhfr9tZ3F80+lOwSSNm+WVPT2b3rx5Q5Za7HZF3P30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4Zubq88uWIzw2sULDd580jhEQe5J61/Ol+2L4c1D4mf8FGfBXhALa3+m+GvCyv5DpvRG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bPyr9PfiL+0Z4d+LHxb/AGbvh54Onug9zqUut6nER8iNb27NHCT3O8g59q+Y/wBmHQx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+2Nrkv76DSLCPT4ZCMj/VwRYH4M35Gvw7CYhZjxhiqiXu4ajaL7OTSf3pM+kqOWCyinC9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rfmQfsK/sl+DvBP7X/hb4oeHTF4UjtLS7nuLAIXiuJDGVBi5HlcO2Rgg+3Of0O/bxiXTf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y18NXVtHpskj5MFlMrZV5D0HmFmAOP4T1r2n4cfCyLw14+1LxCtrGoWzuAMKMZrh/wBu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/s4+N7z4t6FqGr+Dp7NxN9ngWV1YLmPaGZcMXK4bPY+tfpUMNL6vGF9f8z5aFXnnzM/J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H8YeEPDP7LmhalFMulWkFoQr9o+ZP5V8/fEj49/Db4J+G4Nf8bjVG0+e6jsLWK0gM0k9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cHLdq/AT4PeOtV0D4pan4vSO4vSxO134I9a/ox/YC+HvwS/bT8Taj8Jfjl4eHirQ5LeD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ILu1lD8MpyQQzAr7CvGxNSNKr7Jnu4aSim7Xuejf8E5P2ofGXxT0rx/4h8efDFPhzp9h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ieZ1mVNpD75OpO5gVHTHvgf0I/E3wlonxj+CnjbwmqxyXF5pUv2cnotwg3Iw+hXNfLX7Z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OtbrwZpVhoNjoWpW9ykVtEqIsbER4woGeSp5zXq37JnxDtvHHwn8La1HIJZI1Nndhjk+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exhKjknGxxY6KfvI/nW/aC/Z98K+JtL174b/ABL0Ia34fvSy3MJT5om7SRt2Yda+EP8Ag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z/Y8/4K0+BLMStrHw48QaBrVlouqn7sjmIOtvMf4JBs6n06V/Tl+078C4NR8barBpMccT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lRwDtDe2P1r5O+C/gPWvAv7Rnwhv7iG6TTG16KC4QL8sQfg554B9RXlZfia+ExcVF6Sdn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Tdtjwn/g6x8KWeofsa/s5+L0gH2rTvGc1mr+iT2rcfnGn5V/BTCCqgE5x39a/wBH/wD4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/BL7xfq8Nu0914b1/StVjUDLAeZ5ZI/BjX+cATsEh6Yr9UUlqkzwprQ9N+EF2bX4wfDW7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fqVH9a/fDTrry5irHPT+S1/Pf4Fma28ceDbvBBTVbU/TMiCv3kkvBHdEKTwB/Ja/LOKV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GXus9KMyl3bdgHpXpP7Pj48Oa9bYLeR4guW+mDGa8TgmeTYNwyf0r2H4ASg2PjS2DbXt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3Kv8AhXg4Tdn0lH4j6PubkCGRSQQTWNaOPOZlIXPWotRvVEYbygmewpNGk82dRjBJrsls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VsW/ZV8ZllYyfabA9Oc/aRX4zfDRmTwH4pCsyrbahbTr/wB8f/Wr9oP+CikSf8MxeMVKg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SK/IH4SaaNQ8C+NMYGby3B+mx6/QuEP4UvkfkfFv8ZfM9L8a28PiDRIdeVR5F5BtcAc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YfDvxldeHtSHhrWpZTp8rbYXZj8h+tdf4E1hb/RL3wleMvnw3JkhDHs/avJfiJpc1hdM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HpmvuKMuh8xhkuZp9T7m3omqx6mi5huIxz68VvQamC7rPGs+lgGSeFvusF68V81/BPx3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oyF9VssSRFj80sZP9MfrXueo/udM1EH5NyYz7VtdE06fJNqSMLw9Y6PP4vFxrV1NpmuX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WzDKCiIRx8o7Y71t6hoOv6frTz/arTxRyTk/upq8z13UQ3iPTNeYkMcd+enFb3iHV5DE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eeSaTgmdPs0e1aVr1pNoU8V3ftpj7sGKWT94p9NrcGu00+K2nWCOzu0eQpnITa5/LivJt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41mstN1KBtu9J4FLHgZ6/NTNO8VeFf8AhIrSODS9Q8PyMnL6dMck/wC4/FYmh7YqMjOhJ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IWAfU9P09husD+/I9awNUg1jTjc61o+sXni3RYVWRobgCK5Rf4j5agqccdDzVnwd490D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H05Nu2ANb8EV0QmB7W5s9PsZdcufLtdJtUJwcDeRXkM323WtT07xE40ye1uiTag3ORbj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ABf8VxrOsvo2gtYmwsWVfsty2Ir5jn7w74x0r07SNelsLqDTtW8J6PAJ13G5s/8AU2nH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jvNC0ux2zW0JhS6PztJGMAkemO1Yd6b6PU7i7QM7sPLZjyMVrvLFpUIaJl8mbLKwPQVRe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GCU4D46GuxJWOJt3OW0S+ltfE73EhUnYR0rq9RuPtkpuAQMH0riJLRobqWbzBuAIpt1qS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EXu3pXRSla7Zy1Y8zSK/j7xKdO8F6zHazldWvAbW3weUBHzP+A/n7V8L6odKYmxmCGXO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3jpRf3U8mpBrSH93EpOc+v5mvLdcCXslprFpIHDqGOD14r4fOMX7Srp0P7T8M+DVlmWx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FS78N2LN59nGBKK5TVNK1KPlGauwsr+aBt8/CH1rTNzazsWfBB7V4J+hzwSPCnkv7G5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1yGWNYjwK9Dv9Esr9Sqphj615/rnhC5tYz9nye+RQcVTDtbEPnwTAh5Fx25pqPBbknzM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ZHLF+OozVRdXkmURMxDdKD5+vjZxlY9M+3kuDBMfwNdPY6xeqqqGLV5To8NxJKpDMQTX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My8mg+nybFOS1Oht9SuXiBZT0610GiXUksyh0J5706CwVIQGhYcc8Vt6PbRpKGZCAD3F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r2Kes25E8bKMVRWzyDIeOOa6TXGRZFwAMVRjLPCxjUuQO1Zy2O2Fa6M6AuZkt7cklxt4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Nmb8tNeRtOBjDHHNcvompyabqsN1dy4iVt3lsvavS9WfTfEqJJovk2mogiQkcZrhluck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WxtmjsbcbV+8Dk5rXfyZFfy7pROy/dkHANclpmuQ6PY2y6xcWwl/vZzmsjXfEuhSQsxu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MCkK6PTZZzfwWFpLJ5hB/eKVxz/vVas9M+yXvmx3NpAX+UhG+fH1ry7TvGunyxJZ2fnS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+tMi8XSGV7q50wvLu2qIz2+vSucwbPVLWFdO1S8aC0aRm4WZ+Tn/AHq2omETCK7TzZPvE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8UXEMbXGnTiV3TBgkGSh+vSqVn4q+z2KxarNIlwX3O46KM9jQK6PbftVpa6ddX0geCCPn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YJbTxFqayEzXkHWX5cZHtVKfxTKdIuTYNBqbEfu2JBL/AOziuFsvHGso0cFvZwLPGdxV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zI94h0Lz9Qt52T+z7aH5o9/LBfYVz/iHXb+TUp4rZkFwF/1zfdVB3xUNh8RNLeC2g1FH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q39yuO+KHiG70zRptV0n7HHZEZkdiNxP9ygUqituUb7xR9g3XMk8JfBAPZ/r6V4p4m8T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xcHkf3PpXmV34y1TWFe3aFokb73+39Ky4bR7yeK2kmYPn5Rn7n1px3PBq4l33Og1LV9R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fjmvZ/gjpOo2XiLRdZOmaXq6Wsq3n2e74SV1xhf1rrvBPwDngW01LX5L9ZWjWWFFheLZ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6dPxr7v+H3gzwxo+hqt7o19PqRAVLi3mSNVx2Kuj+vXvW4Rq6XZJ+z3o9xovxq8M/FT4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ep6m0MAzIxcvIFUH+Ms30968w/a3/bN0v4ZW3jH4d/BfUNN1v4heIbieDUrqKM+Z4Whz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JQMrkADOc8V4j+1d+00ngyGfwX4Isha+MpE8m5uYyCLdSMblI4JI/wC+a/Nzwdohlklv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Zi8szNuJJ689zz1px3PJqVVWxEKUOvU9j+G/hK5ntb7XdR3z3bbnlkk5Z37knua8mvtIn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MisQPSvrTTWXRvBU8cajcy4yPpXEfD3w1HNf3Oqyxglmzkj3rtWx+hU+G3ZXP1X/AGBP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RyeBNZmd57S9lntFIEZaN8fIBz0wefevIv+CuGkXPxG+Cnw/+JOhIzt4f1Ka2vYx8zLDc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xtk+rivnnW/Fcfgq58KzDUk0l5pnRWeXYpwBwT+Ne9/tA/EDwzD+yZ47i8Ua/pl3earZx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5p2ljYN9FAz+NfV5e70Vc/kPxFwywmbVKVPX/g2f6/gfz5oGCqGYs2OT606lOCZSvIUn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kZHuKTirnx8ZOxpWkmwbicAD8q/aj/gm9+xJD4ys1/aW+LOnWUngmyfZoOl3sZI1a6zg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ia+V/wBgD9kib9onx3/wkPjJX0v4T6RMkmozEfPfNyRBCP4mbHPoOa/dv9r/AOOcHww8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1vY6Vq7Wy2dlZ2qqkGi2Zwoyg/jYAY6dDXv8AD2S1cXUdOmt7a9jx88zeGFpqc38j4f8A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HTxVpPhbU9MvZ7axsxfR2sXlpbXAQh025+leWRgsQVUyD09a88025Z9be9msA13LbCCS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U14X8Wvj7Dokc3h/wReR3epn5ZLpCGWEjtj1/GvG4hyqrg8S8PUW39bHXlGZ+3oqqla/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x+H/hzZtbJKmq+IpRiG1jOTbn+8/oOa/P681zWPF2q3Or6vPLPPI2eTwB6D2rIMl1e3c2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Mxd3c5JJOcmtqG6VAAEXcepzXkzwzik5dTvlNvcesaoflABFP3MO5pN275uueaMjcq55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3MATgV6r4J+HN74hvI3kjMOkJ8zuw4kHp9a3Phz8LrrVmg1jWYjFpR5RWXmTFfU9nZW1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varwFXtSaudKdjL0nTNO0mz/ALM0yzW3tVXBI/i+tYseo2gv5LSKYJIOxrpZ9sMxaOVm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ZxXZvY4QZD1NCVgbuSsVw8jnKDv/AHjWFdXbI/mtkf3RW5MFdcv8sY6DNcjqWZX+XCqK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NJOkw3O1YV68IDNnFNZZOm7j61g3yzHIBJrA2Oe1LUFDOqnAzXPK6tIJBhWByCOorRv7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lyKTV9wR9j/AH9tL4vfAO7W003VG8S+EXIW40q+csjLn/lm3PltyeR7Zr9wf2dP21/hB+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l6vh/xWEBk0rUWAYnv5T9G6Hpz0r+W5mLnBYgmrdiL3T7uDUdPvbqwv4mDRzwuUkjPqGH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Q6qWKcdHqj+1RtNGp7GJMmz7tuTkgV0HgebVUlOjagTI6DMMjfxr6H3Ffzg/s2/8FE/i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It9L4/8AAiYQI5xd269OJv4scff9K/cb4K/tUfCD4x2C6l4J8QRNr8Sh5NIvmFvdR5/u7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1y04zpSua1HGcbH23bvgeVIu0jj6H0rE1KPDFo2eJ/VTiuP8JfEDQ/iBocWu+H7ifyzK8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wSL95HR1BBGf1rond25di1erCtc86VGxHLKs8D2up20V/buuxtwB3Dpg5zkexzXy/wC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qjv774fTweBtRly01k0Qk0u6P+3bn7pJydyYOeTX0szB12gk+1RxeZGyqhO30qMRhKVZ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3iz8Rvij8BfG3w2lnsdS0FtF0hyTHC26XSnPXdDcDm2z1IYEZrwibw+kd/FtF7Fqo+aT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G2lHyzjvwc46gV/SW0FtfW722o2cF1bP99HQMrfVSCK+SPiL+xx8NvEGiXMGhC1sr1iX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RzzkKD5luxOTuQjJ65r4vOeDoVoOMkpx7NH1eXcTNWjU0Piz4Dftz/HT4GXVvawa5P8A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TNQctNar3VWPzKenXIxX7ofs+/t4fBD48wW1na6uvhHxW2A+m6g4Vt3oj8Bu/wCVfz3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+GErLqOgT6roqsfsk2QLmBcdIbz7kzHjEcm1scAtjA8RutPGq3f25rm6uHgbcZrZTBqO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+0vXrX8m+If0dctxblXw37qp2to+99j9EyzPU1vdH9r0MyyKuGVgRkEHIYfWrAG7GO9f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48fAlbTTtbvT8avh4hClJnJuLZPZvvAjgYPy8V+4vwB/bU+CH7QNpEnhjxLb6L4lwPN0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hc9ec+v4V/IPE3hnmuT1XKcLw7rVfM+po4qFRe6z7KCEgHijYw7isv7YexUj2pReEnHBr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UUxHDKDkdKdkf3hXfQxDIlHqhkkEfVMA1UYyJkMu5KuYZeScimmROhr3MNizOzOdvdIs7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Tg1wOp+GJoNzbMr6gZr1WSMcMvFVpJCqlXUOvTmvocLi1dCPnO90+RWYSIVGfwrDkjdD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tKsL9W2KqSc8V5vq3hS8iZ2hjYr9OK+po4rQ5nFHmMsIkzvx9Kyp9PQ5KgA1011YTWzE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TqoKnH5V6VHE6mbgzn5IxFG0kuHI7GuFu9eu7K6Emnzy2sqHKsp2kfiK9DuLR7os2SF9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O1AA49K3qZnVoyU6MnF+RzVsPCouWaujxb49/Fr4reIPh5r/AIUsbvSNb1ee2lhsrvU1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79BxX5T/ALK/wd+MHw517xj8UW+J2rWPjUXcqz6atyTHdQjgS3EX3ZR35Hev1S8W6DLM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yb468Lx6lZ6ha3wmtbteY5oyUkX6EV9/wx4tYrDyUMwXtaf3NHy2P4Upy9+g+Vnb/Dn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PHifCf4nalaeGvFyuIF1KI77CWTOCrv1QgDJIyBn+EV+kmn6hp2s2VvqOl3trqNhKoeO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IYcdxX83/gT4JeAvhz438SeK/E1jdarbXShUuDHuksyWJZlY56/L9MVyF/8AtafGD4W+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ca3c2X2gl7K7i3WtwDycwH7vIzuUgmv6FyLMcHmdBVcLNXf2Xoz5fEZbVpOzP6dJI8+/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H1FfDfw0/bZ0e50zTrH43WFt4A8QlFEt1GWa0ZiByxIDIOvJGOa+0ND8UaD4l0+HVNC1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yT20yyIwPT5l6fjg17WFwkoSkpI5k31Pk3w1+0J8RfjV8YvB1n44+I+q+LPFUgFmss6I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irHGvA4RVBIBOTzX7Nw+H21YeHLTG4iQBj7A5P8AKv8APz1P9s34peB7HwVF4LhuIPiZ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Ki6VBjewJ+ZyFTcc8sScc4H9QH/BJ/8A4KL/AB5/az8Q2fg/4leBdFtfDf8AYI1Gz1j7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0BD8sN4NfauL5r7nPPA2XuyuffP/AAVL8Ty+Gv2Ev2mPsM4tZZfCd5p6OpIZPMTBKnseO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8XXdteRXE13PITJuyz9cmv8ARC/bx/aT+C3wlPg/4c/GjwNrnjjwx4mtp3mtrWJZIkUGN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cy/jisz4O/sk/8E3viB4d1XxZ4B+APwT8e6RqshiuJ7TSbf5NoB8kOULxyLu5wQeRXDmF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3lucVaMqdna9zrP+CVvxDX4gfsj/AAY1VZGnntLFtOnYnPzQyvH/ACUVs/Fr4qaZ4S+O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drii3nkt5ZNhbfGGHPQ5z0r3/wDZ8/Z/+HH7Lvhmbwf8M7G80fwnLeG9SzuLrz/sXm/8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YSa+8CfH34f+J9KvG0gavoMbNPsJR5YCEIZsjHDpz7V+Z+M+FxNLKaGJw8rVMPOLvb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p69T9cLD9rbwSkEQ8TWl3pE4AVpUcSJIQOo4HWvNfGP7V8s5lj8BeGH1c5+Wa/u4YImH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Pz4V/aV1qCGKPWrnV9YssbQ0OoBVYY9P3nFLrHxpABfR7DxHEpyR/xNIhj/yDmvxePjPn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/4J9HHJsO1e34n6ReP/AB1+1D8Vri90a+12PRvDMhKva6ewVDH2XzAfm/kfSuG0nRP+E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IelaROzfvbYmLc5HUkx8k/WvzWv/AIu+L7ksy6jcRL/083zuR+ZVf0r7P+Dvxl+FGi/Az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i4t+0OWNn4R0m0tP3HX/AF03+5XgZbgM04jxyhiK336JX7L5GtWNOhFRjHc7+X4C+J/F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fBvh/RiADc+JdYttJMwH/PJJHLuPfA61znw/17WdC0i00jWNR8NT7Lqez+16fLDc25/7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RvCviPxD9i1vQfFPxw+I19/x9ztIRGk57QIOK+59H8OfBP4QeHovFPjCKb4VavavbveB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X/ppX9QcF8C0cndqNRyk9z53FUU3dH6Kft9+N9F8K/sx+K4hq4UtpkUJH4V8if8Enf2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/Ga98ceMtI8O+AtD1S3uoLvVbj7Oh86J2YRZBG393nFfkJ/wUF/4KXeCPi54R1r4b/Ba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Dc6syMLOMRkHbGjgM54IJ4HzZ5r4a/Z9+CV74vsLvxf8dIvGElk7Q3GlaAv+h294FDFZ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BVJIzkivtMc4YfErGVqvLFKz07fMdLJquJdqa2/U/Vz9pb/gqnrXxM+Kvirwj+xnoN58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zavfRGKwtexdVOC2MH5mIB4IzX4i2nwL+L/xn8Sx6z8YNb1zT4nYN9ijlMk9wCc7YoouI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8AfsheMdR8ISeLvF/wDwhH7OvwlhUO093GbeMoe4hOHlY8ElyAeor3D4UX/g/wAPprel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F0gKX3xG8WQhrWFuhNouAHAOQFwMtjhq/J+J/GLDSf8AwmUJVJRv7/Rd76aX6WR+sZF4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7K3p1PAvgv8AsVeK7HwH4O0z4n+Lb34XfCm2UQaZpcwU6lqA4P7uP7xlOQf7/Pav0i8C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8aN8LvCdp4JtyMS6hMqy6ndnuS5yIwevc89BXzp4GtfH0XjXUr/Rtf1b41eOblgbzxHq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tqxztA5XABOAM4r79sbG00mIf8JGIZ9TA+bbyCa8XhvJqufVljM2qtxW0FpH59+n+Wpy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6rg1ytbvv+B9RfA39o17bw54g8Dy/DbWW1M4+zEj/Q8f89fNr3PSfFN1cGM3cEVseMhW4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atb3bobbTiEwAGA6V6X4l+IfgP4faR/afibVPKIGdm7H4V+95fldKEPY0tIx20PzXFYqp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hp+uxzBE81STxwa6bS9V8zUksMZ3DjNfBPgX4kWPxDsYfFPgzV0n0xvmECSZZPqO9d347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/j5vCjsPGFvo93LpwC/O1yIX8v8AI9q9CVHl0OT2dz4C/wCCnnx88LaP8dNB+Dun/CDw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o1tqevWcdxFo32jyyFWNvlkPKn5sgeleOeGvjj+3r8LPiLovhv4xa54CFhYCATaJa2Nt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BoYwA/0r81v2W/F3gxv2zYPiv8AtP8AxE1aK3trqbUb+e5tJLyTVbsOxEbbTlRuIPIP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rwR+2T8c5ZvD2lx+ANB0+wEOlyMMXesLG7MzykcB8uT34xXNVxMqUOdK9uhWKoezjdO5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W37Qv7fh3B3vIZ7UPnkGZ7eHA/Ov2E+A2lJo3hXwxpoCDydKuLjHo00u0fpHX83fhbxO0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nhwEkXviKG12+vlXKyf8Aslf0p/BW2Fhp16+ovsAe2s4sH+GKEBsexfcfxr8/8dM09rjs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16RSb/A+x4TpuOVyxX8rl9+257pqGm2Hi7w1feGPEVjaato92hS6srhd0Vwv0PRvQiv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yN4s/Zu0fWPiB4FS78TfCW6dt06A+ZobHpFP14PID/Sv6UAQHBQ8Z4qzrOiaJ4t0PUfD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GvIWt7q1nQNHcRkYIIPf3r96wOIjyRh5I/OKsnJtdbt/ef5wXiPV5b27kYyHbn9K464u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zX7Z/8FSf+CXPiL9nuXXPjJ8C7G78UfBl5DNd2sClpvDrMT8rjnMOc8/w985Jr8ElmmZV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a9Js5ihrso2sgPKyiU/Suu0G+Lanp1x5rGKF5LgjPABjwK8v1C6En2sbs4+T9a6Twpds2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0NrCo/wCBSYrByA+p/CvxAudEuor6wlY2xI82IN09wK+xPBHxYsNTSBvteyQYPJ5Br8v9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jH+cV+pf7I/7A37Rfx+az8UaH4bu/C/gWT5v7W1KFkS4x/DbxZDyt7fKORzg8cmLxCjH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kfqN+xFatrfxm8E+IfMWSWKK7khcHO3ERXJ/F1r6H/4Jg6lqvif9rz/goJ4qZT83iLyN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McFex/sf/s3aj8IvAOjaz470O50bx9BqLwCG4j+aOy8sg8Z/jZs7uo2gV5r/wAEtmW2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+GCwg8rxFDdBfYyyHOP8Atp+tfivhpS/4yDNm19mn+PM/1PtuMmo4PDU105v/AG0/dTSm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N757V+cP/BSjwV4q134VWMP9iprXhJ7VrW7GBz74r9A/CeqanqOoa3a32g3Ok29tcCK2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76jAwOnr1r5R/4KS/F/wp8Iv2a9Z1TxVJqn2ee6gtIks4TNMHkJAKxgjd09RX67jaV4Rt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kfzM+O/2QPhx4R/Zu+KnjC3Bg1zStk9jfLHJEsrYVgNjqpO4SAeny968f/wCCfnx11X4J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HdyQ2R1WCC5jzhHjkJVlYehHauy/aO8aftYeG/2WPhfe/HK5urLwl438TalqOmWmoWPk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La/aG3HK7XXAIycHJPGPz98J6pPHe2t3bS+Tdx3KzRMDypVt3H4Z/OvzmvSlDEqcnex9a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AftL6QPE/wADfiVZRN56NpEt3HjneYx5i4/75Ffnv/wTP+J4Gr+Mfhxf3Si3vkOqWYLf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4z+Vfe3wV8UQfGb9kz4Y+KFdJ5NW8MpDcNnl5GiKHPvlGr+er9nr4hyfCL48eE5ppHgWz1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A3mKTNfT4jFcihJLc8Gm3eUWfvX+2TqN/wCE4Phx8SbW2ubrT0nl0q/SJtpDMhaN2PoP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4e6rovirVNN8SIxysttIDnPI719cftIaOnjf9njx/NEom+y2x1ZMdxGwfj8Gr8KPhZ8a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OxjkeXTSw82MnIXmuTHJe2hL+uh24Be5KP9dT9+P2gtA0f4jfAj4h+HPEfhrS/EujT6RJ5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drlcgr9AfzHpX+fJ/wAFL/8AglRqHwXk1j40fs1WN5rXwvuGafVPD4y114cHUlB1eIevU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a54Gv4Th/PsHTPs0ec/pX5W+I/BEN0Lkx2yGQghlK5Dg9iK6M1zaphuScFffr6HnUcL7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x+G2larfeKtAkkTZ5d7bOQR0xIp/pX7dx+Z9rlL5bp/Ja+qP29f+CW1/Pqlz8Xf2avD6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az4ctIyAy9WntlHfjJQDtx7/ACVGk9uqxT70uEAVw3UMODn8q8TN8xpYqMKtN663XVHs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O5tbry2QnBA5r6H+B0OnGw8U3tmJVle6jEoZs4Plg8fmK+VIJiMcmvp34AH/AIk3ixT98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K4qDPoaPxHd+OPEVloEOkC9mMC3Vx5CN2BPrXV+EmEmoQRhvMO0H68da898d6WPE+n2t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jOPfNO8KeJ7BfGF7o6Ow1EIMID0GPSuiWx13R4r/AMFGcD9mnxqvf7VY4/8AAmvyP+Aj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T/rYJMepAb/Gv1c/4KKyb/2d/EeWyf8ARmb/AMCY6/K/4RXUVh4G1m/wqtNqSwnjGQIs1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fI/JeLf4q+Z594i83w34shvYXeKCU4Yg4256H88iuy1MjxXpxim8lNWwQjHpLD/fPvR8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uEZdxlWHb/JFeTeEtfmMi6PezeRfwnFtKen+6f8AZPSvsL21Pk0nuhmkapqXgHxFYaxDG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v/LSMnDLX3deatearolhruk29pqUD7XSJiMPARyPrXyJ4otoNe0x59PQWkjOYpkI/wCP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PwX8YTx2N94M1S2uXESNcWbhv9TGOuaUZto7WnOKkt0eo3tmb/SrPU9uAARj02fLU91E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4/3h+nSptKnEnhXSbZss0tqZue+/5qztIu9wuLZ+T5ezB+ua6TKzNa3klu9LjtVBJHNQ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3iC5dau6JOkV08bjC44zWlZwRx6o98F4B60ro3PS9UutRHhq5Ck2fkKZs+tT/AA2+IniL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1EZwftOOeas6Kiah4a8SiTnbbTjn08qvBfDWoi803T1u/kj6kLwKanYD6LkPwz8VSSSe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Wubb9ycn/crgofh9Np+q/wBl/DH4kpDb3Db/AOz9YfIz6KydPxGaZbxi8iWHT5CoJ6Gv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ByxXAwWHFbRkmJo93uPEvxA8Fz21r8SdDuLbSSFigubdxJCcdww65yODg/Wul0vx5ba2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wQRn1rH1fx7cpop0zULaDVtKkttskNwgdWH0NeL6P8PNclgOsfCfxGl7GCTLol7Jh1Oc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HHA61tB9DnnRW59Kyatm8eMy8ntXnHxT8Q/2N4VnjikPnv8AIvPcn/DNeMaP8XJbTxCN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q6MEaO4UofqCeCP85Nc78UfFg1vWFtLeTfZQHHB4Zqxx2JVOk+7Po+BsgeOzSnGS9yL5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efXelnULYxTkszOBz3q1FZsLn7DCzFLdAcZ4/Kq82pjzERCFVY934gUmm6ibeFdSlO5rl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c/s6E9rFydC4CHIqlBGYpggJIzW1MACszYKmsy+cKnnQ1wS3PVU1Y1BqUVsVD4B/lV5L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nsa87Msk7GSRuBUkF/JHIBEc4pA5I7eXSLGaYeZZwtnnlRRB4L0G7uFWSys0zxkKBiuTl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ii31i9Fxlp2Bp3JcIPdI+qfDvwe8NjT1dooBnk4r0LRPAHh20BMtvDIR/qflzmvlNPin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IVQdB9kTH863bL40eKiyDWb/AEtlU5zHGUYj8OM0nJjjCC2R9F63pfhm3jmW9gXT3GcY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P2N9wDYFaP8Awkup+LIk+w6ePFBIzm35+zcf8tNlfZ/juXwv8K/hX8JPDWiafoV14p1/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6PEJIlJHl4YoHGTv5DHpXFDGptoc8Yqfmfn5rZQsFBBxwcVz66lqFowSzUMpODntX6Qf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PhF+0p8UPFfhyLUW0fRUh0otNIqWt3IThgoIDfw8HPSumn+GPhn4j/siweJPC/hTQtJ+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VHsrURvqOnTHhpAOX25UhiTja/qaxlmC2sOOcRtqrfM/Me10q61C+Rrpeoz0r6GvvhC3h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H/w28UWpVQ9vYakwvElP/LL7PIiuSvc4x6Zrnv7JkhfzGiVX9lxWxYaQb8NFgoPT096V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knFnm7i11NR5gkbH97JxUTabHEjBbeNhj0r6y+OHwE0j4E+Op/h+vi9vGuoRWkF3PMto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eVsJY5XjnPPoK5HVPHuuXfw3svhJfX0Nt4HhvBqcccFrAkiXYyN/mFC23B5U5FXdEUsZfQ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LGqx5JBAGK9Q8I+Dk8TTXdnd603h+xgsbvUHvGtjLGpjjLJG2GG0u22MH1b2qvqNtpo0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/AC8G5/4+Iv8ArnXv/wAGrOxvfhp8dtRuNIsbuyt9GtGS+k+Z7GRrpNiondpAHHXjbWc3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keK+Hvh4NftfEl5qviWPwpp+n2bXEdy8e4Xs/wDyzgUZ4ZyDg84xXO23h+x1BZLPU/Ed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tWKOwVmCjbk72KhQMYyeSO/vvxAsvFPwv8B6P8PPE2k+HbHXtbltPEjGOR3vbe2WN0jj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zAYB5/2a8k0Twb431W013xn4Zt/t/h7Q4VuNbuBbectlC5IUMm1jlirgNjA28moMoYuy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sLZ54RbwOZTF85z8lZuoX0emQXLia1mu2Rl/dtghfWvN5ta1PzZ4TqEywiVpF8tcgpXP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f3uoK1zeWyxtLiT5fkp2ZmsXc+iPhbqFnrd7Ho+m2VprniDyJrqKzQYmnEa7iFyTuOBXz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PGzsJVGk6duy1pEc4Oe/vXYfDbWLrw18UPAutWEaW91ZalFLuhheSUYYZCqoJYEAqR/tD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vH/imw8T/ECDT9KubaG6a4u9Itr5JL/T0ldiN8KZO3gnjO0feAxSaPNeJ5m1c+X/AA3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2K/GAN3UV9c/DP4HapcSRaw+kJqSkg8177+yF8LYZfjb8MJ9NheK4i1i0eKZvm+dZk4AP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9ofWPDd18cPiE3hWLTtO05LwW0FtbRCH5I0WMv5fYM6Pz3xVRiZuqtzlPGlvqFj8Ovgd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MuGgWcxqo23DqQIU+6emWPXA9K+Jf2mf2vfCPwh8A+LPhJ4JTTPEHxF1O9ttRWcAMfD5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6vgRdcEMduADV/be/a21XwNDoXw70PWNO1Dxpoelx6KjRIGjsGDO0rdcM4Lgc8bvUA5/F+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jdarqdzPf6lcTNPcXEhy0sjHJYmvQw+G5762scNfG89oxRtW0Wr+LNYudS1W6nu7yZy8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817hoXh2LTYY2SPLY4HpUfhzw9DFbQFUEbAenT616fpdhvIjPI9a2eHsfoXDOUKlKM5I0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8i5Q16TofhuPT9KDxIqHPB7Zrn7CzSDaygDFf07/APBKH9mr4D/Gz9lbx5efEX4daN43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vLjiS3MKRZ8pwNyHLnkEV3YXBe0T1tY9XjHjDDZPh1iK+t3ZL5N3/D8T+LX9qvxUPE3j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6RGm9RyPtLHJ/HGBXgtt4alc7bi9WEE8+e3T6V/Yd+1F/wAG5PhHX/EFz4g+BXx6m8MWt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lsXu1hbrtjuYmDBeeMrwOOetfFjf8G6Xx8ZTGfj38GC3T5oL04/Hy6+lw1Hlgorofwjx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UnpJ3/y/A/nI199Mg00aZpyLGy/8fNyB/wAfH0r2b9m/9n/xT+0N8RNN8I6FbvHphcTa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7IH5mY+uM4Hev2y1L/g3I/aRUYi+N/wADtQQ9ABeD/wBp19f/AAd+AXwy/Yl+Clzb6gsN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1ADnVL7+4p67FPCetdNHAupKyPE+vcq2GeKNS8AfsafB7TNJ8G2VvA8EJi0LS2AD3c2P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PPYc1+YPgT+2Pjh4g8ReIviBda1b6MNZbTxeQHz59UnP8UQ+55adCP4BWr4vvde/av8A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INQc262dn+8fQdPjP7uE4PE8rNgDAOef4cH9z4v2WvD/AMF/2PviBZWOn29v4wm0e3uER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8zys93PVz/fr+g/D7hSVFKvJ6O3Q/GOOOLKCfsJbs/mF+OlpqPh3w94haAGG/wBLuJLa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we44zmvg+T+zHJbT8ux5OTyTX6W/tNW4EnxdsQoYXEbXqY/j3Ksox+JNflbGPKRYo2ZW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WMHGGYKol8S/I+98PcW6uE1e1joWQlgrSCKXsg6moC0sDKsuNvZR1qpbXhtxtvEE8HqP9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0S9UNpUn2zPSJv8AWCvyDEwuffE6PlQy5APPNfXnwp+Al3L9j8SeMontQMSW9my8kf3n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+Bw8Kra+IfGFnv1o4eKykH/Hr6O49fQV9FEiyUkENH0yOhrzWioo56eyZFEMMSxQoMKq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R5YU47n1ropdUglJRcH1PrVNnhwZCoxWBscxPEME7aoShlUjkDNdHcYYNhTzWDdFckDi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ZAH1rAliLA4AzWxc5GRyKzmOAR3oOgwp0Kng4NZkgU5+UNWvdnJIHXqKxyGLe1AHP3kAI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XJOFHvXcXcQCE1hGMM2Mk1nKPVAccbRlYHBFaUSqoUEVuNZBhnHvWfPbMvTmswEWMLho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C8U614bvoL/Tb67028jYMksDlcEfTkVzqmROGqzCwZwD09KTSe407H61/s3/APBS7xX4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a48W6HlUW/h2pcxD1cYAlPTkkH3r9svhh8ffhZ8YNMh1PwN4rsNXtpAOA22WI91kjPKM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IDCPJUNAQB3X1rrfDXjLxL4R1BNV8J69feHdVUhhJBIVyR0yAcGsXRtrE1VTuf2aPZG0w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knBXrX4o/s8f8FOYTa6d4S+O8E7SoFjTWrM71A/6aw4yPqpPXp3r9g/BfjHwv450m213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pUoysttKGA9iB0Iz0Na06y2YSjfY62WS7jKlDjFW7O5nbiRRiqtxHcbRtOBUcIugpyK6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raRpeu6fc6Zqtpb32nyqVlikGR+FfDvxX/Y7025MXiD4bSyx3UJMhtZ73y7iIf3ba5IJC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TIzmvtsTSqxRwQelWIoA219+4ehrzcdlNHEL31qdOFxtSj8L0Pw01TwDrOhajNBqOnah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DFfAeskH3ZV/2oiSeSQK46TTbaW6i13Trq4sb+F8x6rpTGNYmB/5aIMEHsehznrX7u+L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/Yte0u2vFA+RyuJIj6q45B+lfE3xM/ZIu4XuNb8DarcXkirnfGRHqKDsGOPKuVHTDhWA6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TBxlFwUovo9T6/LeJdlJnF/B7/goZ8c/gaLLSPiRF/wsnwSuFF2GzPAn/Xb2GB+8r9rP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j5Y28ngzxjYrr20GXSrxxFcRn0AP3uc9PSv5qPEHhvxBo9xd3N6JNOu0JW9a0gOMZ/5f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hOTXn0fhyXRo7fxH4I1O48E61G+6HUNNlY6e7Z/gA+a3Pr2ya/l/jz6PuExMniMvXs6iv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3gM+jNJN3P7SVdwoB5+vajzD0+XNfzcfs/f8ABUb4t/Cyex8H/HTRbjxno64jS+QATiP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jt3r9u/g1+018IvjrpcV/wCBfFdhcXZUGSylcJPCfQoefXn2r+U+I+C8xyuo4Yum15rZ/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1eLPpOO5dThvnX3qyPJlGVIB9KwlmK/e+YVYSVGwVbJr5KNdxd7m5cIKkg9aYyhuozTs5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Az5rdFO4oQfUVVEk2SoCzIeMEVutskGD+tU5I44uQBXt4PNZxtZ/eRKmmcxf6FYahGfN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yrXvAMieZJaZbvxzXuD3qD5XVWHvVVxDKCUfYfSvp8LnMX8WhjKg+h8fX0Wo6VIyTRuyg9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rehg42yf3l4I+or6u1Xw9Y6irrcQpuP8AFivGvEHw3ljZ57IFh14roqY9SejMpUu54pd2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no1eQeLPh7ba2GKxAqf4l4I/xr3DUdPv9MlaO5hfaDzkVRATynMQAb+6ehranXTMJQ7H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3ln5i20BuISDzjt3Br43vvAp8P+KYvEdjaJYapbfMvy9a/ZrW9Cm1WOQKgGeCpxx9K+ZP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3xeXcdQ4GD/+r2r63hziWtgKqnBux5+Lwcaqt1Px2/aS8T/Er4l2aeHpNP03w9YGRSxt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WPwP+EnxF/Zm8IWB+HvxQ8R28V2omuLoXZNrvIIANs2YmI3OASuRnII73vHPw1kt/Otr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eD/hXz14p03xDNp8Wgw6rqo05CCLYXUvlDHQ+X938a/ozhjxRlyynXXtb2t0atffc+Tx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1W/bx/4JF6N8adV+HnjX9lyPQfh78SdN1JE1druYxxalZMxJdiEILRYG1cDIdxnnj9NP2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+yVq/wAMvhV4XtotR1Gw8NzSXt7KoIv55brM02eoUHoK9R1j43/C/TNMn13QPFvg3xfp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Wiuo5SuM7WjyMAkjr1B6YqlZ/HHwOfiJ8JfFQ1RZbPVrC60qNg2fLbejAH8S1f01hIxV7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Qv4kWj8SP+Cw2jftJ6J+1j4Y8Z/s//FSHwxLY6BZ2L6e0s0cNxKhkLNvwySKd4+8hHFfJ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/wDBV/4XS6dLqHwN0b4o6bbHdI+k6dAZbhOPmY2uxieDy0YPrX1J/wAHLes6tp/h79nv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3BfrM9udjytCkbLlhycFjX4Z/Cf/AIKl/EDwZ4G0vwHo/gy71zxsdLmt5vEs9zmaydUY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3gkEryvvx8lLKOfG+1mr2e6bX9bHbTxbhTUZRvuf2E/sD/wDBRrUP209O8T6f4q+DPjP4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72XUIWjgupXLACMMoORsbrk193/H34E+BPjn4W0e08aaTBeTxRywwXW395CpI+6fwFfx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Avxg+HUHhjwh8a/hZ4W+I8trdwwz6+bwWF5NEXJMksQRkkYAAfLt/Gv7avh98W9E+J3wQ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90qKwOrRzDGWi2BxnB4OG5HrX27wGHrUJUK8eaEjy6zble1j8Hfj9/wTPufA89zrnga9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hjj++oGD1696/Nrxf4L1DwpfnTvEcutWjqdqzBDsf6/3a/Rz9oX/AIKhfs6z200GifHX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kvCcV/O3+3f8A8FCY/jVrHhDR/hd4t8bWHhnSt0c1w+YDdzeqZ5A9zzx0r8a4m8GMDWnz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pc3wuMqQlaLufXmvRRlD5VzJcYHBz1rzmLxDpGp67pHhf+2dI/tUZ/0T7X+/r8gdBHxm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BD4o8RIWPmTXF87JEM9ZH7A89q/eX/gmP8Ef2bvhJpfxR8a/tReFYfiD49FoH8Ni2WW4t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5Nx/2jnqa3yDw8hl81PmV35dvmetUpTfvSZ9a/s9/FD4e/s++FDceHfhFpM/xjVt9r4t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j54bdgUDZzySa8F/aF0zV/jvNo138VNO8Va6Zbz7Xa2YQW9vq/8A11x+8l/4BXqkulWc8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WYsihei54FYmsftw+Ev2eRH4R+H3wm/4WL8cbj/S01a8/wCPDRrf29P/AByvZ4kx2Nwu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ZNJa2t57M9zhLh+WPx0aajzL8i94C/YU8dT+EodZ1ePwX8CfhbZgXrSaki2iWqY+8VHzu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vh/aI+AnwbEnhn9mDwCn7QPxVQFZPFOuwn7JA/c2ynBfByNq7QRggmvAfht8EP2sP259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qXiTRvM3Q6bFIYtKtBnpAgwJcDAz7dTX7b/CP9gr4efBewsL2DT4r7VY0Uifyx8hx2GM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hvDDG5jUVfPcQ2v5ItpfN3/T5H7bjsRkvD0HTxSVTEfyR15f8T6PurOx+dHh/wDZ5+OXx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tO+L9W1qXcJLfwvaEx2MC9laEYVRjA2Y3nHNfpRb/CDQNF8NWPh9fC9rBp8SqI9OhiCx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lfUfhvwnbWiKbSFFHZgOK3vEc3gzwhpb614p1ML1OB1r9lyLhjLsNS9hRpKMV2/V9T8H4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yzqctLpCPur56tvzuz5esPBmp2NtFa6LbwaFYYx5NnFyB7tVXWrLw74dsi+uaiWm9G5P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Z6dILjSfAtpFYWwyn2lh87dsivju/wDHera3cm4v764uixyzSOSCPpXsrKKUVamrL0Pk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n1/rXx5tvDukS2nh+2jtohn964+ZvpX5bftGftD694imn043k8qEnJL5qL4xfF2PS7Sax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6V+eHivx499PJJPL5jk8nPNdVLDqGyONY5zdmrH6b/sW/tLax4F1e5tba6doCw+0227i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vX7sp8ZvA0fwy8Q/F1rlDo2nafJe3+w8xqiMzcdiQCK/jk+E/wARY7PX9RsxOqMxHIOK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4qsvgdcfC/RtXmth4rvYNLu9jHdJbA73AA6E7QpPcH8TrKF1Zmk8Vy2sfoH8b/2Yvg9D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/ibd+KvFviB7jWdfjuFikeCSciZUGwgqB5jAA56V9D/sJ/DHS5/jLYaTp0YYR6besHI6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ivnnxRo+paR4Z8C3WmBTpkljbpbA9iIlH4dK/VL/gnf4K0ax8CXnxQmtS3jC9mmsZ7gng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Mg+tc/sYuXKKVeTWp+I3wx8Hm+/4KT/tB27DcIvFt7MfwnIr9/PD/AI/03QNX0zwdqoKy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+kTfvOfwzX5N/sn2uheMP2/f2xdbSNZZzrt/HZp1ODfxBnB/2VLfnX3X+zt49sviz4//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pqvhpfEcWlRwunNukSGNGjI+6ylH596/kX6SdPMsPxjTzLLYKcsJRjJp/wB5beWz7n7b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06jtFSWtu97fkfofpWuBFVZ5BNbEZWQHjFd1b3YMasr7kIyrCvnrTtLvPCtjFI8tz4k8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y2ZPRZf78fo9eiaVqrW4CMxnsn5Rx/D7fT0r9Y8IPGHBcQYROnL99HScHpKMutu6/pdT8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pQ1v+J6Fd2eneIdN1DStW0+11HT7mJoLm2nQPHcRsMFWB69a/lA/4Ktf8Ee5vAFp4k/a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8Fo7XWt+FY1MkukIeWlgI+/D32gAp7jp/VJa+IIll2qBuzXXxtb6lGSuzeQVZTyGHcEd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SV9j5xU3Ja7n+UhrPiSTc8VirednDqRzu9K+oP2XPhL44+NOv23wv07Tm0LWtemht7C9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7vvFee33cnmv7gPE/wDwRQ/YV8ZftA6h+0Hr3w91I3V1OLufw1b3Xk6JJcZJMptlAOTn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T/gr98LvDPwF8Kfsi/H74f8Ah7TfC2h+A/FUdjNb6dapBDHayqgQBVHA3QhfTLV1/WYq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I/Yr/wCCUv7OnwGurPxh8Srez+MHxJiAkzeqFsrd+uEhP3sZIy2c4zgV9sftA/tBaFNq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S0+78B2pGpRQjZa6lqv+qiAA4Hl+1bng7xtoXj2x1TUfCcOqG2tRDvu5LR44pi8KSDy3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UlT2NfDEX7OX7RHg742X/jLx5r2gT6h4gum1L7Tp6bDdWZYiHzYSzbHCgDBJyQT3rwadf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5dCzba7H6UfD2/8AG2ofDvwdq3ja6tTq+oWSXsluWInttxOEkTt0yD3z7V+J/wAD/wB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IK/fH21t9TuB4L8a2NtHIbccQ3kJRZlYD7zAxt6fe9q+4P2gP2wvDHwBvdF8G63/ani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Z3WMYH/LWvzI+Ef7bP7EP7P37QvxC/aS8Y/BHxb4j+LWtapLfLqE13DImlbsZjt4nUBfd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zLC57icuzvESWGlUp1Ipc0elu+n9an1+Y5S8XhI1VK1uh/Ylos2lTRo+mkyKSG54zkf/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XiH40al4U8T6b4f8UaRa6Ta6nBa3dkkyR3ImZFk2uCCRvUjj1rF/Zg+KXhn45/BLwD8a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h+ILH7fa2t4gWaKMnAzg4I64PtX5V/sT/tafFj43/wDBRH496Z8QfDHhzRfAtvpl7p3h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x298gV5FDtjKg9hzX6lPGqrThK1mfnMabV2fOn/ByZGq6d+yvHDEkUCy6sAqKAqAG3wA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MR4cvXgnU7mBjf9P8mv6hP+DlLwx4r8Q+C/2eZvC93p1pHbtqzXL3B2/KPII2t2PBr+On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Kuo+JNKsJNCXgTWQ3KfcIK+XzCHNPQ97A4jkVnqf6Ff/AASo8W/8JZ+wv8M7My7pNMub+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yY/R6/Ab9pOz1PwL+0h8ZNJYSRpD4huWQDK7VZg4I/7661+sv/BCnx9pvjf9kfVV0uRZ7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5gP3maKKQjHbmT9a+Jf+CgfhcT/tWfEQqmPPFpccd90Y5/SurGJuhB9jnaXtpWP6Ff2V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avCV3eMt5DqmjfYbtWOd5KGJg31ODX8+viHwPd+E/HOuaJcgrd6Zqc1o5xydrkV+n3/B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P1Xwdez+bcaNq81vn0VgCB+GDXz3+2b4KHhL9ofxhdwRGOw1a2TWoVA43SDnn1yK1xHv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HLlquPc/aH4I6uPEXw+8NXhO5Z9DgkP8AvFAD/OvgzwZai+fU9O1bVx/bFjcSRXS9ejHF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/g78PHY5zpnlZ9cHFfkl8Vdc1X4fftG/E6/0m6mVItandYXYlCjHcBjpjawFYZ5G9GEi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8eeAW1HFzaABgNyMOjCvyg/aX/YvX4jNqPiLwLp8GkeO7cGSeBV2x6kvpjoH44P51+wX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9FS5jK/aFUfaLf8Aihb1X/ZP6VJ4p0G1vVFza6YEuV5jnTrn/Pavj50teaOjPUjdO6P4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mq3ei6vZT2OpQSGOSKRcFWBr274A66BP460wqWvIIbScL2Y5ZD+iiv06/ai+DbfHXU4L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fEuOUomuWentJZXcfYylR8yf7fG0565r8/fBvww8X/CvX/HeleMNEfSdXM8Sbjysyrv5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OK7cFUu2melhqvNudV4kknvNJtE81tEeeRGdAPvKG6V5noyx23xxvpoogiLGWWVf4gFHF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dtapeqJQPmTjkMO1eRwaPMvi+y1awzCGeYOzd2HavRlsbNu583ft5O8nws+ITZc6b9ls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1+U3w/vmi8Ea/aB9xt76C4Az0DfKa/WX9uwf8WR+IEbAeb9ktMgev2iKvxg+EF+brV9Y8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si7jgeYo4P6GvuuE6lly9z854op3nfsfQOjalb6tpr6RcNucr8pPUHFfO3jXRbjRtSkmt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V0tjqdzo2qNDcbkkRsYrufE1lD4h0b+0IyDPtw3+NfbnzUUtDzLw54xhTC3QGZFxdp/z0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dSkM+mahaeIdOl3pE2WweHTuh+teJXNjLpk7OVKXCMSgPp3J9q6zw34sFo01heOX06Vcg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0rK/K/I6Irkfkz6/wBK1KC98P8Ah+a3YGSOPyGbsCOoqjqjG3mGoW+VBTDY6M3rXlXh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cSN/YNzKqwyj+GXtXqBm8+2uLC6ISSKTzk5+97fQ9a1G0joWGYIr1DglQSRWvFfKtmkj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X32m1NuRtPp6VYEuYmt1PINYXYHv/gtlv9M1yx34WW2IxnuRXgFpENPt3t2GDFK0eD9a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lcRozgBsRmvNPEcrw65rFuq/L9p3L6EGi7MGekaPK0dtEUbaTz1rmdakzr0bMxBPGfSo9O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HI5rjPFeqSJfpICQfUV1UpCPo+5sI7/w0YYzuuIoyyv614l4U1a506z1+KF5IZ95VmUkAV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8PRGQ5h8r5j36V4nEq2dz4nsQuYZZCUbv1rsugPVtC1TQtd8OxaV8Rra38Q2KriO5b5Lm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Bwc18gGxsLDVNZh0q9vNR0kXDC3nmOWkjH6dyPwr3fUAlt4TkIO11jYg/hXz1pGY9Psg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k/1r5/P5+7Fep+i+GKazBtfyv80WdTdf3UERIkcYOD0FNnuU+yWlpGf3cPJ9jWPHODf6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Q7MnvWXo9ybnTNRkZt0jucH0FfNqelmf0VSq+9a56zo97HqOnSFyNwyBWbO5MbwrXIeGt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5W4rstTQRTKYe/Ncstz6GE3YoLGIYG8zqapJAXUtHWjhpsKwJWoXYREonSkVzsps8h4d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A96XBYkjnmoyyjOTQbPTc0FfIA3E8V2fw5TwAnjjw6vxRi1afwJJcLHqCWZ2ybCQN2cH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2nO6pl1HoFBz9aUldWA/a3xh4T0LxR4Gh8Cfss/Fb9n/4YfB66QDVbubW2tdVvRgZScFC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ivlz4g2vwR+HXhaaPW/j94i+PfxQRFgt5NLYyWVgVUDa1xKMuvX7ucenevz5XUSSAQ35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OuK8WGSyTb5/w/4J5tTCtdT9avB/xw8AJ+yH4j+HOgaxHqfjzxD4iF1qemrGyS29jEoZ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2z0r3n9hvxbYL8Tr74f6+8T+GvFmm3OgXCNyu9lxE5HTOSBk+pr8LdM1Y25LROYnA4Kn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PaTQWepy2gdGBinycgjpn39xUVMJKK01ODEYZzpuCdj9Otd/Zg0jwjeapD8S/jT8O/BL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I+q3YQH5S0cIwCQR39azbO8/Z2+Gt1peteGtT8c/E3xJZyieFbi0TT7ETr912Us7yKOf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Ya8LoC6uLj7SzAMzM+4t75NZureKNOjyVZMg881kpNaG9Ks4xUWfTmqftG+KPE3iC917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S3nwGGqaFEsgx0HnQeW+AMAAk4rx74g6xpPimK1/sL4eeDvAKrM0mNLFyd+R91vNlcY7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KL5oraJXbsetY39t+JL99ys8cOflrqw9J1L62sXGq29Ed67XqLt1JlaMDAz3Fd3qP7T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4G+FPgbS/B2qG8trvV9YmlW9l1OWCXzIvkZFWNFIUbfmyFGSeteB65qk9jYJLfXMj8gk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/t3iH7R/Zxfw6FzcMefxrqnhrdTprYO9nc9u+JvxY1b4n+L9d+I3iJox4lv0ib7NGW23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MAcdOa4zW/jPrOmfD6bwBp9nqug6Zf3KXesySy5k1WVV2hWIA/dqDgLzzzkZxXK2cF9q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ORiIxgZX069O1WNZ8J3+oMx10iVbcnBNt/x7VkoEqnpZHOSTaZZWUTWlzFcM0YlComRF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etXqyaXNcJcxKPlt22eSTXb+HfByi5uowl0VW3eXMaZV1HevZfBPgqG68H+LpbzS7a1s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sd1P8NdSSMY5dd7n1H/wT5+Aui+LPE/jXw9rd4um+Nda8OXlloV1Mo/0a6K9Y25Icjow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tlc/A3x5a3I0q4i1aw1KS21bTZmyLiNWxNEwOeGwQfXHavOvAPjz/AIRHWPD2v6FdtZ6n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xlSDg9ODyD/9av0A8f8AhjRP2ori7+NnwuKy+NLl4B4q8K+ekTq4BU3dpnAMbdWA5B61E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Oo5RvZ/oeiWnjv8AY/0nXNB/aC8KNe/D/wATWDSM3gi008zpLchcLJHKrbVyx3HOeg6Y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un0nVdQk8OXy6t8S7y4a6udSLbvLmMnJY/8APTnp/D9a9e/a7+Kvhb4TQXPhfw3qOn3P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UVu10wYAzI6jb5mOqAkDjmvx4trW41+5bUdSd7i8kbcSTnb/APXrbDYfnu72scFXGRty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LXVPGGt3Go6ldT3l1NIXllkYkkk5PNfRGgeHLGxtkRI0zjk461y3hrQBawxJCvzEcmvW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kZrvStoj67h7h32PvS6lmygaRkhgBwODiu6tIBbxjsRjcaxYoU0eJXfbz3JxzXn3jnxx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SM0sMheK0tg2BcyjHzt/sJz9SccdacVd2PtcbjaWCw0sVWdowsY3xp+KjaDanw14cv1T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AFS+pr9h/wDgi/8A8FA/jd+zdrOqfsv/ABEt/B0fgeKWfU7Ow8Q6gLDVI7uXlo7SYhlf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5r+bux13TNV1Ge98RWkuppdsSLgsRMo+let6bBNdXsmp6Trdt42JiZHtL8l5YicAHk5J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1GFon8bcdcY1s4xU6k78l/dXRJbafm93+C/0cLz9pnwj4oRRrWi+LvCSn7zGOCSNf+uc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npP/AAVV/Yp8L+KfEXgDVf2gtU8QzxavLbW3m6FeTyzTMQAomjiIlY7SOAOlfyVw/tz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efCLw/451rwh4WuNMGl3llqAa+nYf8tJIZJj5ke8cEK20Zr9W/8AglH+wibTTdN/a8+M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CtIuosMzA/NfODxk5GxcYGA1a5NDEOpJSlp6ep8LiXShFe6fv54M+KfgHw9oeqXNt4j8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h1q3liW3RUXOC6jAJJO7ntX85v7Rnxu8d/tNfEay8CeDILK/8NW8slxbNPN5VtdsGJmv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UAHjIA7z/goL+2YmnXR+EPwuv7TUhHdRx6lcL80d7Lkj7KMH7i4Ib+8SRwFIbv8A9gX9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/id8Ub++vImhxrFmWzDJOSG+yKe4AEZfGAMBMd6/Y+DuG5Trqc3Zeh+ccS8T0cLBya28z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fsbaT8LPC2nfEPWLDzdUe5/tCyuJ1w9/dEc3j56IefL/ugZ9q/Tn4l6OmvfDbx7pjp5jX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5XP8APFblpbwv5MMMawafCAsaKMDA6AD0GB/kc1PHnifQPBngfxF4k8SXgstIt4GEhb+I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Oh7OPJE/lnMMwqYrEOrN7v7kfx2ftGaOTrcC7CFvNE+zNx1dCYPz4FfjldQywXs8TBlKu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1PStV1zSP7HiaO1ijmddzbmKyTFxk/hX47eOrCPTvGGu2ajAS4cY9smvynxly5Rp0MRfe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XeEqO+iOOKFlDEZPrVTa8LFoS0beqnBrZYLtHr/OqkiAZNfz4fsR7d8O/wBpzxp4G+za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VO1Y5HPm2q/9Mn7d/lORyeO9fcvgz4m+DPiDaCXQNVhkuSvz2suFlU/7h6/Va/JZ492c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OlzZTz2FyDlZImKkflWFSgpDTsfsG+nrDud32nPAqjO7Wx3SA7OwNfGPw+/af1DSTbaJ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Ej1BB+9jH/TQfxD9a+vtI8R6R4v02LUdBvbXVtOcZBQgsn+fQ15lWhKLNFNMnN8rjoBW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JeR/Z8kAqBVJbll+8CPrWJZQnt8A4Jz9axJoWGeGFb8s4ckAmqjqpHJoOg5C5jYkjrVd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8ZIHesvI2kigDJvsbcYFYIUlzxjmtqbMjMMEnr0qusGGGaACNBtAIqndInJxk1pMu1Ris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3rOUeqAyX4ZhnNIgCsMCml1ycnmgEHoazA1oZCAOTUwc5LHk1nI+PXFWA4zgt1oAtQ3E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wR+Ne8/Cr9oD4k/CDVbfVfCHiTUdPZWBZUkO1x6MvQ18+iPkk1MrlMc4FJxT3Gm0f0d/s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147gsNA+Kjp4P15gsYvcZtZm9XP/ACz/AJV+mNjeWep2dtqWk3ltqGnzIJIZYnDpKp6M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3AjYPG7xvnqpwa+sPgN+2F8Y/gVeQJ4a8RT3/h8NmXTdTJltpBnnCE/KT6qQfXNQk47G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0L4Xmp48ha+BfgD/AMFCvhF8W0s9I1i4j8G+LnAT7FqcoMc7f9O838WeuG+boOa+8bK/0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rqMbhkKWyrfQ1pGrcTgiyeSoIxVq1QRlXUbSCTmoY4nBAbr+FaEERwqkZzQZHlnjz4e+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Mii1FQRFewN5VxD24cdvY8V8PfEb9kjxL4aluvFfhKWXULY8ve6WgGoEek1mf3V2Pfg96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nX94WQdypxmqIt7nTdPB0eZph3Rua87F5XRqrVWZ24fH1Kb0Z+F+veXp1vdLrum2z6CjE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xtnB+02p/wBIs2z1ZeA2ewrjdL0LXPCOoWfij4b+Jbzw7qGQ8DRXY8qY9f8ARrxTtPX7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udQ8GfDT4uzXmneINBbw341VPmuLZhFcyqMgEPjD45+VgetfC/xR/ZF8ZeBJb/W9BtWv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0u3Dxyjr/AKZpp+Vuv348HOSa+HzrgyjVpyhXpqpF+R9blnE7TSbsz1f4A/8ABUDxz4Ju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o9zrpXEf2+NNl1EvQFl6TjHcdetfsr8Lfjr8NfjFpEWs+BfFOnapGwBeJZPniPcMh+ZT29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PfeGrY2XjrS7QaeGKrPlrvTQ2f+WUn+ss39QeM8Ct7wV4p1bwff2eufDfxZqvh/WwQ1vD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Ipgdr/Rugr+RvEH6O2GxXNWyuXs5q/uvZ/5H3eD4gTsprTuf2Iw3kkeMnzE7VeS73jIN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prqPhye18K/H3SZklXah1Wzj2SAdMzwdGHuPrX7A+Avin4D+J+jQa54M8R6ZrNlIoO+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VTX8k8Q8I5rk9R08ZTaS69PvPpKOJhUV4s9YFyhOMge1KQJQfTtWFBHMGzuV19RzWqjL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LMlsbkE1qhGay5omTO3JrWcP3OBTkgVx8wBzXo0MzfRgcnLJKpIYk8d6je4wmDnFdHdW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5szhsDNdazeXcDntR0fStXiKz28e/HUDmvG/EHw6ubUtPpwMkYOcAV7sbORORke1OCuQ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53bSRnKkmfHt/a3Nm3lz2zr23AYNcxqGn286MCIrjPUOOR9DX2NqmiaZdo8dzbxmQjg4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Edri0bI6gV9HQzOL2ZhOgz4w8V/DS01aCYpCpJzkkV8WeP8A4QX9pM7WFozKW+9jrzX6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LmNsA4C1yWpaDpl8u29toz3wFr6LLc4qUZc1KVjkqUe5/LV410T9s3wfqDpYfstftAeC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TL26uRycs8z2sJbnODsXjH1ruvCXiD9vpFs9n7Pnxs1IQHdBjQr79yfVfk+U/Sv6MvCH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n2cw8cfs6eGCOlta6XfTwD/v49c94m179vG21VtLh+O3wcgNyf8Alz0OQY/7+SV/bFfi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lUIWve9Y9/LfGXFUburjfaXt8VOLt6evU/GTxPpP/BQD9oLTNB0D4p/svfGf4jaPppdt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FmXADGMS7cZCqDz2qLwx/wAE9P2jdPuz4g0z9iAaNfyqY2eOW2jbyz95NrTcA8Z+lfsD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s6Xdz6L+0V4Ou76F41MJ0yG1jVWJyxmw5AVQzcjtXsek/s2ftGa/Z2j3v/BQHxhJfNGD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D91G51JA9QMGvEnDjuo+Z4elD/uJf9T1qXjfgYJqdChJP/p1FfkfjJ40/wCCcf7Q/wAZ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+yDoN/qSWsVmji+srR4oIwVjQCGRBgLgZIyTk5r7o+EHg3/gpB8DtHsNE+H/w303w7ZWt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li0UUaZVRh5Dk7doJ74r6L8Ufsh/tIplo/2/fiSvs2mfzAlrxU/sv/tmRjVtV0X9svV9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OaA3n/XM7mqZw8QIq69l8pf8Emr4zZNW0qYOjp/07R+YHxS/4JC+M/G+qa34o8S/BD4t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tzF4Z1GyuLYTPyzJDuOAT6V4Hb/8EufAnwzZtV8UweLotdi5toPFelTWNsSOzuiFJMcf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v+CjGnSQy+HPFmt+LnK+YUtNYglkZckDbBcKrE8Gul0T9uv46fDHxFbeCfj/AKLrmnKc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mdvUr8uV9WUMB7151biXjrBJyr4eNRPs0rfe9QwfFnDGKbVTCU4+ia/U/MH4I/sbfFX4z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Er4V/CD4WdAuhmO7u7sf9MRtEcXbl6/Sn4if8E/dN/Zz+H2na38KdI1rVfDQTfqeq6hc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0sh6Kp7KowOa9y1jwd+yh8ftH/4S2y8GaTozucnxV4PnEYtHPOZUj4jJOM+ZHmvm7472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ahZ+J/2j/C/jH4G6/D5mnWl/qEcV/P5algPJY5cDJHykk9wK93w740nmOYSoYunOlV00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9UfM+IOQZXUwLxOW11pvF/oz438V67qul6Nqep/OFthx9nOeK+qv2Tv2S/Cvxsn0z4r+K1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86awzFahP+WUx/wCelZf/AAT+0Hwp+3P4T+Onhm90y88C+AJ9LfSYteu2WPfqTsVgNq7b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Feb/ALJ2vfFP/gmx8ePGPww/aSuEk8ISauEa+hVhZvZYVY76HORg4O4A8cDtmv2HN6cq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nuJwGElSoS5XNWb628mf0ifDL4W6T4R0zS7HTreHT4I8IiQqECgcADFdn41sLfT4pGLS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bwjr1hr2n6fqFs4e2mPmxt/eVuQfyNdT4j0ODV4JWwSoFckG3JHymJqylJzm7ye7e79W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oh8C+JbnwFYK2q21tk24/j+me9fg58T/AI7+NfENy0+tajqaBuGXdx/+qv6OzpMNq80Q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eHv61+Xv7bn7HEerxan8Yfhhp4SMAya1p8Q/1vrcxgfxf3x3r7HK6el35HgzTTPzC0G4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K6268qSeppvjnxxB4V0i4mllCHaQvPSm31xa6LpT3ayLHFGu7BOK/Pz4z/FOXxFcz2dvM3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+VW2IuzmfiD8TbrXtQuGWZhGGPevBNT1ySRyxlJA55NZN1qDyO+XJHr61yGp3hJYBjmu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7aNq0GoJIwYTCT8q+jfC/iT/AIT/AOJnw+srpsw2MomOfUivjbVc3AjcsQFV8/UV7x8E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wH97Le2tquPcUcnkM/rt8dfsY/tAePNc0X4P/B74T6W3g8aLEr+PdZ1owQRXEqDdPDEo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1+kuk/CC1/Ys/ZEj8KDxTe+L73w1oV5c3up3YxLd3LZJbOc7csAB22+/H2X4Di8nR9Ht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8or8fP8Agp38SPEVp8Tr74dW+p3Z8P6joli15bF/3bbZXZgR77Yx+dctdezg6r6WO/A4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M/4I9anqfir9rL4mT6ldT3Grajpeo3zu54aRrmE7sevNfpz+wNopi+If7XOguAWj8Uyk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xH+yhN4a+Hn/AAVU8PaD4Tnt00DU/CVrYosa7VllbT0kLge7xN+VfoN+z2B4E/4KJftU+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U1aFegkLwrPkfk/6187xbkdGpjoZkl71WMVJ73tG0V8rP7z9n4Jxn1jh/McDFWdLllvv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obpukCOFoSSY+mO1ZM9+ujy+UyBBnC8cCvYl0gJ90Dr34rwzxP8AFX4CeLPFEvwWj+JX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w2IvEJZm6ANkKzcfdDEj0r+TvFDwVxWGzJcWcJTdHFU1ecF8FRLpurddbM/PsJmdKp7t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dE8KjW0GrxaqCCM7VrtNDt5IXZAGbY2M+uDXx7p3jbxN8KddbSteSWGUMcqwJjuFB6r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fxK8H+L7OLUdJ1iCDUVA8yAkcnuK+08JfHHDZ5TWHxy9ji4N80JO36LTs/yPGx2WVKUu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c2ppGHVgFI9a/JP/AIKkeA/CnxY+G+l+HPH/AMYPFXgTwDcFob/QrCCOVNcdHjkUjcN0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ceDmv0d+Inj/AMJ+FPCGrasJv7XOMZHe4/541/HT+3T8e/jJ+0V8UL/4f/DXTta8Tm4Y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IgSRbwf884+5Pc5r9Rx3FX12bweHlyx6y638v8+vorv9A4K4J9s/rGKVl0TO61H9v6w1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fA954t8QeG9NmtPD0dhppxi33qifaZzkSFAWclgw4wAK/ZSDX7LT/iVavJPressqW1pa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fzdfAn4p/HrwT4wm/Z6/Zw+C/gf4XeNLhjZaxdRaQl9qyMCfMMl9PuICk5YjbtzxX6t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msXXwy0zx5a6F+0LBbx3drE8PnyREDPngbWBGd3GB0616FCvHDUG6fvSXd7nFmeX+2xc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18K9ZdfuLn7RP7NX7W37RnxB+IWo+GvGHhvwN8MBOV0xvEFwJ/wDwFtY0/d/771+S9h+x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G9h8UPEmi/Cn9oOyS6P2lbi8F3dQL3aO2lCyD1/1ci1+ing79uH4+2mraunim90L4raRY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tJIN4zlZQBHnscJnjmvoT4Y/C6//AGxfiT8Pvih8L9U0vw7qnhPWIZpH1O4a3y7j54NgV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eDX5xw1xTntXOJYTEU4OjPoulvPTud3FfBWIy7Bxre2U4q+sdYv5p/of0P8Awx0z/hHP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Doqw+GoE2hNos/3Vfzw/8EufB3jzwB+3x4z8I/EKxnttbk0vULmOXO6KeN5o2Dxv/Epy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xr1AeFP2fvi3fx3I0uKHwzqG24P/AC77YCqH8CK/P39gyw1zU9K8J+ItVvPDHiCCfSpr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pvyi/aB6ENkY545GK/Rs1xuIp59Rw1OF6Tj7zvt2/XqfA4CcFl83JXbf+ZzX/BZX4J+I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Z+GJba51+z1W6ENm+fM1ASQqpjjJ4GAC/JH3fevwN+H3/BD79oyLwL4s8Q+L/H/wn064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Ybh7uTU4VAJUsAFjYZHHzV/SZ/wVQ8M+Kb79mrT/AIg+EIL/AFDVfA2t2vima0t2IfUL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bX3sO4SvW/2RvGfhb4t+DPhn8ctEsorbwxqOmrfBP+fclcSwkf7Lk8HpkelfR1sG6lWV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ufkf/wAEG/BOvfB/4GftJeCr3dFFb+Lor6yUknak1ouQPYGLb/wE17f+0H4Fe4+OmtfE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i6HGobeBNNeQu22N0IOyMqSWPOQlfYH7O3w8PgGH4yXQ086dHq+sfbo49m3ahaXA98Bh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SpIunvqWraY1yH/eWcvluyAglSSD8p3YI7105nB/Voq2xnRd6rIP2dNS1TxlrkSQ6hqP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BpN01qlmQWw/kJhZQO4I54rof+Cj9zc23hn4FfFS+hLxTNNo2pXKJsAJxJESOcD5Jhj3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bHwWP7A8K+H9L0a8m/0W41IBnmVVPByzEDknoBX6iftZ/DLw/wDF/wDZC1XQ7hVRbewt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CSy+hIZvzrnwi5qLTNZ6VE0TfsTeIRrXwK+G5Q58tJIs/wDbXFflp+1jd/YPj98RRjaX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+lfZX/BM5/EWkfs6+F9D8SuTrGn6jf2bMTkyBJ2Cv9GG1gO2a+Nv22bUWf7R3jZjwkkN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esc2V8LE1o/7wzybwP431nQtSj1DT7l7ZFYbhniQehFfoN8O/i1ZeMbeK1cra3igB4mP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74GceScW4ODivevBGq/YZba9WSSBI2DB16rXyR76SsfpnqvlyWQQHY23bz2r5O+OPwR0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RW+vRqWhkUYJPpmvS/AvxM0zxVeR6ZLKgmUACQn5WPv711ni+DUHdxDNpq/wqxbGK2o6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G/F3hTV/BWqXGja9ay6eisfLcrjd7g15ZpyFvE1kpOdMiEkv+8Sa/aL4oeCPDXifwzcaZ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V+qDzID7HutflH44+G+u+A/Gum6fqyB9DkMzW95CP3dwvbB7H/ZNd3NdGx8Cft32KN8I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dWtsQPQJLFX4V/De7P8AwnnheVC0YlvApPswH+Nfvj+3hpbj4H+PtRXfsW1g/wDRsVfz5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aVeAFfIvEIPtux/SvsuHZ8vKz4XP43lJH0d8S9D+x6tdXioYyxJIHY1jeCfEQbUItHvG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3+K+mwalPJPbAGN0BGB7V8kX0NxpeqW1xCCsiEHIr9AvdXPjqT6HXePdLNjcSyRossZJH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JVt7pdgjRW+6Vx29K7dvF0dyTa6mPMJ4ya5/VNDkci7005U84U1xyep7CWhqaTqk8MB0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g5/5YH2r3nw7q5u7WO5uT9pVRiOVefNHvXyQ9teM06yyOso/5Zj09667wb4u1bwveJFI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38H0rSMzGUejPqS4V7R0v4s+XJztz901txEvCt0n3z1FUIZLa9top4mEunTqHjYchSRT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pR+76fWrMGrGrp13NHeISSo3GoNRvFk1KeR/mY+tNkmjjn3qCBnrXMX93m9JYjk/nU3Rl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q7AVYADNYmtSxXTKSQaqyXA8sEcZ7iq4t3uSG3fLWtOZFmfS3wmnW40ea1MmQFIxXmuuO1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3cT0rb+DNw0V5eWsjjAY8VlePHW08USrgAN+taqTEZHiS+Y+HnToNhGK8Whn+VAAMCI8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2lMgxjBH1ryiNsKSRwExzXl5mrpH2vANb2eO+RxGr3m2wCqdpLnNVfBs++w1NGbLByR7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6jcag8GTbZdQgPcmvmKsPeP2pY5xro7C2YxXkMgJzXpLTmWBCSWOK84iwrISOQcfrXpm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msmj7/A1eZJkMEoG5GHzGllgXZ97BPFQSxMLhAgNLq0dwsI8sEN6jtSPSqRtqJBp8yIx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GmSNITJ0rym88X6vpE4WZyyZrv9B8WpqsSbsFiKDz45/h6z5Ub6aQuehx/Ori6NHtzsB/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tq7HqcAI3FFP1oPXi01dGHPYeWDiNeO+BWJcCVSRg49K9EF9ZSgBmQ05bK0uDlAhbtQF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FCh+lVBb3IkDCNgc56V9QeGfA2m6kAMRpenqRcY4r3vQPhZpG9bCLUbGNgf3IYFvPNTJ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IWi6r4km09bVJ7hlwAMRnpXQ2lhrN7GILiCZh1LFTxX6X6F8HNCh05Z9Ra2hlx0VVyTU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d6Pp5vk9Ag5ricNdjgaPgyz8PA6ZFHFZyyzhuHUEM3tXY6gk9tYWbpClrGgw8ajfK35V9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bCe7ubGBUjBDW5AWQH8K8wtI9GfTLyzeE6XPdH5JyN7R1VBcuxtSifPnjQ3Wq29nBq8V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KsrJ6yf7PtTrfwp4h8OW9tbp4ZuJbK4QIse1sGNjxgngc967/wCIt5pGn6Ho17b6ddxz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y+WPubpBzg1Q0/4warOlxqMllLqNhHBCLe2YNthboyHHJj9K1PR9qYtnpg1XX007VrFt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C1k5lkQfccjgk+ldD4Ft/Fa+Jrz/AEz+xfC+oRq93ZS3Ija4hJ+UPH1OKXQPE/2u61me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+97m6nib5Y+uI89T/ALVctrviG/8AFHi+21O7m0m9mWKJTLFPsijt14CvjoB3oF7RHu/i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pGh3rWXiDQ4Vms/JgJkvrVhmSRSud4Tpu6Vynhjx1rEvhLUPC4ito9I1CWBZreW4B8zy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zg07Ttd8QasNN0OQhru2067/ALHvLWYieC3T5jbSbcZhYc/NXnng6y0jVLax8WeM7p9D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UahKhz5cJXOB2yaC4rW5614dnHhURjCah9o/5ec/8e3/ANs/9BryX4ufH9/hSr2ekajr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Rnhi2MBhpCp+cDB+X1P1IyPiz8XNN8Laa2paU+jWmq6qn/Eu0UHK6ZAf4p5P+evtXwGw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epzzXM8jbmZjnNRy3Z8vnmZxqS9jQ3W7sPupdc8Za5ca7rVxPc3UrlyXOepr2Hwv4bWM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pS+FvDhUQh4zvPTI6V7rpOgRwRK7Lhj0rso07anfw/w+4NVJrzMrTNNeWUQQARMo6n+K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Zrm7P2cJ2P8AFUt9c2VjYSTyuIbiPLKf71eeWeo3njvUvs+ofuYE4UD+IVufbN8quuhV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EGtE6d4SsP3w55ufQV8bePvGV/448Qz6zckw28X7uKFfuxxj7qKP5/8A169M+NPjEX+t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e047SyjAnnHVj/sjt614RtAJUcjP616GEw/25H8weI3GtXF1Hg6UvcT17N9vkXoCD5bq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bvLGQYXeN/VTis2P+HirqfdFewflqij0ex8a6tLbJp3iK2h1/TQML5pxLEP9l+v51+y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FTW/hLafACy8IeGvBlytkum2Ou2VxKs8NoqkFNoIxIeAHB7njpX4ZbppB5UbMZCBgZr33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nhCyTw14X0zUxdQkap+98/H/AH3s/wDHK9zhuoo42mntJpHi5/ScsPJQ3P2S/ZR+A2j/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2rRQS3TXey1kuVLL5vlu0khwRlwqlVHqfav6fvB/grR/CGgaZ4X0GyTT9GtIxGigcn1Z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/n0/4Jh6zY2H7Qfg+01K8C2Mev6cVzz8skj2zH8ROK/pv8eaZFpHiC80qyKhRK2zHpniv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8sVa39Nn8hcXYyrOr7JvS557NPa6fDPPcTR21pApeR2bCooGSSfSvxS/bM/aXPxE8QQ+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1aXYtLKKJ8DUrrOGd/WJeMnpyPWvrn9pv47wz3l58L/B2pvHbRr/AMVBeQnJRT0hT1cn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r4ueL9J8FfHmw1Ga2mtfC8GlWrW9grgtaiS22tIufvfOWkxxk5GeeOPGcRxpVZUcJ71V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vDjg+h9doV80usPOVm7X06nnHxr8I2HhODRryW91rVPE95NP/atxcmPyppE8sq0Crykf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k1+UXxotvsXxE1cknEiJIOO5FfpD8R/Geq/EHVjLI0lvpMRItrdTwg9T6sfWvz9/aOsm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FuLbJx7V8D4iZbjZcO0amN1qxkm7H7LRnlv+tGIp5QuTDWXIn5X/AOAeHh3AA3Gmkk9S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RT8E9ATX898yep+ltWdhIQDnIomQHAAohIAYngZxUkhw6qeCRxRdEy2K72qOPuAZq3oe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mo+HNUudNnBydj/I3swqZFUgDHNS+ST/AaGk9zz5LXQ+pfAv7RNhfGDTfHtibS54UXcQ/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JZYr+GO80+RLiykUNHIhyCD0r815LbII/h9D0rpfDHjjxP4MlDaRfyfZM5e1l+eJv+An7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g09Yl06zjpLY+65DLCx4ZhTkdWXMjAe9ec+C/i94d8XIlpeMmm6x0MbnCuf9mvQ7jT5r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4OLszup1U9itL3+XentWTPCTzHyKsI09q7JKCUBwc1fEUUy+ZG21vT1qDdSuc61o4BJH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YrdIfkYBphcjgrzXOdJzkkYh4Y1RkRJQeK6Sa1WYEk4rIljSA8YoA5aWxKknAqmU2nB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GAOaotb7j1FdBEo9UZwIC4AIGelNZiDkH8KvtbYGc1SkjweDzQZDvP6cE0okLdDUXknO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g0HQOVWHPQVbFwFA3gN9akSMEAY5qNrY5yBzQBftrl4XWeB3UqQ2AcFT6qexr75/Zm/b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fDt/fzeKvBSEBra7cmSNf9hzz/PpX58AeSRxirEN6UP7tAjeo4Nc9WktxWP62fgB+1t8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wzr8WneJgD5mm3gEMhI6+WxOH6HjrX1bGGwq9Hr+JHT9d1PR76DVdI1G90nUo2DJcW8h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r9Qv2d/+Cn/xF8A/YdA+K0EnxL8OLiMXanGoQL06/wDLXAx1z+FZJtb6ilG5/RBfO1mj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YYZFzGAYzg8V83/DH9rD4H/Hjwmmv+AvHOl6nKV/eafOwWeA9xKh5HOenpXtfhWaS40u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ecc1rFmEjeu/Cllq863ItYjKG5kIAb866iNLvTljis7iR0UYZW6D86x7LVriyuzFqMJkH9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i2urKSeOQOw/hXqK7kk0cTbufP8A8Svgj8N/i6l15Ij8JeN3Uq09vEPL1A+lzbH5ZhX5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h4Inu73TbT/hD5mYky26Nc6TdHOf3kfLQN6kcZPtX7Ka/ptrr4McsSu68hh8skf4/hTf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UdLvLjXPEemTSlkM12ZJbRD/AMs0Dg5QdlzXi5jkGHxCva0u6PVwOc1qLte6PwSj1nXt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/wAuzJ2wi9YyWz+9hejlD0OD06V0fgLWvG3w51iPX/hB4w1Twr4kUh2sHkCSOPTb9yUd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vx1+zx8H/iBZeINd0DUbLwrHKM6hFNCrWcp/6erY8Jz/ABJg555r81vil+zX4y+HhMGk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hD35nsZQec2l8PmhJ4OJOOgr8r4o4Bp16bp4qmqkH5H3GV8Qwn8L5X2P0A+Av/BUNYJ7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0DUARH/a9sh8pu2ZU6r9fU1+tvgz4l+EPH+k2+teFtd07WtPlUMstvKGHPYgdDX8mOsW2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TWN74j0uAYe2vYtl/YD1V/4k5Hzr6iul+Gnj7xn8KdUTxh8F/G+oaTGpDTaTPJiIjuCh4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IfG30boVZSrZY+X+6fd4LPE9Jn9bi3gycNV6K5Ug5bFfjj8EP+CnHhzXprPw78atBm8Ha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7aVvV1wCg46jPWv1H8O+K9J8RaZZ6zoWqWesaPcIJIbi3kDo6nuCK/mPO+EMZlU3TxdNx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ERmrpnoTzksfmOKiJQnJ5NZ4mGwOS2PWnpKCRyxFfEym07s3HuOQe1UpEbjitTYWAPGKi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jVzlpWQGBcQpLw45x1qh5EkZw482PP4iugnh5HHNVkUqTkZFduBzuUfid0dBw2r+H7PUY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eQ6t4PmtmLRxmaP6civou6tgxMkR2P8AzrKkhilylygR+5x1r6rC5+7aO6M5U0z+Kb4K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Ko0rwd+05ongxbTn/AImGs3awD/vtH/8AH680+Of7RX7cPw38RaXp0v7Ytr8RtZhuTEI/D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wMF2t0UnqPlJ6H2rzvwp8MLvUpWvfHniDU/D2mPhxo+mP519cjPAfadsSkdCSc88Cv1q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3VL/SovD/AIV8K/BnSrofNfXKDUNblh7tubiEnuNy1/t9gcdhsPDli+f5H4lhfDXGzpxq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ifvdPsr/ADPz60n9qj/gpLc2Nrey/GD4s21nJwratqEFjb/VRKhYj8K+oPhR8ff+ChXia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496hZfFC7O6AT3Fu8G3riZmjIyf4V78161+1V8M/2Zf2dtcXwf4Hl8VftBfHiIYurq7n8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R/3P4q0/2Mvgr4hsbp/HerXCL4vmm86ZpZEjWPGCqDcRyA2OtdHEOe4fCYNzxnJScvhT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sJ4fxrU54nLpynSitZSVve6RSu/PX00NLXfjN/wWw+HG1de0nwJ8TLSP/WyMunuzqO4M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/BUr9un4Xwwan+0P+xN4m0rRFIRryws7u1hcD+JXdJYSeQc5Ga/WTVdL1mx0vTTq+mGZ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Z/wf1NvEXhU2njfwvbtdQKEI2ho5IzkABunQcivhctzzD4uPNSSfmmz5qvldWi0qmjPw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4OeJvFsXizwp4o8dxalqcyrqHhfxA8cT6TKWG6e1lz5ZTruQkHpj2/bS91Xw58f/AIea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vibQJo9wfWLVWYKwHKDOQfcEV8TftYf8E6/2T/jSL3VtO8MQ/Cr4jyZZNb8NkWsm885n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Zc+4r8o7f9ov9qj/AIJt+JdI8A/FOUfEb4F3VwYdN1NGYxhO4Qc+VLyCI87WOTwSa+hl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yxro2TPvP4j/ALIfin4E+Ibr4kfsv69qmlxgl20CRw7SRjqiq3y3UfA/cvjHY4Ir9dt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P7S+j/CLxn+0R8OBr3i610K1ae1sr2W0sWdlLN/oysVGWLE4x1r8tfhz+034X+NXir4bW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IdP8R39rHGUf58ucGJlzlSuec+tf02pHFDI8MC7beFVgiH91EGPyyDSwWU0KdZ4hwtI7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x+WP7W/7KHws8TfC3RP2f/gfqMfwMg0ScahYW2jxBLeS4Me1BcopVpFJBJbdwcnnNfz4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Nujab+y/+2Zcaho/jzQ7nzfDfi0TlYnU/KUaXGZ7dwo+YncvcdBX2n8Rv2vZ1/ar8a/F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LXDo+pLuPlX+mRSeTFdBegki+Ynu4Y8d69U/b1+F9p440Pw/ciIav4Q1K1e40jUF/12i3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j7kLLgggjuAR/Oj4xzJ55XybGK05Nyozvo49mre61p1Z/RHDFPLKuW08HmsL0G0k18UJ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r66X7Hrv7Cvjzxb8MfhR8Pfgr8RtOls7jSbOG104yTeY4twowwkG4SIcAg57mv080rx5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WYnGc1/MD+zT+0D4m8GeKLX4V/EOea6v9OkC2Mj9fKz8oiY9Yz6dq/dTQdRh12w0/wAW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8zB5/Gvl+HvEytg81eSZ57k7/u5/Ykr6K9t/LU+C478Oq2U4hrn56b1jJL3ZRezWv3rd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ERk3sOfLPzcViadBbm0uoL+JZ7WZWTy2HAJHT8a6Xw5r0XiLR4YHJMiICQep4rl9QY291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f1RluYWjZ+R+PYhWlY/nm/4Kjfsw618L9CvPip8M7RpfBN9KzaxaxrxpEpPX2hOfwNfzW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kAkJJOXIPU1/oU+Mk0DxP4f1fw9rtjbappF7C1vcQSAMssbDBBFfx4/8FK/+CfmsfsreK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Ku9Q+CWqzNPbSIpc6S7HJgkP90ZwremM88n6ilV54XRgflxLqOcgMaxLi5V5E3EkZrCfU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NQ/aDJ8y4b6VKTuBFO5ea5QZ5k4HtXW/D7xBPoHijR72CVopoLpJlI7Mp61wjOxv7JcH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6a01ZpOQEnB/pXYkB/qi/CXWv7Q8KeC9W87zxc6RZXDHPVngUkfmTX4p/wDBWFv7M/aH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4dsD/AORZa/T79jzV/wC2/wBnX4AaqX3C48LaW5Pr/oq1j/HT4caRrvx78O+O9Y0e01M2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owwt5hO58xcgjcADj0zXz/E/+6SaPoeGayjikmr3P5gPF+un4J/t9/sh+OYiYYbttIs5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/wCA3GfpX65ftZ3S/BH9sX9nr482QMGhaxbL4av2j6SvbkbNxHrG8q8+lfG3/BZXwNoc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mpQaf4u8PeJ7O5sneYRzXMbB1KRYHJVhC2OwBPavff2otfT9rb9gH4bfFDwObXUtQFjp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Pb3MK4uBHwSxBRwVGK+fyjMnjeGsLieXW3e/X07Jn2PBeJjh8/r4Ob9yupRa82tPxPsP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HR+F/wAAPgZ48/szxL4jvPJ1+8tVPmaPAeEDYYEFvmOR2r5c8R/sK+Cf2efiZ8GvFnh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moX8Nu51e8E89zqSshEsAUjoXcge4zmvz+8eftE/FqH4afC79onwBIY/Mjt9HR7K0ybPV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QyRqnB9a9R+BPi/9sv9qX9ojw18S/jrrFjZpoXhu9fTobSFYRbssO2OQqjYDbmXkjmv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wrxNTy073/rsfJY/BuhiJ0X9ltfcz6p/b3/bF8B6L8dtF+HvhXWLTUfEmjWCx6rHBMHVZ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oOeetfLunftE6/4g1Pwr4G8KWxu/G+t6lFp9ks8eUtmfrIVB+YDjjivwg+GsGt/8NR+O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nxHpd1eXetSagcm52/N5gmOcBgR9+v2d/wCCZF2njn9rTUtauYFmbQdAutWww+Vf4UI9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8QfC7C0sTWzpaSnZrTvfz/4c/fOB+HKFPArH4x6Sfuxtvbd3/wCAfoP+0B4stdEuLH4S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pEcVnPeK3Ml6y/vZPXgHaPdsjpX5D/tbftL6jBd6b+zT+zikei+Mrtj/a1/ZABtJg+v8Az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v7anx38QfD7w9F4ss9T2a7PdXt1Fu582V3CxnHcL8zf8Br4A+CfhXxLoGk6l8Qtd1jV5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1JKcuYWOViz2Jzk/hX3eSZJLCUIYic23GKtG2jlum9dbI+R4xzpRrqhFW5Vffv8A8Mfq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2Hxjrnwp+Fmuada+Jdc8GXyrrN5b+VcS6xEvysZvnzATk7K+qPgt/wRT+Lmk+J9e+O/7T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Y7nRjpOm29laZgtuv+tl+T/xxa8G/wCCIvha31D9tjxJ461zxJe3niax8JahHYW1xM7x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LEAgL196/qw8Xgyx2fmAKxJJ9jX7nwxlar5cqtV++9z8txmYy50oab3PwC/Z6/4Jlavp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34PhX/Sv+JF9i1tzBdQfvP3vySb/M/wB+rv8AwT50e2+Hfxd+Jn7OjeJdFv8A4h6F4jOp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TXkVYnY9jtdGwc8MOa/bYEyL9gwcHvXk2mfs5fCXSvjHqPx9sPBumW3xju7A6VLrqAid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4PXGcZxXq4TJKdGqqsd0dMeIK/wBVeDk7wfTsfSPj/QrLx18P/GnhbxFAs2g6lYyWt3G3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8/nXwH+wJ+y34i/Y98Fa58LNZ8bz+PNAj1W4v9GmkiWN7S2lYt5RwSWwedxPJJwBX6C6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ZgHXDA9wa5rTmiLwKcD5QMeor6KWGpSqRqte8uvzZ8pPmVP2ael2dldot3pE6XEYnt5C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Qetc1aada2iCKysra1iIxtijCgj6CrfjjxZpfgbwFqfibVuNPtiNx9M1+aPxU/bdg0uO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jA/M17MXG2xlFPY/Q/8As6PZqqZUcZxX5s/tD+J9W8KeP/A+u6alvHqFrPK1sZV8yNwN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f2If2ktU+N/xR+K3hvUb97x7XRUu0Ak3KpEuCAPX5hXnH/BSHV28EWfwQ8QiRkt11y6g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YBP1A/KubGQU4cp04dWd2fD+pWUuo6/qPiK41JWmv7yWZ9q4AYsScDsOa/o4+Fl3Y/EL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823u9EjtyHOc/u9v8xX81m/SvDw0mX+1CdKu/nX7XdZxn/prJX7qfsL+MP+Ei+Gq2s0u65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ztzlce1eHh8Pypwvub1nZqRmfsmIdC8OanoNzldRsdavLW5B4+cMK/N//gohr66H+09f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eycZP3sK4z/47+lfsTpnhAeFPih8QIooRFaX9/DqigDjfJCgfHtujJx7+9fiX/wAFfbR9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IyRps/h2EMR7SzDn865s/j7HDpbmmGd63MeE6JOlzCJrd1EpPKE8GvdPC5nNoGXIA+8j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qN7eGZJ1kt88HP3fY19ceHfEtpPpShJFS4C8MtfFwkmfQxWh6NoupT6Xez3GjsyTqcuo+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DvxEs9ft7LTtemK24GwuT80Z9/Ue9fJPhrUTL9qSPDPn5m9RUutanJpdxZXNtI8WD94d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uDVfDtpehbW8nFxpYjIRmHBJ6KTXxb8VfBniGztprC4s01fQ2ctHMOXsT2IPYV7x4C+K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Wb+JYlIVj3J9R7V6bfaJDcRSRpG2oWDx5L9QV9DRJdUaxl0Z/Nv+3xo97D+zh8RIFYOZ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Riv5uNgRumHB6+9f3e/GX4VeCdb0nxL4K8U+FtO1Twpq8BguYXQ/MpByM9jz1Ffysftn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6/n8X+H5JPFXwnu7lktL5AWm0/J+SG7GOD1Al6EAZ+bNfS5NjI6QejPmM6wU7+0WqMvx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8yWFs+T7wg5r5u1DTxcu8jJvIr6b1ki68I+D7hMESaLZ8jvhNp/lXgeqKdPd1I+990etf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87ndTZ4rq+lNC5kCEnNQ2etz2oETK5ANegXkazwtIQSMZrze8eGOR/lx2qZR6M9ClUZel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bkmqTIsmUx8pqkLjnkkCpjIrRn5hmuY2PVfhZ40Wx1UeFNYlD6bKf3Ujf8sm/wAK+g3j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1fBTllmLqSJM8EHmvr74S+NofFtonh3UnUeI4gMMePOT1+vrWildWJnBncy24liQhQWFc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FUAA9q7meM2189m3UcH61V1KwWO1M2DmuWTdzE4p1XyAmAWFVg7JGFDEHvVk5aULg4NUJ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t0OzO3+HF9JaeIbjdIfnTjmrvxEud3iK1ZyfuZNcTot19j17TzkjeOfzra+INxu123ZT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3DUo6zKrWRTLEdK4G5RYbdnxzjFdDqV0WjCBgfmrmtddYdPOWA5Fc2K1R7WQVvZY1Nnm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jNYWgTC11eVc4DV1OqDMbOO4FefSTNaaqrDg7Qa+frw1Z+q4vGcs0z1I7sMV/v5r1jSY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eU27rLbo/dkVq9Q8P3ivpgiBBOCK4p7n6nw7X56UWXLaEF1duobmtq4jglRVIBHFZETO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RSPGpU4Pqak+15NNTzvxZ4I+2QNNAi7OvTkV4tFb6r4euyRHKIQfvdq+n572S0IGoEgd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r0BjnhiQEdcUHxmbZDzy9rQ92f4P/gnleg+MLO8Cw3P7uTpnpmu8+zWt6oKOBnoa4vxJ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S1aSLrtAyRWdoOuTWbra3BYjpg9RQRluMrUZeyrL+vI7a48Oaly9ndSE9QCaxZrjxdpO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FdtYamEKuspweneuttdRtrgqsscT5NB9RChCp8MrM8t0P40a54dkC3vheW7IP3hlTXoE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XPhjxHbsnQqyHH0rr5PDWhaigMkEasR6VmP8N9BbkIGHp60HFUyTMX/Cndfd+p2fhv8A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eJ5WHeSZFA/4DXq1n+2ld3KpFbpqggH8BdEx+Ir5b1D4feHEYNaQSWx6lT8wb8av6d8PF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bP2cvuz+FKyPPeS5hfU+g9f/AGlbXUo5PNt2MjckM+ea8an+Oeoa3Heonh8EJkLu6GsCT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+Zn1LOFA4zWlaeB9VuFGm6Pot6b89ePvVPIjuo4StDSZ2Hgbxl4b8QaLry+LdfnsRJAE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gz1PoK7v4Ra1LZ6jcWdlZRxm03TtciASnb02sDx5hH8Pam+DP2f7aWzsTeahBHOfNlhB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0IHY11ur6Rp/hHStUOiR3Pnae8f2l2nRFl3D5Txyzn1rI6famp8W/jJ4W8P8Ah1/DGp6P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Udz9jWNIEbnYJB0PrXyr4XsorWzmvZphbaFe71LQzgzRMvbYfvewr0fStH0rxHq1rc+M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BZx/aC7A/LG6dV92pnj3UfC3w2svEEviGG10q5vIlOnWcdsxlniPXyQeAB3agmWJUdWy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X2leKZ2vNIjWbakrsUa4DDDqpPYg1hfFP456bodppul6PoFna3Ngl1DY2LBZY4Uc5Z3X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7QHxE8YwvoWluunaasQRJbgrI647oMfKTXF6F4UR5Td3DNdXMjbJ2nBeRmP+12FNI8yWY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xiWcOseL9WbVNTkknmkbPPRR6CvdtD8KxW8UapCPc4rR0Xw1bWO1Y0VT7V6ZY2kcKAFQ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vhfltKS1JNG0SKOJJXTaR2roXlRQYlHIFZn9oCACJc89aWe4t7GB7y5lVEIJ+tUfc0c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tqKOoYHsPem2/gLUtb8PSz6VrNn4e1FmNsZ3hdi5JwEQqMIxx948U651+y0rQtU13Xi1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ANNK7f4O6L4+8c/D2XR75/7D8OyEOLr/AJamUsCJa9LAYB1m7u1vI/nvxc8QpYb/AIT8L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pp8z43+J/gLTtGtdHu9JsE04tEY7u1fLzR3Kn5/MbvzXzvIArvlQCDiv0Y/aN1XwT4V0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feJWUvqGouuZHcgcISPlHDZH0r853BLsCdxJ59692rS5UkfzrRxHtLuwGbcVGK3LKAug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5ras7jyo+mcdqwO86zV9M0DTn02ztJNY/teFsXDMOHjHCmussrTTbux0MNqEq3azPGHf+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dRu7uSaW4nvDNDFGu9v41HH867u2sFn8MWM0d8qv5hiuGPVJBzn8q66btJM5KivFo/ZT9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C8O6vozMHl0r7emD/wAtIkS5GPfK1/Uj8U/i1FD4Gu9S0e9e98YavYCexkc/LaBwG8xz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t+zt4og0PTvAXjK/lDWlrPJHIv8Az2gWR0ZPxTj8K/Wn4Oal8XvHFh4E8N6xcXXiHW3t0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jKq/P8EZjU4xyDX7xxdxasLhIyov35xTT+WunzPwGhwZHE46VWpoovtfdv8AyLNloV54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t3tdG1iLUNRu3/ctqJeKQSEkdeSdvooqh4psvD/xz+KkVv8ADb4feFbZUhi0WGe9iEql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Dke1ej+NPHGnaFquheDfCmi2k1ydQRNbkXhmePlonJ6Rg8M3sRUWu694huPEek+LLXQt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X9PtLZfKW6jWWRJGYL0UhQQndRX4rlWMx1XFKtKW5+j1sPTpUI0o7RPyS+MWhpoPxH8R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nUSIgwm75lO0enHFfAf7VGnTmHwXqEUvknElszj1wa+9vi1rf/CT+NvEmqsyl3ndX29E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xz+0nC58EaVNp0I1KeG/jYKe25TX9QeIEb8LSvvaP5nx/DDtnV9tGfF8SFFXMu5sVbSQ8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1JJDZx52Od46j0qq090jhYkBXPWv41g3ZH729y25hjkgtWdZAcYTof+BGtO+06703yJdS0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uZHQ4k+hrvPh74dj1DU9P1DVNLbULVWDRQAfLcH1Y+lfe+qabofiTRbTTPEWiWj2OwD7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9ax5mI/MiOUZU7dvtnNaC3ajC7Bn617p8QfgBqWixz654GlfXdCGWe2/5bWo9CO4FfO2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zA4KsMMp+ldVKt3MZ0zWbDAkAZNU5IC2eCaupwF3AgGrscSMOMGu05Tm2t1jdZYmeCYc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J/GPxJ4YeKDUy+sacOCSfnUfXvXETWxPSsuW3cZx/KonTUtxLTY+6fD3i/w544tEm0i6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Op9xWs4MG5CNkg6j0r8+LWa60y5S8025n068U5WSJiDn3r3/AMFfGuK4MOkeM0MU4wkd9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/rXnVsI1rE6qVfW0j3QX7I5EgyKsfaoZRgEbq5aXVYLoZhwy9AR0NUTdvE2QTXmNWPW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Hinf2fFcAl3ANcxFqjsQjAg1oRz3GQd3y0hjrjSthODgZ9eKyJLYofSuha4kZB/F61UI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CSNsccms2aORWPFdeYkx/CG9MVTmhXOCAaCJR7HNRMWODmtSOMFQeKVrVVO4YzTonGcD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Oc1ajXpxzViGNXPJq8tsuMjmgDDuIS2QACar28AVhuXNdCluHOCM/WqtxAI3GR8veomr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C5PYjINZ2tTf8I94c1TUVzFLjAx0NaVzJ/qzZ5OOtcb8Tr0P4ct7Rn2mVwCK2wuG529b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8HePvHnw98UW/i/wDrOo+GfEKMCl7ZS+VJx039nHswP4V+8f7Hv8AwWP/ALImsPBn7RXh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wkumx8Htme36H3ZeSSSa/BlbNYY8DG1fTtWNNCZWJYk4PBPavVnhYSVmj57604y1P9BDw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NAg8R/DzxLovjPTplyJ7OUOFPo69UPbnHNdKLe7kk32bvZz5+4fumv4Lvg5+0H8Y/gFr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/WNEmRgzRJKfKmA7Oh+UjnuK/oj/AGJP+CsPgvxbGPBnxha48E6qcSR3THzLZH+p+4p9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6esXdHoQqxnufsXqOoohu4L+2MOoDpLFwD9cVpwaHJPottqlsoubwH76ckfUVC2u+GvFG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6drlhcYK3Ns4dGHqcV0tlbSW9pYNpdwEaRckDlTWcKyejCVJrVHCX+gXeqo9vLprGKXi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c13Xgn4b+G/B2l3GjaTYKuh3v/Hxp12nmW8XqI0b7vNbkGqWEkphcsdWgOCB3NbrSPNG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q0mrMzTad0fH3xT/AGQ/C3iWG4vfB7QaLejc4s5iTblj18thhoie+CyHvX5oeNfhFqvh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wze6TchiEkRcSyf8AXEj91MP1r92r0sUO5WkjAPFecavqvgfxPayeGtf8OWOsWLcNFdRB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5hw9RrO8PdfkfRZfnNamrSd0fg7qHh69hil05I08X2CfftkQi8g/66RfeX0yMg9sCuv+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Z1EXnwq8YXjWCt/pGhysTG/PKiA/6zv05r9DviP+xrpni1W1f4dagVuFyyWV1MVkiP8A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7rbhjgYr4D8ZfDrxfoGtXGkeKfDmoTzQYxM6eRqEa9iAMrMOOCCQfXPT8p4s8O6GLpuni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ZbxBGXwuz7M/VD4Df8FFvAvjNrbQvisg+GviPIjaRyTYSN05P3ozx347V+lOk69Y6pZW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afMoaKaKUSRSA8/K4+vSv5Sr3w895EzXUQ8TWsfymeIeXe2uP70J5OOnORwcYr034SfH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7+HniibXPDQbM+l3OZIiM8hojyp9171/GviN9GyUlKtlMlfdRbtf/Kx9pg88T0mf1GR3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dZJG+vzP+BX/AAUO+F/xN+y6L4tdfh94sbCFLl/9Gmb/AGZD936Gv0M0y9s9Thgube6i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DKwPcEcGv424j4WzHLKzo46m4PzWj9Hs/wA+6PepYiM1dM6syqwUPj60ojyTjkYrGZ5I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9b3IyCpyvcV40E1qjvTGXCEfdqntVxtdQSK0ZZEkHBG41VEf5ivYwM2n2YH8FOl6p4C37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/wCfb+1PJP8A8R/49X3j8PviV8ZfjJrfhjwB4c+IWq+K9cncQWWlaVcyxNK5GETeSQUX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elfUH7Y/hjwx4B/sv4EA+F/jv+1Br3/LrpegxWOiaDBJ/q/sth8/7z+67s7/APLX5fu1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i/wDZd/aR/Zu0z4e+OS/xzhtf7b18xfJaeHYgMJCCOm9Pvbq/374cyWGCwjzDGQUZtXjBu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8ajnOZ8SY2GU0HzK/vStdRXVL9X0PtHwX+yNrfw9+Pd58N9f1jQvFHxQ1Zora7vIXLw6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3P/Q6/djwR+yP8JfDPhKDQNO0W7EqRhfts9z5sqN3KnaAf+BA14B+xZ8CtR1HV/EHx18Y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LpDTZLXYJzLeDP8Afz+tfphGhvzFp2lKfkO24PpX4d4iY+eaSWClFVMRWuop7RS7v7MU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WvDA4OXs8Lhkk7LSU+reurb3uef6F4M8P21jZ+HGtEu9NsVCA3C/e9+OpPrU17pF/cut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qqo4x/hXql5Bo+g2T3GqXEMEQHzMx5NfHHxa/ac0XwutxZeGIUY8gzydP+Aiv0fhHgqjk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t5Wd029z+c89zqpXxcqkZXj0NnxvpHhrwxYSal4guLKR2f7m4V+IP7fnxA8H+M9A1jwT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0IPFd/8AGj48avrYubu/1K4+xZJCh6/In41fEZvEF/JEby4aEse9fY0o2d7Hk167mtT3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FB/b58iS5ub74daJZy+IYxJkoZsmOJh2BDsMjuRX9sXxO8Rx+E/hf8QPFEkwgNlo08gY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zj86/CX/AIIQfDfyvBXxb+M15a/vby7ttGsXK4IjUCSTb6gu6n04r9CP+Co3xIPwl/ZJ8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9qen6fwcbgZd5/8ARZrrauGHbWp/NN8ZfhRrFtr/AIhsnJca1FcOvvOUzx/v1+lv7C/x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HhDSPHZEuv+H1bRbxG+/5trIY/r80flk+6qK+TZ/G+lfFP4eaNrtncRf29pssEiOD87Af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wTv8Nr4R+Gn7SdgF2aW3ia+NqoH/AD2WI1/L/i3ln1XMcDiIPlqe2jr3TumvRp/ekfuvD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J3SW3/BPjT9pb4C6t4d1Q+JtBjeHxBpUn2i2kQYNxF1KflX2N+yv8YdasvDukas9ymo+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gwd2ns3AdkP8ABkNub+Hg9+PYfHGlw+JNOki1WJTNsJjOMl1xytfO3wB0Vvhx8dNe8Bak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A9CZY944+teh4j+G+D4gwtSjOPJVfwSWjhPVpp9NtvxP0jhnOHm+SV8uxFm8PFyg+tuq9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K1dNPMOtaLOkunuA7IpzsBGfyrrtT1qz1yxNxaFFlK/PGO/uK8T8OaDf+GLlbaINqOlA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5f8AP/jtbWsxy6M5XTmeTTXJEFwP4T3Vq+M8LOL80wWKfC3ErSxtNe5P7NaHRp7OVl7y+e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SlT9tSV31Qy6tpJX2jIGcfSsvxr8MfC/xT8J6r4A+IOjW2teEr6IxTRTIGEuRjcM9CM1a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XJvYda+hNBGmarpcMYVTKOB7Gv6Xy3NVflb1Pl4wktz+A3/gov8AsC+Kv2MfiA8+ntd6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SdS2lhBk58iU/wALDoCev1xn8y49XMihdPl809M461/pO/tD/s8eBv2hPAmvfCH4maBb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K8YJjJHDoezD1r8If2d/+DeL4bfDH4ieIfF/x5+I1z8QPDoumbQtD0+OW0LWm47Deylsl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TyK+qp1FJcyGfzAeGvC3iadG1660i/GjCOSMXbxEQJKQNoL9mPYd+a/rK/YI/wCCP3wF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fxbsz8T/ABzf2VvrKaZfxA6ZpzTRq6p5H3ZiAcEvlfQd64H/AILJ+HfBPw2+DP7Nnwm8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JPFLx2tnaQrHGiRxDPAHJzICTX7PWeqvoHws0/V/CDaVrNxBpUcelea3+jyGKNFUGToA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+aVXFqLtYD7t8IwWtlpuhWdhbwWVnCqxQwxKFSKMbgqqo4AAAAHpXmP7U2l+N7vRNDv8A4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JoxONW83yWtd5MhUxkHzFXcy/Q1T/Zs8T+OfFPwn8Da78SdA03wv4zmhLXtlZXHn29uw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gAk9OcADv3fx20zxxqej6NJ4H0+21W6VWNzA0oSR4s5/dgg7m4zt4J9ex+f4pftstrqO/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8uJg/M/Jz9pzwz8Ov2ivC3xE+DWoRaHfeJBp00tv5zB5tLd4T5VyFB3Ku49cfN5bAdDXy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hb4l/CX4ufsh/EnZY+LPCOo3DaFdTvhraJ5HD/L/ABIDGcr/ALVfQWrfsnaP4/8AiVrv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CaA6L9sYYvryCP8A5Y+VXS3nw78L/A/wqZv2e/AmieDb+1vYLqSa3tf9KvACd5nlJ3yF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5N4S+kLhcuyeGUVsLJyjpe9uvblffufS5tklR46WLpTs91p6efkUv2rPCfhT4HfARf2f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QXxvodRit8TSSscuWYk54CgdMc+tYn/BN7RlvfFHxM1DWWUeZ4eSMH0JlHFeG/tDeJfG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OMNpuk28Cifc5cRHLfMeB1zj8K9f/AGAPh9401rUvif8AtLWhttN+BSab/wAI1pNtBf7n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4sA4cYIbkHtX7jiqDrwSm7x9DjqqUryqayPyv/bm+Gfhj4TfEz4pfFXR1iS51rT7MXQV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+rAID/8AXqx/wQp8Tt4r+Nn7SpEsv27/AIQ8LbbjwqtKwwF7dR3qL/gqBqTanonxOhQ4+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TM8Zr5D/AOCJnxZs/hv+2zo2j6jc+VpviWwk0eRd20M5BaPJ9N4Vfqwr5jjrAOpwzjeV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z+jeKsTCh/ZGEhGydHmevV2v95v/t9eGr3xLqH7PjyySDQ7ea+t9RiBI86RJgRk+nOP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a/Z/KhS5cRxgKo3EYA7V+s/7cvwmi03UfjH4Xk03y9T0m/l8Q6FGRzd2TAM4j+u8H/gJr8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s2XB6fSpwWLpYnAUJ09VyL8j8T4yoTjmE3Lra3ofsP8A8EafHrab+3N4YtxIxbUdO1CA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f2Q+LXzb2MjEqCCc1/B7/wAElPFQ0v8A4KC/s83G8iN9Tng56HfbyD+gr+8DxxkeGrOZ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9f4ZX/Ccl2Z+f4pe+ZFnbq9ukmFL+tMjkK6gitznj6VkeFrlrixUYJUevOK3xaLLfrgn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nHKTPM/2pPH4+FnwhXXopFa+ku7a0Qj1Yk18GfsxfHnxV8Qvjxoeh63PvsRb3Squf7qk1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GLT/AIG+ErO2mLvPr0T5J67EJxX5/fsAySX/AO0h4buHmZi1vetg+hgJr3qND3bs4nJtn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HpH7J3xH1MkKF+xj6ZmjBr+Sn4v/ABruZidNh1b5R0INf1B/8FK9WbRP2G/ixqbExqDZ4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GXxH4vk1Wd5TKS3POamCOuOx++n/AARd8X/av2k/Gmn+YJpL3wtcMxz97Zcxf419vf8A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/Dd+B8tr4otyD6boJB/MV+Qn/BDzxUbT9trTrNpM/avDeq2+3PX5Ef8A9lr9g/8AgtjM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2w3/AAk+mn9JKU1fQ0g9z8uPhf8A8Ev/ANrT9rzRPENp4o8d6Xpn7OfibSbC58L6p9q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cn7q1j/5af62v6Dv2d/hPD+zX4qj+EyXr6rax+GdNVLraV+1zwgxSybT0JKg/jXz3/wR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zyeBZrrzNT8M6lPbQhm5WB8SIFHoFbFfo/8AFGyQeMPAXie3h23MVxLaXBUfejmHy5I7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K71MKuKv0Oo11ludR0++CksQBnucYr8Xf+CvHgRtX1D4e6oEJ8/SnhBx02ysf61+0N2f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+Gv+Ch/hwax4L8AXyxiWXN1ak4ztUjNfP8V4ZvBztudOXVL1NT+Trw54su/C+rXXh69d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4Ir7S8NeK10qxE7ymQOg25PFfKP7QXgWfw94rsTawstwBuGB98VueHPEEl1oumWtyzJM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Fm7pX1PsYzSV2fofoGurd6PFqFhIqXO3517N712ls2leKopIb3XI9Kc2p8iZgPJM3pmv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iZ4y8IeGfF9/4x8K6P4a1Syiu4SiyTyhHXdgp8o6Ed6+7dQ/4J+/Arwd4SGseLtU8e6s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Wus4wqQohIAIOMHPPJNffYHKcRKPvqyPPq46F9D8cPDSm3ZovNDMpwWXjdjvX1p8LvifL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KZLRiFVm5A9jX1N41/Zh+H3jf4U3f/CmPAmt+Ade051mtp9ZtjavqaHIZZGYkngBlzg9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G9e+G3ie68J+IJE/tWALIJIPmjkRvusrfgeO1RjMPKjZvW5NLFqTtY+6PFXg/SfEwWeK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GdvHaviX43fBSRNDvWh02DWNImUxzwSxCRJFPUFTmvSfhp8XrzSZoNK1iR57NiFDk8rX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aLq1MFxayr8yHBUj+hrlp1PtRO/SSsz+UD9pH9mO70Pw9qPiL4d6dfPoFpCFubB0/eaY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v8P0r8ttWtl1LTmjAP8AacPb1r+2Hx58N7Fmub6y0oZAO84+VvVcdx+lfgz+1l+w5Bqm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9nHpetoWlvPDwXbHcdybYdAf9joe1fe8P8Qx/hVT4nPMglf2tJH4WvcfY/wDRH3fN1B/h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0Q5PNek+NdCuYbm81BraW2uoHMV1Aww0bg4OR9a8ya+BUtISY+xPevu01JXR85TdtGc6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mspOPmf8K3mu4QoC4PGaoPc/PwvGeKXszpU3cypIXy3y4cencetWtK1C/wBH1G11bTJG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xuA7Gr8sUcsayL8rjnPpWe6KPnA2nuPQ1zTg0zt5Va592eCvElh8StLiu7LbDr1ugF3D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mhYq0Uq5AJByO9fBXh3xDqvhbV7fWtDuGtr6MgsoOBKPQ1+gGk+KdC8X6FYa1pSgCZQL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+OawnHqjhrUbO62OcOlxiQuEU/hWBqNkocjYB9K9IiiikkKKMkHGKgvdJR84Az0rjUtd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0F7Y3IBG18fhWx41dWl0+54JZBzVjXbJoYJmCENHJke1YfiGRrnSrKUAl1wDXo0pKxxy3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ySSAawfFAL6YW54XdxW653WcJIwdtZGsbJbAoT1BFRLY6YOzucKIzdabHJ1IFcVrtkY5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r0awj2wPb4JGM1lalZi5tZI8DIPevClufrOVr6xh+Z6szPDd20wFvKxOR8uf5V6ho0j2c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Gtpn0+68sgrg5Few6VqSXtqsmRvHX61zTifeZDjlSio9j0Zb1ScBT6VeW6dlA5H0riLXU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11lpeQlRggVk4dj9Ao5ipIraorTAs/wC8b35xXKvcy2wIQsuOgFdyqpcFhx19KzrvR1kJ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la5teF/EdpfQCxvmT7QflyfT0rlvHngRIFbWdLJ2/eYLWBc6Le2Nx9sg3Lg/Niu20fxL9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I25bv9aDhmk3dnK+FnWWIC5HzAdDXpOl6es0wLDYmcis8aBAs63FqVEOe1dOrrHEiIdrD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qdTFCqKi7jgVejKqMZ4rnYJpCqklq0YpT3PNB9hRXKtC+4DnnaRn0rd0+SOBcIViJHUL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P0qSa4WNlUthe/FBc5pbo62XTtf07TvDviV9MjC3V0TbXF1jB2V9DeJ/CXhGC98P2OsR2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NxIba+ktDaW6AEl02/7XZq+Q9U1vwtZXEds97calEoJVLd18xCfQdq4jW/jdqGnae/hnw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+ucebOR9Twv0oPlsZi4rZH6J+B/i58O/hHqXiTT9Xk8N+G/Ds9tNbjXNRhna4uN//LPJ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F/xM+Pf/AAlt7b23hrSF13wvYILW2iRXtbW4K5/e+VncSd3Ut2rzHRLK31i0Or6rJe63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Pp2FV9S8SaRokeyOCMyLyFA70Hz1Wqu5TvPEniy+ga4u7HT9BwPkkjXBUfXvXjGrXlz4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GsurDkuSBWnrGu6/43l8iSCawsAccHqK6fw/4ONmkUdrZuoz80p6mg89ZfLEPS5Q0fwt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em6bo8ERlO3kuGOe5rftNGWFULKc49K3IoIYckgevSg+1ynKVQS0JNP09FHmSFQo5qzc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FVbm+EqGKAY7cV5zq+utoUrSOwLDqDXQeli8x5NjsNU1W20qBri6dS3UAmvPrjWF1S1ut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9r80cOf+Phh0Uf1rmJ577xE0us6xMbPQYTnJOPN9hXM+LtSm1S3jtoALXSYiBHCOM+596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6H5Jxr4jLAUpUqetaWyv8K7v9Ed/4ZtpPHU9/qHiCLzXM4jRG5VFHIxX1l4O8Q3tpHqV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4Iw5G0rwABXzT8PPMt9ALyR7o/NTAHUcck17rYXlmNHu7iArJcNN5Yx0A9K+6o0YezUY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tiqzq1JXk3ds8Y1vQ4/Fd5rM+GdznGea+NvE+kSaJq1zaSKVUMSOK+9rHTnTVJAnygnP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oOp6R4sl1O9B+wXL/wCjcf8ALNPkrjxNK0TowNSzSPFlJ3Dmra5KYBIqou3cNgwnarif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MrvnG44IwfcVpRSyiJohJIIidxXccFvUj1rLT7wrRi6fgK6DmktD9Jv2GtYstc1fwh4A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38Q213GMYkSRjxh+fl3KDiv2/wDj18Vbf9mfQtV+GHhOWK4+O+tuPt+oxcnR7ZukaH++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p+zRqt7p/irVLfT7g22otAk9s+f8AVyRvnI/M19qSeJNSvPGVn4s8S6jf69rc+pi+vJpp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7kk8/Tjiv2nJeEaeY0aWMqy0irctr7ed/wBD83x+fToTlQgrXa1P1N8EaVqvhXw1o+sH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ra2uLoltSEMm2YSHshb5jXKftL6j4u8IaBpvivWL+DT9Q8Qg6zDaJMWyhfYhx2gXoF71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A2l6PClnpNjpskqy6hJdjOorcNvUof7qrwa+cpdbvPiPrmmavrGuagdB0/bDYveShlDb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C9Ky4K4RlXxKrVFaEX+p5mcZsoU0k7tnB+E/Bf8AwiMlr458XKNRsYQJltSeLu/Y/LFJ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fnT8bPHln4l8RXulaYkaW0dy1zM0WBEXYnCRgDG1eeRx2HSvdf2ofj7LBMfCvht3iRQ0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Mzf9NG5IPYHHU4H56/2kY9xyXYnJbPLH1o8VuN4T/wCEzBy0j8XZvt8v18j1OFsjcpLF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DguwWQeRN2YdD9RXKz2V1Yv5c6MF7EHg10NvrCuvzHAHfFWZbmC5ieKTZIhGCCK/Akfr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l4ftPCHhY6dY6cLMafDz3zW1L5fmdgCcr9K+NPhp8ZL7whp9voGtQtrWhx8RsmFltwef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1PbTab430+HV9Buo75I+badeNp9CP4T7GplDsM6MgH5ScV5x4w+EHhXxnHJNc2q2epEZ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1/GuyS8M6CGUGK9i+WRT6+taUVwwQKzYI/SsgPzy8Z/DTxV8Prhm1KF9U0YsfLuIhnaP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IXH7sttJ4zX6P3ZjuWkjuAs8e4/K43D8jXz547+COnaqZ9V8JvHpWpnLPbn/AFMx9v7h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VmtCHSvqfO0cqOPQ0ksIYHHWs6/stV0C8ew1e1ltLhSRyOD9D3qzbXgYA53Cu2FVM55U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nbWfLaRkYYA11DXUc2UAAPQ1Tl04zcqcGtLoyaG6P4m1zQHX7NcNdWveKQ5H4HtXsnh/4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uHFjeHjZKcAn2avCprWa3OGXIqm0cchBHyuOQR1Fc9XCwnubUq8o7H2G0sYUMMOT0IqW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jznA618z6B451fQWEM5N/ZdCGOSB7V7XoXizSvEKKNPnEdyR80b8Y+leXWwc46rVHo0s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Olysg/cbXPp0IqzG6uwEhCv0rkfPkjbYY2jkz1Her8N4QyfafmGeo6iuZNo6Tq2tQV3qc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7du4elW47kuimFw6+npUieXNIqyDBz6VamgMtrUyj5Sc+hqhLbGMgNlWHrXZy2yxoCmGG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aWX0NWBhrNIhHJwKuQ3rqQCSarmHYx5yPQ9qnSGN+21qANaO4jkA5w1SS4aNg6BxjqKw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IbqRGCtzQAsEZLuNpArwj4qai02o29jG5AiTewz0NfQqSxqwfHAr5F8UXb33inW5DuZN+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cLJnlZjV00KUMjmzKlyWqG2G75Dy2aW1PIQ+lMhyt4y4JFdktjxFruakrRrFHCEXca9a+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6myjdI2xT7CvI4Ua4klYg7gMAetfRPhO2FrpdnYNwSoLe5NeZXk0rHu4eCSR9P8Awk/a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rnwx4pvYtKLAy6bcsZbWYf7h6fUYr90P2Vf+Chfw0+IUNj4V8b38HgTxExASS5k3W1wx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45HSv5rZYlYvEcFh09xWFc3N5psgmtZpIXU7gQehrjaT3Onl7H91Wl6ppmt20N3FJb39s6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HbDjqPY10QG1Bs3EDgZ61/Hh+zt/wUL+PX7P13a6ZNrVx488CKwzp1+5d7dM8iJzyK/ob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+Cv7R0MOnaf4htPC3jIoM6RfyBJZX/uxZ+/3/AApK6fdEyR95hGkjBYHGSK8l1/R4LnW1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AK9WXUo3sm2juea8ygle98SAxvkA13xSaMz0HwZot9psbvcSuUzwQcVe8QeFPCXjeGTS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ngO6gPGfUN1Fblk80YEUw+T19afcQojCWA4f1qKlGMlZlxm07o/Pj4t/sWzhp9Z8ETP4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f2a+j9oZ/wDlqPaTt/FXxJ4v+FHjbQ7ae68Q+ENZv9MJKR3K25ttTscdTt+6/p39a/e1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xjJrM1/w1oHjDR77QfElimo6ZOu11PUfQ9q+WzDhahX1WjPdwmdVaektUfzv/APCM2Guo9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vIutxap5Vxa47SxfxY6ZHoTXqnwl/aU+OPwEuzB4e18eNPB0b5m0q6kMwjXPPycNGTxy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/Yw8WaVe3PibwHdXHii1X508k+TqVsMdN33ZwOgBw2OmcYHx2/hOO0upJ/FulXT3UJ2m9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Y4/0m343dMZ+tfjXGnhdh8ZB0cZSU4Pra/47o+xyzPlJJxlZ9j9ivgX+3R8Jvi9HbaXf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2FayvnxHI/oknT14P619swzxyos1tIroRuG1sgg9we4r+ZLUfAnhy/CX8US6tFndHqlkpw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PuPavXfhZ+0t8afgdp9vb2+pn4jeDFODZ3khkVV7iOX70Z9jxxiv4q8RPowV8O5YjJ3zR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a4HOk9JH9CqXJJ2uSrdauxzEDn5hXxB8Ev2yvhT8XUt9NXUx4Y8UkAPpmpMEct/0yk6N3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a8WRQ0TeYvXjkj/Ee9fytmmT4zL6ro4um4SXdH0dHEwn8LP50vDHi26/ZZ8Eal+1j8Zot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xEkf/AIRvSdQ+ebTY5f3cVywP3Q0ZhIT+BBHH8tWv2Gfgt4j+MnxV1DxD46nvtU1+/lOt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HO5bVCegb7uByACa8Cjt/iF8Ttc0z41/HOeTVP2gvF0YaPS1h2weE9NxiONAWPlkrwQd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oU/Ye+BmofC34Z6ZcX9uI/FOsAX90+PmjBA2x+2Bjj296/2V8TfEivVxEcPgE51paRS29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fB+Q4Tg3hieMxCSxNeNo63kk/ifl01316H3PopttOtobWzWG1s4YAiAfKunwgY496808a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5Y3MekzQ3t0TgOOsx/vH3r1PxF4Ak8WeB9e0Swvn0fX5EZreQcF39/av59Pivrfi7wl4v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tdUtJGEqn+MdnHsa+58PeCqWCi6+JfPiZX5pb79NvhP5a4kzuWL93m5YJ/efS3xe/au8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zw2pJwit2r8/vG3xo8x5pL6/YnngtnNeaeN/HU1vHOI5Wwc/MT1r4R+InjO9nnuCk8hP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fIq19D0D4tfHd70XFnaXJ8vJGAetfD+u+M7u9ndnmcgnPWuf1/VriSSaV5GkGeua4pbv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e9KyOyysf3/8A/BIHwyvhT9gv4QX3lCJ9Va71ZhjGd0u0E/8AfNfHf/Bf34waZ4M+C/wT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+IrmdkzyVt7cMDj6vX6sfsZeDV8B/slfs8eEYkCeR4TsNyjsZFDn+dfyzf8AB0F48b/h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py62Gk3OquAfuyTS+WM++IaxTs7kRXus+UP2dvGH2jU9L0K5dhFLc4j5xk78iv6Kf2eb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1K3VUN9rDFAesjZwf5V/Kh+xrr48VfE3wNoszYnhuUlYeoUE1/Rt8QPiq/wr+EPwW8OW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t0AP4TKQua/CPEzLnmHEGX01tFuT/wC3U2vxR+vZRH2PD1WXWTPoLxFNt/spirYEu3OO1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+078KpIRl5WsT9f3kg/lXpnhLxRp3xE8PWN/bKGYPnj1xXl3jma50v8Aas+CEaj9zIbIg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r7nFpaf4o/qe/wCFNR/WK8F9qjU/9JP1fjh5CBdgJOcD1GDUHjKz/sTR21VoC/gm+uf9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//PZf+mbfxV2f9mMgDshArq9May1HS7zQdUijn025QwzI3RlPGfwr4XxY8PXm2CjiMO7Yq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S6q/aSVmtvwPy9YuVKoub4L2a/X5HgOmeGY9RjbyyBenoQOCK9b8JaDNpyqkwK4PzcV8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Y/iA3hbxDc6jd+EpZM6ZJJMzKkBOQFLE428jA/LpX6A+EfFek+LNLtNX0q4iuY3UMQp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8M/Et5jz4HHRVPGUm1KD3aX2l3Xfsehm+W+ypxq0vfg+qOy+xtdkpBbJKvdyOlcjqujx3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u6hQCPxrs1vJoFMiv9njPVcda5nVF0qNvt6SPbTnq3rX73gs1SXvM+W5JSdrH8Zn/BWb4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0F8Cvht8d/g5pvgLS9J8aTLpd3a3Xnwa5ZSTRx+b/wB8JX9XnwT8PfC/xn8Prn4UR6Vp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lpafuPssQOUEUX/POvhr9u39mX4N/tTf8IjovxbtvENlDouqLqVjPbOLeW7BQrJEsuCw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TS/E9/AkNvc+CbGzg1CwjWFLq5kP2nYowAT34FfnGf8AjdluCxywU4uUutunbp1PToZ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P1J8AeE7rw5odroV5dCb7F8oIHvXE/tK/Fm7+Edj8PtftoZriOW5kikRGxkAKfT3Navw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wPpPiuwlDXIiWG9izllnxg59xXgP/BQTNr4Y+HM15K1po9t9vvb66K/urSFI4mLyHsACa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SyhYzATuppNO3T+mcuEjyV0npZnN+IvFeg/Ehrf4h6E06gsiXUBP+qbHXb2znrXyz+0B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tBnvvGclxqniKQlbXRbDZcXN42M7RtJCdRy+BX4tj/goRq/g/wAbW1toGn+N7b4O3+pLZ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kozx8zxOCOpwAPrWfrdtZ/tK/t6/DD4b/AibXPEPhm31DTNV8U6hrUiGGGIPueFXX2Dj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qn4O1sTnEKuJjywmk5f4nufY4bOKdSEmpaptfcfGPxl/a1+MXx8+NHgz4QfDHwt4g8C6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93L9o/ey/wCpm/8AZ6/QjxJ+378fv2YfH2leA/H3wb1X4SeEdGvv7B8QXOkwTXVj4itY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KpwJNwbIw3pX9R3wU/4J7/sefAHxV4m+MHhD4WabcfEaaWW+k1fU3N3NanC+Ybff8sZO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/god478Ew6NNo2l6rB4juPEXmyXFvtR4hDnCNu2g87pOOGG3kciv6nrZTDD0I00rnkzx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+0P4o/Y7/af0m+8afAX4s2utXXik3FprXhafTJ4J9DeSJQLhnmJLAOo4Bxnpxyf5vtI1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LqFptO8SeHNYy5RiCpjfC4PXHGfwFd5ruueIf2evitZ+KvDTynw3NJuUDIUDvE307eo+l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m9+Kmi2Pxv8ACum30Xia10+KLxLYSW/lyXFvz5d2iZ7Dg9+M55rhyvCU6iqYLEL3Kqa12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GrEZ9w/h8VQ1xOB0fnTbbTX4prpof0l+O/E+l/ti/szfD39q74dR299430O3WHWreMAmZ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TORnojAdq/nf/am+EVt4T1yHxx4XtTH8OdY3zwgD/jxuM/vLdvoensRzX6/f8EaNB8O2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OfiBrXjbxE8uPFXg+8UHbAn3JLNVxvbBcdDuIZf4c19KftQfsk6De6Fq3j74VaSniT4P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KuXs37yRjqrA/wDfFfzll1PEcMZq8hzJNUXJ+zm9nHdL8bLv9x85WeHzvBqth5fvIrX1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4eKP7C/bs/ZkVWKibxVZoDnoGZl/rX+ih4rj8zwpclgfk/Sv4P8A4W/AaT4Yftefs361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U3jTTmtNVSPcbHM65juBwUcYwT3xmv7rPHmreV4N1l85ZVBJHHav6byjHwWCqOP2Fc/I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qKzOJ8CyhIri2JzjkV18Mz2l2shBPPevGPBWtBruxl3ZSRAD6Zr3q4tA8KyLxwDT4bzN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jKzPlH9vL4YL8SfgDqM+iRCXX9BYa1BgdEU5lAHf5Tivx7/4Jy+JpL/9rDw1pDjZIum6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/Q6y74jHIPMhYFSG5DDuCK/Br9mj4B698Bf+Cp3xB8OOsj+EZfDuo61okuDtkgmZcFSf7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pP3Wjz5LU/QH/AIK/Msf/AATp+LZRtuP7Myf+3yKv4NJNS2liykDNf3I/8FqtYbSv+CeP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e6TAPfF0Gx/47X8Iktwrg4Y1zROuOx+uH/BFTVSv/BQb4TLuIWeDUoCM9d1rIP6V+6v/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NUXcUX/hJ9MA9/8AW1+BP/BFYg/8FCPgj3wuot+P2aXmv2h/4OLvFn2b9nj4beF1fabr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QOf/AGapmawPhj/ghb8fJ9B+PN38MdSvytp4l0/7KFLYDXMBMkben3TID68V/Xf4tgSf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lTZ9ww/xr/Oj/Y6+Klz8IPj38NPHttcPbpp+r29xIV6mLeBIv4qSK/0NPGGrxD4K+LNW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fVEYHOVA80EfhXVTnzR9DixELS06mysyz6LZXI6Ag14L+1XpH9t/CW3v9u97S7THsGGC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0eveAbO9jYMkkMcynPYjIryP9rjW/Geh/sk/GjXPh3oun+I/Hem6PJqOl2l3D5sUs0QL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rzc4oe0w8o+RpgZWqJH4T/HH4Q2XiLR58RLHqtgC0EuOWx/AT/L8q7P/AIJ/fCz9nXx3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0nw94t16zjgm0fS3uFeSeRWImPkoxLABo85Vselfhr8QvFf7cfxvN3H8UvjVH4A8PSSO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LnGMwBQ/+60oxX3h/wAEjv2epPAH7Q1t4+t/BPxJvL5NKvYz4yupxDGpaMgqIwpDMccE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lmWYeOJi6krvsfbY7KcQsO9D+wrwhf6R4b8M6bounaLaeH9OgQJDHAcLGoGAoA6ACreo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Y3gXjY7HGPpXg+l6k8dpa2Tx3rSqAWaUk596j8T+IbLStCu9RnvXijTkqvfFfqPMkj4p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V/EGJtJb7derZQ/8APKM4z+NfiT+0z41j8T/F+/1OxgitrJLWG3AE+8sVLZJ4GOtfQ/j74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KfyrBGwig/e9zX5+eObxLzxLql0rcmTr6/5zXyWeVlNRsrb/AKH0WWZfrdy7G1a60qyx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qv4Z/FG/0lYbWa5+3acxCsjnJUe1fCUTyurMMjGa63QNZu7OdVaV1UEZ5r55H0Cikj9P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2Ij2Oudg5GfQivFNc8G6HPczSSWFpa66MmIk7dx9veuH8J+OL2xhiuEdo7UY+Zq9J1G7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zDPNqpxseNsA1cZ6kyppn5B/td/sKQ/F/S9S8b+EtItvDXxSjVj5aqBFqw/uygf8tD2Y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4hfDzWfB+s6noOuaXc6XqdtK0d3aSKVaFweo9q/u3cbCItUJLLwAx5r4O/bD/AGJvAf7UW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Z+IcKn7JrcEPzyccJOoI3p+o565r7PI+JJUrU62sfyPlM2yFVP3lLRn8cTWqLkQhsCoG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jF8HfiH8C/Guq+BPH2kzabrNs5AYqfLukzxJGe4NeTbZCW3Kd4+97V+jUqsZxUou6PkJ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QkJt6VDtyzj1NTAg8iogCzYHPNKorm8ZgYFiAIOT1ru/AHxDu/BeqoCGfSJmCzoOi5/i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c4qUWEZJBVXz2PeuWSsatJo++o72C+tbfWtMkD2oUOrA58wf410gkS6tYtRjBErD5o/7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NfHzeFbqLRtXZp9InbCh/wDlgfX6V9TaMxgnYiX7Rp8/zxSA8NnuPavIr02ndbHMrxfK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+XOeelec6lFsBiK8Z6ele6NAJJZUYAZ46V5zrWlh7ooABz6Vnh6rvYznE8x2xyRMrfKA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aSwfJ5A9K2W02W0nuFkUkBicYrDv9c0y3gkhl4bp0zivZWxPQ560tVS0kkGSMYz6VmXK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Wh2GoapBMunA6fYqx864vx5cQ+lU7zRtPjDjTdWudUv8A/l42Q5h/7ZmuGtSV9D7bhfM5U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1mw81WkjXEo5+tZuja5JZy+VIGAzgg16BcadIxYNHID7jBrgtb0R43aaFWEg6rXnzp9D7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6Pc9AS5WSMXMJyp6j0rYtNQK9ScV5NoGsyW7m2nztPGDXbiQK26Nswt39KxcD6vLsw2ud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YVqweIgMZOT9a87KgEt5mc0wEjGCanlZ7X9o+Z67HePfxuDgIRis1rG2j5JCknNcfZ6r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jXrd2VZOOamUO5vTxyfU6ZLjUrTDWk7lf7rcirUPiaVSI722eFv7y8is6LU7NkHlypx6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M8sjFZuHY7aWPS2Z21prAkCmKcOPTNdBDfkrkkfSvFnvbE58qYwt6qxFd5Z/FsjRLfwv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DKssdy9pEL2Ic5VbkKH2sMAhiw4GMVLR7OHzqUetz7R/Za/Z78V/tJfEKx8E6NNJosU9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1wqvHE8iptBUZcptBLDk968L/AGtPh94z+CHj68+C91rnhXU9fTyXu7rRnYtZvk7oXcgD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7Ytf+CqmnfCn4SJ4A/Zu8CQfCLVhd2d2L5pYbsb4owrkxlSzNIS+SxOBjGOa/KXW/HzeK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xLq3iO+uJLq7ukjcyTSudzMc9MsWP40j5+vmWNr1pS5+VdOpH5cWlqLDSreV9TYYklPY9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20Mpv9YkRyeWY9RWbcax4gjPl6bYkq3LSMuGArIuzrV0PLuJHNufvfWnY2ipuyep1w8TS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LEfl69qrabpUzTNdaoTOzdjzWhoPhyNEQy5BIBFd7b6bHCO8i0j0aeXXaZU07TrQKCk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YQokSqvArAiKRgAKAK1YLksu1CRz1oPsMFhYwS0OiQwopE56ViajdhQ32YZFaj2M0cHmz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dc8p3hsx5kg4xW0Iajx+L9nFlDVfEw0zcXcxnqSOoqj4c8OP4o1Nb/VgV0w87T/rZ/w9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vprvX/GlvI+jwQtdGCB97lR/eA6A56V0Xgo3viCPU/EdwBDFbA+WBxxXvYPJak3efu/if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MMvq+Hd6vk/h9fPyPLPiVeBNT0zSNJAhtLQ4EeOv1rM1rTkOl2LCERzTEFjjirOqI+p6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cgsfTNei6lokNtbWfnOJiyBlX0r6+OXRjFaH82ZhmVStOVScryerZs+F7FYPD1x2CgZ/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0eKH8MBvluD/AKOPWWul8TappXhzw/pljA4W4uUG7nocV5npXwc8XeJYdQ1/UNSsPBlh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2qaJidrxQjBbJU967KrVOKVtzwoSlzNnssOuyLr8/gHRYH1bxkJDvfysR26H5jI56CNF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Dw7FpXhbRJ9Mma/0150e3nb70jL8r/mST9K+oF8Jp4Q8OeGvGWgf21ex3l9Hba9qEkXz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0eQFNeQftJaasug2emI4lmjVZoYmHCMzZCj3AGDXlYlXO7CTakfnEvCqMY4padKrxOVlU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CsQCAcHpXmn0qk7FhDyprQgYllFZqKxGMHirKMQARVQdmmdDPa/g3qh0v4j+HpFOwSlo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2zqN7Encyng1+aGl6g+m6hpOqxMUeCVHyOvB5r9p/wBmb4W6N8Z/ih4f8NeJdft/Dfhf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YXGQqRKOpZ3dEHoTX9HeFeaxjl9Sm1dxd/kz8a4wwsoYjm6M+fkt55n2xxSOxOBgda6L4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gvTtL0zaJQkUckQPLXEfUx/9M+5P0Hc495+LN94S+APxB+OFl4Ju7pYdP1Gaz0u/Kh/s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HbGFJ9DX46+M/FN/4x1W41O9JWP7sUeeIk9B/Wt/Ebjb6lg4woK1SpdJ9krXf46HRwvw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dQscTq2qX2v6lcXt9K0rs3JJzn2+lZE8QUj+EfyrUhiAZsjFQ3irtYA81/KVSpKcnOTu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UYrRGWCsw8iIfN04pwiktXCyEg4qPSf9HupHcblAzWxp6L4g1n7H9wE4BqTojLoUo5tx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DOv694bukv8ARNRuLKXjdsPyuPRl6EfWm+Nfhzr3hNiwiOpabjP2i3GcVyGk6g8CvuYT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2NBofW+i/GTTtSnsGu7d7LX4jhjjEVxXuaTPLHHODtDjeMdOa/Nl9RBl3oArA/Kc9K9r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+y01jdqWmdC7klox/snt/KolAcdz6umRGHzko/8Ae/xrJnuJLcgMSV7EdDVTS/FOi+KL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2YZKk8j8KkkVwxRsH2rI7UlYyta0fQPE1m1tq9jBdKQcMR8y/Q18t+KPhdrHh957/AEDf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8Q/rX1XMoRX2jHFc/uvlYjGUzyD3pqTWxjVppnxcjKzETqbW4B5BGOfcVfglkLBMkHt6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AGk+J1MwiXTtUxw6jAc+9eDatoOr+G5ntL61cw5wJAPlP41EMRrY4alK25ULZzHMMisq6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5+lXEnGwF8PHnAPpVhSUKlSSprupYjoznlGxzTIY8pIvHrTYWmspkurGZraUHOVPBrqng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uLGa3bgHb3rrTTJPR9C+JcqolrrMIaLp5oHzV6xp99ZalAs9hcJNFjPX5vyr5bECMeOJ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X+ky+dZTyxyDqc/Ka5auDhLyOmniZRPqCO9mtLjeGyg/Kty11qCadWciNs+teM6F45tL+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64G/s31rrvLLxLPbuHU9CDx+deTWw8oPU9KlWjNaHsKzgoGVs5Gcg8VG0yk7ZFAHr2rz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msSvTBrrbfWbW8wq4ST9KxUmjU1JrNJQW4NYs4lgbaF3r/KtUB0Od+1T+RqzmBlO8Dd6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mVchhSBSSAQcVpOqY4GRUXlFvuKSauO4pbGZqt0un6Vd3JOAsZI+tfJryG4kvLtsl5GJ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UjY6EIQSrTNtr5+A2QxpjnbXs0I2ifN1at3yjY8qwwcGrsIG5Wx81UlGCCelaEKt8hwc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0GkWxmuYIhnJcV9CWNu0WE5JVRzXkPgq0NxrlopXKZBNe+NAsd46kYXFeTiHrY9mktDBj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JxXLaveea2xTjJya6HxDMtsrBWAx/OvOfPZy7sSK5jYcxIXzCelGnXeqQ6la6homoXWk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yrKR7imK+/ERwobpWhFaiwHmjq1NMTR+o3wQ/wCCpPxI+Ex07w58XreX4p+FF2xi4kc/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cDHDZHpiv28/Zd/aL+Dvxstl1b4ZeLl1ravm3NlMSLmyJIB3qegycA1/Hu7JM4eUbh71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wJ4gs/FPgTxJrXg/VIGDx3mnztFID6HHUexrWFZLchw7H9+tnfrMoy25T0PpWgWVgQTl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R/wV68UeG/sHhv8AaA0tvEOlDbENe05AJox0zND0btyMHqTX72/CH46/Df4yaJba74C8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FlhlBeI+jp1U54rpTT2I5We9LuQ4YZU9/SrKh1OR/OoICCoVgCvY5q4i7MKRlOxz0qJR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lJOBkj0PavM/iB8G/AXxKgY65pSQ6mBiO+tx5dxH/wACHUexzXpQxv46VMvDAjrWM6ak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uj8uviV+zV438ET3GtaW82tWA5/tHShjUlX0uLbpOP8Ac+tfK13oit5l1FBDkNsu7mBP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8xYPB465r97WXeCHXcPcV4d8RfgF4G8fSPqf2aXw/wCJduF1Gx/dynjo46OPZga+azHh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uh7mDz2cNJ6o/FXUfDdvcKJ7mLTtOGQUvrA5hHpkdQfxH0r6O+Gn7VPxs+DMEeiXFzpn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UGMjR8cbbgfMO3B+ldH8R/2a/GXgeWe7lsG1PS+pv9Ni3Ky/9Pdn3+q9eTXzbd28Ok7p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XdiDNp8p9Cv3o29umeK/DuMvDnLsyg6OY0F62/XdH2WAzpPWEj7B/Yr+BUHx3/aGufG9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+QXDamw+W78v92m3/pk7+Y6x/wBzy6/pBtfD1lY21nHbWMcXkoFG1cbQO1fmB/wTk8Ye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D9K+y23idLcXV5KrAiVpGJG0j+4AsJH96Mn+LA/UvStVaaKPzWMhIBPPWvuuGcFhOWOO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ovLu9dbmni7xrPNMydKGlKnpFLaxkSnypGk+ZWXjI6ivzb/4KL/s4n4leBh8Vvh/YKPH2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Jg6ladz/ANdFAr9MtXgFtMZAP3TjcK5iXUIgrQttMRyCp5BH0r9awlaLipJ7n4dXpttx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ui+JNc1D4gfFXzLT4YeG8XV0jMQ+synpZw+pbjI54/Govit8SPhZ+0X4rvLbwz8IPhj8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JYaLY7ZSnIDzTsSzyNtJJ6dcAZr2z/gqJP8ADj4d/EjxD8Nvhja694f1Ge9nvtX02VQl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AOAVLswyR8y1xPw0+B/g34B/svR6r49HhvxZ8cviDNHqtrHb3Rkk8OaWpOPNAIKvJnAB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6i0l1N8Lh/aXd7WPw/8AjDYweDviJ4n8K6cxl0+1vWhjbOflBIFeaabKH1PTLQMSPNRT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E39reNPGN7dczy3sxBJz0JrnPhsj674/8F6Ycs11rNnB9QTW6d1c2asrH+o78FbQW3wv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GwjPtiEV/Bl/wcOfEAeJ/wDgox4h8LRz/aYfDGjadZrzkBiodh+BkNf3s/BSIxeGtBtH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9owK/wA1j/gqt4vfxv8A8FGP2oPEjTm5iXxZd6YjZyGSIlR+HyiuaWxMeiPSP+CcdqdT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ltpt1JnsDjAr7T/bB/aTd/2gIvh3Z6lLDYeG9G07R5oy+Va48oSykfjNtPupr5R/4Jf2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hxHo0SA+hZua+TPjH4lutX+MHjrxVdSyTTXWp3F2rnrsZzsB+i7R+FfA5XhfrGbVMXLa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/mj9SzWsqWUUaKdud/kf0HfssftDf8I7rNha312ZfDUoUMC2dh/z0/Kvtb9rDWf7E8cfs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aXIiLj/YdZlGf+Bmv5ov2e/HXiDWb/8AsW0lu7y9Kq8EMUZdpevA54xX9EFv8Bvj7f8A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/AE77FPpUY13SLO6fF3EkIJcbeTtZXDD/AHG9ePYzXBvlco+v3HqeEmbRwmeUlU1jK8H6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Wk8TaVp93DtkjmgR1YdGBGa6m10ho5Fbkc+lfNf7Fnj7RfH3wa8G6jpkvm3FnbrazEnJ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wYGdoskSbsY713UJ81OMj5TijK5YPH1sLPeEmvxOO+L/AMHvDXxr8B3HhTxTbRNLsP2W6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1+OPhD4rfFb9lP4gar8K/EotLk28oQi9yUvI88Swnp0r94YXJiCsTgHH41/Od/wVq/aF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L/AejXtnc+PrLw/M+rhFH+jvLKxiR/VwEbP0r+cvHbgenUgs7ypOni6Wrcd3HqmuvT5E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CprTl0fT+uh99at+1/qB0cNpmk6CHxnr3r448d/HnxN4yu5G1XVpp0B+WJXKxRj0AHWvz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RebHJu4x2qtf/FXxJMzNaWGnnupOePrX8tVK3EeaL2WInNx+7f0sfZ0o4Gk+aMfv1/M/R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/gXWfA3jMXPiDR50VbaUMBcWbDptk64Gfc9unFfnn8GP2nNC1y81/wAHeN7fVvBnjC0m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lj3Ha8bj5ZEIGcg/gKqyah8UfEuj/wBqwR6peRemjaeTt/HFfMHwM+Afhi2+I/xR+K3j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LFayT6fHf3eYrWVm2gMmOSuTjnj3r9ayTgvEYjDv+0/igvdlb3nfo5aXS6Xu1e17WR3c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8LS932rs+tvO2n5o/qf/AOCdGt6Nrvgb4hWGjNuW21xWB9QUzXlv/BcT4iXXg/8AY/i0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6bGXn/j4IUFY/XDMQD7ZrI/4JKeH/F3h22+L0HibTNS0qGa7tJbdLmExM48s5IXJ45Wu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Q/jD4c/Zi+G2v623h6z1bxuLcXRgMyRt5JILICMjKg9e1f2twVgqEcoo0pLm5Y6fj6n5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2rUaCtGLsv8z+QP4/S2vgz4R/BXwfp8ZOqi+F6bQdp/K/+Llr96f+CRPhvQ/A2maT8NvG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7qOsJ4jg8Q2VuDNp12SGCXL9REAq4YnA9Oa/HbxZ4B07Xf2uovD3iC9fUPD3hJ5FKx25Y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5d3yce1fvl/wTa+I9x8RPH0Vr4F1CHQPB+lvOt5o9u4dldUK75mwCWYkdgPlrir4hSxE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w8Cmk2ftX+1V8Qj8If2Wvjd8R9xWXTPD13co3Q7irEAe+a/m4/ZStvg5+1Jpi3/xt+F5n8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ao+qStDqe7n/AFUezy+tf0R/tsaRYeJ/2X/FvgrVQstlrT2ljKmcGRN+XUfUA1+D37J/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U+Lfhz8Rv7B1TwvZ3G7wtcWgIk+wsSQkq4+VlPHU9e2OfRzBapeR6cDxX/goT/wSS0nx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EdJ0zTNQuo3vdMiF9NLF58YUiNg7MVL5IyPyPFe/+DfghqHxz+BXg/WrbR9G0L9ovwxY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vt/kqFMbEBRhsfK2CM5HpX60vq6HSvCuitY+bFZcLk5C/Ss/wx8NfAnh/wAVa9470Twr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jih1C/hjKy3caMWVX5wcE9cZryalK+qPo+HOLsTk+JWJw+/VdGusZLqmfya63bfF39kH4w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SXOl3dlI6+MfAe0qbHn96ywf8tIpAPmQdMAj+Er/AEY/se/trfBX9tvw+utfC7V7Dwd8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i7kxHf8AZvlON4zwHHzLnB4Jre/ac/ZL8L/HRz4u8GXdv4C+LtvFsh1JYw0WogdI7heA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O+Mv7MWueBfiLFd2Gqan+y/8AtD2829b6Ismia646TJ5XEJI/jX5eK4eJchyzP8A8uzmn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Jr8vM/VsVwtSzVPPuFpqFV61KF9b9XBee/bppsv6ItU/ZR0i6+Nng/xv4Avv+FXeIId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xbbHUkWQO5jbBEZIUjdgjLDpiv0j+Ms5svBPjSdH2RQ2N3N167ELD/0E1/Nx+yX/AMFL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+Ef7Nn7XPwlm8T3eo6rb6dpfiZgFCF2VIrhbhQRNGM4xweua/pR+Kqaa3hfxLc6vHJNp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2N8exgR+teHw7wRichybEYSriFXptScJfaSf2ZO+ttLPR7n5LxJnksdjaVOvSdKrH3ZJq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2fAnwQ+N/gvxFoKGLxfo63UaCT/AEmcRMuSRtGeD09a+7Lr4h2WhfCjWfiPqkTy6DpUZ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W6IOn8WDj6V+CeofAP9nDxnqZbwF4/wDFPwruDythcILm2U9sGTJ/8eqS88BfFf4FeDLu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fh3qN/bLLFpW+OC58svIouY2LqnTAIOCTjqQK/JvBzxJy6tiqeSKUo1km9Vvtpv5n0vF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D1VPytb9f0PrTVP2h/2jdH+MPgfV/GWknwZ8MfETqNN090ykkAI/eZ6rId65OeRj3r9J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j3w/8TXsI/wDhKrXSp9MjuO5t5mBZT64K8enNfjL+1j+07a/tL6f4Q8E/Cjwjr+i3lizN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IlRRaFQdpGXY8feEZ/hwZv8AgmZ4Z+O/hb4m/Ek/FXxp+0R4j0wadELeHxlK72sTef8A8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4PtX9Fx4ow0Mf/Z/Nectv1Pzupw/XWEeKkvh3PY/+C8+srp/7CsGnM4X7X4l0xcZ6hTM1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xwQBmv7of+C2nwotvjV+zF8OfB8r+PYlfxHBdf8AEgtTPMVWCfhlCNxllxxX8o1x/wAE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GftAatjjNxbfZ931yi4rx828S8lwOJnhcRWSnHdPQ+lyfw9x+Nw0MVSXuy/Q+nv8AghAI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8GXEK+YunaJql25/u/uCg/WQV94f8HM3xCGgR/szeGEtZr17u+1S8aNGwcxw2yqfzkb86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fssaL8HP2kvF3iYeCtb8OrD4de2R768M7ybpFHQk7MAdsZz7V6l/wWV8IfDrx78TPA1z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AadpmlSN9n1PyhLI0ko5hMjBd2IsEY/iFdGM4xhHL/7SpU3Up9OXVv0VjgXDNSni3ha0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0zxL8WL+Z/wDhF7P+yNx4LBmP6V/pM/sPeINS+N/7EnwlvdYuFn1TW/h7Hp1+2cj7UIfJ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fFD/AIJ9fDdfL1LxTP8AEC8j4aKGN7lc+yIQg/A1/Wl/wSM+NfgX41/ss+FvEfw6tG07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FBjaFZGDEheccSJ37V5/BXHWJzOrUhWwk6MErpzTV/k0VxBwxRoU4SpVlN63t8j3H9kP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CLaUETxaNFCynqDCfKx+lfQ2n6bbeLPDeuaBeoJba5iltZEP8SOCpH6ivyr/AGCv2gdS8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d4ju7ODWfCHjvWNJSCOQFhZNO3lMVAGASCR/umv1V8LT/YtcvbIEBJD5iDtzyP51+kyj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0fZSjK5/O/8AG74o/sG/ssah4l8LX7fCzS/E1ncS2skVzeveX1uysfvw5lfOSfQelc/+w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jF+0FafCrwA/i/UL37DcXi3U9qINPKxjhEz8yltx5IHSua/4Khf8E9/FGt/tYeIvGvwY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eI44dVvNb1S4b7JaXDgiQeU8qQKcp3Vs56Vt/sEfsqftEfBf4rW3iv4l3vw6sPBEVjL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DFGWcqM5hjVAcbhwWz7Y5/CMk8PsBgcX9bnUq1K0W1ec7rzsrdT9gxlDF4rAKv8AWKUf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u5+2XiPxbapfytb3MkPHEIXn86+bPjJ4/c+FLu3hiuFY9QJATTPi7440TSJJmfV7yA4/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4U+JPxQ0LU9AubaW7CxHIxDIftB+tfomYY/RNHw39myWsnf5HM+JvHGj6TprT319b2Xc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yDe/EWPXvFTvptyZNPJ5OeteffELx40WnyeGvD/huGy0wk5uJfnlb39q8u8KXJtZk+bBJ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po0dlCi4bH3xpd/HJbJcBlPGMf3v/r1q7wuy4AwpPA9K+etH8VtbrDBK5K8Yr1+x1lNQ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9f/r1zU9z0D2HSPEv2XZbzfvYW4KZ/UV6No3iCbT7yEJO8lixyGByY6+dgJBLHNESxz+Ve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Zw6MPnHp7130gPtzTE0nxZp0aTyIl2FwkgPMn/16xNZ0+TSbbyGjKxdFkI5/EV4r4Y8T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tblsh88LzX13pt5ovjjRo7abyv7RCgLN/DJ9ferlG2qM5QPzY/ae/Zg+H37SHg6Tw3450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V4FAutPc90fup4yh4P1AI/lw/ad/ZL+JP7MfidtK8T2cuq+EpZD/AGbrduhMN+ueA391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iHwdqGkPIqxl4D1UjKsK+ffiZ8IvBvxg8L6n4E+IOiaVrnhe6QpLbXEfzKezRN/A69QR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Oy1j2PFzDKadZX2Z/Di6K+SqKvsO1EUQDDNfo7+3D/wT28e/ss6nd+KfClvf+MvhHLIT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3J4ScDt/tV+dELtIoYggEdxX6Xl+YQxMbo+HqUJU5OMi6Ogp6DLKPemZHqKXdt+bniupb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lUc9G7ivUfAfxI1Lw8YLDWDJf6IeFfq0Q/2T/SvIbljdTqpJ9K6q1jWG2Ecih0PUGt3h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3j7l0jVrPxHaxXWm3KXVtj5XT78f+8O9R6pZfaUYoP8ASU6gdx618za3pHir4L6x4Wml8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7bWlhJO17eYv5YYepVA2fRq9y8NeNrHxHDDqNjIvnkbJ4ieY3xyD7ehrgzTJZU4+1ivU5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1hzbQ/aQoSdOHJHUetc7J468W2CgRJpHiFT0urq2i84V13jFYjYzOCq7wR19v/1V5LZR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cWHr+7qemstff8CPVrzxBrV/Bd6teS3qgYEKnCoPTFdPpmlaxeWtrFa2v2MK2eld14U+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rQkMB0r6z8D/AA1iti4niS52oCNwonO56+Boez3Z4f4T+COt+InTVdVnaZsZy69q9Jv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hjUH07VrDRPE9vueC3ZCzXh9ByB2/Wvr7w/p8FjapF5ICAYxj9BXe+HdOSO8v7G4sbS1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eddyQXGPkfAwcZIGPes7HpRxWtkfzleMvAeqeGb7UdK1Cye11u3lKOhGM4PUexrgoL7V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2kH+E1+6v7XHwDudc8O3muam1rN8SNJY/aruyj/0fVIWVWRl7ggHnrzX45yWsaTyRXME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BFc1SnbU+wySpKaafSxyUV7cbF4JJqwt1NwSpFdpHZ6fjmMZ+lWks9NxjaMfSuBo+uWDb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QflaqJubksdsbk16mNP008FBThpenEjCKKzqGtPLJdGeYxSauzDaHArXt7XVZ8Bi/Nek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Wtb2lrHjJWszqwuR+9ds8+tvDd5NjJYVpr4JmI3EuT9a9Lt2tIsAstbEN1Z5VQy5PrTR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ebWHhYBQrW8eR3NdvpugJbxjKIh9q2zd28LKGhiKn+71qGTU43dY4YGzXV7GC1O/C4KE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DuDE89cCqYs7VXI+zF0znkV0QsL+4RXykSfSq9xpMMahrjVGjb0FNyijqq0oX190rCRU+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XmMgzIvsKBb6SgAe4muD9acJtMjI8uzLn1NQk3sdcbKzL8IExRckg4r0G3stL0/S1uJg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sfEPiLUINL8L+GL7Xb5zgRWy5ZfcivXvCXwQ8TeP/D/iPU9c1200+30+J5I9Pjjf7ROV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61th8uq1H7i2Pns88Q8sy68MRVXP0Sdzx3V/El7rW/TPD/PYt6Utj4DvbXw7qOqRganq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v0H4eahbeKvG/g3TLSRPsph5K/wByL95/4/Xrnw++H9xLFq6TR5048GvrcoyaMLyrK5/M/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/q+CfLFXu+97eS/M+O7O4ax+G3im61PCSNLHbgD3607w3qunaR8KNH1EsVe+Fx/wLAOK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+GdN0Hw74GutSFpqovZJLiK0Plyv5kBaPeeflGCc9vxrifAPwv+FWo/DW21jxD4v8bTWY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pBFcqB+7eRSS3XjIFe84JaR2PxOdVzk6kneT3PnHUNZj0pT5Z2qW3EZ61351rVvH+haX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YQPdBswqzMqIJXx+7BJODz0NfQdlpPww8DeHfh14i0v4baVqcPiPT7y0Q3Q+2f6X/qx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AGu1ub/AMV+Iv2VddhtrlYGk1CHSf7LigWMyMrkl2I5yflz06CtoVG1Zl1MTydLnNWHw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4b6x8R7/AMEeL/EV/c/2d/ZcD+ZBojeX+7kd/wCKTtjnkdq1fHeizatYeGtX1zUml16x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OWtSSYCfbCtj61248Lr8avCvw20W5jk0vxJpWkXV3cEk/wCug9K6FkXxH4J1SGXTklNz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jv8AWlXp861Mo1m3dmZ4J0xpfhjFoGraqG1Cx8xoLc9ip3RF/wAq+NfHl3deJPE2pxzfM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rl0ZdOXW9U8toy1p374Hevlm10iK3l1jxLqsSbQSTlcZGa4atPSzOzDVtbo8Lh+Df20TS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2YkdTXifi74aX/h7VLLT9NuU8R/aSTbi2H77/v3X0B4x+LU+qapp2jeHgLv+C2gHBM1f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meFvEZ1jWnHiD4qgA3rkZg0dT/Ano9RSwSnfU6qubula6v8z8oDC8LywzoyzIxVwwwQRw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r9n/AB7+zp8OPibe6pcahpC6Nq7cDU7BQkrtj/lon3Wr4U+Jv7H/AMSfBa3GpeFIX8f+H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lxCP9uHJPoMjOalZXNPXY7MFxBRrabM+VcnGM8V+q/wF+JV14VtPDfjqwuLmO4WzZVMT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7BsH8K/KGXzrSd7S7hltLtGKtFKu1lI6jFfYnw9vpL34cJpJL2LCd0A7iGvruFOJqGVKs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tdPLc83iTJp4uMPZd9zG+PHxWvPGutXOm2d3NPZLKWmmZvmuZM8sT6eleBM3lxiMDJ7m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OSFLSE9a5eWIJGSeWr8z4gz6tj8Q69X5Lsu3+fc+syzL6eFoxpU/m+5iZI3Y9azLqR2y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Vjg81lXABD15MZdUezZWFsFLPJvBYYr0r4Q+GJdW8Vi+liI0+A7yfX0/WuA00I8jxjG4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hqPw7oFqhiCXcwEkhI5HoK3ujnjHW52rxRSDymRGt88BhkAV4j41+D2h6q82qeGpBZXR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/ALA7V72IgVAKk1i3+EK4BCAngdqZZ8A6rpN34fupbfV4WicHAyODVMv5ijb9w8gGvtLX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pq9mklrjAlVfnQ/XvXhfivwh4p8M6fqOnaO39reE2/0n5TmaOSgDzjStV1PTbhZdNvJ7a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1FfQnhL4tCTytO8R25imOFFwv3SfevmKxvktiYSjAD7xYYZfqK6iGb7Wmx8LD/fFJq5c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VMqsWUjIPqDVMsd/LECvmLRfEviHwwymyuTe6dnmGT5lx7en4V7l4c8Z6N4liCrILLUA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9k9xWM4Ox0RqKWh2eImGH4b1qnfWdpfQm31CCO6hPdhnFSuHQ4zn8KiMvy/MwCH1rmlDu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NHWSa78LFZ5Or28n3FH+z7140yXNrPJazx3Ed6p+eOUYx/u19pm0wuOsXUdsVy/iHwzp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THCzqMSA0ozcd9jmnR7HytFencUT5ZB19q10vEZDHdgEHofStXxH4G1HQiZIke+0/wDh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4oiSEZuG8yP1HauylX7HJOmak9oEBlhIeM84rPZRJgKNoHVT0NMS4lVt0DmSM/wANWTN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XfTrKRk0UmtQ7ZjOSP4c/wAq6PRfF+oaI6xFjPbdCj84FYgRoRuk5U9xUcpimGTgsOh9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yad0e86drumazErROiTY5jY/yrUhjeFvMhO3HJzXzTA9zDN5tvK0bA5BHevQ9I+IAhC2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ivNxGB6wPQo4u+kj3vT9aiJEN0cnpmumWKBwHjlWRT/DnkV43a3CajGHsJFkVuSQela9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NaRs9Ca82UGnZnamnseopCFIZxlf7vcVaURsuYRkVj6XrVpfqv2lxFL/ADrpFjR9piIQ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Utj51+NNxuvNE0Yfex9oOBXkR6mus8d6n/a/jXVrkZMNuBBGPTHXFcl1PvX0VONoo+Tq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8whHXNa9wFtlSEDB9ay4SLaYTZ6da1bpWuESfGDVTj3Oqi9T2b4YWIdZtRkBwg4Jr0S7n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xmsHwhaf2f4ZtByrTEOT7VheKtYOE06Jjz1x6V4lZ+8exSWhk6vqT3shG44z3rEmnghi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iyCc4rGispdRlMSsxBPbtWRodb4etReXpuroZsFGQRV/U5GvrhzbApaocD3pLHNpZJpNp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9mEEAM67Yu9KWwGHFAd2DyK2o7bMe0r8vpinwwqWyo+XPH0regtsgDac1xNu447nNQ6Y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Tsfwr2L4bfE/x78KdZtdd8FeI9V8NajGwYPbysEk6cMvpXIR2a5BAq8sBC7Su4VpTrSi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9/wBmv/grRperrpnhn49aXFpOp4WFdasVxHJ7yx8/mK/aXwf468OeNdGste8NaxYa5o1w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A/TofY1/DxZ2ZypCfQelfWHwc+NvxR+C95a6v4E8R3umAYMturExTAdnjOVYV108atpI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/YWFEilo+QOtIJghG41+WP7Pv/BTDwf49FloHxVtk8C66dsYvY8mxkPTLDqmfxFfpnp2r6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p95a3lncIJIJ4XDxTqe6sK7YSUtjklBx3OjjuFk+Toc1fjty+xwOawrWEq45PXNdPayB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ocvMwCbflKZH1rwLxz+z/wDDfxpqMmrw2t/4Q8T551DS5BH5g7iSBg0MmfV0JU8ggk5+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k8lTzsBrl/s6niIuNRaGlOtODvF2PxG/Yi+JOu6p8JPB3xB8FTkeILSQ31mpbi8Q/wCs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9Nq+tf0V/Bb4qaP8AEjwbonivR5SLe4iDNE337eUcPE47MrZFfyJ/8Em/iBbaX4ei+Ger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a3MbhkiBOVXPc8Z/4DX7V/Ca+8a/CT41tP4as2Pwc1+OW41qFZP3eh6iuMTxp12y4+YA4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7gDj+nkXEmJ4cx8uTD837tvpfbe259/nmWxxFBYmkrSW/mft600esWRAIDIMrXl2qZjuG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joPigR2ts0Um5XAIwc11Etp9pT7b5ZMbDd9K/sOFW2sXofnjj3R+Rf7fn/BPMftLNZ/E3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7C1EMkDnMGrRrkqHHG1xuIDV+JXhmzs7bxMnh+8XdMbgQXgJyEK8YHtkGv6KP2tP2jfHv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+Ht/YWtxeWU0t4lxAJQYzhUwCRg5V+a/CL9m74B/FH4/fEHUrLwrpq/2goe9nu5yRFGu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6VXmsdOFp2TZ/Ot8SkSLxp4sSHiNdWulX6bmFe1/sOeCZ/iF+1z+z74SgWN/tfiWxXa4yD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eT/tL/DH4k/s/wDxe8b+Avi1od3oPiuy1CX7VBIDgksSHQ9GQjBDDrzX6Sf8EDPALfFz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eAy6N4fiuNVdsZCsImVSfxcYr3YbI5JPc/0BPh6P7N0uSVgYxFErYP8Asx1/lh/tLavN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i2Znkl1HxPqF8cnu0zV/qaeM74aB4E8d6wh8oW2k3dxkdtsDH+lf5jPw7+AfxP8A2kfi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3eeJNRmupJJnVSILUFz800n8CnnBwehrkqTSRWHjeSPrL/glpu1fU/i9pQJV2s7Zc/8A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sXeLP22/2gtb+HXhTxX4c8LXGlvcf22L4lpLRYn2t5cYIMpHXAIxkV+r/wAFP2EbP9jP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GY8T+OdauI7bVbaBNttZxhSVSP8AvYZjlj1z9K9O/bz/AGP/AB78JPGOh/t1/sovc2Hjj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UWNoCPtCr1uoVH3gy5Ei/xLnnjn5XhH2c8bXpTlyuTVvXX8z7ji+D+oYWa+zzP5afkfe3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/Y7061Xwn4cs/EXjNott34ivmElzOxxuWIbf3SfKPlUAcZOTk199aU668oi1c+ZC6lQh5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+Mf2NP24fAX7ZPhiNWktvB3xRsogmq6U7BYmcDBkjlPUE19ffDr4eX3gyTxbP4z8cSane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dQoi28DAbItsYVWA5AOAa6M9z3B5fVVDMaipN3td723t+B5GQwq1IupSV0rfqfnP+yz8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o74j/AAE1uZ4vCeoXTpphkPEDKd0BH1VlQ475r9v9DudFntbe41bSwb51C2t2TiY//rFfi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D3xXfwfcfCDxHoeqfH+21ZI4fsV3HlbQn961wFJKBcDBPuO1fcFprnjLwd8KfCll4u8Q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RR3epRIY3vJVHLHJPGf5ngZwPzXiDxTwWTz9lUi5qWsWv68z9Y46xmFzmlTzOD5cQ1y1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P87n0j8QfilpnhK3ltLaWKTUkU5XORD7n1av86746+J/iJa/t9fGjW/iLrc+vaxr1xNq1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QSf6sD02IAmOxVq/sD8PfElvjL4stdReZtN1S13C7BOReQV/Nx/wU58B6Lp3xd8M+PtN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m3Eitk+XKXMYPAwAc/8A1q3weaxx0vrMHenVi0rra1mflEqMqbTZxfgnxm1y0Pnyqx47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18M/Grx1qdj4y8e6b4C8OaZpNxqs13dN/r2jAK28a/xSyZIUexr8MdB8XrbrH5UmzPc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c6/rI8Jaxrh0UX32fF1noa58vyGlTr8zidEsVKVlfY/QTVv2w/Hnww1jWvhp4c8X6p8J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SvDYCzso6GaX/lpLXJ/EWfP9u3Wi6zrWstLlmvb3hpM8/N7n+ddn8Ffhv4J8AX+rfEC1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rfbZLjStX12dW0+zX+GcWhTbM3XbvYgEZwe3uvxX+Bk3h/8AZJ8R/FPVHF3471XxBFqd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ozEeWkYJCgHHt7V7uaZfB4SfJpY/QvCWX/GSYTmf2j9eP+Cf2s3Gv/Crw1qGqoIddn0m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Kq344rh/+CqSiDwh+zf4gJ2fYfGay7vTbBKv+Fdp/wAE/dcTxB8LtC1hECLNpkUOQOB5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/guP4yufDvwY+D1naXEltcT6tfvEVbGXS337v/HjX1fhfOVTKIJrW8vzPhfFSgqee4mC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m+G9n8S9M8ZfHLxM7z3Gp6yY5mfg/vZriQf+gJX7Sf8ABPT9kvw18Nf2jvjT8ZvBuo3V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e70xgWiS6EpJnRs4+YYGMDFfm1/wSu07+3f2a4Y2TIuNTgkIP+zAp/x/Ov6Mv2QPCp0j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W7n8pCRg7EGMfmc16uKy5/Wr328j5vDSSpoP2yGNx4b+HmghyJFunv5Fz/cAAz+Zr5W8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ZTuTgEjmvf/2wvFmj6V4otv7TmVY7TThnn7pbr/Kvzt1b9rnwh4T0p4tLsf7Rc8ZPFTio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j7YS9jiAkkYhF5LE9BXlfjX9pf4f+Ao5VvtVEsgGDg8A/WvyX+Jn7X3i3WjcwWVybbT2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vzt+Kvxo1jUjMZbyeQ853yk4rlUbGNTEykf0ZfBD9p/Tfjhrep6ba6j/AGT5B2i33ZN1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eB/ijoUvgb4jeFNI8XaMwIWK8jBlt894pR8yHp0Pav5jv2SviLc6NqVvrovGST7UCSG6V/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l8RvCFlrllPH/bNtGqzqp5cY+9/nvmlOknujryzOMTg6qrYabjJbNO35Hgvwo/YW1j4V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s+IFtqvwiXWIJ73w/rp3SW56k2s3Cs2ehKg8DrX6Nftaz2ifAT4xRarqcuiaK/h+/W8v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TASKgILYJHAIrjPg9qJufHmgRPk+W8twf9navFfQHjnRotf0i4juljmhfcGWRd6sPQju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tVJW9D6LPeMMRnGOpYzNf3rglF7JuPa9vx1P4UNI+G3xM8I6smq/AX9rDQGhP/HlFqE0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7j8Ca/aL9iX4h/FLRPAvxn039sy+8F+PfCt5p1lbaW1tMl1I9yzy7mfYqtx8hBYk56Ec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78BPiB57638N/Cdn4kYn7LqljZG3lz6lkxnHvXwF8PPgld+BIPi74f0DRbyw8b2NvHc3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fE7ElVZioLZGCPSvzPFcSxpZnSwE6cIyle0lGKlpa7TSTW/dn3GY0OHK+EdXAxrUqsfs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l2R5ZpfjXxX4K8R+JvEfw00yDVPEWlwXVzaW8qbw59hx/dNfpN/wTX+PP7RHxvvviRdfH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bGGzGlRQoytMJDP5pbLEceVDjAHU18VfDD4B2HxUl8ZW2ta34n8LSQwpI09hBGZGDlht+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9WP2PvgF4X+C51y48OeJfEfiObVYIPtJ1Ex5i8ovt2hETGfObP0FfV4fLsP9beMlRjOs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+en3Hg46ODqZdapiHGqtoW0f+LXXy9Wedf8ABaf9oX4ufs8/AP4Pa18I20T+077WfIuR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XI8uJuWPzH7oJr+Vvxd+3L+3343gktm8Q69pFmxJBstHjgAB9AY+K/t4/bD/AGfvA37Q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t9XW0sC9xB9kuWhO9lAO4qRkcdK/Pr4Of8EzP2Z/h5qR1bxFZeIvi1rolMkUviK682CH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pznNVj+F8pxFZ4ithKcpvdyV3959NkOfZLh8tjHEVK8qq+zH3af33/Rny5/wb1J8VfF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if4t1vxJLLPY2UCX0m77MR5znZjAG4OucD+EV4F/wVU/YT/aI/bC/bU8V654T8E6pqvg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urm7ggtCUVnbDO/3g0pU8fw1/S58JvC/hXwXYanp3h7wp4d0XTlUKkWlwraKo7cKAKS8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5IyiM2Tls8V60o0oYeOHpRUIRey2PhqmfRhjZ4qlG6a0jL3rb79/wP5O/AH/BA7WY7K2u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aI7D5rSxs3vpYj7kPGh/BjX9IH/BOH9lvw5+yB8OLr4Z6BrusavpM+o/2gLm7jhXPmQ/9M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KaGrLIu1u/FZvwQ+MXhLx/rPiHTNCkMslhfw2s6+YjFCd+MhSSPung+leTR4goVK0aVK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Z5riMTFKail2jGx5Nq/wN8A/C74i/E/4ifD/AMP6V4f8RazfNf6rNEGMmqykk7mJP3hz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D+O49eh0jVkcLeQBY5l78f/XrzX4y2TXPijW9IRiVK549K/Kf4LaT+3LpfxV8Rx+M7vwB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yuILeS1mubbd8hlYkruAHRQQPfNbZx4gYHLaaWJlZu6Xytf8zxlgXUi+Z2sfvV8bNOTW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QyH2DLvH8m/OvhvVPEfhjwBpMus+Kdf07QNPiHMly+1WPoDX3GmoQ+NvhZeWsRzq01jL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/wCIr+XP4n+Cf2m/jF4vktL3RPFOvarZ3pS8WQCG2tD06S/u6zzyv7GcZKm5c+uivrpf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1dbox/jN8d7/4n+OtX1PQrYaX4NR/IsYxnzJI1/jZvfOeleeJpU1zCupLvYMOM819efCz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/rfxHnj0TTbQjy7W2kWWW7fuuVIUY49etevaR4d0XQftFvJoyab4ZjLJl0GTjjn3rKdG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6GOLU9T84tT8Gf2ppU+Y2W6IJDFa8Aj0abR7uW3nRvNDcNjiv0h8X3uk3s1xDpESC03H5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i0vLySCSJdmfv4rzp4ewjyC1mdFUyE7icD6V6v4f1SSwSHfJuduhNcHquiS6c2w5MWco9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UG7ODzz0rlprU6D620HWI5JI45CGkbrnv/8AXr0i1tczx+T80THn2r5p8OX63DW5EgUj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tqKXUkKBgWGAT/e/+vXfSA9Mk0+K2tI1TAUqDj8K6/wj4hutJdDHJMoB4AYiuTvWceUC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ow6D5uoroA+2tC8XaR4z0xNO1N47O9xtWQnvXJav4GXS5pJm234Y5DL0Ir5u0bU7wXCT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le86P8QFlto7C4cHPytu5xWcodURKFyjqfhHR9c0jUdI1nRLLU9KvIjBc2s8YeOVCMEE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2/8ABK7XPhdLrPxX+AOmXms+AHke4vdEAL3emDqfIUf62Mc8DBHuOn9TqWN1fW4l00pIM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dQd5oLpVkAJVlYZH5V3ZZmVTD1FOD9V3PMx+BhVhyyWvc/z7JVlhkeOVWjdSQVIwQR2I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S9+3j/wS70f4m2fiD4s/s/6bp+g/ESJWuL3Qo2EVvqyjJYwrztl6nH8WfXg/zQ6vp2q6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jc6Xq1tK0NxbzIVeJwcEEGv1DLczpYqPNB69UfD4rBzoytIrWqlrleM1678PvCt1438c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9o1HUILQHHC7nAJPsM5zXlGkuvmZYjNfbf7EvjT4c/Dj9ofwV8QPivLfJ4N0jztRVILbz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sh5GFMqqCeeMk9K+yy5whCVSXS2h4mNu7JC/t1+ItM8aftO+PtJ8NW11pvh3w7HaeF7C2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CQYbaSuS0bnAJ689a+XfD+n6nod4buzmeJ+jL/DIPcV6HrLX3izxRr+rmVri/wBQvpr2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J5+tdz4d8ASzSxG7myM4xXHneewqwUYxtv8A1sepgMq5vecrW8v+CcXp2n6zrcxknkuJ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9C+Afhm8kiTXsQUZBwRmvSfC3gmwsYU8uAbsfexXv3hPw1G235OvTjrXxuiWp7traFbw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7dO3JWvaNO0CG0AO35jxgV6/8M/2efiJ4+1TTdN0HwzrltZS4M2oXFsUt7dOzb84P6V+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LwX8OfEV691D401e2s5vt2rpPkRtH/zzXsP8+9c9bFKNrajs0fml4F8Ar4u0/W9as/FH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NtMvwr3N2WJAEcZHt+tbGsfEjx74U1bQvhT4fW+/4RxLvcfPtAPtP/TP7n+rr0zwTr/7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t/Dvi3xf4l7aGTJDCf+mksrt/6BXlniD4ja98YvEmj6P4K0rTrLUNDMx1HXLeDP8AZkMn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/ALtcFTMuVq6LpLU+df2kf2o/F/h+HUdL8V23ggbpyLbTNLtesOP3clzJX4W6zcte+INX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0uF+6uSTge3Nfff7aWpaNbfFW+8A+F1nn0XSAqSXk8rS3F9cOMyPNIxyz5RR2A9K+Gb6wj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V00qjkj7LLsxo4eC9o7N/oY8ca7Qc4qdVTP3qc8aRqAVwarErztywrN05X2PpsNxLRdk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auqiddxrGicnGATVuO4RjsVxv7etZzpu2x9JhczjLZmkBIP+W3H1qQMwxmT9azhG5P3u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rHkfY9alUd7ouCQDrKTU0cqhlJZz7AVAiQ/xGph9k/hPNHs5dj0aeNlFbnT2esWaOhksJ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X7FioW1WL0NcxZRXE6lLa3knPYVsQ6JrrKZJtIZYh/ERXTQwdWbsPEcUYfDLmxU+U6BN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6fSqN9qGmKmJroMR61XjtjFE/2jZCw6+1ea6+zT3Bt4Joix4Fe7Q4elLc/M8+8YcLRbWF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hzffE7WLbTtHvdH02FkeU3N7Iyxqq9+FOa+vPA/7MvxP0XUDqkfw1+Evxq0icf6Mw8VI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M18xWegeKtK+Gul2Nrp0kLtPDAdhwbnP/PPFfoN8OIvCq63YwztKmmWmmQ21zuurr/Sf/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KSve5+RZ74o5ni4OClyryM3wh4E+NPw5m8baxYfArwJq+s3PnYfw94iskj03/pnIjH93s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n470vwT4d8Far4G1HwpM1yTq2oajp0hs7W1MvmGS2uo/kPP3a4y5uIvFXw/8UWvhHUvE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yXljBaXbI9jaM5UMBzwdhPvX2h8PoL74b+FNFv7/AFzV7FdP0u4nuJnuSeVC8kcetetG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WpUqO9V3Z+YviO1/ai8Q/wDCzNa8G6Ro1p4c1S6vtQXWUvoYnt7JpcoATJuUbeMV1Xgm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b8M2egaXZaW0LJqWvXl1CFaJjlHD+Zk4HerOtXmm6v4X1ma6tNVtr3V9Ev5zJub98C+/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rc+B15/wlPwc1zwrqFtrNt4n/sxoDeyyl/3O3PMfRMcCu6OxyJI+evj+NJ03xFoVnZ3M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lnPnd9sl2+S+T/uk0lp4bl8KaRqPw71h47bTbjWvtLRdokcYBH51wXxMtbO48epJYTSG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38DRJhiPx5r0vVr6213RdP1Oe5N9rJZ/nJ5ARMjNMZn634btLTw/pPhOBjqP9i+JTc23b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+EBoekeFtSkslm1DULjxD5otWzxv71zel+HCw/tO8IaXGflPeu68H20MM6lEAxKHBx6V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ZeERY+PLnWdNulg01rN0a36de0dRXFr4b0hbCPTkkCk85FTa5qD2LQuHO/Zgc9OK8F+I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B5tdvWu9aP8Ax66XZjzrm5PXAHAHUdaq2ljmqpyaSPVNXl0/VItXsFJXNuf51+VHxM8d6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wy+F6Sajal/KURdb9unb/ln719N6T4Q+N3x0t9V174ljWfgd8CIohNPB80V9rCZ/1aZw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iyBXvHwj8J/DHw14SvLr4J+D7zw7qF/m3utR1C4a7vbkKeu9sbFOScLj8cVzzw/M9z2a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AAc+CPhr4L3ui3OowW3i/wCK0qAzzkBoNBJ5wo6bh0z/ADr6QsLeW21C7mshChe5FzdX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WOh3eiW66HJqJ1a+cbru8fqe9aMKeRiGLMkanoO/vXo4PBXT6WPNxdT2lltY2HikBi+8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Vdbptv8AZ4NS1SMkzyJsVf73+1WN5fnWcZXl2IGf/ZaTXNVPh3TbrUXYfZrSPcwz1/2a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qx8o/tQaZ4J1u78Oy32h6feeLEgzdXewK7D+EHbjOOetfNUVzBBGsMUSJGg2gDgAVveL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uo3UjvLK5PP8Iz0ry3VL9rFW4JP1r88x+KjWqNJbH6RlcZqklIq+LryKeE4Vc15Bdxh4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p6tJdI/XrWdFiW26c15NSB7UDmZLciMfKTx6VjTDDY8v9K7n7IJBtwxoHh8XBxhxn2FY+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DDVNZXV7xCdPgIbBHEjelfYMbJcSKoAVV4GOK8m8HywWEdlpVsoSJFAY+p7mvU5yLZke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6MVYuyMBkZ6VnzMjEllDfUUrSMyhsde1UpGOSDn0rcxKFzaq5LwYR+pXHB/CsWSRk3RyR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+hro9hHJPHrRPaxXMbJIoc44PpVqfciUOx4j4k+HmkeIkmu7LbYaryRtHDH3FeCS6Trfh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MW7CnGUf6GvsZtNe0DO+6T0IHIrLurOy1eJ7TWLZJoCOG28j3rTmRnys+W7vVRGoMID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yXEq3CTta3anK7Tgg12niv4c31kZbrQAbywGSV6sgry4RtayYkEsdwpwcjBFMR7voPxD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tdQdFlX7w+tep281nq0SXdvdR3EDcgIeB9a+Ul1dXQW7oGHTI+9+NWLDW9R8P3AuNKuW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e4rOVNM3hW7n1fK0qL+5fcn90nj86pLOj8bdj/3W71xPhj4laVrW21ux9iu+h3fdJ9jX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I2RgRwRzXPKm0bWT2MmeRZiYmA2HhkYZU/hXEeIfAGmavE0lmBp12ecD7jH+ldmElj3+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ZZlVjj0NZcvbQylT7ny3q2g6l4duWiuIHODgOoO01WR4psNLtSXtgV9TXVta6hC9tcW8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/SvHvEvw6ktPMvNGY3EfUx91rSFV3szkqUex53mWPOMSR+h5qAxpJzG5if8Aunv+NMd7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EgOCGFTbo5Byu1q7aeIZzOBUIKkr0qNkRuWUMalYYYjOaQHBzjNdCZmWrDVdS02UPZ3E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CvT9G8b2V5st9ZiFvMeBIvQmvKWZSOFwarvGz5AbipnBSVpI2p15R2PpRXBUSxMTGeQw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31jGSzGe3HUN2/GvmjR/Eeq6RKqxyma3zzHJyPw9Pwr1bU/E+mXnh28Gmy+ReY+ZGPOfY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WqO+OKjJW2Z5WZWnnu7tyS8srNn15qYHameuKqpnbED1281bQAgA8Cvo4RVkfNy3ZK9u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8t7VowyNd31tp8S43SKox3rKtEkWac5JUcL7V03hdEGvwXMgBW3G9vQmuKvKyZ3UI3Z7t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bxDAC7Y1FeWNMzO8lwzSTNzyc4q3e6gdRu5by4OV3HYvYCsS43xFrnJZfavn2z2SvPcs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ArsdHtzpdsL6QEyScID/Ouc07TTqAF04P2aM7iM/ersbRX1GRJ2Qi1j+XGOlAFywjJk84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5lww3j0NNt441JAPFSyLllA9aALVvGPlwi4+la0CAYAXFU4FUKvHatKPbjkcVzyj0NYbE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KO3LY44qhbYL4YgHNdbYwBinSs3Dsbxl0NHTbIfKSort4osRKgOBVHT7ZQikACtohVAH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jIjCVJXTnqB0r6i+C37VXxg+Bt5CPCOuXF1oe7MmnXRMlvIM/wBw/dPuMV81ISSME4rV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Cbi7oTSe5/Rv8Bf2+PhV8VILTTPE8i+A/GLgIILl/wBxcv8A7En8Prg/nX3nYahBeRxz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g5yPUe1fx2LahlDiQgewr7A+Af7YvxV+CM9rYQ6q/ivwsjDdp19IzhF/6ZyfeX9RxXo0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JfWJ/TXGclT0rRjIwN2M18j/AAO/a8+E3xrtba10rVotD8WMAH0y9kCMT/0zc8N3444r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x2Of1r0qMtdDzpJp2Z/AN+x54z8S/Bnxnby3c8kV9HMt04B6pnnNf2afBLxt4b+K3w80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3UCpdIOdsmMHI/MV8af8FmP+CXun2M/jL9tH9n7SBps1s32rxZ4ftR+5dOkl/Fn+/wD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gT/gnJ+1QvgDXoPCepX7yeGNRIEJlPFu5/ljpX+cn0muCK2Nj/bWCjy1YJXt1S+7VH6L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+GX5n9L/AMPfG1xZXz+GNVkYyRnNtIf40/8ArV9teCdet9RgWyuSmfQ1+acVxD4k0+x8Q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aF15yOpWvq74Ya1LrVjbX9szJOnyyJ3Vh1zX330cfFhZ7lawOKl/tNBJO+8o7J+q2Z5X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8V7sjwP8A4KHfAXRNW0GL42f2q1tq2lRw6dHaEHyrhJHIwRnn71eCf8Eyn0lNX+Iseloq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fqTx+tWf+Cxn7Rmp/BT9mLQ5bPQX8Uarq+vwWFtahsGR1RnGM+6ipf8Agj3+zN43+H3w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Wa6L4x+JF2uorpkatG1laoqiMsCTgsCWxgcEGv6vwex89BWizw7/AILb/wDBOLQP2w/h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6ba23x38LWryWbhQDq9ioybeQ/wB4Y+Umvzt/4IAfDXWf2Z/hF8bP2yvHlnaxaBcuPCGg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sjysiEHCKNik/wC1mv6pdZtivnW7RloQSm1uQR0r8Z/iroFr8Ef2i7jWLbQbe28ODUbT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W/5aHaOM+9enLGOEbPU5sJgeeUnc+rfHnx6/bs8XeEdS8V2nhzTfDfw1uLK4jnt7q0hm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KGbBzxtXPB9q+Kv2Zb2PwvpGoaJ4e8P6FoYhYsTZJ9m75r9J/j/+2f8AD3XfBKaP8NPD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lbW4iuLSW0j0liuDkcbyO23g9yO/5d/s3eJhrms/FvR38JeK9Eh8K36WOr6jqlkbeITM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+XqcDkYzXz9TEzcnZnr0cLCGvU9U/aU1iTV/C3hdpGYzfbo9xJySflzz3r6et/2itN8P6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Ojj4Zazor2Op31xJsfRr6NN3zt0aNlEobjsvuD+SvxC+E/hTwV478TeP/AA+fEkmq6xN5+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8FnCjhljhhYkIpbdjHvknpXHfA7wT4i/a7+L3hjwTo+s3E/gi4v0iaAbtlvbI265ckHH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X5LxXmWIy/ESzOjK0aMXJrv2/Lsz9SWVQxeBpU59n+J+lnwj/Z4/Z2+HHjr4n/t36VBq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vNPgeX/QriaNv3l75IAwCWBSPODyeN2B8E61+3L8b/2pf2h9ObwjcXng74K2MzBLIW2G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PYdq9N/4LGftJ6d8O/D2h/s5+Anh0nw7Z2qI1nbniWUcor/7KA7iOMkjnmvEf2BPCmo/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xPhTRFOqhrUXmM3EknQe1fh2Kx8sZl1TiHPIuriazfJd6Rp3+yrO1+r309SXlkMHL6tQ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7f8EWbj4xeLp/jn8MP2gvF/wx+LGvxpctbyWzrbPOB/z2hlUop44INfnhN+1J+3d+wl47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b618TfhZJN9lg1ySYzyLEON0dycmVRn/Vvk8NtweT+tHxw/4KNn9mvQ/hh4R8UeFdfvJr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BIgtbGzTBJmB5bIfAAyTg14h+0z8avhh+19o2t/Dr4aaAPHOleLbYkXl3af8gjy/9ZND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tfsFKhRx+VYV+zVRSSTvvG6WqfyPh8RUcK07O2phfAL4kfCbx98UP2gP2g/BfjV9U8GW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ay4S6vZYfOnmeHsUBVAexVjznA/Jv9sfWJPHni3xDpTK8wMPmgHn/SBXuP8AwSR+B2t/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sqeNvFus+DZNEj+2eXa2eLjertEwx6gV+nngj9mG9/Y+/wCCg2hXPj3wlc+OPhL4htDa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4LW4kH7vzv4I5fM/d195g8mjhYQo0vhjt8zlqycnqfzp+Av2I/2wfGml22q+Ff2bPipq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PMEU2MfMhkILLyOQMe9frJ/wS4+FGrfAT4u/FPxb+0Z8B9Tvhpfh0x2Vhrmmyx7JHLBp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Kk8Htwa/rVhaOzGyzVLa1B+VIhtUDtgDgCvib9uHwJrHiX4W6nrOka0dNe2ZDKZI95EW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2jOc9K95ZfK107mKikfjHrfiz4gXUOqRadpEGmt9q4u1UDFfsP4/+FY8RfszeIvh8QJ5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/v44twI/7aCv5oP2z/iB4u8B+E7PVNL8XX114onu4bOCJBtjt938ZUdQMc81+9f8AwTI/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7Kvg3U/iDZmPxpZyzaPqEztzfNEF2zbe25XX6kE96zxbcafspL4tD1cjzGWDxtLFx+xJP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xFrdt+zjd6frxkFxba9eW1qG6i34b+deDf8ABfzwdq91+y34I8daSBLL4U8RQ3F77Wlw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WX4E/D/S/Afgv+ytJtLa3s5dRurtHRACRI+Qp+gOM964z9sH4SaN8fPg/wCN/htrUKT2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IB2SFMxOAe4YDntk1+g8Jzjg6dKDV9Xf5ni8c5nHH5jVxcVZTdz+Zf8A4JE/GHwd4P8Ah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e5P2yyv/APQIF5aTdvICj/ckhGfav62/gFbLe+BPCGqhPLF0r3nIweTmv4Bf2cvDnjH4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8SCSx1D+2hocsZJxcXKMY0bnruQNz32rX+hfpNpF4I+HIjhjEMWkaS7ADoGjhy39a9nP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4zDTeqfQ/mJ/4KD/AB4v/EP7QnxOs7PU7v8AsrT7/wDs0JHJhGaNFUsvsTz+NfmHq/jH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Hqeetd78VfEV34m8aeKdZvC8s99dzXsjMOu9yRn8MCvmjxb4jj0mByABgGvEVBwvLe/9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njqYO8SztxwcGvmjxT4tkeGTfKxGD1NJr/iM3VxITJnJJ+teUeILnzI2w/5VxTjrewz67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bLPDLMQpfIBPvX7k/su/HefwjqNlBcXLSWUwCOpPDIeo/Wv5o/h7qjaYQUkZORyK/T/4G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mmC3kOCpJ+8OxrrrUY1Kfu7oD+wH4FW2ka7qUXiTSchWsyR7Fj0r1zx5qn9naabSNtsz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LNfAv/BN/wAfXviLRPGFteTPcR6eLRVJPTzDLx/5Dr7a8flNQkYpk4YmvJVByjKzs0dO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0u08Z2b200Si5C9hjfj+JfQ1+TP7aHinVv2d/hp8Y/iZNYR6nqmmeGbrTLFZY/kv7ech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Jyf71frhpK/ZSjhmUjjPSk+InwP8Ahl8dfCGoeDPip4O0nxp4Vv8Ay/tVncF1WRo3DI2U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Vx+Q06lWFeUffhs/X/hj1ljHB8q2PxA/4Ig6b8X/AI5eFvjz8VfjHo13beGNS1GC38PM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1cy7CPvBWdFJPp71+9fh3wpY+G5dtvbiJTwPerepJ4B+A/hX4Q+ENA0fTfB3hBryPQLO1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jGqqO2Y8epL5JznPUarva40s7SpJyRXqYVSWh5mIfPPmaKvxYRm0nw+FUnEZzjtXyT8R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AIau/GfxC8S6N4T8NwDMt3fXAhRPxINfb/iMRXlpbRTBSFXAzXz78UfhT8Nvi74K1jwV4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17G0dzbSx7hhByRmuuSa+I0g52N/4UfEHwN45+Ddl8VPBOo23iDwfq1pJeaffxcrdRoSN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jV/jlBcKVjYxoeMBsV8xf8FLfHnjr4V/A7wB+zh+xP4Khb4g6tcWUVtpuhgLb6HosUge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xs2df9ZXiXhnT/i5eeGdKTx5aeEPCfirygLqG0uHaCI4/vTYO7qSQg+pr858QONssyygnX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22XzPVyjK3Wbk3a1uh8EftG/CX/gpJ+1V+0N4m+GXw8+JGr+A/gIkUMsOqoFsYooZAS0c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rzX66f8ABP8A/Y98J/sMaRqPgzTPGl/451/VLqPVNb1KadZEuLkZx5RXIVQGbgsTk54z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0HSvP1n4z3dxf9Tp9gxSMH0Lnkn6cVq/DXxf4ejfxhqXhH+1Lm4tGzeCf+I+uTz71+Oe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MJTpKlR6Oyu/Vf8ABPoMxwEnBcp9h/EjVWT4tT2I3FJbC3cH14reTQm1iNP7M3NqHfjtX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vfR/hrezy+IPHp0aUDiz02QS3MnoN68xenNfbH/BLf9tDwv8AtW+AfFdjbWyaf4r0CcRN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y5N2TuLFHz6Yr28p4Clj+LK88dBvDr3k+j8vwNszy7EYXLI4mVP3He72t+Gp+hHg7whr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CeWTdzk96zPEfw3MeonU571pbYnJjz1rv7g3UBN5ucTA/c7VLeXqXun+bJ/x94wEzX9Z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jK6ujz+58OaVFpyGO0ktRnqe9fjJ+23qPiPw540ttOjMlt4fuYi9s0Q2LKy4Dg46kbl/O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VLaVpK56KPOmuf8ACvjn9sP4OyfEP4bXk1ikVtq9kWvbSWfCbSuC8Y6/fAI7c4PavFzu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DnrY/EhvF32ZRCXJJHPPWqZuPtbiXPWuMtbB7p/3jDehwfqK62CIxwlD1A4r5qTVrHtI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LgB4z37rXA6v4O+zXR+ysWjPRhXW2sExvjMWJGcVvrbyxzfaGUyRHqK8+cDqjLqjg9Fu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oyrAH3HrX1F4SuUjltZYX3KcZrwHW/DM160F9ZKwwc4Hp6V6B4Xup9KntYZixGB1qISs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kkUrL86Z79V+lOkuBB8pCzQN0b0rkNOv1njSRGwCK37eQSggEFu49a64u4zstM2W0Usy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5t1JcIruHYnBBq5axs9go27e1QWH+ialEMcE05bAez+EfFd/4Xs4IL6R5ICcByenPQ16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rzTikN0VydvCyf4GvBvEN1E2n2yqozxmug8H+KJdCa3Y5mtuMj+79K4JXvoTKKe56HD4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IZFPIBJI/Kvzd/b+/wCCdXwf/aS0K+8aaY+mfDn4q2ls8i68sQS3vVQcJeAHBHo/Xk9a+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fgR+z/4Kj8V+PPEttb6i8W+DSIWEt9duf4ViQkqPVjgDIr+Wz9rb9vj4x/tS3t54egur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PRrOQqLpPW7cY80+3TpXr5Qqyqc0HZqx52PoQceWSufnfeeF7Tw1eXGn3IhvpoZGh8yI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jNdDo+kT3G0wxhYz2ArrtC8HXNxLBDAguFOB9PpX0l4U+GNtDFHJMm2U9iO9fqMKknHV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48JeApZGhlER3Hnp0r6e8MfD5EWJ5IAx47V2fhfwla26xKEXIHpXtmk6ba22zeqnGM8d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bQaDFZBP3SL6Ajiv1V/ZN/Z10HULex+IPi/w+fEUtxh7KzhH7i2Ef/Ldv8K/PDxG+mhB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Tln8T3MfjnX7++u9L8FxbLW3SViRNcBskr2wBjP1FeTnUrYeTTLpxbeh+q974q0fwXa3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AxPDEoXI+gr8RfjV8VLHUvDXiyz+Hb6r8Mf7Ruo7q50v7V50N3Af+Xrzf+Wf+5X2f+2N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zU/hd4x8baVpHirUNNkP2eORzLPHKMKRtUhSdpxuIr+RbxT8QPE1u2teA5tSkuktrjaC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0ZSbd9j3KlJOKP2G8D6RafEbQzb6Lqsln4DtmMfiDxKJfLjkccNaW8mD84/ik+6ue5wD1d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4/8ABHwt+BCaPa/D+xP2jUbzT1zFqciA/uw/VgCpy3O4nnOAa/G201jxY/g6Q2Wva3Za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9KRsx6kqOCT6196/sX/D1r9Na1V4S2mR20kStjpI3Uj8d351eKqXaNcDh0r3Phf4lvey6l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l3qWpXk87yvyWyTzmvHQoOFPzDPevr79tCwGifFhdJt44LPSoLKFbG2jj8sWsJUAKV9yH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HkH0Nfa5HyyhdeR8hn8p+0126GbdQBwSF5FUooQjgmMP7HvXQKquSCRms+6VYmDc4HXF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KyqyWzJLvT4dUtlisphY6l2QDhq6rwv4e0Brf7J4lxpd6RgXGetctaRPd3MclmwjC8kn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f8S6WR4ZlHL561y18Em9EdOFzjFQd/ay0Mbxr4T8W/D/AFKBfEGnTW+l3JLWN4OYbpev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/wAJCFO0A9cda+m/CfxAtfAHh+Tw94w0rT/HnhGf5JLHUYzLGo7EDrkZ7c1Fqv7Pfgz4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vE1tpGqMNzeGdVnETMfS0uJOW5z8r5IGADWU8osrx1PpsNxViJ6OrJfM+aW8RxpnzBhR1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eHtXKq5O/vn1rzLXPhN8V/Dlzd6f4m8B+K/DgtpWguZ7+ymSKBh1LS7NhXoQwPIr1jwf8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z+OXwYgupAGNncalJC8fsWMeK6sFgowvzI5sz4jxaSUasuvU+nPBPhuzub/TWgVSMccV7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NkWO3UDpkKK8Z8EeF/H/AIGe11DW9MGuaGGVl1PR51vrUKOpLxE4B9wDX6K2LeGb3w+j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+2a+owmFpWbsfnWIzbFSfLUk3c/KzxFo/wBjuLm0kjXcvXIrxGAQv4vtbfyI3VT02jmvq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5rTqu0Bn2j2zXzV4Xshd+J0unAB34Ge9OyWw1PS59QWGveJdMudHmtLgy28CYVH+ZUJ4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7298X+DPEmmTaw7zvbJErRvt2ueo/GvM/D3hbT5vBsd3HbbJo97NIo3FuOQag+E0t43i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HLdLdPC5xvRenHvTsedzO55n4i+Gmq3HxtXSgfE+kvpVtCumG24IxX0n8X9V8T6D4U8U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xC62ukpJExVlmIEsyMMnkJsH41peH/EF/r/x58aa62oA6RBNJFuxxti7/TrXD2l1p/jA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hbvxDcZ6lp3Jjz7iMBa50rs61seM/Ejxr4m0fQLWLS2fTAdNa3AB6I1Yv7MPiTxRo2rX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yfvd3QItYfxJ8UWOs6s1rYMBaW87QkNyPLWk0rxPp/g7wlqEcToLy6U7SuBhGrciUeqP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1K85Aedm+uTXY6SVVoNRU/uzAOB715Lqt2urX0cQ5eTn3Ne9fD/w/NrUVtYqMyFwig9D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+Gs0mo296J5n8sAfebIFetLJpPhTTpPEniO/g0XQRkR3Mg3ecy/eVUB3MRkcDNef+EvE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pN1p7a8NNxPqRBxFj/nkcV418X/FVz8WfFeqqH1TWtNS1221ta/uLaFuwAoswPWToHxX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H+N/wn0D4aNbblutOuf8AiZGU9I/Kk+f/ANBrR8IfCXwJ+z34Q8ZeL7bXn+MH7QTwvjXX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S3Vs5YZ5cYzxjGK+YfgvbWfgW8jiltZLdi33S3mxZ9PrX1VqfjJdS0q409LFLJXOdyjg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0vd2sHOclOdV8XaPJcfE3WbzXrhju8qByftH+Fe2+Er610rwrpmnw2cHhrShwsMAHmOP9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iXbGqgNs9uldr5byhEKll7CvVo4WEF5k+0TWjOluh5rtLas3lN3zyR71Gt5HaxkKdzAc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Wx+ZiKW0tW3fapRujPOKEkjie9jubK7A01btxtVW3EDtXxj8WPidd+KryTTdNuHt9Gjf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r8ZfiuLsS+CvDkwi09cre3iHHmesS+3v3r5gnvARsiJCfXk18JnedKbdGg7W3f6f1/w/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r0RPeXBBOSMiuF1mQSgjrWjd3RBb5uPxrmbyYueWz+dfLQjZ6s+5hBJWRzl3CijIAqhG+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NuAHeqcEG5hxXNLc6Ix0LtuCxGK6W0hJUGs+1tguDxXQ2uE2g5qSzodFRhOrHcOa9isN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mvKtNA3qVwDXdWcxjCqWrnOg6RgTIqgcYxSfZgWUsCKfDcxkoDitHAbDLgCgDNltwQcAC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85G3CjmqSQhmywoAqi389cEcVk3Wl7c4Xv2rp2/dr8oqkZyzgHAbPencVjgrm1ZJsfcI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fwnpPiS3MLRJp16B8sgGCTXtVzYQMRM6/vz0btXNanozxAXciFx1Ddq1hVa0ZlOinsfG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TstzbSXNtn5Z1HQe9YkcyHDbw7f7I4P1r7Eube2vYXgugjwHjawzXi3in4ZNGZL/AMPj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ulNPY5pRa3PMLVEncNC3kzg9RXZ6T8QdT0GWO01IvPbZxknOB7GuBYXOmzNBdwyQzA4z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Qk6hhQ0OMmtj6d0jxDp+t2we2mDkjO3PzD/GgxLHKzcjtXzTFFfadKsmnTzW7A5ADYFeq6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LXEMFwAAJhwG/wB4VlKmdEaqejO+UlSSpIpQ7DOGNRK0ZTejBouxHQ05SGztOa5Wu5Jga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23osVx2cD+deKaz4bv8ARZTvRpYM8MBX0H5v+1+lRzxR3MRjnRZIz2IoTa2M500z5iwj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9Rx616p4g8EAGS5035WHJT0rzWWOW3kaGeMowOCD3rqpV+hx1KVtyuyrg8VXZmDHBIq0/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uRzjSSepJqxEDleTyaiRcmrqRn/69dKHHcup0NTeXlepBqtGSNq9RWjDtYgnr6V2qSOY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ksT1q5pDmTz5FJ5FZ+oqWhUKCAeTVrTj9ntcryTXm4lXOyi7HQRyEKqsxAqvdfb7lDFa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bksQmSHPQVs2Q/sLT78EN/aFz0zXmyp32PQjUVtWdGt4rnStIsdqRgATPjH1r1WztIUh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4++3rXy0W1ZCXJdG65ya2NP8Va9p8iYuJynoTkfrQ8JPsZLFQPoCexkkdioeI+3T8qvW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YeormNE8f2txHHHfxLuxgsPWusN7p18A1rdxHPYtg1zTg1ozeM09hiyjcdoIH8quo5Ix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VpQ2hBGFJrgle5RJbWzF1I4zXoOkWjMFHU4rjoQyOoKniu/0eTKjAzxWx0x3OlgtpVMQ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RR1IJPSrcN2jRxqQN1JJLEXKMRmgQxGCh1Tlq0IrW4EZcDvWYjLbzsW5U9K6BtSEUO4J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1zGfLJJY1qLaSxfvDnBqrpt0ly4kIC89CK7O2VLkKqgZFb0wOZi1PU9Ku7a9027urC7R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6gjpX6VfAL/gop8S/h1pcui+OFHxF0RABG07Yni9Pn7jp1r887uCIEAxbgOtSWq2NvFt2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co7Eypxloz+rz/grx+1D4A/Z4/Ys+M2l+I9Wtf8AhK/FGhXfh7QdLDgTX9zKhyyg9EiH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gR/Z6+Ls0d6tnIwidZNwbPKnPWvvj/gtjrfxN8U/txfE5fGfijU763CWMmk28jEW9haP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tRdzMDgZYgk9sfibFc3ng/XYNUtN0cRfbKi8AEdcex6j8a/N8TkVDNstaVv3kU15Xvod6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7FP2NP2unslsPCvirUDPYyAJDK7Z2+gNftl4G8bW3hmys9btXSayvWHmBT8oJ71/D18A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0uiLlNrKc/56V+6n7PX7Vmprp1pomvzvqFpFtUo7ZAXjH6V/nhxVwBmHDuexzLKfdnF6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YuGIw7o1tuj7H9Oc/wAGvgn8dtH8K6p8TfAPhv4gJpt0l9pn9oR+YllNjDsq+pG0Z9q9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FpNlYxx21lEuyGGMbUjQcAKB0GABXhf7K+rL4l+FOn6usgl02587Yc9RivZfFpC6np6An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+mXDGKq4jLqGJqqznFP8AA/Pq0FGTiuh5J4v1fTvD2m6v4i1Ro4tPsomncsPvEdB+dfjJ+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Q1/xT4S0/whocLnTLGNbydk8t5JzncrAg9OPzr9T/ANpLQtb8QfDySz0S5tbeOKcXt2sp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QkjNfzvWfg3XfiB8XF8P6LpV5J4m1HVUsraX7eYUEj8gnA+YYI4qc1m/uOvCQUY6Hn/i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df8AB/i/xTpdxb6OmpxQzx+YGFwM8ryvAA3N3+7X9HH7Kfi74afEHQvHmlatomkXmma9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UIJM85wc8KCCMYzX4n/tafsJfDLWPhPc/s3+JvFEmg+KI9YttSv9Zi05XdDECRHAWYfKd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Kn+DNj4F/ZR8PaJYeDNT8Va5d2dsll9rv76SUywrnK4YkL14x096/HMz8W8oy7ExwtaT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2dSwEq7XK7W/U+tv27fgbpXw20HxBonhLUm1LTZNK86DeuXg/eYVS/8AECGyPZTXDf8A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B/jD4l8PQq+k6LZR2cV+3UTP+8nIP0RAfpWT8Vf2hNL+OOi2UIlYvDYiyvLndnkf4Vk/8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R+wd+00gbPi4ah4iGQevlwED+dfIeL2dQqZW1h5aV5wj8ru/qft+U4OpRwcY1VayPzZ8G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/bQ+I37QHivT57/wiviKe08O2Dtlb2feQnbG1AisRjn5fof0L/al/Zi+I0fhOXT4tK1W2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nZIB/pPmY/wrmv8AgnDaQa5oMsHh/V9Pi1zw9fi1uLO0lEiaegRXjDkYzI29yT61+rPj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ojwl8EfEmsG8+JGr+Hf7WLSfNkxD/Vc17OC4ExGbcmJxdRQhGKjCC1Sgr8vaz77/AIHw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jbnbfe1vwZ8Ff8E7fjb4V+NnhTVrHxX8O9N/4Wr4Sljg1C81nT45pNTjfcIjGJFO0AoQ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fGPhbw3rfh/SPiN4S8GeD9C1kOLSe8tNPjj2A4ALAAZ5B/M1+H3xS+FPxm/Z2/4KK+Af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al8EfFSmDV7CAtJFabmAfAJwmDhuB/Kv3sv9Fkj+GureGdLDRG4ngcjHQK+c/rX7HkfD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jbofAZvUdau66dr9D8Afj34Nvf2C/wBsjwZ+3JpV3JPonieBfCmu20CeXEWxuYyjoTIg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v6PJYvDnxs+Es1jJNp2p6RrmlLLa3TIGEJkQNHMhPIYZGD2PNeY6x4L8H+OtATw7420L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FeWkc6K+CAwVwQDgkZ9zXoEd9baZaQ2Gn28dlZwoEREGABXuyyq6+L8AWL0SaOZ06XVdC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6lHqut29ukdxcxpsWRgMcDJ/PvX5y/8ABRL9pXXPhh4Z8E/DbQvhV4u+LXibxPct9j0/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KdzEq2R8/TvX6B6ndpIZ2EgB+tfQ3w0toJvD+lT3EEM06Oxjd1BZOexPSnCg4qzZvComf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fHr4CfshRfG/9qFL5PE2s+KBdw6aHFw3hiwMT4EygD5mZolGDx1r9SP+CXWorZfs1eA3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2sMYIZnLfyYV+qf7cPw58NftDeA/HHwX1wQC1v9IayikkGRbzFcxycAn5WWM8c8V+T/7B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hfqlpNpOr6DevplzaSkbomiIQrj/AICD+NfgfjPneJwtTBRwkuWftE++nU9LCW5JM/oV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CAcBkEhHpk//AFq+D5PjhDpn7Uvj3wtr907eEb+e2023Zm+S0u4oh17AMXP4gV926VmK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oH5V/OZ8RfGmt+Dv2v8A42+DfHcc1tYajr095pdwzfK0ZYBJI/TG3p3GfSv1jjTOK2Cw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l6XSa/G/yPZ4N4Jecyr2/wCXav8An5rsfSvjr9iHQvif+3p8AP2gvDem21nFZan5/iFd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PuwDIf8AgJ9c/qt+1/46/wCEH/Za+LfiFZPInfRLm2TnBLzZhAHv+8FeY/swa1ceIra8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brELpTj7Qv8ADJ75/nntXwx/wXY+LHiP4efsZadF4cGpI2o+I7OO7uIotywW0eXbzMEY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llea080oUZQlutHvo7W+4/MMywE8NiZ0Zxs0z+dnxt4nvLSzu2uJpBZ7mOCeetfCfjzx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ma0z90mtjVPixc+MdCZY7sm9bPyjvXgeo3pguStzMXu/7p7V14nAcis2Zwkg1C9VycAg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MRFaNzevOz7VJNc3eTfMQ/BrzamHsaHXeGb1onRWBH9a+ivBPjO80PULWaCZkUMD16+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k7TjcD6V6HY3YVkzjGa5U3Bgf2nf8Ej70a38EvGPifbiS81VbcP/AHlihVv5zNX6HeOP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opbGq3WSoJ7CvgL/AII9aQ2m/sTeDb3yjHLq+pX16TjnlzCP/QBXjn7cvx21bwX+0N4fg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oXOG6NIP51yqVk35nXhlo2fpNb62gVkmbZibAr0/wRrZuHNtu8xfNwM18O/Dj4maf8Vf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RrlmVblFPKPjrj3r6/8Ag7aSFllnBJE3U10zoqSTQnuQftW+HZvGHw4j0qBZDcQ3BuYi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D9WryL4G+P8A4iakk3gv4iQRz69piI8GobiHvLYkLGWjxgHhvmyc4r6+8c2K30EkWAy5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Fv4sa7ZMbkEeT6A9K+R+pVo5iqsZe71XQ9WpKEoXaLX7WXxA8X/DnwT4RuvBPhv+3dRv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yqitvPr3r8xbH4kfHvxAx1XUPEnjLRrdutlatACB6fvK+0P+ClvjefwF8J/hjq8U08ET6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HkM3J/4Ca/HDUPjPJJpAkknvNRUknl84r+SvGTiTPv7YqYXB1pRhHpHTfv3Pqciw9GdL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7Dn8VeBLTP/CSp49n1k/e83UIIs/9+OlcX4i+KfhXQAWs/CVnFIPuyXbPPcfX5jX55N+0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jHhLwJ4x8b+MGfZHZaTaec5b/bb+Ee/1rTu/2Yf2hfiBs1/45/Efwn+zn4Sk5Ok2mLvV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OMggnIz0r8cXCuNxPNiM4rqEY296Tu9eyTu/kj7DCUaTulHlsavxs/bD0fRFmhv/ABDa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yVj6bF4/Pmvkzw78QP22P2hT4h8K/s8eB/H1v4V1KNYrrVI4VsIzGCcF7ub5QMk9DX0l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/ZmP/CQ2VhpfxG8YICTqHiu9N9cB+5SyTgAnB4j7da8H8Xf8FkmgvZdF0Hw5e+J9PTKa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6D/ZCgtj2Kiv1HgjLpYN+2yHBzxM3b95UtTiv8KfNdPzt6Ht4TG4egn7Tl17q/3djXtv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hD4l/ag/aJ07Rif3kmjaBI15fOepEl5JlQQRghA6nPavpf9jb43fsp/sVfFuzsfhloOqa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NX1a5kne+UtlR6BdwBICjjjvX5BfHj9s/wDbG1OPSL+b4V6t8MdE1l5F0u4utLmX7VtC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OvIHcdMjP5/+Kr74gahq+neJfjF451axhe7WPEMhmuACfmaJQcfLwSPftX7pw5wpxRiM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jdPkh27N9fXbyOPOszw2Jw8qM1KcX52S9FY/09dF1AeIYYr1JiYpVEikHghhkY/Ouqi0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96/DD4C/tZfBjw58Mvg/qHiP9pe217SUsbSxs/t9/ELi88rEX+p/1nmV+o/xJ/aW+FPwd8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NrGw0nYsgcB5HlBAI2KgJbg+1f0JGtFLVn4XOnJTcbaI9E8eeMPDPgWVG1AKdRuOht7e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D9pbSvAnhbSLn/hDL3xGb+5eyiW4uzbxoSoy0igZYDOcZHSvgb9qz/grCNT0+HSPgX4N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Yt8D6pAvXPUGQnp0r814/jx8RfjDrC3fxA8VX+vTxMDFE5CxwA5yEjXCKOnQfnXgZrnN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FRbbe1j0iK82XM04RYxI5faOgyen6101tdrOmeM1gRWq3ADdq1LeNbdlGTXy3PfVHspG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ZrrLe2LR4IrP0+EOFYDNdnb2pEDOF4ApAR6daq0gj/hz0rVbRUa7RvLBx7VmaNOxvSuG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e+VWI4+lOO50Ql1MBZLrTsFAzRdCK6vQNSS4YMH5zyM1cTTUu4m+XLVycllNpN200RKA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N07nutjq6BFhOAK1ooknmjlUDdXmenXQuUhkTlmA4964X4qftJfDD4G6at/4y8QwPqBO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McA4Cj61SpczBux9Q+IZLe10L7Zdy21rawxPLNNLJtVFUD/Gvx+/aX/4KV2HhOO+8EfB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FNrcmDb27jvb8fOwOfm6D0r5I/aG/a9+Lv7SM1xothcXHgzwIGKLpVtIVkuF7GZx/rPo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LLiNQzxSn1DEDH4HNdqydPXm/A4HjvI4HxB4k8a/ELxBc+IPE+r6hrGuzyF3mncsSD6Z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+u74JKSssp5weg+te+/Cb4H6t4v1mPTPDui6hruu/KUhijzGi87nl/2RxXs2vfC6fwRq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X7D97DAmDbv3jdc/Kw9K+owMaUFyqOvc5KtaU9zyjw14Ng0WBT9n82+YZJC8L9K950Dw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5vcgdKg0Tw1qN8eFyMYzjtXokPhDxdHJpOlJp0sJuj/ou04+0121ayW7MjO03SVs9kjP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Xh6P4kapF4S8Eafqk/iecAS+Yu2C3ResnmZ5PP3cDPrXuq/sR/ExYrC61bXvCcdhnN5a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ghME8ngV0GgQ/C/9icfEzxr488dBfDGpXP2XS7a6Jmnu/L/5ZeV/z0rzMRntKEG46s55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IngrQtf1jRfi9rVj44ja3RrC3t4ZVV2OcllI+YdsA9jWj8bf2tPhP8DNPufh54Tgh8Zf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zoaGR4HC4VrjauEQZB564IAJr5R+H/7ZP7TPxgk+IniW4034f/A/4N2kpSbXtatWW4to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z6krivzO+MP7Yvh/wlP4t8HfstLqMFlqm5Nd8a6pcebqusHv5bt/q14ABI7cDoa8nLMgz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qlu9kr7X/ESxlHDRvUe/6HoHxLuPD/g34iXfjH40eNNL+IX7SXia6iZbCGffbeH92Tm4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NemOvWvzv8QWM1r8RfFkV0ySXIvZUJ7fKxX+lTfCbSrjxX8U/BkM873d02px3MzMxcv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5PNaUED+KPjD4ngAZluNYu0Ht+/evps84Z/smqsLOXM+VNvbV9PP1NMvzJYmDnFWR9ReA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O1u9NyNPs4zJdg/uT/2z/v192fsa60thoPi21sI9RGqBwbkEfubbJH+Nanh3wbbfDj4T6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tFpUkmoXMcJc6dGQAHZcgkE7h25FeaaP8QrPxN8N7vwT8L9OPg7xLZXUNzcXVsMTan/0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vh8RUXNc9vDRtFs+Rv2wddGufFvxCxffFamO0Ug9ZFUHj25NfJuGCnf8AexzX1B8efhN8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+JfxF07+wtLvdZ+wI8sySPNMVJDEKcjgZ5r5eEiSqWjcSKRwR3r9A4dgnh1NdT4fP7+1T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phwx+fke9DkZJqPzE5+YV9gtj5k0ImWLHlkIfYYp/nspLq5D+tZqyF/u7zTJpNqMGLrk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VpdRXJVL7E6D15ruNNu9HsVWS3me0lHTa205rxiK6kt8GLMmfWrYYX6lZi0ZPYGu2KuhJH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H2bVNPgfXpfEmg2jbfst4PNSaPoFYnJKgDgVoeJ/ir8NvC8E/ivwT8EPD3hv4x3kLW/2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w+eVID8schyOnB9BivnYafJZ6ap0rU5LMnmf1rBLvZ6krb9UuNTx8pJ6/nUSpJmOJqOy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3xq1hvFl7q/jK38ProunWJvNRnNmsZhjXuZY9shzzwWI9q77wL8U7jxz4t8Q3On20GneG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+PYdq+H9d1PV7fwxpnw/e5jKPOdR1N41wSSFMduW7hflYj1wD0IPrXwo1ODRo4IEmES7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QaieFNXbbOi+OFnJaa7e4k85XBG5a8J8KaJNbahp8+7zdz/dH9a+ofiBDFqVvE6qJi6n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zDpt3o86ZkJbJX0qnSd72MOfdH2f4Gt4h4MczJEsDqfMwehx0r5Rg+KOkeEvH/ifxHPJ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jjdX0Omr2ek+DprCCOZZ8tcSd8LivzO1S/ufEfiAWKMiRy6kz/MPvLmuhQOTqfYml/Fb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TBZrjxPrMUkNtJu27Q5JlcnBxgFea8s074hedpWqa/tMOpanL5EAHHl26cDjt0HH1ry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0+DU0v8A7Bbx6clyP+eknMhH4Io/CufsHeG8toTOTp8QyoJ+7WTwNveTPVjsdRcSJHc3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TXO+I797iKCMNlAAOvQVn6pcDz5DFIWUnI+lWLC0S+WNZAfTml7K3QZpeHNEa9lEhBGY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vf5b1vAHhg6xFI0XieQsLWJWwYOP9YRXBac1v4a0+K4u03ooJiXvI2fu1Hqt/deI7tr+8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pj7lb8nkTJo6fwzZXV14K+EonvRBdajFcy3khb7zG4Y811WgaJptjq9xaaqftG6R1idO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2Z8F/A3SdSu3tpJra5kLA8gfaHrpdIuLe2nlMIa8tkuHjikP1FdChfZHDPqc/qMdvbX7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fevR9Jne52wTA+SHHzH0ry3Vb0X93OqRlXF0M8dq9QfULWCwmtownmhR8w+la4eFmcym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juRHOuT0okvrqFogjkgd65CwuYIms1kmdmYAsK37vxFotlFOXbMqDgHrXvwytyXuowc7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cZx1ye1eUfGH4g32iRaf4f0KRIhNC0st4o+cLx8intnnPrgVl3Pi7WNacwWeLW0BxkDBY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Li5tIZJWZ2QFQTzX3Wb+FmIpZBVzLn/epX5eXb536+mh5OAz+MszhQlGyXW//AADxyeaW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f1PvWNdXTL8iE47nNT3NwkaeVGRgcE5rnLiYZJFfyLGKSP32hSskySWdmHLZrMlOe/eg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up/KuV3udJRkjzk9qSEbWGcGpVO4kAZqwkGRkCuZo6C1DOOBXQWgD7T1Ga5Mo6N05rfs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MujA9C01F3rsINdAZHSRQefSuT0SbEg3kkGutlmRmXHP4VmdBuQv/qySCcc+tdFEXaMb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kxkHArt7JVECknPvQBGEIAL1GwJ4TNXvklYqCM1IsCqcdTQBnJETw3NMfTt5BArUK5Yg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NAFHywFVHGccc051EkflON0foelSHLsWApoGWwaAOQ1Pw6ku6a1AjbOSh6H6elcc6TWk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vZJkwm72rmr+yhvf3boC2eDjpVRk1sJxT3PKNb0Xw9q0JS4sIg//AD0C/NXi2t+BtR0n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c5P3gPpX0TqOjXthOjpEZk/vHoKq3zyNCAYgP7xI4rojWT3MJUOx8ny38kJ8t13N3J7f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Asnmn+73FeseIvAOn6wpmsJfsVx1I7Oa8suNMufD0phu4WgGceZjg/jWvMjBqxraRd3+m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PvQuc5+np+Fd5pPirTtTbyrJvslwOsbnhvoa8je+d3VFYzKey1LcWj2sYvLSQLP1K9xU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g7fytpnugUOegHWo7lZ4lF5Fh4T0Uc15honi65tbRRqi77QcFm6iu1GuWU1ibqyuUNtj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ivaIyPGfiKDT9H8qF9upTjOAegrxTzJZFVpWZnxzn1q3rv2i5vpb64l3lidi5yEWstTu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5akrsXrSN0P0pcH0NCgv90E13LYgjjXLVrIoKjOc1mwD5yD1HUVtRIWGAMg/zrugxWIV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j3qoUcdVNaKDZGxbjAzXRGZztFS8mkMZTAzWfbajNYkF8FScc0XrzmNpSx2+tY9nbXWq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6kb6FwaR6bZQ29+Pt6FVWPDDipL57zVSNQjT/VcAY61WhgOnRppURJZsbiK6SyDWTR26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9bJsqbbujzcbVstGYP2kFFFxbtGfpWRcQxztiCQJ9TXpV3HayoRNCoHqBXF3umWrSbreU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ALJXY8z2zMy30+7iIcMzL2wa1Ybu5tmBWR4znOQaZBLd2vA/fIKjuL+KQ4kjMbj2rysX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2cdmd1pPi7UbV0V382PPRua9s0fxHp96IklcQuepxkfnXy9azAjCcmr8R1KFzLbyzIQe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urkDk2l0PWWacqV1c+0LWys7tVEc8cwP92tyCwuNMAlhUyZ7HmvkDSfiFq+kyr9ohcKv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5aauYre6uVRumDwa8XEZRWp6pXR6FDMKctnY93sw0sauw2sSeKeLOR7nc5I+tY+l6tHO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V2MyG4VZYDnABOK4WmnZnpp31RNFZQuT5hA4rZjtLaSMo23bXHtJOzsisQa2baWXyzGS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RNtEGxE4AHpWvY3T2xCljiuPnuzaMd0gznpVq21YOAWU/XFIZ6VaGCb5nYknnrV6S1tT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3UbUMu9gCa61bm3aMNnj1roA+lP+C9vwz0seLPhj8W9Ps0gvrmCXSbyRR/rfLIZC3vhyM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3i2yEoAcBAWGc1+ln7S37KGpfAzw5Z3enftBaV8WNJjdmI0sS+Raj/to9fIlz8JPFWtaD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Te6HPH5sd4unzJG3r8+CD09a+Y4WoQoYaMIO9kl8lf8AzOypFrRo8W8AeOL/AMEazaxm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F/8ArV+v3wd+J6anb2EmnyhrsBfMQfxjv/8AWr8c9f8ACWu213aWtnpF3qpeYW6pCm6b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g/lX2bpvwe/a8/ZJg8K+NPjJ8EPHfw/8Ea3KselX+rQbIrpgu8hM8n5TnFfO8f8AANPN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+Jph8TyaPY/0Yv2FLE2P7L/wlkckebpv20g9/MZzXMftO/tGad8MviGmgy6Xf3eyyilk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gkY9q9f/AGY7H+y/2ePg3YAbSnhrTkI9/JQ/1rx749fsp6t8WfiRa/EbTPF1taSRwQQf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dn94p6Nu/u8YrTPcDmVDLKVHLX+8iox/BangxnepJt6H5C/t4/8ABU/w98J/DPh74faZ4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iYtFDCLsQPaoACS4KNgHcMH2Ned/8Ecte8S/tB/tEeJvFGteCBo/gLwtBJqX9qifzknu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7AqTxjGPev1H+Ov/AASC/ZE/aE8fz/E/xxpvjHTfF0litoZNN1ERIjAHDBGRhxk8Y/Gv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+B/7FPw+u/h/wDBvSL+OK7mM+oX97cNLcXr5JG4ngKMnAHqa+hy7Kq8MJGGNqc1VrXT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qpX+R+Nn7Q+oeL/FOu6v4g8YeDvFfhMX15O2l311DIsEoLllwxUBhtZOnrXVfHz9jXxL4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4taR4oPijxRb2KX9xam1/c+QR+8EXulftL+0D+zt8P/2jvBtl4L8bnWdMtre+ivre706VI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mRgN3APHaqerfC/QNG8Aj4TxzajqOgLpv9nZu5fNkeAxeWAzYGcAKfwr8wxnhXldatLE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Y+r4YzylQxlKdWN4cybXe23Q/jI8IfFK+8LfFn4a/Dy7RlS80K9u9VB6edIMx1++v/BP/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xa8PxhhZX9y00qE53CYKJfz+av5zf2kNAh+G37Yfi2wtH8y30TSpYIiO4QMB+gr9df8A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iaz0aGe52x6xCsEvPCu3+BryvETgb6zQwMsP7sYVotq19Nn22P6J47xcYVsRQhGziotL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+yx+yHc/sl/tRfFrxDpL6vq3g3xzcgw6bFbyGKxUSCUNM7fLuBLbWHTJFfcfjL9lrwx4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m3ttI8a6TbrZw3kdurz+SpOEWRs7PvHOBzx0xX1iNJ81xIqbu6tjmtKHT3UiQu7YPOa/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YbJf5H8uY+oqk3PYoxWSy+Wkixs0f3S6g7T7elS3Vs6qd0u76Vn6x4/8JeGbeZ9ZkWIo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/tkeFdCuJoNEkM+Mjjmu6MbHiSep9hX15p2mxSTXV1Bbgc5ZgMV88at8fvAtx4osfCWm+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k7VGO1fj98af2x/FWs3NyttqcljYknAV/mI+lfCXhL40a0Pirpmrrc3dw32rO6RzwPpW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dSv4pbeXLGNpM5/CvuD4Q3xuvDOnbzyi7v1r4R+HPiLT/iL8MNH8T2qpIJIkm4H3dyhs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vwq1EW3h/Sm3YV0KH86bpjUmeM/EDUPtHjjW7maXZGjkFj2AHWvjrxH8Lbjw/wDtD/DL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1LV7bT9Zt1zsaUnCzFemCoUH1IJPWvtDxVpsd74q1xowrlrg8DvxVbQbYLrtkpUExzq3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+4Uw2OjB4hXdOSkvke1gcRa6ezPprT5JPKILkNtwecAV+Mv7R/gPTf2pPBviPxX4Rt7b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eFrJGVpo54yd0LMMbkkXY6tgZBU9yD+v6zERalICQApb9M1+XXxFuF+C3xKh+MNlE8vg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BEvEUTHZa3xUc4ibCOR/C4J4Xj5fjfi/A4PG4fK8atK+ifnppa3mup9Lwjm2IyzFPH4a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p91oe7f8E1Nd8Q+IfgZq2o+JInh1G31I6P8AP9/9zy4Pt86/rX0B8frHwH8QLC1+FfjX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UU3m6bdwrLFeIAAQQehGchhyDyMEV6L8O7LTdO8H2N7p7RGK7Y3AaIjbICAQwxxyDX5j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b/HO/wDhxfam2YLW0mZom2yQSMpdXjb+Fhu6/pX0+bcTYPhrBU68ov2SairK9vN9kEsq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hYWveVt7dl0/4B+EX7eH/BIXxp8MJ9a+J/7OljqPjb4Yh2nu9Ht1P9p+Hx1JgUZMyfQA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6+8U6fJPY6tYv4rhhYowZDFqNoQcEMp5kxjH4V/d34c+Pev+DbUan4l06/8AH/hNVCyap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8D7TH/EOo3Dt+Vfip/wVu/Zs+FXxN0GP9r39m2+0L+1bd0TxlYaZtaQqc/6Z5C87gch1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7jzJc9pKVKopO3R7fI/M854exmAquNSLP5yoNZ0bU2KWWuJZ3JOPs90vlSZ9OcfoTUd5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W9HY7gfp0/lUV1qGlayWi1nTtG18d2C+VcL+Iwf1NJZaHYxKx8P6/qmiIetvffOn4H/6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m8PO/lv/AME86njmtJo6fTrwI0RkUIskBXuOf1rT0l9RnuoIw0QhAKgs2Qfr0rjTB48u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vxA2OgBI/wDHaj8N6x4tvvFHh3w1L4bhlmnnKM8Tf/rrza+AqKN5I2jik+p/oq/8E7PB6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ftMaExP/AGHDeuMdGuHMv55NfzaftNfHm3+In7UnxvuluZprBNdmsLNfMyI4oWMYUe2UN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In7OH7Feqa5GkdnZeE/AimJAcHNtZ7EA9TvIIAr/ADr9R+NXxWm1i+8Xvp8cS3d1LcvO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MzHPqxP4159HCe0fLfY9ylOMYXuf00fsm/HJvhf4mtNN1K4aTw1qDKkis3yxMejD/AD61/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p7Cy1KymWWxnRXVgeCD3r/NQi/bI+P0WrJ/Yd3oMZXlf9EYEV/pG/szadq2mfAj4TWHiBv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0d2wGN8n2dCxI9d26tKS15E/Izep6T4o1JYfNVWOBwOa8e0Xxx4UvPFNj4csPEek3XiR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ORxkiMMTtXqx4xkV+av/AAVv+HfxC+M3wd8KN4B+OU/wGsNP1mVtU1MahJbrNC8RVUYR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fjX52f8ABHf4L+CPhd+2PcX+k/HbxP8AGnxnd+Gr621Ca6smjtYfmjKus7szHnPXNfHV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k5e+mtPU+npZJXeH9s1ZH6mf8F4/GEnw/wD2Tfhlr3n6NEqeMLe2c3ofYd9rOONoJ7V/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fSwD8Qz8T/joe2kWEy6NpP8A21yzTyV/Zz/wWR+At5+0R+yHo3hHTdPg1G/g8T2F4iyP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0G7mv4gv2pvCj/sh+P8AT/hS2h+Db3UJdOt9R+0Qr56xGXdmMtxll2c/UV5edcK4PFYu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vJasoxcUz6Fi/wCCpvxu0fQrnwl+zf8AAr4b/BDwm67Iriwsf9M2+r3U2d59yDXwp8XP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5JviP8VdcvL523ND/aDyheeyphB+AFeHa78RPF3iMSW+p+IpprbOFit1ESqPQbef1rgH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HLE8n86eU8EZfQnz06Cv3d21823+R6WJzGUNL7i6pcuxk8neCxy0jHLuf6V+nX/BIPR4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23guI/7CnWIyRq+2UyR7cbgfmODg9sV8DfDT4c6x8Sry5ZpbfQdDt+brULg7kgXJAJAx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g8eeFNN+OPhH4VfDKytE8I/ZLn7VeyR/wClajdLET5rN1HzAYHQAAADFeris5o4aqqF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/A85TqV23J2SPv/8A4LQalpWj/Cz9l5dVBXA1j/RD/wAvPz21fy8+LNWu/GOuNdXTbdQ+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9AK/o9/4L7q8fgD9kRiG3LZ6sST67rbn9K/nV1Dw+dL0/S9ftzvYbfMx65wRW6qNu56zzh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fW//AAD0X4UW2leE/E+jNeN5WqtsZc9flIPFf04+Jbx/G/wWsdUiJuJJtLgnz15VR/hX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VPCGk+NtBLJrFkse/b3Gea/oW/ZH8fWfxI/Zn8NxoRJf2sBsblffbXFmM5KOjPFlaTu0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hhspLlFmwAQ+Kn8LeELrTNTSSWdBFj/lmBzV+z8K+IX8aXdld2z6iyyMBt47mvcdD+H+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PiH9+vlnF3N0ktiezndIQoLYAA5q3aTM8u0sTk9zXSTaCLOBywzjIJx1riWmWC4YIckH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q2kSrCChOTgH9K9M0wx3GmSDjcM14Do+pvLe+WxwMAfpXqGk6m0KPAD1rpEb9mEiuM7M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hOcc4xXJWxDNvywz710MKFlYhWcY6etaw2NIPoeg6TIsluzKQcgGo9Xk0uKxeTUX8vg4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vCvwo0CXW/Fuox2FuciOBDukkbsMV+Pfxl/aF8efGnV7uC3vrnQfCwYiGyicguuTgyMC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DD0/aOzdjaMrH1p8bv2zLPQr268JfCZk1TU4dyTal5o+zRNgjCDGXI9eP5V+d1w/jDx5r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7vWdTlcu0szE4z6DsK0vD3h61ttsk+nmaTuSev4V9o3n7Out6R4I8MeP9Gvo/Emh30Blu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x8szbvfr7GvosNlsaerle5xY2ptY+cfDfgy3thDK8YkuMcY7V6TH4TuWA32mz038V7d4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KOe503wb4n8hImmXNhIryIBnMYIG78D6V+v37Kn7O+o6j8G9V8MfG/TdZgI/49vtkeJ/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4466qk4U0rK55t2z8vfhr+zR8QZvhvq3xm8L+JtD0K4sopJIbcXDx3rBMeZsC45AZTjnr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4T1nw9d+GEv/ABfe3Znn1q6m3FEzwsceM7vvZJbnivp39qP4X+EPgV8YdH8JeBddTV9O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StYyN/A+AM/j6GvrD4tfs7+BvEnxi8O+LLzWLC10y40iC6n0mGIqXdUHmOGBwBgrxiue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R+Q8fiDVNIyIYhgf3UP+Nfqf+yjcXHij4JaI3ijQLTz9P1F59Le5ixcwHdnOf7pwMZrvf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0Hivxylr4U8J20llCby5nASEgD/VjPJ/4DXyNqvxn+In7Rnhq98MfDZ/F3wu8L8wyeK7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m2/Tb7nnr614WZ5gqlktLGqi2XP2vP8AgoFaeBbyf4Y/BGH/AIWF8db8Czt7G0QTR6XI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ZcY45IHX5M8D/sf/AB48e/ETwB8aP2mvipp2vXenMJV0YqbhYx2V3/1ajecYUN0wa+1P2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8F5rgQafP/bF389/rt5CRqGqP3ZpjkqOB8i+g56ivrfX9K0xITDaeY+mYIXeck14dXFK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a/tH/s1fD79pr4dR+Cf+Ex8Q+GPEFrums5kuD9iuZ8YVZ4Bt3ICOOQeThh3/AJdviN8N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I/BPiuyeDxJZ3LW9wCuFlGfllX/ZcfN+fSv6yLnULfR9XezjPy5Jya/JX/gpT8PtM1ax0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6xDKLC/lXjzozyhPuDnmv23wa4zjDESy2u7KaXJ2ur3XzW3mrbs+M4sy+p7NVVsr/ifn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fHPwwLVViitkmvJCewSE034M6kmn/ETxFq7oLh21GZkx/tTE1H+ztrS+D/HWo6nfHyJJ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LIRWt+z54f8AP8Ul0P2hBebnz3+Yml4vytmen8q/U7+FV/s39eZ/QcvwIsfjB8DPBXjX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kofQrcxw3d2P+WchHeP93W14B+Dfhz4a6Hp2n2fhPRNG1GNd0qRwBm35zneepP07Vw/7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+zvoeo/DvTBq0U1uYNRuEZ0OkWzxcTqVYHduIAPYmu9/Z50fUtH+B3w5t9YnubvVJrL7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kYyDJJJ+661+DzxEk2j6+Ej85v8Agqd4rsJvgv4R8Oxzr9rbxHG01oqhWCiNvnBH1r8F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s9RZo/8AnkOn4Zr9kP8Agq35dr4q+HGlpIpWe3nujg9CMKP51+PE1j5QQxqAa/fOB8G5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fn7TmvI6LT/GyMywXySFhwcDGPrXZ213p2oIDDdRbv7oPzV4u9juJ8xXbJ429KiWK4tXH2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tfWPDPsfJz0R7WZJ7ZiUcBM9G61YjuVuFKkM7e4rzC017ULUKLsC9j77q6y08VaZJGF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xrT6uZ2Z1C2+GyZAvPQ1oxzQw7TJA8mP7tc3FfWU2Ggukmz/tZNX47m4PyxIzA8e9bulY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ZWeK4jSPowk7H0x3NdFbOdLgiu7i2ddQk5gixkAf3nXsPeuXsNNWCRL66gR7wcxQMOB/t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xSPKZZbudvvtJyB/sj2peyu9jhnBmym/aZZiGmb5mOc5NEOpT2rlo5ZVI6YbFZb3TlkX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eJiquv3utenTpbaHLys9c0rxnd3FmkV9LIWxgZNd3oWv5urZ5i0iKeO9fPJnKRIrnDCu4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RvfOGQepr2oYdNbHBVh3PoXxn4qax0W8mtmaOS5TYgQKhZjwRgV8vaHpNrFpXivW9U0S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6Qx7ZW9+/WtzXvHEeq3f2/fp0WnW6lYEEivnPG7ivPvEfjrQhpltoVvcTXFnFm4naPc3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yt9jlhJXRy7pHLHbWAlmVM+bNnP3+2fWm/aLoy/LLGGztcEY+WuYj8W2Ya7vJDeyI43E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lRxrcSaLqkrScMdvauf+zmetFqx6GltHcvH56mIeo713Fha2trGvkMjsf73FeR2HjPSb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G+1dDdeLPDUESNPezSH/YoeBfQxknY7aa2nkl88yPOobJ3vxn2FOkV7SK88q4WS5lHz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+OvCk0KiGbWp5QCQgi4Y1bt/FGhazJY6S15caFp8zYvZ3h+ZRXTHJMQ9kefOaW7PdLq/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On2AvoPD4lIuO26RmzUnh201ZvsgnvIEstxY7a4nxP8AEHTtb1zUNQ0bTtQvrV41srF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DtwM1nxeI9WljSwg0g26Y6ysGx+FfU5N4e5lXbjGn2/E83FZlSpr33Y9Lt/KF7cyNiVS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X9IsEnFxdC4k/uQnLV5rc2V1NFE097MhJ5SHgGte101YHQGzRAQPnPLGv0nBeDVSkubE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9Dfj8XT3carEGtIccMf8AWD8KmbUHliYzE3kZ/iz8/wCVV002B23Om9uzgc1qx6VhS0CF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ynhWnQd0r28jCWauSZuaSQLebYGVcRYB6iqviYFrKBc9WNXNPBRLlHPz/u/x5qv4gG63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tKl7fLnCx8O8xti+Y+Z76AwXFxbMMYY4zXL3A2u4OM16H4tgNtqazAEK6/rXAXqnzVIP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VLBY+thpfZk1+J/X+RYxYjB06y6pFBVIJj7mmSEswXuOKsoM3QIHFQuhW4fPc14FJ2bR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HnNaMEmSBwTWZLCU5yeaUXIiwSaym7s3i7o13i3kHbircSAALgCq1rdpKnetKCEyEEHF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Pbtbcw/GuohXnO7muati0eBjkcVtQ3Wz5iMgVBrGXRnaaYnmld5AUdM12SjykCxndn8a87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bSK6u1v2jK7vmGR3oLNeKB1O8Bg/rVveVXJ+9jvUkeq2jgIAfLx1qKS4ikbamREe9Bzk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601oC4Dfxe9Vhu3FR/qvWgSTBwpz5PrQBMqOvDkGneUxIO4YqOXaAOc1We6VARnnpQBc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eMVjPKEk5GRTXndidx4qtKrttIOOaALVxqVmpWO9CRwkYyTXPa1osd1CJtMdJ4DzhTmna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S3rQt2x2rlfDul6t4WupBPqElxYE4AbnFBrGXRmLNazQPhwxCnG3uPrVDUbCx1m3a11C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zr2a7sbC9gMkW1Z253eteZ32lXNtOwETmPPLY/lWPM09AnBM8G1Xwre6PI7WC/aLPP3P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drIyDoSw5H1r6Lvo9oBj+Zh7fzrh9X8OWmtxyPcYsrgA4ZB976110q/Q5KlNo8xI82MR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ozp92YykJYR/3R0/KrZ0G+s2chiUUkA06O/ltCMkMBya6zz23cwTZSpmKbIPvVCZTasc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L59viIr2rKIjYG2niO4cbq3sjYxFZyN5OUqQTBPmiXnvmpp7R4SWRgyelU3nQgqq7Wp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jG6u10poorYvwZCMVyMUg8tCcE960LWSWFo5GyI92cV0HOdVd26LbR5UCQnOKzL1PLRV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PeLc3cMiEeUBzWRrUxur22SI/KOtAGBeSyXHlafECcnk10dtbLodsuOZGFQWFiIrmW5kG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aPuA2MVFP40YVjrtIhU24uJcGRuma0Bu+2K7cCm2sYEVsv3Rin3LZuMcKB3r9Hy6SUEe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GR8nI+tctvDzFQxrSu3CK1U9KtjNOD/DXoNHCkXEjMKBmB6Yrn79FkkBwDXa31uI4sDg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PNcdamaQRihmQDazAjpirEWoXycLIzL9auvYd+PWqzxGPHy5rz2jtLsWqs423ESuPXFW4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l/Y1zjM/oQMVEWc5wWP0NS4oD0zTdb8S6A6SaZqs0sK9ImJYH869f8P/ABzmt9kGuW0lg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/hXzDa6pdW2Csqonow5rct9YtbjAuIGVs/ePNcGIymhV+KNn5HTSxtSn8LPubQfHuka0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+9G23H4V6JNfWskCG0u4ZT/d+6wP1r85YWCzJPpl15Ug/iD4/Su3t/HfiiwWOK78y/tgQN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uK4XklelqdtHOk9Kh9pwxS3cyiaF2T+9nOK69dHt4YVKSLIe4PGK+MNI+KmpWM0T2GoS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ZdM+MFvexImsW0Ejd3ibBPuRXz+IyqpD44tHq0sdB/DI9gn02IujLI8RznGa6lr+3tdP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U0fVdL12yWTTruO5XAzGT8y11sNlataKJC2fRutebOhKOx3wrp7n0/8A8Ml/8Lk8eeKP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/8AL1/an7+f/wAh7K/pl+A+jano/wACPh78GdI0vStROj6WunlRafuASuyvy7/Z1bVP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DJ8M+KF0i6g32up/8sCceZH5X/AJa/e34V+Gn+H7eI9S1VZB9qtwbXI718BwTglhsEoS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28rs9/Ps1qVsS+fofxz/tLfsYeMv2aP20vhJ8WvhP8N9X8VeEm8SQ6he2FtaebHbSq+51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5wSwr+yzxp8GfgZ+0F4B0rw38Y/hv4X+IPhR/L1KCyv4d0MUpXcrKoxgjd/9cV418bf2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0/wt4xf4e+J2uUuodUFgl55e0klTGzLwc9c8ehr6J8F6dc+EfB3hPwxeXh8QXlpax20t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pfb2yRnHavssNX57q2x8viMRz+Vjf06ytdLtbfTLCGO2sbdFhijQYVFUYAA9OK2U5ArN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9K04+i/WvQWi0Oa5m3c/lsVzjNLbTbDvcgisPWJ9t6sYPzegq7MWitUY5Bry6k7tthCn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qkgg9q4vVblp53kOW+X9KddTBpMeYSc9M1IlskwJ3ZJFeTXkmmkz2cPaMot9P+AfxI/8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9qvxxqLDd9qvbyzb/AGgYiR/OvIP+CbF3rVpYeNhpGo+TeaBrvnpAAcm1lxt288bfLJ/G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Cl/Dnxn1bxDa2xSC++y6haEDuDtlH1INfkb+wj47T4S/tIW9prkwTwprif2dd5PyrIx+Q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Y16mOwzr8P1HS+Km7n9BeIWPjHP8JiH/AA8TRhr52s/xR/cB8H/2tvBWt/DPR9Y1iWM6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neoxn8a8V+K37bCwtcWnha3W3i5Akbivy28Stqfwr8SXmgSzbvDtyu6BwflIPKkGvKvE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Zmizwc5GK83hnNo4rCxlfVaM/GuMMilgcU0neMtUfQPxL/aA8R+KnuDe6zcspJ+VXIFf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0yyXLMxzyWya4/xj4wbTLeRpJcHB718d+L/H9xeTSmKUhcnvX0R8idt4u8dySXFxIZzKd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fFs3/Cc6bLNOY4uoGa8k1LX1FjNIX82YnP0rh9I8RyxeK9OuWl3FeadmB/Wp/wAE6/jZ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XSPZ3CmWy3t90n7yD8SCB6HFfsV4k8beFPhRoujaj4kYaXpgJPNfyGfstfFK/wDDPizQ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zkePDYyfT8RkV++OmfFyf4w/EnRdP+N+tafZ6Vp1mLfS7S9aOKxtSRn97XLiK/J03KjF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2u/gzH4l0zUfCF3r14Lq6xqguljj+zf8AXL5+a+mWgjuIbXxBokguLSZFlR0OQQRkH8f8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Hvjv8WdA8LfD+C0bRrSU/aLtUBUwRn58e3pX6peH54dN0ZdGgj2wQxLGgHQADH9K4KTbu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9zsUuL+fwB4ruw2zUltLkqSemIuK/Nz4P/Eu2+Jdrq3hDxpaw3c5EmnaxZyj/WoSQy/X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IXGnXerfC74kWNnJIuoXOkXkVqwJG2VoyAePqK/nj+Gfxm8R+IPiB8KPGUnh5vC3iaXX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hV1KMiMyMO27GcV/KP0k8gxWLzPLamHjfllb5ytb8mfRZQotTUnb+mf0x+CfD+leEfBP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nTrK2tLUekIWvzP/AGvf2MfC/wC0LrmtfEDwFff8Id8Ybdynnhf9H1MJwonORsbj73fP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2tILbA2xRqv0CrXwrb+KN+ta/MFJDai9tdWt1/y6zxsT/Wv6m4iwNHEYONGsr+R0cDcU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KVpLRrpJdYtdUz8T9L+NHxf/AGffFH/CEfGzwz4i8H6paOY4rpB8roeN4OMSKQOn1619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PWmX+ozeHvD3iS4K4udT0Of7JepnqJ7dSA4PfemDiv05+I3gD4efG3QpfDfxC8MaR4m0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0ZPeGYfMh+hr8evib/wTqv8Aw7qE3iT4I/EPVvCepoS0djfSMEPOcJOnKjjAB/Gv50x3g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daWHnv7j5U35o/pClxpw9nc39Yj9WrS3uuam35NK8b9mrLuz5r8d/wDBL/4G+Kry6vvD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sIbnTlhdSfVowFJ99tfMPiv/AIJOeJdSSbT/AAt4v8P2kaZKeYQB+AZEr3f4zxft06T4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d8RaPDIs8N7axLdXEIXoVnhO9FPfOOlfD178af2h/BbeWPG3jXTCvRLmdm/PzFY/rSwu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xcKiVrc8Wm10u09benU4cx8HMLiU6tOlGon1pSUl+n5Av/BIT9puzkcaB4i8G6gAeMXY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H/8AwSa+P2kftJfCXxL8Rz4Mj8I6drNrqGoCO+W4kmjikD7VTgtkqMj0ryf9nz9sb4n6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x8VPix4p0Uf8eul6OlpFuH/TWViuPyr+lX/gn/8AHPwn+0XrfijW/DPg7xJ4f07RYYY3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SuWAChWYKcqemOvev0bhnOOOpYmNDM61H2Mt+W93b1PzPibwxoYDDus8NP52X+Z9O/t1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O8S/BnUdSu9N8N6zbxWGpfZ7lYJXtt6l0RyrbSQCM4496/AZP2Gf2BfAkLw67oXh+8vE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Lmc9wVicDP/AAHvX3r/AMFIf2gfidoHxK034Y/Cz4b3PxB1VbUS308+lyXMNqXPCbFI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DD3r844PB37bPj1dvi+4m+Gnh1xyscltpoC+mIQ82Poc15nF2IzWri5UMPi3Rgv5Urv0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/AAR4Z5fVwVPF4uMI33cpW+5Wd/wNzwL4f/Y88FfGD4YeHPhd8A9OTxNrOrRabHfX+lC1M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uCZyAXBJRckY5r+q2CaHS9I1yaPaI7a3d1x0ARAP6mv51/2Pv2R/A2l/HHwJ8TX8R3fi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mjmZoklQr95nd5HJPXcVHHA61+9PxVvHtPhr42m0pmEsllLEB3O58H9BX23h9lrwGGqS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85Xtvtp/Wh+bcd5dgaWO9hgJJxj1Wx+fXx0+FmjftI/BO38M+ILzVk0+01yDVZvscux5A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PyPauX/ZY+D/AIC+FPxK0X/hDfDtnogWOSJ5gC0swYDO9zyfujjpWh8F9Z+NVjNev4n+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ntZb2G6SeHnEgKYwe+CO9e9eBrHyfFMNw9tHCwcYwMYrw8Nx7kdbHwUJqc5Sto9vwMZ16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07/goH8Y/Anwd/ZX8WfEv4g6lPpHhnRJbaWaSOIyNMzMURABjBZ2Vc+9f5tv7R3x31z9p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/r4FnbXcgh060LZ+y2iZEan3wSSfU1/ep/wWs0j/AISH/gmX+0TZlfMaOz0y7A947+N/6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Dmkiw1DVHk5AwVJr9TUU6sprr+h87h06ezMLMUauUZVJzgivdvgL8FtR+MepuS39neC7Y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EjQeh/Csz4L/Be4+KmuSFpZNL8D2p8zUdSkyq2yDqAa9i8bfEW38RWC/DL4Z2p0D4N2f7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jrI54yhIP1/DNeXmOZTk/q2G1b3fb/gndRw/t4qpexL418Y6Dqmmp8PfhzA2hfDPT/ku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Ukjqv8693/4J0ajFfftUeFLmBy8NnHcouf4l8pgP6V8ZzePbS3v102x0WKHQY/lwAMufU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3M37WNhLGpEDR3TAdgDtrHC5XFQ1+Ld9T0MdiYQhGMY9z9fv+C839lDwt+yrpmq6mqs2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oen6V/Ox4RudV1jw1e+FjphktEyiXbd+OCM+or94f+C2uqaR4++Jf7PGhIw8vQ/D91Iy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/AGWvyb8OaSDAIghj3AZ2jrW+2h85GV07nO+GdClg0A6BJflnIGVxycV+nf7Heo+KfDmj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QXU4BwCcV8V2Gk6Po23U9Wv49JTvc3PSvo39lr9pPwb4t+IE/wAHvDdnqN1pHkSXD65O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gkgngciuatSck9DeEz9jfBmkaWI31OC1tBI4yWwMk/WpvE8djb2jTT+VGS3GGrzHQ/EU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bPTOcZrivHPi7a8NnMlwQSM4NeXKMT0I7jPHfiiy0zQbxt6o+MJz1r5ttfFKPeWc/mbl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jj4wEN7pWkwytjC7wD1FcFpU/ms8bltrAY56V5s46nakrH1rp+oxSSpcwsNh7jtXq2mS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inrXyP4f1qbTDGJmL2eAOT3rvW+Lnh3w9zqd7aacDyDuOSPpXRSfQwqQ1PqWTVorYEys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S8X/AB7m1a0u9K+HX2GCyjJjk8RX1wIbBJOybyDk5BB9K+VNS8Q/GD48+Mj4c+Edjf8A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NsVRsE7vMbJG09Mkr071d+LOvTW2fhZ49+GPhzSNV0qDEUOm61IILV36ySiP93JJnNe1h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P+CJRSPWPh38Of2fNd0LWdQ+NPxz8K658QruRjFePPJcQ2MbHlUcqEJwByOleD/FH4We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fhfdeMde8I7Q0FzqdmIjM38Xltgbl6fpXGeAbXQtI1vTZtf0eXxB4eRgLi1huXiMqd8O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Oi6dr37TN/oHwyshaeGvBOjrNLp/mPLPJbx4Aw8juWfgeuPT39WnQjGxjXr8llbc47wT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p2heLPES2kfhyC3hkgW0CGd7PoUCDgODztr9afg/8E/h38IfDGj/AA8n8UT6/c69cG4W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fLEWdoUDjNfmZ8P/AIk/E39nbTvFHgPRrLQh4kjvyGnvgzNaEZH7vPylSORXoP7N8PxR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JfE97r+vWGkSzXaXk8bCKBCc+Uj/AHTk9q0zCTSsmc7d9z9KfGz/ABR+EOmeOPGMf9of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NO0ye7jifSYSgViGCEEfJnGK8Y/ar/as0L4P+B/D3hnTddM3xob7BOmjw5MiwnltxAI2k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ujxFqf8Aa1pNAImUOc4PavxH/wCCn3w4+IFw3w/+Ivw0c6Pq2iwTHUtUW7FoNPtIQrQs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55J9a8Pml1Z04aCTs+p7hL8Mfg98efEF/wDtG+NrvWNIN41uTbG5MEHn+VH/AOz1h/tR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+C2tW+r6drY8V/GNNF/sfS/C1q/2ia78yT/Wy/wDPOvx98DfHf4qfHv4T/CL9mH4V3GoX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U67cwgwf8ffmx/vf+Wn9/wD26/QC8/ZL+G7eKrzxglx4lvfHd+FGratc3JM11/z08r/n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lK3kKrRW6Pj74EfD/wCMH7Rvxmbxl8Z7nUfibNZvuubWS78vRdEU/wDLBF6Sz9vLHC8k1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LRbe2C20asihURU2rCPRR2rhfB2maP8ADzTLPSPDGnQ2GkRABII1wB7t6mvX7nVEu7OK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1yyVtxQjZnnd4D9v3EfKGya6jxFq6RaNYqrbSBk4rlb+6jaS4kDLkc1yPiLV3mt4IUO7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dnIt0eC+M/FJXWdSbOMcA/lXwD+2Z4pW6+Dl9ZTSfNPf2/ljPoSTX2d4vtftFxduoJck1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8Ne+HfCUNyNqBriVQc5JOB/I/nX1XhzhZ1M6oKCvyvmfotTxeJ5weFfT9T49+2G6kaSI4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gb+0PIW203+0n1Oa7EMMVspLyMwHoRVP4KWum3njfTX1Xy5dOi5kjccPk/8A1q/ZL9hj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2+LNI09LqSVxoVsDuEQJw0rpj0AAz15xX2firj1LMpTtv5nl8PQthVJdT9APAfhbU7j4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Nqol0i3t7u2uB97bGDzXra6XHbRpbxKsUEY2Io4CAcAAVtNbo0dipvIVKIFGB04r47+On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Wn+JtCi8Tt4i8c2Xytp9lFIfn7AzFdinr19K/GZtSmfQW5Vc/FH/AIKN+IG8VfHy/sYL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6LnIVxy2K/P+WAElSuR2r3b4laxfeO/E2seLL6Z5brUJ3vnJOfmY5xXmZ087gSpNf2Pwh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ulkuh+XZvmanXcXpY4d7LdnaWQn0qjJprA7mTeB3HFemNpUcgyE+b6VSk0raVDgBDxnH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m/wPMliYJXuedpaLJIFIbOfuk1Zn0hGX97GirjoRXr2n+Apb63+1ErHYDkzdKxtS0VpJ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/AJbdzXrw4SXLd3POebxTseTCI2zYtpGQj0qyuq6/FxDdMo7Gu8OkBV2LbK6rxnHWqx0j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afDkruyO1ZkrHJDXvFG/edTmdu+avw+J/FMZx5yOvfcetdWmhM4G5QR6Vci8KxyEH7NKx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xLeiE8yjY5pfFfiUAZ+x5+lSf8Jd4nbC77Uf0rtl8OuAAI8D3qRPDkm5cooHrXuU+GcR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4Jr3xJespbUJAD2UV0enaPqt3tNw80oPq1djFoKRBSJ4nPBxXS6fbeRtU2zSDNfpPDPC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zF9DlTpC2dqI9iDPByapnw5uty6RwjNey/2HFcWvnGyIHoajEaxwC3jsIy386/RVwxhk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ueIDwtDtMk3l7qoHRJnJjiUGP1zjNe3nSDIfNuLVQvU4qV7CxkQx21i2/wBq8CtwzhL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qeIxeDkYbjgHvV+LwbFuUsC49MV63aaUofAgAGe9dZaafahVWQJGPpWVDh3DxekERVz1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sFHkknit+18AwSkIYUCE8jFetJpdrEocZYewqZGSNgqREn19K/S8o4cwaStFXPjK+eTu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mG3ZSm4CtR7a2EoaMEtnrWr9ne4kQupC1feztoFRzgN71+h5XllOnflW589jswlUtdmF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O0HNaEt5ZTxrGYiGAxVuWeaYiIIrL06UTW8VqocxKxPavYnlvMtTzfa21uULSZWkAjLH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uk/dINpx1rIji8xYylmsRIHP4V6X4f0C6uItzXTQR8Z9BXhPh1X0/ITzS2hQXSk+yPZx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cCue8WaTcadpMKuo+2Zzn0r1S+1Sx0BWtdPH2lz1kI5riNW1eDUkCXJ3Me+K7I5V7OHI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fMfjq1MljFcIGLqQa8pYiRC3JIFe9+ILMPZ3tq64CbkAPp2/TFfP6bl8yMg53EV/nX9Ir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0rRqJP5rR/5n9TeFeZ+2wDot6wf5laJTtZznOeKkv/lWORc5q55O1NuMd6pXLB4Tnotf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eZskrOoBJ9qikjV8AnmlbBTAbJqijTSSbQGxXPzsuD1Nm1URjg/SujsZmXHuKwLWJvlz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D0NSamqk2AM8Crscm8cZIrGnl2hcH5j0rQsGZwMgj196dmOO51FjIIhnGa6A6lfWd/Zb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VzcHGMjFdHe6rqOsXYvtTuZLu4CqgZhgKqjCqoHAAGAAOBRZm508M0OwDYB7VopcoIwA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4WQMS3pU3mFT5oyG9KLM5zqRcZTgD6UjNL5ZOPl9K5gX5jcSn7392p11RiRIWPuvaizA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fpVR0dmxsOM00XynBOMnnFSi6H3iABRZgDw7F3YJNQJIASTih74PlSaqtKufl5zRZgSA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jeFRvmXPQ1cj6D6GqVywBBz3pAT28ROMFgvpWulqsi4cBh71jW9wAQAcitlJxsoOg4fx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URS9SMcNXlc9lexytDcxvE/o3Q/SvoyKeA7hKoP1rn9asrS/QoIUY9jjoahw7A0eA3kE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8VwGr6A9vm6gy0bHJr1bXdFntJJJ7jLKnI9xXkmueK45Ve2gHTg110Kl/dZ5eJw9nzIz7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ozWvJaQvH5YQeae9efWlxP53mBiBmu0gvzLGGCkMB1r0DMzLnTpdPYySnfGeaq/YoL4F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4l8Ps8pAPSo1017T50Py0Ac3BZ+S8kb52g8VoI6PL5BwE28VJfZLoACueprMYnzNqfe6Z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kZpDz5YPWpLVAbyeRuUWpYLkWdlNGR8xGc1Hahv7Nkl/5asaANK+lWO3Yx5+biseCFo44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JNtsIY35cmrOlRM17HE4zERms6Ws0YVjpo7sOkGDtKjpU8tysi543Vzl3vhvXEfCD0om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95hqloI8evG7LOoMSqqp4rT0IqnJxXMea8gIY1ctLl4mwCa6/rRxxh3OyvJVkbaCDWHe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Lh2OSQT7VnahcbiBnr1qZV7l2GLfsTgjAFTLNC33mFU0iEq/KM8dqSS0YH72PTNczZ0Ft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Uktw2QoFRbHh6k0o1FY+GxSuh2ZXkgYH5l3e9QeWR9xyo9DyK2EureUcsAaSS3jlUlCD9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4aKRSC6sO69q6q11y5RFRys8eMc1x08TQ7iWO0dfava/gN8AfiP8AH/V9Ws/Blvp1lpNg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I4LcEkfN1J+6egNUq3I7t2F7O/Q5BZ0uXyI0Un2rUEGoWW2QMQjdOetfWPi39gf4xeGI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R8QbmNA5tLG6eGdhjnasqqrfQNk+lfJGqXereHtSuvD/AIh0680zVrdjHcWd0hSWFhjIw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Xw+I92Ek32NYrl0ZqWnjC/0eeJkuJYmB6o5Uj8q9h0j43a3bwqHv1mXGMTKG/Wvmwm0v5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A5rZbTDHChjkSQf7J6Vw4jIaE942OiGIlHZn+mVo3wu8E2euL4jh8O6VHqq4xdCICXg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DrXqH2qCeaOExTSonADSsQB+Jrgte+InhLw9ZMz6tZqa8mvf2k/A+jQtcPqlkzjtmvwrD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kfTVqsm+7PtGzkAgjVEZVxgCkEiZ3KQHXPTtX5M/ET/goFZaOJ4NGikmYZCsBtX8zXq37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d9V8aDVrl1FvggbyQK9WFCMdjlaP0Qtg29y2TWi0pV1AJHNRW8artCA7T92svUpNschB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ZBc+JUUEOo5wK8SvfjUn/C6fHPwnuLV5Lqx0iw1WzZXCi4ilaVWCjHVdi5P+0K9I8JTm4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2BiPwr5I+JeiFP2jLHxzaSi1ktrN9KuNiczR7lIBOe3P51+YeJHFlLJsPTxNVXjKSi9b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5JhFV57vZX+4+htK1C61HUNzBkDHJGelevaTpTPMuXOT2J4rg/C8VvcXkcqqFDAMPpXq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AGeK0yyo52l3KPya/wCCq/7OqfEL4Oy+LtPsRNrGjMXYquWMDdffg1/GL488NReF7/VU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d2rLkFGB65HSv9HvxPa6Z4v8P6nomr2sV7aSxNBPE4yJUII6fj/Kv4y/+CkX7Jd5+z18R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w1eStJY3ZG4TRMSdg9GXOD65FfoeQVY0KnsqrvTqKz+Z+w4bB/6x5AsFSkljMJ71O71l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z6I/Z3+JGh/tcfs9abHczK3xE0eMWcikjzHVRgPjqeleBa5e654ee50DXYzDqEDtE4I5JH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4G/tCeKv2Zvi42t6RLcDwzcyqLhFYhSpPPHTua/fq/fwF+1j8MbX4j/Dm5sodeWIPIik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/mLOqeJ4Czt06kXLLq7vCS2g30e/3m3DlfB59g/qeMXLiaemvdafc/w/L8c/if48uL68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256V88z6hPIWZ5WNfZ/x0+D13qkl3faXaGx1+DP26ADAmx/Etfn9dX1zp13cabexvHOj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/oLJc9oY2lGrQd4tadT8d4gyHEZdiHQxEbdn0f8AX9aWZY1K6cJKgcgc1y2iTu2uq2S7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7mYE8YPesrQrhTq27POa+i9ojwz9UP2PdZXUvjJ8K7DU0DRHWLRWwONqEZ/Cv0X/bb+P2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fDnVNO1u0uIo31CewZjDHcfMGhy6rhlwuTjvX57f8E6vBPiH4lfHyw0nw5ZQ6hfWOkX2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EAU5we7CvovS/hj4g0/WNbi8UWllp1417NO1yW3Ou5jyv93oOTmvGxjvJHrYGmkmz9jf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0P4MQ/ELX4HPijXZJZN7j5o7YOyhcHpkrn3Ffo5pW1mKvtUtweK434TWnhNvhP4Cj8GPEn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XVo8AA7j3JIJ6dc10sRZLrAJGGxTjTsloRKpeWp7X4ZsG/snVLEZGQSB9a/N6z/Z08MW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7x6NrupWmrTNn5IdTtHZvMUY+XzEOCB3XJJzX6a+HpEKXTA4Gwfyqm+iRfbra68tco5c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MXClKS/hyUvuNOeUdYs19Z1W38P2Os6tdEG3toJJnzxkKpYj8QuPxr5tuNH8H+M/Ekfj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zpfxqARcsABG2f4WXLDODkYHap/2w/Hdt8Pv2eviJ4hmkaN3hjs4yGwd8kirx+Ga/O/9l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beHtTuDc+HZgE83OQCf4sfjz+dfzR47+I9fKM4wipu0YrmevxXtptpaz777aHs5HlLrw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yta0/XNFVGgiZ4lGVx3FcTq17eeKI/Ll0nay8D0zX1pb2+navaxSRvFeafKN0UgOcZ9a5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jbxgNzggV+t8NcS4XNcJDHYKfNCXyafVNf1c1xFCVOXJM+MtU0fxJZK3lmaOMZwB6V5D4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LLUrLTNRgY4Mc9sjg/gRzX27qPhHWLoEKXwR6V57ffCnVrmQs0bMM9CtfVRldDp4mpCzh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H8E/BWorJJfeD/Bdv3P/ABKLfn8cV+n37M3w58OfC34WCfSdIsdMF7cNqNz5MKR+ZnhQ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9fCXiL4PftGeK/i/o/gLwnNpngj4dz6W97qHiOW0F1cQurIq20VucBHJf77bgfTivsP4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PBXgb4cat4msNE8S65KulaOk0uxr6SJC0gjXuRuXj/arala92Tj89xs3Gm6spLtdvsfI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jDX9bm0lpoftEgiJ7QxkgD6fKfzr+dX9sf8A4Kl/Ff4stq/wL+CPhbVvBFn9r+yXUUdr5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5X+rr+oLStN0zSGLazcaVpbZ5zCpzXhln4D+A/wANfF/iD4ifD74Y+G7D4halMXvvEckC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+QD1BB5r8j4648yzKat60fa1O0Xta2+nW/wCB6tDMcTKPs5P3T4//AOCH37Nv7VHwruPi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GheDdc09JNL07U5/Mv2u2kDGcjJ8uMqQQuTkZ6Yr9+/ixdLa+Gbew3BftlzDCV9QxBNe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1XX7u6muJHcYZjnn2Haq/wC0J4iLan4Y0wSbVDtKw9Nq8ZquNOJK64OlmNF+zlV5bLe17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mxpwliVHq/wBDJ1/xhp2jD7JY7bm8Pykg/Kn4964Dwvr8s3jHRHmnxuu+RmvGde8dWVr5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qGyo/65tXx5eftPWUH7Vf7Nnwb00tN4n1jXopJYFI22tuATmUEHcG2njI6V/M/hZl9Wtm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z2s2gvYOMT9EP+CvGr6Y3/BO39oE4Yq2lWwOO/wDpMP8AjX+fF4I8JyfFfxBqMCltF8Jq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et/wV31VF/4J2fH5JAiyfZrUEDj/AJeYOK/h7+Gvgbxd8Q54fB/gjS0stET99ezRr9wH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GK/0MxONqU6MoUnZv8D5rA4Xndm9hfEHiC51m0i+GXgWI6H8O7I7bi5UbX1Jx1Zj3XNc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INJ0RTCsfysV6y19gWf7LXjOwgmt7ONp4h/sEBhVK4+Bmv6SG+3W5jYeoxXDl0oQp6fE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Ho1ZqmlGKPi3QvBN5eSRSalPLaHPKjnNfpV+wf4Zi8P8AxcGr6VYjzEtJfmxz09a8mi+G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2wM8ivqf9km/0rw74212+u57SwsbSxZrieeYRrGuTz0+tdqqLZM+crSnKWpT/bW1E+Jfi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yLRU6/dy2a+GvFHxe8OeD1/szQbVNS1YDqw4FaPx++O938UPihrmn/D2GXWormfbHdhO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c8810/w4/ZA1fVRF4o+JF7Y2GjIBLMZZyu0H+8/Un2rwM6z3D4Cnz13q9kt36I3wuBq1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tZfEf4s6obi5vb67VmwLeHISMf7K9BX6rfsV/AfxH4B03XdSu3083GoJGoLjMkCqzEj0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LxD+0b8AfhHbnw/8LNAPj/XbUlS1uAlmH6fMxGZOn5198/Ajxnr3iX4faL4s1XTBpV3e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ruIAHtwa+dwmf5hWkp1qLpUntf4vW3meg8DCCTjLmb38j11bq8TUWgZygTg7TgVl3l+1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OMsM0y3luJZb2+kzt5PNeHfFT4w6Z8OfD9zq10n7wH0r1U+Z6PcV7Hx/8WfHLap8b9Y0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3wTxXpul6kikMsu9B3r84vDsvjj4i/EbXPH7yxvaaheNc3dxI22NMnIA+mAK+wY9TcJH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AsGyG465rqr5e421/A0p4q+lj6stpfE2r6U9r4M8Ny+I9QLojBY9/lE5wSPfB/KvHPiV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dJs/HHhc6fquony7WKOZJEkCgdNpIB+YcZzX6D/s8eNvh/8ACDw9Dp/xfDfDTxsbpbm5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mzf8A1f8Aq0et3wZ4t+Hvj/8AbAsrjwJf+G9X8Ny5wdRH7kbB/wAs/ufvKmlSszVyvqfWP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9lf9nGLxF4psp77XrS2k1G9tmWOWZZWAKwIoOS2AOvT65rmNf/YVufjbd658WLPxbH4f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Tr2zEUdtmPPlTFN/NfqDofhjSmSyvtSVVu842gZUeldDJpmv2+q2UWkIt7pc5IuJp8AK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yVktxH5B/tUfB7x54V+Fvh/w3pXw+8D674Q0iBJbjXLKLZcWUnGZJExnbkYJJ4xXtf7M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dpa6HazeBvFepp58ur3CpPJGCeMKwAK46AEYPrX15YfBjwN8Gv8AhK/ENvquqT2epTNL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znOEBxgcmvGda+LdzfltI8O6S76dyhccRuvoAOgrZYh3TMJ0FJ3Ph3xT+zx4z1b40aT4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LTb6UyXet29qc2xPJyfU/oK/R3wLoei/B3wNa+AdOv7/AFGys0Ad7kDrXgnxB/aGvfhD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qapFd6hHpqWFgSTCjcmTkEDB65Izx6V0HiLxe8NjquoJKWg3HLXR/wBY2e3tVTxHO7sh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j/wAFBn/Zgvvhzp2h3GlXd3f3ofWtPaPzLh9MwN7ROcCMjI55zkehr8k/ib8R/wBpT/go1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p+p+Cf2f4n2RSMpMOwEgeacgyyHqI8gDPJr620H9lex8W/EfXPi58V721+JXxEuLp7i3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fkijgfgkDrnIOc4r7r8J+GNL8MaTG1rpK28yAKpt1xGgHQKvQCs3JFI5L4FfArw98Dvh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CkFqgM4KgvLIerM3dv5V6ZFZee4kMDIVBwD/AA5rbiv2ksppPmMp5ORz+NbcE2mQjSxK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r0rzqmNVnoBwg0nUmbciEw55zWxc7orMRxsQ4XkV6Hc2ZwYrWMCMda4rW9Ju3RvsefNA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8UeFeINZdJJ47SQh8jcDXK3N3dXixx2bMXxzuPSuq1vw9No/n6jqgwhPavzm+OP7buge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tFlr2rM3kyX/AN+CAjqB6t14rlinzM6krnqnxc8c2/hMGxWQXGqSBgwU/d4r8FPitf6r4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ha5uDckRp1yM9K+mofjP4w8WXGqalrUkdxdOGKnb936V8twazjxfBrN9sl23R8xccAV+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et1UGfLcW0OZU4nd/DvQ3sNTvY9ZtZNOcI3m5OCgEZxj8a/oY/YpvtWl/Zy+FsOpTSLE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CUkZr8CLfX47vxXpd9cyfa7OXUIVcAcJExCkGv6Z/hVpFhZ+HtK0TSbSOw0ixtoY4h0D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XFeLdeq5Pc0y6n7OmonVfEBPFs/gzX4vh7ZW1/4rki8iyWV9qK7AgMW7Yr8/Zv2CPA+m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IniTWtV8WnTru9uLpLtls4Z+u9h1fGcc8cV+myWyW+UQMATxmvBP2tLazi+AvjVdXt7y5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gl8tmcjK84ORwa+KpfEj0Zv3Wz+ZJbKORiEIMQ+RccgAVeg8NrIpbYPb2rsvDumCezUi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dB8M6RNBP4muEvLlAHTTrZ8uSem9xlVH5n2Ff6qcGcKf8JdKLVmoxT0P5Z4hz9PGylFd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AX2sXK2ul2Euo3HfaPlT6t0FdRqPhnwT4MklhOzxl4qABLR5Gn2jf7LEbp/TooBHU10Ot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Vb28Ph/ROg020G2Jh6yOOZT/AL/fpXOtZ5ZWkC59OgFfquU+H9Bx5qq+bR83Xzacnuch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EjCEdFUbEQegUVnQeG4jZtuGR6mvR7x7YWgRVDP9KyEhleIDaQua+inwjhuXlpxV+5xP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ChjRwpB59KgtfDJkJbCEZzXrTaRZLCGLgORmsOSBoC3lkgGvh8/4SUdbHq0M6cklc4tdA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GKwFqArJ39a242kLZJpZEjc/N1r41Zd7KWqPVpYly6mdHZW7YbZV1dPtmUjZjNXI7WM8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AKWLegGT+VehCje1l+BhKq+5z50iFAXCr69K2dM0u5ueQijHoMV3uneF4vsP9oa+7WOn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T3viRNNtW0vw5ANK00ja0g/1tx7s3b6CvrMqyWa999fI8etma2t+JxUplV1tg5x0qpfq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1sSWLQoJ3YlqFkhuQqzxjPvX0GOg4LRnMsVcxIkN/IhBYGr0dg1pcZyMGtAwrayK0ceFq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Cj3r42alJnQsQyE22zJRc5Oas29rvI35U5qeONoCd6lhmpWZmIZEYVa0E1fQnDeU3lkk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BmqUcTSsGIJNaKMXwrDAHWvp8sxdrankYnD7uwsl6hYKV2t0psiSyFS5Oz3pX0z7RLHM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lnjjtgNjjiv1DLcZdI+YrUrMe1tZOitZ5WUD7pNXNL0C+1mZYbS2lmnB6YJFemeEPhRq+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NMQZaX2rqbvxXpPhLdpeiWiS3Cja1xjnNe5Ko3seFiK7fuojtvBWk+HbWK91qZJptuRD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Ky8bQWSR2lqBwFGOK5LWfFN1fzyPNM7yMcgZrlxcStve6J8vB4qLsxhBt6l24v2l3FpC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yWzz3pPtEbq+0ECqquC5IHes60r6nqUo2Kuoxi98wbevXPevmvXbY2Oq3sWMfPuFfUhC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9ePrfydYLj+IV/G/0r8n5suo4tbqdvvt/kfsnhRjHDGyp9GvyOMF2uCpqHaJklUehrLuX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O7YsyHIBH51/CVSNlY/oojEbIw+uKuwopbG0ZqQpvJODV6G2wRxQCL1rACM4GOKvYKkU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0W/OOKDoKgLMygjL10unRhFIYDJrIWIBguBn1rbtCIgM/MfWgDahTGC/I46VsW8YyGbB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J3ccVrQSluScg80Abh8lRlGyaiMrkngY9arLHg7gxGanEij5SQRXOBLthfJbg0wxAfcb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0p+UHawoAZFblHBDk1baRlXaTxWYbpojknNRzX3mDAoAnlmUAncAc1nveMh+Viapuk8h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EgNux60Aa9vfSk4J4q05MigkGq8FkEAK5JqV5Jk+UR5oAtW0ZHIUg+pqZzMHVQcAmq9v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kdW5Jwe1AGkqQbV3sUbk5qGV4U4Yr7H1rMdpJVIBLL2qmYrhTndvX0NBan3IdWtJLy1v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Usm7aa+E9QtbnTbm6tdRhktr5XbKsPvL2bPvX3mL4wuoaPj618V/EnVxrXjXUJEywRlt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U3dnPi3exl6HaPdSA4bb0xXoDWCxxhQCDiszwzYR28Qz1xXVyxb1Yqa7zkOOksTG7OvW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5u1XxbmQujAjtVRbPY5xQBHd2y3KHauCtc7LC9vtcpls1vXV4tmyqQRk809Xtrs84IxQ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kKrgAkZzUkOY7QhiQF6VpSNEsW0cNWNqLFIgqdCOaDNwZDHILt1TA2g11mhQrc3/AJO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20PkWwmH3uuK63RZvssT6h325+grsodzKpC5x9zrg+3XC7eASM5pgv1kLEYwa5aRhIJpf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M1zxDqNjofh/TdR1fVJmIjgtYmllk/3UUEmu7646bXmcs6aZ00c5LbckGrgb5d2Km8Xf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j8Qfhx438I2748ue/wBPliR+/BYV9Ifs1fsw+Kf2hGu9VGsQeCfBluxWfVLu1eYsfSKJ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55rvo4y+5xzo9j5me9dAQVZR9aqmUy87i31Nfrxqf/BL6w1KJG8LfG5bi82gH7dofkxE+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r44+Nv7FHx4+B1td63q+gWPizwfCN0msaHKbmCJfWQYDR/iAMnqa2jmKbs0Zcj7HzHYT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rjcflJB+tYQnK8qSQfbFL5ryc8/lW97q6Ety2s8i99w9DzQ0kLIQ8Kj3FU97A4OKVpdq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rWTdztikCFVJ8tSeeOM1r6dp/ibUjjTvDuqamOn+j28hrvvh74Sk1LUtHuimY94m5HUZ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6TpOmRCQICAAR6181V4kVCVmr38+xpSwLqXtpY/M7w/8ABv4k+MNT03Rbbwj4h01rmdIj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l3bHAFfuZ+zp8LNG+CXgOP4em9h1Rp1e41C4Qc3N0Rkf8BXpj/69eHw/E61gdf7KuJ43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wp4mtdctreZXEN6uNwzyfcV5mbcQ/WIJQXL8/wDhj18tyrVtvt0O7bSL6C582PII755F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46F8efh1czm0itviHYQvNp9/EAryYXJjkP8SnH+Tiva4zL5MbOXII6msLxz8Qp/Bfg3xF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2E8hweQQhYHp/smuXJcfUhUTT1uj0czy+k6ex/NmdPuILiRbsgTwHZkDGTXSRx3+mQrkl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W4n1Vi7ArJOd3Fa8c17IFW6/1ajaK/fcHJuKufn8rp2P6vvE3x/8VeJUZrnUCqZ9a8W8Q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O51dQ4Hdq+bPGHxKi0ZJIEjAOK+WPFfxDkvGaVN4PXg1/OWHnY+9sj6M8Z/FeS4MqpeS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v/8ABF5/7f0b4na0cMsMMVuT/tFnr+SXWvGt4wIUmL3Jr+tP/ggixu/2f/iTqrA5m1SJ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1205XOeutj95bWcCJZCf9UhBrgte1dbaymcuQzZxmuimm8ixuBnlzivBfG2qMHltELDb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DOQy3WouSTuU/icV83/Gy+Ph7x6t/dI7aZPqpt5ZAcCLceCfXvX0Z8Jy379+c7x/6CK8i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1/wAM+LrBVZryUPc28gHKzINyEfTB+tfifjrwv/a/DuJwy+JR5o+qvY9/IMSqdVX2Z6b4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Qy/u2A9QcV728qyW0UoI+ZRXxJ8H/GsPjPRdKvtMJxJbJM47ggbW/UV9beH9QW6sjC7h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BHGlTN8kpzr/AMSm3CXrGyu/8W9unmd+cYN0MU7vSRTl/dyTMCVzXy/+2F+zj4f/AGo/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bQHxDBA0ui3DLlo7oDgZ9D0NfTWto0ErlQQjDcKz7G5kURHJ4ORz0r+kcFD2sWm9jly7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i8O7Sg7+q6p+TWjP88n9pH4AeIPAXivXPAuuaTLY+MNOmeO6s2TGOe3sa8i+B3x8+KP7L/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jdD5wL/SpmJhuU9GX164Ycj6E1/Sr/wXy/Zxu4PDnw//AGrfh7YyadrelSPpXiCeNdyv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UAhlz/tCv5f4PH2k6xHHpvxF0iHSr4/KupW/+rJPdiOVr2MZhqOKwTwOZQVWnK6s/wCm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+bxeBq/VMcrN3Xuzfr027M/eHw/8V/g5+2p4V/4ST4bappvgn4tW8Q+16DeTBDcuByEzj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+C/jb+z7J4mN/NoemNpfji0JF1Z7cG5Yd1FfF+rfCHV9EgtPFngzW7m7t1IkhvtPl8uV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9Nb9sH4sxWukad49hbxoti6rb35iWPUrSMYBVnx+84VQM4xg9c1+QZf4b4zJZyqZPN1cO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Xe3Ta33ovGZxHGUVleeU/wB59motr9Gn1T6q5836jY3VjNdadqNvJa38RKOjjBBFctbx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lBz9a/cH4C/Ez9m7406dZ6V8aPAOjeO9FlAikureRrPU7Bj6yLyrD3yDXrPi/wD4JCfs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7O/7SkOgXE/zppPiK2y8R67BMhG5ecAkZrtxviXhsBVWHzGEqd+tnb8j4XMPDnF04+0w0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l/wRH0jVDr/7TPxIg0rUtZudE8EusEFnbvNNJNJJkIiKCSSIiK+sPg1+xp+1N+1H4+8N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18C/gjo/2qa607XYjFqHiJgRtiW3O1hGxHLHgAjGa+2P+CQX7F/jj9kDSfi3pPxJk8L6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d6ZdieO5tU3A7hj5epPPqfTn9rPHkI1Dwr4pjijCQf2ZfBVA4A8rpivv8txmGx9COJw8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p1sNLkqKzPxG/wCCdfxmg8Q6brPwwvLzEtncySWXmNklM4Kj16Zr9J762MF4rqOC3I9D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8T774ffEe012yv3s5La/bf6OueQelf1V6FqVj4q0DSfENg4ns7y3S4jb6jP9a9ecLxVuh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7zw9fsun3xJKngZruUlaWGMqSTtFeVWMjwWN8DkHcK9M0ZhJbRFufkFcNXsehTnc/JP8A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8N/sem/0hZmtf+Ej09b9kODFASyhyfTeYx+Ir8dP2Xvi9FcRWdneXSMkeNhLdTX9N37XH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CDxn8MNWt/Nt9T02aKNtuTFLtO119GBwQfUCv4kvh8njf4AfFLxB8LviDpk9prWkX7Wkg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PYrg1/J30guA/wC0KbrNapaPt2+4+jyHMPZy5U9D+rf4M/HaS3W00jUZ2is5QAhJ+57j2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XNIt7yFhMNv3h/EPWv53fhR8QbbULSzWWcPC4Hlyd4z6H2r738E/HXxF4Ks4kS8OpacSP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8J7fy9u9fzz4R+Iv+reKlgMxi/Zvqvwf+f8AwD63McEsTBSp7o/TBdLjJGVXGe9W1sra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420P9pU60Bjw8wB7/bP6U3xBqfiHx9p00SeL9R8M2hJHlW/BYe79a/qTF+POSQpc2HvU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TyCs/i0PoLxZ8YvA3hZ20+S8/tnXvupY2fzvn/aI4Ffnt8V9K0n4sfGbT/iHq3hDTYtY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pIJ/7IiyCTaowAjkbaNz8sQBgjv20/gzQdD0pree/ubtuTuJOWPrXnMc+i6PcvJE7Bc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xz4s5jnF8PTl7OnfaO9uuv8AXodOGymnR835nbX3hjRJbczanfyale5zknhfavIvGs9v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g4DMcAfQVd1v4p6PbLLDZW63NwAQG/hB9q+SvFfjq913WJYtT1B4LfPAzwK/OqFGtV9y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RZ+u37MpL+Bo5wuUNyCfcV8+ftGeJHuvHupQRlmFvbnGD3JxXpn7Lvi1P+EBstNUhv38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8c/2k/hF4++OHjv9nabXPiNo3jOfVl0i+l020Ky20SMrN5YzmTeSi8Y2gk/McK39v5vk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fh10Tb9PI+dybC1J4mU4q6X6nwn+29+3v4Y+DKN8Pfh9eWHjH4pMjCdIp82+ikqNrTEA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c4OK/P3/AIJfa94w+Kv/AAUa+BXjfxZr99retLqk1zcT3LliyLay4VfQDauB0AAr5g/b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aI+MHhrwTNdad4O07UfKjt5siVlVAAbgHndwCfev07/4JA/Ci08K6r4c+NWt6dbtqkt+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EqOm5cf3i/8A477191wRwbhMkoxjQinUa96T1+S9P67m2NxDg/e1vc/ab/gs5rf/ABgp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1PWNT062xng5mU4/8cr+fL9kvWdL8LTt4ZkUIsgUFux5r9Uf+C5XxGa1+D/wO0CKVv9N1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gT+MoFfiP8ADDxRpd9fRXDN/Y8hxznpXkcYZjiaFbnpbdfwMctpc7lrY/dfRdK0N9LV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xf4W8JXUL/uLVmIPVBXgPw5+JktvYQ6Hd3XmxPgQzM3DDtzXzx+0T+2Ro/g2a08JfDqG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I8j95DaMeMEj7zcfd4+ta5VmCxNPmg7Pqu39dzDE0ZU5tM6340+OPhZ8JtFm1HXtRsUu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f2RepNfHPgT4N/GP9slbnW7C10z4Ofs/pKZLi8lTyUuWBPztg5ml46DAGRnHWtXRfg/4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d+2Jrl1rPidm8yw8JiQ7nHpPjjH/TIfc/irkPjP8AtMfEn42W1p8PvBIvfC2goTDYeG9E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EONx/ujPvjveIr42snSyprXerJe7G26S6v52O7B4OElzVFc7PxZ8Q/2cf2VrG88NfDPT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M94zAyGUcEtIMgKRj5QB365r428U/E/42fHi5kTUNW1ifSCcR6VbErGB2zjk19P/AAd/Y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/Eq8Ph+FiHawtn/ePn/np2GfxNfpJ4G+Fvw8+F1lHa+H9GtbNgPmlMe6Rz6mXt9K+Mxf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43xOJ6yk+v91Wail5HuYXCe091txgt0tL/PyPyx+GX7HvxF1T7Ne6xbReFtLbDi6l4kcew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Pev1Q8JY0LSH0v7UJ1hTYvGBV3Xdaa6Yx+YYbYcDJzkV5TrHiTS9HLl78qD1A715WE4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ZReyS2/z6di8dh6VOMY04pLX1+bO48S+ORommSlVJzwQK+CviroHinx9daNrXj+0fSvC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gtcOuOZivy9wdmSRn3r1O78aeNtYk13U/CdlqkunaeivdzQJuFshJw0h/hBIP5V2OseI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Phayv9Yv9J1vS2nZrV7QySahM235w+QFXjktwPev1fJKVVT/fo+TxVS60R5VoHhnxl8Tra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1jb+GdCtPOkt7GJIIbOEdGK5ALHBye+K+2fgT4V/ZC0nxfop8S694q8R6jG8PlO7f6F9q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8Z5r4OtpTZQkWjSW8VyoUhGxuX0OOte2/ArwrqGu/EfwPpGlhR9o1KAHA9zX2teUJQ9D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UfED9i/4O/Gi30rU/HVtqzalBGIYbmwufImhRQNq5wVbHupr4M1r/AIJg6no3xOsNK8Pf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7orgxH7fF/slVwHx2II+gr9aNP1bx7BBoWkWR0wajOAP+Pbzof8Av5Wp8PfD+kaNHe6z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tRuN7lHn43uFZjtBwOBxxXzcq+rVj3I4DS6keM/Ar4O/GL4deItUsvF3jjxD438Gi3SH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wblgQc8jHBAx719q3Ey6dpAAcFQc4/OvMofiHa6ve7ornTm0zqCTWJ4y+INpDpzxQs8w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ipK+xH1drQ4z4oa3Y6np0tpIT0PBHFfBN/wCN9A0vWNW0bTtXjt5dPsvtd8zHC2gcZ5P0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PCHh3xT/AMINY2Hinxb8Q50D2+kaVbeY5BJwGOcKODzg55r51s9I1LX4bzxF8dIfsNvc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YQoO32uQcyt/sj5OnPGKpVtLDdDzPqbTPiL4X8RaRN4sh1eebQbgF43njO5x9D0rmPC1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PVNZ16FPCsBP2CyXOJj6mvmvXPHNy8babam2s9NwFhtYYgEVOwAr6d+ClszeHtkgurbzO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ycjCx7Po2nR29gx8qGID+DAAr0Xwx4f1DxAph0y2lkOeVYYQV1/w/wDhFcatbrd6xcGE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+hbazXwzp4tbCyjtUXodvJ+ppOTsI8nb4cwaRaxRGyFzeTEGTI+5WJrfwd0bU9W0zxHLa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r24eIYoYPNknjk1ZjzCR2rzPxl4p8Tt4i0i38P6c11pr/wDHyo/hNefJ6gUH8LTbSYZi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PrXhL4V+E9X8Z+PfEdpoOkWq5AcZkuG/uoM8nivPf2ov20Pht+zhp66YsmmeMPiTOP8A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9ZSeE69+eOh6V/O98Z/jF8ZP2kfGMmu/Eq8mu7RXLW2mQMVs7EdBhc/O3X5m9T7Uro6s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9V/aa/bX8ZfGe9uvDHhGW88MfDFJCFijJWbUuwZz6foM8V8MNpMtw3mNCSAcqnXHufU17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bZVGew6V7HYfD23tbQMYFZ8cnFM9ilQjFWR8u6NpKWWl6te3EYjXymI4x2r49vLlZry9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/jX6AfGO2XQvDF4tsNhdSMivzwije1vSz8syk/ia/Z/CenyUMRXl6H5vxdUviYQT2PpH4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cxGa4a5t2AA5IEgr+rDwBphi8Mae8mFk8iFyAOgCCv5rv2U9Fi1DWrWTUYjMLcqWBGf4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tK9veTTD/RWtkjjXH3TtFfA8QyviqiO+gtDf02Bby6iJB8kEFjXg37Y9ydG+CnxF1NdO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twBx8+Fz+pr6A8Q6jb/Dn4d+MfH+tWsp07R7Fr94gcNdIvVVPbt69a/NH4w/tPr4u8Ce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11HxVp17qGnWYwv2XTtjJFH0OXZlJ3ccKTjivOyjL4/WqXO7xur+l1oGY1HChLl3s/yP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khZwjAMQD0zWzpdravcM8/8ArvXvXkfhTxhPYyGyvWDAkryc4r1+3kijVb052tzX+zPB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dj+O85i1iJX7slkCw3ZyAy54pABPcYHAo/4+Jw5BVCMg0m5ba5zkYr7eLbSaPDlLXcr3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NSSOiJGu1RmmTTmeUFQSM1NLCP3e84Oa6ktSZbFea1LOnz8Gp5LW2SLB649aLy8tlKIq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a4ZTnArgzPCKa1Io1OVmNcW6Qvu2nFRG2W42hFdvpXYXNnaxwKZCue9XdIm0qEDfFvb3r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x7FHMGkRaT4R1LWIcWTiytEGZJ5jsjjHfc56/Sukj1DQfDkQtNDjTU9WB+e9kG1AQf8A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rt5qTix3K9mPu2yLiJPw/i+tZQsrW1uRJqEcjL12Z5H0P9K+iynIUkmctTHN31GXt5d6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cljTr61tYIkYyLM3celW7me2lB+yBrdeynrWO1rPdMAymIZ6+tfVqklpY8CU23e5DOz3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VmyQxSxL061tSWsFpbLHu3Oe9Rzl0tVVRkHis6+X+1Wp10qqK0cqTwpGygPVJ7Fopg6E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QRrcOMLWlbNDKvzjLV8LmuWeyeiPQp10ZYdSAGUMaUPGvVAF71NJb7Wc8hck/hTRbhiA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6I7/AGiSvcd5Rx5yTE85SNR83/166jStGvteAa3tiFUYlmAxGn+96V0Gm+C7XRmS58UC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/Wsf+mn90V61ofhXWPEoVrzyfD3h5Bg+TwgH+0f4zX2GT5E1aTPnczz1bI89t9FtLZY7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8rOBlUPtXpei+GfCPhW3TU/FMi3+pn5ltlOQp/2q2NU13wh4Q0qTTvDsaNc4w9yw+Zz7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3DvKzNLk55NfpGEwMacUfHYjGVKjPSfFPxEvdRRrPTyNN0scLHGcAj8K8YvtUeVmEeWY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XPLZC+maq7F9K7xRTBcOSzkk1OWUgKTkVWPmDGQR+FMMhHU4/Cg7oJaCFVycU0/KpxxTq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jvilYdIxCKfc18+ePbjz9Y2Z4Ar3y7lVLcsWxjNfNXieVrjV7hlzgE4Nfyp9K3Gr+wYRX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j/tc/Q5SeFWxkgjOadBaorAg4qYwMxxnJz0qxHAUdTnBr/PO9z+jibygmKtwMGwB0qJ+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0yKANaCMZVjxVpiEBHbrmqUUygDkHFXMGU8AkUG62GJIScdj3rWtmIHHzg9/SqUcJGFA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cRj5aBmrboAQR8x6VvW9uoXeD83XFctFciJzt6+9btvegrkZLdOKAL/mFjgHAzSmPjJc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5R6hzckgl+K5wNRnVCcNUZlkxlWqqMD7+TS/PjIyFoAcHyWV80BEzkEZqJh07U+OBz83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ce1aMYhHJA+lZ8BCgqeDUrNzkNQBfS4jDgBeanIV+RgCssSZA+UfUVaRkYAsSKALAjCE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ZSNhwaerwjADE1cinjAA2qR70AVrVAiEN61GYh5u73qje3jRy/LkrnrUkd0HQEYJoApX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nNeH+JvDvh+zg1TVLOMf2hcOTyOle3ajl4wcE5zXhvjOYI8MC8YzmtqLd9CJrQ4rTEnj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i1uHDMjc1XttqqqA1cNoQd6nnvXXdmNkIQA5IxmmhckuQABUbE+aigiq2sXf2KDggEj1q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x57rN8k9w4jfI7VTsL6VJEh3Etms84a5GWyoPetO3hQ3SzDkGtCLM6w7nKSE/JjmoJgr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CoWLGc1YjRXkUkhSOx70CK0UZBkB5HlkfjXTaW32fw/4jkboNNnX6E9Kw2Cos7cAZx/O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8QzAc+RGn1y1dlAxnueN54x2r9jv+CY3w4t4rDWviNc6fb3F9d3RsreWWMMYYohlwnpu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hQyPHEvzuxCgDqTX9N37I3giDwZ8IvCekQQNBJDaASE9Wlb5mY++Tj6AVdfdGMz7S1j+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N+KtI0fXdEkQ+fBd26zDp2DA1826L4N0rwgdS03wppGlaRoBkLW1tb26xqpz12rgV6dJd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PwGPet+x0ETqBKv7zqW9KxuzM8103UZbdiJgySDj/Zr0fQvF3lM0MpUq4KMpGUdSMEEd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qxuYkLqOm0c1wRs7/TpjuR44s85Fbm3Iux+b/wDwUB/Yz8LaDomq/H/4Oac2kadGwl17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a4gUfdX1XoO2O/48wXUTEYIJzX9Z91qNld+GvFWi+JbSK8065sZ4JoZBlZEaLBBHoQa/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MoaOZLgoynqpHUH8q6qeJl8Lehzzw8U7ouSt++yOBS26meZlUZwKguZ7fc7KRV3wuq3V+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GY1pW3CNPVWPpjwCy/2ZajcI5AMcV63DqU8bRW8sjbPc14lpG+0ktfJBEY6+leh3N+tx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V+dYxuUj67CwSWx6XpUnlahE4ZipOa+nPCl48IinhYxsBx9a+YPDsIuGhJOSDxX0BbyGw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4FEJnZTVrnuNt441KxRv7Td3txwmCaw7r4hNdmWBURywK7ZBkMPQg9a8mk1u7ETfaTvgx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K6dzLIIZ8/KR2rohWs0znqRbTR+ZN5o2oeG9YvdJ1W1exvILiSJVY8lQxAIqYt1Bbv619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uu6VqF02ktJ4iiYmG4AzuFfGW2SMtFMCsyEo49GHWv3fhrP6eJgorSSSPz7H4SVObb2P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9RnmnuLhyM5AJrzS61UzIx38D1OMVnX1810zfN8lXPAGipr/jXQNEvn8zT7u/hilUcHZk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2SV3Y+qP2dv2M/Fnx/ZvEvivUrP4dfC+2YNPqt2xZ7gZ5WCLK7zxycgDNf0R/s1ftC/D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MvgN4Y1PXvDMk73N3f6rciWW8mbG4qqqSi8cAnj3r5S+OVp8Uv2hX+Hvwq+COoeFPhzp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cw2NjpljEOSf+mp5qx8LfgZ8PtC8Q+BPgr4c8R6l4i1TzjF4h1yZ91vdybcyPBgAmNCB7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O1jqnl11e5/S94c8RQ+LfBlt4mtyrW9zbx3KFemGUMMfnXjGv3BnmlfYSxGM1614c0+3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jEItKit0hjVewAA/wrzPU7RQrbMn0zXqLVHitWdj0/wCFMRFs79BuH8q0PHenmRpGKZUhx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4XRKmnOTjOR/M12HjS0R7JpBhssBx714+aw5lyvqdEW07o/Kr9nrX38HfFLx/wDCmVik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QCzuP36Y9huxX6CaBefZ9RkhMhCMcgex5H86/Kr4xaxJ8EP2yfAvj3URt8F+LrIaPcno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sdrKPwNfozBqLCC1u4ZMlPl3A/eXqDX+e/AnEM+GOPMTkVf3aGJk5R7X6Jet2fouZ4F4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f5H0BqUaXNkJFOWWuKtpBHcBScc5rf0PUFv7FO4ZOee9ctqatbXDHnAPr2r++csxHLU8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qOZ/aC+EWi/HT4KfEL4W61bxz2esaXNboSoOyUqdjDPcNjmv83L4r+DdX+F/xO8cfDLx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oT6dOjZ4ZGKgg+4AOa/00NF1YSARSsWTs3pX8fX/AAXo/ZPHgP8AaG0D47+HtPWHw74zg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UoBg9P7wwcnrX1jalGx41/Z1o1F10Z/PqlhrllboPDOrS6YuAdkbkD8qxp9X8fWQkF9Z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9a9TsNFeMoLJDEQB94129lbW9ugk1OVWA54GKwUZrY915vJ7yPnDRvip4v8HX5fShJZqQ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foj8Cf8AgoHaJFY+GPGUtxplxE4Ed0rbSp6Eq3btXzdq1p4f1lSYtPtmK+qDNcdbfD7Q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HJxlDjJ/ya8fOcjo42n7OvG59Bl3GuMofDO67H97X/BNu81XUv2ePCXiS/8AEN54iOo3E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EnyS21VPrgq3Nfq4uH0c7gG3Ag+4r4M/ZJ+HOl/BL9mb4H+DdnkPpHhy1e8GOVIQPLn8X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q1rrek2Wo6a2/SrmGK4t3HSSN41cH8mx+FaZXgaeGoLD0lZI+bxeJnXryrVH8Tv6H8zWq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/E/ifUx45+Bdj4U1Q3EmbuzsBB/Ef+eb19wfA/wDbk/Y5mj0D4cfDzx/PE9zOItO06Szn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205/piv5Vv2h/hd8JZ/j38Z/Bv/CB30+tWnibUYWXT5HSaVxcOOCDwMBeK+jf2KP2HvG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vjW6+EHxy8OaPBrVtffab0yiziVCWUyM64cHngHsa/GMH4a4rC4/65Sx9bf4XK6f9eh+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8ab06OzX4M/sV8TeIdI8IeGdQ8Qa9e22l6JAym6u532RWseeZHbsBivRfh74m8PeL/Du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Wu6HdQiS1urZw8VxH2ZWBI59K/P/APbZivfFv7M/xL8G6eb9L/VdPltomtY2mljJAwVi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X9kfwTN8Of2fPhN4Gl8xhpnh+0iBdCr7TGG+YZOG55r9sV+XzPztxSlY6X4lftF+DPhv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HxT4k1a3QM4042kjYbp+7eZZB07rX8vf/BVXwvB8Zfjl4X+L3wb+GPxV0jUZbYWGvLc6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lRkyrN8zg8joDk548E/4KffAf9qD4qftdfGT4k+CJfHQ0SW/W0tYYfDt40JjijVdyyKdp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tA0P/gov8Ngg0SH4uSpH0W3j1SNR/wAAVQB+Zr4TO8rrYym6M5Jrz0/Rns4OlQpvmirM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f4dy22k+LotQ0soQrfbLeSEk+gypBPFfa/hb9oj4P6rsVvH/AId0lmxxdzhf0G01+Ku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jwVeTadr2u2fikQMY5LXVora/VSDgqYp4ywPGCC1ei2f/BVbQ9YIi+Kf7KXwQ8WyHiSb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gwEKD+Ffz5nv0do4iq67i3ftJP8AQ+koZmkrH77+E/iP4YnEc2jeP/C2rJ1zFq6qcewO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T2VBbXL3h6ExNLcD8wtfzn+Hv2+v2CtVdz4i/ZFsvD10y/PPpXiiWzP4IVAB/E1Ndftm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eAP2j/DhY9dM8YRTY+mSa+Pl4ETotqEaiT8v1ud0MxT0uf1AaT4a1LxbqWkyaohbR3Ab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JrH7LHhbx8mqtoGu6z4Y1G2HSZPMtj9COfxr+bj4Yf8ABVH9nn4T3ViPDniD9qjUtEil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3cEvX5WP3wvPYg8da/TT4H/8Fsf2XfiDrVv4b13QfH/g+1u5rezST7OtwLiWWTYiBEYl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34TZasI6NTCvW2sr83XroeJm+IdNRkpJ3vs/QwvGXg7xD4ZlvZEtZbzT4CQklqvy3C9m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o/8Abs/4V14o8UeDfAfhiXWPFdtIIJb+/wALb6fKOo2YJkIyOhFf2e3Hwj+Guqs8kepi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jyOD0615J4i/4J6/s++KLie98ReB/CF7cSuXeSbQYXaRj3ZiuSfc16uT+DmAw2I9tOHM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M83m48tj45/YE1zVNT/Zg+DXizxQwufFOpaJBqF1Ig2qxcE8LzjvX8ynjHx98T/DH7an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/wAT08E6frupjUL3R4xDJ5TzMsSC7YEW4kVB84G8qxC85Nf2b237OVr8KdFtdK8MXlmd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Eawxj7qLEANoGelfzBftqfsYftRfBTxJ4j+KWl/GbPwlvvEx1i7s/tUs89r/AM8ppvN+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7Lhct+r01TirLoe/w9nFKmpe002/U/ET4afCjX/2h/i5JFI1/4e8Lm8+1ao0uS1rEWyRk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f6kf2W/AOnaFc+GvD+hxJHpenWyfZwRjKoB1HTk4/M1+P+oeEbj4ey6D448Lm71i8EjX+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SY82R3OcyEIpHbjGOa/dn9iKbSPF+hy+LWGxpMRRj0UcfhzWs6bVmzwsZWU6jad0fB//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MfF9v8H5fC8cN+mkLNLPaeYFeYzbVTb6keSe3evwL8LeJbPR7g22u+fazRMUljIw6MOoI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7Wfhf4efEe58Fmzk1rxoltC0WnhgFhiw22R5CDtBJYgYzxX863iHxDdeOvEM+v8AjG5E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bGSfevHxuUU8VTcai/wAzOjWlB80WeyXHxK8deNjJ4J+HUcOn6Tz9p1Bm2Okfdp5jwi+3U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4S+C1qkvw3gufF/xMkOJvEdzGStvJ3Gnw9c5/wCWleG2H/CR+Ilh8H6JpZ0fw/vG5Y0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ZH/Sv0K+BfgTwN4Djt79rMa/4pGM6hqC5MJ/uxRdFH+1Xzuf4nBZXSXKub+73/xM3wdW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AnwE+JHxKvF8SfFbVtQ0bSbhvOnDybtSvs/3s/cX/CvvH4f+AvAXwygEfg7wrp9jKRzd3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j0zVc+M3L8Wtghz95Yj/AOzjFV9W8RWWmgapqWoLGCPUCH9Pkr8I4i4izDMZKK9yC2S2/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Tbdz1dtSEjiSRk34zwMVz2o6ukgEZdWGehbGa+PvEH7SFjql1c6L8PbG58Uapkq0yEr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8CsfQfFbeJxc6d4l8Xw+H7/A+zqUJS5c9VLbvkxgcnOc1rlHhlj8W1VqJxi+6/S6Y5Zt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7xfrC6ajqsv/ABM2H+jWqnzd1eu6V+yH411DR/B3jTxHHY2F1cobu60bU7Z7iJrc4w7K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B39nOzn8M6lL8IfEvhzTPFtza5udVvJvPNx/1yz/AKuvs39n7wDb+CfhaLTWpbrU/Fag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kU8mfvR7wAoPoBX7VkfCuHwcFFw1XXuclfGKpsfmx8V/2ZtRl+LFj4Q+FlxaR6rf6SLm5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xX2F8MP2D/DU3hXToviUurXOpmVHkW2nESFR1Q4Byv/1+tfZ9v8GPCPifxjo3xS1LRwPE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H/kKvedWEFpYaWFIzuGT619I076Hnyhqfn9/w7O+EQ1JNW/4SzxYNL/h0zenH0lwz19c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+BNFhufBfgPw7o+vQyMFv2h824zx8xZiTk/lXqwuoWgHmAblAJz/ABLXnninxZJpqBfDs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c0uZkxSud74g8caN4aTcdZcuqmSaNIg28j/nmp4WvnbU/wBoG+8a2GoWml3axaIzmN4J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VNeR+KpNW8VjVdPv7hNNgZt4uYpszSH2X+E18h/F79oj4Zfsw+HZNa1p49a12QGOCyNx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4ak71KyPvOz8X2HhfTbvXvEOrWeiaNAheT7Q4REX1GcZ+p4r80vil+2f4+/aG1i++G37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iU1fxher/osI/wCmSnp/vH8uhr5AttS+IP7a00nxL+LPiEfC/wDZttZElXTYZSwvQCco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GRX2N8P/AIifDay0eDwf8KvDlp4b8ExKIg0QCS3zDOWkOMkdOtA7jPBPgHwH8K7u7OnON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+1dbupGlu75u672J2x5z8q4z3zxja8Q6gpjkTUnco/HXqKZ4q8LXd3c2GsaMQSeMjtX1R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ibTY9d+Il7PpGlzrkWTIUuMDkHPOAc8VzYityW0uTLsfJHg34aeKvibq9tpXg/Q5riAM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5r9ZPgz8KbP4a2FlY3O3xF4mUDPmL+6iPt+tdppUfhP4f6bb6NoOmW+lWsYCl4wA0mO5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u9HjNpEICOfORfmP4150q0pMFFHri2IkeIzKbCXbk7eAD+FcRrkWszQahBa3onA+6Sck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ta2saj7RcMoAPc1578R/G3h74TaHfa54zupLNCchR39q6YsxOMsNA8SNqj6r4j1BdL0u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vir9of8AbDYRah4A+B6nUdUZzHeaw6YREHBCDruyeua8M+NH7UvjP4w3Emj6b5uieDIn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r2aTA5zjpWT4W8GK1hGxXfqlxjg9a4cdfSwHybD8Nnv9buvEviS5m1TVLk7pruYbm3Hr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N/dW6JZs72cf3MRgE/Sv0P0n4QR3tlFd+IvI0yz3HZEB97Bp9x4fsLK4NxY2lq1rbDGw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nQtNj428D/Aq5EDajr032aEciNhgmsrx3aWenSPBZmOGFeK+rPFHiR7i2m8q2RWxwF4A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/a5ZBO01yc/u89K64TOyEz5A/aA1CJPDNyNwJ+6D/wACr8/XHm3MDdQVx+tfXn7Q2oTH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gdvmFfItiQ32XecOZQuD/vV/Qnh5ZZbNvv8AoflnFDf16J96/s361f6D4r8OW9pZJLb31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zkZDflX9Sfwt06ebTY9V1Rbe0vZpvOgiQ/K6xgAEj8K/mb/Zq8L3Wr+MvhI2p2cr6Mdd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90H2zX9PHw10Wc6Xb3mpxT2moxmW3hj52Rxr3Nfk+b1efEzfnY+hwy91F7XPD9t8XtG1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/hC7mI2s1oJWiN2m4Zyy4Ow7ce+fbn4e/bq8G+Afht8IvHXxXtPCNo/iSDw/B4W09bYB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IPK7zz15r76e7v4PGHhvTgb/AOwDT5ri/wD+eX8CJX59f8FK/EdnH+zn8S7K31GyE6wo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A29iccGu/IMK54+jTX8yM84qKFB3V7n8sokLSecMoxO73Fev+DPGG0R6XqhDxnhHPNeK5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9xsIDEjHIPpX+g3DPEFTBVVKOqe66P+uj6H4Tm+S069Nxe/ft/XU+tXEmwAgC3PMbDvU1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CyAdCa4TwN4th1Oz/sXU3VGUfunPeu8dHEckanay9CP4h61/UOQZzSr0lKLvF7f5P8A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KjhLp+PmVpxHaM6RgNiqVtI99MYiCD2q5p8InLiU5b65qpI4sLlvJALHoa9TFYxRFCmX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rMKrLcrLzbjpUbILzJuWAzUQRbY4t+RXxWZ8Q30R10cC7jppGIxcNgVVFw8JBtwGHfNST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IyHYq7geK+WeYOTvc9ilhEkdbpUruEuAAJBzVm5mbUJkjcYKnio9PszbxCRn+UjmpxEP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sskzjVJnzeMoO+hCsCpdIkqkDPWtG/lhieJYgT9KzZLo3l2sSoQ4PpWotuTcxLKpOK+5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4U7mbLE1zIg24WtKWziihi3Hkdqt3kttAwCKFIxWfdeZdou0tjNezGjZaHNCsRandTSQ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NlcW0UcpB55rWvNMljggfKkgDjPtWrFa3F7DHDtrzp5anuaPEW6kemWEWoRjc6RnHJI6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SR2HhHTftuogjNwecf8AXP8AuV0Xg74S3uoRx31+/wDZ+mjDNI64JH+yDX0b4o+Mfw28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C7wX/ZXieJXTV9ZnffLqDcYKEk7F4Py459a4FlNGm/3UOZ/kebLHyqOy0seYWvg/QfCES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vtXI3JbBs7T6GuF8XfE7VNaVrPK2GjDiOOPjiuA1bX9Q1KeS4vbiS7lY9WPSuamcyEtKx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0rSqfd0RlyvqRyuZWbLs6E8ZOai2jGMDFL9OBRXfdGvKuxksMMwHTNMPQ84qR1O5uD1N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sip+83H94GWpgGH/ACy3Vow6dcXK7kgKL61qR+D9SnQSJPsU9PSspVNDoijmGGOQMCm4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JLBOpV0bDZ/nUAYKQ2eBXm1ajT1OuEW3oct4guvIhaINg18+6veKNSnDYzXrnia8Ml6Y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+N/7UmZQcYr+PfpO4lTyymv7/AOh+1eFNDlxE/QtWqlnLgnGM1LcBkZGDEAmq9jIRbZxg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gfm61/DkF7yP3WsrskjwAWzzURl+fBOBWPbXE7uVdWA96vTNGiliwBrViNhWj2g7+avW9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hXCtqWH2K2a37CRpFDGkB10UoPPatATDAHesC3ck4rYRCwGDxQdA4xFmBU1ft5PI27uaZ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gDpQBeYefIsi/LWiLdWQSFsAVQRTGoXvisvUr24t4mRM80AaV1eW+dgYZFRm/WRVVTyK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ljuwTXfaJbSPGskgNAHQR5lIJPSrbXJjAUCoChQZTBFT25hb/WdaAHCXK7iMGqgkbeeT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KYyL8pxxQBbSfy+oyKnFwHFVSFZQOAah3BOBQBe87b1OBViOcSEDdWQQ0nSq7vLB8wzk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zOSe9V4ZZoYwuCc1At684BkHINbFuyTQjjLCgCrdTzJCuFySPSvJPF2nSMEnIwevrXsZ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6888VXAnzFGoKj0qobkT2PK41MZDelakUzMoBOB/KqFwGgBJBJqvFfjZjHNbGRpCMNMH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JtTGR0rq4pWaNn3cYry3Xblri7aJssuacdwK+h6RPrUqIAw59a9Fj8KS2/y4Y7euaveC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Jr0BZ4zOwfoR6Vuc55E1u0cpBHQ1FfEwlZVOM12eu20UchMQAya5HUIxJ5cQ6560GCIz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wK1vEkwTwTLADt867RPqBWVbnbFawKCQZyD9Kf45cW2h6FCvV3eVh9Old1FA3cT4I+F5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H5ZljN0skq46ovzEfkK/qZ8DQwaPoum2SqqjywSPwr8Gf+CfngM694/vvF0sHmW9sojX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gNfvHp+yFEjDDAwKmq7yMJPU7UxQTTo/G4H8q9U8P6fHcQqN2eK8at3UvnfzXp/hvVFti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h9LSIFSARXH6tpNvuLlQDXotvdW94FJdea5fxAiAjY4NDYHl0sEKM6tGrLyOmcivlT9p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/wAOa7qem+HIPA3xTZS1tq1rGIvNbsLiMYD9vm4YYHOBivq+93BlK8HJrA1zW4PD/h/V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1luZFBwSiKWP8q4a+Icmmlax0Wvofx/apYaho+v6loeqxm31O0nktLmP+5KjlWH0yDXe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2Tj1rhNa1ObxB4x8R63LvMt3fTXDZ65Zya9X0i2YaYGVSGx1rjzDGrktb8T0MLgLyWp7D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n9a6uzgLOrrgtjvXleiXBhsxk4PvXUWeveWoG6vh68rt2PqadFJI900C61azUSixFxGO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mqzRx28tte2jA8+leNeHPE6xshlkdYOMgGvUV0a98Yxp/wAI1o2qX02eSgyK4YNoicTr4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KNdIZOwds1gHU5LWZnPluh6ELXAa34K8daFN9oudK1SGNeoMB/nXJ6l4suggtJreSOVeP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+pjc9C1rxTuk+3M5OnQZ+0Jnkj+lfFGt3EM+vaze2kjPZz3DSxD+6D2r9G/gJ+zPr/wAc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ZpPgnQYTtL3MDSm4OTwiKQW9+a9b1P8A4JT6Z4rN5N4W/aO0bSNYG1jDqmg3Qt5lzyUe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yORX3nB9b6vX5pPR2PEzrDe0p+7ufni0u0H5q6b4Y22oeI/iJ4T8OaJObTV7zUbe2t5e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1wc0h+b5hXe/Au+Gk/GP4dajv8vytcs5M56YmU15TNIuzufv7+1fpOpfso6X4a8CHV4te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e8bELuh681q/8EvdRufH3xe8TeItY33ZsNMMkG45USPKoJPrwDXyJ+07NqvxW+LVpO02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dZzjiv6Hf2Ef2QPDHwG+FuneIpNTuNe8YeILS1vr2Z4diWyFQywoMnkBuT61x4fBtyeux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2PvrXdWHh7wdaXTDBku4Ldvo9cnrRVchBisD9qHUP+Ef+A2t6vAzRTQX1hIjDqp+0J/7L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EvhrQNbgIaO6tY5Rj1IFe4lZWPmZPW57z8PrURaSrsuwkAmrPiu8dNPKqxJzu/Ko9Jf+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ErDSU6zpN1M4O0HaD614OPlzT5TeO5+Y37e3hBvFvwYvdbtrMy6v4dvI9Zt5F5ZVU/MAK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iPxT8OfCOvTXXnm5sY96Z5BxyTX0Z4++A994j+H3jC/lvFlsZ7CS0aE87i4OOK+Qf2WPg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fDN/YmKysd8KeYeSMnBxX8KfSb8Nc8xOc4LN+H6XNUpyV36PW/wAj9IyHNsNDBzoYipqtj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aXAto7gzRE4GRXaa9bX15EstuokY9ga3/D/wNuWkhvNV1RbZRglVFfQOmaB4Z0u1ih+z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96/tHgvLsX9VjLGxs9D4bG4mk7+zZ8xeGNB8S37jyNKlk56YwK+Of+Ckf7O0Hx/8A2XPH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8YaWv9saNGF+cTxAlkX/eHBHfAr9M4NU8RWnioLb6b9n0QNxtIHH4V4Z8VdXsBrl7D5ZK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osIQirRPHeu5/mweIvEFn4X1O5srhTFMkhRlPGCDjFeS+IvH15fGWO0zDD6mvu7/AIK4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+1r4wWwsWg8DeImOv6MwXC7JSSyjsMNvAHpivy4GoecSGABPUelZuyMGrM9Y8JeLZYpVW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/S79gn4Vy/G/9qb4OeBUg+0WUmsQX90uMq1vD++lDegKxsv1YV+Yvwl+E3xS+Mviu18I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8e69MceVpdo0oi93bhVH1Ir+xP/gkT/wTi+JP7MOqav8AF7453ugJ4xuNLNlY6XbMZZNO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7yoC7RnHOTWNbVaG9B2ep+pH7a/jbxP4D/Zu+J158PNN1PVPG9xpT6ZpFlYQPJNLPcfu0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+Mc4PNfUH7NEniOL4H/Bqw8WWF1pfiCLwlpiXtvNw8NysIV0YdiCv61xEt9HczPE6pOA+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evDkymGyYELm36enzmuFWR6B8Fv+zP8AAr4afF/x78RfC/w50S28Y65fyanfX8oMspnc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OP4cd67+6u5mSSQ4SEc4Xgfj612HxAYN4ou8sduBn8zXAeKNX0rTfCuqMTmfafrXDLGq+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3xuLrxnoelLKHG5+/SvtnwfrhtvDske4ZEJr8qfBlxFqnxB0S98w/ebHNfoZ4dvx/YV2c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Q8Qrdi43vqeY+MvEMUlxcGSKORy7EkgHPNfKfxm+M2ifD34eeMfFmvXx0nRtLsZL2ebsi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Gj4reB/h3pGqeIfEWt28NjbRyTSqD85C44Vf4jzX8bX7en/BR7xb+1xdXHgTwRp974I+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zD7VqLgnDXBU7QnQiMZwRkknNeXh6CrNu+x3ao/NTxV4gbxP4y8WeJpNwe/1G7vzkd5S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JiDyMQO+TXI/2e8ZbKnmvrT9j34AQfH74lyaFqutf2H4Y0+D7VqLKFZ5UOQFQEHn5TX0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4n0r+y9/wTx8a/HcaN8QfGF7a+FPh1ODNBLEfMuL6PJAMZBGzp1INfu5o/7Df7NWheEo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M2y2aBLu706C4myQBuZ3TLHIJ/Gu3/Z98M+Evhz4I0rwL4dtJNP8K6cuLbcMCu48WePk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uFfHY7ETlO2uh60JXWp8s6B+w7+ypY6fZ+E/FfgP4feJNciTP2u7s1t55yScLmHaoAHT5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v7B/7NusfDzx14y+Dnh/Tom1BJrO6tYJp3tp48ENsEgU43DqD07V55rs076pLcyMzTJ8x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8XfEWreJLG3s9X1iWeKEnPOYQtduTxlJtNvoceLpJpNH7GfDD/gqr+wRr/jKw8KW/wAe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kldatZtPiJBwF82ZRHnjsxr9CNN/bD/Zb1vCaL+0R8KL+Q8KINdt3/k1f56Hjr9no6zq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3bzC1rar0zmvUf2QRa/EDWdH+Her6aYtcsb8QXStwXIl4cf738wfavtYRVjzr9D+8H4q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I9dWKxRS5vCcKF9a/HT/AIKAftLfDn4s/DnxR8GtC8XW2ueK3tVile2uI54LbcVKs+05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1h/wUA+Idr8Gv2N/iPrd0wjtYbaK0IBw53S+WNp7ctX8Ntn8W49B1TxNf+EJ55NW1LGT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5aVhCk6k3rohxSUUfpR4L+NHh7wV4GOnfEyeOzey3Q27Sn5rlQeAPoMc+9fr5/wSk+Im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1+xsrm0h/ta4htllk34WM44GOBkiv5BdRn1fXbufUPEGoXV9dMcu8zZP4Doo5r+nz/gk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bISUFxfXk/13SD/CuTMMOqUVrc1grv1Pyo/4Koak2t/t3fFVowZnt4bK1GO22BTj/wAe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11b4h6ja6740tPsGj7fMjt3UiSYHGD16H+lfp98bv2edF8Q/tLfEbx7rOkxX82ozQTo0i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68oT+Ndv4q+I3wy/Z18EJ4m8bajaaRYAMigsDcXcoA2xwR4+dj6AjHFeZPHr4VHU66+H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/bw0aw/Z/wDE3wqX4a28ehfabWWOW3xujMcYTBC+pLtk96+YtA/ar8c2TKLnw/4bvccb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cT+0Z8bte+P8A8T9V8d61vstMVRbaVYE5Gn2qn5VJHDOepPqT2ArO+GXwi8U/EeaZtNWH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nbCKMnIA7txwvesa+T4evD9/BNnCqs03Gk7W8j3M/tU/FfxFPHo3hyy0iwvpDiGOCzMz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6SH4feOtfv18SfGfxlfa9O+H/s7zPMUD0J6IOeg57V9EfBL4H6bpTPp3gvQJvEfiExjz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ghF9sUl98JfjRr99qtxoHhhtRWG4eFoI5VaYFepMTY459aywmRYShrSgl8kb069azU53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3g0Hw1o0OnWKYEflAc/Qdz15Nfor8IP2D5fE2kLd+PJdX0uW6Xfai2OWJ9yat/sW/APw3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mgMGt70SfOvyxyjkDyv768N9dvvX7NeCrqLW7sRCJbVAvl2ydPLUDr+NddevyWViT81/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++ONVPijWUsfhw8D2oxMPtUzg4QImPmb73THUV+qXwl+GHhjwN4Raw3apfPO32v/AEo8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wsdRI1HJ4wOlX766mt9KdrCOGKNeuf4RXkyk3uepgG5Jpl+71JoBG3kLGi8ADsKxdT8U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Vl56153f+LJHVYJHjGeODXl3ifxGmnhXDgt1pHdKNjs/EfxRVP3cEzBcbQc9a+fdf8U6h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bLx6Tbc3Az0r5s8f/ABG1DwPc+IfGPieSS18BaZYLMVUbpHYMSzZ78Y4r4Y07VfjP+23e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Cb9m7TroG5u3lZDdopOQSBuZjx8o6ZGepAiVlqyOVbntPxN/bm8YeLPEln8Lv2VrM+IN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Nrm2hjHDFX6Mv+10HucEcFD/AME9/EHxSubx/HnjW/8AEuvy3qXOoeJZ5WeKFRy1vbW3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j0NdLc+LPhl8I9GbwH8BdCjsdOK7LrWJ0Burs9y5PUGvqH9m/4ym9aHSNVmRAoAliY4Ew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J8r0ObFU5SV49D88f2v/AIO/GP4L32kaDrUT3vwRtQINBk09WW0tU6+XKv8ADKMjO7r6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G/xR+LPiq18K+A9K/tGNCGuJZH8uGzT1d+cE4OB3wa/osj+F3hjxz4dudG8fafa6j4M1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81CPXsRnrW74a8E/D74YaYmg+AvDcfh3w9GoVDb24QkDgZfGSfepxFVQsYUpyiznfg/8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21PWkh1/X1AZpZFykLf7A/r716Z4k8YWt04hhIiA4Hr/APWryW68Qx6JqOq3sbySPcmLg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H1PxJquvaqv9m6eNhP8AD0rzqlfmep3VsJO3Mnc7LxNp99dRG/iYyp1C561x/haDx5r99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4pxkjGa7mPWrHwzpF5r3jW8g0HQoEUyzXMuFH0FcHafGa38eXq6X4I+zzeG+guozxc/S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GbHxI/aD8P8AwE0eRLTHiHxdg/Z4c/Kv1PQV+Vni/wAdeP8A4y+PbjxT461yXVoCxaws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69D/AGtbLVL/AOPFppWmMf7Oh0yNrg+jPL/OvZPhj+zSNQitL/UciNI923PX2q0joujw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iO+hjt7P7e+/AwP3UHP6mvuXwv8ADPSfBtjCmopHf6yygtIeViPote7eEvAejeFtIhht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DcTXE+KJI1nkZH3AHhvUZqZLQZ5hrl39suWib/Uw/Ki9ia8Z8X362Y/s+1k/fycuRXb6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IpIiQE59TXzTqOvSPrlzc3LNtyQAfSvLauxpXIfEG6DT5ySQ5BJr4H8b3Mi6pcSDJbeSD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yWcuAcMv+NfFvi+2zPLNIuBuJyR71tS3RtTPiX42q17phtBKonfMi/UNXzCdNjt7/TIH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/wAXpXs37SepJa3+h2thMyXL73PPYV87eE0lv/FdhHfTu028yDJ/h21/RnC0OTKZNdb/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+PR/QD+wB4W0rWtf+FVvq1rPc+Va3N+JQ2FjkQcMw79R+Vf0IaZbfZ9KGVzIygMfVm5J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f2gPBn7MXh7S9Y8bpf61cXmkMmn29tAN8rO2QhdjtjHBBcnHTg1+61/8QPEOofDjwT4y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FrbXb2bShDslQFcy4IXHIzg5zX45iF+/bfdn1OHVkjE+K3jnW9D1Xxjc+EtI1HxP4wi8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JLcGXy4/kYYOCdxOeAvvX8tH7R3ib4qWY8R+FPiLqFympapeJeXVqZNzfao8Au556LtA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m/aF+KviXwTb+NvE3gi0vdR8S60trZpI0REGmJGjruZ+gxvPPGTX8/P7R+r6fqd7pJiu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81QzF/tsjD5vlI+UqVHfnPtX1fBkebNaMe8l+BxZ6n9Tm/Q+TiCCQetOUAfM3SlYbpG9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r+0IxSZ+QVquiijVsLx2dBC5ikQ5VhxXvvhLxSNbt10+5YR6hHxk/xV83qPIcODhetdNp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rII7mPkjP3hX3HCvE8sHPkqO8Huv1XmvxPnc1yeOJhp8S2/yPo+4EtgwZQcscEDtRKqx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9L8RW+v2Ubrhr0DDL3rcs03K8M/JIyue1fsMs1VZWTv5913PzyWGcJWkrMypt5wWYqKs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TJ4JZCUAOKILJ4CJCx2187jcFLc74ziluOYuDlwQtWEmXGYx81TmSGUBCBmp4LVI2GFJ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EaFu0maVRC7kCr5zaui7tyk1TKRxsu1Tuq4Ss7RxHhs124CtKEjy6kUy/DHBbyrPGAWp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Gc9MAVUltJ7SVGYkxHv2rUtYngnSdVD+1fqmRY+8Vc+RzK8XoVo7VTKJb4Mq54FbTJHc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kdqtzabfarKjCLC8YUDlq+pfhT+zn4o16xXxH4p8rwb4GiG+W9u/kMqjsgPU9Pzr6Z4+N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/hrwVrfibULbTtNsbnUbx2ACouQvufQV9A3Pw+8P/C+1iuvEl6moa22M2ccWVhPu2ev4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B/gGO50H4a2ctwoLRS6jMAsk477Rzgehr5d1/wAU6pr1y815cyEE5AyacOeq9XYzbbO5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Hda2bm0shwscZwMe+K8vlu5JmLvIzE1ltIQcM2D9KUsw4Jwa9alSjCOm5cIJCyTHpmqxY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SsW3c6UlYKKbuXgZrV0zSb7VZhHZwFwPvOR8qD1JqJVUldsbkjOSFpHRFjZ3boB1Neja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2E9RbDiT8a3dD8OafpCf2pcXoSPGTcv0U/8ATIVxPin4jBPOsdBja3hY/vbh+ZZ/fPav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2KjFvY7HWNS0bTLcQYhMijEdtEen/AF0I715Pf+JNZ83zIHMcYPCLwFFec6x490XTXJ1K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3FjWToHjbSPEuoXFnpN9cSSqu8iWPaGGf4eea8KlxVhJ1lRhVUpS2SfY9B5TXUeaUdD0D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7pj9496pTOI7Isx5xSIhZG3HJHWuY8T6g1pabVzj2rqzHMLLU6stp3dmjgdTkMl68mTg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9cHHbrXRTXTSHcRxmuavHYXshIPI/Ov40+kNiefLqd/+fn6H7n4d0eXET9CC3h2wOO2M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uRUjy7FAXHIqiFYyRgAnmv5I5dmfrqV2aEjQAHaACazbi2knBCsQKnnXYMg80sEzYxWc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zNxz1rqrNPs4Vcc9KS3Yscmp5ZUTHc0gNBcLtYVs2soIwawbV/OwBzWkf3Q460HQbTMo5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Q1z/ANtbOG4FXYZwTndigDofOG9WJ4pZvs9wyhgCaox5k281OLVlcEtzQAXml2bKrBFz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04PTiorlGRAA2aowSSK4LKcdaAOgVgiENxxWRMsxkLR5Iq0S8oXGRUhnSEbSMtQBTjEmR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TVfcpG8gLSJKScYOKAB2kQnGcU1A0hGRWiqJIB2qVrcRjkEGgCsriMYaglJSOARQYTL0B4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BI5AoAi8uMNtQDH0qzbSrHKI8AA0scaI33gePSmxqnn8nkHFAFbW7hY1Ux8HvXn93cxS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uyByC3GOK8y1BgLg4JC1UdyZrQx9SKMGUKMVzzwBUJGK6C4AlYKPxOelIbJSqk4FbGVm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g1xhsWubt2YZ5rv7uEICoGarWdkrMz4wacdwsza8MoIRHA5wK6i7UGUmPBwK5SAmF0dS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vuZlII9a3OYz79WmgaRzkrXETyhrhGwABxzXd6jKotpEU8mvP3i/frhgR1p2ZnJFq1QxN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1NZPjm6M66XApJ8qLZj3NbgXEqg5CYDGsmLTZtc8baDo0as3nXaDj0zXoU1ZXM2fsz+w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WmoTQlJ7omXJGDjoK/QqKxfGQ53HpxXmvwm8LxeGvBnh/TIYli2QqCB7CvZ4FIZDtyBXO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9t5gW3bc111jqDKqncQasNapdRj5QGxVJNNYPgGkB29jrk0UfEh4qrc6xc3bkFyRXKyC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kRqd2CaAN8kkbiCTXyp+2P4x/wCEP/Z9+JmqrJ5Mg0ySzTnlmm+XA/AmvqWwuElLKSDmv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eNP7K+E1h4ahbD6lqabkHUrEMn+VedXWp009Wj8L9ItZ5LhiieYC5O78a9V0ZdQtxNGty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lun3MyPExk8jnlfWvUtDtFvPNZpGibAOfWvEzA+hwq1OjkEkMa4JBIBIFOgaRlLbiMc1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7gvGabcoLZGEahzjp614TR6xtaLdNcssSylTnHWv26/ZO8KwaJ4Vgt5kRdZYC5DMORX4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u8WaDpQV7DzLhS2BnKA5P6Cv3j+G0Uem6hbRpJtxGEwOOPSsaeGU5aO1hM+nbrUNH1rT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1rTjwfMgVyPzFfLHxM/Zb+AfjtJJbKF9BuoMsJ9LIjUHriSJsivaNcvhZKcvuUknFfHn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iJo0WmXFxYzX0ZmmWOTCzoMZVwcgjk/nXZVlGFk1c8qdKaejPTNG0u38G6Pp9jp00kMM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GcD1xXpeheK0ljlu7uUSXA+UfORxXPm2bxbZWAM0QwcsFHNcV4u8N3mhSC6sUnmhPy4B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NN7n4dS+Yc9a+iv2Y/2dPGP7Q3xQ03wd4Vmgt3itptQupHQt5dvHjeVUEbm5GFyM18xe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E+3OO1fvf/wQshT/AIbHKBN3/FNakB/47XScx303/BP345/tfWvw68O/DnSPFvw18B6R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45bHMA/55RH95JX9A/wAA/F2j6Vq3ib9nTTtXOsah4E0/StPu7oMcXEjW+Cyg84/dd/Wv0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JHAqwoOcIMAD8K/mq/4JkfFrVfiN+1z+2bfarem7kvdRa/hP/TNZ3iAH0Gyt6G5FXEct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3KfsxfER/vCO2t5wfTbIDmvLf2S/Fg8X/Cbw7b7/ADrizYRMM8gcEDFe1ftWWZ1L9lH4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f6YOa+NP+CZ1ydc+EMniEAutzeSbfw4rpON7n6kXkcknhuaFCdxX8q5yy8Q6Romjf2dq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2SeRX5Ff8FhP2zPHf7Lvg74YeEPhpqOsWPjDxC1w8smn2rTzJbKUXChQSpJbg4r8XPht+z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bVvY7/Um8T+BvA10A/wDaviK4a3M8Z6/uv9Y4x/CWwc9q8SvSvO5vFX2P6JP2gv8AgqT+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un6j4zuviFr8QK/2Z4fYXD7h/CzA+WhBxwzA+xr73+CPxo0P4v/CPwf8AEnwjpQ03SNc0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TxiRQ2JCvU8j9a/ED4Bf8EZ/g74Flsb/AOLuv6t8Y/FAKyNDO5ttMDdT/o0X3sEDBk5r6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xV/ZC+B3haT4PaZ4e0rwtZ3MWl30sdoGbTIWXEYgXPT5HrlzviHA4LCyrVLy5eyubRwr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1cR6YzazMuPUnrXnOu/HLwvorGCyja/OcbumK/Ij9nn9obW/i14d03VtW8T6lqEs6IZU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6c5r68j0ltTjDxIWwMjivxLw3+kJT4lxdbLo0nSdLa7+K2+lla3zPocZwoqKUue9/L/gn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8Rwyrp8hsbdhxtPNeJPBMt476ldzXDE/xsTXSaLZ61bRlJI2VBxlvT6V0tn4bsr+QyXb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/cMLj5Pc+fq4XlPxj/4K2/sQeKf2y/gr4cHwp0aDV/ip4d1JLiyjkkSJr22kKrJD5jEZ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fNfCP7JX/Bu7ptsumeMv2v8Ax/Df3fyu3hvw4N6464uLo8KexEYPWv6tbO00zTx5cSID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QBye1drxTMVSPn74N/s//Bz9njwraeEPhF4A0D4f6BHGE/4l1sFln4HLt95ievJ6mrfif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EsgRjt3H1969s1SNLeNZHdI+CRuOK+ddetxrfivT9LQ7tNH7+4/wzUKvI0UEifRpTawQ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+4zXsOgeI22w7Hz8uBz1FflV/wAFRPip8YPgV8B7bx58EdK0TUrgX8dlem85FnCwwso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+8K+zPhDqmoN8PvAU2rBV1M6PZfadowPNeBWbA9Mk15scRLVmiV3YXUPiN4e8UeJPGN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LuxaXqDgwSFQwU/ga818T3Jv7e4t+djZBFfJngTwF44+Ef7Rv7R3xK8TeMdI1Xwd4x1CO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NxZhECh5WOFQnDcAHtzXup1a51BcgFMjpmvyrPfFPKqFSVFz9+PT/gns0MoclzJ/gfL3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OfEK9GreLxrmlSaoZrGRrJYnsrbJPlu4P70fMcE4xj3r9ULzUF0bwVruo5VitncEkDAP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r6Y2uadpisPPY/MQeTXtXxP1VdL+GHi5EPTSrgqPQ+XXF4c8TYrNssxWIrvaUuX0XS/z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39aH83X7dvxJfRPhz4sm1Scpqs9lLyT0Zs8fXgV/MzZ2yWqRgKfMbqe9fo7/wUV+PFv49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Oqte2lhdKNSuY+UnnyCY15+UL368t2xX54+W77TsKM3Sv0Pw8yWrhcHKdX/l5Jy+R04y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m+ISHGD3ru/gt488T/DDx1Bq/h2ZvJmIgvFC5MkOeQDng+9crpOm6trsy6NaKzSHjI7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4T+E3gy08f8AxeYaHoTyFYEnO271Hgf6mPq2efyr6TOM8o4RRi05SleyWrdrX/M6cvy11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3d0XxGbvwjoC+HSy6fNZQykk8jcinr+NUlml80O7l5AeeeteN/sofFfwv8bPhLdavpOj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Ojt5ZBvUIMByQBwQBxiu41rVYtGZklkYRjjJPOKxw9Ju85LfoVyct0Ynxf1qDRvDcmoO1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YeCy+m7vX566t421bxjqI0SxaysbG5+UoGC3Hl+pQ9al+Pv7ZvhLSr2+8GQG71CaJ90iK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+Tvjjxzr/jLxfqfinRG1rw3I67LRIpDuKfXtXtYekkeBVk7nreg+PtJ+AXxF8d+EL9r7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4kw0bMASCWz9K9A/Yinj+Jv/AAUJ+EWo6RY3OmWl74shvpLNZNypboxd0YgDcMA9hXxR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R8Rasz3LEs++QySue+Tniv2L/wCCIngkeK/20/D2s2GhCXRtG0u6vRfsM7X4Uc+vzGvR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29D9l/8Agvl4tstG/ZU8BeCGdo5td8TwPMEbBkgjDuy/TJQ/hX8gGjaRe3p3JGynOARy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AILa61pviz4mfDDwBPa3msTaVo7ahHZLIBE0k7YDyDHIUR9O+a/Bfxd4p0fwZJpa6pGm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0MPpx/rK82lnUKadOmuZrrt/mfoWV8GU3g/ruOnyRW2l/wBUef8Ahr4D+IPETxz3KAL1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V+wfwK+JCfssfCnwX4J8T+FvGt21xfNFBNpNsZVy+D84B+Qe+Tnmuq/ZM0/4W/EfwbY+K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qLHciZMSWs46oyHoeOvf8K+3rfw9bWcJZ0G0LxgYAFfmfHnG8cBhnXqRu+iva/wCH6HlY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DaRj17nPa74sh8QW48QDQrtWYAZkGM1/Ob+3n4g1vxz+0L4j0mye5vLLSxHbWlojExxrt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ecmv3j+I/jrRdAtZoo9TQEZyq1+U/jWfwXN411Tx0+lrLq0jYYt3wMc18z4Y5vmOLc8Rj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3v09DjzPDez5Unf8ApHyj8Mv2bbdI7fxB8TrDO394mnE4Zh/01z0/3Tz7d6+6/Cfwn8Q69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dLXRPCdtGuIooB93JxgAjnivBdV8V6r4kuBZaJY3MjMceXbISfxI6V9P/AAMtovFvifSv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s3MF1dXTf+1RX65VrTm9djy1Te59Lfs//DPxl8LtX13TvE1pDfR3em/2lH9lbfJHtX5EY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Pgux8K+Gn+IGqaVq934kmjWa6t5Y/IkZSxIUEdeK5bx74J8UxeAPH2rWZm8FeIryWK3s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VwNwI6V9qfDTwvcSeBtA07xJqNzq2tWaJbXMjHY0qlQVcqamKe7NFGxD4M06HV9MuNTt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XlU9hXa6ToMOkahGLS3ZuNgf0ro0tYbaGe2tEcmI7Y1HQVFa38lsUs9WT7MyHdu9amrr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3MHmeYBIyj5e9eRa7qd/BdS2wuVi0mb/AF+T92trVPFCW9xeww3HmFh+7z6V8z/Ej4na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S+JL1odLgYiY+9c7h2O3CuxzttqF+02sacs4Itrsm1JPWCqWsPNeYMpL96+XdC+PL/Fzx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6Jfn4fxPIurarqUJjt5ojgGOEdXbg8jgcZ6ivOvjD+2ZD4ct7/wAOeApo21l3MNw5IZQo9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RiOSx6C95mp+1roHhjV9E8K6b4o8df2dpLTm41PSrUfvrr/nnFXyZ4l+KepeIdPTw14R0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W0022GAo9ZG6k+1eA6h4j8Q+MfE02r6pqVxqN87FsO2Vj+gr9cP2NP8AgnZ4y+JF7p/j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wtInmrYToUvLsHp8v8C9DuOc59q8vEVXUtZ2OmthuRJ33Plf4DfAb4h/GrXLfT/DukXN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PlW6+shPCj68/nX76fs2/sf8AgD4P21vrN9bW3ivxntDm+nTMVs3cW698dMmvqnwj8LvC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fwRptj4b0SBAgt4VGJveT+83uav3t1IqOqEo2Oo7ew9BWUIpHLKolojzfxFJPp179shj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E98DpXkXijx4vkSWllds10fvBeQDXoGoGLUFv7GKO5Wds+ZM38Iryqz8BRaOLnUrm9T+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h9Oawr1nKRz8vWxzfhzQ9R1+5bzgzLnczP8AdQeppnxG+LPw0+BmkXbajqEOqeJHG2Cyt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57KOepr5r+NH7VtloNjceG/g9cmW4cYm1Ix9BjpH6Edz9K+G9P8K6/wCKI7jxDqtxcX17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Ynvk1gephFypt9Tkv2l/ih8Yv2hbyTStQvpdI8FlsxadbyY3jt5pH3j+nt3r1H/gn5pX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8C+JYdT1jwJIxa0nALGwkLA/MTywbGBk8Y69BXt3ww/Z7u/GaI95vsbTHNx6V+knwp8A6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+HnCPjE1xt+eZvr6VSm0PFVEla1zntc+BOka18R5/GlzA91r3lqEjK/u7bH9896+g9G8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UwuL0LtZm6fSOuv0/bHozRSt5qOMFx99Pqe9YVxCYWWNpsxfwIP4/r6V0Rm9zylO5xGv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IEmzHANfOviK4DJK2cDoDX0DrVsLmeWPygg9PSvnvx9brY2kjrxVc9zojLqjxLW4jJFKw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xXtGqusQ+te46/rjiGQIxC9DXhOoXEV1cySqQZK4Ix1uaRncydfuEh0pjIMyYr5K+IGr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V9NeI5lNvJHIecV8p+OI4yzl2+UGu2hH3kjRO2p+W/7Qd79s+IEVsh3Lb2wH0J//AF1w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cmCWSEjP/Aa0PiZem/8AiB4glYkiOQRevApnw+QnxFcuQQRHX9AUbU8qik+h+a4mk62P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Cen/C/wCMh8M/CnWNHumvbi0TTpdW8hUl0mJY3kea2lbcMlUIPGRtHrX3n8Vv2s7bwD8I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mr63aaEtl4b0jVnOY710G1mJ9VABWvyE8K/GvUrjULWHw3JqSFbQran0mMPl/+gVq678S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g6/vpRoFhI86WiZVXuH5klf+85IPPYcV+SYig/aOR97QoKrFLblPV/ih8f8AxR408KXP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R3BuCZPNuJT9/wAze/z1+c3xJ1BlaxDSl/mY4PvXt97q4uLsWJxZr6nvXz98S9PYXtii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9a+78M8Pz5xTv0ueRxVBRwUkjgA24bsYzS0nA4yBjinAE9Oa/rGTd3Y/EY7E/bHanpI6f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nIxya0ew0zr/AA9qc2mXMVxCTuJGR7etfT+gmz1qzjuonAkA+cA4yfavkmxHksrA5LH5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o3dpcwtBKyWxbG3Pev2HgjHp8sW9lY+C4jwurkvM+kIPD+oCzLSWSuue1MbToo4MT6fJ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u5Fkpe4LD0rcg8QQGMCaNJPrX6xPAQlqflyxtROx52bDTGkGYJIjn0qeXSrNsCK98s+h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lfMsoiT6CrjWfh+4IzZqufSuSWURbOqOZyS1PHjo8/BS5ScelTw6fqEc6EaeZxn1r1X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zuyN2FSDQrhceTfKo7ZFdceGo2ucjzWVzjLLwpqmpusmpxnQNDHW5uDg/wDbNP469a8J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p3hP4beGr/W9SkkWMMF3T3btxuI6KOOBXqXwU+DTfEjxM9n4q8Z6X4e8NWVq97c3d4SU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mOeFB7V6tr/7QnhP4UaZq/hH4F6S2kxuhhk1+5UG9vR3/wCuacDgenvmu+jgJxVqSvY5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Xw5+Hv7MbT6p8VZtG8Z+OUt90OkWtyJYYGboJTjaWGCSORz618ufFj4/+M/iddmK9vDp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/JFCvYADqfc1454h8V6t4gvrjUNTvrjUL+Vi0k0rFiT7Vy5diSSxJr6PLMvUP3tdXn/X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iSCxdves5nfrkk0AE9BSj5GBYcDmvWlJMVkXre1W6WMFtsoPApLuForpIX4aoo5zDNHf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bl7+9iugNiHsO9RKrYLIgZCWYKCRTAFY7SeM4NbVjo1/qTn7Jtznv0r1zQ/DtroCLcjU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b91Da/8AxdcdbG8ltLjabWhynhnwOtykV7qJa1sn+6SMvL7Kv9a7TXNT8P8Ag+1WJ3jV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e8j/ANK43xV8SbCw8+30VzLcHKyXgPLf9cx/DXyX4y+ItpYedcTX/nFjloics5/2vT61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DB1cRKyR6eTcPVcZKyTPTvF/xAutQaTzJ1tbNfuxg4RR/WvnvxB8RmcSWmnkzNyDL/hX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6UrNIYLUfdRTwBWQs62wAblfWv4z4/8AHrEYtyw+X+7Da/V+h+9cN8AUcPFTxCu+3+ZT1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5K0nJJ3Gux+DEoi8dW654aJh+FcTqrhoHKdK7r4MRB/G0UgHC2hb9K7fBPEVquLo1Kkru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EMHyxVkkz64J8uNVyfU15T4s1Dzp1gVuAa9D1O68qGWUdhXh93Obi6aRu54zX9Y57Wbl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bRTkdgFwpHIrntQlf7XJxjiunkljwOM8+lc7fSxyXkiqAxx0r+U/H7/kXUv8f6H6pwZ/v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OckFjmp1uRgA9afJaHrg5qqYWDYIOK/lk/WY7FlXaQnPNXYo8YIqrGm3Bq9E+f61zjFW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+YQWxjNII888UhyMpnGaALy3At8LD81X45ZZAGIqhBCsI3SfMTzUiTyq+Ap2UAWpVVhk8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zkYqvOQU3nimWsyyuqKcUAdPbySKcVeZ5GBwTWWsMiKpHAq1GJDQBaTzWPzHNWBASAcA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bguGbAJ9OKALEcpjypGKrtFLJKHAytQX6TrgpnJrS05mWEmTANACvBJIqgcVaitmjQFg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yKtQ3TkkNigCdYvkeVTnjIHvXLabrV0+rvp90p5OFNdTDLsd3P8AFxt9KpR6ZHHeNchQ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la0Vk2Q/LJ1Y1zd9dPZqwjBZehFb4uAy+WGEYHf1rnrxQZPMcbjnGB3oAq2uo+ZjchBIp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9aVogjIwjVQecVTvHCKSFwaAKmozpM+M9q4y/shKxIJzWw0xlk9qhcAvginHcDip4ng4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3cVs6rblhlVrIiGxSCOa3OcpOiscN81CqEOQCtWhH5khPapZYQEOBzTjuBm78PjIxVe7L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ZJjBFTKnmAE10w3OWewrORaEM2TiuctkZ7hu/Pet67PlwkDiqOlRh5SxrrilY5JN3LDx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r1X9l/wi/jb49+HrZ4me3tnMr5HGB/8AqryTUiyZKg8Zr7//AOCc/hkXPiXxr4ouIQwQ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mfFat2iHNofszptpHBFFCigIi7RitqNFAziq8MexcZzV5QMgdq0SViCRSWIC5Q+1XYgF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kAwCBg1cjhOOelXKEWBTnCMp+RXU965S9t3Xc8b7l9K6y7iEYLIdp/nXH3tyd5Dgo3qO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jv5bV8eYV56E1+Hf/BSzx02tfGDRPBUMpkttNsBcSLnI8yXk/jgEV+1+pSAqPNUMhzz0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ofiD8ZfiH4sEjSwS6hJb2/8AsxRnaAPbg/nXmY1LRo68JG8jytIAxicLx1HtXf6LfiGM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QyID2raRvLZSCMV4eIpuR71GaR6DDqogRtrYqFNb+dySH9M1xctyd6oDwfetaGFHRX3D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xqn3Z+y0mkap4ukvpI0e7trPIB7E85/IGv1F0HUlh1qBFIVuOK/ED9mzxNLofxb0tJJGW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L9K/ZGxmx4os5ATt4VsetcuFik2LF392SPonxQZHt4Ww2Sin9K/Mz9pzTdZ8O6z4a+Im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VuY1Yk+W3G7HcDAyPev1N1QRT2ljO6rhogcH6V4B8Rfh5Z+LdMvLC6hjltpkP3hxzSxt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B1I83LLqcZ+zt8T9H8XeHkvjepDcxrvlXdnHsa+t/DviDwV4zWeTTb2zvLmL5ZbVyDsPq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/wCzf45nlt/tWoeF5ZCLiPn5we4FfRvw4+JPhW/8VSa/4W1qa1mkjbzbcNgBipzx+deV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nF4K3vxR+fP/AAl+kpjfqw9etf1Rf8G9nwFudSv/AB9+0xcqraHbx/2FpTNGcXErfNMQ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v56/h9+ydpvibxPpPhfSvDOr+J9UuruC1tef+elf6FX7K3wB8Kfsw/An4c/BfwtbwW9n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wbq4IzJIx6klietfQYbGU6ybpu9jwMTg6tFpVFa56j4+1BtM8GeMdQDlfs+l3EwPoVj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OCM9z48tf2qPjJN4q8Mnwxpt9pk8lvnvm8B/rX9bfxDhXUPA/jGz4YzafdQ7fXMTDH61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Ktx8LfGepePby8tYru4ilgZTL5srq0gYZIwoAxwBnqc479arcnTc5fq3tNb2sfon8ZPD5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vw0qlje+GtQswB6+RIf6V8n/APBNz4ej4b/s1+BfCcsJjmtIwsgIwfmPev0I8N26T+G7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eFgeRgqVP/oZrxr4Www2p1S2to44IA2AiLtXr6Cutu8bnG4+9Y84+Kfw38GeKviVpvijV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hZbO6nQSGPnoN2cV6RoirHbqmFRQOFUYA/Cqurqzajc7gxw7Y/OpLd9kZHI4r5yo3dns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bmxaSiK7klRyGJ5PrXyh+3j8NZ/iz+y98X/DFrCZNTk0mW4tTjJWaIb1Ye+FcfjX07bs3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dWltqOmTWdzFHNDLGY2RhkOCMFT7EZFfM47DKUdrrqdm2x/IN+xb8cta0zSNNjS9eK9t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BWwTt7EEV/TB+zf8TdL8YWViss6GdgOCeRX8dfh7xnongX9qv4u+ENIkEfh6DxJfwwkn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0+Wv3B+DHxZt/C2o+HtS0vWVjhJGQTwa/iTFYD/V3jGGMp+7GpLt0lv+R9060a2AXeyX3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meUlVKDkcZ4PSsS60+SCVnQMq56CtjwN4gt/FvhfQtdtXWZJYF3sDnqM8/jW9eQb7iNFUk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0iqkNnqj4LE0jzQwTCQsFYnNfOn7VPx48S/s+/CPWfiR4e8D6n4/urGSISafaTCOR0dw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2r7XXT4IjlkXg+lY+vab4avIGXVrRJYcYYBchh3BHevTVRrc4PZHwb+zb4k+PfxE8LXH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vh/HqKRS6b4fhuDcXVomPmNxIFVckFcLjI5zg8V6PpniLS5LvWb9QeZPIjx1Cr1rD/aq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r+hfCy7tk8fX8T6fpu4Epp+Y2Vrh/ZdynHGfWvgP9mT4X+N/hx4B07wfcfErV/GeqpLJ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aSWRtzBR1CBicLnjNfmPGXi5luU05Rv7Srtyxf5u2h6WX5V7a93a3kff/j7SvA/xW8E+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1HRdRtnt3VxkYYYBHuK1ILWLStM060hKqsSpEuPSNAo/lXiWhaDY/wBri61vxHd69dA5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O/1r1bxFOVjiCOVHllh+NY+GXHE89wlXEzhyKLsle/frZGmZ4KNGUEne/wDwD4Z+K+v3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JskEm3cD+9OPavFLz4i3dsZ4zfy2sAGDKD+8xXmfxF+I0uueKL1bOGXa0z/vyeQM1zMu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7r+opLKw/iHzCv5FzHAvEY+rK13zH0+CSVK59JfCTxRcX/xF0PT7K2ml08/N9pbufpXo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fBf9kj4reNLUzS6olgbW02sB+8lZY1478yD8q8C/Y5+Mfwa+J/xE1vw74G8W2niTxTolk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3a3012YqqNKQFkYkYwvA9TXyV/wAF5fi8NE+Bvw/+GtjdCO68QasbrYrfehtgCQw7ZZ4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CDh+eCyv2dVfHJu3qcWOqRnJOx/LFLdTXl1PdXVxJdXDOZJJH5aWQnJY++ea63QPD2t+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LcOQAFHCD1PvVnwR4Fv/ABXBBcXkEunadAcXNx2Fe3ad4tTSMeEfhfYWZ1NyYmvGQNKh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+JxcaUEkrJL7jfC5HOvK/N+H/BPZ/Dcfw+/Z20b+0fE9ppvjb4kTqrWmjeaGjtG6h70Y4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Wvnbxzrnjz4u+I5/EfxC1V77UpOEVuI7dOyRoOFUegrr/DngfRNE1V5Nc1dtX8TTfPJLL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eq/if9nfxH4g1N9ZsfFekavFIo8uNVKKg9sEivjsLVy9Yz2rfvy6n2GY5NLLaHNODlLq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shfFDwp+zxoPiDRNf1TTpk1DyrhEa9SERHHfdn1NeRftA/tD6r4w1HVIE8d+BdP0OXcLd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zv8ALB65GPxr5v039k3W5FWTUdSlsx1ZY4i/5HivVvDP7H9hflTqV1qt7po6/MFz+FfS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+X/BPzypKtUbtTav3PiiVbG6uJZgftNwxJ8wjluevPNdJpvhfxHqLxGAMikbVPtX6RRfA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XzobO3Yf89MvMfwrz3UoINRlOk+ENJXZuwGHBI7Hy6HmtOJ6WS8GZnj6nLTpOMf5paI8K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FVb7xfO0pPzYYnaPb3/Cv6gv+CNPwzg/4QHxT8X5tKtdLhuZ307TRFCiI0AI3Ou0A/eU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+cifwDrc/xH+GHw51a3u4b7xHqKWkcjggKmV3NtxwFVicV/ZdoQ8C/sufsvx6Ut3Y+GNG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ZQn78gDduxyeQSa46uYOo+yPTz7hqjl3LSpVPaVNea2y2sl+OvU/F79tv4Y/EL4+fFz4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u1dbHSrSRS0WyJMBTgjdgkkdPvGvxc+E37EPxm/aN+KmoaVrttc6HY6dcvFrOpXsTJDY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nQe2SK/qJ0fT0ml+1b9yysZNw/iLc5z71xfxC+K3hD4Y6XctBGsEzEl9g2l298da/IuN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lMHUrS3a15e36k89avho0MVK8Vrbb7zgvhj+zv8ADf8AZs8ELonhCzsbSxgj3XV7dKqy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XyX8bP2rNFV5/DnhzUvsKRkob7qkp9F7gVh+PPFvxo+OtrfahFM/h7wNb5IvbtvLt419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E3w98YuZ9S/seTW/DSNtkvrXkLz94j0rh4E8M1Uqf2hn1R1KkteW+l/Pv6Hz+MxcKdoU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1jxjBL4uvvFAsvCMcmH1Ca4KlSevy1u3Ft8DodD1W0vdXsvElxEm5DbDDzfTHWvYbzwZ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hPC+n654i0TXow0SXdtvW2OOue1edfsO/CZtY8dXfiXxPplsdKsshFa38xGHptr9t5YR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7KPwkv8ATvh/4X1Hxu1vpNvpssjwWmkwRotxclTyGkAz0I65r7v/AGTPhR4q0G38RfEn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h1G1+0x6dbr5G3PQfgK97m+BngXxdapot14eij0pLw3dptjx9lHtX0VHZrJp8d3pCfb0j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VEyjc+Z/h14n8U/E3xHq9xbaNdWekWJNsscgIzL2Mntmvqb4cWHifQtMlTxneWB1pLgq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KyLfxDollFqmmeGfslh4hmkErRxJgH3krysaFrTa0+teIvEd1KY5PNZI2PkkegoF7M+q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FurWLPI2LnNeH+K/HQS7KiQzNnArgfEnj+xiEupSXaafp1t/y0ccfjX5B/HT9s/xh4z8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30aTxR4lyRd6kg/cj/riDUyaS1HyI+4f2if2uvBXwV0qS81OWPU9fKEwafDIPNmPof7o9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Pj79qLxNY+Nfi7qEvgL4Rq5NppyMQSueMr3b/poa4rw9pN54D1PV/G3xqLeK/idPJmCz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Y5G3Jz74xXIeLfF/izx/qD3epTSyJn5IxkBV9hXA8b0SOvC4X2l9bWPcPHXxunvfDMfw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H2H7u2MQ2yXPbcxrjfg/8Avij8b/ABEvh/4d6BqHinxDJtkuGAxHbxnOZJpT9xRjrjmv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N8Wvj3Np3iHXYX8DfDtmSZr+6tgJ7hQT8sCOM5PHzEY5HWv6Vfgp8H/hP8AvCVr4Q+GO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+cjM1y/d5H6kmvnq0ZSlds9GUo0Uklc+MP2X/wDgnL8OvgDBp3iHxs1r448fqoljlkj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xnqf9pvU1+gOlaiIJDDbrsAOMjjj29qy/FesuqSy+YVC9W7CvnTX/iKlnq2mx6VqikAk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1a8pvU+yzKXQNKzSHGeTWcLc6k7Rxqwx/dHNcv4Q8RW2vaXHOJgQo+Zj2r59+Nf7Sun+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Jq2uP8skwOEgPfPB5zxTlsZR3PS/iv4/8B/CHTH1TX9Xtvt4XMVrEQZpG9GFfld8WfjZ4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Xd8dI8IZxFZQHCyr/tkfhXn3jWXxh491WfWdeuLm/wBQdiwkJJGD2xXb/DX4e6jespur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1NcE3Z6nYrLc5jQ/hdFPPawmLYOAI1XO/wCtfYvg74T6Jo9lBcazaxW8WMi3xnf9a9i8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vCYkKqC1xIOB7DNZ/jvW7OyWSx06LDjgzNzu+lBon2KNhqFqv2u2skS3gD7VVRjAHHQV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MwGOBXyb4YnkeScu5Yl859a+sPB9zs02XGegpx3E9dz025aCPSsRcNxn3rhLya6IhcMSF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6hOnKI87q4We4maPaGwOhr0IWsc8odDntR1Ehrh2Y7ulfNHxK1B5WEBkYgnGK9w8Uym1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fG2tBtQbe20A8ZPWsLakxWh4n4nZ7eO5Cn5ea8MkuX89ijDJNexeJbk3bzBPu4rxPVZk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071gtzRXWpV8RyK0BDsPMIr5I8dXU9qZ3kcqozg+lfQ/iXVxBtMzBSRxk9a+W/iPfrc2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vXVRhdotT0Py18VvDda1rd8hHmzXLMR6c10Hw9t5rvUL6SFCZxHhAOrVw+oJM2qXFzIS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vHwBtY7nxnokM0e5HlCuCOor9exVVwwUIX6I+Opw5q0526nr3wv1GWx0G70+z0nTdR1G4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bP8AnnXvPhz4beIvH0p0zQYhFqUVnPqErOD80cYBYf7x3DA7817Va/stweC/h18OdVivV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p0zRNOA/49tNz/rK+3/AHgzw1+zR8B/jd8S9CvtN8Z3javDpdtdG4/f2qxnY6SS9ssQ3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GD+E/ELxDbSWeoT202ftMLmN88EMOD/KvGPHEl5JqtkrEFfIz1/2s19YeEvAXi746eI9a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iCbUrsu+xGb+6v8AtM2AB6mvkz4nzXWn+N9SsdX03+zLuBEgktc5+yuqkEfmDX2nhvio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GFR/VnGKvc4qeJs7geTTYZhHww4pltcLKqjJPYZqWW2LFWXJFf1Rl8lK7Wp+L8rWjJt27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gAJn5qkII6ivQAvQv27V6F4fnKmMZ5BrziIsNvBFdho0pRk4OM19Vw3iHTkmfN5tQ5os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KCVAxV1WIVdz4rltAvZJdPQYY8V0MSmRVLDjNf0FRlJpH5LWpRTehsJceWEIcmtGLVJc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NI1y4U1XQqG4kI+lejSpvqcNRxR2VvrM6sC4bf0Ar0DwhjWEv7i7YpDb/MDnrXkbTRjy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rXoei3LwaHPHbtsdzvY+or3Kc7KxwTj1R2useL9PttNe1tARIeGrxa91Ca9kZmdtmelR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Oe1YyMzdCTXo4bS7Mmi4WVeBzUbMSDnpUAZgeealUhuOn1rq57gLDNtODzSytvIwpIz0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u2Gni4UYAOelcc6lt2BjpG7ICAAB0HQL/vetd3ovhK5vI0ubqEwwsRhSMNL/ALi11ei+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tE1bUBzl/+Pe095PWqWu+MrbQZHe0mbUtVwd18RiOH2gWvNnmKSuxqLbsjpr3+yfBVpFJ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xHMs3++f4RXzt49+IGpatLvgb7JYJxFAp+WMf1PvXmfjz4iLJcz3+oapIXY8ljl3+tfL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24a2LyWumA4ABw0n1Nfj/ABd4n0sKnyatee/4H3eQ8I1a0VOb5U/K56J4o+IVx/pFlpsn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qnsPevGN32iaWWaRpJCcszHljV9WSSDaqYGPzrG8mTzWxkCv4Z454uzLM6zni37vRdD+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nyU129WaoKbgM8DikuWDqBwTWaC4IySR/KpWLsmAMjFfnd+lj6Nw1G3Lf6Gx5P8A+uvW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S90tAua8huzi2YY5r3D4GQlr/Xpf7kSLX9Y+BFJe2p+R+c8bT/2eaPdNSO3T7wN6GvF7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XrfiGRItPulJ5xxXkcQ8ySDNf03nUvfPy7Jo+6Tm38wbcE815xdXP2LW5t5O3Nen+YUn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iMupzOuAC2K/lPx/q/7JRh3k2fp/Bcb1pyOmhvorrAAA9KjmKoygAZrm7F3hk61uD9+U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g7MtxjfVxIscgVCieWAccVbR84HUVzmwxjxwOag5Y5AyatFVH8WKjGFYN+FADlaUjLA8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U9qkDKVBI49Kki8hmBCYNAEjwGUfMSFpsVikbqYnBark0ckkW2MMKz7a0u4JcyMzCgDp9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tIDUSROUBOPzpcyKcH8KALLLI4zSxLIrDnBoidzxnmo5JXWRRx1oA2VUsg3cntUEhk2l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KAe1PgZi+ScjvQBYs4pUyXq5BBI0m5RkVWuZtoXa1XIJ3jjDDBOKALxthIwYMA/ep0ni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UNmJLmRS+VHetG/04RhJIRtbv70AcxdOyXSwk7Y+1XQI1kQMd79qq3VuTKHkOT2qKBJE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F27bfjCqCK52+LMpXit1UlcuWOPWsW6hYuRkkUAYSQ4Yk1WuI9uTirVwkkZOM4xmqEm9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zNvUg4rmbtmRjgHFddNCFHc596y7iyVwW61uc5l2pDDkDNSTjPAJFPhgKNjtVuaFcCnH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asWgyMVNeKvSoLQ468V0xepyz2Kuojqoqvp+EJJGKuXxXBJPGazo3MRVlyTXdSg3scVR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Ov0r6i/Zo+Jo+HF4Y/N8tXcEjOM189RbL5U+2cHAxVaeyvNOPnWheaLqNvVa7Z4KSjda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P6BPA37Q3hPXo4ku7qKKc45z/SvofS9SsNVSO40+6injPPBzX8ynhv4k6toc6G+nmABH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L/wBqzVdJaBV1TFqCAVdua8lYlp2aselQpKd9T9xBIiqoB7U8TEY9K+Rvh1+0r4c8URQR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fMCK+ltP1i01SFJtPuI7qIjIKnNbRxFx1cPKJt3MiMpBIJrlbyEMWIwRWzIpbPzYPpWV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eZmB80/tOeMo/h58GfHnigyeRNbadKsJBwTK42Jj1OWBx7V/MlG8lxLtd2lc/M7E/eY9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L4mBfCvhfwFaz+XPfXv22ZAfvQxjKgj0JI/KvxstZSTuCBSa8fFS95I9LBw91s2YBsP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A71kpLg1YWfYd2TWbjdam0ZM6F7X5Vbgmn+Y8agbj1rIj1Qv8u7jHWti0YTyJglua83E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9J8JXv8AYl9pWpKu2SO5gnBHqGAr9sLG6R7iO+icOGVHBHuK/FaDTHMMZGcBR68V+sfw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+GNQWQySzWETdf4gBxXi04KM7p7nZWlzQdz7ci1i2m0HTDdyFZAABzVea4S6hAjb90OK5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TUGIkUDaK63R9HuZbW4dMsg6CvUSVjzeZnjPxL+EOmeN9LnjniAmKna2ORXwr4l/Z38R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544+UgZr9ZpIDHbjcjDAxXgHjDVDa6gUU+WpOfSviOJMPGnKMo6XPpcvx8nDlnqz9iv+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+Jx+0HqXwyHgX4faOzR+GotRT99fy/xT4PYdB/Kv3K1PWG/4SOxsI2LIFJOO5xRLcad4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sBWG2Qwxxjb0GPzPWuK0m4a61aG4mx5rDcM9RX0GWZJQy6isLQbaXd31OHPcy+tYqVVa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KkxyhJBU9D618crqxTUQFbAMzf8AoRr6v1k5SZdxUkEGvz80nxZpfiy8vZtAuftEFpdy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5H6101ZrmVzjoR91n6KeCXWbw9C3UlgfzxXkHhENp/i3XNOI2qJnA98GvRPhdcNN4dgDE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Tv7Tv7bK/s2/tVxfCnxJ4Q8Waqmoqk1re6ZD5wO4ZIKAZ445zVZlm1HB0fb13aC3Zw0sN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FWkvb3C3KwsI3XJ+o6/0rjsr2PGcV5dof7U2g+P49H0q3ivIuP8ASRKuCPr6V3lz4x0G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4BAzX5zX8SMkadSOIjb1PZp05RikzpbVTuAHOOa/Pj/gpP8At9fDP9iv4F6vqc+vQX/xd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2ixuBLcXRXb5z9cRR55OOWwOpGe5/a0/agj+BXwN+IPxDtIoYLqy0u4e3EvRpto2DAIO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1r/ADt/jT8WfiZ8c/HGt/EP4peMdc8Va7dSlnku2M5iiz8sca9AAK9bg7N6ObReKoO8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Jpbc7r4PfEDUtQ8dX+teIby+utUvbp7uWaV/mmldizt+Jr92/gf4tj8Q2Fnp2pX39nOp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a3T7+fTruG5iZkmibgr69iPYiv1X/Zs+J9j4msbS0ub5otQgxtIbB3CvzDxs4Tk+XMKM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Y1r91J+h/Wd+x9+1NH8M7O28B/EjVWm0h2xb3znCoPQg9unNfpdbftCfBO8Yta/ETwwX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afh98Tr1dNTTtZX+0dPztEn8cf0Pevb7PxFpdl5c8eo3Noh5G4Hn8RxX5lk3i/mWXUI4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S7HsVsFGbvsfu54z/AGoNChW4svCUEniG9QlRKT5UAP1PzN+AxXyV4m+NXxD1qe4e81dr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VH1PPfrXxRo3xR0yJYYzfsCo25VulR638T7SMnyF1XUWJPToK+X4i8R82x8mlWcIvpHT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Hul14ghMrPqf267OeS02art400qAYgiEJHTcC2K+Vr3x1qNyD5FmlmfVmJIriNQ8S+OJ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vYA4r82rZFXrt1Kk+Z+bZ6sIQitFY/RXwD4xS58Z6Np4lEsl16Hmvor4mas2j+HPE2o7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PdYyR+oFfmF+yN4kgi+ONhY69rvhiTUktprrDXf77/v1XvH/AAUJ+L198M/2bPi34n0C7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3tpG5AklZY1478sK/rvwVyWeHyOdHms5N9Nrr11/A+RzWm51F5H4x/Gv9oPwP8FprnUP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vYxPumnbsMdq/G342fta/EH4y3VzpzXU3hnwduIjtYWKtKvbea8ThHjL4qeLnuxHqnjb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WSDPdm6KB6CvVNZ8I+CfhBavdeKdYt/HfjxiCmn20rC008+kjK3znnGK+0yHgvLsBV5q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+S1t6v5HZh60nGz0R+7H/AAQp8LvYeEPix46uYWjlvb5LJHYcuqIZOPxNfN3/AAVtlvPjP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Nhb6F4X0oWR+bcTNIVeTb7kCP6Yr9CP+CYtvqOj/ALNnhDUniFrNfyzXbjGDjO3J/Cvy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j9+0L491sv5ml3muzxrbn9yDbqxQebL/AMB/1aV9hCuoO9tGfTZBltKvKTq7RV/uPkSy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r8P/AAhavDYKwjkeIYMp7kkf8tP9ivo/Wv2b1/Z68M+EtX1y0H27UZpI5WLZfKqpG5vX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Z6/Zt8LfDy0hvdOtYXu1QJJcmPARf7kY7D3715x+3xp3hyX4Pa1PcwqZ7G4ge0YEBlkLh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EWJlVouENz0MVxBTpzVLDqy6vr8n+Z+cVv8ACXwL8SreO6uv+JdchRtv4x86+zD+IfrT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+Xd+DPFGla7Bj92FcwvgdMg5Fc18I/FDaVp+l6fdOXjPy5Pcf5/lX354F8WW0ZiS2dB7A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Zhl9Tlg07N7r7vvPdyfiytCUlK0r2+LU+Lf+FOftNWXlq1qJcf3NRhNdpY/s9/tD+IRG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7wk1NmI/BOK/TTQ72y1OLcSqTevYn3r2DwtLZx4jeYH/AHRmvZ4W8UK2LrfV8W4wbtZr8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9alG9OjTu+vIrn5oeEf2Erid4p/Fev3t3ISCQkbjJ/3jX2v4A/Zp8FeFIYF03RbaS4UD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5r620yKxkABVpV96dqmp6XpCkhAD6AV+xxzCEVeb5vn+h8LmHEuY4yLhiKr5eiXur8LHE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aanq9npzXtsS0EzQr5kB6Eo2MqfpV740w2HxfPhTw74mt1vfA2hSJeR2k0223nugCFkn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rxr4mfHLQfCFlJdazqMVkGz5MCfNNOfQL6dea/MH4o/tR+KvGMtxaTatNoXh2AnEEbE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qfpXiYuhjM4aoYROnTW8nt8l1/wCD0PnoPlbcnc/XGPX4/F2s/wDCG/D2+OpayNgubhIi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K+NPjn4Q8aQateeAfhrc6b4i8YSO6a1qElsVWOLqR51eXXX7fXxb+ImpaV8OfAdv4Y8C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qVhYKZw2cZwBkV9n+EPh74h8M2cHhWLV9Z8Q6xdq1xd+IL8grKT1UAdB7V9VkvCtDAJx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tWs2fmV4K+Cvxvv8AU7nw/NpllaBbpkjvdQvD5EDDqyLnD9RwQe1fpp8Nvglovwy8Jf2P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/vZB+8u5Pc9l9BXvegfCnwb4Ms1FncILmYF4MyFxBOSC7Z75444/Wunvltbe1igiVdQgA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mvdtZnmVLN3PJNG0aHUY7vRry/aLT5sCCEiPy4fdBXqPw3+C/g/wVbRaZ4eiWOLA346uf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JERdKmmqYfs9xbXOZc/9Na9N8J6nZadfajFIszta8EsDnIp3ZJ1Q06w06PKhV4we1Zb+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LjTuAMCsHWvFlvOZ3BIDMT+ZryTVNWimkY7yea3OgytIiGiX3iDxFKA7yX1xcKSORB/y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P2l/Afwm0rUr3xPqwGqvbZtrXOJrvHrXxP+07/wUF0vwaNR8JfCwQ614tDS28l95uYb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3txjFfI/hT4X6nNqL/E79o4XPiXxNcLHcWWl3MhZYQ2TumB46Bf3eARkZ6kCcRiVTGlfY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jLP4p+IetzeEvhTExMVlbwmFbpewjQtnI7uevpXE+IfGnhP4O2WpeFPhFpbRSTfu59Xn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+iH8QXfiJFtLR10/SolCRQQjYkadgqjoK+qPgD/wTo8XftI3NrqF7p8Ph/wTyz6ldQYW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Ix09xyK+ZxGZSnLVHVDCq16jsfkd8Lfh78Q/jX4wi8P8AhHSvEHjTxNdncwtoTMq+7cja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ZB/4JIeEvh9HpvjP45rb+OPHACyppStmy01vdv8Alsf9kce/GK/T/wDZv/ZK+DX7L/h0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a30qBbzUJE3XN2w9W/hX/ZUAfU819G3IMQJwUIGV9q1pxktW9yvrkIe7TXzPnjxRbnwv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aRJhUhiXaqAcAADpXkVhd3rTXN3M7Quy4AHavbPE0c6zzXFz88RLHB+teZafo1zr11Eb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qWxo5X1OHvvDniLxnayaFHfTiJ87j5ZHmj0Y+lZOi/APwn4GguPEOuz2GnabBnzkeUKu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+HfwF8OXM3ia+jXU0B8i2R8yTt6V+V3i/wDann+MGpXEPie6udN0WQn7LZwqcbexeuGW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+x1rz/DHgiSLSNCjJja4t0w8w9/X614DJp39szPBZ/6RKTuaRhlmPqTUPgbwiNdYQaDC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19ffCv4TXL3cUGl6PeeJNTeWKNo4Ys+WrZ+d27AY9Oa3pU29hN2OA+HvwZur9ITcwNIS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D39laLwv4aGseIreOWX7PMbXTwv/AEz/AOWlevfDrwr4A0XUrzw3omqGHxpphH2of5+Ty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p2jk3DLIxUjcRwfXFez/AGLT5eabv+B41bG80rLSx+cPiG2Fto89ocIWXOBxXyB4qsnM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8mvsXxzJvnI5VTXx546vPsB1NE6EYr5ias2kfQ4XZHOeCrqKU+W/DBufevp3wteM1iI4h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P4d1B7PVLZZCURxmvtTwgYINL0+4Vg285oitSsRudzK7mRYQMIBzXB6xqkNtPIDIEjXj8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8kYKqze/QV4P4x1Bprt1ic7F5Jz1rsm7I5W7kniPVPtUTPvJHavkn4gWrSagsiuQvt3r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rGGGQcV87eP/ABGRPGgIyRzWd7K5UdzzjWtSWN7sOcKh+XnrXg+r6qX1GaZyV+XgZrvN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Q4L/AErx/wAUyxx3zujfu9mPxxXn19ZKx3zSscB471lruSygDEAc5Br5r8fX876LrMhd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r4wvMGJVb94Dn8K+evibrsMGiySKcBiEYetfS5bT96C7tHn1nZNnxtKC7n5B5gPAI6V71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ooCgXguMew5rk9d8PWGs2kviTwrIsksSKbyzA+eBR/GP7y+pHTiu/wD2c4vtHim3uihX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44r7zGrlp8p4EN7n7OftNftN2fw++GfwS8E+C/DFvD45u/Dwxr92u+TT4CSjG1H8Ejsr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MvAXgP9o74rfATQPA9r8L49T+CR1iTU1nu5tk2s3DhhvZz1gV1zuOFOeCa/U7xT+yp8Kvj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WvDOlahra+HIdI0zVZELHTAEyJI48hWYM7ZznPHSvob4Z/Dq2+Evw303wHd3J1jTtH0sA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avDaudsK7pxStufhh+xp8GfEN/4u8SeMNG1W70XwvEGsxd2zhHnul2ssa8HKhtpI4yB15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Y+3/ABr+KFyfmL63cqT/ANtW/wAa/p/+CnhnTvhj8FpvF01gIH17UdQ15ieLW2jVnxLH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fye+MtTOveLvEWsPlnutQmmYn3YmvX4fq+yqura9jy80h7WKjfcz7a4wwP3fauvsJUcK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JirZyBXT6bcg9+fX1r964I4i537B/mfBZvlvIjVe0eO8ZiDtPT6VJKArBeK6MwrNYRTgD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WcHHSv2LkZ8upIQupTavUc1t6TL84IxgVzYBErHGV6Vo2LmIsDjPWu3L5uEzgxkE1Y+l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wp4ruIHwCMDivJ/AkxKhSTzXqSBgXIJxX9DZZV5qMJd0vyPyXHQtUkvNli4Bfa2eKVYF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k+YbqfI4AAAxXv0nc8CvEsQJvkEA5QnOK7dZ1s7PyhwSK5XTIw2ZWxnrU19ebjsz0r1q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nXTESlidwNQnbEBL2NRSS5Ybunaqd1MWUKp4rtpz6C5GXSwc7hjBqQEBeSfwqGJQ/lxEE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V4TsCqNqFh/aGo9be3H/ALUroxFfkS03JOS0LwhcXlvbajcvHZ6fn5nlOAfYe/tXpYtt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/wBhafIPlVv+Pi6+i/wj3qj4m8W6HobyQWawavq8UrhFP/HtZ/Meg/iI9a+XfFvjiRZL3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nJ5eVuVHoPb2r5DMuIsPhr/WHY9LLsseJ0R6L44+IzxxPY2EXkab0MSH5m93NfJPin4p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7/tO4PUH7sJ9K828V/FW+1mafTtLlex03OHuP4pfavNWa3EivtD5PVe59Wr+POPvHepPF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jfR+j6/1qfs/C/h46MVVrq7/F/wCRr6hfXWpTTX2oSGV3O7BPH/6qwJZJJG4GFHQVblk87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xfSvhI5osWr1N2folHBRpxso2C3vXhIU8p6VsRvBcrmNgj1zjx4OcYqJJmjYMrEH1FeB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9GvZnQuhU7ZVwf71PVwmMjIP61Sh1JXUR3GGHQGkmYqC8Tbl9K+blk+ux7FHGIhvH3SHG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KIrfxJdEDBZFzXze77gCwx8wH0r6R+EJEXhTW7roWuQtf0L4MUnQxMX5SPzfjiTdGVjs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bK46VxkYEcq5I6VoX9z59yRkn0zWdKMSrgZFf0DjMT7SVz4jLcNyxVx8cqtMxPJGf515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T5n9a7pAyTN1GQf51xkkQN1Kx/56f1r+X/H/APg4f1Z+hcFfxZmNsMTBm9a1be4DA4xx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5pkcJjzyQTX81H6VHc2YL3dhc5NaiEsgIFczDG8bZJBFdBbToAOQOKDccQ5OD0q5Bahi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5GDVd5pk+5mgDalgVWAU5FVZ8wLuUc0y3uJH+/mp5CZmClTigCxp1+0mFKV0UcaNyxBP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o9ygBqcpl8wEAgZoAvyIyg9aSNlAAbrk1MkglKJjmnS2bBlI45oALaP5ic8YrOuwyTAj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Y1TuyCgOOaAJISpQMVIz71KmV+UIahgEhVBlTW4kRbacqBjFAEUMJmAGxiRWrFCEK7k3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KRgrDB9K3LFw0ZErLmgDRjiVFV4eOOQaqXd9Iw2ucAUy/uWitmW2OXx2rz9LzURcMLhW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1mG1csaqP9oTgKan02SHhmHNLe3qpIFVQRQBnNLdRli4O3vUyyWsqYbPmd6uC4jcYYAsa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GF60AYuowyjc0Z+XrWKIHdgTnNbMmpQuPJbhulRiJ1IdMEGnHcDKuBgEDJ4NZTZyuCcZ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zWQE+cDsaRjJWZGIcg4ABNVp432nGSP5VuxxgrjByKqTpg5xn1px3JZxNyheRgSSO9Q8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zQgNM3QfSstE3g9Bg1tyu5yNWRhatMVaOMEZNWreENFGvJ96z9QUzX6gDhetb+lqHEjtw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8yR8/j6li9CjOAF6ipheXMHyOp2dKvWEAbLIMitWSyRlzIAK+qeW3Wx5UKyOSuLGzvwW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xZPmzLEA9a7i60xFjLxNWYjSwZym4V8zj8nbex308RbZiaH488Q+HpkMV1Om3sSeK+tPh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8PS28U+oTbAQMFuK+RJms7oFZowjfSufudKYN5lnIcV87XyyUdkehQzGcet0fvp8N/wBq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1doxKwA3q2D+Vepaj43sdSDPZ3G6M981/OXpfiLX9DlR4Lq6iA/un+lesaf8dfF1loV7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PLEflXG4TjozuWMpS3Vjzr9qDx7J8TPi/wCJNeSZn0u3lNnaqDwEU4JA+teDwIu3cB1q3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+xaZiWYnqxPU0xQoA2fd7VxOlJyuzvp1o8lkVwABwOKR/ump2IIPIyKiAyQK0auEJECBl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C+FlRnUlc1xkyEOigYz1rvNCAjMeOteZm8NNDvovVH0Bp9xbNAIGi5coee3y196/sm3Y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Zvss0sWD2AbNfnDc39xZ6TJepFholBH51+kf7ELMPCd7eyRrufUGKg+hFfJ4W/P8zuxb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dLM6qm3y1Axit9J20dNqM22rlim9VYLtzUl3aHHmMAwFfQS2Pn7s3LDXLTUbQjVbWO8h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GqeAPD2tzNNbz2jKTnZcLt2/8CFclfWFrLdfbLa5vdNuQeqN8kvtiugt9fgSFYLy4tbV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vXm1qUZ6TV0bUq04/Cf0m+PPHUhvpJWc+WpzgHj2Uew618T/AAQ+NvxZ8Q/t96x8KNSu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ptTtj5RB8zcigA57Fs8ivWNe1vS7Vpk1XVAXz0PrWt+zx4I0WX4p+JfiVaxh75NLisI5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HrnaPyrwcLj1UqqPfzOtwa3R9YfETWv7I8LeKNUEm1raxuJgc9CsbEfqK/no/wCCR/iL4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0z4h+HNS0S3/ALba602W6B/0tHZy5Vj12naP/wBdfvz8RcSeG/ESzDMc9tLEQenKkV8k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O0jxxiFiScgepr8v8TPFueRY2ng4UlPmV7t+nSz/M+gyrL1WjL3rWPuD4NXgceQx+QHAH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NvCuv+MYvEb6F5uqKm0vjPbHWup+Hupw2MiiKUgk9Qetafxe1r7DHZzghmdckn1xWHih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rX5Zd++hy5XRdPG2lsfNWk+CdH0sfaTaLCcZB24xVDUNbttL8/YEIA59hXJat4vurq5k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nyq83vtYlmsdW1TU5Dp/h+0OCx/12oH0Qdq/iBYOTtGP5H2OP9m7Ox+Vf/BZL4oN4b/Z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LrE0dvbRhuSGY5/9Br+SPTyWZ9+Se4Nfod/wU4/akuf2hvj5qXh/Rr17jwR4fkaztZEb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0OOn1r8/LSJYYwu7c3r61/pR4OcMSyvJKdGrpKXvNep+a5lW9pXlKO2xQvrIxN5iD5T0/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UfA+uWuqWMjpEHHmIDjIzUDRCZTGw3A1zd3ZTW0hJjYqfbqK+9zPAUq1OVKqrxluThqj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BH9qDwZ4ot7fSr2Y6TqO0AiR8pI3seOTjof1r7++H/wAXdL01VWPT08RWTnBQnJH+6a/l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TGOhxXbWviHV7dE8i71KEDulww/TNfz3nHghhK9RuhV5E+nLf8AVH3WBxbqRs1qj+rq7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Cw8KaZp2RnM1wq7fzxXhXi39pX4ceF2f7b440HSD/AHVkDkflX84mreMvEWsAf2xrWs6x2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WuZa/jYYMFpgf7TNivOoeAmGi/frt/8Abtv/AG5na5n7UePv+ChPhbR3aDwjoOoeK2BI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3XKsSPevgf4n/tsfHTxY9zHpesyeFdIcn9xp7FGI/wBqX75/AqD6V8ovqLqNoSMA84UHm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g+Jfx18RJ4U8CaM0l0QC88jBYolOcF27Dg1+g5RwHk2VUXVqxi4x6ydv8/wBDOq3Oyufq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da+N3xM+Jt9cz3VxZaUlkHc5+aaZS2fchDX7A/8ABRrwvZ/E34MWHg/xJ4yj8D+Eftya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sQJ2E5GMsVOf9npXDf8ABOb9lXTv2bfAWtaY2qR67rmpzw3eoXaRFF3IhXy0ySdoIznj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U1+MHif48/tFeI/AWi+IZl+GHh50sIbZTmK4u1HzyHBG7BIAB6EGvZqVaeLpv6tV5Fp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6k9KcebufLHxO+M3hzTtNuPhp+zVos+jeGoWK3OuONt1qZzjcB1RePU57182eGvB2r61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hrviGYlpGjQyMp/qfevp34e/CezvJ4dFhg/s0Y+Zscua9sk0yP4R3C6t4N0I3U0P/Hwu8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nNa0YUqMfZ0dnu27tvu3+myNq2XujFSlq+3Y/eP9kTTz4b+Cfg3QZZFS8tdISJ0HYhc1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7211MQkvG8s0gPXOap/szfELR7/w9p8rynfJZI4U98qBivePFmgmLVribSogdOMMZb6s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JhFfEVbHn/WJ62RlWviqS20OKKJ3ijCgYU4r8Df+Cjf7ZmleLNbsPhD8MdXfWLHS74z6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pwsEZ53BDuLP0zwOhr6m/wCCm3xE8QeCfg/pHhfwtrV1ot1qd5tufIkKtNAoOUJGDtOc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yC3lZmnnLS3Dnc7NySa+h4bp0MZR+sLWD2PFx2Pd1dfifoJ8D/iRZ6xb21jqUo8wYJHd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I6pFD5F9p07OBgYY5z+FfgxpuoX2kXCXenXUlpODklTX3j8Bv2gLO+lg8P+Ip/st+MLbz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vX5f4jeHbkniaMbo9DLc21V2ftj4M8V289uhRTHKB+8Q+vqPavePD+s2d0ytFciOQdV3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SThLW7DKh4wwPDivofUvEug6N4eg12O5EV1gb4gec+wr+YocM4nE4q2Gg9D6tZvFrU+qm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jl0qMdTvIxXyR8UP2i47SO5tvh74mfUpbYHzbq+5Rz/0x/v18v8Aiz4k+NfiNrFt4R8M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hhbYZP8AeavT9O/Z/i+Gel2fjD4iaLeeO9clBNtpNpaNLHbOMf6xg2CTkdQRxX9DcFeG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cnpZN3t/X4HnYrMVUskrHnvw6+DnxU/aI1STUr83CaXMSbnU70kRyf8AXNTXn3j/AOCi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4Ji1LxpryPtlZUJjgPqx6ADg1+0/wW0q/wDEXge11G50U+DIAgH2FRgxDtx24xXZ6Z4P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PpWj2WtTndNcgANKP9snnNftdCvCnH2cVZI82rQb1ufGH7Mv7IGh/DbT7TxN4ptLPWfH8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Ecnn19TXuHjnwl8TfE02mXHh3xP/AMIlpiXolUxEbtg4IxXb/GPX9Z8IfDnU7jwh9muP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O0EZx+FcRpUt748s/D/iW2m1DSxNbRzSW+75Q4A3ce9Xzt6nPY9omeBLWPz/AN7cKo+Y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LJO04aJxGQe55rmJ9PvpZI2N26oMZFWbjUBZQeRFdYmx261EtgO/0mQ6TE0dnCY489EG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7WFtI8NsfNf7xA5b6+tcdZeIHgtHWWUljmuB8T+J1t7dp5p8xZ69q4JNXGk3sc98U/j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+8V+MdTi0exhGVQk77g/3Y1xyf8AGvyq8T/tL/FH9qObU/C3w2Nx8PPhqn/IS1SV/wB9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Mgngg16t+034J8N/ELXNJ8X/ABM8eppvgjS7YJZ6Xbl45LibOWZm5ByAvavhDXvi9Dcae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W/hfwLH8nlxqBJcf7RPX8TzW3OrbnVh8Lz3u7WLt7pHwf+DuqtD4Wl1Xxz41tj899qI8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znnqaueEh48+J3iuLTtGs9S8Ra/fsPLtbdSdwGcADsOTXvf7H37CXxg/awvvO8M6NF4c8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5dqXhQDqYwCDK/8AsjGOMkZr+qH9nz9jT4CfsmeFIP8AhDdFj1zxnLGFvNZvED3Ep4yF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A4ycnJrysRiHP5HY1CilZXbPhD9jX/gmbD4OTS/iB+0dZrquqDbNB4bQ8WvT/j5/wr9m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a3srS3ttP02FPKt7eBQkUCYwFVRwK8w1LxOkQcq7QoeoHArnbvxIklgGimBYHIx9a5VFX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QEmoxGKMxKd2etQXrzytHcSyKsQ7V5H4d8Uz6hC1pJtMoHGKv+KfHOj+BfDz6j4lmxCe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bU5JU2U/FSJcJJ837sk8181eNfiUvhfwx4mn8J3sLXNjaS3LyhcgeWpZgPfg1+dP7Sn7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qR/Dv4GR6hp1hcy4e7KlxIO4UqMjvX1R+zx8FvFkfwh1Lw98Tb2SaS+hkS4klRt7o4wRk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0Oqnc/KPxF4qvPjJ4vl13Xb+81C6kffHbyHfuBOf3efrX1h4O+Aov49KvLrQZra0dR5a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r174Q/sh6P4U8SXGp3VjdajexSFNMgPSJQcAyV+jPh/4Zf2WtrcapI89+y/dX7sPsvrX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H9n74GWzLcPeWogsdOtZbkQIPnu/r6V9XQyr4hu/C958E7zwLbzoJtE1c2Iwuhw4/gj7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CbDx1Y6bZyYjubaa3cE8dO9eo694k8NfCrSrfTdKtbez12YefNDblc3EpPzSuQBtU44z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aKbetzycRX59Nj0LXfFun+ENOL6jcjULvpumO6S7b3z0HSvnTxF4w1nXppZZrgQ2qjcL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i1PWNZ8VazLLeXJa7Y+Yzk/JGPRfenalqMVvaGUTOygbGcnlj71liK7lcwWXu97nI+N7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6+GfiTrkavqh3hipr6F8ca+8ol8hi3NfDvjq8la+1GKYkbiOtfKz3Z9LhdEjZim+2R2t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WngPUZ5vD2jSFi2Dg18iWirb6faIjctFX1p8P9lr4Q0d5T8xY1VJe8PEssa3dypqTeUz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mklMoAY89e9ddeXMf9ou7YZM1xHiO4R5S8RVRXTKNzjhI8U8WER+aMkBcmvkbxpq0lxL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X0d8QNX+zJLEzYZ8ivl/VI1e5LvgrnOPWuetLojWO5yMRmg068lckyN0r568T626ySxF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DxdrkemWbkYC4IxXx5rWs/abu/djgHJGawoxcpHfUehz/AIj1hW1EOX+QJg+1fMfxe1BY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NOW/KvQtU1Uzy3vzDcAcV84fFjUXnt9GtQ5LorMcds19vlGHbxFNWPFzColSkZOi6zrOi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5Ug59pB6Ed6+uf2T7I6n4iujfRbzdX8TXGO4aQA/1r4b0u+kMMcRk+bGOa/T3/gn7p8d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O/xDZwZPoAW/oK+mzd7JHh4WV46n9aPgvTY9N0fT/wCzQERbJBtPQdB/SpfFGvad4a8N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AGHbWc894WHAjVGLA/XB/KrmiJJDo0SxqQRaooFcS+lahc+IWi1TURPbvpsyXNqwyrCS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9KqtkfFH7VXju1v8A9mvxt4p8J6Te6XpB8MzXVpbunlmOGSMgLtHCnkcD+tfx+sWkmeQg8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+vX9dH7fPiyLS/2cPjtHpiBbu20lbWUYxw7Kgx+lfyQhVVW44AAr1Mt+18jz8RHVGRI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wKqGPX1qG4ChQRVe1mHmLg85xX2XC+JdPGJo+fzKlzXPavDj/abd7ZujLxn1qnJEYmmR8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cRXkaHoe1aHiVVh1FfLI2uM8etf1dgJqpRUj8zxUXCo0c8UXIx1NNZsTKgxTgxN0V7Cq2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aik7nLUbaPb/AAVcBJIQTnOPzr2cYODnANfN/he98uaHnGGxX0PaSeZFGwAZcV+4cMV+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/NM7ouOIloaNuSocD71MV2eQD8KcpUFh3NTWdszScg4z6V9phtWj5XEG5B+6t9w4GKx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tS4k8tVhzmsmci3BAPJr6Fw0OTkRTuJMnCnmltYzcMF5z7VAwYfMMtmtzR4GDJKuASfl4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Omd/4c0u1s5bdp4BJfMP3bnkRD+81S+IPF1zYwT6foEpkD8Xd0Os2eqr/sVlarq4sY2s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sgP3vYe1fIvxS+NkGimXQtGVpb88SOj8QD347+lfD8ccfYLJ8O6+Kn732V1b7L9WejkHD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Lqd148+LGmeHopICi3F/jIQN0PoK+Odc8Za74suZZNVuXhtCfliQ4GPf1rl73U7zWbuW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s5OSfp6CnLGQAGYmv4E8RvEjMM8q8zfJT/lT/N6H9OcNcKYfAU1yq8n1HGGARBQSVBOB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Ki2jGKkT0+lfl8dLH1paVuxqSq9SK/BzX0mV461rs4a8LiyAEGs6RDnjg1fViTg8g0PG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VDx3RszIJIGM7TT4p3j4Byo7VNKnOMZqq8ZBFdk8OgaaJ5JyyMRx3r6O+HytB4RQglRI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uFIHJr6e8JoYfCdgmMHaxr9Y8N37PEX30Z8rxGrwUH9p/kEhy7NnPvTc8gnmlYHJPbNCq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IqzsRxEtKc+h/nXnl3dGO7lQf89P616EwMUhx1wf515vLCJbuZz/AM9P61/Nv0gP4VD1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TwsWAc81a3hjgVAiAABeuasrHgE8V/NJ+lx3BjvUAcVGokXoTT4lwRmrZK4AxzQbi21w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TjLYOa5nAJyOCDV2KZo1BzxQB1K28YBK4wKs2wti2wkbqxLa63Iy7s1FDHMbgNvoA7CV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bNA64JGaw5GllQICSasW0MsS7jmgDcihVZN4zmkuLkh1UDvUVnKWB3nBqZo1J3dRmgB5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OiuADz7VKkijKj0qrFvkmGAaANG1gjDEEEjFW2T90xXf+VWY4mCr8q56HFWsOny+WDnr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Yg571YWcB1CsQKlltzKTiMACqqBovmaPcoOM0AXvObzAoBIpLsxgDegBqxFJEyK4ADVH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COOJHUGLg1bWwyodxuxzVOF0jfamc1qLekKVCk0AINOSXhMKarTQrANkrKVqeOWd3J+6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FiWoA5q9sbIK0kaZf2rBP2hmCr8q10zbosqVLCsq4VpDlFK0AUJ1JypOWxWWUCnODkV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K4j2E5+orGD1JkrogEgAyDVeZgc4AI+tQuW3HAyPpTTkqdwOO2a2MSvPF/o5OOTWDEix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kNAgxkd65TUVETzFCeldtFJyOeutDn1RXnunPXkDmtXSozHZycEsx4rnlm+ZQD8zHmu3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4yMmv1Lh2gnG58XmlR3Nq2xBbqVHOKmdZp4tx+UVZkSOOEKoGegqKSRltSFPNfbU4dDw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5jk1GYofLywC1NZoZYSXqhrcht7RjGCK4MVh0zshWZzk8MbTSspB9KgtlliR12E85pbS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10Eixw7DtGMZzXzWMwV9kdlOsYbzw7SZYjx7VmSDS7verYQZ9alvbqW7ufs0MQAJxWZr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4VOSM4FfNYrAtdDupVfM2f7SSNcaraWviLTehhul3HH+zJ1BqFvBfhjxSSfCmoTeHbwj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zL2rzGObWrWUtZ3HlAcMjjcG+vpXQ22t6cyhb9JILn+LaSYm/GvDlGzsz04t2MvX/Bfi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S7iO3J+WeMeZEw9Q44rmgehFe/wCj+NdW0yNRYMLmxP3oZiJYnH/XM1W1i8+FPi1is3hu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LLm1Zu5aM85/4FxUOmjenWkmeHKQ0iZHFdhok4W+iDcJTNc8C61oaLewNDrGkE5W5tzu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61Fpp8oxySKVrx8wppxZ7OFqM9ms2e7imiKkxt8oHrX6r/s3aGfDHgfQLV4/LuZW88++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K/wBr+LNJ0vYWt5toyOmfWv138IXcVpYWcKqN0IEaAegr5HC0/eOjFVGfYllfmOxVoyJ2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l3Ey3GICeOa+f7PxfJaqIZZPJBIHWuhn8QMLVJo389T1xXonnnc6/wCF7K+tXRNQazjY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4l4r+H2qXl9Yta3ug/2KFIkj1C2M3nNjg7x8vXB+bmupvtek1CKOO1v2sz3Gc5qHzSV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7n1rKa1PQwsUr3P2x0rwPLHAuo6vJFqmpngSXRww+lfVXwa8X6V4QivLDVC6yybcADCf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GCjSBbROTJcHDCu38E3E+uy/anm/tCzBAUr0Ff5/fR4qYuvntTFSfP7p9txFBLDqyPp74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De5bhUt5HHzseor5qk+JmjWtldtpxEshQDzJThM+1cD+01rx0S00WBtYSwRhkmb7gFfI2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HStOutfuS+0zH/U10+NNCeKz1zV3y2X3v/gE5BDlw8pf1oj9BPAXxE1e71e3BkUxkj7p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Nqtx4QtdQ023k1S+jXPkh8F8gcZ7V+dfw28W+XrdqZ76C21PIzaKelfcvjnxIbD4MeO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XJOgDcoUjZjg/QGv3jhHDVMZkP1SfVWWl7Hn71bnx/4j1afw3avfeJtYhn1OXG3TrVQU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55PNfzwf8FBv+Cjl54ksdX+EXwo1sTQjfbX2p2j4WJejwxMOp4AY9/wAMnd1X/gqvqek6R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4X2t5eXlrLbadeT3H7oFt6uZw2S64Iwq7R654x+LXhrwv4l+LvjVLCA20cl3cszuqHbCp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HAHhD9VxTxeNjzOFuXtre91rfpbsfSY/C+ypKSle6PJdKTZHL5pE0xO53YZLn1PvWtIx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Y9K6bx/4Vb4f+OrzwtM24xkpuxjdjjNZelJHFLNHMAyE8Zr+jVJnwE0rsgsXPmRu64zya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wMUalgOOKwL+wW3USxLx1r1L4cRrfBopsdOc06tRtWFSpq549NoEtpM4uVYqD2qM2Vuhy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/ka+nNY8Jxr5kkcQkUnqRXDXfgq0uFZ5swEDrXOlfQ9enJrWLPCblLbPztfsme/Sqr27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pQcV9T/Ar9nP4i/tAeL5vC/gjw2+pWschje7kl8uGH1LnBwK/Zzw9+z98EP2G/h/c/FW8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viPYmNVNnAJIrOZsj5FIIRRg5kOT6Yr4PibjrB4GpHC4aLr4mW0Ir8ZS2itdW/kmfR5bh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Hdv9O5+b3wR/4J4+Jdc8NR/FP9oLVH+G/gCNftJW7KxzzRerq5/cp9Rk44XkNWt4i/af0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Ef2TdAttN0iaeGwXXoYQLi5I4LRA8j/fbng4GMV84ftC/tU/H39pzxE9j4mg1fw94f8A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WOBRjBcYG9vck9B6CvtL/gm7+yzqcfxct/H/AItsInsrCzaaFJG3nzX4Vm7AgZIA6V5m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nPJqcn8NNfw4ev8AO+t312SObH5tSi1TwXTeT6+nkfv7YahffCP4GS+YG1HV4tO+zxPu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Pf5ju/4Ca/n+sfAVn4H1PxB4z+Jr6frN2sr3k8jf6p2Y55P1Nfqf+338dm+FnheHTtL0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ksEkwskgIIZ+DkDOSO+QO9fzReO/iR8V/wBpLxzBpltZat4m1CVyLXTbTiGzTtiPpnry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o2hBbvZL+vUwwGdVqHMo63P0S+HviXwj8VL3UdV8FRW1ube6Awgxwfb0r638OfBrTdZL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gV6/h+deAfsNfsD/GTwj4kfxr44v7Hw3o88G06eUMjMSc5bDABh6YP4V+3eleDdC8F20Y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dwNz/wCA9hX5Fxb4q5fg60sNg37SS+0npr566o9OiqmIu5ux8sfBD9lTwx8LrrUtbsf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5DE/L1PrgdT2r6p1/UrbS9JkbdkEAHJ5wKg1bxJFDEW42KOoNfKXxC8fy3IlPmt/ZgP3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xWaYlzrT07f0zd8tKLTV7n5Ef8FM/E7axqGjZlLpG5jgTPGSef5V+VKW7YAYZb6V9Eft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EnUp0nZ9FsJGigXOQz9z+FeDIwLKWJK1/eHBmWSwWXUsO90tfVnwONlzTZmNHv3QggMR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5vstmWu7kHO0cfljoa9z8N/CjVvHUarYxNpseObnFfXHw98AeGPhVZB4bZNQ1or+9upRk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jKKkrM8+MXF3R03wQ8Q/ELQ/A62fjdEWRwv2RXc/aI4+3mDHHt39R3PUeJ/iLqdynlLMS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Op+IrmeZ5TI3U7QKw2RnkjSeQg3JwvtXgU+H8HSqurTgot9kexRx8rcrR9Kfs72XjvxD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pst9PZTj7QsbjJX3r9/9M8IajefYPEeuXNtpkSxDzIpPuKcc5PrX5Xfsu/sz+JNO1bTL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PLiV7Sxf97IPQ199/Fvxte+G9V8H/Dq2tta120vT5dzJH0DepNZS3OtSe57QPEcJLWNl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0bTmQH39qZGjtIX82G7u37d1/3hXCWVhD4N0qK4i0+e82/wCs8v8A1oHvXaeFLm01nfqOl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9VPvXI0mdKmyK90m3vpBHcoj7v8AXZGcj0+lZct1onh28hsAEiWcYhVRgD6Ct3Wi1hIJ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eteZatFaatqcd5Ix/wBG5iqiTZ1bWYYvMEUgJHXnpXiXiz4g6do8qxgmS/LYx615r+0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PDlxqHiG8xqlwMWlqrfvLmQ9FUf1r5D+CXxpb4rR3/jLVdPk09bGcS3AY5itQRn/AFv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b2P0ZfxMsMcaTkRlhk7uK/Nb9r74uWtzdaP4Rj8Uw/2TbTSXN1ZWc5DzvhdizEDOzO75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z+15e69qsvhrwQz2tvnY2ongt/uDsPeuV/Z4/Y++OP7WPipNP8CaPe6g5lJ1DVr9SltY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8gKBk4OAcV4uInz+R00K3s73VzxK71fxr8W/EFtpen293qN/Kwj07S7dCUlJ6BVHQ1+1/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1XVmtPGv7TLnQNF+WQeHbJh9ouva5bkL9OT9K/WL9kb/AIJ7fAv9lDT7PX7+0tPG3xY8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azfuLdDkIPfk9eea+w9Y1maXzViHkx9c92rKLtpczqV5Sd9jK03TfDfw38J6f4T8C6LZ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beBAqqAMZOOprPXWJ57U/agx781ZsrhJIGEy7xnvV6XT7e7gURqFz1oujJtvc8y1NEuy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1j4ZLowk8wpnkA810uq6l4d8NTyT39zDbwRpullkOFjHck1+ffxn/b50o6tN8M/ghZjW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IRT6KvVvrwPrWM6qWxpCTPpb4z/tA/DT9nrSbbUr6VJ9WdCIrWNtzu/+3X5PeMPiR8Wf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091p/g0y5WGAkIq57kV2PhD4F/ET4uarcaz8R5J9WjklzIjk7lU+megr7Z8K+B/BXwskj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91EICy4wID/tGvMlVk2dlm+hsfAz9mzwZ8NdLtdSk06G71gKD5jDJB9a+v8AT9NupbdZ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8wHpXGeG2WS3P2yYBQP9cB8qn0Famn+JFtb6S3YhbcdJSfv/AIV0RYpJ2OwgSytS8kSJ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+tIuo3KOW3kgdCT0rnptUhnlZ4W3jOSRS3DzCLej4FdRwybuY+qeIbzRtSjv7Qkzjd+F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+1C4vrxsTyLxmtbxNPJBA8wcNLzxXijX11dalaM8uwjGRXVGqyFFHt+mX1xEDPLlRtOPp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+yPBG2QzHAq1fasI7RI1IDla8e1fUrj7XGC2VzzU8+h0kmpq0NnLdsNx2E8jvXxN8RLya5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Og96+sPE/iBLfTZlaRcbDXxj4m1YSalGwOVLD+dcEtzog7HV3ctxBbaezMwPljivrHw1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gSmQK+TLmWS/udMhQfJsXtX1lp1gLXQ9HRjhfLz1qLa3CbuYOs6hPArsScnpXCalqFxL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StrxK80rMqEbc15v4juLm208hG+YjtW0Z9zCO55X8SpLe4hWVZMlOuDXytrviQQTbVYna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clpPvctljxnpzXzR4ttXtl87J2nqfSuWbuzojuef+LNdfUBJFvO0ZGM18pfEPxFaaBbS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dXP+Feo/EHxbp/hqynmmmRrgg7I88sf8K+APE+val4l1eS6upGZd3TPCj0Fetk+HdR2S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4SqSe5kcqV3dRmvMPGF99su0LckLWoweCZydwTGc1xOsTeddZQk195gMNySUj5TEzbTT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YIPFfsx/wTCsLHWNd8C6nfabI9//AMJKFBHP3ENfjH0r+gf/AIJF6CLjWvAELw7l8vUd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a1zbaJWA6n9K2mw7dOjUKeURa5nVr/w3ps1g0mo/vri4mW3JHNyI/viu6tk8uxVtpBGD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SPC178PvGvjqy1eKy1Dw1bXtrHOuQdMuGCLIQB1fGMHsa8Y9eruj8Yv2/wDx5qF78I/j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vE0GnbbY/u7O2G1ljk9WbFfgYSGjYDkkgV+lf7Zuv6roXwB8C+BJ7yW4Goau+pXcspzN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ODGP+A1+YEM5+XJ9K9fLo+62efiH7yLF3bssOcmuas3ZbtFySCwFdTczLJAQDisjTrPz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+Yr6nh+nzYuK9Dw8bK0Wz1zRPlaNjncBVjVpC91GSTkVNpkIVhgAD0qLUEzcKRyK/sSjT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YVG3Jye5SjP77Kqcd6lKgMzY5oRSJM8VIykMcjIrVbnPOR0egREuhUHAr37S75UtI42P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cxJABFd7bTyBnUZxX6Rw83GkkfE51BObZ30d5ltwLYrsNPmWWEOvFeS290Wjfua7/Qpy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+X1D4HHUtTVuXzKScCs+4O+RN3PNOln3sTyapyuSRjrX0Htro4YKxYjdopLhU+cn5VNd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LlSDHEMxe8neuQu5hZWnnHDTS4SP/AHqvzubHT9OiY7gvzker15taTSbO+EL2R5T8VvHi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y2oy/LDGOu418Csbi9lkkmaRixJcsclz6k16f8U/FEvifxrc7W3WNuTHEOxbu3+fWuES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5ueK/GVTN81lO/uQ0j/Xmf0pwdw/TwmGi2veY2CJbfAHWrgJYAk5qmuS2TVxMgDHWvzip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U8Rk1mAIeSKmCk5xSCMrzgmnqR90gU02JoEg8wkkGo5lZCR2rUgXccLVie1BQtjmvbyn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0jmyq4ycGq0i+Z7VeeNlcjHFRSKqg4r9GwGKVaNzy6lNplKIZlYEegr6m0dDFoNgAOBE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b5u5FfVlihXRrPp/qRX7B4c/xZPyPk+IH70F6mdPjZ77qehxvOM81HJ/qwP8AaFSKSBJ2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NQehDcLuZiOy150yE3Ep5+/XozfdmJ7LXnfmDzjn+8a/lzx9rX9hDzbPveCYazZK0ZUZ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XvjFNmkAiBBA4qlDJuY54Ffzmfo0dzWjG4BsYFMkGGA96dG/GCc1HI2WzQIcHHUHBqJ5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9BUMqnntQBcE2xF8s4NaFtfFXXzTwawo1cAhc0/eRw2c0Aeh2dzC4ABGe2a2FkBTGOa8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IxXX2d8FRTMcmgDUtredpWYSELmtZldduDn5v8Kks3hmt2kRGz9KrNcGJhwT81AD4428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rMdsZaopLlyoKAKauWJlKbmIoA34UL4xkNmtOSAGIMowwHNVrb5ovRvWpzcB4SgIUjv6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BgDr70xrcNEMjC960rWHzVLYwB+tTmJZBhcAdMUAYzW8SIFXCHtR9njMDMrbphWzdW0D2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1mWUPzkOflHegDKlXyoyVB809au2SiVQjDn1q/e2ikZTv3qqB9njWNfvk5zQBpizjHPm8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vFTq7mMAoOlZty7A8x10AZVxGTnDVkyFkYAnIrpI3jYfMgBqrdJCwOIxQBkpLAx24Gax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12t0jQy4IrPmgBXzgKAMcRkvjbmo3Ry5UDitMISnmDFL9ncIJm6UMCrEAsTIc5Nclq0Kw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oifYe/esvxLbRNYySqBnFdGFpu55WKPHNH23WrGNslVavTbWJH1BWJyFGK880C3W3u7i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0tllDy5wTxmv1rhqokkj4/MaVzZkxI5A5QUw23zh8ny2qZNmGXnJ5Oahe6UxmDo+eK+9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Iww5x0rn9auVcpa9Q3NbbOpXyicEDJrj3czTzu3VDha56uptGmXbOLbhOqita9UNasQP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ow7ZJq/KN0bKelcLp+Rqcbpdu324uwJ5rt7hjsCklvSqNjZBJGcgVanzv2+lL2PkPmZk3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t41bsyjB/MVxGqeFZiWexdLlf7r8N+feu6mlWL/WDIqkLxW/1Z5rw8fk1CovejZ+R6FL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2vdPk2s9xaPnoeAf6GtcSLcJ5d5aLJn+NBg/lXczNDKpW4RZFPYisK40eFlZ7CRrc/3e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S1Kb/dO6PTo5nF6T0MJrq+gRoo3lMB4284I9xUaTROP3sYU+mMVY3y2rbLlQSPakeSzuP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Y7BzS1R62Fxqex1PhjVv7N1jT7qOZbUp0INfevw9+LMphhiN7HcYx1NfmrdwxQvCYZXl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Na0wrJa3kkA9jXhLC8p2yr3P2e0rx3p2pgR3MiLJ7nNS6x8U9D8ES6Yurag8FpdSGOIv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CORX5a+FfjVfWEiWuslnUcCVTzX0VoPxV0vWYVtZrqy1C2brFcAMD+BqJUmgjJNn6Dwe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Jk78Hituz1db64+4NgGBg+1fKmlfEKwt4IgRCinHIHSvV7DxRbzWaXNvcIpOOlcMpa6n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f7ZP/CT6j5YOq6nqH90Hiv3i/Z5he48D+Gr1y0Tz28UrA+rID/Wv5kPD/wCx58T9C8Za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uwc/va/qe+HemJpHhXRLSIhFit0Xj2UCv5z8L8ty2hOpjMsd4cuvTrp+p91xNR5VClf4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wUH/AGlNA8IfHTWNNfQJ9e1ayghREeYiKJsE5CgH1Fflx8Q/+ChXxRubJbHSNE1K0tly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u2CT+FfXX7Zn7Of7SXjb4yeNvHej2nh250W9uCYSl2pcoOMMMcEelfn5r/wE/aDsA32v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RXzWv1rKMRi516koyenX/gHrYDh9xoJKf4f8E9i/4J8/tI/F3x/+1n4e03xgyw+GpYZQ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vNuJJ/AV/WprN1pmsfCnxBaXdnPqFhLYzwzRRybSwaMj396/jm/ZesPi14I/aQ+HVzrH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0dw7KAFXb0B7d6/rr8CXy3Ph6801yZYp7c49+M/41+pZDjcNUg1RSSVtjwcdl6otJdz+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Pif49n0uPw/4R+G/gjTWeHT9E0yQIsUeeWml/5aTNjLORk8elcZ8EfHPhf4IX+o6jruiX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NDKq+WoPzfeBzn1r9PPjxpWqaR8RfF2k6n8HNL1LShezAH+y+nzmvl3W/hf4G8T7muvh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x+VaLj7CQnKi+nme9LhvEV6cfZyvb+u58QftDeJ9J+L3iiz8TeEPD8+iXaIFmWaUMZMH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w1PDHilm3ukaDOSMnNfoTd/s+fDP51XwvqVj/utIAK4jU/2ePDYDnTvEF7owP3VZiR+td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Z5FbgLGxV04v5nyZBoXimSEmKyuJVXszK2am0/Wtd0eRohp0ts+cZ2sM/lXuLfsy69MX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fPSR2iJro/DvwP8AFelyLH4m8ZalbLnhrELL/Ou+HEWFltI4J8H46P2TwyLx/rt+RppE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++fgn+y/oDLpniz9oH4gaZpuiXBQ2+iW12fPnZjwJD2BB4GPWvmDxh4L1/QdTVfD80eu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+Y8eoFb/AIF/Z/8Aih491TStO8Pa1oE2qNz8s5X7LXk8QU3j6SpYfE+y7tK7e2zurF4X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XL52ta/kz+hKw8LaCngEeGPhff2/gzQmgWOCXSSsUidclnwSxPHoa9a/Zt+Fep/Dn4WW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JJlvZ7qTU7xt01yXIP7zJJYjHXOPQCuO+BPhu88C+A/CfgLVbOPUm02xit5r11/4+5cf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ZNfWGh3WkwQpbxKEP91eKwyLhnBZfC1CN5veT1lJ92zx8bjp13aWiXRbf8H5nlfiL4HeE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voiTOh/0hbaLdn1zjNeefD/wHpXwc07WNY064e+Zyf3ccgjIGeBxX1LqPiGWwhntIbdC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Xi+uT2lzYz21zYtFvJyVb/69eriZJRvfYwox1sj4x8S+E774mTa6+tW6Xcd27cSLvwM9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Y3+H/wAJbWK80Lwpp8E8jGSWWVdzvk5wT6c9K+kPCy+D9H01GFopm7lxk5q9qnjqfy2g0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HFfxX4keJWIzOTwFP3aUd0vtX6vba3nv0PqcFlyiuZu9/I6LWdQ0vQlWGDyWuBwIgMKn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FNOpe6kMK9lBxn8q4zxF4qhjlbz5Wa/P3eepryLXPEuoSqZtZby7EdG9q/Osrytzskez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0t15kTzeTa8goW6/jX5F/tn/ALS8OnwyeAfh9rAk1Jsi7liP+o9sjv1r628A/tQfBf4l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rT2S+Fzb3MK6ld3Rht47raVQuFIL4LE7dwzjqoyw/LDXP2ZvEXjX4geO9J+G+u23jTwvp1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3Nmf+uR/5aV/VXhn4YzoTWNxqta1lb+vLocWN1j958ladplxqRWNS8s7EsxJ++x6mvtH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L6W51/wCKt1eQ6TFEskGmWcmZL7JPDegxg/jXaeEfhl4d+GUC2stvBrmosMy3cyAhG77A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JeB/Dfif4b+O/G+oeN/D2kR6eAkNrJJ+8uJATlRyMY47V/SdOLtoj4Gp8TPH9T121tmki0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Aoxhc8DivP8AUX1q7Lyqfk6jrzW/4G8Pa98RfFdj4Z8OafJqF9O+EXd+pNf0mfDr4CaG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Lwvo2laxFp7aeqG2Q+XGQMuuR98+poxFfk0sQfzqfBbx3pHgLV9TfX/BmneK4dRVbeKX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DIF7Yzmv1e+HHwL/AGatL1vwDBfX+mePPEuqMJDElwHW2Lcnag6AV+d/xD/ZU+IumeN/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+68OWl3IsdwsWY54txALN2r74/ZK/Zhn8E65pvjXxJqQsfEscOyC2QF44lP8Rc9DXFPE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fovgHwH4K1m6s/AXhXTtLnlG1pjGMMPrXWavoEVzHbTTaaJ7iIjeUH3jVvXNKuL6LTp7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kfUn61snV5LLT2RJ49xHDHkmvKnUPXjsZc2k2TwneVTcMMD3+tcfPbx6c+2y2Rrn+AYq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JdxPPHeuRuNeksmJnyxFcTk9xmN4n1hp5/siyFtvLjPU180/F/8AaD8I/BfTdOvPEcN/d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bQDL3DrgkD0+8PzruPFWviK+m1S0kVY1yz5PA+tflJ+0H8avDP8AwnUni2eaDxn4ytYF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0cqTuOOjOxbrgHAA7UvrtugHO/FrSj8QNcPxl/aG1xvDvhhYC+ieH4HK3si/7Q6qTz1rw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cT2/hHwpZTaJ4Wi/d2GlWEZHmAd3weWPHJr0L4N/AL49/tg+OXtfCOj3niHUJmDzzudt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0RBjgDk9ga/pk/ZS/wCCfHwS/ZktbDxT4ihtfiF8Xgof7Vcxg29i/pBGeAf9o5PJ+lct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4hQvdXufnD+xn/wR78R+OY9K+IPx/wBWuvAHhVis0Wj2641O4X0kY/6kHnkjt071/SD4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+E9L8AfDLw9Y+FfCNkgSOG2TG7HBYnqzHHLHk1wF7401l5ybl/3fICAYUD0xTZdeF1Ft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JbEVKkpu43XfEV5eayn2EuUz65JrqLV57xFW9Upx+dcRpPktqJkQBxnNehJfwFw0qhYx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5nyPsXordHARFEcWeSe9eYfGf4z+A/gl4dl1rxRq6KuB5cCHEkxx0UdyMivnL9qH9rHUv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dFfWtevXaNHlj/drtxux643DP1Ffllofwe+Nf7Q/iv8A4TP4hXdzeq8zSFrh8BVJ+6iA9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vPe7sVvjV8afit+1H4rHhjwRHexaXPMQ0cRIQ22eC/YmvtD9m79k3w18KdPi1XxRBBNr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E9cD1PvXv/wt+EHhr4a6Lbi3tYJNQ2DdKQMg47Grer+Kjqsn9maZiYhunrUS2PWpUYQV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JdN8JoLNCdssiABnHr9Kb4T8NBJ0upMru5lmb+tWtM0CK0/064Je8YcxHpWy+qf2fAY5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uGW5tyo9Fl0u3sLZbldVSOGX5Qo53n2FcTrXiWHSWTTUjW81XrHEh3OR746V45f/ABBv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xI0eRJdy/wCrtR6j3rmYp4PAjy30Opy6nqlwf9IvJ2yXbuI/QUXYcqPUvhH4m8Xy+Kdf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CnuM2245Oa+ndRkEI2JLlRXyV4b8Vy3eoaZIZ2kQnf16V7C3iNp5iu8120pnn1sOtzn/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yh9ynOR615HaQ399cyaoHZIV7V2Pi2N76Rp2cCJOxrl7SS5MYt7f/UnhgK2jUOd0bHW32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nG4LzXnd1M960syMAAeKva+DBY8OdoHavJLnXLmGVYIHO0nmtFLsFjnfidqE9vZtBG/zl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MmbcOcyZFe1+O7ueeWR5ZOAhyDXy/rmqbL+ABgwzjg1ztjPpHRtUjM+mB8bggr7BvLxD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81+fmm3e650+ZXx8or631fVXtPC2kztIAvljjNAmWb0rIHl80BO/Neea1LaXUbRQSCRh1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xjfzyGC2kZYz1965PUfEr6ZCZkmZnxlsHpVKLbJjEy/H8+n6Zpt7MfmdR09TX5j/E34xr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jAEGelesfH341syXGm6dcf8AExOVwp+Vfc+9fm7q1rfa1dT3t3PJK5bLtmuqGW3tr+Bd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t94o1GW6vHkCZ+Tk4UVy0Nkygu4KxAZ3noa7SXQfssJuL35NNHO88V5V4t8VJNGdK00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9pluCjTilE8XH4pt2M3WtcRS9nGqsDxuA/rXDvujlLMdwb9KdAj4aOclpT0JqcwlU2vy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ElK5AzbVLAZxX9Rv/BH/AMHJbaLouovGC0OiFAxHIMh5Ffy5gADHav7A/wDgk74Q1LTt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lpo9phNvCtjk14Wf4jlcF3v8Aod2AWrP19kRIbZQ5CoPvE9hnBP6mvw4+K3xgj1DwL+0vp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263f2da9Td3d3e/6z/viv0m/aZ8Z6vJrHgr4JeDLy5tfGvidL1lkjXItoEhYnef4dzFQD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2mfA34CePLjXNL0nxP4m1Cwis7y5YCaDT44j/AK39K8hSTPUrbn4r/wDBQ240rTdE+AXg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szSJJLuZDkG4kCbl3dyuwZ+tfmgv3h9a+qv2rPGdp4u17wtBpljBY6XY2htoQhOZQDkyM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pnODjrX0+Uw/dNs8jFy94dch1hcxkkseK3PCsJl1CPzBjawb6f5xWcgjRLcSEHcwrqPD0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AUKT+hr7TgunfMqeh87nU7YdnpdoqByc4yaoXoVpgAcin2iyBckEc1TlJaU896/q5bH5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/oPWnMhyD2NPQD5atFMAEgYNXDdES2Oq8NxlSx9q7e0iBMpPFcx4ciX7MXwM11EUiqGAJ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Ej5DMYttslthlmX3r0KzQw2CgetcFbDE6+5r0hQv2ONcelfeZfLY+LxlIZtUx5xUB+/V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u419OldHmR3KFxci91bSbQEFY5C5H05qfX9VWGyvb9yBHFG1x9AKydDHm6xc3BJIQEA/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4J8TlGG4WZiBHvXxPGeMdDJ8RXX2IyPUyfXE0k/5j4Knuze3FxfOPmZiQfUmi2mYA5JJ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ALiJMc4yc+tWHtSpAUbsV/mDOXPJy7n9b0opRSRcigZgGyOfarYgZV5IrNWK7TozVMiX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uaE6qdxB71fiC4GaZ5DIgLAg1CZCpwM0gLrbe2M1UdTnA4p8charkSKcE80Ai3YkKBu6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qLH6DpUUszAFcEiufma1IqU0VbhFbO3rWUyMnUVqKGJLHJ9qZOnmKSq19Zk2bezsmeXW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9SK+sbVcaTbAj/lio+nFfK0EZW+gQjHzD+dfVkfy6bGP+mSj9K/pvw2nfnl6H55xDpVi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IHXcKnTl5gemRVcg7mH+2KsR/wCsm+or9UrzZ8/DYrTuViuiOODXmLbvOzz1NejXmRb3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GT6V/K3j1Wvi6MPI/ReCI/u5S8ys5cxgY7U23jPzHpWmIBjH0phQIOK/BT7+G41CxPAx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qnAHepjFt5I4xQSRRx57cU54R6VMmBnt2pJGUMATQBWjj3MABVg2qZBeo2ccCPg1Mm5s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8p42/dhttW4pGTBkq0pQr8oGagMYY7WOKAOz0rUykHlgL7VtxBbkjeoHzV5vbTi3kC7m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udACfvUAdFNaIFARansY49vltkNWlYSxSEBwGHvTyYjMwVVA+lAF6PYlsUzx2NZy7nypy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hFn5K2bOEPCHcEDqKALkTiO3ycKw/WswXDMxbJU56VbuSRHhiABSC2VoA4OZMZxQBBIJ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wyKsQjQjB6mqKibYwJJQ9Ks20EoTa7ZU0AacMZNuY5OQOhrEllEe4MOB0NaFxK0cXljI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sbVOwUASLqHUeZ9Kimm83OHNZs21MbUBNT27D+JBiugBnzK3+s4qxHGJCN0meaS4VcEq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CBmgCa8SHyliXrWPIi+SYgK2/wB1KxJINVHijEp6YoA5ImRCYv0qeSaQxCGtDULZYt0g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vJ+UUAaFjbZZlfrinahbJJZywMCTU6TxRFXGCSeav3giKxsMHPWnTxFmediYnk93p0dn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2zu0tY1QjB616HqGmwzoDgVxWoaZHGd4GBmvsMozRxaPnsXQbLsWoJwxOWbjFR71N0Hzy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KjKx80R3JBMzE7W4r7ijnV7aniSoNGrqV55MTzKR5jHArIKZMCjBd+TUUjC8mCFsonNX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hV4r0KWPcmkRKl5G1ap5cQXtU6nIJqESLsOD1NTRAsuQK9yME0c5etcc9KpTDMxFS25b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LE5p8iAhuLSOZfnOTWLLpjR5MOa1VkdWO87h6UPcgjCDNclWnzG90ctMskZIkzSRzMgy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zIorPuLVEz5fANeXWyu+oXRlSTWs4KXNuje+OfzrKuNFglO61kx/smtdrVyTkZpotHUg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KylbNXNIVJRd0zmJbKe3OHix+FQiRk78ej8iu1LsBtlQOtU5rC0uASn7t/wBK+bxeQRb9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8RyUtvBOpLp5R9R0rOEd/aSebY3Lgj5htbHNdsdFljgkaPLDtiuVt1ZbtkcMpB7V4+Jy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HRkdZ4f8Ain4j02VIb2RpoV4w/NfQvhb4waY6gfb59OlI5G7Kn8DXzLcafFcjChayG0OW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Fr8P826PRpYprZn6n/sC+JPj18T/ANrH4cab4+8beKdZ8N2TS397bXWp+eDFH2P44/Wv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A3wt8b61HI0f2TSbmaI5+6UTP58V/Np/wQ+8DXXifxP8XvivqyNcWtuiaVaOw+47Eu+D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UE8Yz+DP2Q/i9qcN01tcyaf9jhYHB3Snb/IGvyKGX0sO/ZRhGN97K1z9Cz3Ge0xbS2jp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tYftUnVNXL/ABg1Qeu+cDP4V5leftI/tD6iv+nfFLUZC3dBGc/+OV856X4Q1nxTrsum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rtzlua9fvvhX4g8P6no2m3ED7CBn0NdK4TyyC5o0YX/wo+zp55T9mtPxO38A/H34y2fxF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hqepaZBqET4kwBsLYPQD2r+1b4QeJYb3RdFuAVYSQJz7EV/Irrfww+x+CtOubGIBlZWJ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9jD4lnxl8JPBd7LOz33kC2myed8Z2Ekdslc0Qw9CnpRgory0Pm8xxaq6p2t/X6H5N/wD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NHwN/ai+Ifh7w+2m3Xh9rlbm3hntQwCuM8n65rwbwj/wUw1ffCnjH4aeHdUBIDPbpsI/7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H+BGja3ruj/E+aGNXuYBbTyAZJdM9T9GFfitcfBCC8UvZW9y46gjivAxvBPDOJfPi6HJ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Z/ie9lLx0qKeExEW+qf4H6W6T/wUB/Zp1qOMeKfBGm6VKRzi334/FcV6H4f/AGif2I/i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537iKSP8AQ1+Jmu/B3V9NLECaJR2lTIH41zV94N1nw/pzakZJlI7w9R+FfPz8FMqn72Cx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/AJr9Tsq5lnuGXPXw/NHvHX8j+hhvhJ+y78QtOOneFviNommu/QNLCCP++uawY/2CbaNJ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fBGQJZ+P/HWxX85Fn4t1bT5leHWr2Eg/xE19J+AP2tPiD4EMBt/EGp6jCmMR+buUD/dbI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LBx9pluNjV8nb87/ocNDxIg5clek4v0Z+nni/8AZI+IHhEyPd2sV/D1/wBHmEv6HNfU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w70HXPFl1bpLr1+gZH28rCR0ryf9kT4z+Pf2hdCuPEF/fXw0C3uDB5NwmUZwedo6elfo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CWFoAsiKFwvTp0A9K+s4OwOZUIy/tWK5tLW+d/0POz/iF1KahR+1v6GFp2s38O0yxLKB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tJawteNGIOM8muS0md0U+cuGPzN7Gua8SXGn6vm2bWpLZV7Ka+3c7anx6RcufG2q3t6C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t7XdsvmbSRXlRtLS0tzLHfGQKOD61zR8U3MUjwQTPJ2AB5r8r4x4seHvFM78NBXR6xfa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UCuG1rxXK4MenOFx8pJPAIrhr7UrhHd9YmNjEexbEhr8+f2hP23tC8CQ6j4R8GWtpqvi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W5H8chxyTnp7V+A5XwbXzCtyYRczflb8T3atoJan1d8TfjL4O+F2mXGs+LtaigmwWUMQ0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/AFr8fvjj+1T47+Nd9LofhhbjQvDzsUjiiJMt4D/z29c+leLzRfEv45+I21XX572+md8i4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HZfpX1J4G8B+FPhvFFLdLFq+tnn7UwyFb2Hav6h4F8JMNgFGvXXPV/BHlVsfZ6M9J/Zm/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pHxc+Pn9my6MbYXml+H5OTcn/nrNH/c9qs+LviPaxahqUXhS2j0Tw5Ix8u0iASNfUhR0z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t8aaxqDGMP8Aa4BwOeg9q8zuLyaddrqUHpX7XHApR1OXE5s7Wt+J9F/BrwV4j/aE+JOh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2d9fyMn2m5lxHHhWbJHfhTX3RqH/BJX4yWwbyPEPhS+0z+8jkfpmvzQ+DN/rWmfEXwrqH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30IguAM7XLcHH1Ff21Jqf9keFNHXH9qA+RXjZrjZ4bl9n1v+FjgoUPat62Pin9lj9lr4d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faDa3vilkX7TeSIC9yf7qDsv869/8R6dF4thRVuZIAoxgjpWz4v15Y44k8sArnaD2rj9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ABGCeMccV8vHF1Jzc5M9F4SKjZIxT8PoL2z1G2u4QbVRnI7mvMtN8E3E2tsttalNNTjd6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2MTrcXZ8iQc4ri9S1a30cGztZhtfqe9dir3KjhbFHUr/AEzTbZbU8IBjB6A18lePvH+j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1LVQNOGSpPUV634n1UlpJZmPljue5r8Y/+CgHjPXLuXSdA8PzP9mT95OV4DE9BTuUlrY/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vivThe2l8HUnAy1Y3xT+LXhHwjoWqanreqW2nW8SK5d3wxz2QH7xr86NJ+LngL9lj4da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49+JE0YuJIsborPfyAzHv14r5j0DQvj9+2X8U7TRfDuia5411m6lyllbgmDToc/fP8Kge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Y9BYBNX5jpfjV+0v4r+KE83hvwXHd6LoDnyzcqCbm9H+yOwPp/8Arr7x/Yc/4JAeLfi5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4Lnwt8Mjmf7NKxW+1Qn1/uDoQxz16cV+sX7GP/BM74Xfs7+G9K1/4r6L4d+IvxXA837T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RHz8xHTOPpX6MX3jSC2UWtvshuE+VUThVUdAAK5KlRyephJR0SR49pXg34Zfs7eD7TwF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9Cgj2iK3iCvKR/E7dSevJ5rzfTr/AFDV7qS5kmc/NkMD0+vrXoXiq7l1ed3kG5j1NcnF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ZXd2x3rMknlmZHHnTbyD19aW336hfRpGWC4A4q5HoLKnmag5VcZJ9K+ZPiX+0b4c8E6k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rkbkTqrhEgX1ZsH37dquNRdTrwjim7n1VrniHw/8PtNm1TW763tYo0LHewBr4o8X/HPx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HhDTbnSvAayHzQJctdr65wCFry/w1p/xH+NXildR1qW51DD71ypWKEeqL6/7RyevQcV99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8DWkc9xdxXWsYBYsM7D6CsqmIinZanROor6I5C4/Z20z4gP4f8VeJLF7KC2IdYh95q7X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6VPpti8EUTLgQJ149a6XxT8Sri308Q2roGb5RjuK+cZdDl8R6yNR1Ieamfuk5Fck6jk9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2qeJPHl20VsJrLQQcFuhYV6no3h2xsYkis4N0w4MrDlj9amtoLbRYhBawqy4zsjHC/U14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hIbLw/A2o6qHKvDG2xYh6k4NQddDBVJe89EeleJfFFp4TWWXUPLub0Z2wI2Wb618warq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1aSa08P8kWQHDfWvT9P8K6r4hhju7iKQ6qwDSXLnK89hUfiS3Tw9ppto3hglxh3PVj7U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1m00Zn0nSCEU8EDuPeuQ1qW4lnBnYnBz9K459RaHxKfKfIJ61vS38c87JMwLHpXOM+gP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ZHyivYFu4rdpQ6gEd68m+GdpJaWwuppNseMjNdZcauha6CrvGeorqpHPVJvEvmXiRPbt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OnyxW6E5ati/1eC1tvMEgJxXIC+W8uoLneGXPJ9K7rHnmxrLtLp7xFyXIya8D10S2syy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YvE+u6faQSQxTI1wV6Zr541HXIpra5j83M+eneg5zxPxp4oubq+urcMwIG081876zqZs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CSfrXrXiErHd3lwy5bJPSvjvx74w8zU3tUbADbetYWZ0H2p4G8QafqlxZ7ZA2No696+s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oI2Ij8ofQcV+dHwUkJuLNnYuDIpr7c+L3iax0Xw7pNwzAZjUAk4zRHcDz/WLiCwV47iR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hK+PPij8UHEk+l+HJWkAyDKDw/vmofiT8U7vWhLpFnc7NLBwXBwZPYV4HYW15qd0tpYxO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+NehSp8zSQm7HK3HhnUtemeecK80hJLsMn86v6r4B8O+AvDreKPG90NO08cqpGftHsK9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wP8ADkOq+K5LXUtfYf6Hp4jy0r4HLHPC8jJPT3r8xPi78XfF/wAW9bm1LxLfSCyBKwWC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t9epr6XA5XzXbkebPHJq1jD+KHxNvfiFfLb2YbTPB1q2y1t4/l88D+I465ry5IACJZlA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tsKsjrjHCL2UVWlDZyRX0tKkoR5YnzuIrOUnYhwNwfALUyZgB5kr7UHVj2p4IOQD0r9F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e+0j/AIW38dC+heArdRcWunyqVfUT/C59I+v1rXEYr2fzFGDex4F8LP2N/j58Y/D48YeD/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rHeXX7r7RjqYlP317ZyOlf2F/sX+G9M+FfhvTvC2ua3o1p4s1DSYWtNK8zF1ciNR5m2P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bQP2t9RmvPCdz4BsNN8H+GdIG2Kyv2221ynbzAP+WaDFfSH7PvifXrGDxB+3l4v+I2n6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f7Mitv39z28qI/cjjevi8fXdWXM+h79HC8qvc+mviR8QfDPhn9tDxr451ttXtrXQvAEd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SAOoiA5zjg+9fIv7SVx8Srv4f+NvGnjHxTa+Gfhtq1ra2Gi6LIh3RwtKJJLib/aI6ivX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8cPiz+0b8StRg8NaXBLD9psrg7opGmjARMdMBuPrXHf8FKvib4Y8PfDbwb4BksotQ1bU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jxjPsTgH2qIt7F1Lt3P5uvjtcifxVYQZyIbIKK8FIyMV6h8UtQF54v1Js58tQg715h1r7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mcyfNIHLedAmTgAmu68HoQLu579K4LO64YjoF4NeleF4imlGTHzM1fp3h1hFPHJ9j5XiG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UfZc98Vza7vtDckiujUkWuBkcViog8x+D1r+k2rHxUdi1Cw3KD1rRm+4gArLjGJK19u8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RvNLzJqO0WdxoiBbFRgjjNbsKbVBrK05DHaRg9cVuKRsAxzX3uXwV7HxeOmX9PUSXMSl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KJegxXBaNCZLpSBwK9BcYMa9QBX6BllNXR8hjZFR+lZ1022KdvRTWhJ2rF1FttnMTnpX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wiMxXkrFgxn2/hXEfGS/Nn4MvFJO6a4CEZ6iu/8ADqGHTi20DdKWzXif7QF2U0bRrNM7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J/GXH/V+GsS+s0l97Pr+FcL7TH0YW63PmiAgYHpWiEDcnrWXCDnNakbDABNf5vQ2R/TT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DIqsG61A5BAA5qFiR0GaoRvSuk0YAGDWFNGY2J7VajmK9TUkgEqnpXOBSjfJweKtBiPp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4fnAzQBpRzdBmpHZW5xk1UijOfWtFINwpWBsoMxzgcAUvmLg7hV57TPaqstuQrcZoei0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bsoAG4dK+kQp+xKD/cX+VeA6ZDuuYQwIORgV9DlB9nxjjYv8q/prwRb+r1L/AMy/I/N+L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nPYFLSnqc9aSv36bWp8fHYq3wH2ObgdD/KuSTof92uuvv+POYd8f0rkkUhSSONtfyV48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9P4I/gy9RtNYZUjpSlgOppBIm4DcM5r8NPuiCNXidd54zWvJNG0ahTlqzGVp5Aig4+lW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UASgOxQjGKVbXzJN2eKRGZUfK5Iqe1Z2ySCKAEe1ByVyMVAsRJCkHGa20jLkDsasSWaB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4sJhe9WGijA35BNQywEAnPNUR9o3d8UAaMMMbNkjNbUarGFZQMjmsmzR2OBkn0rXdHRB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VZjJhiQM+tdZZXEcjYLEMa88tYZY5MuTjNdTbXEMChpDtPagDdktoA8jSEtL1XmrUF7L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1hpqEMhlYEP6V0tjax3kKSswVRzzQA6O4S4jnhfJJ4z6VLb2UmlhJlYyIx6DnFEUcMjy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vG0JhjkLSigCCREiU4Gc02IliCoxzXSC3tZSobFNurGKJA1uMt7UAZP2RpBmbAWqU9hC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8RdyqUdSgrKa3uYJMh8qetAHN3yPHKMDgGl+WSMYO010tzZpJbl3Hz4rkvKmR3wpKigBSp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QbMAVRRnlk2EVrQwBRh+9AFAKxLEBlrDu714ZceYfpXTsyRB2JDDFcbqkiyS/LFjnrQB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8dalNssUS5JUkCqltI4K/Pt4/KtfImiGQGIoApR2obacgjOa2/s25YweapR4XACnrWlH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lWN2VJIWXIxkelZlzYxTg/KM+hrpcLIOBmq0ltghscVtSruJM6EWrNHJRaCp8z92Dn2rG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IFx7V6lbRAhuM1ga1EPLYAV6+EzB9WeNiMEkzyFdPneOU2e5m9qt2NvPa2zC8VkGfSuv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IJwOK6uXSra9tisqBWPtX1GXZ2luctXCaaI84URSKojbbWlBIkS7WINLqHh25i3fZN2O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4CfrX2eGztS6nh1sG77GqZ4xvKqADWfNPuc4qu17C6sV6VTe5UsSDxXoxxtzP2ViyXY8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qaom6DnBHNN4xkNk1usYYezZoiUnoBingI3LECs9ZH6Y4qwuSMljWntLoPZstLErA56U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ZHNg4qwWBHTms50LiMK4DDOKpKMkCt6SDefaoTZjBPNcU8C7gUGu2t4mBJ2muZtB9ov5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yeWE8Zplppv2aMSlSpz1rz8TgdD0MPOxRazZGLb9vfpTNhbKgbgKuX0hCpjO7npXrPwB+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kaL4J08yF7lZ5W28cRwyP/MCvFxGBaVz1aVe+h/Rx/wSL+Ew+GX7JPh+5uoVj1XW9UuN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LQEdsAV7D/wUC0hPEvw68P8AgK7xJYX98lzPH/fEeMA+oyTxXp37BnhyTTv2X/hLaaqH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fUvur44/by+L15YfFK38OabbPdCysdpOeImfOGx+FfzRWXPiHc/R1Jzm5Pdtn4f+GvhB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lzfNC9i1wSitgbcivZfjvaaR5+jHSZYnu1zgxnOParupfDzxF4y1yXxLczy3F07KX2DG3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Z3nvbp2gWYAtKc4yK5auNSbTZ1pHn8viy51Dwnp+gy6UDKy4Zx2r9Av2E/GEuiWZ0K6k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B614HYfCeEpE1lE1zHLwrY6V7J8Mvhb4h8J3T6vpVhNOyNllB61508ZFJyeyDlP0z+O/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1vTGijurxP8AS7YEZO4Lkj8a/Kvw98GTaDy7y0EeAASVr9IvhV4w8U3u2z1Hw7qy24bY+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ivoLXzaylhZfZVOcgccV8Hm/GuAcowpzUnrs/TyOvL4uFRcuh+ZXxxuvA3gjwfq+oX2k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gYy2a/Ia4+L1xc37uNKX7GxLqhHAU8gYr7W/bG1+bT9EuNDWb9ytyFcZ6qOSDX5jB/MA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0PhTD08Vh/b1I6PY92HHWY5fUlDDT5ovpNcy08tO57PZeMfht4gZ4ryxt9KuSfmdU2Et9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/hdpPxD8X2nhoeG7PWtFnXMs8yBjbr2ZW7Z/pX5x6ppLOXaMFTnIIr+h3/gn9rPw3uPg/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eIUiFvqLxsPNgcHhW4yK9zF4d0UnTk/vO3GcZ4PMcM6dfCQjV/mV9e+n/BP0O+Gngfwl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rwpY2dlbW8IRFQDLHHLH3rQhguZXLz3MhYnjvmn2KaNJATZvImegLZrZney0zTZLm5uo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nubluz4rlWyOb1nVINMthApEk78Vz+qHwRa6eJrcak+rNyxb/Ve9c7c6tZ3lxLdXDHgn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efBPwj8PnWPE+ozwSSMY7G1ijLPeOMZUHtjI/OuTF80nyxRgemeIbhnbf/ahsLDuBzmv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58KdLe8u71oJ8EN5pzOfdYj/ADr8v/iT+3R8RvFP2i08H20XhLTDkCVjvnx657V8zeHv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JNSutQu9Su3bc17M+459q+Sh4WVcfXdTFytB9P8Ag3/rsdMcTbZH0B8W/wBrHx18Ur65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uiysVEkJP2m7H+0f4B7L6Vi/Dj4Df2lKmv/EFngtj84i6kn1b/P49q9s8F/Cfw14Hto72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eR+cNWxrXinzVeFNojBwAOBX7NkXDODy6kqeGglYyq1pS3ZZu7rS9FsI9L0SKOx0iNcK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73UjfMU3lE9M1m3d1czSO0jtszxWa0bykeW2MV76ilsea27l5iygqjHHbmqRgd3/AIjV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WtKK3DBW25B6cZzTZLZJoCz6fqdne2xdZ4nWdCOoKnOf0Nftf+zF+1f8AtUa/rngbQ/H8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LQ3X2cQ9q8z/AGQ/2Ip/EV7oHxL+KUbaP4VXEkFhINst6e24dQvt1PfHQ/tk+meHWntr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QsUUabcAfSvlM4xlO3LJanoZdTbbs+xs6sLeeXMrEgfMQTmmw3djDB9qi2xhRjisfxBq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rNxtHauFvdbit9LEfzfPzxXzVj6aKVj0e98QC7hwsjOo9Sf89q+TNd+LPhfUdc1XRbPx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yC1t7pZJjt6gpwR+Ga+d/wBvH4++J/g5+ztr+teB5fs3iG8uIdPilHLxF88r6H3/APr1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/DbXV+MfivxHLp/mef8AZrZj+/1StItW1JnC+x/R/q/jGy8G+Ak1D4heLNHS8gRpHxj5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/aS/aE034r+ILiw8H2cU2m2xIynX86xZJ/jN+1X4utfDXhWy1/WpZmzb2kOZI4x6ydMf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7Gn/BI34S/CHSdP8AGfx6jh8YeMMLKmnAbrG2b0f+8fYcVnGKTbuc6wvmfkN+yB/wTF+L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LxZZz/D34Vhw0uo3cZSS8XuIUP3j/t/Wv6kPgN8FPg5+zP4Wt/Dnw98MWWgTiMLc3UiA3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F/8AWr1O48R2dkYdN0qGHS7KJBFFFCgUMg4AAHCr7V4T8RfEN3HI8jsyyHOOaxq4mMXZK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7Nr/AIshvAIbadBzyVGK8l1SxuZ75bqG6BPfmvMfC2qavfXZhmyA33D617boPhi8lQ3l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vMzOUejMG1tJ7iQxvkuTXR65e+GPAmkjUvEmoLCSuQOlU/HHjPwz4dTbpeG1EYBI5wa/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B9qUszSSX2ng/uoVOFx70pbGfIjP+Lf7RfiTxdPcaH4OWSw03cY2mA+Zx7d6Z8NvhVp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JLmTBkduS59zW94P+D7+H9Nh8Q+IFVLzgrFj5Ur0qO5MSiaNsAc/KcCvHhNq524bDc99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7wvpa2/h5YrJAoX5QAa4W7vXdWkmnllkJ/vGsOe51DV4E8qZooRwTnFTyrFYWMYd9zHqx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hL9lafb5krMDzhiTitHUNe8O+GdMD6nOytjJ2tg15V4o+LHhzw8I9OsXS/1HI3c8CvNb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KLHztRDcnn91b11QZVOapbq9x/iPx5rvjLVG03wzbX6aNnYZFGJD2r274e/Bp0Vb3VS+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nkPX5mrv/AAR8NdD8H2MZuoov7UDDOBxXtN2EbS0VAAuO1amdbFSktzj7qz0rS9NeGxlO1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xUvYY7eRpmLNk4r6D8VTtDBstW5Pavkz4l+e9oTMpZs0HDGbvZnzaJ7ifWlnwwTPB9q2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bksM1zUV8YtVSKQYQe2K0bmW2m1KKOP5ZdwrnO9NWPrzTL02+lWCRSbUKjOK3Ly/tbbS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8x0u4a20+1Fw5KhajN3cXaTiByUHY11UjGqaM002oW0qlwCRkVjref2Tp8qzTqZv4Qaq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swOGIrx9NX1DWNfWN5CbcHkZruPPOiu2uJJp9SupmZMHArxzWb2Oyup7w3AG4/dzXtni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UVelfJvie3u7q5e7jkYWoP3aCJR7HL+M9dkSzluFBAINfnl451V7XUp7yRmUNIfwr7m8Y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8A81+Yfxh8SGPUJ7SNSyhicV0KCbsVdH2v8AA3xqS1uVuAzAjofy/wAK+tP2ub9ofAvw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kjv8Auv8A69fjP8I/iS1rrtnYtcGxjyOrdR3/AMa/Zn4syp41+Ffwys3hSR7RpJJ7jHCR+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5U3qn+AOSPgbR7N9eMMaxzRz8YHOT9BUXxE+Knhv4PaTLpeltY6149mVSYmAYacvOGk/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YfHH9oTQfCYn8GfCmaN9ZBMV7qakN5LD+GI9iPXp/M/D095daldSXl9PLdXUrFnd2LMx9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uXTQ8fE4nn8rGl4p8T634w1SfVdcvJ726dixZycLnsB2FYQGSHcBn9TWg0ACg4ANUZMJn0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NkeVJu4MwPLYqhI80lzbWlnatdTyEgAHpV/TbDV/Emq2ug+HNPudW1iZxHHDChY5Prjt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g34WfA3whd/EP4lBJ/ikkjiDTmXzZoQMY2r0XPqfSscTi1Ttpc3w+FVS93Yf+zr+zD4b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7/tGRRWF8yCTS9BkAZpSRlSV7v6Dt1pPi78cdR+NXiNLRWOi+FoW2WlhCcIg7bgOpxXr3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/iP8VfiZruq+Gvh/4btTIkkNsHijJztgj3ZBlfbjPcj0r5++B3w/PxT+JHh74Z+GlP8A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1Y/49YP8AnpXj1a0pPmkezCjGMbJH6FfsA/BLR/G154t8T+P/AA/c6n4O0G3kngui+LcT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XDjjI71i/CbVtZ8e+HNM+F/hzQ2HhaTx/L4k1HUUOFtQ/wAnlKOwK7sj6dMV+ymjfAm2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4b/D+0n1TWNQsblZ55JP31/dSx4eRjjnnkDsMDtXjf7Lngu1/Zd/Z91az+KEKfa7rUP7V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nP3Yv+unZa8qqapaHuHxWsfBcXh+fTdf8K2pilmgvtPVIN09/fySDa0af3lPQdq/Eb/g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1ubrWL/xVqenWsOmOttITb6KxI2xhx8rTM3DDtX3X+z5+0R44/aB+I/jPXb/4e3d1qekS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HoVpvwiCP+Jz/E9fTHxR8N/DfwLpOsLH8PNMntoVGpusVuLgz6jI2VKRnmRw54JrKHxI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zG0XirV7d3LPFMVJPeuWQhtpHSvSvjhrx8V/G34s66Tzd6/e3H1zK9eXKpXaMHFfpuEV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99j8bnZu/SvXNDj8vTrdPUZryiFdzxr3LCvY7ABIoUHZRX7T4VYW9WVRnxfFFS3LE2XY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T79K0LptsAHfFZtufnAzX7i0z5iOxcRD5gPuK1bcbriJe2QDVaJQcE1dsE33kZ565rty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Wgz0JVCQRhRg1bjJJGeKqoSSgORxWgqdccnvX3uXx95HxGOb1Ov8NwhpNxUHiummP70g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gpGTkn6VvHaWYt1Jr9DyiGp8jjmJJ2rn9YJ+xuB61vS9/pXPawcW6DuWr2ZbHLHcs2cRi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zv8AH5wbvwxBjnyJSR+NfTkKAWVopXHyivkT46XjS+N7ezBLR29oo47FjX8+/SLxqpZF7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TwBQ58xi10R5AsQEan+VOUEcZyKtKjYxinJFlsYxX8EpW0P6AnuyuEJ68UjLtNaBjUA8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wpkiKpb2FTqSvvSYwB0xTlUnrkCucB/kiYZxR5TRHAFWY2VOMg1YKCQZoAqo+3FaMEy8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AGpYS4IGDQB0YdWFQOobt9KjhYH5c5b0qV0yCpotfQUnZXOo8F6WNV1qNig8q2gkdvf0r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RwOn51kfD3Rxa6LqmpOMSTMIU9cLy3510t0gFrP8pFf1h4Q4KVHL4uX2nf8AT9D8s4ixi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/mcR5/tQZsgjFOeHLMc96QQcjmv1mTep80tijOSyMuODWM6hUbA5xxXSXECqh7ViyoVJ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bbzKP+E/T+CF+5l6nNeTK8jcDGaux6eW2nPStPII+4B+FKBu6HFfi0ZdGfdFVESBwatfa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UdzCFAOcmmNApCYX5utaAa1nbwyxsWAyajeBYVISnQI0aqVztqYsgY5PbvQBRimZAQQc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tqpI6li6g460Jdqx2Acj2oAtMrs2cErU4jjkATaCadBKpAXHNWUtxuDdaAI1Q2hDLlga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a1O8j5MsM4rJnkZWKwnB/lQBfWExE7yOvFQalbpd2wjMgB9AacPPK+TKf3pHFcm9prFn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yBQB0Fhpa2sLP5hLD+HNdZY3p2wRSM0B6Y9awbSEyWz3Ic+YvQVrg2t9FD5p8u6X7uKB2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cxPl5H3s9a0fOWzkjWUblx1rzvT9duba5+zaiSsAOFNdZetJdG3ZVJtiMgigLM6iGaOb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fuyWkBda4qxmW2kVRkjtnvXXw3kbocjkdR6UCINTvBKSkKBD64rkbqS7t+WyRXUXTxyA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s7ZEoOKAGxTtNEQTUsNtCylWUEmssStBLs24FXxIFZXDCgDOurEWshlA4qp5/nEhTwK3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urkjm1LdeaAHzqZRsA2Vktpg8ws0m4VtWjByzFtxNaM9t+63FNp9aAMKPT0K/LGDx1qs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HpVySV7RHcuduOK4yfxr9nmdViaVunA60AdmLa4ViWBK+tLKxKYhAc98V5fL4012dWgS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iTXdJkE1yuUYjrQNxPWU1JLdv3gII9+laUeq2dwpG7Brn7aSz1SKJ1wS6g/jVwaQse5l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a5jRtit14FU9XVVhklHIwaLa1LMHOQRS3xEsTRdBiqg7M5qsDC0RFeELsGdxrqXU+ZHt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2JkmQbiAeBXRrHw4PDA+ldyfY4GhGdGU/IDXKarBDJuDQxN/wEV1kcatkE4PpiqN5ZK2R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ZDpxe6PJbzRkdme2by2z909K56aKaBis6Mh9exr1C5syjN9azJ7TzlaN4w49xXvYDiGrT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GXRlrHRnCLIp4BqdcDncK0Z9GZCfLUj2FY8ttcQE5DYr6PCZ1GTPKlgmty8JOAAM/jTv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iu1jOHHNasd4rrhRivq8Ji4yRzTo2FijIIBNaCqFXPtWdHI248GrofK4zxXoQr3ZwNDS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VA5+YilEbEZwcV3RdxGjEUKkbQTUd1s8sDAFRRHZ8p5qC9kCxnkgCuDEUzqpSMK4RZAQ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/wDBLj4TGWXxJ8T7uzjMu02NoZVyApHzkfU7Rn2NfkJYaa9zcxW6bne5YKoHJya/qL/Z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x4X0ZoRHdSQrJIf7xIyf1NfGcR1lGg4rdnqYWLep+kvwa0SPwt8LfDtmipGtvp0EY9B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+I3hKHxx8VPE+vaogkR7nYCRnIHSv1f8YajH4S+E97OjCFktiqexI2ivztTT5p83Gxyz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vVqNzbW7P0unK2p4vrFjoXhtDpmjaIPEmqdrW0GCP+ukuBHH/wADavw4+Nv7ZPxRb4i6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A03TL1cx2jC480x/wyzDg46cV7F+0V8M/wBrTXPi1qvwN+Hs/wAQPGnhvWWE9rp1izeV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wrdP4yBxX7bf8E5f+CEPwTtinxH/bH+IFmPEFoEng8PxW5MErdgT/AMtWHPy8KM9yM15u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sbOPO9o836nbFS7GP+zlpeifEP4b+FPFsNiVsry1WZBnleSOv4V90+BPhkb5lEVtHFpg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GrfDHwF4Tnl03wnbW1t4btnaG3jjQIqRqcKAB04A4rmtX8ZQ6DCtnp8QtYMYyowW+lfz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lQwS5b9b3/RHsYPK5VLtu1iW+0jTNIim0/TIY4XUfPM3CoPVj618GfHzxnZ6VpN1Bpsw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1w3ovtX0V43+Iaw6LcSanuTTuqxIfmnb1c+lfkB+1P8AFuC0spr3UbjyrHOEI+6g7BR61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jMcrvU6ZNU1Y/Ij9rbxa2q+MBpYmZmklLMCeozk5/AV8urbeUAoxgcCpdb1258e+NdT8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LApPAWrpjZc9So71/ovkeAWFwkKHVLX1PisXNym2Z6wKzAOqsuea+uv2Xv2hfC37P0Pj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6tBqLwPC1qVJiCFyQ2SM53jFfKickEcir8aZIA49a7sRTU1YzpNxdz9n/AAf/AMFEPgTq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+HJOgW4tmO36leKt+Kv23f2dfG07+GL7xbqLWceGFztaJGJ6gHHbFfiDqfhSG7zdWm2K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+vXOCxmtHHnQ4x1FYUsujO77HfCufav7VXxQZvH2n6p8JviDq+n2S20e97S6bDMBzkcV8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4l6la33i7xLq/ijVYU8mGS6lLlI+wA9eDz3p/hjwP4m8b6jHY6BphdO7HpX3j8PfgX4R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TVdc2h/Kb7kTe/qa6IYNbL8izwD4dfs7X2urBqfim4bT9MwHEbD5pR7CvpiODQvA9mNI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wUIz5mO5NavirxzbJm2WOOIiMhQv8hiuG+Hmh3/xP8ceFvD8cd59nnm2vgH5RnqWr36K5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NcuZTtlYRsT0DZrjXuWkP3jX9F37Tn7BXw30j4TS6j8NfCpbxLbW0WMDrX8+ninwpqHh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e3ZGKyROpDRn6UUcZSqNxg9UNxZz5bzCFLZNW7ewd2UK5yeBitvSPD2oaqY00/Tby6c9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BX9hr4XeHPAER8bafaa/4g1GziLTuD/o2OR5ajkHnrnsKmvj6NL42R9XbPwW8C/DXXvH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Rb728mWJMrkAn1r9evCv7EHh34Iix8Ua9rI8S6taf6SbYr+5Jr7F8K/s/fCH4SX1jqei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l1Io3gjkZPXAzxXVfEDxnpQ0u2t/EuoacftdwUtx3I6V4OOzxNpUXY6aGXc6d3ax8k/DW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i/R/GOpaofBvwy0e62w6dajH2oDpx2Fffl+0cIKwEqg6VzXhOK10zw39n0dlUM24hehq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guo5+tfN1qvM+Z7noqhGmlGKGX+rvcQvbeY2U4PP3a8Z8YeLofD0G/UNTCRDvnAH41xX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9M1PUdTI0vYSEyebn6V+V3j74ofEf4+eJo/C/hHT9Uu7WeQxxW1tlnnx27Yrzfrr6I6Y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I6F4whm8L6VoVp4tWGU+U1wm+AS98DPzdvanfsyfsAfHb9rB7HxbqelPoPgad/32qai2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ydufur61+q37IP8AwSi0vTBpPjj4+NFc3a7ZoNIU44/6anv9PpX7UfZPD3hTSbLQvDWm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KCBAqqB9Ov1ojRnU96TsgbufPf7N/wCy78I/2WvCln4a+HugRjUCii91ObDz3T98Nj5U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8c+LIbS0FuzIMj1rjPFnjKXTkdoSQQM8V8e65qniTxJrsmotNKsIbGM44rOc1ZJdAi7Hr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LYtLcMeG7LXP6a2q+LNU+zXJMz9cE5Arj7q1uDZq24ed0znoa9o8HX3hzwLaaVLf6pp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2zzWQN3PV9B8J6L4S006rrTxABc88sp9AK8R8YfHu11tpPD3gxTaaYuRPOOGk90NfOH7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tf8AB/hfwzDt0y6J+04GcV2Pwl+Emoae8X9v5fkZzzQI7jw54W1HxJGDJDLcRFs+a3Xr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D/hDR4ppZIryfHzL3FXb6IaBYoukqLSyC4Ixy1eWahdX+ru+2RoowCeT1pS2HHczvEV5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PP3DXmGshNPj8yAxyJ/zz7n2rs7mLUZ7aUwqBKuV9q8nv9UsdDu3k1yb/Sc/LGT3rymn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9SstO0aTVtVlTT7dVz5TcZ+lfKXjr4s6h4lnm0Tw7HJHpxJUyj7wq94617VNbnS2v2Mq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IT0zXvPwZ/Z8tLGKDXPEAW7vpsEpjKIp7VUYdynJRV2eIfCH4F6x4z1eK41hJYNF43TSH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oeleGvA9kug6Fp8EAXhpdo3OfUmust7XRvD9sbeyiEMKjGF9K5KaWyvZ3vAwjjBxjua6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LE4W8kEhbBB9arX+oXSwiCFXZR+FQtqNtE+2EDnjJrlfEHiddOC7iCScV6EYKxwOOpja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P1rw3xykIgdXCkj1Fexzag11EZMHnk189/ES5fMiFwKynAaZ8g627JqszrwonH5ZqzrEr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xuK9KxtbvRFqk8L8EyA1Z1G8W6lsEHzkMtccdzpuz1ebxVc26LA+cNGMflXZaTqjfZYp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tUEFwqOgG9YwK19Nvg2ntGW2kLXXDYR1OvTTapCAmdvoK8+sLZtN1EzSg4713FnfoLEk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eJIrZHZSqkVvFszmkY3xD8bMUeztjkKexrwi/wDEqtaGa5cJg9DxWb4o8TRWEM17cSB9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z4iPqDyafbtIqse1axTuZM3/AIkfEXz/ADNN0tt0nRj/AAj8a+Wr3wtp+tzvPdM087nk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v5DbjceemOW+pq3e3vhzwLp0mqeI50hlC5SyJ+eY+3tXrYehzWuefUqWMTTvhv4a0trP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hBZ526sP9kd64H4z/tP+KPEWjt8PPDd9qNv4Oi+XzkOGvcd2PpXjXxD+IGufEC+HnTyWW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kKq9s+prgbmERxRJHkgD8q+swuE9mtdbnFUqtmHbWmWM0wZnJyA3X8feuhggEY8yQDd2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JB83YelRXFwAGZmwoGSa60ktjz5N3FnuAoJyAPc1v+APh/4q+L3iFPC/gu1kuL8EGSTb+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BXafB74HeL/jdrH2PSLWKz0BPmuNRml2JCvP3Rj5m4OBkZr+if8AZ4/Zq0T4Z6FoPhjw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uNSkG6SeQKWMjHvnHA+g9q5sTiVAIpvY88/Y1/ZF8H/DCKCxsPDt/wCJPF81t597q8qf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FHpX0Rqn/AATsX4qfGWDxr4tuTp/hOQxSSWMYxJdbR98/7I9K+wPt3hn4E+CbrxN431uD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ko2+Y56Kv+23QCvQPhj8bbTxloWna43hvV9JsrkS3Ns11w1tCDw7H0brivkMZmLlKyZ7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B/8ABQ74a3Pwy+F2j/DnwO1l4e+HFtc2t39mRSbjVrlywGCCMrHgsR33Cvye+Gnj3xb8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B+Ibvwzr8KeX9ptwA5jyMpzn5T3r7S/bs+NPhz4rftGePIrnXnfw3pmnR2elIrf6Obn+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r8hPiB4/lhV9N8Ou/H3rvPBNd2DpTqLV7G2JrRg0rbn7PeGP+Cj3xy+JPj7RPB7+Jf7I0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T41jZkjVcktzzyea+3PhB+1n4v/aPvdK0aw8KT+DfAltdi2utUZvPn/7+/wDPSb/Yr+aL4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oyx3EqXL2e0ujEFvMl55Ff1F/wDBPH9nDxR8NPhHfP4lnivrTUtRg1C0hBZUtUSNAMIV6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LaMUZXP0Q0vw1pVnq1zf6Na6ZatIR5sgHN1/tN6k1y3xP/szStF8U6nqiq2LOY8DoBFX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KiAkdOOlfIf7ceua74T/AGbvi14i0CxlvdQXSLmJnU4+zRNGQ0n4YFRTjqkE3oz+HfWJ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YnzJbqSQ++WJ/rVGS5VWgXAzjmpo5DIJ1bIJYn9azmjL3KkgkCv0mgrQS8j4iu71Gbmn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7Ner2g+ZFySOBXmmgxeZfDAJxXqNkoaZBjv6V/Q/hfhlHDuZ8BxHUvWUTUv2IiVeMVn2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8nAyTjNUrYk7ielfrbWh4stjUQgc103h6MNOGI6f4Vym75Seh7V2fhxTtd+RXfk8L1W+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2JjxsIHFXbdMmQnJpgXMa+vFXIVwo9c195gEfH4/qdn4cixE784rRuBiUEcA0aNCE06S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tjmvuMsifI4zchzzJXN60S01pF2LCuhHGec1z14DJq1tHjOOa9aewUlqdWgA+zRnGwAC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oePNckIyEdYs/QV9wHdktzwa+FvFBE3ijX5QOGup/wCtfyr9J+q1hcNC+kpPT0S/zP1r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f2UvxuYagYBwKY4wampGGR71/Gktz9svfUpsWBIzxUDIckjmrjL2I4qPyx2NIBkXGARU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FOMClC7sjtQBSLsGJz3rQtrgAAUxrXIziq4jKSCgDV2qecUoCqQ2BxSJ90UMMg0LXYCx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cDFdDa6c+oXFpZwKXnlYAgdhXPW9xshIb5gOle/fCbw/8kviS9UEfdhU/qa9vhfI54/G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8jOswjh6EpN6naNp8WiafbaehC7Ex9T3NYMs5f8Ac8KO5qz4n1Jp7vzYyTGP1rHaQvbh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sBDDUY04KySsj8hoVHJuct3qY8gAkcDoCaZStncc8Gkr0IhbUivDmDI61SSNTGpcHPer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j5a4r+SfGCaebNf3Ufq3BK/cP1HXSx7FwAOKpLb7iPm+XvTbwybRjNNglcEA8V+Lzh7/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zWixgSM2VboKqvGInX5h83APpUzSxSyiLzRuA5GelTmzSaEBJQdpyTWsdiRpykQtgw3j5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cGMkLkAj1q/extHIJA/7vGAfWlt4DJEGYgPnIHrTAIoCIQCOaiW12FiBnd0q/Dw0qtjP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4A4rnAs21qcBz/CKmSYJIdxwCat+dGI2CEYI7VUuIQyxsmPegDRFwMqAAVqlbRwzSzjP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R5cIXJJ61XjtfsV5IWbhqDoLDywxSRM7AsvSsqXVUvb57X72OlVNXSVHjlDEJmseJVt9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HXWEs6LMVhYW9YN7qd1b3sQtrZyueTXZQmbetvLiOI81iXV5DcXr2FsgJU8tigC1t/tO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8uT0NY8vizxZ4cKWl7aNcacOhAzxWzeaQdkLxzsko54qxY3v24SWGoBXRB94jmgD0bw3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DRqkpUMgPr6VeVthWRpwrMeRXgOm6tPoPiT7Gbpjo0r5TnhWr2CTUQ4aYQ70Pf0raMrmU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lYfd71JKIyu75cH3rMs7pZYtpI3Ace4/+tTZZyoaMk89Koghu47cqSMbq59SyynLHGas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esy7uVX7vWgDoFXzACGzWTqFs5Riq7jUunvLIN3Jq7LI3KMuSaAPMUvrmO6MMJZXHaty2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c49Ku3Gg/aJS8PyTk8GuY1Kx1LTZ1aZmU54PrQdBsi6uJJWs54g8HrisSXRS14RsVIuvS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RTMFkc966GSxtrmAXAmQE9B70AYNtols6IoVM/QVm+KPCsd3YrHH2FdLaxskhw3yipzK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FAHkPg+8i0q/Okai5ALERsT0PpXsc8i+WpTl15k/2hXlvirQoBP9oh+Ri2XYdVb2rf8A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sLw7L+L5Tnq6+tBnOPU6pJEA3oNo7VSmi37nU4z6Vppb7gQOF6io4YGd2jxnFBk1cPD8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1p3O1bhpP4ayrd3jujCuevNSXMrNMYzmumlU6M4K1KzuRNnzpZYydoqWO7hkcIxG4+9S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655NouJjkhs8VuYNE99Zyee0gPydqw7h5IJEkVQR3rppvOcQr1XHIrntSJAlVRz2rSMt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mTBkAzTnt2uWBkC7adDbsYQxXDU9g0UJJbmppV5RY6tK6MG/0W2kYkDDe1YTWN1byDyV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JblqvJDF5ZJUfjXs4fO5R0PIrYZs4A3cafu50ML9CaQ3PIK4dc9RXVXejQXuScAnpXMz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WXPSvrcJn21zz5YUIy7gE8iryuI13ZBrGE8kZ2yRNE3r2qVbnDL5mQM9Qa+iw2epqzOe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lQPasXUp/MzHCSRT7u4CoFi6EVmZ+zgyTH73TinLMVJijTsfTP7I/gqPx78aPC2l30L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/dG3kA/XFf1CafZx6fZWVhGoVIYVjA9OK/H/AP4JofCJE0fUfiLqlqBLK2ISy5IUdK/Y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/PeIMWp1Gkz6DKKPuuT6l/9oP4weGtS8Y2HwJ07UFXxVBZJqt5aA8mLdhV/r+NL4d8M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QQnGYohlj7ZrlvCn7M3hyb4ueL/j/wCMbqC++IeuzZnlkjINnagBY4YBuIQbVUEjG7HQ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Q9GiCae8TMP4mGSa/wA2+NPH+lTi6OVQbk18TX6H6zhMk53dytby/wCCQ+FtK03Rdv8A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+9NJxIfevT11bw7ZJ52p6/Jd33XYvDV8/eIfEgvg0sdvKt0OjZ+avP5PE7NmOePzJx/33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7xeOqc9WR9G6UIK1z1fxp4+mIkh06VLeBmO0Mdx+rV4Vq+vXdmC99cyXMz8hmOVH+6K5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QRXQlP3gBlV/3q+VPiJ8fvhv4EWT/hKPFq6Wg/1hU7mT/dFfR5LkdfHVo4ejEmrXUY8l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G8K+H9Qv9c1RbSwgGXJ7+31r+b79pL4+618adZmhtZriy8JwOVtoVJHmgHhm9TXsX7ZP7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bX4e+H9a8H/Cq0jENrDcOxk1Rx965ckA4bAwO2OtfF0emNf3Gk6Xp6AOW2n3PpX9u+GH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UinVfXt/wT5zGqU9ex0GhaDcafY6XeFDskXaD/Wt6OAmZbRgfLZid1fWSfDa3PhDTYVi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rw06KqzSxMhEqORX6s5O54LirnES2UMbFIgCe9T2+nMGV3YBfrXeHQoo4XldcP1rQ8N+At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ySLHnqBQk7hYl8PeHP7X2W9lZtPKccgZr2rRP2dftDxX+u2vlW+Q2w8ZFevfD7wDp3w/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4u8Z57GpvGfxBknDx294IcDgDiu+CewrohRPDHgazW10K3ttOmUYO1Rkn1JryPxD4ovr6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ctnqfauS1DUNV1maUCRsk9c819Yfsn/D+GPVNS+KHi4LP4P0bBOeR51elGKorvcZ4V4o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GkeJvFWm3VhFqUhjso5ciachQxOzqowe/J9MYJ9J/Ze/aAl/Z28aXt3N4Z0zXxMVybjia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vjV4O+KH7SFl4d8V+ENLvF02Lm1BA44xXyR4g/Zh8W+Bda8P638W9PbTfDVxc/6VcbeT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adi6crM/po+D/wATYPir4C8PeKniLWN9H5qxMc98YPqMg18v+Pf2N/g78QvH2q+KPGDp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vXzF4C/b6+CXwn8L6b4L0TSvEmo6fYKY7fYigFf97vzntXwl+0D+1l4v+MHjD+3tBu9Y0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WXGEHTcBgE+9fN4anOlNtHrVsTGyVj9K/jT8Gvgt+zn8H9a1jwl4csdR1zy2RLsIN5YH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/tTeOPGGna1pWu6feXCWFluSVHYs3oK9h+F3g/WfiZ8CNE074tebPJPGsioSfMZMdTXo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hjpVyPCWnpD5jc+YBvcZ6GuepLmeuppG1jzHSv2kNO8UarpGkXXh7xHp9zteaU3K7QiD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2y0P4l+LrTxbfQwHRdId4dNSZSySS9GkK5GRwMV1fieLR1spNT1GPSdNcEjO0ZHtX53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R/EXii0+Huoaf4V+GdsPst34jIG5pv8Alp9kHasfZo66clFWR75on7Vl54y/aD1D4b/D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DGta0D+7jfHKKe4PQDtWb8ef2stF+Hn27RtLkbVNTI2rGh5H+0x7A18lz+PrPwnZDwP8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L3ucyXsneR27k194/srf8EsvEXxBvNK8fftBCTTdDc/a/sJYtd3RPaX/AJ5is61DmtZ2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P2fv2g/21tdk1XRbSeHRi5V7qfKwWy+wOA3Xtk1/Rt+y9+xT8M/2WPDVvHY2dv4r8bSov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vZu4T+6uewr6O8IeFvDHwx8Pad4U8E6NaaF4dtEEcUEKBQABjJI6n3rWn1OSQNtfYveqj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r/lJdT1CC3khzbxwoFGccV5H4y8TQtKUtGDP6A1h/EDxbJazC0ikJJGM56V5ZYXNy16b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edWb1NI12zWuobi/3vekkHOAe1Ydl4diRyQF2E5rc8UatofhfSv7U1fVEhU4JB7CvzX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uD7R4M+HOjNAnIfWG+97+SK5jWN7nof7UH7W3gH4LQv4W8JDT9d8fupPlM4K2zY6k+vtX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nxT+Otv8SNS1+e9cuRJFK2Yol9FHpXxf46+GHjLxzq66zY3F3cajcSmTdMxMkxzyM1+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3wj4ZfUPEuhTWF+VCRxSHHme9B2o/Si8gtBHYapNa25vTxgHpXsXhuzjTTftd5CiluR7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beG5LYTDY7V2Nzq4MYWO522wG0DNBMo9UXfEGoQ3KNbxLvQcYz0rzq7CxqVxsH8QzisLX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qyhsHOTXyj4t+LieN21TSdM1SXS9HXI1C+B6D0iqJWYoXTN34j/GNtHvv+ES8EQHV9YY7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Xb09v17V41b6LfaheahezpL4r1c/NcXbMYbXT/aMd67zwX8OrzxtZuLONvBPw7B+eTP+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1wfT3rwz9sf4mwaD4U8LfszfBaFLDx14vuDpUPlfeitCQs80jdR8pIz2NNQSNnJnDfs23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L/Fi3MbfCfwzcf2bpu18nW9S/wCWlx/1zX+Gv1o0G+1DTrlLcsfLUYI9hXgf7O3wY8N/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RYYo7e1gCb8fNPJ/HIx9Sc16V46+I3g/wFpVzrGu6xaWkSEht7bMY96hU23sDqPqel6v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gsQRzXIR3YmTETMFJyBX5ieLv2+vhEnid9OtNaF6QSQIkaTP4jiuS1b/AIKNeDbPK6Zb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X9DXoLLrrc86pP2bvvc/WwyqoLFgSOteQ+KL+S41MKSWUGvJ/hZ+0LYfGTw3/AGxpCR2h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ORXXXF27ESStlh61hKLhKzOhVIzjdHYNrKW1soyM7a+dPH+ovdSSMjEYJPBr0x53uVYc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7I0jYO3+dTUlcVj5Q8XXJhvvM6NmmeHNSe51eyS4J2MwxmovH0qR3rEjCquTWP4Vu0vNQ0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4F8R0H0LPkXjoDlCAKgluJFu0tLcHBAyKq318lrcsjn5gK5a48TxabcTXz/Nt6e1dlPo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Wj6c5mkA4zzXx18RPHduksyCcYyeM1U+KPxkl8p4YZWAI4FfG+ueJbnWJHdpnANejTim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FPi+51tkhilaN1UjYTxXCaZptzf3kaRRNIgb95JjlfpV7S7SfUDJEIvOTdiIjrLXKfE34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DXhtxe+JWQGYj/lzPvXpexvpY5lUsdJ43+IHhj4Vac0QaPXPEN0CIoVwWgPq3pXwt4l8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XVNWmMjFiUTOQg9qzry8vdVv5dT1S5ku9QkJLSMc49h7VKqgAcc17mCwsab5nqeXVxfN0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MDoKZIykgHkDpSySEA9qznlz05r2XO5yym2STTcYHAr2D4WfBvWvHT2Wsata3ll4VecRB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qo4wORk1698FP2Y5det4vGXxPtJLTw+UJtbKOXE1yD/G3Hyofpzg4r9Zv2c/gta+MLyz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7FRFbwoMIX9HHr6mvPnj7LY3w2F9pfW1j0H9l34LQ6ho2mRQ+G/7G8F2mBb2wXDXBHc98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0a1stCt9Ltr6KONlG23VVHAHYD86i8J+F7Pw9YRkoiXDIFOBgRjH3RVy8GhaNJJ4l8QKE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3YU/jH1r5arUlOWp7VKjGKslsfK/izwzYfEfxdd/GT49XWteEvhR4VkMug6VISFuxEf3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c1+Qn7Yn7YHiL4n/ABS1Cy+HPjnxBa/DGOGO3tLO3zbKSuQxYc7icjnpwOOKX9t79t7W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B8K3M9h8LbeQoqIdpvCP4m/2fQV8CeF7JdUfVDI+7U+tuPX8K/RuCPDWtj8RGrUVoLrba/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XEnEVLCU1LdlvT9GvPEkmq215fXj7yxO5z1NfNvivwudDvJ9OmEhgycH1r6og1KfSpZCA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8X6HaeKNIM4iH2kDJwOTX9F594RYN4N/VFy1Ldj8nwfGFetil7Z6Gl+yf4WXxJ8QPCGi2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9lBGkg+X/XoDkZ5yD0r+2zRLS1i0+zh02FbXTzGscca8AAD0/Cv4q/2PvEjeH/2lPhRo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UJ+kida/t80+0jijQpGI4lGI19B61/IePi4VpUn0P3LDu8SOO3jjXZ37mvzT/wCClHjN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0NreNmLR2SXacbjKyxon4l/0r9MLpW2sBwa/Ff/gsNq8mj/sp61aQSRxf2hrljZy46yqX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B4f2kt9jmxjvofyZ5zzjGecUDAOe9KQRQQRjNfoEI2ikfJ1fjZ1vhSLdcO5HAFeg6aP9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N8Kx7UeU5wR1rtrAYuJDjFf0x4cUOTAp9z83zafNiGP1Jh5rCqcBIXnpnip79g0rketV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/SpPQ4Z7Fvd93JGc16H4fUragnqa83ALOoHNeoaKhFrEAO2a9jJoaSZ4eYPVI6iJiVRe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JrHtWPnKvvWoATfQgDKnivuMAfH449RsQI9JOKrzORHH61ZjXZpqgZweazJi26MAcYr7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4h6cSisS3/ea1IccKP6VtnIctjjH9KxNNOb27kJOc8flXpR6HTQWtzcupRBp15PwCoZ+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41HUZ+ctM7/ma+0/F14tn4X1eXdg/Zzj3NfDwkBklJPJG76V/EP0pcyvmeGwt9FFy+92/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2w1Wr3aX3L/gk5AbqKjMfoaVCCKfX8y3R+qR2IdjelIYzySoqejrRdDMx2YHHeljcg81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xhecUwLgkBA61UlAP1oUnPBqYRHIPJ70WvoA2AuOH4qeSVeFJA7VSubxYiqDiuv8PeHm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zXflmV18RWVCgrtnHjcbToQc6j0NLwZ4Wk169RJlZNPQ7ncjG72r6Nee20u0j0+3UQhQ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taaLp0EVqqiNR8x7lqzri4Nw5uZG5/hFf1bwPwhSy3DqU0nVlu+3kfkmfZhLF1NH7q2E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NVJLgJECyYB9qaLiEZkmbJHrVO81e0uUaKNeRX38pXSR5lKHKU5ZlaQYPGaml5jz9Kw/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pW31hXHNacyPRSW5RvSfIHJqrCw8tdxq3djdDgc1RVSI1wa/j/xbqXzeXoj9M4MX7l+p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msWWZFBC4zVi73sqjPFV4rFpiBk89a/LOVc2vmfXy3OQuPPgla4EpBz+ddNpd1+/WNpS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9GExFuCcAZ4rPt7OSKVZWJDIdoFZknYXVurWqkvnJ4HpWe0wtyIyxPv6VoAHYCQScZI9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Bzk8n0oAuxAyGNl79agvoHYtszkdK0bG32RttBYDpUrKVOWTqa5wMVJJY1iDZrSt7kMJ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mDMRtC80xLNpWCoCc0AbKOiWySA5YGnNavesLgnjFUbW2nUzRSAkDpW5GrRWy4OBQdBy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EKD1rnNTRYJ7KWJtzgc813F4ySWtxGRh+xriLCxludRVZ33JnHNAHe2t0t/ZpOWXzAMV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RxjzGPWq8SWFiJrGO5Yy9QKbprXUl/FAZTtzwDQBoalrdxZi3gGnvM7HGQK0LnSZ5dMN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MVtsTE4BhjmK4wSK2vtccsUQuG8kfyoA8CvooBc28VwCsf8Ay0J/5ZMO9ekeDNSh1oS6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/wBYKi8UeHba/sbt7Nf3g+Y4/jFcl4Vu4NIu4LlDumHynn7gpxdhNXPdZFsbKPcjEyjj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K2H9M1z8muWGoS+YsoYHt61o2kTmTzkf936VqppkOHYWeBmYkn9axrq3GR3rsjamVCQc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z5AqjMq6bJ5K421bkmRn5Xk00okJAx8tOkiJTzFXGOaAJUljR138N61Z1PSI9dsnhJXz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UV5alnQiUdD61fsrZoI2OTxQdB8+TaVqGhXxt7kloM8N6VoXN68axrFcFvoa9Q8T6Hca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cgV5KmmrZl7adi8oODntQB0FleyhAzk+5zV3zVLFixAPpWJot2um34e/xfaf/wA8fT8a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TtEPQigBZbFbqFllAMpGIR/eFefajo8un3Md0hKzoclv7w9K9ChlcSHJOF/1ZqtrATUIQ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7+tAEtnrkcturZBOMV0WkzI4eVsZxxXk1tG8N9HblvlP616PEvkCNIzlSOooMZJdC4qq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/a97fdJqwRngEZ71WmiXIwcn2oM5RuNuTF58whzgjisSRQk8W3O4da2vJA2yR/Ngc1kG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txW8ZHNOAQXkpuJlf7naqeoQtLNEYuV/iouFkWdHUHZVhUfazjGD61vF6HPOBQefGIyC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tbmppCqyHzCajYRyn5MgVPtItl8tyqymOIbQN1Oe5JhUdGqtJDc+b8p+Sp4miVts6/mK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QbBNIwwrVeEhUDeAwqCSKMkvA2faoUnbO2RCRXpUpWRy1cMFxFaXY2GNQ3rjmsWTw6/M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gIiNwFV5bmVCFVsDNdlPGNM86rh32OKuYZoGI8r5ffkVXtbOXxF4i8P+HrdWaWeVUwoz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G4ZNfT/7Gfwibxj8atJu7iBLq1s0N04ZMgY6fqR+Vd9bMmkr6nDOi9j92PgL4At/h38N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/kK0nGDnFe6RybQBkVCsCwoFRQqKAqgdMCoXk2nGTivlMRVcptn0mHpqEFFHt1410WQp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cMBXB634o0XSgU0+eXU7voy5yAfavN9Z17xN4hcLcSnTLXoyH72K5q4uNO0hP9B8yW6P3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yEhk7k9Ufr+Ily7HSX+r63elrq8uks7PqFU4kFcVrviCHSdObUNS15dI0k9ZX++3418j/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vwmhmhu9Ui1vX0JU2lr8zKwHRieEHua/Fr46/tc/Er41ahPGL+50Xw4HPk28DFVx/tkf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vhHwixeYWqRXJT/mlH8lfUjD0XVdm7H3h+0Z+3a9jHe+FPhbsMzZjlvN2cnud3c/Tj37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8PviV4H+Jfx3/aS+I99a6dpaiLT7B3KrqF2ysQp5JZflACKMnJ59fjz4O/B74g/GPxDd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8Q6qkf2id8hYoYhnLySMQkaj1YiuQ8cXdxb3T+G7PUzfxxna6A5RXHBOOnXPNf1hwvwVg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3WT3f+S8j6SOGp4ajKa97Y0PH/xA1fxtJp+nsxgsrBfKsQvSCP8Au17H8A/g/c6rqMHi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dArD/XN615N8L/hrrGp3DahNE1zpFqplnLD7+OcV+mXwU1nSfEWi28FtBHZKrGJI0/5Z4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LSiqdPZH51jsS27I7vTPCqXltKxso0AXG3b0r47+Lnw+1Tw94itpLKyYLcMW4Wv0jtrJ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6+teW+PdQ0m+ntJruGN2txwTXPTk29DzGmfI3hb4X3N/ax3es/uo+GIPGa9Yj1nw74Ss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mAxv2jNcr4r8ds0rWloRDAOAB6V4zeXdze3TjzG2160Y7aEy2O08TfEO7uZHhhkc5PrXnM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upyoPPJpCsQYqoE036CmC1cNudizZ49BXqUqF1dnE27mtcaENMsbDUI9VJNx1APSvob4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nw50zw+2p6ZLdfa7r3hr5uSEzkQsC4B6elfa37MPirS/BXhv4gao0K6p4mmiGn2VvjkB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tSm27H7IeDfih8KfAvhjwwl1rmi6LZSW6+XapMGMOMfe6cnP6V85/wDBQHx14W8SfCHw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NdXRa07n61+MfjqfWdN1MWWrbh/ERn7vtWVb3vinxXe6X4bsBea1cSOVhjL5EXAxwa8O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VF2O2+Gfwk8Z/EzxdbeG/C9sNSv5+gHRa+uPCX7MPiDwR8dfAvhDxbDY30ZAv7mKMZwi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9ea/T/wCB/wANvDvwV+GOl64PDUV345tNNYzT28GZGdwpIP8AuhP1NfM2pftFeF/hVoHi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zfiFeyGKzspP9esP8KL6YH9a43WjNuPY2pwb1Z9r+OvHfg34a+FbjxH4l1Gy0bRbSMmY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qfQV+YGn/wDBSrwT4z8U+I44opfDngnTkEVlKY98l/KWYYABGM7RivyV+L3x8+Nn7Vfj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hm4kJh0mNiLezTP3pD0LYr2H4d/DfRfhfaQ3ixw+J/GzKN0jcrYey/415k8Ok9zpuz6r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5+16v491u68PeDrhy1po6ArPMmchpjn5eowOvsKufCP4XfFb9p/Xpfh98MNII0e0QP5M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Hlb32nr1xXtf7LH7DfxT/AGj9e/t7xBNqHhXwQRvm1G4iObnP8MC5G7Hc8Cv6Pvgn8EPh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/C3hayh5QNfXzqBLdS45Ynrj2q4pJD1Pmb9kD/gnl8NfgHFY+IvGcFp458ehQ++Vc2ti3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7UiIlZbcJDHyAqDCqPQD0rxqP40+ETqcmlW9ymTwBuroT4pgu02o5CHgZqHWi+p00otb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GsbiSW5WdmG5BnpXhep/E+5XRrh7e3drl22qM10muSah4gv5LWyhbyYjgk9DmuO1jS9H8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IorSH5ip6GvPnO70NeTyKHg/w3feK7g6jrkssUH3gpOABXPfEP4keB/AdveaZo8r6xr5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5P1r4y+Mn7bX9py3Xg/4VWyrHzE1+hxHGfVGH3j7D8+1eQ+DZ9an23euSyT3DLuaRySWP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pbHRfEHWPGnjy4lm1OW4S152RKSFArzTw38Dj4hv908LFAeMjgV9meEdEg1W33X0SqgP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NN8O2jtp0KxSKOtebJndGKSOT+H/wl8IeDIFu76BJtSTmNf7tfS+iS6frkMUlqoRYevYZ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rzCWQSFjjd3Ar2j4beMxLZF5Z0itugUHkn1Ncrxl9DqPeryC6e4muorhNiKflPUivAvG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eTarqKzsT+7gU5YfhWL8Qvi1Fo90dM0W4bUdflGI0jOQufWvBrb4Xar4o1n+09flmv8A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pF9aftrgZWs6z4s+K19bXeszXen+E5n/AHFpDnz7v0GOwr6c+Hf7OTXM1nr/AIshjttE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lWX1l969G+G3wssvDOdb1iOO613YNmR8kH+6K7jxV42XTNKa0yVnY/MRwJB/telaU4Skw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L8B6DqWqXl1DpujadaM5OeoA6j1J6D3r8t/2WLXxD8X/AIkeNv2pfFNvKy3kj6X4XjlG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PGW9eDzVX9sz4k618T/GXhT9nfwfcyNea7cq+pyRn/j3sAcsTjpxn8/avRPid8RNP+CPw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7Rby/wDECxRafp1paAGTABy5GO+CfWux3jY57n0R8Wf2p9G+G9lbaPBJFd+JQpKwhwQp9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CL9on9qXVJtd1cT6B4TLEpLqLfIg/6Yxd/rX0P+zv8As6SWl1B8RvivZ2+u+OLxvNCT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Gp4LDJy3r06V+g97fQW9tHBEiRRhQAAOgFdccctuU569HntrsfkJ4U/4JwfDyzm8zxnr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7/s6/RQCePyrC+L37BXwgtvD2par4SGoeFrq0heczfaXl37QOHDEgj6AV+pF5I088zLl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4n2fw5+DHiKKCVE1q+gNlAP4t8mVBx7Zz/wE1LxlRystiI4WNtTg/wDgnpP5vwyuPEAz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XK4BNffl9qSShFiYc+9fFf7K2jHwF8FPAXhsw+VdNaJPP23SP8xJ98GvrPTbJ5ZUZydp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oZ4dWid9p9mzWDSksD61y+q2IuoyjKrfUV2U0r2dnHCikqR2rG1FWgsRcFcZ71jLY3Ph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dMn8OR+tecfD66B1LTFGMi5Few/F60ea11GblgMn9a+TvC3ioaX4g06BieLscD0rlgm5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XIrDVtTkuHGwHjnpXyv8RfikLSaW2sZfOyvIB6VzPxb+JWoXXiTXLazZltFOSc182prq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4UYINerCm9FYmUlY3L3Wr7Wrmaa5aTZnoc1t+GvDN54m1B7CwaCMohmlkmbbHFGOrM3YC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BpcH2jWtQS3bGViT75+grwbxj8VdU1yxfw/oqtpXhskicIfnvR/01Ne3hcE7qTPIr1ui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TvD8c3hD4XSrPKcxXur4591h9PrXytE9xLG0rSyTSPlpGc7mYnqSe9QxwLcuGQBMfw9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EeZ/dr34U0laxxOTZUjjAxn9ae3y9TTJDKAXZSo69Kboula5411m08NeGrOS81GZioKn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kddCF5Z57iGwsLeS8vJSFRFGST9K/Qn4Ifsj3ul6npOr+MtMXxB4pusNa6WRuSD3Pq1e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fhC70ee7ih8TePJAGZ2AK6bnsvv71+1Pww+F+n+EXSWeJJ9XkUNNelclTjkCuR4x7WM1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BH4naxeeNL3xV4Wt9D8M29lNFZMXDB5Aowu0AYIAPNfd/wCyN8PNR8KfCTw6uomOHVrm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MrbM/hivY9a0w2uha3beCv8AkJtbN9mH/TapPA9lffD/AMEabdeOtam1LVYbU3Gp3rcI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LHArysVJyase1hUoo3fiF4q0nwX4Q1HxH4o1jStE8N2rpJd3F1naQD9wcjBOT+Vfgr+2V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uL3wB8PZ7vT/AAAhMck6kxm/HTmMf8s/bqe9d9+0/wDHvxV8avh9q41y203wl4djucaa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+sjj/wCeez+OvzIjtUWRJVcsR0JFftfhP4TV8zrrHYj3aEe6+J+Wuy7nwfGnGqwcPYUNZ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eEfBnh/xZ4W1DQLePyvFFpGbhZXP/H2DnIUdiuOnOc+1eTkP4U1RoVG1lO3zx7V2Gnal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bK8V5E27g/eHoa9A8b+GNP8AEOl23ivS4V+yzjFzEo/1EvfI9DX9n4Hh7D4WmoUo2SPx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qzy+6hh1S2/tOxUzORtlA/hbHX8awoJryyhnCt5inII9Km8O+IU8N6nfWrR+fp0i+WQ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IE+1pZN58jneuOhWsK+ZRSd0b0Y3krHtH/BPzwBD8Tf20/h3oF1MlvBHKbxyRk7YvnOD2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thjHtX8nf/BImLTh+1vrh1GJW1oaHcNYnGHV8ENsPY4Nf1X288gUByw+tf515/G+Km13P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vkPu5AFfJ5xX8+f/AAW1caP8K/h5pGnotvZX3iB724BJLSyhCQck9Bjge5r9+rss+7HI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ifEVdR+IXwm+GMAkibT7C41O6XflX81lSPjsR5Un/fVZ5HG+JhH1NMVLRs/Bby/3QJyD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xxzSyOPLcHnmkeQNIFx2FfoDheXKj5VS0bfmdzokRj0kvzv35FdbYDKSOc5wKw9Oj2aX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122JfpnvX9Q8J4b2eEgj8xx0r1WzNnJM/JpuDnHT5aYw/fE+9WdmWbBx0r6xfFYznsWr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q2irtt4xjjFeX2SYlC8816tp42QRjOOK+syaPung5i9TXtUUyyk56YrZ01BLLgjLBqyr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t/w+nmXYUev9a+3wEND47HSPRLn93ZwRqOo5rLfDSDgHB4rSujl44xzgVlRk5kznIzX2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d5JCzH91I2BkVgaOCXmc981r3T7LSUk98VnaWhWFWIPOPxroj8SR1U/hbOU+Jrra+E74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a+RI4B587huAoFfTfxklZPDkcQf78v5ivmq3gfypZM81/nJ9I3MfrHE84J6U0l+B/RXh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ncRQAAB0pwUnoKkjX5VAAzU4T161+Ee08z9GdArBD3IFSJHkjGSatrF04AqxHDlhwaPa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gO0HGKypoWJbrz1rsJIBt6ZNY88Az0+hrrp1epnOlYyI4sMMA/jV7yydiAAO3T3qaKJi6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DP7NN5rEkXirxfc2ul6LbsC7Tj5Yh6nn5iey9+a+v4Z4cxGZVXTora130V+58xm3ENLCQ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VdI8GNekSX0RUdRlcV63p+nWun2ywQIq4GOlen/EhtIt5mh8OxxGNW2qwTGQDjNeWq8uwF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pXh3gyhldO0HzTe7t/wAF2PzfF57Vxc3KS93oiZ5NuY93yd6rStCRgyAfjWddTsOB8tQQ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V9mmzlGXNvLPIEjyVrRt9ISyVbggF60rYRWsR80ZeojO8pJbOytwKN4BdqCVAIqtEu1d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bZgAVlXM21wqdad2Ak6ZBHUVU8rbk1cDAKM5JpsjKV9a/jzxSf/CtU/7d/I/WeFF/s0TH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FgcioRHub2q+hEKjNfmeIb5kfRx+IR4Vjm3PzWTcoryZVABkVuMROpYcnBrIJ8vfkUpb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3RbFQbsVVt7YEEtkc9KsWkqzybT0q1dQbCqx4HIpGRLbSqshgTDZrUe1AdVYA8flVSGz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oiczMH6Ada5zoMK5ZYZmiGFzmr1owiZNoBplzbJcTFwcGrUUflFO9BrGHcuTOG+ZV2et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rRdFZfmBWqTxMu4bSV9cUGRzt2XYMFPWs2NJIcugZW9a15FjWYtnJq20ccoXI2j2oA82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aVcszc55rudSEluLXUrMEqVydvrXN+JbWGWV5olwAOMVr+FdWS705tNuwC4OBmugDrdI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+VnzXSRz2t5biKNla4HvXM6rHZRaaUsAqXOO1YWjadqyr5iSssxPBoA0tRuLrTZJQj+ZC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mtvYR3GpXESiQRk72U/xCvV7nQLvT4W1JHN9I3M0XXdWOs0UskWsQWPkww/LOMcqKAOZk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21Oyy9oh5Ofuj0r2Cw1KCTS1uw212GNmehrmdBhSae/gaTOn3XzRr/drVt9Nj0e7jtZm82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7PS76KQRCRiG96t6i6zpImdtc1PCkEqyRuAR2Har1rI1ySrnatBzky2ks8MaRqWxU1s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tb1lJHahUADZrKv42t5Zbm3XLN6CgCXStTby5Y1XcqnBH9a6K1dJRhxgMOa8z0+8aK4Q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Ptcax74+I36f7JoA1laO3aVY8yJ6V5f4t0WJpBewALnlsdq6saikcuFbdj71Z12ktw8i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DyKe28uMOoJ96mtIxMoIGfWu31LRY7e0dMDdXI6cwtpzBKMAnFAHQ28scUaqfmIrSaxW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9XYdNtFiWZ2Bz71fWJbWLfFypoA821jQ3VllUcjrV3T70LElu3LDiuzmhku43XyySRmuQ/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ZC9a0jLozC7NzohfBqa0RJGdpDx701SZIygHNYWqX9xpiB1U471oI11lWJ5F2MVyaa0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9cVU07VftSx5RSSAa3Wu2iwvlhSaAM66sk8pAF5FY8ySICFU11LCV8fLnPtUMqqVKtHz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dRuHGWJOacmEUetbl3YliSABzWRNaOvbBq1K5zkSvlh8xp8lurEcAn1qJYWRgWq5kDG48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xV8kwgEZph+Y5Iq4ZEbqRVGc4+50rqMiOSQRjiqwJkORxTgpb72cUNmPDLnigmSVhoID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/wDBPn4VLoXg278bX9sFvtQfbCSvIhX+WTX4neB9Gm8VeMNH0WJGZprhI8Ads1/U78NP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HolpEsENvbpGFH05qq0rI850+aql2OwuW2owGAOlYEzEu3pWtdyD5xkcViuRuPIrzT0z8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v8NfhxqWpad/aK+I/EYP/AB723AFflD8Zf27fi78UHnsdClXwlpTcAR8ysO2ZO3FfGSW9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3DM28ncygk8+tOKEhlwCvfA4r8Q4d8K8py1KU4e1mustvuP1uUUxZzd6ncyahrN7canfu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/c17h8BfgB4//aK8e6d8Ofhtp9jc6vcfee4m8mGAdi7YIA4Pv6A14WZEU7GJP+yDya2v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vDeeEtc1Xwlf9LeezuXguf8AvpSDX6FKStypJLsio2jqj1Xx/ZeK/gvq3in4Vx6jqFpe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3udsLleCJMdRkGvoLTPhx8Drn4BaPrPhzSdUufiwJMX/AHiGT/rZD/6Cif8AAq8A8P8A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an4xv2nu4pf3kssvzPKx5JYnknrX358DobO/8H/2fqqiL7OAvSsZRucuY5k5U+WLt8zN+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m406KKOBtpjYY5OR3qHwT4NvPh7411iJLxI9LyZBnoK7mwsNB+Ht1qN3aXr/AGGQ7wnp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2hLfTWakiQbQ3fFTgsubbbPiauMd9T1/xN8VIbZZYYZPNfoGzxXzX4j8c3mozyBZ5CpP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eXJ/eysx/ug1XjdT/wAfJwo7DpXv0sNTp9LnJOrKQl9ezzXAZnJz3p6l+GyQajf7M8y7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1cDHuegrqcVbRG0JGeqFX3BSCf1r6i+AXwC8QfFTVnu3s5ItCt4HmlmZSRwOBj35x9K8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a39laaRa8sMZNwK/fD9lH+w/E/wALrTUdBs49JspFAe3Aw24cFia5MbmKopWV7+ZMottH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gfCTUrXRbSw1f4hakCVRmBe19gK9E/Y+/ZatfAWmapd+PvDkz+IJTjbMRtHPUV7J4y8I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ENS0rWrrT9fVgJbJ5ji5GeuOlfNv7bP7bPiH4Ha/p/gzw3oMP25wGe6lbjp0rxv7Sczto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8NNMufGGg+E/hh4XkvvF+pTyXFy0TGcxoGOAzHpWt8HPhF/wonw5oAvJ/C8nxi1i4xLPe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Mdq9Zi/aj+DVh8LdQ+LL3vh2TxKdPMrxG4H2hZiudoHpk1+OngbRvjV+1X8WX8R6bNqb2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wgsoM8AkH0pSlZbmp+8f7SH7Qt98CPh34bl8G6Ld+KJru5Cyz2nzEOeAFx2r8E/i18Ovir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NviG+o+G7O7nE0YuHG+CPHG1a/Wr4gfFDwn8OPBOk+BrC2svE2rWKEr5zb2hceue9fP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Xv2tfiDpsVlaXAsJ33TXEz/ubNfoK81OzbNIS6HhHgXSNV1GPTfhx8JvDt3DPcuI3kiTMt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Zfc1+8H7Jv/BMjw/4U0218dftAyReIvEBxLaaIeYoW/6b/wB4+1fZP7NP7GHw6/ZnsLa6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wCW/njDCJu4jXsPevr2WRZf3rhcnJxivLxGI5/KxrHc1NKu7TR9Kh03w7Zx6bp6KEWOJ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XhnxrOs3WiGPSLphMeoDV6A2r3VsJrdFVUyev1ry3xRFeX2/bK7Ke1czbO1JWPh+/wDD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/UlZmk/iK+tfa/gQanqdjZf2hgSmJN2PXaKybfQtJtdMa71I42/MS/b16185+PP2ntA0NL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Nq65iY4wI8dzWEaTTu2XHc9w+Mfx48AfBHR7u71zVY5NW2ny7WE5dj2zX4xfFf8AaE+I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UZdG8KEkRW8LcuO279Kq/FXV77xbfz3+q3D6lqDsTuZtxX2HtWp8IvhodWkEktoYXY/f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rWMf4cfC68byLlozM4I2Drn3Nff3gH4bvdwWqXlk8jjG7C9K7/4c/Bib7LbpYxCWXjLY4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GND8IaKkU8EUmolfmJFY1qnRERjd8zPmrTvC1lpnmlojGAvAPFeKfEy6gFncQiNUPIBx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Z5nhiCJ6AV8YfFC9N1ayrGQGDZ+tckmrGx8m62zWMH2NJW+2E5Mh6U3wbd+NNW1CPR9B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YD1p/iK1u7hozJH8v617N8DtEuIb8XcMW64JwWx90V5NGleR0HtXgD4MwaDEL69B1TxF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+wr2600jTdChM1vHHNet/rWbqp9q7SOKC20GGOAh2b78o6g+leceIZjaXEKwyEAjLN2N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4upCSwVmYF8V8u/H7xba+GfBus6tczrFHDEzsx42gDk/ln9K63U/E00MbLG7YA4wa/ID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fCFj8NNPuT/ausyGCYK3K2y/6z8/lH0Jrr9motWOXFYj2a23Pnj4R/ESx0iTx1+0X40W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Y6Dbk4JgQ8hM5Azkciv0K+Afwr1PUltPi/8AFEPJ4hu8mwsWGfsUJ7ezEdfTpXxt+yf8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P/GOleV8P9JAi0HSyvyzup+WYr6989z+v6ptqKR3wt1+SJBhU7KB6CoxtaMmlHoc2Eg0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ONLmO4iQRxj7sS9F+tctquv6hdTHaSFq09/aG2Zz80nqeawyj3kbPGNi+/FcR1kceum25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a/Kn41XM37R37RPhf4d2gM/hrw+7ajq8o5j8zA2Rt9B2/wBqvtT45/FPQ/hl4A17X3lE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3zSytwAPxI/OvIf2P/hsND+HeqfEvxPbmXxj4ola+uJHHKxFiUQA9MDP4EV34aXs48zV7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0l4YsbeyXT7RY0jWGNUC+mBXufhplu71IGULGe/tXhMBcXfnI5VF44r2PwlctI0kig7l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c50rI9W1FI7eBoAoZPWvL/F+sNBaJZoAsYwcitW919mtpIZGw4J5NfOHxG8fx2tnNCMGQ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9hninxZ8VLBp+qxl8E5xz2r8i/F3xdv8AQvG39o2hIjt26HvX0h+0J8ZLTT9LvbW3vVk1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/Xr8vdS1G91i6luLmRi75JzXq5Xlzbcn+ROIxHIttz1rxh8eptXvZrhLOe8dj90nAFeW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Y2bjSEPYVgPp6r8zShvYCpobeEnaXZT719ZSoRitEeDWrzk7soKk0r753aV85JJzk1sQ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70vkqgBHIoEipyD0ru5UA5VKHcilT7U2SXywXYjI9ajk1GNFIIGB71v/AA/+Hmv/ABN1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RYh5nBYKPpkZ/OlJ6AZ3hHw3rvxC1g6RobM43fvmIwsS+ua/Y79kf9miC2ijtPDdmZNW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U/3Sas/sx/spRasdPt7PS30vwtGVa4vimHuj3FftL4Q8E6L4Ks7DR/D2lxx2aIBkLhnP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XURRTk7RKnwp+D+gfD6wzAqXDOM3F3IP3krei9wK3PiD460DwCnh03FvLJBqWpRaZDg4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ZcNAsDKIhn7uelfnz+3b460r4fj4NzeIL+Wz0qHXH1KRI4tz3DwIrIgOfl5c8158JtvQ6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n1r8VPiXo3wg8I6j4nvriOB4IGn8v+KYDsK/JP4z/tkXXjZ9dt9G1rVD4ck0sp9m3c3M5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xl/aQ8UftBanBYXlnNY6VCCLdWufvduRXnNjo0tlGhm0wOVTbnPWvpcpwSldvyPEzTEu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8WfGHiXxTdQ+O7i4vLmO3t7a0ZmCrFbogVEVcdAB+ZNbqsjfMuADTvH/AIFl1rTR4h0/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FRjzE7qfcVw3hfXU1K0WJ3xOvGD1+n4V/e3hlxDh8VgKdOnpypRt2a/z6H4bxNhKkarnL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h0ruPCPiX+zJJLC9Bn0i4+SVDyFz/EPeuHjbcuGH/wBekK4JUkhTxX6jKKasfF7PQ1fH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11bRrNFuLwsOVmiP8deS6LqzEX6KWI5lgY9vVPw7V9aeFJ9J8beHZPBt66f25bKZbGRusq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aPEPhWfwpq09o0RjRpC8Yxghh2/pX5JxtldSnQq1IvSzZ9NkWKUqsKUt5NI/Qj/AII6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L/Uos6lbaNObXjoGkAr+owTN0JxX4I/8EjvhzZzfE/4lfFCzhjUWWl2ul9PvSSl2Y4+k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gxTJ3V/CWaS5q8mf0Thlyqxz/iu41KTTJ7fSbuCwvG4EsgJA/AV/Ij/wVZupdT/ax8R3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WALzi3Xy1IT65Zj+Nf1wa2rSBgTX8m3/AAU20hD+1T47YLlfs1luI/56+Sua7eH4qOIv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z8spom+YYxk5qKFWeZRg9cV1tzYuJV8xSG2/NWVZWwaeLn/lpX3OBpupXil1Z8tiJctK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EZGPlFbKAJpiA8c1TlQKY1ByNtWro+XZBAMjGa/q7KaShShHyPzasm5NmR95iQO9XQvz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TJ9a00HzA+jV6a+MmexoWif6VGDXp0C7YlGMDArzi0UG8hHfOa9N7IM8YFfZ5OvdR87mL9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Qk11PhiPdchuprlVJEQXueK7rwvDgyNzwM193l8NEfGY96s3Z5M3Mh6YGKoodpkzxmnSP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opsoyDHXrX2eG0gj5l6zM3VmZLPjjJqaBT/ZsJAIbA/lVXXjttIl754rShH/ABL4VPUD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bD4GeBfGydvsmjWwJJJJPvXiNizbJB83Bwa9b+M0o/tnRbYngJk89K8gs2AF0GJ+/wB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7TiTEy8z+oOB6Ljl9JW6FpThsnvVlOtVQGbPBqygYbSRX5G6mp9/yItoOM1YVAME9arp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ocna44002Wegx2qxp2i32t3sWnWERmuGPHtXQeEvB+s+MbxbPS4WfDosj44QNnH1PHA71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4H+BPh+C91+ztr3xvNGrwW0q7vJH9+ce/Zeor9O8P/D7F5rUWIn7lFd1fm9Ntu/X8/g+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7GD5prdbfjqeUfDn4F+GPh9olr4w+JQh82Zc2dg3+vvG/2F7KOMt2yK1/FPjDUPElpHBs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1jFxHGv07n3rL13XtS8WapNrOszySXhYnr97/wCt7VzuuGR7IRKGAwTX9jZNkmGwNBUc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C5pi6+Kq+0qyv5dEeNa7qKi4dVIZAa5O51QIhIGc1c1NN88w7g8j0qjFpi3LqrfdrCpr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EGnW0upSB3GBXSSpHYx7UHPtTcR6bCqx4BxzVL7R9pJ3dKZT3GqDcBmc01jhDGOBTmOH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lB96ugLMgBMeQpJJquISHLuRUu/aQc7j6U2aTzMDGDSugsypcvg4U0xFZ1zyBTJz8ykm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weK/j7xRi/7Wqf8Abv5H6vwq/wDZ4mZHw+COadchiny5pkqusxAUkA1pxIHUE4Br8yxH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NmZYlYSVXYpK7A+vpW3IqSMEXHpWXdWLQSBh60S3OskgsjETIMY/nVjLyMBjnNOik/dq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ocEMcZpESj2EtyXYwvnB4qVQ63K26qcGnvD5UomUjA9BVq2uI5Jg+AW+lc50RiMurFoz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inEnpWxKGmkU8AelOmCBSQMYHNBZmkbSAw3fhTJ422ZU4FI0+0Fl+b3qEXCSAlmINBzn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IaqunSuxKykt6Ctm8bzCVI+X1rnbiQWX7yI7ueaALGpWiFHJHB7Vh2LW1vMwDLGfUVNLq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8cCspdJuLiTcr/MegrSMujA3L+5mlikjsbjfPn8q9C8P3NrBplnDe3A+3HGRXJeEtHmS6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oTW7d28NnqcCXEOHB5x2rQD0i1RVMlyPmVRkg15z4mL2UV1fWMebOYYuYgP1rrTqkcUYl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qaru8EttLbzQgtJ8wPbHpSugOY8CXcV7bqY4t8kbYjB67a6/VbGOeO6KzgOOU5/1Z9q4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ruhNiEjZJGP4Pep/DWoSTPm9kaW3Dbmb+8aYDdP1CZLv7NdyEgevevQ/l8uMwEZIrgvE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PLQc4HpXSeG55JrOEy5LgUHOb9hdvHM0cwJ966FmXKlhuU1mQW8colkYYbNa48uOGPfg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guUntkLwyH5sdq6a3tUm00uj7lIq60Fu0EkUo3rJ93/ZrDs47ixka1YkwHoT2oFdHP3N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Zj1rpdMWWaDc8Z3DpTLSyAvWS6bfE5yh9K7i0t4IMAxggDpjrQM47VLAyWryH73pXlV3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HivZdZZoOM5QnpXn2urmHcikUAVbBLq9iC7yFHvXRwu8UYhlO7HSsPRJSsJCsAe9dEYj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BbDUi915W0EdKt6oSYZGVFDYrmY7a7tLoyFWC+pqy19c3BkTG4d6DnMRbq7hWQ7W60tz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PvjNdHHYSzWkjvHjP60+ON7Oy5C5z0rSMujA86WwmtLuOaPIIwCK27y4klWIxSfvR2zV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j9a4HU7LWbPUDcozGEnpWgHp1jOWjUFiZ8citCQDbz/rq5TSrkMsRZx9oIrqx80ef+W1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Rz7msye0U9Rg1rgtkhgVbtVSbJPIq4bnOc7c2oVeRg9jWLKSpIIGK62dPMQgc8GuclhBL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dDSD6GO0jk4U4qzFwPnzQY1jY9M1EzbvpXaZk0ihvu9agZQqktjFOWQoRTwDcHCAs/pQ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/CY+LfiIvie9tg9hY5kBIyC3b+lfvkrLb24QcADGK+Cf2EPBA8OfDKPVZYglxeNuyRgkV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ds5rnxE7uxy4ZXvIqXErd2zWaXYknNSTyAk5wDUAYHoa5zrP43JwWQ7G8llOSvrT5Zbq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3Af1p9mA7XhcBiOmea6C2VX+yq6q646EZr55n6jdlDRfCl7qN9FYYkW8b+Nvuj39K+xN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DcWuxga1q+Q2D0WufmtreCw8KNDBDCxhOSqgZ6elfpD4a/5FCH/cH8q8mtX5mrKxy4rE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qC28HCx1uyS22xhXTGBkD0rjLzxLp/h1bn+yoY1UnOF4BrsPGTvHoV35bsnJ6HHevkTV5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vf3jXfDofGzqybepf8SfEG71GeVbiVsFjhB2rg3ubi4ZXeUqmfug1lz8u7Hls9e9Lbk5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RpzBSoCjB/WokBKlG705eWGeaev+tH1ruikAyztTFOCx47V1LXKJ5ShVbkcHmsiMAsuQ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0+oonszaGx+rv7GPwF8OfEfwxrviLxT4bJAuIba13Dr/AM9MV+tmieGvCPw9sIfD3hiz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xgH6+teDfshqq/B/woVVVJSMkgdT5aV7DqxP/CTQjJx81fFYttzdz1MBFNSPjPTvAnjq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vahJeaWbaQ2aFCFhwy4xyffmvJP23PDvwGuVt7rxzFqfinxv9lI03TrYE4r9IJ0T+2bN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PWvndLa3ufF3jyS5ghuJA0WGdQxHPqa4pV/Z20KdKx+Hnwj/AGD/ABB4kTU/H/xO1KD4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REGW5T0b9a+pp/Gdj8P/AAnYeBfg3ZxaXomSklxEmySY+vqa9d/alubmCO1gguJ4YCmC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5/8As02dnffE3wXbXtrbXluXGY5Yw6nnuDxXFWxM5u7ZajY+wf2Rv+CcvjL42XFh8UPi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WMo8xN02o9OFBIwOOvvX7e+EvDPgL4QaBF4d8BW1npVmibZJgoMuR3dup+nSu21+STTf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2FusKhUhOxVG3sBgCvmyaSRtNuCzuxNuSST1rHmZ14bDe0vrax6EvjdrqW5j/ALQEuDgc1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wOJt/Ga+SfDzN50w3HGfWvpDw6T5NpyelI6Xh0jXuIp9SM0cZZCeOvWuT8Wato3w08Mv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k816PYgCc4AHzV+Qn/BRrUtRS20GFL+9WH7VN8glYLwFxxmgbhrY8J/aT/ba134gy3vh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65jeRDj7SPUn+lfJHgWbxTrGpLJZyvJYsMyMDkk968jumbbMu47dxOM+9faH7NtvbtZTB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HtXm42eqRriMPyJO+56t4L+Hl9r08UE2mObQ4LXD/wBM1+oHwX/Zz8rTLS8urby9NABy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DjT7Aav4TQWNmEOCR5S47e1foJMzQWscUDNDHsHyocDp6Cig3FPzM6bOVjt9L8LWg06N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XkPirxckizSpIfl4BzXW+MGb7O53HOD3r5p1lm8u4G5sZPenLY6xniDXPNsJ5PMYkjOc1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3zgHPLdK+itZJ/sl+T93/Cvk7xWTvPJ+9XDNvUDmNahLJYvg42ivp34XoLLw/ZlVAZj1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7XivpTwVxoOh44+Wualuawdz3DRtV3R3Vo5JXhsVy/jMr5FtMCV/hpmnM39oXHJ/1A/n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ryf9ev8AKvew82WeH+MNag0rR9QvZJUUJGRknGD6mvwjb4fa1+1P+0frV41wf+ES05hC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p6ZkY4z6A+lfr18YZHHgzx5h34hfHPT5TXwv+wwALLx44ADnUOT3+89dNR+8eRi3eqkz7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C9D07StOt47bTLWIQwRgYHAxmhpi141w5yz9Kp6/wlgBwMj+dWJgN0PHYVwy3O9Ivm5C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eueKTZ2zxoxQY5NWbhmEcmCRXjfxNd4/CetSRuySC3kIYHBB46GiKuwPgzxM9/8AtG/H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N4V0Sf7TqTqSVJB+7ke36sPSv0hVWsIEsIWkihiUIiA4AA4HFfnh/wAE8iX174sTuS85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vrX6RauB/ac/A+8f5124l627ICtp6zzuMlguc13drrsGjQsJJdhxzzXPaaAN+ABXA+M5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ynuBB4y+KARriK0nG4E9DX5o/H39o6LQ4r3Tba7lu9WckYiO7y/rXuHxBkkFhrxDuCA2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+J5pp/F18Z5pZj5jffYn+de/keF9rzXe1v1OevX5LaFTUtU1LxDqM2tazPJNM7Fo0ZshQ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GKs3X+sf61Vr7qjRjCKikeVUqOTuybYvpSeWn90U+itjKSRWm+UHbxxWJcSuu7HNbdx0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s4pbnpXwx+FOsfES+WeRDY6VETl2OfNPoo79K/aH9mn9lsT2VhcX+npZeGY5Fdtw+e5I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5U+EcMKw+F0WKJU/c8BRjtX76+EmaGC3ihZoo8D5VOB+VeJisXzaWtY3oUOe+p3Hgjw1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7K0itbONR5UK8Ae5rvY/3chlbKj27Vg6eSWySSc10T/6sV4s229T1KdJRVkcH8TPib4d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niLa2l2cTSAE/NI3ZVHdicAD19ua/nm+M3xF8VftBeLbvxX4rt5raxdyttaoT5drFnhE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+Ch+v67F8YvCOhx61q0eiT6eWns1uXEExDggvHna2CARkdq8MhVRexxBVEYThccDp2r6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eLm9dppI4az8K2xuredIioXHavRLiFZ4Y4YwQy960NPVdsh2jP096Wz/AOPo/WvqMJTU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a5IsIj0vYUCg8HjrXxf8RfBE/gjxMmt6YHGi3bbiq9IJO4+hzX3DfgDT2wAPnrxT4qgN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ApGe3+rr9P8P85q4XMIQp7T3+Wx8tnVCM6Dcuh47Yaml9bpJHjePSrsjZUNg1wXgsk7g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uBk8dq/tDL67qUYzZ+QYykoTaRFbzT288V1azSWt3GdySIcFT9a9A+IFxbeOPBum+JdM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qD++B8sg9m/mDXBnh+PWsDxCzR6W8UbGONvvKpwG/d9x+NfLeImmTYh/3TsyH/fqP+Jf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tMk074LfFC5u287VB4gMMz/3gsKso/ASV+s2n3TX2+8CkL0r8nv+CMbNL+z58RnlZpHP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7Fa1+wsUUSQKEjjQY7KBX+bMbyrTuf01B2OH1ZAwY89a/kq/a/bU/EX7QnxbvdUY3BTV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yj+Vf1sazwk2PQ1/Jh8eufjl8dQeQPFesY9v9Mkr9a8LMopYzEVY1ekHY+Q4yzCrQ9mq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q1LRopEYrEFODjiuCTRDBOXKkDdmvfNTA8wjAxk1wWqADfgAc199gMkp0cUuXoeT9en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UH6Ve1RiqQqOmAKpKAZBkZ5qfVvvxDtX7bhdEjwKqVyK3UYQetaKc49zVOEDI47VfiA4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BU7GxpcZk1CEYyAK77HEQ9DXE6Dzfpnniu3X+H/eNfcZVBcqPmMdK8mapH3QOea9E8NL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n8afWvRNB4sbgjg4r7rA9D5DH7sdPyye7UxjmUD0qSb/AFkdMiAM7ZGa+mptqKPnI7tm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txyCRkVuOvlxtGvTgfSue1wk61poJyMiuiuSRI+Djimnpc7o72Pk74szNP4sROSVtwR7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uMnlSfeu9+JQH/CZnj/l2Fc9aAA3WB6V/lN4mVHLPcS3/wA/Jn9b8IwSwVL0RWZFDgbQ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B6VG/wDrB9anb7i1+Zpu59eRwoXwB3OK9l+Fnwd174l6rGLGBn06Nym9eTK+BwBx+dea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P/PwP51+xujyPonw98W/2K76R5Oj4h+ynyvK/3duMfhX7t4S8C4bNKk6uKd40+X3baO99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Jq+ChGnh9JTvr2tbp8zxm3k8L/BjS5NF8NWEd/40VwjXckQMdk46lefmcZxnoM+oNee3l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t5NJcXcrFndzksfrVazJnLyTHzpD8xZuSSe+TSL/AK0fWv6+p5bTpQjCmkorZJbH4POcp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tmpaWiugMigKO9XtUsU+xrDEoYsKfcfLbPt+XntWlp/zXunhuRjvXTGNlYlHmut/CuWL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WgJ25H+v+leG3bwRM32fgZ4Ffef7UbvC/hi0idorX7JCfKU4TO0/w9K/P+T77fWvOrU0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bsVZpnk5Zif61Latn5QQM06cDA4FMg/1qfWsGj0acrsyNV1A2csSRkGUdRUsEvnQSXEp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PnxI4PIx0NbE4ASMAADPSvK+su9jvSViWMfvELcj0pZmHmhV4FSP/AMsPoKrH/Xr+Nbxk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h6f4hub6xvZUhOwbGPY81Qv9O/4R/ULvTEbzFjdkBHfFQeEyRqj4JHzr/WrGq86tPnn5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WcLCNRVktb6/gfacI4pp+zfX/AIJy73JEsgKZOack0wBwDzSXAH2qXgferW2r5R+UflX4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1Kqz+WTnt8x/75q3ERelUByT83X2rOuf9bef9cv/AGWpNEJ+3WwyceX/AOy0gLgjEbhG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AhwKiuv9Yfqal7JQBpWy+aVJyRuqTylidrrGFLFs+1GndB9WqzegDRWIGDsbmuc6Btpc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Dtq5J5MltdqCCe1cFoTMba4JZifNXv7CultWbM/J/wBYKAMc6HrV4XFi6gZ6k9K2IfC2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OevvWxASI7zBI/eitCVmMNrkk8Gg5zjntold1chiBWFNYwzRSHANaN8T9puOT94/zqja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DIsNHVZWyB+FTLaGG9yCQAa6GxA3NwO9VLn/AI/H+lOO4FO41Ha8EqEptDAkcZ5rXVDd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gnnHFcdN/wAeMv1b+dd5YAf2PEcc5P8AKtpbAXvDttHcxS2kjDcBuqvqMMtrDIkYaQg5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uzgEgfZ+lbzAMtxuAb933ribdwI9HhguI2sw5MLj589DXNXuh3mkap5trHu0jOW44Fbm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9q76/VToHKg/hWwHncs37yW5YNJpD/uwvXaav2uy3uLW3j2tDN91lHAqtooDaFrisAwE7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kvo9qzEswd8E9RzXQB3iHa7RKenX3q8qNKg6kDisawJNzNkk8V0en/8AHvKe+aBS2GtG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pIjKSMZq7ccKMcUlvyUzzzQedU3uYkkckcyAk8V1Ftq0aRCNwGOOayboD7SOB1qhAT9u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rPVd6ANuX271zEmhXJDxXEWR2xW1oPXXPY8f98PXYS/8fcY7YP8A6LoNoPQ8qj8PPEh8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DUtNYm7BwK9amAGMACsfUERrTUdyq37ruKCjmI72K+tSGwD2NZSILU7lG5SefamxcQLj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M0Gc11Oh+3wmxRB5anqcVi37LOqsjcAViyswDgMQMetTWRJhbJJ57/hTjuZnOo1xLeYD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/s37Wg3yKZPQ1zFr/wAhsjtmultWb+1sZOOOK3A5/U9LbT5Yn4HzDpWlLqi2ccMjHj7n4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575X+dcPrv8AyD7Q9/tS0AdJFqC3bHYQRU7sHUqMbjXKeGCSgySea6j/AJaH61cNzOa6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kAY5+tc/rKeU0jA4AOa6i8/1c/4f0rndd5e6B5GB/Sto7kR3OalYkDnORTE+6KdJ0X6U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AgKccV6R8LPD0/iTxr4f023haYyzruAGflB5rgpQNinAzX0b+yx/yWTwcO2+T/0A0GVZ+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78M23hDwlo+i2yCKOGBUwBjnHNa+q6lLazWqraS3CSMVZg2PLA7mtleIYselZkvOc881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jMustyM4ogDGrFyB6Ci2A9BUmp//2UbrnZ4AAAAAxBNtidLPgm6rGHnEpSvZY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