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九丰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665045107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99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东莞港虎门港立沙岛精细化工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947ed6-d66e-46c9-9878-667aaf98e8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8ce854-b49e-4121-9f8b-6cd0df2dc7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4e1186-a9b8-4d24-840f-7d418b365d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947ed6-d66e-46c9-9878-667aaf98e8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1ZeaL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iKqLBQlC2UFMcc8DWsiUIoijFRKCUQpJRKBRFEKQEpQACXEoCwKIoiwAKJMpGMzppw5B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U4zko493l055yXLdx7m83b1+c12DhZS8nXrQ07MLNOvdrTR1PcdZp0vN29xczy3qYddo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4Ovs6TqO6yOl1eizODh2u3Oun7fdszXRegS+E839c6vc+fbvYtTdxez1ZdLze10HA4vc4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Pi83NPMbeVs1OBlzMa6Pst/Kjouwyp1XZauMaOd5rt7dvqvCexzeLz92PPXa+X9d5w7n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uPvOGvPKzi93wR1nY6MzusUGGWJwvMew114/LvNGpjzVjFCIhEgiExuJJcSQWRCoEsJ1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Ly4x4/J4svZ8/gc6uTu07027NexMssc6ueGRaDLHIS4GUyhhMsBhliauNyOMdb5L1nlW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7jd90e5Mudwdzt9vT9zi/YVZShFEUsokUShFEWCygFBQsxyhqlSShKCUQpFhKEURYSqR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AJRFEURYAFgAKQhQAQpFgLAUAESlJRFEVEUSgqmMyGE2DVjvLxpyqcOc2RwsuWONlvS4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Ndk6yy9jwcYYcnTTK4E256Kb7psueuww17MU1Y7JWtnLMFpjr2o6/k785dOWWzO9/L08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mJp08jSmjVu06zrxywskTURiZYyFxmMNeWquFo38euXLjZJYSWJJYSZY1MbIxlxGLEs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3Y8KnK18qNHG7HRLyedp5lmW/HdV2M0ZMiZrSgspcaJMhhhuHHx5Q4PG7YeV8t9SxPjn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sKvjnF+2/LNOk28e9M/fhw2WABSY0AAAIohSULZSMoY45YmAhKIsAAJQFIBKJYKBKIKA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IAmRFEWACWklACURRjQllAAAKBKIsBSUCUAoAEoAAAACIqpULKABYgolAgCFEqookyg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5QmQSZjFkTBlTCbBhcqa2YwmyGubMl1TbU0to1XaNV2DU2wwm0arnTW2QxZU15ZQmUBZ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UY2iUJKAAAAIAKkykYs4Y/OPpNr5J330FptVmyiAAAARQirAgpFFsoUYYbMDXSIogAEU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ABaiwJQsIogCwALAACUIsBRKIUxBhnMhKJQAAAAKIsFlICgAAAFIABZYgoACUKSLKqX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AJQEBRFIBljlEALUpBBQARYBUoJkjEVSxC1ACkWBYASkBQAApFRFEUQpFGKqgBSLICii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dkUVsAAUYrCoKACUJQAAt04y8lLZNeeBgSKQAAlCZBFAEKSUIFlEUBSWEoUhUpFgXEoA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iLADGgAKRYKEoJQAAAAAAAUQFBAAKhQRUEolBBQACAUAAWAApFgAlC42FigFIAFIAQFE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iLKLCpYSyllCWBCgAAAAAAxpQACUARQAAlE2YbCqM4AFAlEUSgAlEKQCwZMchYGvZrMB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LjRKAICUAAoUhSAAiwLAUiwAAAAAASiLCUAEolCUALKJQASwAFIsLKAIoSiLCyyFloI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SgCiFCUlQAAFMaCyksQoJYEosoWBYAABQQAAAS0EAAJQlEstBAAAAAAELUpAAAEoAAAT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WVVxJkloAAISwASiFFBYW6tmpIIAAAAEKCwCiEphkMbYZAUAEohSSwqUAAAlBFIsACU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LAoIKQoJQihLCxSUBYgApMoBEoFgASgAEpQQlEstSwAKRKVAXGgACZSwAlxrKTKAJQqB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QUoIALKCAAAAACiLAAUiwlAAAAAAoiiAbNeyqsMpkMVgspS1ABFRVRFgRRFCyiZYl0b9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AAAAIVKhSFUSgAAAlEURYFEAAAlgUY5BAFgWAAApAASZCWZEUQABRFgWCkASgiiWAoBA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LLAUlxLQARSFIsLKiWUKIoxtABKIBYABVlEECkFCwlEpQEVEstRUSgllFQAlEUQAEoFx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IKbdW0qw4+7qsZe6dRtrs5xNxvY5WRZBBQCFSlAKAFhNG/QYs0YqAFgEKgqBYKgJlUW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AEoBLAIWURRKhUolhZQlCWFESy1ALKAAAIFShBZQlhURRQQBJlBcaVAAASgCVVJAVKk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KQpMpYAAAAAigilxoEVLUAEKVKAAFlgAAALEJVsFhApFhFgAsolAAACUEoFBDZq21lj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4E5kOFh2GMcLdngbt/XYHc3o9x27r99cmY5pFhbjS3GlShYTRv1EEBQAARBSUYshjaMa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FJZQAQqUAAgIUASwqUASwsCwJlBQAQsSlEoAAlEAqRUAAFAABJlAAAAUQACwsAsEsKCU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ACscooAACCoAAJSgAKlIUAAAFAEsEoqUASwACKBLAsEolAoSiUAEsJlAURYTbr21lLDN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cfDll63rvQaTqtu3h5u/Hg05O3TsOTu4azsdvT07m9Xus57jbjOymOrbqIAAAAWMVlFC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AAAADHIY1TFRLYAFhKCUSygCWGOUFsCwVKSgBFRKUAWARjSgCWAAAFgqAQqUGJkAABYL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AEoRKyQVKQFgAMoioKgqUgLAAAJQKKhKJQChSUCUASwARRLCZQUAoEAJYAAWyiWApAA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lhJtGq7FY54YG5qkbprzKKmvdI4HD7tL5rX6mL5rf3XFNOerScnHjI5e3hbbOXt4XIN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KhSAWUiiWAACWUAAAAllAAEsFlIoQAEoxWFAlRKUAAIWwAEhkgqC3FFSghSFAIVKEEy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ggCwEsKBLAspULAEBQABSBKVjGTHIAEqkiglSqIoBKqWCKoAFgoEsFCKJQkolCpQIAAi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ighKAAJt1bqTIYTZa1s5FYDY1jPXlka20a7nC3WNjWNjDMqwmGwcTh9ul6Dtt+sgsSwL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ZRKAAIsCiAAAAEKACVCgAiiUIACVSY2FBYpAAAJYUQABJVLKBCWCxSwWVEWAtQFEARRF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RQlEVUKQCUAAACkBGQkyRFEURZSkRQFJUBQpFEUSgBLRFEURYCkKJYJaSgAJFY0oIUk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FikWADbq21nLKwbEa7lC3WNjXTPGZmtsVrucFxkZsBnjMzG5jC5QXAXXjQABKJZRLAlA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QUCWAoAlEAAABUBYJYUgAAWExoqwKJKAJZQsACyJUBaxyCKIohSLACkipaiwoiUABAKo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QWKAKIABYBSUCIoqWWAABRKpKEshSgBSUJULKAFgAAASgAoQEoWUSwllgAoiwAiwUBSS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DFmrDK4mTWNl1jPFlGDNWFyC4SNjXazmOUGQxZCEJgFlgAAAlgAUEpAFglEthFCUSgAB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UCSGVxoAKJRJlAAACUJQSoCpYgDHKKogAABLKAsolIRQAABGFZ3rOzmpRlFBCyhKqWUi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sBQISqJQIqWoICqlAAACwoACwAAFIAogLAoAACwigDGgUACFKY0IoLBMhhu16I5s67X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Mhhhuka2wa7kpcMTbdSNswoZWsbUSzEuGvYCkAoQAEWCoVKY0KlEAQoAJQSwoJQiwKBC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ywAqUQAABCkFlAAhKEUiWiWCwKqCEygAAAAsACXUrxWPU+f6GXuPDZc+3069V2ns+VUM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KRZSgSksoEBQBUBUoAAACgBRChKASglACBUFlEsoAAKRRFEoQCykAUSglgqkWrGUTH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uZ5816rmeIqe6eL5R6p0HKO0cbkWUQsUKSZDGZU1NkjHKUWBhhsEolABKIAABLCkKBFI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pQBFAAEUxmcAIAUiiAAsQsQtCUJQAASyLCpZYWUgpSBCwACqiyEoxyUhpW+GnW+b6Icf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p5/pd4HO9fyqEuOUAABSAAEKACUAAFlqCFKAsoiwoAAJlKIoAMTJjS2UlliAgpZQAAQo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XVACUWUUMbaRlCWVUpMNmMNrXDxkyk1FgBJRjlByuV1Q9ByvKrPa7fCbD3DyHLPSOl5d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UhAAAAAJYAAAJQAAlEWEUAKEUQAFgAJQBJQABCmNQsolAAUgAAEqIKSiUFBLIoEoiiWU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rw+HB830oXh61iqiBTb7753yevm+kONyvX8tjlEFIsBSAASiUACwChQIliqABZRAUAJ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KACAlEoAJQWACygADKCSwsBQlUXKmFFuOUMaIQuzBimbAeMYmskQFJUYqMbYRYAICITb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Q8nyWtPd8nx/sUgAAAAAIAACyiWUiwSiApCkLKJYAKBLCggEoiwAigBAAAKIAAAUkoii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AgCKJLxVeEufm+h189P2U14a/RtuuXzO/S8dT5rff9fnp5F3fU8++oY7cv3vzbndfL9E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lgBYpFlBAULEWACwVKJVACFsCgBMdmBbjSgWUWCglgoEohSKJZQBMoFgKQpFEUS0YygB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ziFlxLLCENmOeC1hinjEs1WNKi2oQCEiwBACEEsJLiTDLE7f1XmfUWJSAAAAQCWFSgoI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gICkUAAJRAAIAAAEAAoJRFgAWFiiWAEpAUAEAAAAJRxeg9Qzvgc7JrIIAABNe0dF5732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nD24+7+Zdonv2vZ6fnJSAEFAiiWEpQpEoELLSZQAJSgKICywlAolAUAFEogACC2Ul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QBZRAVKZRRKLhswIDPHLWuV0k8YlmlgqUlgAgAECAksEQY2GOOWJ3/pfO+jsiklABKIC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glCUAJVRZACwUhKEoFgABFgoSUARQBARQAWBAoJRKACURYCkWQKQEoLAWCZQigBZDKQ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dD5L6Xx8ejxnuPGzHX2yZdvFFgSgEpRKSkJRFEULLUUQFSkoUAhQSwUAFSgCyiABLKRQ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qQhAAWABSiqSoXHPAi0NmsyQeEE0UAAJYAEAElgxyhJYTHLExIej9F570NyBZRAAJRK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VEWUAEBQCVEURYWURYJQlEIUpCkAlhUFIWWBYCkAAUSZQLAUiwCAIoAARrrO+f892x9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n9E63xt7Z9DxundM9nhwMbOyz6mr6DneRZvvu3+VOWvs1+P93w39FeZ7/wA3Tf0Xe3lv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vpYb4AFlFEAWBEVLQQstASgBQAJQAShYWWFAAWBYCFAAsoAAAqC40qUllICAsAAgyBks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qZcbk+ZXttXnC6mNipRYKlIAQASwiiSwkQY3EmN1nqu/6PvLlZRKqCABCpaCLAsAKACE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shKoISyqWJKqKjG2AEuOQlCURRjlKJRAFEWCUJQUYyiWolKiiTIRYDrq7HgeQ897fP6X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641XPI1MxgzGE2DWzLizqa5sGq51dWeSO+9Z80ebr9i0fPPZ/P8ATe2x0+fryBcgSygD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VlgloSllgsoAABZYFhSFlFgUEmUAJljSoMpBUFQALBQKhYEY0qDKAoVBlnhkW4DPGYmy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MvXRF0sKZ2UXGGaiTYNcQyTEzYQzYDKYwyxmJZhiZ6MtKe67frO0sACkAsIyEVElEVUs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RZBVQpBEWUWRZVBEstQCWQspFEWAAAFlgAUQAAAEBYoAlglE1cHxHo59r5na+p49F3Xr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03Omq7KapuxNbYXTNizG55RqmyGDNWFzsam0uqbod37X5ht8ff6m6Dv/AJnqsrNlACAA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IsCiUJQAAAAgKoAFEsAEoShLAUigsIygKRRJlDGhLKXGgC2UuWNJcRlJTGyjznp/MS9a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K1YcnEx1b9Zqy2ai4rDPLGjXjG/LiSuTeNkb5xcDlYcbYmWnLA+idhw+XYVRRAGNKlBA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AAAAsFACLBLCqjGlCxFgFSURQABFkALKAICglEsAEWAFAAA87s8f7OOE2X6fk1tq3Vdg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NsNdzGE2w1TaTj3ZaxZpdbbkaW2mpuhpbhpuymtsS6PS9FMa+m5eE9v8n17IcdlgABAA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URQlhYolhUCgFFEpCZQSiAAAXHIAASgAUgJKIsCwtlJVKoxmQxtprZDZ5z0fn16dukvV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1ryzxNTZqjHOZF4+y1hUi47ddXVsGvXu1ExzwTDDfqPpvI17NQCgxqBQAXEoLLABFJQg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KICgAGOWJZRFgspAJZAoFBBKAASykWAEoFEUSwavDe+4/bHzy8vT9fxa2yaYNitbYNd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Jqx3w0t0NOWdNV2U1tpdV2DCbKarssaptGpshjNlXX3PA9n4+3MV8z0yoWABKAFAKSgA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lEUEyABYllEqkIiwpSLCKqZSgEEAWWAEURRJRTKiwyESAyxyrCVGfR930a9bjjivFnJ1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w1TOGvVsyMMd+JonIhjo34mu5jDLHJHG5WpeNORgmibB9PyNSLRLBLCgJSShLCkKCAIK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UAAigsABSKJLAAWIWpKiTKEtgFAJYLLAhSFIUEKSgAAlHE8Z77hd+fiW7H63i13O1g2Q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bDW2K1TaNTaNd2DW2DW2DW2F13ZI1tkTXNqte7Z7Hy98eVL8v1SkJYWUJYALKALBUoAA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lFgVIZpSULAiyAqygBKLAAxIZKEqEoiwFMVhbKTLEZoqEjLLC1LKPO+h6CXpMsUvJxyz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TYYY54mNypomymjXvxMMdlNOeVNF2Ypr1b9ZoybT6TMprMstAJZKAlgSGTGGcgyMQ6X5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fYO1+G9mfZuP57y0fR+R8i51fU70fdxmxGSCsaUCwWABYAEoAAQCAsAAAARFApACmNBK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PlPddb6OXlpsfV8eDNZizGE2DW2QwbIa7mMGyLgzGDOJhcxgzLhMya7kMd+z1fk747j5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ChLBQAFISqAAoAlBKItBSFEoksgKqgAACUIohSLAISymUpiqIKSi2UkoFAJ5j0/mo6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M8sTOUapt2HFbdZJlpLhvwNewMMshquzGtWvka5MNW/C3j7sOTJ7+WaixYVEFAJRFglL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FcfSUspFhyuNAsF914QfoK/Jfp+XMspjQWUAqUhBcciyiLAAoksIsBSKAgACWUlBLAU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ogOp897fqPTx6C5ZfT8eE2KwZjBmMGY13MYMxrZ01shizGtmMJnTDk5+n8fox2WfO9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CgAsolAAUAAWAFATISyCyqBQAiiTKQAstFEspALKRYSgAlkXGqWUkolCKFCAKAJ0fedU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a4quOOdNVuRp2SGnXyhxXLHDcmGibRJutatfJxjjXPA16t44vJ1chPcSzWagsBYoABF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81ZoKHL7LOuid/ZfPPUaTzrm8TWcbLY7fpx993/LvqGVBUoKAQEqGSUAAASwiwALCgSw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yCUAEohQABKJQ6XqfY9L6uHUsn0vJgzWYMxhci4srGE2QwZjBmMJnLMJmMeVl6TxemZH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UogFhQSygUABQSkJVQFBQASqQFAAKSUSygFSgEWCggAAASgAAAKRYAEoIOi77o5ekw3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aNM3ZGmZDXZDbddrDNC4Mo2LhUxz1RWu2TVt1Q5PF5p7GWayAFAABEsAWzxns/InygV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P5G7dw9HG278442rnY11HR+u4J804nuPJ9/PwXI4/Tns+5/CPrR6oQoUACABjkEqFSlI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QCUSwLCyyAoliWZApARRKCWFikoJR0fA9V0Xs8/Dmb3+TBlTFkMWQxZLcGcMWSMJnLMO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eH0oFSkWBRAJlACKAEomRUoAJQEBQsQUoCwgKVFApKEspAY5SgAoAlhQQBYUCWBQAABK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o+96M6fXvwl5uO/GXWxEuQ141WM3YmNtTTc4YY7dZs1bMFxuORLmTjM9Zq7Lre2PV45y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AIsIonm/SeZX5DZyjkfQeD3vn9O/ZhnnVyxyLEjHj8vSvW9V32qXxfmvpvhu3Hp/qXy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BKWKY2iVCoLLBKEsLZRjliW4iwFlAJYixDKY8Kuc8vwz2l8l3J2dlLYFCFiEKABYCwSj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5tMye3yy0YshiyhiyhitJy8u58Pqxtnj9JYFBKAARRKEWAAAFFBACykUJZVBCxLVRRFk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KQpioKCUAAlAAAsBSAAAWUiwAlCoL0fe9FHVYbMF7BdEqZjBtxNN3qwCSbcCS00NlNeG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NOnk6zj9p13aHppWsyURRAJRFEAlg836TzC/JPVeX9ljp6nLpJy7cbqPSdhrHm/Vcbqj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Hx3+bO00eL67Wfeea39nnXg/uPzz6T6fKBUpFRjkUlkSglEWmFUkygWFikmQxZDG0RRj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HXfdHgoojLE7z6B8jR+gc/h30GPYtecUCZQLAACoAGGY8/j3/Se7y67Xq82LIYzMYMhh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xZ5PQSgpjQiwoAAAEsFlIsoC2QoAFABKCwWUAAQgUUoUEALLCUAEyCUQBQBKCBUFAlEA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Ay6TuemOpKvNw5GGbruUMMs5WONJFomQwmYwx3YmkzMJthrnJ1GmbcTV2PW9oegGsxY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6jj7uPp+Yd76HkJ1PL7uZ1yuLyOPfNu16dS8bidrpvbiaL3h1/C3WTzXqOR5zU7/ANf5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CUCVEUslBYRRFGNBVMVBKJYMMvKm/wCd9fwqmye1mvM+gcvn1vE9vjnXzXrvoXU6z4Zs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v038++xj6pccooBSS2MVCUQpFE17FdFj3fT+3y4Mp6fNiyhOdn2Hh9mLOefvryzRhM4Y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RRFEUYrTFlAUxqkmSoqIsBQACpaiwlIsoS0kylS1Eq1FGKolWsapgyQVUWmMypiyGLIY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goFlJcchKMQZRiZXGmzpO56aOpWW9vr26smDZWGWdNOXJ2nXuz0nCnKhxseZmdfeZtON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lF4eedNWnma64PZaubHcDWQIsAEsEoELjkPMbrw/N7t+fX9xvlv3cjf34YY5aNc9mOrR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LTr53Lp5rje44fn6+W5HZ4TU7/5/9AoOnGLIqUFJQSiLCUWUIogFBKIlC4nD8p6brD4/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v+Ho4nZ7uXnXVbuyxOq0d5F+X9F9X63ePnXA9f5Lpyxyxbx9d9V4b3OVUQhbLEmUMayM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QzuOm9nkvPy5vLrVnDsAAxzwgAoxUSglAEUShLKQEspZZQBYBAEoAEpSVZkFlIAUllCo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pljmBAAFAlxKKiyIZVjbBKJQFEqIWpMoKRek7vpzqcsNi9ix2GGO7A3bdfIjPHfxauuQ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xs2btO029ZydFYORxzFlFwyYmHY9b2J2guYsJRUpIAACUOo4Poup4+jo8uTxM79Hq26/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6sOTgrZsuNcDjc/hazyuX1OXPfacHXj5PTo9LxOXw6BrmxyhjswyWhAAAAIsVLAQyKQC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915ivlnbcLu5r2XacXk+b08/dp2WZ5YZUiGHH36M3hfMPrHjN48Gyvo8/wBc9T13ZZAI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lCwMcqShFgAsoxyxgoiwCpSEoiwCgJQgAKCKBSKJMoRURYQoLUoACFspUsUpFEoQglh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BKElEsoAABLLRUSZSggsMun7jp66vEl7Dfq2GWO7WNnH5ZvMDHXeQYTVrSScik2aDHGW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YFwyyOH23T90vPpcwLFgCQAEWCwUHF8l7byuOvPueP1fnuVMDciXZnhjLwsbs6c8eLs6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6ezp5ekECkFUAEsRUpFgqFgqUEoURSQLxfIer8fN+A9f13Z436Lg6eZjpv7rr9Wp32XX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O84nVcZO76nl68X5V2M9t6fP7XOZMyhCFuNCoRSFqACAqKIUiiAWUY5YwstAAQAEWAAB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UAAEAoxKKACUJcTJKKFSxYFgSy0lgqxKEoAAC1BCUY5SkURRCkoABSZIgHUdx1FdUuMv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XDna9XIMbrwJr24VeTyNJx8moxx5mBqw2ZHGbcDHHaOs73o/QLyhcwCUQAEAAAA6fuOH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6Pk5HJ6/ZXKzwxzc64xpx5O7U43EmZe+816nx+iWXz9ICWUFAEsFIlgpARaUiiFCCgA63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5nidr2ubzMuTz5nx/oOwms9Ro1dznphpx5lzxN+7j2cfz/qusl8v7Pou5b9HyuPyOvm8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E+b1/T6ekvmvokYfQd1hh5f5sfUOm8N9Orpd3s+nh3/xHVX3TR53sY5D555qvtOz4hgf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aY3WZ5cPpz0k4G45LyPij7Fo+Sd/Hv93zvrq+qPnnrjtEoSkUAJYSZQWZEUQFAAlCUS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KBFgoVLFAUShjSrEi2QyY5EoAWKSlRRFkSygBYAAKUhFS1FE6vtOpjrcM8V7GSmWOOZu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nJ1YStt0bDvuLx8K5nWdhwDjWo5eHEzNuGNK04HF9L5H1y8hZcpYQACUQAACyk0chL4v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8XL6Xh3cnrcu3LsceNlG/r89Vu3jTvOe8+aeD0CQWABLFQWFWEAFEC2AIUCgCArynq/K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fT6LmdbzrjZx+T0xOdxuc1xud1XbM4zZrOH1nO67N4Xoet7/AHOyHfyMcsT4h03bdTo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8d634OcRO2r6d6XHLKyw6j4j+g/jdee+rfJ+Wfdvkv1ryEfNNunDU+8835x9FzcgaOv8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fm1cjueh+vnoN0Rev54+McX13g7PqfqvgP2le2EACFgJQAsFgVKACFAQLjS2UlCUAIsF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MpEqkoEpKCy0AAlkLBRSEVLQhQQsSlATqe26qOtM15cZGOaDFmYrhZtxgxxyyOPN+C6+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McRcsRNecOp9j472ZsWXMWAgAAlEAELKAeVym/z+rXnclz18q9+PV79ur1cMc3Bl5vZ+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6cYsEqIoiqACIAoEKAFiiLCgAAvV9ol8XxfT+T4+nvuy6ns875XQ9xwLOu5HMzOu7fic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uByJLn6O8jv5w3ymOWJ8K63sOv0fWvkv12Ow+JfYvjxPYeP9yfT7LDGwnzT6Z83PADT7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Duq+r/KK3/dPgnvj6V1fZ/Lsut+xee7qvh/Ayx03fffiH3GM0sIHmPj/ANs+Jj3ng/U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ygCwAKCXEyikshUpLMiUBQACywloWWACCWWqiFACJSgUoAACFgKiiUECgASiyidR3HT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qsBldcKZJLRJlrKmS4ZImGULsXFM9ezUMKXqvaeK9sUMoAEVUAAlAQAs6ea6fsOp7Pz+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+OFcfhdimuu2dhDq8+Rxj1efktXfz+ynS9r057SxBEVQAQAAACgRRLKAECgspr+e/RvH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+f03qe583rO/d12/XTfzOm77OeVhs4mZwuz6n1fTnyh38wExyxPg3B5nD0fYfj32SOV8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r2fjO7PttxyiTKGPy36l8Rrp15VfWfR6ORlr+K/bvKnyHfpmn2v5z0X1rL02jkYn57w7v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PvkbKsIh0Pxf6t8pp6ryv0Q+hCCUASwKItMVphQqUssFlEACZSgFSiUShRAtCFEJVYZ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UUABZRjZQAAlEqAosAFgvU9r1R11xxXl2Yxsy1C5KVmsmvKGusVmWOwijEyMc0EowuA6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MwAAAAABr663ttHntvPd4nNx5duJystku3Zr3Jhc1asdsMJsxjThyMjj9b2PRennjlhl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Pm9rs8Nuy9nPK8jL0TqO0jNWUAKRRAoAAAEqkUSyjrOz4y+G7HzfI8nt9bn0fbWapzbp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Gjj512nrfP8AofT5YN85ZSYZ9cfD+Pnho+0fHPvEcvzPp8I/PuH2L5jX1Xv/AIP9QPUO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xrifUsvZDKWJhsxPi/QfYvj1d79p8x6iLKPIfJv0L4I+bfYPkXbV9uvF5cTHLx55Hyt5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WVEAlEKMcoS2AgBlcBlcaUhQIpMsaVKJQIZAJRSAoAIxq0SkqQsVRAFFCFSlSmNlgqo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CdR2/VHXXDJeTnnjGONxMrc6xx2RDZDVhshoylXNjtNU28c25zNJrxzXTkHX+w8h69AA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6PqNX1PUdDduRxrp6Ox7rzfP4b7aWeXrNmvJc9mvamRagXDHZJMdOPmu2NmOGfu40iWy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VJPRd54LtON9UxvK2ABYAhQEFAsFSgDrux+Y56Z48vkeb1+f5fO0JyuR0quw4XL7COv3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o+79XiDWBwjjfJPR668Pt+j+rPNe1ZQlEw2Dz/Te5HzzP6APLei3wFBCyjX4v3AwyUIG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+Qdr9Kp8n6z7VD5z7jniVBYACiAjKApJlABKCiUAAJljkFCUAAAVLCxQAhLKFhYQsogU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bEZCgEsKAUgECpSdX2vXnUuTJeThnU1glZDK7jj55U1M6aMeWjhbNt0y6rs9ZOTqtdd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jieu8t6ogIsCkmrX5Dd7Dpk7SWZ1KyrHHLE153Tqdj3nkt3n6er2dV2nm65525uLIY3j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q9PHPKbvRzlQZY0VRLTFYY4bNVW4JfS954X2PnckcyywIWUoEsoAAAa/P56Xxe3meD6/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HwM+bjc5cpuTh8fnaJePx+04i9B7bwPM5ez6C8r3/t+VyxvklEURRJlCUJZRLAUgEsMm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jTJjDNhSxCoACUWBYLAssFgqCpRFBC2UECBlhmLBSCZwAgKgySwllAAKRFlWKBFFAEyJ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CBQLAgAWB1/YdevCuGccvVMkmvLYYZtphuxRlhcRlhTkTLCuLzeFya5GOu0yxpwef1uR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l8x6cSqikmjf4+3jcU9EWWkyGLLGqhKkrDXyJXHm/Cxv4jN5mvXlGLZs01bM8TK4jKAs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CaORw7NuOsu/0vmOx5X2crzJYigABQC6jbOs11zOJyd9vRef9/47x/T6TncXLw/RnpfL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zuuO/fxd5hhmJ0naeS4+u8yZ+f39r33jfdfT+L12XY3v49Gzpuu4+j1Tqez1yzFwAFS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BYCCykKY20kogAJQgFCUEoAUIoSgCFALEFlFgULLACLBQoEoSwlWIoigqooCABSTKAEV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RRiyhjaJ1/YcCODbV5F3xOO5eswy2yMMc7WubIY3LM147uPWOvk6Y147oaspvrRq37q4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Q9Z2ZFlWXE63x/P6zvMstefSXLDIyoSWVKhIhbIRZVuORciLcQFZSEqUEq54oygJlhLe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ut7WMd/D5Wde65HS915LjbMwQoLLpXbxfO9X5vd3XUZPL9Df7HzPqvb83GV6vFh4n1vk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p+f9HZ571fnvV4/U9t8T7L1/L+vbPmfMzr6Bj8+5eOvY8XPm+H7Onbq3TXE974L2Xt+Z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8P7/wAP4/p4WXwfS7XufJvT4fZOq7X2fNQ1hcaWIWKBBFLAWAAAEBSgEWEoRRFpFhFg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UAhZRAKFAAERVAWWBKCkAECkpQAAsRYWWUEVFUoBhaFgqUlCSiKMeB2HXS8eBzsMMTa1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EMcTdnxsq5uri7zNhTDVukY556a187g887Ppu06dNnP4fMVLKvV9n5qui0bNXqzjnrx3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nG5IlhAIElxsyxgyTIuUi5MdCb3G11zLwac3ZwNhyropvx1jbcM5bJjGPTdv0u5e46vn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/wDU+J9t5KGJFi04q3x+vLw/Xx2Y5+b2SZSa7X0/lPV/U+Hqyxejx9V57uul+f8Aa4O3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BfD9Z9H8R9L4fXmXp8Wz3/U+h+d9rOzHz+2Z0cX1fl/R+nw+gH0viY+T9d5fz+7q8sXy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fNb+3n9kxy+l8OLUxUQoAlEAUSZCAkZEqkAShRAWWEygqUxZYigAsFgS0RRKFQCFiigl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VLAACwWAsFS0BQJQBAWwVKAJQQUEWCBODz+BLws8MjdnFTbjnGd41sm7rOab2jGOUyGn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Kp1fb9RLo7XznP567fk9dyeuOR1nYdVL2vZdf2NklU8V7Dwu3D0b+J6s7dbHeeVox0S9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hDOTj1ycOFrs52HDxrlzhU5biDl59dDm8fTsrZccDLLVDa0jk3Rkb5qzjkcvr90vMlwy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tt1bLNmevdm8/wBZ5PvPPvuxxylK8t3PkPL9HDbjfF9XfVia9vGOx9d5nvvqfC5Ordj6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fmfdznF81y7eu0ec7rO2rkY8+nnub3b0ePiXlXz+3r+q7fw3v+Z7flcTneP230Xn++68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zvpOj4+nzlxvx/v5Y3EwmnlV6Ht/Jet+j8RK7+RjkIUkyhKEURRAFgKBBLUKASglCWFI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CUWBYCBYFlJZSoKQqUACAEsqiAqWWCUAWUCgAKABLIAZFQpFhUoAECUmWMOv7DgLwtkG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+NL8mnreq+34emy7vTrPV30XXRwNvbdQbO6893Xh7ek5mnR4vVz+BjcXru26fuuO+f13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7TSva9x1nZpBXT+X73oeziat2jvni5SdMTr+Tw8vStW3O8JqwsuGuVZMTKYqyYyNjUq4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Mdas9PrssOJv7rjeNn6nr8Op3dpz5fDd9j3dfO5o293E6Hu/P6z6HZr3U5XXdpLyOw4D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fO9Fy+v+Z+gz2YTn35dlkx4XI4h6jsuHy/r/AJ/sZk6+fxvR9z0nyvv8Do/Vdez1/r/Pe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+q83q5N1Z8e81vQb5+G6f0HP+98G8n3O353s8H2vqXTljcp6fC6rtU189z95l4/o+Ax9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r3eL35+s8p3fr8Hb09vyQEoiyAEoASqY5CWUkykSlFEAAABAJcTOAAQVBSFlEWAospLK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LEUSpVSkssAUUAAIUoAABFACyiWACwUCVDHKGPC53CXhyjl3dimngc7rdT5jyuJfv+Dv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ald112lJjz+B2Hg7+t1XifP9e7Zw+ZnXD5nD7jlrsMMtXo5acd2C9v2HB5yStNeR4O2e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mHC5GjpjXxOVrTndn5rv8a4uvfq01y4VUphFRIjNhVYWWZZ6cjJMYx9v4jZm+x7351w8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e7nUdEv0C/MuZZsu3T0vWdXzOPrHdcji7rdHcdP2svKwzw579fzfPei80cTldFz6dHxe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9jTL0vP9fz/C7PQ9v14cHLY9Ph5ZLnh8Xupnr097XI+E/XfCdr7eH0DynqvCfM+hpxzw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2/v+b4H3viPrX3fhb8te3w9VgFFQmcF6PvPP46+eYZ/G/RXn9bl04+3S/U/PgQQBFhSC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NoIArFVAIVKQBAlxMkBYWUSoUBYVRALAsoAIVBUpKFlkWS0soJC40ssMkVUogUCwUAAB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gRKCUYcPncBeJjkO01YZJq6zs+n6Tpuh4nI+z4eymvjxyNOvfXUZbtG8uy6vsPm+j1XC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+q7TN4vc9L33LfKxuv0c8dWWo9BzOHzEdP3HltOrsvocfqu36vU169uvpnh7JxdZd303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GcbXnLMbjkYMsVY4k2XEMc6arlTHDISthMdkrZu4mUb7p5EuXL0dguHE5fAzelvG5Fx2/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r1faYvKuOeNT3PzP6Twufj/YfP8Ayeu7ccPnfb4fadflrHvdvCfZ/N49jhx9TPladsm3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54Znh/N/RPj3u5fdvB+h858X7ETP5v1p1Xa+S+t8v030f5j3fp8PrdfiOT4/Z6ueXR6a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s9Xu8bx5foXl+l4hydmmfO+pju0+T9Hk+v8AM836T3/GRdYiUAlBAqBZQCWURSAAoEyx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oRRCiykoAFhUoBLKAWAgVKEoWQFVLCUY1alABQAAAqDKAAKRRFEoJYLKABCymPA5/BXi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P0HQdcfPubw9v3PB2evj4ZuFmjU26ljHs+s7X5no7bj814/Vx+wwY1xPReX7Hlr0GqvR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y+NybJ4r1HkeiTJ2aOv7Hh2dZv43L6Z4nUeg6Rnd2HWcqXuuLsLwscsK1XGJniwMpgNl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Vu1xhlaXLErLXlZUGzmcPmzXK5dmbo6ntuiy6Ts+q7dnuLMujjdp13Mzrm3Xszer9n5H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N5z5v0uVxd+jx/Tz18jiHoO58V2n0fkew6Pz+c33fB4W7HTk8OYY63dqs1nZkavH+36L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8wy2R8j63B6Dn5fe+F33J6/Z8r6uzXo5PLrMdll13MTXlkY7cZc7Oo5/WXHYa7p4d93F7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0+l/T+HKdPOIVKQAhUpYFgLjSxCkFgtxFgVIZQEQssKBYKlCUqUIKAQsxyFlKQsoIKgq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AllqxSUKgpCgQioqgWUAoKlEoxURUIpKAphwudwl4kuEdtE1MfPeh811z0fV54fX8XI08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fScSzJnDu+k7z5nq9Pzet5/k9Ozpu86Llpsx5HDfaS5evlwssoeh3atlnQdHv4/cXHbD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LDecuDz+NqdVv4uGHfcvq+fbxdO3j1gxzS6s9UZWKyyxGzbhDPVnTHCDay11GA2XHM3c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flLyPPd557N6nuek7uY7jbx8+rXzsOdx6bOL2PU+H0+y7LzPLcOt4Wnl+L7WGvfq4+vH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ZN8+31dVyLnibcnPthOTqmpsywl25682bZurrMuJzP0f57npo/O/oeg7Dq/QfV+Xs5Wv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LyDbiWXDtersuUKuIx63n8DM244553z5ldZ6j2/nu69fzue3vV83Q3U05bMTGiLhici8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CnOcEc1wRzr1457gSuwdcOxnXyObt6jt9SiyASwsUAWCgAArTkbJiM5iM2IyQVEGGWJ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KSyiygBBQVKJZBYUUspLKUAQFCRUoShBkgvA5/CXgM4cu8TOuR5f0Xle3PxnI7jrfseI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F04mUrOHc9N6D5fq7PseNyvJ6dvW83r+W8ud13Z8dc/l8fZ6+OrjcziL6Hh8zzup1OKe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LOJxub12pyuNzOHrPUcDlcPle75HD39Ju4uzQNmGda9ezGIZ2Msdi58fkYEz15itRuwZ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37NWedbtvHq3qOx6/nrpu26ztMY7/la+8z14vYcmeH08Hpe76Dn09/2PF5Xs8Hzm8fm/L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3x0cnQvFx2cNjdt181Jp3zPTTWJsbtcbVi5Z45anW8ftOs+t8rs9GGPz/odf33F5es55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sulu1nIw0TWefu6fLrw710eHfzd357l9dm6+06ztPF7+RjlKnZ9bze3m9LY93xqgrGpU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ilgyY0qEAkyGGvbqON2PTdhqcpi1moKQsoVCgIMmIyY06bHmXj04U5sOE5Ws083ib5jk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Ru2c5t4XP4FNvAd9chhh03ytnXYava3pod06ZXc3pod1l0Ur0Dz8PQ3zQ9K89lZ6B0WR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BmcxxbZyXHsb7ptbWFM5AsRQWAsFBFgBeJy+IvBUbc8amPkvW+Q9HPqOBzdH1vHMrqsw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XfdD33yvX3HO4XL8vonD5nC47x7Tqe553lcnVl6uU4+3jL6Tw3pfM9ZjbOzJqyMtezQa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rRt1Oi4fL53G45a8+kz0bdO5nngiSwWWzJlguzJka9uveujZhkXGak3RnWvJibtunZne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Xct9ryOP6bhnrvReB9x4vZzNVwzrhee73zrf1LDPr/X4fEdlwOy+Z9/Rp5XD59d+EsvC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K4/Ilxx268b14TZc8jVsjeyhc5lrOjgcm6nXTXwfX4/T7Mni9ueGeurZjLjscneePjyd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o7nrbnLbxuRi8xlhqZcvjbuvD1jJ7/iYXOGLISZExUY1RWzU13GEXHNqRcmJMpBZiMtO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x3O1a7c7LrpmxVmxpklLLCLAAU4MY8umUxg1tMmzTt+cceX0bkfJdmn13lfGtp9c43y5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9VfKrrX1V8rutfU58tyPp+PzMfS8fm0PpL5uX6PPnMPo0+dD6Hj89Hv8PBF93q817bN6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OHWZc8ddedK4TmQ4ue0mO3CVydvW6jvtnmInq8/ISvZZ+KxPdZeEtnvL4TJPc8Tyuyu7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tZeT9b470c+J1uWv63j5WfXaNTvcOlkZSVNfd9H3vyvX2HI4m7y+jdxef1fLePpvKeuy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+bw49P0/dzc8hxPdYaeHvrvKW4YcLktYcfm6tOu1dnwbnop7Dxczv3aeR1zhrz1dJmuM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GeOUpu1FsuKTHKlymdYTMuO7VnnWayJwudwuXTnfQfnfsuXPwH0bw/u/H7NmHI4XPfX9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rtfA9Hm6ztOt7HwfanH5Ex063dNONaeBydHTj2m/i8nO9mvdxM74/M4vNZZSzeVmWpnh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+a4m/P73wfVQ+F92447CJkbOByN/1PmdP6nq9/XjznCy8fs5HUdt1nHtp4PP63h109j1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ec3j2OfAfQ+Fz3Q8XfP07x+mz2zw2B7x4PI908ZyD1Wfnu1l5cxstlRASoEhlEpo3aI6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rpys3ZaczPLXazuFM7hTNgMmFM2IyuI4OCcuiXAx427VJh8w9v4Rz4Rl6Li2RMCkURRFg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QIHc/V/lP1fluMnO4RitlElGMzhhjshrm0aZvHHm+Lom8ceciLxseVjHDx5mEvC1djid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np4a/F+18H6uM43Wd79Tyaep77rrOCs3Jljlhp7zo+5+V7Ods1b/AC9+w6vteq474Xt/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+eXC5HFl9XCwgvmfScCXwXZ9b3Hl9m3ZntrqvP8ApvMXPc+O5d9vl07sM/RjVqt3nLKU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TOTIsYrkYGOzDJMstWdWqqy41ncat4nM43Lerl9D3/mvd+j6juPH6nU8vgy6Op7Tfp3v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bddzPF9XZJlnpxuLy+JnXD4HY8TXLn8vg83O9/X8rhy7+Rq3Z0rK1sxz1mYqaNmGWp77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74e45/H/RzOQTKClJcYY54xYyXT1/P4Nxxuz4/Y5uWrOFujl6zjo7Du/ofH8k9Tt7+P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ewh42ew0J5Wem0V5/DvuIbvZeA76PSsbz3kgKJM4YzMauPyuIcXDLTrO66rXIy1Zpnlr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MpIZXCmbCmbEcKZzl0wwz1mvPTxMZ3fLfq/y6463LF6XZ6+L6OvO6udxjVZYAIACiAEA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n8t+o8t89fK3Pq9Xj8z1/E6XOXuJwN+bvmEXNhIzkDHOy6sd0NM3RdM3YmqZyXBliYy4k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w8D735/7OHUeg8/3n0/JyZr1c98frd97c+NZZNPc9J2nyPdyNnG3efr3nA5HF4dOP7Tp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jDicviR6iFiIUJ8w7Tk9L5vZ6Tf1vOmsOr7jhp4/kcjH2+fg6eTxfVw4+3XyNTDLHKpY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i0Y2XDNTCrZjm2GFVbMsMb2ryq4+PL18d+a9Z5b2vk69ly+I8vbXhyOumtfp+D2Hp8ry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N/D3eL6mvVyNuOvUYc/j3OjVu6/fPtuVo289yYcxcdq53M8S7MuPvuTLDU1Z8fd7/J63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GaHD378K8PsyxoLBKIU07cWWrgc/pt41ei8x6RNlwuOmzZjlvm9R5X0nq+fvmx6/m62y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HDcynDnOHCc6HBnOHCcuHFckca74abshhr3Q4+PIHHciJpu0a2YwZwlKTKxgzGLOmu5j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R3EPO9F76R8y8x9z8lqfMX0edJ869P3dOv8ANfQeAng9fucF8S9nI8ZfY414968eQeu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seUepxjzD0+J5qemh5p6SHG+p+K+gc9cb5F9l6avmvW/evJ7z8vfTKfM79NzPmm/6Nkf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yPZSPKb/AEeteinodx5TD2mceK9R2fZS+cnpLm+ZnqR5W+p4x513FNiXecPnn0H517eH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4+flwNmdYdf23H3ODeRx854/bdPz/ke7n58Z5+vccjoPTY1yuw4PP56yMfRznH5OhfRS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/UPKc+nS9x0XM4erudOFTp+PyeP7vN1Wrbx/Z58N+GysMssUTOrjlMiZzGsiFWEqqszT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XLG+XzOt5xhNl5b8z7HzPqfJ23Z69vl7Y8OdzvHJSejyXzHpfPcPZr3acvF9XlcXkZzp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jczTrlzGvPNc7i8xcsc8ZvGZYy4cjj8m5y4XN6/0cuwd53P6X8p4J9By8/bwT3vlPTx6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X685ji7JrxTa01c8tGcbMbgTou263XLi970fdzWe6Z56XZq2a5u86Ptu/l7knv8AjZZ6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zuvIyW1izphNlNTYNbaNTbia20aZvscbPbTTlsla2WUamyGDLIwpWLIY47Brx3Q1TcTT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uVE4nD7YdLj3g6PHvh5/H0I85PSDzU9KPM4+pHlcfVjyc9aPIz1w8jPXjxz2I8ZPaSvF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PK+i5Vl4rkjjXkDjOTTjOSOM5FOO5MTjuQOO5BdDeNDfU47eXQ3jQ3jRq5Y6+8/E6wGj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Isy+j5paSMpWLPDk4luj5Hv7Hl8PlcOu303mPUctcjn8Hm41nWfoxpwzHeEQQsBLD569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8Zz64cTk6vo+TquJzOH6uG/HdjWFytYzLAMsiLQUtYqymSSbcjXluhotzJllux02bcso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p/Pei8ffdp2cfz9d3ax6PJYmsOg7/quXo4mvdn4ft8DmbeJHO47Ga4OGWeZxt+jK57Dl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9/HjLkcbkVet7Dr/AEcPY990fb/T/PcNv4vHfdeM9p4f046nkad/xP09yxyzMcc8ZcbS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mzKNPB7Dj3PUd71Xc1Nls6M8Gue3ncDfvl6cfS+FcsaZWVFlLYM7KXLHIoIQysDDPAyI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gpCoFQoABLKBAoIoiwkyxLFIUSwTIYrAQuOQi4mQApKJQUAKwzhLDKBUoQAAARYEFQMc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PoeW3nqeu5vE+v4I1us2td1NkwpnjZxmHG5evy99m/Ryvn+zd6jy3p+O+T2XV8/nrkY8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R38SwgQKxF6Hvkvzydn0vn9fL0cjjfQ8nE4vL2ejnw5uw1IyyNLOmGO/I0Z3M14b9RMs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M41cXn6ziZcnKsLu0897ssLE07dWd6e76zn+D0Zdhxe3mMcLOvCY5YxMVXotnadJ4vr7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cvrk17+B2ObwZs15nb7dW3WphnhK4/I40bt+jbWPXdj1Pq8/v+063tfofn9GrfOHTn+C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btHI+H+nZY5ZkxykoE0b9RMsbGOjbxlcqZTWeWLWcs9WesbDKz02zicz6fwGWOVxlZSo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UosCUAMMsSqLcMigoICywAAAVAsKlSKACiLKkyhAAWURRJRioShjlCyiKIolACS4mVxz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KAQAEiwqAgImR8b2+i6z2ebjXTq6YunK9ufH1c/RqadkwTZNeObnMLKuzd5u/M9N5T1P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y15vVz4vb9N3Ud9CySwELAJSeC99xJrxnG38f1Z4fZcLndcYauRlqcLHm614W/fnZGUl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zNFkx25GnbtyJymUuBTBlbMtWzDn0yzxsuvXtxzdnK0d94e++569+fCJFxsMUF0bzXQ7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WXD4/H07turbnXH1bbJ2WzVm3nrztmni8/hRsykmr13Y8L1+X33ddR23t+Fqmd4bvgff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G34f6fYmUzAQsuOGzA15MTDj7uOvMaeVNa88tdzllllczbrys7zsOt7L6XwqZb5KqFCw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UhRKJMsSgtlEow2SgCWFkGUlLAAsAlKEWWgEsEogAAAEsAEokyhZlCKJQlAoxxzhLr2F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KRYJRFgSkWEIAY5SnjsduuXw/Xes8p9Dz4TOdM4spbFmRjObPk8TteO9LTj5+va+q8R7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FxrtMes5Hq57+9836Cz0ISRCwEolBwOw6avLcTlcD0zby9ezpmmOokzoUi0xZBqzpr2Y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HKWW4bTHHZr59Msscs3HXnivddzwed5GvXs1SYy4wlxIFtlLq2Zr5Hie5855Po8bfL5P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y9mFnTZnp2WThcnjxujKW8DseP6ePo+58Dj9n4X0DX4Wc9e88r12Wq5Orb8H9BlcNiQS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ORq1561m7XtzvZV3jMtyylO07joPQfQ+Iyl6ee2WylJVLljlVyxyJZQBSJjlCrBklWWg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AAKCBChSgAIsiLAKWUiwAgLLBLDKWBYAWKJQBFgAWCWklAAEKQgAEQViCywlDyripdX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HV31c+znWU7KdaOwnAx5XsO2812ni68rTNuNYez8j67zdOmy3823qp2L0c+N6PzHqE70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A876LyunScXfh6Ju2YbO2GOWJLFWylyxpCgpjlBNjIlsjBJWeWvZDXswx0ZatkuFxzO/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Vs15YEjGZYrCGVxyMs9eabOLyuqz16/TyON8z9Bo5Wnks7rq3zTPHOtejkaom2luNhgu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q2QyzxqQsBUxyhqz07pdHG5XFs09p13Yys8LWeVtykpu9T5T1nt+Qsvo8VspbKLKXLH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ihJUJbUoUAAJJlCKIsLEWiRZQAWgFAsJMoQAABAIWAWCWGUoAIFgqUEFCEMpRFhYABKQ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hFiiJ5ia9UuvxnovE+zj2/M87ye/LvL0fFju+H08u+1w61zvYcvpeX4+vOuhjWfc9J6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Z1XI5evrjr/Xec9OduwJnMBm1jZMIbLqG3x/q/G7dXtwz9M2Z671xTEIplFZ5Y2MpBZl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wsMMdmszz1bCYZ4c+mvdq3S6durYcz0vlvVea69W3VzmOGWMMbisWFspdmGSbOi77zXH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P2NfJ07c3VyeNsrl542pr2ao2VTXKl16psrcxS5TGkybLMcxIlgirLK4+zXM3Vx8uMnO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+dm5Jc55lzyfS9D33v8Aj2zLt5KUUKlLnhnZcscgAsKFgFgWQyefHoXWdkUJAIhZMTI4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hlccgCpgbbhVziCCQQAJRIVjiZ3AZzEZyUyAIKAEoAJYMchQJYFgmUEoiwEAAJUEQssI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vL+46H1cun5PZ8rrjgZtMvF18vHeONt3Z8t8bmYcrx99bfZdHd9Z22Lr2Z5LqubedPY9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hhaIsKB5L1vk+jh54bfXi2TeZM5WFUlxxsy2cfYu2yxnMchcaM5STKGuaN4zZGLLDn0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DI5Hq/Hey87Xq26+TVhnhEliwFKZZYbDPzHp/Mef375Xk+ppMsstezJdtxyqYZSXMxTX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ckzMJsxSZTKmJEyJYTRYjVxef18mjW2Jz9vG5E6Z3HHWbtkM5LrHd9vxeV9H4Vsu+OQK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yQoABWOWJcNmtOmxisGzXWzdxcjkuNI5fZee7o5fn/QfMo7TP5U1PrvV/PYcrk8LbZ9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w/A++5dRzs3j8Phdrpdk1nIxnHN2UG7UxOwy4vKyniu9+IV9I1/L91nsL5Pjntnh4vu8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g/3fLMolCUCFAAlgKACACUQACWBBQY2wiwY5YgR57HKL1/A7Do+2Js1be2ONhljvOFzx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NyPJ2yqS7e06vtc3K681mOeO86e06rtjkKSIEqgGOVMfIes8X0mO3DZ68ZTLHUmNlY5K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jkQoyoKJo3cauPzePyoyzlLrzx59NO3VsmpMkYev8n6PlObq3auDThswjHGxZQtlLsxz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9Ldhm8v0pmxzrK68pdmWOWpBGejdx0zk3S6tXI1VuuUsyxguWGdSGSCpZUsRlwubxU6f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xsufbmXiZ6meczuLyMew6ce8yxv0fg5FKlKC1amUpcpTIIlhQrHLEyCTpu36Wrs1845O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pbNfc+f785nTdz5KNOHzrKvf9P5/VZ1/Z9Xz7Pa6OHtluvbyo9xy87L0e/y/O07nf1+k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JMdhu5PA5+bOh5vhqdn0/b6nzH3HmuxOp6Xb3kdX3HX9UfX/AGHgff5tylAALKIUiwLC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YAMMsTHZKARYJYMbBEjz85W23z/Qex872x12zG9+WM2pcJuS6nIx53Tyncefr1U91Tw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lhvMcM25xe418qSxKSiAEDIcHyPpfN987qy9GWGyaYKRLawytNeDRXMyxyhZS5YZGWWG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DbnqzjLXt1c+mrOWazmzFMe76Tt+d7rVt1eeacNmEa5YoFuORlswyMPN+k8x5fqc6zZ5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GxhGzZx9tZWWzHGIy2KTjcjjHNuGzWZjlhBbbjMplJS4soMcoXDIcDqO95fTz9feFzOX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Nms3vek9R6vnZF9fzLZS2C2UtWyULnjkFABCokZCzh8HdqrDuOq7oylkvG6Xuuis0d/0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MfOuL7nbZ8/4/03rK8Flr5Zjn9Tp8r5H0rM9XdO7N+b9rwO505fA6v0pwudx/PHtH5+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0+5cvrOyy63p/UeXqYdt57Uz8n7TyB4n0HVcaO16i0+oe98J7zNzAKAASygBAAAlEUQ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UAxoxmRZLDrPK+t8N0zs28bb1yx2I047NNkmcxeX3/T95w6d5hoyNvn+98/m6NujkrjJ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jSpMsQtIBJDpOl7Pr/RnZDvnJFNTjanLtkXFKnD5PGrlbsc4lZEtoysJhnIadvDNm/DO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M72UudPbdXz8X0Wrbq801YZ4GGOUlxKMpTPPDM1ee9F0fj+tp5mm+b378cpUxtMGWGbl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K3RczDfxJeXs02t2F1M56s01M9eMu/HC2ZMRmxoXWa92nga5OVOTz7YYthq5F3b5dt3O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llZRQqWsglyxplZSygQssJMsFzl0p1eWOWnI7Lh8zIF43Sd70VXuug5h3Pyr6t1MnxCf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+krwe3DkGrH6LoPBY+6xPWel6nts3w2/ru9033ldQZ+f9J5Q+dHbnUZe88yfQvc+R9dl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ncbdPWnseJyPn59B+Yd55yPQ+g6XzEv2b1HyD6/m5lslAAABLAQoC4lAiCgBLKSUY1Ao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wuGJw/F+o6Prni54bd506uTnXBvJ0WRljz12vc9H3vHfaas+MY9VnpxcNmrdpitOy2Y5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lhFh5fjZ4erOeOc65xzmVSsS4MbMscsKzixMgm7HNUUoMSGPW9jxU5TLWbdurZjpp17O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dPN42znfV6d2nzTXhngYY3GVAyyxyM8paeb9R57ze7XWXh+y2cblazMNkMSS3Xs0mzbi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pNt1U2NGMb7p222WSYM8VSRc7qkZad+u51dfysLnl5bc29eVxky9X5D2vs+ZuHr+Ysy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ZY5FylFgsCyiSwqwxx2BlKLjSdd2MXpNvbhKTFRPN+l1n547D7PK7O2xFFlHj+V3Mrq3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pPz8+kaj549/uNf1PreyjyXgvtXTV4rzn2zqbPOfK/0P1kvx3q/ufizjee+tQ+P/AKD4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lgUQpKgBKEWGOUgylIgoJKEuIICAhp43X4S6el7Dquudu3Ru1Jo36Kwx4/Raz6fDxmX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75b+ndd4XOO+z8+569Ft81u3O9vnM69H2niPVJzJxKcqcYchxxyHHG9oh5WzZ6syZXrn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9HIxqWkx2MV244Q3XVsGWA2Y4Y2Z4a8TkNWUbctOZuxwwzu6pOfS7JyNZ4PMx2YvrtWz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eOeEssyGeORnZnZnwedwc9PLdn0u75n3u1undOmxWpMM8JcGOcuetmWy2Xj6sc3Obmbr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ac8sEzuNrJjSFMMd2hOFux5ByMs9vSaMd2MnH9r4r2/r+XR6fnspS2ZACrVKjPHMWZEB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vldfVs/M+mioECoKAQUIoALClJQUGOQwmyGDIShFElEWEWmNQsooABSLAAAAQssJZRLC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CGNlQCWKInn8M8Jeu63s+J0zomxua9fI1mjDmarNTkZY1r37dvLfD5G7bHHw5kzeHs5b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k6jvE1No047xx28cacqHF0dhwNPP7ONn6s7tcbm3PQN2OnGzOY42ZtWVbGOZGWw0555R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dpjssunxze9nQ4x6PPy2s9e8Rw8a+g8T5/MX2U8ck9Jv8p6KPqmvLXzuOOeBrwzwllDL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z4HYac78PydG/wCZ93K7dme05XGwrmzj8itGUkuWzHEz4+clz17MLORlqibWCrMZLsM7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W4CyYpw+TwOZ283Zb8N++XG0bODnW/2vgveenwUvbyrMhlKAUVlcameWORSkISgBFi2X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6n0nOM1L485fV+S77T0Hpfifs496YRj5/wCf9DX2Pv8A8+eiPsTHKGjL4dX3HP4XpT73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4Jzb02Vdw4HOi45aTN898jX3B8m+mRzkCdP8yPsr4j7w9mljV8Q+5/LNPoPZfKvqcZ2A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ULAAELFIxospAQEyliEGNlFElggef1NcvD4fJ4XSZMpqTLLWY45SyZ4b8Xbv07OW7t07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ku5MGFbu56ntkUIQQRBZ0feeB07S+d5PfPcTqctO3vS6zvJ0Os9BPN6U9W8ZxZfea/A4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u36/qJlu0maAAAAAAKT03mfTH03HPDFwxzwNeGeuW5YZGWeGZllLZss63O/M4Z7Pm/cb9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o1zpxcjdv4lXk5cTM5OvHK2ad+Mcrbpz3y04y56Y7deRm00zxiWTKGLMmKk67XzeD6fD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y8TgdhxJNPuvIex7ecOnJljkUFKSlWymWeGSZALCLCgksLp28M+KfS/kv2TT0Yy1/JPq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+b9ZL7vied+iHM896Dw0fNPrfyX71Z03xv7/APAK+09/4T3Wb1Xxf6b841PdbuJypcPc6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xK2bM+adRzus5hz/AJ99B+Jnm/o3QfYz4Rzfa/Ja/SLgMvjk6P67XQ+A/RH57PufdfPf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+C/oP85/ca9EIuGeBldeZZYAATXthKACKY5QEBYIFAlkMclYywqBKMQeYw2Y51wtGzR1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gYZYw07tWzLl5ZZ8945zZF42/jY1smWO8yXE5XbdT26QlSUkUsITwHvfL184GoAAAAAA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AFEsFlgAAAsD0fnfRH1HXs14uOOWJrwywltxyM8sc0yyxzrPo+8Z34flcPm/L+/kuWe0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WO2QktmGzi5bLd6cfVzcNTq8uyaxw5zdfPevJvXC5ZWyZSlIksTTyeN3ns+bxeXqb4cZ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K9HlouWUooKUEXLHOy2UzSiSksFBJlCcDn6D8/8A2f4z9c09WMuv+L/cPiWpzfoHUe7l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Ptvz76D4KX5v+g/z5+gzX8A+/wD5+T6N9D8D76X5v437tx6+W9D968yfO/tX54+0Hacf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Jek5PE5lnY/HPsfn4+X/AGr88d1Xq/mXM4Vfc8dmWXwj7f8AFPuNd1+ev0N+fT231D5l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Pn1b5P8AVq9uIAlBUAEoAhBYLKBBAAlAiLAAkyxqLBLFgk81j1uS9hoxyONp5GnU1seH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W3qeVm91lw8ueuTlwtkcjRrmLy5py6TLGDl9r1HbolGKiS4kMSeN9j4uvCrNQAAAohSW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woEsCwKIB63yXvY9tr2a83GXEwwywltlM88M0zz17KzqnhsuTwvm/c59xz4+zJMtEywT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uGWG7TuLr2a6stphlhLo5fE5eUq7iUQRMc8C+v8AL833fKmmcZjtcJ6Pp58rL14WwWzI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yS2UoAEUShjliXXsh8V9NzfG6farjcp8f+xecrwv1f4ZzbPXec4Pvz1/lPV6M38//dfi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uuCfVfVad2b43l+b85X2zz/T+XPMfYvlf3Q16ed1UvY7ev1k5nH5Zy9efy5PfdD87+tH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ZeH3OqPzn9u+Oexr6V+ffp3yw+p/QOl7qHX9h5Y+Lfa/i/6FrlWWIohDKSgEoAQAACUS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bKSwQUE+Y5elkvQa/S4y+Ty9RbPNaPWjyOj22Nnhb7PQvld3o7HmMvSRfJ6fU6sXptPp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rriez8/6WNTarU2DXNuJqx2w1+b9Nwj5RLNQAAoAiglAEUgLALABZQlEogL9F+c/To9L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NevZhKyxyM8sdiZbNeys6p5Trey67532ebnq2cPdsyxy0a9ms2WUlBjbGjdEZa8tVuyY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hcyKxz3JMoQsTHPG54+/ld97Pm+Y5nec3t4+Py5enCZyllEoZWUFpZUysyFUiUoJYKmR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+7cSuP2vE5cXHKHXdD60dL3UyIo6vw30wfMfb9vRZTT85+lxfiPM+xDpe7WSdT29t8F2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nUdxE+AdR+keLXw/7H2+UCnjvk/6H1n52+hfR9gqxPlv0z4NXf8A17pu6MoCxFllALKQ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AlkVBYAgAIWJSWCUQh5myZ1lihJRMsBmwhcMhjmxLJgTBM3bp3crU4Wrn6TX3vU9qlkx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dfzenPlo3AFBKBCwKgAUJYALKIACghSAfVflf12O017NcuMsjXhnhLcscjPPDJM9mvZW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w67532uTu4/I4e23NbJljZncbYTKNTZozrZdOZx8sUchdOl24s3VydG1M8o3lBbKIZXn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PxJTp57ljkWyigBbKBVsqZZY5FBbiLYACBLCgihnhsEQksFAlgKlIFqLjFYZ1UoBSyss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CBaA18LsRFglhbBZYWWFSwQWWEsCURRCFY0oJWJUADHKGNBCoJUsTy1xk1mwhko1zPEZ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8bl8c6/kat+bnt1cjc1aubx4w7Hg85KKxZYiXEmpsMOo7nqD5WTcsoAIKlIUiiUEsA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IB9n+N/b4urbpzZLiYYZ4RbKueeGaZ7dW2tlmR5npu+6XwfY2cjjcjz+7aVqZYK2XG3N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4541xsboTnYZ7FxmcswyFzW6ymUASG3XP1O2vqfnhUtlS2VQKC2UlqxkyFlKBYKQqUAk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TKGMohYlsoQCBRjljS42MktSktTImQBUgkEWWUJCgShFXGwygLAAY5QAABAAJRFhFEAA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ZYFMYyiL5aSS5RkZSBljkNWeAYjPZp3E079BxeVxuXm6Obw9upzuLt41nK5nE5QlCNRc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rteAfIrG5YCoUhUFIWKRYKHO4Hc9OAgCKsWAFBAdj9k+WfU8sNe3XLhjliaoS240z2YZ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TI6Lz/pfL+H6u7k8Xd5vocm68m88WVlqWZMJGxqGWGeMvH0cjCXk4zaY6uTLOLd+Ga24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uPapfqfnVlLZkii2UCiylsysuUoWkSlEBRKAMcsYqqgLnhmWBJRjkyJjlCQLLAILABZ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ggoAEogEspKElhSghZYY5AAAIALBYhYhSApFgjEtgKMVlMckY45YhYeUMpqZSEzxhkxo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mevPTGrka6VcqmGWB2PL4vLRjddY55wmOWJNe2GGrdqPjMs3FlEsLKIoRSKIsBT03mPo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gWywoIsPQ/VPhv2vLZhs1y4YZ4GuWS5XHMyyxzTLdq3GzKWup8f7zwPk+jyturZ4/pb9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y3mLTFkNeO1m8ZyNcujGYxz8uM1N+OumWrbhLls156ZREylly5PE5XTh6yV9H4MylMrK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3KVLQUAFlAJQAQgWpZRnhkKCWEyUxmWJFBRjbAICiWAW2CpRjniRYACklAiFEoSXFcg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PEqwssEoiwSwXHIiwlBASwSiTLWZSjDHIvlXEkvLvDHMcXI23TDfNWZsahnjMTLXnhFy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uRw+cmOxKSwiwxWGvh87wh42xuFCAWFlgKSgBFH1X5V9r+O5caVoCAsUAQAD6x8o+jx6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9RjjlJWzHMuUzMt2vbZsoYeA9/8AP/P7dmzXl4frbd+ndOm3PXs3IyxLdWGW3VM5dLdh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qxZTDZhGea7zYVdezQxOy4nP6cPSj6PwllLlKZFEpBRS3LLHJLZQBbBYKBLACLIooC2D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BQJYSrLjRBSBalFgLAQAAiiUQAFYZ4lWWWURRFkS2ApJQAIAJYWABJliLASgCAwyEmU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xtwmcNVypjLglklRjTPLAZ3WjJhK3XUNt0w7/vPO+glyy1U2NcNs1jbNcMvmXtvBWQtI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YXk8X0cfUvlX1bxmb89S7gIAirAAGXdHSfSfMe5jt8M8M3DXt1mEslueGxLnjmbNuG2s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nvm9u9s1+L62zdNM3zs8NmmEyxEtlkuuLpuWbomvM321ZkUmEjdnr2bzbLZr4myps7vp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vjrKZZY5FsqEFspbLVylKlMssaUGNCASwJkIFSgC45iWCUMsRcbBYKgySiZQhIqCoLZk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JkogEoEKEkpaksyAAAlRLABLBQJYRYAAQEURQlhFhJRFglxPH54YTWSwtmJlMRFhjb10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0fVY+c7C8eddt6eDj3mDiTk0w7Tjc40t8Tj4cqVxseXDiYc3E8r4D6j8u1CKqAAABYLF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oy28DsEvwp2nV7iWFlgspAXuuk9tLzdHnukPQfVfhf22Tbhnrlx17NcYpVbMc0bMdht2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/a+e5ejpccsvnfcarinZ56N93JliSS5uDLGXGbNUvX7+NyNc+Vlhtz0rLXqTVt15s5fE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i5TZJt9p530Xv+OL38UoZ3HIoQFtlLZbMrjS1SrCoKCSjBmBC42RRSyhRbjkFglxGNE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pMkM9e1bLCTKJhjnirKUBCVUES4rlKsmvPCVllBlFlSgQlgQWWFSkWCwAQBKIDDMTDMA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J41lhnWayo2ai3HYa5l183wOvnqOH3+u5HNw7fH67qvTM9+g9P5PtceruWDv8Tbqy1n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CGIymJZYY/J/rPyjTrkuoCRYoFlgBUBeSew93xuTi0R4DxH2f43uYyyqACAZ4iWUfcPj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NO7SYkl2569qZbde2tm3VtM5cSdX2fBzvx3K4u75n6DDTyOJJ2u/j8m7xlksxVZLjmzD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l5YsdM9urLUurPVF5OjkalJrHF26tsd/3fUdx9L4QdPNKpcsauUsJlKLKVVlymQyxyLj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LAAxyxjJLQooTLHIAkQICUtyhhlECErE2QGWOZFq0JAYMclZQgizKAQJRRMdW7BbktmJ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OGwY5Y0UIAlEBjlCKAIlBCwEBLCTKHjbcJrDPIYZ5YEzms2+d73zXP6XK7zqezvKYbNu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e+d4/f8AXSu3wMbMa5nL4nILcsEyl1lIXGRcvlH0/wCQamI1FgsBYAFgsC+t8l20fXL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Mvkv1n59XjEu4BALAsoB3v1X4n9pyywzwl1YZ4RjlKuezXsTPbr2Vs26tplLDDj8nXL4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bZqjtOTxeW6YY5SWY5RcUxlxmWvN5vT+08V6PHyd2rPzezNr2WzXSbd+vZrNxybzwtmn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f0/gRW+MsplZkQqCFylGUtZWUtlFCMoY1iZxCpYUqY5YxlKpYLYJZTOQYyiSyLZnVxYl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ywBSBBjUWgRSSZVBGOUyBAsKLJUiy4FkzNe3DIssCUYZgCASwJQACJRjYUDGwTKCWCWH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yxtMcJiOk73iY9fA77x/qMevmTDZ1+Sl0L1/Va+14foO4m3H0fnprzwOb2HWd4k42Guu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2U1crd1Br+VfW/mup3mXm+TXX9WHO9dyfnh7bxPZehNXkPp3nzgdB7nwxPVeV+gHhuw9V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G/2Hwr6FHset6HvF8t4j3XktTtPOfQPDnrvHfQ+nPH2U9L2Xh/Zk8b3GZyfVaJHtNt4M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txNXN4HbmrDlcU38zg8g36LjZvwcc8Rx+843zvuczy3rfO3nzd2rZx9yWLjjlM6xxy0w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3zL6h4P2/K4Wcy+d9qria9mG2525RuZjWOBcN8ns+Zjn9T89FlzKJlZVqVALZVuUtloVK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ZzKEqGSUkyxipaJSxC5Y0yiElhYQymVSALEttYriWEZZY0BbBEsEyigRRFwMcsBtuNRL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GwuvImNyJnr2FxoEFCAWUkoQAAMWUJq3ajYlIsIBjYWZYnjTXNZTZqMteeAywwN2bM6P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xOX1WnPfs+n39ovA9hq9X2+R43Du+j15lxhzeTxeyTblZW3j7OtOz42nI53U9hToPI/R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4fIrz4Pofzz1HZnifd7fFHrev5XiT6X80+s/Jh7rwntTX7Dy3uMXx/O5XIPm3sOba8Z6H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28TXrdLM29r8p9YeTdl1x2fo/QefPE/QOi555/7F4H38crgc3KXV1nL4ccnHT2p1fba9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/IxyjLDLGzkTXrPOc3n+c8/ty3+U9Lx9HC26N/n+jIk1I1SzFszcu76X0/p8nceZ9N57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fK/Q5Y54E36d9mdl1Mqm+fXdx1fruvk7PLHL3fHSwWDK4jIFQXPGpcsc6oKC2IqKuNpA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JaxtlSjDMVQlxEyGNsKowmcGUGUCSiLDJEWUqWiUghQY2VUqxjkjEyXXnjmklKMLEysr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ZQKQALAgygShAJKVKSWEIWAlExyCWHjKxmlomeG007iNd24VlgxhlnrNayp3PUw2apk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spCRjVMsSTZinF+Q/ZvkenFlmoAsFQWBYCzln0Pk5TlrEyXgdV3G881p9VwU8v0nr/H7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BzPtHzP6Zlr154y46dmiXK4jbt0b7Nm7TuNmzDMyllmOGeEs8H73z3L0eZz09l4Pr8+W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lLdkzte38z6z3fInT9xxvR4PnXI4fJ+R+k3Y4bJq79G+zJM9Rjljvny/VdZ2Xu+JllMu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lAVbKiqM5kEoyxyoICgCwRYwtlWVEmeNW4ZlsFijGwXEXLDIygQFAIWBSFSxJlTG2FIV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GOeGaywEoxpNd2RcckTKXEtxoBALKACFgAQpJYFgBiBjlAlIQssPHaLZrZrbjDKbI4/J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1ozwU17tVNmGcLhsxMdmNObcc6yxyiYZ5RbMSXDZia/Be+6Svmg3AAAAAL3PS+pj12Vv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qLjjV6/539F+dbzBqLBQiKs268jufTeD1R9b5nxjmy/WNXhu3jv8+Bypd/J4HKOVv4vJ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DHPBZA+e9zwez+Z+gw156MdprZ5szyztxzxup2/pfDe59/xZZe/i+eaPW+Z+Z97QwvD1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urbqS4Z749v3fnfRe741ymXXzxYQFyxyiWWmWNMrKmVlFUWUsWpccgoksEqJjlBbC4ZK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rzxCWKkMrgMrjaqUAQhFFlKCWZEWEsGUlJlBZYSZQBZbDGqAhKqUkWChFhKgsFAlgBLK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HKEmUIBLDxeu7c6wzQmU2GuyVZnqjPVtwLrtMmOByLpxMs9Qzwcg5m3XssmzCGUxF15Y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47hs19MikWAApCj2ni/oOb2uWGvGtfJ4+1N11ZGzC5HUfOvqXzDcwsuoigICsseQdvw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fvdep005vGrDs+sV6zvfm0j7Lzvh/ay/Ytnzb0MepcTlExazZ1vY+R59sOZqy+d9/Xoz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d1y5Y2S6/ceJ9T6vn9zccvf8brvH+n8r4fsYcfs+J5PoaeRxM5Odu43J3MWLfHs/S+S9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d/IlSYi3KywWVQXKEzyxpkBYMkVkxpUExyBZBKJcTKW0AxowuVNeWSMQRYFpiypLKYqA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OeIsFUqZYpcchjbCUIsUAYpklAEoSwqUQIsKlAEsAIsAGGeIspjM8QCEEyxII/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gYCAgMBAQEAAAEAAgMEEQUQEiETIDEUIjAyQEEGIzM0UGAVJDVCFiVwQ0Q2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8rYLS1aGoxAqGmbFFBT8GLStJWkqxVuQIIIBWVlZEIoo5O8tIB/I0rJe1yQSTuTxrxCK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CxulppnNlpqfhOrqbtAYNLIoahtbUwSiqqGVUklZAamliln0Yjr7LAdcSoj2dVlaYaiT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iosXa2pgnimk1N/l8TYHVrqOPXK7ViHzP5bGmB1NiUTG0EH0K8uZRxU0j6WaHThlLSx9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PWUlPJHLT07HVtUzgUE4ifSz0zOxiqh/iKKcMwmrqoXYdtNT4bTumo8M1cOywR3ETmgg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UWGOerObi2LiTRW0zmUzHF1O3Q6LC5XTUXJURl4fhAe+jw2NzaeggcI6SCM+mpftaX7f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5huPDciqjyNCcVVfSkbYZA6TG7Uxo9Yf0S5Wty4rlxnLjrjLiha2rUM3eWkBFfh/m8IZ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Ktp4nQV9LD2N2G0jlDCyFnZYdcsTJWRUkcZno45pHUUaqqRtQqil40MMfCjcAQ2kcwTU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0VO6nY+lcJ443tVPTSRT4lbs/Z54mua+sjbgzjGzD6kYecAe5lJTS09NQRTQUuHQzxFS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UjXMp8PZNBS0EU8c7o6n+QxKOeUVzZpqNscrqCkjmYzDY5IIuai8tN09PS/a0n2+USYm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qPI1WU7dQqIdMHRU8LZWJjixzTcfttlpC0haAuGFwwuEuEuGVoK0FaSrIIIIclX9vX/b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wKOAF8EcimFqe3/Wwj5QHKUUfGo/LTeX09J9tS/b5Rpiaggh6Jycqg92FzOJJJI4tEgc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HYahPjdG7SmO0esP7HurlXKPeD++M7laita1rWtSvlZWVirFWKsVYq2QUovDb+jFbhgj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Sl8vh3VwrhXV1dXV1cK4ysVTMeKemikEHClXAmUdPNdlPMmwyoQyIRvQjetDloctJWkr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WWlaVpWkLSFpC0haGrQ1cNi0BW5MbuMR9af/ALKysreDZWVlZWVgrBWC0haGhCNi4bF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uGxcNi4bFoYtDVoatDVoatLVpatIWkKwVgrK34jGKeWSujwyrkVJg0jT6s/iR/5SGhW9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OnrT+3+/7EOnrT/6kOnqC1aiEMz6Yf8Ang6etP8A4GP08dPWn/1IdPWn/wBSHT1p6/8A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KH/g46etPX/1EdMhM1BwPqj1V/8A1BvRFWyD3BCYoTBCQFA+l9//AFFvRFaSiFYFaFpV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oSNPovfx7f8AoTemWhaSiMrKy0rStC0q5CErghOhM1BwP/r7enNoC0KxylOmPtBQnjKG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4ITuQnCEjT4B/wDU29MrjwLBOia5OpGp1GVomjXHkamVDXLVGTpBWgq2Qe4ITFCVqDgc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C0ld5a0HA+CWNKdTRlOogjSyBfPYhUvCFSwoGNw0LScg4hCUrjIHUP0q6v8A+DN6c1gV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IPgWRjaU6lYUaMLszwvnsXHeEKhiD4iiFF5P0u358fo7emWgKzlcrWFcHl0NWld5aitQ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KfRtK7PIwt6f+ot6c1mlaV3lcrUOXZaQtK7y1LUP/SB6NvTLSu8tS1BbcukLSu8tS1Dm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Ur/+qt6cuy0haSu8tS1Dm0haV3lcrUFccuysnavDP/pDemViu8tS1Dl2WkLSV3lqWoc1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5W/9Tb05tIViu8tS1DmsFZd5XK1K45rBEftLiGinq453/tDnOB1uW/Nbk0hWK7y1LWFc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q+Vv2hzg1tdWGctJa6hrBUN/Z7LZbePYLSt1dy1LUOd2x/ZnuDG1tWZ3ZNcWOoqoVDP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6QJte1Nq4nJr2u9DYKy7yuVdXC2/ZpHhja2qdO7kje6N9HUtqI/2VvTmbLI1NrJQm16b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+KOTa/54fhpHtjZWVTqh3NFI6KSkqG1Ef7HbYGyuV3vCDiE2pmam10gTa9qbWRFNlY79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nVDvAgldBJTTtqI/2L/UeiD3tTaqZqbXvTa9ibVwuTZGOya237PPK2FlVUOqH+FTzOp5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fAHhf6i67y73pmyPahVzBNxB6GIsTa2EqOZjz+w1EzYY6md07/Epah1NJDK2aP8AYB0t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3+wVEzYI6iZ9RJFSTSKPC0zD4WptPG1cNq4bUYWFPooXJ+FxFSYbK1Pjkj5KSpdTPikb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q3q8K+5H6/PJw4+yS1LoaWONW8IsBU+HRPU9DLFnRVRpnxvbI39gt6zCPq/t1lUUccyq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Tva4Ob+ujoVYLSPV4P5vHsrK36+QqqgZIpoXwuw+sNO5pBH71g/7nLE2QVWHujWH1Zp3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/YpKqCNSYvTNT8cT8ZqCjitWjiNWV2+qX8jVoYnVhNxmpCbjjlHjMDlFW00qG/LWULZF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Fg5hPkY0mpiCNZH6vBPt/126c5rBPisEamxidylqJpTZW8G2VlHLJEocXqWKDGIHqOV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aaV9I79XOYWIfcerPTA/sv1yoq4YFU4u9ykkfKfRsc5hp8WnjVLXwVGUsTZGwa6c/rWI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/YfrVRWQwKqxSWVHfmt4tlbKysrKlxCenVJXw1CIQ7n6pfPdXV1iH3HNf0s3kwj/AB/6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bno3Jsrc9lZWVlZW8ejxKSFQTRzs/VwrLEPuMhKUJSDxN9YWpq1Nv3V3VoWgq3LfO6vn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+w/V6utjp1UTyVDrKysrKysrKysrK3gW57K2dlZRSPhfRYiyb9XGWI/cZaRkUBuevVWR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B5Wtat9bVqartXdVgtK0FFjlZTLD/sv1aur9CO5srKyty2VuSysrZWVuSysrKytlbOys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+r4j9xk4JqO6CsiECrd4tyBXVWtkcrEIcrbq5WoqR+tUf2n6rik744/BsrKysrc1uS3J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upyxwe39SOeID59snct9gr53QyJuhkVY2Thuer0OhQK96ban/VZYxI2qpzTv5bK3i28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bP8AqRQyr/rZWQG/uwZ22yJ3WpdTnbujck7hWRVgjlbeL6X6tNE2Vk8DoH+HZWVlZW5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yhidO+ngbAz9UHXEfqq63TSSj0bsAnZm6stG1kcrXBV7gC2ZRCtYAZDq3yfq88LZo5I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ysreNDC6d8ELYWfq2Km0upalbJvRWVt7ZWKAV8j0V7LqgirIIr3siEUzzDp+sVMAmY9j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AtzwQunfDE2Jn6vibbyaWhdzlK6hDOytsciMtKAQ3NsgNkcoR3/TOcGjtdOhidKXNkCK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HfnaqnEzC0td62CF07oo2xM/Rx6HFh80W5LgLqiEb5dMmnMhbIrSUU1DZe1sj0RCph8z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QxV9QXPc5Ne5q4riKPEJKZ7a7tMGJVgfPJWNVLjUkSo8RhqUPzlXTiVtiD6uCAzujY2N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2Q2Wm6AsEVZXVlZWy97ZN5T0yIR6Un1vR4nXRUsUshlk5YpnRs5MGxXSh+crKfierp4D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Xsc+V8LmIFWQ63V7FFWsrAqy02J6DI5uytk4XaGojI7qjH9j0VZUNpqesqX1U3iYdjEt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zdXTavU08BmLGhrf1usnkic6R8qtubZbKwVltYDchaLJ1wtyLKyG6Kaj5QMvbIlWQVH9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NXP42GVjqOohkbLH+bq6f09PAZi1oaP1zEPqZXF1Zf6g3W1ldXC2OeysiAVcZbLZOsUb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Qfd+hxeThYfyQ075V/HPX8bIv4uZNwwhPw1zVJTPY4ix5Ph2uMU35yqgt6WngMpaNI/X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RKN8gCirIq9lde3v79VpCCcNmdNK2ydshvlh/wB36H4odaiyAuqKkaVGxrBZNYrKyfGC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UsBY8jONxY+kl49N+cqYdHo4IOIQLD0o/Be/4bEPP1XTM5Hp7OV17Hoj0BR6tCd1V1tZ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WHfd+h+JY9VBlALuoxqa1tkAgFZWRaiE+NVUGtStdG+Rls/htxOG/naiHhn0EEPEQFh+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VkRfkKHL7BW33XRDqEchkU5W2/2wz7r0PxB/jEFA3ejj0sAVlbkLUQpGXVRTB7eyOa17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+dKnh4R8aCHX+xYh9TM8gRQzsrZHZdVbcZEJuZzwv7j0PxHf+MULNb6Ol0BoQVwiL5+6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9Ey+HYtGG/hZqqGJsmN0bV/yCnUeO0jlBXU0/pSLiaPhHxIINf7HiPm9ggrIt3sFYptw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6oDdWysgjkV7YV9f0PxAAcMCwiPcIu0iprnrtEjVFisjFS1kc6srKyIRFk4hOWKRXjo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+CmmZDHiOM7T4nUPTnFx5KPE6ilVFjFNOgbj0TgHCSPhHwoIdX7JiPmyOyvc8mlWRCCs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lbMdSindP9cK+r6H4iH/AFbVh744YjidME2vZOmR60yFtpaancH0Gl1JIQ1XCrMR4Rkx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BW8ZVDNcXwtADL+CqphDHidZ2mbrynkpa6opTh2NR1Bv6JzQ5r2GN3gQQ3/ZcQ8+RQGY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sgumRCGRQCd5cK83oJpmxCrBraSpppIVTYWxzGYZG1QUrY5TUNYe1WYKuNPjiepo5YR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jGyJtPEBUQ05BpoxK/6Pwu22H/gCQFX4lFTqtxKapCY3UYqbUYcJaUzDmgSUSkhGmaAx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kEehe0OD2GN3NDD+Ov8Ahb+issR82RauitnZBHIcvsOlkVbIWtbIr/TCvQ1HzKiOIxR4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/wCjog5Ph1QxRcJBjmqSThtgpf60Ef8AdMnDc/F3tjfXLTHI2vjFPF8PjThfrybDEqxz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pREZQ9tPHOx0Tg9rmowAqrozoe3S62xzwPEzBIPRPYHtc0sdyQQ/s+IeZWVrE8vVaLos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3AcjGQrbEJqsiFZOHysH+n6AN1VNZJoip3DiGB7JRA9cEWY0FugLhhGMLgNfIAFVjd8O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U/HbDFpZUUtOKWkqmNPr532GLt0UJFiFS0LZoIsNsYaWVibA5OpGgt1WcyTWWXWKUqDS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/D1QZqP0UjA9pBa7KGH8kPy2JbOvkE5dELEaUGrQmBHr7v62WkJjGWLAqYfPlOzzfIpw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LaBT+gl7tS95cJt30lVqQuKjWAi9i4ukdokTp5StTiAE55aIHMlaWlOhYVwDeYh8kEX9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Yd1VNszD3Xija67GFDLSrLSp6YEzUzTG+k0x5/DDTw/Ryxh7TdroYrftOIC7gEMiLr2Y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Gq+QHy9V0N84PrTu3KttyybDD/t/QVbO/YPD2aEzzOc4oXWpbrUh10koXUrTcMCY8hNK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8Wqo9c7o7YYlthiptcjKNghiiCbzFPanxAqWHScvh5mjD/SaRf8ARh+Dr/MrZNytu0IA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UfTRv7dMofqSG5TumW6CKm8uG/begc0PaIHsNY2S7D3i5utqPVp2IQVlZSktRy3IjmcH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P64qfp8QG0T7OlpGngAXZGShzFE3yxKO05FiwanUEXBp/wB+r+uTFfkuLNIcixF4CZ1O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ZsUUTcctV5MP+29FUs4kEe6i75tvYINs0KyCJUrroNVrKR4CiBtUsDpgLD18o7uKR9oh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6wkq9L4sQiUM0crcrZFEg5VUYeqkWlwmDjVLf3+vQRXuEEbZMiumxhikIVrlu2Tm2yjI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GRTeqrPp0P23o2xWrb/MPV24btlurp3RrUXAKR4cHQ2TbtbSRX/A1jtNPHM58FdEJK+O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ipbCGmI7KGCO4WpOcbPFQ8tpqhPE0T2v1Mk3ZXgX+G4NNOP3+vVlfLWtSuF3bMTdQRYb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uhpQfAFI5hMYui22QbsWq2QG6rPp0X23o60tY5ju5r2YUWoZk7OeUyPUnubEGNLnSi6Y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0AsXD+66gs/VYF8pkkrKiMiJnEqDNCjVVIjj4r43vLI+O902sSKVpjbT4h2h3Zg+qcTD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hqamapocSgZHiVS1fyjw12KzpmL1xMc+NOEBdwk97Y2y4zSNL/iNi/5IEz4jiVNi9HOg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1KV22mXa6ZdpgXHiQcHBXAWoK4VxyEgLjwoSMd+t13VWQVgrLhbadg2yAXDuNBW+RuoW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omyBSOataPJZVo7lNtB6OqcGR6eG2J4K4QTXkLewctSkJKY0J7gG90HiJt3y/gXt1sAM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dabJwuNmoufJiE4tFhzuLAYhaCCKBTRudK8ammGNqwdlp6i+qnGmLIrFowzEcvhWBunL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bqqSkglq56LBqaBvAjtVYTSzjEqCSilpK6opTheLx1ar6GOtFZhj6R7m/MfHZsURllj+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S7zXTyODKpnbIYflMiBZFW43DCajFayd0NBU1aHw9dPwOVjB2inUeMTwKjroKsflh+Br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c5B9kX3V02VFxV0erQXFoDWtIM9U0Bn+pKjtqEjGl7w5y6K+11WHan+j6Oobqghe6NaW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dGtTStl7ucGLvSKwai5zjSxcNn4Ks2nlOp8fmiKvlL0ZYud5Y9srIhSbA9KOMtUUXEm5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9ksfxI0zTvlgdH2WkzxGlbVUz2ljgbHAcS7VHNGJY8RibTv1d2J+iSlmbUQZzbilDmxb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e2E0XbaiNjY25VdO2dkzHxSRtcH4TiXHP6tW+cIDP3K2IACK2zBTXFqFS1NfGJKiVhj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0cqpU/0fSAWdps7iNeA2SJvGCuCgCrFFF678hp4Az8Jie1TNp1R9YkEAqp5dJCzSnAW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KROV/lUPk5MV/wAjl8Mf497tLKuY1FSsLh49eOXH4uFiSpZnU9RC8SR/ElJxYNfdBIXw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7RRazTfEtdpar7YDT8Cg5PieItWzg2QtfhlV2uk/Va3zHo0K6HMM728G+QzqvND9L0kg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y7KHrhGMhWCbE6QyzsphQEupvwdZTcY1sDohGoU3J946jTVa71BDZZWKn2iKenlFOuGU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+Xwz/jcYfw8Oy+GG3r+X4rb8/L4fk14Y9oe3EqY0tWoJXQy0k7aiBYnU9lo8FpjW1/RV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KwaW8nxCzVhuXwrNaX1R/N1vnG69xshlbM5Xy0obIhWQyKC3WlN2GdRvJF9P0k33g6WQ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iXbIV22AKWqmlQbZYa68H4TFG6qSMqFApztibqPZXBFt43AglPOziqZuubgR35cQ++y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+My+FB/Z5fizz5fDP+OXxDR8amy+GKuzl8TVfFqMCpOy0VRtAeqwsasQ5cY/x2Xw4f8A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KCPKEc/bIJxQ5PbJwUv1WeT0hfrqWq10WoJrlKbksQiWhFqp5uzyse17fwcjdcbBpfEb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FWXLtQs2saFDMxzz1d0kWGs35q77zL4d/wAZi8fFw/L4Wdau5fil96zLAGaMMThcYtSd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SvY3DsHpzXYipxeJ2zlhZ04hy42bYbl8NC+J/qtZ5kcjkFqV+UIjcbZnML3yccpPrN8v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xDKyLVoWlBqITmosTWuamvqYZhiDQIpGyt/A4pFw6iPpE66cwPVTSN1RQROHZY1wLqng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1NHw4easN6rL4f8A8W4XGJU5pqxYNNwMRHLi03aK9UsLqieGMRRZY/SdopcuK/g4BSdm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9RO0SMcHt5PiaXRQ5fCsG36rW+bIlXTUTy+1keu6AIW66F3Uboq6urqy90/7gdPQySsj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rU1NVuS2ZC0rSqg953lju1R1sjUysjcmva/1+JNvRQybMkUT7hwDg6AFNpwEGWXRPcny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RvPlgQthixrD+2QPaWOWD1gq6PPHKwUtHl8P4d2dmbhcYzS9lrFgtJ2utGeP0PaYMvh+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Vx61QROnloqcU1P+q1vnCCtlZWQ5QvfK6tl0V75gWRz/AP1eO97WA1rFxJJ5OHvZEKyA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cNgXU53TZpGoVkwTa96ZXsKY9rx6mpbqpmXs2WyimsmSArTdaUTpD5FJNdXusIbtzV1Q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wySUsfBp8sTwuOsFZQT0rqGrko5qPGqWZva6e1djdPAKyqkq5qemlqHYVgzac8uN0faq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ysYwfWXtLHYXWuoqimnjqIssaxRtPGqeCSokwjDG0Tf1at675dV0ROYy97cjl7BFHIK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knjjUta4p7tSYVE/S9WVsx4Msgia95kd4TXFpp61Dcenr6llNTxt7r47rvxmOpLUyuau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5SyJEWWFj+ry11fBRMxLEJa6RRsdI7BMK7PyloKnwmkmT/h2Ao/DgTPh2NQYJRxqONrB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c1Zh8FUKj4fkCjosSo3DE8VYJqzFZxHhdbKaX4eKpqWKmZ+r1gJOlaSgMwUOY5OyYgLo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uLTddCVDvXeE97WCXEGBS1csivldO2INxTzaVqV1qWpBDnnmbC173Sv8QFUlRwj19Pj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q0XTqZdnkCbSyOUdChG1gsnLC5G8Lkq2zOilwGpe9vw7MoPh6IKmo4KYevt+tVPmPJYK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grLStIVlpITCg1VbgXxuWlVzkOiKpf8AIeBK9sbZ657kd+bqvKrqGcNTY2kCMBBqsrcp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uq6eGc6Cf01dXhhrmf16XcFu2hNao1ZFEIBPatZZVQ1UUv8A4FVdcvc8o3Q6ZgXQbu5t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nDmtpA1dnRp7sliES4WzotiqMf3+eombCyaV0rvB6K6jlfEoq9qZLG/lknijUtepJJJS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sqZ+uD0UkjIxU4kLDrI3XT0BvG1FqHVoycrKym7rRvUObd1FNMmTtP8A4BU9Wq6urZOQ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Q8pGpsg70fkTjYNfcatq3dpPdJ7io/veaaURMmkMj+a6vyEZ2BTXPahUTLtEyc5zla2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Z06rDJb+gOwNQ1cSWVTUOoaC1PFnRbto+5Kw5e7cihlWvVKLyR9cMdaeSFpTWPjXHLSx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lT1COy98gvfO6Oeq4undWvaG8Rq1tWtq1NVWQVdRm7HdMP8Auuasm4snPbn0rQtJVig0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Ff7PNmt7rTsKV/DqPFke2NvaS9CLWeGDkG7Tm8k3mhdYzHhVMaGTVfOok4TJ3EpreHFF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mByr4tMUVXMxR1rCmuDh+81HVDP2GfsOUK6cERdaQgxoVmrhhFoT3WUcchbVsnhgwxrj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ClA9+Ypm6J76gfri8KWojiUte9ydd5pNXH02R6KQ6YvadR9Z4uNBS4hJSmmrYZwEMrok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TpN0FN9SldrpxlI3VHk27TFWOCjkbIP3ep6r30rSFZgVmLuoWWy7q2VgrBaUY7IdX9LW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ta7LFNqHD/teQkAVUvEkKCHgm/qTlEbveddSOjd3jrhr9vAke2NtRWvkQCAyw8f2nIZV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G6xam1BQ11RCmY1UBDHXI449U9XPWrTxHI7kqfrh32Q6e6mGmfMEtdTVOv8Ad6rqEE+1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BkOjfM8FGJyLHIMcgx2TlQbNWLfY0f0OTEH6YnnMdSgU0+juvfxKfz0+83RsSbuaF2mo5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dUyZe6w362eKG1N7uF3N2yuHKvpzBNnEwvfCy0YFgh1d0n6YSb0py6mvFqnloZuI391q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kM+mXRew6noSbGQriGwlXETjlRm0etqxZwNFS/R5MVf3zndHKPp4g5HSALiLWtblrK1r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tYTTfM5RGwplIe63ywbpjtPPUzCCKeR0snRN6+6cqA/NRyxc2iPUhWVl1U0TZYqqmfAU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W5H7x4L9uigsS+vyM8rH8JzSHD90qOp5dItZWU8scIu1d1DSVpCsrKSQh3UL2rJXwt7c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+3ssR2o6Py8la7VO5N6lO6X7oKi8nMXLUta1riLiLiLjITJ8l1fI5bIoHIIq6YbIOvkU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+tN5Bu2kfxKblrZuI9guX9UMnLD/ADs3aU1Y2bNPI5zWp06s56r6SyoacRM4QcTCF8xr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EaKi64u2C+RdcsVHzMz5ejHD5WHvu390qetlZezUFcBdohXaIVWRU9Wy0SeyJ6hhihN8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hWn51QBeh2pR0p5LwXKxI/1KPyZyu0RHdP6nZAolNPc1KL6eV0SnPWpFyurq6ur5XV1f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ArZXUZ3ym2UO4g6f7v6Uv029cJd8nkrJOHEesflk8iGTvNhYVOe7ljyG4klbGajEpdVH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arDyusL229p3aIFSRaacNCssI2kOeKj5a9k/yO3J3dC/hyfulT1z6ILa1rq2dytTkJHp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LmMcQuOUZ7tr/uJT3qD7ZNgdHITOFUxmcYY3RFnibrQ+z+rxcDr79H370P03ddS1JzvC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YuUeDSOjw+h7TJT4VC+anw2B1UygpziMmHQ9uxemiikGFwBjNw5T7w05UPkbu6bZlN9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xB152d4RfTk8g6ZX7+E/Th+orBY79TiER23ro9MmFu0yhbXcwa39UQnLFXaYH02h4smx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7J88SH9a4XsCpfp0/ec3zHywO1w/udR1ytkFM60dE1nZHyN7dLM17YNMbhNFeokjcH8J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oc0AFWVf91J56H7eysinhYf9LPEzeb3lV+/KFe6c48RUxvDIF7c187cxW+WAQ6n41Wy9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WNVBvJS96q8xMfHxjVcw9HJx7lOm/Tj6S9IB3E1/Dm5Hv1yDuzRdCfljonmzCsJH9aL7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WMDoa6qhdNTwSyqWhns2GWN7AirKDD7uxqNhxTCoxW4qI2NQ5bKy0tC0hGGMrFoY20EL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xfudRnZWVlUHTCCbUwaZWRQ6aZjHPdBDoMbmns0Snj4cqp1M7ul1k92+Ifdn6mHQ6AE9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fxKhyl6O8p7zPf8A+zxZUb/kDcSOsd7I+GFeyujfL4elGjFcObxMN0x4fhj448Pw2oh7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roXRwzQNbDVR1FPF5ZOhdtF06NBsyRR+UKby0T+JTZVLtEH/ANZ+sPmHlZ5Vw5JSaOoV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ynpIZj/HU6/jqdGgp3RvYRHhEvGoFir7uHRFUzv6xPaJ/hqLTQlDwsZ+y9vZUD9NR+5z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plfK5VyVxHLUXZUv1JfPI2yOxrvvX+ej+gE9AJ4VELQ5Su0RDoej92Rm7R3XSdT55Aon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OyPIeW+d17bZglpkqppWWVFSGoQwdoaMIYBWwshmso2tTQpOkp+XD9Q9VJ1j6KTyYNJd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kFxBtJTw8Waip4xBwowIDeeTyU+yhHzihmcsVpw3GfhmbS72qDqlOdTKWYJJBNDS0sPZ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3d0PRya7RL+51KvdFDo7LEfs6VjTE3Saj5K0wuBFM1O7LZDKk+tI6z3TXTXFzqz79/mp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Uf0MsTfaHI9T3Xu3Tu81/l6qnGuYnU4KbqeS/gjIocjZHtHGlXEerlyCiF10Uh2mN1Tb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kfLhj9FXlXv1YhN5eq8s8b9MtJ5Kh2iKJmiJh1NPdlaMuhy918TRWjZOyPFneSTeYoZY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q6pxsAQwOqYQu1wI1cC7bAu2wIVcC7VCu1wJs0ZV1jzrRO83tq1Oe9pVK7XT/uVTmHXT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tSsa93Z4tMMLHxVELWM7Iwtnj4T0VQ/cVJ3UP1an793mp9qcJ+UvSj+3yxF2qfJyn6jd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7KLq1T+bl6K/NbMjPryBBAJgs1ym2ZfvUSYNl/8ASLIFatD2OD2IO4lW/dsJvHP1kNjh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B8qA6XzBRm7U7d4yGWKxcahaNsOqRPhvvk42R+ZLg83ZnSV08ibG967NKuzSrs0q7LKu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KuBKnMITXFpr5pHr/eQqPz1b+/glS2em/cqkXQN05WycsV+xVNGJCYLNghe9j3vQmeE9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Tm8ijHz5/wDIPPegPyB1l6qVUn2+UrtcuRUu4iduphtP1gPyIimqfqjzhHM9Fblsr5BR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tDfuUu0bOhQ8zFfKXaXB5NdNVP4dNSZRd2SYd3zDAH/JcO5cBstTCyWXEotLMRkDTiUy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dvqV2yoXbalGpnJezTU054Ts612iCEd2nZTshEzQn1ErnbFaQtIWlqtlZALiPaOO4iqI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V8MPD+HXWi/cqnI9FZOasY+xUb3RrtEiZM5gkk18h6Yd9dkZllNHJqhgf2mX797rvoXP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9BVj9FONsynjb/ZEKdhUX0YygVJ5UenMMwj4ITVF5kU5V30n9IdkzogmlNCsqyzDgrZO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l+oa5Aj3mD6dNP2aqkrJpAe8uyyuXZSFopQD2MLiUoQqY7ceBcaBCaFdoYDiri9Npp3U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7w9BvpaBZr/rK3OVbZ/3beh2YwWjk+nhLtFOOn7jUobg8mOfYtw8AU0LJV2SNOpQByFY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pgPFq9qvENLVTd6ZnmnQWxMP01ij+QhOThu3oQpQh3XAqM3H+pTuUcgIC1BOItvmOUJo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7OsjFH0NgOqjCap5HNFHHHwNSxiQvnh2D+sgTNj0kI3YYGAVr1K5zwB3t0DuSm5NzeziR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DZDKp+bWU93SN7zvd/n5ChyFO+v7O3eegVIwxqmqI+D2iFdphXaIV2iFceJcaJcWNcRi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63W63W/g3yuAuIz9VqUPKFqCuFcLHT/SNdM5lK1xbwp1w6gJ9NNI6SnkjbkVhX1oZRxd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rE/LRBN88u6sj5o/Ipn8SbMolTDdnRPUo2hf3oXIG46I5nluvbM9ciOQIIFByBN5HWVV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z72Y3eFmVQqaPVTCmaVXWZVtIII29yPlyJ5sWeW9nOf3bJqsigv9xmFVN4dU5w4xUrtL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g0tUqvfL3MLbcp6//QFQ7vQRWGn5astIWkLSFw2rhtXDYuDGuBGuBGuBGuzxrs8S7PGu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4AXBXBXBK4Tlw3rhvWiRaZE5rrAek1haldXV1dXV1fka7e4/KVCG2WpquFdY/wDaqKV0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M4oyvcMisM3UA74sojeon+6xbrQ+RvmsE5qf52eWtk4dOOnI8KXyMO6kUxsRtLDsgd3O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2cU3cZewOZyCCCBQNk83VX5PePcU/lLVFHcgWDlUdKJo7JZVJ4lT5hfU1BWuJN44z3Oq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C0pgsc7qrGprX66Nh1Nn6UjSZUevv1Wld9q1tQfIWhpKETkICuA1cJgTo22l2kvcxiwy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9B19GYWE8Bi4IXDK0yL5yHaNTeIhdBrU9o0Md3lK9ocxyLrJ07GntDEJQg+61LWta1h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1dX/AAdR06oIDLoMdPyTQNtDCJB2JGieuwzKSCSMZFYSorayBamcO0y71WL/AFKL6SKK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5PbOycEenQncPVSo93tzch4JV0EVZNCGRzbmUVVeRrHOdB0pY3ER06DEQpelR5aQf1nb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9E46Xv6MNo2dGizRsUV/sh5kMgpeg+XNR+SoKpbub7M6L2y6kxtXCauC1Bll31qnamTz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OQ6u8tD914d1fx5PLLLwRBJxWei98ytldQO1OdZaky15LOLjZkuk5a0RdaGrhMXAjXZm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i0yK0q+crzrVMuLMuNKhVOXbEK1q7axdujQrY0KpiE7VxQuKuKFxWriNWsLWFqCv6Kfo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JWucyOVzB2h6FQUZnXdI9wycsM2ZT7r2o96s/dYv9aj+kOp6I+ckMY97pJNSvmUU5SJm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uiduXrndDIobAWzvkM/ZqORVV5fh5v8A2eLRdnxSjkTDkVL0n6U/0K12ikgF0/cO2LO6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xtm5M8yHXkkVU24onWdVOULfl+ydn1QFs/bkqBeSPbIeUI9KT7nwwLrStKstPiSeXEfo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6C+d1dDcBwa7ib9EyxV1u9FpiLNMjQzvsN+e3gWWlaVoXDXCCMDV2dq7OFwVw3LTKvnr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rtMq7XIu2OXbEK9CvahXNQqwu0hdoauOxcdi4rFrC1Z3VRuBlbIrHN0+hkY2KlklZ2Sd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uzcsO+lTGydbTROHam/d4v8Ac0X0USgnfVxJ9otKKsFZBXTnJzgnlpDJLJzlUXu9jIqV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Vtwgvf29wnHL2aEcghmVV+X4fNsQ+JYtVJQyd+LonKXpMdoPpYu61DT+d7boC7X7hp1D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m9RBHoMwipPO8XTvlzl/FrG9Murl1XRRRlyka623L7TdWuTN17f7e1ObTeDZWQVt8vc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qOg+h6S2RRNkwi9dXVDa3+Sq1/K1iGLVoQxmuX81XL+arUMZrAjjNYV/M1i/mqxfzdYv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L+crF/OVa/nKtfzlUv5yqX85VL+cql/OVS/m6lfzdSv5upX81UL+aqF/NVC/mqlYfik09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kqxVuWwVgrKyMbUYWrs7FwGrhFaZAvnLXOuLMu0PC7W5CuX8gv5AFCtCFVfK+WMlomnr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tdqCFbZPrinG7k5UW0FOd394YbtWwn+5irv7dD9svZvQ/cua17ZKFPglatsrKyKcCrFS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krSeImdDl7cwyJTVdEq+Y5By1fk+HwDiWL2/jMN88XlsnKZTdcOk10WNu+TT9cpNie4e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u5dSxHkHQp3mWIX4tCO+OmTeh6KNuuSfEKh6p6+pZJSxhtRNHHG6alYGy0zGPfdjt9NV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MdqZz7LZXCBCLmX1tV2K7fEf5MQNo8PcDTq/oSr5lSOsoGWfiP33rMI/yGey2Wy2ysrK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ZWW635LBWC0BcMIxBGFq4IXCGXuVjTS+ofSSNa2nlcx0UjOZ6pPoRp7tsO+5i+9xb76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+rNzWuRpoSsVvSSMqnFcW66rQbvbdPbZYLTscpzrkTehTjzDwTkEMjkOSr8mBG2J/EU4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tgpXWRKfucILm4dikhfJTr2RXQ/TMmzv9gmZSlMCHIM3eZTXdXUzdM+Tsjm9naFFCKRQ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XNHaGveTqc/y1yg6M65XQ60T/wCvJWxNTsRKNdMU6qnKM0q4sq4si4sqFTOEK6cJuJOT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KysrKytyW5H+V0bZDdX9EeuZT2ao21Re6t3q0BdBEepwf/I2WkqxR2V8rq/gb+BbKwVg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39qoq2uiiqDHG+pD28r1TfbReXqcP+rB95iv+QpftbZBM+85cdZenhCa1NatKlCncsIl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QFz7o2z3QHKMiU3w6v6OFu0V1VOa6spG2TOjipTcy9C0udTkww4g/XUxbIbjKQahfUHi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VnKM3+b/dtNAFXwxijZu1Dd69igMjmeqCf0rekfSJud7JpRvoV1dAErTIi16Nwrq6ur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Mbw5vhWUvlZ5sh6E9ciVdN7wliD1WC1UhsZYuDM9uglvqMH/AMi7p/qDucg0LfKysrK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JtmM8ZP9pQ1YYyWZkzeByvUF+yxOGlUKpvvMS3xCm+3Ryh+85cQj4tFAdmpuUoVVGVBI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UVHl7nP265jIK6KAzHgVQ/r+1JHYQBDpK5DdSOVFT6xwApvrRC8bESLpzgDI26LrpwTE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5f8A0usRcOxsB0pqPTnd0ylVYLqPSEEUR3QE1RAGXs8SNNGuCxcFq7O1dmauzo0t0aEL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+zsPqAnUNSsLbPEAQrhbZ2VlZWVlpU2wZ5sx6Ryjk4ZZUQyvxL7/AC1FSsBje3SnD0+D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GooJP5+IoY1AS3GIChXwFCpiKEgK1LWtYWsLUFrCvz2CsFZaVYqxyvyErGPvExzNGinK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rHN6geOztctaw93yqT7uoGuuptoV1yp/u+ZzTDPC+4Zk9TsuCz50mwRTk0d0K+e+V+a+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GQVQP6rPNTtUSJ2fuX91rGcWVmwT/qwmzrp0V0HOjUjjqEyc4OV7CPowp5TAhm3MZS5Y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bP8A2PgdMpfLVHYOum9MrZA2eL23W63W+d1dXV1dX8S5Vynd5CNoXCauEFwguGtC0rSt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MOuc7tLZZwF3rzm82eD4gIDiNEaZ8jdJI9Ng3+Rd042zopKio/j6tEEHO5QlkCbV1DUM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MYqAhjT0Maam4xCv5mFNxlhLsb0kY2Sf5h3EY8PYrjKysVpetLlw3IoIrFfvU2CMjs0K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M+2T+sX0Wq5AoNqOiIdVPjbri2iyKpPuubHIdMjTYxvugipQnt+ba5kRRTkOW2VvCAvk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0NNQP60fngCCJTRZTO3pItEeT/qRka3Q2TXohFidG5OaGMKaLII9WDYDkvm46RqJdqKw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zW5Ndk1HmGRQUvkrvp0+6Z0Tcgh1pXF0G/JdXVwtl3V3VpatDVw2rhNXCauC1cELghcF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OXCcuE5cN60PC0vWlys5d5brfK6utQWoK6v4lgtLVUQRmp7NCuywLsUC7DTot+Q6khK7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gX8fAv4+Ffx0K/joV/HQr+OhX8bEv4yNfxka/jI1/GMX8Y1fxrF/GtX8a1fxoX8aF/HB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XcFGnVJhLaaoEdlLgET5P+Owr/j0C/49Tr/j9Mv4ClX8BSIYDRr+Col/CUS/g6JfwdGv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GD0wQwqmQw2mQoKYINaBYLbK6upSr8hWJ/eoU40iCVcCqU0Ew5H9YT8huyc6wp5WMosM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5O6Uf3PNVQieBt2mJ2ksdk9OHfdsH7uJTPO5Dlst10XXPdHlGXXIKFFOF3PFxHH34uiaF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cg+ZYPET05t1ZzFqDkQp9ywd9iKb1byjrlN5mX0XenRtc5sYYbuXVNPdHQ8x65BSeWv+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um5hUB+XkPAsFpatDVoatIWlaVpWkqzlZy7y7y7y7yuVc6tRWpalqC1BamrUxamLuLur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sXCYuExcFi4LVwWrghcELgrgrgrglcEp1Fd3YSuwldicuwvXYXrsL12F67C9dikXYnrs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Lsci7JIuySLskq7LIuyyLssi7NIuzyLs712Zy7OV2Zy7M9dmeqSBzKj0e63W63VirFWK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guXBOZKxD7xCokt2hyFSV2kEfIKc2Oyk60ru7ruDugsM83/0b0QR6UX1+fGaZN3EbrJr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UQR5Dz2ytmFbK2YTdj1yPmYPmty9pDcwR8OPOT64Rs4MdsQi26LbJ+6iHfae8mBDlYhl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jaWrQ1Na0rEGhlQxFHpqWpawuI1cRq4jEHAq6uAidSrfpReVo0sAy901UB73rbLSMrKw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FoatAWgLQFoC0rStK0lWcrFWKsV3l3l3l3l3l3l3l3lut1urlXKurrUrq6utS1BagtQ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WpquFcZXyurq6urq6urq6urq+Vyt1ut13l3l3l3lut13l3lZys5WctJWl2b9lM7XN4En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4b1/+reh3AThtQj53OQCKmDslQE0olM6SIp6Aszn3QQ5ByBWyGTRuWIC2RUQ/sNQTiqZ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0a3amOGT08BRDY7OCYOUqPOZYN5ZnljO0vXan5Ykf7MHL7ZOC0NtwwtCaqsfKpBqddbo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lP5C340rosRl4VP4MiCYg7LDl/8AQeUZSO2ovq+BW04qYGXa5OPdb9N6eju7lKHMcgrF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AumN3GblB9wxHpbU5rdLeStZs3cBbIsLVG8FPCf0YO4fN0LOnI5M6BO6S+TB/JU/TaG6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Hyc5Q6ZDrUj5OHt7gHJbKE2m9Kc7/j/fxB64qVwa2tqO0SeC4XDU1WTAqHyj6vtk/dtF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2J+oSHb/AEPmlCY3c8llbKytlZWVsggE0d2wWhW3DUGqMIdRkeh8sA/sBEqmjsDmcva3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opG6kHKoVrN93KL6fI5M6BPVV9TCfJU/Ta7aQ3eq8/2Yvpjw/wDeb6cLdEYKByGZ6Mdq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esfM0KudLUEwPCcCFdalqV+YhRnfXZMJWH7sZ9SR+lomujMU6crDnan+FilLwXk6gejk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yBt0WkKysjyhMOZsgFZe3uMiv8AWEfOULNbuQ5vYHsY4sLm6kw7kKQkIOJe7oEVGPlo5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96TCfpTNLmtjdYxniKu+4j8ngHN2yfu0ZDK6BzpN6f8ARvfxB67tDkKlcdO0yAwhGEox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LUE1/eBCofoxeZ+6HX3csM6+EQCK2kNLO5OTtyB3XNBWhaUcmtQFgOpaEWojMpuTW3Nr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Ir2j+o0FxY3Q3wJYhIu9G8gSBrrJ9iNADn5Dct6ZEZHq3o7YH6ZCwr6C3QvYKt3li8vg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ystKAyovoZW9AfAsFp/F+/hn15o2FT0vDJYxHSrrUVrcnON+S2TWINsgqH7ePqU1FS7L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pT1Hu4Z7IoNyKHVFOCtkG3QYtNk3I8vvmPMOtNFoacj4EsYka7VG8vDhrIUR1PendGDv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cN3rDfoIDOsHei8o8ByC9vaQXaw59SOSh+l+je/hnIetJKd3m1bXwScQrWVrK1la3LiO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4hTCVxiu0btKo/tIHagXLUhIpJdsJOqPw682pHdZCofLyW5B165WRAVhyDw/eki1FHlP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onEqmT07rEhyEr/Zqb1Uip7NTKhgBqYiuNEm1EQVXumeUeA9BPR6P8oJBaUSm8tAd/SH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aXIsesRppHw8GRcJ64T1wnrhPXCeuG9aHLQ5BjrljgnMdfQSmxPtSsthmHxcMPpIi/sU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bBfoeHih+S5P3LegyOQzGZztkUOUZHL2zofoIo+EE9ge2pozGqcdx6KbsB5Rl7Fe/sNm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DXzOb85fOXzl37N8F/QJ3Q+aT6Y3QyugOShNp/0b3/EDLjLjKqnIi7W5drcu1uXa3Ltb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qcu1PTKp3ENU+7qt6dUOIjn2id/1sVRIFxZVrnKaagufdYR9Dw8WPechu4ZnIeIOc5e5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xqp2mCH6b0RvJ5WeX36gJ6AXU5BHc9Fvn7jIc56Ny/2m3p4XEZWXQdeSnNqj9G9/xAzK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HqxoeuCEIGpoth8TLLSvKVKbrCBam8PFj/YcU0bIenKKCKCKw13ePjYg7uR/Tem7ul6Q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qbkV7NQItdXRKuUF7+AMvd/0WC5V0Bflj+t+je/4rSEWhVDRwjG1RsC7hVqdcOlUzIGr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kiuJmrji5qSu0OWmbgNbK4cB6ZEWG6lcsI+08PEj/bch6AIco5D1RzoDaoPTxa8/Nb5H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29Ech0GXVSu0tgvwVZWV903wTs5OO850xRdMrq66Ib5UovUfo3v+IGWsp7yqyVwhMjk2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yWKEbkyJ64D0adybTOQiPZo4jbhoxoRhSRBYaAKa6uFcLUFqC1BagtQWtq1tWsLEDerA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YyKKGRXVUm1Ucj4lXvMdmjZkKciFfYZ+69imo990f09QWsLWr3I8KTrfa+8h1ltmt1q7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YfvL6niPcdcipHvd4c8zIIxilGUyvpXnn1tv6X3/ABAy0lFhVXC50XZCm01kyBibFTLs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RhaAmsTWrStCDVb5TUWladgFIqf6eW/g1e9Sm+BdA5jwTtl75jJyaqf7g5Hwggp93zeX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HMdy82a0WazyK2Vwh4UnlJTlF5g0IZ6roIJyw9tmemd0D32L5CgLBRPfGjPKu1PRqnIV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JsoD/wAipl/yCkKGO0ZGK4pTVFE07Qv0TDEqMr+So7traYoVEJQNwqubQot1aybI/SJH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iZ2LivTTcZY1i/ZVQ/EUcixXGpKeo/5HVL/kdSv+SVC/5JUL/kk6/wCSzKj+IJJ6r39O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mWqAIxqzU4booZNTcwFbujIoJ6p/p+HU/XG5HNfNrrIG6tt4JdcjOydkOj0OgOl2R8R/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jqhyDJ3Ri8z1Abx25B4R3CmNlCLtF2prrq6sSgFddA0Kmbph9M7oLgZOzCsiqT7dfFvX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l3VsjZYT/jahxZEWm8Q7pTRpKla48sJyxN87aepZK2RAOLJzGTpciCM7FYSP+z9/Xjxa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NQTuuY3yCbm1HyjkeoPp+HVG8jUEM75Xzt4crthkEMjk1OQT+kJ1U6PhBXUvQbo7m1uc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J5aYWYhlbceG7rV7Jg0tB5C65HcQCY3U/1Mm8qhbql0NXDYpY2aB5D0pPt1XYfBWo/D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w9AsUwZlLSxlRN4khwCRHAJ0fh+pX8BVqhiMNI8amxtuB3U3zLryP7jUzRfLEIqKcs+G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pa1smL101G6qq5auJUtS+lk/malfD1QayH8bU+S5CDyHcW6O7sgM2lN6ZNTvI3kkUH0/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5CrK2Y5L85UqiZv7jlajnh5vSlFHwBlJ5Kno090bK987ocrd3nvSZQ53y9/Cl61bdUFP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XdaXFBNblQtvL4Y8VxsBlSjbKb6bfJIVR/bL4je5lD2qoCbiFUEMSrFNX1c8YFmscWu/m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MfqVDj8zpRliFXJDWU9RKY+NNbtMya+bVcvGWhuQ8yrKngtmohUupZMQoZDJLUT4pT8G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n4c2OtdRuy+Eftff11vF3VUDoOZysVYqy0po3a1xRjlXDkTGvT/KOSUqH6fhVp00x69B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uroZkXHRAoIZHIcmF/SKPhzfRqd5bWWkLTley2KHI42A7rI+mUXnCsrIo+G8XBChuxwO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5DKibph9Kc6k2jXtENMeU30x9MnSaT7ZY/BJUUTsOrbdgq0aWdqcyRo6ppsg5XQUB/s5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uEzXHb3c0hQDXDyMbupqVkrpIHxljNcsl21c8Yli+KPvFTxUL4q6Kljy+Eftff8AFCF6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wmltlZaUAjyR7upfre2pBVmyi6ZxW0+BbPEvojrnZWyCGcguI9neAcjkEMnDJuVssLRR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Z2VlpQJCGbt3P3dkVH9T3yIXQ+IIA/DNV1GyyDd0MmjW4Cw9RUG8qAu7Ob6TPLKLtpft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ORhN+Io1/yOnWJ41BV0apnhk4xXDXI1+Fldpwgpr8I1RPbIxVw/7aoLI6WCCS2wUI4j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wrEXUM83xJUOU+I1c5w6pFVR5VOJdndSVVPIqqYMxL/T4nY41wjOneysvhH7T3/EDLUt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aDcrTdFts75UovJhwu5d1AhVqi6ZwgafDxMpubV7lat1bkLt23I8Eo7JjruKZunBBe+X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/Sqhu1245hmxMz8xv89DIhG2QPhPUNYIYmAMDZLLuuXzGrW5NuqGP1Xmf0UAvJnP9Jnl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3yujurIhA7Hk+Hf8Sqp7Y8QrYnTU9O5xhOzoWuEXxKNNDm1pcfhiKqgiVXJwqeSc6sOu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+TjmKSUlbhuMMrHSyFz8Cnip6ypx+JYDW9spvf0w9EM7quF6ZBAkLWVrKL+SjCw7aK++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QooKHyeHiR+YxEcj9g1netnZP8rWG/KOU9NXfAR6BFe6GXQ0BtUlHw5vov3Z7juu5RlJ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u0ya5exBKIzvlfmJR6bF7RkQxNstIUN5ZGN0t9N7qU2Y3Zqph3M5heNvlcVS1JLlVYfT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NEv+P0axXB4aWkVOziTO+HQv+OOR+HJV/wAcnWF0zqSiWJjVVB2l8YGmW8tW6/G+Iyex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8Kp6WgxGehOCYt/IOWPz6Y3RuYcMfonc5+vCncWPFpuPiGAyRxVbvN8PRCeqcNLvhaf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k3oq77eyYLohWVjkM6MfLw4f1gBYsVQ4MjqfLH5cgoR3PDxA/wBhvIEfRkpvR2yHREob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o+G4amQm7W9Hbhjrjm6vbuQnmyaLDqrfOujvkbW65253lWKJ3jJ7R3XLSCgAFdartpGa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ldTbyUbnqGlMcnLj4/6xUP3vNUU/FrJm3XSkcQWCy+KPteT4Pae0LFqKWUgRiQU1UaWy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R0b5KFfCf+QxVnDxGhkMVZ7+oPoyVXvvC8DS1bha0C1ye0clKbMoR/VBs0vINW+7qpR+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9Szpz3yKGQ8E5cPdSBR+XJ6j6ZUm9SfECrIzDMd0Ee67mHRHYNFz1ycO+rq61NyByBVu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hkDdm9NIWkLT3pBtD9L8S9jXg0FKU3D6RruYwDXwE2ICNtHoHZ1W0cdXTu+Gdz8MvX/G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0cVHDlW4dBVpjAxlZh8NSoImww12GU9YocPbFh3/ABqZYRhjMPbLg9LNUwU0MA9/xRK1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a1kRtbL3yiCovoFO6u+rVKPyZtcfEm70zedw24fIDyXV1fI8o5Li7rIPaFxWp8hKoXu4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WGXStiuoj6cjz3Rl1KGReC7dAorUrLvBanBBwct1e6srKy0rQnqfdkYTRsrb+7/M3y+r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jff8ZUnYphFtrexU1RFEpq1zlx5V2mVR1Uqir52MdiFQRT1cj5DUSdoxCpkbJBVScPtM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0dZIZBIbcQriFcRcRcRcRcVcRcQLiBWQ5bZFC/JdXyHJqRKL0HlaitTldy76s5cNcJi4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7kxR8SvNqQdGOcxMlDuZ3UJxXQDJzi5MbpetK0kK5ysrLQhsrg53Vyt0es/kj6MG1kQh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jpGJVJq6nA6bg0358eqqMgFYq5stLVoYuExcGNCGJcCJdmhUNNCHGmiM1ZTROdHSxgdl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Mpo2v4YXDC4YWhcNcNcNcNcMrhlTtIgHTI7oc18rZ3Cuu8tKsMinXVirWQ6e2Xu/YSzx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DZ+JlYdWSz16OZzHKFiA/qJoVgV3mpkoXXP/AHJsmi2RNlYuI0hN+oOXblsMt8rZVJsy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twmg8T1ePVXZ6Sgj487RYZE2VRiYBfi87WQ4ruxwc3J7wwS41RRmHGKKUg3GfFYg9pV/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mir8PqW1dL68eKVNuXMQKJV11PdzCbnH5j9SfzDpmzd/hVr9MF3ha1ratYWsLUtS1K5X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SFpCAzts6ohYjX04RxGFHEYl/Jxo4mF/JhfyhX8nKnYhUOTqmZy68uAt1YlyHwAp2l8J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WktTZF7Dq3cq5Vst0PqK4WxViu8t0LZbZ3V1qV8qzyRFRhFos7cb2bsh08QeN8RS8Ws+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XeWSUmVuF1xbUcaCbA635ycdIxfEH1czI3OdIxzDg+KPo5AbhSHSypk1TbiPiPC7TOFT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oNATJC3Nzg0Ylj4jJxquJo/iKdjqSpjqocsRro6KKox2rkdHjVcw4RjTKt2fxZT2l+FK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kXmwKutr2aiMimhNGcfU7vqDuOmcH1PCr+88NW63VirKxVsrK3JxGBGqgCNfThOxRqfi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/D3+RR8MImwkOqTog5Nergr2ICHdW7jn0W6LSrOD4YtZkZoRY0rS7MK+e6sVZaVpK6Ko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pWL3aLodPUyGzZ5eLV/DjLUmTzZtVUEyfDMPEqViWGCtfTYK2GdY7MYcPHT4fphBQY1S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j4csTk4dFKqHB4pqE/D0CPw5GVG3Sxxs2PvBo1Olj0MCpzsviirMcUMbppIvhpnDxOgk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iOwxiqNVXYVhz8QmxHAGw0zSWnCartdDl8RQ8XDqWY09QxwcPxZKl6oAJwstKICG6OTV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joiUVTefwsXrHw1zMUX8nEhiMK/kYF/JQo4oxHE2o4ov5N6OIyp1bOU6aRyJJzpY2PZ6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cZYhJog9tK0hcMrS4LU4ISlcVCRcRcRcRCRX1IXAedopSwyya89lva5y3zuFdXOQ6TDu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D0egFTtvN6qqNoI/NgI/63KqNqfiHThtUymp5MTqnPpMbnjNNPHUwr4qd/Vd0gbpglHy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8Ry6aaZztP8APsjjp/iGF5ikZKxVf0OipurukXkh+oviRxdiPwwzVii+KWg0KoJONR18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Hpw2VuqOQWl+EX/IyrWa6V2xwKXi4XmfxBR88nTSiFchHdNGx2CZ1AzZ5h5n/UzKpvP4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S/Q9HgH+SRzPOMsVY4tYvYdAFbKzSuG1cJqEYGW6uVdXC1IlxVpCDFOU2nehCLltlFch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kwbesDQyqvZPOpw8tBHeXxh4lZvTRrAv8XlXfatbduHUbq2p/hqLRiVIaKfAZzT1a+LP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zvhLyL4kOqp3lkbgla5tRTTU8uE176GoaQ4VnkVN5So1F9RfFEJZW/DswhxNfFc7eEsB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fDwthDvLV/dfB5+Zk/y1P3Hwob4byH8Q/wAx3V9hsrhWyN7KPzKy9xsGFDc8lL5/BK+I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af0eAf5LkPgkXDdpAhy2Ue6srKy0ot3YFbIckg2i6O6DwJfJgsWmE2dVy7JjScqVmiH1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fDj9WH5TjVF5F8L94r4kjvCIyx4XxYPkoeWTyHr8JN/rpzGuTKaGN6x+ESYeVgEvFwur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TF9VYvQtrqeeGSnlhxmsijkdLUuWBjThWN/4tYF/iXdKvu1XwgO/lN9Oo+v8KD/rfxhj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g2ROUXmGf+rejcrKyKpvP4XxIflfg/htt6zkPhVbeHWEr2HIVF05HdWjMcjukaPTwGME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d+zRoho4+LJ6sr4gh4OJfCUu2RWKQ8GswSrFJWAgjHKgPkgbxKhfEkfEw691QTCeixab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DwxVGOMhnw3FW1k6xyQR4f1b8OM0YVVfTuoD3XmzYNoYvPlVUsFU0fD9CHfEQipsOAVH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N9vh52rCKh2mBz+/8Ix2pcq5+ilcbu+Ho+HhX4oVYXaghUgrtLU+saF2xhTq6BOrqZdu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Q1UKFREu0RLtES48ZY2aOzZolxY1xGLiNWpqpT3/AAviXy/g/hhvd5DzjPFRaqCb0HI89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Ob2Z18Gk+7xi0rYzpb53y99zQGt9Z8TUvFpcBn4GJZ4xQdshcHMkZUTNQO+DUJblNGJI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4pNRCvxGatVFTuq6qJgjjXxFSGOojlkhlZ8QRaMUxF1aqSldU1MEYijeNTQ8Xjkspnum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zPBPhWIOpq7+QpeHjdf22fA6Q1depW6462E09T8OYnHTMxvFoezdVhFP2agy+IpuHh8T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xQaUQV0WpS99jDYFwVgSYYSjSwldliC0NZkEQukULt2HvpzrHUUXFYY/5+V1dXV1dXKu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+D+GR/U5DzDkxYfPYghyP3DemV1cI5BFe+XsmZjneXsELGxJz9RhiJUELYhzD08jA9mI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7VR51NJDUg4FS3pcNpqY51tFDWRzfDj7xfD0xWH0ENCzKRjZG1/w+/UcKrmmnwSslOGY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KgB1TSPjqtaia56GWIUbKynrsPqKN6osPqKt+F0MdBT5Y5hXbWzU00DmRvecDwVzZM/i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FrR+L6LqrWz2Wlq0NWli0MXCjRhjvwY1wY12eNPp49ApYUKWILs0SMLGnhhOjCoqdvF4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a4a4a4a4a0Ksi1Un4P4dFsOPhDkxX7hoQQQzIQztmUOQJzl7M6+DTRiWXskKFLCCOcep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C31FuUgEdmhuBblLQU1jW8kr+HHXSmrrsJoxR0Y/F2yPLfK+W+Vsn9L7N3yLbu4QT4u7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2mj/B4FthnhjPFfuWIIeC5XyuiS5BBwTigEVbceDho+Z+mvaHtZR0zD+ZuQiU7yu6MyjG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JssT2w/8HhAthp8IIZ4r9w1BDwTkEMgSCHArqfd2QyvzBYc20P5Ufij+CIVs75DrlMnd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VP6U3g3QCxb/AB34OgGmi8MIZYr9QIIBbq6GQ5Tm7q3zE7BBHIZW5vaFuiL8sPVD8bbI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lygapesfRS+SAbc/mQGWJb0H4Jo1OYNLPAGYzxfoBs1N8M5S7Kn3XXktkOeH636iPwx8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FPN2lN1NbquYT3VOflwdOU7LTfMrEN6P0UMOul8fD2a63wwhniw+QDsOjeUcxGTxcUos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5akHK/M3Z375fm6cw3XTKTJpTvMx9kHAqY7QbjkJQHIVVi9N6Kkv2Hx8BZqxHkPIMwgh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BBbq6uMrhagta1ha1qRKKh8iGW3hdSOn6Cfwt/Ue2d+a6KerXIyGRVP5c+qGwzDQ3J3l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+BzCKuR8IIIZYkL0h6M8qBQ5LBWVlZWVsnKDyWysrZe456YXqf1Efih4LjZX5pN0OVyp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T0VCwf8AHvHadLoH8WHMo8wQQynZri6JnTJvhOICd0i8veWpy1uXEWte45ibKh+5/UR4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ytzDIZ+9siN8noHlcqfyFyA5umdVM2Cn9FQR6sG9Bgj9eGnwghmVL9VvQZDnJAReu8Vp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ktvykobqj+4/UR+GHL2qFdpiv2iKwqIlx40J4lxo1xYlxGX1tXEatYWoK61J+7ltyOUF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93+ipWaKepboqPH+Gj/T5hyBDkk3lZ0C0poOdlcLUtyrckm7Yul+UIK3I499UY+f4w/Q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aitTlreuI9cR9sOkc4XK1OWty1uWt61uWt61vWt6dK5onkM03oaZnEqFjkXDr/H+Gx/T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ViGxI3Ca7cLdW5jsvMpNmR8vtyvdbPDhv+oj8XwpFw3rQ5aXLS5aSrFWPPdX5isM8LEn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SvXxJDeHxACTDh0jliFJFTU+DxcLDvBCCGZUo0zxobHqP9hzlytfKXZkfLZXQ5H9T1VE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dfFH4nW2wdkUMr3FxbZdVsFZqGkrQ1FjL8Nq4cabHEjDGm08VuzQo08IVLBFq4Ua4Ma4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wGLgMXAajA1Y1GG0Xovh2DRTKvi49J4cFCXKmhbE2ephidVVzamX2OR5why17dNZGndG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dV0ytdVZ7jMr8hQO4zPX/aFvEk6eiHhe/jn0IHoTyHo38X7535CVdS1YanVEhXEem1Ej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q0hoR3VgoOqv4GKR8Wi9DTxGaaKMRx5YnDwK7wo5WxR1WISS50xvTnM8wQ5cVj7sKt3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zON1V/TagVdWW4QRyZ0y/wBlQC834w8g8S1vAHhHM+Jf8BZC3JbdbJ3RVVRqMbC8x0gu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SN0ap5tB2I2sMnBU625Og65WRVlXsEdZ6D4cpeT4mi+Z4TnF3JENMROZzGQQQQ5MQF6R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vOUVVpmYV0QjkMiggsNH5g+oGRVlbIoZnnv61yC6IIhXVxlbesfojY0vdHG2Jm6IsAEY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kJFtzZdFcKLohkefETeu8emhdPNTxiGHOupxVUz2lrvEo266or3yOYyCCCGRyrBelCvu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OyGwkbdrUN1uEDyBDMdAsN+l+QHgDltzHmHgFDP3/E9T7Dde1i0B2wWIH59Ay5utSDtw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rtM6IyCgtbK+Xt05AFiNu3eP8Ox3qRkM8aj4eIeJgbdWJHNx8AIck28TOj1fd/WDy8vV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thbcg5WuuiOTeS6asO+h+IHjHxT4Vx43Q8zfVuG1r5Cy9rb73PXoqv7ih+mF5w0BXsgb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uAVa6ChPd5b8k0miAm58egrpKM0mK086vfk+JW/O8SCQwyxPEsWR5RkEOU7pikX+j91B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pov+qYmqy6ZFBDk92rDxam8YeEPUBH1lvD3/AA22Z3yKCN71rNMlFIGpveGyvv0XtXkN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en+pKh3EUXEPChUsXDUMXEFrqNup0rND4onSHhQtWK0xOH0McMlRFhmGSyTYXhsEmIRU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mdhWH0ykwWOaJwLTDgxnwpYNQDEKjLB8LGIRSxuikoqbtNXX0/Zqubi4XTUmNQyKANli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SN+CRyxEEHFcPFFGsKwUVlHIwxyZUFLQSwdgwpYxhUFDTI4e2PCfh6UvoI49aEUT08aS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J8elkcepijtcMYVoYE4DU6NgXCaVM3h1Dk/DuHRu6weTmcbIJjdT9OwbpeOVqHJ7jrSC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I5yVfb8KD4Ybsd1/q3psSrZNCq2BzGktdDI2Rmm6tdFPlaxkrzI+iY5oRKsnBQ+Wl3je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hvxan67vlUnRNn4DsepxT4lgv+U+If8ALZYcew4A4lxw2qdSVfxTTtjrIKp1HgGN0jLf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x4ZVxNxSmw0AYnjEWrEMebfDrL4fe5mEYLiz5qvFg2oi+GoJoqque2Sr+J/oQROmmxWr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VeeAUTXLFK11dVYRRmtrMdoqypl+G2lsH/5GbOrfqlUn3FR9dpU/0YPohBReeTzjrUfU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oeNVQVfExOrj4M8H0+VxtkFQN1Var49FdZdORuYytvG3U8Cw9R7+APCPrybK3iDkPp7e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QAtwdrWDkHpoVXTJjiwxVqFZGpK4KSR0hpqcvIpZS17C1/vdOUXlTKhwU7W6KPp2iRRT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1KqhhkPxO8OxTBf8p8Q/5bL63wqo2mST4tcNdR//AC2B1bQsCpHUeMZYJ/iPhuR0VT2U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yzVQOiWDNtg+Bi2L4pjNVT11Fif8k/EabslZ8T/Q+FacOqavCTU1NZR8TAssOpHVtVj9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8PQ1tRFM3S6P/wDI3zVv1SqT7io+4Cn+jB9EIKL6j/OOszrP1fKxVt48Ph0ULMP0uxqK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y82WEj5yxkd4LquiOxPUcjep82GR6p/EHiX8C/pB6k5jntzD1xz1Wb7akfNe7e7ZyG6G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zJC+kkauzyplNI9RUjWKmAM6xADI94KLdsIY9dmUzmiOmcA0bqH61SRx6eQaezC9ZKyh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4MxLHnNfimWC4iKR0mD085p6eiwk11S+rqZ5Wf8AGlgWIxTRZYPKxmFYSzRSYdK21axr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QNVfNDSUOE2bieIYSKmqpKKjw2TEantdZ8RyskhqJY6TAF8OVQp67EYmw1qwmCODCzgd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qmCWibgsbH62vjhcCxsIa6d+uQpjtLnCOoQgY1TScR1NYs4KczSo/O/zjrPu+J2l1TC1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Htlo6f6OZNl0XUjLC2aYFjI+U3r0JQyHI3rLs+gh4UHjD0Xv+NHOfRW9RZwR2RaULA2A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HJ1rnWnFqsEzVdtbZk0rpXC66Ijdt7J26tsbZ2BWyuqlvEpfHpmBsLdk5HoIApG8eVzb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8OkZxanojm45DIIIeBVs4dQo26pMyV0R3XsFbeFuiNYq29GPMN01HqOuQRXQU1Pxanxx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+KD0/o1agCBfLdXXsDcXCbYJwDltbdo1C+y65HoLkNG2y6rqiUHXRytZb5VbdFT4tK3X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VO3jAawx3RY4KsjPB8ILAIeJXI5EonfIIIIIc+LxXjBVK3MnPoggqJmuoyqWcSnZ5sr3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R/CFD8KOX3zP4y21xpCNitOlElXur2Hd0khqa5E2Kc4Xb3UblXsgNRtZaStJTb2/1bvn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6DRUeLhDdVba69xsnOEbKdhRKNgrgKu+08JqosSlpBDjsblFWwSq6KJV0FdBNyHO4BzX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VddUENs8Nd87Ori4Nc4aSuibytVA7vfhNK6c59CPTFD8WwBd0DzBp0j2But1snO0i5JJ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lpuFs5BuWoLzKyKb0Vt3dSMro9EcsVi4tF4uBN+ZvfSL6UwcRzjZe576Y0WxA/0PC6ot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EoUeKQPTJWyZN2a0pqah4DPmyoonIBWXRBFQScOpzxaEPhK6EJpyGRTNlhu83OPQW8Y9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l5l7h3e9monSuoButSc5X7t999QyBbZxuXWVyU65Teg6dTfO6fluh1e0Pa8aXeJgjbU5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a0NNx1Wwf0WJb0HhN66Gp7N5AeTooq+pjUOMkKHFKZ6ilY9BDnxGTRTU42KdkByXyKop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Vrp7cgUCm5krC/P6soeLur5D8CPxI8ENQdoTQb9VZFqj6C6EbnEoMRY5FpQ3Xlba7Q7u6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ZsMt1uiUMje6Fsn7v8TCh/QO7Xu0tpx3fc+WyPdXVVDONE9pa7wadhfLosD1lYXO0NJM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OJVUShx54UGN0j1FUwy5HILEJeLUMFgUd01uZK65Wywo/Jyxc2oge6ntyaUwo9MqQ6a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EAAQMBBgUEAQMDAgcAAAAAAQACEQMEEBIgITEwQEFQYAUTIjIUM1FxI1JhFbFCU4CB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e1SpUqViWJYwsQWIKRxYKIPDEoTw45+e9ypUrEsaxrGsaxLEFiCkKRmHZ5/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l0f9T5aRv5vQs+H5OVaiKgTmlpg92hR36z2fD8nX1qIqD/KIgwe9x3cCVQs+D5HfLXoY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oFSptoiX7p1raNl+Z/hfmH9kLYOoTa7HdbrRQx6jdbeXteW7IknfMys5myp2prtHK0U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upqoxtUY2eXGo0I1l7xXuFe4V7hXulCshWCBBTXFpkJ0VNRv2+O9zCdXHROqFy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EJlUHZEz20d7fUDU5xduoUKOIysRugQ7byarUw6Dkmkt2THh3kr2YgiI0PJUmmZ8mqMx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/KKlPEtuNTpTqfKqtPFqOLSpTqfCAwlYHLAVEdhq0sWo4dKl1PhFMZN09kdhq0p1HBpU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Ubpp2GrS6jPSpdT4TT3WIIlCbpXuBTiHYqtLqMtKlGp8J9sQmsCI0RB6Jk9bsRQdKxRy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OLVpRqL6VKNT4UNU6RqF7hWIL3AjVTKia4BHVVWhu3IhBoyFk6pwjiVaUahUqWHU+Fsf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m1CFRdiKqOxHkWCTmcJ8ZY7CDKdqb5voafLkWsJ1VOOqJzEa+METonNLd81I6cjROkL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BQBVNo6p2/i4T6Yen0S3I1koacjR+yCIQFxUXOOFvjI2udSaUbMeibZj1TmBrdOSBjUK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e/EI8YAnLKOqNOOSpGCigoTggqp08YayUNNs73ckL5uAVU/LxhhzudCJ5KmzFr+18XvE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y4BGpybKTqmyZZw2mWhG8IKpZhUb/Cq0jTMeNYisR5WwPLiWlDdVRhcRkstOfmUFbWYa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qNxNT6TmfYeRDMNVSsRdq5U6DGbBW79SBd6aNCV1Vtokj3G7oVf3XuBUv6jsIQaGjCLv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alqLZVWyNd9dE9hYYPhh5M3m8CdArPZfb1dugLrb+qbvT/00LrVZTTOJu11joe23Edzf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q3Qq9AVG9/nMERmPJnNYaM/M5LZ+qbrD+kqtdlL7Kk/3G4gsOmqp2Vof7igK3VjSIDCq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/pG6yGKovKtlPBUn9++yjopUolWc6opu6dtmPJm4ZKLMFMBC4q0marrrIIpBWqliplWG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Mdo0oKrWbREuVorirWxdEfUv7QqludUbhIuY7A4OX+o/4TLeHGIut7ZbPfTtkKs+9w3T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J4ChYwxslH1BvQJ1vf0Cc7EZNwqvGgKNZ53KG8KwNxVbvUvoCqf75qGtQXWhmJkd9dsi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+bCCKsTZfNzm4mkI6HM92Femjd13qroowrPYqr2By/Bpj7PX4lH+5fiUP7l+HR/uX4VM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6brXU9sBVB8u+P8AqctC5u6dzYvsLPjivqWN76hjZCwsb93JlGzjpKDKPSmi1p3p/wCy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tD3KXxZEL0qpLCw9LvUpq1m0wm0ABBQY0bC+Ai0HcI02ja57Q4aqs3Rru+P+pRjpdF1C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Qgijc1sptIItVlEUwhc9mI7ptNjdgmhYbzsmE2W1QdrqDPctLqh6ZGuxZrTTAp/wo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jkZ52p9UQQoKg3UNrmJ23BHGCNzaZKa0NQR3VEQIvJ1W+b1KhiHuN6Jj8VMOVnZg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Ozk6y1z/AMSs9KpSdL03W60CWHjnilElShcFChQoULCsKwlQo5Gr9UZUG+htc1O24I45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L4TELiYQu65C3ECCsXtM9v8A7XC5zw0SU1wcJvdrfWHxPHPGhQoQCGilSpWJYliWJYli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WELCsCwLAsBWErCVF1X6oyVJWI3UNrmJ2Uar2yvbK9soiOOdkEza+gJqpt7kLm3i4vx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lUe2WKxUKopEnqvbqjZUcezk/ZM2RRVQYHEKVKlSpujOeIeQbwpUqctb6qZRvofW5idl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jdFSE3BPdhCsgl8pt7xOyaihcbnbFU/uOA/ZNFxVsHznOOTchx23gqVPEr/VDJQ+tzE7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jxhsqF9V2Iqx7lNuLSnEhBDU5TbqDTBcmV2NrGodky20XmA7PUMCVSMibira34h3MSpU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WJYljWK6v9UFIvo/W5qdtmpui+pujxBcFR2uqOwi6x/YoIG4jW5uSr+m5No4hKwPjDi0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XVhVLa4q1CaXe7QemWl9bmp22em+dLn78UXNVLa5zsRuszsL0FsguqKGSv8ApO/hUvot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UfoLiqrZpkd6c6AnSTJUKL6VTDoVKanbZwYTXSEeKLgqeyqu6ZLLXxiDdsm6p2W1fou/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zC6I0yPEOI7yaLv3WArCVBWElYFhTKZTE7bgAwjxRcFiwtytcWmQrPaBUEHdSmo5bZ+i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9m/zmF5vr/qHvTmwVooCgLCE1ouYnbcE8UXBHMCRqFRtWLRybsuuW0MNSm5gTbLaW6YV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2h7xiEcS1CKh70+6FCF2qancE8UcKi3E8BdEBpxyNENryraPkO9VNVsg5YVF0lNTuCeK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/shtmha8A7ZbYZqd6eFhuhNCFwR4J4oR4Ng+xQ35Ab5Dqq7sTyeVlT2R2QXhHlgjwbAN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ReSqr8DCe9uE3QoQvCPAPGHCsQ+B5Aqs7DDlNxVufph72cgvHBPGHCsGrSOGLoyPYH6FR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qe47FyccQ84cgvHBPGHCsVXC7CeDCjLFxEm+3GBHYY5s5BxDxhwqf2CY6OOUN0SpVuO3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KFF0qeAww5M5B9Utdovyf3X5IVpfjPMT2gXjiwoUKORY3EYTWwhKlSpyfLFfGSFaPi5G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U3YHSqZkZpuwgr2GLCBtmtxhdLnGTyg8RszpZyFsGKoAinujwCFGWOwWX6BDOM5Vpqhr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WX6BDOBecjlaXTUPlFk1ppuUXT0zvMBEyZ8osX0TcsIKNbpyFO28psbviQm5ZU3RcLyq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CF8KLuubqq+jD5TYjqUNs/XM1Wx0MjwSnSfVMMCb6TVO5VX02tTE78yFPBsrsNRN2XTM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3zjwOmw1HBgVSpT9Pp4W7p9trvM4lZ/UqtM/PUK32dtRn5FPsTPsExHM3c5Smq1Gap8D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4urum/0752dzD2IbofVHNZamMu/nK7ZBVz/UPgdiq+1WBK9Ts5D/AHRsbgJ0CA/Dshnc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qk931ehkquwsJXp7vmRldsiYCcZM+CWT1ABvt1tl+JY6mrT/APUDZLJqNT/7VrtbrQ6T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QTw5sPJ2Q2yW10UirIYqjK/ZWmrhZ44ePZn4XpuuX1CpJDFSdheCmnI9Wlxc/wAcPIUh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brHU9yneU9WkRU8XGU8ezsxvQF4ut7PhN3p30K3uKOqtg+c+Af/EADYRAAEDAgUCBQI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DEAQSIDAxITITIkBBYFBRBRQzQmFxI1KBNGJwgJDw/9oACAECAQE/AfpMKFCy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shWUqCovKnROgEe6luidZyp0eylBCw0gwp3TvhA2LfrMKFCyrKsi8NeGvDWQrIVkKyFZ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uvqjtQoUKFClSmlR83HRZj/4En/4pT88n5tChdfncKP/AElmfm9SpPQJj8qBn6vP16pU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/M6lSeg0035fmT3F/QIUXLwF4IXgI03C1Opl6H5gWygI1FgKdSI4VOpHQ/OHUw5NJZ5X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NwX3KGEYEMOwey8Fn2XgM+yOGpn2RwTfZOwThwnU3N5CInlDy9D8qALugVLBE9XplFjO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O4VXDPYh8oo4d1T+lTpNp8b9bCtf1ansLDDvk2GoB/mPoqlMVBBVWiaZ6/JaNU0jKa4P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y/JqFY0z/CDswkegr4jJ0HKJnqfk9Cv4Zg8IGeo3q+IyeVvK5+U4evk6HhTuV8Rl8rfh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/QcPXy+V3G3XxEeVvwh50cJj5+g4evHlds18R+1vwlzp1U3SfoNCv+12uvX/AGt+EvWU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ajKfRxpjaoVp8rtNavPlb8Jz9U5xUmxQRCgqJ9GTCLipKD92jWnyuvWrZug+Ftg9CvCh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kKCqUo5WQ+yHRMM+iLjoD4TTO5SrT0cqtXN0H10bzmodHdU0dLSs1nUWlVaeQJggehcY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iE2Qpm0WEe6xR6ZfQkwn9UBoIsD0+MMdlMprg4SEQotKhYgdfQvWYhAqVKCJCkJzkONM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6zqZVPENfoqVAxEyZ9C/hFDU3qdkbY+tDbPKBTK7mpuLB5T8WBwhUL3dfRcp4jUOqa2N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1DomulQR6F4kaqY9Ebj4G50ImddCn72LF4ayFEEbx0sHTeHwcNKyIBVqfuNdOlmQEaYT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28fE2tlARpqUJ4RpkcqLCm4pmH+641kJ7Y2nPDeUapc+UNLaxYUx2YT8OFwJQEaptkCy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TABNm9ROiq6Oi91hnS2FCfUDDBQcHcfDmD0YRsdL8QBwnVXO5WF7bYw8C2Hf+0o0vsvD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oLCHqRbFjpKBTK5HKa4O6j4W1NCjbjW2xT+dFWtPQXw3ZbFdyi1CsHdDzbEVM5gcXwvf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fr+UrKVBsLHhMdJjSxDajZCKKeL4ipHlGjDdgtiu9MpufwnjIYKzfZOrnLlUrB0fFBLk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7VhLDooOzN+ugdU109F/wh/SgH2WKAA6WfwqfOliagjtuMCUS6JWcrMUXnQU8XquzOO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/wCQrDvh4WLonPIXhObyF/KZTdU4VCiaNCEMGPcpmGawyLESIX5MfdHCR72wx6x9dZyF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fAs7hUu7SEEEdtzcwXhmOqLWhBrSvC0FFHlPMCUU1pcYCGEP3QwjfdAQIsWNPsgxo9lU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tgRL8qxJAbA1VO02pGHfXafcEG5ept05R4WK9rO4VLnQ3mwuPuhtxY297FFPWIMNswwQ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G+Xy2/CmTVn7LF4hjamUey/MOPDV49T/AFXj1P8AVeNU/wBV+YcOWo4gOEWw7M8pvH1y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CxXtZ/CpHropiwQR4Q4Q3282Nn8LEu6xdmIa1vVfmXHtCL6p/hZn+70Hf96zH/dYCsGV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mztt+GRTpOeU+uXEkLO4qSpKzFZivEJ5swkcJh6kfXKP6gQDgPMs38oOCdwsVyLVOFSM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x6CnZ7w0Sn1yeFnKqmXI2a/KjVcUToaYKIGJw0j/APG1Z/hYUMHvYWIi/shak8lykqSp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syzLMsyzLMgfQNqtcYHrcP8AqBB4KlqBancLE82qcKj3XCFxZx6wghuFFMMcp9doT6hf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UF+G1oPhlVWZapasRUzu/q0WBHum1KY/ahiaY/aq9RlRvlRtS53xuyVUqOWdxEJvQrOU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Os6zhZwswWYKQp9Bhv1Am5I6LyroncLE91qnCo912and3oKolG57UUbNE6gg7LDgiPGq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7C0wbjpenzvjdDS9y/LlDDkLwEKBTaRC8MrIVkKyFZCshWQrIVkKLY0dVJUlZisxWcr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U2wv6iaGgLIFkCdwsT3Wq8KlzcGF4i8ReM1eM37rxmprsxQ3vdP5Tj1u8+RG7dhtLJhJ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HxUCx1ekaoDRwvEplVskeVN5TubBM6iVlWVZVlWVdVOsbtLk77+d2FF8IP8AIi2B0TTF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CpaT1FwqSbvHlVzF2CSq3RqN2n20izeUT5dgco2Cw58qlSpUqbEaxuP4VDnffzaEWrKV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PX/KAIT1iO+1ZUudThBvR4TN53KxPN2NgKvwjaQmidQTfw7EOE5V+Xe4eEOU78OrtE5d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WHPUj1GVZVkTRG+4Sm/zaVOjooCgItCyrKsqy2wXenA+yhyBPunqv3m1ThU+86ntm9Ht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Isxsm1bi0KED01YfrVb/AGquM8N5bC/PMmcqo4wVjlhP7jqZ3BP5sFQ7/reBZy7RUVfv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e2LU+BYbZs5Ynus0QLVRLble2kLC9azP7WK/XKBaTwsB3lO51N5VTuUIKmYd9apszHqq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RMqvSziQj0VXtVLuOsiUWwU3dNnKv3JjffRVp5TNyhpwX67f7WIP+cpsSsDy7+kedQXO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2QqIPWcLxAvEXiKpVCq8Kj3HYIlN3TZycMz9JEqpTy8WcgNOB/6hqxP6ptgf3f1uU+0f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os9/taqqPcdgJqG4bHhHnVEqpRjqEdWFqClVa9yqOwtQznWXCf7oVsNQaSx0oaxoo9v1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CqwqUdVGtvKG6bu51vMNNjvjTh+PrWH4USstnIogJ/SFT2Gcpu6bBVOddc+XYBXTYHNp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0T0We0p5Rs5M2Gcpu6UEFV514nhe3oPZC4TBDfQhReFGqLD1lMdF1u+7kzYphDdKFquv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0nq20oKm3M7dGg6uuwAgEfVUzClZlKdaE4JuxSQ3Shapxrr8i0WFihpOmmJkXCw7ff0A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dyGxT4uNkWN38a8R6Fri3qLtbKY3KI9HN5U7AsfVMOh1yhsM43BY3fxrrskTYa5U6ZsD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SpUqVNgVKlSp9Qyws5RYobDON43fxrdwjrlRaF11QoWH3h9ObeU43KGsIbErMs4XiNXi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OVJ1u4RtK5vzaVKnU1oIWReGqIgb3toi0KLAKLxeLxceobodcoa28oPCzhZwvEC8ULxV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OMCU46Zv0i86aXUIWZvGwUWCKFguthcaRc+nGg7Y9S5uYQnbAcV4rkSUFGjDcI2aN42C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oGgoXPp5UqbG452B6qqIdoFihcoIaKHRtmt9CFC41AI7IufTTaVKzKVNve0/QK3dYI7A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nqpvN5vKmw+A1u7UVNpsNAVIQ34MPVHYr92x/NoQ0N5Q+DD1R2MR3aZCkI3jS34OPVHY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RaQuiKF6fd8PG0Ng7GI4RsLSp2aXd8PG0Ng7GI42PbQLFUBJ+CEwvFCFQHZGydiEdisJ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4sVhx5Z+BnogDUMlBoTqYKY6DlOwNsazsO4R1u4sLCxVLs+B1O1M7bv7tgbY1nZPOuuz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tHwN4kKk7pF+91xpG1Gwdl7fPlVRo5bppiXALFN8s3FggJKAgfBHU/cLM8LzuTGRsDY9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mlrvLGnDjzqt2G4sFRZLviA3G6js1my1HQFhmwJThLYRsLBUmw34gNZ0t1wo2Hc3i1Ay2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qpdvxc6W6pU3hQovUdlbeFNsM7zRbFcoiLC1A+X4B//EAEoQAAECAwMJBQcDAQcCBgE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RASMSAiMDJBUWFxkQQTM0CBI0JQUmByoWKSsXAUNEOCosHhc9EFJERTk/BjNZCgs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+kMFgFgtq7tpMkGB05eVK7XT5f4Xa4kMNd7SUimX2Mh3TOYxsJiQX3C27OSvNFd5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UBOctpTokB9wuxEppz3G9Edi5Mum65pxQA2J0Z1y66hCb2ns8i6Ui07VAiXG5jp3Zosw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ab9iuNYXuO5NMi3gbIsKNSTpg71GiwmzMgACMU5zobQSy5RSEXOlhNRXPhk97JZozwsR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i2HUT4qGXxXkgzbNylCYDGY3Fygd5cncOqmTH+I1Rs0UCh/aFFLMZINDodxzflTmRJPu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QG4ldoMmG4boDlEL7oY/wB0LtTTO62VJp4gUkEO4n32zerl644Cc57VV3tMCJ1mqAnM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0ZoKkx5FMWlMMaLEM+KjMc4uuRC0E7rO1ud4ne1RBwRAwATO8jODdgbRdohxHF/dRLoJ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mRUN0OI5pvgSUSN38XvWC9Oaa73iyanHjuMb9BwTHPM3YTyW3DJzTOqLnxTM1oE+859H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xGKmyGAfLt5FM84ULPXImPqPFbFgFqrVWBySu1kihuyXaf8AqnydVgFEnDbqnYvCZ7ux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BX7gvb1diNmFMDqhEMw/eE0tm1zfeCF9zqLu3RHS28UGXi6W9EHBXYcZwh7l3TXlo2ru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feCMaA+44624pxc+88p8QxAb+tRXSZXjKe5XmdoB+4Kr2Q3RW3ZH/ZRH96LrcKYokdob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DDiYiZmjURIxpuou7eGktwUXvmtk9xfQ2O7R2MjP12HAqV1sIbTOauwheMpVK7uIwXm4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Yjr2KEa424G3cUxsFrZBwdUow2NbeeJGuCMJ8mxLt2ibCdDY0DFwXdRGiQnnTy4v/Vcn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OG1rcJlEzmbHEvDSN9kwpj60xWOlifaV/mb/AD5OThMLwwhfaDJRAMLqd/0T/CZ9o8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PmG+qZ5wpwxkFmzHABBwa4nkiCx0t11eG/ovBf0V17SHbrMfr/FYrEqRwUnVGXgsFhl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Jzdvdyl6JtdixHlYv/Ucn/cfL6ruiaO7f+1NBhRP2rwon7V4T+i8J68MrUWqsFhZsWzT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RYBYZET+mOCwCo0LUb0Wo3otRvRajei1G9Fqt6LVb0Wq3otUdFqjotUdFqjotUdFqjot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BYfCXmHDc5Uhy5qca47hP/8AfXoq/wD8nqh/rjiqqqx8sf6rVGTQreqhY+SP9VaLeqjR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0ltSs5irRUORiqhVCx/rPgqKhW1VWeJLWVHZGKqLMf6tUK3qoKx0OCwVCqLas5oKzmkK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9WqLFYaOosoqE2ZzVnNWt/VeixWGXgqErYVUaOoWCoVNpn/UPHzFDZhoMbMP6v0K3qo0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D+r9DZUaDGzDQ0/qtQ2VGgobKjQ4rD+r+NlRoKGzDQ4/VMzQJzW4j8/VNFjpMbMNDjZh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Q0HNMiFI0iDEfXVFjZUHQCX1OXOMgpNowWhzTIhbnjEfVVQCs5pWtJUcPJY2YfVJc4yC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TgpijhiPq2jythWczoqzCo8fW5c4yAW5m7LD2Yq83HaPqXBaq2aKjiFrrOaCs5pWMlRw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2DQ32f8A+q8z1G762zXELWnzWcwFZzXBa/VUcDYfqe88qZw2DR32eo3oPZh9R0C2LHy1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VVpWtJSa4H6ivOU3dMnboLzdXaEHsNPr/wDy/UN5/RTPoFRsua9o/otWfNUaFgsFVoVY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Hc1nsIyJirDiEHMMwfqGklrLE+bd9v1BMCZ2BX+0GXBUbo6hUzTwVM8W74ZxCDmGYP17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1TObZI+GceCBaZg/T+KxWHm43p9ZTbmuUnj1V11YR/CmDMfXcf0+s5OE1OHVu5XInh/w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PPitCzS53osyD1KzQwLX/C8UrxivGK8T8KoYfRZ0EehWe1zVmxm+qpkzZRy7qPO5/Cp9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5uIf1/T83kBZs3ngvZNawL2kVx9dN7OI5vIrPuxBxXtA6GVOG4OHC2RC7mP4fuu+nPTz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13KUBt0bypxHF3lJscWngpRZRG/lSa6675XWScEWPrC2Hd9N+nnW8z9N57q7gpQvZt/K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c5UN1/ymz9P8fTXp52F6/wA/TN55kEWwKN3qZqfO3YvtGfkK9CdMfTXpbit6q0LVWC2r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Dy+mJYv3KcQ+nwC9CddKDIuZE/B+mfS3HQ4qiobKqqwWFm1YrFYjICg/b9LlkGrt6man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Hbvpj0tGhppsbAoP2j6WusGPvfBrrqwt25BzTMH6WHLKNh0FNLC+0fSxa7BS93Yfg3dC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a2HQCyumZy+ly1yuuw2H4JdZ6ncpN6/SzeWRhoK6OmRSwfTF1yuO+BXWep3K6z6XZy+t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gF1uG0q60fTDKjDavEatf8aGnkRz8vNxAHNUitPJXe9ryWyR22Zz2j1Wa8Hl8e/UMCi1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QawSH0yzl5OWhZ9w8rnuztwXsrzBzWc4nmVmkhScbw4qlWHFpQ7qjpyI3IQ2n2LMZHWW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BeapNe29uPx2Y1lI4jzlKN2lBrRT6aZy85D+7ymdMuOARe4zJynhplepkiB2o5vuv+O3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V1okPptt1pNFnAjRUU5+Qhfd5N0V+A/KMSJpQx/tIX8IPhGY+OX2a3mf0b1IYfTgEN0q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/J3W+EzDThwq06zd6a9hm0/HL7PUeXrqfypDD6dbyy5ZGOXIZFMqH5KM7hLJzQsbMQs7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I7O/w34cD8dvs9fKzOp/KkPp5vLQT0dbK5JsZ5Jjd7sibws0ZNVgFgi3Ia5uIqocX5hP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M6ip9Pt5ZZyRoTlt5eSvfKciWxYaDcQrsQKY1TaJ7HGXx683V/jyN52r/Kp9QM5ec9PJ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2aLSZw9iIsfPC/8AH5jU/jT3nav1Ezlk1tOhrkUyzy8k6W8WABTMrcVjbhlT32NPzmfw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UeXcmrw4izi9nML2cdhO6flar9H8aW8/Dd9Rt5ebKdy8lEnssvWTK9mHS3q9NC+2m9Sn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xTWN1RT4GXxHSaEP7K7nRZseJyU3Ek8cmTXXm7nKTj3b9zlMVHk5HBfp0d5+GwfUjLaZ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8vJP5iz2kRreZUg8u5BHu4cSSvDs8dSdAiS+0LObd5tkg+A6mCa1xqKWkNE1mBoWcV3c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toPgd86oxRuak56L2UQjhsQZHHdxN+w+TkVI4bDobz/QfUrOXk5aAqJ5GqiQZXS4Zpmg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xmqNBTfZgVWduV66bu9SNDxWHqKIugu7yXuuUnQyDwWJCq15/wAq8F/7VWG5v+VAwnAE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/gNVKeci0mTbJI3ngKZeCEZSI4hTkn8ERkiF2o3oex25AioPkpFSOXef0+pmaSuUdCVE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omP9wmvA2tVUYc6cVOkRwEqlGUgDsV7/AOzQutNamiaxwwBMiFK7eccAE5w7PmtMiDET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VVa1ya7s/aHC8M6GKpnM/AJlSZruoP08UHmJee7GzghIgH5ldht71w3BB0Vt1n6P91PN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fwgAZhEHJEGO4mCcP0+TkVdOTed0+p2WVVFPTSWCwyynnyLmnmqNmrkTViK4BOeCzi1q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rUC8MLwwgQ2jf5VSmPNbrlMVI6qbwQ6c6hSe+Y3BXTUKFcgAXyJhNghrWN2S+AcVEIq4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KQuHmpCK1o3Nas6K4q+wkP3qoqpiQRzZb2/9leFUbwzT+FQ13ZFxxm6GZenk5FXXW3nY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hRnYNDLyX3UXdvFWmwMjY7HJzbuZLFYhVnPfgpNPUTVLp/ylVk0cAsZCwtfVhWOeMQsV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TVYoQ9fgBOzBdrJ2j+LHuI4Tkh3IfxzaI53QLEdMmq4fwpFtTtCJ95v8ZEWJOhkPK3SK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paZvkfuTmvwQE6cU2WM7NluCwVTZPEKileK1q8lNzkHXbrnpzzs+ANUcO2B1ndYQ6uKY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flNo4mflZ/VTNBiscgonI9LcMseRk5at7irxbJoom80SNyOgwVJ2XSJgqGWmQbsTN5qf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7KvJO7sZuxXsRgFJSd10Ttz1JADams3fX7NBxsxUm2SyAUTw0TfJvbwsruUlxVDbhZIZ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4BIrvJ5oIAqnhQm4WUKzzJTY7QTcnbppsxMA/wBAGZNVSzHINMiomsJIyswQIyvRN8o5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GCnoZNcpl56ITcRwQiuMyfgLys9ofDBq27hyRdAk6HTBVispgpX6cFg0jis26OS9k6Sx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iTH6jNTqVNFU2Jz/ANX9AG6Cj1rArYsAsLKqs7MxO0Pom+UBNOKmJFZ1FvGVJqm5UFVe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ASmlu5FrKNlgg4TOdUISpwTRO4xOhkX3Xs2bRVXXtuxJTzEO59qTscpnskzwemucWMn6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Qhw86YvYrGvFF3uowwwt44oCbn1m4SWbTc0bE1zsbL0GP3bZSki7vHPaPlcpGI4hCUSL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yK4nktR3qE3vNeVbLz3Bo3lENLoh/SFmwD6uX93/ACs6A4cipCJcO59FMVFg72I1k96l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F+5f3iF+5eND/cvFh/uVCDysqViFisRkVIC8aH+5UiMPr9NsVcmanvtxWKxyaKizgs0B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ObebtV6Eb0I2TZmu4LO6rCduaq2TcZuWa0+qA2/Ai07U/gZKK42TslSSnKqNCBvmiWhS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kpwm3Su8vVszWNHIKORvkpbXIZEcNwvWxYxGdO6LSyFJ8X+FeiFx9UGQaf7LPb3j97lK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vapOq04OXsYhA+XYrkT2cbdvTe8LgW4SReDeY7buUiJJrthTYbMXUXtIxnwCuNcXWXm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wqoQa4ue/VIpJd3Ah5rRK8TiV7Q12lFsAd6/8KXe9239NE1wcXzxLis6KBwAUoUUO4FG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xX/mJRR0K9k/O+U4/TDbCBkcNBJCydudgqCmV0TfKPHBXmYbWnar3ZzUYsOIUnUK/wBw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gv1blXDgqBSbVV19vwOI3/MpjCWVOyWU+J+tMJ2DJ7R91r/us7mCfauxO5VsF4e0fU5D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TGK7mKfbN/1BOY7Aq77wUtiERuLTNMiswcMi4fex5K7It2SO5bgEYUCkEf6rK+G2rkGs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KI4nIyTXsdd/VuXcxyO92O+b6XZysNtdDNVsxQyK5I5pnLyrhuKvNo7epR2yPzBTZKJ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7repLj8EnwCBbtye7YpFYqYQOSGtoNpTnemT2j7rT9yLjsUSI7abILNl6ZynywdnWMis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a75gzmY8lJUTuzOptbkRYMIyF27e3KG6Lr3V/ZYbpE1faymc/OOSyI3A0K1pcE1zKObg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lm6GujpZXJHNN5eVijjbNhLV7Vn+Zi9m8P4bVnAhbbKUG9XIWdE37k0uqfgjXN1hv2pj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R23cp94x43SVGhvNSj3DPC4hkhrhRN65PaPvNv8AmKjHhK1zvlZlQHb2m2H+miLTgU9m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ZpkVmDhZEibcApvqxuc6yLEO11jG7zJBowFMl/CtsaDvF4fSzeXm2803l5WLk8VjfG5y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E9SGY3hYW7j8FJ+UzyTZjVTVMhoU7uVH+82t+4qJ6Wxvtyuz8jb/AJjZ3jRnstd2Zxoa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80J6784qJ9pRs7OP1jKj/bazkfpZvk66BvNDysQ8dHM1acVeYQR8Ec07Qi04i2tFRwJU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sx4OQ527Lj/ebYfMqM0Yyte3ezKht+VlsLjWyRTm+4atsbEZi0zX9qGBbTmr0SoBvuse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jKjcrRwaT9LN821Dyhhw9bad2lzSRyQIjOcw4tdVe0YfRXoZmPgXeDVf/KnZIiYRutCq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aPRAADIA24nLjfcbYSkVEZs2WQXHAm6cqM8YTkLGQm4uKaxuDRK283XZUW91ezJzkgXD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aixrtxmg4YETyQza82xox+0fSzdNiq6CmQzyee6SlCFxu/bp7o2WZpks6TuazptWa4Hz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7rkjc3OOgifcbYNk2eK3BFrhIixpn7RtHZBkfaPoLe/jD2rsBuGS6Wo6osaD4bc52R3k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Jzoeacm405kOnrY2HDE3OTITfd+lm8tPXSM8hN5ks0ErXIA2BTNTp+Kmcqj3dVrTVWtK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UVu9pVFXJrZKyK7jLLfEfswRO+xrG4mihw/lErb2rF+Ze0YZfMF3kL1G9C+7u37ip9/D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8MEYkUzP8KUFhchEj58T8DKN3XbUWAuGe+pyTG7MM7a1XXCRV/Fho4IRITrzTaYUEzjH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K87OjHbu+l2qnmm6arq7lmZoRmpeQm5XnaObTI8FKN+5TGHmC5+JoBvt3hVCqZLWCxms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V2dsaMVN9GDBtl1jS48F30fxdg3ZNVnQgDvbRZkWI1U7Qf2rOjP9AqsLz+oqTGho4aDv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+1ZXeMV7CIHDc5XoLXj7VJ0CfOGpXYjR+hkl4LubqKfaYv8AlYrsFgaPphsvIUtoVI2Y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7gF7Ns+JVXSHDInZddhpc7HcrztNI6h/Cp5emqDdFtVmrCaq2Sz1IC3up54rk3ezvDHb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aVWKxe1iOdyXsYYHH66apeRkbGBuM1KxgbrTyPTQ3nmQUoeY38quhlE1d6mDPQ1UoNTv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2708s6FCE3YF25T3HIoq5THMNZqV6Ttx/oE3TytqgLxElQrFSvlAmsysVOdj/TQTOOwK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tW3VmPacnPe0L2LZ8SvaOnwsr5Frjj5OcRwbzRb2cTPzFVThwTdCSoYRVDeYN6rmn+gA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LJqcrIf3WGyLl3nIudj5DNiPHqvGcvGcs5zjzNtfJcE9h5jyFVm53HYsw3W71ea43+O1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3eqc/wBEVEh76hcVmO9FKI2XELNcD9ejSTyqkLWC1gtYLEKGAfesFkXnl8Bh5Sp8kbAp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e4NC9g2Y+YqcVxcsEeCmnnjax+x1NBP3jgv1FSsY7IL2YhVN4cVngtU2kEcProeRnb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jOqMQSMsQu8IAByru0/B3JoU0LGnR57q7lKELo3lXnkk8UwNOOKxtJ4ZDoZ9F3cYXmjq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uwRefRd470sCCYeFrm7xbNpIPBe1ExvCmwz+uBbiscjG3FYrFYqc9C98qzsi8kzlkknA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sFhsez10N55kFKHmsUzaOAnkP5IWTs75grtszIrlnBjlWCOqpBb1U4l1sMbBtX6QqWtT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kVcfR/8AP1u22h0mNkttlAsFha7nZETckDf8If8AcnusmimfqEtBecpvw2DJdyyDxKCr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CaxtGhUyAvXIPHJPNFrjNw+thppm0HLcTvWKfJNyWN3fAMdBFP6inWuTXfKcsvcg6Ie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hnFyGRRXXVVdXfZRTfIHiqH85Bsd92QOWSE143oEbfrUaEGIQJrEKpCpLIuoW5jbzkGR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sM99j+a9Ml542VtBsHlMdLzeclw4KG7hlEe41TQyX8siD92TVwUmDqs7Dcg+E3mApnxD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RBa1wU+7K1CiLqiDjkMOQbAizd9aty/FZ1Xis6poe9tDPFYt6rOkfVHu9vHIKbb/AJUE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EfuC9MhztwVckjcihlY+UrlApvqbBkPZ8pyZDWdRS2Ty43opWwbM6p3IiG0M/KN9xJtq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+FjBwtiDIadxyCmtQCa7j9ajKctq22YrWK1itd3VeK/qvEd1Tb2KBs4r/LY2xzoUUi9s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iiL17IDfmOV6KSHlZNEzuV58QNO6SiAuk1plMKOHOeWsddFV2hpvFjJSE0+HcmxrAZT2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E1BZ2dl1z0Na9LGdrkcgWFvzDJl8oQR4HKininWwRwKkMd9gdvRadtgCHNCw0saz5lBF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G7ovDd0RvNIEtuQbMDYUXIoph4fWjcp9NihGfv1TnzzeKLTcrtknCbHA7wpXISk2GGme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VZeljE1UWK/yhFNyTzyGt3DJ4qXBEpnLyWFrozhhQIwYcQtYzGW1Xj7zk4w/eMzzXan7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+EHbpoOOrBZ+U/ha62aqhZDfuOS88U4b1Eyid7k+1o3NtBdg11VAd2bAY0kptZm9FqNP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7cEO8dMSnRNhQgZNFaqJEiC9Dhik1mtA0GAWCqxvRRHBjQ7kgLXN+U/Wgyov2mzPEws5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UbrXXuaF9pqqGIiBOXGxoTRYEftCKLrxrsyfXIiO4ytna0ooeRoJ5D4XvAzUTtPeSBqQ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2zleNVnRmAlxNXJ5dGYC6I41Kffisab5xKiP76HNxmc5OeymONruSGQLYZ4WvKP2q8nW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flMbiolt6I3O3rVPVap6pze7FRJRIbtaE5QX7ZSPOxrcgPPyzUftDt806KcYrp6SW9wy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b7Tk4rFaxVTOyGpLFNTuQRQ0D3bhaVJSsaeKlZxU9vk5tJB3hXYseI5u6whuzbgqvF5Z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qJLC0pyaLRkRGbjO2EzeU3pZJOZOQxQFwEgkTIWo3onKaIUQ5bhLNi1UfszsQbw/3ys3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2IaHaoUIe42Slo2feMhrt1frRuVG+1QC4SkDOYT53ZLw2dVSGOqz2GfNG7e4ZENVsb9y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N+Y5XFclNcAfLbLJMdIKr1rFTJJOSG8UeFotKb+rNtu/KFPcbApjknfcnFNO3E2c9BA7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huzTK9wRTsiD2dvuTc5QILpd2zOPopqbyATvXiN6rxAvEC8T8LxB+V4jV4gXiBUe3rZB+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KGeH1m20WxeSAvGicHzwpJYxJyU3OcHTV5sQuKBEYdFK9etYiFRM+4KJ6Jyh8sgJtsvl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EKPniVNOOXMYgprhgROx7t5KcFyU0eU0SrqHJFqbbLJiwwJuIpYHE5zRdKOQ9/FRXhgc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Kgc7kF4b1qfleH+V4f5XhFeC5eH+V4bvRZwcOYWa+XKihMe6YvWSs7wY3jUKXvCv1m3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RIjgoObGDZ7EWlyxWda22F9wUXmnqH9uSzla9285JBsmg4Ln59yJ0BlVXXYsMvRRX7mo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RRg73CjFIqs6ivX58qqjXFCTGqjWo1lyC8RyxHRa61/wqxSns9UBMydkE2Nm9zzjJokj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ND4hlLAUswCwWFm3rZRUe/qs6477mqFJt3kUbHFP9mEwbx9ZjKf6WZpksVISkqgegy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Ub7k5oImrkV0yMlnKx524ZU7TJC2fksTovVAZNLWudTYi667uiMSExnzGqO4WTbiFNPG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ygqpmqQnHiV7WJBh83KvaHn7WKsSOf8AKqQIj/vfL+F/c4El/cm//IV/c2//ACFf3Jn7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mRe7hsu/IJJkVrRI4IOFrWpjGTvEVmqeikmrHRcgiVzsPJQ3fK76zCnkn7ghfvTuXin3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IzTLK9E+xvNHmoBDRUp7siqbYyGOZyaqmRLYdNWymn9UMjgq2ZtFDfcBcROZshsHui8u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FN4UWcTGdwoEWsayFL5Qs57j6qapiqrBVRyC07U7shczdN1EWWtb6p8RxnsC5WN56NyA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iZffJ0l4oXiheK1eK1eKzqvFZ1Xis6rxWdVRzT6rWZ1WLeqxHVbLcFgsFgsNBUrWH0qE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GdJTTi2JdVI7CtaG5arZ8FNzaZDjwTwsU1HmoPNOyRY93HKmMjkpFS8jTyFaBD+EScLC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nACQDZJvK0SxCa5HjbIWSOK29VtPqq5QeNqDx71sR1c1N32hUNuHrkYWYpymr2Q5u45O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zotRn7VqM6Lw2dF4bOi8JvReGFqBan5Kwd+4r3v3Fa0T95WvF/evEi/vXixf3LxYvVeN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/wCF4z+gWdEc5DymI0h+Ktym/fZRbFqtQlTkpFxyHorYmSXqoATskJxGJoNIOan5DDRz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pUGXy2R3cUNjguIxtc1A5OKxWOgleAex05Jp4WVbtvIKWRvVc3mpB8wsCtVVKrZgnK6M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8oaBbVi7qqRH9VSM5eN1C8RvRVeOixWdMouhzMtikbANpqsVipOe0HivEh9VrN62YLA2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of3JzrzpBt5a91UisVHMPqsB1U3tpkRE6xgXqoOSEE1m6ukb5+TASeFlApuM8gqF9oRP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KFBwsDk4bNO4EyY+hXJFXpSsnlYBYLBUc4eq8WJ+5Uiu9arOuuU1M5I4jKw8riirxE1e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I8FRcFOabKpRQlUiySwWq3otVvRarV/yqOd+5UiRf3LxXrxXdF4v+la7P2rGH0WrDXhN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o/qtV69/9q1vwtcLXatZvVYjrZtsxWKxCxHlBlQeaLQA0SkpNNFsVWtKmDJSLiRkRE5E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LjgAjEnOegnkDyO/ShMP6Sn/ACxM8ZRUP7Qop4KSIQOw0KLDguIsIQ0o52PaUBvQ07eS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SFeoR5+TOUUW7VIWYdFSakpioU2rVknb1tW1Y27LcNHgFqhaosxd1WvE6rxXrxT0WuOi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GOq8I/uXhv6rCKFVx9QtcdFrQ+q2dVgsCtq1lrhawWIyBlQATvTnXmyAnzV5gElqKrCt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0UZprW7kFDyRzTWD3rK5GC221VAVguy09o+bieHkcNK1N+0qHGGMN34OUUz7QnDfS0gr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Ts52A/MhLBqGWXXS4DYNqvmGWb27stnLKh/dpCjYUNK0TIqt9fJnKIUUNiSkZYLxfwF4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F43+kLxf9IXiD9qo9v7Vrj9q1m/tWs39q1m/tWs39qxZ+1e5+1f4f7V/h/tWEL9qwhft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YQui1YXRasLotWF0WrC6LVhdFqwuiwh9EyHEayTt2Rh+V/ytvVbVtW3ov+FiOi2LZbgs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q8Ry8T8LFvRYNXhjqtR3VYPWs9a/ULWb0WLcjs98TaKkKK2HOTt6ldmsPyvfHqqPchg7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qX6TYwJuQzmpPEwvZO9HKsN3pXJxWstb8LH8LEoAVJTWn/DAb5euWxNnuK7TP5cohQnc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Xhgpt07Odga3GU03InaGnajDgg9nY2ktqENxMdrqXHKJDo5t2dayUEd2HGJisy9evXcU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FpxCKblUQdvycCsLMFtsMytcLWCxWOkKbNTE5eTOUTL1Uf7vOweeTjZiscrDLwWCwsws2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MGJTyZZhkVeayYWcwjLnZJOP6ExNTOWQ3nkZzQeYXht9EwQhmuG1VYFqrBTtjR3idzVT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heqLPeiGSrkEopkmF1SoYcwtkE7IulfpXBDStsJGAoiLCpZP/wCf/wDsif8A1Dv9ATi0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yzVUW9UuUN8SYez8ouO2xuXUyuqhL+SzYfUql0ei8QjkvFd1XiO6rxH9V4j+q8UrWafR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nis0tOmKbeE5HzPFXBNjdpUWRmJ+dg88ipWKxyMbMVrfhayxC2ZH/C2LYtnXJxWOVC4B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BddLgiDf66GqifYoaCZyyG5TH/K7Kku1t2gXtFTyo+5QnHAK//hto0ZMldbiUyGPdCrsC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cENK1NG8yVIMP9qiEQ24bkCjpRzTbJnQ0BVGP6KrH9FUHpbstm2bTvCDY+c3fuQIqNIU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W3pFjxeElw8zB524W4W4WYW7FstwyNqxycFhZsyB9tjRew3hEXmj0VIjcoKtkf7UxBM5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aGU8D3myKmhacqnlP8wsGROzvHeixKenWY2S2qbcVI46Yc0ynvCyKJjBBHSt5pqFtLQ1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K29baH8BaxWssW9Fi1a35VHDqqBp9V4f5RZGYQ3YVisVjoTy80SdVFgcJhR/utE8AmxW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5iEigi24568JwWJHovEaPReMxUiQz/mVJHkVqrVKwK22Y/lY6DFYrG3bleljZshFeD0K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YWGQBb2k/pTU7gU3IGXEhH3HU5ZYA88/0OWG7NqlY/mnTwVFUzXBFwwNpmhpG87HfcmT2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8jBYLBYHyOKxKxWctq95YuWsVrLFY6YitmKxFkqu4NCvdw8NTzxyD2ftIvdliYj5eKp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wudmqU4QmlzsV/d4n7VI45GKo9w9VSNE/cvGctcHm1VbDPos6CwrO7P/AKlWE8clSHEU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B/epDs/+tXXdnH7k1w2ieRSawPRYFap6LUOQ7lZVj+YWvEanFsbBaxUiaZDbMF2tyElM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3bmuUxoZeZqqKJyQyJ2TOs613NXX7VmFSfQ2ZplYbKbNJvktVGZzrxmro2NWCrpShoG9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CttuxbLMFgsMjatqxWJWKxWItwWC1VqlapWBWCwPksB0Wq3onzhtx3Lw29F4TV4TV4T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lqLU/K1D1Wq7qsHdV73Ve8sXLFyxetZ613rxHLxHLxHLXcvEPReIei8Q9F4h6LxPwvEP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VrLWRitikkiWCxTn98+pngvHidF40ReLEWvEWtEWMTqv8T9y1X/uWo79y1X/ALlg7qqf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fwtVeGDzVGt6LVHRYDIGU+zN7RJUjtVC0+qc57eeSLYzCc5yppXwztRY7WFMk+Qpp3N3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InOy4/FVWbhuVaGySCOjCEmhYBFxhiZU2skeawCzhpShzU1PKcNx0eAWqFqhYL3uqxd1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c9FrfhYjovdXurAdVq/lav5Qp+VqrArArb0W3pZiFiFsWxbFgFgFqhaqwWFm1bViVi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Atf8LX/AAtYdFrNWLV7q91e6sB1WqOq1R1Wp+Vqflan5WoVqFahWoVqOXhu6LUd0Wo/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7otV/RYHosCtV3RNcQacPLYaDELEZESyU5qoBWqiCDLmvfCN1xtIyDyyTof7SzZr5Lsi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5ETnZxVbKrNK4olHSG8AZNGKu9yOi8IdF4Tei8ID0T7okFK3BbcjFY5Usp49fP4ZGFm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xK1isStZay1lrLFYhbFsWxbFgFh+VgsFqrArArArArArArA9Fgei29F/wv8AjJxWIWIs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FYFYFYFYFYFYFYFYFYFYFYFYFYLArBYLBYLBYLBbFsWxbFiFisRkPdvOmdyyjoCDUF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vnBaF65F44DJdxszVnDJOkKf6KYWq1aoseidDhaU5AZfMfWrt5oNO7KdoSw63uncjDiU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1yAjaAFIZIiDZbVTbUKSnpuaf6L1VQgW4WRNKU/kr2Ww8fLD6eLnGi/SMNOcp2i76EPa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4af1TrbxxOXdOocFNqrZMUKk9CWQNBJQ27k/0Q5oICyLz0zuSaNA12/6y3qWDFgqjRUW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Fgn6Pv4QzDrDdpKeVKiWfpGgLSi07MQptV1yoqhAZA0Lineik3eqhTlZG5oaSeib9ZVL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FhosE9HJfoyDUFC7WC404Wyy65NcmukdyT1IYqWh471I4/zZdfjYJaUo87NZa1kXmhpW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ifpbVAWFLdZay2W46B2U/SRZ7rCp+eKmdY6ORUjrfyq46UCw/wD3ajzs2WvQ0o4FSdoC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HDRzksFWxxtxFmCceOkfxpYVz89fOzSyd1Un4bDYdHOw/wD3anTMp4UWc6fotc9FruWs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QlvWFtMmIPrLBYKYEyFqrVK1StUrVK1StUrVKwKGaVqnotU9FKSlM9UWkp8iUZz6rb1R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74fdcJhXoecz+EdEcihop/7rZ1X/ADZImaw0pPHIpkkbx9ZYWOMti1QtULVC1QsAsAsA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YpSCq2qvS2YI3YX5XgDqqQmdVnMYBY7npIQ5/ASNx078gIeZNpURCegh/Wj+WiFnG27k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zn59407RvKFjfI4aUp2RXJh8/rR0wsFgs6G1VYsQELrmmzG3BTCx/C1vwg7v3Lx3Lx4i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0juQ+Ay3jTgbghyRKOlbkYrHSGyeTVTsbw+tHVWKxKzp5WCwKwWFrRk4IBY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8BZp39LASKI6TghbgVhoxZVAIKgmsFsVVM2uPDzRN8hUiFOvunoy+K6Td68dqAbHYSeO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YrFZ0zZRaoWGgGh2aGJ8Bh89O7i5SUpLh5HHTT0Ek48fMa5WubZNlJe6tVq1B1VWflB2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5akVYROixf8AtT4cMuvHhZDc7AOBX94Yv7wxU7RC/cqRYf7lStlxmufwt442YD1KrJMu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XFZs3clqgDIuQJGIg3tTe7PzDBAdnMN8Mic1qQ14cNeFDXhQ14MNeAzqoUIwWC+4DH4c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h5KJz8vw0QO46cH9S4Ns4aKa4Cz18nvFtbJBcbG+YqNC2yB62mylmCoFgLOz/YES3FYz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lOdkO7gHTOTKx39mh33I9+CHmtbDQ3AgYbbtKhYFVtwXZf8AqD4cU3knKh0gyhpHeWlp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c66OWQefkWlDJusW91jW7/NOPpZwC1R0WqEc1Cxlje+BzcJFf4nVa0ReLET4zYryRvsY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vGh9FSJDWtC6qFDfrNbJEKuIpYTVYHJvOoLOPG0Qu1XA84bCheiT7PjxUaFcAhXW0CI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6AYQOqh3paZbmysvwrs8Kiawg/8AxhRHxmQ7zXUk2Xw+invVRpBlDRuO7y4op2U0LeFN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gmuVrsnHRzR4VQW6ygWdQKTBIb7Sd3mTa51rkLIfKybHFpmKgr+8Rv3lU7TG/cqdqidU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VU1zTUVC/wAI/wCVasHoqw4P5TGOgw6mWNt0GQV4xDvlwU746LWP4RdOp5KCTKd/dbqi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vx4jy7grkOcaDucnOfDuQyJSKPynVUD/AKIsl2qDGdE3tdRN/scOKzffNkf7/jNGuK8K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tR/7UMoaN3mKKuiiD9WlfyTUBbXQ87XeScNgKqsAqquGRPfXzMt9oFrrYfKwtgsLnTFA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o37Cq9ni+rCpvhubzFuKxU1B+8W3JyorznAtAkjOI0T3ozdelgQMUSJ0WNQ6dm22ZsvY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uNBUVs80BskWuAUL/pCwHtPaIjH7g1N/skd0TfNsrI/3/DnGanWemOTXSAcfgcQcjpXJ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QdixyMdJJRSNdrr1l44qbscgNG1S8yBusAyHILkofKxsPur8xPFV7Mf3L+7v6qsKKnwo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3igdMrFvqxV7n9i/9N+wIEf2aY4IOhuDmnaLATgpNwKaX/ypcJBRPvMk0N+daxRebz2l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flAxI76GcsFDijaK87ZuzmF0pL2eYTvoowcd1jJA+GFhLIjff8MwKwT6IAbkZrDQPPlW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HRlynkSxosMjDSxYV0lxVFnAyVCt4tvnkPNOPpZyyHckFVNsh/Zo4Pr/ADY9791Fm6wM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4nFCH71Z9VCH6siTQSdwURkeE5kM1bese/cFKQooLNt7eo7wCc6WCbyTGQbpkKzE0YT4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duJmnRI4my4dk1Ls/Zm83BOLmta9prdHw587cbMFhkPO4InebZqfkW8tJTTU0Mt40r+S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TwVDO2ZKrpXTVLaTs7tg5ncgBgPMlCwnfkO5IclyTYZb62B0aHecKTmvDd+5YRB/mWMX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uw2Mh4XjJU7T/pX95H7VTtDOi8aGmQXkEt3WS3uTWncquaExgIuMzlSs6KEHY3rLvbIp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72Jszl7EtluITmPh3XtE6WNhjapPEir5mbjc1EzInNQp7Coztk5J7org0d2UVGhnbCKI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6/DnaKNyyOaHkSOHnBlVTNKQnNKkVxXHLHBE2zs9MnDRUtdLBbQsSVQWt37fN4LAZWa6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vCmVG5WQPvGW6spZyO8JkQCclfbuU1CP6smO7ZdlZfhn0ThGc6YXfQROG7YMZWRYl2Um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naRqsMrH/wDTXaG/qUGIPdcD8OlxRtqMqLVCzFMCHkX+ZnooWm75uqcVMWTyyd9szkYW7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t4LgmcvhUngOG4r+7Qv2oOHZ2Ajhll06lYq5sUg8yVXLuogps4LN7RTi1U7Q3ovHh9F7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4IptO+2b2yf8wxTWNwAkpkXX/ME2G3AL2jJP+YYp3ZWuxBqvHhp2dfiOxKdGihznO2To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aUEbKGymU2w5ctJEP6tBRVPlsVVwW9UDuihmQ0z1wUxZLJKHC2QtkNioTkVNlRZv0Hrl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azXA8vpyoyM4zKzM0LxHdV4hXiFSEReIpOcgJoAFVNmK2ICQycFgsFgsPMbVgVquWoVq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uPJap9SvDVGtC2WMOGmiWZvRbjlAWSGKpbJqNdixsotVYSs2LFYizFY24LeV65XM+cJK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GdE/j6g1QtVq1G9FVg6Lw29FqN6Lw2qYYEDdVQsFt6ratvVCU8nFYrFYrGx54aXHIpNb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HKqQFWKzqtcnkFmteV7OEBzKgsiXbs8JaZ6FlaFUUnUyq421oLHZIWBWBWqtVaq1VqrY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Wu5JvPzhAOc6gUOF8xUhgMgtgC+RiVeuMInJSjw5cWVQc0zBtm4yCkYk+QUhGAP6qKmG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8wWnanN71+a6lUyM3bjz+HDIw8gNGRtdQLUPosHdLMbMCsCsCtVYLELWWJswyc6I1Yk+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y8P8rwvyvCHVUa1awHIKsR3VVyWcATpntG0ZFLM1SdSxyvGygVTaeSxtpZhowBvQFpkT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BgwKI8+42XXIHZ2HmiyDDk8mVFevQ2HG6i2LeDwhAcdcTluNkynNaZQh+VKGC47gFdiM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9AO/YpiwlPdvKBm7qqRH9VSNE/coc/lFlxmv/CzyXFUoq1Fs3YK52TOPzKfeyQHaWh7d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bbz6u2BZjgwcF417mEIUYXI2zcciHGG2hTuzONH1bz+jWt3LErH8LZ0WyzHQVc0eqrEa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qVSTeQWe9x5nyI+06aqedhM7a5HBUFFUqg6qp6KllShewwRpIBcFuVHKtdBjkUUuFs2l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b3J7pazrSVEiN1t6ixnVLd++xju87st4TTI3fuLmmerKyIRiaWMfL2kXOJUSme0XmmyE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FRQnRnxQ5wnSSpGi/hf3h/7U1u4SRKvnF1VIKYmZWFtggsdVybDhibnUC9rHd3n6RRXX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n2UTNcP97XmeaKBFoN1jdZydE7PEe4tqQ5AihChxDrYHna87W1UOK3Fhmg5uBE9NX48W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Farl769/osHrw3dVSEeqpCHVeG1UDVry5Kr3dVW2MXzzWzEvKD7TppDFyFtDkYLC3ArA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yw5ONuGSe7oQ28p2kpg4+bedwQULjM2vPBEbConcym4zrsR9t0XtvaN/KESEZtNkNu91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sjN3PsYz5nK5SSa2FBndEqqUaG6HxxQfDcHNO0WO42OPpZypaeCaT7rSbATiDZAib2BR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3lOG8J43FRoe507Yrd7UQoB2gXfilfMNjjVNDz8h2n7fKM5HTNeMBjk0VcnZbUrGawWx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d6BV7RGPqqlx5lUWJWJ0JUU7mKKxlG7LSr2xvm4v2lBQbYv2lNlO8TJd3qtbrFSEN0/m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VyDC72UWmO2zs/M2BFO5rtPMWQmnVbVSYCXHYFO6wcC5XIzC0oV9i45zUCMCm/cLDzsP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5MvmQdm2MhA1nZ2fko3KyB6/yiov3FdpHAWlRPuR4PPxo2T8g0b3+QitM7zvKN5HTSOC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cYn8KIWas7CbGjbifNkJ7PldJS+VxFrhvCMtZpw3rtROtMWQjtvJjm7DjZAP6rAiio7v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hMa7eBY8+8yoshE4jNTPusPOz1P8oWFmDxqlFkVpa4K4IsxxT4r5u3mzs32rtE/ls7N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aTytdyT+adxiH4dTKplnyMFvEn4I93ys07+c9AdCcg6NsN2BxU9VjQhvsCmdQV5+dc7Z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kRWSoc4KUSjIlCpjBNhNrdqUxjaOLpSscR7hvWQYg2tCjO2ykLGk++b1joRguvDinQ+7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0SXFQ57SSp7jOw80Smcsi7Hhtep3Yh4Xk2DBY1gJwFkFnysAUcfpsgcJj8qIeCcd5UZ/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Qf1Z3wvU/K1VqrVKo0rOhuVYcToqd50XvdFiei1j0VCsVrfhay1wjnrXatcLWHVaw6rE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2h3IaccW+ROnhpkIO2zIUibGsbtUhh53vWjOh19FCM81+YcibKRW6qLIzS143qkY3eaq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73RY5jsCJJ0N2Gw7wi1lWH3SgH6m5MhMGOKaxuDRKxvamtm00cmxYZAcF7SG4P4KUrrN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sNuq0SCIV0uF7cVNtRwVxrS1u0lYInfY10OI8MduKZEjPc5mBV8R2FvNZnhtwTBLMZnO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2wp3Z+0OutJm1ydC7O8Pc7dZChnGUza/imsbrOMgmQ24NEvheBWBWCwKlUICtlbqwFub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wOgxWKxWKDvkd8EjH9f+2nZ9vkjpr0MyfsKntOKkpMFd63u2nzxa7Ap0PZi0qFF2kV55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GKPVXmQ5u+Z1ci5GbPcdoXsorSONF7SJDaOFVKCM44uOJtLXibTiEXdkdMfK5f3d3os5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edZxtBGbEbgVnwnOG2SzWP6LOF0WuhP9DuRERhu/MMLJQoZl8xwVxlXHWdvt7yFSMPyr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GOJ4BNj9sbKWqzIZBGypXfOGbC/n4jgsAtULVC1QtULVC1QtQLVC1QtRaqwVLKqkwsS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KxWKxWKjA/Kfgh4vOnaP0+Skq6W67DFak+an3Y+A+1htfzCuwmBo3Dz0iJqfdMnyVMmo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x2J7hW8ZBMh+9i7n8bCNvBYqmkjn9B+CQ+JOnH2+RqqaZ53D6Ok4TG4qbOzwgd4b8aws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5O74JA5adn2/AC7ef6FiyRQRsOipZG/+7fgkAfoGnh8j5GmmKY3cPr/HThHR7hbH+34G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ePkJ6dk9/wDQvCyioqo6KZyI/wBh8n2iJth3fIQW/q8g37vLYLDQDn/RKWVTHKjDew+T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gz9In5D1GThl7fJgf0JpaLKaGnXJoJWHyfbH73NHTyDZ4PzfIO4V8+wev9Cttg/20VdAf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DhiEyIPeE9O9u8eQKCxswC1dDxTd+369pl46HblyxKmdC+I7ADybWfNDPkYXCY8hE+7S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M+vfEC8Rq12rxAvEavEb1Wu3qtdvVa7eq1wVrDqtYLWCxWKxEsnZZTro2QBgKnycJm5o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o3P8hEIwmuGgplHSiwf0MxKxKxK1j1Wseq1z1Wu7qjNxWsVrFaxWsVrFaxWsVrFaxRJc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hs3usedj87yEU/r/ANtObBL1VNJwR0redjnfXvhu6LUd0Wq7otUrVKwKwKwOndon8ae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90y0sgJod4bg44phZeLicSoQOLs4+QeOKGkmbCTlUy22DjX69obJrmtqnOzBbFgsAVqi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C1GqrAtQdFSG2azmNmtQLUajJoWqtVYLb1W3qtq2raqEqk9bybopxfZFZwppAYzroODd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58zubVQgWeza7btVMPIO41XApp0nBeulCA2E/wBAa5GFbZqTc4rWlyWu7qtbqpRKcUMZ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HHyTIbcXGSaxuDRK2KzZOY0bYsQymweqLWZjP5thH9I8g2INlEN6cOKkbBoh92kKpVch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MFJqzytWazaFVUnVZuQkKLbZKw7tHFa0SAd5F3aHD9LciDFlQi7oxMzlhkMbuHkIiCdu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EPp9KV0uHnd645NUbKaxog0KSoqFfqXtFJXN2FnBb8quXG+7yDYbcSmw24NEsh0N3pz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DyMTlYJo6Lipq/xlpn/AHfX1ViiFrL/AL2UWyyQ2BF25YLYFJtbb25NyaaONIzzvIP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LC4V8i8cNJRTsDv/AMmmPP6+rZiuNn+ywQosapyPNblKdFwtem87Z4ozs46F7toCJPkD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u3bnZMJ+8S0rIjcWmabEbg4T8lNctDwUhYWbQ2emHE/X2dRVW1blsks42UC2hAjApwKE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lNWdUKqmFOynVS70oSdMFOJOFgCICk3qs6LXgoxgHvKIM7TE7qHtcgyH29znHASRhxe3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ljd6yWNghQRN38K72zt3tNzEYn/hvaRGl7pxRBEiF/aYTyYmNyx0NzyyTZ0tjO7wtczB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CgklocZTUSEDeDTKa7LFhRi7vRMtdgpRx3Tt+xOiNeCOCATf7T2gwww4pz//AA/tTY0v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ry7vWzsMaJELC7UCcx2IMrb3ae1mFEnqyX/6geiZEZGc5zsAbP7VGeWvccxu9Fp9x0lj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BxsDd6c3dYwz1gnunhZnGQVHrWUgVVyzH1UVp2Osv3iYgEy3RtbvKlswTm7jLSw+X19J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Vm4KkxZIDOCmMQqY7VhKzBVoi4q9LFVUlttiMwJWcJWRbGU2pyEsXWN3OddKitbqnOC7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tLfFiGQKJJmSmRGmk68QmRWYRWz9V2aMzY+o3hN7b2XwItT+kqJ9lvb3so5siEztsEe1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XaD+pdg+3/aztzmmRH/ZQoMZoJJ1gu0wxrBOjxAYcFral1FGezVLjJdg+z/smQ2azjJd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XJsdmpGF7Id2ztNIEKtdpRiHVwaOCbD9wVceC9lB9hDEmgFRw4SN9HiULWp/OyDyUXla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bPVbUqID4b8xPZuKGXNymmcK2RNzs7SNbvKl9fVqs0/lb0LnqqqpnyVSsVJoWBV9g5hT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FVx6LMB9VNxV5wzP5Qu0UnY27LKLOzhxQiM1TsUQrZ0TRMJyhmyAwf8AuBOl7oAXZ/uU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bGsGLjJdlh7Ws/8Av8KD96d2PtNezxvwVHhP+Sh3i3/xHknu/wAOUnBQHMl3TjNq7Rm7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Xb54f8Ls/NRYcO5daaTah2Tt8MEPwc2lVEg43TRdg+z/ALJ/aH6sIflRIzu3QJvM13Xe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thMw2ncE3sHZaQYetLabH9oheLFdKe5d62K69zxTY7RIxgHFeqFrE/nZB5KLytaigtVp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+4p7rwY6JgSpjtMJQ4wkdhIQypuxtiO3CVkF22oVLOGgKvbG/X9VNqwWbKZVZTWC4KRw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SqVC1CsF7Sp3JgdhYwyzlnZBDyQdi8RskIbKyUSZ2WN3TTpFGHE1CptiCSfFHtIgwToj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GQvYlRiwgjeLXwo4vdniayv9j7ZDuHY7Yu+jx2xow1WtT40TE/hQWX237+E7P/Mua2PD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AOe0EigJV6VXlCHElSo4KIaGqHZu0G7d1Sj/AOZhSX9ngZ09YqC9+aLyiRR2uC0OO0od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wa1RI2F40XYbj2ukzYeShwIT2mJGq6RsuxCBDii6ZqMyGQ5gNJWexjwm9oiiricFM9ug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iVlJqf2DtjrjSZsfuV6P2yD3I3HFM7ujJZqdDfSam57ZBE2AjYrwdddxU4kQS4KmAwUR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IoWcE5k6OUODDM2wxZG7PEcBtbNCeRTFTOOQT8xshn9SIU7K5bkJ6xqfr+udzWyS2eq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1mCnNVONlcVKkldJW0lTngs4TKm704KpVXLeFSUrNtm3J4KK0bW+QYwbApVVJp0qr5F+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JjgpulPSQmbC7yb2+tksiQs4W0xTW7hYTuINkipZZV52o36Yr8IKxqv+FRZtSqmZXBUK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KqgpI78ic5W0OTTIiN/VpobeK22ZqoVcac534CuyF1UMuCkfwojgZiW3SX/dh18mIoxb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aNza2xG7wguIUxlu5L1/oBTOC3FYqQ6hZskRtCqpqe/FUx5KVQtthADSpk+i2LZ1XBSC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FLJlUWOSIgwf/OmbwW0KRKJki44Jz3jPcgqHHcsZqLSWbo5othhhYdhC9tDLOVV7OK05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DOw20toqWuHDII2TmLOBXDKKc3+gHBEg3lOg4LBTaFKcjYQpCqwwRGKqprhbNy/3UgqF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VVgqKmQ/e3OGmiOGICzrDJU1Gmz9KzZqeBUXlp8yI5e0a1yzrzDxXsntdyOmc87TomO2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zQPPD+gE34qhxUtyLjWzfZNBzgp4etkkBP1Vc5SUmo0sk/CzahPBYUsrguGRXCyqxonN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3Ha5SkjeVyFru/CoJSUwqqSNVF0lJKiqJZFFSKSP1VXtYQP2rWLTxWY4HloXb3U0jDtw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EAzlI7doUzitaSAC4qUlhIrGiu7d01gFQVWM7JkdVNpUyp4KUl/3VMVhbNVVbaobsh3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UXOdQIuOsbKWas1hRPYDQiSLTiNE1o2oidPyqU4KqIbKeXmkhZsUkcar2sIO5UWcXQz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cm63VbTSOG42u4kJp0LeJ/oB/8QALBAAAgEDAwIFBQEBAQEAAAAAAAERITFBEFFhIHEw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wfDx0eFgcP/aAAgBAQABPyHyS8kgS8HHk464I6oN5PY/lDIigMd035KYTJonvrHES2Ki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AgggxfYGqahKJ1Jv35Gcmy0YPf0QDC3PIb5LtEJQJMk1rWRmUiKBiXTfw92qvZkSp0SE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bIYMvup+RsI+ATwQUV+8no9S1pQexcitxCRBkTY9EYlJKSo3HFEXKSJrT1vDEM0YdoHK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t8hxOrgOIwEE2aJqmay2USZMJm9DEWpyr5F0kWaCuvf8BOFHEeZXFxLRjYD9cpl1YHKR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0RDIV2iZjdmSKodt+VEfG8UTXyMPY1TgTKssi3kIUVnLgozlo3zKFOoS6B2Kr9QlCKlM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Vn5xFPyIYllDRfTaQwKln0VIkqN2CZ89JRORShw1ri2OiLM9inOBxmCRZkttv2F+9Nuh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MadNlRHZbxAnDHwxVQ24kqDMvwHo/EZ+s5Kuz+TBhlpb02QhCEPUWi1bjV6ssY0o+KXH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tHSFRcyvkqSp/wDAGhU8KPDdBdUEaQWbEgJO70Eq4SynuRy3uT3Bu39htyNoYvsjRiZI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Qx6SJ9BC1EEhIRYTG7u9BhSbkNjAjlJXJCxpp5oYpxw5KzuGJZ+GK7zatKYIIcolhtDL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STyskWojDfkPaWJO6BLMsoaGr4m9hkmajKSq4iG2IRGllUiCIU4RqQpzCJii9ChUcMoL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CSmhX1LtoOHIujCezkRgzcXCRA9tUEXkBm3Qgh4J3euRDoKjkhuKECERgja545k9Byg8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z1JrgYVsjtm49QlGwXJLIWOFNqWuK9pDUtlXQskur0MYz97ufuN9G6dD0nqej8D4P5H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0ZC0QhaLWKufTVj0ZbofF0XGRGQWxehQcUZMI8Ggdz3gC8T5xj8k7fW0RpBDY4DjGPIx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xCkYE3QkEiBoT9TAlC4Ph0EIgga0GhjRBHSwruwycIF6pLRKxCOkl20B/bMaCQkQNCaj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G5+y38V9Uk69z4Q+P+dMPXt6MhCFoiehkkjYydTqBF/BGDbSVVB4ygLohzVmcQPOTaua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Ww2xe2sf+nY6mJEEdDWkawQV3JwYqXe5/eJta2yhoTdhP2Je5XcqQC2kS2RPQMHwHonr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RVNKVdF6jOkvQfcfuBkoqLng/wCgE1uvcputGJ0Jj1kkkkbGMbP3W5+i3H0ST20laNrc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h7yGu6Gm5DdEN0Q3RyI5BVsm/Q/oB8J0nkK9Gt23F/0ImJwdODm7CH54N590f00bP7mw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6Df8AkLiOREtyW5Pc7juO87mQ5I6HGcZxtCf/AAiBm/jCVYe3ReGF9i4l/wCFLyjF5BeX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REEEENiG2lCOWQ92V3ZBBBBB2HYdh2ENkcSOJHG9j+MKRBmtEIWRqBj+AP4DUhF/wnXb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x/GP5xxPYjs9hJshJJ060iCOl3WkV8nBBGiWc0qpUPvjkJ+Y308/pR+RX1aDHXGq6njy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R/5ll5Ff/A481IXki+mry68dfVS6c+Qz9HteYQvMWL6A+rH/AIrPkl46+m2vMXHzLwYe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Jo8ljwM/+BTnyS+lLydr6jekfRcf+Igy8K2i80vLLydrzS8vfRP/AIli8w+peAxdSQup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gsViv1xi8NiUeYfgsXgxz9TX0uXm6SBIfWvLT53HjZI615tCflF9HXnJfSNiHovLz1N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bNMeTz9CjwYI+przkvIparyjv59dS8giCPLZ8O3gLpiv/h0LSfFXTMcvKLIMnoXlXqg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f/G58HHhL6O/oq1jyRaNttLAwjYmN2NFqTxCfIUdMkkkrpWdY8GfHn6k7+HGq+lz9GXl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MRjYbDYuQi5QF5vQt6+pM20XjMnxJKNaPRBHIkV0nSfLrVi0X0Rdbv0r/wAM/KLxM+EN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OxxGWgyw2WBWLaM9Pc/5gzmCxD8RjUPya8SOiSdF1R1r6evoa8FsU+IvJz9KGk8De5g4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FqRZCX+FjGJNyjA/ce1iGCGi3uKWGM3EWBBNb+Afk15WBJ+GunP1Ja50ZPgz5Rarz74F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ln4DddF2DDloK0MRwMIn3RRpBYUQrCZDiSSuhNqzaN8CGQevKLMmtg/Jry8EeBBGkdM6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0ku/GfgR9SdTAtI8deWG3BBdJXCFFgWJPAgviE7YMHf8+py/eUb4IVfnBQSSe5PDTI8F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yC4Hk1b6LkwY6YI6p0nSdENyeheQz4a8JsVtF1T1LSeifDXnYhsfhrzDUngd8kQyaIS0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7lkafgNGWdLGoM6P8sEWm33LdbGriLPAUlKck4yof1l+Sakh5GSdJr4i8mvDYkLxc+dz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fcjvPsLJK7isGiNiujjJUbhJxRTkILvoLfjuJp2fg2QZgaMJEXFKkPYsbeBP19efWkEe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nVPRPD6JrpJOi8CvjwLwlJD3K7kMKd+heBBHTQtKjayjgSU3EQmUyK/tN6ncTTsyNXK5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ldxb0dxNOz62PrX0NL6AuleRXWtGLpX1BdK8vMi1s6G9F5Apuop2EldFve5VsRrTI24J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JuBQyNaMlwSVnKNmbnsIdhI86vrX1Jiv5N+djpXn151+UXlCdIKldh7kS2oQXSnZnJJc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lhiEymRX9pvSu4mWaI0ro6qkMSQKue4vCsF4c/Q31x4k+YXiroXiT9aXmiL8pKYTKLi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uj0+xBd9SjZkld0E0+mfCIYbXqQtpdyc09DmmQZCGF1rysEedz59da/9hHQMghlRpO6N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puITclH0UyjjOYUZTIr+0hlNegmZXTTYYUqN9OWlYJfnIrOi8NeO0vgq2Nqi1OHhv/z0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092+tD3KjSd0bMrsbDlGzJK7m5QTLNdLZdEMSjY956WSyxEoxp5pGfLMSIgXXn6Mupjk5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3A1KaKUfVHKJ/wDAP6AuplVSEyvEQQVH2G/BDJoSWxgwmcAJuRRrU9BpbE8FNdFbxl4S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QELpXCTdsr+slvrirJn7deet9UeMvJrVfSJ64I0S1dhZLQtpEaVeEuxvxyJqz18SCCCp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XJM3BHKaOYa4fTo8XPQn5FdC8XHTByBrScPUDIfbwvRdD+irw58F/QEydETo+rgVLNos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vzD7k0fmGJHZp+JBNqqhjnDFORxlDUMOvnVoxWLMnzqX8fPk1bpwypmUW6zsYT5ESglM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1PReQQ+ldUEEarkzowYkSZt+5kvhCNI6o4Pg4ZYJdz4wjCXY/JyLl/UTTt1roaX0BaR4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k1qxqE+TYZ4ImtrlYQXHfcbofi58+vFfhvrWjv4eBKg9IMj0M4KkPfx4PvDGGrwEvgKD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4DnoilNXOk/WmR5XPk1o2RFhbj42PaeGu/4AZjLY286voq8FaoRc+tLQ1QWr6Gy7DIok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KqlqdizT1Pz8hD4QxOZc3KJGjj/0Mwqjc/stx/fTGzWUV2fsV29hKV/klOz6r0G9cmBN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xG3P0WBId31oViTfR9V0k8kcnq8y9Fa+f4/9C2M7bhqnj2DCDcZmPjQwTUfoJWPscX2L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sMrqjahj2ObihfWsQHE0XS/oTuXF5F+Rzoh3fU9J0mgzAtWK2g95F2I3vRHP3/MvRPR/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j+iTzltGWKQKbBPQnkSKxHgQK4QyRa8okmvZuZh0aw9K8n0ByhJCya8414KNyBfQVqh3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mDArETliTkhLbzLGJLtlfOsdEEdbE9V49hi8J+aXmGk7iXjNGIre1RjNtOdX0qtdt9wv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mvhLz68ZaId/CQ7i0Vh6K2glb12OU/UWHzN6JU4X7+O0JCGiK+fj6+hqpO99RQD2wYgP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g58svMZ8o7+JgwKg3UYkWUCS809Vu5TzEf8AjZ8ZnXRkhP7hFUcmVIbSnZ9C8q39ZQtc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nzl3x+3kVpn/AMAvCRjodK4Pb+mSWkeBc98G1F7DDoq7D8JIryP8AbZ9w695GZg+2HJn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JrddDSaqIWoLv2zf7oMkTaU86roz5parw35teAtXYVtE0sPQjbDZn+BQjv8ATyL63pgq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JeBBH0NGS7tk2n2dhOLeUSxmfB2akEEEEEEEaIIDqXYUXtSH7ohFzCq9zvYxq41WGIdR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kumCF4S+hIfhrVWMGBtEqFh9n5ylxKm7Ppa8NeAtX4MEEavwI6lLg4asaNDvDJ4bl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aQQczwaCNRyKCNkvA9HNZpiuCLvf8GPCa8TnReSXkVoyvgIWemCNEtYEiCKDSZC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VnV4YSH7u+fDkXWvoDFpn6KpdXvGTneVcSZtbby2QQQQRogjWCCCCCCCNSNSojmg+l2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Ho8dPgryC8apXwp0Vuib9Mkk6omhLJDbgliYlptdpBBXSSRCSSSSSfDnoePUJHNL5eHH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sC8ivIu668s/KusmmtmXqJEEEEEdJrTaI0ggggggggggzKIaTdBDUzbruKiF9GXjLwGJ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N0IHQqJSU+nr3IqxIVgTuqwhSXwVChCJYkO6L7EHb3Rr2fqNkIqSToknUkbGGEJiSP2X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gX05RJ7SlszGC8F6eogjVkECEEEEEEakECDCu5w2fcpo8gkeXXkVrHjLrVhjMkkjHhid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O5VFCywSTzZH5DkUJwJbMq2gpQ2YmSbBQQnJDCvgjiQJnAlWTnClb4kllY/6CS0P1EL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OtHovFXhIX0xVKy7ST2tl2+kIIII1IEiND0o0IJEEdAWhGiBLUchsydv5QmkTTTTyvpr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otGIRY7SCIwIqaGzocRye4l+mg6rJKzA1AkolDIdthKkDUFTGngSDkRqRpuhRUQ08FZa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2MaSiBYV4stFo/K3+oT6pX7NEiBIggggjUeoivRGhLSBCCCNEEDCEEEEDC0x/uwIpVSa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AuhaOwraMXQQiTQoHlrgVIQlUV4CbVZHUD5ggNuBOLmRKFQcVqMChPcSLGJDQWoSyWSh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IoIrhiQtvseCuheZX0haPqRTLE9VcIIIII1IIIIIIIIGiCCK6IIEiCBIgjUggggSIIEh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VeSgRBgx1rhX0tvS6MsjVBvsQ2yaI52NSxKZRRQYEoEB0huPBKTcCgdBDFqGxWcFQysw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XRYVx+30NeOvoqm5THGo3qCRBAkQQQQQQR1DggaEhdCRogggggggS0R3+wFxdc5P6e7G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JiMaK+g8fvuToSsdRpD7BGmUMd1yDaLhDVBMBO1Fwu9oSDAqgSGWCI/MkVcFOzEpAwFg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LCeF9HXnV4ap4Lkjs9h7u4e5BBBBBBBBGiCCCBojRAtCCCCCCCCCCCCBItQXohfV3eX5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iRaN6IRjRad2/mLWzFFcjQ6tjSThEBhQXHgbhDE61LGhUVRdhShiwKEKFCgroUMSpkNN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9RY0Wq8BaPwl9EXgLoXkHehhsGBUL8kEaQQQQQQQQQQR0CCCCCCCNEEEEEEFmK+mK0JL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6l0MQvAXShi0xqujJYryDuvQUlG/sYZCmSksd7a1I7KDSgK9hVVGDTQitTcN0hUKS6xq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lMMbrJK5gk7D7itovBnwW9GzchwH9wUkCXIhwGIq1pBoFbfdIERKu0ibl8Ei8kxdbF5r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CkEEEEEEEEEEEEEEEEEEEEEEEEEawWznp9iKAeEvPrVi615oxC8GaX9yXEjBNakJobDR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slnA7ODA0XHaCrclrk8WEyxJNBLyi+QwqJL0EuEpTKUSUj9J1XS+loRHU8KbGsxAW/7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huZHEGYp6DGrA18hmN0coJPsEnDuz1i2SnpuoZdVRpItU/Kr6AiyhbMbJcXkQRpAk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aQQQQRSh/iiNEnhr6Mxaryi6mLwWJP6blnEwitT2Lu53YS3uyCITKuOF0KV7EZ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ZDvkxBQpHfkilxKWNOIToUcTNSKMoUFwEo8PIvSRzxRIyU1NepuaGXYnVOLC4WkpkXcZ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9GLxF5F6Lxo1v5BZTo1dEEaRrBBBBBBBBBGkawRpEkGTIvu7CqgiyXhKi8VeGvGXUvKL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rTHEomcO5ShNgoMqmxbsjMkGvcakuxB3E4HpFqGcwvcTUFYjhFMQqkYHVQivBQEUqkNZ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Nxai3bDLKuyVl4qqhMN17BQdvx4jF57Oi8eI00XW4q9yCCCCCCCCCCCNIIIIII0ggiCZ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pJ4S/wDJOtq5NIepuFaR5oMAo2IDcpIQVMd4hkUYnsZmVIgklRiaRBBFEsVuVihVEYGr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clQpQvkmhKjC5zQk3e/jy50WwIezlPxEvHXjY8lcqtdcGRV6Y0gjSCCCCCCCCOiRyS3Y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1roXgZ6F9EnLJeSQykWMcKBUZITkkVnIqhuVEICxRscGQuXQoioySHm7DqqQm5aD1AkU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38eLPSpo2nQhxV9Lb7gnh7xSlAucXMVfkKGwwTZLsMiSH0sglnjBPyefAzqvIXKpPYK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GjIIKrUoShEJeVXUvBWkdK6F0Loz9EYhmQUhSIVWRnQkEngVbkTpA2zYglQTQ2K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pGlQi0KDSwhNBprqxCkTAqNNh5Fn1PJLdKXTe0auaEJV6yCKI9CZkZOCyGbyEkP2CVlJ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fVrUPgY+jboz4TsLRPrXiLpXjR0slNVdm2kEEEEEEEEEEaQRpBA5VFPkUpJCXlWVryF+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udyIQTxZkHASEjQJENDkJJxJIFMSM6kVqkQ6W0yxECiBq6ChxErlck3CEa0FBibSqLPe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gCNSWlxNiarbY5iCnYmFrZ2TKQbn3Iar2HqnHlKdnRnwYI0YutaRqvBfl2puTiuaQVVQ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NHtUWIUpUJeXXkl9XLIIgVE3cntiWrjVtEGmdjNRodBJsiNBuqRJr2LqkZSyMMX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oSSE1RZ9oEp7+iemdYIRBBBHJP1FjnRJKMlLG2x7FIQuFpCYiCYQGeBw8oq+1jVUOe4e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oI+grrfUulE1DQ7LgiCBLSPBe8MYLcShQtV5VeYXhZGV1X0MKxUzQWRCbSqStxJuowSW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M0IbekkgoT7mQ9MkKURWhSNLTQk22L5K91ydhD0Bt8EMhH2qRDCmhpOxgQ1TdElyOqEE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SwwQ9KlSvRJJJPXGi0gjwZ0mpMHJrIJ7bl3Pmj5GptTLdNVPuYf2KU6cD9mY8k9FMSSm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ILIkQcdxEaK30deAtV156l4y8V26cFL/ANVG0pFXYTDIWdyKGDELAxLqkynKFFGThpKs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RglItro6JRQyVTBbYXwieSbgSZKKi0J3ZWFoIfQRXJK2kTdRTzIkSfJB00gqYeUPbUkS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Ct+jlQO2RccJgtF1LqggggjSpXWuk+Cv5kE677iUHAghBO8rHN2mnpjmd2bQlXso9xa2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6mlEsOhu9nsRpBBBBBBA6IeyR5cPx1pHlc9UeeQtPgjSgitNJKpR/cTbujI24UBOe5Bt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UjahqDQWFQdZaQ5eiBbQJGhArV4eSc4MfeElaYIdyv8Aa8EQbXNPsSFCb0Sfuxqsm7Ps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JdSSc0KMakiVEkSIN4ZY2oPaRyan2Fpg2e6EucoU9RXreJHhsToLwW0NjVkt4KptfIG2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MdExWb6t6C6zqL9UaF5FyXKZfU4LSOl0VSiVTzpPgx4cEfTU+nJ8kMWi4TWo1QRyQKtU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STHJK7LpXKs0xLQssTpRFSFMWtwvHdtJ1U9hSFlKhNldI7o3eGiqdwbI9vlOBiSUcI2I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MK0MpjL53wJGJU01a4Yv7iJG2JHBUHz2FTPRh3qBDN6Wt9xHuJv4J6qY53UeZx4C1toR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CytGxml3IYxXyWxm+B6KIdZSnNrlVK5JboYisZ6FSw3FZyFraSlNZ8k1plMuCTsyCKka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qJMjoqV8deSek9aSSSdZJJJ0mpI2Jkkkk6z4STclblCV0Y0x0LoQgnsMipnYrSmNSjcY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0UQiKjTKG8HBFyCZ0h+7AzdcloqXEaRU2iK1IxQd8SrdvHjRVFSmR0d0tFFU4HAIjYJV+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2+EmDBwDIic7CYfAhzS1ZUmdgpyZpInuyGBOgIoBu4RYkBEqu0Ck4UqbtB+pKOQWUNuE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WoqeXXgMQ2yiBVaHZF3JebndPzpIk5VIOoqziOzFK3i/2/4Oo3EqkvyENGy5FxpN0FKG5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VY/EhXMCRrSwCzy/wAGTUpyvIocB9pL36GQQmuNnl4GY8kh6ryOdI8lFyoreOhHxWZs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IYoyVMDig+LCqJ1IsQ7RJWIoO1CKCsahVVjylVLFxDGbGXaToIhk3MvxFotHkdQihM+C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hrZ4JKMzc++ByTySKqCXd+bBv/7n7rGv+olQJsqLBJUfcSksEVezpf1GxOBWEL22LDHI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VYWVDVdruWPsV/MLrYpyVUUpckEoNN7N6v2KQJLESvQbh6Eeh6Upq2fBLE/zkjv1VfuO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Z1kjKn5nyw5O+3yxOT0J3C21RdTpkNF0V7reJkXV7KHsPVzD31ijslsLqjyb8xKKi8bP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dcCIENV7MQq0KKDVhilGMluPSVDKIq4yUmxUkRTJFJPcg9A1U8FNDZCMDtDEdSmikLCG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Es+Rq1sf+SdhISmRZFiBXzjc78jxSkoh+R0EQzV+BUZh/ZaB4PpH5ErX7BuU+ScKhyNm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foMRWS2v9/8ARbMa5Y+BrZqyKzXoKStqehQkzIfm2tXwNXyTSci7+dHq/wCDbatRE/4i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qn6jLmqxZsJbBVq9RoSUcVGGjUKn6Do1yrkPCauov3IulU3Gdw0668JP5WfkXSha58KBO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3e3m30LyC0z0T4uRD0iWvDiNHqs+SR6AZFvG2w2McEy9C8CByQSBSqdCAqI5oqaG4oRt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1S9BVgoR8MSgs1m5REY1RwJMrJuXPDLrjyKINqn3IuQyqIVbPBhmnVQQU1zopWKVNGcg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jZCJRJwhGFbiGa1K63QvofknUJVyE4xCrREyNgUWaGWM8dLF5mVlyMPh/AyYIdR60++l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Ah9mOSc7s7haLRC32YiGirQ2fKHxW12nV83OF0roaEPpanobEZKVnwEY+jPVC6Z8V+SL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BiSaEoRPcXZKkCUaBaiTJCBTQdFCSS8k+ITcKoVx6xJbp6WXQVdhupYVaaa9n9vJN4tP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f7DAiZhIycFYKGPNlJGSMlAl20JIpcQSNkHVruVVWTi5MyKL0MBSckZLu0tyj6z6mqi8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ZQj+DNhX7GX4LIJUcE5CCssNupGO8GaT8haXYpEJkk9x40jFwNh+q/4TbYG38ySK/wA7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2/k8dK8gutLofXnR6LyG/Wupi6EP7TESWVKCckqSzNoI+HUVNaB60+o7bplkUM5Q6uVo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GTGdgSFVudIl0IPssSPJm4Tku40KkoHTphklM4Ziba5CopNDdk1cJitBLoZkQCWExp1S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EAlko614a8aV/SZVrJkuF3H+nDjaQjkyiYzAqqKp0LAkq3oFRRp2EQhh0HhVJGGnAxm0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gsJChY6o0joz406odn5PGj1X0LPlM9C8ZC19QmGINQpfaRFWFBa4FoIbgNLtjro4ZdzU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M0ELNCg1iohJbbBOFA0pkJmm+lC0VBlPqeUjF0g71bBI3FVETfzCImsZigmE8D1E0sob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KdMtrn7jRdXUsckB1ZLbqVvJz4CnybhWmJERS0jJ8w72pTguwytaEJIpBWzIiE+Ez9xf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ysQUqu9TlGnTwk87LCrlxCGEhepGWMVL4giIJOReWW6jEQJ0VK+XjTHk3bR+bXhZ8pnx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O5dDuSL0MV/JcHONFyNDaLaDkbk5eo0VvUq8R9rTFyDq8XAihJiRVBSpuhzVFsiQVZJI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R5RxrsRtHIppZkKkavN0PUW3ULalFDhjEngVKRKhA1qrKRkMrsLYc7uMcdo+go0VuOsC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uKEMlJFErBqiCtRXVxLZZfiQSSRUigbuotlVlSfuPSmRJZS0cpJDMs7hIVXNVKf4EnRl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4UsvsKmFIhCFI+VXtuBcEquijHMyrM0MST7CfDUNjkEyTN622bkRXFZVNiE1A8oQzGiD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ZrtCrctAsgtfegaqS4PuEKamZVtFmyE4kYQl2P8AFidb2YmW9uJ9vYEwUbtOjtBd2f1h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qPnYcDW4aX2nx0KR058BD8i/CXhPyiu/JI+IxVnIm7iexSEsFUTQ3gjoE03JxOw0ZTQW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o2qisDl0Q7t7BJ15E2Few0wJ3QLDHZiqWsQJdhH3FgceUpDDheGP13mP8EkW4HLV+R6F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4MTldz0DxKQtdUboSkbh9mFglst6CoVbx1rzacEQSg8LgjXCaUEMimTTPI0ZOEyzKloI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qi4iECmxsgmCErBzUp0aJNNihu8kRNGnoPqx7ClzL2EJjU2ClRzQIT0EbpLKO+rSM0kb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HuIbuLP7BTUndqiTcSmnNWXohJsfaTt2LOBeskz3Yq3oQ8HIp2Ewgyz2HIaduruRUksLC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ETyhOyA3MvR0K2QN6ncbKBKyiWslWx0l2oeshShdbxEYQyqJ6jY3Eteo8RN0QvUfX3VD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Bqhk0FqSTItCURbqCElxX63oxeQdulc+Aut9LGx4yu/IIYjN2FacDYYlPckZkrGI+Qta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oN0TkYRsKof7bIUESuTQTNKGQyKX90PbsmXG7FcWS4leS2Tux8fynNbDe63ECdOIAKht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JABVIT3C2SE++wNPbaP2uK3pHRcizlKrZ+h0deYLcS3HQSaCIW4kaJGSqZQdeSqCsx0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KE2VHqISbq9LHNufQxp1iVtyhDiIoYjNm2lvRLtC7ey6FP2S+zEGw2GMUxpLNDnUTM/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KDnPJVcg6MY60AaBMzVEL4v+grW3SiqDmNtJy28IcQ3KtXEJzdFwPQqah+BZBKElrD0h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NmMCKlIw0VUqsv8AovGnxX5R9DEiOmfOLJLKlSGRJjcSJtyEIJpLCzlFlDCLjsVaHMa7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IpXUlJA9ZFDEZgEHJ8jS6qGOan2HXkeNejObRE0tarIehI790SI4eP8ABPbbkcSKzX30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oEoDOBLN82xKPMrwkgZTLjghUzD0Hk3j3kMkKWS2yNg05HS53QkDwrljkegt0apCTuHD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wzdxVqLLHxS5vTSf1L+gVROhi4qEpPXR6kSCz9EIT7zBXCkeuUSoEUqXv5Qnqvh4spl/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qukLbCJe4q6Ylhw/4gi71U3T/iOpsZDUm5LJ2E03A284XhrwHcX0b4elAuBUciSpyQs3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QlKEUg4ItCKuWSciVSXCG0Kg+5AUboxBiqWPE+O8tBSghE4Zwc97D9iG3zygsSckP2x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8+HcNIbW2351dbXBWWrEFvpuhpGoPKWmaGAhykKU+FSLGyTLf/kUOZwWymbDLI3sRSVH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XQxp/YrqlBPX0bi9defD7oXTFtB7P/urJ7ls/mKNlENEab5fjRjcJIZH9GzyhC5i31WJ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0k4Q8yZvbSGbrC7RUnTJcutTmjpGcq/3F5OReSR0rV3F158TfyMalvWwJuCdJzgQJDoR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o6FpSCDqIkgU7Fgg7V1IEIEFNyMtoNI7Lyrz3BZDFJBlcjg8lMaeue5FRx2IJasezUCl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X0XjC6BeI2InURYPZIkRJsTSUQ4WjhDTqtiaTZyajauCsTT26WfpN9VjkDG3+7WRuUv3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9NetV7rX83T5Qio57oUTj/moeTt9gr72n6tVF0qnNu1iVuv4F5PItc6sXgLw8+BnVaLr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lYjeblUD7lROxLmxEDl3HqJUdUKxSQrUGXEVCbeiSaaVNYJgmqPR3HxV5VSezp0UBifA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KdCYQ6NVdcik28r6Im0nIZfpAuAuqFZLueBA+wR9QLgxiPeg1iJbplOU9mNQOhQVrw6m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uNXJqr015y/hoXTFv9HrV15/PRb0SmOVrLcaNMhRCfichN9nuIkk47iUI5fV8Cw3h6St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atbVn3tH5EYF0xXr7k9GfAXiR15F5NZ8n8UxFiruO41KEkthohGoouKqqMRWLBFSCdzs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UG8FSBOT57PgeIutXJRy1ECFtD0Gp0ykU7D3CktHhJh5L3doJQjYIQGhy0iej9ryy8SG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aTMMl0faB9XLQJamJtMjtp3gTQSrMVHh0J29igE13e51MkW/3tU9x/cS+w1A9KunmtEt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VPtCpog2YBaGiay6PnFlat6M0YeRQs9CWFqbB1/Sej091CoeknqLoVgCvaurkio4+8/w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eSWq8DPjT1Zfk29gipDShKo110NUQSpiCm0EEQK8kSpHQ0KQ3qSF7mtJGBCDiR1CiW7j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PJTJXDJPuNu13+Cha+SN2EjRUJDTGuC4ga0FpL94IuG4zZY26cFAZHCpbDvdC725+fU+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toROSoR1ZdnBmjvIncCa9JfadLEEELQdf+B1saRv9zWv8pv50VSlX58DaT0NPAqOg5KQ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SY/uy4lLhXHNgJrftItZBOw9BI0eBs+ybCU0Y9Miuls2GocO+iPsBGCBWGMQ+Um3OWk9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8mPBZXW5JNRPz2fKZF5MpWiUNyiWNJQPbcXL0Q4JjRNcmHQTmiChcUmNKXJdIkYahjU2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UuXGp7AvHgRTkUT4RjYtrlGwJfcDqylUJRaJREEDWhrSBBTnnRIyZ3J7WCYEToskGId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qqkTK8ea4qXwQKxOigXRcVwQCeXDKyEJ1LQJmO9U6z4ohRuySLtOioZfBC0GHU6JSsme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s4ZZBKb1Z9z5JQNiAf7EkMssJshXdt0qIgiTVIIF0Ui/fgisZKIn/OQtUkpUXbg2NLum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ljvoxKlSKBtttty2MDs2wUJoVw4IS8WCNI07C8B9b6F4OdJ1ddF4rF5LF2G0TUJFZbim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sbgWpVClposRciVoiENs6EoK9BG6i2DkzKRvBEVKXx+fGtk9gYw3Yqx6szb+S/Lkgm7W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lkUEFpBBA9IGV3bkbvQWw60RZaKhzo9Zgng3Ggs+2X3QyQxNrNeYqCJ54pEISqH90F3m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YdsC3CvCiHJVcvLIBFPfqqwXehwGnZaJrRskklpabL9e4tGQKWkTTwx021AcTwDSehSV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b4IfDhIEuqQq8E2ciUKF0MaKeNtJB6324Mk593lMrQd2fgfpjdAlUM3/ANA40kl+lTtS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pFhXeisQISIr1roYraLRoRHguwtciIHfrXhZF5LbcmJ+41VgoUHRVJuxqo0JNx0FUsxN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mBWqjWaIFCS1IenbKSQHrjkUmXaFjZ6Un38Ofd7ZKpj9hHsAUE2JiFm0yibwYlY13El5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qsl2NHorYVaIWqrrnSKD1Hy83l9yE4TUnZ+DOrJ0nWelBbaUDdGlAW3NA2CtKLNxCUk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0sTHxTBfzZIMum7JjVPjUhEZ+Te5HmHfWCCCNECH4OR9L1fgIfg18B9GfEgjRdD8p8TT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Rca5EglFMMRJQd4KPYWlRqQHIR2ZisVWgxNxwcrVAp1UYsxVVKzGcdxupJKgk9ieC3/l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Te7ZAkIg9R0QyrUtsKS3Q4S+zgToR2aegJVqEdC50WjSGSXJOK+Khtxt2WLCzcVGi0kR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oy9/46F5L0xyBKu2ZQsktlFHKN16MRqz4IbJFappSqzWkoQEgiMRM9LxJ1T0kknpXgu/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K6VfVC6XjqrsQ9/KR9A+ETMb5Lt0ElcKsEPIqKG9IhSQCLTZE8EiLE8jKetGLEpIttAl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jncuSqHMzJOywksMMkthMbJsvAXUv6g7zNlsPoWjRBdVGmzgq/wdzCt1mNqHNuqoU+kp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YTIGpssUVvYah0FtGdtIEPV2I0ENLZejnSWVfJwI3ImAZTY7F2Utur02eni0mqhdFFM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2ZHYktiN8qoS4o1Nx6jeJ81vfxV40ED6si8SumX0VK64GLqkZI8eBPkl4S6V5J47Jk3V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9MpCNFgpoMFYrMDqE3UhWmuMahLBQcaJUsT8JjA57OuDNDKFuohJ2JZxpQ5RW5cL463f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i0gfBL0LVc4xpq9fuSsjuFUS+0uhFfdqS39Gh8r6xJgkTtLHL4XAuwJ7aSZrrItUOxgk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UOyrHftWeheIykZJbsiuuHZ7htxviqF6ZYt8ApLyFSUI6rQHoE7HEkUBVRGQtNaDRG44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FtkqV+YuXCiF0KiashSD9gezB4S8lnWNCR4ufBWqGLx10RrHRFdII0jkjzNemuuDsXWq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UdPggKrGYOA0C7JdEME8DSURJM/rH9w/qH9ojYfAbRcbIbGwL5W6jaSbdkNb6Qb0Vxpi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HUaMh/Bod2UuOxBvHoLIGxkorIZfRcWvciOl1LBMZ5jNC7KHK45TS7PVi8LliLGr9gPY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UJXYFw2IKs4C6DXYvnDzHI1Cg0CoGRAnIoIUROWilZZEheTZNRPbIpNuK9yl8lSaqLQW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+i7z7o5+00+UXR9jPjx4C8FdD6V9EVvKXvA1NVQWXLEP4JmgfcUuxVDeRIxYdSCOC1wX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rDCWKEQJVaJVaShbRwUFZPXNI0RaTDFBMkDol1Ug/wDEqaXEJ7mdGca517FSpM3IoKhF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Tqy70Rkelh74JljpMsSlrYRMjYV0b2xD6l0q6PBVk4n3Bj8wsIkUTwl0/QjCqUScISRi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YtUyoJvi7cja+7FQRPZBjUGE0XDy6EHUmrJsjbwUo0Eq7qBVDqslTewyULMQtsqhB3DN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HpLwEPruutavx/Txo8deZRnybUeBcMVGgijhciNRlTImqocoad3cCULsUDlQTBJ2UsAX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siZLcdqCMesW1JA0krHTnNwiWOeUWFshpLCpC0xq1qgjeo9YHYTUCEMTnVidRwKo9Ig3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ZSA7kvDStqFwk2FHr4L2gkk5He7JIkbZckSoybaYLZRURUnItfFmboTvgjMmFC1bbibT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+fRQQ/hnHj5YWNGCLiUXcEoSVgg0JVKWIb5l8iwL8EYZPGH0TME2G4hb0cDwFqtJ1VvI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2LzE6LyNwMcCADhCJ5IhlBy6IiyRKg03GMiE6MpSpDeYouFxwBdRIiPcV0holmwig6fi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5WHYT2HiBQQ5oSPV3qLoYyZHwTQQidHbRCdCeqtpfsKwtHd6PPCyJOtxsbGw4rwozwLS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hDzGaEV0NRAlV8fkigqNiIwsC+dB79hBIJEg7ToJRLM3RkcZHmJcRAkIbSMmhcbMgFs5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bwT1Q2S3PaCG/c9rpjVdD8FkvVdNdFrnpWS2kaR0K/iLxkoJ+lNDeCMnyFI1KEqWCXpp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LZyIjSJJmnDJUvJuSFnJkqy8qOBzFRDBCHHJCTYjBx0ui2SWVPgdxtJjDSijUDx69Jjo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CMlSkKvqVqiY9p7RQuTWzOQkaklWDGSgIsckk1GhSTWY0lkh8iKJSiKDclC3kG9upPT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FhfmhyLPFEBXLDJYCsLDkV1BGtnQ8BDByN3uHJdOSmzb20I2SSWy+5u2VCejcbSE6Uqb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9RvQ/BC3GhFCkSH760MzM1HYfB8oqlJJWi6V4rpcjyW+luqOiP8AwXxShCrwXdSKC4E4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oq9EbWiHdmfbscA1ixHYeEUkjvcVxElMSYn9CwqD0Ktx1sJzJkNhu4Qt9nQj0eFzijHc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np8DuIYlUkQmRIjXYqJEt0JtiR1UD2hTAou5e9RqbIb3YncNuyB/9GxqXGySY7LSVihU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Ux5C192Jyw3Gap91TqSkeFcskXrDoNDnuJQtT0YrlwkkaAQuZEu8aifImSniWNSuBI6T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DJveFCwXFX6iMuVzLw/0rNC2INBFAvNRLDDiVQsfUxcRQvcKth3H9GfwWFUXfBBuk0J0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gZDluSUL1LpemR2Fapnzu/kV9MXRkXgxoxJk2IxXPIl59x0DTJGLiUvTTCZb2ZCnLSFE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QVjvEjyhuhImOYhiShOaiJuBvXKTsGGtKYoYncpipUTOgytPNNQPsuhbvcKLdzqURJuS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2Saje5aIgUT7Co7jNpITI7ZJjIykyRnPqLuTCqJzWpKSRLZMTrZCTItkFXBEpWWxTsib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uMYuwMk8FClnmhLkSrs+mrGFxuyrtPsbVVLg3LpmNGWPaSp+z7kjbBiibjUhu2Pb4ZJp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SspPcW1UiVENIm7CmkrdiczVO7ghQKISXehEUENFWpm2Ep3skyqiOEJaPFoxp6AydoDk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8BD0z4a0jq38SehfTI8Vi6PhlJE6vYUFjaRSO4mxKTSatyU1qI7ilZL1P7h/REbLCdAQ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BMKNqEMcogM4riTReEOqg0ogRs2l3CaZ+wTiTZUHt2ROjfRC/J2QhbLFdFEG6YE7Hclu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bDwHJCihpMjhDZJPAmngncjt7jtgZ8MmmKtSB0sTuKEKTVaJiYbRJdiKyVMbPUYwt2ki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cVUwRmUVJxJUPcxNMbGdEr+izDUXbJspVJmNJW1NDODhSV5YUFBqSo3KO2bjbqL89MJw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ARkWewrk1bHUYs76PwhoRsyJOIr5IKE4CtplsdiFNoymmGccJuGxlHGgycOEJUqchog6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ghhlUXagtrUI2Zht0ZSBQsihZLnoTTFuDlVIXYU8jQwrHsithYHOPkkdD8gs+Xx1rz86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JExg4WI4KFRVJBVDDccmpVXFlJI2pSTs8J6EsLivFQ96pE5ZSUaFhHaIYCTzukY0BvgW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bMJVdshR9TgON2bJkpSuku6D7mSKGijuIGZXYVzdMya8R3ghkJyG6DZOxMnuI7CrstHs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9pFNjuRwPh7k+4uTPZiiJXcOoxsdR1UCaBD3JzIyCul6UIwu67BQm2CJErP1Dge34GbN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BIoFbNiBfBNDiUkmbW1mE27E/Xr9DgNQlAmUsjLRljQ0yqsjLPsxaI/WZPQgsE0UBwvG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uxtqXuSTSOyWRWHRyaZZEiOSFYZ03EWEGVPaow6QgvU7lIZaRdf2T4ll1YbIaPFCZSYo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Iahk3+iosIQlW/mFeMs+OxdTU/WElxJqTkTUdtDdWuNayvsCEE4VyIqcnRuCIjncNgor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wIPGO6FMbYhjeoR7AoJIN2TGC9YyVZdmhip0FoXe7VESWodkLDnTtrdFO8kwV8pDpcMo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Q76K6OE7DZIm/QVcwNb1G5wV2H7DXME3gfKNJfhQe7Q6zHSFmC1DUous2kmrkWm62kJ1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4Qh1GFRSpoyvENJMKiH7pKIZSWh4YiXyFobsboWhQKCuJ0jQVrBIt6H6arYbQiyN0+4s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dbMeSbWWJGWM2Q87PLoJYcqttdyqPZFAu5VRRRUSEaSN7E6UsZk5CgSo/CKPSCbKrKEH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xb0Q7cK8betlwqf7ps61V6tVtHyWlomqRtMnyLzkeCs6sWq8mvpi8B6mzmBuVagsqIXE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xNqzOYNSrMwg7qhuMWUcok4NhkJaBriaoeVaRqSJAkMlc6ECuXrz6PQWXQkbKEsa+xJm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C5gUGbkK4Cto1SkMupPuNpbEzZiZyk2KXHA3Lq2i1FUoxA7DkNxUkVVXZkNCvvGf3Gk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OCoLDVflle594dO6meZYkeBUSqiFpoOWgsmeVQnQsS0IVtuCRdh2esI3nfZDw/eRIj1H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EIAbuNk0r0HGZ9i5sKGAh3EC6cGS2BKEOYkMZmJJZ/8AF/gNwz4Gyt4LBXHdUIGuO5bg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PVkaYPXrYlGrUNwoiVOW7TQhpQnXoFbxl0Z6pE/EWfEjz0ebXRHQyhhVNhLJepSg1zI8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aXHdI1cTRFar6WlFpa/CRPRnF2+plshD3ghFECy4L5PihiSByT0SxypjS3fWD3X4FpIt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VBfavUU76ki06ymUEwJFqHoU4H30TI/T0Ii5i7LqpETT3PQdbEmNwtzkM7il5QrBXuP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CK/+Z7ogoKgdxUHugysYXQ2VPcqKRIVBZQQ3Em/GsFhF6klHuFk4Zc7uCDdEXD0q0a5O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HRbJApKmdJ9UVhiqHYgFgHyirL6KiqjRBbEDSOdCDxQlc5fvG6GP3yV8PkkGOaEEDVJz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PwP/AA4Xu/w/if4Gl95wL+7oKuW+yEIPQ0tB0qLNYi91iias3xofp4E+FnrXiLPiLxmL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qWGhjIxqjZD+q4kUxYhGrRPkK9wYoyWhcoqFWhWaK4JqYYolEiZQixkqSmpUA00LGL/c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Freo69TBMFjt68ISNFYpqZlcdA65TLq2EkA99hDSw7hI7xoiJHVnvpKuZCaaJjdbi5Ym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m5eEIvLkSQntHqiMhrkzgmEPtKK8HFpljkbghSZsFu/pLKqJlKULTuYCTm3S9GWwknrp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BITYSpEle5lp/Aq9V1gpLEjk7ZYckW0MkhPV7DjHmuNHVgJeUNvuKde9UXcMVhNTwVlk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jSVaOfllcfPkF/vUP0qfoX/T9C/6U/svQYld7f8ARqy90lDHJA5+X4CdnWKY+46rwUkt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ZZpkYyq5RSvROseeXgxqvHWkfQo6p8BlwspLCumi+jVgeP2X0roElPcdDIphO5XZSpjU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uyYFYuH3JIbFJJl5/MVdl9iBncpL2DiiWMiZhqDocgGr3EkIAOzgbYUoozBFZVpLQ1BJ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1GRsTGw27IaclyKFdmNngTdiCJR2RZVkLCdNNTSqx9EUHQWkgHDfCQIsHeZilDSLk+hC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+w5YmVNhlRpWxqCFwszCUCfyT1VtOENW2SRd2EpEwaKAmuYQkllzI5Z+41ZLOgIb3cUE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f4CdScUJscpuD7jliHpOHkVxVfBgja5nnqqc3dj/AJipkvCZyQFUmX3bLZKuoFKwUbSo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3zUQtnYTaMFQnZPuKFLJy1Ih5ePLvC0ld0rh4ZKEVkvRiGIjxl5Nda8GdJ0Xl5+h2Gfc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Wqd392jZt0rjcocyuBdVDbW94NVYvHpiZbGF5LQ2QuykhzI9bh9hEpLaVRdyFYiS9QMy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GOGUPUoRoy0kZDTSoRIyquiiYDzwEL00kGUGS5FL1K1q2Ikami3UFmGMjOiVaEv0IcNt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4asD00kpI9NLw63Qad4y0ngeQ6yXyS7FuKdURyM5FIIJqh0EsqG4mhlIfEqiKEDdhDU9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L1IiBrBiRySjYUKtZ+KsVQu7K+SOkh7j+C9z6I6alskQ7uyEKPdT7ia6y8IQ0GQaeq4t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PSN1XuIdLqxd6d4MjJiLXBjRULUQjsnc9imisschaMmWJaVJo3lPAsoDQwP3RSy2STlh6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zpcRbxVfwV4S8hYbr9YXRBY/cpNykjKmfQgeiU1VtA2JKAnFS5JUoPGjuiGhJ7l1rgsF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Qh6CrYWXimbghBxMEWqFtCqRUOajXYBI7WlX9FYetASArgLFR2DJsOnvuLuf5EaUdQlY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2icFWZAK5FDEExKNWjuNw4VxnI6cDc2qI9RONBLTTkUx8DXKJwFRl6Fm4kIIlwvH2GTN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yjUsCajZYYg9Q95GvzNTlEWgQKiK3ACULdE8LScpMRGjYoSloa2LuODJS0kleo27cJXE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RCqe2CFKPYtZMIVWLw4Qa6WYSXJA2KoyYrSTuSTl2Eb1Mzmwt0fYi/E1JUCKFT4E6JTT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p/AIsizNHYyBQEGoY8/sH8fSv6Ymk/hj+fJ7ew0mJhU7TF+kkQsvcWxSRvndK7yXuK7i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8Mnh6JGpKEuTmu307fyq8lYbRP8AgijkW6VrjJMIg/8AY5j2uUUtw1uUKRyxhFoEOAyR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sjMjjItqOInInuShYvewsIVFA5cDpV7HwzuS/ZwXZD6CEKhkLiGngTgkZCVrzQ6RnRy1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H0RYTQpOFEC9RKbl/JCiaeg2ois6CowojBtEbNohzWJ3ktclFqFDIx0uDKuojvK37jUS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kq2csxkRZMDW/wDoFlYsC2GqVs6PvmbEgcATFGlYIk1K2EoqcqKjALS02ZFnapdyikvt6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5I/EbyS3CNqvIWK3cYJt4KGXRYc/Qxk+ElU0op7FCge2L2Q9jVBJpw5FIKv5F5vdmO4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0LqpiclHUHyFeMkklQ/QoRtB3+So9lBZmInQ8IlnPuEbsjwcCOAb7p7H8IcX4hNf2p/D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r9X8s2/SbOZ6FsIDtf23NhAcVeon/1aLjP/AAg8Pvoo/h/wfvH4JOCVapIZOyReOuib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JKJSu6CHtHJ4qz4z8d9a1WV3FBlMEBxkGqIanmH2ekgow8NETdPYb/sGcaD60TvpgtJo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jaKS1y5TyBFWvIjuhIaMFacCKPYo7ZIwiCo0sSh90cyFlHpHKdRiJeMnoQnQwRyJlo4k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kqJKImCDLJvTJmesK5cjXIUKQlrElXz2ERxUSicjPFxnAxWxJMWRKljVxuJ3jxy5bISi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KX3lAVjMY1oiThg4R7G2tJErYSKbFLQShvLaEi1hbnVUPA3RJIamx827Kw1vwPUxbwJL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VikrBFyKEC2IfHnAhrICS7RCgehD1Ncz32EpU1SR5RNDVQ5uzT3ROwvNyak24Homikzz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2QqFTKxQSFFKkYlENkgpSWillBeN2jPT5K7EPYjsQ9vkjuivJXn2P2x+2JJ7Hsemnoft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2ZXb2EkrdFOPcWugvvda1nwFpO942EnZsoUX6yOzMX3NSm3sR3lT5O4fb+RskJD9kKOW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iUO1iQarxJXFBIpLmDjbQR9uzeymFD7Mnu0EOfY5vg4xwhbvuFvL3IECBKPUlE+IulaR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JhuJTkc3wNQbBOvf8BBRaMITdR7bWqKob5QqIp0b2FPyUX0wWipJ3uhGmqiVhIgG9fsN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TLUDsYlJg+AQbZZdy2qExoS1LygSFsNRDKRnvEULkVKmLjCmBtDYubCe0il4FYtyLS9B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v/CcW9BymVbGijY2xKtBMUghvUTrXT5DMlBGV1wkiuhpzMQxO+QhdQ+BCQsoaNBEQ/HM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RJ9x2rYncdOwabQWYkIZSigE57spBCob8kooKYIwJXolamBBJTuhlGwtDS63QRpnhDyC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1NdmHqgSm2QwU+I01UD7CnQ1GifWP7jvyFIRO0P4JmhEkzEuTGk4aORR+30psvY9F7EL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L2J4ROkkjsJ4J4PQkkpsvYT4XsSTp6sl4bJe7P1Q+ELTSHYqi/ETPSvCno+5p6HoNwNh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NQqp7GhKBIwUHaG64scksUShRJyRdAqtp6obbhlM3X9o2VHZkQ2PZyKwNbH3I7eujIf9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Eeb1aIcga0JXuZUy0+hCqCzN6uLJ6qY3/qMWC1ZnYp2/uQC3H7H6EcURi/6gtxe5AknS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JsOgTacDRKKEKCa3A3eUSMJDN2AbFD+B+FA7M8Uxp5Q0wWFQGbMtyYciEJGqxlSd33Gh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GxqUZyEx0vwB7kxK7ODsVJYEcCtOSmA40ITJncjKRwIBmpNLjhITmyYxUbE4qTQVMVFb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0uqtqFrIdqsswTzC4JS5HewnUW4+BQTS0lmxQSG5hhSSha/J8iLEiJ2JwMGKhH6Qd5ZI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g+ZrC2YKnF0uilaBDVD7DQVOY1FGkDxHdCO3GXAdxeCFL9hpRMDYHaOBwiW8KxAjTJcI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kIFB6Shl0aG918Ml7k8snlkvkkknooTE2L8E5uoErzHfQaUnoRwRweiPQoI9COGQfALH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RE9L6ZETDqyR3JX60St/kac+405+BXJy4RaclzdGKaoIEwfIriTYIklQUlwVY28hSef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jn3EciHuQ+PYhiWyIexX+tPfSEQnkhuVZR3ofEfAf/AGP8B/8AexHuU2V2Yhsow29RlF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CD/YJTM1X9ILYOwTf0CFYj/q2HLODGH7Bbv3FmSLe9guGJ1gT7e6JP8AoTOxL2OwwAjy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qFZAk3U8WGCgyPkKjRuRq/60ttCqRoun00ZiXImh2W9zDKbGT7r+4/siUsSrI5oqrkdx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ulUKrEziOLEaKLsfuQkrv2HuH8CXiS9BLTk9kVUt6kPqn5PBCu0hZqxoyK5cyUiU3Uoh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s3EbxQbtSFxHFwcqRkSrenBGBuDRaCrZaTshuaSWzryZewbGs3+mYGuMlWu8NpDfuYOW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RzhDpycjaAokMtKF7aLrRqsuPQVab60mRWRf2xogWyFd7BFL50+EdmOcIQlYhDsKatsJ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LA+NI0dBQzIgoJQJWCZarEMvYpIII7kcMjghEEckaOxC/NDzdhKLH2EZhKiOCNPQ9NP25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1MhU44qNue4yRMnVdMk9cVqyQ9Utx6VY2g5I1RqUCU5T/ALcCWon+nA9sfpsJfo+xxwb7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e2Ehyp+wX/PH8cfzWnOTS7i/bufuP9P6j/T+7/0/qf8AT+l/0/uf9P7n/T+1/wBP73/T+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P6f/AEmKKJRprS34J7IkHAxxFIw/5LXCm4oCXPtOIwx9xq8DF/gMhuMVk12EVmMT1iUt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ef4gQ39IMWH1FHAK6Zg2bCahlw3I15Y9wi3DexFTqiyOSicdwnXfYmMSIHKRYqHAUIiX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2aYrSCKgs4lRd/uO7Ue+XG6kzAytHAjV2mVm/wBrcx+3SHwTY7iaJMbciOLjF+AmuwKt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otxH/K2/yS5b3Lks9QxUluJlXsQnliUFU7MjMxwJD5JU3RfS+4zVvke6o2VBXdDfGjOK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CVKMo3E2IY7HvmxC2kjIRRN+pulrRSiuivoCXTrFP0EQHk+BKmw7CEp7WYr9dDSrokxU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RQnopCLRU0RQHFrBqrlImoitMq/DLRh9xujL27QVhTY0mxd8Lkkuemo9bGZunWb7PAyi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gUpiJ2gu2WYYSYP5LEQKkMbA3twVm+SiBOhFOla5JyhKqySSeh6Ho2SE/pkrb7E7h2Dk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HNzLP2Ob7FZNSqOG5TPXSFpBHBHBHB6IccEQTIQpdfQW6o3Ek6ExPonpnqaHoTyNrcZb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NOqCx3usePHKI7EdtY68/b6U51UbyAhCG5DfSjwdh2Pcjses7yRGw7CovcwtxwMe8G3B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Aew12GxBlAxlQNKSBergJTjcoUSq3a6miBYfkOUTCdoxg7sbRSTtIpiaeRNR9D7jYXlX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21MW9G43kcSHJYYjbGSloJngky7n8lkiyPUoUGoSRFaNdiIq7lez0TciWKNj0F2IxYdB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7DbHJLsNKZGmxONMDMH7jgrJ3SfAhrolXF2QI0IiCiRAJE0eXuNtg4EnyOmLHDL00UE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5fB6xVMme8NQuHYoFbpoOw6tHzxqrHq5EFzyjBg/Ishk2RU+EKw0m61ZFpCRX2/6IGpR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qjsQ5QSzcQRmu1GGRkU2SoLfG0n3EbO4hZQQ7omopSVN3MTRmpZJy3EwKNDk/DgN3E/+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eoky9dyF3RfINpeEEMreBVwjtO0lrQQR2PR7kdvcjt7jTFak2EItJFOhCRMTJE6Ei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qj1PVD7o9BLZuS3EyC0ZdcDpioYekyCLUMj8ysgluhbKOMfaEXj7E/pEN37EN/glb/BT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f7EBHD20O4V4H3PV+x6j19hKELYobezGlyPcHushuGuYpXY7BJsO+iNrmFOncQ9OVtBB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4fRgSYKPUxJEUGL/AGFRNJps6DamXYZbDJ93qp3gfZkptlApIkPUhH8cCILVKiKErmRA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aInsNSqDY5It4F6lMJFZqTelBU6uSzmqIlS5JzZE/rWi71K4YqXg5TQjvB2ensfwE0ax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t9PZIUUgoJQRNNEBMQDHPBQzdLaYYylGYJXZYSMsLkR1MCKu2HpMSaDzESEIwY1Owj5B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D0CdFp3RR+YRyKzg3ewvmNSCDSqXMsQ6ORoV70GJQp5EPmjuCWR6+2MVx7hdjJXWuncc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rsv32Lnv3sT3XqE7L1/6JYff/o4v99iy/wByG/wP1Vf4Nz/wRzfIEyAHZ0YYgmWZK2JR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IhEIaFHa0EkjCZJInQknWSRMknWRoaxPYbE7DnRELnsPsO2J/wCkAtD6NA1dFuhseVDG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FUqK24nRCmlhzg3VJksIWY9hWWksKpyl7kM7B2IhoS40H6GS2XuPgvcj9Mh9vU/bk9/c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H3JJ4Q3uJ3D1XsSt/eWG41km49GCpEA4s7IaO/GobXRchU7rI1JUUSOqldF5JqLc3gak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VAOy7qoiXdFq0OIHOyH5wOqvF3QVFboSU3ppGwTaBDU7wWoQJPItkW6T9iTqS2+CEHc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CJUkhKjkS4UERUiCJZWeNJGe35CJZFpEbGjQ1m1i8JbnovG5te+JCJbhxLITsx6QJImi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IhWmBA5LtCBCDAWiVCBDqx0QlwU40M+RJuvcXcU2+RaJqxGxSJCZi3HRISz0Z0QKuogL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SqVxZZYK0smhIsqGpj2kpQl748TY23b9kPYP02I49YR/UZYXt9qBzWLsw81YPgHGDLsp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cQnYKbohbogRIkdL/Uif6nI9JImJjCeisSSJiZPRJJJJuRwP09xp7MpT/wAgy434Hpda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iVm7Kmwm1l3ZVtI16VGReX+STtJ0PgCexHdOCN8pyJNFszJe4Ytfqs+0kHBie73OWhfG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JJKJKcDSHoDiZYD3znfoOl2XVklbsZJgGluF0fVQ61h/YmVT0z7NWKH5Eg0XZa3IRbRU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n5KmCBlD4GyKtK/U6oVnZ3LzzPwCAahgQkCH0ipCsiIrwPCG4IIzV1EjsNN5Lfw9BdhE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RKLMo+BQnf2JN5jsLMF1YKLNEJ3FTcor6MHA+A1wLYn73yFSItCQRCyLdXH95PwJCihK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XdKi44UaOR1y3JQnLCs08g9XRV6SRwEDy7dFxMowZOmbRiRRqShdkd8sRa+ZSr+uiFUV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CcowOqBVFhHshWmPDys7DExBEFsqSI1FSNi9zsP0k7hL3Ev/AIHY/bTHciQ0STpTSej1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eLGptDCV8jn9x/eX+H7KFHL2P1gns9hNuiW6O1pSIZD2I2EPZldmV51eY1HA6bjexd3W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Q75fuUSYxtVI9czc9UWtWdlsFOfNMoryuNry5VMhwZOmrpowt8Ww0f7hyS0lGn0JVm9x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pneGXzsw+eN/9F/gG0Mfg/5G/txjXe92l+RLaNRUGBKlf+RCQl0r/wACRDXMP9ohxiJU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XYlkOU9R/DZM73qJf8dEEUtnxGlOx4ZMlOfUIZTcJSeRNQm9pLb62hsVRXoCbbNPg2Sq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tHgfBZEoZKPr0TrGj9ED1WGRBtEippahuw6T7ilbQoSRdQRKrJiljB8hJ8MVRCVRVrAx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y5bYT3IFhw9CDxA3CZGRgKCkUTu+T5pRKdOFInfgoRkZOiUuf3JhOwbWxcMhp8gtq0iJ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uwjcK5ABlEoqFoQrVUTHKDCELlZAOOATshiFsk2KLy1VTumPgDZeb4E6SWNvJZ0MRQ2t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viSUjyGyp6qnGjRwvgTse5X+hSZcU0Ak29h3PZkmd3uKhLhHA9tYuPR7vufoZDcd0/Uj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KjsGIj9T97OVokaDTuEv/gdj9iJyHIiO5AkkkkkkkkkkhZS9j+eK/wCKN0DWM2f4kpLN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/YJqy9WTZ9BtJeMv1s/on9nSn/CP1kfxUfwUfzUP/jrpF6nOXqxifVEu3B3hDTUvYfNz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26CQ/iBf8tCzP9ELK/2F/wBoQTJTBCl/3WjHiQF/iDLXoH/IBD/gJf8AKHibiBMSSVkk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luS3N8MTI/g7HMefQFUXSq2aE6+sZl7KG1luWrGpENWUNRyKuFScSkS8IpI0iu5bQlQm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a0ezwQthskNgwToTktJncFqN6JtCT2GR7DNRkENXiOB0WIhYUXQN7KETax7iMGMswRaB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KDsRyEsCeolXGiAJYsxGQyJGiS5Tjc2kSSU7mXmj32G7K2e4ihDMzuFl60Yr1RSpZVKX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tBWGRo8rwJ1gQ87KqYvRfL0JqPec/wDR1XdTLSrwsedCrsiItJk3HpQmmNENIka7whq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GZOJjRIei1WkLZex/OP5Oifwtn7nI4Sf3tf4T/4f4P5A4vqf1/8Ap3+xnb7mT+/+Cdg7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G43uhV/5H60cQb69w5vg3gkGWye8Q4btTo4Gl5HucL92fsZy6AYO7++hLfof1oyyf7y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3Ge/gMf9M5fe/wDB/wBb/wAOH3aWhA8fsD9Sj/jHL9g/+4tcP+efzugV+vMTc9Fjj/cb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6Ig1L4EvZkvZkvZkvZnoz0Z6MrsyuzPRldmV2ZXZldmV2ZXZldmV2ZD2ZGxkbGRuEbDg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LImBf84mJ0mcDT3RUsVAncjGi5QthHA5Q6jEf7BIJeE0MslZDRDmwrhJQ9CbDUjdC6pE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hFlbjQNDaCbI4iWclMyhKtjwUmahKhWcCKC+/sJruXV5IHaZ9BVYtg73E8zDI4fuRAhJ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5DOZNxkUQe4+L6dIgkIQnAdARWWvdpJcoUKJhCSU6LCXAUBViR32jGqpA7KUECtL2nAz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7P7CVoQUSKbU6zD3JP8AMNLuegZw++UUSGJOEVNJvJkJhuStIaq69gq9/Zla/wAM5H7M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vWTuBZ7GNEERKXIlpgMsPaWpPRdKek6rrb6oIIbISLJ7aNGd73FLIhsONI/nH8I4Rwn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3H72fpZs+8LMxz/Y/ckfqRGx7Ef8B3+3XewT/wBBOyJ/uT/cnc9z9JH6aJn+9H60ftWt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7nuP0g/SD9YOVHEF/wBA/uG1L9CY/GP1Il/8iZfsRIJf8CX/AAJ/8yf/ACJFNf5Ev+RI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FO+Tu+5O77k/1P1k/eSdr3Oz3EbPdoeQ73sHC9j+EOEXVBoNvCk5gX0xpAxdbSyqlNRA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cg7fgIRSENPKGMa+mtiiHgjJ0XXuLWSqUN1FIQhTgSEhwirmoqUSqTCMHNDcUITcjhKs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1VicDkrScOBCBEcpi3QRogapyXegm9XQlCM/Vhk9C+kMSrUqyzRLKhCvQhQQzcjMgZux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LWWFxlzbJ/Y+CGNablKpWj7xUW7zpKjb/gtOQerICSl6Kd6jYlPsVbCRKiF9hNxoZgrl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pGrfX51Wi6lqujPRj3+jRpBBGq17iCajU3EV85PQ9Z1T0SaIsqLgPRFoupbMSsjIgoJ1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EoGrGlSfG8GjgldwOvG3CMsiDREltFEiQIdhKhGjZATSNmWFyU3KksiT2+S+kO+g2jf2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WRgRYPsJ1EVowHYwW1iT32WDQJXwxC7S0b13Jv7D1VYdOjHNUj4euKPYbLZiwzZSiTo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jGgRSbzXwxTLMeAmirRUW6Nu/wAjKu7/AJpK/RgWlrHCUjLXQ0zNmwlCQi3cVVXUVjsV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RCF4F3do2IT56B01Wj6orPQ7PFasPzU6LRGiFgmWOlXE6pJJppIIuh6VwHWKO2XuwrSF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J1sdUv0kRzkTlu0PAVL5Kh6CEUIIpTQkyxxYQnP/AEUbJG4qEk0QjgXaBlikUISqDuig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dP4DsUitOBXdilaVDtjhanomg6snZjd1W+J5BiaiaQQwr4i01gJSMx5buiBLRyPXU1MP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fAD282+TRkkZyRYEoxdL0sxW0svKK0vLC6jKWBu0kmCRN9FocCE9EIWq0Wi0XVkbHjvo7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nh4boIqGhp80rEzoqG0kYTuLQxhi1oaJFXorTcSwVQ8iQ5Uk04JNjgbPDmskUThSxgMY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5bi6YsKi/wBBtygcXrriZ2GqaND3hBxDQtzQoCOJbXYUz+R2rLfYfLFEkW60YlqkC4MP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yHqIHoRIwO7CZX3yDH0sHpI8C2dgJWY75sU6jDHI4Fm9NCqSBOyIJLTGhcFQdN3sN2eB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UQMdORvBlVnT5H7lmWQuu4RgaS2Ctr3cDKwu5yHejE+RDFo3w/kwLRaq2iELwGOxlaq+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aLi+GyJuxceOtI/uB2feJXkPERTuj/QHICYuyhu5Eaw3RzDRkmS7KcRmSGl49HAqkOZE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WhlIQ08jbV1Ju2Y5e+xRJkiRFwuPYchURWiHUCAu0GqtFFtCEtyFB2QjisDMUzohIGEi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zchXORYzAKH7wKa5YWlfVjHq9cC6tFso5SOzHJElTqTrGD3EhMkV0lsGGJChqOgimrsL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SOy+2kydMSPdRtZRJZHlc/u9FwvA3iEVJEB3CgoS3QOMEnchkUnSfck+80Wi2q1XUnqk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/wAHVK6xeDPm8NEvDJw4J8JeRWjv4AmRy3oT3EwZBWgJJViWHMCXuORHJCIEbDHc2xei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LZVUdrNRpPK8S1E0nddzEYJLgiwSek9wqeCoTiBiQZVpXWgSgftMJBiOB3G0SWCByRkK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xn8LFoYwraPps8eHsK/R3YESoQbUSeiLTR3GK5gsFoiFFi/rEkVYQuPH2C/t2MOLjYq/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jEvl/dmYNLkWuOizQ3AiWb9CqNhDl2KMXGk6haPOy0rwEZ0wZWjQuh3XWupk/UCShV7r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Vta8mcfXlWY5R7hynKcxydCHaI8uwaHYKCpYnIxtUJLMqTcqGMlqkSNV/oJxD7MVcIS8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S/cJxQ9Rsbm2qI0uMuGoVSpGMIJWNK5OZ6joZFYXNx0YryxTA3o3AU+OGouR6GPoJ9CM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9xbipjhaSXdxMmorCIGxYVOFVtiR619g6qJBtLYhspZkYC7MLfu6YhheuFZlJ/6UwrJQ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RoRRtBN5SSAQ4aEQqiKobgrBYSPbL1Wi6VotHdddy1Wq8BeJ6+cLpXRHWtK+Ts0p/wCx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noxG/jn8c/gDX/gfwjkTsWrTUr83qiJjJCUpynWSIMTux6PW9xwt6iNLElsYkeI4/wBY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KaKyUitcyHexi5VZkciEMkUFISqWX0Ro3QwUCKNEMCqoHE1Mu7H0D8EzpNwxe5MiyIma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tJFmmY3BO6IJTW5Cp05/4IiOJw/+SrP6diU2/XYT3R6/8HKlBezS9NFvrjSrtLRJCJ12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KkLJsEDlk068ldS8N48afomH0mzSQfAgccdKZmf45/FP5pw+04vaN7psN2L6E2I9g2tD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vBq14upGnypvKEyNVaZOWnifTLFjFkexYWJI6WMsKroKhYvYQudKkbsYolFxkCgxRC03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AGPofQhCETZXagSPUx/cU6MKBYKoFRtmKhpyJHMCVAeEOwlWWwlBpIkIgpoWTFoMoY6K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eiIRWRSgmyUkZW+i2EjBiSabuPCQhCI6n0rwHYuiPomH0mzSKi7kAmJeB8vSdNOUg99n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iOSIfCxuBtCU3HNnLi8P9EXKQz1pFMnJjGmlJJIxaQIdyNhkirUjgpNh9juXbG47ibdh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kPDN56BTFlXHYY9XqtUIg5po2r2EgO92VmRFsNRlgRW2lLkS9EwFhNjU5z+RUX0cJUQl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TS2teqfIlCwJoe1Dmk5JhCq5dhi2NvhIXQpr0vRfUEYeQt5BaYFbTPQraPEiBVD6Eumx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IvgCdiY2q45LuTkb3IwPgWZt+glSn7aPCqIayYCewTbR9BJSzxCLIexLf3h34C2mFIeX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IR2Eq6LmxInWmi0QiCFpSbGSignJBgcDyLW1RVYqWHeBPQIgkZHY76EXhjHq+pCJxFCx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sekN1FjSweklJMjbaEWm5tH6yJud5JMbYF3LKZ9upPRW81E6ECD31CySEKApWHk5mWwj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F4L8nHStF0rymH0F6LwD4iDcg+Dg3MlUJrYMhuWmNFE5HOiT2ZyBkmsxbA3KJF0VAwhK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MnVkIZChuhDYcQ4xwjhHDOEcbSJmhSBcfYkk8aIoXB9hlhEiCVC2iq4Q8SP0Ej2LCZJ7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ULhl4qBu5cFo7aGPrQuRWGl7D26Eqg0yhUqdyobi5VPJatHYwMFg8GTFkrQQVF+3Jeuc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1Ely40QzPVQ4oMFJ42NlSJN2I5uwTLKu7HyXoHqBZrGBaJwepda0XitwmxqZJuiRH/h/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9TJJqSQxO8LFm+ceXqEtE9KNwthNPOkk+FJI3gkkkkX0ctbNOPTxEKR5Clr/AEEnX6hl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qNBModqU7CJEwWlRGxZYlKVGLuNKhRiREsswJbkDUrBKlUtPQ9D0PQ9D0H9UOlEWMwW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WEjoSOxYN0HyhMdhSxISGpMolLEMTkudi4VillpkaTLhj1YtELUYRiXdCYNmiCp3WK2y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WiKWrvSGorH9Ek1WpAov4TNVex8CmuRaY1WZbEygsFmSxGm4xMlEh0IsWUJDTQc6w1Qu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ngflcEEFCJWQ7CZ1JzVGFHuhJu7syHQmL+hQsTSweiJQygpt1PshMVWbcQ/2TSYlALb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hYfKfhQLguyCENkjytISdPwtyaUc2RGqy4oKIk7mUQlR2SHVVJCodn6jFIpVlQ3R4yTu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GJi/Lyke9EgRmelx/CP22fqs/TYs3vM/phU8kU1JfkC8FoRYPwXuhdNmtmgclIx3L1EX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JGlTsTtQaEqJShArD3wUKdSyw6osLCu5QniX7NQ8FhguURBSdFNxujEXDNAkTUaFpgRQ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EIcHwMZKx8tLjcY6rU+tCaEIrcy/3Gu2JGzuxsjYUuJX5FjViVENASWHXB24RNPkLkxD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EUEW6UlXBEKp8AjJHUSNw4OzOxbC1YdWQbpZEEtkTy1PvqvBXgu60WuBUUxNcCeMkISb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cBIqfp76NT5CsqOSqdRqQIzSOxfQ9Cq7jgE/8hInCroSHKGXgUnO67uxCBG3UVw/KHMd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OiCKfWtLHTh2GF60mjqTGqXhDlVKpKngX/KLAa76JNuik5nsOqJ/9fIF4S6mN0PjoYra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E0E0ZEGaaXURNdI6KGNQto9dFYi2mWYlfRTpBHSmHuUIu0V0qsepVokKV1JArDvnRCYj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dtiUZIQMNj6PRm7Skstzf9BZaH1oSKCiSC3ky6t0uw7p2TMhFU9Vo86ENgN3juWRoZK5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To+kIx0LRYcnsHQbsIL9SFMiejbw99iCQqhPVnNBIShRqvCXgbdDcUHYWiVKJenv5Yk9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R8LSsO5WBgROCv1EHKX7GCu6Iqz6EcNJCTwYXvv9H7e4Mx+5/Q/4RfQngnCzUEyriXoQ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/wDgJ1Rhw9YKyiZYpo0qMezK1mkXu38gxhPvvAqrFVi0klrldsPVfJNHUzgClovWVZoI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JF5NaT1t1opIrVip4DFYkxpdJ8vVDQkbjYB8WiVBm1BUnUbQmi8cLUSx6WoXTfXBBxSH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cYuVdBNRtKicdxCvGiEm3QaFycEWyCnBZHYNsEmZGqjuWEm+CBqUyHPN/PoD6F0EUO2Y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0EhUgg3DlZibV1IqiwkYjAnERQLGiJlmPZiVNFuKvZVIcuW3TPQtEhMBkCrpDWVWlUPm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vjKUIVixKNl+Xon1rVNF4DxrMhpU71Gd8ONfhHwinGqOK/ihMY4sS9ZvnyHQFeA2BUiD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SFVvr/0t2nx/0REy5JsvQx7fbWheF0UzysYp7iW3oT/wZnmiHRvgtJI0hh6XvUb3Vkb1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1L0jjG6ra74ZHMGTXlUHxlFaFo2KV4X5SaqiVoK5NcpKE0PTEBzp8R9hedO2iTwsCIY0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YSpwhYkb0k+dDsGOIebJCT/MGlVR6iVX3ArC1QMwJCKVPj+DPqJTc7pobQgVzBFShOiI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SSpWao4EkMSMRUUltEGyHpQs0uqOremCNyeLjdhP4Wox9KEIQ3uCSKxUSIywwbp0LqBI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l+xGpO9RgwUp7W9TIQaCclDawNbEDZJOlSNFpNrYuYoKZLQXqPeAkVaxGTTsKWFiRkJ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tF14a0xegsh0HbYxp8YsbwKhd38ixoJ6zgzC4kNFzE0osEaFyodAxYdSakPce1GhhN+z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i2S66y0kN6G9ahjAnugM725plcaKKmkj7Mrt7D0fsJN4fsNpIS0fa/lENVV2O6I2Ey39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KUlTBQvb8oh+1zM5RNKiJpGyk0+M+wvLH4r6sDobAZqhDdpKRFpCE6ZF8sWnYTYUu7Yl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VoJxYxyVhW3oLJYbJoI0oSdtY6XK7EkraPEq5WR6FZsJU0SkxUTcgsmR2G0ikm5iuCBc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MVsCUGkLoxY5dTto3GhfsW1GMfQhCEfAKG+g9YdU7MVhqo0Y49h7aEmkgOmpWmCi9bKI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1VqUi0GpgXDap6lKnuZTcb8KKtheeS7f8FgHUs4IvCSp0yMuRoFISyUeJE6Lw9g0kSOc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Kor6sZgLunIvwlBq/ooJVh7CDtFGtEJxS5NcWoTQuiP12Lvbuv8Agr1er/IaQq6U0igs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iqO+xdxaYh1U0JEt3tQRKdK9Xif6KqQT/ASrJ9SW9E3zJpLd3UNIKBHBPsi4t6XIZYm3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TVwlQjZEfaOGzTTpI1WliQ+zlRlXMOExKbEtmJH77IVnnI8WzRLFPYO+MQKd5RUq8uyE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UEkOcnoybFs1WYFCJR4GLD1puMKkmB6buNQ+qCOij3GX20eRIvo3EKZqQUDgbwObE1Ch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CJhCEhoSZUiCUrA51SlShmKQwh66Vlcalx++oxj1nRCEXXBRymGRQjA0pMzq0O5w0dh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2CCgX9SHwLR2FCoJh0toJ9GOlKySUq62STQoQruMek3QURaqJgsiJC/4ILqXgZ0dFJd8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LRnzB8MUGe6EfE0f9e7EnmxSOsBCRvA5QkUoOBwU/vu0rdNOk5OySCNNTWB1IudKDcpX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WWY/HoV33ZEtjQQYjntfRb7g7jdUVzu3UR0UNVMHF7EkkLhREDGiatERQlHEZBjwQm0E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qxSsR22432KZEUgXDF5ZPQSM9Dt4VmiaSuTwoETE0JixJ1ksQjvDKVhImoDqiHBDRPjQ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UkcEe80YIYahaMvoqyNXoyhbBBmBWgqRLJ7hmU6NwjlcN0KgqCrYiLuNHwJQSKDsJjxQ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uFNhbERYMmT7jYQCWbqMY9IFohC0h4kSUcHSR6mzsTono0UIQ0PF3QWEBbLSaCHEKuJK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tNQS8CqCNhEps33IWCpITeiSeCRaI3GkKCSYeBHeKiJeF2IomJHYSS6LhCLTI6F1rRC8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jamKkqLkG4dEC3Yr7YYoadLpFPIcwj0iJCEioYaezj1u0/4Gyy/R/g2J2lrSr1HKJgeu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+Qw8Dff/AAmMFWyrkZSKrAWsNomxidVcJkwBlSy0Su0hUMUj/bR1qERl7DrTFE7XvQZK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2YNpT0rml5cDi5chjaOuq3dEMuPQNzQYptm+EVDmi7IjbhU5bGlvImGUv9h9zEMkHdf6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FrfwWOiCvhqbNHjnGES3KdmOm7GhjRmpMEOakgEJHu2MCsRN3pR8QpEj0RB6VYlHgSMO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lbIhMbpQ3LrRLSIYlS8CXqSzE0EI9homLjsyo4FomjgZJI6YWLg8JZYNC5A9Xv8AbUYx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DNZDCW7ZZl6s0YnBOiHTYqZ8FWiFyTTXLpZJSX6kTJ1gSVHDKxVjpW6E0QxSbFGPcOCe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SsiQJLMVBtM4EtPvjKvI44gUhzYSrCkpbfxUIQvAekHE9iW5IkoShdDUqCopHiJHzhRx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onWCCCb9FyT9JuRUgjVlcWKfvoV5WJIcgL+URFrZA2WrQj2n+emgFCS9dEZRpKqKpYEp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xUyNEnE0dZIIeiKW25mKlWRctK2i18S+6IZsnFKtuEW0i2eVjobbRX0fiK2ktPgjZ3AK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6rQWqikl0Ni7I2rbjlzNsgExxSSCss1lj/AlASY1paMuCPC7GcaS1RI4JOT0tuJWjGI2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lWI30bl6G6Q/gTpJJqRXHusiQk6MaIS0ORykx5Ky39tLGMeq0QtcMa/pYiW+mPKqWSxd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6aEJQo2HGQJuQqIoG1MoUJ4jDpGjEiW4qRKGpMDGIgb2JZLKBruTQkMrETPIlDYkwKYa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okZWzoWi0x1rwX4S8BjdN0Si5eyGgqlNWdbaLJEMatVn3Q5zkq4GSrCqlkbJD9zpXbcq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hA+tMilDuZdudbAi1P8A6FMQshKTDBfvuLVowLm0dj/6JWyUmryV8HZjSWwsU2Q+ukto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pZz4ytpAVWBrdpIU8jXNLkEJDmxDVkkRuQ8oosoXGB1BCoyTnyXrsWtJqJ7EtSpIrD8G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bkXKnc9RkshO/wAIlCiuj3N5CdCeCUWWOw9h6yMPgqTCFcnI+ROg7DyB3ugvXyCnR+io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4ia11GMeqEIWpkLFRlLq+BQ4xqdMa5gr0QAtV2T6lxqknRXGwSCaVJmOjA20+9GZGoQV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5sOREeCZK4huJBCNFpFkMCQ1OxQTtgiTLgSE0hpxSK4MUFhfC6F1LVaLpz4EdVrSg+ZN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R4a8sVV1ZI6V0voYrCJGUMjcFKBtKBTeQxYSRwCKN6Z10kv+7pJEoyMfaVcaCllbKSG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8G1CH/ApS2yCscKOBEtkS2a1AR3HEyJTDoVVd25EgdWWQoZAw0WUFS+kkjxkkRJzMDTZ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9hBWX0Mn2hPcDIr/AHFDgKqyvJPjDRr0CgqXQdpJ8sRKgkRv7DKdeKCpDRK1GMeq0Qh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E2ZFKYKjbFrYq5hk8vQCpK4SBtJSyVsblbxcKil7/Qc+5OEU5C4QJMuWXRQVVSEibojY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H6MSXl8CEhZ2CKYzRqEGiKB/pIqJdCF0oRGpeIuyELZPCbsVQFRcYeMuparVeRTVtM+S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L6WK2jGytLShRDQnUSIMZJVs7omf4htQE0J4FOGT+ERE6bDALO5ce43E2IrucIPa9w2I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dw5GNd2Q1FLYcQ5EU9UfSoSJK4lL6SNrRuGNErkrCJCENo5yODeh2LuK71MIWx95FSYg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NKommqxTlQS7kIVYJEPcRjNxOFIbc+oRGHc0l+Sq7hMSiHgD0MfSIQhaGOHEMVK9iTMN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XORKgb8ijLRou3CIpcVMZF8mOoQgQqk3Swr6IoOCkMdpfBFQQoJpbim73IW73P0QJbIj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l9xxWEVXgJJCzIjJfcG6sQaJOm40tklL3WFqqotOpdK0QtFrjpfRTSOj6aab4z8CFJhE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n2giA9oc+5S8y6C7oRgqk1nVlWVljC43eFF5bAhTZNrNdDnarrgX/wDYR3QmLoT6pJ6Z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TzSeqwYXdG2SM+KvJcvBZjoUq5SbQ2IgoWICUikFw4ROwyKC5A8egegikRaGMk96EyfA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s7pFvUN5v2ei2JfoRijPQ/ahjms3uOWPqzhRiZb2ORLnYgKVkRJCKJUXLM6uHJ9swl0f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GG/qKQPD7odaGWgJ9o8BttLNvpWy/wDkjY6jH0EoEIQtF8iA3VEU0FDnM4EhktmOis9m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h1pKWMWg9kNxoDg5UmPEL3FRdeiJSTcJpX+RvT7CdqptvkhodB1V+YrKUNKRrYUSJrqw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kVKlgUMWifcS7T752hkrR7rVeGgS8N0KvflMeh4nf+Ba0lW1MfsYhoVWyRmnuCOdlNfu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bYVRlFuEkwpc2pnF0oh1RmGm96FIZKddEssKR0+1LZjgE28jCHZyjheodtjNtyN9tGQq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09ixPQ4KI/LlEyqDHN0Jdj4hJu1ke2QkZQHRARE94ns9X98nqj9tNISihspiUTgrWLVF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dB+FInPUudIm5HXGjsK3UzGrjQ1FGTCm4xHMlqkTWbNpytJEujZHYjpNCNTpI2Vp4bp+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p+rC5h+pCbheg/4Tukae7FukjOkPYxUc31RCQ9nX7Fp/e5FLjmMvlf7XGcsfIn7HYd9T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GNoSqQjdIJtiMTho03lM7jl6dxn+BCcOC4j/AIkf6BJv/iIVio0m05bGchUJNrIKgTaX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iK7HJFHBssyKXehBSMtySztOUZLu9j92yFc5fBN0qJlK+wmEiqwHsKoQI3UKEceCuhCF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WeBCGD+yo6CFKxCJ4bf+IsHsJ7mlApRN5e5S4chJfOjDYRH1GyuQxQbyML2KUJ2RKKIo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vSLRXuKiZBXTQXwYf7y/BavVQqRMUhLmyUk2XT/geqlzsTG+Ow0olYxYwRmH1jYloaAg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1VLsHVplsNgh5G7IuYcJEZ0wTHHcQlOCVVxA0tsSmsG056IWlIMItXEuclZHwxaujnwp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A80DgoqoW0HaLTUS5MSFpNCfCFDvfXSKSsm8MqFp9rw0WRSSr00ETFVZkr2aA0WcYLfQ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BHqxmx9D8KC5cXA331Xi7rSPKfoNhj0ejIhCELRBMOwESrYQmVZWoZboTOSmyhMW6WJP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XI8DbcWuackiUu6kfFQlau5EhensUOTSlXsTA5xsRMlxg7j1FN2QC2jgHOWIJH7onBL9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RJhiJumvBQhCFYfgc/L+C99SB275NeKn+wt18sS8d87SpdRXaKKhmlQPtj49npHK/wCa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JEbsUMos4HNtxeq0ixw1Il1gzltKrEw1E1IEWRYUFokzBDQtUdAlCFZFXZC4PKrc/Yxo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3ZApAmA025iJxUlSrcfeBTNxJUcwu3IlsKpPCoIZ2YjnlXyNbztJ6i0pZMgnCOCY3Mt6O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mPLq2mdKr2CqLVyzY5DcDyqLpVxF90N1tQgIEJELIvo0nlqC2HQwWFzsJeEiKVri8goZ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t9B6kIQhaEVBKfAeRJS7FtMRUTKGJhuKaIFkS4NptDDAkKFSPYaModQoS6nvZk09JHIO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ChFWp+dkW5dmJU+4NUfcEglYIGhLRiF0QvkC+Rf8LUPSoyldho7xxc+eheAugtJ0XRGq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k+I/vqkq/SBUG9AigxyddmgS4RD9ShORXwY5E4nXLDB6fqtipPQWO0j4I3qA/wChjSOD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T5XKNpdzZ9iqxxMXdcjy5RKZY7/c0WvubD93kfL/AAMiBTG7A3J86JKjeTWnqP8AdncM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Qo/WqfpG7Fpn7CpR2l9xqTxvhC1dbiSK3lVz4yt0O5QM0iSVzGlKQtqo0bEomLjUHVEk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WQVGxG3lo6kDsXO2s9L0Yj2j9n5C1n0ot5RZ4X/Gj0etCEIQhCHIllDRDamQsJAiqekI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2HqHNCZ0FRYuILGoyx9hmaEGmXoGY0dhWG7RD2HU7D1hG7zoJcMwOic2VRMRDL1PEQtEL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nsZH/rJ15TENtWmk+FVRkhJMECpmEhJXhhcGVJPc7NdfA9+StnCHjtsqZuRbpV8aKYV8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5Vy20udZl9gkxbCeYFjuB2EZnhu+QjqowUSVGyxzw8/cTYFRRlodi9VxLSEPl8sRd1L7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iokET6k3BT7i0aO+GlvMcmfoSFo/ob1VtXagypyxCmUGOlFEyiItcV60JzomVHCJwJSK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RI0HsEoXu3RGr1ZDvvok20Z8tDHo9DEIQhCEtIAuD1KEoVj4LS+klhfbvpVGAXI7F3cM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haMxo7GCfSeIDus17ULEqsllRAmVsS9VsuW2i6MCt1IQhCGLwakx6ZUknfJIy6yhfGqS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2FNs8MlAnuRBu+RQXPEDJ30amVQKDjI5+a7vkrjEvcY0USORobA7D+18CBJQTKdc0lcA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8EkIS+slJcLuXufGtGQ4CtN12ZQgbqS20OkjSN5WHeCE1LbE7vQTFw9liacOOaESxjGO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5uclYqHL3Pw0tvDheSdhW0nVYNefuLpl7n9ARVDGhPoUiPChU/Jrw6cJpy1rsNq/2Fm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XcZQkbIubaSZqPdHpZTcvzCG9Ft+uB6pX5/H6J6z+8Mej1LRCFoWiW9j7ssQ+QtBX0RA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MVMppqV4DQkOxlpYELqeyFlPP4EqcoTxyQMppRInCsTUZo0t4FpaSbaImBVsLVdC0WiE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n+gtxB3uW+YFpBCQ1bPPDL+EUgghFsBNUvuOUjDEFUt3oriZwVG6pxA/dPTgT4LI0rAa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eFEMDT1p4e43lMr/AAjFCKqpDlK6QpSvV7MstsgJ0yhVojd1RCxz3QnmtvFNkI3MAYgY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Rjt5JoFp/wBArGOn4WBC7AgE9Q6XYr2tlk8pkYYQ3WkJNklVsj5HvL1gicOkXfKXeZYA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7ayZ+I/4oTjdPYbZ9gSRV2CRHSMK/wAEJFvQvIWxR6jZv8nbO4u5AkPlkbFwy9NwaQkq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x3k9w9x7nM9zme5KaYPZ/q+iQ7lF7f8AQx9JCELQhaVPf8x5UO5boWqSoQQUSoQEFQ1F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E3EJU0OzLhamMjfVkoVpGJoSjuczIiAxfdrtZFFVbt3pZ6ujlD4Nj6kIWq8Ny1QQJKoa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ta/64QhisnStYnqPySmyX/BFhNmSFraaWPgFG2tGQ8S75MPrr1MJOqQyzKi7mt2Y7qXm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frVP/gtHR/o0Mcl5E+REZDeMCvEJChWHVFPma7jcaWYKliBM3miEN0Q3mjE0Bemy7D6j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U1tu3uxaybBLUlK77F3grSPFS8g9W1yK8VsJEsODFl7Hv9hf8Qyr2BwfgG1fhJL+2TH2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G0l6Kw1gmOLKjer16lFbjQ7MbV0C6e0Im9nxkAiUd53zv+w3/kn/ACN/4Jipqb2U/RJx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IQhaELR+2/JlhosLnoZEEhaQRQYUToko5DEk249RtWQJIwISrnOgrYIEQPo7ifNRKDf9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bREVF1F0IQut2FouqCoVqxXS8wQhCGLVdEdca4FTWGy0WjRGkmzRD62iISESWy6GUlScq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sZCfFocibXW3Fz0X0B9TsYGJFZFZIGCdE4K8QSQ0u4EoIXghLEDMlDJoNQq1HKbTgN2Y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ZUSKHx9EXuj8jHox6IQhC0LRPa/djDCJohqzG3I24E61FbJOkkk5QhNBJEjbgucJRioI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b4MuzF7/AM6L+G8aoXRTSPEQvJrpXkGxd90ShJUdUjK9RKBXYzsLxn5FsTnpwKxBfJLF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6KrKzWmi9x2DQUapjy1MaZK5LPwJwTTaEiDYSjR9cloq7BbgcV8r6JD95+7eh6MeiFot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p8MpLRFJqRKIFYkwQINNOg1LDShqrRNq8mAafYrPhE2LQnudxJAnpyP3LjxkPVC8jkVj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Wq8mrvRIXiNAupki8BaxpcZg3FYZbT7DjSyJOxDSMiuoNUFLdCBYQaC8foCQUaKS4xJM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UUkVpWy+z6JK+PtjHox6ITqIQugWvuSDkicChyXVQy1RrAgqCJJ6j1qzJBaI2LBUIbg7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AlZTxioudF1LxULSPHx1EV0XkrnovFfg58G3UrD0YnTV7jcqNVoORj7koqql6BTFh1Q1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TLkqmGb8ryIicCw8aRTBU7jHo2km3CK7vuEAxfcvocb3ZISjshDHfRj6SFoWic9Mi4LC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F0dxqSgRQewzjUuCKCGqdBXoekNk16ELwkIRFBdK62Z6UIY/GfBfBELoYheUueq6E6+b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VmBUEhI1XI+5A2kJ02Y3SBZlkBodELqkxiW57EoqaGRRb6EE6yYW5b7E7k6yPDnYTfBW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jyaOAHq48hzcr9qjGPRjddEIQtVaTP2X7EFWlEjWKiaQuiZC2JhPJdRoiW3sI7B+gQOo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Xo8vZBVWq0XUtGIXkM9S6UJeMvBfjrPU2RL6V5Nax0MVjGtkKiKkSkxVsjJdE3Mupr2Et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ueg1yJC4oTsTShYrrsNqNyZWETlFSbDsZRCoo5cjWdI1qxX9hcbcvckZKw0xCGbo/Hk4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mhj1ZfQXVFqKkPaxSTVGTsMSZlHIikYGrJtMaHF7COzIGwimrMxEsUpBMLjh6IpIr6sw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4SFouheFnpV9E+havytnjrPloTHXYVXx4ODBGiSiwk4pY7kRQOsFlehFL0H6BNtDe+jh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bZi0LgwNTcN8OTuLi0qXttILDbpdpBLGjTY1KqT0XYMhA1dPydi19IZf75BTWlW3QY9U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hpgNITIhhEcCS2OAhsQ0OkZSMywhCBiOxHBIeeliFvugvDXkl468aRkaMfRHh5eJnSs1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q6GbHqSsVYpeSJxUadqJj3FdbEJwmJXuO8zTTu4Q+8BK8DSltQIJNMTnuYG4MaleloUt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gydx3PQhMT2fJuY/sf8APIPv0lC7MWGMei7RCQhdIU92CJQ8UKG0qhvcQrdUECqrGntE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xusE2WEjwyjeNTJMaI5NZEky7XdC6I61otF4uepW6Vq/JLyWXgOw0rpo8JuFI0+LdtMd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9k9g3USZqNQqJoooiul1jcRfA9sFZqqblL4RQVBVzWglYmOSW7KC1SiNCEJw7BVll/YR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VWbaoW7wvJ0Gj7ifI3lWb76GMY9EIQtRD0IosSHokYTK1pg9SgtElWS3hq/AVY6vkp7B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7kTi6E08nqUGxyyglUUW+WWHfoWi8BC1XVjxULpXhoXUvGjry8FKOnPjNwharqtncY7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Fsz/AKsZw+ps+8MO6HKZuAoQIsLuhMoTZk7j3AhKhfcglEPUuQWcSiMHHqSq1JmzFKYt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UvcqNOCB65O0jr2Jk0fX8n+iIjj2fPkHPA/Ch6MbqPVAhayHo11M/rU9WwrFsYgJPYUw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RmtRaOg7iWgoUgSh9hKpgoZUQIUiIKJiYYoJ3rCb6FovARZ0pEeQRPStH5J6LyOWi6s+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9D0xrQb0eqZIm3Y9/of3hf9bo9YTVUwfJBEv/AFP7Io/zn9TovLmucRQ1SSx88yvJRViX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Hjoi3H4hj0JJbRCELWWlXZZex1X9uRE4ZjnCRmLlohdLQqV4iCHBYQQiSaCchXEthaIg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uzhSUdC0XgoWiv0QR1z4GeleVx0yJz4bLNF4EeZWjt4GkJtiP/nn8k/jH8Af/AKrD9hz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VgkSENyUStyeSSRqDKBPg0NeHk082G+kWKyez8WdJtkTZD/0gpDHbfwOUIm9b/kDGMY6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nCbkU6oaTb5HdbKkSVATgVpGRyNCSKDZBYTP8I3C4Hll6GAkRoyiZCrrccVtWkpSjJNH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C8FCkcnK/hMh4joXQuiCBdKdNVq7eM9E8A+haNPln4r1ejOWEdHclTVQVIQSiJclIoIh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DQ0vYNQYSmn0hQ+UhaEjsdh5SEavYRVf2EXm2uwy2rYsWuSEm9EQsHsiK96FoLsUrUOC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giUP5HJ7zl944qP1J2zOF/JxFqwuyEb6ufch0ceGoukRU4LKeoovRil/hEInNNUKIbFO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DGcLVBHNKogSM6B4KCS3pJEkcj2EMQkLlScCdNoGAk8CZXJTQ7CLyKos0308bhJS2NKC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0zotUSVwNPS9dxUuNeCQxdNA9VbVEk89czoLsJEdCqxC8Rzi0nIlcnzbcCYm25Vhdb1h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cpJR3RNGqhViKcslFk3umJt1ox1q+CCirnsUZbrtYsoHf+IN3EO1B/Vjqjv3C2q2ywqm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4WAPuVSlwIt3qQKKCNM9z2GmRPY3E5LE+xgapiC85FGOPJI7pAr+FE1pxHsDr4a9SKT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nqx5du+NTKSRCQhaqFoyW7V+zNii/JVIsHAhcadR7DuQMgjLIEKwkc6Fo9CR3ItUHlUo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dHYyY5L4coK497pQhdKFrbRVQl4UdaFo7CsLRrRK6QNF0db1gSI1CvcVr9LsJFhdT1s1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wRo+l2oJsonddC8d2oYI63oyTWF6C8IGkrNd5Gm8o2UV3GzpL1GosnsyaIuO3RqUpaYH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yxNVP2FFyLkQNs9q40po7MYu4VClpsXga5BU6ug70GBWOz6iqiqRt9imRqb0RSROm4ng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ws3JjCQvI1u/Py+hiRqDPlV/PhpkciRLC1SlpK5wwr4Iqa1vSYY8i6QWjOwIfyPK2ZWN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jlhaPVvYSORp7Fbh6iWcOSxCe5AzQqaiphRjiLdLCpN8jyoKfZ6SELqWqqLRarVdSH1t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qlulnAmSSJlBtTEaLoYhdGepNLSTaZyTwIoQm+rR1MTMLnpfXItZ8SMUS9Y0NuKiY7jt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DhX7EimwSnBxgTPZyVSFky+SyJqbvcVSkMY+1CEUlTiiUTJp/A0vVYe6Hh3uEHJxyO0Y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5GqhwhWGUUVSk1qxU19hPAtpkUp1qMfJ2J693kLj7HYTLERotL8zq+2BQdZLxf15SNFh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USBeACIorKQtoayhKpsXlonRlXoyodEkjXHvwSh4EQgEMgdhuotSzR2LKwOLU3/DpWiX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Ql461es6Lvo+iiuNSbdYqQKHU0MVuhlg+uwlPCI1Lw2LowLqjoaqJz4cRcuxeIhuRDO6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z3DbohJRgcC1MULCqdmSsxLwiQ3jBSN3KUlujBSwmdK7bIWpbq3mTsT9RKFVXJDiYY7x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CDTbb7QSN7iYvYUzwQnNB15RCQ+BFT7klmfgxMlXyE8Kka7vQ7FhMaQ+Io/XxUzN/wAB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IQhCF0D0XlnK1KWsFSzldEMqYLCQaKnqFlKxMhWN1XL8FwqG8RsYpcegqssFo7MujI21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otV1xQVVout+GxrA3olsWHXoSYjVC1XUk9VuiLKFxq6it0K2jGyG7siDrRqZ8g/AetC1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5bOEXJcjunZQK4253CQa8B3EkzS9QRqW9PsNHuhU6qpVKwHClELjh+xNirKRDilfUwth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UqO5CNSSpUQmnOSVvIlWScE4TFClSUWRQVajbnCRLbqpQ6OilmL22h18Ny/IJCs7CAkv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bnSNZeKm0wohbEiDH0ELQtRaMYsGt1AkU2oNb3IimMqMajSwOdGRljeFERKEIkCy9i3K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YU8hOUPWNNvQ7htiYbj6ULxi6HqTGLwrD0gdtWtF0C6V0vpWk+3TE30bhFyE2FpwYFbo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jrpnVi63rCiWfC43xdsmZiG0E1VGgzsXBI3EL1th4TiIIKHB2goKSMW8yscpzNUWQksH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+ZFMDr2GjVZfYZCxURLAVVHBRQX2LFg+F+o9qgkr7C60xaq0aEwxGxWrVdxO7uJL3oyb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BwUhXGu2p0LD1hwi74L9tSz4EtqubqIekjMu8JuyodZqt8MyemRpZiGngviGhRpbcjoK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RLFG3uP5NQCpOMRWFv+DMKqPCVFJEac9V/yL5KzaUyusS4GpYwW49u1tokUy0yGngr6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6VNKisZFQQ82qXLBQw9hPdP3dhgOaO60o3W23JWTmTs6/wCk1yl0GDc2yhtFIMk9wsiM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FhEZEIyrkB0kxt8Daabz2ICUnkYw9MwR7GMQobKDyiaRSYyKOAlLGMxQdLjrcggiZd2Q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xnd3yFl1oyGlfR2HcTpZSPgiAceleCheDBDD0SLupddNH1IfSkPoUarjoWmzrVYqoFbp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mt66xUXOtZ8ktKlfAeqVI3GJRyhUohzlu8ELDlbENS+ocUbtA2irBzHuBTneze5vtCEq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1OGK1golBydJHpgLYeeLPBCUKLpsSuFKCRcnzUgjEWRtWbIpIsuRJDIE+qK+yvycdBbo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sb/6Jy7ZHcRzEKO+n/O+xawXjgTA0sxLbyM3KBL7gpqJTsv+CvxR7hKHKvTEP6fKHd6P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EvuW4JmDHZmyI5S/YN0XlTTEFEyofA3eVSlGVUa1raGXWG9x859gp6U1IyiYGf1fcQjb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sFE0qXsRG5+hgjf9NyBlhCJpq1BUh5B5awxIpytHzfxoUh8D9j9bjU+UfJPnIudhW8qR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AMMwBLeZRDsrfvI9rwdj4RnRj0Qsu4lJVVehW1lemhlQh6iR1uvsOXlVQ4urGWhZQlBE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SFISyp0oXUtELwEIcpaU0xpNeh6Hr21S0zoWsCHrHWhaJ+GtJvZDitEKwnPQtIe5WSUi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5ZyZPW761U9SYN07sK0Q5PKuQAbjuZlGJsyH1AEIrhe7RcJGMqh3WBkUct5GKWoCWhAh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lc96CoVxsTDQwG4iXYZEwh2tx2FBuFXLdB2kpkc6QnTGBFHZiyeg9g8LXhYI8g0EDcWG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I9pUle1t79KineZTvp3zvsWsNSrdB6/90WLKieogu65v1hD4f8jLFFfeLXCZ8wqju9Pi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xyUS7alhuIz/AMFVfwCos+LRQpplSciIfuhY+yoYmhlzWQZNQqN0fMfYQpqkbtL/AISi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m5ose2t+RUjDgW9hpE0u30x+H7ifU8uZeoSJsnmP+mR+QfZ0Udz8FMouKex+x+9xqfIP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dCVUlgrDcnE+zMWLZokQ82qqpMOVYydQyxcWm7LZhVq2EiXZOhC/4Ae5gTVnqhOS3aGi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xOB0qblRfkXWusheDQi7nozq6o0XQzOq0YiKC0Wks5eAmTrBAup3Fpe+lh2LD6q2roSd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wrSqyRdK0fRHhMWttbkPRJHD2oJq6uTaqq5kaKibhP4fklkr3hXQ0tyojViKgc/kghN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Mw9SGtLCBuHEyEnVIrdsdS6xSFOxOUtI1RJonbVWGcjbibQRn7iJeEblKY0B/kWlsoKc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0ZDLLjwJ90Nif1OKOVoWBotQMVTXUyiGvW1UlW1tYQm3I832TqjmGdwy+w0WzCHVWJys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C7vRUZ1AbufzAiVBPK8hK4HcTibSvAwxybPJOL50bPgl0RM+klYKhJ96MgoUGyFU4qV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dK+pCxPBV6htKi+jK55o/SSjFqt/0J5CKp33jQZlk3XQpFCsOBkEKkxXvlR3IJtjQy6m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wF0UUhMiMkVESKrzYoa7SVtW58odNhzQu99GQJRX2IB8JZsQf24kaCSTk29Gy7LapjKo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r/GnY0Pgassyq/QxfYbFyFeCijIYh2LB6jYgyaItXYQieBarRaF4jJJhieiCOxddT1iS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SKukaLwGhdOeipbR2FbSdIO4u+kaRpmS4+pl/ANwLpYr9bto1SG9QakRwMhTDKIgNQ/s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k3ZXG7HCvBFbvQSldXZEpOhzURGKxXKrLaWINkUpu2Zi9Sog6N3UOxSUJAWodXXqNRHu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jFXQc4GNLgqUuViiiv3Ym5PUortyWU1WYiUWrRocDcmqSd8NjegDp1JtWfgKtBXNmpsI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VFwHVkQ02pNS3Mjok5vv8CO6COEnWPURlo5QzghJX8CXuS92TpLMwk+xCSFZU1MgFoWi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FKwfDERWGS1NIlncRJSY0tg+HoJFBM0VyiFr9jWKGkPB3EPKb4KZbHsCjJbJdpuNkUup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vAwILoXhNJ3OApWsMjkXQ3pgYtM+MqW0Yr+BPUyL+laJKE2lAUEvkWj4I614iUdb8BK6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Fn/YWqkuRsYS7EiSZiyEXZLQNpaROROWaRt0SEpv8jZDSrpkrXBMcwjsmNqiSWt8Ddgj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CxTjbBRUaXMjJUVSrQpVkfAiMT3IaYoxuAQlqhqh0SRUrK4oS7oSlYErKkia7iUyhJv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JVIl7maud28iFcnMop5Kv+gvpSxMTIrAYRUJaxuXHKqot4aSxiIUKuRvoEkBMkbpJase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EHpj9RMKg2JS9hCZedE5aAtOYUsGJt2/2Q2TRJRtLdBqQPa7rQulC6VohaTovEdhN51Q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Roh6TovFT1SgYiepiR0SX49FgrD4F0LTOi1nyjo11MWsEznhpUTakmOgkqFUrt1IEzSb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02RFhWEjUOFVNU+4kbJJIcoqtsCwNmRPZyJwiHrZF7i7pd6iHxIINJndP3GgijEspOak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k07orTA8igZNe5cNuzQqxQm9iCtZtJKWJwOlFWNypuX1FJs9T2thSp2wOKzcnEUE3KUQ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YNk4KovkUt7LAzoA4txxHwJwk8tPCwiRVR2EXk9wmRJ8pCw3OheGkJtRDsYS7j1KGy3e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FPsMMyLDQpNBqFQlpWr1ShKoaLx0foJWtJJVm44KEVoQkUv3K0VvdiSW7e70Ut/TotN6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4r3he4ZE2EIdhJhwRbxJoQtH0YF0LRarpbSuJp2c+C5xqhoxLeIlIZGspEqayT4b0TXw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z1nIlC8BeSfTnoZAmXLiiKFETJcyEIu4eBJuQUV5E0pOHsJTvL4Km1zvIqDqwRVayWYK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NoYkb9BKJa7jczFEKi60wSSi+BXhKmdhccnzIrqH5LFU+wZJqjsiLnFTCkVWYCTSExcy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jsx6Ep3igy2K1vBi/wBmv8eM6OmAiLhxgbaqZFKu680Jb/QYilV3rYsrb9Vy82mvREwz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OZLYahprR7TLZuUUTnVRkeu0JRFPgwrGzGdG5IMyzQtXpUbhNuyqO6ukYracKGT3sKVr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mBD7MROiSt2Z4KqPKHWYbCtDJLBaGqbtA/FQ0QunLRi0WqF1QR7CQiOlio9U9EkKYhDT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m/hR0yp1fUuiK9OBeLHkno7Ct0NaN6qD6bA5W1PKhdBJKq32MLDHBQKq2E6m1VmLFapP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qsyTqHQErlS/UhdLlrNSSYrfYKKK1SUTSJCNUVGVYdUmFqSQsNJbCZRPbYrqXEOVGS1h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jpVgisGIChwlHYXrgea9inI1FIZmPeooYDOcpwGvUc3qcrmvFSkYvYiighjYvQskOtYb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SJp1qiVNUN7FAkzHoQ2ZpOKJjNFpzTEZ8NZVDddC1i3ROopEPYRqm2lmnwRPFP8AQgkq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WCup+Q7H6GydIMtiQlh9N8gsjMsdFKIUIeWxjHCXprPt1HyNbkUHQKlNCYbR3KCQpXl/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0QvCkaBp46kQZp0Oq0SG5wJSuiG4E56Fz0LqnRitrHU3pF5EjrXjPReNZ6ubFgh9DJpo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XQE4yX2Fg5+cjWhUbNWJ1WzEiw9DaWPBt1ERhjA32ZETqacvWKlHsclQbriCUwWbZKbm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mliI3x0HZWu1BrHZyWg2m7QKWeyyRiqN5YtCkXkhZuS0qHIpKWZMpb0QyfwLmq4Kyo04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NQxYVh9kRfiw8jdn4ssqUsfqTVUuqM3gUxqQZbCbul70oTckac4E8puJ2sibTQy0x2RQ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SH4SG5bQRTK8FFgkKpsrOTyPZFaSEsxBtt0spYbpwUnYBQyVbvIgV3pL4Fc8GmfbpKvT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sZGLUl9h2GFE0qxjeyxr2UCLEVCjXBHYagqEzGSFRIoi0DLC61qhaVwIXRJOk1J0Q69a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N0EiBKNKEEEeO+qK+C7CsPws9a6Y8BdCXSx6f//aAAwDAQACAAMAAAAQPPPvTBzxFF3L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T7fvzzb/ANTTRQdcQRXcVyyJ2c7JPjHO3elA2PktlrTH28qJHQ/t/fKmt6uDcTYZd1nE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14ePLGAU5dko+D1rnsIGFWHfoBDbbUL+7/wDet8dLj+OdMueesevvFEUk1XkGU0V3n2k2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lfucMMtygaU5cB7zKa2nBP63FscqQiV4DLDRz60uDb8OVulmWvXkNusiV6SThzgxBlfM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88+NuM+MEtPf8u8tt98dv33lHmFE1HGU1lEVXGE0030FFXmF10HXmV3WmvkVVWum3fP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YstsvNXAs+cvdOvducfW2Ps+/vONsPc8v80/ceDaMPc8vNo8vcePmPOsNs9+bff/APPZ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LNh15ZZ95VhNVZNRFp9V9dd59lj9pN1HRN3BZRBlB5ZdD/ZjPDDnBpzd7pd5F1tHNNN5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3dhNZtzN/wB49z9z64019A2R777641w+k91+xVfRSZRSRYeeeQdTZfedYYURbDRRXfeX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zz0x/fbZfeZeQTzfY56zx+0xx/cU5dT1aSxwwwwwzy5TXXTYRYWdY33wU47w2+6w27wQ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7+97eODntded/STSQSXdaSWZYXVYQFXWYVQeUdX4fz2w/XbxbUeXZfeaRQd7++9953wy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00ySz/z/AP8ArZjDHLjXvD5LT6vdNNLXfT7TydXf/vDHfDTJB9xiCS6fJOOOpZhd9xh1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lxFZ97v9Vvbj/L37hvXptt7l9dxZzLFPP/Prz79DbHhPf1/vLXvfz3/73jPff/LzzvF1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fvDfvdzXr7v3/TzJlp0+OCKae2C6FJVxhp111p5JdxoQ9Fx11jjjbTjDH/bffh5rBdxB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CLf3/wDWV+yW17Sdye41Uz08/wB/ff8Az7jXDtJHScYBnfz37DrfnN7/AD61x06x2ZN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vNKdQHVUVQ6faAKPESTUVTxAw8xz16y0+R/R3YbQaRSeY/lrix8zac4Lf5ZHfVfRbSz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3y9/2y2bzdQkMq+7kE5z/APveEs1HWO132H2ybIKoNLYoIKl1XUExVVmUADujhDBH2c/+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tv8A3fjXfhZRBVt1fOGC7HjPhJdJZIE95AVRB9Rd/LfjT33fjDXnT3xnNJ3qpCtqNuHf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xW+BY6oCCCiQh1mfFl5ppRvttJsJzsBkjhpbzj7PPnTn37jnTPtX/TVNJpZVmOGKXT/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ICAFLaRfWUX4111y1+/61y09e84ZZ07d81FBAmZkTVff64er6sDogqnjgiquolqsmMIs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dVab+x1+92y4XY30U+17/wAfGXn30kGcWdPYWeOX8MXv3320FXFFH30XsMPOPe8M39PM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MMMN4bsIIV3UXlE2rYULbK8L74b4KZ4LKIF6BnlmlnUVPcPkmNe21Pemk8OtXlskuNOH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Gf8AXVrnJfpB51tMhhwx55dZtBHPbbzLPvHTnPVtj/v7r5lD76ylhptxxJR99VfOqCWW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2WG011N1x9Z9lNHn5hxx519HJxTjPjtjfx7PzHt9x9dt5hfBrv7rZVX9x5glQAoBJFdN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jP3nLfxfdl9hD1pn5/LXb9d9tRXdxKv3em6Liaiq6Wufx7jR5Sy5SchlTNvLtnPfPR1B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fHTR51ZZx9115TZB/Z/9JNNVVGekMYQ5RddBBVF5tt1BFZhxFRjEh9NZ3TpFnD5vvF7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S3vpgplhopshtwd4UfyCfQZRaQV02yf98X809zy7/wBb1MA+uPOOssMvWEmk9XnMS0U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El09OvOnPPesevnOccs5cU0Clqb3u2kEk++tl2UFH20xYeNrb7KbrKpq6orYIvrH3lwk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v0Md+/HfPu4sTyEX9PNft/McMutcun+GxBUEaGJlaA0Eu/26Gk12ue/Pmv2OetPiEX9f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hFcf1ElEFX11FKgpLbIoLL4p65IKomLqXmk3ilFlOlXWFcNPOvf/AHyh6NCLvTfr37/P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uyoeiipX6WWJh5dZv/5HtrTvnBPnn3o4JUZJtDtT/n3rbP2Yt5dpBBFBZ1LRhnfmGGSu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xJeZVw8JB55x7HTntNDrz/1dnpkVw+W/fDb17tr3bnLVw8spCnPWqGCt9R5xvPXnL7zz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JFQ3bf8AJab374509+nHfSQQeeQWzxQd/Qox2svSGqk+7hbbqYm9VYWVSY3QS/1z409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W34Ms8Ntenk3+lW30LI4Z7KLpRln0McGm22mev8AHTfLrLb/AFQTMW7y56++261zy1IE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20x0d37x5otbTbYmgsQ4eQQzYWYRURed+z/7498/53//AP8AzLw5z3LHBJjb37FyeJuS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d1pThhd9dZXzHHjX7TznBX9D/wAx11zz+32wwrLb06z09w420cU5bR3bU+9Q5y1buim1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VQWZSx8y89Z8aNByTKABW6Tx9UfcTyb6So4gkujiplhrddbTRS6efY7y87320z0x5883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96wzxqHb2bw5zSyxzTa1YXYcd+S1S3V4x7328q2icxWXQed7eedbAXse1+uREfaM27jB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Ucel7sgnlth02Rcc6SXZ7f5c5wyTy8957Vc7gza5w08TRa4x+B217XZcd34fVWfc1R8W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3+NPe9c9OpMseEEFsl13R/0TWrnXZAM8yNpQJZWmH0zksHHERKaY7+uv9MPtf1FNc/2d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OvvvG7E8VTCxqQeyggMu/GFEHmXWUllVFHXXEHXWO1uMn3F2mf8ArRflTvD3fPfLKX4w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ydRxFHhtdlNLNd4fdxVxxVbXPnNhvjTPvHDXPfXbnb3jDrLDzbAmzXFQyiQGwUUVnl9C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jpVtdF/ddPNJJVV1JtT7FLL/AA6db18877e/pDJqOVUgpVPAKyn01kJS6Q9lOYUVSwSY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/wBudHUn99etPNNV1tO3tJSJkn1mzQSTPD38HJYYoPl+fvvsE9G3s+HHX3lF23tl9ff0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N0UvO3Ia44agxz2UUya+lgCFZBYa728tde2mmVFkk0nE3elEVF32HFte9veO+0f20LLF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Lubfe20rJ/U8+6Pjzd3N/wDJhtdxBplJBpZl1ptvzZ5LnbnjfnHQdDVjlj0WnlYZtD8V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nvb1tpxtpp55ZRDNRNBFlJZ1fdhjd1ZRZ9/jN/KyfTn+OEvMjWtz9txl4Pk8o08s8Djp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xVV5xvHDrhX7NbjH/T/z7YCDPtd7PI6zL3vfpJ2P1fv/AB3XZcaQWV9VYQccxzc6+aZw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accaA1fbqjsnjoEquv3z27fbWab9OCCuOKDK12+w6VSRywQYYdQUV5yy89/++yw1547u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Sfzz1QVSy9Q7/feQY2eVXacURTcUff3vNYXTTbafzX25xSYUkfemouoLClBjc23/APnE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fD3/AH6v3DLZhJ9VBFdhNdNVlX5P7TJxjXfvTWH7DPIgCN2jfL3xdxFzjThhBVLBrNx7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RB2VBh1BVxDDKlV5Z1R47vGsM9V5sI19ZTdphBNFpIPt4V7kiyujv7bn3/BdVJdF99pj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vnDnTDScMgwm/r33zLDDxh1tL3JTDrzVJ71x3jFxwB5JdRIBBlFclouG6AEB1NfCBOG0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NRdBJZxNdAOgjbP1P2M8M6gevLT9HRTj1rTtUc88uzf3XXXDLXbhv6TL13Prr3DnJBVD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FBVBL7loMFVhNxZ0xBgdcIQ+6BEoYeNoS2IdbHr3n3z3Kl1J1pd9NSXkFI5JlBFYE9Bf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LLnCw2Ve9spJNJ7zXbLZoElXlrLHv/nbtL7TLL5z37TvJtvXbV3hpvNpfRZZ9xw91xdp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rddl9WU2vKnNu9B1FVdJhw9GZu3NDoGB3P7jTnKiyq2CKmP77/fOBS8mQtq3ztgcsOeU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LzjrLrVVFPbnRbBBNh5tz5n3dxeL6CeI3dFNxRTZdn7XoIrhsOdb91mE4N1uRNNBhWfs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/GHDDLDmeuK+O6Nxv3kQM880AIeTBsMdtpg08NrTn1rfnBNlttd15jVzXrd9dlpbSyiX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7P7PDNyw+mFH9oco89R1L1JZMhM0J1p1tVu9eytfw4h7Dd5hvP3nOa2yzqV3+c5KePEQ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kppFNhnhMB8s1Fd1xxNRjIWdB9BBRVFBfee5Nzni+O5ufjzz7iCsTL1vYtJTDhWPs5fL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F9tzOyuRiapJ95BVjvHi6yKOCSZlC5w7TYoUOMOZu0TgFcsFJBN9mAG8AXGM19jbAKyD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TyihPDTmebhx3H/iv3hfd5rLK+aLZbYQxhBrk1F9BRNdBpihVRNeIEFlN/PdbfzOS+6m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IXr8A06koEQlea5vRVccQ4Tww+mLZXvfey+gdNggkNhtaCGZnbjLnh55XHBfJFF7BprL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wcKS411FtJR9/rHdApm+ohhTzxBDvzHDCy2SyiSDBRf/AASpCPvPkrgHJ/F37h49JUON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99vmqfWYdNMBOahjpStu314bdaUxccXdSUVRl8KEOWV4v3Mz6iCzz+fRXT3zvX6QjGFU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ygsqgjoqtfFwXntuAIvKuujOMcO89BwFIcVtan3X788+/wAsas0OE5jKFLwT5SnoqrP4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NXX292i6ZbV0RhbybazgPvOsMMNBqRAqBzIKCzNVPXO/uP4jSorLqoReJjstKyj7S6c6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RuphXoFMkElfdd8OccouQhgwQjbTw5ACZXv8GFlmPHl12lk0f0GZbzUc3AIBcZJ04pvN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mhO8Q899R+8p7ZjRx7KqpCkmmiYQ77p6pMxU92RkUWHE1k+P8b+/dO/ON88tOYp4rAAz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6p/nmEV0/UNUEut1nVP/ADD/ACZT89uEx8bts9GS6XzT+Ltxrbposmt0DFfbx0gqjPrs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iAIIFKYVOeVTQbUWRSHLyWx4088x2i5ghnOrJNONDGsFFIjHDkQGYYc6aTZdTVfYDywY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OxUJRqb+ktxbIc2/MjAAK2rUYK2Zx/8A57YUjJSivowMNVpH344ATRA0kknTwmoFDwqM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L4I4qZxSzSwBwz/49HkMdPM+1002FGkHFO+fdcXcc/8Ap8N8q0UBDTTYk+KkMWOWfrhH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XVHDXSca0O1aCANj4fTAYBE46tl1BdBtYAEg8ai2KCSGWmCuqckAAC0Mc8wU/wC4QQe9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fcdrTkzf/2Igd4UvblDs4QrSOso9y5l1U29edg4HzO45gOIThn7Xz/+DJsXn8JyYbO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aWfALEBCJqnhhtupjJmoEACOsAFPlv7350fQWSURVZWTZQSapcAqMS/02wNv0emA8hmN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BABsO4g8DQ1C0jpAcw0SLhCgjz6gpQaeSa0GKFaYfPQUegGUIEFBBEjsmJqvuqiBBCMA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wTfV/V74TTbRfxV/r+RYC89zuVsi+qzMYWQ/v5qhDhKsxKNuVOKYKTf72jIQknd1c7up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DQPbUdz3xjXAR7fDLDCLNFkntlsvsqighMHAKspCKigfcZWQzRZTaVaVcQ05kU4/ZxOc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/AIihuBHfzgBAwoVbvxb37QMX5eOSb36DAaNsRPrqhpr2cgQa89x7mCrY9jPHKOCt3x0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DLPJFmMBrljSXNbQcUXdQUScQx+8mW+E6UTjqidnmUlj+vkEPywwnUy6923R78QQ7Lz6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KMmjxfSa/VfgPMd2KScfSbQQWdTdFGWOo7i/yghtioqvCHHGNoSgqKPIAaYX1bXdUcVa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kEUk3JP6iYCcezV7uRn6zC4VefhT7HA4n7JBm6I/Ul0kqkh5ijTGwmfb3w0IZSXdSUSS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VeZy26jsvu8pECFPAFCmnCFDBcXzdaVdSQefy4+wsxfBYcm4NO0NiTHVYZUjpUqYkN0+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Sae0QqgbYRBLjYkjLjldzgbY7MVOOJKXSS0R+69eCmAefWTb0/toUXVIOvIQSXVaYSAD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c4a228x0nQCVCkNw3plJxDLzLaM2Eb5MocIQZS4QA6FAfijzV/8Az3VCgO4NQ77D1Kpc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Wzgajxi/MuXA0WV0UEl8vrmijRjIUOm8n6h6hEOQr3+V1Ged+9c/NIi/s/uFjdhLXNRc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tb1ROzpuWmwlANNZSGh1lSVclgJES8b4rwP0AjpU0zBJG3+QS0Q0t9fQs8VVNePctYjN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NeIQUnhHpOqzi8xYsmbUNFac/mSPbvSQFR8Q/vvg0bJz7YiaWpF00iTcKlSbddTJP0Wx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kymxAFC2AMbscdVJxMuP9UGn+uGkPf8APjUk21An59hVN9tNtkAco7KSsDR154pAjmE9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1wlKaqIHgXjaGG8kdHmoldo/yFLaTgh/79WsMXkJKuc2IbcDfgO+Tavv647VKFzFnXLJ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9QAp4kvE8xpN9xpF9gAcwxbdtsjFaJMhaipm4hX41VNfGL62KazmMxZXyQE1T5Gg99i2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qx0TQz4vZxXNaS6IRPc01AfZ1YE4UE6e4sMsAHTL3NzPTj4VaKokDIek494oCGS27yuy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vSX7Yi74QRFBdzfcWeSTwBLNgjfjCXzMbP66stuJetT/AE78h4dFC3EKNCNL8AojqkIv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HBDIGioDmljMEFORiJbbwz8/008+64xf3cnruiih3xni7ognpgM2J5YXgEpYoKJkp632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q076yWT6nNtYxHI6yQ/qzMzrUGq13AXS+tRGwFPbRd/qposkimtjpjpksrQXQcZdWqTW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YOC9iiDCMAMDCEdWTY82kXAX1cS2Nhu+T81F4Fm222w07nEtBT5B/mW+tmFoL3Of1bD+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pmzCcOcRWX4rkqmsjFkmngqtpti8141dfbUcacWGH+r73n7mrvvhMOBOJjIbWUs/GUTu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W+7mGi4sSpkx88qgUbO/dYw37bI8UsnkWmwUWJG6eotDWu566mCVbfwgmuojrurhhnnm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QTXXVTXMNur68vmyqqvgmpmICJBfaX+c5Ou4yk80HKRQUY8eYtVCGEXeO3sXQawqBH53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V7RpMzws3GIyzsAZM4rWYjKHDLrhpGAPkojqkgv34SbZx3adSfUEU5/mmglrpijCgurI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2ipJ7LwnOw49RQberYtKpHKpTe3Z2Rf51y6nqj9Woc49QPnawYqf+LzouUcQk7fayvHf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ScVA61+RdbUbQRbZXcXWgizyjquktnqirPOE/IUBbQEywNJZout5eU6VZz0hQtoMqIH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iXzl7p5hp2JNQYcCiMYyz8XHjqmw1+XV2q6Z9UKLIFkIeXXYV1afTXBAbz4fTQzWQx5w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ktrLDIFQdqaVSBaBROeKgJgqlkksLdKjYMgRYdHsbR2f4N+tlmgC72+WP4wXv4f4uJ86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iGO8wVHIV7DTiR8Rx06aQEDLBP8A63VzSftNc/a75Jobbpa5QjgGHU91dsEBU9dUaozo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8j616zTQagFwIPzM6MKMXar6RM7NKn4hrhC8WyFyW21F37AJQNUAAHWNxdFOZVUvPkBT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1uu99Pucf774Kpb6i2jFV1fm4+9YPknCsjtTizBCF9TayJQRSq3aI+e2dQjPocaaQAzk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MrNcxb2uof30+Lvm3EMibksUT32e8X4kEEwwyDKO++PdFNbsMOsM9a5rJ6pq4gqkFnBy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ohujTiiyt9IA7DAmyXVs/wBHYy181Sr2e6ey9X7Yl4EXdEZrOIDmDT29NmcXtVxFRE91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1Z9AokAYNNmNFSK6nLPLVv2miG+OgBlxZFJGGtLFp8HSP5e3okEE8tPuPXUHHo8IgfDY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0ma41iq1DPhJUvvYW8CwbOC45S+hthtdRJ1dpNMgZtP+pVRd1+K2tSF66MPnf/8A614+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OBbbVYXexGXuIr9hJekqivl2fUis8qlPCRYyzPMXDhYi9nXFZw/RGuatzo19CqsgmCfr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c7fObXyeWQRYfTdUbRTcWYYeZebed/8Avc8MEZT7YBnBm2YnFQ2E8I+8DCJX9gEpKpIT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NBE7bxY19maEL/T3MHhWwWlRG/CIo8cuIx+/LpOLZQ2Gk/v2gduXeR4HYpWzPtPFdWFE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n1m2JTSpCqjiwOZmGnlXw7I7Wp6/gDWCBE7Yv6bp+jT/AH888888844KnWqy1KZfG9s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lhsVXTG/W6wANXP3BVLEVV6MPHFN72ZhZGR9UhueZZZVVhV9p1h4KmuwcIW4dN5p2Uiy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dYAE8888888848wsU888s0SwOdTdtzcAwLEoxW6z8RMCBxgzUHj2kOpZDJvDx/Mdpwj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I/fskzYST9pVpFl9RBEtQE18oOOuhx0r9nrvuMI1fYolQoEks0888w4o8wwU0AU0w8qS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wnyc/wD3/wAwYkKvZxpH6OpYKBEH/VNFVOy0hdk8E0XOdBJx4MfJkrLWnUnH13X2UykE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1in2I3tO7vhauT/ChRjpTzzADAgBjxzTyghDw85X7zvzCds/8aDbugpOYh5dPXm2c7aJ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WNW99unl1Glh6PhqilgGndfuulG8W2m39F20189sbrsVUGErJqp4Oa1PL7eywx6bzyBA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zwDjyNzkYQ/wg1aJEnuJBTyI+OLCMjYoKIYoikFUW8s01XGk9XE82/Hf0mHo+kk0U/kH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ed/v+tOc+tOMHpfmBRqKHaZvTZ+jyBk0RAAwjjCBTyinDzzjyVa1VDexjURKinPRAnJ9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r5YLXE0UW0kXnW0HlEuUXvsWsGqqKAm9UeMs112X3v8Afz/v7njnPTn5hxvuBIs0AguI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xsckEMEY0gwVBY08A8Ty5uar08LmEePrdJkJ9zeStaJCz2RauZFx5DJLVXxZb/dxVBVf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2WrDrz/7HDvfvj/PPbnzzPvj1T/XIxs4lE8zlQv7Y4U4lUoUQwYw04WAlp8UA0Di16Ib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6o2N5xsSg1TmW6Gvsl151pptBL5ptrNplxB1jFb2CCW22aSDzjuz/wDxzw3918x/645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LfRRfwbIC7PAHM7MHNFOIIMC0DQMAPPMWhfoGNBELvZYLYfWckHlQC99xtkk09KSLMRQ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WQdadau21jgohrttqx7kpUcc88+zz613697y7xy81yEMpwOJE1FUALvvgm+HLPPABFD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fFAu88HF2/K+VEw5aQAv6dJirLizwxdfSZbfcYQUYWUUfWcUTeR/38gxpmuvvlr2hTeQ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+5+80wX+4x8FGDKIGC6OBDqzeYSTDPPPLGNK8IFFKPClU/OxP9vOPRtVsax8nf1Xktczf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UVcXabX2VcSU8fVwcX46e6lg+ruxm4tfopSQ190w966/y3+10V3x1TyYBKmEFViSSey5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DMMPlVAAPMLL+IZG+HHGhl0z+UwPBIHnLTWTcTBrHlWQWTQTbbR2edQbwWacYx5z+xn6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lf8AnsMNO+uN8d/f9f8ALbDjNJQcMgaT4yE0Xn7W28scs8scGfjaII8soQ7YLGvEM2yJ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sozYgIQOYpVjhNAlltZ/hXZthdbxrdNHp3RnXbv+Cqo+222Jj3rnTLTj/b7rD/fjX3Dr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S1trVF519IckYkEsBdLgQwgoo4lAJB1uC5B4LWxynrxxO3V0QQm38JRChxc5f9hdRzxN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5FXvmL/Gu+GKD6GVzr3bf3rrj7ffLX3LDzbzPEAUtaPfPYx7CINSRs8UgsccPh09c844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KJTeriugGElzd/LAEY+AMEMHxFVvJZ5t5CdpdRFRlV9tRJxX6STHH+Fby76BaT77XD/X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rTD/APfYM+X83ePT9EXNKbFPPDHHOI7mv5hKANJMWRkjSNkRtVna1FMteHH0vL8EkCxA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S4U0WQQSVfUWUZXVSy4x689996rmv8h1w35yyxyy+z9x52y/efWe4ec/90w17HcLbW/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zCvLPWIB9raUAco4pc8fSWRKPWEQux8PNK8aE1+z2TVUU441feWQW179aUW2y56y7y5w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wz5//wBfs8H1k29MNGGNNsGtUVM2+l3lGkDDTjTzjgIassPyhj0BC9daCXZ7CZNlAZoO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Ctj9RT2tfcUF33c/t1E2Eeuc+utMMMNNdceJdMePYbf/ALzPLP3rTFB19VdlN31T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AwQDAQEAAAAAAAERECExIDBBQFBRYXFggbGRocHR4fDxgHD/2gAIAQMBAT8Q7TLJ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/aPyEoUUaI0JCQkQOazEOS4kQQQQQJCQkeguXEhoa1tJ5IQNaVrQ9xUY1FF3hJLJZIkI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DRkBaAqUSiUShNDoTRKox7D3FgncTqgasWX0fJLJZJNZrPXwv/giU/8ArdddBH1zNIII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hkuCHSPrZMj3JELzRD+uE2huf/EiuOYSO6x9ApTZGI3PYkMGTusKpD74k24QjzPxSCcL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II7qxoQr/SWlRBjQ89+gjuLG5CSSGGSN+AucPhjxMiV/7hptD6ldmfXLovYxpLas8scQ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Pp12d95aRlHMnlfV2QYnhDbgfnJeT2iTyN5QzkwjJUjJxcl57clPfDRJYta8yz0gtIEy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Xn6oWXLH8toEEEEUVYIEWm9Cye2FvT2xnkGbsisEVgSokQQQJCGshDK7Wu9Ii5GOE7CF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HQoXaEr7EbQySdE1kkkkkkTGXYCSShdrWSd5VVFoXZFLKyNNoe0qwO8QSSsu2LvsPkGm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JHbVrnXxuXJI9R6xtkuwwOYe1L2/W88a4IqluWJwSSQkhkv0NRkXX+595JbSo6PG0lLI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VLs61ch7jreeNlCK5kXIl4Z7JJdDQNLOieui0aR7X3JbzxspV+TMYiSSFbidi6eS40xT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8s8eSa0C4sRxueh0SmyEef3NUWuRPQ8bCLCdDNyux8zIORLwhDwZZDJ1A0Xl0KS4I0mC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cIhOTrl0y0LUtDxsquPA2mtDtu7FehB2ZkLiVpEi6Ie+CQyKIiX+gVvPG0sBkxoSSpYr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OhRtOCKQjhiFcbYmyJImX0AtM7LxtQ2nIwgJ+SYJSInJIya46FczcNoW6RyEieJkaZQj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GcVWuYJ7ot50Ww0ORffNHusiU0d8REkLZWw+FCZJGMTmhKB8q0LdSq1DF2tbz28Q1NRt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SXQ0E+BxAkPBti0JoWtUQtT210a3lojae094REKCSwn4oRLDHXLaWxbHyeQssgIohh50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W89hIyGxUsBvTJYgRPQNDRwRB8zJYJGWpa1ozVdYuhVVrWh6oozhemKIQYyaSSSK+5Ob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kSOZPRT29bSjQ9M1kmBisxJgJkmQZ4htvWtt9CmTBq55E0Yk3CFxOzsJHc/QC3nonVBd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FrSbsiGrMVi7gkJED0jVEt4V+RIVx0HA9iRK+BlDF31bs6G4J6JuhD0I2hF6YVFnSRHF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7X+DwhNIL5xAwIdrCX4jp+8hCQyUdz9iHfe1srWhhPanUhCCFoPdZGK5H4UIg/GokM/L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/tSa/pEJDdyT71SCHlOjkOK54GmnD70qwQ8kolaEli0po6qiSRb6VCFkeKyHxYErHFHn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ENhY0bJyyVvAvEQeG7jbrkXJvtV+hHiTCYu70quwTIj5IcMalZjW8su0Eh6DQhYpOluq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VCuqKkayqMfeFPssRCyrjYopDtS2/YkKCWIhRsgdEfqsYVL09YMfh+8TJZY7kJ496VWh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cIxVloYxMTkvspwJ+BNsuhOjFUeT5NFZA2GNCbhrGm4IGNzOi+Sl8iOG/qPDCEb4Ui8i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H7Q7kmH0S7Oq2OYCJZd2EgW7qYKioqMdFa2xFFRMQhi8ioyFPiRhiWfKFkT1TUyZ+pEw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yxf4If72jxfvRD/yf8+L6jSZBLfYhNGO8qv7ATSySvFedRZWhUYx5JuZ0TRakIeDCEJY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1HhFeRd/4xnZv1sQzN/H9s/1F+T/AE/5Dm+Uyv4GZRh8DE/0ORPc2l7t+iFsIRCRC8EX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kdISQ+Qvx3laIzNQI9EhmLrJnRaGMaLtmaqphQhzwhbNxCbuLURhRylJLwiUgn9yJQYZ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XOPs8focSRStgO40YFygzR3aJtA0RhcvzSgQIECJEjr/ajajUkbjrc9UmhXGZqZOuhV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i1IVGA1OD0AohCWLmIP0FawyAJSOIJgaoxyc2Xx/g92JHzju/ueiYIm43R2oxYvsZif6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Ij6302lSw94QwSahmQm2ImiJGvMkSoT8EiGRv5RHd6EMdfN1kLQxmFHpSI0rAsiXEhMZ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C5CuKypRMh0b4FYEyCeUw/34FahI4kEYCosIE1hHJIj1qbsSyWLoCq7uiQgxDiJEiQIE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RYjwPQeqhEh5PmS0ESo18DOuQZPYOrkx7UVJElCPSPwnpMAS3FgRlEEhUxXFghUYicM9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5oy64skdxX4KnBwLrrLK/kaS/BfyQ1Jyveb/ANDq/T+88fYaHZgMhZcCmvDpmTJl2RQy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GlEkkidRCSSaNBTNdmWaMSjkYi0NAxOwzxFwsFnTOhCQsHIzL+Bi8iJWSHoYiE4uZAuHm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eCU3MqmWJ8juJWitzkCuPI3JH7lSxCIIo0a3tKiSrEsOj3cBiYhEKEySRMkkkUUipObD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m1qxISGpWNlCFiolmRLEWVYVMthJMTumZnJbkyBDuNEjypKGVc7wJqkv5MXFjQifDpw0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ouS97tzSCCCCCCCCNLpK5NjVclkskMWaZkvBOmL5GSyInHAyxCRrmCnGifDIkSGv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wpiLDUsKy6Y3osueSk4bEESTYeGLw/wPTPI3zP6cDIS5FgjOBKiov2AsKkMybJ31HaI6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zBTjTFlmjSzHeiVFrQth0LDkwpZeKLXPNhE0X+A5AtuLak2Hgtd7fgsUaRZLkntGFEya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j5G6PirbXbYpeldkoEyRAhTcDEjwZmIg40saUJmHy9EUWpGI6UPDFRODzeifI+SGk2YQ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R7fgW0k0XJ9o4GKjGGpTQkRJwMaIlQeiHtLqV0yWA1q7GohHlCbliUWh4EuYqPGp72Md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L0SAh0QHAVQ2h7wQJwNycFj/AGpkftGl4qbGsRRIT77GunQwSqFDKmBTRio9g9tGNMhm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2LBV5CGiIplZaaEEf3r+z/a1/ZAOiaeUPwOrwRYkcDMjPkW0u4XOCFUSBSkJMK7yShEs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Tk5HkWr5kG4N4LAxCYsElxJ6YFgkZehGoDpYhCd67EuoWSSJdoxuIItyJUISBm5k4Ua1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hi1Xzwi5IJAWI0ylEC/I3wZqhYGujJhEDGWTwt2dc7y6i9KFK5CXBcJQlOdb13bizWeK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G+BKRkCEN3GxMeppiMgzguQfK20tiSdknrmSdxNUilU5GdHqY9uBVuDiq0WPiFeXIhAz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iox4c5UqjgsQqWu/RSiVSwo1qki6mSZYSYqCCJH4MqPWe0qKl041/qZgToxiVxs4GIkW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sDUicEKrzfo7VgSW0ulWloYmiEMQ4reds9C0sVLpxVaIMPI1AjFGYQlLHLGrCoaoggkX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+Axrba0rQikEbLiq6eBRKxCY1Gke8VFodXFOKrQl3IWamidXcS4Jmx6UNQT4E0JURe5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nL3FqnQlpgggijQ5EEEdRaLA0OiZFArDZJM7CKRTA2KkkkiYwroaFr43kYkMziiFT0RB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LGMzLtEjSi2l2taUkggaEIoqvU3puQQRqArCiSJqtEQ/YyEiCIMECSQyGyBIkTpDGOyD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RbSpl1kTpInRuKFek1msk9U9idHqgggjQIEbS1OWvJESXAyC8kJRUJNDljXwF1zUrUgu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Ki3FRkwJpjodGW0KiqtC6d0a0lir6hamoURIJKlmK1JLBLY1IYppab+7/sS0IRYkTqqz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3lRiRhjodIIFrYqKi6eBoglCgQh4q9L6JCotLEsVFVDFgkVVV3rxYZGhc9C1InAr0VjN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0S0RSCCIlRAkOYggl1CqtKsmGKljBlCDsIeBidHIq1eCZWDNpYqrpZ1QKkCXYEcVfTra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KmBerWZ8WtqXf0PFJH06otTweqopBZRImJgkzRUmWOY3Opd/Q6JdQthr/kal0XIZIlgh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MmPL+hUOiH0S0qi1xwQroZJLEEORsKUS5HU7TF4dV9Bro3sKiFRqqMsUNYYiQkEKpDo7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pJFjS9p60pEo2IEUFYYqJCQmJq6JMsnvL6EnMbFkqX6sghJPX9DUWZBGp7K1ouR+AqKr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ZEL3Vn+h/IxehjwN2OJD2nj0K7llJbgWVy/7+2SA6+LL9hBT/Nn7P+xV+77Xn5XOw9t6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EWyLCEKiGTcqNI4HgxMPoSKpnCb/AI/k8RIS/SrcZuvs1sPYVXrWw8Ix5kNYWEIRHmn3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Jn+/oNeLOz+5Gvyen/mjGyNkI536u37L8VejI9hKkjc61RHIxUVEx4l+B2WXalfHj7GF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Oh3LRe2T/k/oSHc4Tm3hobtrPhPwxfOv1H9L9jBRMLx/kTmjPggi4rD2EoRFh+iNaojD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x/0bykvEWeTmFREW82JmJzfQwm1y7VX0LEiWt7CrAkPUhbFueGLKBCMjcEScXPQLRIpq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9IPGtZ20iYmtambD0PIQlJKIH+yIuHKsM4oewplV9KZbZoisskmrULhECSESIKBb86dE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iSlkfuVV33//xAArEQADAAIBBAICAQQDAQEAAAAAAREQITEgMEFRQGFQcWCBobHxkcHw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hOiYhCfPhBJJBI/sN8H1n1iV4EwrGN7FAmQmWOicwb1BsoutKJy2ijehOCCe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4EjTIrYfIZRpjFWxlUaaNR5bwL3st7a4OTELCwuwjmKezT4GkzPyUIREEkkEjX2P7Fe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n0CxFEY0Gn6IyMhBCXShC7a4OTEhLCTIRkZGQoorBRyKPGFXBM/4dCEREQhCEIQi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WbVDd0r+f68r4K/kM/mK6V0LqfaX8fXSu0+0sr+OLFKXN7D/AIhPkrEIQjK8KiZXdX8O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BteCryL6ZWIVdqZXZnwl+MXyF2Wh9SIb8oqKJ9pfx9dXPQuhoxR1L+RrrncWV/D18Nfw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CHBe3O4vxf1ke/0ISr5SxfkQrLhVlEJ+Y+k5a8fAkSr56+GuqFKylE1+Vbm2fTM0Q1o+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PZWX8g2kqxp4RjnQvZn3DbwzmUcFngFv8+vyCufAjRdXNo3mw5/H+fXTPyn7geeD88sr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4OPj9jS57eCfUGzwwh3k0bp6ePhawX6naX4Tgv5Jdl5Cs2RBLrhCEIQhCDVIzY6M5FV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9G+0vlruTPI1r17C+KUpSlEy4pSlKOPkScDI4jzcT4q+E+zepfEXZfe9arwJJKLs3F6o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pfEZO6xdufgIlx5Qsv13qXLC6rf9u+vhLonUy9lZXfmV8Fdv7U5FIZplxSlKUpSlKUom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ZncXwF0wfHyUQhCfPd5gJTwd5Sf6A22r7a+NO2+7O2letr5zH/1hI1UXNKJlxS43m79+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8Jk6YT4b1mz7z7xI+M8fOp/0BR8drcbv2c89lda7U+IxYhMLsLntvSixMJvZEP2Jp7Q8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wUpSlEylOd/7fbXavy320LC57KG4izEw0Kp1DYMfTO9CMj6J1+a/TKUpSlK1v7f5F9xY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B5CHWCCZiYH2J0whCEFHQ1e25RvwUpSw+qdxd2fJfQkIXYXPZbfocJCtyJp8kLghrarE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wkoesexBK8nuLhq5nUj7pixVn0v/ADidy9NKXM+auizKylhc9l6qxSeCon8BkPS24P8A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qO/AXI3EUNFpMMSMWmHhdCyhS22Pbx/57MwuhfiuOyXPZfahWgIVJD0tIWujYSq2b1aH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G6LLIOfCmZlYWuxMr5yzMIROlc9p6nIRKX0NkP0bPYlFFgIap5+Cloy4hDk0ioSTEC0y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S85Uyue0hb+MGKbR7CTZppYKSvz8Fdpj1FgaMn0MvRzka9oZwi4osPCESNEwq6Ewk2cC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Ewl0MmFjl2ntGocCDmMie0PQlEIPse5vhfsNhISHhOTCwxLDyaonHhrC4Eh6y1Wxr8ium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wi1E3uOj+EaSRieAmJlRRsSoPavCwxD4whYY1Q0cudTy6l+AXU+i4XYWV1qWst2LMGbV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oQmhIeuDyUdysMQx4XOU5iSvC6HkPpnyV2V0MXWsrK7CTZwYMavKzCjsaqgljbwNRynd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ks1hiExoQlBu5YbwnB7ylEN38Muli6pjxhZXTBoSLkUtDGUxCYg56+BKxEIQg6IbE7ek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w6aTKheil7K1wUpz+RomUrw+hdFAlNEIJCVE7as4thDiUKW9xJaLoSITBZV2kdYSG4WE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TuTM/IvLylhLQiiW88M3CkmEJZXsaY38pCTwkaRczoSo0UOvgSuCB5l8jwypFPLHuDdv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yqzMbEQgrB4TZTkWdZCZmILtrg1oSOdGkandnMBW7fvoBafjf+T2Bi95NmbHJvNNcNT0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soYmjRULY0QWELCVwgh0JazBISEsQSuEIyEwxhiaEmTaSrH+qUTOPD1V9FCqYlX/AOz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YSuLQmPo+BOqr8auyuprH0kPB9BGVh4H0esIWF3TiJCQ+RISEiEIQSCXS0PHkcDzZk9g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9gW3mQmod37G3sjipCyHSGziSHhGtfK/OVFELmi4E9bDVxhJOhZgWuTlP8eGhcYWLBho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PkrdjvyQJXC00Pk4lE80WEeSGBoNSfD0Rk8oWxqG62w9hYGe2qV0EF3GLXsewTNocaJt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1EJo9j/I5jY+gbOc2/ow8JUWKZkpPXRcLNNQUhhw02NYmNfePJMVFjIphtiByM8gK8mx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CQWtOV/gvfYxzk8wWPd/jqaO+ik9i/OLVfaG0wilTYoVNjJ0h9B8nOLvh4WhYopuhy6V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6LPgLHTS+8NSezbZ4HwLK3v4q/5FaJuaeRz/FBs/oEeVYCEsRDy6abKWINpe8vxbz/d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NbQseHMQ5RCde+jyZPoW4HLDL1JCwxuiY1d4esZDFE9TycPQo1saUPlmg/CDFx/mf+NF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p6f7Qj26/wAITUk2Pks+w+wp5EvhiSaa6LRrtCvoP84t/aMjYTBjV6KPBqFxlEMGGORu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0Ua1/Y2PTGn0QmeBjWxTwTNyv7ORYxsqGJjqLlD6lWX+jn/k8wU7b/2Eohij+Rxh1MJs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soTeivRXor0fofofqU7VL0NpbYwO+Cu70bE8Y0sW6/rMuLFrhwwhoJ4jh2SyzhhS0PO1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biULSExOlfnCC3v09r9//qJr7/7Nf4SL+gqKhnsGckz/AKnqn/AlLlSE4IeL2l0MftQh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2jHfGN/DHlgv0L6n6ECwH3H2C9xBUVYXcSkyN4G3oXri4v1m5v0IYq5FhCExKjExcdSx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FjmPI0Z/RzKQ9bGcBjFxhIQc/ITGsnUr/wDfslHwcEA5wKaGh+SI/IhonUkREXRS9nOl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NFTnYk9sr77BVUsU5oyCQr7L7H2H2i9mL6D9ScSC3kSvCVL9kYnoTdoS3Yaj/CUaFZ/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vJKVYveIX3iLI20MXSllEHhhxZpjySdjDVUPoSbxNjwhk0WHW3hyxcjApvhvwLxezXk8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lRHII1KUE+EEGg0hXU+7biFmKd6jN9ExCEITJMWT9MTJKKTiZH2IcQm/6f8AeHlaLCOZ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OVl85Kf3hmmH0ZNUlsPKWC5OK+y7JvUORKK4WhvdYxbJRasQxWcKKwgqEM30s49U6yqT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Yx8YLLwhCdNwn9hEVNPhhROTgPsaOAsdfWH0agRR6U0eehLEFiYfOTixMVwYv6FwNCf0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hCSnL9FVGvijs+i/Q+ZliOGSUKoBZY32oiIiOCZpWV4pT9sGj2y5vFKUpSlRSlKUo5qi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TB+kY4xkknC7P6GB+oUWg1RuDE3Z/aLD56JKhawkQSDYhMLM6HyM5kYNhjjPI0Y2JMJ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T/Ivc59iVHf2OOjRyvt4uJs8jFzMSwaZUomUpemE6F0TMIbNlZWVlZWVlZWUpSlN9vZG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FlvAsYaOY/wcPpuq4wkQcISImJidLG2XWD1F9CVcRpsMZB44DoT8Dlw1gkX0/wAkOn0Q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jGI2M1VmzJeBRhBf5rSNEJfGhIJWOSyjvIIRtGMHx3pQkYyDF4R9C6V0JlH2I4DU+Z0a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RyPC0bfrG4fsZHbNXDZsMWINGmJtmxCFpjVH+YRqGEN6UEwXsGDTwivQ2mmk2Iv+Rvh8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EyiEI4xc88cCwJRdCEjHveAmbGqiZKSYW/tHv7xnIvLw8TCEqTCGvQL4C+AviIYQi8iS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xx8mqW/JomiPPVuzkcb23wcsKEjdTRIxvmo5kimExvHHwnsa35/T/wDh/wCP+i8g1J/5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X8ykKpiSIiIVU3bGnTHaT2bNBISYXTILSF2WPjBcHKFjddoStDYQ+SHkXsRehEw0dE62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zKQsZ4n92LSlHETY1tirQb2lhcUpSm4SvC7Cw8VwbIWdaRXlj5IIYiFEyip8CQ9CFjye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OqPtT5dGqBw4JtvTeFxtlN2hZemdEsQhCxOpj4zaOCyuttUNT9iYSGPgYlBIghiyxqMy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EIhrCBJLE5pQhCYPQhCYg/jseg0Fxhh845I4PsWdOGF2EN0fBxGPIuk+t+A6usKImxiV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y+BYtCEE3WQF3jcwsERiTEbGgs3LRQYuRN5fxoLSMaYUONEGxMWLscMF2kMYbsjlpjjg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b2ImSWUR/SRiw2PNdpDyYjYrisr62xn4E3flkqGmViY2fE49hYFhNFwhi6T3gsLt12mm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KssFyVJlGqX2JlxCryCbbrw9oJWndQ8IYnCBO4gjsLDzRriI4c+EuikBt0rRajyzuzh2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0KeQuccnW5CeBa0xrpkwxKI+xqbH7H1E6NeyFxfBQb8ipEaErbfwq8rQ+kQggg+yKgv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8jCQiNBo5CaIJEIQhBIEJiZcciWIJEEhoRDiYmocnXziU+xDPI3Re2bDZ8CT8irgiCcx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tMEifeSj7y+e8UKJiYYV5cC4pSlN3BBJogkQ0VFWDRcsn5H7j7xijwhs3cDdy+tKyFae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DvIWiEfQiHghpFQmXDJmmNryVsrt8YJUiQ/QQvYfpimLUyeTUwqGpk9fH4ZvS8MLpdKn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WvhDb0NvA2+S3vpcKNtjZS+RNLkSlT4Ektmv2J9CUR6DZDRRW3BixZXaRwzdMaaOWDDO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7OUIbiNh8iyXxVEJl6D2xdfLsL4NkI02mbEQiZZwhv2L6EHyaZf7If22NRIxrKbHJi5I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aycB8ihQZ5F8iPJ4GGrhc5HyI4fCXSmQnEzI/BeGbBdfL4T47CmLC2WI4dAuRKs9czwj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w0HWxuBODVFpYSTQyj+BYYlSNHCEPZoNi+QJ4KChu+cGxJbCaIE0UprC+E+Ow++E9HAS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tsbrizPL6QR5Eppd9OZszWX3hOFYWh10G7hQPDkP4q7HgXOELpXPwnx2OcRPQ6UpSYgn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oe8cyT8JfiF2kPg5Ygulc/GLoWOMX0URR7EJOCNnCCQQ8LUQkU6V3V+TZyF1rn5JYmJm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rH9iNPkVWEjkhcdK61+ZfAmULvL4DWCDCIiDDkTioirEeMkQ0T99M7y/KLsJX2vLscOl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RFDPAsQSx4E061+b0axERERoiIazrtHwNvscOlCwujGsLgaIVIbo1oJCRSMN4N7660L8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GuKUonilKNV2W1BdT+hexw7FeGiJsbQx/RIPQv8AcEvDH99HkR+z+BskrPAATUgg1pjs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fJXPQSEtDQzgYmiEN6GKLk5CxP4G8CxM6o1ld2+CTHPvmqmJBNi4Lcfo+iT9BaFGeRBB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eVm8PCzsU8E0cHDsNxlTJEp18DgfJNCQ0IZrgbaexFLgWjxhjcP2gUX0ISCC1hqCQv4I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L0hC6GphI3Nl0XRzs1XYbsCe2hNrkTvXwORniC0iaPOLse29f3EDWL9+UPko2Iuj9C0t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fCy+hfwFOF6kP26xqurn0Lp2S8ZN4Qqe5a+gkcyRzEWXnrXwV+YbfXw6IcOppMZbLK6H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LyFo1vrFL7wnhyHqF6l/BF0p9fEXRw6kEUyE41mwy+R7FAw6PrBk1T9HIXAsVpRFI9dC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CkQAQACAgICAQQCAwEBAQAAAAEAESExEEFRYXEggZGhscHR4fAw8UD/2gAIAQEAAT8Q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muK+kcEIcHHc0hk4SE7nfFTK7lAytypUqua4doaJXFcVK5vcOKjA4fUMmuBqdQnUrMrg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YMU2fsi39QIrofDG9hfhjo6WNVLK/wAw2yzVC7Vgd4R6K/MA6/cPIgO1AGxj844n6DME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Zmff+IxthApmF5XD6pkR+6DAJYsTq6KIlZdEJhkswA7s18xmUKwh4tNEvU0pYaa8+41E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9Us7p0xJqiGr8AdB4lNMiXIsA+0F8BD4IglDQAuk9weT3Wj5+mFeuwFnWfuZvJbVgZqD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uoqQN4AoWKDoA0hidUAkCalPz5v+Zr/c4s0qmvfqPjdWFLZL+ZcvGLFpWKg1oEasJWes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1MSvKyuclfNRwBB+O7GpVnOBetDKbPho10G2XVeKBD0bWJdT7OlWf95hS7IBY3jMyLeQ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HbA4apXQm7vcH7ak+pXewSrPtGOrRugqIRwliB3kDzAQCZToKXqyGgmHfBtLgWq7hQXN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F/5x7hCwSbVvSkr+AytBjvbdXAAZkQKr316ja9klMAOyWnw1A7GfcF7pv1XMplfmNY2f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alKsLtoQH4gU7SCxGAnRVd0Ax7GdQLZUysz+Rm3SwXuZ8LT0pQR2yC2drKdxPU7IYdUx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8XLw6YI+gMMRF+Sd3AX3UWLHXDJU7mFSIMReUAAvjMS3p6EqFK3DniKRQg0kyHPAn8sW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BjH3FixZcvE6is1M7+Jua/yR9qX8oFQYjiODVw0+pGkEND5hrgX4j8TEO2DeYwVbF6jq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+VX4iAkUQlPwQ+4AqdpUOqB+4MXHAeohct37hCJK+ioEqVxWPoqVDjuEIQlcaSqnUdyp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wTdyomGGDg4qByT51D6UiLBSoWysfQc5esSxAhGHAcdYhGkipcoypUqBKlXqUGqlNYUh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SN4/yQ70ev8AWD6PxHUf2P8AM8J+YuKX4Y3TKuoyAKrx9pht3oEq1DNRzR1RNR7jw0iw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mGCXc2F+ULlJgiiy48RTQIUkb91EsoQBEsnMfkJqo9iQ9vvWr5VysUxopGjdxHnWh35J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Qb/ENbimJvmOxe7hBYKDOj5TVtEciC3h6Z0ITV5Gkdkbn1qo1elsIwURgsHe4RqgcsQK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lt+YVErFzpTzCMO5U8dReKCwsFFeImLy+oR2fBM3HRxT+ENqiEVBohZhPMDzLVeIyM4L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zx3MVWIKUHFfMrFvhkEK95hSeffp+G5YMuooMPFEx1PENhe30+5bPcYB7p194wXAYuxt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tPiJukbZp0/EscpdlYP3YiMxNZVaqtQLBuFNdPcBI4v6oBbq6nU7r4OQTepR6ulVbGKx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w7npSrV/2o2wqlai8LFiXHCLFixYxS+DLg4lx9xhslad/wCaBk9v5R1MbZ0mpNc1Jp9B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0MIoVXb9hKnXDaLc+UWcIKCz9o7QDAairUP4iKoOHp8QrIaAAta/uBnJGGaqMkFVdq/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jIaHSQKmX5JUCXxUqHNROalSuTkhCE1N3DibR4OCVKnUrMqVcDLKlQj64GRK+ivqNfRU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Hgx9FfWc5iMCBDHFQ+ii4lwlSpUqVAlSpU0gL1Oq6iEyD9o95/E24xu/yiun8xc/s4cd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Q2pmafvAbD88AKZGBlPJKpsmPj+PB0EFbDc0KYwIYIRpMM2TFqHgeCpRztZUNjAjCN0q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ETAhQFoULx/IlZv/AAOKs1wsYJgYIKud+CixYuJcuLF4HGTG+PHyf2ou+F3LlxzwxuMY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mKRTPJcWWGdCUfE/yM0Dy/lwZ+/HVeJkFcLMRYije+RZg0R7gIIy7E8y6ivg+82VwatR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kgy7jFHKUW8EfwdgQAfO2D1sG0fcujFKIL11cC0UavBfUDaahwmkgu6fOJZ4Lh2J3K4V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OK4qPBxUCVCLLixKlQ46hz3DjUSBxWZW+ExElSoHFSpUqV9OiHASpUqVDHFeJX0VMj6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jMrEpuHd8XwcXK5CVxUr6TEGZWJ5hmBBmZGek04SVLkgRyYEqI4BbavmIOD8MAtl8xXA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AA+VY/qNrbfmDpFl3DUr8QEAZeQ/mBcfygv+0s8IL6qWVoj4Z6I+CZh1cWjZ55gPBHJG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gqjjtViYZSz2yplV5uFGULh4TqfgT/V0P/omPJBNkO524LcUWLGGGHgKPG4eckWOqnRb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KwkU8kp5PzEefylnk/MfIfmKeT8wOx+Z/wDcgfB8zK/kgP8AISjf7ieC/Mf9pH/bT/6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xIX4ZMWG0K6zfqFUmoX7fUAA6IPs+PcQ4e/+dSwHd9j+ZTOOxrX7mapPYf3KRYv/AH3C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L7Z3D+ZB4Yb1/wAfEAwhHkziqAN4fiH/AMEC8vtB/wDxLpv+JrvKd/knv/KHt/Mu6fzF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AT/AOBF7f5MLgFewf4iN0f2xbA/AlVqvtC73G6csZFgVoinJV+eCsw4qVxUqV9VfUQg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NSprgj9Q8kBJU6hKlSuK5PpS4alSpU0SplKgSpXFQnmVDkOHkJUFGCWTMITf019NQ40h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uGvprM7mPvwRhwypWJaGOLXLvg4JiYrELzLg4h2y4oHng2l1MsxMOJRNRHiN/ED4I1aR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erhU/sZRr88Mv7I/L8zSB7CJ8H4lfBKOxKJp+JQ0PxAvT8T/AOdP/hTz/ij5v7Ji/oTd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JNtHP6lv+BGw2fCf9t/U/wCa/qH+if4mL+p/if8ACP4n/wAlPD+FKuv7If6dHo/EmPT9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ef4wH3+su/wIUUD9kpf6U/0aAEB8S3yzPlgvlmWMrEDaZlICViJcOElGncQbsuFMHHjg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lSpUqNc1KiPUeLGVifAxBjpY1VPyJPW1Kh9jf11KlQlf+QQhAhEiTEh9Nch9FSqJXNVw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voL+ipVbnxPmVwmKlYZ7cV9FQKlZlSuCHKQ1Axwk0XCd/SQ1PmVK5MnOBwcV9TDXFcG3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gUQbgcEqOsSp0wHMCtSsTuG52y57hNcamY2m8wAPo64SBiZeYAKBRKxAIV3PMD8QEqVA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MVNsCxuZnZFvgxCVO5XiBnhlSuBNENcdTsv6Opf0fH0HFT7QlQ4HDLnXBDmuCa464DEq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AHxH6Ryc19dcHFQhAiRIcSuK4eWEq4FSp1BvhJ1ncSPXzx1CHDNQz9ISokPidcE74qB9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oa43ddahg4qEPqPnkMSuNOAjv6s/ScuvoYa4quPMIe5fPxBJUqGp3A+klxlSpuVU1x1O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XFQg8VNTrmp3ENNNz1K3DqISvJNs1CHFSocVKbiN8VxUTJPiVKlSrgfWb52SpUrE6m2M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idSpU1mWTxDjK5qVK5Jf/nuVwaxB9BJr9Cc/EqHvm5c9OGdYjmJqHBqXLhp4J1OuN6h9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Y5rkz9FQ4S5U6ZkcIjQFMDkIcVDHHUIalfRWJ1xW4Idzr6Uh6lfQwmzww5qVuBiHO4RH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Ofo64OW6uKhAxKlUZ4N8HfrisxOA4TjPJw54e4JWIZSVKxApTupohXJwfVXHTip1KxDj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TUCd/SPUYHIcblcuCfrcVwfR54Hi4fSRhyTCI8whxeJgQlN8up1ykGZ3KxEpu4ENzuVx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x1ymIYIQ5IwncxbKITqARPELub4CJiEVdQ1KhExwbQ+ghAnmVA5O4EWoc9Q1KhwG4Q+o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9IQ5qb1NQm2Xn19J63K5O4fQmIRnXHUItRimXDfNzqHNSpX0VBXAZhxUSaleIYnUIbYk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Vn/0HxCVmdcsTJKlR+8r1AohKOK4dQ/ilROblw7jEgSofTUDfBK4P3KBTFu6dmphinyQ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mamZrjU65CVl4uBc6+npNELD1BjPBLDnErE6gYhiVK4O+axK+W4FSp3MSvfJqG588VKx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WH0DghiDcIQI6Z1wfQcG+ccV9BHdceYcmocX9BCUcm5u4NEuBxUqVU39BwxQIAsiDHVc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phCOocVLitlcG4azBvlh7lX9OjipuEfoPoP/ABPo6Zpx1KlH0B9BKmfEMzqVmJjnOuKl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MrivpCONcG4euDJmBw/TOPXJzqDOoG53MSpsQiJogeZ1KOOuepX0XDELZUeeoEeK5PqO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gcMMEfUIckqB9DqdcLDkZc7hxudw57hPEPUONcVxXLrEMwlQl8+YEDzBog8DyHFwglwz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de4Q7lQu65S8QCL3FfcuHBKgHXPdQnxzUDg5vghzp9FRnf0H1H1H8zz9JwPFcH1P0C5f0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1wPqWcDFiDOoseYnid81wHPmGp0w1DXHxDuGZtUCVGA6hMwMcdQ4qBKjqVOub46gQjDT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jiuAnTAxmB45PodQ4IcVx3FjrEPoIyoa4NQ7hzUqG+MKuVzXNSuLl45CJU7h3OpUrE7j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MYankhqdxSszIiA3e51OoQNruGvvwM2TSExFisBzU9isNYeCdTqZzABiMCJk4f8AxOeo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5lf+zNP/AHefM0cPIwYPB9B9HUdTqDiM3wQhB4d8R3Gdyoc1cMQhPMGJ3HU7ncI7nUtj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IeYb98n0GOElV7m+anmEsupUqMPoOA+rp+k4rEubIFcmIOY/uGI8dM64IRaY8LQlSp1K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pytMGMuXNQhGmVDnqX9VbOHUJUM2Ss+uKvfUNRVMhWbIiJxUMXLqXDJUHeVuO8MdQM3D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xVcn0kr6T6NXxcrjvg/89PpJX0P1VK41cPBKl4ly4MH6KlEqI1DUqGOOuVEqIkudRQf+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DGVXc2qKXEovuZOeoFECHzxuVFd4jKnUMkSCw4ISuPiPGeW4XUZW2GTH0dM6lQ1KlZ43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l1BHguE8x08nDtUGymAQhLhG6xAxngm5qEdPjgOanUr6Np5hjcoYAXDMIQ1xUYfRqFVO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mmVYuoEWArHfLqVEYNYg2SuT6MwE3ztO5WZWY8kP/Ps+k+g1/wCJxpKzxX0nPU6+vRzT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qUwxcvxBgkTETM6mVc4IS+CH0ECoErP1GpleZkeYKzuLZ4ixiNM2QiQjZqX55Oahd6m2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JcueFTrm4QhTAHUoIMQhHTDRcDipeY5eaxPvwRT5nQMRai4gqEjy7gYnqEqdQZRcv6ht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4rg4rkjCBwSsTJBnUJXAl1O6lTXBLiXAxKuGVzEA3U756hKjdlIGOGErk3xUrENxJmGZ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xW+fidn/AIEPoqHDwOXjWGfrrgh9OpcZqjKhUqVEgf8AkJ39ASpUDgqJwvfxXJwa4ywP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BuNX4l3Es3mBhLuFkNcVzUNSnr6TjvisSoyrle4ajyCE+OUxBK4647eHMqDCMIHmMS24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OHJycVxeeKh75ORzA4f4QEXOJcqdRXxDi8TfxKiwN3xcPUL50h3DMdTqGy4cdfTU9cdQ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TDUX6Dvk2cMcPqHrgjDg4OSJmVCOzjrg4foOMypWJ1w6hLmk7RgGb+mvpZVwNNwK41S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/Vg8LGEqaR1OuB+o4JWOKzAgcJHcYpKnUGLfmE0l/iU8w3vHDCXLyy5W5U1HXBqdcnqV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MDHGoQ4Hf1HrjuVw+uOuKnXFRJ1wOXipWZ1Op1wFHBCAcMSDXBDu4ZnuEY6+sI64MfVX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xLhO4dvmFEXiUdzRLY5ahiLPcSYEGXOp1x19B9PUWGSVmEO+alfRU6gSpXPXGngYlYgo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K+kI7OT6BLrkOTfDKh3DzOpr94a4RuGD6xhD6tEqX1TcFdqBT4Z1O95mrX1ibw/zP5IQ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Ac3UOBCEIS+EzHPykrEqVAzqUSkrwynzKZTMNjNNMrDyTHScErEZcGZUYB6YXDmp8S6I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ss74IwNxQGBqFrngIzqeYQjwGOOocncOCPJyRYcXc7g8HJGo8DOvoOcPsgXkg2RhqJcC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5h3C+58wUqw4MkXE64OXi4fTqE1z39Nw5D6L4uLlri53DpFhwMNQ56+g+jqPUPoqVKpu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srjrgtMPpPoO4mMQYG+Dmpo4Rd4hLsD3Gvh+RcFZB8OH8QDhxB9XBbIrf3OdQPZKdC9q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CeSXyr6DXBCdQhw8QsXhzL4rHJwHKDhJQocSogbICOJT3DPCyxDC5mHiC+ILsYtN5ICF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MHh4Zc3yEZeOKCKGeBiaTqD67qLncJ5gcvBwcHBw0HBrivodc1NPrw06gVqG1nbNEHmE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RnUIahGHN8HCNQycHBO4MOahycXPMuoTLKpYQJ3wah7lSuAjqEODg+gnSBTaw1DmokuB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Ew4OKlckrjqBl44qE6hqO5o4SUMj6YHQvZTEpoJpMwHu17KiHYfhnlI7qG6jdQraNfjm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+2vZDb+AeKlcEOL4Iw4hKhvMrPJH/wAO4g7gVrnud/mVTxnjqVKlSoQm1wOLlJTuWcsJ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8HLLQlQI8DOuEgc/E1COdQOLiwYa4YRIanxKZ1GGuOuNcn05juHZyO4QODg7+hm+Dvkh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mVz1DHJOoG4HNcd8XUo1ErsrjKyvpJ3D3Mk0zLl54J1CHGvreoazCxlAywRlhLHUc9zr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BK5r6Dim4Y39NTXww4SCUhmoD5MRR+s5m0P6xAMfPkcKVjyNxeqjt/zQlZPg/JKWT8Qv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R/E6ieFuAYP8So/k52a8OI4wE+YZ1AqBA4JrMWDfJwc1KiQiZh9FVBiEzA4IxaINl/Sc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ZfE1xAbYX5gsV9QXxB5qeZdEWOLnxOoDnmpb9BrgjCUHJO4w1DgjmMXMvEHxwQmuOocl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3zcNcMaXh+k6iAhbUblQIRm53ifMp9FbnxwYjCENw1BmfpS7mnHmdvqGd/ScGOTXN/Um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VgPxGgm3U2CqoIwKcxO+ocHFSuTLExNIfWuHG4Tdyvp/mixbmtX7w+pBMzXP4giEj6jZ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ujw2QQH2whFD3ZPzF6u8XiC7Lq4h/gY7CfJP1GNTtvyzNQD0zCFPZN9vvBHWeBlN5UDg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cV9DNPoCyVUdf+lZhqG2EWiZcc1AonUrjuBGCK9y3mCl6lreCCpgips4WTBuUrcvyIa3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O4cm2VwxlCQlcFw5eVQ3n6Gbsis98s2GiEOKzG3ud8XGF8Ve4B1FuGmVAjxUw2St3PiE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MN1AhuXmVwPF83iHcdQxLhF5J2cErgOeoQ/8ez5hpjDHG0FFsXrthTcDNz4myu4nmCql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6mnB9HcrEN/QLDg4rgYx4yNB9Q1585nbF6wwzfjbJ2g8OII6+gJUqJdgwFH/AGmgU+IQ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ZhSlPOE+bCFqZ0/oI1IQFX8xQsyPmPiImCTVX7w7B8iFj+KEAQfMCoypog3Cdy5cvnPD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89cv1XwcEqFS51zfFcHF43CDKnaLSrCS7D3wcUVAeMQEo9yvbKfLM+ZaQ+EuexLJg9yh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eYVFmkrgMfQfRcN8dyi2J0l2Q1GBiGuDUv6DD6EMrDUGXiIF7juzPMFS/M6hz6QthHjU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ycPAcGpcvMeFwbP/ABYfWceIaiCzuU3xqVneIeiiuFXO5ozzXNYhNIQ5IbfqYS51L4uv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ArSz8pTtTcKU/pmdcHpPOjyoBqvpAvxj9FSpUqAUgy4s/aLKt/Erv4ZrtWqcaAKfKX/b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XEnpxK07Fh5iybJh+ZVQzEjbCENypXASsQlcETNzqHXHUPo65YfUckGE7h9VQK5OCJKa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uThhNQ9w3ritTFjMoJiUMQleIXHW4XXFsFqG5ctl1L9TtiAqCXcRaXBL3LqGe5iX+OPm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mEdYhrMdVDj1x1C8zqdQncX3NwDqeePMNSswczqM6hggsSJgnUHPGOOsSsy8ypUN/QJm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oPpqEOcT+JUKuYl3FXHJDnqECdQIQ+g43pmp1MTcDPGZXmOpRfGnCDaX2nXvQw0seXNAv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1UCm5nxLDD8y8ALaYlxv7xZA0g9lToL3lFNNn2TSD95XBAgSuKHYMN/LEAfwIyvwEicpS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zvnuVNQaWoekvgdy5cHzL42MqiGocobhr6XUIf8Ah54WkljD6ahOuBhmag+Th5v6a4I8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OpWdzr6NS71yc364HgSMDLA9Si5R4lYlTsMp4U7gHXB3mN2ZhfmI+YKdzN9fiIt5hct9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GpuZmZmW+I8DBl+pfqDCFjmZYBlvhh6MFWmK3hS66YX4YYvDLvpg50zaqYPpi+mXWaYK2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fph4HUujTPgz4Mt8Mw6Zfpl+mXvDL9MH0y/Uv1wL8PBfifaXjUukwxdtMt7GC+J9pqdx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FGPozPxM1vgnm5gcm/E9D8SvH+JaeXxANp+0t9wI3ACo1D5eOuLnUQcQwlPHLUSdxiA9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fXxct0H6GYP2Vw0/mlTvXzlDXZekDwPww8GU9S3sgwD8kWbFPpqdKenM/wCGoaU+Mxu7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NSokFjcwWPn6GJhgzKIRhvjEqVGG46gcVw6x9Af+LBxKYTqBjMA4rhh9FQIRgTqXmo7C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ch9DbOo9QOGpcuVcolk6xwM751xqbmzDjzM1w9zXPHaaeIanmdxaJZWEIzXJwaj646hy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cHBuMMqTqHcuDwcdQzxUZbesS/JDeufb6dM8H0UriJSQbfXUb88ZuE64rNw5C5iDLuFj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X5nfGTRcoMwt1ctWdxgdHBUYbhKlQKjx/Nw6lv2pufDfhhoD4zEtNH0qFt5PmVuxftKT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A/M6CPkxP1CckrvP8M6Q9mYbSr2VGWEfhnostPcvyRAyD8k3KD6xDQvpbldnz4gW/wCV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8O5szzNS5U64E1MMHzHcvjrjbw6hrjzNQZvjqNVEKhcO7h9fUIdxFhDh+nXNzuMslKYr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qXW+Arj4m4agNVCy4anWEVH1B4cMMwlYhHgzNSp1x1NQ28g+YPJxdw7Q56ixC7cwvMdT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8cVKlblMOe+Dvi5onxNxT7xYzv6iVjg5uB3OoMJ3Ar/wIQ3M64qpjg4qHJPmblURldQ5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T54CpXBKhqEriufSLPRlDTLG/wAJZ/YRzMnpqfwE5l7T9cuGD8ZhiYvsqJbD8Svcz5l+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Uq1/vc6APZU70+1cNNn0m5H3h4Mp8zDxF8kwgAvqPcHwwWTXjwiazvvhgTUI6gc2EkzL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UCaj6cEMQilZmK3BOSMM8E7465ODmo8JLrHFQxxXiDFQCzmoES4U5SyGDglV9DKeY1wE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OozuBwbT3Hi/oMYahNc6hNbnaOngwRXfFl8XwQ4uDwdGMNfQZnUrzL/EA64rN98dfQQh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Mjg+hbqa5qdQ4rEqH0Op6qbfQd/QRJXBKiSocHBGdcFYYkNhfyna+K1P8RTo1+4Givt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DB9yKZC3tUP0HlDxn+J0j7MkHaWn2VNEjK8MF9S3wSx2R2PxQL9dATB8ED2PlPVfaHa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Cn3g+hzwzSViES4YYcEJRXCYZUdTMqUwKI34jGkhhmAI8sJ39JkhDE6mOSLU3DUQ/ENY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3OpfNcVCal84cYl9dkIah9HUqHF1uKXOpmoa5F3x1KmpfDD2wruFRba5q4VKl7qOpUvE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KnUv6DFzfPUOSJycHBy+oMZ1wchK+g+h65ODgIcH01mViD54N5gb+ZUCH0hEgVDgySuK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ozK9SjTLGwZon8RW7J6Yb198ypn4bU/oYuYSo+HEOhH4lVplvmW1qUjB94toHxLmn97g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cP5yjXN95R0ynphfmKmyNtwjVHwxDCMHHudR5IkNRudSo7g4+jqZnU6hwfXfIzqVNMJp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xG2DmZMmO4Ka1LlWQ4Ib4ZeffBDMLOa47hqdQhytQifAxKybmkJ1K5rnzPMw4Nc3DcO4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jQRw7bGPsIeYHcWhg3CobzFrENRMRQ3BZAlYhqJ9QfQa5XNTXJmJiHiahwTPBAlbgSuK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7+jrkPoCMO+all0zrENQ19A3D6KnUC4mWvM0QlSvoJUqXDXASoHDHCgG6iaUPjCK5Pyw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ieKMOrgFG/aKNhPKqBfrOZd3+OfyoZhbSV7Km2X3lDqB7gsvyTRv4lLn8DKdj8LgnZ8W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z5IvcMYVC7l4nU64Iwxx1w7g5SDL4vEt5r6LiMxY3K8QGVxfBL4TM6hrlncKuXCXBZMS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hzgEv6Lg3FqEO4P0dcVCVnfFVCJYwsKnUJm8w3OuGBiVfNyoAanaHFy4RQ9r2jqKWbg7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J6ej+p66haWQhiBiUO8ypdn3mOzg9xh3Bu88DcMQeLgZl45dcdyr7nXBKlECE7lcn0m4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jqdf+BGVAnX5gbg8EfcNw56geYYwQ+moGIG4kJ1GVyTXCbntDPAQIlQYYhKJmYIX038F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ljTK8BgHd5sCPxMTbemaQfkhsfFahX8pVxTBPnESMIyvFzIYZfhcV7jsw7C2pl1NXHd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c02vXLApnWJ1Mp1AImIy5cX1HgSpVQZnhMQOCJmdx4NRm4MSpTbMkLnUzGgiqS8TuHBH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5jC30ly4YJXJy65vPFw1DgjKhxtjdQencSyBiVKlYmkX0jzW+hGCpV/IYSo/p9hM8oIJ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PcO/EOBQfP0d/QqdZlZuOIcVcMMZUMysxfQY4G+am5UqOCGYd8FsdyyXO48hxC+D4hK4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fxzWId3KnUqA3vkMw464C4+oYJeXglxhZhuO+KlzbDaEVjgSjEXzGCmUqA0X2lTRUxpH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VxkdGpbB/QliYbh9Vw4ZWVqL6ZpEG6X5Jlw17VANX5zKv5RUp7vhh/MBLMUihQwgSsQM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zZCblVFz9RwGI6hGDllkWmpeLg+GB4hvjXBCO5USMd4jBZCMqr4Po+OLnSXMRcRb1G3q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OXJDEUl2xntDiovPByb4TFm51DnqEFjDhg4B2rE6J+T2+5UDio/xNj0nY+RniBFcryeS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zOuCEq3gnX0Erjc6hCdyuT6SdcGo4IGMwlRgxUTLwwMwPEYahxcwIOJcIZWeYTUJlXzw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HI8DDuOJ2wePvPvCXCGWJwT1YlMwuokYrzMpFhzc/k5MyplslnaHpnSB1lMcP9yFFr7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+pS3V6aP7gVmem5uVK4IfQRCBvUyuacXcFez3FXAfiWH9MBYHhe4QmZ3OocErk9/R1A5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R/c0lTTgwnEzGMDgjv6alTMuljKgcPN8dz5m9Sra6Iw288Gp1OoEPpCVUSVD+EYQ4uE6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zPXEQ4NUC1e/R5YoEji79vFw5Y6l+S8DsfUdgyk//F7l4hrcNTRFg+ZdNVPM9kusxWcd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H7lYhO51Khvj4hxUqOofSPBPPI83DhMMLuX1xpOo8ECDXzx4ceebzEj4hycdSsSq7gtg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BUTGIQywN+YFkIxlKxKzHvMJcAXojTczk3Uqd3oxwj/sN4VCKlVCMQiXpGra9kMLSdG5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V9tPqgm08CAWhPTBl8al8Lcudy4rNFkOOuT6SGuPMqJCM8cdwJ1OuDXF3DWJVkqBJR4l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jz1NQ5Yv6am0vPDubxNGIYJf0PBz3LzF8TMs8xoWLjtz4hx1OoQ+oeGP0YnHUrgj7rwR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g4eMO7h/sGVUHSfYMNQ28DXzCqlZlcalXKnX0VArDTK3ULvMDg46hDfJD6uoTuBjgjvE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G4GYmZVnB19GpofPHcOepgjqHcNxQ19DAxmWuBnM38981D1DcNSsRIzL7gxK4C/C5gwq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1LIr3PUZ5jy/SSvMD7PhqVDTeJrsB1ZKk8kqHa9wUP1MEJ8JAF3HhZhMMzKr3beWO88F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MOOuKjqaOac8dzv6K5SVwanfCw564r6azKx9G5UqoP0jK+EzL+gh3Op1OofRUT3KgQKn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vuVzXFSscHAs4H0HZleCUFlwuBxUDEMRhwQJUaCzV+PBO5iVt9j7hvh6lcE7lQlZu4zU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Q1yTzHkcdwhxUYEJ2zvECjitzqHBwBEhmViGuL43HX3lQ8SuRUYFmZggW8BWoQKvl1E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s8ViJiGZ4IPtMiaTNy6CZrKxFpi0leZmZ2NV1MTLy0lpdB92XmQ+DLg/TqPqBxXN8Dz1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qJ38a6lZgDoofXvlUQHzJmUgpdVQNTd0s1KlfQTvkZf0DiHPcOOuNys/VUN8VGG481K+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w8dwMv0H0mvoOTXFZh9BCJA98V/45DoTAqPlUXIHBaHFnmHmI4Xj+UPhfOVsq+FQ1B+G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0FcHyeGHIP8AdeH3DUdk65SL5itM8MqBOuHgWskV4qpqeZ5hycXmbcVK4IalQlQiUMsH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uGoQgQhDcSBF4eQj188kqBmVErU6lXxVQhy4m4whxA3wcBcCnhaAgEYTJNNRbIGIo3FA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HiDqlUT5L7wccZqDL9chKmJWPpq5WJUrHFSiMSGG7IRlY/lgzfPUTPBjcqVzcqViaIch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UqE1OpmDzeIajrg+upUCd8VKhxfHfAnBqHFwhy6hqHJRcxPM64OCEqHB9DwcdQYd01OX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IuvdRDa8gCpurjtLKx8YYNRT4j/4qHUN7EHT5gSX6p1nPw3AEO6H82SMKZ2t+RiCZCcM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DbZCfw+52TuPGjDJKL464eD3wFS+Lm5VS4cHOPEG5dbZ1zUDEUNy5cogrWAUpmBlxDUr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MrPFQJi+ND5j9ASppnUIFchHirhikdR4zxupioQurlylwYEKuLmdm47SpbHa51uJjMVk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RZjkv7REO9fmRqXBh9HXK+Jcvjr6GPceViiC5gLXSp+T/iWsLKPcvxx3KlceZU65ptjN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6a4I8aLhnUcTuESVjgPpeT6CN3A8zqVwGXAKPoN8kJXHUNfTWWErhczqGv8AwdQhti1H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dR4gG4OxcMoAQiofTURUZgHySzdvT+tTDId4g+JdIHCQpPtOomLL/wBjczrWi6+gKIzH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BuZ6lubIX8Sm58wxNxvohf3gSxIX5+g1E5VkaYKTTg4DHAQ5Po65evnghmOH19RHMJ39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5hwNTqVDUeHceKg1LgPMLTFeBsR06hcv2CXnb7x3qfMuXfA4ltcXUvi+OuXU883wx1GL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AlHiIgFSpU+UIqAz7TRpg+mDHnDOu8x+0sm3F01xUMfUN8Eq4GUsmJlvZ9JyE7mkMyni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O+MGYbYzcPoOAhH/AMHbDjrg1A+k5CHATWBqABX/AIdQ5CJDKS4/Q6MJ94gwuvA9n+Jv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9wigCixHh8QY46nXBzg5CVMNQ1uAseJd5mam4GYFMIRYNkOW+CXDXJ4mjErZDxK4JUGH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/v8AQYfSRhzWZdEO13xasTZDkjDg1xnBAwyitxfeTJiTZAOLmOtr+FUWc/KcTsfdPGOD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Y8LjhixZ4sN1+5I5hbudfQb5I3fqEPEqAup4GZkn6QRgwuVbmMYMuXz5hv6alZs4+Ia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LzCZ+lzDh+jcISsTqEudTfFQ2zvmoa4OSyE7+m28RzBqE64Por6DbzWIqBZAj91OH5I0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CIbW9nryQlh2ViQ+o4HI8TripjioQDMqdQ9Q3K5C2BUrjv6hMWwMrCPJDjuHHUuPBO4d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XBwa4DmsQMwI4gxZYhxfmDjg08G4QnVwqAuFR8SjguxM4CRFqCwA0VL4Jc6lz4l81wNz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3Ljpj6IxRncuA1+sL/cqowgTqVDceDgYmYajwamY74TirhHXJGVE8SnzEYDxm+b5M/RU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bKqBCXTDh/UsnUPoqHDxW528BieYa4rHNWQxAnmdS16iYgVOnm5ccJcJcvm6ly4QmJWI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tkP7iC5SF2vPxAzGsGxOK4GMwhuEunJNuItX5hKnUMz4h3OpWIE9w5HNTZBxCHBKzGMJ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EPoCHC1CVw/MJUO6h7iZMSoQxDg4I9zqVycE6jLjthmVwbiS8Q4CGIHUSCKRUbiTFKmQ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LhwcEqdS5cYTuJx1On1wxnUyRXuMeBflh+JZ1x1ExCMJ1K4MLH6VcquVwGMfRU6YZjDh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sypUqGYDKY3NdQ41MQhGG3glZlT4gSpRMVycVwSob9Q2ypXHUGGVzU64IGeNI7QbLjg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ENbI6XfglGCauB+7CoJfX9MnwLVmXYPwFRJUr8BAnk/aZzp9IyQ26CAqPsov8QgDHap/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pBi8z/CCWPSWMINvqG2OgCMI5R0YYWAJWdaDKCsDYk7jd+p2hqBD3EwlcViErgh3x1wQ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JU6+itzSVliZlriZuGoQhCH0CagzuBvjxGHBqG3ghwH1EHE7lTt5MNxh3CVO/GqlMp2z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ZLDUQU3dmZZWX5IXj7ZP75NQn346hqJOpUqPDxpDuVEjNxODL2nwBfiZmeYw5vMM89/Q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cVj6Dg5IkJUdQ7+gxHhIcMSuTglQJ9pUqAV3Ntsp8sBrcpgPmN+SE+0ObmIJMcdcBuO4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c19DHoFsdlJaIlNq6at8sRQnb9tx+pemuyPwMSvdvzKTWHpDjRngSXnwmJqLbB+09TsU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/sfsl2j7P63+ITfjYsGVDJFcOxjGtMnd7ev4jEII5E7ixAxCBDbGEcag4nUWrl3Bg9wj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TcAmYdEJczUYR7hqHcfM2izuGvorgjXHfFUtQ47OCHBx3Di4sG4PN8MJmp5574dQODU3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CYiV+4CrIaq/aFKf8ZnWpV9HFw4qDNnLrhnnhjjm+GLFoizzFZ9Sr/lwf1wRJUcQbjuZ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gMQ98G+O3j4+g+ipp46hwfQ8VExFiHNQM8Zv1A3cqEWzh1AlTSypU2YSppDUs1KgRJUw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UrLNoDKYXnioEpljjPFkvNERjntt+xqaJYMz7rqPVlvMn4lfoe80hxs94SUhhxtFETz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lYKxeAfP+ZTR4wz6dM9MDY1ZI6lxa2L0/wBuphsUjkYGIcEYfQjOpXASsQncy9wmpd5j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SuNw1njFsYaYEqPiVmG6iXwbissvBRDlu4RIQ+i8x5Day1YgW2VDEHkIG7j3w2+UxwED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XBqCcsC7vMTUS0YJkY0a1LA8y3xH/wB3bw71LuGEGXCfxLl+ZcuM65eKzxcdRmTuMMXM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/AE4OLqbzNSoblxjUuK5U0RzuCeZqG2duLqDKv6TUuJcJealQOXhhLzEhjhIfQxVEJxp/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Arg53AoxK+hu7J3Am4Fcdc3zvULCoszEyXTFlh89faJ4tbYWB8MPXnJMHEfSEVKsh5R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1jbqC8Q9Z8OFdjWmW2YFyo/IfxLkxtKb9OmAwCblfzenx/EDxkhBW8TJC+M+IX4guYL4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PqXD7y/EVuVklY1M6DEWMkvGoMF7JfqZXVR+83jM1eIX4gviNwfUuagxeNS/UPiDiGYc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9RHGMQWtS2bal+EtOoqwuoX3D4mo39oKqUYlTDqW+IvCWwV6lp1BLQ7lviW+IL4gp4lj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LegjR0S+lXPURY0TT1PaQHY/aBNUfiaghZ6mf/VuLqfONGqSW+5jueuZ0VMpQ4U4ZQZe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S4sWMLcfMUzKA8x8+fk+gckrE6nUCVFxC25VcLMwPMbuoM7SsSqJgz4hCBExCVKzCVNk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DZ8ysSj66jDhtBiuep5gTUrP0eZU6hmVK+gwjO2EJUrjqPDqD6hO6tTfxGgOpX6PESRC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48fxgI7QEDeSIDUpmBGupSwgLIdajV4HrwJyJbxPhHvEQ2CZE2Sv48WcXp7+GOU+BpfA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4IHPf0VKxKlSoEJUqGpU7lQOD6O8Q1K7j9GiPL6hm2HBDjqMNyowN8K51iVcLl49whA8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1K4IEqmHHcDfJOvfA8Cb9QxwYi0Ix0zAaEo9zA5cQV9soHdw0Ds/uhmURmFI6YoPFCEE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pYpqXowcoAG5kWqbshSeFmkE0pdGEMw/EI5TV/MC+/iIDI/iduo1cSm4TjcRKXHPcpI9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AfMp+rb+ZMNQ4GJ2QZYUEq5SoFQ4cQ4d3DbO0WuFl8VUvEvHAcXmDfB3xWZ1O4S5YtPx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zf0dQ1v6HXJ3DmuKh3fASo64JWPoYbeCHDOuKlRGBzJuvnxGCcscTLBD0goekKdRvsgC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6jXEZQ6IDcCkc4XYlzEjX5nvBeIODeoPh2uYjjEszUwwg926PgdkWAigz+F6fTCzfBEh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MoQMS9wzK47jDg4JX0VwwGZhq4Q3HUOCaude4cMNypqGomLgazAlTLiswLiUwlQIcVcd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EMQzrUNS9o9ENQxBlLauZXcoPiaBuUrd+j5mEgDcooyvtzDAlnaWyIaq4bQ5VawA3MV1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slQ2h8EVRoqCAiAd1GuZrNuo3azLmEu158Sipb7NwqyXxK0LBliC3KbGDlBr3Gi6PtcW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jdL9pH+FAzKCPiDtMcD4SneU/NvDqGIHvgYbgjLplweCOuFQYhuasYyuGdQN54O5UqUQ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NyppmCk04qVNQ4Z1KhKhK5Dk5Ofjmt8GuHg3DbExAxyGeCdRldCrsfH3GjTtFrD0hGEA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c1mabSiOJ4Zc1F04gr4ts7yj1CQ5qHFeG6zP3KeFfEPLT/EyRITl8DzPfUIs1iWJ5Hmp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uBRUFtvUM6hAjcCahwH1H1ErkODcTHBwmIqnU7ifQMtzZCr3KgSsQlY5qiGbnUNcNI4W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rU6l2dCXZUHmJk8Q1Dkh0zQ/6tjfqWga4s2RboWnmZKbzqV103HG8HNRHJkXCbvZ14iI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J4mdRo7e41PJYqTBYiXRqsQKeSChC5rbu57jS6LeaggDc9oEQ7EKII1coB3YbgA3+Sa1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3ViMqPRzi4zTN7gDqBHXDqLjSBmDVkVldweKshudy4QmeA+h7hi4tIFJzXmGpRykrHDD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nvglZjrEHEudwOOvr6hDbK4rgxxUwJcdQzg/7uVhct5V7nphjMEZx+gkaMyQUOBUrEBz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nxGMJJ0fEZJwYJimJNGHnM7lolX5ido0pt9vT1BANZWJwY4O588B9JTUO4fUcd81DfDD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NTqEqErErGYHJxWMTvMc7gpfbC4RlQ9x+g7nXBgiZYETgwh74VBekNZyoII4WvEpcuIC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Xk/y8jCBKVfmKnmMvUo9YLAAnZCQZEznGIiZKczAlN1deY+iWrgP7mQZMBapu61CasHu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uYhbitVYNz3MZKXvcXcV7lB2InG5N+5UUaRAYKviOilzGRKMwAGnuesV+kSGpXFR3HTK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4HDDcDcqblBCeYTuUc+Z/MNQJU+IwzwN/QfQcbY8b5NTqMMxPrTMPp7nUrjqVNm+MKrg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jgbf+phJBjxMZbhjCPjGfjPhH0jNBDLEezDuLhQmd4h6wOBKzAZnDBmUx6mbHHU1mF4a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rA9DqofM74OO4ETDB9QhX1n0e/oJXIc1iOIeocGpmoEYH0OpnuHcIcCdwWoWdcZ57hhl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FIOOAzGG4W+Ze6dMfeBeUIcEzDUDLA7ZtRw9XuY294flgZqKSlMfQdzNgbCdQYLYAIy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WExiy44FCIlDfmNYM4zDIMkBYrLMrdY76IFvR+JQp5yRGxVxfqYD2sALb68y6o+ETTo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Fyy+E01UWlKJ3AQFfLEUGpfXQ/pGEJUuO4ZZWYfQbYcsJ1BzycGng4YahysFGZuBGodf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fBqdsr6CEODk1L5rfJzWWE7+hl4hqEBFh8PmFQq9AmG/pmevOQzrHaHpGO0KR3hnMHD6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k55LxJqA+8A6lKGD379QqvZjL5WGOOocMI5EnVfQfWcHPUIxhzXnjGmGH1O+DUOO4fTg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gU3K+i5UCEuESGnUMEYSsxjzF2xSa5hRHUpkgZCPcz8J5hi1PExL/tovzFQBreYEMvb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LHOJVzUpcDRENXuffSkhVTbBZBfrxBLWo7epa8GPUDQ33ENRw9w8KxIzWaLigNp7grdb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HglNQblFi/cumR5lVXYY3GTSyX7ieoi/UYagZ4+0oqJUrgnUNcHqLmEdQItQiy59594d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gksqGo/qG/UYSrgqV9dR5vGIX3OoQlcBEww9w1wRhOuFb6nfFzqGp1DXAQgyzfNZgTuJ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YvJDVwfWZrczhB9Dk5xpPjCN+RjD0lfEDxCkePvCcfoXaMaxjZDp0Ocwf2+CVawyuV7V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6AlfQc65D6XUqPrgcmLuUJiBng1mEODUIk1Oo5qENYmp1w8Go8r1FngnXJgTzAlcagET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auUvBO8vPPAziCjESZsgXtlAzMwCNNeP6iCvyG45yahQOmIrqdgFREIGfMQ27AjL5s/U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0vcRgTNTKkwxAl8SwMFtzGMT+Imy2pgLolAA5Mk86MsRYJEdCoQFG6lOHYP3BQ+AjuaQ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dTEWoW7hHXB4GpeYanXqXXI26ll1EZjBKg291BLqEMsJ1CajwR3DmueochZAgUytyp1z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HiscBBUUgW3wNzqHcNQhpvjAS74NQ2wb4TzGDGDkjKlw876Hk44yqhxnrDmPrxeNlg4C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ra7HCBvMqIt9HqeWC+2nteV8zc65vghiHBLlw5OL4P8AyrkHCCSmoTqZN8sIcMNR641Z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1oljcDUJUqEIGGMHiZDM+JU1KXwzl8MeIuvEe5eIQxGzCZJVfR3CNgxTUmYFn2SiqyzX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upQK0uCm3RKs3KGuvmFVgW4ztitOvmELozGQ1AayqYG/YhDYxMlFpdQAttyizNMRAqHL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Fxw+QiWRlIVX5RrNiHrZ/pBQPBHgcJzsgQNygyyETu5idQ3DUvEoL3LxfUIAtiB+WZS2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6EBfFuH7Rx6onF+Hw/MpXmJSzwU/MrWgAp92C6vsrwmjQ38alYS+HgOGGuXnqdz44YQn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ZxjPPU7lxlwZq4TUNPJDBOoYly5kV6mkGuO5VzQGRRkYsV9J59nIQW+g7R4DDgyTrxYK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KhwJcDxMJmavTp48n+ILQWja+V7fc3AODhOArkwJVQ4rPBz1x1AhGE6465DmoErEbvU1D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wbWnEM1c08KlYlSpUDxwRlZldsHEIw1CGpm6JozFuJiVK4GmduKxLxFxrgCB7YFSqjuF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W4FnGYMYPuQMpzGHQjlguKxUsBVkEbYSviFgNl7gKlekDmFvmZqxGjVN3EOYxLEgzKPl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MGW1dxkxCBpTfcqyuquHcB94uD1KqC6lCrce4oERuWpfp9BhztC/E6hqUN3PAy0U9wEx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ww9eXZ7fBHCOUh39hqD0d7P5QJBnYgSroNB4PzuLLoxY/JbEiSIphYfxpM3MvVShuyWf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sywwzvFqJ4ldW+w3xe34uJwVOaloy0TWYOIzoeHqGvoLCG4tTeoRh9PUY6mBLhcJ3x1K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qGpealTEAqdSsSuOpVzUOGK17gsjCnP83pjm2UnAwgR9JZcPLleItMrfAjThpMoxrxJT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V1/wZhhj0B/Ma2w1Dmp54MnJ7hxfJMyoQ5J1GENcGoQzx1BnUJ1xWIAQ+oYYKMQ2R3NO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jqEqMJW6hKLXkzrgnfA8XiOoSsQ1DjbHctHj+6A4V3myUsOWVS7WyJvzPJl1AqKteYIo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qa4Go66Yl34AlppZVVQX34gUarbYIAvGMxxsr1FU6e5lDLLpXHc4FypibCfwm4mGI3gM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LWCPcD8y0GVf9x9cVK4PoxnENTE6lHiURCKtQ3KA2y899h7fK+I0oSVf2+pd8KjsN15/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FInZiYSKZYnQtV7xFGwFgyJ8wp3CVjESAUxdO45rgauHCqHuZYmGISocG+KlTqMbmmeA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IENw1xUVGNwGswYlys8gVHTLTrmvzzVkGtAddfDC2JVSdPEFQLhS2VA39IjviczKVXAK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nud5DFv0/wAoSo6Brip9voOHT08AfUI9yocHcD6KmnJm4OOK5GGppDklTqaIfVa2VmdQ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0d8H0ahf2ncCEJ55M6hqdQKWMGHc6i1NlE0lQalQ36ld4onayypaXBhYiYDmo1KGmUkV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V1KqaIkrUwKu7ksrIUgKgr5jmz7RNz5YujBLbZRX3CBaRu6YAWUG4DbbmIYT3BHxS4KF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QGe5ZuQRonT++Hg+h5CMNcESdvD4Ya7OkQU2vSfB/wCpPtAMa9v6h1RLLLfhrTCEYag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Ia4OTlnUqdQhHEIcdZh3E8Q1wagcdTcI1wKhElQ9y9wYfSeo5xCDQrD/ALmYmxBhHphx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VwYYIpKmpUYylBmXXa15P/FsDWtAHJK4Ichyvcq25ri9/SPFErg4N8Via46eOoFkNVKg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B9ASuDcdkqHqED6zv6Di+GDuEN/QGGBmJA9Q4ckMSuXJhhiYqlIy3U78cOCZ6aGRNjLD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N7iunxGjdxCEfEQTcVMYuLKm73AQ2ymIDbuBAMmLgUJg7gJrZBlXEsALeiNjSoxUF7nm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LAZHuUOspFnRL2mIRVMkJCvL9M75PqOTjUY7iBwAtYXcrPGpf9fSf+BBj9pF6j/KbGAW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OJcIR3wQnXFWMoZcOajwfSEODCVyblTUWuHjpmvaAr44DuGNcVnhxuD3FqdcnLKpmXUc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sSpUq4RUOCppyHBl9ASpVkACZxJ4H0PXuFtWgKAjK8xMT7Q4OajqGpXHT9DDfBwb4DcN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h9LqEuKzEOKhwwnTg4Vn0dQ4OSHBK47ZUDipUJXFSpX0EvDCJ5grz/5MBADb1GxNCNRa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1ZuC5arUJJ/ki8C9Rg1PUpSod5jDIqABNwtuoEDTipSoK+IxeFToBW1jpR6iSdEQSgHc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zBTTnqGKoDtnjlYmUKpFwMDX8uGdQ4JUODlpDh1HManrtxwB9AXqBzH5wCEaPVmoI7/F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sgRfA6+fcQCaXQyZqJG+LDxwbHgxyrTM1/F6e4YeSMNc+YlwEhmLTzG+OvpTglR8Trgl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xByIbjvgbhPNTXzKuFyr3wGZXAxyc0Ckl72I/yQBsJ2mkPpAfQBDyEg3NIUGFgWtdL8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0fSckYcdQ4udMr6Bv6C5W5owd1DXBrjp4eNeZkQxK4eHUYAwcHGrOozqGnwzPBqGIPDz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5W+CVDgOSEYcOoE0Z+8GMTBfsfdlsIlKoeo6NkDyxEbrpmDTPVJ3Hra3PuJWG2kiLoU2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alCl3HFBprEC7SAIOsMAU31h3AlF3gWC0WK0yxZdEPQRRoKvTMoBAdgDq5kJ25RnshUt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9R4qViVD6D54IlzRwytx6o76BeRfZFoIU3VfEqLj0YMLSX3WD4IFV5NXuKCseyVbRb5N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MPJDSY9zoFM8phbpEcK5pyGvsbmEhCBwPf74IfSJ3HjZDDmK7TeJ3E+h1wQ2cd8BmHGI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2pnma4SLE8w1AhwkOTuBKhPI4CBwBIuVSxPyIU5NPDDgenIRrPhNOFQhhKIS4Ww+VGf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oMccEri4c1KiQ1A4TE1GoNNTEViRXjuHBqE7YR43O+ExDUpWWGoQ50nU7hEsxDXBALjr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UO4dy+GRMckvk19JDF/R39PUI7hyNcBMzvrv/LHSig17lzd5tIdi+CYHxM2xCs9ymG2B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I0auooODpi7inLBgFSkD0wigsYdZQ9xGJvTCWhdOYVS7/qAKcrqXBDBZgNG29RJBp2y9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XMhbKB7RfQX9RF7iBmfUtrUH1BfDL9Mv1BlksO4I9xZbMy45gndr55HH987UGe5p0DbA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/MJbbXwlRYkgCYFncANIXmlgtG1+CGVBGWKwYzI+fiIFZFhQPIxGDmUfp5+LICtdfm51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w1wSszIcQfbK8RMvBnUOAiTSp5uEVVyuDuJZDBGVfWJoxDdwm0zUWDOoeGEIRgfQfQSv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1Nku3n4iAUN/QKhHpwIt9AIZQDLqGhE4d/6Q6gFAcHBK+muCEdw4r6UszBiVKhEhqBKy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mBiDOvqdcEISuepZHErD4ZnOZWZfzAb3iBKs3UA4ObzO4S5USVUM3NQ574OO5WIbjCHB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O+fvFLJV4LlDGTL4hGyx7EoVn7lVDuNA05GKjmMLGEoUUzqCYxdVcxYltqq7lQSCxemI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HUsowHuXFRmfkYO0L2ceIrdrrqFrDjzKlhfMxGZI2S1sr1GU6P6+M23LgpcuNVLh6Qbu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Or/M+bPkgFN9rlj+HFiMoURwf9c2yC21VAPaEDrMBkuYBq8xKuqJUzmXCBcO13HFoz3U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KMjJcA1Fjho9C/mfuGuOobx5dwu0lmHlKqXxXFZxxri4TphDMEqpfBKgRwy7xyYlxcy4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+Qc3x1AmBiDCEOFUrNkzKnZHYESke4oFVyeX+IrMR5CuFQOElSoFsaBVAIZYLab9/iG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GP8AyOGMNcPHUNQ74MOGGoRhwE7lXKjiGolkCuTjqM7cmuTvlnV9M0xCyyq7ZVksFbhU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eCPAYmib+k4rjqHcYRgcHFNXHQd3/mPoHiF5aeOoLRouEDeSoHCgGGViuVxCxAwfMqUc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JBfjPmJHNBGldh1CyNdRNba6hjTHhjWPeQQUM3cItddy4GlmE8z2rEburSJkrMN5fMNa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0dd6f8nFZiSpRKiSuLqXj6dkzEBGBOntBeo0FOhcs3YJsJol0dxK3ULSD2cxKLk8EqhO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ox/J4lpen3LZuYkJKPctAUcAZQ3HxdFfYlq3PYSnyfiUF1Kg9IPkZ9mDXmUP/krK+ZTy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8RLMQUOFcRW+JqXM54ItFscxYWl7YUHuNS9S133QvsN/YMwF3rBHyg/VwjEa/kFRoH+7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O/8AFC/iGBcGDiPBwRZUMHDCag/iWMycgyApHuV3V48nh9eGGTzAgSpUrgkqVLuogytB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gQAUGiLiaPjgd4hA/wDZIw74IGI4fU6xyQJ1AxA4N8XDuBj6RwuJfiaZhOplDjt5I6/D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acVmGuKhO5TbDkMSs7nbxw8n0BiBmMNXwG4dzqX6nhGfFIQbXGrJSj5bHUaXQg+Yz8Rr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BUILnMaIOTqUoaPEsqLW7lyhYCICkxPSEAsqd8ujEyGB1UprDvMjOVzBbMygoqILCdkA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oqSjfaHJVVGa8f35ZUolYleeKlQ+jEfUoltYnQDdX7ltqhXQDbCrElpzHpycFB+8R57Y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cPRcCWNqiaRiVaAxyFV5gmv5lpcO1AevUyEPzLLXZGZHeMwF0j8DK/ErN34QcmVuVOoL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bKxKOyUvRAXEwB2/mFu2U1tm28cBa6gtMChKY9KYZNQPU67gyyWRSXULFWb3nweWU8oo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sooeg7YuZdsT936QBMmqPBbj7S094UzfX+UCqOXY/eELcwOOuL4uNG4asiwUs7nUwpnj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/Lp/0YWJUfoB5FEVoO5SHOU79sCiigJ5lXKwfENSoE6iYhqXOvofpImIMWQ174ISiEYa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zEtLm0dQ1CVnkwR1OoQgcBC4zvg1KxHT4lQJXiaIFwhJRxUq+DgiwzBzUS4YvmuTXBMV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xFAwXFcpBLqALnv/ADD5JXzKJa1rcKHs6ga4MV3U7iImvhlwsWUW7o0kQChRBKwzIBRq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sSlgz5mG8sTMKzGrandaoZT3plSyq1KEddTPd0zXrHmXU0nWcMBQQrzBDV1ifAv5uE5r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dtceZzfiGqpq9xqs4wQvwbYmABdJj2xKCBFxt+GzF7zP4BBoXkTJebRi0drVpPaKlLNy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SjL7jVVVUM9ReoiiZI4T15Y5LzpwfPiIqE+R+JmYZ/8AuzBtW2k6acxsyoYq7X98QJXJ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whIErEJUSESG+MMwNGLENx3ArMq+axNGYLd38QZ9xoKsZs/iOhZgyDSrPUcqplXvnwH7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0Eu9V+8WJWs8Ta+PK+ce51qkeyJ9Ss9QlMD1K9SmOtMPZL9Ql15m96mJcaeDEGpGZI/d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kqVAlEdJdqg2n8sACiDxmdQ+mvcOCVKYcHD3CMNRmyMNRXRecy1dSnirhyEMoBKqMdTr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LCkCE64PpHEMEdkPcGDNwKcTqXufeGoGIFRhjipUMRYPiGbmuN8VCU5ncNQMytzzAZUa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0feMyn4gwVsMRGn4gNnpw+IDCg+YTY67Img4GILaLdwZaMRbbLLxLKOGNALiJpqoG3I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oDe2U4AYWODGoxOJauNU4O4FNNzAVNl0TEsDBjeJ5GQeior7z7GOHh+m4tQjKhjcdJCB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+XqY0HKMzUXaaCsqUL8MtzBgwTLqqrsP4YClOQuaLHU3OzTf5hdgaE0Lei9xKleaV66l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VioqTdO35JXwjODMYmq1rb49yuF201KOA6yP5ised/uVcFmlEqftlMCY/uIosDu4A/kZ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Y4S5qECeZUIsDNw7lWQAvBKvCBK4ImYZjbqEHEyrBHMbAX+H+ZtS4VNmB9cFlD2oSfpQ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TT73L0+xTaeb6l6ypZVNrBOi5mtSkKGwpvZ7iSi1HZ8fQlCkTIke3KSX83k/cLGBewOk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RISuKnd1Bs1KPEo9Si4Hz/AJXMoel7/wB8B5XibSoDMEuUWluvbL+WW8ztV/iUs7mk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7IeVSmU+oD6lMp9QEiuqlMzMnULepW8SnxBaMTKPxz9o3WIOJeGDiXLl3qDxqXmXiGZo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uDBgBcs9z4MtDCfdB9Sz3Ee4x98PlB+Ympm6lP8AiU+fxD9ynQwjbBMiLBq61D0Z+ZcG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ZUEqWUpHxIK7IWblkHzBMxTtBL3Cu0s8kXOEqLYlkodwSnMU8kErqZMLdkK/eL9wAq/+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fEZRl9IKX32RTQ38xWY+xEtqdAhpuZANRvbuE8CVkPEE6VNrGOmNEawRVCV7gtHGMRHK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uZBClgo9iULuFGM7PcAIMqQNQrS2kq86NcV9FTUIkObuaZg1udTG/K6/iVOCLuAfXVeo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HZKcxcISh0LB91LNUDaRvqnqEaR2fuWh2CkA7wj/ADHg5exqz8CHPmGLCaw7YeZ8XOZN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qsJ7Youxul/c6PcN5fvYKVu+I1H1ESXVP/sA6rcKOPcr+RAU7Vkal6RuFKrmz5x9oZY8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AlSoa4+Ibm/oJhlYjvuCPzHGCECYDE2o7YWHeaWMlXRQWvHjccuaDkPdFiq2tsDOgFvB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oPwy3z7VKPLWm/dJaIoJbOwl/EcdQiwwtoy0JnChd/4cagAj71LbDYOM9MxBzxUHQuWv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jK81S/ux1zSzJC/A/wBoAAhYmRIahKlc1xqHGL4Z1GK7NMLKx0mx8kUZe+s/5h6nUqIC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4GupZWJdXKseK4OagfQZ5qYuHaWqZ/KBKxEhqVPMCVzuGI6gfS0YaZRBLDfBuJK5OCBH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+oZiJUIEqVwECJKhKlcEO+ALYxKBikmVqqFOp3KgSsQMsDqVEKzAqOIe5YaJs1DTctWd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UBt34lthjTtj98CXVLTc7giio31HbcRzLG1wBCq8R7gn7lQXDYcpngp7uIVZmDOl4hhV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zp0EApQmMx+yhzDAbIMlImmNVx0w3BcctrMzO4iPKVCgWhcrmua4IysRZSaGZHF1Hkjw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fEBoFyuZCh/0nw+ag7LSdATz4TsgSz+yxMinBoFOrj8r0GtdidMXctYu1/cehft/nCa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CbrForr+2Uy18sfhgoCGyr35Gj9oTIShhv7+SG6/JmDz/wDYxfCGFaqX1MAl1Wo12RYz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zjDu/M7lQlQ5OD6a3C7jKlYlVxXGjAolTuNfeEJniARrjd9LPBuYUJoyKP7aH3l1a6rq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c9mnLPX3g2viLVpkGuoF6kX8mVD21F36YxJulT0BQxMWZwJ7L6hy9rIfY9XHsW2hv/hi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n9xwy3DkfPiIJZbTZuzkxV4R7IzwAJahd/jJ9oGMTxx1BlSsROP7gWQwviWTnqVOo8H2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MDzA2RxjatB2zFIn4f8AaCianfFTqaPB74qVKJUrMrkOdyvMCo5YKr5lTOeDjz9FcnuO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3B4HxKW9QjJjqbROTk9cVCVAhH+HDuLRLaMzSVAxwQK4qEqbMQJdTeoENvyigwynVwO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CVElcBnhnAQMbvvCG6sYugdd1Udza+5nXF5t1EnWAs9ykaIJzZM7pik3jGIKzfVQoCaM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DUWQwPGoWjkBT7YDO1WhqAO08w0UYF/UXMF7OoNofPuFC6oe4RoNwcwz5mFYCJwxlOvJ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EBRdt95Z3xvirlfTUS2VuU6gYlF3MjQAXVN3ABTxKsNZ0kNwbUnSTK4QT7TDXt3Mhau2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1v8ARGrmuF+DTn7jBY0tb3lt1l2EPB/IUTNuFzPq1fxKRitlItYEnbafeHQnqX7JjFMK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fgu1NfxCxQcsp+WP5l7g5Ct7X9fiLpk2PTZ96ghgJbvubPHU6g7uCLUPor6amZcL5Izp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wJf5OCAbRD9Mterf1K7BvLYVVFwSvLESqFIrzk06g6hzrB2bRX2ftDxy4hh0crED8qn7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FagXQYv1HV3E8SSDSi7ydX0+GCitN69G/wCYANdHC7p8brxcEusDS8twVKzZt/wSjKlR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JOkDEdwhKIi6hgzlg44bYzk9qETsMAv1qYgCzGx6wKmuSXUMzp4qBKzcPcTM6hxUrkhw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dzCdTrglSoQOOpv6FoeR4XLy+osKueE74OSpqVcCHBH+Ey4URus14gc1K4L8cHAlhZUF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GL4rg7hNQpObhkYGJWeNzOahYYvvDF5X2gMirZ9ogAaN/MOpbRmHcbIRPTEC717jwspV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NrYjJfuEGlCZYQnDK+yAwDRCPNOIRUtaDFgqfBChIOy44yVBUsp0wYCrJaWT4hQxmNM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qz9MqkqksDmrIYx9NfQzvh2KRT4/1TFVykZDARY8pLhiAUPdyuy9tuj4gWUR8yxoAn3g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PDE0trlohlgbGVtBeYwM77SPqUZb+QvZMEI1bT9wQrLQa+0sEHiANZpdpCMwhPyFrqCn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/Qtk2hrg464OCVxUMcXCdw0wPoSEyPEh8xbaYeqD/wCIDXIjRaD8uKBkAHJnC/moZynT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LDW4o7X1NG5a42RbxiCoSwpHTEMLGVVxShMeBlqhbZ7DP4rnxHE7LcfxBRLqDZGVw7hx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Tq75qJRakZIHGpcNzMS4ImULlQlQKlSuD/ydHzOo6lQy1ArgMwJUrmpXNZjFh4zUdS+b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UuEJUCVKJqBKncdRUS8QUY564q2EPpvMGM6mzOuKiWSuAzO2EIESGGoGOKtiJx8aXv8A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+oQbxVRD2mK0IyjTuChONEo3FvNzokagLFYr5mUVbuBbsbgaLMyCgKvvzMKcW1cFiuFw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Zhdr8iOSkcMFA0TQjBKFRTHb1KbYg1X6lLcD+9Ml9EJUrH0XwRhn6Dgpl7ja6T2RoM0D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LWNW/iXgZB8XLnEWKq+0zJRWFdERI5uUDpD7OYMgmTceEaRlUKYJNj3E1irod+YX/JTX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OUf98woXGD1T+YEjNqN6R0wLVP2A/wBTrg4acJEcNQ0V9JLg8Xx1AszA3DeuB9k6Z1D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F5/UHUAB4cVfaUsIt4F3f5B/ZgFNkp0IhNAYSiLH3CAkYAeqhNwaGh78MHL9kY1/EF7g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/CObpT4mtizqZlNxFNanrKP5/eNsiqfti6WiHemasfxKlQqpdTM7QvqWlszAzM3mVKuE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EplY4I6+EPoXEL7lca6l81D6XV98fMEm5prj4hCHPUeAlZ4q7gQeYYhyRlHBqGpasYhq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1yPoIfQa4rnzDcBGZGEeNolsNQ4YMYmGIb9wnc3lbJdl+4O0omC3qJKHPiAF1iAbpRLb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5b3LIFyqWVIB3zqYnOrQRMpcoAR3vqIUS/HcYqYu0iNjFbIyhIvE6qbSjJuCYazuGxR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ZhXULO8TUp7mDk0xFW8LyvQ+iuKjOsQ1xdQczzD6K3Lb8LJ+yEasP6hWtKwyZdwRqGqx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AO27l6rEYsC/mF8v2lll8yNyoOV7jZdymr+Y4y3FErtUJoeSLVACvArv8QNVQ+Ar6TP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tweK8yvcqnE6eHUNcHCCIliUj3MXEQE9Nn3gLUx2Aan2U/MU+201Vl0PwxSEvvrQqn2h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Kf6mTkGcn7z3PHFyt1uPUlwKu4Ms/hljlXxGgx0vMRVXZLeBrZ0jY/zDVmkeSpdFofBu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euK4TEqyGVkOAVxXDvWJUAnXBNyoYi4YNkKLqDUp5g0S87ju5h8EJcuX9SQ4ubmocM/v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5sgVr6Tg1H44qVPMO4fVUuGTPAw4Po6hwYkPX/tXBtCNsdQblSpU3A4J5nxx2oQGs8rq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8yxoMe4oBckOjsyTNM9gmXc8Z1LWLwtMtD1cX34rWohuTbEEBTqodd1X4mcW57mJC+om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AUG8dkfQDKVjLIEIP2lfmNg6jovMU9X2TC+6jFSl7IxUK3FUVsP4hLzxOv8AwWocMrg+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YK6Rs/LH2llimhsPR6lS7sr2qDFcpupYa08yhs6SCzd/MblmYbqsy4GbbcRGwe4OoyDI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E9mSk8oAC0eX9QBQlcwX3tfrFIQj9BBbhxX0dx4bNExwTqHHyQWnpqx6uGNqYENlG63T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hUYPQDEyRwNazl/iUXtFhl8JLkq2th/CPRGMwD2dzZlWrbPZr77l+oBlTl95Y3+yYRLM1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Xp/MqYRnP+NWfZh7uE4177jvlmy7p9RAZSxAggaG7YuUXk5AZMeVlFfFQjPtPQl+DBTq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MfRdRc+uHBHXAfEoJUQiPUIr1G7fETgJUQlSuThjLqDfLFh8wmNQ3EhCMNQ+nrkjExCV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yoTfJx1F/SESEJ1CH1dw5NTuVhhtB3yckOPiZjKVjgIQnaXLm4BYtC19zArQ0vco5Ka0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bFCnEVbVmNAshAEvpGW0HCqTj9QgpMoAjrGUQZjIJGlephLWKUA+yPmIbYEtEye4JOtQ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WZklqAVVXiFwu7cSnTMAEM+YlMaZ3MFeir8yiHjUOb/8zPBx3BeXagmjsa6uvzEDChp/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a+5Kwq9JZ+YBi/5mEdYg1VrwzIiJ6ltkOwm4h0xcKCgKtZZhfsITDEKe8wQdDA5eGEN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4updysQ+i4d874SoHcOD6O10D+4bdr16YSPzVowtYolxoooXVZ1DQCqFV9pWSULXP4li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oyrmPGGShwnuHTFdMg3diHBqaK7aMzALLdg5LVqB1oBWi1ii2FzTgYofhmVUtYUsN4uW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YvvMcydbD4wC5Uoxwa3TnNOJd1Lo4Nq1tgwaHsnfCaiqUZFvD7g5IXaA89pSsyyxPd+Y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7OEPzG/PQlnoCUQlf9izEVEqPpn98bQLBH7m1PY7+TAY+0IC/YJlWh1X+sQAh2j+jOsp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jivhJuIwSrNL1ECh3TZ8+JapU+Ef7m0H/fmG234/ywrK8f8A3hR76A/Jw+ZvVBcPnPSX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pClwxJ4BcBUnyX8p60gi/wAx4GXV6/3LVYWeTjEcGIMNvEdQ5NTqOKlG+Ju4kO4vRuHu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mjBhBzNwhkicV4gphiDDgYcHG0J1KzCE6hL4PrOOuAaxD6KlSuOoc9QxPUrc2mYOAR/M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Ux34hGGiBEqLKbO5ZcZ1e5lQxV4lfQXlmcogYxKyRWaGZFU9wLLu+ZkK4O4Iae0HPXau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q1a3GLvshgxeLoyk1u8EwUNeCVCYexISzsnZUrbtBrVlmKJNVsYELRyeL4PovfBwfQb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rL6sFZ6Pl7/M8nu2yXbbdqj5aMpGw0cnz2RhTRdumdJ8SA8qFFltNRRRfZhMwlAPcU+c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B/mI0kIFyi8/aaYGXjrnTgZ19BL4udRY5l01Pn6HXAzW5vPBxqgyPD1DYAoPyf3L1RDT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vMNdot8wsS7mINmEGvzEkEKACfiE0MLEO6sxcO0AwCmvEXSzTADVY394RiZbfaOPxUUo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VIAXXpXiEzcljYfJKnIpVE90QOrmDikdygP2vvf2qYVoqw9ckREGVLjBiqCh93kOjFF4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JQwxsG39u31Bfpth9NBHi5F3SKlUj2Gh/AQQDJVYK/EuJ5grj5Qw/eeRSBgeHwwcU7X4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W/Lv8Q6dVMU//IZvt5Rx4Z8wiGH8FzfWqeidQgCcrRa1LZg8AofvAOCY1oDX2nzLG8Qu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8AG2qzEHRZEfAGtMXGoEKKPJTDmHAm1xZVfgzNCzqWvfb7RNPc9R8Mv5jMgugXtb+0KG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+7utAavVy53QqFV0uHTh8yk2iQkobawuZqgl/pDv7QR0SttQVHXB9GkCppnh1O5WJVQu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JPi5YbGZ3aET/lLxDXC+IWdS4My+khN4QSoVeGXubNrjomS325PoM8V9BB+SfEOWHC9T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E2gyzBjM7F8ecxmYaNJ5YwjaX28QYI0+CZWErCRDTUUgxbDyTAIDVy2Ez5fqODQuJVdj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ZAmPysdtUGWojrQEIFclGiXGNRwAY1pfaFbg6QwjoSzEiJ+JBLsyphTFasUP3Pz/AKL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mH7VHyFkwQLWl9j4fczGE/WfJ718QyNTTAL4vp9MpUV3sfc7g40RoHbwnUFoX2NNRfFn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SY/caiXl4MHVvURndkFHxAyUHb/mMDy/EIu8ny6+PpcQLb5NQl/RXAQiZjAzfJtg5jFq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QIkMLPaFWh5w3FoyMVSObxPMg8+IZkuhdEwZtPUKYAz29RduM6l2+1ZX9onUBdPcTjLn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2QBZmH5PUYmHctszUrwibaFYfY5hZYL8SwwUFH0bl7n6Oa/Of4JgTOTfcXx7YpRVqtqy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2fsn7hidR01DH3aTTpl5ZS8I1GppaKRlgCuboxfw7/PmBDZJ8MYneS6HQjQrcKaGPPMJ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9n2YRLgxKUMgF1RLf4x95jEo6B2vR5DuK+TQoDayiXRCJ5fXqXj4sC0wnHCXecfdCK8C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bJPal9j8JQKD11LzZAUUCusuobL1FH3XXrFxqdc2S4rYVLrc3uFQc54MG5XcIcE88nOp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QlQMM6xwECpWIGOTjaD0SrJWSjMDtlA33ADfNxvqeBDBD6Xg28HNfSQjt4MLDUNcDbCQ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+5UywrxLB2TLOWsEAJmLEqh2SiEMPu7cJZwJeANG1IlteCKKmu4C+Tuawp5hFEV6hxG7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Iy1LGOtwioQ1S/tEGUQiq0UGBmYMwqmQgroMsgstH9wV5qcPNRiv/C+CE7lFtDhn/ZIs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UzHKziC+JZFX9jv4MZn4LgflP7I5n+MT+Y/FNeodzR4LJjr87swNkGCtSgvwaDyzE6vl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bKnU1z1DUBH19Vwb5r6O987MZWYSuK4JUMQH8if1ArnCh6SY3aqI44qIa3WJbmspCjVl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1eZTUawNkyxwWIHNzsRfiKwpDEGpUDlmw848+PvGfEDt3R/v6d/9f4eXov8A44uNNb0F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8cFWwC63h+ar7wM0UQ98LuaZzKRBkemf2PDnB/mdj6SyKzfwWlx780Ds3+JRQq96I65k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P/t+Zgl4l4lj4CSkBUnmoYHTW2Fbb7e4noI5T3t97ftLFVW53uY3u0T+4bbKu6dPxMIG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ztBt/M7mjDKKHXzA3c6IbP3LthFDo3+dzqDCXuEeO+TfFSo8ES4FS+LzB4uMf7gfMD3C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VUSKVDk7+oeeDgncJUComYcb564NsD3DHFeHg0wncvMqEd8d8GuOoLM2s/cIYBQ0J5ib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aWoE38RDa6B7h+KYtLxEdMfxA2XcBJMI0YuLGqKYFhAUub8VqIOBd4l2ZgiHxRSWYZUt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4Hm4FAk8EqvGZ3vcCm9QqY7IaP8A6rhj/wCpz3wFRWSffM+2grkueZ03w/JpjNsUUv8A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L0j/AKgnau9D7jiB22vmxFUC+R/iWxlhwvsR6tfzJ5Xb6iRxVtbhy89QlQPpqVTxeahn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khL4WSZLVl0jHQeSVdXlqX+1xwftnR8Tb3M5kIUoGMniNtstOrwNkEFCxbP2lfYbF9x6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kGaiUl2IOVuO2As8xAISBWK2RhyWA+VfFx4Mx/7XND+f5I5qonvD++TcLtnyh/mazqN1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4OVjn4Dw/mGQQR2MQaGvMeuLKOv2OviLxjebuPY2RXE6AVPOIhmthO9/s/QYxWAt9BHB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TSBfdCDZQR4Ao/jgzGMNosS+KecQae4B+g/E046hLjiEeuAa5WnJB46YX3Dil1O3uO4Y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D1cuXBgwO2XiBc1zVjChDUNQ1xpwT+KCuagc3O5fgnxKhwdw58w38oEO4w4HhhiHCWwm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0R8S9A0q/mZbFi8sX7YGr6gxabxBsTmbXswSI6gSj8M2xM0wMRWVfHUytVRulsxGgoqt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VUuBpzNOxUo36gsuqxiLG2ZZWU3Etq07lgv6jsfcsNH3jQBhFv2ZQvH8H19Q4r6CVNQe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HDFyl7L8xKpjIupRVA0tD4TMO/EyPQzD2TP7DM9LGARyV47h8/4gtfJLgcor05PoefM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CDd/VXFZmtQ98GuDlSl/ATT/ADMwHsY0ipd6hB0gslLqOlVpvxE92Nt9RKwMi5+0JwUd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B+ZZTVNQzl1mC2XnHkMxwHKl2f6TfFc7Njb/AH+bW9n9y/318UmKfPBdOJ9/9Zapo1Fh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yAy01fqVZLuo3Ez2n23z3PFzo6Pkz9o4iBkE7evsfzAcdJeyz9B/cU3aj8orDtT++BQ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EuXcNNbOWKcOfm/1NJ1zdSt5gVFF+0uXBizbwQZdTcJQJuK7fxDUNMrbxBVzx+lwRPMD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ZtLrcpHECXmEOK4GP8YRYQhKzxVxU2VLcbfX+xKgcsAhyQ5rMCGpc2niJe0N51MEjXxA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Jk8RulU4gst6h4tEEuojRY2+o7U1NZqUF6vUCuiWpmFEMl5mV9e4FPiW2lUpbXUVigeI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lgu50qEXo+2KJYW5uUaRC3Yl/YYKHx/FFppMfQcVDivoOSVDbDduogVst5CPVP2jukRJ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ks8tQaa9VLNNeUh3eVRqwAfEqUuOOEdQaB3XiaOKL+nw+mVyBKnTxmZNuIMCnnqVKnUO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AIcErmUN+yYrmO/THIeipmxtmaiDGAtgH7U4dm+2FFBn2PcaqK5Uyy97HGt9oAFXBcxC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xURbqWlWCr1b/r+fpqidp1BbfvyK90GcID95f1yDfcPn/IZrOpUdx1BXXUvpR/gOXCEV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SImyLCufauvs4/HCvFgenUS5oPtwSOpMvSuw+7CAAA0EQwt/LKKCpUfzwGmA/kEwU9zU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fytcit+AP8gmkTK4OQ8sYZPPCw9SnuE1cN2qgXBuXeqlpLgZPqEuHBu55Ymvng7g4gfS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4PorEbjA3xUCHNcDDg3wPJGbfL6rNQ4qEOQ5IyuTz/mWh7HZKhM086ioXER7S1oZfEQG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RG9EtWpOwZiMDE1oYwtuZiIdsVhLIkaEQUYNKcyllly1xqUQOiG5moo1jJnWYdaZC6gm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H0/iPHf01z1BKlcVyLVSqEdtgePmYv07iozcKmGoGjL5zLDggm0t9TLX2YmRfYYVKGfi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zlK0nupRfJQCqxHc1ckaT8OY0EbrfyOpqETmoFcVCOpeIcd/QEY6gI7nU64+/GGHBLi1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n8ywFvcsCMQJkMQQ+u5/WIZcGqUPyRAItJW/LBZZfaQ/EHXHCRPzKI+6exP3LYaJTwC+4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cX1br7+avYsA9bkemPmL2e1s4zMlXQOX2UftFjMNSomWMC1wbg7QN9h/HCkh8ejt+xCk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zKbYwZgJTTvh3l6XAjc0oC8z/gM/fgWMwVWesOT9NnCO0G+zcYCyXoWfzEaZXiK8GFwz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DWl7CDSMHOCViVLqCRPRiGE1uHA3LIjehgI4geIMQ1HF86Y6nUqiV/MJiG5dEHEJWZUD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iQKIcdxne4EIw+o1yRglVCEqZgS48XiIMJ3KlSvqIwDDbf8AmbPD37iUlD1EBBiL2wxr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vzAxQL4mQncL8ZuBLJY4dxApSuyNYC+4kgb1DZSfeIEW3tFTPUAE7IjxhNpWTcEoInUI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cZa8ypQ0ytKnb9kFfAcvJ9NfSQF1PVh7L4NzVoGleoMgx5bZcXtliiVAElAxRq7lLBFv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zo/iWXiWK9e4Ear/AHEhMDI8woWRQYT5FKMAnso/I/uFAq7T9xn9S2ehC/xuV9VRgQ56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QkCbMcFQhCMojyUWn2uABdnruWApDMSZD5lUVY7n71EigiTqh/EEMvp1BFHwqWolMvmI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NPzn7Ry82cOpiL6lr7R+3Kg2/OqViVBJUevbY2+w9KiQUiZEi6hu3TXxGfm4eoe+BjBh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2uViACrAHcwxRFlvPt+j7wN+oajtggxRSPctBpQMZ2fZ4zjk8KHH3OPi4RhQdBCHEpRJ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+4zAgaR2cXMFoXPZfjH2gEtgrKCKoUSqKwmV9sH2eEiCkdX2+pXXRA79vzAhJdQzcdRz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jtCaYZb3LruVtcsO8QtlcyVZCnuDd1CBKlcBx/mVhnfCYqUDowQi8HFQONyue+HMhiBi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jqHPcxD5l8EcR25dQjK+ghHnrlhbDyP3FRo8XiLeADFSxVFVM1dW+CGe4b0StL+ax22v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cQKY0UsSC5vqAVyQzAVWl9MpKh6jhM7wMpHG5ihvpglT4mgZ7hWAMq1umKQ8ksaLlQNp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8xYPj6rg44OTliDF5ZfgjjQbkB+0uocVL81uBVibez7srQKlGqYZklGzEAxNfce8tUwZ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Ush+oPKf96itRVbUyHpDQlxW4jSoMrz0+IBQp1ZPwze/E3+Kmi7yKoSsfcH/ADPJLVZP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qBxXBD6DghxUB7hLML/mECM3QkSxs4z3KTG0MBL8xw1vsSXzP4hIhfVRtbJ7g5FA5Du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+Av+4uNcVAnUYB2yJtzAR92C+7w6EsBlVms575DP74TKMPgJg/gO4skXARfPX3hLbr8E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8PmXU/wDJ9wWtOCwff+EQthH9geIsVNP5A6IutRTtf7YAK5McwEWmpWWjP3EUJCBqu7hY4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wYhGGKTDKOlsWB+T3ElzQ6RgPpaT909kD3F2srwOmXiZRt9muwO19+o7ZFq7WdfKRgeV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+M8S5qb4qvcWGJccr8TLALqJKv8AzKdsbFDrxKKomGp8kGm9p3YalzcNTeoXKzc2PmdT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oHzCdS6f/IYU6iRDvgmLEGiJt5O+DnOag3vgm4MtcCVKiQnX0HFXKhwR3LJou2/mCon5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WJ5eZeAKjOAxpsmkbiN+zzE7r+Zt1BsjdumJgdROVF3HyoUALah5gSZFKMOavcFwziVB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rUyoW7NRVqzWo90O4gI8amamAMVAqVKle5XuVK9ynzM+ZnzMwuAp8wWNi+rb93X2I8Ib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/v9xrtd+xCstiWJG0rzSzz3NJjyQJlUS8MOIGJpNO4gILYmc2nuGBRUqpeBteCdhbi6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pgncwqVmHaIG13Kh3a6my7i4Pcv0xDZ9q4itAzgrV/xsgwktFievqOLl8Bw75JXFfRUZ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7Y/lh+Y4Nm6xKsyuux8z3gMv8ysF/wCz9ynRj0MwBp9dzKJLCUgIuXKQ6whENufzUYfQ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e2XNsI3D5fL74RYdKJY/nomF7fP8IUjNr3D0m0qwWP2mZOSqr+2I+8GE/wADCYo+Ef5gT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QLQfhRA4ooOD8QIGeF4cygnmYIEENrWnilhgAAUB1AZUJsS4qom/5WGdd5HV9zD+ox7D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AWM+/kE1rwp+wX+5kqu0n3O0G4coWvpZj7EIDe0X7EyymGI9oJ3FjD3DMZQtt4iW7n6E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W71ANy2kbKwsM15gfjgnXI74o1AEEyldyzc0zKd9QOKhjg5VLNTTjqMa5gbvuJoGp1CY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BgbSVAlTUVt88CV9HmHJz1ycXiDI/Mzz7l1KBM+GYHbxANf7Mr9qMqj3Kt0CUumjcVbM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NmoAN9wzU0TASj1EsnWSBwKblAMeWXhKEZFMe/iOUbO2JD98IOoPpqGQpmw4XuBoWkJ6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r6KlQ2gSjV9Q/jcY8sj9G5clj607CxQa3EtGYSvmCCOHzL9gtvXr4nZGfe4AVHmJ0HuW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R19p1OnMvG8zK6IotYl4MSmx9mI+ePtmdw42whiLcutQC8y811FOo0/GUonmW26g3Lx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y9v+LIYICENJBZU1cMnGeSDhZMT7pcBFlnAb74+8Ix9HS4ocv3YQCo9VBTCnyaZiiOFW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omiD6MQQdAZaKolQRdHmNWsviGCpmKwTV4Vbs88fbnF7HVPR5j6UvJMAV/dqMDDZvzbh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wpg2w1AzEnzPidT7SiVKlQlTuKGIUkqJA7nc6mYWTQ3KsiSsM+PzalLzAg6gCbYnfJ54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bPU0gbja1DWIEFGWFp6l9EC1O6CoEqyHiBE6l9Qd8PHzDqECuKlR+YeFM6zwcEvgDV9c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qyEfEM8Z8QlTbc+TAOyaxqDb640hlbgUsNfSH0BjhnUHgMSpSmwyf3FkAU5vyQoNK8CW1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YkFeYymiOmUm3BjEoUtlWBiDZpMwvDRL0jHURjuCOdTWikb2giAbL1HKrWy+4FbXAHX2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FamDCgMM0ZuIVARmYI2sa7mepYeP5LHiomIHFQGCgDXn0DuN29N6Ht6+0Z2XtS/ljli5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j1KPlCJU3Cwh8v8ACDeImvURIposfuPEHgK7AZjq+0Kd0Acj/EKGEZ6I91X5m1UQGKjD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4vMYwWeo9RIzHam/iEpCjqoO2m5+E6YW1c0u7Zpn+INsC1vRPLqJa4laB3MmrggZ1uEi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CdTT6agT4nfFTvmoVmVAightTS915YhXa+85/mIG7BgI+wePZFJo/ljLVCGYKU6fcSka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dUflgXgPZmK4rUv2MvWOn1HUidsPYXv7QEmZnivRKDogeoj4mfEFvUt8TwqfBM1LDFwe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ghqXLg8nAwgmYVO5cuOts+6YqLFtiayuYrjUuDFmiLBtTrgZ08GnDCFUxc6ZkmdS7KJg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y6xOvcWflD6VvgV5WLZ2hgh8xal8DmGeXdkS9sCsTtm4cNkLv1COVkHxAhzUIYnc6xBa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+o7l0Qb4vMOBxFmXyM+My9gV1eI2AQGy4BIaIvYtlFqu9epQYgw0YlqG5QcVN6St3mJk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IAau/UEPOB5NiyXg20mKgsxb/cixB9jM7q+Mahxtg5PqHuMLt3A23SFWQBBRZjcWztlr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pXNwAG3K/wAS0o+wPBNIJ5hd0wRwwe8QPMvv+ppjqUUWj8Nuun/EAGyk2txjnlub5CH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49FfxuDDOZgPcA8zSXFobH6BmVlDfQfIRMGZMB+0HBk9Ca0KuoAKCOWpgS2jCA3AZuAm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GoYR3U6lBXXcsFiDUYAU96qYHALymJni6z1zfGYG+O/rqfaIIvwbftChYwELdjf5lywU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uvOpYttD7k0OINKx7PMo0ut4g0NViKxD8ItjcVcUDH5jR1ZG73N/ZWMd5SiLIuMFjwAU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+Dj81NgmRyPnmoc1K57hxKi4lZhyu5mXmVKwwPMrdyjNoIFETJKIndsFe5aUWZaZntip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dMIcFxLYhfcLgXKfUb6qaag+GJXgi0amekTWCYGm4fEGh3BlkX0w6UxA3AeWI/KCVLIJ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rzESzqVeWYmiEJYQYlOIkJ2wMQxAiSq1AzqVwfQM6ZbNkJuDHNzSGoEYcVCENSsSjkjw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Vmm6JXhVkU0SnHb5isyh0ESt6cywUN5WD4RPERNun4lBQHzAXDm79TNDXc2A3DFs3AV8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ulMWB8SghBmxdNspQOltgce6qY0AHRZ4DBcak9Hsi20+ZTrl32jUrglTUyPVg9vxLe5g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juep5PUHYlF7g9Tz3LPvFNamLaSC4PuMJ8MIoIOzH4f4gxStOnDEsFO0zMc0yB34upvl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8z+BA6F8AfhZoieY2UK+tQ9Q8ez8v+IootFVOkLtuCh5Jd34hVngj0jzV4i9dRcRYfM6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BB41CgbXWoMUwf4SYR4D49D+Hj7QngTqYhK4J3xrgiAzypQQCANtD5X9XERdSIfJyfFT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5YgXWEzVTyR3mA73UsPCrfDmWATMth3KGLOrNzEpH1qI1oqdzUPxNtEEXsPqvo/uWGWd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Zekok7MfyJgGrEAFX8f3cAkCl/XwVX3omOM67/C/4WCNwbDk+2/qz9Gn0HLMyvMNzBo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calYeKifEHOYhcfePUOotrbuViHFcsMkMTeoDOoEBudYhwSoRDuDGYmIe+AuHdwcsGjO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dP3l4hKjmghjk0wRNwAOrlCQB1KPEo8SlRCUVKlLMo9z5P5h7P5gPlloKdsr3KxA+YD5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G03M1uF+T8QhnuN2wHzCy9RXqplOpn1M+pT6gPqZ9TLqofCUxPUplPiXbULrU+0vjG38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GC4f4iLhdcRIbg2wQaJbYpWBIUr7siEK6xAaGYAH3lBARKDemFsDqJgpQ3MOYiGN2M1t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1T8IJYP9kP8AQoOdfwiaRRbXimAZbJVXANGKc+ID+6GyHRf24vglRmwC1eiLFpceA8yx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AGmYNRG2GUJeSNTV1CjglszukxC7dwXJiAGZ7semNDTXi1V9mKB/Q/4g9hrpe/7jM7nW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+ITD+S4GgK9RUaX4hVmv1KAp4mfQmDqO2DYta1B+Efkhs6IPuL8QxEWtwYgp4Jfc4EIQ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r2s81TLyss1D+FIniVBRYwYuEPoCd8ohDtq/jzHFS9/6DcR2Da3A/DB95W8xsOvl/wDk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RLrdWzkv4h1SwKxrEptnxmUF6alzQVl16QysYQikyffsiCuozlBahCCvDI3b5+CMXO4cq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YzX2zHBG2k7dn6P6nsIZtKCABIRnLpT7PcBMBphbVs8SlD9Nv4ZhgI+/7zP6nq0AHHz9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+IZMcHjitwyTcwRSUTZxLLruVmUS11jy8wxT1FH5l/qYue51MXKzKzNc44b6h3vMNTqE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vioYjqGosOeHzM4gUxgjqpVS7hNIBAjwHB3KqdcGuDgI03Df0kOSXDk/cNQiUxNzMTtJ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NcVwe+CY8cEueYa7Fv5mE6tDKvJjMt1lNwNXYeTBs5uoRjcNwNlKLz9pQmksLop6guQK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FxNYgFTLghIQvQqHcBrxAKAiUKpTMIVnqdgMpgEsSHbKMG1+0AZ+TD7blYnQsfRl4RmU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o1jx12jyIuZQAYmtVWp8wYFWNMvFXDXb+IInSGHWIG/MfIjjLivMxd/xAEvaNVrEE5Zh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epgxqtTKzqNtLBPIx6iKGiWNfzMLYuDnQEbJVfeF5tgmKuoqy3MgP5mDEWWGzVRYZqsR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nB6W6lkaA+I8vuUPrKJd4CMK/v8AIGIkq1ITzFqJYSuKtiSiPafYl8CMFb8Gj9xatdis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libBMAUBX2z+4meoBAGjvupn+rtvUUfan7ty4J6hoO2UwjPQGpsuIqo8PZ6ZmDdtX9mI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xEtCG9LarNAr/wAjuOhNLC/zEgVpS5hgNGIOBt/b/cA+DEeQp/ZM90cR0Q6hYB9kKU62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wrvL/cJJVqo+TT+pRSdhs+SD4hm+F3EVXcPXHcdQM3yoIHuUQMtS5eZbEwPc2RoY6xAv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uV2cXmFPARvqAwMTrjzCZX1G6hvMWEOby4nUcEEYYlDOoRMRyth74PiGIfVUB4CCOJuE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+fpOCVVsJ1uFnB3iGzLIPqF1KxExFrcIQ5p4eSO5Re2v5ia+5C2mF87l8Ae8Rvt5aNQR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zBCfeBroYiph6jHZpGSaeKguH8VPEX4gUCo5s6jNE4yR7uXlA01mLpP2iXn1uYUWImxi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5iXBZRkA1KGglcYylQ7p/E98HAIEEegi6ul/sS5cVu9kQmmokVy1BvOZimI0g9xyBAGz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zLGwZdq9vEGKYJVXTGzdJLZ7lyzrupmMxGmvzLWixt4ZSVx6htg4tf1KKY1A8AiGSrlt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JmF+0NpqW7YlO4ZItC4RZYrWxaPi5jRSGNwKDEX4Eiu7qmC8ts+Lb9k3we490QyN4+jt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cWgJ+7/UtI2S5WVWTctJ317ipBdE1o/uC+wMVKdwoTyyoPI/OJqovj0Ri+AXFW149sui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4ICRDSYlUGPf+pgoefVX6ZhEPsJSfFFn8VHtDhR9x6iDq2Xn1ABACgmJ0QC6AJlj2xVP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AEg3MKb82+rloqtHwt/3MFZuZmXdvE8Q5SmGukBj/A+pp9A3vheZsmFOHUxFzUIQRU7j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iZiQK7jU7wol9QbiSsRXUDGIGMyoc2xWoE7YEqU8x8yxMQhNRSHFeOS83PM6zNxOCByQ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R1C4ai0uJ1nklQIc5h9JCOIYIUXDF8bii4hFCVeUlEuXB9fT1K4vMN52B/FxAyURWtL8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MyT90c0IU1LlteWAKIa2SKt2NzKH2S0JUQKxuUoWBpYyyruWtiUWxjkGOmNS7mmAQVX2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Yx8lSk9CnHwS46LzX9zH3X+PpqIbfYf7qA0XcFojCmhFDox5oY7iXuAXmrjhfEG8R4UK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3D5htXxMUSvvK08QZtNxsvMXWpn2zNw5ILmU6VL7z+IEt0siYUQqAV/RBo3ELxV+ZiLD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K46OuC4ruHIvUG0F7xLS1RX5g01Y+MwkequBFNsPJ1RMhos9pk/iJwzMq2VGV/jQ7fA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bOtAmkqgI/aT8hUE2YB9/wDSUWSgrzEKXuM4/sxP0j66ja1FQdQUxV+CG4mIZOC1kZDf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q1NdHbCqcB7Pn7w9UILuYvyiTApO4b8Zzd7GZAunVfD/AHG13v6ggDRuEhFNC0/iAwgf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xD/ADLoumrDZ3fzLwBwu+l9xnTAxKh4Qx8y4s8MqCXiXCJKnZz4kLKqN5qGosTNSu57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MQVfiHDqXMm0KwjqA+8D3KXc0QZdjBlwltwmcwhNR1DUeO3Pn6SHHUGMyKzMHJzWeK5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XDf0VKiQKl5mO4BwQOKqVKZTPni4uYMWLcqMFsX8wDVGuz3K4DmEKvEZV14lyXBMgG4t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wYLspcTcpSZyCdQJqysBLosG8DHO2qfM9U5GI4hGP2KiQIAilZG6INts8RFO2SUK2GFg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s+YqJyGyZ6i8VLEXRT3GM3a0mZQ3/EYHfmMJWLcyhzsuNy0sUtIboWqhkuYW3Neo3V1C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WMtzeCY6J7li43EcmIEb0a7jhYzLt4r9xRQXqKWs6yVHM5PmKF2gl/U+8sKmU9MKBj93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xAoU+O5RldazB7Gmw6lEaIVWJcZQqAkhMYun8x8DHpLMOUqKrKXMbh9y4yZh19WP9MBz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XCFacCymiNJ21QboP77j60lPLERXLMlmEtefE3peKghDyidbmYZYjUd7gOYFhgNfmWwa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SWbXGudJWhRdW1CO0YTVPkYpVTGY+H3wpRVAFqy3c8QCfGXEdEkVi/isTYZVnDKVss6z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MxxkP0zARHK/iHeMAbgETVy9hEPvSwSrX9y87iIirzjM+JS/lYtmac7NjGbpE9MdM04q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GU1KlQfMNxJ8ysbgEWlKzAlSuNE6zCVKxAjrEL7gZjdMOEgftKsio8kEY8Y8xy0ahASo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BjGdxzwS+AlQ+i4TrkxHPAzthL56+khDg+jrjtjuEqaYOJefoGGZuURIGYm5UcRmTSv5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n5lMQWsOGkENudymKUQHQhl6nFdwSqyAmTN6jn2EETJT5bDL+sfRFEDbBKOK8RVrC9R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BgoI+GAwRTI80xUANBsViKuYkREZWH3iXSAYxR/ctVepZlPAjGthT8GI1RYPzMhZ9ag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yhmgZYoxAj4/uLYLxANqmUfqoBlthSxSMi8ym8xMaFe8QVomAWDPhiNFAXK2j8MDgPuu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ealg0Hq4OS32LlBAQ/Ma7Z94MYQyxE6+KmEoYpzZ8Q+w+Iibr4CoJRWvDHbMPiGaMJHw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Dn8UZVVpVjxuS46XYKMRhzKt+5fAXYHxLhb/ACAP2cEbhHV9SxVcHXcyyaiR6qXmowv5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VlqUn2xA7yL7sFBmXDAnilZ9lfYZsWqb9MLOQqW3Q7rUVaKXa1UGQ0AMv1EAnxVDL8Yy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oHw8EI4AqEbIHiArIuOz8y4Kg7ICAAulQD04jWUi5oP4g45aC3BXJvYJYyoo9Gqm7Un5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q6I4/COGdp95kHiF5Q1EhMIswy1WAeuoDp9H7l772fhcn5/mJxXfGD6nUMqYJmPmZf6S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rTMuo53CNLXqAeIcpiIxrm8sM8VmdQthyb+UuLiBXAMSEOa4qEpvGpeJg51HyQc8FRhL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JnioTt+jrghK+muTvhaIZnnl1DcNxu3iLhhDlhqPtCaWQBW27mlfLSpj0j7o2wp81M3e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oN+puKq3ZxNzPj/JG71LMrreoTSsAw6KO4EQDWH+YkSgBor7s0TfCQLZJTOT8yzzQFg0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uNVDReIAa4HidRVkzklXlhdPmVOm9ivcC0Y7dzDlP3ItMtCn5hwf+a4WEVGhvurESqz2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KQsTJ479xjDrxDo5Oz4YbPR5jLGwwzfEpPLouULFPxBFV+0soNV3cLt7eoVg29xatsH1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1+4N0V1VMUt1D5jkaj4gKjs8xpln1FEBTy4qDv6JZrP3IllY6ruJVDfTFjIn9xuyDwyu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uBUnvudkVFO6DBB0DwXFIaZqLitRtbY97lMOmVXs/wCZ8QlpoJRRoVl7rU/E8nar+42m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ej/Ix5rEzmHa+lfoP5hsG/3AZhxRYAv27hBtEGfGYNhqCj3Lfil7D1mbMcfoX9y8Ltxe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YmyZMjo7j5FGCL/gIJ9lll+7j9TNzouFfEMH3INGF/UQ3HS1BZLoQtF8ZqW05QdvxLaD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WoAL5XBPvMDhbS7YGnCX2iE/0KL/AJiX+ZlUfklEv9NU9n+o8OZ5XcM7zAc2lfmLH7Qt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bEH5wM3g45IkMfENRFMVMDcEBYNmNcAHNXBTU0hWTuV+kNc7nmGD1DlzBURh5ck+/Bh+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HHzycXCL8y45NygVc/iDwTUvxw5/8Sd44IcHfIQOKlfT3CHBXCYhuG2GUCVZAqVEmoSp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BlMvl/MLrI+5gKw7J+yJlJuoGhV3r1MyQiz9mKjC4i9rEEADpu4eT+TFgBfKBFBnzgWT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KPS2XFC+FEhrJc+zBXemyIRbhFZr+Kq42zj/ADxUbBV+JQTW/wCYFFsZZ2wQF/eXw/r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9pTRjuhRiPcqZiuKf5h/NRZHiHJAVz2HqLNBNo6YFrj/AJmD7tfDN9C8/ELthi2uwiXH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+0cmW4kzPCsxwNkSOE/EIuw93ib1b5gqsV6hIFRKFgHmaDfxGtV67JkCvlqo5rRXaxmN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Las2GGhl0qP/APICwdeK3mVMcgRrYrOaRKUMRFbI3LnLu4HvwR4gE3hKzd9O+ou01C5k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pTLVeYK8rI90ywEdMFx9iPmUCPxEoOmo1WaCpQAZG5i++0uAOstxlnNGezD++KudQwSi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g0v0VmY3ar8MK7VN/eDZ4TASh4TUMSX4gVFUL7f5pU/ggNonaG/PcuJkP3AgLEKVl+xL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f3jcETSSHyTOhqBFk+ARmAUabp3Z+rgs2rWntbYKth6h0ABL+IrEKoOoqbVPJ/tAzhxe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qXvZLuH7ihdvzjRfYFdko4FvuIFR+Y+wHzCXo3n3lSgK9GZcvkCwgwA/MHxFP7gdCCA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/eAC3VfzKgSuahxXnMqVKbxqVKleIGYmIZ3Ez9uF8cjTAuVLxKiYhriuK4qHzDf3So1M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5eAlVxcDzw7hqdxaLYN2hzcGXmLEOQqZuXyOXk5OKhxqaIQnULhiXOoYWKnUtLYPDd8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UeA6Cm/zEGr9RoSwzNFtpQKy8wCBNohFC0PhjOqxrSvSfEpZi6aqyEZgCCma9x1JIQae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+tSg8+WoZNRDWFLd/iJM0WI/lO0UQHCv5hGGWWYkXWoVM4QM0jr+yGjtw/UyaFpB4zG6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HYgICkZt+X/BHcdwghN5x4V/gg0yZk8wsDoYguF7sWVepKa2PmIBYhWR+Ik8P9oq7uJk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XMur/qKVf2lhTdkC1LiwuaIKtj5gpgr5jbQvqOZT2XEqMLfIRR5PbBVtMnURBB+07jn8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SjVQ0xi26hiW1Ux5QJ3DKIrC9gIVGOKvaL37ly9Lt7C3foxM1wsHgEVPkBR0V/tmANtc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EMXtfrMELVb+8n+Yhq6W38zHJoxKA5NXnDLdAFyvzMY7zGXYsa4UOCWc6grgZiLYLD1e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a4QgwLZn8O4fLX6J4RgEuThs/iLc3j7zP4CCk+JTNbl83Sq0r5agP6mB/ATDHcdS8ytl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0m4CDGayja1Q8wsYQlRMA+cSiqWiF92pdsSn9NaP3BzeUxCgM/MATxLMOIvdVYELTdLQ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LWVvobVRK+g7HYBpR7b6hT9iSHFkdQL+JjxEHoht/RBaRDYEXghQtPtMsz5B/mGsEHIU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szu5oLsZcDKPs5hB3L5ODnfxMEvxDhIRqGWdQJUrEFQnUqanc7c/RcvhxP5IMuYj6gy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O47qCyCue+UXqV4MTUu2dQMrK4NQ+jcoIN8G2FQncIc3LhFyH0EJXJVsxMRqFVCuEgYl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juMhFA2JuOYwRBVMPcVkpLV1nuWFq7MvTkvvaXL2YD35gOxXTLWG4EsCiA/DuEF8xhMv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pYowCZuMqyaxEO1BYy4/zNGMudsR8lYLm91eCIK9H8xqFrP7IayBVfqMsjFnEOw8wBad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N99QU3mTGCd9N30V/UxM3i5icd7gXF7fiUI1IJbUaiKm0Q+SY2gFLRX2uGrZ/wATvJ0E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zyK/M+yoq4KPhg8l5mfNV5WV6/UQrX9IFYH3TxPsYwQoHUbbH5lBSX7FlmB7MEO635w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UtYl1lQC2Kv5CIayJbNMJ5oi0Yc0Ji8xhviEgtmXvNQgCBktci3qHvc6Asw+CUsRpapC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Cr8H7hpVaRcNpcxLtnS8kuRxZ+mV9soQkKFvbAGsYIUClKRgXYTufiE0hcv1eb94MO+F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PuI/uPstL+J0oNJiVihX3guWms/MONB84mEcd8j6XcvA1NYhgcwLi1L/NR0hVDfqo1Y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DGjqDiqfbmdt9LlsWiwlm9w5LBVGFFweov1oL32n3IaYq67Pm0Qjp0cxEFhQkFdQr4I2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JiXAN2bcb9wqKhoR3wwO2AsCDK6OSVaa+Mv6ijKLVnqWobNywkFnyMn6uacOoMZcIRW8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TcdQc5lxYMuEJczxtyz7x4GXFn5QZeYrsIaKnUdYi8nLC5ZqBKmocVKp4TENQ1iGViUY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Qbee4Ql/QQJ3wQhMyochlcxJWYEvm5fUy4s7mJfCSsxgTdLEsViMl7D7RaRolQiSx3Oo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ww4Zhq/5iloMD0H3hwINW6gIYB7jAsChVzRmDmmyIWK8oIlDB6loLdj8kDwQfzPtD/EV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1vmYQy2jLEQ3d+48Ek6z5rH7gq7t/mXYGSoyL3eZTsjCorB5DCVqiv7zSMU11cul259E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ZqaF+bYw3LQy5KX3N/8Acx8feCOmZA5B8V/cwt+TCCN3ruGz4MTpgpaDsIwzl5ETDWtz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03EoAfdYNLTZpNSy4N6vuCXIGfEy55ul6TUxBkJwa9NwatR2WZS0q3aDdLmyUsfCmD+L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/UUMhlXQwKoUaVj14vZGGR0GEKdMd1fEVt04fuyj/FwKtS7UjOi++ifmCKjvqNCyn+4n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Y/s/fDLhad6P8zwoEf2fxBE5Kl6mh+zf9QCEAVKvGF1+GNT0IFLKpHhQXYX9SwiPiMV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gXzFs+Gexw/BGSho7Yh1rqVAfhLoHbUCvxETSl1FOk7O73KndFcJoP2+7Cf0JjO00v0t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lNZb7jtAIJtUKvsMKuxYugCmh1UKkpdOwZfdtlHmd+hDBP7miHmBCPo2yhLthgZsFIK8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EqPCmzPgbYzpkLsOf1cY2GxyQxDhyTEvnuE+81PvwI15lzEY5uXFTIwzA4v3B9y2X6l8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e5qXKsl+Ti71Lly4ZWwwQ4qVB4IkCdTSxZcHmuGVUtqG+Gahdsq4EylSsyp1yQ4uDLl3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xwSpVxIAQdwOSK4TEHcVj5jUGhl8viffF+3iXzKaMRbTuUt3fUw7eZ84g76EzSwfJESR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jqMsMZf0URlH3Mf1mChL3NQbnaPDKq2k/iajtsLbLO4xLp/KEyA6L9SwzpZnDsv9xL4u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q55TMs3sv75wCGs+4/uoWYepkUw6TSQpjDezsgHQwRWF2c79xtR/AqJd1LLrEMYKl6JU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vpitKzEcunzBpBqkR6ikoWOOgX3LuBHwluhfLBTCj1Kw2t1LAWW8SLbYPgmBafeA6Uoy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4O87ljRPcQZC/BMGKvV1AmYqUYCArKYvMXhXj/TiuWDsB98EshSBbtDxA7VXmsxwgNbc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EwbP0JXxYz9yZq6Dol9qiLX3N7mINtQ4l2zf2Rl7tZz7z+wfmd8MU2b4ot/qHshB+8Up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FjQvR3ASNNFnIP8AcDTnZv1c/KzD/YlMLXaqfVR9Wtl8sdZjWPLBMooOZex0a4Kkgmli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xgP4RT9oQVEvPkhP1V8nrUyGWt9DGWDtK0FUdI/isLymfL0r8IGWUL8wVnaon4LSXV7Q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f/EGlg6HfxAf6Ii2UXIZ7F+EJbc76/0mb+9P6mRt6U/pmxeHI9MZY4Xx6GIzu1jGdI0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krq81vcdRtFPeD/EJmXnMv8AEHONRl4jA2S5ecahqGZm2mFsSdQLo4KlTrhePiDNwvqE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8MDeXcJZUpfRA8TXBKJVsqGphcYQ5SG4PByEw6i64xcuXD45PoNvBD6alYlQ4rzA3AIE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nGobzOoQwzubh3XBDgvuVn1wlEopQK7lRonXFX7mbOS6zMINTIO4QYJmrlAPyCEgjonV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IATkrD41K1k2IgO5R0KNTHmBFjYar+8El8A6PiPDF+CMBcjtgYwdOxlLYK2PhG/PEPX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hKS6GEhdazFTW5Q/b+Yk3LkthHpcsRq+pgr0wZHqZAqH4YW8mIg738wF5ooTpjX7Zy8R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y93C2WqgImhmYNX9oKyvURSlHi5isrlboQ9xA0X84iyuZxiDe7v3Lt69To1ia2HqOHAv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B9y4lrQwC0fiIeg7qoa2w8XDTYsOpAGKMSkSh9sEpoD8pWlW3plgU9mrhw/e9zqA/mF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ztAF+Ja7t1FUm1zKwJjqOEFJtVyyw7X5ICK0+YUqHbw2H8T9DaQuGMujLHyKofQ0fqez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ZQ395vJVPsEZapt4qrNH4CYiH51DMxhsKfaOkumz7xNy/iQtCZtKB5C/Ag006naVaFdP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CZ2H8RyDWieGWrxFc11f3KYJaOVcvuZuoQMCtoymXOo80f7uNVFFQWpVZ/JHaJsE+Fp+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yjMS09/50lNKaTv/ADygdhmoMJrVRBWtHwP8M3bDev8AMMofgQg2619H8GJv4M/slXZc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pv7LfvHQrtPLDX2hOkN3TlY9x5GKiZF6KOH5uXiNOGVRKU+YBKmmJhKqaIbxNDB8y7Wa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BRuMJd36hupqFQ46iy24QmObnf5hVTEXxDu4Xbc6hfUL+gPoOXD9Q5l+YqlynUACGo4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FsxfF5l8H0eeLgvcHEuXB4GDawqb1Kxyqjm4cDipdfQKylCgI3d3NMPV1MGD6i5N/eA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/GOoN1nQ7Ori45zmU63GIT0jY/MoISReGmIxAoHNErkOjE3R18ENp4F+ph+jTFVDEBAQ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J4MGGBez9QqmKdMFxLT/APUxYjvzgq/weEBXAFsqikUey8RLvELL3RLil4h4dVKLW63E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ES8pFNeZSOCW1K0L3M7PcqA4qJddzaVQbl2lnxE2Uq/NRVDKe9RDhLPMLNxkafumaw9B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WuDtYJSB+xFQCjAvij2VKijb8wzlLJYnuCBbrpqiXbkX8yzcA8E3DLUwiy/G4k3HUFmq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MJuS9RVGtH7mYMivzCawufmUDPEsugVMWPjMuGgfEALF/uK8he01CZSRLBi1jGLuln+x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3GFeTLH8+ayFZ8ks7Z4mt8KVEEy0l60/xMsmcfYk2B2Sh92UvfyofZiz5mNiWyi4e7f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kxfdL+WYU0oB8buKLRa9K/FQSRqq2yEq2V0VRnZv1igwAFZC/RHIKGN2f7QSjQgfZB4U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+BWA+Y5ZZRfvC54WYBbH+iCyAAVfvvH6jLWMQydFS0Fd5FfllIMhrEaN+OJBCyOIgB3M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+YeCUyGvmn8Sid3Q0/DcK5BpFNfCmW5cQT2DqZI1iCu4alvbuHBBr7K3CChfHam/sRWQ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G0DHDMwcbgz44yQ9zvhJtyOWVm5jMYK3epplw1uKmsy7ly5e5e4Nwdzv8wrn448xeYOY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gstSy+4llw4vcxMMsqGpRA5E4uDLl4ht5rNwssIfQY+i4QjLhDuBXAy51OpU8ysQJU1L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vcsD03K0NV7EJXrvzEVkGXCoNWly9KUj8YFxTYQp3FlAlNgyi1igLX5IUUZtAn5qELmy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W8MH7QCbXYmH7yj+6GFDLOkh+kBytqgPVx7kXrB7MEVaDd5jFCrSBKh4GVNSrGCh6cPk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7YK2yyiI0VNDV6lSYoeupRSllDKFYdwhGGw/mVa4qEFfiXvh5gsxrzqNqpz5jX1DZziA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FxB0BuVLKoZRQX7wadvxU7Bp4uOktntZdrIp1AVFtdjia2UeC4GViFqXQe9xSh2Muoil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7hQbfDUywArsxCwIPlgGVldjiFLIENpUamIw1bXxKj3AegUShTR5gKAvEoNGmKQVOF/1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WlVes4gHS4vt2VLJyCiDZQ0sYQHgqQ3X5SadI+g7ogDbB7YGUKuggZgQ3g34m4ha5q1k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BITD5bT7VFa0ESlz8tsHbZU0HWaShGOUS+0UVeK7nwtzICaVJ9yZA5nS/EGaCayv8mZa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Lvj/ABzOaH/2CFD7MNPyEpJAu5K+2arGDuIxOy1AaQ4przFBNCrOeyDhqsR7qpWdzo8s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ywSCweQ6liNtl5e4sxRvT1f9QvSVfABMMpX3BKW84i7vB5i0r+IYOYf9mBcHUBQoL6Zj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Ny8XdKxbTMbfAFJ6jiUm/jb9MRCwWR2woZgq4YYzDeIvHxDuNDiD3BiszCdzZmCLF3Bz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cvE1CHNUsIMPzNHGpfDqBiVBxDMrcO8zrjqLRxbMC7YX2QLYa1OoOeCo1fJM8XBg8Esv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K5vgx9PUuHJB3CHBzf07lYgqZGdzqKvEKeFZ9ygmQBcdfsyQW+IC9RBW4iWiQd5mb07I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rM7xCv4SICicgl063ByHcrgI3nnEVvAsfcmUsAWqzOeAXBbVNaPHUFEgKrZmmJGcAo1i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IUy4lBIulwB+sWWvZMX5B/MT4ikRTLLlLDRryMKwRa+KV0RhIUt2TxEGp7ejwhUt3WU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7mXklypo4IlX/MC2svliJxn5YaL/AHBrTKFsM+GVM1GnFn7gN3B2FQhQC6TcWaLzbC5C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bw+TuK/TBLWsbToDyzHTkU+IFFoqMW2r2RKWyAuQXtUwIlm63MuH3jNDZ+5UAwf2R7LC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zAj173C1lu0bfCWhlMAMHxLi6WDpKOC2KQ0F3Yyl6hlvxOIOzcLd+/t+5XXCJUNv6SCi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p214I7LXa/sgMmIKLxABTi/zCpdbkXzthQCxRVXds3Gd2xUwDBl4NwBVAlFJ3Aqa+q1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iUgQ4VDqUoTJ5hfPUtbVQ9SkJYQOz6MN4PEyYZJ3eLpr1MVOiNzdtwDjHF1hlz1gl1AX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5W7GTehi/bC5U2B++P7ndm9okE9pVNxQLeCJqGKeoacfqWWYlg+I6DKsvlMHKofpLD7ef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3KuFl5hVNtNXkgajSmyY3UFofLP6h0/cUt1H/wCQmkr9j/MOj7/+aCaX/jzMhT/15iJY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I3wYW0vwIC/wmpNgeICLpengKK3+mD/AKsaP65f+jP+RB/0pb/XBf6Ijv8ABAez5JXz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cHyl/wAQfHDLI8Dv5ZuG+BzOublXCXcKIS/M+YX9pYQbhKzDU1OoMd8GZcWXA4McEZcI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Jf01w6huHN4h3NIfRcO+bhUvxDUOd8NFDtibM9L6QtP/AKmtTMCVmPvJDFc1JvFv6iMB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qIvpvcLgrqmFigXYo/1DnrDAn2xF33xsaeCN8JdVD9xB21C3DLv90N5VMs8zk+8Qt2IF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XTNRydykYEShUuTR+ssLVg2xEVq/DEduGqguoNKTMbIf7YUStGXsA9j3K1CWnTzmXJtW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MYrYdZmCo4bNZiVQ9ZhpuQWYGaiGiXaeGKrd38xlUYfUcqc/DUHd3XgitQXgVizw07uo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3ADk7Lj+oB8iAsdJ7iqb+GLgOb/OpZcx6YBZD7iCCha/DKsE+kaCXU1KpeyZEX4WEsoq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0ODepQvlGWop2wOd8BbCmCkEN/j1HbAR4h/t9wBEDgIbqAB1HaOWaTMCD7XCSynav7g9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gAO1YiWKNDJ+5h7yuGopNuyvUDwcYAmzs8dokDwoqLtKAt/UR5dBUOiQj+IQ3lW71D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/mN6doRPv1HpQIqhQPBCzFPSmFTDHsMQVZ1MBFp4VWwqnr4iGsaUneMDT+ZljK4nYMQe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rxV7ZmCWF8nlgvnflGuEKn9wr8xNwNCvUEwQw9LY1MMxYt+XqJ8waa/Eobo+8CGLfgjh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zKiusYH/AD6m0qkUwhWsEfz2iZF0eocIbgDfbFYMvA6J/m4l2p7nhV9iXbX7Eu6/gm0H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VM+/8USfsf4pn/4fxLK1v/vUCH8j/BH/AFyL+P1/tFP60f3KXC+D/cAwB8L+5V+g/wAk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ev8AJAH6KbRiQHVEekwsUXyH+ol/b/gmiI9r/Up/sUUAl/dyIIgwCU+CdEsTKqzCHDy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qX743pmz44CXQr1DW/AlDFPxBpdfqe0r6n/cwMO7gq6nuiZQPJYDDZCioslDMGYlXA49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8cdQ1xcCDwP0DEIfQS5fF1Bg4g53GJH1MOSBiuWXcWIN8PQ6TFQXC4gK0blJSk+IOWiG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DNTW2C4IAR6rUt2HztFkqtWkuah7l3CEb/k/mFQMlE7DHtML/hDHXItfDK+Q/kMb88/i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niKmZpFdd+iUoBnBeBGrAD5n/VwDMqNyrvM1hltLlUx+SNSidwfAZmKCZ9wIpj5hW2Hq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32HYxumKu4lzS3vbDxArJUarkEHTZ9wh4NsUObfUUWIHq4S4F+GKsuB6uCqVs6uIlxV6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bIviv6iocgKa8QE/4UTyHaf1LjR8NZiELeGP5iI0/BQoZUvd7iF4fhACMurYShB6XMI1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2imQPhLYz8ZZo5i1ZYzHFHzBvQEFagK62/dg7haTJbA4xUXv/SCBACNC3iIovTB6w6tu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cNMpId4GiDttL7mh9MZ4cdc/qGVc1dYSBc2de5hDLS+GBrDb9sMENC2UY0FxCTRtMDcc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zol8YrI+hr+JmG19qsFCD4TNgorYBBSFXg7hjTu8MO9Q6ojXov3DaXYV9wAVWZlXakjo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bnkllielBiHalt9TP+4KgBDyzD8o1r36C/SYl5emzVfJCGlaoYQsR0do/wCJkUp1RBll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MRc6ME3GmMmCWqZ3DU1LoZmDR4IMlqiMw+40GtL/AJgPS/L/ABKWv7f1M2h9oLNftFcF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ivwz/i8z7/Ka6/LiDs/DMu/vuNbpQrr8CGdD+Ejj/ZP7hVePumM4H/PJMtK/CP8AcDzT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/aUf4402B7Uppx9mP+4ha9mKL6FPcxPVIOIMGKwWm5swxb+YvvMFPcO0NTqdw2wYMXEW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4lj4RROgXqCGvvr+46T+z+Uxmb0mVghKa/6jzbnxUQmi76K/uBYDts4/cK2V97+dTLt0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1V/MoZB5NLBzJ+Ll4ICsgDMKsvINRphvtP7gf5tf3KGHwLDs/nmGx+xPLWDLaK8qHT9w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es8o+BBNfqehh7PxPdBLj2Ep5PzBHTKlPAZlfMqVKlQPcG5TAi1FYJmWuyF1PUF5lQAl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lV32gLDCnBEbrXQ8RtZXWIqJldTuZDsVo3j/AGlVg9IejWK+I8aKBX7xQ/cmo6ZfxSb3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wR0eyUBaP1Hk6KlkQnmOcFK14UT0aIoL0yo1At/eUuNNxiW4iojqYBSCnEq/AlxtA9tf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Zq1/M7hnyQQp+p3C+oR8RFPpGCCWpu5iUNxmAbNRivob9RaNm5gMMkHJLXuBaOfdQi28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GN+8zazXpCsooF0XpeoUstHmAgqw9rqdrZqoVKUPBctLEWEputG4ordGgy0UbF8/MXY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eLggYN+oM2V3sglkpNMVMgH4I2wTqmFJ1d7iaL+6AaFZZjUpdfeDWoQxIeo1hGzA34qN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aHT7TOm4KZARe3Eovj+KCvr8QTdxH5Ks2meq+jCIy+k8zVJ3XhiC+yAl/hsN4KWXp6iG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BA8zuJHlFEZ26hWyOic+ZS7V9pUnl6nmrltl3EKahZh4ZVUAi2mlpY/95lvt2h9eYGsL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AAPLmJ8M3Fq5lU/N7gB4JhlqWij+aD23fErl6PcWo+wxXf8AyZhn/Zj94hm34P4GBFo5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QNL3PL7VwhBg4L4lLZuAp8OfzFzWv4Z/qfd/KdZz92Zf4DCv9WWbnwdPxgVr8eCMfiJa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1+mPdmWvT7S/xl3Z/EH0PsSxqw9V/ifN/B/iWtt8j/EA/pEBug+0bGVmMgt+pg/zw/yK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ex/iU2C20VEsAQDVrojLYDfie5cuDdwLGGitQ25dwL3uO9ShIY3ze5coS/c+8HM7Ip8R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XGG6k5jKO2X3Bm0HntgtqKMimNtPmSYC2VMLRl+ajoFuUtvK1LNO7AtPvCrbOPEx0tvs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A8o9j/EbX8H/Es/ucJjxn/spglW/U/uDLU8DT9xDD5AWIKDX/FU6V/X9aNV/P8A+mXk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U+rkcL5h/rE1d8wbS+bq/wDLHuXO6MdZD5t/UEYPxv6gS/sFEwEv2Juz8CA/gCaxXwH+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+XBPD5U/4WL1+aKkZf8AAg2k/MB7Y+j+IJ7g+UB5lPJKeSY57zBgsleJUrNxcSnj2wC2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8wwE9RExQ94mh+Ea6FldIBv8w2a9jkYPWYsETdtXBYuu05mGChWa1G4p0qiKXDaK8wJ0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faZo+0tRw256mgJn91F8/wDmQO2Kg8LJqO1Vr+pZ2Jj2V8w7jhQ/cdkEM+AmZd3Rs9Hs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rUFDqoF4QGVy8GrgsXeFqWg4ogHouAjbMqVLK/gzMXnVQ6BtxLIyfBF2SerlGlz7R5Ku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Ba0/EzF/AW4VGwV7Kiul/cuAMWfG6goUfmALWvNkIPYPFVEaTGgkTWthaaMGhcXruYpR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P4lkyE6yYFkoa7gCrgZ2TSFxqIoi3uojI/ZV3EGg+XUo5Kx05JWnaYG9t/O5vMK+aP8A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/B/MqCfxK569zJbR2XHWFzG+Bh9F/AmU8hfnH9xD8rPusxCVE/PslKsDw30zaz9GNLa8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glNbTPjqAtZgX04lETyTAfG4CLhwmCGMw3rwahhreoTP3KC/ibMmGFJRv4hQAYHkCnsD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TJ/MshhzSUKnKGfviVVSpgBdrMWOh+Y8mKI2S+xAokqnyRUoXEwPzAilyoTfWIDYPmda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C2XCRblVrcSR27isSoxu7/JL2ILv7EH7PtPZ+kt5YL3KdrLPFyysRa6a+HgZCGGd3ctY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3cIXU1pn9wPZfioBFLTVynw+9QV6S3hMHZ9p9n4igyH4iHQJEv8AxYrwRXv8wJde0u14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xQ9EF4IP1LeCHrEttQVYJb4/cFrTLzphrTNO5fzBM7gkZpuLcABq9MSjbfhP8xbuTmtf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8c/5Slx2HXuYMssB3BG0Yt1cQYXu5nJDNmb9kqDeOlBf3jkALl8RkBqO6lM/Ylhmd2Df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MIgv8p6BArxb83PS+4R8/wB4jpbfYj0TfG/KROyjqqSo2dQl7GU+D7R6z8xqhzVQ+SLy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/iOG2/76mRt+2I19pQen8Ef3Gy/iREmIPCnVZ8n8kPDvajdoPkT+J31Pl/mGyT0D+5ky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0S9T7kBAqOwwP3MH8uv7LjN/Zn9RGvwOfxa3+47+gMb/AAAztHCOnyshHZ8s3C+yI03w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ymO1EjKFqrLRoNRC4cMIAMRdto2u4w8SdXkY5PmKUFlY/mXZEMkSpe22vAjIZWqLihCH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CadMy5ujT9Q/ddQQYYXqAcEufggBdl37Q0BwCWA7WU3GZlNAS1MfGWFVg/crIKwa7D+I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VBQ9xUbVwwVAPMGu1r3LhbB4IYZB90yAfuYCJd3tMMj2/wDENlHy4iQDtxpKbfyuxD4z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DalzIbb+NRBpT7lEhSHRF0V8xBgz67myIfEvTeY2XyIRZpO4pNg97gC2fVKgmptiINF+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ILsK6xcYawdbqWoVTd2yhGK2DcPg6zKAUH3uFaiffUaFl14iupR6I7IZcsoFGPcBBsz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7/1FB5RfqAAxfsJ/T8oWGHiNBWysQW/UDTmKrXB5M1/Qj2lJ1e2eBogLxoSkZdIf1Dqs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jw8RTYneMjHYD9RLJrxNz2H9R3VeIih3KQz1McPUqPJKCzKmaYV14hvaC81gixGCOMv0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9PhLISpVQml7YIxUeEWC7UNzNUtwKPEu0zVkDUD5IFKLSeZWw+E/tlpRw2ewvamQNnyz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TnMI74LmYGX9pQRFA8twErQEQr0n+YjTZeozdB6y8f3K9L+JU7fzDGv5TGFe1DwP5lfc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/aW6D8sf+DDQVO2ndFVrVzIoCpo9yqzdP6YadAq8GZnK2+YqD0JVdfuUxT4QF1Y+mIva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Idh+IdNVSWfJM7Ub1I/ZLbrFNFLgmmOAggxYlwYNNkPMKEy41dTM+XgimtR7ooNxEvM8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IHZvD5lEjSPQaLRZVifMyQUPUVkVRWbVvzAEOUd//CD0R7/xy0rPB/jg2b9iOgkUuRgC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2f5hUW9ef9p5rfP8AvDsf74/+ugLUgRYSortpCYbOYKPCsB2ZIGEGeUatN7YtyfzPD+6U9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j4H4ZEL2erxyqfZTFtfoZgYfiiq1Z6ZR4x+4yLY+UsNx8pC1pR6xjGfslzR9xD3JPBRG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Ey/t7n9/rhhfZcU4PIu5rZSQ2vuUKNCty23x7QtvnkBAA9k0KHtH9y1SjwpCB68RGaYn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x+pedUhVAKQgFcigo580y1H9CYha3sH7i31ZX9S7XUyiv1K/F6jRHRCofMcECwqXXuGQ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xLL3aI8cUuNZun9zKaZRcXBYDWpbKVJ14lNezxGAtf8AFE/k+8dWq/3K1feIXgGzxNIT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1fnEXSn1RNqk+Mfhhx/246Xfh/cdSg2AH9StpQsq6CYu00OnL9jBNHaGlyXWuoTswiqz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ir1mXYtCFAaDoligv2wUWniiWvJlsN/xAsofZWv1BMvsNQWwPVkCUk1kZYzsN7cQjUox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qI3XXLZ/cD1g7sIzJflDZSumRIS6MvjUC1x6thqXl/MwGz7xIVit4P8AMoKi46Z2eYQo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rtBdZAi3lZfQyfupqVlSExvUbDvGbiNmYqu5Df20DR+VYP8AEeaVEehREtWtTKdrGmVB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wPEFL7au5RnYaUnwYIVKLqK8KxERDpnaNJLU+YWgEmVCGgZ94g57ZlbnMyMZ+Zh+Z/2n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uQhgczScrOdt1BQeo1R2YfmUI6CY5lu/tAngY3NGceKiHWDhgFyYtVHzEGy9Eb77+IG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1Cm5FhG7kU1iPWouHEAaBvdRWK0zjV3aI9XrxBG8A6ltCjC8YBqbyLVrD1HW6ruEEOlC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7gMYZlNIzAHanhNP5lxqM58kPRv5hfn+WYNuCdfEFnv/AAT56+E8z/MFGn8f5g+B9p/9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3EAYdNev6xALXqsX8Fyy9bsVn9R9mhcUfjMuQU+4hXZ+YB23PZKDuHYz8w8h9lizpXyy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lGUP3jFKXV4j4xshrtOp8TTiiGO4cGyDmDiaIDqEtsqDHgU6hwQag2ry9RPSnzG/pBmf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c/u+8ZIoQ4RLoPXcoHj+XgijMJXxKfUr4lfH/hXxK+IWNHywfn8pbz+UpPH5lQt2fmV7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5uVg/wCrC/B/z4mO5XU/KKFtT5YChQp/eBaU8cOZqfaPfb7Sjf7I9R+8p2fs/wCpS26P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j7MoaT8kQuq/E+R9pXhlhzCi/sipkCP+inc/BMkO/iKsfgP8zYfckzbj7omsCfEZb860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MDMIIeHRa+ftE082q+ocJbEMz7JzHFTuE6J+RgOOVw6vscMu7Nu5Z45/ZMnVXm9Wysjo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vjXSTMOt3KaqEYJtpUMEuDWmoRQfq/mQp+YD/GLZTdVA0g+JRfmMbcb8MRsfhYXprsIx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G8ugc6VT3Ez5G+coJa8EYFSd+JkKMPGviofhTuFGfYIMMgdn4ILTdrNGY1i4LyHxCbMm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3EE6A8sYzT8QJgvIEv1eCDgx5uA5V8ki9hPEd3QbikDgzqF258RViv5iK9d3Hto99yuS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VH6g2UEYSuu20Nn6D7wEy93AEo2ITq/BD0AMRHSrLGcMgFF63EhaXG7axXxKqd2JKDaI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lbyt3s8QayXjHttKHfqArO7Smkvn0kNh7JQw7hNkhogXlvEzhgMsUnQQUIaPoX8MFqEs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ZcALdPbr9QcK/UMhe4dhLVX2lUCaqXc8H3Z2T7aNde4bOGh4C6fXz3Fru0LOj37ejEZd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V8jL1a2DAd877dl/hif88ZU0317ikxOnjMJmon9kdHmUpV+Yom1mhTXcwKbyS4EpP3DZ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Ls38wkDN5j8xShOiy/gIw4vpv8sQb9Cn+mIftk/iojL/ANHuZW1fJMcIY8l/kiLf/wC7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UIg2A/TUNoHVx+YPeO0QF6Z8ZuFv/uW8j8yrp/DLHT+JbOPyy/r8z5n5mff5yvRAe6g+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Yq14VCjYLokOlz2QPDh5zKKiEEHOOAw4ZISYlj4len4iQNGBmjbT2SkgVOgI18RRlNgx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3Z54ub5Rr2y5DXcXMyeSa4IkqVKlSpUqVK+qvqoYhlv4YiK1nqLBKHWIg6fiOcHyJeLu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xhDtmU/MvlRlB7/bEekfmaeUUP7FAXSfZlWc3xcTu/tGl4n2ZlvJ7vNm/wB1Cq7vaiOL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Y2lXzwfr7mS2/EyqCUaP7yjH4YrtI8xVZxiZ5B0yxasy2bywBCQm1DuojJHc+DvzZKoi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qrD9kBaGuanSXB95cXuVI3mUTIGEDd38wjjWXUcnRX8RttAiTBrB7hbI0lNUA69wEr1/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Wbr01/IQSQKAUxcJUPxLfVzzlMeh4b2KP5jFj2zERGsXMBeB1EUP7gPFBlSNsL90qQFf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lQy6mkAMttxBhp4JQUR7QdNPgl2vwM3cAB+wYtLAGMrUzJXp0fiUMCz9y0w9mJqIdoM3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eSOnEMnGHumJsu3ZDQh97l3FA/qIIB+wmL6DSGfiI1VNQFnaXjz/AKRurUyFW25gYBf7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QVC7jlb8SwjBUugAP2w/WRt7e3XmYzK0+bYEWFS+qhkeJTGItqoJhBLXhhOUVD+5vX5X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aqRBnpmLZL6lJiHeJT0/cB2h1DWf6mCzCbYhUdVx8MwNdwmERZ+IIFu0/wAEIppQImkQ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DfWmAQGDh9xwpVQUWcq2YA2zMVt8wLzmxs6gQiRtVtYneahqGu5UWTJEd5ZkHuChb5Ep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uoloaxGBfca3vr+yDsN5ZYMq0TF5Hx/mOk0DAS/ekJTahfKkbKvX/G2VUF1SerCFmF9K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2iKL8SH8qUpov5P6izaiebX+JQ5s+f7MBmk/48QFgfsn+iZgZt/iJ+YsVsM3yj+z8Qa72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et/MG+iXSCp+BPQT1fmov1+pkYfxAf8ANsiv738MPKELxFIWOIQeTBgzTht9Qgi5cISg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XxcUMn6Z/wDRf8QlZj8zA7GlaSKzIyFQzsTX6MZUsKvGYR9yBIonejD30ZHH2ltDdpDp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VAlSpX0V9ZybvBLb+GMpvV/3EYdKFA7xKOumTF+IpU7PkwQC2dSwGBrb+o9AfmLLVPli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noJ8zysPkX6jdk+BD3wey+8i6a/BxHYxtOrgPZ9sK/8AX+Yh1l6V/Mv7vkgQ2/U08/aa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WIfaCBqPamC7vj/Ko4syZXY1AMZoP28UWYWVqXtGdKRTD/KS/EUasjw6iSjGGXA4UPzC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ncvVv9iYBoGd+IT9TMKNAYgoqpQsHRlAOhqWeYX8RZfF8IEtMfsP4jbOAYzBBj1CFduK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jcwmhzpGI7CsBZW6WGb+Iv8AhDhcxUVC6RwZLOmA2Apth5pb1Max9iFggPRi5iqKwHT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fJWlhWB85ikq0PEVmV8kbOQZ7Nzqg8GonRrT0hQCm1iFBFPENrzXuKgBTo7lA4PAiiUA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Iya3iVYjcXdXdXGGEqX8n+ELKtviADDBKSjEL2QAS54KQqV4IoSXRf8AGYldb4Z/cDsT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iVWdlkYBGBauadmp0lrQ6j2Nf8AAldAlZbTdxOI1FnV4hqNOIcjmWAk7w71CXmYOZ3+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0qFLQKKmgSiKV50g0ogSK1ijuE+hKYgbr5faWY2t2xNA5UILxDGza9zyTFRphiuxgUU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9ECoq8v9GeBL/wAQgQUDPmIX1GAMO5lCkNPuPTW3tZcBgNQvucGv4ja3nhY+ka2jB9a1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8H9/zCace2lfNXxIHeR/zqZ5S+xH8x03L5P+4ObL8/4Eck+EIME6W3+o99xEf2QZ0tH+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WZQB8QUx+eH+7lsz+eCuE+IXbGPonwT3fzE//GFFxbNO0B+X+GGM9k9k93AOI6gwhFHA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QRSuBvzHsv8ALGVVfg/uI8HoH+Ihyuu4A4X2Ffn4hT1C4XfjzDKtKvKHvhRfW+Au0PEx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9jLhmwWCU5gweFl8XD6H/wAitbWbf2Yb2GthHXir/EvP5igzXcMoh8FPxHxpstR+9woZ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IfzHMk6qz+Y+t4qGUuwhpofFSnf6Jh2viBYUHlf8AUFwWfCGkfcMsjh/EabPzFvEoGj8R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tYlenzEPR8VPawWjUcyUe0uqZ+IwjTzcu634uOtdwKoFkwI1CEdCGpi+kWR+dpbYnn/I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sCi+64H5J+4I4ZWp8RnVl5+7A3ReLmavG3xBPESK+aj3Ko/CLn/EoD4jKCh1LOmjqU56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4ssbwDydwzqI9k2vwkFN57ltII5REQIdoH7SsEwqMAT8zG5Vjrc3K/aXCi+8o1S5ZNMQ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y6XS/wAoOKAO8xdvhiDoATVZv7QSIoPZcNi8+JZRx5OZlp+6m6rT2kKBOTYI0KoPcAqw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NmARfSfO6mZWPzMWS2BuLdGfFFxdLb+Iv/rU2uy33mRXTutS02zOoY/Ep/cGOu0lJhmj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Zy3eJQKrSzKHE68Pl1AET0GqjLEvk/dEAIVqi8kZA1TQyZgy9ltFrx6HKfeFCsNDT4fE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LGVB2MJR5myDYtkBAmfDDAtZL+JVdkNuWZCZgqFphQvSDlljGo6Hb/JCIC2tViGqEwHZ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ef1CxTZEsS8f1BYZNRCttB+7jAqZeaqAWxQGViXYdQATNxBXllhDjUwDmEYtoz8weoX+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bRcoJL0MzoxvUJZQ0MqXDX8GBWYBMxPs+I/7uV/8kw3+YZ/8eP8AtEWbP7pTN2faBx7C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JXzFHuD0ZcpLE6lE+8F8H3levyoHr8if/dmN7eDV5vqETCaznqPg/wCJ4x+UgDX3BTof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+8/7H+YMq6H+8YVb/KHo/MMuD8z0/uM2baEQP9CHp+Ez4fxCzp/EtAlXagT0wHY/98Rl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MWSWBbgF5QeHlf3kgfuAKkMHQ8lNwnAomxi8aJAxPrbs/R5r5MmaST0Gj5BfJ+5QfCPX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eJcuXLly5cI8XwNH1dPy/hmEFKVdyvGuW5r2yi4lnaWy/sjba14T+or1UCkfDyKaamgP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wIBjQUfi4uNJ4/yEvc9/zoIJXsifwYUe2/vLjZaeUn+Z6RPL+4m4b/kyjPRoSt+5Myy7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/hjIjdCxXhwfzCbrLKtJK5Ur4r+7ikrj+4ubWh8XLdf8jxEDV+KKBEdSj5QWBdVADUIh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EwN4NEw9MvOQ6Vz+JgJwyfCDANdXF8lpBc7jCtHiAiOli/eU1p9NRYe/c9SH/H3lC1Gt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VWUEV4GXcrONMQyZqFWvXK5ZYa4wAFG+Nn9n4nuQiVLe4aF7ZkauWMX2CgOo+a/7mEVl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rVRFBivELayeqmDbmvJmBWuX2y1CLgbwG2YCrShkF7KqYHR8x6Kvm5YtF9U1KlVv03Cq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tSyWJ6Y3tl1W4vald1FCgot4IVx+cotY+IqLRT2VNDnPghtwAYsmEF8EeujSO5ecszb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V1Vk/cpLWajoXGShljtm3YhNux/B0TDHiWXnUVU1jv7okCAverNR7DM3WR3a1HVmc0+p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vtjQV7e/UDHZCU/TDXUZqIy7B5hBR7lW3eDMTzPUex+4FomfcKS9TEYoejqLG9gCwfnz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K9Ks+JUhQAG5+qbJlFvwlGSBRdL+GVC+AuE75XHsm2GCu4Yl3eIqAqWtgOkckurhilWM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3FEZ8UWQxB0VNcVrWpp3FRZ4gW1jUoQly3vCCdnxFnMla1V6SZFL8f5hYz+M/wAwOy++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2vkT+Z/8ALQNy/uQ7HB5lzX8S6F/92KaK+7HrIeNEPSX3muPwxZ/iR6H9xHqEJa/4fMp7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jCb2x+pRsf8APiA/0Mqu/wBUP/gf5naw+08n44EZ/Il+z+6ea/xPQJ4PzQ8L8wbSfmB8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ZG4YbYPyy/ljbDFdv5DLSlz/AI6mA5TT/ojKNvp/id5PmN7+lLrX7P8AMAP/ACPmO03j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v90SVTfvLbh+FFnX90c+P7ovov8AnqPq/wDfUfG/ZHq/G/xLup+T/EWYD/nqNmA+0H/C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A9Webo+L+RMOPwIyL/wA3+4l/z/mf9X/M/wCL/mWtCIqXSiP8BKOViadzAYEcCjf6lRae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W4d0Xtp/34hHAfD/AFDH7D/CD2v2/wCILa/Z/iB/pH9QW2+//EHi/wCZPWX3Rp/PIk3s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/dnZGV3t/wA+IrdX/vxFqvgE/iAEKgQHrEy3/wAnxAtF8CI0o+CeJT3vzGAqzbB23AjA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UauzL6dA/UFg84ihfg4lPjcAvq8n+4qgVyISgnugo/EdQ4Yj1KXC6fuOLWU1UCCM+ZRx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Vq3GANMAKTVSmzg/cQkepYjVQ3bog81PiGpUba3dOV+YEM0rpGWB8PUIm5SHqEtU8jFI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gmYwJp7hHedswDZwwXgFeTcEMi/eZ1RcUNDnxGgtLQsx21wdKwAUT71EF5/URZQOiPo/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WCIabnZW7aSFrP76lxELyymyFeS4mx+xy/aCrS43iLtCdW3CjNb8NRDuAYdzK3S8oS5K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Sua/iGNpuebMfxNElDv5ghuqiYoftHVghr2lZX7MfB95coxUBFhGPzf9yixrqm0S1d9h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F8on8QQCl8H7MXaEyH6Gx7gL9Db4Ja/KYQ1lHuT3KKt1BXliD4lL6IULdVABlMNRn4oU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+Lf6lRkqbZ9jkiPSDeQ/zKKeUMH7QPu7J0elgw3Z6D/MNAgZcVOwsEfuYE8ktR0gBcDl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DFaNSrzU2hGpiPZcVBzZUFCeEpU1FwBmk9xj+Zm7u1uADyxKhXruGr3tmZdv7BiM1Q+e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BqYTD1DEp3cIPtPkQbafZLNwf6DEp0j4X9zoA/H+ef50P8zHX3IPF+cinX3v6iV6T/jp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V/cvKk+x/UQ2/wAKLtN8D/EOlQaYWMot6dwC6P8Ax5liMxhpX9ylNgHo/wAMMn60xDR+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/UQ/lQch96iUNv4gP/JPYfebBZdNf/HP9KSy8Z/9JP8Apv7mT/L/AJiZgvuwXX5YHX5j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9X+J4n9wj0Z/D/Mdiq24MPQyc/52VLGP3P7j5L7E6Lf99R8u+4F7vIldL95/U9j8f6xV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kx6v/Pmdpf8AfuZtH/PmeGfH+SUdv4/zMmP0f5je8AL2/mMrtD9WlN6vkztz21/gip+m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8Ivp/F/qeV/fBz/g/EF4QbRVoh/oIf6CH+gn/AMCW/wCqW/6Jb/qn/In/ACJn/RD/AOKf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QP8ASjg/wQP9KB/oQXX4p/8AKn/yoSPdnsx8uD9+Dd0IJRq83E1Nf3g/85lRRuDQN1O5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DgncERBpBYMdAIMFBEdJP7isI0XcRBg+yf6h2Y+z+/BUXqW0VmS4UqOERTsDUNAl33KB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mu4RbzqK2AhAX1CK+HHUXm6gxlSvF8EH26YCD5iQnHmIAh15GKFzVP1LhYK6l97D1KKD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Kq4NjCLX+ZafT5gpwYfcB0HGyDW+vaqIqwyrbuVkGQzm6gKvFj3GqI+Euih94itP3UCU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yrai+4CBptiugftKi1V9xJU16dyi6PsxKf6RUtnHa6hbfKBfAEYC40zuWFRlgshKavH3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SoHaMvmrlNCt1R3CcDbe3X2lxBcXpD2X+hLX2F68w8DYoYfJjMsw1AKEeyEWw/agWOFk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osjatssaLiGwlEAPFMxp4jq07jNBq5sJuOBiXJ0ftF2pFAF3uaxbx6+zX3gzqzn+mpgB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d5nrUMxwGgaLols2pL1mIqmKxmNUNoH9xWhV5p/xFVGG2+JYSgf+tRY0nz/8piWg9/4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cr460BW32DDKwJEqBC3nuZ+tbHHKJUpJlv2xytzCrbgxQDe4KdnbCO2n8x/iXUvp1PFB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QYQMGJtGLBxBxBjTs4qQ9y5eYZhKzKdkrei5dfZvESsb5ARIoKWntix+W0BRZ9qzHp+I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4EW/wI+O+Cf8AzqTwH5JRqvw54S++I6D4m8aP8r/SZyD4png/Cj5UvS/Hj7/uf+ZX+1/z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1+0um/7s9l9/+J/wv8T1f+/EfM/GGf8AQIBd/m/yjdb8R/tD/RH+Yv8A1v8AMzv9tZSG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Ih1/9eJ6D/x4lX/T+IP2/n/ie1/P/Es7/b/HDf8AwIw7vhHt/AjfS+BP9SuV1uLGWvER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PsQeTPH/AMwlRI+b+z/MKH+J/mH+hS3/AAEdhfi0Hf60/wDhE/8AiH+Z/wDMP8x6P0f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P+L/ADD/AGZ/mf8Awk/+EmDL/CX2/TPi/GZKpff+spf9f4mDT9/+J8L7sN/8kW6PpS3x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Ne5b1GAsrMZ3/wDzEIQIHXBIZwRKPqIaacMd2dLdTMWPvKmLHRLH7BNDOlzMIAxDR4Qd9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n/A9x+nUGI3IdYhSP2jdOUu/M+TUtUtXZDFjL+bcyj/UDXfmDYuPJDYVnASoiKXAI/4m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4t0g/aFtF/Ew5A7sGK1hRhupmpbdXRDhUE85iFlCNat/UR6C3u0Im2ym+omthneamQmN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YoJ8y1ujjzcB6xYx1FQ0Eybirig20QBvuWulVZ3KBgu2UQFEQXk18TezaJv8f1MJVV/I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IrhlsvuGyjMRzMZxPQBl+K/qFbp5IZbC6vuFb8nzKccnrUQxbvTL8DCMRsfmdjOyMo6m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PwQfKIvkw11G1U0+5i1g3KmA3/EVEzbD7oM+v8bAAChassRqT/nuCGOIHw/cYjqLr+IK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G2Gz5lU9wlMrQYbEW11AAqHWCh31FT7sV3qfaXYwqWmG1R6fQ/uIDOz7TIoFJT0gQ0rk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nnTA035MofwxYYVq56QmkIQ3BhviQ4VH3LgmHcIRiopukB7lwhiXLxBl8HfHUNS+c/S3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qJcDiquVLBnU+0o8QiphNIqsQGpQ7J2uWRBMxL2PvCul/MsEtz7gBAJuCijB6gjtlqbl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+IXDFyoQ5Ny45Ppb+0qHKXKepc2ly+KVDMBIZVxcwS7mRkg4YV8HR8/6h++BBiVCJAw+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lfZEB3cJWYSELtuZl2Yr6/5coyU4iaoFLRAApuZv4P8AMebl8XwqR7l6fs6YmNXmjv4g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WO+8zz9moHIIj3OybYaI6NSjxzhmG8+ICFuOoSOH5WNJVvtIbdhfykEyUB82y69Hk2RF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WGinzRAgDzzo/wAygrQ9QVVw8x1WJfUs3KfFK/zDDAcCxIVaDn+yYIF0q7h0rdYshQ6N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rWdQKXRDxM1ho9zTqq1MKtrN+GPaMj/ALlL6KnebgI7eia9jL5fMblBmD1HUdAvCfK7+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NUKAHpJZLsDshKL53Ux0Vg+JYL4jDaUuWN6uW0a7IAVxfiNXTF8faDgpLywjRp1X+ZbH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700qF/7hlCNv88E9uQX/ABBtC35jaI9BH6/who2bV/cst6JRZermPUaB1FjV3uPcFw0J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hu6YTblt+owDIr0gzi2U6IHxC7ptgiNkdpiqmW6BHx/sle59+Hhw6hCE2YMy+hW++EyQ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A0WviF+mviXyl7j6nxwtQmpcITvPBww4zB8w9cHHmJwwilsMn0BdeuH1KxEpgdxFYYb4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vEGWZji23iMJ3ji5fFy5cuXwS5cvg56lgxZfBcR4jd3PssEAe1KCPXTH/ewOCDB4PAZ5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ABRLQqzEFtfMJKRg6H8sADu6gB81DkZuVshZGV6S44l8LLlwZc8ACWQ6+HX4mXtU14l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S1slSIz0usIxgHMxD+pWqTMxWF+I0oZc/ZPU+ahNVa/MGtrvO0CQGGbW4jKTBg3M2Uve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tJLLMC9YiMz8OIGLY1LQV+IJag2lRg5PcFwE+Fw1taIqZitQK2jLjMbbQfJiGn5gszGr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4za/ljsl3wS6xuin/FxS7WAdxUXeYMyhDNhSPZCJUXvr0xws4sTMCgAcN+JehuVLo7O/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Q4WsfzECMUVLmzuDbxU9BK/iIqibcZjddRYZxGwuWxuyDFW48zCHbmdImjzSTH5h+0fz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qOmU7ntWG0+28+Gv6lm3FnAZPoZeMbi3e5esMtz8ksG2IsC0m2nqVjbVYnQ1TAPLf4cB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ElcVHpjYj7WGDV1UC31AlixMidJD2us8pBzwwmkJcX4ldk2IahfMIsxv6DUXSAGWO1/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+MMNYh74GnMxLxMXGHA7hUYS5ea4uGeTmpS+GPBGWHNcdRJVRMkeCMGdQJV64vwQJrjq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MoLQuBY5xMjk4OCO+bnf0J9GI8EeFVoNRxacOqqbJmKlvcUOde4+QRpsYAhALxzR1ElE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+jLgXq6ZoID0xpCRo8am9AOtRaDtorEGmlGpr3UrqPzmHiKDXFx3cv6CXBDEHak2dfT3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mJfEGhFCQORvzqMISK7oIBg72xQOvM2rk83MuP4maB8pFACvOpWpQ+YFnZKH0dswoU38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G7oNQjYV0EoUoeMTImHuoxtB9mWbowylt33BEH4JGACDXzcoFlwu6YDTCtuK8EbbAlF0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3PvM/U6Y9a237vRFWNBiPPDNGL0SrR3DTG9u10kb1aeweyBTWlidwR/MP8Q7mYMD3Lov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BfiZFYcHmUXikgjxwDN2kt7dzLtKYLj+y6jDShGQ6YfuEP2oBoCKKGMyh+howsrlymiq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ZrB+UAgdlVKEvE1O4pLw1/MTzO3JG0ifEOfzMC/4gKm4TH2eYrnJUPbNg0yuUvLIEPDq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TXcw+JViTbND+CgZVF26gy1Q1O4rE0M0m18CGoR5NRglwWh1G9nfDrcuMdepnziViKX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+UDxngPqqZ6ITTPtAlQ+lPMTEMypX1MzfriuUgmWVKgVAgVwFyuLHzAyNJKHU6gVdQvu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+q8EH2e/rrip1HfDwjSwN0wdSn2WXdXwZUZr9zCkaTMdtPhBij+iWN39kaoRJYyqhVUY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S2IpYrOwlrDLpNkBkRepfRC6/UaBeLSLTMQwhKEHeKgMIb7nizhL4uMDcudS5eJeIwUg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81/4mVFR2UWUZVPqUIgeIDZWKz/GXvtLQAjUWK2/iKsEE2EECV/MJehs7loUeqIuoTWZ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6SDZWXVsxBCasuFTBnsIAFXfUG5qvUMoVPcQyAXMjt1cKmBR1kmRhbGpRdas14mOfMvg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Vd9Qt7qk+2YPRq/iWEjR69zL7X3HzNOOpctU7jAGjC6a9bh/kgMps9X+SJxA+yM6hfgE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eruJTStMDiVFeiY2OZhsX9Si6VIrs5hb+PmVuwegeo4XZomKmabhce2AcRNM64Ua8ajD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KKlA6ckiYuiNBQA+oYAI+Mn3jdMb6xM3vuaNxPbDXpDleorMXUrScr/AFALtb8+CXg0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QUo9i5oBmsEDqivUEu6/qLrfkgLI8S9FCy4N+ICvPzC9MniCrph3NODEcGE6g59VH1LP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biDmH80dTZiECZbhGFPkVfqIkJ3TkhjDHhxNtzUFRhrjqDDuXifHAhwQx9SXDUrxOuCd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GHAmZg7mrIXO+EgVxUSUM6fMLK3mNGobnc6l54rvip1C1bdyrnxx3K4GJwcOpvh1KxmC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esX5mbEvpuFwv4ljN4XcUo/tB5fLCI1C+o1Zr9pY7RHai15uU6IdAfiaWHqoNklOX7Rl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N3AoUzqCzYWGRZvxMYJgyeuGLHi/oIQ2TSAvDT83HYN3K3x1DoCnc1vVSs1HOE1iIGAX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reYXRJ+JiBsTozAnbR0S5V0kQKweoCPggrVDeVWItgfMALIvxUqfHcw1bH7ixzHvOSYR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PmGTWc+aj8D4JZDZz1O5aPmOToqC+W2DOyJT94w9N4e3Ex7jyfq/zFMbmyf9M6ngxscw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9qY0rto8xEe9XY+nxLU08xSvuWo/UsJBN6Bzfn1N3qWK/wCuFJ9psnUQo4QhVqVEY7jo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4fmFSiXhj0Iu4FMX5hVmP2Y+LJdhGNLsX8RFNq1k7GJQZqI/4R3aEb9QzHwhlfU6lC4l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yvxlxLdWwIqcKUHLZL0LC3p9w0aV8Quhllz6gc29QFIy8OHxCD2TfsIFfzwNQ1DE6hCV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HaWnsKlTsNyxuKS7Y7mN3mdyi4cre4LeKhEuBUuEMM7nU3OpXuEOK4NQ1wfR19Brg4qB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U6cGmVO5XHUGE6hmWJ31C3vEA1ncYMrYZidQKMXPtEBEeuEshqvqqaGViAj65SVwF8Ec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8CsxxP2x8R8mLjZnAtOObOHZb7Q7K/E+P8Srono/CGrvSpSMnipgkfYI0GD3EMFsqlio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6mr2YFQOeyJwIOmUP1wxZcv6TUIfmIvdj+rixOpmDUGlm0ft1CVDQZSOW1VM/wAfeMK2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ozM1rRBbo14mGRZjPUztz3Awn8StjQeZYekEDWoAVQJ1dB950PygCxCPVSs2Ye5fYv5l3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LuAM/BC+z5ip/YCLJ+qhZYNlXVeoYoZshSL5t7fHFUswlOdMRKyS4MJWVAoatuXQK1af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h68xCWTsaCU+ZzEUS6A5lB3iAp7lbLWHcAqCEt6mzeJnGjFMNt3GvfSwz4i2MYbNSx9V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k3BRavVs6lsiK5RfUXqAZz2/hIwxlKg2lMWbr3BX7wu+7YKKy5lBfiYbVP4iWC7lm/EG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vzLh0aICSpxDSAvFYPiAuoIVE+CA/wCpa8IUCjqbF1LvYH+JideZgQgxtYQ4CazGnhWG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AJ78Rn7MI4ZlwQXcOVaxC6lwz8QotmJUI6gcG+OoB3H1Aac1Otoa4Iw5YbYb4PcOO+O3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kJ5iu4RnUQqYE21wSngl19owK4r3OkYK0fqXjMFKBjqF1mErjvjvi7MQl8Jc6l24ldce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hr/MMAJpmS3tHZHBkvtM2G+09/8AaWtZvlEC38mPZ+dNt+dPZ/fCk1I24TQHdKjLUPy/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RoRbEZkrmzfmEUK7GsQftRo/zSnfuP8Akl0wdpayosLYVNvM4Y8XB4OCEq1ze/Cf2kTR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WhwqXzWbYmBFCLSXogfUulka31EKD5Re2E7KD4mtlL6iKPMVwufE8HuJ2ZtdXUrqv6lH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1Hz1E+YFM014iJbyYqUWXLqWelGGitY1Fq77iCot+Y29aDsiV2b6h+67hs9lYJk4m0ZY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kPU+1wYmyWkEuFmmy+Oz9wKDuv1/uYLDYly0eoiqqzMIEuTF3MGRhZ0nuOlvUM28+oNF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U+0JBosNy7rGDeAaC3h5fu1KBuIqpv7IWkT7FoYlI57fiKNPyLDLuGVGg37lB9puwUjg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am4mwx31s8S0O94jFdAqLuogIVRPmOVuXwR9EruCIoqG4N+YWBv3E0/ECw/mOguEu+D5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IHFXCCGYQlCo9UzrEyyrlQN1GDPylRIa4C+KlSp1w4hqIO4ZmoT7ymEId8BNQhwSmEYx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pmdzrg4W5Rd98VbidwzAzCpUJec8H0VeJW+PiMq/oPrS4AXNagS4sdSqxAr6PPUXQDXt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15jdn9ku7Pszr/RKWz8M/wATHy8OeB6yim6h6rS4hnmEWGBAOCydhgJNOFEH3CBt7DXf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sUqtq/6QO1Plf4mcD5WpFf8Atkdps3H2gsWL9dwjeMfc2ETZcJTWde+pYFuHxCnYSy9x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9xF8JREIS5SYG78xckV5gRTuAR2lFraVEw8eSAWwiLwN+IlXdDNzIeiDCh1KJV6iDWVC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RXmtRMGHc3AgRAnLjqK8dvqFeMy33P8AISyNYZhiHNxVudRu5a+4XiX0k2VPl9DXpQ/f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r0Iqu9B8kvmkAZmvRC43Z94RVUhO4zAoNR/SRMLFw58UIeTMxAiTA5mdUFL+7AREslmr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2/iGvuxRF71KFe0gxmWD3LuOu9TrWPcXqoazV1Mzqp5OquILQp84jZUSqPGSElo0WQq+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o6g3tk12glUajincHJfuU75f3OCGIeuCXwcNIN8CivmHB6Yb4GYnmGSVhIQQxDLz5hw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Ssx1MTcb8wfO4MrkPfBDgjGV74qVxXAzEuMIO4HcqEMwdw4JXCU2feYqpfUvE64IRhng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m81KhiKVc6iCx3GO4s/klyxhUAL2iOvtBSxFwXMmHDMwmZnxDThibxLMCpE2316SI3R8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HuQAWmdRKZI1FJ3TMSsblf8AOIw7ImkZUqVxeIHFQloOj9qVMMwhszkV11KgGa7hw5ft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4LPbHJ6ml3+JkKuDURcn4jhlZQuq9yjcMeoA7XKg1SxKWAw2sNephsV7MzR28xUAWY4y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FC9jWIhoffcA00H3gUKqu/MsI06itIODxAuPVyjVuA+XqA59v4LUBMg9RbOohuAFl7jU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xBg0ZjircId7B6Ji1bF/cqbjtnEMFtdKrqd6WqXYKqLNXUe6N+4GgRIagCwNws3mMvFR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lbVe8ieJfdQz2L8RBAs1BMwlm8M4lXWr7JTOq1uIrr1BlllPiDvHXmX10R+e45E8xilY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XDQRVD9kYmj4iC1CZezzUvF9pfTVRC3RP7GlExrqKgM3cEMws1DPzCEIcxCdSzLHiZlw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QhC/UCVK4NQN3njDOpVm5vqZ6Ye5auQCGIcmuCBCBAjKj9BO+PNzrgPLcuHF5ZpK4jLy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BBtV14gXwwnfBlTqHHXDAjBvTM+uLOWVZB5jUQWHc1TuJFRK+iTaN3HYsDZLEbQNMXxL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LUWYP3RVRUvugS4EBWrJ+ITf2pYBA7cosUf2w1n+aEC2WfKw0a6hdxuQ+/8AVEUueT/B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elSB+3JkhKzwhin9yve5fv8A9EElzEuWeZZLIMs4J4sJ+riwO4ECzAJVgjBAb7lAygpY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zpm25atnmY+fcQ9Z9wNviZMOfMrdXXnzMECWNtMEFKNTA3BRzK6QBq22LIC8Zgl1QEA+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zEMLVMhpS0H4mIPvcMVcR13cVCP/AIlw37CArOiGsnH1GduAysMY4DMxYByyi2y1+7B6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uBXaAD4q5gBJeddR6FoSoKP1/UzkuK1bBVVi2WF5ZQrZlz0EuWX2MTZZIqvyiR/SF3EZ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YhVvJg6QAL2wAPt4j5YDbCgMwV41Lu+PuwU/KLS+vMpFyuiEpTn+SEHRIERL6gvLAHsn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hVSkDblolLTFvxP9w2wm0JVmZbv88EIOBDgyT5gQhFWVxN1TCM7g0wfdy8MPvMwHiue5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PzM7y/mGNcXKrUVw1ywcXURXCx+kyc2al4l5Rlxy+iDLwwwr5g6jzEcEDzE/E6hKzyHF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zRMpEohKzcT6S19TTEDEwJ5lku2LidTRjOmH7TCgPgiAnZAjl/lhMx95kBFYSfLjSImh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RpPtPe/aM6l8k3H3JS0fLFBhfvKNT9hHv1yVwovTLPibyb+ZhlkWLh7iYttKrMpMh94n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KcS/wA88f5eOrlT1/DNAfwyl/wZeKywfFIG2Bf3hs0UTIUzIsMStUHWCKxCD73FSr+C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XWsD3FLeINfEVqa73DXa31BtqnnUz3Ex/hmaYuJ8wVXiqlG7fS4rVZrqLKmh4g3nLrMy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amQ/iACVqEQSs7uLHF1HaUlbl2zSfkM6PKQWvcHU04MeDuGocHXCzhig+x/uItcARUhq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d9ViVKHWHMEDcEEQSjMSa1N3T14l7RyDDH+0NFkHUhoWvxLI4NfLGJbQ6w2lOBY6RJU4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jq6BUqh9G4Jmv4gE7mgG5dUcfeGTqvifDDF3cUlBMQ7KllVNai1aOQFrGrLOajO2GZYU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0Sw/JgAWgNT7QiohMXAoeqZYmSo+7DUOBCENQ9y+uJwJ6hOoYgxUMFvibNS6qGeAqX70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f1Kq/dj/AJi9QywM/YILuCVLlzqZirzHpTBY9wHcGBuiT8Ifdb2D+oHSA81esxa4DTBh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2aZlAPxLPMD5uIly8Ql8a4uXO5GxFXBfcw8wy7jGUWcwcJcOHUNchDkbeGNfeBUOTvg4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HKlZl8Cu5uM2RcSzx+WKOvzBc8QWn8RRbvkXMWZ8UhivnvEyusXaFgxtajsAfUPmnxKh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9LnctEIQzBAaABHKXy7lD+JHIrb5lA/iihWHsg0At6KiVhmN+iab7lxDYeoewuPwmnS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viv6gKtbVsToM+SAFWs+IOAEXtdRs3WO428Z+ZSG34gjO0TgXg7j1Ja3KXbhiWpXmW28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g8zJiNFf6gBsblV1uU25f6hgE+ITBa6RhCtCQVY187hWTA7ZaG9RFKFs32yiNygVeYu2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fuHT4ZjibvE7zFi4i5mm64EswXAXmCjcbyEP3X9S2Fag+8uwCAroqHeNjfkemNsd5JSW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xL99R4YFneJgcsev9RI2V3DsKwEGvNu58nJ97Rgi3mpqox8Rc6IhshCFmcCgEMtLuzMN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nKWqVuYEWP3ll/qCe/xL0GVf2iUGWLesr3DbDargLD1uAAYDuFnqC5s+ZYAa7xuJpSBG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FVD7H+4Q+oCUcBNcC++SGoY52+XDNtBbFyxUYut3Qf4gWugCEsefMEn2Dv5i8mvyt/uY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1/iMLEf9bIC9HyGai+ZXKU0YTd3KDuVDf3Hma9MfuXJ862/3CF8Aw35ilF1WGN6tksgy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hUDLpMYhkHxfywkTPb/uZ45CWP3lxSAVrvzr+o225Flr+YiU1Fuf8J2iQYk+xClvuo/a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kAamhqIsGF9wFi8BR+dfuN+M6uPxqBrQvhURW1tpwPZElVxlX5NkqVJeltlCOdQDa/d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AGWf+eYdzff/KDck/57h3RWIvbgUXmGtTUOGEBzDUqHHcN8NG2ZZjDXDxfKIhGtmKiX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4uXrs8TSaZ28PAkT1DA+fE7YPh1EEG4KG4o+4k8gVZzUy3aQVCg1rplAQahvYp8SwS7r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MvmDIbmVGkAgQeYQIRgbnT5jBV1K1o/mUFncHxmZmWZh7lxhh1L9S2C3kjrWKD3FSeko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vB64JVN0v5iHO40tEA3r3Lq3BgZrqoC5X7IljB5l73mezHzEqKPk7lmaxXmVLDB7YZu8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+T3cSjWU8RQgoyqReCCwvuIDeDur+0A2BiDFZpOiYTpE9hDGOZdEMkAhWBMjWU8yz8H2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dkOWaxWJGGe4FS7lCWquecZDQME/eAyqu3yuA/mVgdBbCKkD8wNm6qjEBLVl2QUtZYV8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7mZKX1Lx1LhaqWRvD95ivklhYa79D/uA2nw3LrWWokcJ+ILShX+vmbVTt7gU/Y7iJYV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aP8AmWZuoo3Bz3cFbxLj0qIZFp0dxd3YhMuCbOp4cYuskoaLPVagYEWZCkhUAAg3+6mI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tccn85f3CBBDXBCHDhElKamuYfQQnXH7nDJbQDkUisMBUJ6SoupWVVVO4xul+YWxfogF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ZGGZL5F/aM+8H+IC4Dz8wLQaiBZm4jv81rJYIwZ1FPbENZvZBSj9yNWQfYgqqmipf2rf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Wu6lZ21Hkvfx4OoXMj5uBjeFHfzZKwmuIJbkwBMlyhJV+6LyTSxBKSyW1XURTMrbP/pO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O/tM3EVabRi58iFVsLerphExK+XdTmndRBY49jn6RScUJl4C406/doVhBY16QuTdHHUq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rMv6E7q4t+YcXvkzG+p1EHDMbO4h2Q0wxGdsxLlg+J1O5RWpaP3PMc8NUeFwh3NouyID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R8xNyHQ7hCK2XMVWZzEGA0zA4hR3ZABQ/wDsxOy5lFMsyzCqlYFuGsHUI3RDRYtrmyBC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OpdRpFshbXAi41By4YXekjF52/dwujDLWFqaOLYlKNG4gN2NRyCD+pry71BClvPU9U38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Xg19oL01ncs0BV3GtGH1GrRdxBdvwRrQhCxL+6oEPt5lacU+JeYWfqDLVVr0SmlNYIgL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iXPiEheiKdWMs80I6Z6lxw/aZ8tDMxZG/dEREW2tkMMY6Zs3Aqb1CC3MDxcH2SwtWogG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4Ov4gt6QsgqIx11AHQqsTAB9pjLYStYSGH1GVpAT4JL02MvK2KDyzDJln5RNqEW17n8Q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HqBbCp4WDdeXqH2JQafUo8sBnOTqPYqFrrFRGvEzfVRYc4ldX1Ur/u426t+Ld/wyyTQ3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/iF3La2BN4DYhN6pfiNl2ubY4Jd7Xjv9XCAGAo+IQJtTCEOAhmVBrbLd1j6Rz1HP3cVG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5gHKEpIElj0D+ZYI/hRdzAS6pEUrERKtC17xKvXHa+b/ALjDSiJMi9/xGmQ+C1fqUH5+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xlEq0MEuqwRc2u0qUWldlq6mRdfCEIN86sIA+yqP6lGm+AhtmuuxQrDDH2hfEEGXvmwv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ShptbDrGBupbkZ83h5dtB4fDKU04hBLQWuAIGubyhEi4IXNMMAdIwft1BsxEvcOGOC+x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deP3l6AQKFnfyPcZUrsaW3c1gJNyryepdjOokPYoXwwBNWIL4fiDEV+f8EGQWvG3RuGs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dQ1M3M+YFQ4DhuoKJ1Gm9TrUNcVwxVDCWbWHiEFR1jjyRohEONJUNx8I1C7ju9r3Aqpo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oUzvUJlAX51ABq/uwLLljVLe0OpR1UVC3qWNErRWbi4zuIclRFKDcbLZiJc0AcsVXjcN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uXySiE+8z1Bdsp6ghZVfvUvIW1n3GKLCZvZ3L7zUq6PlMxTCq0mYWctQAdVL4bPcRwEt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rcbPfyjK3i/MLYKeWAlU5/mVu0fE6APiNVbr3DZlfq6jDHzXCjXD3dVFTWunzMC/LMCk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piO+IQru7wTB3io9C/UKBIaVW9SgG6xGeWpfZV+kgw8cNzTh9Q7mEIbrlwfCj9MRgWAP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EJq53bLg7Ne4y+ijqVHSdwu+GKttQtuq+I7Fjx3dwa0xGZXZPKDtPcddARrXvUOaRpc+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N1ivUQUAzMLXTeYCFKNouyrPsQrq515+Y0GAr1HCquW20fmWhnUd+6gW7gF5XEwZaKYy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XKg7JluXsSGEEPTZN8PguW8e0OU+YxKjhRl+IIO3dsAAGibLUz/jwP5l0auXdQ6lQhCV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2w7hQzz1DFw1xc3+XF4gKuAuWL21feLGZmxqL6P9sqJH+X/ExR0H+ImHSXFa+sXMLJWg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/wAkWDpMwH+CF/kntJ6H4Bi30tAYTcVpGxlJ97/ji0oeE5tnpgP7QNZXblBefmLE0hj7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bRSGg0rpHHbHwdZ6/EpfnUvwig2PAAIawKv3L0oCbG6mLmsRAIAOxyQcuqzUPw4jcF2+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ifL6l2Z3+IWYguNGVL9GxeDHqUYpzJq6KZLVth0Nls/6CQaAoT7wtyQ4YBBtnaAsoFlU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KpeN3/qs0cEIwx9HfKf+J3wgkPcquM8eqApWagG+/M6hqM6l5qHDqM6TbMR8fmVrA/MW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fMQzh+YSihfnUQTjPubQOo02D1cKsCQYSotThuJIMxaQm2sqlHsT+oeQPL/jlJXPNP8A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bjbUCtkM5kwZYlNBhMVcGJExuVcCVUuYqBbwRNv2IDDGOPtnmR09rO5QIYVahsjkXhlP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ZEUo+8O4OtMBhhrqCppBUW/eCHr8wvo/DC+4+YamfcVW2vgic5oJkYzcZVD8ylDYxUoK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Wt+CbNqnmbtAzBnGIUKJhdtv4jTKPUUV22luVoff/FO01nxmMe4vDChmZRo1TUeZU0ri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BWo2614uH12fxLosEd+IbFITGK+6KwVjd/wxVgutfuXa86JW+zVsVlmtccO+4k0p21Tt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7lUVyQsJhjUG0Em+4oll+8K7PmBVfnEQ3uOGnEFVqpkTTcaD38xn6lj5MkTTLKRlZiCn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PCBNWCgC7Y00pLDzMpOhQoADwV1AKxcrnJiWMU6/jR+uK8cA4NQg8KhXUyhqmVfiBBV5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8qiZQ/eeDRgjsd0S4t5Py5hDO35/xHr2IYvqGLQV1083KB6xlUBWi0FuOqLb/SgeF97+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+BqzPykqCLVRyxbR4jpRFXpCEwa7G5moiebmfVq/Wa8FWSvdFvOeoQ2ansAqLC4DdQsZ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HNU+PMBuvMqfjeCKJjPuB/YsCOQ+1/xKJeL5/wCJb/sTACPpR42gDtZeI6DQQ6eEmW3L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ogZ7B/Al5qAZRdXXyy/0u2crZOi4GPmA0pojRKwHssUbxUuh5ul99F8f8LxmrjcIQ/8A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qIO4SpXFj3njqHqYJ1NzRqXnliYgXIdI8V+1YwyPCzo2RXuA2U0XdpNqy+cagaYse5RV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aRHZiOrIrMyNv3lgpRjuZfWYggppjqOVJjMxQnqaEfMWLtashaL0RYWbJlot3FBaleod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jxAihjKxNwPAw2hRHe0lJLF+hmGfMpUHA1E/sSxC5vuWtzjxGiajZoX4mBUF9QJhZjWN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bVaZrzMNSLsXv06iKwrBmnSRHNtuo0Vi+4KXXywQdXXRKoEI+bigUfNR3tR8EYtbhzOt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oPEpwKdYljuX7iNY3qDpYDA+CIAM/MUoU48QjbL/ALP6E7TV5d47zDUuJVuq6mvMbLyD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sAApTXiBgwzqWqLV5j5WqJA+Qgqw9eJdutwXDBiDJY6PEX+uBKzRogc7gfHhbAiCnV/7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FW20w8yp7g0LbaYy3DU1lG/ywdgJ8wc0hKcZxALuvzKx1Z942rv8SsbYgPX5niVljkR8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u19nVP2/EtA1vQZuCinwbphNA2a8TI4mCVj4lbZeUg+B3+oSlAH2hCBC+LrgIQl+Ny9C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GXiHecx2X5mOo63K4cpnvR/MZWK7oxhzRohiUTEfw3/hi1VVGUxqiwpdhrcdRgV1HDkU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1ErN7XFK+PX/AHDywADJfmOcvs6jEDpsDmjuZC26ogXb+ZA3b8CDzIU6NJQTvxYxWNx0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Nf6kW7OX+ZeXMvHpgdxMpkBcOdEvqAWFTlnxZF2ANU6yh9EemQ41AkLUTLxX7haM0CX5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wEdYr0OjA/P8xUQaPeNwjGQsAMSdDjNxUFOrrwS4AsiL8m/7iE493qEKQiqWLiJgmCIK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8xFQViO/xRVIljfECHBOvoN83HEGdxaIcVwRMyr75vxH3K3fcvNdxnT5hncIx0zVwccu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bWH3cTNMEC11DA0KssXDgou3AMMTqYTqGQ2IgVRjV2kKRQlBAwy1sfeZ0cTLsABYCbCD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mawRvFTXUYzl1D5WmEoagRnURuKHzC3ogDXDbLppmD9f4ZlgL8xbfRApa6YibWQbdNG4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DF2wHy+Z2UPueZj5iTSg7fMzZPwmbh/2o+0Iraj6lK9XqFNn7gKWv3AU2sum8PqJWGFS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0HvGI1Z0ZGAD0uiMQMkyrR7iKxawDDdX94rxPsSlLpvUTV6gUSiviBS7Svhf5naDDxE2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DONchgrrAf3FbU8EYE8WTTDMuCOVxQssq+4UvSdTAw0/FQG0ENswSpDbtaJoVrDbmUC2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xqLLzPjGIlQwVbrzEjjLn3Gbbaq4qjAdeI2R3Eqb7jYFTsbYIZJcwzVXKRUNbjkbYACe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2vqHzvdZYgvGmsR0cTSbgND4o5KBhe6fmJZsGw35f6hCBCEIHG0NQgbg4huLjvgjwmWL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uDZlPsm37uUAWpdPafu4gC4fEEw/5MMx0a3+IOGjkH4JQEKP8pn7QKLzhI5YqLWDUFBA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huFt4gAZBVwBFNwbZCekgVgfqCnE6YfwmxdtIA2tr1YmYI5TqAxhTWJWE0CeAACB5stD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AV7+ihgaQR6CEz8tC0S7SyuupVnmI4Ch8mD9zKmCtqZO/fiXh02nUKymGMQDCrFY3rFT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cFU6y0FOqp15mFYSTLbEs/cIbBgUWphK5mi68qfhzGPToQ/A/uNUD+MJdB9z7TRCVng/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uCvMG+XBixa44SyAFRdI6YAF9xvtxFVpmoSrjHNw4Tk3MmF+DMU1ezNIS2YqzjcSKzlM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fmNUHsiXsFgFseoktpvxCFmzitG1YrSzCSo9odHlpGAGsoCtu4Ewzw3fByC4nBT5jVZh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8XaxURcS1YiPTt/LCyjuEcvmK7qG7uHQRCGYL+Y0BdsRkpfshVxqIl3qOeq8LMBVTCSn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oU5JgLbyxJwL5hkBV91EpQCLsWyi7S42y3corNR7t+CWFsnqKyFvYuItAbJ3Ot0OMRGG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VRADGCWH2io3VROL/CCphsjFADQ84f646MeZeduEMwxDjrwFh7s7yCLAPByxuuplXzJg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yCPggo1iHA3Mk7lOTofKzb57hoMAYhjfiE2d79R0zpRGQxZUusJZWw7Eq4KI3OSGzW9X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FSjwivTUaGACFpVVKTmp0G2UzjqaQXlu5eG8Q4lIVHmN8qq1kxB1e7adwKWY+YRLZ3ev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BRXqDVixsB5+YFVAHBDgQ7uGSGIQ7ig3cU2huXlO/o6i9G4kcA+IRxxbGj1OxwK+3L+2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8GP8yzULlfiMCWg/TNJhOj1KkVLPhTUEiAaCi8nGEMIeWWsPuLvKQ27/AMT2oZ+ChHrg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9wnCPIw1dQECvg1ATJ+X/mbqnr/1A2/ZDGZe+61uF/M0Zd+Avr/iPcUQ0oVDV9CkYHDu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2WJWqMIf9mCEUJbu62uGppHUJlMlGsR47bFU1QBiNJns4/R+0Cw+qu605P3OsToMpk+i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ImFnGXUD4iXHAom2/XnMCPOWby3+iVLQf4z/ADC2FN1hAQjGxaPnMFVl/pUXB7pZexp/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h+XG6hywIfRcS2ds7HAnURGPMLtnUu1PEQ2N09SiqqGox1Ne06jmyO8zKAFuqh3CdRMR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raw4XK2LV4giawqXU1ogyQR5g2sk8dQXW+bmMN3Fty38wihR6lNLRpiFO0pfVD9MvHhX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Wpda0M3bA0/dCCRtxO7mQHNzJb3NCw6NeWDlt8sYmZiPrj7SrmrAMFCo2IW/mJ90owuf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d+Iqz43c7lQ9RoNN9wqjTdnuDaiPzACrKgGSmvRNi37xbqIqc0D1CrNUaomcjTwwlNtZ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iVavcEOh5nefdxA9lYyugsghAr7iJVFaZRlWKjBYBC6jCgX3eoDsNG44LWXUtsH0mGFC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IIYz1O+bhj4lUs4iUuZcfidoLTs8/uILH1cWjDL5JZgDAkLOsfMF203ExdQNuo6s8wa9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tfoge3vEwg2tTfFd1G6juCNCvfWkSHy11DuqHGNzLNEbwYYwWQYHzAUAxdpiWMgPqYIB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Ya+IN3uF4vv3KzEhmEuanuWZ5dc6PEc8ZsPBPELXY6iylOs6gZaEhyALwgMEjenF7lJY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YQhDWIQgY5Dk74uVfFTqYh8zzEJkuX3/ABoq/hQ2YNBolYuDUu1hItMBVXXeg+MiRSLh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zkK7WVEuPARUrpA/OEEbx8wPqYjNfAgITRhKRJ5eVUYC3NE7a8Sr61VL9P2mex5jkGnH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VvOumYezeYD6FW/3oQ1+pWMRGCy/ebvO/tmYBUP1reQYVGsDrEBO7LwMqZmACI+x0xQi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CvZUFN3m5bUEO0dp6LIRmhYFZgApM+Fv+4vScKqBZ9y5VCrEs4NcdfUd8hlgVbDg4rMc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iqXDJFVVzwszqHCYYR1CO4sdR1DUHcRa2ZbeAgChoivUCJoBUegQ+PM2hsi7onOZSTFm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YTwZxHssqYykU+kyktB6tlILfM9FoTUQ80AHzMecHE1UdtIweoGIw9EWw18yt22x+J1F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c3VXC+AnTdtylL3FpbrPUU3VnmZt5MRC0MCojS61K20EKobM9EukMPUGjo6YEG0GZDrq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wlk6o7gC2i9YlhauGPT1HGb+xGMQr5mwNVXeZlhZoRAIDZ9lxNEKdfMGHT4mwRdRd03M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UV2XcoBhJJgzcWzWh/KYDx24Opd6j5mZLKzNbDiahohqxUB2b+zCLgrg1bQu2e4YGiJE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pC/MsLjpf/ipXnpUdEyifzmNjIaI1QYGf4UyUClXvJDgP28QAcI+ol7wTOCowVdTv1Tt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hYFFN1UJuruN2TEXPhH4D0RK0z8wCpftEUuukyZbeNxgS7A+XuA4NjLBal0jQUL7IZBY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KaiWd1QKACFOx/VwQ4GuRiCEHcMwMwuBlQ1Dg7nUDEdTTPmE3NRLxCXuG537jkfM04r6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8jN/Pgv4IQLVeUaSBUrH0MJ0zBdhdfzHwo8Cx+2rMlYeo8QvhfTxdwqpjdC4k4ecMGhH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tQPWv/PiLYt8iEfeo3S6zvzl/UIgjFzrQfYfD5h0AidAVHyzUiv4NfyhgA4Qq3tjd2YM+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+vlJ83e/+IloAPQDo8QluMlPgz+4Mr+KIvnZ/MNfiVyH/h6hwQ+hBMwwQ4MxPG4k0Fv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OXlhHU0x1Dccx1wZhi7PmbpoHmOXryYlCM6JMQS73A00fC6grxo7Iks08y4Eu9MLywei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YxZFVzqMtRXb5g3aH3jsguxuBzzYqJb4xxdQMX3FbSw7S884wYgKZi9w1Fs3FxAnzwla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5A/Nf1EAEaLCZn9oqrJ+I47a8BEQsIaHzKbtoV3OzFC7C60FfzFIaFZgtBhOsQJhfuMj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1UGNtMy5UpghJC8qD5g2y9MQpM0eYN4uZiCviGLdUeYESrHeIDvn1Hgr71F2XOKrDA6V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6jNk+Ug8DMWO/wCF/hHA8LR/wxjLKu1BWTpzczsnbjaatQPcW7qCiGm3UNzSBBRKZ21f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pUVmaSX+4lrLxzKBsl9IfFzpEZVW9SyG6olPVue4LsjKti1pdw+yu+pRxEF0VMxGxTbS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tvTNkzewgdtpotROSRikt+IlBt9lXM4iem5eBfwS7mxoQxzT7ii7ZSwQ1G63vzFDZKe2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qj23li1nFQ623MtGZkjg1GbC/ELZWU/KVRoL9ck1nqGITqdQSpg6lbhXiZypWJqHcvwY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al+slI7fmNOILw/wlQlhF/Mdwb4SVySu5V8jcLhiGYHAXPSViftHKPJIrlvrmokqVBKx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NTZx1O5UCVm/qcEbY8j5nUJtepS7dkEdMdwxdw0ztnnuOCKty8ZhCaQXGFkUKCkaKjcu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UEshzfmNV9QC+Qksq9Uz6mpF22y/P3ZH36jsfvP/ADC0Ffu8KK2X5JiEfIS0qewRsm7o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8sLkMeXI8CUDi/ZMCCreCpQNWPyi/pJgY+4vXiN39M8zwpx+aHd+SK7H5h5/vMu35jM6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3J/KrLCmCX0YmAv8wpaZ6YpLorxLzxPAt+oaVm5cKPU7Vb+IJatqWBrOIgNnxUtHIfaW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cS8LT1ENfeWO8eZexb0EtGTuoVUwMU5kK2+wf3K8r3dn+YYkfkEEFd2hvEsJ5gpmLki7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iVuneUz+400aMj/MNPjZ/qHVcVKZNRwmB4bDKt03uKy/M1gzDMRi5gZZ4QLxDDx1jIos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qIWaOTqLnxriVEdxWVjzGvvHbj9zKd1ufNrfiGzsf1FO9fogMiW2Dl29x0oBnMTBWrDZ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zcDgOUbgD6gQOvK1G4z5lO4q9h5glBF92xCQHzqUy2HpYvRF+oU7vmIF0Rru50VRareZ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dKoroIiN+rrMYl3qCqnxDukqSYfmGxX3uV7k0+8Gl4KhwQYgzD6W0ozvKm6kO5WHxHPA8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Q2rLLrNjHYx6XGK0/wBt/iD1L6jLi+YMLvcvEHk5UXKlcIJTDWOuAuCWeZ8T5RlE1H63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EKCKUIp0MG9Q1+Ic9TqHF/8AkLGCuG5UYKRA9yoFQjwrN9z5hifM0jubjCaTAfHFbc4l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6bNup6Q41MBD1OmvrMeERqN5X6WDmq/H/Esrd8IgWfsjiPy1hVT+yOdu+2WBtqSlRdQo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rqCC06H/AJiK4jwKBcAfOUT+aJVUUts3bTzHrfzgM+nL2D7StbfiKrH6Q/1Ef9DE9PLV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BhXUaazKrISAZLHqChs/MXdXcAJcvOUr5g/7IofCDbizCkw0g9ECbW67izdHmZEbfAsH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ZbXb+CNKp6UgwhhH2o3gB6wV8S42PzEBab2BGUufJg/xDsDFbh0F7bgqAWbyRzIo8XiV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KkWZE/mKiR0V+C2BVm5NL71HSbqn/Nn9RwEEqz+oEIS2waqnvceyV1w1mjUde55gruAu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kPi5qK8X4tYBE2RS69J2RMZtA3AE28Iu/hlJ0ijDEF0RhjwsxEq3X++APboDuVrtpt16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NBEdA7tm2fcGDJjOfC/8wtdOemYWbuX1n73AxAut3cI56I6Zg7kn3hctqNXv9wKBUZ6/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DMb0en+ZkRu12r+WAB92T+rnj0kcv8AiWug9D/cxgsFZMQoQB0TFAXRruXUCipd/iHN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jXZBJC9h/UaDJXiceNw9rogwbPM2sOCGp4QM/Qty590xyEsqyHEHEuaStB3DOdHDkxDU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VmCgc52/iXFCAbDl/gwZhhugwHDuESAWr1H4lWR+wZYgqWQV36QafiCkxQqWfIWfa4L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1a9BBY5paP6biYWoHu/LiHFS0WJ5GGJcuoFAJSOL5zLbB+B/uCab7y3uLEINSj1LjFQa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FIPK8g4hng7LZ4QF3O4W3bOSsRxDCH1Y/JD+PBjhlY+t1NP/ABV6lhL8S51wxY4PESNK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NkeI4/ECIZlD1AhmTVXGNSNQP9LcuoZ/EwZRiJpo7hal5+Ic4ZepQDLWox6gMiAiwJYy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VFmpUl6u4dSauD2SwtZi9wae/wDOUlXNIsVvOotS5fXF4YggDCIKjSv8Q0GHYCAbj23+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f/q/4hpXxP8AxH+YWUTF32xM5vSB/c/tYROlK6hnRd4C4MrZjAgGrYdXAb1auByW+ZjA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NbNgAGUo/cSQfhd/VxAF3z/3CUH80JUCrxglChjAsmFV4gUI65Tq5d9erFr9wyhPUfzc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OEDatv063SDyir+Zm1M11VQcdEmjMC7heUJBDNiHFQjxcBauXDcgVeqxUqTua4AKtFa3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amXND3P8S59AXFytjE3FYqMH4IiAPN0eYYb36l9l3uJcx+YgyDwur+0ayA1dBCFKwu+s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KB5jyx4iKIh7cSYGaAdPuZFx3baXgQdl6idSk/EC1Ra7zLxAPgldPEaHiVL1EbKfaBQz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ytA10R7tzRiEsN4NkchENikpQrVP8SjuTEDCVQVNtjEpdD+ocjUIS/HBDUJV+pgVcKTc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bWvjxMZmXgjqBRjV8Ki+JkoisP+tfzDa0S+7P6/aYEO4uLjUZVylN/ZQrKKdXwRwBMP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cCj13u/AeyHbbC+ktr0M15IR7gNS+IuSVeKO3zF6swyr4CWtM33XqyGT/dLrs6PWoTAY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2IXr8yHcIILf+1Ok3R/lQDSBx8nzE0NotWlrwUAln7k/4jfcW7z7BiJZV5b+0YF6rf8A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gqHdPadR7nUX8XmMzuujURDmqKPPhmB837QdMGLUMADG5X+Ir2PaP5hd0G64zDVxDn8F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sQ8lp/czDsC6LIfP8Irw8Q5eMZnX/jQaXMyvHBwxXMa4EcEd2fqAMkNQ5rMSyoZX44GX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HniaS84liNwKbY6HRquotNu2IX0vmIei9jiJWjumZLa+YVh5jUBcCCO5k3GoFZ7jiW3C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gF06dwNpQBFrQGqlVfiXTUSqMAv1N7VFsEnmbjw1A8x3iLTB9QwFh8i/1/MS/wBpD/Iy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q88f/UsXOfV/8xKIs7oZi2sD4subq+Ag8l0t2XyxoNNHmPoF8MwPX5mRADvLAFXbpf3K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Z8Mf0lgK9UH4B/mXg/6yfmzGKF2j/wDhP25O2JzUZ3neO5tCLnyxNqdkqGJS9BAJOSN0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MXRg9TEtGs56+GVQA9Fn8y4DXwMf4/EEQFZVlnz6/cthBsuLmI3X4GZXNrbto/H+ph0b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vb+ZmcnW3Xoi9ouvEXa40Ucj/iA6tm8k/wBQaNGUWBH3UBsYaSYr8IJYv2GlDfiJENLx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yg1dx05fiZXgXrNy5yAIlUj7S3u3yqCGADXo+0TI7dYwgRAoDKdgp8Qg9ncQHxLKm9Wm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Eukp3bCqFICvtyQlwb1qGJVjTLVnfBDfFYJ4p05YaZxGoG3ki4xOscZE0RCW3y2DR+iX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anUBRoBW2ZV0Z3Z3X4D5hDUHLJtfmiAwJ3RnPdaRbBlAejliX+ZQOVfaqBu0C/EWQXEb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WoBgFpfhBIqGFlR7MJvbr+KnUeuoQ+XEWuzWoQVoQ1mQLbr3FXl/D+hFitTeT/CSrKMA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CX2hD956On4jwWq1F0jMhFlq/JKIAo2JYnZL2Xv8GW2IrJwOCHbfvX5jmRQ9rL0JWF58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oPZ0+pZZcnCWg9j+rj8w0VBbGG1/QAxDBnPsC4B2s/ia94TLagV8ZgEyKUodxG1v9cX7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H2opLVg7Byfcs+8FJ5Jgs5VL0PuMNZh9VxWmjMAzbaCezUKzCDZLi7IGcNcXHWIRuLLh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7lQYhkfEMXGbiZzAMtiBKOu7i7lD1cDqs6XMDYKPdxELKhikuswUst9TK3mMlWIdHuf5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jWSUe2CLAwCI2uZkEV5bgLqZisYgYnmosudxuBjMSoviM8PC9Tbf3lJhfLV/MC2nZY1L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h8f8xTSaaCXUI80f1KWz6f8AEusz2R43XyT++H/csq+wkQW16XX4uKWr7XymG9CLus3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k47cXuaTZiXtNIssHVc5yw0SNQC/j3Gt7GZ0FYFzHBFrZMjU1q8RUoLfc8EPFS7FlXKf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4Q+CXN/YEBpvuiXodYlUOGdLloAPZYY8yUAmapjVxfI+0HVdYzKBTaH5zMCrr6tEpE2K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S1GqfNQfYN+oo8Pglo50RdVPv/uNpRT7sNK+8kHHA+8LVXWoZjm7u4YKvJ+5b7b26dYx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P5xca7lGoG4J/BmO3ioCwTrMrPBDfBDgskyZanMzjJmocpmOo+ZTe/w6YFJd3+W4WUtD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/wBoUiIBduY9BNpmFKRc5uVQAoqH2RCbOAAekgAfyw2HSQjkoMvuxgFOH+UIIAY8USEy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rTwwt0DJ8D/ZOpo1P8g2zpYggeF8RPnJ6QGINcVXUfPcN7d3w8LAUA/dr+4YYgAPRCeA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YlSwt/lkP0TxAv9oawiikoHjLC4ZA6aq/3EgSFW/jDGYGkbIym2PnA/sZUf/AYqMiyl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n5H8wARQD7GDq6s+ES9RUPAP8nB1NxAQ+zFeKW/BjX0H3ofoJpwQKX3BTZrjPcyP/BB2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BKgUzRKWGJ5hZfiLiH1McfSzwTGYOfmVumLY6LSvkWDZYPEVDr6h3j1qMj36qogpW0E7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fJMYYuPpIZukW1WgivZqBegWiYMiCWHL5ZRUOiMEYxUXiqfMcDDJ6leZYMtbE/ANfkP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B/8AyVrwP3f6j3FTHU0m88/QNeBmsN1U0F5dwKOGyCQ9JRI68RQBz8X/AInWA6uWD0h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xl7bvpm4J1k/e4wad7sf8xUOn2/zMJ+I/wBzeIfbU7bV73KFFSqsD/MfAEFAmn6hBLvL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samTvOsP8xU6csS3uYdv+YxztWv/ADMYp25v9wUKriEXT7wJ/wDJuwsI99RKWoayPU1R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EL4cj9S2Da+6UNPVupZtcmEip6NEW2+ARrhlZe1g/XBKghHWN8k75EAqbSkC7qPQ1OoC1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E64TSxPzlZYFkfyg/tDUWowW3+ZG7zop8DcMOAEKB0e2aXWrY97/AISrPqlF8PYjeIKh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35iwLh/hRYjd0gCOi/U/cfxEpf8ACxkM0fzp1Ep7UU1ti4n57XH1UulqWAPxNQcgl7B8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16h+yARMNpEsZpek/t/UGlXcAN2P6CZKIAmiqGPzj9pqniYHk0+xz/MPAqpQIx+5cqHE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bQvxJ2nkfmAuiYm/s2gUDdoKP/do2Ri6GkTEoNoO/wAQh8T+Uda6T0Kf5mk6hAUpdRRh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3O5UXjUvm7a5WiGc8bgc4euDn78JcYjGOsbhqM1/Ed1Ax2xLFmN1TvxLceOmB0s+YK2D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NgrzTK1lfKFWQ3cqAH4qOm9jFy4WudxG4tih9fzLl9Rb6Ys8yrqCpyYhytgrPcDiX5na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ccEddxWZJRGg/h//AMGIDJBQG88df/hI6TSH5xm7FqLqKrlztw3ms1mPEpTSNIz3cgeK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RCI/1AwEqb6bjRkIC0wniVs8Qt0TZy3F2ykqG0ncKrNMDiWeomqL8MACwPtEllPzUrmM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FdVAWgDO5fYiMNSzIuzEGDxU6wTKniEr3POHzPB4mOU3pQLUm3QSmTAflti75y2xKp6s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TFaPabjDdlQGsK3azPFcEIcEJUNcDDBHubwxfvkhy5jHUDSAr4Yz0Lx9h/UA1tS9W/5Q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keQWEf4DUukAg3Q2yvllXWqOkhoG0qqRi9YGaTZ+c/1mxrQ/mICcLfqXF0N+mPMZa/li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0wAR+4rUix6JhETiKeab/UbkcKRbAUVy2x+kiYb3/MTKRDbcoyjms7jy+IbzDlcQp1Ba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5aH2H0zLW8BL8B7PcqzCwyfO4dE7Jh/r4mKwx9qt+Tf3E4SFV+bKiOjasAQhHmyCFtKu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IgGv8qaR1LG6P4J7C/nY6yrB9p6QzFRxeIa5OLGVw6nXFeuDxAjFm1OibxFoWDfCXOoY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Q01AoqOLmn4jGqaif5ItR2YnmC8QhXxE7g8iPsmOxl4m5yeWE5C9MJap4LJSboPiCq3A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JQ79R1W9uYAQal+CDxMdtwXuAChz7iX8wIEBiVuJPlK3C6xLHuO8xTxMx8ze2Y+wH9/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JewH9x0M2Y5eG8H/AIn2eQfgZf3LS1x2XPpFcAeQ1Ac4v4irrMWV1qHdbViHmGLogGc5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pKuu5dxp7uWKpcWTTqFwY9/YQL8TB4+8BaqKeoQB7iw5t6hFZhwYpqoIlEGa7lfbKBzF1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xMtfepWJiK0EMH8Qm1ZzyuVjA0U68vUI1kuvuEIorTFmPh2xvqW7h7hCJaDcWFiQhyEH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s6wFT0lbePmVmN9cPiGRhoStAxB8P2L+8KoPgZLfwTqbJcEUsW4YUuvzGxj2uDcnrqE1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wtTLXcdNpTCbfaoAa0RwjgWwGn9MpbDShhCBhXRKH2RhBl/cBR/MxS2Bi5YZ/PS0foip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ZvUytnypGkl3OwyA+Y1N9XtlWUQb8LX9TE8y+AM8sfLCAjHT4IgdKT8TAYWPzl/czv0v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HmjLD4zJLnvLv/wAQf3D5sqhddrtfbKoyrQS2ygT0F/u4lHCCFqLqFNZQ9IP8QF9D8/DA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J6G8n+RmkYTDUlwd/wCTHNmX8JX6CEI5IGIS8w4OAL/adQ4Syo4JWIyqhOqgTdZml9wN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3y64Y7jNkGHxGM/Sf6RUWm8/9IdonhhuVo+EZ072VKCJV0g/mIwGVYcfuA4j4v8AMsNj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DzNN+VELZjLsmEkxm2nr/RFOn3/AMUKpZItD+oaKGs5l4XB0yjQAE08V+aTAU9+n+Yr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SqsfvNajdRMaZnuI9RUsRV1ETcS8dEdf+p9NfWf+VKAtH+7/AFMxuYTzyjc2hzPxwOOE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NEVgmgSwp94k3CcNGLlXLquolDmiOHUrWC/cBcgktMPsgbBUvAwIES8ep6QUf1X9RG8Z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ZW92TX2FwyN64C/LUaMxy+SLhBncdEaoB7noJuPSZ1EH1gMUNZivFIXYRM9gfhKIiVOj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j8xCxotF+IwWrIsowlZgoqEOPSGHLiCsQ7zFUNtx9IR1O4ZODjSGoJlcEoyrH9GASavc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IEcJYC70R79T09MQ+9ZQf8e45G1VxPt1Lpm6q1ZdrNdEb8SmiBiWKqF7EqEMCyMpwkSE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aBsL5YWgOHBuT7Q2AjPAVEyJU0MBfUfd/UMNpXCnkeGBAnJ3PpOvmZHglsr7ibEJ1Ds9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PPhCNzHhPuB2Sq/AcD9vZ4hpKmY+QXbcAlCgoPEE2+j4I69R7zhQA/6mQ4RWgVdetygS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Ca+leXmL9AUcCWfc0fmDuC9bn9yLfbLdpw/iYpQYrAKGhoR+Y2y+qg+4ZaqgNrF0w77z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U8CDtKP5n6VnwP6gxxfHmPuBO8QZXF1FhHUMnDL9cYnmOpkMzCY5Oal5qVmVw+oHLN0N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V+3EpcDQpVaR4EQDe8lmRIKtNyk0v3FsBHLtUsLw7pqAfoT/AHlCyqi3DNU+0A7LqVmmo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ph2hFItFj+49QlWyXDS/aP6BNpUIwFGnozCX8patpLeZ8kVe5Hr/ACRzf7U/0Kj0H90v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DHX/wCu5f1//AdGNXk6mRNNM0mZMCGDjpwdh3H4X+Z4gbGLPBiiLNOGDHmX5LfiCKa1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jWCAu8fM8APqJGWI7IBOv4it0zLo1iL4jKegt/MMLsPMyTAb8zOBVGVY/lr8TNpV3uVo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8MADRmWaxKUxfQSsExIoKPMbFe6WEogyar8q9xoBv7BBymqknuWajJhfYPB6hfUEoe+5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yQqXuxfJVwhwGeO0y3DR6nxA3MPtO7h8x1KudQnXDDUPQI99wMrDjaKSLoLF1d7Q+SHI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7w5bgwwFZ1BoJX6yck9uQj9toUPpl/F4PsTTcWOpRGMsZfK/rUe+vnH5SyXgxlNH1o/c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HogTqMQkTYPTK1UXjvroT5l0DegH6gYzdAh6GWDwmKX2zx6TAzLvRc3BUJ+3kj0h0Q+kS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Vg3shdqQTAAUBDZCVw0y09CCjy3QfN9feb1WYagnLB8qwRXXaU/1h0QwQQOlStjyD58M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Y5ZKEL9QIivtoHoPEPDBtAJQ/r/vES+LymHB+Bb+Ic4TuXymZXGHFLiF3Djr6B4uGZ6l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+DjrH0O8TIZ1mOopn7AtY2OPUw/mO0J7dw7IL5ZZkUQlbQr0qbm/0ibkvjmV13/GVDJ8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CCEZ8RWGb0Il1+agWmLRpgivnC5bRleW4pX4SlFehm2Pwo9sTgVNLChhV2oCV+4/xD6H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f4j/APAjuPwEp/oIttg6X5/7zLkVFvWoHqQ7tA/kP/HqX/8AkPq/+QwP9TTgsFcUzO01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S/xv9/4CWO0FMafOO0lEhsxPZLmlxMCZv2Sj5nzXLC11DixcatyQ9tMKYT94aVXEOk3j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LxDp1nqKPtGBPca4QWwuYAxeplq5Q3URW6fxASrjhPmJZcOfW7tONftgLZL5T9zD16sU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EDHCrZ6laxw5NTSs4hvywntKhyFkVnuVWZ18QcyoYzU3Eiot8RWTUEatjBl8aFmqFPiM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PmCHcGGJiVBREuJKjFEKqHHmVCKjqGfaCnuGd6iQDID8Ss+ZbuV1wOEXYEfswqJ/JfxD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HUFjA/RhD9xS0fJfwIQcPrSH7wP6asqXR+d/eUOUU+zf41BCnzFZDMOCMyEOavc1wR1z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9FXEoxOpZLudRNQbNTX0bIKiKsGZkbHtdsrQU7YqWOfUacsteIIclEVbHXmUNKQYS2Xc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xXO6TqUmXXlUoVawuEl9QuYifeTkjk2cbgBb15gWW9CGgFmi0lIlD0gy/OHUUTUwgS35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jzFp3GmIfEpnNw1Dhh7VH9/+Ryf+Vf+rtr/ACs/qObTu+LnfL3+ljUzZu0+0NDKjViz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SGqmcE34g6rY7wItqsQWo0T5gsZUvHOZ3J9yASvEylpuCOnvQEz/AAQFALxVEW8C9BKB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x5nUwALcw9alLZKAy2wqlJdsoOoF34Ji3Fj8mDUJdaloxiHUIcEMand9whLtqJNMLXBK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greo+mNCVx1BY5vc8eIRIn4gSoWsTRj7jvitSyb4MXmdRIQ464E6YE3BuGmW0w0w7c8D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8wJiGbrhg/rqwD2RdG0y3kpYyhXEFpeiWK9p346ncYNkOT/wHHX0ERvhhqJmJngAzCGN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oLEREE0h/UO51tg3lXmNLA+mJHqFJRUUVuXtDSS+4hgBT3mKvEOmKiUteyCy6y1UwlJ2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uEYWsYajybnwhrt+ZfaIhHEzjXDwy7xLooiprMd9wzvhcai33HHcbams3aHXzHT25HV6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nzMcVb+a/uacE3BiGPHSHNpzpQw0/EqgSCtTq5SyLLqVMqCmIUMkuJZfuPwceJZ8QvH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OyKUtrrMscP3IiQb6JShtQw+PEORELzSZTvVMh92WLy1fc16fxGDp8XKArQeYkahdwUT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W2Frh6hww6llXbU+TD+b4GEPUIQ3DggYhDEEu0Bbc3AYLgrUJ0xshdQEckF7xL5DzEiV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5jjG5uU9wlTMrEC8QK5DntiYKiieG2orMmYztMjMO5WMRYcM6ojGM75qdTuVEuFBww19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mIQg2vrg4o26isvgMMrlIYINsSvGYK7t4HxFwxc6myGCeZas7gPzEsbgDgemplDSdchf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dOUhpBxjqaxiAbA+02DMVAjVbg+7GCNoCJam2pkOK6gARsWXDRfiXSkJRA7+ZRCWXEEL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FZI48hCpqA/MwUapgnr7wzDgmHU+6b6nW5kuZb3u+p8RUG3b2/MNtyO/b/8AAH1H/suG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PB5jwEB2zA59YJWJ7cA+yf5jNun1MRZmEpI+mWNkYZlSlV0+GWrjXY6mA/3BPcpqBrLu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H4hy6u46amJpB0D37hMlHxKtcEO2oMk83B4gC3hHIogqL3AMq6nfuG25pG5douyj3CKw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hCEuEIQnUd6B+8Lul/xAzBmVC4RjHZqW+Ycff6HZNysY4MXNtwx01NPcqucwnWIfTUCP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xD1DUW5aEiNPc1b+rPDzUx9X7MdTAg8H0EWG2EXrgWTRAg/Rr4gjKcowK3uOpU6h3Lnm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C1c1xUMNT0gXAVe2W04R78wta/di2gD2idKOpRgfvMGK+xNBR4uLh/hkqgQ/LEbWKxvE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5uFo6QiaL3GrbZ60SmUYiAgW7NQhZqxlFLA8RFgwJ0t1Hpv7EAoXLpVZgMKpl1iFpUfg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Py8QCAAeiULozKU1h0+Ef/c+uv8A1bQC/K1AfoT9io8PEhKTeeYNED8weXl14pDC9n+Q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Y7iRQ0F2RR7sjksZPW4GGUvxG5L/AFLQrOpk7fzMtBcC+le4YaBLhXi/tNLMxgntFnbv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hw1ZmCnyyw3/ALgU6lqcZ6mhqU35hRFy5+0RUKpe4UAEhHv6ggQ5J5gRnaDMGVhaNG4F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3Bq7h3zXB4DiXmBNp6wTRmeTMCPcfoOQ3YGJSrfeAoCDiGvUDEXAZsjZpmEnxCN9RxB5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YZb98fsxjdYgo5bBqI0sl4gmu4kuuAys1cJ8y4b4qHFEqOLqGuahqBwDasVBDNokrEfT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Z1Botx5MVBT29xFB7hO1AzLH9yq9rzmCkqy9EaVYV2suE8dQWmbsHmKdFbzuPACupRVt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t4g52VMqqX0sevE0kbtYUDm6wSp6tusypJ+3mMotmkSW7BCwtBjtUtl4mDV5g5srVssa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XuKjnBB5Zi0nd+E/1/8AjTq6A8Ov44P/AGwNdl8L/CbPEZnmOWI8RczIzEGLtl3jtNJu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MU69xJR8xIbSKxWYNDiULkxE5CQNpV+4l2WfniovRLL1C5cu4KyxmHqwpmO2FP3DABue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gvwjmmvUtbHxHObG+yKm13+4WujFdwvuHuVhr+Z7TF/eLJyA1CbQgckDWYZZofMGGHMD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ZUqp17nzzcdRMIRzwVNMuE3ExKnTBanI1cUJtuFcH0CvBwYdy8wZnqXe8TrEFioXHBxc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953Op3N/nxWfoA3HNrHAZbnUNRZbhkgl1wTMPoOOol74DmysMV8Op2vuVRUeBt3wdpoM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y7dXOgMvaih8yhbvEdDduvUNiPQRvQHlFzQnyl1TZxpGnaWCF0xMjbPTF1Q/abl35uML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iUOV/mMtCYqfiRQor84qUQ5FEC0JVCylxDCUb3LxnDK7weHx8oNrLtR0C0+JQzm/MHsU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UHt//jKaBuvf+jwf+12lib4xX9xcTEmsdcO4iZgWQoo7npAepa8wwSoFzmmPzMVMj3Gr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4LNXKcoPTU2h8hqCOEg9n5QDQiWAYNzeuhYo4T7qhsfuEFFr7S3ZveI6KW/Ed+639stV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qdwrXiEMV9iGHO/MrWQgMWAERapf2zLocZme3Ep+HiKJdkPu1BQ8BwZIeuAYhqH0HcCt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HUtX1F4h2w7qHuKH3jvg4Z0g3xtgUrOyDueSeeHUGIGOBQxL+IQ1HUPBKZ1K4Ie4RhmV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b4surmSPM9TUIw5rH0d8dzf5fRde+EuGvoGYmZpnUOOuHjNQ35qXDHccvPmOFrUBYfD3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x2he0MCMsGguyAvX0eoL4FwCqzE2VWMupdTn5buDyr6MQUUpqIHsY9Uh8jLxivxAD7sJ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uKD4jDLeO2MFUGWaGiEiodrzM82ohVsVXdy4uWdkGjRq4ucEEjeI7fu2WuoWm/iGQdfu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1MIlPcu3ZKKmylfK7jWFCfhGO/oPq6/8GL6ifJLxOCP1n0G+XEuzr9kqaMWjg4gOI74i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URHlvg/2loG+ybSOCDO53HTcWQjbKLuUEf0jqRDoFT1BGwzI3DNv7lOMhuaJuggGxhLg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szBmEhoMei8RBPsz/ELnTNtXMCZlqWnwb/PNZ9QQhCWds3LykIQhBmBCEDDBozPcN4j6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Yw5dnByQhMysRIalTqF9QHtmZm2OSaVzfHXNUcEudQbgrxFZq/iCqNg4gtEZ7eZWV4rG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l4dRZs98GY8kabvgjqGot04G0RXUNQzwd8N9RJjhL7YHPmVeHUCVExLzFzUNscSs3Njh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ol2wqO2CZun2hRkaJaaIm8TbWrbqCoG5R/MOC3yxiCj8P7gJCXoJQ5obslBVvoRLqjvD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cNFse4FpC9kqGBsh+y678xAU11CGC/0ihZQ8YgqkX4lTCg7llSt4ndVmC9CN5hWw4v2w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7l2lY3jaK0IVFpawJZoaPEsDG38M7+uvqr6RUP55o/nlUP8AwPoeCht4Rsj+3+TmYdzK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9uGD6GcQRJpRb4NYl+5VvSYYEV/aAJY5mbyVuYB7eIrOrfJBl48XLdQPNH7gmczY0SsP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Q/Md7Zlj7SplSH5lVvjIZexf7YgD+EanRb6zBaSfCRr9oUKagqdXLdpPK/3MxT15goF6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qcHo4qHAhKxuUrU/MrEIQhBArhVjUFFXKuVKeCVy8rROkDceTXFshyJ1HgcBh4o4YQc1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xtW5qKMSIPAWZgVeccsNS8S8TrjrhMSn5QPEv6GXZFUfIcaIbvvhYe2uTUqff6KlwtEr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3OpcYRIaicNiFoJ1HaU2zRFEtDfW4IMHUyZKAyIXYldEB0KCNmNY0zYDLdQQQOkYKiC2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uz3UQrW+nUBYZ/djsbUkrxLoALaRdlBhdwzQauBmJWsamNZa71A5Ie8ALQ83Fd4nmUWM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7fBKkh/OvQlC7YtnN37g5xqXlrEx02/EUqqMr6uZj8EcLIAwtgPvwfWfSfSyoparep/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6+onZP6VKv0k0iqduGSxMwTWCGFhhxBMiErURfWWbJTVQLRniYQIFQyqSIDWhMvLA7qV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BXhqiWSR8Eay+eHggFp4S4ChqB2CWNERbcqXUyLcPzEUGl35ijN8k01IhAW3c8EAtJV2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fBDWgHT4hKw8ZQue0IcHBDhl6hqEwjiCJcHM9QldIdyuCJjhJ2Q4J3BYzAzBTEuDHhW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cZcZrmK75DE+0Ipd7ncHqOb4JWZ1N8dQHNyphddzrMOdR1Bn5cGXglc1YjqHgRepuVw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19K1MhEIPbGOBmk6myamWOCDJbV8hw+0UMdwgUNJSf1G8JeQr71LlmfEq2V/UmG6N7rG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wMQjJ9aQ6bu6VF9+lkhTLsB/mKiH+CLKpfJ/mNZSNlMw8katX/cFFagAZPncs1KvNRwl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l6AIeZuaC5L3AtjA+Iu1GVr4eWGKRMryr7lG9Z6qKS3fxNy7gpvMc5SFi2NRFt0xOh8I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6Psfz/8Ai7gVgFR9kdwql+BV+uD6KlSvrIrewfe7+IcMdzGZxo8yy4ZXuD3CKkBBx0mj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IPhaUbjQ2ayfMJgudRLwXK2/EAv8IURH7ygeHmL+X5jil/upgGn1A7JZ2uoN4qK1jBEB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PwCFGWvmDGKY7dpWmpQof3A99fxEDP7luaI+geCDNEEXBtUulXdXCjGOs9kxw3FRaPc6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1DkhwKINoQrxD1MyrE9JWcyn7TqHPcvd/aMdTsrm5ZFnEOrLqDBl5iKqEWJc8w4O5juV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ZlVHXBXcKFxBL1B6hpijvEvg4uE88r9HXGb4XOp4fSwvCEsXEO51iVj6ctyuTf0sBaWC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uEc/CBDZU9cDDOolsEfcR4jHaptfEAvMMIXxBFp1KAwy+4bu8xLcsVe2f7NFCsXtHN/L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IlBj7alTtflL0hXlAtaOG8XvL85Va/kzNERYpfCm0+8BGr/mBXQfeIKofME4+6yy21z0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9R9JwfSoi7P42/UoY6AfaKehC/JT+ydQ/wDXaLSUOH2/yR74ZYghs+8XSbZca6lYJhqH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vq3qKwb23fzFIhTB5R7Sxbx1DmbgRQk8/aAHUlLy3M78+JeNSjuviVfRiLZ/cO10BuIl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YdYIB7/MAgx8kpZGA2ZgriZV+IlMkvOD9QsKp0jSjMIeCN7GjvqXsGkX3uVZnTDgZhXA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BNEG0DO4QnyiuolEOVqDi2UUIuIdQhxUGoAxqXLzL3cVy8RyM1wMVIYINwMSp0+OCXL4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MQxYRLlDFwLUjD6KlV9B3ArhxDSPcMkFfUYuEcrMML4zrk5eGag5ZvlvqFZiNM6hKmiL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D3OpWIUvT7xrbxZcsfqDNr7oIRH5crf7cQHp95eL+zCOfyJkRB+U/wDtpamg+6XSXf4h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2VHLY9Royk9D8ytaQFYSUFBz5lj1iZ09kQxNX/EuzHUHMbuDRbUuKRctMRuFC/L/APg6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zAxMxjF+4fs4OLh/4FlHQWyvbbrJHr7u6i4oN0AvAwfuVth5Fuy/sjEeRYbgPsgZmE6c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Eurw4in3jfa4qJGByYQji0U83G7uail43UqgvJFQYarxAl2RKM/mVqv8EsdV7huUCAKz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HUu0LA9txABxiWwQaagmLG/iETWGWsqfHmZYagHTFcXW5eGXLnGJiRfO94YixG6wxFfR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HghwBBDk4IQlqzHlYFTAUDUVNfc4DPG5dKM2Q2zzLj6NxGsheYYNRnUWOCWzaZTcrzO5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Joiy5ZY1NzLiDML71Li0KllT4gwYj1TLTeIWe4FwMRwMTE3rMHNTYIVXqNZSg/cO+axC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cOHxcWhzLSdn1keBxDj8cG/oZcIqIazvj2Sp2tfEEcd/UzJrh1NWdROYYNpaFdzxV9B1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mImaVi24HgAW13LCXSpMztCBkbsFYEw3ofiZzirujZDVQ7EN/aUwBx3gJo/tYNhfrX8Q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mQ81eKZG4D4iWvwV4/UXi0wP95UfGo0fMsgrTQEcJh7wlYHPdIE8RdFazKXhHm4lIP5l1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VonAXm0U7PdruNV1ntw88fOZJxusv3KTJaq/P/qfVigzX833b/ENXBo7d+QP4gUWxph9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6OvlgIqKLbzyv+J0S9oedLdPyvqIJKvIKXdUGCPHhRQ6Kxwe+DtqVPghmnA/mZoZrBwZ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FAY0ssQQUtN+pSE0yixWagzKS66is4ihuVPAhFguNy3EeouKsxQyiJrydzADED8wieGo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eobghciobu8EOF78yqFXiOzK8xx8p00pd/MWyQrTo1BPYAzjF9HxcMoAADo4+Jh1HKQi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PcIhMQ6Rw84GcAiwW4PcWwggRPzKQptl15wErcuiEY8DiEJgx5mZmAOSJKrTDVsyFTKL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jqKi7lr9SnYmLw3L9Eu4al+4Y7mwOpbl3E25JArURd9xKvudYqPliuxqdg6YMQnc8w47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DEw+YmwK16lGz2XcqUOVuGddy74CPHXBmLWotQLM1A4YfSc9cXlm5cv9yyVoHSXzbeeGM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2rtrbS5HB8UwZt1wJE7sO+4gACINodzofiWVg1QUkagDerNHtgMo8P8ACUZDDLpLLBtr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L8xgZGzS+HcW23z/AJIER9V0ffMq1ri/sdTIOFlQPvEKmuUo+0sl/wBhmVS8JmUw2XHQ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KkQWX1LEKU+IIpBWMRVEVM3ak3uBgNrLyU/Ee1sYazog2bjA0YBtV/xP5/8AY5SQjPVu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w3/cJdN+IgeT/Hv5r7Q56+uwoSFsFV2cfaX4As9F/wAYP3yqdqn3WaMNOeCpncLzLiMG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TfLo/cdpShx0b/xKsrNh+Yi5g1CADpis15ivxDF24+I9f2ja5WQxvuI1tnZ8QoKRFwH9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PwIFnJD0B94KYHxELZ6dkFbn+IW0TEyPglhKsos2yosbjaCgUXoQb0Oi1CU1TZ9zg/lm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tQf/ACXNyy6hO5u5X35D3BPMPwZW5uJV9QgowE1Ll5qYcT+IRnUqFNTqpaBReYuOCVWT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qLzKmPzxZ3UC2riN/GoGM7jSWbibqsRhiLxitQLYEXgJpLdsAZL3LCBl+I9FL5YI9xj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Fy+HcJZMTqXhuFbGyGQhGiDbBZTR73AbaIsaB2wyG6IoYDMClDmJZiVRwalrdoBpxYbW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c3E8cXwxnULz44uFW8ILBphDSNLS5eJ3F3UOGWv0RLmEvHAquzUv03pRYxE1MW/rLh+5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4C6XDEOtjo8QQSoNUNfmIqFdrRAQx7lt1+YkjDTt2FdQO3YugPK9QgNzTrP8/eJK2BFb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OX9Tp/w+pe6uR17JXg1IbeGZawfUFSFsA4ho5Cr3EABv3WPcsCpKgcmoIllN1A21AIEP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TClOCUGg8q3ACceYM3p86gLTIPtKNXBwibPcGYAPQXOpUr/yqHKdEGh31fx+YENR1Mao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qPpCXMldHRyxi00EM7X48EJeTE8xxGUupVampeZU9zaCDEx5HcGWH5gD7CPtsh/DEyGU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BkZgCCiRMuWABuIOiVUvswlB5nStSjR/tLBurKAup/CitjxCqsPcQln5Jp2X0LPySEsU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vDCrrc6INU237amFWB4maYyX4V/kgSq4SzisoynXC0+oLdwgZYOOn1HQrU7XDg6mpncC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mnB2fMs4rMCBAqZu4ajcWILZ8xsS5cYKSzL2xKpAtuBXqM+IRNwkGV6lolT7q7uKQ07g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/cdYitrqUtqLOOXcLfQ4GMvEqxHUYEVhqXw1HJyOzOIpSwQMZyxUVlUCUqpWHHtQ1cMc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gVD+XEtWFMDuV4hPM0hw6lxLJaWZYFwb5GmVuqj+peITzxUZ1HTFxG3qIZhq2j+YAQcQ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XhlIis0rH/EolPkuqmZazujayjzaUPVy4wqDnkjgcavD+5n3ojIVl9QAbej17l8HRMyo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yqIKfSkzJoWfnzCJHpHJ8P8AMQ/tqhaWdx67JkKzgVhlSK3iYkGlG9sU2ngjLgH0MRgJ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RVgA3iUpYc5YlnFE/RMmmDZ4iY2D6i7CnoqUQddbi2uCXhiblV+Hi4f+pG49vDt/EOYF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4B4mC4fNLb+vhgN24eEafoP/AADC+ItXdBPVL/UZJSjqVPQNR3xPTMXdR3JOhMptwPuH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CZs/jMuJuCZuBsE9wKhlV9o2hfcybuiUz8xr5iBiZHUoMEoWrgmWgxAHStY1C3MbiYP3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vuA0qwgb0+IKnslzzJufaZlfaacMx7m56BZY+4PmGGKxEu//AAE6mvoBmUNmDhruB2cE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Z65AqWXM18S56lVrv6mbhVQpgQgxcMEnym+41UbjzxnzGjmKo1ub1XAxjU1+hQtQBTqC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p8oSVVuGHqE1HuZjCBDXswKOFrUVDwPFG3UMGYvibhDXDDLMVAXooN/eZb4Sz4MzK88O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5eBc3MSxlg4+JSbYtKszXPJrh3CCd8IJf1A0Y4hqPDDhnmM7QPYz+40glBQGvUtWxgGn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b/cR/cssfxEO47ef3iAaikhT8VcJuVGG5PxBdtBdZshJhIY8uV/FToDMjcEbDChQytdx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eT7wcDsYH4+JnAB1ViAOpih04/mpZN2wDYwD2wocfuDdqzSN/EKtip6aqIiKKttA9Rpq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kDK6NkFpvs1qFKr4IuCjfYS0lFYFm/zLKasO2CZNDxqXzn94gYItbyxAa63Brf0X/wCJ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i45grzLOELKfzHJdymrE8WGf3fJ9Jrk3HxLcgUxdoqP3LE0Y6GaS4BpXL4Ilu1pL03hY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hs44EGGxlYzuevD+mBR6yRXMrzG8Yoomnr+oaCdxWSecP4ieh+Jac69Su3ca+XiKrddQ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9zxg17iomE/ZTGyXpTA0cRys0wi2PmLatylHmH7yWolQ2faNSwgMYkFjcNY9yG3eYXW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l9wVwIEIYQlQh5gYmSuJpr4lVvc2T6jXA1DuJWoS4anWoPUUsqo12juVHC5qot6hncdD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JUCbZVMfiACqRfifCBDURaXmBBjm4O+BQ9kCouIFE6iXiKDdEG89TfmN9RsCSbzGJaEf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dyssx4UMsWj3qp3AvqKo94hrh5dNygaXj6K4udyuA8zv6GAEY0nmZCOox46ipI6jCMB8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AfcD7YjCHa0tMEWrtO8pgN0WaDD+JehkZu8J/mBywlWPPUyZhYJo+IKtbLPwgIArBDnU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aqW/HiBBILwYp3FBa0AW0IiJVvVTNipTo4S3lYPzMq9mHQZQltFKuYGtdXmqGpelqfYh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O6ooaBmZ7KeDqELAucygds7cxAoX91LavVuIBgN3GUCBkICxkd5rEdJXI9r/APgfVAPV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KT60hhFORMjACAoVWIeAFT5R4NcP/g7iUKMd06++otg014S+LoxDjJax8HGuOY3BRDmH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8iflKL2T+DCsrawnibDtajs3BC/MDViptiNLnEM4JiHcAWsUVb9rMrEEt8wQxPqHCmlE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zZPFwBh9M7T9TO6Ta5Pcs9GoL+YDKsQ6yzr3Aux6I8l0S/CqKtd5L5r+oQJuXw9uKgTq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EIQ4XUMykbJQdR3do3mvHF93jxHRjc0lQMRlahywLMz2ZRLNwGtwpcxll+pYX4h5TPBY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AGVUvEGE0hdeZoYyqiu4tXmFmzPlx1HXuaI2+HRAqWD4hhZqCNoV+4AKMBKzFtYqsOIh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+YV4+I1QRUUC1lUloHHzAlcHOYc3xVLFrMVlv00EFy8DmLYzA+I5hrPKcmMAQSyg5fmE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JZqChhf5xEX3JlQz+NRwA0wqPzL7oioj7DHUt1ul3X33MS0Z6E9S50VF4yeG47SxF2Jh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lK1zAy/dgYOHsSllKvHBxbGm0joCn5hoRfNqrH/vMuy7Jof7r8QJ7rfaJ6KzQgnqZCEl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39xwoambTf2lC1LhJpGe20IgKThQx/H9wA/dwfmI6YIO97/ESr6ICiJ26LANQMLvYzKK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5APxTKYtzHEvOD11EcojZQNGnbKJRqWvGYrAUDXYs1DKUewizRf443CamOwnRGwS1efh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Y/QlU+kIjIg1KNiQrW1g2mRbwz7gUiUmEYlmoIlsAz1mCkeOMZhGURfsx15jO0pNIzOS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dIClPcPF4+sihm+6iCJjZn5M/cV7gAjsr7wjP4K3iLhCZORpw+ILzcEfqxw+kPmKlYBS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BYrr+nAQa9pVtZaWJitMVUEUrI1y1coxAabtuBBK4AEmhKHi5a4BKxvipWogqzLYvy/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H7Yd4NbdRIX4pfWCDzZphq4TSxwL6X+oSIHClXMyMkQMTVg/3CcSqFYcXDiLw7KTDUAO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smBYrLMPptKhfoXRVx+ObuhbP0k0eXVQ6gC5Q7A3jOe6YLA9iIG7jt9QF1cVuRTJW9Eu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gj5cB5ih8F6jmM0fy1A0LaPSVDYr8QR/UBzwY+keIZzUdXDFx3bxM/dzE9QdVDP4hWet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vMZvdn5zKxKxxfrgFwIfQQcQcCGoQgwmOp1G9vqYdgsTDMaddTQqoQYMNRgzI+gwRhVw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OqncMkSBxA3eOCdwNzI3BL8EzL8xjvM9ktyXLmmPctvFQbZ5ixUS8MFWJU65CtRaMy1l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hrLMeEzf0TCAXf6nclS8lGHN5qVu38kb3FHq9MSmBd5nWIagpYo8yszqVWtwwZivUuE6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sS5pkqMZqvmVjGpU39N8fPDLF6bFyPyRZKGoBX/YiDVV1gD/AJRC90zSrjggl22v8TcR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3kRjRFbhQNfbqGIdrQsV2OTNobH7RxbFkFEla9P+IWkl2/wRLJ0yLtgEibw1nHibkcB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l08QQo0PR8IssRYMBgKFsseII3c9OSECiNjEDdasvOSXXzeXh5irtp6/MN6pO4GjVNQH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QC2pmIGlER4Gvtpz/ExW++1QKe3csbVcFK4DQG0Pvc/Vfw/QyMoUpZF0/tiUiLWp2rBh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Ha7NLUvuK+bhS2NGkYA6KoezYnVt/Dc/cS/e4baAHSEJFLa0P+/b4jXazBNNPcMRADW/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uojy14yJlqER9C8/ZHbKNY1UrGb1iBahM2TBnec/aC8FZdis/fiV9xIRWr+25QiILZKp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x/0fv9AqgNLsPuH7aJveVOC/t2weBiRo6+XR8y66mEtDf/GiVpfrKMxILOLT7ERhSKfm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t/KeW7y6lIGMz/neE/efy5P+T1P28/53mfqIFXxOPmBiAkOyj+IUpF3uqNH5/uWGGFcaF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9uj+JkgtaS+2UnedRDgm2MsHrbe4jyvRESnweJa4Venglb2H9ij9pBlfoMPnt+xgBn5D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uX6mH7ghMmpijsKuYEwMxiVF8qIWa7zqWKpBr25/UF8BAHglYnUdcWt8cCDdw49RWcu0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VEyhCpRxFxB6bnqOiEJqA7lKxrgX5gSs5T5ZUBhhxFrTcveoMRaICwg1Fngue0AnUe5Z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jLmVnsYFS6xMMcQMsqahKzLNdysRXcIK/Y8sLiFO4VKUefEaW6gATU/jhmnDcuR4iLJo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mV3sqBi1dsc3ZO0L9TBiEGbuHzMVmYqEDPiHDK+p58yprBcC2eMQcR1LuWM6j1FiR1GZ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GFGVSIo9XUzsNV1Ktel+YE2LJr5aIskm7CzL6XcTicuvPZfv1KTybph8DctJ2gsbP5+Y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PcwXW/tuLLlm60fJ5IH70EFDGVfn8OIQvZllPuTUY7qfgX+pfsuhg+BAQyj0fQ9e4wDg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bgP8xEwrMIwoHq3gvtu5WFEvCyiijtrMYClURNksoJsz9P8Am5SjdJt6iqSiGmcxAL+H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2QIy6GWLqv5Iy2gtly8hMGKE2/UHJZx6Wn7n6v+H6GVCc4TkDL+HDggWdqo/mXdAe8g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er4B4vH6hVLTHCVCfvc3L9W3cK7+QH/maATlbKaP8X1K4KGVAl92cwGvBGs2hxjuMWaZ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VSxN4Yf8pSfvw0UOW4pmrnpVg1+P3HC8o7XIvuuPVozDHAZb9W/MEFzEaLjbQUfadxGM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J5ImHgNsW4AKav2Db5fjgh6PraCH4E+Yc9F5h5AXJBdlyV7X3QPsTcwx+v8AM/izSMsN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+ZhBQOEuPsjv5n8uImH/AA0z9/8AzP8AneY9Q02GPQzHJ8JnG3pz5F+4REzTVNAr9srU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bQMP8/iYL1Vftg5aMTRD8xq1ueu43YMEL0W4AiWVs0ePUAjj0IGjRLd0X8qr/BCDUzFf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+D5GAXihk2M8mwJ4gbDRk+IKBsZjGOumGBIF9ysjxmYYpWEJRwRfUJaWbYxbBUe7xBiR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LJdMv3EtseJrEynwhM+oQhqaIOJZEIuvESt2Vo8T5hQVwGTyBRub3KDGYIZ7g8SkKuJW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WKydo2Sb4vqLDcttoZ4DMvvabhG+ojKvdQCVTZTPJAHkmO41NP8AcF5mkPoI6s9RWXPM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hO4NUG/6iIcxVRLPJKjpg4Oo0PcKyh6lKIrbQR0F3XxKvKvxBZp+YgCWILznxFZnEeLx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TCDDhKP0XLzXNSt/zAXcyI6qXjMsDiGSxlN2ssNNOL5lG9j2hlRLYNJ5qAmA8g/aW9XX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m1YvnqVABvAtPK9kcg7A1XsmNzU1n/AmJN6BX2j3AVylJnxBHX0DQxgIrKu3vzDyI1dD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QA3QqD+qihfx3BIZJ1gaH71LEaVgVigNXioEMA2WZfHNEUs/xFF5oYDCviai8I7htojB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Rhvsi/8AMqvaKKr9PzPKpjDcoFB1VgguXANW5lJyCc2/qN771YuoHx2xG4v4jXVldqw4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5BJRGk5UAXFu6Vh4rcF3ejl3Wx/JKbYVoPJVufbFerCdDgPggYiqQkO23iJBKTInUvRW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97ioMWGCMG2PvULbVjBX7iljVU8AvzLk31cpHxW4K+8aj0X7wupLsMO7zmLc9ukru594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7e5RVFRcA3fqC+1cG+rQrfiOl5R2OA/EfmupK+ytafxEqiUCGbVrQZ98XnMVrcTePJ94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F19uCGsuwPhdifzHexUC1e4rVtMvn3tmW4S1fdPjOfukrppVHxAvf5hY8chTjjHWKgYc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0h3Y1+BMBJi1IPtGhVAxhSEH8lmWE2p0eoqK2WrYkM7vvBaXFUtRiwBksQgEXSfMYItA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7dWGNqpa8pXFUb3QrZ2BEUzQ9w/YRMDvC+z9yqFIHxbULbZQ0MpsgGrxvEoC7O/HqFzd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Q9svc2n0Yfw/mGsy0Pf+S/xBNDn2fMVA5D5TzBRzkSzwNPshvwzRodMA3klGphTzKnyQ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xqi3XV6PxDxBGOoLge8TDQpGptEJr8w+ImIEXOIHD58DgIcdQ4S9ko4DW52zGoLV6gPe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W8+55Nw3UCo3A6gVmZfEDE7gFwMD5mkwI4RJhcIrlyrlXExgzC6zuNG2bKgT3ZRq4gxD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xcp+5iVK3xRHA1LbPcdQWoYJ1NnIVayDomEwx7lM1b7xVEh5ahQY3DByw7rMTdVVEBjU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U0TppgBKdzTX5n4cGs/QksZMeZRycXiXcdNTIZgiLnxCV3LqLGuB1BGijgoLl1G6tMU+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Z+HzFChCgsn3ImouhyI+GFWngAFvWP3MsDZwo9npYCXS1v8AsNR073dYH5hphdjD7QbF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RTDU2/e5WKJAN34lNIrPWn4gMlGRHLzeZWThdjdv3cQDt+mFHp1B3WGo+Ugm1FE6B8dy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60yfdhK2HoK+8CAtXAnx1MAiDaEtUhqhKQCCw8sv3j01gDSP+Y0uhXWv1DQqjFGYAqAZ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cwCOxrqEwvFs2hf9QWRwmGH07APhiq2qvF8DWuSqm3EoAVEWl1mFteG2Fb/uYdZwFvvA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iAvWJXq3P4l9KqyUjdgP3BOa5YwbVat6haSCs9PQ3FNFAEgpyt8fMW98Eb74AKFXzP8A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KzQ9fln9XEkwIAdBMLl5ZriBuLeCZg6mywXthgC1xs3msI8x37gLquLvJHi/EqPtfwmC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2DBHLy9nogCOXb2wM7R+5bAopQOiCAGsYgCWoHtxNYJfpCVUZ+IzT/Mxl1ZVsbTbvsg7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TyQCkysksKP3gaFh1BgzTuXW9rGzZGOq8f2f9zbfA1rjBKLVzDuF+YBKIAQ1CVjDC8NM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8dyp8cmSUHU0gYgHZgA6+9xpJV3TCjC1LjZhN8sdYhg8sDqUFRumDlPAmDuMxBxVGY5l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fFFagDCtxNS7liBSpBtmjM3KgRaLhbUvLcsCB54ILamNDVmTzz1HTNYxlBplPVb2ZgV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HlgXbjxACWTKoAwQySq1OqlQ3KsgKxHiuLiw9RxBjwSa/mXzUaPvO4MLyUxJRUwFRhN5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zTEDYi/byOdTAQAVQCyu6bhJUwuiGdqQUsBSho9S6okZsaGKKwu6rB/dTIMDRslkVyfx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FDgIW3SIR4bMGKx8xK6Je6wEhuii6/4hAWxvZX3g21S6eyAkyiltXjMGUJwtUj7bje6a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VeohDMSlT6qVG3voToQZW6gipqys3Fm7HS7ixUW3JMYMuUyfmBNUdtH+Jiws01UAYBcq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BFaBsquu5UKKHq2H/rgqlw9DczJifYRByD0/ibM8hz8CVlAymb+J5PG1ebK8eCVynYfg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iIaDhAo93MqoxS08O/qPpwBFe166XKP5YWb1KPcQO4VpmXC1ArEK6S4b8x4iLJhw04eQ7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/Zg3awyq43j4QBl3DLMi2tjqIYGN/MZc2vQQyaPR6+Yon2UF/Ez5Bf56m8DLML2mPmsR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hhYB62eIC0JCUrXTAcGmFZmmY0txjBaoPctdWx9wYcTjEQ8S1o/Zi8wxLhXcOFCZggqG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wCV3wS/EN54xWJ0yzXBXBzAGHqVirlVwctCnUAD+0NZhEGIkWjcsTE0blBl1kg0meosS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3L4cwqXUHeYGb4pXqoFsEpllDMbJUuDiHDFiyUFdsuLCUGpnoofQqcY4QYbU+YKC22dR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uq9Qji0VWJd8Vm4BU7Jm4Q3wfSTZAriolruUS9weGWu8QLyNx0w7uDBtSLcsPqIRinNq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H3T63Cey1v08F6j2vASkvWYhFbVH8GmUALmVt6rf5hsLYA0gCGLV3+oEG1CPslkmnIUU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gjZU9APK3z+YKXEXTQebSI2nAgg+6/xHQc4bw/GWIfgNoXD78zJAblH4xLzqYVFv3e5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Wk9RyP5uo8urIYX71MRkK8D9QW5ANqx3KIopZGa+UgBwFFj93LYFsi1v4nXBNa/gYhgG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Az8wIVaaFQYBS8scUM9sX8TBY82NVOqzo6wP6p/9SWJq+HxF1iFm6jCpUaObimAd4pft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bblSGhivQ/EXSQzhQ+3/ABKlQ1trt4zolw0MKx8Rb5bIW176If8AkamzF9/aZMAfq+FP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P3Adm/3NTCKlL1KCgghxgrRFjbtzM0d5lUK2JcT5TSGox1FhhhyW3djiZsmB87D+ElT3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w4Rt9EKrAJk2PaxQrb2+viAoPLmqWGztMsqiOWrJ+xg7ho4rsr5TknQth/iC0ZHDwzJT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QXcd3c1iRJufMHLzuvspp/k4Goeoq58tXCm0yJbdYuGsw8nD5npC/ENTtwQ4EtUeZpb4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wStyi4+uLHDHbKxjELrPiYGZdGTvcpq4LmG9xRXmAXMKagbuGql2FVO5NQalICW1Bs8c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h+YXPZlK1AFGXeorA5NcCEEckcjKpmHDHBbHJkPUCC8+4uMypp+86ikzQNw0VGDPjggS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W8pHBcTuEwvg5WGY6gt6fvwH0VGBwBRc1Dak7lZ4utdyssTm3O7KVneYNElJd01qDlRy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M36jEE9DJmXuTRVYX8wDbWAHQ93AOtsjK8zLVXQtgARuqcv7EAA6A4K8YjpaCigp9yUM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Uq3SyzQRWyrPg8SzQV9i/klPEeCl8XBbqi6MQXUSZYxLB2OkhayE1VLqpf8ACN23+41d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AqLZSqoumUgaHfX5iEUOmiIWScW1cwMjdoMV8kCbcs1DvFatdxrmz1RcFujQuBZKFm3a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zQW/6mOs7sFS0Irg3/cwCthbQDqYw7D2/aIZDsGUAijRc1t7lL1r6q9l7h09i1dxDvkK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nuLImGAOoYtJ6YpSQxqGKd3fwMDAnf8A8KDJVvAfcz+o+g9huvjcu/ChVSxKrVmMsaqE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GaROmIHGYGNgp9EWmxq+3H6qChUVjmiFWUCW6jZYeHmaQr1i3UPjzLqJd6hmkX4inOBf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Q3wRQG9jckI3QDMI2oqLtnTC+BiFq8zK00LixUFayn3jNGDHyt/1DhkcMvMGt6hzBY5g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mBA4fKBiEIcbRdwW8mJQVvgi4nHUCDo3CgOfcqXV3qacQ2y4KuUCgxGLP6mOTn3MMx7l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OhnUG7llbl5UwaKgyy6gZxHEvEHPzH1BYdGUBDLmVRDJNQt9kDzxSJNEDfidTRO0vLMX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DK4TxHf44PqZtuVfc+Ie+Qy8fE6lZp1GmpfUqoPHmPqB5lS2V9Bw3Ly+omsTrMxXmbKh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JXcTEdMW02cFy915+8qgenA9V/cwCR7Egxixph6Wmogugyh3+d/aFRGu8/IzA5Nb3cL5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v9z1ggFH71NXVgaRsLTV7/FyktYA6H4/iYLgaoU+yf1EzULEn8YdRyCFxaNn5slIha2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2T41AEaxTfxGt/lMoPXuM3OAun/SL7Xm27HwFQsuuliOwA0dsREAAz3FkseFQAYBlgHv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M6P8xeAF0g3XzEEQuXWWbFVJgSvsTcKOsU/zA4A1tXwT5ajFBNfeK+23vmmv6/8ATqYY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GgpT2B6Zg0C5rYFSyAgd5/UEKOv37cTIFsKj/cRLcwdGFBtWxVvNwpgFLXPiVkcdowpq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EYZZkCVCtdXK1rwtyvio6FDsVctWsSuDABkVSShEvEfjZPtGu1DF+Vn7iXpMx9yyDitp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NkNxeJgzmC8r9xv9SqsyzBSywTREBxlYu8p76mJALfP8RMbo3FkrMADeZ3Ovy4f1O4XK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E1UHkXXcTk+0qZjepdgjrEWecGLganyxDTlaPiCdQYnUTfmdM8IJULH1NQqIZcw6hNZl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dYl/mFiUlpfRKN18OXVwl4ZlcPbHiU6PvLzUQd9TRmBsuWEbQ9kCG6+Y1AXuUYJq61A3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I+f4hkxG3QphTHuK3FLmofEMMuAgztmLpFWU+Ypc6moJ3wCvogUQD7z0StbLg6q9ZeA4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PXF1Lj1iZuN3hxCMKlGZ8zaEXDA88/Mv3LmZU65Wx6hTdOJUwNCvMsVdx9SwYBg3uDDu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J0X7+zNBFAMPzCicSlovZAWNkwaabM4lzIVXL+7qFdcCh1GpcYvabr++qlwaWXFPgzME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uBWih9s4qbNB3TR8v+oiSC4FDenUZwxgFH3NwbhTCp8aY7aTaNvwQmhcgNL8xSheQKP+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uZvlR1qva7zCkQeljzXmXOj23fuO4iGxmDp9TMLgoV34TqKYC2sNSzTW8H6IUXXTg/Us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vXS/x5gaewhk9ygFvmMkSARnOEEbmrMVk/MEQheMERkg0yDJ6mVb/YL9FfWcVg1sGasY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VQwSeLSvQMGc2VvYdHmoCm9g7vD3GcJpQwn3NQwlXVo9zH0lBgA7ysahRgWwQhW2nHLV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NfQc9co4ww8d/q4DJ16gYX89zN+/cXu5oxHOYHzcEPkAKDGpSFiX2kKXZu0AtqU+JWeQ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nrfuN9nE/wBhBlhh/kLfxBX/AAiWv9RRMI/DFQxa3uLAFTxYatPdCSupePcUn2ikBQ1F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MS6BgNxU8fMOE+Z6JWFX2RBmbsSGpU7r+Vv+p3qtvQyqW1FSjEZSmizXQFe3FREeiH3G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eWyZbhdS5dxg05hnh5le4ibQMStFRBROmYN3xg7jSDS6g4uGqo06/cvOphvcdjFMqlqB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ZYT0mpcfU3umACEPBT0wLdhAGiNAsB2Mwq3bEu9wLZxBPJAXiVJ6wpufeJ549cdcOCC2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FB1Cp5qbQg3k6hfcG9QjYPiL0TqUSp3HceDlwKleqhkHcvaw+nqHd3meUYkCJ41M3czm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C1CM6YjAEubiVcpzEsj7nW51A1iI9QRMa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8ce854-b49e-4121-9f8b-6cd0df2dc7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AIBAgQDBQQGBgUJAwkAEwABAgMRBAUhMQYSQRMiUWFxBzKBkRQjQqGxwQgVM1Jy0SRi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Q1NzgqLwNWPCNjdUdJOjs9LxFyZEZHWDJ0VVlBg4VsPE4mWk0//EABs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/8QAOREBAQACAQQBAwMCBAUDBAMBAAECEQMEEiExQQUTUSIyYQZxFEKB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M6HRFlNi8EOy4fH/2gAMAwEAAhEDEQA/APVAHYLamAvMe4AAWBDEAhoGg2AYMA6hQO4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AokkAmiDLGyDIKKnUoMmojH6kCBjsJoAAYmUJh0GO1wiFwJNCcQENMEHiAbiRJLQGBF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CLQdCQWAgDvdeA2gXn1AAuCQWATewMbWqHYBDALAAhhbUBMENoF5gRHYlYAIiJWCxAg6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CAYrAAmSFbUBN3FsNIAAXQkhAC0ALBYBXGwABAOwAIAAoAGhADAT3GpagIESa0IoAYX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gQC8gQ7agAnsNPQQIBoAQNkAPoIZQAAADEMLAJghsNgCwrDQ2gIsB2BoBAAwEFhsQC6g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tgW4B0FYkJooEtASBbkgI2I2V9iyxG1pARUU3qkJ04veK+RbFW3JOKZRjOhT/wBnD5If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/KO1tLkGK8HRv+zj8iqeX4eck5Uou3itjPtcVrPyAwZYCja6j946OGpwuo3t5mb4+BGM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GrVhVlFdpD3ZdSNfA0606cqmrg7xNgkFkTUNsfB0Vhbqns+hPDU1h8xrYyPvVopSXoW2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eOq0sdhZ4fEU+anL7jEwdL6PlUcHKpOahJuMpO7s+he14IOUn28V760+OyxYqk6c2+V9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7WceWzTXRm3aXUT2H28TvraU8ypulFTvzWszm8qwtfK8+xNWlialXLsReTozd+SV73Xg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xa+5k5HjHJ83zjC4jDYbFxjRnOLtKN9FJNW89Ec7guDs6wPC08kp4uNXDcylT542cO8p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+1jrSfcrGyh1aWX0KeKSdaMUpNdWjUcV5bUx1fDYjD0Y1JwTjK/3fmdCrBu2T7U2fcr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sZgeahKa5mvs+ZssTl+NwnEWIxuXyjKnWpxi4zV9Uv8A6nS7PYbsX7UO+sLh6GK/W1fG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1CL7unWxts8w36xwXZ4bFzw1eD5oVIO1n5mMkhWM/Zi/crVZp9MxGQZasaozxdDHU5V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0mfYavV4hzGNbDzr4OclOnrs7anYWT3BxTeqQnDD7lcHw7TxlHj/AAU+XE0cA8POE4zb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6ZVcH1XzNd2a0aSuiT0RLwza/cecYPJMRieJ+JasatXD1e2vDldlNWdn8zVQo46j7NqU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zuFtW1O56y6cJS5uVX8SPYUuVx5I8rd2rFnEne8kz3OJZlQhiXgcX2cIqFWlyvW3keh5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WnFxjKmmk1ZrQ2/0Whr9VDXfuodKhTpLlhBRitktkLxne4ji7F4KvD6NXrzpypyvJK6u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rSwWI4fo1IZjhZrkqRpuzT3T8Uz3CtgcLWd6tGEn4tFf6uwijZUKdv4Szj0XPbxfJ84l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FaP7OooXh8z03Kc1wmYNwwtRScVqkbqpl+FqJKVGnJLxQUMtwlCTnRoU4S2vFWF4tne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D+MxVGCnUpR5kmjhM1oZhmeS4HH13Gg+anWpygtYNv8Ax1PXq2FpVacoVIRlCSs01oyt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0YuktFHohOOne8v4khmNarl+FxXZU5OanGolo2uh0vD+YYv/ACmhlOYYakvqHUU0uqsd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qOIpRmo7X6BHA0VXp1lH62nHljPrbwM3itWcjc0YKyM6nFW3NIpzi9JMsjXrLabOf2K3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Cx68MwxK/wCdmZkkV9IzX/16p+CNNhKtXBut2MlFVZupJW+0939xKli69CtXqU52daXP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kZ/w+Tf38XYRiiaRyUc0xf70fkT/AFti/GPyH+HyPvYuqaK5I5pZviuriL9b4n+qT/D5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1kaeWaYh+BF4+tLexf8AD5F5sWdW9DBrMhLEVZX2KnKctyzhyYvJFdVmNORlSpuT1ZB4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zjEcityM14ZC+ix8S/bqd8YLkmQ5zZPCQ8yDwdPzH26ndGsc0R5zaPBUn01D6DSW6L9u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ngrG3+g0tkgWBpeA+3TujSup5EHVfgb79X0XvEf6tofuq5ft1O6OclVaT0Kp1X4I6j9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6RL2U745GpNvoaHM5N8Q5O/FV1/yx/kekvJsLf3EU1uHcDUq0asqf1lJtwd9rqzHZTu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QW1ar1P7q/kbZSs/Q7fE8NZdialGdaipSoy5oPqm1Yt/UOCcrchZhS5RwqqW6DVa3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mP8AyfwOv1Ze2puOG7d+ApV3bY7pZBgrL6pDWRYG37JDtqbefyqya2KnUd9j0b9Q4H/Z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Q7abeb9pJX0DtZeB6T+ocB0oolHI8D/sIfIdtNvM3VfgRdVvxPUP1JgV/qIsP1LgV/qI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WaBV5eZ6f+p8D/sIfIksowf+wh8h2028x+kNfZYPEy/da9Uen/qnBrahD5DWV4SzvQh8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8rPRlTryauov5Hq6yzB/+jw+Q/1bhLW7CHyHbTbySdapb3JfIr56nSnN/wDCewLLsJ/s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sKf9knZTbyGnUqP/AFVS/nBoupVKv+zqaf1WetfQcNe/Yw+Q3gsO/wDUw+Re2m3lKq1L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q0v9TU/ss9WWEoLalD5E1hqNv2UfkO2m3ktq7do0Kj/4WNUcU3dYer/ZPWFh6MZK1OC+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yHYdzxDOcFmVTFZXOng60owxV52jsuSSuTz3Lc0rUMMsPga03DE0pvTopantvZQv7sfk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3lEcuzFpf0SpbzJxyrMZbYd/FnqnKvBByrwQ7TueXyyXM5UZqOHs2mtRYfI80pU+aeHd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gCQ7V7nB4bKce4p9lY2NDLMXH3opHWqKtsFkO1NuepZfiF0RfHBV1vY3SQF7TbVLCVer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bVx2GjbWfRKnigWDk/tGy9CFRNWa8VdeQ0MJ4Rx3kNYTwkZ3UhOKe2g0ihYe3Uf0e32m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uhjuhr1E6KTWrMlEZboCh0UCppFz2CK0ArVKIdnGxYxtAVdnBLYFSj4FqQWQFapw8ECh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QIOEVbQfKvBE+grgR5V4IOVEmCAjZeAWTJAkUK2mxGUdCx+RHl1AhEE7ErBYCKFbRW8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+YeLcVOnxNmqik4rFVEn4rmNXDNnS/aRSS8dD0jPvZRmWcZzj8UswdGlWrznCMYr3XJv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OVPMcwxNZ9Vex6ZyyTTFxu3nUKWKz61PBYeVRrqnZJ+pv8Hwjm0FSWI7OClJRUdW9Wey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w/ZYKEox666v1e/3nQwyfCxlGTppyjs2Yy5LVmMjyjDezeNVR+lVpJ9eXQhm3sqq4yph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pNVkt5+Dueyxw1KO0SxQUVorHP8AV+WvCYDAAAYWAVhWJ2C3gBACTQrAJDCxK2gEUiSQ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SDqEIYW1BkUm9CLY5EWBCoY7RfMqZBGwvUkFiiL0FYl6AER6kkFgAQdBg9gIErANAKwr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TG0BWkOwwII2G0MLAQ2DqSkrhYCL3G1qG7JWAjYdhoLAKwEhWAQDsFgEBIWwCsFhgBEG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EhN2GJq+oDWoLzGhgK2omMCCKYWG0JPVooACb0HHYgVgsSsFiiIWJWEAhMkFtAIjBjAi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GMBAh2GBGwW1JMXQCIIdgAT2Ion0EgAjLREhSslrsAou6JBFLddRtAIBiAAQ0hlCYhjS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JCsBEB2GBH1AYAK1wtoMGtAFHRB1COwNagO4bgiSWmpRG2pJAFyAQNajGkAJAAWKG7EW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0BDsBH4DXkOwAK+49GAIBoTGIISQxMaQUnqFh21uACS1IzimyT3C2pBFLQbCWgJ3QCDl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0JMaALfALDsCVkUKwPQdhPcgTdmD1GwtYBWtawLdjFbUBi2GhbNgAp+A7hYCKVkSAdgE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aBZDCxRGaXKKN7ImxbAJoHYbCwEbJDsCGQQY7aErDCq7aokNhZMCN3fYbRIAgSuvMLXH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nYVgItCsTsCXiBDlGkWJBoBXyrwDl8ibWgK4AoqwWTJIAINa6ASaDlAjYGtCVhMCtysm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XiOKtGzAV0FrjtYE9QBJWFYkldILWAVrjsC0C+oDCwILgHiK3iPQdgIEgtYAEAwsArDS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RRA+owBAJoBiZRHdonoRluhkDBjSEAkGw0FtApdNAsCDqA7AAEAIdwAA0AAEDDQYEUrA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yCKQpdCQpdCiDdgHsJeYA3dgA0AhgAANagJAAWB7AtgCwDENBEgQWAQEkhMBJAMGtA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0UZVGK7OOnTwLbEaa7sfQmURsKxOwnoBBiGyLAnYaGwQUgJWGBDULkrABELErAAkkMSJ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IkgFYGSBoG1UkQZdJFbRFU1dCq90XVVdFEFZWAfQNxoXUILBYAAVgGAER2GAEWtRpAM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E0Fug7AQR5QsSYraFCAYIgTE0Se4iiOzBvUb3RKwCQwAAsDQAQIRIRQCYwIELUkACEyQ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LWo7WJIGBDqMYFCsIbuIgdiPKr3JhYCE43SaCK0JbjQCH0CwwI2AdhAJgNgArAxgAkDG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YBMBsEgEA7DaAiRZLxFbUAt3REn7ougCK6j7yj4lhVKN5Xe4E6astSb2FHYaAQMkJlAA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mAXuS6ARAYAILDSBoBPYWxKwwI7oT8yaE0QQih2GhrYBD6AkDQCQLcGSt4lAA2CWhAwA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sHQBLQL3BoEgGFgGArCRIQAJ7aDYmFFxiFrz+QEgGgYRBrUaHbUApMXXQbHYBPcXiSB6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NQdgBajYdBANCGCQCa0Ixd20WblUYuMn6gTsJokJkCQPcdhdQAA6gACH1EAO4JDBlCCw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Ag3AGhdBtEbNxAN2MEtNRgRH1GxIgGEVoA0UJiitdR2uEegEg6jYgBh1Ha4wEFhg2AAg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QwAYhoBCJCAT20F1G/IFvqAB1GxBTj7qHa4LYYRCatsESbVxJWQVDqSI7MkAIkyK213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CIweggGAJgABYAZAAgBgAiTEAnuhsT3QwAAABDALAAAAB1BiC2oAAwAAAAo6gAADQktS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YjLoSIy6AKwJAhlCAIjsAWAHuACt4gmNkXo00A2CQwCDYAYtyhvyDYSJAICVg2AjYBgA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pq8WBmQXdj6E0KHur0JFVFkWTaIMIgxE7Ct5AWoAAAAEAAAAABsAAJDQwYCAdgAaJIik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tEWixkXsFY1VaFBk1tjH6kCQDABAMTABMYgDoPoAJALYbBoABIAAgdtBPYAuUIaFuAA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DC1wI+BJMHpYQDbBBYZAhiCwAADATQJW3BjABDAoGRZIi9yBEhIYAgAfUBCsSEArCtq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CwCGMGURAdg6AIQO41sQIGMGAlsBJIGAhDFJ2QA1dAtAWqGUG4hrQfqQRFYkxMoUl3WR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wAKUUyQ7ECSshMkIAH0BIaRQraAMFsAhpDABAhgAhNXGgYBYaC2gJAFgGFiCIMdhgQQW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ItEtxDQoFoNAAC2AAKHbQXQZEAC4DsADENAJ6jEwAQxMaCjYVtbjew0EAdBMEAxNEhMK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sAEFgAAQMENgR21BaslYTVgoEMAAQA9yAAEDAADqBQgGFgEA7CAl6iDcACwIASsgA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Mp2JAQi7PyuTBpMXVASYhgAXAAAGCGhgJMYCbSAYB0GACY2AALYYAACBgMQtbokEIYW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MABgDAVgsFwAAAApDACAAAKItakra3BBcgGK9xhbQAW4xJDKEwGIAAT6AQNAAIAAAAAA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TALAAgGFgEADAABAAAAECFLoSIS/MAWwwQyhC6kgsBEB9QsEArDsMBBYaAoVhWGACGh2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CBjsPqBFIUl3WTsKS7rAzYe6vQkRh7sfQkVUWRaJsgwhEWNkQLvQAsAAAAwFuMEMB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LcofMl1JJlFai5x7rs+hjpYil/WRzyy18LrbYgYdLF3lyzi0/MzOhqZTL0lmgyLZJ7Fb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amTV90xl+ZA7aAFw6kDEAigYLVAgQADBjQCF1HuNgK99hWY1uSATIyRIe6Aj0C2hIQC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oCCMkFrDlsADI31BNp6gl3rlDS1GDdg6kCe4wEAAAWAQ9hhYBEXuSsKwCsMYIoQDCxAC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EJ+Q0MCCuSsFtRvYBAxojbvAOwrEhAKwWGAER2AGUCuMSBkB1E1qMAEMYgAAAoTExis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v3WQW2oDsPqCCwAFhgwEFxiaAaIrRjT8ByQAALYEUAJAMBWBoaBogi9hoYbFAHQYEC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wXmHUoENCJBACYgZAANICgQMAAVgHYAAAAAaEPcAEADQA9hB0EtwJDQrWGUAAAUgGBAg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BikiAQCuNMKYiQgEwCwAAuodR2ASWorMewwEtAvqMQAA+o7ALqO1yL3RIBAAIBAD0YwF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QwK6kdLolB3ghsErIADdIOjBbIBhYkQldPQgkJgmNFAhgBA7kOXW5JsiyiQm9NCNm+o3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7agADACAEMRQXQ2IYB0EAWAcdhiinYYCGIABggYIBgDEQAABQBcAIGKwAUPoAlqyQCE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DQPZDAQdAABLYaCwIoB9AAgQwGgEAMQDAEACGhgACG2IKGFwYADIvp6kiMunqAwYkSA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QwEAwKEAwIEIkxFAMQASASHsiBMAB7FAJ7MAl7rCMyHur0JCh7kfRDDRMTG2RKiLI2JM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gIBiAGIYWAQwEkALVjGLYCSGRTGmBF0oNp21LNhXGNIOhFkmJgiit7pjIyq3umKloRo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CegbDCwAAAUAwEArajuAeICYJjBAMGJAAMSJMRABYEMCMloJEpbCWwBZAgDYAsMjdId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MA6AAAgDqAAMGBEBgAhgD2AjqCQ0HiAh2FHUbAEAAAA9gAAuA7Ce4ARe5J6hYBAA0Ar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YOgwQCGNIQAADAVvAVtBjYEegugxdAEMB9AEDGxAGyDcYIBRJC2C9ygexFE7IjsyARJA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AWESE7FAgBA1qQJjQBYBIBoAEADKgABdQGIewpPwAkgZFLqSAWwEtwAiA7A0ABuFtAQC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khoBP3WQTfNYtlsRSQDBAhlCYAxdSCQgGAmAMRQxWGIgY3sITbAi1qCH6h1CpIAQMqE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DACguAAAmNbgCIE1qSAAEAwYC3Yg6jKElYG9RgwIxTV7k1uLoCegCbGtERtqSWxAC2a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Kw1oAPYAbBO4noJFBJPoSimr3HEbASBjQmQJaPUkAAA2IAAEK4ygEgYIBi6jEwJLYLi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qAMBDIBAAAAdBDKAaFYZA7CsMGAbAAFAwAAEADsQRYwl+YMAESEAhoAAAAGAugAPoA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IYmC3AAGAUrDQAggIy6epIjPp6hStYYbgggAfUABoQ2CQBYAAAQAAAIYwEtR2BIYCAYm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PYdw6BWZTXcj6IYqX7OPoiTBtFoi0TItFERPcbQmBaAMLgMSC4wATBgAmSIjQAAMAC4k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QE0CIhcIkJhcL3BpTX90xovQycR7hjLVEU/QBoTAXUYAQCCwdRlCAdgATAYnvoAhoEBA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A9ABiC4yBDCw7ARYDZFsAbsRmx7ITV9iirm1JtO6aEoli0iiCKvzeRMg3qrEktAHsMhq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C4AIkJ6AICXQXUBAwaHYCNtREuoNAJWGK1g3KGAAQLoNIENARbsxrzGIA3BjQWAiAxW0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JCaAQxWG9gC+gFTk5bIkk0BILgK9mADDcAB7AloNrRiWwCsA0AB6CZJCYAgSsHQXUBia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hdBgRQwBAIE0yVrojZLUCS0EKLuN6soENCbsghewDe4DaBECWzAEABsgWwWuCAAew7C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1wgAYAK9hhYAAVtRjAQhsABAAAIAGApe6NA9mK4A0OOonqNADAYmAgCwIAYrEhAAhiu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ANGhAK4VITBAwDYT3GRe4DGJDIEA0ACGD3IwlcCQBFDAQB0ABW1HYAYA0RT1JMT3ABEh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EUrB1JCW6AlYGMAEA7AAmJrTQkICME9SS3GCAAGyIDAECAQDYAIYAUAbAAAxDEA1sNiQ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AYMCAFYaABD2QAwGIAAYrjAAQAMBAxi6gAbDsICMtkMJLT4jATAfQVgAAGAWBgKwCY1q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0GFgBh0BiAAk9B9CNrsBojPp6ktiL6eoDQ0hMktgE0AN2RFSTAkhhYQAAMAABgAk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9QAQ2RKGJuwWC2gBrcQ3sBBmUv2UPREgo/soehJrU0bQYmSqvlg2Yqcl1AvZGRJidwLL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YBomhBoZNiBtECTQWAiA2KwAAAA0Mj1JIAsDRJMLBEGhoGhrYLtRiLcupjR1ijIxfuOx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VSSGxCuVDGRJAAB1AAABXIAAAA6gAAKw1sD1BAFgG9hAFgFcaAYdAEAPYihvdCtqApbe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KDqS6EG7EugEeXUmyCdyaIEhsEgAIjYbAAubUbFYbABDEAJjEMAaFYYARegJ6EtwdrAL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ohha4CuOw2hEUAKzuPlKEw3HYAhAFgAbIp6jbBEAxB1AoTQ0CQ7AIjIkDQEY7khJakr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rYCKQD2IvcB3BglqNgQ2BEmhANACAAIsYWAEFvEEMBMhbSzJg0BBRSWgKLvcsS0CxQm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MAEhgBAxDAoBDEEMQwAAEMAABgIGAAAr6jFYBoBiYCfusT1QS91h0Aa2GCDqAxMYnsB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sQMT3Ck3rYdvEXW4XAdiKepLqFtQDoAPQCAAS1ZIoVgGxMgCPUnYj1AdgYXAA2GIYAy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YTHcQU3sIYAFtQYAyIQIAehVMQJjYQuoS2C4ncKLgt0CDdgTBAMbQMLAA2pXGAbBBYL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hUdwGMIQDABAAAAhhYAiMit2SAUtxNEgKEhiGiAAAKABiIBDAAAAAAGgAAFYYAAWAY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xDABWAYMBCuMTQDWuwCjpuSAAC4rgMAQALqMAAGRsSEAhEmIAZGTsvih+Ip7fEoZIXQ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wstAAAYAMQAUAxMZAhMkJgCGRvZ6gyhgMQBsAAyBCJEWBn4f9jD0LGV4f9jD0LGaRRiv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v0LqsHKV76EklFWRFRZElIiUWAAWKALgwAYkAEDAAAGFgHYIVhWJABEaQ7DsFCRIEMI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0ApxWtNmJD3VcysT+zZhqcYpX6mflpYwIuSBSXiESAVxXAktRoSDqA2IXUkAWALiUtWA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WAYLwEPcBMa2AOgAwALgRb1Q2rifvIfUBNMT2Jie4CW4MXUaZRGxNbCGiBgJjQAwExdQ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YrAguAAAAMQ2IAGLZg2FAAhIB2EN9AANgeoA9EAkO9yJJEBYT2BuwNlAgBX6gQLcTWhI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0VAxoixrYAGgsAB1GICBrVaj6CDoBF7gAFAAAwAAAAAQwBgJ7D2AQwQACAAAAWwAAMED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AQAAAUNAAAMQAQAugwKEthiDoENDI6pkkFDQhgEIYAgEAxAEvdZBPoTl7pXa+qCpR03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LgJ6gAwEhgAhvQRAgSJW0EyhWDVDHYgW+4AD3KCOg9xEgIgh9RAAILgupAgAaQDQANkU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YigGK9hgJhsMGAlsJ7ALqAxoXUfUABgF0QAL3hD6gTQCuMAABAAxW1DYBgIYBYAAAAAK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gRk2hobRFKxQ3cFqMAiPiNAhgAABQWIkyIDQ/QSAgAGIBgAAMBDAYCAAC4xWAAAApS2Z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3GkRTs9SQA1oADATAGHQCHUYPcdtQEIkJgCGAwEHUYAJg0AbgJgN7C6AJoHqviHQGA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BA0MLARGDQMBdRgkP0AQDEwIzWg47CYJ6rwKJMBoQAAxWIEyJMiBnYf9jD0LWV4f9jD0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5ZLYrZSK3LXYi5lkmkitpW13Cr76kkRGAxXGKwBcLiAoYyIIgmAkMIENCRIAABlUIYkB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MXFaUZPyMWKUoK60MvFNOnK/gY1JpwVjPy0fKrbEVTitiwQRDkGojAoLC5SQAR5XcGnb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lYAIbBexMTSYEVJBzIXJaV1sSaCldME0HKhNLxAkJsja/UfJ5gO4WIuD8R2a0uBGTtJE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0AkKwk2hpu2wQpIViSfkQejAkkw6gmADYAAAKWg+oMCKBtkrCcQErkrWIp2He4VJMBDA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hTEFmNAAxAAdQYAyBLYUnZhqJ7FC3Y0vEa3B6gPdAC2AgBPYYmAotjepG9pEihPcaD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dQYguEF7DWwrgnoFN7EehLoJpFRGL6EkK1hoAAAYADAAEAMEA0MSdhtgAgEAxiAAAAAA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ZFMkACGJgMBAAwsAFAAAAAAgGMjcdwGAgIGFgEAPZkLW2JN6MXQoOgyIwAAAgAAAGJI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21BgK4xXGgGkIAYAG6I3bZJIAYJCbFcKbAUncIgPcIoBrQAAYmQACC5QwtqLdjuiCLGl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0GwdRS2HYTIBDQkSKFcQMEAB1QwvqQNEhXC4DEAluAwACBiGIAuJy8B8oaFBG7WowABb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EPoAmAAAWAA3KFqPoJbskwiI0AWABdRgADAYCAAAYAAAAAAwEMKAAAhAAWAUloCWo3sx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bsgUkyMtWENSbJ3I2BtJBRKXQd76FUo812NbIIncdxJ33B6MBtiBiSsAySFcaAAYdQA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2Rk76IBiexJEZWAYAADSJCQ9gAAeoAIAfQdwEAr3GUFrisPqDIFYEgYJACTQErCsAhhY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M/DfsIehNuxChpQh6DkUKT8CI2RKItBZDZF6ANTi9miaaOKp4zEU9FUl8TKpZvXh7z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c/Rz1f6yDRmUs4w895W9S7hptBGPTxlGe018y6NSL2aYQ0gsSTT2B6FCQxXC5BJDRG6H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MYhoKfQiySE0yEYuIi5RkluzGox5Ict7mZVdmY0vfIo6gDAqAAAAAYuoAMAAAAVwAAB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O+owIqNguSEAIQxNALqS6CGRSQwFcAHYEMIjYdhgAreArDFfWwDsIYBSCwxEC5bDsAAF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7DE9iBKQXCKshPcokmHMgQktWQCmCkiVtBciKBtBdA0kRfkBNCaQopBJAGw+grAkwHcB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kXe+hQ7BuxPYim73ILBBe4mwGK4uZ3GigK5O0vImmKyAd7Ia2FdNDVmiBoGAMBMBie5U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owCwAAIAASGACGGwLUBEiJLoAmMGIAEwQ2BAmmLYAHcQ0kJAMBdRoAGIAAAEUMGCAA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BibGhAJ7CuD2IvVJrdATQEYyuNlDIt2lYLsSV7tkE7gJDQDZG7Q9QAaegr9AWobBSSJ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G1RW5JsVgsBF6iUSVtR3AVkEQkwW5BIQdRgAmO5FvUBiGACfkQalfyJK99SQCWwDsGzA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QDvYXQJahcBJO7uMV7jQCYAxgCQWAYAMTC4DYmDYmwHcYhp6gMBDRAmwCwwEhvYEACQ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AVxoTsCAYDEALdjYluxgAIYkUFhgBACQDABDAoAACAAAKAYgIGCAQDYhoAE9mHQH7rGi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SYkrAP1F712NoIqxAnsC0RJkU1cqFe47poIpdSMFy3Ab3Q0ndh1H1ALIkJjewCF1He6A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7jGAkJ7D3C2gAGo2C2AaGIGAwEmNeYCY47Ce4XsA0tQC4XAQMbEArD6gICSYyK3GgGI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icmQauBm0P2EPQk9SOGX9HhfwJtGk2rYrljWhBoKgQky1og0ByqrYOropRG8LRn7k0a3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Tv5M19bLc0w3uSm7eZz7vzHTtnxXQPAvoyqeEqR2RoaeYZnhn31J26MyqfEdeH7WldLc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pC3vfMshi8RT2qMMFneDxSXPaEn0ZOdbBzrNKpFD+1T+6+lm9eHvWZmUs7b9+LNeqNCf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S92SZd1NNzTzajLRuzMmnjaM3pNfM5z6NVjvEjyTi9mi91TTrI1oPaSLYtPZnIRqTi9J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Q+2y9xp1SGkc9DNasXqroy6WcQfvxaLuJptxmDTzKhPaSMiGIpzWkkBcgYlNPqhtkox6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y0MaWrCoLYY7CCBgMQAhggALhcBMBiGABcGAMBCQ7AAkgGAAIfQW4ADBAwF1GRW5Iig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wEACsOwgAAAKADqAAAAQAAAAAAACQwABIbAQMAABJX3HyrwALgJrwC3iNiAAAAFYYWCw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yGACYAMBdCDVibEBHZ6iUUSktQ1sUR0YRVkEVa447EBYLDaCwEWn0YWbJAEQ7w1cbHdl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uwu7DAoSfiDYyL1IGmABYBthpYS1EASdmNSQreImrqwE0/MVymMJWs2OEGnqwLbpsGRS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QtqBJfcMjqhpsBgK4lfqBJgIQDAVx3Ae4yKeoAMCNwuBK4hXC4EhPQV0O4BuhBdWEmA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ARuNagMa0FcL6AO4mw6gFDYCbQXQDAEwZBJAxKQXAE9R3I2uNaAMEF7i2AGJbsbYR6gM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E+ggBaJAPdCtqAwBMQDExiAYaAhADuwS8QJdAFYBiAQ0IYAxoBX1AkxWBiABDC4DZVNy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4t21JJi9QaWoDGRiO4DE2FwsA1sKV2GgyBPRaivce6FdIodgasF0xsgEN7CAoI7sYlux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AXFdAgJAIAAYh3AAAAAAuIBghXvuA2JAIAHfUBDWwCewLQG7ITYEhCuFwJAK4iiQrXC4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HoR3kFmNKxQ2hiABiC4N+AQAA0rgJgDAAsDHbQUtIgDQ1uKz8RcvmBMRFp+IlFvqBZY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wGDDR6h8QDmW19Rsho3ruh31AmgsiNwAelx2It2By1AkJtCuGgA2l1BSQOz6AAN3Yh6C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D0Jshhv2ECxmoiLIMsZCSKqDZEkRZBa4rqiEqUJbxRaANsKrgKFT3qa+RhV8gwlVawSZ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J4Tw07uF0/I1eI4RqWvTqO68Gd/YTXiY7I1M68zlkWZYf3JylbzK/wDO2EevPb0ueoci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axXyHZ+Kvf8Al5zSzzHUX9bTuvSxk0uJo3Sq4dnaVcqw1T3qcfkYdfhvBVl+ziNZHdjW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M+RvxM2KwtS3LUjr5lFfhCjK/IzGqcMV4L6upPTbUefmHj4rZPBxfuzRGWEmtnc1M8rz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zahunJE2abbsakejEnUj+8jWxznHUrKvQb+BbDiCm9K1Fp+g3DtrYwxVWG0mXQzOrHd3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d1+ZfTq4Su7U5xux/ZNMxZrJrvIysNWVekppWuaLEQs/qXzPwNtlKawcebe7LKVmWBr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m7BBsF7i6jAYupIXUKAuAWABDsFghAOwgFbUYBYBMEgsMBPQW5IXUCNu8iQdQIAAAAC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AEC6gJjQAAwAAAAAQ2IAABgIEAAFxiQdAGIEwAYh9AAiBIQAAAAMAYIAENiABkW9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Ve+oEnqRaaWhIAK3cklZAwWwDAFuABYRIQCAYBCAAAYMQwIiZJiZQkyQhoKSAYghvyEh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gIyvcSb6je4iCTeoAgRYGAAABcGK2oDuIAAGC3BhsALcYAAmNAACQMYgB2C3gNeYAJp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VxgAmgsMABIhtLyLEDt8QqFh8oK6lboTJsV8q8AsiTIP0KJW8ABD6EEEga1RLoD3ALA0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akhdQC1xJWZJ6C6gFhWHcYEbBbTcYAJIaQDQCsFhtCsAWEyQgEhhYABIAuAAKzJCClYT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bgwqNm2HKyQgI8o+XzJ2ACPK77goWbZIYRFK4WJCIFbwHyggTuUK2ocvmSQmgCwNDQEC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RKyALXALBYYAJKwWGDAjZXsOwW6g03YodgSHYAFYBhYBWCwwIAADqUAAxoBDsAIAaA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qBFrQiy1+6ypAMEAJAADEwDqDALgAJWF18iQAAMQAFgQyhWAdiPUgd9BN2AOVPUqDf1J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jV/ZsmRn7sgGxJ6jEgGGq2BDAi3bcjZvYk1dkrWQEIX1vuNjQWASS6DaGkga1AitSQNW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tqAJEuUBgRsFidhWAgKzTJtDa2AycO/qYljKsPpSRY34FQMhJjbIMpEW7kJMmyDCprEw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TpQfQj9Hj00AuTv1Ax3Qkvdmw5a0dncDJFYoVWpHeI1iPFNAXoLFca0H1JqcXs0AxoS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eVPdEZUqct4osCwVi1MBh6itKnH5GFWyDCVPsJG3sBLF25fEcK4eV3DRs1U+FK1KXNR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JGeyLM64TA4LHYHGR+kN1KMnZvwOnoxUIuK9TNq04y3SZjRik2WTRbsbILDYIqEDWgwC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qS6EFuQT5guJIChoAQMAuJjCwCuFx2EArjFbUYAgYAAPoHUAIAAAAQAACHuJAgoAYBC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wEAxAABYAF1GJgAxDBAIFuMAFYaBMACwDABCJCYAAhgDEAADEMTALAAwECGIB9CL0Yx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7FcnrZE6fugSAXUYAwQWEA3uIBPwKGHUOgAFw6CewKWoDDcNwtYBNDQMW4DbBMLAkAr3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TjdkQwEtxlEHuwC2owBPoMXLrdEgEK4xNAFwuAADAAKAB7iANgQLzFswGP0ENEAAXABo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2YR1AdwALgIdxXABgMAoSBgRbIG3qReoLUZQoxJWBBsQD2FoAAPoRWjaGAA9wCwXChh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iHsAAAAAahdAA76iC4gG9x3sR6juAxDEAwEADFYGCYAAMAGDFcAHcBKw7EDEwY9wBbg3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AgIFu7DWgDCAABgAAJhTuHgJ6akk9AgQWGDYCGIa3AQNEvEiAr6khAAwAEAAAAAAPqAg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OoAAAhlAF9QbHuA37rKydtGQ6ACGJDAAAAALAMBWCwEgIgDGihDBgEICSQWCoMOhJ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IITRFruy9CTC3cl6AR6AhB1AkNCWo0gJCauh9RhUUgaJrREbAJILEkmXKmnHTcoxmmJJ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2IK7ErDsSSAhYlGOhZGJZGKS8yihK41Es5dSajcDHlGwONrFs42lpsRktLdUBKiu4iZG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BkGWSstyqdWEfekkUJ7EWiueLox3mjHnmdBeLA2d4+KC1+pT9H8JMOyqR92V/UguV/EL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20170ALubxQPla1RUq8eqJxqQfUAdOD6Ii8PF7OxZeL2aGBV2Ml7s2CVaPW5bqO7Aq7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i0W3DTwAiq0H1sTU4vZoi4we6RF0oPbQC1NDKOya2kx8tRbSuBcRZXzVF0TIutJbxIaT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iYQtzaXI3TbaCoi6khAAAAADAGAnsRSJ9CNtQh9B7h0EgoCwEeazsESAQ7AFwuAgAOg0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6jF1Q2iAALAAAK4XAbYIQBTABoBMTGxAABcCBgAAAAIA6gAAAhiAdwQhoBgIYAAAAAA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AIAABDuFiKTUgGAwAEAAAEHcmDQFUUSjsNrQI7AAWGBAAAFCaEl1GxoBdBdBsaAgJLUn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AgiMTQwFYfUGFwATGRl5lQnuClrZje1xS1jzIA+0x+pBO7uTe2gDE9wB6AJgx7hYAALD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GxAHUSBsIsBjsKw0BEB2FbUBjBBsApbMUVYe6Y1sAPcGgQ7hStcSViQmgGAhogCEiTIg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RJSv6AOwX1sIS3AluAAwEwQIbdgC+gWsCF1CncS3Gg6sBNDDcT0YDvYBDeyATGAMBAM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BYAAGg2AAAYAIOgw2AEDBIZAXE9xgAg2Y7EWBLYCKGAwBDABiAAABWAB7DsJooE/EY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XYQCG9GCATBEgsUAhgAgQwsQAxDRQWABgFhWGBAragMAAACwCaBKwxpFB0foVl8l3X6F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ARESABD2F1Ha4AFwsMoQIbBBAIYkgqSQ7AhgKxFkgsBFq44onGNyxU2tyilrxJKPdl/C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Ml5MgxXqx2JJBJagCRJRbJU43MiFNLcDH5B2MrlVrlfLd3YEIq4Kn3mWxiTjGwFcKSbL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3bUbFVRaMqaulcyJshNXKjHUdR8uo3pKxKOoUootS1FFWJXsEJxD3UDY73II6MrqrQsd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anE4+tQrThCKstmY08xxUtpW9DOq0YzqORGOGjHwJBrJVsVPecit06stZOT+JuVSprqg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30abJLBye5tlFdIN/AfLLpS+Y0bbKz8Qs/EovWXmNVpreJUXXYXXVFSrxvqmiSrQfUCb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ySlF9UPR9Sip0PBtB2VRbTLbMNSCr65eYKrNbwLrsObxQFarR6omqsH1H3X0E6cH0Akp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Y9NCPYv7MmBbbzB3toyvkqL7VwvUW6uDQjzrfVBK9tg7RreIdrG2qCsevGE13kQpq0be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p6ydiAAAAQAACHcGAAJDEgGyJIGAiEldpkxBANCW4wAAAAAYBSEO4BESQLcbIExMYgI2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ACFfUYADWgrDAgSVhjEABYAAYhiABIdhdQARIWwAwQAhADAQDABMBgK4rgSASDcAuRc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ADvbfYl6FSutGSvylE7ie4DexAAHQAGIaEAAAECEiT2FHYoGAxECsNPxACgaAATAGri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IbdhAMATDoAAIYAJqxITAjfQindk7AlZgC1IqKirdCQmtCiDVm7DWw+rABoOgJj3QCWo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IEhiG0UIA6DSCEFh2CwEBIlIaQUnsSWwWAAEMGQRYMYFCvoNA9Bx2AAGBAugDYWAiwWw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QqTUItt2QSaim29Dzrj7jCOEhPB4KadZ6Np7Gc85hN124OHLmy7cUOO+Mvo8ZYTASvUa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xt9OlHLs1mo4v/V1HtUXh6nk1WrOrUlOpJylLdsjrGUZRbjOLvGSdmn4nzL1eXf3fD9F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+X1HF8yTGec+zrjVZioZbmc1HGxVqc3tVX8z0OLufSwznJNx+e5+DLgzuOSbWgkhuXg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X3AdwE/dt1FFNbknoAAhdRvyD7TIFbUbDqDAOgmAMoEOwCWjIAYC6gHUB9RW8AHYEAAE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AT3GAD6A9hEDS0CWyBMUgGCBEgI3BDsAAkDQDAVgsO+gJ3ALeIDYrAAANAFtQHbUAhA9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GkEJDUtRS016AtwolqwE2NapACGD3GwgAEMoQwQAFgQAAACHYBAMAAABbAAAADC2oI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C2XoZMVdP0MVapASuFxAhA9wGgYEdiQhgFwAHuUDBCtqMAQX1DqNIBkkiKJxAfLdCUS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jFWKqZcmrFDa0sVVYpua8mWrcVRWbb8CDAitByWpGMrMlzXAnS0MhO9jHg9S1OwFr2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Nyjnbmld7gZUe6rXJPVIVrod9AHezJPVFcmhwb5dUAMHsRlJik3y6FRXNXdwSdyUHpZj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Mp2IufzAsWqDbcgppq5Gc0BOWrK61lSfiQdRpp3K6s3KIUqdBTjzNvUtWFppdWTwy+oi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qEI7RQ+WK6ItsKyKKmvAg1qZHKiLsBDmfVA5eKKfpH70WSVeD3YFnde6IunB9AVSD2a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I9GxdlJbTLLeYW8wKrVV1uHaVFvG5br4juyCtV7bxaGq0GTunuhcsH0AaqRfUldPqQ7O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wLhWfiU9nNbSYfWrzAv1DW5Uqk1vEfbeMWBNvxRCbXgNVYvcHKD6oKx6yg4ldL3dTIko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cyGgYrhc0E0A2IgAAAGRRIVtQARITABDACPUaDqJPUIYCGFDAOo7hC2AHsRIH1RIityT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YOgAgEFwpiGmIAFsMAEMAIAAEA7gKwwAQwtqAIT3AZAgQAtwGCAFuUAmMjLcA0BNA0Qt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qDSdwI2GEDSbDRgJ76AOw+hHqMAYkAyAAYiguACZAxLYECKBDANyAEGwblAxSdhsitd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90Am9SS8BJDuAJDAQAMQwGIAABMZHqA0wvoCE2BFPUdxdWMAY0JIdihg2AnqQMfQinbc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dQAiN3DqFyhJ23GEldCiA0h2ACBWGFwAT2EtrjltqL7IDTuDZWk0y0AAYnsAXITmoptv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/tA4uhgacsJg5p4iWjs/dM55zCbrrw8OXNl24o8ecYwwdOeEwUr15Kzs9jyKtVnWqyqV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Vqs61RzqycpvVtshY+Rz815b/D9X0nSY9PhqewkFiSQHB7EU5QnGdOThUg7xktGn4nsX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OAzGajj4LST0VVLr6njzQoznSqQq0Zyp1YPmjOLs0zrw814st/DydX0uPU4avt9QKSaH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wziisFj5RhmEF6KqvFefid2mfZwzmePdH5Tm4cuHK4ZJIYokjTkW5IQNkAJe8xkftsCQ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oBisBAXAAANADqMBB1BgACHoHQBDFcaQA9gAa2AQNgDWgAMEAAwuIa8wAYAAhpAFgG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GAALqAwAaQyIwCSuhWGAEWtR2G9xAHUAABkhAUHUABhDAAABNik7EU7sKncfUhfUkQMa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xoBjTEOO4FkPyMRe6mZS0sYsdIoAvsStqRfiSTAaGIYCAAAADqDKFuNANbgAwACS2JpF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g1qEZErlDp6Jjg24sE1yu5CnLSSAvg7JMrlNuokCkuRCWswMXS5JJ38yC94tQE0tiasi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WzasupXzWkiLl0ItgZSmm7EnNMw4ytIle4GRzaomqitYxvdsPW/kBOc29EVyckN2GkBW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JLRu4SQEG+ZBzaBsmmRWrAnF6OwJ8yYRlZNDh1Ai1yoqnflLm90wqQvT2AnhpJUFzNKx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lSp8uu5LlpeCKhvE011bE8R4QkySUFtH7iSk7aIDHeIq/ZpEW8RLwiZL5iDjNvdAR9UL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KKHRg9hOh+7Jl/KgcF4gY/Z1FtMadaL6Mu5X4ifMmBV29SMrOBJYhdYk9eqBryIEq0GT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1iLs4eaKL9AMfs7bSY0praQGRbzDUx+eovBj7eS3iQX3YOXkVqv4pj7aAA7dURkoWLVK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tdjm4QUqb1T1J0pOdO73MidGMt9SlJRul4mfkF7D0C13cHuUD2EgWw0AgBjAAAAE1oC2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YupJoTIgAEACJBYWxQMBbjIDqgYMZVK4DuIgOgJaAACaAYAAWFsO4AxAxAMAEwJCYovc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AgYCY2JiuADQhrQgYhsCgFYYgBikhgBBoWzLLCaAQw2ABbiZIj1AFoO6FYLADGKw7EU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h0KC4LqJAiBhsDdiL1KG2QTvLRklqxRhao30YErAlYYAKwbDABN2AGtR2QAAAAAAgBsL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HmAV2JrUe472RRFbjFH3mSIAaFsNagNkSRHqA7JjXgJDAAAAATGIABACAYAD2AEAlqO+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7gtgFL3WNe6DWjFF3QDSGCAAITlaLCcklq7HCcdcX08toVMPhZKeIato9jOWUwm668P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d8Xwy6jLDYSSliGuj2PHsTXqYmtKpVk5Tk7tt3DFV6mJrzrVpOU5O7bKrnx+fnvJf4fq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T2AESSOD2H0AAACLRIiBKjUqUK9OtQm6dWnJSjKO6Z7RwBxhTzugsLjGqeYU1rHpUXiv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hsRCvh5unWpvmhOOjTO3Bz3iv8PJ1nSY9Tjr5fT6Y07nGcA8X0s+wqoYlxp5hSXfh0mv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nM5uPyfLxZcWVxyiXULCexJFc0RN94mQ+0wGtwGCAQwsDQBHzHoK4wAQ7aCsAAwAATEx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hiSswHYGtRitZ6gBIXVj1AiNgACGCB6AAIe4W0AB2ALAG4MV7AtQGABYBggQgHcZHoS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wGMiMBN6sEFrt3FswGAILAO9h7iBAJ76EgBgMBdBlQPUSQ2CAglqTauIkAhhYEAAgYB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Td2YkVojJho7FCWiYCfgCHYdgAYAACewwAWwPQGPcBIYLQEUD2CLugCwElsO5FMYEk9R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ok9RdQuFTg3y6k4blXOktSdN67hFC3HFkbO44AWc5BsLWbAABg9g6AHQnHVFaeti+CVg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aXRk4oCrd26CS11JzTUtCMk7XAXLeQ5rQUd2F910AhJaiSSZL7SG1qArLwIxbuJuzBO0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k7Ut+hCpqElek/QC7D8sqV2T7SmvtIxqUIOC5r38C50qV9FdFEnXprZ3IPEx6Jv4E+Wm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RU8RLpTbK3UrPVQt6l0e06ob5+lkACuNNPZodihDCwAALcYACQADATSfQXKiQgI8iBw8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ClZWv1LWRqQU42fR3IEnb7JGcodYlltAaTWoVWlCS00BwXSRLlXgDirEGPVc4e7JMUHd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0lYjTi46MCfUGrsB31KF1F1GxEAAAAAAADFYYMBWGFwvcBAHQEAbMEDEA2RJWEECDqN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TENhbUKaC2obAAmIbABbjAAEwQrjAAEMBLcb2Cw0QRsxWZMYCQAC3ATBDEADSENAADAB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gCAAAQnsSYgFEGkJLUbQAhiBsgAYXABAxoHsFRWiGtiLGtEUNkUSuJbkB6g9EMTAa0QA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IBEhAAthsAAAuAADQAApCuyVhWLsRDYbWoF2IsUouRZ0ETYjFWZO5F+8MA3GJIk1dAA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F6hG3QBgDABWC2owAQwAgSB+8MCgABX1AOjEkNjWxACnJRV2EmktWcHx7xdTy6jLDYa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yymE3XXi4suXKY4jjvi6nltKWGwslLESVrLoeN4qvUxNaVWtJym3fVksViKmJrzrVpOU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5HPz3lv8P1fR9Hj0+P8AIYrDSG9Dg9hJEkRuNBA2MdkIaUnoAMEAJA0SDcuhLCVq2Dx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k+aM0z3DgXi2jn+F7KraljqSSqU29/6y8jw0tweJr4HF0sVg6jp16TvGS/B+R34Oa8V/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cf5fTaehLocnwRxVQ4hwaUrU8bTX1tK+3mvI6tbH1scplNx+V5OPLiyuOU8nYVu8xgl3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gBEXuSE11AVhiewgJNANCAQ7gKwAx7ADAYdBdQYAkFriuNXABiu0/Il00AVkD0ATAOo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GRQ7gJoIgwQEhDABXFvuS6g2gAYtw2AYAAAK7YxgCABS20AhKaUmhp3IcveZK/KrFEwI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ACAbExsGAIYgKGNCGAmtRoAvd7ANgDAITAGCAECDqMCUdHqVLYsS0K1sAAgBIBgNIAEh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BFq4DEtWA2CGIBgAyhDESsBDyGlcHGz1JRs0BDldyyCafkEtGi2KvYDF6jjES3JADAAA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BW1ZmRT1RXJK1x02BfG5OPduKm14hPZ+YDb5opikua/oFJXuifV+gRRHquopuw47hMK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qCQFbaE9GSasyMncA3JPWnYhbulqs4AToqHZ3klcnz00t4lCjTavJtMSjTXS4Kudekvt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+AoqPSNyd7bRKiqWJk/dpyfwIOtXfu07epkc0nsiL531KPIKPFOaUmr1VJf1kbLD8cYy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JagZ3W9R3+H47g39bRkvTU2WH40wFTSUpRfmjy7R7pAojZ2x7FQ4jy+rtXgn5uxm08yw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eI38G/mTjWqw92pNf8Rdp2vco4ilLaafxJqcXs0eKUszx1JrkxNReruZtHiXM6VvrXJe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l1DjXGw9+EZL7zZUOO7ftaL/AOHUbiarvxHIUOOMFJd9Tj6xM+hxXltW1q8E34uxU1XQ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NaJXMGjnWBqq8K9N/wDEjKWKw9SP7SDT8wLaU1OCktmrobIU50kkoNWJOS6NEUxNiuDY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wbSYcyk2QCWggYrgMGIYCBggYDEAuoDAAAGABYoQwsBAkAxIBsiNgl4gJMCXQigDqhvc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igFa4wIFYRIQAJoYmAgGIAQDAgECDYEAAAADAH5CAYDexEB2BbghrcAAYAJiGwsAWFY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gAkMVhgJisSEQRa0AYAAAABYLIYmAhEiIUkS6iABgFwTABgAQguMQUAAIIAYmCYUDQXB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RbJIOgC6AC0QNgK3eGhX1GihoAAgBXGFgEmSuIZQnqCSQwIAQwAQAAAMQ0AgAAAT8RrY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xKTSi76HG8Z8VU8sw7o4Z9piZaKMSZZTGbrpx8d5Mu3FXxzxXTyvDSoYeSeIktPI8YxW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k5Tk7tt3Ohw2RZrn2KdetCS53duSOxyb2eUYcssW3N+DPn5zk6i+PEfd4eTp+hx1bvJ5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NKU/RG2wfCuaYq3LQcU+rPbsDw7gcKkqdGOnkbSnhqcEuWCRvHop/mrjyfWM7+yPGcH7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y+iNvQ9m0dO0qyZ6pGmktEPlO+PTcc+Hiz+oc+X+Z5ovZthes5W9Ql7NcI9pz9bnplkC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f+L5v+qvLK3s1hb6uvNGtxPs4xUP2VZyPZXBCcES8HHfhrHrufH1k8BxnBmbYa7VLnX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JqvhqsbdbXPpWVGMt4oxcRlmHrpqpShL1Ryy6Pjy9eHq4/q3Lj+7y+a0+j0ZI9szbgX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7pnF5x7PsZh1KWCmqkVtFnmz6LLH9vl9Hh+rcWfjPw4dCZlYzL8XgpuOJoThbq1oYqa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KPpYcmPJN43a7L8biMuxtPF4Ko6eIpu6fR+T8Ue6cFcVYfiDBLani4K1Wk3qn4ryPBDJ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SxeCqOFem7rwa8H5HXg57xX+Hk63oseox3Pb6aTBbs5vgzifDcQ5eqkGoYqnZVqT3i/5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HKZTcfleTjy48rjl7NAySDoaYQQPqNCkwEtrMGhxGAk9LAmOwWsAAxDYCESFYBDsA0Ak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gbEUxgAMG9CLv4ASZG4XHFXAExiSY35gC0GJMluAhidwWgDBuyuCCSugBO4mr7glYkAk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ABG+oxsQAmSIva5K+gFck1JtCi77om3uJK4Bbew0FhgIYAAXBajABaokgAoBiQwEyUUI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wAwCkAD6BDi7IrRNu1iC2ABoQ0BJCJITWpQDEhgKwAxgRGgGgBkSTF1AY/AXQa2Ci1hX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KE9ESjsA7al0FZFfVGRT2T3A13UlEJe8wWjEDHZXDzC2iAERJpBLQAgrxaHHQKW78hyV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OfukKKfMWMIVP3ixrchFasm/dAx1oxT30JbCe5VRSG07XGTlsBjSfiKXQnJXuRkiA+yS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4AOnGPK+a3xJxnSS96NymUIN969/Ahy01tFsqMh16S+0iEsVTW12RjHwpkuSWygkUQeL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z2p6eZY4VOo+SVtWQeD2fUCQNeJNOiK6Er6B/wBWGAriuMRA7hfxEIB3E9gbItgDYmJs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KSfkyyGMxNJ3p16kfSTKROxRsaWe5jSd44mo/WTM6lxfmdLRyU/VHP6WISaS0QPDr6X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mZdL2hRTtWoSXmjgZelrmPW13G6mo9Sp8eYGo7SU4t+KOoyTFRx2BWIpu8JttP7j5/cE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/wBqOCV9lJP5sSljpLA1qO11cTZpkbBcAAV7BcJLQLWRAMEgGgEAwAXULj6huACYxFCA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SQQ7iDYAESQiSCkJ6EhNXABiGFAhiIFYBgBFiG0OwEUOwAEFwEMAuNCH0IEIbEwHcEIY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IAAAEMQAFxDCkAMVwhgAAAMBMAYgAgQxdRgIaBDCkIkJhEQXUEJbsqmyKRJi2IHYAGAt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FYABghMAHYTQDAiSQCt5gFxhYLagADEEKwWGJgR6jQMEVUgQhoiBuwkwYAMAAA1AQBTA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xMAYAMBdBNjBBWszx4l4KVPCftZ6X8PM0OU8JUYT7fGXrVnq3J3Owkl4AloZuMt3W8e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EpUI2hBJeSMlRSAZpj2dhAAAMXqMBCQ2IBgF9AWwDsJodwYEbEJU090WbA2BqsxyjCY6m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KOCz/wBnVOfNUy6XZyevLbRnqViMomcscc5qx14ubPiu8Lp82Zpk2Pyybji6ElZ25kro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h8bSlTr04yjJWaaPOOJ/Z4kpVssfLLfkex4uXo/nB9rpvq2/08v+7zvKsxxWU4+GMwM+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TPd+DeJMNxDgI1qbUMRFJVaT3i/5Hg2OwOIwNaVLFUpQknbVaMsybM8Vk2Y08ZgZuNSP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HDy5cGXbl6evq+l4+rw78L5fTKYznuE+IsLxDgI18NLlqx0q0n70GdAmfUmUym4/McmG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ilcbVxpGmBbQGAMCPUB+ogAktiLJLZAGyEncbemgkwHYQMACwrEugNaARsO3UaH0Aju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TimkA9LCWmw1GwWdwBOw9xSBAMIqwLcdgGIYAArid7jjGzuBF++TBodgEAAgAkIYCAb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AAAEN7AIYhgAABQ+gIOgIBghLcaAY0ILgPQTGJsAAW4NgFgQNhsApatCWyJMhH3UBJDs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CGhBcBgAwELqNiQDYhhYB9BxWgraDTKJJXIyViaITAFG+pNIIbDYEVuZdGN7XMWOrMml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9RIcl3n6jSAbegXuLcT3AmkDW5GLsybvuBLDrvMnUV1fwYqGkmTlvbxAVNlrKY6Oxa9w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CuSIy3LJIqkncKdhuzjYTd9gab1uBXdXZCQ2u9qOwEUrpE07JIlDR6k5RV7gOCTV3Ykk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ErgRuDZQpC6A9RWA8FuJsdxGXQiV9BAQDDYBADEMQCbvuJsbIuwRFtiuNkWFDYBcTYAR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XJ2Kp67k5srkEVzfIm7rY9h9nLb4Qwb3vzfieNYyXLRfiez+zRf/AGm5dLxhcRK6mE+7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XL5mkFxrYXKwjcB9AGLUoSQIdmKzIGIaCxQWABMgLCYyN9QHa4WBajuBCxJbEG+pKMrg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W5IinqTAj1AJAtUFJvUB9BAMBDIEAwAQhvcGAgFbUlYCIxdSQRFq415j2BogjK4lqiVi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0MitxoIYAAAIYgAGAWAHsRJWE9wCwD3CwCZG5OwmgIhuOwEC2AYJAIYAACYwKqIIYiIH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FYYACBsYBERgLYKGAbjsAJA0K+pIIiJbkmIKAe4MEgAGDAAAGAEXowZJ7iAEhgFwABi2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J6sa2ABC9SQPUBDFYYDQgDqAAPZCWrABXdyTQWAT1Qhp7iAkgBDuAgSBsEwGDsRbuwAk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DYXMvEG14oBh1I3Xih30Adx7kbgmBK9hWFfxJLcBWIyino0Tb0FcDR57w9g81ouNelFv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4KxeVSnVw0ZVsOtbbtHu9iqrRhVTU4ppnPk4seSayenp+r5OC7xr5uyPNcXkmY08Zgp8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eqZ71wtxDhOIMvjiMNK01pUpP3oS8Gc7xTwLh8bGdXBxVKtvps2ec4apmnCObKvSTjJd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eTHu6a6vnF9TkvF9Qx3j4zj6EQ7Gl4Yz/CZ/l8MRhZJSt36b96D8Gbo90ss3HxM8Lhe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KEtw6Dluh20ARLoJeY1sAkhRjYlYgr3dgJWIskr9QktAC+gahbQYCj5jCwWAGriauhsG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oAYIIEncYDKpAMRAdQYnuOxQou4wSsMBMaAYCH0AAEhgACGhMFqgH1ZFsdrsGAiQthv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QdAQAA2IYkgGh7ggATYboJIYC2YMAYC6oAS1GwBCWw0IIBrUQ0UMaFcYCYxIYB0GhAA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bANiuAIlsJMaCHcUgbEwJQJyViuO5a43igIQeuhODdytaSLVHwAxpbv1JRIv3viSW4BJ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twD7Rbo0VNO5Ne6BOm9SU/fKYS1Jzd2BbJbNEubYhF3jy+AXakgMi+hEEJhCTvdeBVP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S1QSCTtIbYVjzdpX6A5ak5++0RaQDUtfMtUrxTKXF7k4LulBOpGDackiDxVGPvVIr4nB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pU6VWcIyoRk1GTWt2jl5YqvNtzrTfrJk7lmL12pmuDp358RTj6tGLV4iyymn/SYSa6J3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JXJtf/Udy9r06txfl1Pacn/wmHV42w2vZ0qkvDZHnLm77Ee0ZO47YqGJ7gFAwBgLYAuA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RYEWIbIsBAwbFcBMjIk2VyZBBlcloTbIMIwsxl9VY9u9mevBWW+cW/vPDcyktj3L2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sv8AET2V1KFuwVxxRpkMNg3Bb2KBDQILWABgvUOpANaEST8BNeRQkKWgxtAJahJJAhtE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2UVOKuNRXQYIgORA4Ek9A3Ag42aJDYAJoEMjYKfxExgwFcB2AgVwGACAAAQ7gACHcXU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Vgg6BYLDIF1GtxB1AkAhrUoQBYXUgYAAAKQyLYDQCQwBgAgAAuIBiGACAAAAsMAIsFuP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AgiDQ2rjAgrjYxWAiFyTFYKVxrUPgNAIYAEIAYIBBYYwpaAOwJARuFyVhcuoB1Ivcl1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WgAKWxIUgiNgsSYgpBYYJWATAbQMABAFgBgtR2BMBMaWgBt6AEtrivoOUlykVsArBF6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s4xXmzlc549yXK+ZTxUKlRfYptSf3HTDizzusZtLlMfbr7kZTjFayS9WeM5z7YG3KOW4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TOIzXj/iDMHL+lyowf2adl957+L6Vz5+bNPPl1XHj/L6RxWa4LCxbr4inG3jI5vNPaJk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y8Id4+bcXjMXi5c2Jr1ar8Zzb/Ex+W+9z38f0XH/AD5OGXW/iPd8f7YcspX+i0a1V/w2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5Sl9HwKt/WlY8o5EHZo9OP0ngnubc71edei1Pa3ncm+WlSijCq+0/iKXuVKUV6P+ZxUY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/gn+Vn/E8l+XUT9pHEfPzLFRT9CEvaTxK/8A7rXyOXlArcDX+B4f+mJ/iM/y66HtM4mj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4mxw/tb4gpxSqRoVGuu1zgFAfIZv0/gv+Vf8Rn+Xq+F9tGMS/pOXpv8Aqz3NxgfbNgq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q6+5s8QUPIlyo45fSuDL4bnV5x9J5X7TOHcdZfTI0pPpUTj+J1GDzrL8ZFSw2Lo1E9uW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UatahPnoVZ0573i7M82f0XC/tydMetvzH2NGpGSupJryJJpHytlvG3EOXyXZZjUml0qd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TjHNMFGrHrKlKz+T/meHl+kc2HnHy7Y9Xx334e7xd9wW7Rw2S+0zh/MuWLxX0eq/s1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QxEVOhVhOLWji7nz+Thz47+uad8cpl6rJauabP8AIcLm2GlCtTXM1o+qNymM42S+K6Y5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mvBWbfT8ApVMPe1SHScfBnqvDOe4XPsthisJNX2nB7wl4Mz8bg6WKpOFWClFqzTR53j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NMkvOi9KuH6SicJjeK7np7by49TNZ+Mvz+Xpg2rmryDOcNnWCjiMLJp7ThL3oS6pm0O8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1UGS6EXuSsVkPyBDAgERfvko6IT3TKALEhNXALaAC0AiAOgm7EU29SqkDBiIhrcZG1r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xIBtgAWFcChoBCk7K7Aad3YWo14jd7gC8x3F0DoAIfUQX1AHuNCtcaAAiAAPqyL2HfcX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XQCI0L0GgGAAUAxAnYBgJsS1An0E0ALcB9BdRoLAITWtxikA1uMiiQCEgtqNLVgAWGC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BsABACAY0V37w5baFVJsi9RJNq9waAkSRC5JMBg9h2GkAluXQfdsVqDWpZBahFdRWlcs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ooNWAx3q2/MkhR91jugAg9JE27AmnLxAErsZZFJsappyAqivEk431Rf2atZDUUo2ArhF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bpbUJNONwhRuNrQV9BrUCtrdhq0vEsaQkBCW60FNa7Frt1IyYGPOL507E3Ek5IHK60Z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RtAeb+0qyzzCt9cMv70jlG9NGdZ7TFfOMJ5Yf/xM5FQ80c77dJ6HP5g5J9ROBBw9QpSj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NgorxIIADF18zogAGBAB5gAAJsBMBNiY2JoBMiSYiKiyLJMiwIMrZZLUrYRF7kXsN7k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neql5nvXszX/ANpmAXlL+8zwHESviUfQHs104PwF/CT/AOZlntK6d9BvYT28iS1NIi9A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bGJoISCw1oAUMQ+oWAjYCRF7gLYktgaugiAuugPYYPYCAEktBNEDQIFsNgRkMJDKEK2p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UgGIBASsIAAAAi9xoHqCICwLUYIAsKxIQCsAwATEiQggsJ7jF1AfQSH0EAwsFgWoCGwD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iI7MkthMEwGJ7EiLAjdMkhWTYwAQwYCSCwwATFbUkxAKwrEg6gRaCzJBYCKHZg9BgKzC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YBRYQ7gAAMGQQYkTaCwEQ5gbtYkkgFzIFJMdgUdQBMXUlYLagR6ikSe5GWwEUySZFRJJ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hsMLARQ/UdgsBFsaQciGkAbB0AAAVhibsrtgBGTVtWkaPP+J8uyam3isRBT6Rvq/geU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yp5bHsaeym9Wz2dP0XLz39M8OPJz4cf7q9YzfP8AL8qg5YrEU4LwclqedcSe1eEeallV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8qx+OxWOqyqYmvUqTfWUmzE7PTVH3On+j8eHnk814OTrrfGHht824rzjNJP6RjKnI/s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pNlrh5C7PyPq4cOGE1jNPHly3LzaocR8t+hcoElC510z3MflBR1L3Cy1Fyk0dyvkBQ8i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uU8uo3HQt5UPkuiaXuYvLqLlMmVNdCHKNHcpSY0rlriCiNHcr5AUbbouSfgPl6DR3KXH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oDpjS9zGQ7JlvZeAOnZDSdyrlXRamxyrPMzymcZZfja1Hld1FSvH5GIqfkS7O5nLjxz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PmV6Xw77X8bh5Rp51ho16a3qUtJL4HqfDvGWTZ7FfQsZTdS2tOTtJfA+YHS8CVKMqc1O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Ls0fM5/pHFyecPFerj63PH93l9gRkmtGmKrTjUi4yV0z514a9oue5O408RU+n4ZfZqe9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eZRn8Y04VewxXWjV0fw8T4XUfTubg82bj38fUYcnq+UcbkVfLs2jmOSyVOUnavRfu1F/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0eZJwmtJwlvF+BkK0l0aZh18K41e2oNRqL/m8mfOmPb6eu5901kzeoyqhU7WGq5ZLeL6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hMYK5EMAABDAXUBNXCK5UMAEMEAAAAA7BbQTbuFwDZh6jAKQDFJXKEn4jauFtB2YEIK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w5QJAJAAAgsFgGwCwrAN7gDQWAECCwJAMOgrDS0KEMVtRpAAw2EwAFYTGttQB2BaIFsN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JeQDQwQwIkXuWqwnsBWmNsFElZAQEnqWJEWtRoHMGoDuURUn4D5hoNghXE2xvUQDvoCC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LjQC6aCbcbeZK2nmQabeu4VK3iSTsJj6FApNkotqS8BLQG9gL5TutCPO0iMdUSivEIak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GjaI1FeSXmQYycmTvIbVm/UFqVSbk0CUiQ15BE4cy6j5nqxrREF1sBdTm31CVRlUXZEn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0RUdUWbAKKZON0RW5MIhNXe5VK6e5Ob1IOWoUNNvyYpx1V2TU1YjJ3KK3tqyKXmWNXK5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E1J3CKutRqOpR577Sdc4wn/q/wD4mcokjrfaTZZxhbv/AFH/AImcoopoxfbc9Fyk1BW6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zTI9jHw+4si1YknfpqU21ImArloYgDYiGIB3AixakhFaIiybIvcgTIMmyDKhNkW9QbI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shJg2RRjanJR9S1vVGBm87QigjXRfNidT6E9mzvwbgPG0vxZ894RXrXPoP2ZX/yNwF9d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KGAG0FhpACCAOgMLgBDqTF1AE9AbE1d7jsFG6IvRktkDVwEA7JCsAdQYDewEY+Q2hN2e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Y7gJ9BiYwAXUYEERjtcTWoDsRHcQUxMYmAgsMAFYS3JEeoEgEMAAAAABgQIBiABdRiC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JbjtdC6gMLDTGBAdhhYCNgsMAEJrUkDQENhg0JXIGRmSE1oAR1QyMbpkwEIYABF7khMB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ga0BAFhgAARa0JCYEEiYrDQUCJCATEyQrEEWrjGACSGAAAAhgQkriJPcTAFsMEMBAMAA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EAAAXIznGEXKbSS8Tg+MeO8PlinRwf11fayei9TpxcOfLl24TdZyymE3XVZzneDynDyq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8n4n9peKxHPRytRpw27SS1+Bx+c5ti80ruriqrk+keiNTy31tufpOj+kYYfq5fNfN5+s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jKrqYmrKc39pvVmPyvzMjsb6tE1S+B9nHHHGaj513ld1jKnfpoN0zJ7N+YSg7F2umG4e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JU/Iu2dMZwJKHkXSgCiFY04MI03YyHF3LIw0Ca2xeydiLpu+pnqGmonDXQbXtYHI/Aly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cYobNMR09dUQcLGc4+RjzXeYiWaUqJJRXgSUHoSUSpEOQHHUyIxBwViNsflBovcdCPLc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L0Dl8QKuQagXcumg4x8QKOSzdiSp36GQoX8B8vxI1IxlTv4ElHkalFuMls07NF/Jrp1D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dlwr7R8zyjkpY7mx2EWlm+/FeT6nsnD3EeXZ/hlVwFeMpfapt2lH1R81Kknui/B4jE4H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V4vScHb/AOp8nq/pfFzfqw8V7eHqs8PGXmPqXkSldbkjy/g72mU6zp4TiFRoVn3Y4iK7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FaCnSlGcGrpxd00fmufpuTgy7c4+lx8mPJN41YgALHBsAMAEMAAGJjABAPYRECBjEAA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AGkK1mO4DE9hiZVAxEgF1BjEwEgsMLACAAAdhD6CAYAgAT1Y0AIoBgNAQY0PqCAi2A2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aD5RpANILD6DQCsA2tAKBDEhgC3E/Al0F5gRH1AYAQluTIy3AS2C19xgELS1htCaVxrY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krBAoj5fAbBalUuUaWhJIOoRFgh2dx2Ck4+IkiTBIAUQcdSQDSGlqTjb4kCbQBKyuLl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GNL35W8SNraslLScvUOgEZEoNaDewQAnfRkFuTexBPUBtWkTi9xPXcnFXiAJ3diS3sLl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XF98k9wiD1bK5blm0mVvVlUlpdDQrDSAG9CBN72ItAOLtImve8EQS2LEB5/7SKV82w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Xs5JaWO09oMU8wwX+5l/eOY5EZsal8MONO/vFnZ2fiXOlfqQa5GBDkBqxLtFsNq9tQN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TtfnVvUlBxmrKSYVa5BcbhaNyNpW/AAv4juV6+Atd30Atv4iuQtJq4Wk+jIqTZG6Iy5k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Ii5Fbk/Ai5v0CLGRciqVR6lEpu5FZEplUpq5TKbsupVKepEZMZpyNXnVS04pGZB3Zqcz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gE3K6PoP2ZK3BuB8uZf8zPn7LVdn0D7Mm3wbgb797+8yz2ldXcAvoHQ0yfQBDATBoN2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gbGgaAiK+thsitWFLmdya8xpIABCewxMBPQOYVmxxWuoA2CFNeAbaANbk0RRKwAxPQYA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ATHsRvqRTCwIkkBAYNagAmIkFgEgsPqPcBAh2F1AAHYQAJjEwEhPcYNakBL3QjZoYrNb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HUoEgDqBEDEDAAENgAhgJlCYhiRA+gAgAVhoBoBMENkQAOoA9yBD6C6jsABYAAEPoIYE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ADEwEIdgIpAMAEAAAAwEAMAfQABD6CGAAAAMAQMBACGAjFzDHUMDh5VcROMIpXu2UZ1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iaikup4txbxNic7qygpOGGT0j1l6ns6To8+py8evy5c3NjxTdbbjDjqtjZSw+Wvlpap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dSTlOTk27tt6suUb6jVPyP1XT9Lx9PjrCPk8nLly3dYrpeQdl5aGY4A6eh6duWmJ2eui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TRPkBphqnbpYOzXgZXKhOIVi9lYg4eRmctiLgGawpw02IKDb1M2VPQiqZZWdMZ07bolG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NKYxYSh1MlQHyaBWC43drCjDqZrpJoh2epdppjOOpROHeNg6ZRKk79BKzlGKoFkKfUyI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bJGOoeWgchlcliLjdjbbEdPV7B2enQy+zuS7Mm00w+zs+gdmZvZ6eQ1SG17WHGl4k+zM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MVUwcDK5A5PEbXTG5AUNdTIULsnGBNkURh6C7P5GUohyIjTFlRTjZ6pnR8H8XZhw1iF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UZPWHnH+Rp+TQOS/Q5cvFhy49uc3Gscrhd419E5Jm+DzrAwxeX1o1aUt/GL8GujNifOe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xeXT5Zf6ym/dqLz/AJntXCPFOD4iwz7P6nFwX1tCT1j5rxR+Y636fn097sfOL6nDzzk8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16CAYgABoLAKwB0AAYDEQR1bH0GARGMvEkhcoJWKqVtQsCGAhIkACGAAMQwKDoIYmAA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BFjExoB2HawkMCLAbEUDAEBA7BYaBFBYEA0AdBEmIAQwBANbEGrposRFrUIjHzHYdho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YCGABEeo7akmriSsFJrQhFtssWzI21AlfUa8hIE+hRO4hpDtoEJDYrDAVhLRkkJgCRJL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KJPQjHxCo/AAbuTi7FY+bYCFT32yK1SJz3bIroAnsOGnqMSWoE5PQrJsg9yieticdGiC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S3B6kbtMII/tGTkyEdJDe4AQe5JiYCS1E3bYkxACBghsBaB0F5ABxftC7uNwMns6Ul95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x8tbLm9nGa+9HHRnpuZajKc7vcHLQxVJX3G5rxCrJNa7GNUqzi9HoiXOupVUqxvsQc26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Jc6eiJRm3d9AjTlUaUtiKiqtaUeVNpJl0atWKSci9QjGDX2iLilv94FP0mpCb5ndPyF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oFZc131Icl14Ow2LVjZwUY3T8CyWPnTSukYM8PKS5vBixFNtpSdmhsZ7xzcVLlViupj2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YpEnRbld7IbGVDF3WsPkQeLpt2lAxZVLXS3K3FSab2GxlvF0JS1joilYvDzm42s1vqYl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hG+Ic4ru9RtG37TCTjq2mVTlQvozFcPtJlfXfYo2WGjSqTaUktL6mhzNLt5pO+pdiJS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ozdROUtW2CtplitE999mf/kfgvLmX/MzwPL1anc979mD/wDtOwev7395ie0vp1dgBb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haoI31GEVqQAbgJaAFkFiQkUADABEWS6CZFJbAOJICuS0Iyexc1oVSWiAktbEyC6E7AR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1E9yQmAught6AiAT6DCyBAJgN+YbhQIfQAIsaY2KO4EiJILaAIBgwIsLAxgRYluEtwW5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0h9QaugSCmCAFoEDDqAwIgDGACaGJgREkSACKJCGAAAIAFYbABCe42JgIaEMgGAxIAA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QAJAMAAEBQuoMAZFIAAgXUAAAEMQAx9BSY0AluSEADQMQwBAAABhZtj6eXYOderflSM0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So14qUJbos/keD8SZ7XzrGynUlLsU+5D8zSuN2dVxlwvUyTFyrUY82Dnrovc/wADm1E/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vF6fF55nM73oKmSUNblsV5kuXyPW5RXy2FyIucQ5dSKp5A5S/luiKiEU8ocpfy6C5Ai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QfL5FGG4EOTyM2UNCHZ+KGyxiOA+SxlcnkJxKmmOo6tD5S7l1Fyu4FLiRcdehfJEUrsI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VyFcosFUKHgTUbIujAfK/IEijluHIZCpj5dQaUqmPkL+XQFC25GlHINQ8i7k1JKGgVTy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CULgURh4jcNOhkRhoS5NdkQYap63ZPksjIcA5S7GPy+Qchk8guTUgpUfIajrqXcuo+V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EYDF08VgqrpYmm7xktvRrqiXJcHFJamcpMpq+mpuXw9m4M4no8QYNxqJUsfRS7alf/m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+4bxFDHUc2xLdOUYuMKe3dfielWPx3WYceHLZxXw+xxXK4y5+xuNiGeV0JDASQDYkMCA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0UIFqAASsF0AgGPqJDAAACgAYAAAAAIbEA0AIdgAAQ2ArAAwIAD3GtgJJDEhooi0KOrJ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SE1cAsNCXmNADH0ExgDGkJbklsAmCEySAZF7khSCEC3AAE1ci/AmiEtZsKOowS1JWQQm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cs6Ct4lEUtQtqSG4hTAYFQgDqDASB6oVxogFsOPmLQYDWwmxiKBMjIlbQRAJd3UEtAQ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EZMiSaEA4liK0vDYlHTcqLL6WIt6g2K9yBrUYluD3AbsJgxIod9AEloNAADCxBEik7lh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pZU43u3UWnwOJwsasnJSpz8nY7j2p4mphqeVzp2d3UTuv4ThpZ3ilDRxTXgjN9tT0yYY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ot+jVXtS+bNa8zxc43dRr00Mevi8TyN9rN3T6kVt62FkotScY/Ew6+Hg0r1oRt57nPUq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m27yuzHq0q8K8YQrSs+reg2Mxcqja5fT6JLdbijTgqvLbWxbOpCKstyKjbV3epi1qjcm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pK17DUFGol49RRVSVpLnZNq+z0JSilK7V7EOZNEFnLywSKMTG89DJormlFXFXj2dVvoi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kO7U2pb7EqcnOrzLa2xTUnzVZBFVainaUb6v5EazdPlSaa2Zkx76SIVKPfb8dwMfERTo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UbNdWZdWDUJx6voVqnTjCCTd+oVGW17mJNyfurQz3yJWXmY6UYvT7wjGrO9Kakt1Y1tD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2ayMUnL1CVssBHuI959ma5eEMGv4vxPC8CrRj0PdvZsv/tUwttry/vMuPsvp1HQAewl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AABQhoS3GyCDl3tSTd0QY0FSWw9gW49gAi9iSItaBDBijsNhSiSRFbkkAMhYmyIDYNh0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UdtQaALgFgASQrakrAAnsHQbCwCuNDQwEFgGBFghgkAWHbQLDIEkJjBgRZFjbBIKVg6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hDQdSqOoMGAAAAxoJAMYEAF1JEEQZKwrAIAsAAMBgRYAAQluEhdRsBJAAEDABlCAYmA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YAIAAGBFRGDQAAABACGAEWtBoHsG24AAxAMAAABgICQgF+AFGYYOjjcNOjXipQkreh4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uUFzYOT7sv3f8D24xMxwNHMMLOhiIKUJK2p6ul6rPps+7H18xy5eLHlx1XgEYliibnib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5YWWsJ228jVcuh+u4OfDnwmeFfGzwy4725K7IVtS3lE4HZjaEUNx1J21J8ugXanlCxdy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vKPkBtS4keUyXDyFyMDG5ROBkuHzI8oRQoah2aMhRFy6sbGN2QuyszL5SM4jYxnDUi4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dooURcmupkqAcl2NiiMF4EuzVjIVO2xLkJtqMXs/IlyJWMhxFyjYx+RDcS/lBQuBjqHi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1AqUR8uhdyaByhVHKHKXOI1EIosDjpsW8uoOJE2oUbklAsUNRytGN2GpVUuWMXc7jgnh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LJa0qUunm/MOC+FZV5wx2Y02ktadKX4vzPSacFCKjFJJeB8D6j9Q98XFf719Hp+n/wA+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IsBAkfBe4bAwAAC40AA9hAAAxMfQTAQDCwAA0gABiGADEMoAAAABiALAMAAAsMBDBAA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3AARJCW4yh2FYYMCLv0CLuMi46gSa8BJeI3cSYEguJu2oo6u4FgJiGUJjiIEyCXUGANl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yAW4mtWN+Qm9WAibK7li2KEw6AMAQMYihWJIQ0QAABQdCMtiRGpsBXfXcnEioPRkoLXU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oHoIlIjbQBrYTQwAEhMlHYT1AiiQoom0ERIseqEFESQIEEEkIm9iPUCSABlCaCxK1xM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EOxQiD3Ji0A4D2uL+hZX/vJ/gjzSo7e8nZ6Hp3tZjz4TLF/3s/wRwTowdlJJq2j8DHy1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n03T8S2zdNqROvFw5eXV3tcshRdnze6+oVqMPBSdpRtq9TIrUlGvGXS1mW9moy5YksRR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rF5Z83aS2IKKs76vxZt5Qh2D2djEjSUm34F0jEcFF3vuCvZv5GXOh9W+hCFC8HLW/gT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0+TruZdBdlO72a/MliFGSSXUulYdGajPXoRxc5VZyUdmTnRs0y+koRqbXuSQV0afIoq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LxLq6akuT7uhTacZvmKlWKEFDpuS5Fyt+KK9W0X2aXkBq69NqbbVjGlSakpt6s2VduWv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yDXVObm8ScqfKk2ZUqKtzdEVS89QMCtKahJQXS5h0O8nfxNnKKSfiYNGNpS8L6AbXDaU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lcN6y/E8PoQtHTwPcPZtrwphn4yk/8AmZcfaV072EiXQEdGSQ0IYAxDC4EXuFxtCW4C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AsPoFAnsD0BvQISGRRJBR1JIix30KBogSEiAGwWwMoSGhIbIAEhiQBYj1JAAgQ7AABY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GMQDQaggYEd2OXkIcVoQQsSQMFoFRkxp3DcLWaAbQdB2uDCEkDWgw6AIAYAAhgwoE0SE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A2ArWAeghgwAAABCJCsBEGNiZBEY7BYiGALYCg6CY7iYCAYgBibGFiB9AQhgAm9QbElr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CGBAB1AABg1cAAWwwBgACGA1sJ7ghdQJAK4wBkUSADDzPAUcxwk6GIipRkrbbHkXEOR1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NJ9yfh5HtF9TCzbLqGZYSdDEwUoyVvQ9fSdXl02e56+Y483DOWavt4jyi5dTa57k1fJ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1dT8n/1/jhcp+s4ebHmwmeF8Pi8mGXHl25KFAkoFvKFjqxtWog4lqSHylXajlGol3Jca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L+UOUmxQ4kXDyMlxFylGMoajcbF7jqNwAxuUUqZk8oOA2MZUwdMyeXyDl8htGNyaDULG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qhx6D5C5R1Jcul7E2MZRG4F/KFtC7NsflGoeRdyaj5SbNqOUOQv5R8nkNm1PL5BylqiD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AusKwTapQFyal9tBNKKd9ARTJKKbfQ67gzhiWKqQx+Phamu9Spy/FkuEOGpYypDG4+Fq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6PThGnBRirJHwvqP1HW+Liv96+n03Tf58ypwjTgoxVkvAnYEtRnwH0BYGAAADYgBDEM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gmO+gS2AiPUEABYeoxFA2C1BjAABAADENAAiQgEMB2AQ2AmA0DDoHQABAxoCLGg6jQAN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cBMYAgBkepMXUBdNRQ6k3sCVgGMEBUKQR3GFgoCwxBBYrkWFco3kAa6XHbcPUaWjIqPU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mVAFgJARBofUGihDS1CwIgGIl0AoQmidhW1AiloJ6MmxMBLYa20BErAQH0AYEQ6DaBAJ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T6EUiT21CItXEtxgAdQAd7lB0Ivcn0I9QHYkhDABMYgAaF1GA0MSGAnqRejJCerA4H2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Zzt62RwtBS50n7r0Z33tTjzUcsT25qn4I4DmcNNWuje5i+2p6Sr0+Vpb+DHdOFSK6Rb+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dCyhTVSEqkZXnTXej5BWuw0lOndvVaMyb/UT00uYeGjKpGUopxd2FXEyT7L3ZNpNEVkQ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K00uZLXLJeFyyUFKmyjElC9LfoUxuoF9aMoyVnowhBygnHoDTGrxfKvQx3GSV2bHl7r5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BVVnpC29gfNBtpaN3ROCiprmLp8vPKKsBiwvJuWlmtRNpuy3MqEE6TatoU4elzTbdlb8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Tkt7JGU+qRjyg22RGPbtJtfEsm04Was0W04KDd9yM1zPUDFnLlXLt4mHNd4zKkUmU1ae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t4mFSS7R+pnYnmXuq5iYdPtn6gbWjpG6PbPZl/5JYa2ylL+8zxWCtA9q9mS/+1LDX35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6mxEkyJtkDitQJWKExIckxIB6NEWh2tsAAth2BbDIACMm3sCTAk0Ra0JdCLAikMcdxhU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0KIEugorUTZKBQ2RZNiaCIpCsNjIpADBblAxoGBA2Q6k3qQKJAxXGAAAmwE9x2CKvqT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CNtAGJsBSYgeo4ogSCQ7CYEkJghlC3QdBiAQ0AAAMAbAQ2IYUiHUm0RRAx9AABAMTAE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cTEtxyAAFcLhDAOgrgMBBfQAYACAQLYe4rAMVx2EyKTsFwsCABiRIBCGIAAYARY0NoVg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YABCSd00WIW4EUSYWGgAQwAQxB1Aws2yyhmWFnRxEFJSWjtseU5vlVbJ8W6Fe7pt/Vz8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sroZpg5Ua8U7rRtbM9nSdXl02e56+Y48/BjzY6vt5ByicPEz8zy+tleLeHxCbX2JvqjH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LjM8L4fDzwuF7clKiSUNSzlGkddsoWCxZyg4+IVWkrj5EWKOgKIFXIJx0L3EXKBQ4hy6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xRyCa1L+UTjYbFShoNRLbBygVcuoOJcoicQKlBEnEnyj5QKXETRfykeUbRXy2Dl8i7lD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LuUTVwm1Vrg4ltiLQ2KXHqHLdFyjfoDSSd9EFkVNJR1drHTcJcNyxtWOMx0LUY2dOnLr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844vGQaw8XeEHpzebPRaVONOCjBJJHxPqH1DW+Liv96+l03S/wCfMqcFTioxSSXgSJMT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kJeA2AAAAFg9QQ2AgWjBkbO9wJvYi0DYJgPZCY+hFdAJAIYAAAihggAAQMBgIYh2AYhr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ADBjASQwBgIAAA6saEt2CeoEhiBMoYBHUYC6CW5IQAxEn5C6ANACGAIYAVCYxDWgCbsw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ilsARBdfUa2Et36gJIa2GADGJDQAAxNWAOomSE9ygXW4XFcaAkhMB2AgwJtEbAKL1HqP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gAIQIdiOzCpeJGxJdRIIESYrD6ARC2txsLAKwDHYoTFYm1oJAJbDSDoMAI7MkJgAxDYA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XUbFewHD+1R2oZa/60/wRwiUZQTO99qa5sNlv8c/wRwDTtbwI1D7NczSW/UjTpThUk7u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hJ9or7IujU5pOMU2ktyLGHXpdnC6bu9if0SE6SnOzna6d9UzJw9O7Tmu75l1SFJbLYmh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2RNwXNfpsR5kloRVEoxmktmuhBvs5O2xbVjqnGwqlNyScgK3NVXZOyKqlG0l1LuVKSc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YSMoc3VbGPKhJV53WmxsndQSXUjVj30mlsBh0qfZw7xF0uST5VYzLRb6WISjea8CiiM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a3e3iZU4pqwlTu7IDAqxs/Ahyvr0LZOLqyjLdFkUktVpYgwcRSbtKOxS/C25sZWkrIqn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XhaOq1MDDxvXZuMTBW8zW4aN679SDYRikey+zT/yVw/8U/7zPHvA9h9mjvwrh/4pf3ma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bIyNsAkJDABNa3GACsLYkRnsALYOokx3AB9BX1G9gEpITa6ByohKPgRU01ccnHqVK99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inlcWTjcBy3JwItEolEmEhT2DoERe40Rk7EkFANWGgYCAOgEDIPcnexFgJbkyBJbAMR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z1GJ6kBzCUtRNBYCXUTGxPYCtt3JxldEHuS5dLoipAxRlfcctkECAEGzAEA7gURdwtYk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wIyAYxLQkgB7EfQnYjYoYAtwCE0A0wZFJh0Cw7FEGhE2iLRBHqJu+g2KxAg2GwQQxW1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oMAAAAAZEkJoBAkFhoikMEg6gIGMAEK+owSATGgYIAuCCw0gEAMZAkhggKI9Rx13B7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7BYYCAYijV59k9HNcK6dRLm+zLqmeY47CVsuxcsNiU1Je7LxR7FqavPcno5phnCrFdol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6zLpsv/x+Y4dR085sf5eXOI1HxRkYnC1sFiJYfEq0k9JeKI8p+p4+XHlxmWN3HxM8MsL2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uU6bZUqNtAcS3lDlAqS1HylvKgsBVyg4+Rdyi5QKuUXKXctw5QKeUfKWuKDlCquULFv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cpbyg4gUNeA1EtcRpDaK+UOUtsDiNihxEolzQuUbFLWolG7LuUGkvIu1iDSjHwN5wxw/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Ydaxg17/m/IfDWRTzKrHEYmLWFi7xi17/n6fieiUKUaVNRgkkj4v1D6h274uK+fmvp9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KNGCjBJJeBYMTR8B9EgSGFyBAtxoYCQMYARAYFEXvoD2GBAkh6DsFihdA6ABAADGihBY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RgMLAgAAAfQAuJjG0AkAIYCewJDAAHYGgKIjCwPQBLdkkiKepMBDsCYLW4DSAaDoAmJj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FERiGyBoOoo3sMqALAwAEDC/esSAViLJMS3AXQEtWMI7v1YA0A2IA2JEdxxAY2AXAQrX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IGS6AIGC3GwFdiY7eImgDoNBbQLADBfeNeYW1ALahbUaQ1uBB3Vxk5K5BlQ0IaBgKwwW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rDW41uArDsSCxRAQ2ACBjE9wGO4rA9gEtR2Ix8ydrgcT7UUlhctfTtJJ/I4ecVOF4bHe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vW1WX4HAVr03zQ26ozfbUVuKjEI1OR3px1e5OEo1IN3ROjTi5X0asRWG6tSSi94+RDtZ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ZcVGEF1WpXVhzxSeiuT2Mp603uYDqyi2jKjNypX6lNONtZq7eqJtdLqf9fccpq1uhVNN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wRSu7oujLl8ApUtL9GQqWV9dehROF5yXgGJm+fuq1t2Qg3ClrrctrJyjORBCLVl+I5wu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nFKJpGNOOyGnq0nqWKLb1XQqa70rEVRUoWqc9kyzkTSuiUNdJP5kJzt7u6Ax69Nxemhj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KtKTacdUQqQTg3bUDBhSlLmk9epgUIWry9Ta8/JTa6mvwyvUm34maMpJNansHs0VuFqC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Uev+zX/yXpfxz/vM1PbN9OqIkhG2SQwAAGAAAmrjBgRsDjqMYEbLQlbQTQ1sArA0ge40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EXEg1ZlrKqmjuBG92TgtCKWpZFBRNd0iTlsRYRGSHBaC1W+xKOwU2AAAhDEQCBjEwIk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QQ0NiAKT3F1H1AgYNaAO4Fb3HfQHuC2IElbUk9kIJbFBYT3JboViBEkFhlCE9wkAEJOx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itSKsQ0gS0BBDEMChAMEtQANwYAFgQDAiyL3JtEWRUbCaJCexERCw7B0AAYIZVIAGRC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GwNDEwpDIjANguDAgaIvckRtqArhBtrUHEkloAmtAVxvYEAILgMBAAAJgEgSsQOwAtg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AAIY2tAEAuhKwVqc9yelmWHaaUaq92Z55Xw1bB4iVDExtOOz8T1pGrzzKaWY0e8kqi9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sv/AMXm6jp5zT+XnCGX4jDVMLXlRrxcZJ2V+pDkP1HHyY8mMyxvh8XPG4XtqpxDlLe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izlDlArtoFi3lDlKKrBylvKHKQV8ouUtsHKNqpcRWLuUOQCrlFyl3KJxArUQ5S2wWAq5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KmtxJFnKHKEVtG44cySeZVY168bYWLuk/t/4fiGQ5LPM6kalZWwqd7fv/wCH4noWHoRo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yPj9f1/Zvj4/b6XSdLv9eYoUYUaahBJJbJFgMLaHwNvqBDBBYBNAlqMVwAB3FuQDExiZ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CHuBAW0CwNgtShXFu0NoVrNASYh9RMAGwQMCKWpN7EYO9/InYBANgAgGAC6jewwewEfg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GAhoOoAIGrob3ACC94lYEtR20AaSBJXYJWHcAsFgYADI2J2EwBDBAER6jQAVTWg0LcaQ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kHUAE9xbDe4gAI7P1YPUUdOb1YEhA2AD6CGttRXAaY9yLQ1ogJW0EPVie4CHcSGA9BA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AGQJDCwPoA0CBbakumgCYhvcAhWAk9iL2KBrQAeyABgIYAgjuMIgNg9gkC2ArGg6gAIT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RJPQjYAtoEdWBJIDkPaXdYHL3bRVZf3Tz+vR5pJxeh6H7SEngMAn1rO39k89xlZUqLdu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Mox0dn1LsLyp2lZpprz2Fi4TjTj1TSK8Nh5OspKWjdrBWHzOk7O7g3p5ElUhazdrmQ4O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L9HU229LakGdGlGP8iTpRevUtlFX8yqnCTqO+w0ITopK97EXBONuo8Vze6Vck0ua7t1C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RnNSb0BtuDbKowc4Np2Ayqrg42gkOSutuhhwhODWt2ZlKsqjcbd6INHblggfeW1kSqS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Ez7ZxsrE2mmY+V03FNJmPStLn1Q8R3muXSRCPdhLzKqFR20ViicXbmjujIUbO/iThFWa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TvbGPVb5+VfMurVOzeisnpcxqE+eM5PdMCNWkpRt1MDDq0p+psU+Z+piQjy1Ki8zNFiP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L+OX4nkZ657NP8AyaprwnL8WantL6dWIYM2wAAAAGMiAwAEArD6gADENAAhgAAAwAC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osT0IxiTtYBPYiyUtiLAOgkwYIKHqANXCzAfQSGkNIIrbd9Ca1QNXFEKATBgkEBHqTsJ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QdQBbgQFwYWCwEWC2G0IgEyT2Iob2AaYCSJIBIYAyhPYg7osEQQTB7kpIjawUX8Rpi3I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5kRbswiYyKbFewE2ISlcAGAXAoZFoZFsBCexIUtkQRALAQG7JC6jYVFjVxWJIIVhMkJg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AC2AGwuAgHuJbhQxE7CsAkKRJABAYnuSRBEaBgAIY0FgFa4WJWEBFK7CwwALAAwAEAw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eoDuC1AVhpBsO4CDcGCA1GfZRTzGg9EqsdYyOHqU6mHqzoV42qRdtVueoGnzzJ6eYUm4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ej6y9Plq/tefqOnnLP5cNYHG5OpTnQrSo1ouNSLs0x2P02Gczkyx9PiZY3G6qpRsx2LW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rj5SVh2AgohYsSBLUbFfKFixoOUbVVy+IcqLbCsNivl8BcpbYXKNirlHylltQsNipqxD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oocfkbHJcolmVW801QW7f2v8C3J8qnmFZOSaw63f73+B3OEw0MPTUKcUkl0Pkdf1/Z/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Tu/Xn6PC0I4elGEEkkrFzGLqfA2+qfQXQbEQCQXEOxQPYVhjAikC3JCYAwGLoABYBkCe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GxIeoCBjsIAYnqPdgANA1dD6AgFTSiSe4LcbAQbDuPqULoLqMXUgbBbASRRHYYMAEAxp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ELUkg1Agt2SvbcFuFgC4bsEmO1gGIBoAAE9AAABiAYCQyoaGhWJW0IFa4ajDUoj1GDAg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i6y9RoOr9QE7J2B6IJK9rCjHe4Be49h2CxQ07gK1hp3IHqJjE3qAAAANbCAS3AaW4Ia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w3AL+BIVvEYD3Q46XEtgW9gBgO2onuEMTH0AoiwSGxAAxDAbHAjqSjuUOeqF9kJbAvdY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A2Etwl0GgJCGhABNe7chcsj7jA5H2j65fgX/AN8/7pwlSn2kU7ap3a8Tv/aEv82YR+Fb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uZW1M3y1GNU5qlPlV22yyjJUJQi1ebexk13GPuW8wh2bhzTs5pWRKMF1YSny8vKm2/mS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aFU1rzdL3Vi6lDnqWi7eaCqFOV7tl8XpdFVOD2ZNQtdpgRm1Ibo3g+Viq0+zbktVYeHq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py9DFoVJOnaafhc2E4JqfK9GFGmoQtuDbXzThiIXejV1cy5R5pXtqRlRVadn02fgZkK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tiQno4tkKUYqtd7tF1ehd3W5XClbXdoG0K0+TFxguiuTqR+rT2JOn9dzvwsTmk1bpuU2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Ko2mtPIupRV3ZfEK0dE+iCbYGLgnF2MOiuSElqZ2Ildbb7CVFzipW0FitfScoyipbXR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itTcMRFPZspa+tqepmgR637M/wDybj/vJfieS21PWfZhrwyvKrP8TU9pk64iMDbAALAA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oEAwEMBhcAABSbtoMACO2pIQADEyQgEtyRFMdwFLYgyc9EQYADEMigaYgKGwvoBFO7CJ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AAABON0MGBCK0syVgGiKj1HYdgAQAxIAehG5JiYC3ZJ+6CWgN90gdgC+gkyhg0K+oXAa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DAi2CZFMUo32JWJKIFSbix7u5Y4oLARWgpyJNEJRAIskiCVhgWdCL3C+gmBNCEmNAKx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G4biQ0QNIVmTjsRKI9Rp6iYIgk9hDQragJLUkIAE7XBLXUL3YwoI2JCAaCQXBsgSBjuJ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KOgBJaEUWS90gA0OwkSAQPYbFYBDaAAEFh2JICHqMGtQQDsKxJBYCKQwBgANWEtyS8AE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2BdScSM9JMDS5/lEMfR5oWhXjrGX5HFtVKVWdKvFwqQ0aZ6WzT59lEcfS56VoYiK7svH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F7b+15up6acs3PbjwaBxlTqypVIuFSLs0yZ+ixzmcmUvh8TLG43VVtXGo23JLcs5TW2V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sNiFhWLGhWLsQsDRNoTJs2g14EbFgn6F2K7WC12S5bsmo2GxFRMzKMslmFW8k1QT1f7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V1uqS3f7x2uGw0MPSjCmkkkfK67ruyXj4/b6PSdL3frz9I4XDQw9JQgkktNC9aMewup8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9RPQgYuoDAQwBAAIAAAYwAiMdhFCGAyCI7DsFiiIMbVhWAAa1GtWElYBPQBNggHfQEFg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roCIwSsNgIB2AoBpaiHcByQgeo0ArDQwQCAHuEulgFcGwaC2gB1GgiOzAYh2AIQAAUC6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Y2CAa0GAWCGhxfQQATQmgQwIS2ESkJAAdRrcdgFYX2pepIi/ffqAgTHYEUK4x2BgRuER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gEA3YAAQx20ALCsO4wIkkriewLYBsEhDiBNJWFsLZkrgEAaBBcIBDYihMQ2IA6jQkSAL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kCSs7kW3cOgA0gsJ7BcoGgsAWANEJO42tBJWAaJp+ZDqCA5z2gaZTQb1tW/I4mNOLex2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v9t91jiadSTXNGLttciwqtlrutmmUVO9OC319DLruLi+bYjCEJzhKK6k0rDhRk5ScV3W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Fu8lqbGUYxUrNXb1RTKKcWn4WdgK4qKeoktfIudG80uhZGgldWQVVKKlFpmPGmrtGXUg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IKI0kroplCUb8mvkXYhSjUXgTg1T97qgjX05yhU5raX1MyEmqsiE4xlJOFr32LlH6x+g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aldtGVWVpWK4K4GJzSlJW3RmcvPFW3Iui1PmXxLbpWaWoEFH5ilTaWuxbTV4tsjUlaIR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NONtDYzpKcU/Aoq0+6yq1dSTlUV11Mdr6ydvEz4U060V5oxqsWsRUS8TNVW46O56t7MH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/E8tfgep+zDXhv8A/Gy/EuPtMnWaiu+qJvQhc2wdwuJsXP5ANMLgmNAFxc3kMT3ALsaZ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V0JO61GlYA5kLnQ2kLlQBzId0w0HZAK4nJXJWQuVXAV/MV7vcnZCUEFRk+7uK+m5OUU0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8wlFPYFFWAVwuhuKFyIB3Iapk1FWDlARJPQTgLl8wJXD4i5b9RcngwJB0IqLBp+IDFew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mwuRcXbcEnYCTYIXKxqLsACY3GQrSAaIy90dmJp2Aa2I9Qd7C1AmBFX8BpkBYiou5P4D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FIbl5EXNkEgZDmG5eRQ72C9yLkLmIJshqSUroi3qFG4rDuhp+ACehG5N6ishoJE4kbIk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9BS90IoBPcm7EdLkAmDeo2RAGCAYDTHcSGAEWh21CwVFaDuDRGwEriBCuBLqSZBMlcg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UaBoaAb2EN7BcAAVxoBgFw6AIBW1JMAAQwBghId9QGnoDFcLu4AwsD0QJ3AAAaQEkO1x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1mS6kZPvAJoiSE9wjS57k8cbDtaVo4mO0vHyZyaUlOVOrFwqx0kn0Z6M/M0ueZQsZF1q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8me7o+svBe3L9ry9T005Zue3K8pNLQIN80oVFy1Iu0ovoWJH6DHKZTcfGyxuN1UOXQXK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dgsTsJou2UOUTjqWWDlG1UqOocpdyg42GzSrl0MzK8vlj6qe1JPV+JPLcBPHVbJNUk9X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PRUYK1kfM63rez9GHt9Hpel7v15+kMJh4YamowilYuJWTE/I+Fbv2+rEWCVkD0GgED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BMUkSABDRF3JLzABiAoAHYLMBAhgAhh0F0AHqJjQPVEBD3iVRWIR0aJ1NyitxugSshg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SRFaA9wGwIpO1mxqPmAddxhawWKEMaGgESvoDBbgG4DSGBGwMbeoMBMXQYAEdmO5GL1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EDBAw6BSb8CNmT6AgFYEh3BsBoZG5JMIY7EbjuBITBMNAExIG0LmQDuMi5IL6gTFP3mg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NMTaK3OwVdcOhCMhtlRNBcjcbYD1E9Qv5CbYDWo9iD8RpvwAkPoRQbAOwyOo9fABhawt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SYDdwVxO41cCcRPcrVRqTXKS521sVErgQu/AfM/ACQhXYMBokkRTGnqA2CFNvoEWyCT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QX6EZPQHoIBx2JrYgrod2A2HQjd+I76ANbk4wbexCL7xdGpa/iNjm+Pof5movoqyucHG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8zv+OuaeT0/OqrnDQioy5vILFclGcUmnp0JQ7lSEbdxMvcku9sUOa7aEL77BUK0YuTp6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2xdO/JUbdmrvTcopLmjJ323JRntWVxc3K7+Jcld67BKj0+QVQ2pNX3LUryRGpRk1ovi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FNeF76X8DChG8U5b+Bsal7tWKnRdm0tRRjKlFyUo6E68lTqSVtS7sZKztZm7znKKcnR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mBzNlO8mLksrmf8ARHTk4tbFdaheKtoQY0d/IKkYpplipNNBytXQFVPvNpIKlHl3L6FJ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zTXQownDS1yqpRvTlqbCdNbk6GXV8Y+yw8eaT6XsBoaFO1WPqYmIj/SKnqzravDWY0Iu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7s0FbBTk6tWz5eazJSVrlHQ9Q9mH/k6/99P8TzacOV6npfszVshmv+9kMfZl6da0Q5dS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8hayLQEFGwMnZisAkRs7kwsBHl1G0SYrAJOw09AsAQAMQUAA+gCbE/ElYi18gCLZK5Gy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S0F0AQIYIAQ7BYYEdgJWI2Ae4mtSSBoCAxS1aJWASCw2CAYrDTC4EXqCQxgRe5JMQwGy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LXYbYkBGQix7EWgqL02EnqSYcoDWwwSsDQRFsg2TerFYiktRjsIoVrrYCQmiASQSigQy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GiBNIhJXLSDQC5QtYl0E2FNMdlylTuid21sEPlRFpEtUJPUCEoPowUSe7GkBHkBRJ28Q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Q0IWHYkDAraFyljRGRFQsPlY1qMCPIwUWSuSugK7MVmT32BAR5WHKyaBkELOwak/siA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YOVtydhOKaAjGXMtCfQjGPLsT6ARGHUEA7AMAC3kKxILARYkrE7aCAiGpIABDv4iGRQn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u6KExj3AIitQfgSGwNJnWULFfX0Eo4hL+0vA5xRkpOM04yWjT8TvVroarOcsWJg61BJV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V3hvbf2vN1PTzlm57cwDSRPq4yVpJ2aHZPc+9jnMpuPi543G6qu10JrwLuWyItal25qm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2quxkYDBzxtS0U+zT1a6k8Bg5Yyqkrqmnq0dhg8NDD0lGCsfO6zrPt/ow9vodJ0vd+vP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oxhFJJGRKoiVkyPKrnxL5u6+src0CkpbEnSTlfoSjBRIK9w2LHHqiLWoEOYLj5QSASYO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uSsKwCuGpKwugUhjHcISJXsthdAuAr3AewmAnsFxiAQ+gIlawENbXsDei0JPYT1sAoje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PUbBAAEhAJaDuA7ARfiPoMOlgErg2wAoabsF7MSY2A+YLsQX8QBsd9BXuPYAQ2iNyV9A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WrZKxBVZ+JJRY2tSXQoVgSFKXLvsyV10ALCasiSHYIhyi5SdhNALlQ0rAMBWHYYANJA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q5NBYCPKhqKGNAKxGKtKXqTYur9QFpcTirkuomwFYYri5iiaQyK1RKxA7Ca1GvMAFYaQ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tSVgGBGwMbsFgEMfQTYCF6D3ACCXfbHa7HFd5jcbgRj1uNa3C1kNKwQWESsKwAh2ElYk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JkloxMCLF1JBZXKI2CxJgloBC2pJIdtRrcBJWJwStruJjiQaHjiXJk9N3Vu1S+ehwq5l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HsebJIf71HC8suybhd+TYaiOITo1LVVZP3WUQg3iIt2vfRmbC+Iw6p1r2Xut7ox4U3Gv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VIzm+krfAcoU41FFK3NH52LcTh2rzWiTMWnJ1lGLvGrB218GUbjksTcXypvUm46N+KIt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DR3INXcuUyNHG6vdFcY80pJLqBD6NJ0Oe93chKLjJWWhld5QUeiC90wqhQ5pJyRucfKS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LvUintc2WOjKrXoU6e/LuEYdWkq31kXqtGYOJgoaM2lHBYiliK6a+rav8TAxUW5qL2Aw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zaGTUovmstAbsr2d1uSqphFqNpLUhsmbCPLNXW5iqHLUlF7MoqS5kdLwfSnDHwnytx2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84M5J4eb0509RJ5S+nR16cZ0Jqy1R4rim4RzCnbas1b4nt013H6HieaO2MzFf98/xNZp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nP8A2E1/3jPOa+56N7Of+xJeCqMxj7avp1QDQM2wixEmIIiFiQgE0ACYDBgMoi0FhgAC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BICLIczWjJOS5rCcbAJ6koCiOC6hUpbEbkpEWADSBDAAGJ7gFgQ0JgHQAaI6gNoEJMkg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VxsSQE9xiSJARAYgFfxE3YZFrUgfmGwC2AYwABWCwwAA6AgsBHqMBgJi6jH0AhcFqOwB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CQgAi9SQARYWJWItED5Lj2ViUHoOSumBBpNELFnQTAilqMObWwS8gAZGJIoi9NhrYZF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IAjJXRJiexAoxBxHEkUVkX4FjI2IpxVlqFgQm9ABhbQFuTsBFrukS1+6yAEQQwRAJDsC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sFgBoEO2g7aoB2Cw7agArBbUBgITJAloBBoCbRFoBD6CBPWwEkxKzkxtaEFswJIbEr2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7WYICGzXgWLawJXuCA02dZUq67agrVo9P3vI52DesZJqS0aejR3ljTZ1lXb/AF+GSVdL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9L1d4b25fteXqennLNz256/iRZLdNNWktGnuNRPu45TKbj4mWNxuqhaxkYLCzxdXliny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6nLG6j1Z1WBwtPD0oxhG2h4er6v7c7MPb3dJ0vf+vP0eCwsMPSUYpKyMmwwPiW7819Ym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C1wEQC00Iz1JbikFRDcLCAdgQ0gQCFYktQe4CaBbjtoFgEA7AALUTQw6gJiJMQCABoCK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wD6oBBqPcTAAQmNbgSQWDoJbgA0hPcaALA9gQ2gIAxtBYBDXmNAwDpoQaJCZQLbQfQLA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B7NkkQW7JplA9ASuDYbJsAlFNWHZLQFsF9QiUdxsinYLgHUL6i6jAOoxXC4ASQhgOwA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0AYgBITVm/Ul0IvdgCFLca0FICLRCSblG2xYwiiiSQw1GRQIkK1gECGwCFcEOwyhDAA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AE14DTAojqgGwIIx95kxLdjAQIlYLAIRJoVghDYwAOgr6jewgJdAB7AAmIlYLFCWwxEi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GShuRZKAGg47dski/wDvUjicNJdm+bRHb8dx/wAyR/3sThkkk09mRqHXqR+zcjGfaVaS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cajcF9lElCMKsEujWoVRiXJU5KUvNIoUYaT2e90XYmMWpJXutCFKk52+RUbiNNtcrehO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728tCVLmdOzd34EDjC0brqTo2jVTaISUqce8mvgODblbe4GU4RvdLRmPWgoq1jJhSqp9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8y2AxqStUj6mwhzfSYTT20RiUOXtEupvcgwsMViaimrxiwlQr1Zum/S2pocUr1beGp13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Zvc5PFL6+Lez0LoiqouaHNHcwq0ZNXj7xsoKPu9V0IVoR5tFqTSsDCVLu0tGZFuaV0i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lmFTtq9wonQ5reh0vBlZU8XUoy0cldGglLla8EbnhiSlmkLLS1rljNdzV0pv0PDs3n/T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yPccU7YefoeEZq+fGYnzm7jMntrZyU7tO6PR/Zz/ANjT/wB4zy/BRa7aL6TaPT/Zy75P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06zqJjBbm2CsKxITKhAAAIQwIEA2BRFkkhNAnoA2ILhbUA0E9GPlC3iBW43kpeBZJqw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aIRdtCa3AJLQiTlsRIoRISAA6jENABFrUkJO4BqNbDACLQ7DABMW5JoQCsOwAAAAADI9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gVhEhSQAFgQ0gEgaHYYCsAwsUJoBgQJgFg6AJiexIQEU9RyQJDuBELDAKjYY3sCAVhW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aEwfugHQGPoRATQDE1cBeg0Qs0TWpAwACgBBcTZAxAhgJDQAgDqJ6skIKSFbUkxWIFY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I9BSbsNPQBMB2GBXHVtErDSJEELDQ3YLAA0MEAAMRUITeo3sRe5FOLuxkVoSYDE0O4AQ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iCVmBZbQhbUsIvRgA9gABNXBrTQLjAUU1uOLuAoLlur31AkAIAjSZ1lbqt4jDJKsvej+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VxlVwUZRUZWldWO2tcrp0KcJNxik27ux6eLquTixuOPpw5enw5LMr7UYLCQw1JRgkrG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13k14gABXIGIAYAxJjCwCE9yViMlqRUbDSsNDsAg0GAAvIAQwERJCsAIOo7AAhDaDxAT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AAExgAtxtbBbQH0AGD2AOgC6ANA9wGkNKwluSAjJMBvYEAIdgQyoi0FiQmFJLUB2GBGw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hS3JJA0AloRbJMT3Aitbkog1qFigY3rGw0hgCVgYDCEAMAE9BJ3Y5ahFBTBBYEBIZFEg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XAbEMVwGh2EmO+gAyDfeZJvQhu2A76kZbEtLiYCY4iY1oBK4xIYUACAIBiGUAAAACAE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C6krXZHqySCGxPyH0F0AABbjYCABoAYktRgAAMCgAAATWo0AAHUEFmCWgB1HHcQ4rU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vJ2Xax/E4bkTSb3O642jz5DOL61InCRjOKjzO6RmtRfQTin4kaqvilZ7NMyKEbyikRn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FYkqXPqvEtdNwpt7WFzqDlZddkFOq60rP3egG6jBc8fAynl8u0jOCdnuiFFxhVXNrG/U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U2rWCNPjsEnT5o7WVymhhYtNW6IuoYqX0mVKorwd7GbQhy1uZK8evkQUY6k6eHi3utL+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s3rKcVDr1NO0tjSKaULT5ktTrOEqMeStVv3nI5iNl8Dd5Hj44OFRPZu5SpcS1e0rqz93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ttsbrNKna1pTWzNZKPeJSMRKTafXYsnFaeJY4Wd21qQnJBVbjem1uRpbadGWppO6tZjU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ZWaVtGzo+EaSeM510Rz7kpys+vidfwlS5YydtPERK6TELmoTS8DxLNaHJiq7fvc7ue3V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byl+sMXGW6qSRciNBhIrtMT/ABNnpXs6XLlFT/eM82wOtXFeU2el+zx3yqrb/aWMT21k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QQxBALoMLAJisSsRKABgAmJIkAFck1sSi7okJIBS0dw5hyjcio2Ab1RXGL52WoAIcuty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2JAAAwIphYTY4u6AB7AAAAAAuowAAAAABXuPoRirASAAAQMYmAhEhAJbg9B2FIgTlZB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XaRRkjYlqhgIYAQAADZQgACBMB2ABMLDACDQiwiwouIEEgEwTEAAPeLIRd2yfRgA0JDA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yPUkACBjEAloxj3AgSGJbjv0AQNitqS3Ai5aEo3auFhoAsIkyLRAINgSGFRk7piS0G9m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BGw7DAIi0CQwAAAAE9wWwArkUEQkn0BLQoaGV3JpkDvqO4mRQE7idmCGAk2N6sEg6g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W4xlREBjAiNMYgAZFjTAYCbC90AwEtATAYguCYDsIGwuAWE1qS6CluAl5jFcEyKAGAQ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gGHQBCY2tbgwpA0DFcBXGFgsACZIVgBi6DYPYoQC6hLbQBasa31BKyBkEk9bjurkCZQ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NDEMIAAGAAAAMTGhMBAAwI2IssZGSCo9SQo7slYgBgMqEAAAmA2JgArjIgSQyK3JIAGh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NoK4AAAwAAbEt2Nq5F+8wJCY0DCkkFrAh2CGgQAFMLCGEAABQAMAEAwAEAIAAAYAAMGM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8yVgGA1sDCF1GAAIEMCgAAAAGw2AS0YMkIoEAIZAJCsS6EdyhDjuK1mNbkGn4vi5ZLJL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0VdHoPF0nHJm4786OBqz/pEYtK9iVqHQnOE+WemmjLVJTxUbvW6RKrTUkmnZu3wZjTqP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Wq6q4VGbXazv8WPDTUZvS6/AgnZzfi2WUHZpqyTdmBupNzjGcd1ubfAYmcKLg5aPY0zm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uzskEbnCUlz1HOzvswVWrQqTjJWutGaylmEorXRlyx6nHv6p9RqIlWlKUrvVmLVjLlck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2hR9N5ari491lVGMndOPo0XzkoNNPXqY/uVXOPuvWxCpVvN26kG0nONSCV9UjFm1FrxZ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VR3V0U0sqO8WmUwitpdR87le60Y1Gy2v4AHZpuyH+z36hCTUuZfIqrSbbuBKcIvvI63h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ucUqj5dGSw+IqUZPspON/MsR6o6sHB2kmrHimeuKzbGtPR1G0dBTzPFxqJRrOxyeauTx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3ayNXl8r1cX/ALx/gj0v2d2/VVVL/aM8zy9fW4n+I9L9nOmWVl/XMxcnW2BjA2wjYYWA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wwAiA2BQgsNiQAA0AAJgIBgwACN9RiGQD2F0GxAAhhsFRaHHQNxpAO40xAA7ghWGlZ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XAYgAQxAAmMRAtGyuUG5FliSKCCsiQokgEMTAAYhiYB6BcQyB3EAAJjuIAHcVt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WxILaAVrQCa10E9yqglaRJ7AJtICUdgsIk9tAEncHoKO43qAmIbQAIAAgAACgYIBpEC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wAAAtQAAYXRBF7AtgewLYKaBMBgSQCuFwhMQOwXCncXUENAAFdbEUqX7SpGPq7FTxuG/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tEdjH+mYdvSvD+0L6XQb0rQ+Y2MnQaS6GMsVQeirQv8AxE1iKX+0j8wL9RoqVan/ALSH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cXLwuBcgBbARACWoxLcAtqMTdg5l4oofUBXXihgAAHiALUBIYAIbEwFYaQJjuArDsMQ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gsSsACQnuSSBrUCFtWFiVgsAAgByUdW0l5gFgsQdakt6kV8RKvSbsqkPmQTsFgUk1o0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BSegBYi1Yn0FIKgrkrDiFgECGFgBq5Fq60JkZdCiPUUvdaH1B6gJapEraCjsWLYCCWo7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x26jSAaANwCBAMAABMPUAuAMYERg0ADIskhMCMd2SILdkwALgK66ASAgpO5KLugGyLJ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TE9wEtyQh3AaJEB3AkAAA0PcQAA0IYAiL94miuXvMCSsPoRX3BfQAvqO5Hm1G3qBK9kJ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1T0Kq4GC2AAALgEMBDAAAaAQDsAC6gMABgAXAha02SsJ+98CSQAgGMBAxiYQkMEMoBX1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AQupIj1AGCAFowJIOodA6FCluJbjEiDU8W/9lRXR1EjhcThrTVRNuTO24wly5RG2/aI4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oSrE3Plp2lsUucKigp2bUla/qKFaNWnFNu8tkWRoRhKMnvdWCsSUVCvOEJKUW7ryfgZ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xMXFTUqjUItVE7mVCu+SzdpLoUba15qL3sKcXRXkSUbSbfQlUhOtG0UBit8yumh81o2R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VkyVSk4RYEFUU6iv8S6UYciuYqjrcs5JPV+ADhNc3LJ90lWhGMk11ILDTeplRw8qlSm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6Mi7tvwMjFYGrh5rmWj8imnGavdWW9wJJJU7MolWmp8lkjKlDnSKqtLm33KiCnd9LoU3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e9tRqDTbSIrFnTcG2tiuN1O+xmNzUWpRfkyDw83T5uzld+CAqoyXaLm8bGkzSH9Kqrw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zpTUb722NXmq5sdXt1f5EWNHgf22I9T0r2df9m1/4/yPN8DH6zE26SPR/Zv/ANn4i/8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ch2CwGmAR6kmKwEWHQkxMBMRILBEWL0JNEXoUNO4rAvIkBFhcYiAvdCARQ0DACAGIYCe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LVDYBSSsMLitqADsIYDQyI9QC4AAAAAACGJgDdgK5p9Bxb6gTAVxgFxAxAMQMSAsS0F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2gK4DYBcABiGxXAGIBsBLckiKYyAFYYWABdA2It3AfUG7Atg9QoihMYbgIrabb8CwUl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9gHYBt6EelwGyI0xMBDAQAADRA0gGIBisAyhIaCwdCBPTUFowvcLADINk+hFoBdCS2Iv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BGQ2AEeuo7EgsAILDsAR537TOB8XxdOh9GzXEYBU001SbtL1PL839i3FFChOWX8Q1cS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43Z9JshK1gr4OzaWeZPmNbBZjiMbh8VSdpQlVkn+OxifrfMrpvMMZdf99L+Z7V+lLltC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16sZUqjX2krNHg5uMtj+us0/wD0ljf/AG8v5jWe5slZZnjbf7+X8zWl2DpKtjKFJ7Tq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4M4N444owkMZh8zxmGwc/dqVcRPvLxSueo8E+zDP8j4hwGZYziTEYqnQk3KhJyaldNPd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LAZdhsNQhGFOlTjBRS0VkbBWsc75a9Ixk0lcbkt7pIpxmIpYahOtXmoU4K8pN6JHzr7U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W8Kz5aavGeM3v/B/MSD1/i72j8P8Lxax+Ni6/SjT7038EePcQfpCYypOUcky6FOHSdd3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XEVpVcRUnVqzd5Tm7tv1Ov8AZfwTiONM9VDvQwNG0sRUXh+6vNmtaTbosJ7Q/aLxTiXS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1FJR+L0OkocO+13F01OebzpX6SrJP7ke9cNcN5dkGX08Ll2Gp0aUFburV+bN1yJdCbV8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iLq/TcXiIrVulOM/uauaXAe2TjXJsTKjjatOtKDtOniaNpL5WsfXUqcXo0jzz2nezXLe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zOEW6WIirNvwl4oT+RxnDP6QuArqFPiDLquFns6tB88PW26+89g4f4jyriHCLE5PjqO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VdD4VzbLsTlOZYjA4+k6WJoTcJxfj/IsyPOcxyLHwxmU4urhcRB3UqcrX8muq9S6Tb79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+0ji7h7OcVh8Jw/2uCpS7mItKSkvHQzfZJ7XsLxS6WVZ0oYXOmrQa0p4h+XhLy+R6rW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+jRmq+ZV+kFn8Zd/LsJ4NczWvyBfpBZ5fXLcI1/Gzd+332bUKODqcRZLRVOdN3xVKC0c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klS7j2mr+kDnso/V5dhIvxcmyl+3/iS2mDwXyZ44Z2R1qGGzrL6+Mip4aniKc6sX1gpJ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zy32m+0fNKUZ4Dh+FSDWknTcU/PVo9K9l+ecX5picZDi3K6eCpRgnRlDq76p6vyO1wVP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2EoqUHBKzi1o0ZkYpapGFTRh5zLEwyzEywKTxSpt00+sraGZbQdrrUI8AxfFXtYwvPJ5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/wDxHGYz238Y4avOhiaGGoVoO0oTpSTT9Gz6vdKKWqPlj9J+hgqXF+AeFjGOJlh26/L1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VWHS9ufGFSrGFOGEnOTsoxpNt+VrnonBHE3tJzjOcDPMstoUMpnUXauUHGXJ5a/kaD9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zKipR1hhoTWnnI+h5ulh6bnNxhCKu29EkLr4F/OoxvJ2Rw3GvtNyDhaEo4nExq4lbUaX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XfbJWrV6+UcLVeWjF8tXFrdvqo/zPB61WpXqyqVpyqVJO8pSd236l1anp7RxF7fs4xU5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6Tq3lL5LY5zLOIvaHxni5UsuxuMq9JOlaEIerNJ7NODsRxnxFDB0+aGEp2niKq+zHwXm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GQZbSwWXYeFKjTjbRavzYsk9K8Cwfsl46xkFUx3EdehJ62Vec7fegx3sl46wdF1MDxHW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G/jdn0ukktgklYnkfGOZcQ+0Hg7Fqhj8wzDDy6dq1UjL0budJw37fc/wM4QznDUMwore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K4t4Yy7iXK6uCzLDwqQknZtaxfin0Pjb2h8JYrg7iGrgMReVF3nQq29+H811LNXxSvq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VShRoYr6Jjpf/c2I7rb/AKr2Z3t2fnpGTjJSi2pJ3TW6PbfZH7ZsTlVajlPFdaeIy2TU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F+9H70W4pt9QXZGUepXQr069KFWjUjUpVIqUJwd1JPZp+BcnpqZUo7DaGIIRIQwEAMTe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BQKWw7kWAImthR2GA3sCEwuESsJ6gncAEkMAAYACdwCwAACYBcAGIYgAGAmwElqyaK09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LlSBDCI2Q7BYaAQwABCsSBgKxEklYHEBDsKLJANDtqJEgEtx21ANwpgAIILEHrJlj2K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EluQVv0G0PqMBRWg2NICqAYAwEMAAQ0AwhLckiKJIABA/ENwGgBAAWFrckLqBFqzJJib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huFihdQuFwCBDENAMQwAVhiQyhoi9WSuLqQAupJaiKGthoT2GtgIgluNoANFxlHmyiN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q0nW992t4Ha8YO2T3t9tHH0I3hGTe+5FjG7HkxCaXdW3ky9qc507dJK/oSxkH2f1S1Iw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6uvLqFUVcHPt1OLje+t9NCFHD1eaaqu7vp4WNt72xBqybcQbZKcnFtE8PUa16lUZWk14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yotr1pRSaVzFlVcoScnp0RdGSs1Iw6kJTl4RuKHC8nrZGS3ZJp2QdnFxXiiF7wt4EGbh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vKjXVk+6yii1FpoeKnyu7W42MvGZu6sOSUVfxMGePfLy6aGHWmpzsihUZ8zb2JtdM36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E/tGFCmlFPcvpJb9ENjKVXVXV0Q7b652WjGoJ6rVMcqPLDm8Ci1V4xVpRV7m4wecYeF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jnJxlOanfTqiurOz7t7DaadbUzrAzg4ygtV4HnmZzi8ZW5V1ZtOdPlZpMW3LFVbdWKsm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0+2ei+zyzwFe3755zgFbEYpf1vyPQ/Zw74HE/wC8/JEi5OwEAMrAABMoBDuDAQkMQAxP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xMAEMQDENMRABYEAAAAUD2EgYIgA3HYQCaGgEFMAE1cBjIq4whgAIKYgAAbIsbItAHQS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UT6EbEgAQxAJiQxdQJrYAQANMBAgHYAABCsMLgAARYDsF7C1DqQSE2CBoBXuiD8SVrCs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VYbYDf3BYXQV9SBsJe6LqD2YUugSbDoCZQ4sV+9YegWAHoJu5JrxIMBiAYCGNWBkBcZH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YmMVgE0Go+oWAQuoxdSAlsJDvcEtAouAbAADENgAxBewQwFcYEbiew2JlV89/pVL+j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88H0R+lUv6Nkn+8n+B87molBlZVpmmDvt20P7yMUyct/7Rwv+9h+KKj79o/s4+ha2lEq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5nKyDhXMcxb1o0m4+b6fec2nh/6QntCq1sbU4cymvy0IK2KnB+8/3bngxdjMTVxmKrYn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T6tu5Sbk0yaTbSWrZ9m+xvhWHDHB2DpTgli68VWru2vNLp8Nj5T9nmVLOuNsmwEo80K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vP7kfc1CKUVZWViZVYuWwwWwGQEZJNMl1E0B86/pOcKQjHDcR4WnaV1QxNlv+7J/h8T5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s74JzfBOPNKdCTh5SSuj4cas7Pc1iVKlUnRqwqUpyhUg1KMouzTWzTPrz2H8fPjHh90M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9O1j9mp+T8/U+QDr/ZRxHPhfjrLMbzuOGqVFQxK6OnN2d/TR/AtmyPtTH4WljMJVoV4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q6aZ8T+0vharwjxZi8vlGX0ZvtMPN/apvb5bH2+tV4o8q9vvBy4h4XljcLC+Py9OrCy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jertXyUAAdGX1Z+jrxh+vOFnlGMqc2PytKEbvWdF+6/h7vyPYYu6Phn2ccUVeEOLsFmk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QX26UtJL815pH29gsRSxWHpV8PUjUoVYKpTnF3UotXTXwMWKy0MUNiViDGzHFU8Hg62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JvokfE+f4vFe0D2jTdDmnLG4hUaP9WF7J/K7Pfv0kOKf1Rwosrw1TlxWPfI0nqofa/l8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pGNxfEeKp3hR+ow119r7Ul+HzE/K/wAPoDh7KqGS5NhMvwsVGjh6apxS8keIfpG8fV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hUlG+LnB6qL2hfz6ntnFWa08j4dzDMarSjhqMp/FLQ+E84zHEZtmmKx+Mm54jEVHUm34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rwtlzzbiTK8vtdYnE06T9HJX+65tH1T7BOFo8P8ABWGr1adsbj0sRUbWqT91fI9ShsUY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RhBKMUuiRec2qTd5De4aJibCE3oeS/pD8MRzng2pjqME8Vl77ZNLVx+0vl+B6y2YOb4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FShVpuDT8GiX1uLHwABmZvhJYDNcZg5q0qFadJ/8MmvyMM6svoD9G3j6osQuE80quVO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Jaun6PVr4rqfRkT8/MsxtfLcxw2Nwk3DEYepGrTkukou6PvPIczpZzk2AzLDv6rF0IVo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RnKLGyANwMhiAAATGJgLqEtWgBkU9BCGigGgAIYgEmBLYSHdAAAhDQDFYfUYER7kebvD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YWIylykr6AITWtxoGFRhq5epYVx3l6kwhphcihoCVwEhgAxdBoBADDqAw3AT0AVtxo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gMGCBhTQAAQJlcveZK+pHeTCnHQkhIdwhi6gNAAMAKoRGbsSIz1QAmSIrQFuBIaQhoId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CWwmA+gEdmSABdRoAIfaJWI/a+BMBbEnqIbKhMAABDCwwAQ+ggBDQhoB7oAQMoQajDqA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AYmMTA0fGdlkjf8AXRxtKpFwjyv4HZ8Yx58jkr2+sicXRoxpa3vcixkNJr8THjT5ZP1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kOlFaLmWv4hVqkot21KanNJLldluQk7zlF3RKDcabV72QRm1n3E4rUrp3bd/kZMYpJXK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kihRX1lmEUuZpkqs4wfmY8pOUtAL20oNXsVUbSi72v1Kasny2T6FMW0iUjNS5rKLs0ZF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X4aT7RPojP51JNPYDCcFzJ2Lo003p4E5KN3G4U4umt7oKoVJqo1f4GTTh2cXfYUY88rt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R+kKKSgr3JqtzQae3gVThBaxaTEoNpPYBzm1F8i0Md3mmzLkrQ0MaraOxRjuLSVzUV21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7mnxSSxtUlVp8DL+lYr+I9E9m2uCxX+8/JHneAS+l4tf1vyPRPZvphMSr/b/ACEMnY2E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gURAGJgNiQNkbgSAQAMjJjEwgEhi6hT6AHUYREBsRQEiNxogTGthD6BRci73BhcBh0GD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AIAAAGAAINxkbADSEmSFYABDAAYCGAmgS0GJgFtBKWtmO4mk2BIBIYAAAAMQwAQCYle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0AYARYDsACYtWiVtBJBSbE7ErCdgIrck3oJoGAgGCAkkPYUQbIB7EbeJJvQTegCY0DEU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NAAADASYwQAABsDbIEJjZFKzAdrBfQb2K7+IVK9xiTGAD6AFwAGgAIABoQCYAwCvn79K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Wf4HzqfRf6Vf+g5J49rP8D50NxKDKyr/ALUwf++h/eRimTlv/aOFt/tYfiio+/qX7OPo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wJTw0ZNPFYmEH5pXl+R67R/Zx9Dwr9Kpy/UeTRXuvEyfx5H/MxGq+bQADbL039HbDLE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cPVqL5Jf+I+vaOx8o/oyRUvaHiG91gKjX9uB9X09jF9r8LABbBcgjtuStoJ6klsBjYum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WvuPgjiDD/Rc9zHD9KWJqQXwk0ffdbZnwfxs0+MM7a2+mVf77NY+y+mkAANI+8OCMwea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WIwdKpJvx5Vf77m4rU1UhKMkmmrNM472NKS9mXDvNv8ARV8rux2trmK0+NfbVwfLhXi2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Y3WoNLSL+1H4P7meen2h7YOEYcV8JYnDwgnjaKdbDy686W3x2+J8Y1ISpVJU6kXGcW4y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/CVE+nv0auMP1nkVXh7GVL4rL1z4dt6zot7f8Lfya8D5hN7wRxDX4W4py/N8Pd/R6i7S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xVy2bSPvGDCrUjTpynN2jFXbfQxMrx1DMcBh8Zgqiq4avTjVpzX2otXTOH9uPFP+TnBG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LsKPjd7v4K5zt01I+dvahnOI459pFSlgr1YKqsJhorVPWzfzufV/BHD9DhnhrA5Xh0uW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V/Fnzx+jPwq8z4kr57iYXoYBctK/Wq1+S/E+prWRr14HlH6SGPlg/ZtXpQbTxNenS+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6o/SjTfAmDavZY6N/wCzI+VzWKUHeew2h9I9qmQpq6hUnN/CEmcGek/o8W/+yrld7fs6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7EhsSYQ2BnNQALzEwEyE1eLXiTfQjLYVXw97U8P9F9oefUkrL6TKX9q0vzOVO09sn/nM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4s3j6iUH2L+j9jJYv2WZRzyvKhKrR9Eqjt9zR8dH1t+jZFr2Y0G9ni6zXzQy9EesLYGC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Q72AYmtQYICKWo20NkGtQp3GhWsPoAwuINQh30EgABgJvwIp2CrAvqRUkCu9QiYERgRV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wAYAAEZK+4iTAKFsDDqLqEEWrsmyKW5JAGzAQ+oAkMAAAuAnoAwuIfUB7jESASB6oTJI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0ADKEDGIIi0Q+0y0q3bIJxegMViS1QUWDYAAaASGVAJ7jAKAAAgQ0AAPoOJEkgCQrg5B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A0A0IkDWhRW/f+BJbEZLv/AlEgfQAC97lQAAADEmwBAPoIkIBDQJDsAB1GkHUoADoADG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BgaXi5pZLK/76OJjO0rNXiztOMXbJNdnUiji4X5r9AqdoxhJvq7MtWHU7a25Xci480fA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bqRVNWV6ktNbkY3Sdnr0sRxFOpGpKdLvLrHwCnK7ST16pobRuJSXNsYmKnNpcvjojIUm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0ijGpKU6kVO/xLK+Hd+anoXOSTirbg5PVMDX689pNoJws9DNnBSa2KqiXP5ARowSa8DK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kX1ZcsPMgpqrrfVChJvS7Ic/M9BrueoVN1ZKyS2IckqjTvZGRBJq7Q1bSwGKqcliFFu8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LFFSqx8ivFWSbRBFTbp6vUoqd6yLW4uEVrcLR5/xKKuZRsvA0eNd8XVa8TcVoOM7p6M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VqMvf9Lxn8X5Hons4/0bE/x/keeZdrisYv6x6H7N/wDRsT/GSJXaCBgbZJi6DZFgJkep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sGBEaBgArAMQCsAweoCABgRYIYuoANCGgBkUSEBGTGoiktSUQGAwAQAACGAAHQAEAxXA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IokAAADEAuo7iGAmHQBgJDBAAAAwEMTGgEFhh0AiDC2oEAJkgAVgGKSuAwQAQAAIAIt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uhPYKTCwXH0KFdoAeobEA2F9BAUMEKzGQMQXGgAaAQDBhcNwEMHsAAMBbADIjYNkCWzK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qFTT0sNbiiiQDQgYLYIYAAAIYmArgMTCvA/0q1/mrJX/AN/P+6fOB9JfpVR/zJk8v/vm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gyct/7Rwv8AvY/ijGMjAf6dhv8AeR/FFH6AUf2UfQ8a/ShwE6/BuCxUFdYfFRcvJNNf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+iOf9oWRw4i4RzHLZLWrSfJ5SWq+9IxGnwuBk47B1cHiqlCtFqcJOLv4ornRnBq8b32s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lYf2l0qbdvpGFq0vXRS/8J9c0j4d9mWZrJPaDkeNrPlhTxUYVG+kZdx/dI+4qfgjF9r8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Q76A0HQCjESUKU5N2UU3c+CeJKyxPEOZ1ltUxNSS+MmfbfHuaQyfhHNcdN27LDza1620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LVt3ZrH2X0QAdP7OeHavEvGOWZeoSdGVRVKztoqcXeX8viaR9jcB4F5bwbkmDkrSo4Ol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EaEFCnGK2irImYVCceZNM+Uf0h+Dv1JxGs3wlLlwWPd52WkKvX57/M+sehzHtB4aw/FH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2kbwl1jNbNE3ryr4YGld2Ojo5FLBZvjsBmVFupQfLvbruirP8qoYTC08RhuaKcuWUZO/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l+jPxkq+WYjhrH1kq2FvWwjk/ept96Pwbv6N+B5/7d+Jp8UcaxwGCbqUMG+wpxjrz1G7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dictxtLF4GtOjiKbvGcHZo9L9gPDM+IuOI5li4OeFwL7ecpLSVT7K/MlnnbUvjT6O9ln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l/KvpHL2leXjUlq/5HYPYUFaNh2ZEeW/pE5fPHezTGzhG8sNUhX9EnZ/cz4/Pv7iPLaW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dLE0pUpLyasfCWfZTXyfOMdgMRGXPharpydvPR/E1jStcdz7EcWsH7U+H6knaM67pP8A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hFzkoxTbeyRvchweaZbmODzajhatsHXp100v3ZJ/kaR93Reg7X2K8LXp4rDUsRRalSr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RZe3QwppXBoknfYjIgiRqO0WydjXZ/jI4DKMViZtJU6bdxfEWPiz2pVu39oefz/++pR+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hw1eeZV8XUqKpHE1ZTjO+rbd7PzNMbx9Rmg+0fYjlsss9mWR0Zq06lN4h3/rycvwZ8k8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wGVUFJ9vUSm0vdgtZP5H3VgsPDC4WjQoxSp0oRpxS6JKxMljJWwpDZF7mQJjElYaYUD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EbjbvYKav1CwJjk1YAHYrTGpPqBJ6MaIt3BsIb1IteQapCU27hUuVWHbQjF7kkwBEkJB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GDAQiQuoBYj1JPYSAF1JIS6kgENANbgRbsF7kkk9xdWAIHuGwNgNITSGmMASBhcQDW5J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MAsAgAEAFX2mWsglqyB9BpDDYBMSJAUJ6ITb6Epe6yEXdagTAVxgAAADQAF9QAcQGgC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JdRoje40wJDYkMqIT3XoNMU13vgKKIqYIEMqE2ANBYBDsHUYAIYAC0HcQdQJx2IsaAoi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hiWgLUBgwQnuBpuL43yOo/3ZJnEwkrJJnecTQVTJqsXtzI41YSnUho9SLFEJJJqT73qW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E/oKcYu+qfUvWBg46Ss+vmgrAVb3uZWV9ycqcaiStrbRoyFg6dKKfM7XtqQnTUZXg3bw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V5Im2nEjFqMk/mVClJRmrrQhUqpVLJXRfVjGVO8bNsxpRjC/M+89QLuXVNPRkZwuiFGT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pu+xBGneNRX2I4rvTstmiyMlUehHE20XVBVFOHIWt33IX5o3RFc3XYisuG1gmnBtrYro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TS3sVEMOue0+o6+r8iGHUoxbW3UK1RODAi5LnjG2iVyqs0qtwo33exTOLlUd3owLajT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U5tLOxv4U0o3TujR4unfE1fW5KrWYFxeMxXipWfyO+9nP+j4q3735HnmXr+l4r+I9C9n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BImTtFqgDYXobZAhiIEIYigAbEwEMAABEhAIVhgBEBgAgsMQCGCGAmJbDYlsAwAYAJg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MAEAwAVgGACAGAAFgABNBYTC4DAAAOgr6jACMk9wiyQcuoBa40rIaBgIQxAPoAAmQ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AIYiAaEMdgI2B6BLyC6aAhZuQ2tCSQpBUUh2BBYBMBsQCYB1GlcBDCwWAAHZgAkxtgJq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gAOgNCsBJbCBaA0QIOgAgFa5FR0LHoRWwUWGKw7BCBBYdgAQxACQxcxLdARaEydhNAe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7ar6S7/2WfNR9OfpRJSyLKodZV3r8GfOOGoxVRzm04xV7+LNxKw5Rcd016l2A/07Df7y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vrVePjs0ZfC+Ep1s6y/CU4KdWviqUYyf8a/kWpK+4sM70YeiLXG61IUI2pxS6Itsc2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1cqzWpnmAo8+CxMr1Ype5Px+J49ha81W767v4H3jm+XYbNcBWwmNpRq0ai5ZRaPln2n+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uV054rK5Ny7usqfkzUpY83x8YTbrQvGa3t18z7M9lHE0OKuCsvx6mpYmEFQxKvrGrFJ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i3cd090zt/ZPxxV4B4hk66nVyXGWjiacdXDwml4r70WzaR9joGzDyvMcLmeCo4vAYini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5XUkzMMKGgY27Lc5zjHi3LeGMsqYrH14ppd2F+9J+CQHm36ROeYeeEwPDKxaoVcbUjKp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V2PBcFwbiMTnksBGvTlGD71SO1vE6bG16HF3FOJzTN3KU6zSpJS0ppbaeRDL8TWwWLzH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3IxgryunYW3E3tDA+z7DzeI5MY6s6dR04px0ei+/U9s9hvAtfhrL6+MzNxnj8S9LL3IL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jMHhvpefO9Sc+1hSf2Xbd+eh7DSpqEEoqyQ3avpO4wEmELqKSurMl5iZR87/AKQ/DU8v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65KGISW/qeH5tjnjOanScnRjaa8v+rn3DxNlFDO8nxWAxUVKlXg4O/4nxLxXk+K4X4hx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p/vRZMZJdF/LRpNtJK7Z9lexHhb/ACZ4KwlOvG2MxX9Iraapy2XwVj519i/Cb4l42wsa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r9U7e7H4s+yqMFCCUdEtEaypF6GRHcyI1Fc8M9unAlfEzq57k1KMq8qXZ4mm1pUS2fqe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Sp1IqUZKzT6jz8D4QwGH+iY+jiKdnFe9TnvHo0dtPPHhsNHs7K6s0ege1T2S1qlarmvD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x9DxTGRxGG5sNjqU6Vem7OM1Zo3jlKllj6b9g/E0M54W/VtaqpY3Lfq7N6ypP3JfD3fg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H8V47hHiDC5pgXzOm3GrSb0q03vF/l4M+vuDOLsp4uymnjcpxEZXX1lGT79OXVNGbNLP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SE3bVsgi1pqec+1fOaVPL62XRalN0pVJpPZdDe8Z8Y5dw5g5TxFeHbNPkhfV/A+e+Lc1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SrZnnFVU6V3pGm3a3oZv6vC+nAZhNZrTnTwz5XRleafyuaLE0owxDp0ZOotEmluztuE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JRliMzlS5YW2jJS1Tfn+R6/7KfY5RyitSzTP+XE41WlTpW7lN+Pm/M1jdeIkm2V+j/7P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Sly5ji42hFrWlT8PV9T2iCsiNOCjFJKyLEAmJgncAItagiQMBMiSYWAikhsdhBT6EWrj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ASF1CIsEmnckJt3Cottu3QVie60CK0AglZjVvHUkvMGkAruLvuEfxC2qaHbQCSC4hhB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MB2uR2JABGD1ZMgl3myaAAW4x2AXgJtKRKwnFMB2TRGTstCa21HZAQS2GSYnsBGQIYgJ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2AZQrAwIbzstkBMQ7A9gEyKerJELavxAmndEGnKSJRQwE2loNEZK4+mgBfUEtxK5IilY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BUugAAQxJi1DUCad0JISV+pYiiLiJJk2Jb6ANIdgG9QK6jaYojb11FbUgsQCTGVAAxA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wAAGUNCH0EwAAeotgHuGgh7gO4lqCGBrOIr/qmp5yivvOUTcWkuiOs4kV8oqrzRyqT7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m70G9ndP7y3nSpKLS5mYeMqdnCV9o62+JkLlrQcr2jtqFR7SzSavFuxXi1yJTa0RKFRK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qsp4a0o6MBSoylfdEK1GoqV7XfkbdyjzWCTSWtrDaNHTp1ez6pkKuHnVsuZqTN/SUJu3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Kugu3N0YTtyS0mvvL4UKsmm03E2FanTlKLslJF2Hl3XGVvUqWtTKEqVVJJ2YsWu/deBt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qcqklJJol8LtpqOlRJrRl1Wm7K2ljbU8HRi7pJksTSgqN7IptoXGUdSUHNapmbOEeTYr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U1y2u2FKm56z2Zk08PGTcnuiMbc0ovpsBXWi4QXLFu3gYrb5tYmzoSXMr6ltSinWbUVs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U1Ve/wBNqpnUOEeRpqzNFXgvps/QixzmC/0zFq32l+B3vs40pYpf1vyOHwaSxuN/i1+R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v/X5CGTs3rcglYs6ETbBAAMgVtQAYAIYAKwDEACGAEXsCG0BQrBYYAITRIQCAYARl1FH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AADAQwEMQwAAQMAAAAAAAAGAAIYgTAHohXGxJAJ7C6EmKwDQAMAQIXQAGwACAABlCFYY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GKwwEAwAixjaFsQArjQnuAuYSAAp3BghvzAhsCGAEeoWG9g3KF1GtxEkQCQNDE/IBBcY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YAAdw2IAVguMBIAFcAHsAr3AT1QlsSeqIx2AkAIABA3YYMBdAaQIGgIpakhrRBYBXFOS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nG4uhgqMquJqRhCKu22eBe1L2xRqQrZbw5Jyk+7Ov0XoXQ0P6QXFEc8z+hleCfNRwms5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IQh2ejT3ZFVak5TqVZuVSbu5Pe5B1NUruUnslq2bnhm+TlKystj0z2A8L1M44rhm9Sm1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Kp/gYPBHsyzXietSq4unPB5de8pTVpTXgl0Pp3hfIMHw/llLBYClGnSgktFv5mblvxGp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G7mRD7XqQr0IVqcoVIqUXo01dMskhx8yjynjT2OZNndaeJwV8BjJa81Nd1vzR4/xB7H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pUcfQ2vSlZv4M+tpNfkQcU90N08Pjvh7MOOuAq8lgcLjaeHbvPDzpudN/Doeg4D275tC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Utq6akk/mj3+VGlLWUYtLxNfiauU0XLt6mEg4q75nHQlm1eEZr7b8+xlGVLKshrUpy0j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J5NxpxfmFPEZhg8biHKW9TSMfnsfROM4/wCBsBNwqZvl/PG91TtK3yLss9o/CGNajh84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9L9fUmr8DzDhL2P5rLnlmteGHjL3Ywd5JHq3B/s+ybhuLnhqCqYiWsq1TvSk/U32BznL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D1qe3NCaaNlCanG8GmvIut+z0shFRWiVh9SKkNMIYmwbEyhpg0KK0HYCMkeM+3X2e1uI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2PpvkklpzRPaWiEoqWjRKrzX2G8Fz4T4Zk8dBRzLFT5639XwieloOVJaDiESWwg2ABi+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AFNJqzRynFPA2S8RU2sfg6bqdKkVaS+J1tgsPFXb5x4g9gNZ1Z1MnzS0L3VOtG9vijmMP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9KyiXJWT9/D1Wub1XU+tOVC5FfYeU8PnvCcTe1rAUlSrZXTxPL9qSSb+TIZhn/tXzOg6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uNr/AIn0P2cP3ULso/uonlXzXivZvxPnUcNWxTaxU42xE69S9n5I6XA+xOjiMRgKuaY6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HZXWp7hyLwQ0kVHP8PcK5XkdJ08BhadO7u5W1b9TfxgkrJD0uO4AloK4PYQCe4XATKB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Ab8AAOqFZ9RvoAWItaE+gmtShW8RWuyVtBLREDBgNFCD0CV7+Q+hAiMtWSSHZFEbdBpC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JgMLAtwYAAWuJaMCS0RBkg6gKO79Sa8SuO8vUsAaHsRGAIYhthQN6bkLyvoiLjJvcqJ2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LgDATYkyCSAVwAkAkNFDEAbAFxN2AE1cA3I27zZMj1diCQmAIBiuCBoAuMj1sO5QPRa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QDAkgBAwANxILgNIknZEUyRUD1ASYAClcluQtZ6DTAjLccVdDnqKPgRUmgQIPQqJLUXU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MQAFwtYYCJABQm0hp3Boi0BK5G4AA0wejBWBgNMAWwgNfxBd5XUtq7q3qcs52pqKXfSV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36NM5eqpKmpRl3rfMzWoTSm7yXQhFckJ04axSuk/DwLH+zTa33K6kHywcV3lo2AqMOa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CUad7bPVDoqyts0V42T5V1T10A2ig4tNk5RUkvUlJpvQjVelkSxDopQkZFTWzMBzldWZ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ErBxV+0t5lkFy7lVdtTTdhuUrWWpoX0pfWJXE7qbfmU4duVTXcvhpUakiUZdOK5UrkcV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j4mo5U2nsX4RgWb06EowUdAhecU46+hbGhOS3sFEYrlKpwV34k6mGq8v1ctTDjiZxruj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FhaWviZUZXm15FOFTc9UTnenWukSiNRJQl5HP1NcTPyR0NaXPCVtDnZ3jiqlyLGiwy/p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wB2v6nEYXXMcWvBo7bgDRYj1JPa5O0ZFhdBdG2AJg2hNgMQXC6AYCuDYDEFxNooYCTQ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BiuF0JtADYrhdCumyiV7gRuvEOZAD2FHYTkrMKb7oFgmFwuAAK4JgMAABiGDAQILhc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APoJsLgAgbC4DEF0hcyZBJAILgNAJDABDF1AfUYguAwC4EAAnJXBSRQwFcAGBG4+pAxW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6BRuKwr23GncBoG9AYmAkMgm7bDuwGwWgm2CYEnoF0JtvoJX8AJoOpC78ATfUCbFfQLi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ANiuJyC5A9BN2FcLgTTuBFN/AG34ASZGwk3cabuAyK90kJPugCY1YjcaYEm0LQJO4gHe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jXlKNKTppOVtEFx3A8f494L4s4qnKEs4pYbCN/sYRdmvPU4an7Bc1btPNKMV4qnf8z6Y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wHLPYHS5ovMc0rVF1jTioo9C4Z9mHDuRSU8PgoTqr/WVO8/vO80BMuxVRw9OjFRpxUUu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REhdSPM9kF31Ak2iEpqKbbslqYeLxsKMlGpJRunLXwUbngXtk9p2OwuHxOQ5ZWjTxDrT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vzRt4NqSXwZfY9N9ontDwHCmUzxOletzunTpwktZcr/6+Bx+M9vGWYahSk8JWqylDnXI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O9j5xzXMZ4upOFOrW+ic3PClUm5KL67t9WzXmu2G3pvFHtn4mziGIw+Fqwy/CVU42op9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9DzbEYiviJueIrVKs3q5Tk5N/FlQFQAOzCzAsoYith5c1CtUpS8YScX9x1WR+0fivJZx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7FZ9pF/PU5AAPoHhH9ICp2kKPFGCXJs8Rhlt6xPbeGuKcn4iwqr5Rj6OIha7SklKPk1u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FYCsq2CxNbD1V9ulNwfzRLF2/QNTE5X2PkbhP218TZLKFPHVIZnhVZONbSdvKS/NM924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Z0fpH0DHyaX0fEO13/VezM6o9GixplalfZ6eKJJ3QE7gQuPUgl0GiGo03comISkwbZBJ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N94C0CGoXaKJMZXzMHJp6gWXF6EbsNSB2d2LqNtkd2UO+oncHoCYCVwei8xiaAEO4rAQ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BcNkKwNX6kD6CvsG3UHq0USEwsFiABCaDl13AbHexFrzBLQCSYCsJ3uBJsUtNx2E0Aoq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vqMTXUEBJAK2o+oAD1QWXiFgIrQbDlE15gKPvMsIRSuySSAaJIikuo2tAbAtwvcaQDWw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pakbIKHqHQbQrBAF9R2Fy+IEkNAkrAAaAAAR6jY7BYoNCF+80S6glqQC0DQYAJSQ7oVg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eA7FDALBYABBYaQAmDHYYEX5B0GACiSb0FckBFWQlLUm0QtqA76h1GEdUAm9SNyclqDV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iUUVBzCv5DS1H1AjcIvUYLcB/APgSQAR1B38Bj2KI6hbyJLUe4EGrCsWoi7AQFd32Jh0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3FfUDX58ubLai63Ry9BSlJQk9YvfyOqznXAVLb3Ry0lLtYyVr2VzN9tRZiqMpSiqMlFr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TXLJboyKUu+3LqUYmKnU5YStJAUvS7SK8XLlwt0k3f5lsb87hJW/BlWYSVPCKS6SS1A2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nBXuTpJLe2oTtyPXQIxXBOqkt7mVUelrFME1OMt0ZGKafu9SwYFeKluFJLxJzp8yv1K4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m0WQnes+bqVw7leKfzMiNF1ubkV2mKG6EpvclVpRhSlz2tYto4euotPfpqY0sJi61OUa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1aaqYmLd4Rm+X0vsdFR5asE4vRmNRyqpSTUIpJkll2LjNOnLlXUkVmxoKKu5HN59rmeF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vA3uLwWMm4OnUtG1pI1tXCLB4mm67vKb0b8S1Iy8NHZ+JOvDmlsZUcO42fSw3SckyVWr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fqXded9zf4p3g/Gxp8LDt8a4eKMrHO4OP+dcb6o7jgJJ0q78JWOWy7Cc2d5jFv3GjquB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0J7W+nWWCwwNMFYEhiALJgkAWALCdiTEArCaJMi2UFgsEbjaAVgsNbAArBYkFiCDQidh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wJIGQQcVYcVaIPYSbsUNiGtR2AjYdiSQWAVh2HYLAIQ7BYCNh2GkACBjYgFYViVgsBEY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IAktBKyJMVgFcd9ABoBoBW0HqAwsIGABYEMgVhgxN6ARe9xiWqC1mA4kmxBcBPckIkg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Q7iIIyV2OMbBrcEFAJgxAANCixgDQiQrACJEbibAk7EeoBbwAb8geiBIOmoCTQEU430H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JILFC1Y0h2ABMLAHQgLDRFavUk9iguQJIirgMASGQRGOwWAQIHoMAEMLXABDABWBDAAI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KcpPSK6gKTcXfxMDH5lRwkG6krvwRy/HHGmEyDAzq4mrGMpQn2VNaym0tEl1/A+aOJ/a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iZ4aMoKMuR3bTS69Ou1iybX09M9tvtDeHp0MHlE+TGRrczqx+zFRd18edfI+e69apXqy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7lJ3bFVk5VJNycrv3nuyBqTTIAvwmHeIrwp35eeSSdjfYXhlPHUKWKxPZ0q0pQUlB3Uk1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lyk9tTC5enNDPU8o9m+ExuEVaGKlUleVoRad7N2T9UjqcR7L8sw9LnUmqsmlBX0bbtc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NlfbwiFKtVg1CnKUYJybUb2XiWUsPWlUUHTkm9FdHveP4OWHwcqFCnTalHk52tbXV/uu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K+IoNxrRt3Y2cbR0/vRE55Wr01jx/E0p03acHFp2d0UnoeIyqGJyfCU8YnzzxkIuun7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N57k08vq16NSLvTlaEvLW6ZvHklcsuK4+XPgAHRyA07O63EAHrnsq9r2Z5BisNludVZY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7zop6Xv1XkfUWT5pg83wNPGZbXp18PUWk4O6T8D4BOw9nfHua8EZn22CqOrgqjtXws3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m12+2ySZzfA/FmXcY5FDMsqndX5KtKXv0peDR0SMibYdAABrdg0JPUYAJbg38xx964B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Uvs69SbFKPMvTUBLm5/ImNWsDIEOwraA9gBoVrD3QdAEA0JlCe42roVhogigG/IXKwGk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DKAT0YwZAgBAwGkA0AAADAih6AACCw3sLoAxLcYJAO1xMa0DdgKw47AkNKwEb3E9dCT0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x7ACQD2GmJjQDsCGgATAbEAW6gx9BMBMegrBqAxIaABx2GJInYCADdkJoAHYBoCPQB2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QDEA0AJBYokJ7gmDAAQB0ABrYAQAMAASGgYAMT12GIAFDSTSJAveAJbolYj1G3YoGhoj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CEnYSJyVyHK7lEkxgkMgAC6AoBddBgQNN9RMGIoA6DtoFgIikTIsgwc50y+o/NM5e67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llW3ijmMOu9KXkStRKptd7GP2tsTeXVWMnl172z1Ri4vurmW62RFXqSnG2z39DXYuo5K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lJypxdrMozJfVKdrPZiDoq/dtbYsoOk4tVlo1ozKqYGM9O0ClhKXZJVJXsa0yrwHYrnj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810LPo9DtFyT1KcXLkdtyyaRiSfK2uhFMVTvMlB8sdQNfmVWpT7OcNWpJP0N7kcnKMpv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PVG3yXSDiT5Gy73N5E7ohewX1ujSIVcRTpO1SSiyarRsnzaMxsbhKWKt2ivYnGhHs1Do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KtFNXe5oOKn38DL/AL5I3Lox5YrwNBxo5Rw2EdN2kqqsx8I6DTsI38CijJT514I10Mx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jiXGMrPXYX0qitHvSXQwMtgqeP5rPqbSclKm31NZQrNWXVPcy01eW1oriXNU9LtHS8Et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KFR/r7MJp2cmjs+BdZYl+LLCuwYmNisVlGwEhWII21GGwwExWZIQBy6EbIkK1wAAsABs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xMYgBeQxIGAugRWgdBx2KAkthDQCtqNILjICwWGIoBDBECESI2KAAGQKwDEAmKxIChW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2AbBLQBNgOwWABDCwAgepKwgIkkFgIB7EVGxLqMCFvALErA9gItAPULAIH4oOgr2As6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21JAMgi0FiQgoIsY+gEErErCQwFawDFYBdQaGkD0ATQ0tAuSAQpq8WSVgIKoQsh8pMN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7EBYTGJgOIpaAmDdwFcAWgNlCI30J38SBBK4AMBdQYxALfcYAgGhDABAAlqwJCJWIy2A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uIdOjhUpSnPlpQbt2jurv0Rucxq9lhZKLtKfdT8Lu35nPKryVMzzKMLLDUHSw3l3b3Xm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7UcynTx8vpLjXryxFSnGV7fV0vq4yt5vmZ59m+N/WGYVsRGmqUJvuwW0UtEd57YMsnl/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+WUmv/Z3bf8AxNs82Ok9M0E4xd7tPlT73kTwtKVbE0qUGlOclFN+LO6wHBssdkOXTpVo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lLZuM4pRf3mcspj7bwwuXp3OS5BkVXJqEKdKlUruKkpJ3at1v8wp4XDYWOLwubQoVY6V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W7TSOJyjh7NcJGthK+IxeHq03dKk7q22l/X7zoMoyLAUcTGWMoZlmMrctpWfJ9+x4ctb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XCcQ4fLq8Fk8MTiGnJSce9FWbs3b1PXuD8TLH4KliMwq068qmsJw2t4NdGYeRSoRhFYT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q9PQzv1HjGpVctpRwNTlaUU24u/itDO43rXt0VTDwko8ysuayv6X/I0+YYGNXAtV1GFV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8V8y7Lcfi6dZ4XO6cY4hJOFSC7tTRq/k/I21aNGtSlzOMoS0auTaenmUuHqWMynE5fi6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L9qKm3Ca843a9DmuMuG8Z+r5QxEeapGmm6i3lFbS87aXPV606WHrdlXhOdOTbdRLWHmV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qsalFfscSrPlutFLyNTKwuMr5IxuGq4XETp1Y2lF2IUKUq0+WC71m/kepe0zheVN18TG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0m3L+TXyPO8pnLBYuNavSnLDSThUsvsvS/w/I9uHJ3Y7eDk4uzLXwphQjOhppJa/j+a+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p4Km8zapThyz1hPeMrpO33y+Ros8w7w2ZV4OPKuZtLoXHLd0xljqbYAABth3Psn4qxf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mlFOthb93EUl76/iS7y9GfZOWY7DZpl2Gx+AqKrhcTTjVpTXWLVz4EweIqYXFUq9KXL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9H3NHWyPNsnck6eW4pSor92nVTlyryUozsSq9YQ0yKGZDW4N2ENsAUbDtqMTdmA9RN6g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cQBbjaC2oyAE9hiAFt5i0C2oNACBiW9h7FCQ0gsPYgUtEL4EwAiBLQUnbYBNCGg8EAMT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yQAJDuK9hvUBgIktgExX11GxXAYNaAh9NQIakkSumhKyQA/FDEFrgDGhPyH4BQ9yL1ZJ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SAVh2sMAEthgDAXUYAAxDABBYYXALAMSAcdyRC5JPQohU0sNMjK7TXUFdIgkxIE9RgSI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uJjCyIEADAECSACgsNsVxANDaFfUGwCze5JLxEnoO4AgBD6gAmhj6gJCWjJWCwClsJEm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uDeodCoaRNEUyQAh9CN9CSd0gFbW7G0NvQAFYRIBRAYwABiGUDEOzItANDuRBgDZHcdh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17b2OVw756a5XaXgdXni5ssrJdUjlcNQqQprVXuRqelrm1Ta6pGO4qrTvPd6oy5U5K7d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KafgiKxqU+SbjJW10Ks3bjl03bVSRdOE3FRXv+BVj03g/rH1QHUzqSSVnqVTlJu19yNS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KmkzdYV04XmrvVE8QuZ6l0KN5eAV4JCDWztG6exROokrXL8bKNOGrNRVxSg1dXv4BdMu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0qa5qaV/A0sKvLZvU2eDqKyb8SbNM5Y6rJ25UV1MdWjFuy0JTcXK8UlcU4R7NuSLtG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hU8+xVT/VpfEK7op2sjErVI8toRV/ELptY5liZRu7Ix8w58fGmqktISUjW08VOLtNaM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dRs0zqtN04qUX6llJ06tOUlJXMDF170HKE9jDwk6tWm40adSd+qWnzFppu5NKPvGspOL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NlGY4lWm1Th82c1x7l+acO0aeMoSjXozkoSu7OLf5GVjFw6tnuOXTQ7XgPR4lf1jQ5X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rF1K8FI6PgjA18I67ru7k/kIV1omh2A0yiwGFgItD6DsDAiAbAQAhhYBMABgIAewR21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DuJjEgEwjsDCOxRLoJCciSAYCAB3C4hASuCEguQMAAAAQAMQDAQrEhAIZF6MkAtwWg0J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gEVsNAh2AQDsACBgDAQxWGFDF1HYEEArajYALQhPW1ibQktAGthIewuoDC4nsRW4Er6g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JuxBDUk9hIYUBcOodQEG4x2AhawIk0FgGhXAdiBAhhYBPYLDkJAGj0F1JEW7FEXcFoSE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YCLjoKOxYyC2IAaDoLqAwFFWVrjATBbAwAAT6C/ARQxrRiAglcUvdBEZyXJL0A1ebQni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qRk/JKM2/wAEYj5JYfLsPBLkxWNjzfwwpyq2/wDdpG2opfrGdSa0pVadNejXK/75osAn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qpXfVVMLNL/ma+YV4D+k43Q48wFemrKvlUYS83z1E/useMLc9g/SWq9rxRlaWywspX8p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9DpGXR8P4CjLBRxleVn9IpwWu0b3fx7rPZ+CsO8Dw7gsJjqbcIwvTqxWjUlzO/neTR4/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YCXPiqkW68Y62+rau/jNnsXA2T1p5VQWZVJVKkOZOD1Su7r7rM8nPbp7emkdPQqYaWPo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XK921Zf8tzfUZxeyUY/wmuy+lT+k4nlhFclVRVl0UI6fezfYeFOUlzRV2eXb11l4VU9L7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wKqdODWxlU2tmakYYOLwNOsrTgpJu2q2uKlgouPLUj3oO1/HzNhu/vJpF0m2teEpqcpc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5TSj2io27KpvTeqNxyRsJRS93TUml2864oyWVemsLVp3i25Qb1Ukk3y+px2C4Cwqoq2k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0l33r6o9rxdONaaVRbO68mamrgYTpVadWCvU5nJrq77/AIC3S+/bwGpwc8NntTLW5QoV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Xsvh+FziuNcLWw06VPExtiKc506vlJWuvzXqfSuYZJ9Ibmv21JxnTn5r+auvieT+2/KO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lac6VXTaai+V/L8Drw525eXHm452XTxpqzsxG54qwX0HNeRRtCdKFSHo4r80zTvc9su5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J+jjgXHLc1zTtHKliVh6ME/GEbyv8ZfefL+HpOtXp0o+9OSivi7H2H7C8u/V3ANCD/1l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TFI9ET0JCWupIyEMXiNAMH0GhSeoD3DoV6330LN0AtWNBawdQHcVxsVwH0C4KwdSAuC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lx7kSSAOoIbYtwEpJuwyKSUrkrgNCaGhsCvYTeq9SbiQktUANWdx9BrcW2wA9Q5fAaae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e4ANsLgxbsAvdCW5KwWsAIHqOwAJb2Cw2k9RpWAS8yS1ED0CmK4XFsED3HcQgB7jBbjv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AAOwCAYbAADEwDoAdBPUAuMSABsLgIBDAGrgJrW40CDqBIXUS2DqAwuCAAAAQAAAAANI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GgQ0AIYIdgEAxgArDEwH0ExbCTKB7h0G9xMBokttCK6E0EJgtGEnqD2Ad7gmCV0yNmg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iwRJiRQ0CACbDBgJ7GgWIvQaJEEFuN7BswTuQYGca5dVt1sc3CXK0m9zpc5TWXVbeKOW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BYyJt2k2U1/rFeLtbUnG7T/d6sOSMpycXeKZlWHQpvndWr+0f3Iozhr6I1HrIz5O82a7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5MK3dScFNtvdlv0iEKa5WYGIXdumY8d99Dppht4Y5Rs2OvinKClHU1dSS5Ul1MuLSwid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cZWVa6a1NY6XLK+78zP5kpNuxiV/2jsSeVs16RlJpJW0NzlVJTw6kaqWtNStrubDKsR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zpsXRaqJp2SLMR3cPJvaxj1sWrXWqMLEYyU8POGtmTclO2sOvy1IvXUo5WoFaUotO90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0OZXkSnSp8uqV0OMuzkrsjOCqOTjLUqMGvyRnThLRVKkYv0bPSMrymhgsLCFKK5bHBrD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GS9Uz02g/qIehEqCSi7JHEe2CSXB9ZvpOH95Hbz3OK9ra5uEKy/rw/vIvwN3lDvlmEf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SVWtb95lGRP/ADVhr/7OP4F+W/ta/wDGQbBkbhLcVihgAIA2FcbRBpgFxgkKwBqMAIEP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AYFCAbFYgBdRgAnsEPdFLYcNiga1JCGQAABQgQWAgAGxFDBiGQIGxMaALg2Gwn5gO4XI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g1uBACuhiaKC6C4rakgBbDEhkDEFyKd2BIECQMCMtE7EYp9SbDfYoS0YwtYAGIAIHuJ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GwEdU9R26ob21GgIx1JJDISdiAk7OwJaEetxuWhVCBhB3iMgBNDABNBYdgvbcBbBclbQ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xLcCQa+I7huQRvd2Gh2IuPeuAxMkK9wCwrWC40mABaw2hNAJuxCJN2aIoBiZLoLqAhg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2FtChJjHYWwAyHLeMl4pomBBitKXMm7RxEZw5vCSbafyf8AymjwzksqxFaML1MFGm0l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aDXxN7Wp/UVafXWUX4O2n5GroYuGAr5vOrFOCxEpQT/1jqKPKvjJzXwYV8xe3NrMeMs2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oYfDRktpyfedv7cjy7k0VmtrnX8VYbEYPDZhhqkqkowxMJudTV1ITUnTbfiox+85qhR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VjGHn5G9pp1nDeXUsNSxrS551sNSgpSXuznVjdL/AIdT3mC+gzpVaWtJU406iX9XRS+X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pYGnF8sq+NhKrCWjju7eiSt8D16i1Om+Zb2Pn8mXdX0+HHtxbDAUuWtOaldVZc9/gl+R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P5fGWHm6ad6MvdvvHyOhw0U43Zz1t0tbCk+axemk77MxILl0WhbHmdjUY0vTvLQsjsVQ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pJq19SK9SEpvQXM7XtchoVdbPwKKyXJe62ZZU5uVuKdzDnOXLaa06masihJcztrdHHe0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M43jRxVGrK37rlyy+6bOxS00dzAzfDvF5VjsMverYepCPlJxdn87DG6qZTb5h4/oyngc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w1TyqRlNSX3HFHsHHmTy+gZtX7O2Hr4j6dSfT6yErr52fxPHz6PFd4vn82Osm34SwVTM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6uKpxT8O8vyPtjgzLllfDeCwd3J0ouN311aT+SR8wewvhnE5jxjlWYJWw9GrKo5W/dTV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TirRaWngatc1qHYSGnqQFguF2FrgO2hF6EkD3QArWGC0JIA3QmhsTIAXXUaCwCW4xLQa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OgCGgAOgMLtgCQWBD6AJbkhBcAbIS3XqTZCf2fUBpjI7DS6gDSBBoHoAWBIYARJKwgAk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wuK9wGtAlqhNgALS3mKWoNa3G3fUAT01EwHcAQdREgHcHuLqMBiYAwAHqAAO9hkegIB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aQNADYAJgDdgEiQlfcYAw1AYEQ6gw6gMVxg0AAgW5IBIB2C2oCS1GOw7FERjsACsMGK+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gEhsBi6i1DqUNkWiTYrkCfQdtBMG9NAJoZXFuw7sok0hpERoIkhPcWowENOzAGA9AIDV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wHYTGICK3JoVtRpaDQjIjsSYgMPONcvq/D8TleWyi7nV5sv83Vl5fmcrGK5HffoSrBUX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T5XGmreGoYOm5886mvRIsq6StbcKxZO8la/mY+bU/wCjKT2vsZtrLQws3qf0blW7YGa4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PRljw+KWsY/Ai8Pi2r8quzXcmjpxTmoT6mTPDd2yehgPD47nTcFp5mXKGLdNaN/Em4v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RioNVmlsZuIo4vmWj+Jj1aFeMHUnF2W48G6nCKjQTvoZOGV6LaWlzV9s5U+VNpGxyuT7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VlSKS3CnQ5oNJllSjdOz0JYVOPvaGdL3VgYyjKhC9t/IooVdEmbLMqlkoyWj0NYoK78i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nSI8kaa13HTbVtRVVzu1yodGXfbWx6Hh39RD0PNZvsO9e+qR2+Kr1KVOioPeIt0abOb1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xHk4v70bWWJrv7RznH2InPhHGRqO7Ti0/iid0qadHkbvlOFa/wBmvwMnLv21fzkczl2N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Ls4/gbnh+tKpKfM7u42tjeMQwZURGAXABNgwALjI9AAAEtFqN7EAIYgGwQbgAAAAIBgA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cVoN7CWxQxDEyACwNXIp2epRJiHuDAQbggIBAMVgEMQygITVyVxJ6gEdhobCKICw7AIo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QMgESIoYA0RirMkMAAQwFYErCbHcAYMTYXKBDI3sgvcgbeo+hFIkAWABNsBXGmLfcasA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sNKxFRUdyEY6PxLRWuwIxWhIIodtQEAwAQNaDEAkwT1HYSiASI2uTF6AFh2shrYdgIoB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3G9xIgVkhob0AoBPYkICFmRSLWtCCIFYEN6ISAYW0AdtAFYTJBYCFh2GACtoDRJisBCz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ldlEJRu/K1med8T5th8HxTgcNia0oYei51Kq0tN875L69E56eniej8t2l5ngnF/NiOPc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UST25Yzat8dTlyZ9kenpuH7uWmN7SsjjmOR8TTy1UquHjLD1Y1oa8tKhh5Rt6uUf+Y8S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2hbuquqkvRNfyPacfVr8P4LMq+W0/pGXZ1halGpR6U6rg2prwum0zzrhXI8Rkub08Tj6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XhrFN20fgyTk7sbVy4rhySX07vCUKdTOMM5pOUIOs356qP8AeZ2VCvGFKN9Fa5zuWYO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un4RskvwNpUws8Rh5UlNwbtquljxx77pHNc/jh6tHspKy31sbbJeLcLUcIVqkYPze5qs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XcqsnuzdYPgHLFBckZRmndNM7YyOOVdVl+aYHGSUaOIhJ72TNvyRiouLTXiedR4Lll+Zr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zs9Gb3La+YQrdniI2hHzvcvgldXFJhy2e+hiUMS5RvYk6902mZ3FXzpW7xGUeR/EwcXj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qc/jc6zKcmsNRSak4rm8PEskqW11c5WV23ZmDXrU+blckr+JylKvxHUlGNSCqQve6SVv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Kcac/HlXQtwjMyrq52TdtzGq1NmvU0uS5zPFfU4mPLVjs/TxNhOonJpvY4WadJ/LhfaR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vJq0X5a2X5Hz/mOW/Rs3q4NO/LLlvby1/A+kOPpRjlfau3dab+DueWcEZC+L+LsVXo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R+65JWjFvz5j1dPlXl6jH09u9i2TRyzhjJ5yiv6Rl6rqSXWfK2vvfzZ6bGK+ZymXZ3le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pYbB0KeFVRLbl7q/I6qjOFWlCpSkpU5xUotdU1od5lLfDz5YZY+bEth2uOwNWKwS2GwS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Cjrcb3QBYYAyBCYMEA7aD3C99x7ALYOg9wegCBbg99QtqAPca2Bq60AA0DRMYwhNXFYY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KEhT6eo72Izeq9QBLUYDAiD8hsiBJPTzDqJBcBsT0BsG9gGK4fENAGgYguAuoDsAB5gD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LVk0AJAAIBEgAA6ik7IYmm35ANO6QANbADAW4AF9RisMBSuCAaABoLAgALDFYAsHoJsY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AtyTI9QGkAAADQmSQDABlUAAMIGxXENANEd5ehIVrNsCQCW4wCwAgQDQxIACwAACe6GD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NXHYBLcldCsCQEhK4MEwgaCwxPYBMLCuCbAl8QBAAxXC4m7gSHYjckgEyLJtEWgMXMlf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VHuttuyW51+Y2+hVfQ5Zrmp2S0e5KsW4JN4ZLqnqxYiyd/AjCbhTstLorpz57pu6WrYV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xZg5x3cK+XXzNmnHVN2Rr8z5JYfW6VyDeYvM6OF1qQk14qLZj5fxBgsdilh6PN2jvpKD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tcwwkl/vEQjnuQRmpQxuEUvHtInS8XJ+GO/H8uh3HZeRqI8RZVLbH4d+lRF8M4wE1eO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ec9xe6flk1UrrQxsYksLUduhVis4wNKzniaSX8SNdjs+y6pgqypYqlKXK7JSQmGX4O6N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GS1E6L82cRSxjq4PnvqtDcZJj2orvd1vUVXYVErpxfwJw5X7ysaxYq1rO6L6ldukmiSm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ZO1uhhVa3LRk472djHzuVR1lWSuktTX8UwxeCwCVBrtJpTg/EZZam1k2xcNxUrw7Wm+b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XPFyVS1rqzPNMXhGs3w+Iu4dooOpHpe+/qeoUacHh4Pxijhwct5Nt8mMxY/ZRnPV6XT++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7v9hfgcXmUZQy7E1KCvOEG0kZeR8SYXPsqoTjWjCpTXLOLdmmd65x0DlE5njxr/ACXx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Sr4eK1xEfmctx3m2Gp8PYvDqp2lSou7y66mZNK2WVy/zfg7v/VpfcdFwzK9aornC8O5z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Tp1acEnGXidXwVj6eJxmJpQfep7/AB2LPZfTs3oJgBpkgQMEBF+QEhACE0MNwEAwASBq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AQIBgACGArANgAmKIwiACZMiyhEZxu9CdhAKKsNjEQLYAYJFAgbGyDjdgSB6lMuZMti2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DuJAACAYCABgIbATAaGRWwwBh0F1HcAuJsjUlGKbk7I5jinjDLeG1VePrRi4041VFNXl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uUdQVuvSUW+eNlvqeIcee2qGUTo0Mso9vKrSWIo4mLThOL2X3WfgeRZ37U88xWfZljMD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IqHM7Qdlaa8JJq4V9h180wdFtVa8IpOCu5L7btF+jbSOfzPjXAYLOMNlvb0vpGJbVK8l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3rL4nxpjuKc5xuDoYbEY+vKFFOMWptSceZSUW+qTSa8DDzLNsbmOYzxuJrzeIlN1OaLa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kfdWA4iy/M8FPE4PEU5whJQqRb71OV7csl0d/wACvLeJcBjsK8Th8RTnRhLs6rUv2c7t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LBcSZtg8ViK9DG1YzxFVV6yTsqk1Lmu0vO/zZmcO8X5jkf61VCfNTzGlKnVg27czd1Je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DlbmW/L8dy2/xPk/hz22ZhgI4SnjcOqsYUpwqzv7zt3Wl5NL5s6D2fe3Ccczw+C4hhfD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1N1dW63t8gr6QuPc5fgzivB8TYOpLDztWoPkrQe8ZWT/APEjploBJCad9BpjIgWoCvqF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DCiwBcAAVhdRgA7iYJXATHFEZXvoTWwEkhqxFErAJqxC5Y7EAAQ2RTZBIV9QFcCVxX1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FAS6AJDWoAMQ2ArgNbCAL+AD03EwBgJPxGA2GwrggBPr4HjXF+BeXcUVnJWpzqTSf9Wo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eytnF+1HAQrZNRxaVp059nJ/1XeS+Tjb/iOfLjvF6+k5Ozk/u81zKj2PDkaTS5ZR1i3t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M8XmPAmJw6lzVlGrSoyb3Vna56DxJhZ1qGY4WhvCEmn6K5yfBtD6Nw1gINWm4OUvO7bR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fLhM8pt5xgKXEVPN8Fl2LxGMw9OvVjS5pSbVr62fpc9bwWRYKOHi1iK9SK15nLyMxYKj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anaxVuqv+TZt8FlcY4Tso3cWrfCxM+Tv9RnDi7N7rQUMTgsuxlGhRlia9apdKC1Xr/1Y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TVLE1K8MV2bmu9JJ9yUtNfCLK8Pw5RjiY1FB8zVubqjc8Q8H5dxHlkI5nFzqU4xjGotJ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+XPn3udtUZVmeLzTDV6uBx0JQoV3h5dqrrnW6vZeJnyqZpQpuWKwcJtK7lRd7+iK+Hs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PKXZOUpynLWUpN3bb8TPpYuGV5Y5Y2u6s8Ndym3Zzgldertp8BdfBMrPbV4LinKq2Kjh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3jSqStJ622+Bsa2Z4CnBSq4+hGNr35/DdnnnDGTZXxRiKeZ4zBwliFJ14T8nNyS+Bdxf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WGH5auFSrxbk33Yzi5LzukzO8HXWUdrPNcLJXpdrV5trK1/mYVTOlTnX5cFUtQV6jevL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aE6mDiopKSp2S6XSNNiKNevgMzy7G6vF0+RVl0ly6P5m8Zjvyxd68M1cQ1qEaEquD5I1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stX1Lv1rTxlN/UzU1LklBqzT9GajB8O4/FVcp/WleE8JgalOtGMN5VIx6+V7m+x1KMar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ZaJax1a+B0zmM9OUyy+Y1GJwzliO0UVGaepg5vicPleFjicfiIUMPOXZxqydouWul/g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tOdNwqOb0a9bGl40yGHFXCFbKJ1OwqRzBYhTteyULP53Zynbl7dLc56cxnlJ8WYGToYy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O8knZpeGtzZ+yfJMNhcuxNbLKkqWBxkeSot3JRbSd/M0Wd5QuGfZ9icBgq0pujCUu0e+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vGlhuE8JQhK6jBTXpKKYuUmP6WsMbcv1RPiapDE4aGGpdxKpCnCMdLybTsel5BHkyjDw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SX3WPPMPgpY7iuVONN8mG5ai8HOSVvkj07DUlQw9OlF+4rX8X1NdPLu06/KTHHGL2gEC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GwTALCe42yKeoDS8B23GnoK4CaY0g5tR3uBFrUlbQVh8wDEwYgGDFrYAHcS8wsDTAkIS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EFtRiATW5Cey9SxkKq7q9QpphrYjck/MAFKVgvoRt4gSuDEABew73Fa4JWegDtqAPQe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6Dl08wEmGopKxOPmBF3sBMTQERjtoKwDsD2C4XASGgGAmAwsAkHUkRQDsIGwAYCu+gwC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1gAVx3FYQU2OIhoIYXBAwEK+oMXUCTYJi0JJoBMaYXQwC9kF/AYXKCLfUbYrgwEF9dB2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BAMLgyOoE0Akh8oAAJWBooACwAJvUYuoyBoNxDKgQCb8BrYKkIVxhBYTRLYQVG3gNLQ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CwLcYBYewkDLAyNtLErCZBiZkr4Kr6HNSjaC9LnTZj/AKFW8LHNzadHzJVjFrTc4qMd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KS7zCTte+xFU1ZXqKPRGLm/+jfEyrc7c3oYudXWBhZbySKPmBdpunITnV/el8z0iGb5f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4JGJm+aZbGnUpzw8GqkGk4rZ9D93jyW3Xa/O6mt7cEqlVbTkviNV68X+0mvidfwdiMHD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JSest7GFnuVwr5nVeC7ONKS5kr+RrulurD4209PE15U1zVpv4l2Fq1fpVL62afMvtPxM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CfLNPzPNz4TVcsb+rb1TCp/q9Svs7NfA2mXx+qlboaPA4n/Nsm3ZNmzwGMSThbfwPx18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Ug1eV0uhusDjJVLc3u3OXjVSqcvW5s+17GFOS2e5lW2xvLzPwt0MXjaTcMqafdlTf5WM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GTxov6Hk7Xu8j/Axyftq4+3MZwksRRf9VP7zvaC5sLTtp3UcBnb+sou/2fzO/wAG+fB0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+8nbn+E6SlzSTs01axj0sowlGcpwpRi27uysZlJpT8S+SjJ+B7nnYv0DDToVI9mmcpnu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bX1O6w8NZLozmOKYKFdJbWJVjTYTCUopOMUnbwOw4ApxhjsTZatJHKYeSUbXOt4C/wB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F9O7SEyRFmmSABX1AGIkR6gAILjAAYAAmCAAAQ9gYCAGCIAYAAAgBFA9gjsD2FHYCQgB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SZFgIGwGAXAGCKCyYRVgsMgBDABWAYgFYAkncdgEA9gABDBgRuFxJDZQXMTMsdRwGCr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cm/BGt4r4jwXDmV1sbj6ihSppuXV/I+VOOPa1nOeYutTy+s8Pl8k49m4K8k9776WsB2H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jEYPKXBxcn2WIi1KFai01fe6f5pniuZ53mOa0MNSzHF1cTHD8ypOo7uKk7tX8LoxKNG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G9yvh6tiGlyPm9DOWcx9t44XL00VOnVrRUVdxjeyfQyqOV1qtuVXuehZTwZUlUipR0e5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XMrP0PPl1P4ejHpb8vH8Nw3VqRUuS62sZsOD5OF5wmr9V0PcsJwthqVu7dmesmoxXL2a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tOnwfONbhapTq8snJRa7sraXNRjcpxWEb7Sm2k7XS0PpvFcNUcRF81NL4bmqqcHUKkZx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PPl8ueXT430+bJ0pwScotJ7X6kdVrqj3POeBaFWHJGmrx2scVmPA+JwtHSLkl06nSdRj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9NLkPGud5JjK+JwGLcJ17uoukna1/uR79wR7c8BmX6uwmcR+j46vLkqytaCai7NPzaXzP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nacGjXtNOz3O0sy9OFlnt+huGr08RSjVozU4S1TTumXXPmL2F+0yWAhheHsxlOalUbp1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35bH0rgsTTxdCNajOM4PrF3QGQFhodrkREdtBpAwIIkhDCkxDABAAADAGJANbkiIX0Ak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MAAVxDsKwAgYJBYgLibATALgmKwR2AmguRHcB+dwYrgA0MjckAnrsGwncAGIAAB9NCOt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x9S7Xg/MUt4KnNPwtUjd/K5v2zUcX03V4SzqC3+h1ZL4Rb/ImXpvjus5XlE8eqmJnUlr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JWs0/jc5/L/q8BgobWowX3G2y+NGvXxVCv3XVi7Pwb6/cauMXGFKLesIqD+DseDe4+xl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rcvT8Tr8HQdOFOD1Sdr+RxuU27W78bI7jL588Ip7JGMTKNlSop2sbSnD6nl8rGHh1az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dZdPPljtVPlox0V2jjuMME8xy+rRVSVOTs04yt1/lc63E92i3a9upx2b49PEOlF6t6p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fAeAWV4CNCLb5NNd7WNhxtlkc2yerhoy5XVg4trez3JZOnB3TTu7Gxrq7u9Gne5nt8a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AyrCYWrVdWVOPv8Aj0/K/wATb4jDxm+db7mrw1ZRrdndRi9Y+Xj8DdxTSXyZqOdmlFFy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mk07l7XVBfuis6arEUo022ktTVYqryyUfi/M3eKcVzX+Bz+Pu6il0OddMY5Tj+HPw5mM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8FDL8PleHpO3bYWjK3g3CJi5pThi5QoT9yU4qX8N9TYVnGOc/Sm3GlGioYWG3q7eVvvN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eGMHGNXG4uyblVdOD8o91v7joEjX5BSdHI8DGXvOkqkvWXef4mwPfhNTT5HNl35202w6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ewXAe4vtDZFuzAnsFtCK1GAluSTEC6gMBXD1Ih3GnchqOC0KqWoAMIS2Bg0IAuFwFsF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q4P4gmEHSxXU2XqWSK5q/wAwpq1iTsyMVYlZgJKwN2G7isArj3CwegBs9AsCRLoBGzAk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6B1ARNC6oOgDuDBAwAAAAsLZjABIYtmSVgAA2ABoVgAAEwvqNsBIkRJXAT8wT0Bq/qCQ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wd0AAhoVh2AYmOw7BUGiNtSyyFpzBEbElEd14Ek0BDlJWIyY09Ch2GlZiuMB2CwAAAAr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C6GmnsRaEtGBZcLkRoCSYXIjKH0BER3ANCSIdR3YErILBuO4C5QSJXACIEhMBAAnqEFw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IYB1GRBMCQAhgHQi2PoQkgKMe/6DX/hOUjPlT5tmtTq8dG2Dq32cTkKzSg42u+hFiMJt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7aVtrarzHGLnTVlyyS1XgFJSjJ82luoVGqlTpVJSuoxV9DkqXFVDNcfisvhBxVHlnGT+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BVHLmV0ot26M8yxeaYfB1KNCGFTUaj7KSWqhKV7fBv5EHMw4VymrB2rzT8W3+ZxeYYG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ISaU7XTXiWRznGJWVTT0B5viJxlGbTUlZ6H7/DDPH3dvzmVl9RtOHckoZhgJVp4iVKr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4rhpU8Jia9HFTlOlHmUbb+RosuzOtgYzjTacJO7TMtcQ4mzVoNNWtYlwz7ty+E3jrzGq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X8SLZw5vVYx9uzvUhk3N0bsdTkOArVsNQrQtJac1/A0UYdrwhOUXtUbO74GVsqipa6H4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+WOljYVY6wk+9EM1ahW5FpHdG1zaTXK47nPZvXdaKb0cTDS+EYThPm1sjY8Wu+SZFLy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Sxk4QaTv5XOk4oqN8I5FUj4r+6zOf7as9xzucJ1FFLS9PQ3vAWOxlfAOli3zKF1GVrO1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PCSW7jy+p2nD1OnQy6jKyTktX5ni6SXvrtzeo2kdamhluEk1pcwIqSqu3jobrC6005bn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c7xVRlKsmlsjrFJLY57iSfK20tbEpHJRTjG70Oz4AVsVUfjFHHRkpX1Ox4Cf9KnH+qT5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mmURPUY2BF6C3G9hbAAAMBdAGACABgLcAuK4AMQXIBjENACABFAwjsJgnoBIERuMgbdh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ABAJgSQmCBgMBbAmAwAAAQwAAbAAAQxAMTHcTAiYuY4qnhMJVrVnanCLk31sjK3PF/0g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pcClLHYqk3O/+ri9LlHhvtU41x3E2f4umsa62WU58tGMLqMktm11ZxuCws8VXjTpptt9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2ecNN0oV66XNPXXojHJnMMdunFx3ky0u4W4XiqMeaF5noGVZFRoRu4K9jZ4DA06EYpR2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T52WVyu6+pjjMZqKcLhKcbKKNphcPvzEKVPlS6IyaaaaS6kWsmFKKu1a4uVOST2L6cO7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yhGnFIplh48zfiy6b5dECva9i7TtY1TBUqq1Sua3F5bSlCUZxTi/Lqb2Wxh4nVNDZNvM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TdOCU90eRZ7w7Vo1pqMbSR9K4qi7t2TT1OU4hyWniac5wgu0t8zeHJcb4Z5OKZx82NSp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1p7AOMsDneS/qihGVLFYOmm6cnduPWS8rvd6nzfxfk1TA4iVVQai33tPvF7PuKcVwhx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fs60XqpU21dfdc9+OUzm4+bljcbqvu5PXyJoxcuxlDMMDh8ZhJqdDEU1UhJdU0ZK1Ky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CQ/QKBAw2AAEMAItakhAFrhZWBoOgCsMUHuNPUBsEJgAMQ2xANMBN6CvqQNh6iABtWIR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11BWS3HuAOwXsDQuoDXiNMj1GgBuwXIyu+ortFEwsJBZ3IDqMAYAU4zDwxmCxOFqNqFe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r8y5XF1CyvGKfD2Ow+MlRxmHrKtGXLzwg5Rl5p+HqaGpRqYfFYrDYiLjVoVZQcX0sz6G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xf2k4f6JxrjJpWhiadOuv7Ki/vizzZ8Uxlse/j6i8mUla/AWhK/jY7HKp8ytfocThJ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l4R89PvPJPb2306ehJtpJ6GZRpptSkYNHVWvZ3vc2NJ6c1+huOdaPjLMPoGW2gryloj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RVu5PVs6PjXCSx2FlCHvxtOPqnc1dbFYyvkyhldWOGxKhaSmr2fRfM1WsfE8OhyiFFxi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UYxi4vXZ+epx+VPOcPFLFwhWk/tU9EbbEVMyr4eToOFKa251dFZ15PF4SrFxrQesfwOk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rKKZyuEzHG0ozw2Zxp1avL3ZUtm/A3+T2pYKnBP3b/e7ja2XTYyiltsVS0g7kudct2+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dTNrMjX4ya0b6OxpMznZ2+BtcdJJO5z2aVJN2RztaYWH+sx1NpOThLm5VrdJm1x0ljs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Kt1loi/gnLlj8fiqkrx7Cn3ZLbmlLRfJP5nW4LIKVHMFi6r5pR1jG2l/E7cfFbquWfPj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4qEdIxXKvRaDFcD3PlHcSF1JJANALqFwHcjbVMd7C6qwElqwY/QGroBLUNBvRCaugCwS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v8wTbAkGwr6j6gMTDoRbtqIB7grj0YW1AAD1E34AOwkguJhA2RkNsjLYKnEdyK8x20Ad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Faw+ug0wEgsNCQDsOwn0HcAa1DpqDYmA0guK4LUCQAgKC4yLeobEBcLi5rsH5APqNbkV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6gADYragFgaGxACH1FqADsCWoNhcB2GRuxXCpXHcjcAiQXEAUxXBMAhPYjbUkLrYBoY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9CViSAjHzJLQAuUO4eJELhTuMihq9wh3BgJ6gIQWsADT0ATFfUCdxkYokAdAAEA3uhkZ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xAAxsQXAAYhgAAAAC1GtRegDtoCQJ6BcIHuFw6jABSjckIDFx6f0Gslq+XQ5CEVGb7R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q/wnJNwlJyW/iRYjFpTaW6QSxFNaNXZKSslZnFe0Pit8IYKljZ4b6RSqVHBxW6dr3Irs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1ZHLZlw/g+zhVcLyjJWbfg7/AJHnmF9tscdj8Lg8PlUoutVhTUpS2u0j1nNm/wBX03HR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S4PlUvbG01bxiwr8FV4Q5oYqlJdVaz/EhjK+bVKMnHCVKdlduOtjV4Stm2JU3h3iKkY+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/vufnN4/hXnOW1cqxKo1XGd4qUZLqjASM3E0MfVvPEUq0nFauSbsjCR6MLueaxVqXcIT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qO0G/I8fP8pj7ekZR9dwdiXeyUm9tjtuDqihl68NGzh+E1z8I4y/70tDruC5f5tir/ZR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9OhxLhUi2zlcxcZVpQUbHSV6fPszWYqlSh3ptJ+JitNLSw67XvLQ6DiKF+DsoS2jNL7m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1M/iBL/ACPyxwd4qorP5mMv21Z7czjKN8PhZPotDsspgp5TSX9VWOWzBL6FhmvE6rIU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ydJ4zrvzeoycPNxqRjPRpm/iu5E0lWlzyVveWxucO26UL7nveZcc9xS0o38jokjneK0u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p23ATX0yov6qODpytM7rgJ3xkvHlMrXfiYxM0yjsFwCwCExiAS3HcBNAO42JIGACb1GI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BAA0AwACNyW4CFEb2BbAN7AgABWAYAIBgBBgkSsCALCJIGgIitYkJgO4yK1RJMAAAAAB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g9hoT2AprVFSozqSdoxTbPhL2g51Xz7i/M8ZiKrqLtpQp36QTaSR9vcR1Y0OH8yqzkoR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6z4Ds62Idt5SKNnw3l8sZj6d4twTVz6EyDBQw+EpRjGzsrnmfBmXKh2DlG11r6nreDVo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n3ZPo9Ph24tkklFJbltK8rLwIRski/CQvU5mcHoZdOlzuxnUacbehTRikZMNNgi22thp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BW1uXSKJRuycFYbj3yd+WxFRnDS7MLEQd9DOqSW3QxqqurLcDVVI3coS+BrcTT5XZq5u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p3Xe99wrkeJMgo5ng6icVz200PnvN8DPLsxr4WotacmvVH1PpZo8R9rOVdnmrr042bV3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8vU4bm3uH6M/ELzbgOWW1f22VVXSvfeEryj8tUevxR8wfom41U+Jc7wTnbt8LGoo+PJL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rwG9iBMLEEY6DF1GFLqIdwAABgArCG9iMbp2YDV+oPZj3FcCLfKtOo1fqMCBXC40g6g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1E1dAHQVxAAMjfR23JtEYgOLG3bcBbsB7gNITdgG7AxId0BEYNggBbhew9xACYAwAYW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wbUsrzCK0fPhaj/5o/8AjPSmaHjrLXmvCWYUKceavCHb0kt+eHesvVXXxJlNzTfHl25S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raVmdZk7SUYb6JnG5VUUk2nvZnU5RUUKyTey0PmZeK+zPMdfRnZRT36mb20Y02os00ak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dLreyv6iVi+EMxxTtdtcpr5U4TrOUFy966/kRxV+3jTqO0W2l+Iq2a4Og+Wc43StodN6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Gje600+8crzUeVpxTamn9332NBhc+w9RypzuodJbamXVzHD4KMk5Sm5PXXbqhs7KynR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5mxwlWLp9xp8uhp8Hm2ExaSVSPNazTdmX4aaoVmo6xb1G9s22Nw6vd19Cp1O5Zf9IprS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yMW6WeWszCrao14xNFmc9kt34G6x1nJve25oq1OWJxlKjR1nOSjFebZmebprck277gTC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sRNy+C0X5nRFeFw8MLhqWHpe5SgoR+BafUxmpp8fPLuytIBbAVg7EkRGwH1FuAAAdQbE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7uPUBu44kLjAbepG+g2DQCJLQXTQAG3qArO5LQB9CO+47iS0ALWFezHv0GAk7g/MV/Af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pbDCa0ASHfXUEDAABAwHfXYQ15BqA9baBYSuO+mwBbQL23DoC1AENoFoF/EBAhgAxD3E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RjBpu7JWGxIBpAhrcYC6AkMQDAEJ72AGFwsAUrjEMAuFwEEMASGBEdwGAXAAAXUYmNA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9v4ANDuAACbHcIh1CpdCJLoIoQkMEiAsSQCKGAAEBB6MmyO4CmtBWuWSV0RSCiJISQwg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JEXe4wJAJAUCGIXMBIBJjYADEnrqNgK6vYYnFPYEA1sCGAAIYmAX8BpiS1GENMZHqNMK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WcdSSlKSeiTOyxX+i1b/ALrORslKbZCIzTtvfwNXn2R5fnuAeFzTDxr0ubmUZLZm1TUv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vEquOwHs94cy/E0sRhcuoxrU3eMrapm+zqnKeFjGLStJMz0m0m/iYeZzTgknqjI8XpcS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NXw5m1LLcwxr5vqa2q+ZbxRl1KvUhiMDGEFy/WRj4nKtOLP32HHjlPHy/OXLKV6E+IsL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cWn4HAYqMY15qm04KTs14EE2BvDjmHpLlb7TT7qKqnussT7pXV9xnm5vlnH29C4XqKP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qeBk54RR5tor5nFcPt/5L4qKvqnodjwPJLAU5bStZn4zL2/R4+o6/s7NKTuYmYZfopp6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epdKtJ0lFq6M1qOWq4eq8RKnFWitDd57GUOCsujLdVUiddwpvncSfE8ubg/CyW3bp/e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c9mOmAw1v+tDp8iqWyylF7pWOWzOX+bcM+ml/kb7h7FRrYOMISTklqjxdN45K78v7W9w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asaKE+yrRk0/kbajUhNLU+g8zY0+jOe4sjem2v3Wb+lJOKt0NDxZK2HfoKRwdPWpvpc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4Tgocrem9zveBHfFf8JmLXfNiuNoizTIAGAAyLGIAQX1AAGIAYCAYgC4xAQRle2gR21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oaQIEgIAI7AEQJAAAAMYigEMS2IAGgGAkNitqFwAQNjAVhW6krAAAAAAIRIBAMTASZJ7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B3/AORmeWjzf0Orp/ws+F8kpKrmNJPZO594cW0nW4XzenG/NLCVUrfws+H+EsP2uYXa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hN2PUMjpJQUbapo7zCPu82ztexzGR4RdnCVkvE6aEuWGu583O+X1sJ4bGjLmZs8Nyxjd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u5JJeJrcx4mpwmoULys9ZdBMdl8O3oS5r22uZUe9HlW55dj+NMThqXJQjT5nqtbMtyvi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tVG1F2drrozpOJz7/L1OMHYU1LoabJM9rY3u4jD8sk7St08H6M6Ohy1YJozcK1MlMbtB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LUSp8vM7E7V2wakXciqb3bLsZUVClKbWiVzzviH2grBYl4Wlh5yqbxaV0zU49sXN2Ne6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K5wFPj7H1akViMHKnFysubqZ0eL6Xb8mJg40pWtKz7vqZy47Gsc5XQyspb6M4zjzL4Ym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q7VVIKpTleEldNO5q+J6SrZf2tr8m/oTHxVzm4899g7llntpy/DRfdq9tRfnF05Nfgj7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D26cOyi/fqO/ryTR9co+lLuSvlZTV0dxXBgghIYdRAJ6sYCALgwGAg3AAD0FbUkgAQW1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ydiAuMjfQaYC1C+g+hCewDbDqC2C4AxJ7j3YkAxJNIkhgANAABYVtB9QYCsJMHqNKxQ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sYkBAN2GnqLoAEm9CMdJIVySYHhfFuUvh7imvQjHlwlduvh305G/d+DuvkZOCTThNeFj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7gMY0ubD4tQ5vCM4Sv8AeonE5RjIujGMmt9zwdRhrLb63TZ9+Hl2OXTVTkV/KxsZ0lGN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1YuOqN9QxnatJarqcMa3nHIcbZXj618ThcZONtVBLocDTo4z6Y4zxEk1Z95+J7bjKEa9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LI6deVnHlkuq6nXbpx5SeK52WW5pRoxhN05p7tF1PBZnXbbmoxte7/68jf0YYjD01S5J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cJ1o8jpuKasze4690jja2DqU5Q+snOo27KPXU7Ph7J6tDB05Vq9WVa/NJSei8jJwuV0o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ZvKC7NRXlZmLXHky36OUbU+98SjE1LKNnYsxlRRj6s11evFzblsjlaxjFONqKNKTb63M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WzCpH6uh3Yfxv+Sf3nO5rjLxm0+5BN77nqGR4OGWZVh8MvfUVKo/Gb1Z6Onw3duPVZ9u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cUiPbRPc+Ytt1G9irtYh2sQLLiZDtYsO1QFnQEVOorj7WIFm4upDtULtVe4F2gXKnVj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/wAATKe1QOogL9HsNamP2o1W8gaXN20BaFLqp9CSqrwAuiJt3Ku28B9qn0AtVgvoVdql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F9bFbqohUxMKavNpAX6DbMfC4mGJUnDaLsX3AH5i2C4mwJBP3QFJ6WAGrAhiba2AaCw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xLQe6APiMih9QJAtyI0BIVrhfzAAtYYgiA0DBMUpJbgMEiHaIO0VwJi6ke0j4g5xAsW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lzoBgtRKSuSUkANNbB11HdDAQrDbC4CsMEMBAMQBYAC4A0Fhg2ACACB2CwhoqnYg13iQ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sA29ABILagnqHXQodhNDbI3AajZDSESQCACLCJW1HYitR/EB21FazAGFS3QrAg6hBYeg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ADHoRk7JDetmmUF0gv4BcL3IIgkSQACGCAoAQbjAQXAAGAIGA0Eo3QgTuAkPcYnpsAmS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6y/qM5OMlztP1OsxX+jVf4WcZXm1UjJLlXVkIVeHJKn2cnda28UXx1jePUgryako3a2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TSvqgpKN7rdpGuzPlUHJLXmsbaClTi2ru+5p85pSp05NNu76gfM30irs6kn6speruzec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wtKbw9uZOzaS9TSdT+h42Wbj8zrQewB5DSNCS90rqe6/QtXulVTZnh5vdTH267h58uT1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ywsF4pM4DIZr9U1Yt2WlztOF8Q5UIRvrHQ/G5+6/SYeo6qOtWPNsbeUaE4pRkk7dDUQ7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Yq8mYaUZzSg8PF0ndrR2IZ5rwPQutq0fhqTxcoyptpoeeLtOBLw1aqp/8xnL9tWe3K5z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sV8DYl/rWpSnGUZWur7SQs8p1a+QwjQhKcr62V7GfwdThKhgpz0xMVyzT3Pl8d1zR6s/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krkcIpqo7aonWjd66MnQSUrp6+B9V5G0w8+VJM0nGLapJ9GjcUZptX0NNxjLmoR5X0Lf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19juuALrHST/AHTjacWoXa1Ow4BdsdJv90xGq9EYAJm2CYgAAAGIBiC4AIAAgYCQAAA3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IJDABpC6jFYACIMUNgJ2AQygAQyAaEO4gGITBAMEAAAvQYAGoAADIsdwYAhkRoAGAdA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tLJse30w9T+6z4k4KcVXqXtdydj7czum62TZhTUnFzw9RKS6d16nw5w41SzGjHo5amOT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yZtYeK8dTNrVnCN7dTEy7l7OPLbY2FOHPXu0uWKPm3zX1p4jUzo1sXUfN7idjZYTJ6VW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nyQSSerVtzcUqlHDUuapKEILdvodN6Zs2xsHw7hItSqUFNf1kberlOCrxhekouMlJNe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N8gwycK2YUoyj7yXTzf3E8HxdlWLvPB4ulWpX5W4vZ+Be7JjtlroMFlsMNKU6OkZRs18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WzMPC4+nOmpRfdaLu2irSTVm9C920mOmyi9CM6qUXdioyvS3NdisQu3UU7XZLdNa2ni6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jOexnCmEr1e0qxSlvtsdOq0acddkaTM+JMtwtVRxGJp07uyTe7L3WMdu2txHDWDlLncI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yClZylCN15HT4TivJcZN0sLmFCrUtfljLWxDF1qWKpqVNxlB7STuS5X5bxxcLhqWIyyt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OsfTyN9iKaxGBnyu6lG/qQqU+zlJPVX0MzBxSprlXc8Cb2uU0844Ho9l7cuG+V/6yp8O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Ww7p/pCZHTp6KE6kvhyTufUe57sP2x8zk/dURrQGK5pgluMSYAACvYLoADUOZeIueNt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igJgVOog7RAWhcp7XyB1WQWkWyrtWJ1ALmBRzt9QvLzCr2xX8SnvMLS6sbNLWxXXRld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ecfmNml6kl1IqSvuUc9O+tWPzB1KNr9qrE7oaZHPHxHzrxMP6Th7ftL+gvpeGW838h3R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ddjDeNw99Od/APp1C+lOo/gTvh21mdqg7ZeBiPGwtpQmQWO10w8id8O2sx1Q7Z+BhvGT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SgviPuReysvtJPoCnLwMOWKxD2UEQlXxn2ZQXwJ92L2Vn9pPwE6rMK+Ikta1n5II06t7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dlZqqSJXqPxMJUqj/wBbMcaVXrVnYfcOxmpVH0HyzMPsZverP5i+jyk/2k/mPuHY532t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5f6mVGr8qkU/ubPE8Hip4W2jlE7v2scV0qWJhw1hKjlOurYmd7paXUfW6RxlClz01prY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PxXjx8tvgczjKcXzaG9yjG3xDbkcFWw9SlNzouz8CzCZtKD7Oo3Cp+Jxkd8o9cp4hyno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eU5xKyUp95+ezsdTgcZHEUmpNXeq+BuMXwyHLmklyfcXUXB2utLk6bp1Kad1Zq9icI0u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sjbdLYrq1+VtJbkMXioUqX1dm72/maLMMzhTnLvpWRzyJ5bHFYhRUnOWnLZI5/FY265V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q+NqLsr9nfdl9HDdnG8ruXmc66zHSmjTWIzTAUKl3GtiaUZJeDmr/dc9hqYvDOcpXm7v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8X5Onqu2lL4qnNr8D1fs4/uo9XBbMfDw9Xq5SKPpWH/dqP4CliaNv2VX5GR2a6Kw+VHf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8H7lKovgEcVBXTpVbryMzlXgDhF9B3U7YxVi6b2oVGP6Sv8A0aoZHJEOWI7qvbFH0lf+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WfzL3FeYuVeY7qdsY88VO6ccK2ut2CxMpbYVr4mRyrzDkj5k7qdsY7rz/8ARn/aE8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ReYci8GXup2xjfSJ2/0b7yH0qtf/AEVW/iMzlXgHKvBk7qdsYqxVZbYWP9oHi8RbTCx/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q8C91O2MNYvFf+i0/wC0DxmK/wDRqf8AaM2y8BOK8ETdO2MNYvF/+j0l/wARF4zGL/UU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A5Il3fydsYKxmOv/AKPR/tMaxONbs6VGPxbM3lXgHKvAbv5O2MKOJxt7Tp0UvIxsW51q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tXBGFi42nG3mTdTUX5LFxo1L/vmxMLLHahK+/MzL5jtj6c77SuKxFvwZJMqDqOe2gXXk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kRT0JcwC5UNx00Fcd9AAOo9/IaQCQuo2IABCBWAYITFe3UCYm9SDeoPe5RNtpaGBj8dR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tXWmhmrU1ec0Y1atHmSelvxMZ3tm2sZu6KOa4Rr9vAsWYYV2tXh63Nb9CoralD5EXgqP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unZG5WLw97dtTv6kvpFJ7VY/M0EsvoPelH4aFcstofuSXpJ3H3b+E+26RVYPacfmS543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S7s6q9JsreDt7uJxC/42Pvfwv23YqabsnqNPXc4p4as6sXSxmIU/4uhesuzHm5oZlUTe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ZPl13N5kJV4x3lY5iGAzi/8A2m7fwIyaeVZjVmu0x7b8XFEvUSTdYup8t8sTFvSaJdt/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UpuSzGan/CrGkz7AZ9ltehHD1aVelVlyufLZx/6RxnX8bMzxtdUqkrX5rIngKi7Kpzu7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0qkuacVf4m2pUYQqXUfVeJ4OXruTkv6fEcss7fTGqVuWdk/MFWl4oxs7qUsPVoxg0nOL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rSqySlNxR9Hi6j9M7/bpjl48tkq0vIHVfgYmIq06c5KKfKuviYFfMHSquPY1ZLxibw6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VnbZA6/kaH9aQW9Ouv8AhJxzWk/9ovWLOv3cWtVu1WXgPt14Gj/WlG+tRr1Q1muHv+2j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bLwBVomnWZ0XtVh8ySzGk9O0hf1Nd8NNv20PEXax5r3NYsZB7OPwYfS4X6DuiabXtY+I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UGSWJgXcG0U4+KJKUV1Rq/pNPxsSVeD+0XY2ba8UJ6muVeF/fJKtH98bGwVrDvqYHar9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/iXYzt1qR5UYiqy6SGqsn1AzFoBiqrPyGq0/IDJEyjtpeCG6/jEC9PUClVV4D7aPgwL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Qi1AiCqwfUO0j+8gJshZxlo9PAlzq26FdeIU9OpJJFd14ocZ2YEwI8wtH1AmmArpBzL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RcyfUCTDUXMuocyAYC5l4jugC7C4ri6lE0wItq+4cy8QG9xkeZEk0BXif9Gq/wAD/A4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Gx2OIs6FVPrF/gcpCSgpR3fQlFal2cOWJCFa8U3snqE5d9c0XZ+Q6kbYecYLUisyMlKn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1EIpq9/uM6jW5oKPK7pGozxVFhqc2t5Wtcux5HPJsTKnKm8cpKzWprnwXWnQdWni6cnf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iLEXTSSXqYEs1xanOUK84qTvZPQ/eTDknqvzfdj+E87ybEZTUpqu1KNRXjJGsTMrE4yv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e1+hinfHevLKxe6V1V3GWR90hVXcfoePm91J7bXKMR/RHTT96x3HCCc6vK214HnuWU+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A9D4aqwoKFW1j8bn7r9Hh6jsGqlN76Aq94tPcorZjTqwsl8TAli3Tu0YrpHUZNQw2P56c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nWCjheE8TQvdRbaucPh8yq0q6q0ZcrWp19XHTzLgzEVqke9eS38HYxlf01ZPLVcF8mIU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wZg5FTdLPcRBLSMml8zL4I1rVF4JiymUVxLiU39pnyZl/wA3Gfy9V/bXWUouUe+rMThy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arbkj7LxsmnFySZq+JKfNhrX1sbijJqJqeIW3RaXgSk9uToa00nudnwXBKumt+px1CN4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WLSfgSLXeCYXEzTIAA6AIGAgEAxEDsILjKGhCGAPUVhiZAN2Fci9RlDbGiLGiBjQMi2A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C4Ba4AMih7AAAAACALgAxXC4DAjcLgDATYwBhcVwAAC4NgF2STI3QXXiBK47kOZGNmGM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tNl4sW6WS26jJcVNOM1eLVmvFPc+MOLOHqnCvtIr5VVi+ydbmov96EneNvn9x77mfFWZ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hCLtpFSZxPtHwU81pcN51Xmq2Jw+Klha1W1rxd3G/pqcLy45bken/D5YatRy+9oxW6Rv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9zQYNOM+7Hc6LB4CWIjG+iPFq7e/wANPjM2nh8RKOFpSqytoaaeRcUZ9iqdarXVDDQk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puFyLDU6ak4xUvF2MmlRjTlai5eFoRcvwLjKmWUvh4zm/s34ho8S4vMMsweFq4fER71G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6ubXhDhbGZJWz+eaZbGVPH1FOlTg78msnp4e90PXIwzOWlDDV6j/AIOX73YJ5LnuOaUs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TfyVz1TLkymtPL28eN3XFcNUswwVTFYfFNzwLXNQqP3o7d1/A3eJxyXZUlK3L1R1FDg6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dezh+bNjgOCcqw9RTnQdeafvVpOf3PT7jM6fOul6nCOfwONjOil2iuvM0+cYuVLFRlfu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PglT5Po1G3hyr+Rpc34MyzHQacKlFv7VGXL92xq9LlrxWMerw35jhuIa2Mr5LCplaU5V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a21PMOOOG82zGOS4jJcLU+k5dOTnGTtzrmUovz6pnudHg7GYOk6eEx0a9HpGtGzXxX8j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f0Zyjv8AVtSJjhnhd6aufHyTW3hvC3CWbQ4xy7NMdk30TC0KDp1KcGuWUrSW19rSXyMv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1sXllOdXLK03KeEnK9td14HtPaYmMUqsHT8pQsYeJwCxPvuLRjkzyy8WNceGOPpw2X5j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uEtGjd0acYxtHqZdfIKcW5U1ZlCozoTUZO/mcMZZdOudlnhyvA+BrVv0hZ4jlfZYTCO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8X8j6D7TwR5Xls3lGZYvM8NCDq4rloTvo+4k190josq4tjVxv0XGRUJO2vhfa/ke3Hk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t5R2PaN9CLnqa+eZUYu3NqUzzSl/WfodO+PP21tOdi52aeWaL7MJMh+sqr92kyfcxXsr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aR4/EvamkQeJxknpyoz97Fr7db3mQnI0fPjJPWpb0F2WIl71Vk+9D7bdOpFbtEXWh+/H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P4klhoLqzP3l+22csXRjvURW8ww63qGGsLDwLI4aC+yPu1eyLZZlRS7qk/REVmSl7t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RRNRS2sT7mR2xW8fUvaNB/Ei8TiZrSnGPqX2RJW8yd+S9sY0J4u97xRO+JfvVbfAu08G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KLVnvWYOjJ71Zv4l/K30Qcr6k3V1GP8AR4/acn8QeFpvx+ZlKD8Q5H4jyaYn0Sj+6Sjh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ZrzY+z8BpVEaMVtGK+A+S/gi7s/FgqaGhTyJdUS5F+8XdkhqkvAaFHKushckb7mVyRXQ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hHorjcV4F9orwC68ENCi1vsoLeRffyQXv5DQqUb7oko+RL4juvEaEbMfyGreY7r90oi9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lyHGY9256cLU0/tTekV82bKvWpYehUr15Rp0oK8pSdkkeQ8ecW0eIZ4fA4CLWDoVe0l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yWpw5+acWP8AL19H02XUckknj5eRYmvVr8Wzq4icp1Kc25Sb1cnu/mzu8tpudOLXgcBm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/rJRkvja7PSMjinTg91s0efzqPfyTWWX96jicNdJxWj8fE1uMy2GLpOLVprZ9UdXXwrc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0bVNNH1L6Y9uTnh8dgtYubS1UkbTBcR4qhJ80Xb5HR0qVKrDkmld+I3w7hsVq1yt72L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olKElpYtfGFKDbblqtU2ZH+RCqQShVlGPkbHA8E4OkvrlzteLLup+lz0+JMVi5KGAw9S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ByjE14xrZjN87f7NbWOvp5ZhsIr0qaUrW0RGrTT9bkvklnw1mHw0YJKEUok6lLrbQ2FO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wajKxNLtopY79R5jhMyVPnjhp88o33i04v7pM9UyrMcNmuAp4vBT5qM9PBxfg/M8i4iX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+f5Mq4P4qr8P5RTrUqP0jD1VBVad7NON1zL4W+RnHqJx59uXp2y6C9Rw9+P7o9t+IanP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MaNXscQ/9VU0fwfU33M9Nj3Y5zKblfI5OLPjvbnNJW08hO4XdtiLbNOZhZ+ArtCba6hB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XUfefUA5ZeIWYrS8Q5ZeIDs7j67is7is+jCp39AXwIqMgSYRNeqD1sR5X5D5ZAPQTS8A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3AsusSWviLXxAXd8GJpeDJfATAF6MwcfpOPxM7VGDj9Zx+IRz+G4ktnDy+NDmUakYzm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6nlmClKHHGaeHbYVr+0z0+/gdML4c77XJkrlKZNM2ixMOhC41K6Ki1gn5EbgmBYvMasn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SaIXJAN6kbAJsBbMAYwALAABZA0MLgI1+Zr6ymbAwMzdqlJ3OfJ+1rH2xbMTUgc0urI9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8xF83kNyRFyXmDaqpKS6IolUl+6i6pOL6Mx6k4rxJo2rjWcanejZLUvpY6MOWUmr3Ss+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dSMfHYXmqKHM4xhKMlJfF/keXlz7cnDky8u0hhKs6XPBq7V7MxaNSpTqONSVjFlm1WVO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1sZCtblfePN1Fwz/AGOOUl9NvSrOopwhLlnGV/UyacpYyl2OJXNBPRvc0lGpKVnzWklo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pFpb8p4u27YuNKrl0cFmdCrQdqdSDjKF+qa1+X4G8qNRw0pyWvKzDjOEZc1SLlK2jfQo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TjeT0R3x4rJs1WDnuFhKOHrSVqqha5poLlfNzNGXVr1qeJi8en2bdrdEjK+g0ailOhJS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jqtzw1s8dBx5IyTfiZMn2lpJdDXywUPp1o33uzbYFQnXqUftQR1xys8ukuvKjlvug7NP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l2S8Gj2e49DF+jxvqiEsHSlvD7jN7FeDH2T8WNG2sll9D/Zr5EP1dR6Qj8jaOlL95lbp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TLqUv6vo2QWXwitJy/tM2jhL94rlCfigNc8JZ3jOf9pidCfStVXpIznCXiiPJLqkXya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/qR5MWn3cVL4pGY4S8CLhLwG6ajG5sdHbERfrEj9IzBWtUpv1RkOLvsK0S91O2MOeKzB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USzLHQmr4e68pGycYvci6cHuO6/ldRjQz/EQajLDTV+qZN8SSjK0qFZMnKjGXUreFjum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bjWQuJYJLmVSPqi2PE1DrUkvga94S+vMiqWCv0RfuZQ+3i3UOJsM/wDXRfwLocR4aT/a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S+RXPL1+7G/oPvZJ9qOxhnmHk9Jw/tF0c1otr3fgzg5ZcntEr+gyi3bmXo2X71/B9mfl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JrHUX1PN3h68bctSqv8AiYJY2Pu4movia+//AAn2XpKxdB9SSxNF/bR5tGvmEL/0ib9Q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y/igX70T7NelqrTb0mvmSU4vaS+Z5nHNsyW8abfXRliz3MIe9h4v0kWc2KfayelJ/wBZ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eJ8VB97CVfhItjxbKPvUcRH7y/exT7eT0W8lsxqc/I4CPGNJPvSqR9Yl1PjPDt/6Qvii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4d12kvBDVV+Bx0OL8N1r0vizIhxTRn7tSlL4l75+U7a6vtfGIdqv3Tm4cRU5bKD/AOIt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XoXuiaroVVj1Q+1gaWObYeW87epdDH4eW1VGto2qqQ8RqpDxRr44ilJaVY/MmpRe00wM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1RhWXiGqAzbIairaGGm/EkpSXUbGUojUTF7Wa6h28xsZFdfUz/hf4HKS3a0v4nQ1sVKN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7ys0BRCFV2m7O7s7dC+m04zj1ew46RtHRopdOp2qlpbqiKTjKL3sYGd86w8dnFvqbeK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6vLCqy0vv4AfPH+SmaNtRp0pNdFMrq8K5tCDcsPp5SNxU4nhGk5UudVPAwFxfmKTjeMo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zn6GkxuBxOBmoYqlKDe1+pjWNrm2dV81pUYYiMb022mjVnfHevLF1vwlH3SFTZlkfdK6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T2z8tlbCx87HY5HzzoKKV0cTl8ksPTXkvwO+4bk6VOEnqj8Zyfur9Hx+o39LL8QoRlTj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rKClHU29DHKeFXI0muhrsRmE51nHmSictx1a6hleJnVShKKT8WdxgqHY8HYqlLdSlc5e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bxudbg59rwpi5bvUxfVWe2o4EV8RVVtjCwk+XifFf7xmTwHUf0us/ExMM1/lZi/95a3w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93q+K7HDVXd85fPvRuiinDvXJ1aiUbI+1HirLpzvBGrzq/Jr4GZh25QRhZ7fsdFrYX0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Z1nBj/zhZ+ByFCbtKy63Os4MfNmKl/VItegsjcJXIu5plJiuQba2HHVAF9Ri5QSAdwCw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agUMAsKwEviRewAtSBWAlZAULmQXQWQNLwAVxNkrA0gI82gQluNiiBPmDmF0AgLhcAAL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ki5PZK5qck4gy/OqmKp5diadaphZ9nVjF35WbSv+xqeHKzxz9H6EVmXGbS1/WlRJ+RR7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1DXxGABbzFbzG2JtADQ+hFzXiRdVICdgsUut4C7ZkF1g0KHUbDmfiFZF0cb7Q8a6WHqU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i2kdUn5nM8aZf29OOJSbhKm8PUXhd3i/noc+Xfb4dunsnJNuby6hSVLC3StKMb+bYYvK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KSVbFJV8NF9a1NXsvWN18COTNvBYJTd5w7kvNrT8jRcR46rDOKNXDVXCrh5c9OS+zJbH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xuW5FPDuAxOYV3So071Kes76cmvU9UyrheCo03XrSldJ2j3V/M0nDeOy7Mo5hmdHlwm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F3c4+T1Ozy3HxpZdRqYqcKbUe/drSzsezh4Mbjv2+bzc+Uy16ZWEyfCUF3KMfVq7+82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P/TOZxnGGVYafZvFRqVXdKMHzO9vLzRranH8KtSUcHg60ld2crRT2fV+J65w34jyZc0+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unQG4JJuXh1PM8dxhm0lzUqdCgr9W5Na3Xga7E53m9d2ljnFSSVqcFFLVvzZ0x4K5Xnj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Byq1YQSW8nbpfdnP5jx7k+EqOEcQq007WpJz6+K02PM8c+VVO3qVMRKatGVSXM15FGDw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mtjrODH5crz34egv2gqVNyoYDEVI2vryq/TxLcD7R8tq1FTxlPEYSfXtIXXzTZzFKhC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Q0mbJUpyvT5rfa8izhwvhPvZPa8Dm+Ax8VLD4ilUVr3jJMz04SWkvvv4/wCJ8/0K86VP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mjaYXiHNMGqDo4qvNN2lTqd6y1fXV/4mMun/ABW8eo/Me2umpPvKEvJrz/8AqY9TLcNU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r/rwPOsNx/iqcowq0IVLpNSUnG+q6a+H3m7hxxRp074nD1Y2trFc3j4eVjjlwZfh1x6j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NRP6lw/hk4/gc5nXCtm54KvaS15Kmqfx3NjR43yWrUUZYyNKTtpUvHw8fV/JmbLGUcbS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ldSjJNWexxz4JrzHfDnvxXD4bBzpUcdTxtJRnSqQnFPXeO6+RzvFShh8TlOJguWTqqjN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7rP69H6ZXw0KilVaUmvBJWX5nEcRw+l5jlmHWqpvtJfDVfefO5pJdR9fpbvHddngoqtg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zPztr95kKlEWV4bssuw0J6TUFzLzepmxpRfQSV4srJbpiqEF0uSSj+6zKVKK6E1GK6Iv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kovpoZK5V4A5JbWHabY/Zyeo+ykX8wr+NxqG1apPxQ1T/rFit4DT8Ei6gioIah4Iak10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R8hqHogSb6h8Sg5V4j5UHd6sLx8AC6BNeA1K20R8z9ABPwTDXwC7fUHr4hRZ+CHqvAS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EG0NQYcjCIuXkDmTjS5mtS9YTxZZLfRuRi8/mHNfqZf0SF9yxYWCL2VnujA9WxaeLNj9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SaWqHZTvjB7vmPTwJr0Hr5GWla22Cz8CxN+Ia+IEEpfuhaQ5tQjzVJqK8WzGni7yUKE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SzG30bjIs/Ax8ZjMPgqTqYqrCnCO7kzn86xeeYqnWjkioqFPTtJrScv3Y/8ATPH81xe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d4mEuWdOs3eDW6t0OHU8t4J5j39F0c6nz3Op9pXGVPNMNDLMrk3hubmrz/ettFeXU4rL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pX63vcsytpVl6nxebmvJe7J+n6Xp8enkwxc9xlhuTivL6+yq0nH4xf8mju+HXejB9Dn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/1dfkb8pL/A33Dcvqo+DPfx5d3HjXy+q4+zmzn58uvhDnpWb16GFWwvftJWfiZ2Ha5F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dpLzT8Dr7eL01VKlyaNc0TZUaVmuToY04unUs/mbTA6qN/QsStlhHJ00muhkTlps7kc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bWrK5sKrFuzejKHFc992ZdaD6FdOnv1I3EaVOXZrtGnLX8SnEUm2bHlSRjY2pClSnVqP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EJ5vhwPF1eNOvGCl+ypSqS9ZaL7rmkyVN8O05PaV2l8TH4ox0sRTxFdpxnXldLqltFfI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wtG2sYRT/M+Vy5zK3L+X6rpeG8eEwv48/wCqilSdCo1JtJNSpyTs9fzPQ+BMzz7EqpB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VZ2bl4J9dtzhsZTvl8ZJd6EFJf8ADr+CZ7L7JVh8bwPhk19ZSnWoSa/3jkv+WcT3fTce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Pg/bu70dHPsN3li4VMLUi+WSqKyi/U2NGvSrx5qFSFRf1WZOacPyxMcQnGMu1ounJvW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ncRkKao1lPE4GtpFzoS7rdnutU9V5H2rxz4fkZk3l0CadSml9p2NHTlneXr6+FHMKKly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UZWBz3BYjE06dSUsNiITSlSrRcWmc7hYu26nQgldSGsPBr3tQq01Oi7PRyVmv4iyELTm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uq5UIwhffVbk+Sl4EqyvCXgURX7LzRdG6scKdpcq1SuYvMmX0F36j8Uyrk8GjGTWKGn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7C5bdTLQuvMLphbzDl8yhBfQOXXcHGz6gLmQcy8GO3kwcfJgLmXgxNroS5H4A4PwAhz2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4mc4O3mYOZrl5PiQry/lqw42xdVyj2darSSXW8Jpf+I9S5tTzXFyjDiaTcoq9Z8q6+9A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5Ze2TGRYmY0ZFkZFRfcLkFILlRemNy8Cm47l2LotskmUqViXOBdcfMUqQ7gXXIt6lTmx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SHzAXXC6KuYLgWXGmitMOYCw1uZxvUp2erM/mMLMn+z8jHJ+1rH2wZQZF034kpTXiQc/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ISg/ElzX6ohNq2sxoY9Xmvo0YtedS1royZddTFrvTo/QlibSoyvVpTtdap+RlYrDfS8L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k4Tlsn4fE5+tjKuHnCNNc8ZS0aN1ioVMVls6cbKpJJx8mtT53PvvebP3tqliKmH56WIl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scspNQVeSfLJ6N9DX0MtqqUZ4qSv1TMvMMbWwuGcKUISi9FZ9Tjcf4Zbt0lOhKrS0cLc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U703Jd2aejOKw+Z1cNKEJuSU1afmjZ4fNcRhFTpupCrQ5pSpt/ai9WvVGpx78r2u1jBu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WYejSo89SWsujNHTzqHZ8tWk720lF7oto5nDEc1NKUXum9mawy+3fMZ1ZWzzHDUsVRSc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WEngZyoRlKdO91zPY31GK5IJvoarP6v0LlxdBSnONlOnHW68S55d92h46i5wcqaSqLbT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tZzUay0a29TaUsROrFPs7Qau5GtzOnSdpQjad911OnHnP22bbx/FZMk1Ue5NKRi0by99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Nnqx9PTErS8wSl4feLl03Gov941FNxk+hBxn4feNxa6kWn4lgg1L90g+b90m/VkHfxkB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D+Q3f+sRbl4v5BStHwYrR8GSvIV2BFwjbVMTpRe0WScnbdC52uoPKDpR/dI9iv3Wizn8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pYePgyDw6Zkc3n94ryHhfLH+jx6SI9gukkZLc/3bkeaXWP3DweWO6D2vf4kJYd+D+ZlO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Hg8sV4aV9LkJUKi2Rm3fRsi7+I1F3WE6M+sCDpPrCRsLae8Rt/WJo21/ZrwkvgJ0rX97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4Pq0NG2scF0a+KE4Lxh8UbB0305SLpS/dQ0ba90oPdQ/AreGptbR+ZsnRfWKKpYdP7A0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Zp/EpqZfS60mzYyw2mkWvQg8PJbOS+JNLMmpqZXQqK0qXziVPJcOtHFx+ZunRn/tHYSp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e5po5VSjrGUrrwk/5lqwUkrxrVIvylc2ThUW7TIuE7aRiyzwnitc6WKgu5iZ/HUisRm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R9Yu5Bqz2LumowP1pmdJ60VJeTsWw4jx0GlPC1F6SL3G+5F0YS3Ezy/KdmP4W0uK68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XS4yStzVJL+KJrp4aDWn4lUsHF9fmanLlE+1i6KlxlSbSdanfzM6lxXSktXCXoziKuW0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eUxtpFFnNkl4Z8PSqfEmHl70fvMiGfYST1kl8Tyh5fOPuVKsPSbIdljaS7mIqaeOpr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60wlWnKKqLVeJre0g13ZL5nmUcXmdLarF+sSaznMoPWnCS66tFnPin2a9NhJN9GCbs23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T56Er/1ZF9HjaKVqtOvD1ianLj+Wft5O/l4ldZXpM46nxvhL2nXjHykrGbR4rwVZW7el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5Z7MnzsyLPTHTy2Unz4Wg1fayZOphcgnFN4Kkn5RR/QL1Gvh+cnH/LzBMZ3+LwHDkasY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WOGxlOFLFVYUpc1OMmovxVzphyTP4Yyx0gvdIVPdZOPukJ7M8/N7rE9p5d3oxvoehZIm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gMuScI+J3WTytlcbNLU/Gcs/VX6Pj9RvMNNtO26Rp8fi5LEOKVntc2OGqxaST16mrxlp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qqoYmSrxUndXPTuH6va8H422rTaPJ6FOpUxSXnueqcK03HhTMYy35n+A+KsYXA/+nVr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ZYqLf+sZl8AtvG1VfZGtpytx1i43t9Zb4nyb45J/d6/ivQb221KnacZeJbBrqUV7023F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k3FpmNnMrUmn4NF+GVoJvdmFnknyfAX0fLlYSVpvq2dVwW28fG37pxNSTjXaWzZ2fAra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pCeghsTNsCxG1h9QYCTuMLJbDARF3uSBgR6gNkWA7gA9gFYBNhcBisLqMAC4XC4AAgA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SAQEDEAAA0RbFzJdQI4h2oVP4WePfo9v/OPGib1/Wc3956vmmJVHLsVUv7tOT+48L/R1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SeldrELz70rso+gtCMpxW7KHJvqQbAvdVdCLrPoVXACUqkrbkHJsbQWIpXFcsjT5tWya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saMlYSo+lhfR0tHONwKAL54KrbutGlzf9Y4SlKdPDyrW1tDcDZOpFbtGPjKlGvhqtCo1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nnmL4pxs6kqVPDzp1Fo1NWsYrr5jipLtKzivIzco1Mb7bCEPo+KXN3YOTv4KXX7zj86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71umddhac40nGcnVT95dfU03EtKM8LKonzVKUlvvy7fmjw546r6vHyTLFraOLngMDWr0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VJWsairmOKx14YzFV5wVlGm5vl08UbV0VissrUrXbjzJX3szm+yqU43ldSbS1XyPs/TL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lnJL/DpsvxcafZcluWL08jbU8ROVOFl37LW1tf+rnMZTKVXGQjUduaKbi/3k/zOuxmJ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z+B7sp5eDG+F9GpGU4U8Q7ykpEM0qqCVOk1fxRj0ZurTdTkacrpXHyckJSm05T1fkzU4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qsakmlBK3K9zKpYW9VYhPRNJ/kYdavGlDnvzRXh0Nvwvi6OOpYpLSpRavHytdMmU7YY2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vRPwNdiJqpNq3VRt5MwcVmk6+OrqLjGlGVopf9epZhsdHtU5qzStfxLjhS5RKNB0o2kk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uKcuXRK1r6l0KtKu3ONk5LlcWycoOdbmhdXWyNaZmTGwVKFWcal0nq2V42t3p06nhZNd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LkfIlK7RVnGG58teIpSUZ09146mdNbaSfOpWqa8qtr1RmZfiauX1nLA150ba8qk+V/DY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WjbSduvoY7xE7KcFdpLT4izx5We/Ds8JKviM0zDHT7saqUpPxl1NvwflrzfPpYirF9lR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Gty+FWvGnhKEeedV8yit35vyPUeH8qjlOAjSWtWXenLxZ+cx4+/kt+Nv0ufL9vik+bG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xTMdVr7M3+LoqopXW5oKtBU6jTNcmGvMePDLftJVL9QuvEUYIsSic9VvwScfMkmvAE1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glfomSUZPoNX8SSv+8XRtFQn5D7N9ZErf1g5fMaTaPLbqOy6yJqK8UOy8gIKC8xqC8CW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qL8guvAOYA5bhyicvML/ABLsTt6CuvEhfwC78UTa6WcwXRFXHYJo/iDfmFg5QHB95amw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wIR7y1RsY+6r+B0wYzU06Si0+aTcVytvqXIjBcvvSu+pNNJbo2worVJwrUoRg5RlvJdC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fFFVepDsZrmVyVYwU15/IL67M1+Z55l+W0nLFYiCl0inds4fOPaBiJ9zLMMoxvrOp4e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Xt4um5eX9seg18ZQw7tVqJS8OppMdnuIk5Qy3Duo07c0tm/AwODXhM7oTxkpyniNqsZ6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aYLAUsNRw/1a5ozUtddfE9fHhjlO6XbzckywyuOU1YwsBl1VUJYnN59pVX2I7RfgiNHC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2GBlUcVTgrOaSb1fw6G97OdRVLruuo5K/hYWFpKosOv9XGPN91j0Y469OFqvCxpU44ZR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iut9PwZ5x7Ysgwyy7DZxGlGnjFWjSnJadpGWmvi10PUcLBTUpSSXe0Xktjzv224r+iZV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XlCH85r5Hn6yY/Zy7nv+l3K9VhMXjuJhzU5Loo3MHAz5K0GbOurKr/Cl/wBfM08HyNW3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Flbjiig8Vw5iuVXnGHaRt0cXf8mT4Yqqvg6NeNuWpFPTo7amTl0418N2ctej809zkuBM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cRNRxGHrTjSUtOdJvbzPodHvLCz8Pl/VNY545/nw9Sw9XlST1NrQd4tXv4GjwuripdTc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R8rJTiY9/vK66aGfl6ulZ21vqY81GTab32LMPeEgz8Ogwydnf4FzWl2jAw1Z6K5lubat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CI3qSgTYGvE47jjMO7HLqUtZd+s10j0XxOjzzMqeU5fPEVHeb7tOHWcuiPKM4xs4wrV6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8WeTquXsx7MfdfV+l9L9zP7uf7cWqxLeYZxQw8fdi+aVjp8VZ1aVNPrY1PCuCahPGVl3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1mNv4Hzs/GsZ8P0PHu7yvyvqQ7TCSilunH53X5nb+wPMlGpmOWzlpOMMVTT/ALE//wCW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N/4h+y7HSwPFuTVFK0KtR4WV/wCurL/m5T29Dyfb5sf58Pn/AFXh+70+U/jf+z6XT59X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M4p0pvmafiZEHeF11V0yrEPSy30R+nfgmJi8shNJwT5ZW5l4NbM0mdZBTxdOcsRQUqsJ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11r1Z1qeiRGcbxcej0M1Y8Lx3FmJyvNKuGyyqq+EozUZKo97b28Gnpqb/I/aBgMRUcM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WN/X+dji+O8uWB41zWmlaNWaxMVbTvpSf/NzGlSTVl1R8Pl6zk4uWyv1XH9L6fm4McpP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9OLp14VIyV04u5Z2tBdTwXD1qmGfNhqk6Mt+47HTZTxnjMJywxtOOKp+K0kl+Z6OPr8c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8mHnC7epqtTVR291x0ZV3b7moyXPstzeKWHqxhV/2c3aRuey1PVM+/zHy8+K8d7cpqot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NgyheIrxLOz80HZ+ZRC69A0Wt2S5I+Ici8WBHmTWtxXVupNwXixcq6yfyAh06ibJ2Se8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dvA1+ZO6pvTdmwlGLfVmvzNKMYW8SVHKw4boVMzr47F2q3q81FP7Dstvkb5MnP8A0KL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O09Od9smEi6D8zEi9jIg9CouuSbIJjbAtvoFyN9AKiaZJMrQ0FW3C5FMGUFxNtMAIGmS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ATK7jKJ8wrkbhcCaZh5i9I3MlMw8xs4xvsYz/auPth8r8hcj8iXNFK2ouaPmeZ2RcG+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+LSKajj0kUY1RO2xh14TcJ8q26ozKs0k+rDBtNSb3eljNuozldRocAozm6GKXI4yUoyv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jI4fteZxXNZK6dulzk+LMrxtaf0jLKvLTkvrYP7EvFepr8qzXGZXScHhu3rQet9JHi5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j2jL54XETnUXZvnfusWbQy+lg5KdKm3LupJK9zzWOZ4vGqnVoqjByet3Zx8TIljasKrj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3O06q3HVxTu8NhjcvoRryjNqNJyTjO/u3Kf1d9GzCFNxapRlz3vdc26aFOOKxOHp8/dl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v9GwcadWSdOns3rZHhyz34jFtXfRqWJrqUuaEE94Pb4EMfTjhISrYDExr0qcouWquu9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uWE1Ko1orPVmNl9dVcJm05R5YuLbfT3UaxztmsoS12GExCnQcpzjKolrZ7GqhUdfETqy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thcznTrOth689rSjzXTR1OTcU01T/pVGyWnNHX7jVwy96auNnlusSsZHD8lKpy1Obuu1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xoxVeSqT8bE8Pm2CxEVOHej4ovnVw+I5YU9JvRCXyS1jYfdva25mRem6MOk01JJ95PVM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w9GPmLr6boWniit38BXfgb21pa7eRFrzRBtkW2vUuzSUv4kVv+JClJ9UVtvokNmk7+aB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Dm8EXYk/RENOoczW6FzeQ2p2QuWIuZeAOS8GNwJwiLs421HzLqHNG48CDpRYnSXgyxuP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l4Nkezl0kW/ET9WNCtwqepHln1Vy63mxPbSRDbHcZdI2I8r/dZOtKUVpP7jNy/v4KjK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2XLTWvT7LItr902/NQna0oO8nHfqt16jlhKco2atoa+3We+NNZPp94nHwT+ZnSy+ipO0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clSROyr3xicvk18R8vk/mZNfBKjRU5ybu/Exo0420lK3qZs01LKLPzIyUuiY3Dwm/mL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LI2l4SLOWp++Raq/vEFfeT92XyFddYv5Ft6viw5p/vL4l8CluHgK0HtoXc8+vL8hOUu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+InTT+0i5yXWCI9y/ugUul5pkJYdeKMhuHgxNw8Au6xHhk+pB4Z9JXMy8PBfMVoeC+DG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aRB06qNg1DwfzC8fFl0vdWt5ay3S+RDXrBGyb/7y3qg0a96D9UTR3NU4O11BWK50lu6b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wd/BlLjTW90h2r3NTUw1GW8PiUTwFCXRm5lSpN6SKpUKd/fdzPa1Mmiq5XTe8W/WJgV8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rHUOk9VGqxSp1F9qL9US4r3PDfpdZbVZr/iYPGV/9pP5lAM/quo/FHWr1KrXaSlK3iyD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rIPukZ+6xx90U9Uzx83usz2symV4eZ2OVzl+q20tOdo4vLe6l01O4yShOpkcqyd4xqNW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XH+2LcLOSfNfyKpSlKpNMzMtyzEV3UlTTSSuKWBruqn2crX1ONdYMrwVarNTpx0XU9F4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3e12vkctjcLiMgoYWtRi6lCrut7bHV8O1IYjhjMasH76u14My1toeBKrWOlOLTjJWNN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+jqxv9xd7OKzWYYnDy3vzL0NdUn/APb9Xgt1Vi/vPj5X9cv8vX8PWFduM14akcX34K2j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VKzlqrI+28S3C06iioysYOf03yLVXsZ9Gq5bqzRr+IazeHT6gcTiISjiW3rqdnwO/wDO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62q1Ou4HbWbQ84szPbV9PT2QY7ieptgkO4nsK4EguRuDZA76hcj1IyKJMRGMuhPoA+gr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40DFcBgK4AMQh3ABgACFHcbK+dK/iBahNpFLqN7EG23uBc6iRB1X0KgYEnNsVxWAg1HG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F2ccPN3+B8p+yHjXDcIcV/TcwjOWGr4fsZuKu4u90z3P228d0uFsreXSw7r1sfSnBWdu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7XLB928KcT5bxRlUMfldXmpSbjaS5XdO2xumfD+U8aZrl2Dy/C0a0qdHB1lUi6b5ZSje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ZxPl3FmSUswyut2kfdqRekoS6poo3th30AUmkiBq7doq5k0sLKSvKyXizYZPQhLSSu5R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aWY0MWjSoqXLfmZbWpSbSpyUI9RrlgrQSBJsBU/qk1zOV/EqlTg3fkVzJUbDcU0BjOck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yuZUqa6FM4EGkzjJ8DmkPrIKnX+zUirNHD4zL62XYl0a0f4ZdJI9Kq00zV5tgI4/CSoT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ZuO2sctOIVVU1q0vQ0XEOOy91qVGpXhTrVlKm+8kmmv52NNm+dV8ux2KwmNhyVKU3Bq1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HOhh8fha9a7a1cpPdPxPr9N9Dy5ce7lupfw8uf1Kcd/5c3XSZRFym4TuuW8ZLqirH4Xs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8tzNxDhSzPC1qetLMMJSxMX5yjqvmmUZjTVJd6o33tVe/U8n0/D7ffhfcrf1HP7nbnPV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Lcaiaaa8jYV88nVUlDCt1ZNpt7epTQnTp46amoyi5Wgn0uZuJp/URqKyu+8l5M+nuPm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KFWKg0toqxn4eanT5HdzW7NRSko1ZcveTvobFYinGi0rOo7JmpnPTFwp1IwlKcFLTZrz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XYzF05O9WNrPyNfl1ONbERcdpau51cKDlgp0XHSLdvRnLlz34dOPHXlyWUZX+ssHia3N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H5MpxFOVNJ0+7KD70X1NrwZCpRzDFQqPutOMlbwk2vuZmY7CLD4uo7c8Jp9Oj/kWZ2XR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qUJSp354XfyLFLFVYReGxLi5K6/wL54d/Sn2X7qa0+f3GZHBOOHcai5ZR1jJP/rpob7m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YzsasqeJpyjtPRkM3x3YPsK8Jwc4c1ou8Wv5mXiIy7BzguapTTa87GFm0IYmrRV23yf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1mGhGpTcqUrw3gzJpxi7W0npfyadwy6CpUZU+RXjJu23daX5mw9m+DjX43yvD4ifNBOc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/fE58l1ja68c/VNvVvZ7lfZYSrjq9JqrVny0+ZaqC2+buzr5DpSULKKSXgKcrnx8ce2a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v1zhJZlPAOfLiE7JNaPS/wCH4GjeKqPNsXhcRbmp2lBrrF/43NnmeVfSsViZ00qVR8kq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JtFFXL0qka89cTyKMpeP/WpM5uGPtWrdCxO3QrS1s2Ssup43dZddWHOggkSsgEprzJKS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302ErIknEoST8CSTGpIOYKTTBInfyDXyAXK34hy26EldjsyiPK/JD5fEdhqIC5V4DUfI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kuVJdAt4sfKgqNl4ibXiT5EPs/NAVqSWwOrPbmZPkXV3DlXgweFTlJ/aYm7JuUrJbts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Oviqip0oK7bdjy7iji7EZpKph8A3RwiXvbSqfyRz5OWcc3Xo6fpc+fLWMdXnXF+AwEnC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9F6s4rNOLsyx6cYVOwg9lT3+ZzjvKV2naxLlajHxPmcnV5X0/Q9P9M48POXmio51JSnU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/iSnSVu69y6ceVL1IVk04X6s8lzuXt9THjxw9RvfZzQrS43wcKE3ClOlU7dLaUIxdr/8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ZSd5x0u+p5V7HsPz8R42vJXVLCqCf8c7/wD8tnqmLXLJTj8T9J9Mx1wx+P8Arecy6myf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rREKNNQglcdCpzxs9yxxsz6D5Bxsr2PGPa3iXiOMMPQveOGwt7f1pSd/uUT2duy19TwX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mbesJxpJ+HLThF/emfO+p5dvBf5fa+gcfd1W/wASuVrq0at92/yRoZXU2vM6LEW5Jy0d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62V9z8xi/YckbLLKrpSTV7X1OC9quU1Mv4gjmmGco0cXaanHTlqJa6/ed9ltNzoc1tE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CGvga3v27jf2ZrZno6PqPscu76vt5ev6P8AxfT3Ce55n93H8Ge0rsIwwnEEXOK0jiYr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GV5hh8ww0a2Cr069J7ShJM+VMdhK2BxlbDYmDhVpScZLzMjKc3x+U1lVy7FVaEr3ai9H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jn+rF+Mw6rLjvbm+s4STfeWpk0rPQ8GyP2vY7D8sM2wlPExW86fdk/gdzl3tW4bxPKqt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oviebLhzx+Hpx58Mvl6dQS8djKjJWscdgeNuHsTrSzbDPyctjKnxXk8Yt/rLDW/jOdxr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FUrQpU51KslGEVdtnFV+PeH8IpdtmlC/gnc5/M+NKHFFSWCyac5YWNnWq2spLwRjP9GN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vJOPH3WXnebSznHzxTbWDotxox8fGRyk4zzXMI0437NPV+Rm5nWso4ahstLI2uS5esFh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j3O55d99v1uHFjx4Thx9T2zYwjQoKMVZJWKMDG6lJ6NyZbiHaKQYWLSemlzF/c9HwUJ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3SNVltVYHEU6+v8ARsTGorf1Z3/I2W9HERS6zNTWf+nQ85/mb48tZSuHNj3TVfWlNqMP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k+0rSl9lbGHltZzyPBzvrOlB39Un+ZnYaPLTR+wfzazVsZC0VyM2ra9dh3voiDfNVXkW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OI8Dib27bDOEvNwm3+E0cLhYuScm9D1D264dvAZViUv2eJlSb8pwT/8A5Z5lh0opLyPz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l+z+j59/TY/wmoeI+W603BaMnT1PBK+ncSUXCcakG4zi9JRdmmdbkHGmKwPJRzNTxND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5fomthSi1OLTO/FzZYXeNePqOmw5prObe15dmOEzHDqtg6sakH+69vUyuZHiGW5hicq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V+9H7M/VHrPDWd4fPMB21O1OtB8tWk3rF/yPrcHUTk8X2/NdZ0GXT/qnnFtuZeAcyHpb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NvnlzLxC66Mlyx8SSUfFBEE14i08ixRXih8sfFFFLaItxXgZHIvEORPwAwpOLZq82acY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PwNHnMeSKWnvv8ESjErNLLU/+8f4IxYt2MmbvlzX/e/kYiZ2x9OVXQldmTBmLAyYMsRf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UWrYdyKew7kVJMkiCJdCiaYXIoAG2K4NibCHcdyFxpkFiYyCZIqmIQADKMbqoIvMfGu3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x9sXs14hyeZbr4IT/hPPp2Y9SK8TGqU09jLnLR91uxjyaf2bENsGvSMaji4wxypzaSl7r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LexzuMtUqON2kno1umY5PGLOXl2M6Tn3oRi5NWaa0a8zns7y6MoxxOHgqc4ftKbV/iv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VFioSlXpxvHl+2v5m/yzPspzzDUq1CrCTnG/LezXimjwXc8vNZljduJpYz6+Ua8l2fj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dBYJylXWrbnuvE3ed8Lxnjo47AvnS96i3bm8UUUuEHipwr4LCqhV1v2ktV6F7o645Y2b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EMHjlTjpONRRumvyZXjcDj3rSzBzp3s+0XUnldaeEpfqypHs8Qk3P0vZ2M6ldc8Jvuy2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1b4UYXANKM8VTpSmtLra/Rmwr1IyyjFYPD27arB6GNiscsPhpxspS1VjUYOviMPWqVY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ssztanJsgxWIoPE4WceRuzhNNSVtGZ+W8N5hPEzc8TFQlra2h02VY2tXpSay+dGK1bTV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7ySV+iNy5/JutBSyvFZZB1KX1qurxT3Rm5VjcVicRyrC1aCg789VW+Rk5gq/1TpVuWEZ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utUq865fdte5bhaatbeiuZTqXTk3qXwk/wB1Gpwk3Za2bNrS1ivdZ6eKadcJpZddYhdf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66aR7r6A4x8PvJcvoJx9CiEkv3Spxj1iWyXwItNPRkVU4x8A5V4Im+bwFd+QEWvUT82S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UTwFbzI8v9Ybl/VI8yXRjwHb+shNPpJA5Lqg5oFUWfig7y6p/AXOvC4ub0CDvf1SLc+i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yAi5T6wv6Mjzv91knJddBOS6MKorTi+rRnZV/wBm4fW/dWph1rPwZm5Zyxy+ik1ZKxvD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+dRdNay7W9vtePqXt6/Ar0vu97lm7uvA6uTGryUOaT2WpXgcRTxVONWlLmhLZl1VK7vs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Tiox6JE+VSzD/RIJ+L/E1iWmiRsszX9Dg/NmouznnfLpj6Wf8MWDSf2Srm0DnS6mNtaT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1hdov3kNmknH1E4rwYc78Rdp/WHhNDkj1Quzh4D7RveSC8rboeFR7OK6tfETpRfUm5Pr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Vum+jISpysXLm8UDk14A2xZUZWKuzl4Mzea/qJMml3WC1OO8dPQG11i/VGa347EWotdB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0hcifuz+ZmShBorlRpvqF2xnTkvtIg1JdTIeHX2ZkXQmtpr5A2ob8bMXPC3ejctdCql0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39CL4qDdPwt8SElSe82iUnNL3LLzI35l7kfwG1eCPUize4hZWqU0qNaE7d1u+/xNG7Xd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YREmyJROHukZbEobMjJaHk5Z5qfKvB8zkuXbxO8yGc6XDGMj0c1b7jg8tfLUabVm3+J2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iv30/wDr5H43l/fX6Li/bHa8MudejB0mo1eS2unMjIo0e3xMoN8k+bVPyZoOFcVeMYxn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TWLhLm5J9WcHZ1mLwsZ4alSrThKCV4rwZPKKFOhk2a06VrNNv1scli8dOg6c4VOeEnq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zGd001+RFjh+BLx4oqLwpvQ1uK7ntKxKv9qP4m04PfLxNJ7d1/ijVZjp7TMS+ndPi/5n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HWysUVI2l5EqUl2MPNCl3pJH3HhWw91NI12fp/Ro+ps4x5UrbGHnqTwqtuCODrWdd28T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/qs5rE012zt4nR8Fv/O1Lx5X+RlqvT+gmCYmbYAmFwbIAQrhcoYMVwbAVg3GLYBSbGtE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C4CAdxAAEhSmkQnJRRS3d3YEp1HIrV2x2BbgOwWDqAAIbABAgYLcD4u9rue5hm3GeYUM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Soqy7sbnEHVe1KPJ7Q8/j/8AfUmcqUTnayse9foqYyUMxz3Bc94TpU6qXmm0/wAjwN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48xNG3dq4SV36SX8wPqduyuY13XrQjH3b/MyeeEaiU9rbE8NTV72t4EG3w9XsHFx3Qqk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5TFaFq6BEkiS3EhgSGrERXKHJ6FMibZXJkFNRGPVjfcypGPUCvKvbLw28TgFnmEj/SMK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j6o8ry/EVIw5aTvCau0tmfT+JpU69KpSqxUqdSLhKL2aZ4RmGTx4bzqvhJU2qTlzUXL7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0v0frO7C8OXueny+t4e3L7k+WxySCzfhnK6kXGOIymvUw84rRypvvw+GtvgyGep04uT1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wLMrxVHLMRUxU6fNhKsOTE019uP7y/rLdBxJhJ0cRQcqka1CrGNXD147VY+Kfj4o4dRw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5MeTLk45v48NXi8rtReIXvRjza7OyuYVbFzjhUqlKVl+R1OMisTh6lCg+jvc1OIwna3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NHGXyWT4aJ5ph6EOeaqRStKTsbjKcVhsY1VpVFKlLW2zTIYHJ+2jUqVXF2TVmirK6NO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y1XRvqbmmLt1uSww0a0pX7sny2fidJGpShSlGT0tqzh6HNTlv7zXTqtUdDi8THnhKErJ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8tY3Z4CNPD4udRVObmersZkqsaqxHPblgubzSOfweIjTqVlOUnFrmvfbc2VXE05Yao6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0S62uq09XHRniJRo2i1pcxM24np4aFOjGk51NI3S38zFoSjNwTtz1G3+ZbWymGPwvNTS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qx1tkY1aoo5xmM8X2cMHBQtdyl4/MWLrYmnOHawhGmtFKNtLoy6eEnTpNybUn7z9CGKt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SUov8jFrUjV1a9WUnytJp2bX5m64frPJM5weZpc8qDi7L7S1Ul8YyfxMDB5c3LEKSlHn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9n2AyaNONTN50q2PhJ8iqO8Yq+lltfzOPJyax8u3Hhbl4er0Z0q9GnWo1FOlUipwkusW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4aVBUoRoOPZxVoqOyRc2j5z3MHNMXSwOElXqxqTjHpCN2c2s3xuY1oRweAnSoXXNUq6O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ZpNFc4xitbJEqytRVw7cLtd7xRhOTi+WS1NviK9OnfVN+Rq6jVSo5M83LJ8O2FvyUZ36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FinfY4x0RSfgSUWyak/IepdBKD6k4011BX8ySRQ1CI1FdENIkl6FTYS80hq37w0vNEkv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Rj0JbdQIpP0BJdX9w35yE7eIBaHmx2h4MV0O6toQC5f3R3S+yhaBeK3G1NSG7fu3Fzw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w2JN/wBUxM0zGhleDnisXUjCnBX1e5HMcyw+X4Gviq0u5Rg5teNui8zxLiviDF55jKc6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Y7R9fF2scObnnFP5e3o+jy6nL+IyuI+IsXxJj3Zulg435KXj5vzNf2ShPkjslqGIh9E/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3Zl8letKS2aPj8nLc7uv1fD0+PFj24xVyfV3ZZOC5fHYlKP1Xqh+9BebOdr0TFGWsUV4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vGzWqFVs4qL8GRp6R7GKf9GzSv8Av14QT/hhf/xno1ePNDxPO/Y/K2TV7XTliqjt6Rgv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uimuDH+z8D9Ty31Wf92CrwldGXTmpxTRhOdsU4S91rQtgnTemx63z2RU1i14q3zPnWtW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q+MrzXo6s7fdY+hMXXVHDTrS92mud+i1f4HzXkbf6ppzlrJwU3fzV/zPjfV8v+XI/Tf0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V4uEKNJTk9Gro0FVOtVbS3Ogzak6mCoNapWTMCjQ5JJpbH5zfa/VZ4d18MyhFUcPTgt7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6bTMbVx9A7RqKdu8jPc6Sacn7V+HHiKUc4wcb1IRtWiusekvgeTH0nQqUsXRlRqpNSVr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VyLOq1Hkf0acnOjLo4vp8D9B9L6rvx+1l8en5H690H28v8RhPF9/3aAAA+u/NgAAC3DU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uVSclGKXVntOQ4GnkWS08NG3avWclu2cFwDlk54v6dOLUY92nfq+rPWcuwDlUVbE6292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flOLH1Pb9b9A6PswvPlPN9f2SyjAWf0jEX527xibZah4EZystT5kmn6SRTiPfUej1LoL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X3LL8sLXszM8XbV9aUr9pWXi07eqRpqa5sTiU178fxjf8za03avVTvrGLXzaNZDTGS86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2xyfD6S4Qm8RwvkspvfBYeXq+xgdAkkvQ5X2bSlU4OyZzb7uGhFfCKVvuOqv0P2OHnGV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/NDdlfqwhHljd7sS70vIk9TTntxPtewrr8F4qbs+xnSrbbWmov7qjPF4Ozfoe8e0Zc/B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p6Wl/4TweDXNe3kfC+rT9WNfrPoGW+HKfynFllDr6lcZWfwJ0nu2fIj7+l1PqvMJS7t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U53U+u5raXFCK7ScYreXNL5f/Ull+OxGX1amNwcuSsqkY2vpNLRp/Mhhny1lzbwpq/xZ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2i5OT+L/AMTeOdl8OeXDMsfMev4DG08dhKeIovuyW3g+qMjmZwXBeZfRsbLB1ZWpVZuC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fI7vQ+5wcs5cNvxXXdLem5bh8fCfO/MfM7bsgS0O7xmpvxZJS82QHYCfM/FjU5eLK3o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oU05zemmyAzMVi40INym7+FzSV68q9Vzk3boiqpOVSbdR3bCOxU2yZv/N8v94vwMVS2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P94vwMNM6Y+nO+2RBmTTMSmzIps0jITG2QQS2Ki5dB3ILZDTAmiVytMaloBNDuQTGmBJ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X1JdStMkmBYmO5BPQLgTTBPUimMoluariKo6eEjyylGTkrSXTU2l7JmuzKHa01zLS5y5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PEU5QV5PbwH29L94xHCyRFxZw8urKnXp294onWhy6TRjzRjVFddSCGYV4OjPlnFta2O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ZzqX0UVudJjeWMJX2KMro4TFZdXq9vChVi2nJ27tmc+S/kup5rgsX+uMxqOnh8sgpR17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HZY/LqUHjMPUw8V7tei24r1PQMHXpV4ScZRlUheMmtFJeJk4jMcHhcHKVeUI0UtYy1T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Yt/DkMJxNmsaahGpGuukk+hfS4mzyhiI1e3Uox3hJbmpq5RgsZjp1eHcxWFm5czpS71N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FOg1i5YftbatOyYvaaxvw32W53RzLGwnWgqeIi20m73T31N7RjTjWc5R+rcrX8GeM4jO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9niMNrZPfzTN7gOOMzzHBKgqVN0ZRs5vRt+Iy4rpnLD/AKXfZ7g4RmsTR5ZaWfl5lWHV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6XgchWzis49nOdrrWzFhsTiZKUcNzWk9dTeEuM8rPWq7+tLFvCOngK0JT/rbWMijXjSk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T6eJx2FWPopqNd001qlr94lhMc8yw07dtQUrylfbQ67hqO5VWnO81JS8GVSqqcYuK1S1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Y8re1uprKGLrRxlSniXak+ijqviJustvSqwT0kt9jd4d3gnY4/CU0sR2iqOrDm3vrbzR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ppM6YeG42KS8x6eLRBTjfdXJN38zpto7ro0K66p/MV11Qd30AHb+sQaj+818CTsJpeI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+9Fg0ugmrPYAal1t8hWC/kyPNbYihxj42IuK/eJcz8EyLl/V+Q8CDjF9ULs14E+ZefxQ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+ocj8Sy3g/vFyvwLoVOnLxIunNdS1pkXzeJNCrkn5EXGS6FvM09w5n+8gMdpvdFE4Si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cr+DISemqQ0rE5q6WlWS+IKvi47VXoZXd8LP0E+Xr+A8p4Y7x2LT96L9USjmdZe9Ti35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Zx6J/Au8vyan4Slj54mnyTgo2fzKrRXUfLG/X4oLxXh8UN2+zx8DR/aFy+aHaN/s3Fyg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rZMk4sHe2xBXyNfZt8RShLoizXwfzIyaTV7oKqcJdaYrSW0Wi++ukl8RNS8mDavX7Sa+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UTjpqrhFN2vtIOaS6ktL6ododYgRTn5Aqk72sDjTvfvL4g1C2k5IBupLrG5FyT3g/gH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s7g0TcfAjKN9ov5jlz9Jp+pW3UWyi/iU0fKutxOEf3pIi51E9YP4Mh2qvqmhtdJWttUf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HOtuf5oXPJbOL9AaR7SaWsCubjNa07l3Pf3l8hOVNre3qQcXPH5fUdpUaDujQcU4Ghjq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Nq6drolmHD+Djg68sLVqKrFXgt07dDj3iMTRvTc5q3S70P6Rxcc/djX5TPK+rGRLJsa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6kZU5uM1aSdmjJhmGJhK6qS+Zj1pupUlOTu3qz0yX5chHZilsSp+6KezPNzfuZ+WDhoq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Z5LKP6kxUfNM43DPvvTq/wATpcln/RMRT0s9T8bzfvr9FxftjaZPi3hMTGpHVNWaL86z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l8TUQurPbzHVnGTSa1ODrGbRxlTkSbbij0z2fVnV4fzS7vb+R5dgnFKzZ6f7PrfqDNe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Oa4UfLn8H5P4mLmlBvjuvW6Oy+8yeH04ZtRlaye3yNjj8Mv19VqtatxZ8TPxm909O7ws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Uo7tleCipYeD6WLvcVj7s9PBfZt+Bg5vPmw9jOSTZhZpTfZWbFI5KdnVd9zoOEO7m9L0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/hK360pPyIr0oBAysgTYAyhCHYGAXAQwAQAAAwBgJgAJgO4CBsBik7IE9CrEu1JtdAK2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kpwTRYiKEJPUkR6hDbC4AigBtBoIAuCeoCA+Kva/Ds/aXxBH/wC+L/OKZxx3/t1ouj7T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Mq/kcAUB7D+jBBS48xTa2wctfDvRPHj2r9FyNuKM3q/uYRK/rJfyA+gKWcYWtxLLLY1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fU2uY55l2U80cdiIUZqPMufRP4nIZdRwEeMaWOrQUcTUhJRn/wBeQe0LGTxmFp4fB4rK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HEO7pSvuaxx7rpLdO7yTOMDm+FhWwOIp1VJXtF6o2qOc4VwLo0lPFYXCUsWkouphvdmv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HqSzVFtSEY04yjJSb38isthQcqko3SsrlUtGQC1dtxMupydFXcVZlVecZSvECtsg2Nsh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dyPJffREGM4uWiOR9pPD889yF0sNyRx9GXPQm9NfC/mdpUnGC5Yas1+OVNUpSrzjCG7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uLOZ4e4meEzxuOXp81TxGaUMVLA4+E6dahUjCpB+F1+J0/D+JVXAfqLH1EsJXfNhKs3p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evqWe1LivhfH5ngsNgana5qqqpTqUo6Wvom/X8zFwmGp4rB9nKN00dvqn1D7uXHnj4sn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C+m3wtSdD6vFR5MRSlyTvo/iWVoRhiIy5laXg9JJqw8Ep5spUKtpZvQhaN9PpdNba/vr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WaUW1Z7ry8mejp+acuPdi8HNxZcOXbky6WHqcylHWMtGjVY1OhmEpxi3TcXGdlquq/Mv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snrZ7GSsTRrynGrT7PEJ6rx/wsendcNz0MJec1ZJxjq/NF9afZTmoxcuqiKlhrUPqGlJ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Kd5JKKV31Zm1qMHK6Up4Oo61OznrZ9DZdklDkpyXKlZX39C2bw8VJc2xTUhCpD6m7aW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Tnq2HeHzOlS02S9L/wD0Onyxw7OUJRSjUV5euzNNiI0vpaq1FJ1FbW/VMjVxFVOpKCtz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ZjNrTp4eM41ZKaWl+r9SjC1abh2ihpbRGuq9pLDcsr9u1rd7M3GEoYSlQwazWr2GEqVI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78F5+BjLLU8t4zd8NrwnkdTPalTGV70sFFONP8ArS2v6I8Q46wnFGC4mhhMDg8yoyp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LyvfTTr1Pqp5nl+Ang8Hh3H6PUio0pUleC2SV1tuh0YxniKnPFNwlZXR4c+S3e3twwkk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vBUKShVqzUUnOpBwfqzusrp56oqWKr0bfu8t/vN3hXCMbcqMylKHe5kct7dHO53mNTLs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XNRcrXtfRGqzDFzoZY8wjXliaVuZOL0a/wCrm/z/AAkcZQp03SVT62MtVtZpmmhlWIjh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lzdi10Um3b7/ALhpUMPUVejCrG/LNKSuXJIowmFlg8LRoSlzdnG1zIV0tWkjx5+K7T0L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4reRJVYR8zDS6K9ETsvEx+3itkP6R4Iu4MlIasYjrt7aEXVk+o7jTPTXkNNdWjX8ze7Z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c0UHaxXVGv5mO7GxmuvFdSDxK6IxbhfzGxkvE+ESLxEvBFFwAt7efiDrT/eKgsQTdWT3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MjYLDRtLmE5aiSOc48zZ5XkdRUZWxFe8ItbxVtWZzymGNyrrw8d5s5hj8uW45z79Ywx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aP35L8jlcLQdWEasrLkmpv0f/wBUY2EbqUsFQlqpW5l43N9CiqVapSt3Nl5rp/L4HxeX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L0+HHjMMfUYueStPDP8Admn6oy4xvTv4o12dJ/QqUr3lTkk34/8AWhtKOuHj4WPPXr1+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D56fxLaq+plr0MXCPRrwZfg+Vr0rNeKIVpciu/AlX0rQe10YmJk5VZP4fcWJXqfsovDI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n/ztfkejp6I879n8PonCuT1Je7VU5385Tk/zPQqbvBM/Y9NNcOM/iP5112Xd1Gd/msPH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JU6nbUHb3kjIrRuYGHvSxE4/ZeqPQ8jF4vr/AEfhTN68XrDB15fFUpv8T5/yzu5RTin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tSq9h7Ps8knbmw8of2mo/8AiPEMqfPgKEY9aMV/yW/I+D9Xy84x+t/p3H9GdZVO0sPH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RPDS5qMX5GRUguaKt72h8S6s8v003GE6T6FcoKMZTlt5mwlSipJc3zMbHUYz5Y9OZKV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cpx+jp66Isz/ACvD5xlrw+LpqtKGl+qel2mXOU54ZOguWVOo4JedkWYrF4fC1GpVO9JK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3C7nhzzwxzxuOXmV4bxPw3iMlrOVpTwrdo1LbepoD3rMK7zCjVoyw8Xh6i5Jc6vp4nI8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6+UUpU8dRvKdG941I33j5o+/0n1GZ6w5Pb8j9R+iZcVvJwft/DzM23D+TV83xXLTi1Rh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KZFUz3M40OZ08PHWtV/cVn+NrHsWHwWHweFhh8LSjCFkoxirczStdnXrutnT49uP7q8/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fl4xn/upyHLKVClQhJxjCGijdbI6WnGybT0bNHh8rjzSqVpydRvVJ2sWVKFSK+qqzjy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1+54+Ltx7Y3K5t1ZoG3d3i7nPPMMdRxUKcHCrHa0kauv7Q8FhcxrYXGUJRlSlyOUNU7H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NuHN1PFwf+rdO2Vims25RWmrNHlnF+UZjWlSw1eXPKN7Sja1jPeY4SVaD7VtKnyW89NT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mq3x83HyTuwu4yMQnDFUkrd6MoelmmYOKjy4qLXnG/8Axv8AJotlXo1J9o6ja0t69fmV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3u5PTbb+RmaTO7fQHsumqnBOUyXSjb4qcov+6dXJ2XqcV7IaqnwNgVF3cHVg/L6+q/zR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K7wl/h/OurmufOfzf+6SXKgcuVNsL3fkUV583dRtwafi5PEcL5vb/wBEr/H6qbPn+MuZ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KDq5XXoxV3OnKFvHmTj+Z80YZ2oU34RTPjfVsfGNfp/6ey/Tnj/ZmN8qWnkSpu3L8Suo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t69D4b9KyIvuv5mPTu5y9S29k/Qrw65p+VxpUIK9evrvO3wSX5jnUcsxwtFa6tt26LRf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OdknUmr/ABZHIf6Riq2Ll7kn3L7roWLl4jOpTf0zExhLlalGzXR8qsz0rLc3o4nA4epW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f7ydn96PM8L3u0qdZzb/ACX4HV8IVoTxFbC1oqTmu0hdbNaNfgz29Fyaz7fy+H9Z6f7n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8KnrXgvVj+n4a+laOvmR+jUmmuzjp5A8LS+q+rj8j6+q/J+Evp2Gt+3h8x/TqFv28Pm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qHyJvB0XK3Zx+Q1TwlWxdOpSnGnWUpNbJmqgjYUsJRpTpShTgnzWulYxKqtVl6s1ilR6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VVsRUjU7FW7KS5n43QRkKuu9zdErFUZam8fTOTMpsyqTMCDvsZFFvm1NsstPoN7EAuUX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mBNMZXckEWJgmQTGUSbFe5FvWw0AIkRexGMvEC1Mb1IJ6kkyCcSTlYhEkgIznG6i3Yqx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Z7mKwGLpxdGpUcoc3cV9DBhxLRSs8Jil/wAK/mebPPzp2xwtm43Dh5EXA1seJ8FzOM6e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lytvvVpR1tdwe5z7o321lyplUoCjnmWT1jiofJoks2y2btHF0G/DmQ3E1WJiMPCUZc0U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Oq43jGbu4p2OujisHV0jWoy9JInGlh2u7y2fgyXyeXnH+TlSFZzw+LrUvGKd0/ma3G8M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JP8Ae1serfQ6DvZfeV1cvoTVrGO1P9Hj1bhfEJ3o4twlfRxjZmPiOGs3mv8AtGT/AIk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rqZNF6cy+RdVZI8SfCGYpykq1KU2rXktSVLh3iChDko1qPJe9uU9flkE+ZuNRa9BRya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q6jzXB5Lmiu8RCnKTW+xscHTzzD0ez+jUJRT0knrY7mWV107qKa9SVPC14Rs6Zi47S6c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sHSl49/U2FOrmjjdUY034KRv405xetMsSW0oNDtTUanBY3NWksRGFltYzo1K7k5VcL29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ORWWpXGTUu6xq/lmyNXF4irmcq8sMsOno4xle50GBgowRiRXNUba1Nhh42RrGNTwuSRO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vSrFOX7zH2s/3iqwak0Le1qL7S+Qu2n1SZS7iuVV7rvrAX0hJ+6yjmFzMaGR9JXgx/SI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XgPIy+2g9pIXPDpNGJdMTsQZvN/WQJvyZg282C9QM7V/ZQm2vsmHzz6SY+2qLTmfxLsZ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qzH+kztrZh9Jf7o2aXv+JfFEZL+FlX0jxQLERe8X6jYucX4IrlFr7N/QXbwt1QdtB7SX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YnL+sN1F4oTlHwQC1f2l8SLT8PkxuUX0+8g/IB83nJBzS6T+aI94Tb8AJXfVRfwE+XwE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LoD5d+UOZ+TE5W6P4BCfL5oTatvp5hzu2jXxQud+EGFJpPwFyS6WJc0PtQt6EWqX70kQ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+0j9pslZK1qiHbT3gKnUqeK+KIurLqky1qOzuyMowe0rfACDq+UQ7WP7thuEf30/Ug6N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H2iW2q8wdS78Ct0uVaKSDkk1o9fQuzwk5X8CLlYrlTqLbci+1T1SaG10s5k17wm772ZU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V/MmzSTpp7aP1IST2dvkPmfQFUstyqrd07p2E229Vct5/GwXj4ageZSyTPL92tSmt031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rVJ1KEZSUbvlktTZU+LIqKi1Ky8y5cUUpSTbntbxP6RPu430/I3svy4SUXF2e5E6WvQy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Qc3dq+i9DErZbg9HTxWng9T0d8c9NRDYUtmZGKoxoVpQhONSP7yMeWtzz8vms/LXUpp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P0MPUwVab0qrTc4G/wBdr0k/xOny2o3l1WcJ2lG2nifjub9+X936Li/bG4oSpxqONRaP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g3ZlOWr6VPvOxtKtLkdt7Hmvt1h4KjSqO0vuZ6XwPSVHhzNrO61f/Ked4JxUW3G0keh8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63/Anw1HJ8PZhDF5lgqcItSppxkzq3SVTHT01djC4UyOjhIRSiuf3r2NuocmZzj1tc+J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Fdx0WD7uHivBBUeugYS3ZK5XFT7Rp7H3MPOMeK+2TTXNHwMXNUvo93uZcY+BhZqr0bX1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uZu+EZL9aU0/A1WIgnU16o2fCcHHN6dzKvTugAK5pkyLkkgFYATGLYLsBsBBcBgK4IBk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HcTWoX0Ad9QIp3ZLoAJBOKlFp9RgBzWGxk8FmVXBYrTXmpye0o+Ru4SjJXi7oxOIMvp4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+aE1un/I1GV46olyyaclo0RXSiMehi6dVbpPwZkIIdhdRhp1aKALFU68I7yiviV/SYy9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NsgRQ6kvEjzyb3L20fJf6QlSNT2m43lWsaVOMvW3/wBDzU7725xkvaZmvN1cH/yo4EgD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cQN79hSX3yPDj3H9GGD+n53ONtadNP5v+YHvmCyPCyzHC49cyrUYuCV9GnfdfEuzrhLL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hKMuxk3NcvvprqbDAJpaqxs6Y3YlY2U5ThcrU44KDpwl9jmbS9DZ05uDuipEwLVUlzXu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0CeutgJTclFJvQrZNyuu90BtW2AqaFKLLGYOY5hhsBQlWxlenSpxV3KcrJAZHLZ3K604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Y+3fIMqU6WUuWZYhXS7L3E/OW3yueP8AEHtC414tw1WtgsT9HwSunRws0ppabvfr0Jo2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akquJpR5IuUry2R83e172h4vO6s8PhJzoZVFuMIxdnV835eRpeE8rxOEy2WLzGpXljs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n0vfq/wOY49+rr0qVrdTO/Onmz5O/Psnpqshn23EOAWy7VP5anvmRNSpRV+h4LwdTdTP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a/M95yOFoxt4Hj6q/qkfZ6LHWNbbE4ZzUKlOTp1qbUoTjo4tdUZacc9ko1JQw2dJcsr6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yEOeK/ApxGDVVq6s007rRmODny4cu7F05+DDnx7cmtzGlKlilQxlN0aqjZxlo/8AExa0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76o7DC4+niaEcJn1L6TTjpGvbvw9SOL4PlOiq2S4iGJp/wCzqPX4M+9wdZhyT+X5/n6L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WesU04NaJmXG7m1Lu9UUPCV8LV5cZhalCz6xuvg0RliI30kpq+h6LnK4TGz2yVUXbJ35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Tp06TUbJWdrGBTrRUXJJcr2Yozr4lxhSoTm5a2jFu3xJ3nbWPUTlV573T8SVnCKlbmlf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KGQ5hiOXtlDC01q3U1b9EjNqSwOUxcMJ/ScX1m3s/wAjhzdTx8U3a7cPTcnLdSNZhsB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Vm7qja/z/kcN7UczqVuGcyk+4uWKjHwvOK/A6/HzrVm6lablNv4I849p05f5PYqPjKF/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vLm5JPh9vDpMeDit+Wm9lvFOOynErkq1KtKno6EpNxcXvbwezXmj6u4bxVDM8upZjhav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sX1T80fFPBbk82UVfVan0V7M85qZJjJYWspPAYm8nFXfZ1Fs16rT5Hpt1dPkd/2+Ttv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SNJkec4DN8NHEZZi6OJpPRunK9n4NdH6m3jNFj1I4qrToU5VK04wgt5PZGor57lUYOUs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XEwp4ilKnWgpwkrOL2Zqv1BlUX3MBh4+kEUY85UsZSU8NNShNXjNbM1dR1aU3CV00dHHC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GCVkkrJGuzaipU1K651p6nDlw8bdcMvhq+0b3LITfUhGFuhZGJ5tOqyMkTU0VpJA34DQ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S0Ki9MlzFKJJF0i0epWO/iwJgVOrFLVoj9Ih0Ygv0HuY30hdEPt30Q3BkrQfqYbrvq0i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il5sbXTY3QnJLqjQ4riHK8Mn2+Noxt/WNLjPaJw7hb82NjJr93UndDtruOdeJ5X7Rsw+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iuyj+MvvZlU/aplOKxX0bAQq1KsotqVmktNzm86i/okIv3nG79XueHreX9Mxny+79F6f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ZQzKh+5FpI6TFtxrwe3Mmv+v+upxlSTdOnO+q+7U63FTc8Fh6y30dz5md1Nv0fT3zYx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Sv8AI2GEd8LTf9VGtzVxeHg/B3+DVjY4HXBUL6XgvwM/LvZqpYjSjLUxcIrVH6mTjP2R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b7izMGo09+hg7xbvv1LcbPnjLXSxiSmlhZ69GMfbOV8vb8iodlwBkllrHC0p/OKf5nU5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1oazL6HZ8KZfRX+rwlOPygv5EuHKt6D10bP2/HNYSP5tzXu5Mr/Nb2WqZhVqb7SLW6M1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bji4v2zVVD2d5hF71J0Yf++g/wAjx7h+SeDwnV8jT9VOS/Cx6p7canZcEwp9auMowX/P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ly06cd4znzenda++5+d+rZb5JP4fs/6fmuDf5tZ0Zqjh4b6PlsvWxlYuVR0oyjaEkm73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F56StOXMpqK8fP4nI8T43McdlGKlCvODjDnSg7aLVr5Hy+Lj78pN62+1z9R9rG5Sb1HV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JYjGQbgvdT3ZXh8/pY5OeFoc0alneR4JKTnJyk22922es8CyU8nw01+7b4p2Pd1nQ49P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n/Vs+s5rhZqadLXljKzceZQhK70KqeBUU3O7k9bvU2NCPNruTrRUKTb6HyLcn6KTH2wq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18UU0MQ4YujGN5d+00v3dU/noGNpVIdpzacq5nbormZk+Dk8meJty1W3Um2t43tFfK5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Pz5zPWAhgaFPBUlg8JDC4qTqvESirc6dTmgvOyuti6lhnT78puU9vuMpxb8dlYU6V9L6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vh4ceGaxYypPlotO0nG0td7L/AlVtGPN0JpOUKS5lfw+Bi46fLRaT2j+Rxy09ErGoyhT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Yyld9Ek2eG4iUsTiKtefvVJub+LuexcaYhZfwXirPlqV7UYrx5nr9yZ5NOhUpUIVJU5K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GftP6W6OZ8efLl/Z+J/qnqP+ZhxT48/7ur9l+XxqVcfjJJNQSpRv4vVndrCU+12W/gav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jNpJ4icqrfley/A31vrWfm/qnJ9zqs7PW9PvfSuGcXSYS+75/wBzVFKI50vq/gXRWj8C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I+hdPYPYrVcuF61N/wCrxdaPwtTkv77PRG9LdTzD2HVP6BmlK/u11O38UIr/AMB6Y5WR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f4fz76nj29VnP5KrNRVluRpx0u92KEXKbb2LorQ9GngKfdg2vs2l8nf8j5oxWH+i43F4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Z9OWTX5H0xJJxaezVj534tp9lxZm/wDWxMp3/iSl/wCI+V9Vx3xyv0P9P5a5c8f4auq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ujtd9NjIv3Ln57T9ZKtn0t4Bhlad7+ZF68tn1LqCvJPqrjXlqVz2ZYnssA6afeqTlp6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qEVpJx+9nLYNvH4+hG7cIyu/S52E9Z04LZa/Ia0ly7vMW048kIRX2VYzstr/RMdhsRe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vR/c2YOrd18S1rmpyj4o6cWXblK5c+Ez47jXqLVnIOsPJpfM1+RYr6bk2Hrt9/l5Z/x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u8f4kj9Djdzb8ByYXDK434QmtX6ln20yqb1T8i3rBFZUyVnT/jNXW/bT/iZt5bwX9c09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e0qN9QbF1YNmkWVlfLq7tdqUfzNbTl16myqu2WYj+KJqoSOmPpis2k3oZdNmBSnsZVOR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IrjK6G2Bf0AjF91DAd9SakVrUkmVE7kkyu40wJjuRuK+pdibIivqO5BIlFlaZJFFqJXK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DnzPD+VN/iRjSjvZXuTzd2zPDvxpS/FE6evePNn+53x9ISox5tUtddvMU8HSkpwnThKL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j9Cf25r+un9yJ4NsZ5dhZKXNQpPXrFGNXyTL6k3zYSldr902q92XmxP3/hYWRd1oZcM5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Noplwvg0/q5Vqf8ADUZ0Sd4IrbV16me2LMq5/wDyfUYJ0sdi4O3SoXU8jrxipU80xql5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L46QRJjDurSSy7NKaahm1SWl1zxTe5Dsc6p8y+mUqjSum6drnQzV1byKmu+/T8y9sTuc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yoYeol4Nq5reJOM63DmCjisxwE50nNQbpa2bV9jsXCMk00mrmNjsBhsVThSxFGFWndPl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6i3fpwFP2vZPyqVfDYuCvb3NjbZh7Rsly6rCGPdeg5xU1zQumn6G5xnCuTYmnUhVy+hK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e0PKaM81eG7NOjCjGMLq9tZGuTs8dphLfFdRh/abwrXXdzSnF+E04mww/GfD+Jt2Wa4S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JFQr1EorR9EaWtg+V+6JhjflLue4+wKWc5dW/ZY3DT/hqJmQq1CesZwb8mj4x5J03eE5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cfRV6WNxELeFRo19n+U7p+H2SnHeJZGtynyBQ4p4iwqXZZvi4pf95f8AE2GH9ovFlFrl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/In2cvhO6PrL6USWLj1ufM2G9qvFVFrtVhqvrTsbKh7Zc3hZYnLKE11cZNGft5Nbj6IW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vqeE4b20UGv6VldeMv6kkza4X2wZBVS7eGJoy/rQv+BLhlPhdz8vY+0g9pIOaPRo8zw3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BQf9dNG3wvFuT4lJ0M1w0vD6xGfPyuna6eRFpXOepZtSqK9LFU5LykmZUcdPpNMbNNq0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RFix3ihs0zRNGN9OhbVMccZRf2kBcBWq9J7SXzJc8Xs0A9fELvxFdeIXv1Gk2LsTbBp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8hWZCT5d3b4jVNrLpkJJNFMq9OK71WmvWSMarmmBpftMbho+tVfzHbfwbjNcE+pB07bP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oq9XNsFD1qo19fjzhminz5zhHb92dy/by/B3x0TjNbSfzFzVY/av6nHVvabwpS3zNS/g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u8LQfdq4qo/6tJl+1l+Dvj0Dt5rdXJLEy6pnltf205FBvssDjanqoq/3mDW9t+CS+oya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zkn3MXsSxMeraEsTF9VY8MxHtvxDf9HyTDxX9eq3+RrsR7Z87n+xwOApf8Lf5mvsZJ9z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tfUl2j6NHz/wl7Tc9zTirLcHjPozw+JrRpSjCnZrmdtHc9zdFrZtejOeeFwuq1LMvTOV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JRqJ6SfxZPtZx3SfwMba0yeaPkFr+7ZmK6+usQdem94sbNMiV1uiuc3HpYhGrDpNr1J9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SrSfS5N1l9qPyIqVNPutXG05apoB9pCWzXo0K0HsrejIteKQcq8AJXa2cviRuk9/vBNL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JP1QEeZrbUi6r6xLGv4X6EJJdYsBOatrEhLspb6fAGop6Noi07e8reYUOnTfVEHRW6b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arbmQXavs9bX+4jKlNax19C67/f18xd626fo7A2+erByk0SSuf1R+NU2e4mvMuaFyoIq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lgiiR4+b9yfLS11apN9U3czcqxM+9G75ZdDExkZRxMmtnqSw6cakZRXXVH5Dqsbjy5S/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rpcvlOnLmht1RuIVVPrdmhwtSWl9jLhUmnotDzV2josI6bpyc9Hbc6fh/G1cDCpTou9K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pR95rXa51uQSvCMWZ01K7rJEu2j5opxr5c5nb90uydPtIlOP0zmb8kfG+o3Wcezg9Nz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GY2BjzULl8YuKPr8V/RHlz91dGSRgZnOCs7rwMnms1zbMwMypJRTV3Fvc2zGlxUU6tz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x8bmtxN4zV35Gw4fh/nXDv1I09L6EWS6EWaYAAgABAAAAAAgYA0ABcBMB3BMQANJDuRu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zWhI4WhOUcbLlf2mdzi/2MvQ4GLaxtRLpJ/iIN9GpGVua8JePQvhmDw8uSq0/BmLTjem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MevTTf0cXSrRVmgr4SGIjbnmvRnNRVShs3Yy8PmFSD1d0a2mixvDMa7b+kVn6zuYcOG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X4qbN/QzCE/e3MyFWnNXTNTOppzkckxqXdzGuviShleZUpJrMZzXhKKOlSiw5Yl76afI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4w+m45dpQxcF2daK0bW6fmeYq3U+xuPcFRzPERw+KpRqUoaqMlezOO/yOyicko4DDuT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nDBYSvjsXTw2DpTrV6j5Ywirtn057KuCcRwjkmIqSqxlm+LjzWXuxstI+h0XCvB+BymU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WnNGCTSOxwuCV721LKOHwXtReWS+jcVZLjMDWg+V1acOenLzTOiwftT4Srxv+s4U/FVI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x5alOE14SVzCr8M5NibuvlWCnffmoxf5HqnJ0+X7sbP7VyuOc9VschzvL89wbxWVYi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U2aNVk2V4LKKUqOXYenhqUndwpxUVf0RseY8+dx7r2em5vXlcmxN+LK+ZsqxGIpYenKp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3axlWQrEKtaFKN5s4ut7ReH6mMng8JmuEliYvlcO0V7lOIzuhUlzVcbR9OdE2unU18wc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228C8T8S42GKybHPE4HlXNgZ1OTlkuq6O/md/LiDLqbtLH0b/wARpc89oeS5NZVsVKrK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Dcj5mzLgbifLr/S8kxsUusKfOv8AluZ/BfD2bSzqg1DE4GMJRlW7anKClC+yvvex7tS9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7B1pRXWsuW/oX8aZhiJ4LLqGJpwhiasFiKkEtYJ3sn/10J3acOTlkl04/MH9IzCpK94p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L2nQ5Myw76Sg2emtN12cP7VcFJ4fCYyK7sZOEvK+34HPG+Xl4L/zJtp+CcN/TKUlu1c9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+J5VwFh+1eHkl9k9qy6jyRg2tDw813nX6Xp5rBscNT7tnYy1huZbalVBPm02NrSjdGI6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5radS7CKthp9phqkqct3Z6P4G0q0291oQhSil4Mstnpj3PLIoZniWrYinTrx8WtS6MsH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FNKnyN22Lk+XVI7Y9RyT5ccuDjy+EalbC0l9XgIL/hRr8bndeEXHD4eEPNv8kX4mbaa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97qMuo5L8rj0/HPhqcTWx2Ol9bXkofux7qZXSwipaJG+jhYxjsiitBJeZ58rb5r0Y6n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0szy32pO2T1l0cofiet5kk4u+h4/7Vp2y7l8ZIvD/wCpE5r/AMuuW9m1FTzaUmr2Vke1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O046p+DWx5d7IME69XEVmu7FqN/M9jlTtBJLQ+jnfL8tz3edYuI4CqRxOG4r4NzPEZZW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7jqX72nhe+h6Tw3mOexw8YZrCjXkl+1j3W/VHNcI5vhsroYnDZjPs8MqiqU6j92Llo0/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VKtSjUoThUpyV1KDumTzvb6HDyY54T8rlmE/tU7fEUswf7pRWVomDPmbLuuuozK+Om1o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u4PRJEGzjnlb4dMYa0LKMHWnywaT8yoxs1rVMPgKtSg4KsrcnNKybvtf5mcJu6W+I3Mc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uskU4TGVZYalUvZyim09bOxkRzGcV3o39D1TDH8OVyqSyxdZlkcth1kOnmNGTtJ8r8z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ZqY4s7rHjl9JbtslUwNHs00mZUWnsRlK6sO2G61FfAq/cqOJgVsHXj7s1L7joZUlLdi+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mdctKnOPvRafj0NRWzSVOu6SoS5l4noH0an+5cjLCUW03SjddTOXDL6anJr24OGLxlZ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+nTTbqpeiO4xGAoVoWcVF9JI0GMwrwtaVOTUlZNNdUcc+LtdMc9tI8LXnB9pWm/iPE5f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+RtVHuSJVYJ0Wn4fkY01t8z5vgILNcU3zSSk7Xdz272a8PYB8M5SquGhKU6PPU5lq311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diFyN803r6s9x4Ow6o4TDU0v2dD8X/gdOnm6nN4jmfaDl+WZZluCo4TDQp4nEYhJNLXl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HmTj5G39pGZfSeMex5r0cDBQjb96VnL8kavHNOlF+KsfH+o5zLluvh+u+jcV4+mm/d8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rX4HSYSbq8N05btL8DRYyHLXf9ZOJt+HH22SVqXVSa+48V84vocXjk0jiJdpg4Lxh/gb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RoYyU8LBReycZLzWn5X+JvMtfNgKDX7iOclerK7qzEK9JmvoytGbv1sbOpG9No0lStGl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ZuRzzuk6739DBlZ4avDrZpepldpCSdpJrydyvLafb5zhMLfWtiKdNed5pfma4sbcpHPl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lHCKlFWUYuKXktDS8JfWYCb/AHZtG/lrHTrf8TRcHRth8wjso4qcUftsfEfzS3drf03z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orUuSpKLdktUX8yaeqKjyz261V+ospofv4vn+Eacv8A5zyHCVp4dTdKyc01dnrXtvw2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C18RCFStOo6VNz5e7TSvb4nlUMBjrX+gY5a/+jz/AJH5n6phnlz+J8P230XLHHpcd38t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pJybd7lvYx7Lkku648r+KM+GBx6g75fjrf8Aq0/5ClluY1eWMMtx8m9F/R5/yPnfb5d+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eQZbw1j80zTMMDgKfa1sHCpUkvFQdvm+h2Xs/lVwtHEYHExcK2Hlzcr6KSTRucDnVbgH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vKnmsKVRKUHGaV2nZW1vK+nkcvwLRzLH8b1MA43xmIhKLjVla3JG6+UUfq+p6fLqei7p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x6TrtW+N2PSMunzV5K91bYvzSbhRurXi7rzaOw4Z9m2Nlg4V8ZjY06tVc3JCnflXhds2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3o5tXjVTv36cXH5K34nwJ9L57PT9VfrPSYzVzeUZnm1CUcROleSnGpKKa1Tn9l+mpvYy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PqqbXlGC/wATPzf2S4rLsJWx1XOKdSlRSnOn9H5eZJ7X5n+BraV6uIq1X9qWnkc+o4c+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nPx9Vl3cd3Is8ZeZTOtyVNIuWvQtqO1N2KYycqkrb33PDbrxH04hGa5Iz5WrPdvTwKKW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ahWxFWTcpqlBy5F0vbY3fC2Go4viPKsNjYxqUKuJ5J02rxle9r/Gx7Xw9lGDwfb1MJh6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rRk0j6PQ/Tv8Tj35XUfI+p/VsehswmO7f8AZ8l+2SVfDV8vyytRnRqRg8VOE1Z2b5Y/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ZJwxw3gHCtisZOlJLltKM5QirP1dS5tfbJjqPEHtmxlKVWNPCYSdPA9peyioaz/5nJG3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3rC1sRBOnlVF4idtVenG0dbL7c4/I/oPR9JOi6THGfi1+C63rL1vU3kyjusu9lebUMHh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TUO5Sc9vVrzN1gvZVQTvjswxFV+ELQX3Xf3nqPQjHWT8j85Og4JblcfL6WX1jqrO2Za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kUElGvfx7ef/AMxH/wCxjkt9fpFv9/P+Z36QWOn+F4f+mOP/ABHqv+uue4Y4XwXDjxH6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5puXu3tu34s37UtNUSFc7Y4zGajy8nJlyZd2d3Sbmk7WuEXUsvdtZ39R9Rp2Kwj9Y4q9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PqObZriMbHGV6Lqcq5Y8tu7BR6ryR30tUCSSsc+Tix5JrKbduDqOTp8u7juq80w/sswk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7KUYp/KJkVfZhgHHlo4vFw0/2if4pnofUbXfRxnR8Prtj1f8U6re+95fP2XTVuzzSslv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+zjEYfD1KkMxc3CLlyypJXsttz1ZGDnlTsMjzGpezhh6kr+Fosxl0PD/ANLrh9X6vcnc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/pMl72kTqqa78n4KxquGqCoZRhYJWtBXfmbeCXe8Gz8xyfvun7jjmsJKsje/kW02lJFL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xfQk8LZt1fA1f+j4/Cy/1c+df8V0/vj951V+/Ff1/wAjzzhfFLCZ9WunKNWg42XV6Nfg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1NXR390+50ufdxx+K+qcX2+ov8smb9xfAuv3ovomjWvG81n2NT5Ev1glH9jVv6Hfb52m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rxX+k1P4mZGHxP0lvsqdRLtE+8rddTFxDviJvzYxvkqvqwb0EBtlZiHbKMU/Bx/E01Oe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L9Yfic/CeiN4+ma2lGV0ZlKWxqaNR3sZtOsk43NI2Kbv5DcjH5tL3JxlqVGXGWiHcp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Kkydwidx8xXcaepVXJ6AQTHfQqHe4K5G47kEiaIJk0USTJRZBDvYDUZ7Llx2Ea6xkiWF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beNy9LrzL7i+jfRKL+R5cp+t3x/anUdk/RlkvefnKL+4i8PXqe5Tk9TK+g4qbXLTe6/A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LzZGTtNP4GZTyvF8qTilbzJSyfFSabcVZ33Ndl/Cd0a+DureCK07pPzNrHJcUnNqUdSt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JePL8L3RrYv6v1k/wAS5SXIZX6kxajZcm99x/qnGRVuRP4k7L+DuihvvR80ymL779Pz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9Jtow3Qrwk+ajUS/hLcaSxC9vmE3dxt4EZ3TkmmteqIuSvYyq+W8v4W/lY4Pjuip5l2i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bvJeNmvuOM4tXNjvLkX5ky9NYe3lud4VVJydjlMdg7X0O7zCFqlSN9jncdS30JK6ZTbj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7LY3OKpK7sYs6fd2OkycLGsdPR6BCkuaPqjNdLf0MfFRlDCVJxdmupuZb8I3v0FOKXZV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Xqe5g8XL+GjJ/kYOXce8Q5fhoYfD4xOlBWSnTjJ/NllT2icTz/8Azjy/w0ofyL9m/k78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+zy3HP1w8l+Q/wDI3OaqvHKsRb+tDl/E1NTjniWp72b4hL+rZfgjDq8T55V9/Nsa/wD8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3OOi/wDsf57PVZY43/eqQX5hH2c52270cPTa/exEVY5SedZpUVp5jjJLzrS/mY9TF4m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Ns3MP5Z7nc0+Bc6w1rZrgsNb/wC+mrfIzqOU5tgff40wNFrosQ5HmTk3u2xDsl9nfXsG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e4J23XZc/3m1w/HuFw3+lcTU8T4qnhbXPCrBYzeHG/DX3Mnv79q+QU1aVTFVWv3aVrm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zCYya87I8IEWcWP4T7mT2yt7ZcEtKOVV3/FNIxKvtpqp/U5TD1lVZ48Bft4/hO+vV6nt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fxScjEre2XiWf7OOEprypt/meZjL2Y/hO6u9re1niype2MpQX9SkjBre0niyq3fN60f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LF1Dboa/GvElf9pnOMfpO34GDV4gziq71Mzxr/8Ax0v5mssFtCptkVMfjKrbqYrETb/e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9KUvV3EACAeggABgAgHcQAAAB0Ps/V+OMit/6bS/vI+st3ofJvs/duOMh/8AXaX95H1n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24/QaE0TVra6DbVtzzuilwv0E6dy1pX3Itxj70kvVjRtTKiQlSsWzxFGL1qR+YqdalV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tO5T2dttPQEuVWTkjKsn5kJRJpdsdue6m/iSVWrFacr9SbiiLj5BdpRxUku9T18h/SaT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Tigi9SpTV4yuvUei2k7mK4Lw/Ii4vpJr4g0y3z20kn6oT5tpRRirtbd2d/gPtK6iuZXG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NJraZQsQ0u9CXyK3i6XNZtp+aGzVZMrp95X+BG0HvBlaxEek18yXarrKI2ar5+THexVz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H41dcVylzSCEm5EtkFlR6WRUyT1E+p48rusxh4+neKnFXtv6EcHTutdzLt42sYNelVoS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HxvqPSXP/m4f6vp9F1Ex/Rk3WChzJGw7GScdDT5biZShqrPxNgsXKEl5Hw7Ne31ZpsqV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nS5NFrk1S1MPhnFYPFydLHUVNW0Zuq2Fw1LXDXSX9YzrbUdfk0u9DVFWP/7Vb6tGq4br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8ZL/ADt5Ox8X6j/6kezg9N7gKkI0eVySe9iUq1PrNfM5vH1JwxD5b2sYUsVV8z6vBf8A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1tXFUYQtKaNfj8xw7pcrqR+Zz1atKrDW5rq6d09TrWZG5xeLoTimpaozeHMbTnmuGgt2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DacIzf66wa/rmVe2L3UIE9F6AzbAEAAAXEADEAAAXATAdxNiBgFwEK4EgI3C4EriuRuF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wL0x9T+Jne4l/VS9Dgqi/p8/wCNiDf0l9SvQdu6Ol/o6B7GVUti7OEltYGSRRW8O94S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oviyad9yaNraWPairsy6eNTWpruyhLdaj7Fpd2QFeZ4BYus6sZK76M1lHLa+GxtOr2Sq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Xax6XJKu4vW6CtjhY06lmnbyehsoQSWljRxxCsnoZFPF2+0wzpuIxJKJq4Yxv7ZYq7f2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E4rD4Wk6mIrU6cI7uUrWMO7l/rH8zTZ9w1h84lGdaUpuP2W9AOY409sWU5PTnSyuE8fi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fPvFvFXGvF2IqfSZYqnhZNuOGo92KX5n0vhOCMrp0HB4OlCon7yjuT/yUw9FfV0qdl4o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nDWb1aqVTLbJ/aqL8zvsPwxm2BoRqVcuWKpb2pVG5JejPW8fi8uyyThOMJ1V9mC1NBj8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Hp+Wrf5fia+5p5s+XHH5aDK8HhJ04zr4WNJxavCUU2noX1Po1KnGnhsLSikkruKd/Qu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fqZeDwa5XXraRW1zOXJa8ufNlkx+E8rjj+J8Bh6kVyTrJyjbRKKcn+BbxlWliOKc0lfu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P+NzofZdh41uKaVXbkoVKvzcV+ZzGe/WZzmU/wB7FVf7zM39qf5WqUe9fqazjXASxnDO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KNvFa/kbZuyWhsHTjWwji0mmrGN6rEvbZXBeyWn9IwsG9XTbie04Sj3Emuh5DwJS/UnF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y7Snd9H0PbMElKKseTln66/UcGcy45YVGm4O7M+iuZJohUgtPAlhZJNpmHTbJUXbUfI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csdNJablNqqcVs0SnGPITXnoSaUlYiMJ0o6PwIRheTstDMcCcIpJ6BdsGpTtC/ga7Erd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qK7dtTNWVpc2i1hm1ueGe1ivenSpu13M93zaXJh3daHgPGWGnm/FOEwVO8uep3rdF1+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PqMu3itdr7JcrlhOG6FSatKu3Vfo9vuR3rhdq3Qx8sw8MNhKVOEVGMYqMYpbLojLgr+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y7raoq0I1Yyp1EnCacJXWmpoMoxeOyjE1IZdjKuFcJWlSvzQbXkzqHD4HO8R4KrTqrH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i2UhCWz07PAcZ1+zjHMsKpvrUofmmbrCZvg8fZYWspTe1N6S+TOBwTjPDxkWSheXNBuE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6MOpzx9+XpH0aq1qkn4FNWjXh7tNzfkclgOI81wS5Kjp4ukulTSXzNxgOJaeKquOPrSw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LvHTHj4s/d07zrGRVnio6yozivQKMsPXy7Ezx0Yzwymoy51otv5m4WIXZrltKPje5j4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i1T7SSV2tOjNXpphdyu+PP3+NHgoUYYSnDCzUqMVaOt9PUsafh8jlsbkmaZfhn+rqs21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fmiUM4xNLOMmwrm6lPFupGrzRs4uMb/c7/MNuim+ja+JrK9TEU8TN0nUgltyszMwo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oo+lRc3CdOSaaTaV1rsRVmCzLME4xnNO2/MrHU4erKVCEp25mrs5aVRxqcrSaXjudBZv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ZdljMdbTfQhXlN0moT5ZdGa+hOq6bTd+71M6TtTTfimVliWxDl38VU01skZjk4wSu5dD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6s8Q5UppqMH0ubKcl2SknorO5FVqu5OVkrI1mc/6Ul/UX5l2DoulOo4Sc4Tfht/07lGd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58n7WsfbD6SLKmtL4GPGd4yL5P6l+h5o6vOXhO0zJK3vVPzv+R6fldeng8rxeMqO1OhD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K3OkukXKT+BsONcxWD4FwmEg/rszqdN+S92/lY3hlOPDLN0x47zcuPH+XnuaVKmIovM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aflzO9vkzP7RV8JFp6x6k8dhe0wXZpactvSyNTk1a8Z4eppKO1z83yW522v3XHjOPWM9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vddzM4Tl3MTT6c1ynGU7SnD95C4Vny4vEQf7qZJ6a9ckZOCwNfFZzisBh3GM9aqcnpy6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rL3klOnjIOpiKcp0qk+Zq7jJq+/kecYCtTw/F+UYxu9GrOphKtt7yi3H77HtXCNedfLa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Jr1d/wAz7v0vp+LPjudm6/O/W+t5+HlnHhdRhvgbJ7aUX/bl/M1NLhvJsuzyND6FS5at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ZW1Z3/Q5ji+l2dCGKjvDRvwTav8AgfWw6fil8Yx8DPruoy8ZZ1k43hDJMww6hXwFBtKy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/wAkckyjMsvxWHwVNVI14pyau13XZq/nZnW5XiFiMLTqJ+8kzHzunzWilq1eL8GanDh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e+6/u2S5uRWenQ0HBt5YbGuXXGVX/wAxucHU7TB0p33imYPDFHscFVT3lWnJ/M36jzsz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SalBGPjoylGMY6c0tX4InhWnBNbbEvoX8kJRtKKfqY3Y0u8lTj8jLRW0RrdnpXHD0lC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TU42px3vsjIWyIRXNNyGjuv5eE/pWZU45Jw/n2Gio1cFi5UJSS6TSlG/o6b/ALR45gMx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lK2HqToV6jWncklGov7LfzPqb20ZP+u/ZhxBhYx5qtPD/Sqdt+ak1PT1UWvifIH0WWM4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TjSl4RhK6/Hl+Z9To5OTjuFceS2ZSvvDDWUVGLTUdFbwMmOzOG9kWefr/gTJMbOfNWeH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3JfF8t/id2tj5uU7bp1jhPanj1QyBYaOssRVjFr+qnzP8EeV0IuEbP4s6z2i4yWIxeFV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lX905X3Y6XPy/wBV5O7n7fw/efQeKYdJMv8AqtqqrN8rV9diFO7jptYG7t+T/Mlh9IHy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J0eIMsqKaXJjqLTt/Xie6Z3mdHh7hfHZnV/ZYLDzra/aaV0vi/xPAYyjRxHaqN+SdOd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IvMZYfgvDZTQu62Z4qNPlW7pw70vvUV8T9T/AE9h92/b/Nfjv6p/TlhnfxXz3w3h6uNq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NOWJqOX26k7vXTZ2kn6o9k/RdyhRw/EWeTTfbVoYKlKW6jBc8reXegv+E8sxEp5TwpW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7dTD4n95QaUoeaaufS3sfyZ5H7N8jw1SHLXq0fpdZNa89V89n6JpfA/a/U+Tt4bjPm6/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7q7J7EKOoq81CndslRVoK5+ee9YAXI7vyCpIGAXIDzYb7CtzehIBJDBAwCKJEdgTuwJm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nklv9Crf3Gb7ZHLe0ifLwRnl3b+iVNfhb8zHJ4xtdeGb5MZ/MeH5alHCQW3LFIyqUr00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/ii2lfkV+p+Mt81/S4svzuLWqZGrNwTkldp8sV4t/8AVyUVyuMUUV6lqyX7q09X/gSr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2FxCtzQfM7dbP/pHpSoNuLVaXK72fijzmVCnDLKOIlNuq8T2PL4JRUvv5vuO64YxDxGU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v8Ah0X3WPr9FvGdt+fL8t9akz/Xj8XTOjSagvrHuKNOT05/Esi+5FdRReqPc/PsejGV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Vf8Abz9WbGd0mjW19K0/Vkx8UqF9xNiuKTNsjGytk2M9I/ic1Tnojosf/wBi47yjB/8A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rZ0ZWehmwfNHzNTQqbamwoTNI2dN9xX8CakzGhPQsUiozIS0JRmmY8ZaImmtwMhPzJJl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iSsVRZO5RO47kLjT0AkNEUxcwFsScdXZal+CwM8QuaXdp+LFjs6yrKFKCkq9eK9yFnI1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bLxZlRy5RV61WMUcfjeM8dXTWEpww62TlqzSV8yx2KX9JxNSpfzsvuGh6Diq2TYRqW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Rj1OJsqoxfYw7Tw5UedunGW8Yk+XTQTGDsq/G0Y6UMDJ+cpJGLPjPH1E+yw9CC85N/kc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7dTQ6J8WZnO/1tCHpFsxq3EmcOVoYmCVv3P8TU07X21LbJbogz4cRZq3yyxkk7X0iSfE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6I1bg5yvHSwQjyPXVMDax4lzON7V2/WI/8qs4jtUoy9YM1jS3sK6tYDdUeMM1jpVVCXom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VXCU5/wyOa0b2FyRfgB19LjTD1NMTl1SPi1Zotjn/D+Jb7WEqL8ZQcTinTViEqaa1Ys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s8Bj4NrVR5rnNcV8M5nOp2+GpQxNNRStTfe69Huc7Wg3p0Wqto/mZuBzzM8uknQxdTk/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MZcWNamdjz7PKcsPjp0q0J0qq3hNNM5/Hw0Z75iMyyLifDxwnEuEhQrS0hXT0T8p9Pie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NReKoyljcqk+5Wiryp+CkvzPPlxXHy748sy8V5rXp3MWpStAzKjXNpqKpG9O/iYi2Ncq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Wy6s/CNzPa0foV45XyvFf7t/kbwvmMWeHHAgsFz2POGFgAAsFgQwhWAYAIBgAgAAoC4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EHUAAEFwAA6h1AABAAgGxAAANAb/gCShxxkEnovp1FP+2j68XK30+Z8b8M1YUOJMqq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SlJ7JKauz6WwWZKUlLDYmM1veE7o83P7jrxzcYnF3tLyrhvEwo1KFXFTlfSk1pb1NHD2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wi86alf5HjfE8q+Nx+FaUqtWpRuoxV2+/M0tWhWou1WlUg/60WjrOLHTNzr6Ioe0Dh7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0TibTC53k+Ks6GaYSpfb65X+9ny8Brsid1fWVKdKp+yq0p/wyTLHB3vZetj5QpYvEUmn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0bLDcUZ5hrdhmuLjb/vG/wAR2pt9O99bSmn/ABMFVrR2qS+LufO+G9ovEtBp/T+08qkE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qmkqlDCVV1vFq5Livc9y+lYhbVE/VD+n4mO6py+48fw/tdn/APdWVR//ABdT+Zs6HtX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J9dUzP25+F7q9NWZ1E9aKfpIf62jfvUZo4Kh7ReH66X9JqUm+lSmzPocWZHiP2eaYa/9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vrr/ANbYbaXPH1iSjmeDe+IgvU5uGZYOsvqcXh5/w1ESk1JdJIzeGNTkrqI4qhN9ytTf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/oziKsIWvy2+4pfLDWE3F+TM3hX7jvdfMhKEZLVHC/TMTT1p4upH4k451mFPT6TGa84G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TDxd+4mU9jKCfI5LyOZXE+Oh78aU18mWQ4ulf6zCPxumjP2cmpyR5F2zH2xk1MDUh70F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sf0aclfkblirpyc3oZMI8qJQpwpeApVY9WTLNyyu/QsRsQlWiit4j91HG8mE91ZhlVz0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H1j3kkc71GDpOLJdF9lLmg+V+XUJ4qXNdyi35lCoTm7czfoZFHLE2nUk/Q8HPycHvLF7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nJ8XKk4Vaa0fTxOrwuOlWavpoc3gqdKjh1FJadLm3wcoqKatf1Pg52bun2MJZPLruH0/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knmK/e0NBwxJSx1PxN7jHbNonw/qH73t4fSnMZJYh38DFg1JPRXL8171dehiwXIfU6e7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KD30sjXY5SUlKOhtlZmBmM4RjJeR2ZaycW1fTU2HCycc8wXnU/I1yxEZwaTV0ZvDlVRz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qvcoO8E/IbIw9xegNnRzAXAQDE2IAC4XEADuFxAAXAixNgNsjcCLAlclfQgrjAYCDqBX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f+nz/iZ3Vf8AZv0ODqP/ADjP+NgdDRj9RFrYGtCeHX9FiHLoZVj21GkD3AoaJIiiSAmn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TJNq2qRBEnqkBLs4S6EZYb92TROOhYgMbsqkdmmLnqQdmmZYtG9ho2phimt7oyKWL197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ClzYmpFPpFatvwscPm/EeJx1SVPBwdCitObq/Ml8OXJzY4e3bZvxZgsrjapPtK3SnDVs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GTVNvDUH9mD7z+P8jU0qDcnKV5Serk92ZdChfR2Ri5PDyc+WbDo4dp83ju3uZroJRu9D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KcU+eoqUN2ZcVOBw/b1XOXuoyM4moYVwWkdtDMo01QoJJJOxps1qOdorduyA7X2UYbkx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p0k/W7f4I4Kt9dOtVe9SpOp85N/melezJ8mDzu+ylDX0geb4VXw0Wn0ubz9R0y/Zi11W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rlUZJFNWCu3Yjhmo1bdDm5tTxZgXRxNHNMNH6yj7yXWN9T0PhHMqeYZfTqQkm7d5eDOf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V1JWsaPIJ4nJMXXWHXMoPmlTfWPj8Dnnh3eX0Oj6v7f6M/T1usm4aFWEb7SzNblmeYfH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ujNp1Yqomno2eezT7eN3NxvaK5oGTFaGNhpJwVjKiywVXvXcJQaVrqXRl3IuiQX3CM0y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Y2jFxTstyVWLiJptq5jpKwVHadymrVUE3Jozo25/ivEdjhKqbtoeb8J5VLFcQVcyqx2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WNeKlKlTu1s35k+HcN9Hwi06aHfiw1+p8r6h1M19rH/VvUk7L4FvLZbFML/Avjdo7PkG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W4jwFCvBTo4jtaFSDV1KLpy0+aRgbqxtuDKfa8Y4K3u0KdWq/7PL/4jWPtrDzlHEY6j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XoxqThBvwUmvyM2DvojE4pr/AKwz6VSm781WdS3heTf4GVhE+VykyX2l9r0lFPm+RTUi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qnOb0ROnRs2pERVhMXi8E/6PXlGH7ktY/I32X8R0Z0qmHzKEqHPa1WGqT/I01Sld2RVO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Jlh6d1l0cT2U50MXDFUJK9Np3t4opx+ZU8LXp/TcHJq3aKpGN7O2vxOKw9XEYGr2uBrT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L1Wx0mA4spzao5rh+RvTtYK8fj1R2x5Jld5R68OolmvVbuFWliFGrTnJRqRUoy8U0VOS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pO3wY3jMJKFN4epBwXdcU+m43T5ZwrpXTko6eHiLHrxylU1U/pqd9NrHS4e30SF9uU5+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Y6LCq+Ggn+6c8Jq10yviMTmgpScpSklrvsTq1IYiKg5OC/HyMe31krN2W3mHK5U3db7e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lJc9WTtpuZS7OEY0+ZWeiRjRgpRu6cnJ738Sdm5q2H7t79NArJVNRWmh5Z7eM+zfh3J6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VOrN7077M9XZxPtT4dxPFHC+NyvBzpwrV1DllU2VnczlNwxuq+eOFfa7mOFxUIZyo1cO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38J8X5ZxLhKtTAV4y7PRp6NaeB4jifYTxdSb7L6BWXTlrNN/OI8q9lnH+U4nnwdHsE2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zXUxlxz3Gsc76r2PKtMZj6yknywcU/U5/ibMFm3EeEw9F/0bBwWHpr0XefzVvgZmV5fm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6g1iHNW71793+dzmuF5fScbQqzd5OEpO/W/X7z5vWZ9nHMPy+79J4ZnyXlv9m+rVOSp2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czjWirJyszp8yodpHnh70Tl84k59nze91R8b5fqM542zsyp96M4bPoYuQPlznExWnNSb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MthNatKxh5Z9XnmHf78ZQEL7lX5jX+irFYmKv9FrYfFx/wCGWp7d7PsUq1HH0VNS5KkJ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nhuYU26+a4ZrSphJOPwdz0L2KZj22FUtbywtKE79ZQlKLfyUfmfb+j56lwr89/UXFvXJ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4rA1qUl78bGXCSktB1I80T7sflHN8KYp0qlTA1n36e1+qOlxFNVKf9ZXschnMZZbnGHx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/XzOwoVFVpRktU1cuXi7GpyKo/os8LN96jLkfobWhBU4KMehp1H6LneIk9KdWMGn/W1v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kuaJr8PU7HGVKMno+9H4s2DZqs0XJiKE72auvXyGPnwVuEQktQpSvBX8BzRlUZOyJQV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WnCtCVOrFSpzTjOL6xas18j4+4VyGWHzbjfg7EzalGE4wT+1KnNqDXq5QZ9i+J8se3H6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gIpPG4eGIs/dlJJ05r/kT+J7ei3llcJ8sZ+Jtvv0Wc4qTwec5HK6qYetDGUoy6KXcmvg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U2t7Ox8eexDPf1P7U8vxFeSjSzOU8HWfS9V3j/zqJ9gVW1QnbdJk67jvHy/3Tjy7sdx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rTv3ador4u7++TNNUdk0tzPz6usTnWLq+NVpfB2/I19XS78Ufg+uy7ufK/y/p30/Ds6b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5mTh4WjqtiiiuabMyC/E8eE+XtyrErK1GvytfsvyMj298QyrcfZfSwj51l2B5+Xp2lVN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qxw2DxNWW0aT+ZwscTiM0x2JzDHPmrV5K7XRRSil8kfs/wCkuPu5c8rPEfi/6wy1hxz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eKyvi58OcJ4ClKfaV6KU0rKlG16i+EOe59F2irKmkoLSKXRbI+fPYPgYYnjPGZjVcez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VXyr/ljP5nuGZ51gcuws62JxFOnGK3k7fifW+o54cec4pfE/wC9fmel48853Seavv8A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6+cjN6anl79p2XYXD9jhqGIr1VOSbUbKTu+ra/AwK/tTxdTmjhssSe15VVo/gj4uf1Dg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G6vObmD11ySTd0OK031PGY+0XPKkE1h8Mmv60iMuP8/kpWhhY31Xvafecv8AinB+Xf8A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aL62Dr5HiGL484iqJSg8NC2rtGT/ABZjPjniXnv22HV3r9VL+Zm/VeGNz+n+pvzHvN1c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b8S8/wC3wzdtPq5Wf/MSp8ecSxndvCyTWzhJW+PMWfVOH+T/AOn+p/M/3e4Nq47rxR4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oqa6qMnf/mCPHnEKbblhrX1XJPw/iH/FOFP/AKf6r+P93ttSSUN0ThpFHiC48z9d6aoS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Mp+0fNkkquDoy16Ta0+KZZ9T4b8s5fQeqnrV/wBXscnpfocT7YazoezvO6i0fYqPznF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Kvl1VLS/JKMtnr4Gn9qXG+XZxwFm+EpdrCvU7GMIzg1f6yMn5bLxN5dZw542TJzw+l9T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WOQoVo18tpVltUgpf9feZNJ9yN+qNRkbvw9glLrTfyuzbU3eC9D8vl+6v3OF3JTrVVSg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r8NJ1cbHmd7Xb9SzGz5p8t3aK5n8irLZOWJbV7OTZje7pv01XFvEv6mxuIg6bqqiqFdw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H2b+Z6T7Ls4oZtgKtTCTU6M5KsrdG04tPz7qPn72l4qM+OcZB1FB08NGCb25lTbt82jb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x3TwlOo1hcRCaqUuibg2n80j9Jx8M+1hyT3I/D9V1Ny5uXhvq2/7x9ORfiJfZ16kYy7r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NRqvWXqayu/rp+psK7s6nqma2u/r5+onsqFxNkW9WJvQ0yljdckx9+kI/icbTldXOuxr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P7zjacrrQ3PTNZ1KTWxsKEvmaqjKxsMO9jURtKb0RZGSManLTQnzFGZCXdRNMxqc+6iy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vQxVIsiyjLTJJlEJa7liZUWpgiKYXAn6mfleFjWlKtW0o09W31NY5aaEuM8W8BlWGy6g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dQW/zenzLJsa/iXiapir4fLpulhU3Fzj70/TyOWUr3b36vxK51Lu+0VsidGlOs19mDNB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GnJrxsZlHC0qcdVzPxZkXS0SSXkBrpQqKC+zLwHGnUa1nb4GTin3l6Falexm3y1Iq7O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89hp6k09WTdXSrs3e9x8j07zLL6CfkxumiUdN2Jx10bJ3FcbpqE42tvYlyRtsSbJDa6V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31uWtoUXrqTaeFfY6W5mR7OSXvXLkw6IvdU0xZJr7LIS5ZppryMme5h1XacreJqZJYpn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MtU0b7h3P4YGm8DmSWIyOuuznCr3uwvpZ+MPwNSrOGxiy+qqqUUpJ3UovaS8GaRxnta4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DXNk2MvKhP8AcfWDOKvenY+iaeBhxbwNmfDmJfaYrCQVbB1Jatx1cNfKzi/gfOqjKDnT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Po1oeTkw7b4d8Mt+Fc46P0MfG3/VuJ/3TMqXX0MXFq+X4lf91L8DOPuLXJYelOo58kW+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QlGxZha9Sg6nZu3PBwlp0ZGTutT3PKgIAsRTGhJgwiSE0K47gIBsQAACABiAKAAAABD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uFwBAIAGAgAAAAAAAAMvCY3F4SalhsRVpP8AqSaMVbltiVY9F9nFRQ9qXDM6iTXZT09Y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h60FKcKfg4yij5N4Xx9DL+O+HcZi6qpYek4c9SW0U3JXflqfR+C4pyWfdp5pl8tbv65G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D4bOskrYfD06UquGmpuEUublnpf5njB7Z+kpi8NjJcOTwtelWtCum6clJLWD6ep4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Jt2WrAcZzj7smvRmTRzLG0f2WLxEPSoyeFynMcVJLC4DF1m9lToylf5I3eC9n/FmM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56XJ/esBg0OKc6o2UcwrtLpJ3M6hx1nVNJTq0qqX78P5G7wnsa42xCTeVRop/wC1rwX4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LlavUy+l43qt2+4ngaCHH+Nv9bhaEv4W0XV/aBVlH6rA04yt1k2dfg/YNj5NfS84w9Nd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oyL2L5bl6n9KxssVKTVm6aVl5DcV4tV4tzjFO1FRin0pwuyypRznMcvpVITxssX2ko1I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8tWfSOE4CyTDJLspSa87GzocOZVSVlhISt+87jcR8+VsVUlG0mn6GLzt/aRo3mvkR/Wn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8b/DT8N5LXdsjyRXj8zSfrWXgDzZvocssrfdanBZ6jd2i+hFqPgaR5q/ATzWXgcrl/Lc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o0nVnyx3ZoXmkktjJwmczXupJ3OPLzTGeHTj4bb5dPDCxp9bu25fCmv/AKnLVM/rc2qC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eeWWV3Xvxxxx8R1bVmkmbHAX01ujkMsztYup2b7tRdH1OnwFScmjhcte3WTbvOEL/T6f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nGMvI5Tg+pOWZwvtY6jMq1NZgqbffaVj5HW3eW3q4pqKcyaco+hqnWaqWtoZGc1FTnFy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LoRferQT/iPo9LnvijjyY+W1dWTStaxh42HaQu7XNbXzGirRo4mDl4XMPMcfVVBd538T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p0VCck7WM3h+KWf4DX/W3RyUMxq9rG7epuuG8TJ8Q5euZ/tUSw3H0TB9yPoBGD+rj6E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gnoHUGAXAVxgJsTY29RMAEwGQIViQkUAMlYTQC6DsMAKsR+yfocBP/tKf8b/ABO/r/s3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L/vAdNho/wBGQpe6PD64ZCa7jObTElqwQS3DobQ0SQokkENE0QRNEVIktkQJdCixLUsR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nl9SGHwyjKrKLk29ooMZ5TGbrcY/McLgablia0YeV9TlM14qq1OaGAhyx255b/BHPV51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So+r6engTjTSSuYuX4eLPqMr4nhXUjUxNR1K85Tk93J3Mijh0rdSVOOtjNoU7bow81qm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mrksRrZXLqUbLVAOolCEpPZIxsvpdpVdafwJZhNu1NPcy8PBU6UUvACvFztG25pUo1Md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c3OJXNozW4vDRnBprUDtuFFUy/hPiDE1oOLdSo4u3vRVOKTRwGDivo0VLflWpZh81zvA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VMDVjyOlVp3svJmNDF4yMbSw0JL/AK8i5Zb01lluSJVYJt2MOoo4WnKrXlyxWturL5Yv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TMqhl0sRHmxbc5NbMjLzbP8A2h4meLeCyTDdm/d7Sa1bOn4Ec8bh4zzRtZjBtOTdlUi/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UKkMfh4pTg7ySXQz8kbq0YKXdm13ZIt9N2zU1HW5jlMqcfpWVz+sjrKn1foVZLxCq1RU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+W5jjsFJqpetKG3miMquUZtipyTeAx7fehJd2T8Ucs8Jk9XTdblw/pvmPSMuxadOPK9G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yvF4rKqsKWMXaYeXuVY6pep2eExEK0IunJNPqjhcbPb7nFy4cs7sWz7dLqR7azMO0r6E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kbBVk1dmHi66aaRRWq8q3NXi8aqaeuoZvjyyMViVCN7nN5nmc51oUqacnN20WiDH4mvW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MqwElWqTqzbmmu615bnbDj+a+X1PXSTt4/bBzrBOUcDHldu1vKX/AAs2WDo8ril7q0M3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6GFtHExpOpSl4Sj3l87WPK6nHme4TL9aFB1rb2/wO+nx/OVerKPgSWid0eY5Bx5xDjpx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mnY6GfF2LpSXb5W3DrKL/wARZpLLHWzfK1d6NGy4axLwWE4jzST0w+EVKD/rSu7fdH5n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tCClQxC0VKpu/TxN5nlOVHhzAZJHTF4+r9Nxa/dgtIxf3fJlx8eWsPF20eSYWVdTxVVa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pUYLbqbmhh40KChFWUVZGvpQ5sbKX3mWWyw1NL1KMSk5OSVruxlUNatn4XFiKN6Urbh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2y+jFtNPdEnTswMGUNCicLPVGxlDS5i1Y80tAqnDVXRmlZTp9YP8jK+lY2hUp1suq1pY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ddU100MdwswyzE1sHnGDnTb7OdaNOsujhJ219Lnp4ee8fi+Y3hfPtusbn+IwbclTp4qM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bcPY+OZZLhsbSg4Rq0+ZRfQ02NyrB4jmjXw8dU4tx0dmb7LMLRwGVU8Ph48lGnTtFeB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zy+ljM5l5vhjuLk5SWid38SyFaSjaT0SHSpSnGW6s7WsZFHDRs1JX8zi6K6eIaStCUm9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52jfxI0qUKMbc2m+rK8bCGIhCPaqPK76Pya/MAeKw94/XQ7z5Y67vwK8X+1XoarAcPZf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ZT7SLl0enh6G2r2qz5obWIKSvE4ilhMPOviakaVKC5nKTskWTvCMpcrk0r2XU8X9pdTP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uIoZVCStbRTXVy9PA6cHFOTLWV1GM8rjPE3Ww4/4lo519BwuBqN4WparJ+PSP43OSy1r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lzKNuqv0/kYlSX9IpSpx7sWqcYroo6I2OWySxeHVRc1GjR7O/TmbaPzXWckz5LZ6fuvp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7dLKUZJ2aaNBn2EU0pU1rF3djPqR/p/YxlKMFS57J9b2MbFYavUlUdOtZqN0mr6+Z4Lvb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klVp18LN6+9EhVfY4/DT25Kq2+QsTL6PicJjFHlUl3kti3NI35qkd7KXx3Lv5cdamr8M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7ctRTpP4q6L/YxipYHievgJO0JOSXq2v/lMbNZdpl1DERs3CUKn8zW5djZ5NxPVxlGH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ni/wuviezoeacXJMsvTyfVOnvPw3HH2+oklGF1skWUZc0FLo0ePVOP8ANcRhnTo0KVKV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nol4oJcZZ2+VQqUY82iXI3b/AJj7OX1Xhnp+bw/p/qcpu6j07iPBRxmX1abaV1pL93zF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GvFwrUpOjUi+ko6P+fxPI8w4r4grU5UHiaSjWhOF4wfg/F6Glp8UZ7QxM508c1HESU5L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qozl9X4vWq3P6d5/nKPdeIHbD1pRaU4VKSu3+9JL8zaQxFFRSdSG37yPnHNeIM7xlerS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KlGNo3tqtl4h9PxfO+bNMVo3r9Jkn+Jyz+sYz1jXfi/prky3Ms5H0fKvS5rdpC/8SNVj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68FClQlVSvu7pXPAZY/E1Kz580xTirK7xMn4+ZrMVVWIU51cROvUcFbnm5v3np1MT6zv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t85cj6Wp57l3b1KbxdJSildc3irmbSxuHqxThWptN2T5tz5lwuAnJfV4TETjyvWOHk1t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Wmq2Jw6uu6pTppW8tCT6tyT93HVv9Ocdn6eTy+lXjMOq8ourDuxUrX3u3/IuWNw7V+2h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VurUr4ipKTUFKUpt2Xn8/mWy/wBXCNSslrzNOW1i/wDF8t/spP6amvPI+k5Y/Dc/L29P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9J3DYbH5blmZUq0JTy/FPCzinryVIqV/g0vmaDs6knztYmSSlKKUZvW9l+BXX4erZ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OtS7s3QnLvWVtbeKR6Ol+sZYcuOXZdbc+b+nMZhf+Z508sSnT5Z0JONWDU4STs4yWqf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DyjN+F8JmlTFUYVquHU61LmV4VUu9G17+8fJWUYedVuniISp1abcKkJKzjJOzTXR3O04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Mp9su2pRS3ad5fcm/gfrPrmGX+HnPxTev+1flvo2HHy9ReDmut/93W1JudWUpq7crv1K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1ja91vT5lFa8pae6nbQ/l/NlcsrX9W48e3GT8JYWNnJ+Jer623K6adl6Fq0k/DQzj6XL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5UfGCk1466I1eBhGOFio6vl1ZVxbiPpHEUaEZKUYpJr0af43Mns+TA1lHRyg1F362P6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ry3/ADXf+z+cf1Pz3n6ycOPxNf61teG51sNhu2o4mdGOOklKMKji5RinZNL+tc3eA4cz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txdeK525VFyry1l6o7Shxbk+XUcNSyTIlTl2afejGmou2t3q3r1sYD4+zrG4mvGh9Gwl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d9b6t2+4/KdbycHNz58uedu76j9X0k6ji4MOLi4pNSeaswPs5zOVJTxmJwWFtWc+VJ1P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mXBuWYbmeK4kpxlfVKMI6/FnD5rmmYV8JSrZhj8TXVXF01yzn3XFNP3Vp0JOGHhKnFUY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PLebgxn6cN/3enHg6rO/q5df2js1kXC0Ki7TiWUlroq9JFayvhBO0uIasrP/AG8P5HNQ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gEknGdur8PMl6rCeuON/4Tl+eXL/ANnSzyvg6KtLPqzvHpiFv8geU8F20zuvtdP6Qt18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utR1d1ot7k/xOP8A9uH+Dz3/AOrl/wCzp1lHCMoKUM/qxvFyV8RH79CbyThROLln9Szj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Ts7q0rWFKNmlJLpqX/FY/wD24f4PP/7uX/s6j9X8GUrurntedn9mutumyFLC8F3Vs2xc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TlanJ2j8GtdCcLwuk21fS4/xeP8A0Q/wWf8A93J036q4VqpvD8STpra06tN/jYsjwfQx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n0Tppp/GMjlpU+aLvHR3TMethqMYxl2ULxae2pP8Rx392ET/AA3Pj+3lv+slddX4IzeF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czg380cL7Tcux2V8O1Pp+FdDmqRUJKakpNKXgbKljK2HpxdDEYiglJ35K0l4+ZovaBj8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4ytiIc6lFVGm09Utd3uyzk4LZqWVnkw6rHC92Us/tqsrLY9lkuChu1BL7jZp2WnQwacV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+BkYqfZ0JPrsvifPuW7a+lhjqSMCvNOnVlfVuy9DIyOLkud7GuzCooONKPRWdvU3WUwd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xLfLC/VGXYjGVMXicLTqYmq25Slq1Z8v5HPZNCOE9scqmDpxpqng+0SXiox3O2oxV6mm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4epUVL2wYaSVlVwsYPzvp+R9Los8rlZv4r4/wBU48JhjZP80fQVOvTnQjNTilPvRu9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PeXzOQyjC0cbgYTrOblTbSSb0tsZ6wNC11OrZebPo4Z92Mr8rz8X2uS4X4brESVnqtU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n6kcvoUaFaTnKbvKy5npYox9RQx1ZX+0dMbuuNiTnq15C5row+37zsHbqzdzSaZeKl/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MpMu4t4qhk2Aq0+ydSpiY9jBLq9/yNdl1Z4jB0askoynFSa8DeLGU8tpSepsMNK7NXQl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ZbSm2kSlLQx4S01JOWhVZdGXcRemmYdKfcRaphNL09dC6LVtzDU9dGXwkVGXTfiy6Mr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2BplJjuURqLxJ8yfUqLack8XhYfv1ox/6+RouPMQ6nEGMjfSlGnSS+HM/wC8bSVTs8Vg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dvzNBx4nT4kzG/2pU5/B04/yLiNNRXaYiMHtuzcU7RVlsjSYGoli436o28ZXe5qjIv6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EEMXKzj6MqUr2DGzs4lEZ6bmb7bi/m1+JK+hj8/eZJT7vxAvTBsq5twc9iC6+gnIg5d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k+bQo5tCakVU3ISZByTQnKyJpFilZg5aFSlqhOfd+JRZKXe+Bg1pXcjIlPUwK0+9IQqy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oVwmluxVZrxNxitzwZmH0TPctquTV6rwlTzjU1j/AM8V8zzH2tZVHJvaDmtOnFRoYiSx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6ylXdKNapB96moV1605KRD9JTDRjnOTY6KVq1BwcvGzdvuZjlm41hdV5M5JpsxcV/oO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UtN9ynFSvg8Qr6ulP+6zz4+3a3w5FOw7kRnseYdQ6gAAFwuDAGFwQAO4CC4QMBDuFDD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GdtlmDyfhvKcNmOfYf6fmOKh2mGwLdoQg9pz9fAnLi3AY99lmHCeXPCy0vhYOlVivFSX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IelhnRxeURxGLyvFXdGbpvng1vCaW0l9+5rYZNmk7cmW42SfhQl/IDXgbqnwrn1RJwy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ZlHgTiar7mUYj4uK/FgcyB2NL2a8U1P/AM2uP8VSK/MzaPso4nn71DD0/wCKr/JDY4ED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bnr4KH/G3+RmUvYxmb/a5nhIfwxb/kTY8qA9go+xap/rs6gv4aD/APmM2j7F8Gl9fm9e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x4kB7xT9j+SQilVxeOm/FOK/IzsP7KeGaaXaUsVVf9au1f5WG4PnpboyXy295fM+k8n9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nlMKkXUStUqSkn63ep6PhuEeHcLb6PkmXU2tmsPG/wCBLVj4lxtRVZ0uXXlgo/ewo5fj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E+sKUn+R920svwVK3ZYPDxtty00rGRGMI+7Tgv8AhHcPh7DcJcSYuK7DI80nHp/Rp2+G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cTbs8gxav+/yw/Fo+0L22SXoHM/FjuHyHhvYzxrWtzZbTorxqV4fk2bjC+wXiiok6+Iy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fUYWHcPnPC/o84+aTxOfYan4qGHc/8AxI22G/R4wUUvpWfYifj2dCMfxbPd0gaJseQ4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vicxr+tRK/ySNzhPY3wVh98rqVX/AN5Xm/zPRLDsN0cpgvZ5wjhGnR4fy+62c6Sm/vub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9Ey7B0f4KMY/kZ6QAEIxiu7GMV5KxO5ECCSZqsQ71JW8TZSlaLfgjUSldtgKI3YjcTYQ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xRYDbf5P4/8A2T+JOPDmPa/ZM/TbeTvjTWEbv/JrH3/Z/eTXDGOv7q+ZMpKd8aHYidD/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uFMc76Jep5M8dVZlK5qb0LsJLlmjfvhLEuVp1Iq3gZuH4Onu6n3nzebOdz0YTw5uUbyd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aR4Pld3q+e5fHhBWd60WvQ5d8a7a4PspKcalFuNSLumjqcBmGMqUYtPlmvBa3M6PDcMP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ZuMuyyh2alCC5WuhzzyxaxlbP2cPGyz+lVrVpOmk7xfwOp4ppVP8ssvqQm1Bxs10MXh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Ekl0NrxV9XnOEqvaL1PjdZq5+Ht4vTXca5cse8PepOFv3Xb4HLT4YpS3nN+smzuM7msR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TUKDhvVivie3o7JxTw48s3k0lDh3D4a04p3Wu5LM1DsLeBtK+IoQi1UrQt5s1k6+Bqcy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zjlcWjqRThdOzR0XCzj+vsrk7ftUjXuGD5Xrp6mw4cnhv15l8Y79tG3qa2zrT6Np/soe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CTNskxMGRZEMQriuNqdwACgExjAihgNAIaGIAATYXAGDAGBVX/ZM4Ws75lU/iO6r/s2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T5V0+FX9EiD90swUb4GLIyVomflWFJag9EOXvMT1KhxJIiSRUSRJEUTRFCvcnbRERzmq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7bKKMzx0MDheeVnN6Rj4s4DGurVxcqteTlObvd9PL0NpmGMlmGNdV/s46U14LxKK1FSp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zefl77qemBGOuxYo3dkWOGl1qOlC8kRwWUKOzMxR7vQnTppR8wlG12ZRg1XeuomWklC7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hdjZ9nhJtblVj0U6+LvukbOa5djEyum1BNrUyqztcIxpalc4XRZ1dySV2RVMKEXui2nh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IugrK5UYksJHS8SynR5ItdDMS5l0JcoNtVmGCp4vDShNJqSOQy7B/RcTUy+suVrWk31R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zKvpVLtqKSxFLWLIba9UOWrByiua1vkTzLh/CZpT5oqMaqtZ+DLsPVWJwsHJctWM1Ga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7sVewVr8HTxuWJ0MR9bQT05lexu8sryozUqP7N/Z6FsatKUaEMXUSnWUbK3uuS0LMPQV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uEktrp7lyw8eXTj5cuK92Nb3B1FiKfNF/AsnG11c1OV1+wxkqM9ObUyszxSpU3JM8tx1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45mwszxUaUWkzVU6UsU+ardQ8CdOEsVONWr7r1jDwMTiDOsLkWFlVxMk5P3aa3kzthx6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J+jD0zlSgpNzsorqQxucYXDU91Nx2SOUy3G5lxDatXpuhhX7tNbtebM3G4OMIxg7eBt8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0xnZ4ap2GGvtHdmpxuSzxCUOX10O3y3KoUaV2krq+xn4XL4c/aVErdCm2myDJoYLAxXI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FFWZuqyUYpRSsY1Ojzyba2INN+pqOIkm6dpJ3UlumdZhaTqVp4nESc8RNJSm/BKyXkQw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58kdglqOIdk0tjW4ZfX2sZ1RuS16lNKFqqaQF1DTFNeRlVd0rMxI9zFxfRqxsJfs23uE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pxjKNyc0qkObqU+6rLcKxMdUVNWT8iulT5abcveeyJU6axGIbl7kNzIgueXMvReQFMMP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4eLozhFWXRm1jHkpvTvP7zGrU7U9epTbZZLTrY3A08Th8XOnV1jVhLvR51vo/Hf4nTRr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JWdkcHkuJ+h4uvSUmo1lzpL95f4fgbV5ote9P4m5k+rwZd+ErpVKq967+CHyp+9UnL4n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7gs3drqqviXbtp1EY014v4jnKEVdQTOYjm82rqcRrOKjdu6/iO47XRRrttWgkrmQp6HN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LY5s/wB0ncadBzI5X2k5hHL+Fq6X7bEzjQp+r1f3JmY83V9med+1HNfp2NweEpN8uHg6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+849RydnHbHr6Hh+5z4yuPoP6PmuGnL3FNNp9TZ4ajFZfSrRfLKtWdN+FuZ/yNZjqX0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a5ZH6ZlsYwlZxfNb92Xj95+e5PEft+D3pncjhWdStul2fMtmt/xuRxNbsoSa0nN2XkXY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py87FWI5K2LhBWbik2vV/wCDOVv4e6MPGYSNXCRppd2MbGsoyc8LKlU/a0nb1XQ2/PLD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xl4o1WYpU68a9N6bSs9zOPpxz97ZmE+vySdN7xTg/gjUxhPE4rBuly89WMYpy2T21Npl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7TXyt+Rq0uRVYJ2lRqPlt+69Uaxsl8pnu4eHp2V8HYWnhYVs1zuELRjpRtFJWtu99zZRy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lKq9k3id/kzyXDTi8BVpu8q0pRg3J3bTkmddOnGMFFRWjXQ996rjx/bxx8/DpebP9/Lf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hT71SUuSLl+0m352NXiF7O4ckpOry3urSqmpxErxTSWuj9LM53MrOvClFJKOuhP8b/+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fJl/u7mjjPZzRquVPC1MTVjbuyp1Z2S9dDP/AMruFaXNGjkHMk7JqhTV/vPLcDTlGVSS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/mTjOajeEZOUKkudL91pa/NfeZv1Dkl1jJP9Fw+m4XHuzyyv+r0mvx3w5Tlyx4bnJp3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9pOHpO2ByCNPRW55Rgl8k9DzmNaDxEnK6suoVsTT7Ra91Il+o81//wCJ/wAM4Pd3f9a7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o4ZdgoqKuo88nfyMmh7VKlWEHVyahUbipd2t93u7nmGElVnX5qb5KcZKbm9rJp/kbCn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K71a1fmZvX80/wAzeP0vp8pvt/7vSP8A7JE3FuGTUl4XrL/5SP8A9kuulpktKz/77r/Z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6EoxScV5/Mk+oc/5a/4X03/T/wC9d2vaTi+Vv9UUFpou3/8A7Smn7TMyqu1PK8Mrf983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Fe+xRhU41Jro/wDEXr+f/qWfS+l3+3/u4vizFVaHHOZYuvThSWPnLE8sfdUnrJJ+uvxN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ZfmVDC1aWJ7NYyhNLm5oWtNNePLJ3XmHtBwCq4HD5iqfaPCzjOcP3oL3l8juOIfaDlPE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8yc0oUalN80IShKMnpo0oy/A/e/S+v5Os6TDCzfvHL/w/CfWegx6HrLnj4l8z/y18Jwr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Hmj6NXQV21GN11+f/VzTcIVr5dPBz70qDtF+MHt+fzRuq67SrGPxPwPX9Nl03Pnw5e5X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4cObD1YtS5YR8yFWp2dOdR2tBX/EnN9+MeiRq+IKzpYCUU9Zv7jzT8O+V1NuKwNKWY8Z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waSvdXUn9x1OKo0que18LhH/AEWhWV2+qVr/AHnPcD1JUc4xeaxbjLCxnVhJ7c1rJPys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YPEYqvfnxEnNJ77v87n77rua9B9MmE93GT/W+34H6dwf4/6rly31jbf9vEbvG4tYem5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MLQ+j5b2f25q8n4t/wD1NdSh9KzCnFtuMG5P/r4G9tzTgui1PwM3X723daPiVqFLD0r6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TslokpWt/wAVvzNLxI+erU8qdvxN1TfaUIVHrzWle/i0yzzGcfGVWcs5Npu22qJwjyt6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4B1dmakW0npF20ItSvrsTS7rXqJ7X9LlNid7p7WMapUeyY8TVldQhv4kKdH3b676mLd+I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1Ke5kRj8gUdUTta/oaxmmbUbvWy6kKq56WhNP4Dez+JdeEY6i4xctOXdp+RzXGMH2uEh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/wAzqp6xcbaNNP5HNcUNVs7y6nHVRg6j+MrfkxhNXbny+cdNxKznCBVjZqVWnF7R77LK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E119fUvu7L0PN7ei+GLd18xit7s6ynFU6SWmiOZ4fpupjHU6RR03vXSWh1nhznnyVG/N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cPxtQeX8acMZrFPsnUjQm1482n3P7jt6SvVq23dn9yX5EMxy6hmdCnSxUU4wqRqxfVSX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W3k63g+/xds9+L/s6fhSqoZhisNLaUeZeF07fn9x1UYQXTc4fKqnZcQYed9J1OT+1p+Z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mXHq/D8n9ZwuHNMp8xTOhSnFpx03K3kuCxdSdWrGXPJ62k0Zsabb3MmCUY2Pbccfw+R3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Osv+N/zIS4Wwb0VSsv8AjZviLM9sXuri869nGU5v2LxVbE3pS548s+uxPD+z7L8PRjSp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5fyOxXmwLqJu1yn+Q2FtpjMR81/IsjwdSj7uNr/8v8jp7juDbnFwwkrfS6nyX8iMuGG9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ugugbcvDhirDRY3TzgT/AMm63/pi/sf4nSXQaA253/J6utsVH+z/AIjWQ4hbYlP1idCK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/wDuiP8AZ/xH+qcQtq0fkbwWwNtAsuxabXNC6JLLsZ4w+ZvJLW63EpIDQYzKsbWw0oU3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dNNfgQ4yyPE5vj44nB9mnOhCE1N2tKLf5P7jpVId7ll0jzaHCOcxqQlbDXi/33/I2K4d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Bv+R3Fx3L3VXDfqLNF/q6X9v/AayLNP9nT/ALZ3Fw+I7hwOL4dzWrC0adO/lMwf8ms9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UR6aBNm3mf8Ak9n6d1Qo286hYsizyKt9Ept/71Ho9wuNm3ncMkzlq0sHFelREv1Hm2n9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cwNuCWRZpya4dJ/xoX6gzS37CH9v/A724XBtwayHM/8AYw/t/wCBZHIcz6wpbfvv+R3F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/Mn9ml/aYLh7M7e7R/tP+R3FxA24lcO5kulH+0/5B/k3mVrfU/2n/I7f4g7jZtw74Zz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6nB+ZTbfa4ZX82d/cLg289/yKzJrXE4dfBscuB8xkv8ATMOn/A/5noIXLuo88XAeP5Ks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INbq3iZntK4JrcZ5Xk2HhjY4Wrgl35OHNzOyXj5M7e4EvlXha9h2MtZ59TXph//AO4q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3+fot8krL6P5fxHvBXWV6U/RmZjF7q+X4+xXHtu+bYdW/wC6f8yyPsUxb97OKPwov+Z7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EqMei0Ovlnw8Kp+xGpb6zOoJ+VH/ABJr2JJPvZ0vhR/xPb5Ub7EHSt0G6PFl7FKKfezi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uEW+bV36U0eycnkRcF4XG6PIo+xfLftZnjPhGP8AItj7GsnS72Oxr9OX+R6u4W2SE4+Q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Qx9/E42X/El+RfD2R8Nx3eLl61f5Ho7g+iDs34E3R59H2U8LrfDV3615fzL4ey/haP8A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/wAzuuR+AKDsXY4yn7OOFoPTKoSt+9Uk/wAzJp8CcNQ//M+FfrBM6rkfgNQZNjnqfCHD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NkjJp8O5NTVoZVgl/8AiVqbjs2HK0UYUsBhHJSeEoNxiox7i0S2RbHDUI2tQpJ/woyO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ThFWjCCXkrC7OKekV8i7kaHyNoG1PXdjsWum/AFTdgKnC/Ui6btuZHZMHSkBjWa3Cxk9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MfkuHJ4mT2C6MTw8nswKOTUORF/ZTith9m/IAy2H+ccL/vEzsGjl8BBrG0Ha1pX+46a4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rkeYOYCQ7lfMNSAsBsr5g50BK47lfOg50BZcOYr50LnQFnMNy0KXURCVVeJBZXnajI1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Fab2UvkWFDIvQn2VR7U5v4DWExE/dozKiqTQcyMiOXYuT/Z29S2OUYqW6S+JFfLU+Mq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jRp92jC3nqaR5bzwclFelzHrZbKMtYNH6bsn4fNnJjfdb+pxrVk/2UH6aGNLi/Eu/LCC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i5WaIKjFp2mia06TtvnbfPizGW0cV8CqfFmYy3qL5I0E48vUgzy8rpMY29TibHyqXc1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0lftJJ+pzv8ArDLobHys5+q7d56br9fY5/65lcs5xruu1nb1MKMfLY2OW4D6fOVOLtOO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xlmOKatzy182bfJc7zDBxnCE04S8ehKHDdVz707G2wXDWi5pNnLLLCzTcxy26j2eZli8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B7/kbz2nRxCzDC9hUlCLjrYwOBsthgc5pzv5K50XHVONTGUFJa/4HyOq193cezj3ry4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Mraf1iFXJ5ST7SvUfxOlwWGhFO0UZMsPF7rU9/T9vZPDlyb24v8AUVCbtObZOnlGGwkJ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4xdJ0qzS2MSvfs53T2PVJPhwrQ1J8jaXibPhivGOf5epL/XRNJiHLtGrP5G04fhbO8vk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V9TUWuxh/CidynD27GHoWMqBiBisAMXQdmJ3AdhojqO4DAT1GigFcGCAGF7gKwAwQaXC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E/smcPVX+can8R2+I/ZM4fENrMp/xE+Vdbgv9CSITXdY8E/6EhN3i7mPlWDL3mQ6jm++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tyRUSiyaK0TiRUjQ8U45whDCQ3nrPXZG7q1I0qM6k2lGCbZwtavPFYmpWqbzd/RdCZXT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8raEe6XrVNeJXRdo2/Enez9dTnXz2HTV3OEnZxdkX0Pcd90yrHLsq0a0fddlIyMO1K9t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mrMjjJ8lKVjGw03CvKDfXQMxqfV2REVYN2pufW5HMZOUadP95lyXZ4aNt5OyMa7q4+K3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U6MYlVZ6mTGPKtCipF7MVFVtScV4CiicVowDqZNKN1qUJXMiloUOC5Xyss8SEl3kyxWC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JKw5JNWA1GOwMadWVakrRl7y/AHTjVjKMrck118zY35W4z1jsY9OlConFySUe6RWPSc6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pulGa8Lq1/kZOChOkpTlrKcnOT82Qq0K1HWPfiU1MdGlC8nZo1crT2weK8y/VcsHi2+W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GRWnUx1a7cuzjol0ZpcRTXEWM7KpHnw1Kalbo2nf5GZWqVsZOOByx8sL/XV7fcjOpvb0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OKza1WeHwK55R7s6nReSND+pJ5znEJ4m8qNPV36s7GhltLBYaMIRtbdmXh6VPC0XdLme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l+E7OCSUVoka/DUHi8R2stUtjJrKpjKyitjbYbCRp04q1iHpVCh3LJbBVtGFloZFRcqu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6gVTfNPTcysPRstdb7lOHhytOXUzIbaIBqyW1rCabBoL2bCCUGl6EqdPvp+BFTu0jIS5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2cqc19mSNi7So6bWuY2Kp89FvqhZdWdTDuPWN0AYe0oSi+j1KcVJRpS5V5XL6S5JuN/e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ivelYDX4p/RsBDl9+pJGdhIXjzS0ja/qafMZPE8S4bA033KNLmn5dToWopRW0dkgUop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FeVlsXq3M0tkiqcXdu+hRp8W5YerTr0/fpTU0vFX1XyOt7OlVhGcYpwmlKL8U9TmcZG8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uT04vWVCUqL9E9PuaNYV7eky83FkzwlJ/YRRPL6EvsW9DPcrkGbe9q55XR6XXoY9TKob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EXbSfqyXSrIX0CuvdrSNy0rkdLkNtP8AQ8WpaVV8jz3H1XiszzGvJ3UW0vhp+R6rjqyw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lSlP5K55Pl9FyyapUl71Xr66nzvqGWsZi+59Gw7sssmNl1VLDToz1V2jZcPwlRqYlLWL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rfvHRZDLmg2vQ+PlX6Th9tq0pwvHbwKadFQq1Kkr80tvJJGRe07rZolO0nsYeyWsWvBV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0WozS1j+B0FoJtXt0MPE0lLm6XJ7MpuNDlFXlxkE378XBkcWuXHTX71P8GUVU8NjITWi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xGElfWpeP3F1uuMv6dX4V4OfLj8KpXtKrFP5o7eb3ZwNN2x+Ft/tY/id63oy/C8XyxMX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8sq2IlUa0M/Mpuri6dFLSOrJOHZNabmLfG27O6tXWpOUK0adlUhOMo+d4LT7jJwcY1qE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S3T8ArYWbnOpSlo4x+a6lNOTp15VKcXFuT5l0af+KMW9zpj+msjsm7t8km/FamPWw3NT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I4uOkZxakvAxan1k3zubXRbaGPO3a3HQw9CFdwpwu6MGnUltfyMrMpKFKCirKPM/krlU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y8THzDEzklCcEoTTV/OxvH2xlljMW1btK/nctjZuPin+RWop0YP01LoLVepIhtd6N/F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W1HZwttf8mVUrurF+NyjMrYeGJw86FSKlTqR5ZJ+BxHs/wAyq8O8Q4nAV+RUtcNOVTa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6M7yF76bWOF4xw6wue0cb9ipFUqj8Lt2fz/E/Tf051c4uo+znf05+P9fh+b/qXo/v9N93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bWvhnkfEFSleXZ06ro3e8qf2X8tfgb+EG6jcuhqM5p1sx4eo5o+y7qjhp8rd3JOVpPpa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+lZZh6zd3KCUn/WTs/vTPZ/VXTecOpn9r/ePH/SfV3Ljz6a/Hmf2q+L78pP0Rx/F+PlO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/M6qvPs8PN9bHA5/NRw1WT96c4r5yR+Y6HD7vPhhfmx+l67k+3w5ZT8MvIcPVpZPGlSS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nZaX809V8DpsVCGAwkYe86dNRjfq9mzCy2g44mlSjHkWBjCi1/3kpNyfxvf4myxNDt8w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P5s+5/UvV/e5seHH1j/3fH/pzpLwdPeXL92f/ZdlGG+j4dzqPvzabZm3VuZeNiFeXLFR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jFdT87H6HTSZzHvyfijPy59pgKLTafZQ2/ht+KKcwpOriYQjvyv8R5fV+j4SlCUdIxtz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T2SXe42Sfebi9Grolyt3SexRSqU5tSjL5MtTcXbdeKNylidOM6tWFGlHmqzvZfm/IyMb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mlKEVeXLuiGRYiGHzalKs0oyjOnzPo5crT+63xOrxdSjQw1WpVlF0+V3V738jrhjM8b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w7S7R+N7XLVFJGPCSsk3aMUtety9yvsvicsdPXdp7O4SXNK6elhPmbXNZerFGMZytFu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b0z6NaSa+I33XvoTVCcndUpN7MuhgcROzcIxW3e6nXHp+XL9uNcc+o4sP3ZSf6sGc5K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/lc53NlzcSSk/sU4W+bf5nZVsqxLVPkmk4ySv52ZymaYedDOpxrLvdlC5OXpuXhwuec1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SYceW6yMVV7LCSkt9jR4uo3yU47+RlZtiLunST2XNIqyuj21Z1p7J6HjxmpuvZnd3Ubv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vA2sFbV7vUw8N3JW6JmYveNRbNFDu135xt8n/iXRqJXW7tcx6qbqxfSz2+D/ACLoxSka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RxMasb3p1HJa9U+ZHqUUnqnp0PLaulSolr7kkvg0ekZXOVXLMHUs+9Rg7/8ACj7H07Lz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nDJmpK1kMrvL91g5tdJfI+o/NrVoO5Tz+T+Qc68H8iC64XKu0Xn8gdRAWiuV9orbg6i8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aR8UHaR8UUXX8AuVdovFB2i8UBbcVyvnXig7RAWXC5DnXiLtF4gW3K5Kz5lt1FzoFNAT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x48tNuz7j19GS7ReIF1wuVKomh8y8QLLhcr5kHOgLLjbKe0H2gFlwuV9oLtEBYFyvnQc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og5wLLgVuXgHOBZcLlfOPnQFlxXIc6DnQE7hchzBzlE7hchzhzICVwuR5tRcwE7kKr+r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rGhplTnGbV9CXLPxRdJNMRpFFpicZdVcyNAdgMa3ihWXgZLsKyCsVrXyH2dy+0ObVEu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PkkuhlR5XsMDE5JPoNUpeBlL0bJJPwfyAxFTl4fcSVBmWlL92XyHy1P3JfIoxHQstbB2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/q5v4ElRraWoz+QRhKg29gdB+iM9YbEt6UZDWCxL/wBSybVrnQe4Kl5GzWAxX+yXzJxy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sal0kg7J9DdLK8S/sR+ZJZRiH+6gNMqTJdiblZPXf2or4E1ktR71F8gaaLsEw7H0OgWR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qsqOdVCPVElRiuh0SyOHWcvmSWSUv3pfMiucVOy0H2afQ6WOTUUt38ySyqgnswObowU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Rtq7epulllBfYRNZdRV+5H5AaNVE9nckpN9DdPDUYWtFIn2dJLZEVo7SfR/IahUe0JfI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fMl7sPuKjRqjWe1Nk1hcQ/sG5U5P7DG+0e0GQaf6FiH0RNZfX6yibXkqv7P3kuyqvwGl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9ESWVv7VV/I2nYVPFIfYS6z+4uka1ZXTW9ST+JJ5bQT1cn8TY/R31mx/Ro9ZP5jQ16y/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4/YRm/RoX6klQgug0bYio0F9iI1GktoR+RkunBbRRJQj4IaNsZOPSK+Q7vpF/IyrJbJ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yxxhUXQyiI0bfAHZ4qm+7JsJ18ZGyd5HqH6kh1UWYmJyKP8Asotep+hnLPivnfbvzI8u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LuRWFrNe6eiVMuw9N99xXq0jGqQy+nFqdWKZdb8r33Hw4ZYGvL7LH+rq/wC6dfPG5dS6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dF6xuvXU4csaxztc1DI8VOV7JXNngeHMRKSTa/MzavEGCjJukn6WMrC8TQX7Ohf1Pk5+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qyWs7F8OHK+W1oYqnUV4PXzRZDiXGVu7RoOUvCKZRi8wzmWlTC1op+MGjFlsbmo6OOJo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XmW080wlLebfoee4urmCn9ZCSMjBUsVUipySsef7F37dPuvQcNxHgsNXhJKbad1ZFmb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arNxVlc5vJqCeJjzRv6m+xeHh2qairnh6njmOc278eVsUriutFPscBN+vUrnxPmclpl8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SSSSRZ2cZRtZXPZwce8I5Z5arW4bNcyxVdLE0KapeKM+vVl2T7q20ChS5almjb5dQpO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TMZI5btee47FT7WSaS1Nhw1UnPNsFyq/10dPiXcbZfGGcyeEh9U1sjP4AwdX9Y05Th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+X0dhv2FP+FFtyjCStQgvIt5gJMER5hOXkE0mJkeYXMxs0lbUaSIXYm2NrpMd0VajQ2a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RNmk0FyrmXihdpFbyQ2LUw5il1YL7SF29NfbQF9x30MX6VSX20J42it5IC7E/smcTiYv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EY6k6bUXqc1Uali7+LLPY6TAv+iIjLSLJYNf0dIXLdSMfKtbP3mBKorTZFbm0STJIikS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0fFmJ5cLTwsXZ1XeVv3UaGEdFpdl2a1/pmbVpr3IfVx+Aox5Wn0MZV8vmz7s6nbwFUT5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TTuk9jDkhStiaMoPUxMHOVFOnL36T5fgXTcsJXUv9XL7ivMJKnJVFdPZvoxBdX7uMpS/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Qvo+hZVfPhsNVX7yRCnHtM0d9oK7AyKzjHli9oR5n5Eckw7qVJVmt3oY+Nk6jcFvUdvg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wXkVL4OcbQdjCqu9jKxU7d1GJ1XkCC1icVoRsWw1RAJE4isSAtWsRLRhHUexUO+hJXaW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IJq/ia6pFRnJXdr30NnLZeZiYinFy1e4IIVVyWbuvM5TiKq8RiaeFw7bqVJW7ptc0rrC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H8NOSeYVVfEVny0Y22j4kirfos6NGnlmB0rSX19b91fzOhy7AUcDho0qEEoR6+L8SWBw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TvOT3bMltq7VreBUtYGKV6ll1tp4EKkZVJWRfGPaVpPXTx0MmnTSd3uQ2qwuHjTjey5i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vIpq35WVGJiqllo9zDipVKm2xkVqcnJJauUlFX83Y6zh3huUMdiYZth6U406ajG0lJNu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EuONyrphjcrqObpUFFLmJVZQprvNJm34rwWFyzM8PTwkVTp1qTm4J6XT3Lsj4ZoZhllD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PkjK0YxvojU47bqL9vK5drmpV1JpIjJt6nZR4UwHM0pVUtv2n+Bq8Pw9SxEIONaqlHG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ry+HdfKW8WUW8WU8NNh4d65mSa0V0bbFZPlFHF18Lhs2dDE0pOLp4iUZJv42f4muyzLq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ilQpUqqotzi3eVk+hOy+mbhd6QVpK3ka3At0syxFJ9dUjrcJw9SqYXB1KuP1qVpwqSpW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7a7/ABONrycMww9Z/aVm1s9TOWNx9pcLj7bLFJxnCS6FtNKc4vwI4izp3FhJWoSk+ibI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fNMZLWdWq4p+S0/I2sKnaYl2f1cFb4msyWt2WV1q8tNW7mwwMXDB0ub3prmZCsumu76s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sqMHEw7r8LBwzU5MXjKHScVUS81o/yLMSu7e5gZfN0M5ws+km6cvRr+diz278GXbnK6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JkJMlJ6FcmQJuxF2YEbb2IrScc1/o/CuNS96qo0l8Xr91zkcDTjPLqFJfZjd+ZuPaTXf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9ZzfpFf4mqydp4Xle9j5HXZbz0/T/AEbDt4t/lzeIpujipx2Tu0b7hxLs6rt4XMPPMM7O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1VfaUrfcfNyfa4prJsa7aUtbJ6EqNTnhfrsGIhzJepg0avY1HGa7rZz9PWzKsFKNupg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bGVk0Y2Kj8bjSuazSk+XmtruavN5Sq5dhq6few9SMtPB6M3+OV011Ro5wvTr0X7rRrjy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n5SUrY+i10qJ/ed5F3p38rnmNLESWOwvN1mov1R6Ph6jng7315bfcazx7dL0+cytYWGi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PG35vR6Estg4wnJ7ykx4xfWJdGr3ON9PRjPCqMr4eVnboUKNsO2927v1RYouUGk/OxG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22HUklWv0LEk5LwsV1EnexKM1eEW7SDnvyujBc5iZtFLBOWl4TT+D/6ZmxitOn/1Kc2g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6P8AxNY+2s5+ms6i1PBQa8EZFtvHmRhZZLmy5W+zEzauifwI3jdyI1Wm14XsV0HpD0b/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fiFNWcPJhfll0nZGh4vwqxWDfMu7axvqK01Wt/yMTOYKWX179INnfDK4WZY+45cmMzxu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LGZJm2Q16aniatPno/1asGr/ADtF/Bj4TxPaYTFYZKzjWVSN/wB2XT7vvNfjpzyTPaOO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vBuz+5tGRh6lGjxtiFhO9gsRdUvilK3weh+763kx+o/S8uXH34v9rPFfg+g4svpv1acW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brNZ8lGy8Dl54BZlmOGw0tKUOfE1Ht3YRf5tHRZvLW3kc5QnWnntOhQlyqpScakkteVy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PznHzTkv+Xy/YfUMLy8d458+HR5ThZUcqoutJyr1JQnUl1b0/wAEbNQUMTz3X7JRXlq/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nvPmiv+ZFeOn2dN8jcpNWj63Z5+bly5c7nl7r28XHjx4TDH1EqDeIxDnr2cFZLz6mW9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RwtnvbX1Jy7tNtmZNTyrGh3swk7+7EjCnenBX2iTwKTlKdlfqTo2cIvpYzJv21LpT9H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Wpxvfnt0ZkbpJMjUahBu+ti3GLvftjyxNKdR08RCUZOzTLYxpT5Ydo5K+kZTbSI0Yc0p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lWpLRqKuiYy+6WT1F2FoXpu0qad27N38vyNhRwtKXvYiGxqlThOzcVfxISw1N69mk73P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b/1eXl4eXPxM9f6OooYTL04ylVpvq9dzZUlgotJSp26HAvCUZJWgiLw8YtW5kt9JM9eH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O5fpHJy++avSY1MMtFOn80S7Sm4NJw38Tzfsb2+sqr0qS/mRdGspdzE4iPpUZ3x+sz5w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I9FqwTVSNtGk0/NHm/FP1ecznV37CDd/JyX5GdhsVjqF39JnNf1rP7zm+OMZXqPCudu0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ZP8Amcur63Dq+L7cmq69F9M5Og5fu5WWaaqlOeNxU2t5S+46XCQjh6XLbZGtybCRwuFh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or7JaHxs8pvUfd48brd9syFeOyeu1zOw9RVaaasaeNFtJxk7F1GU6EtJLRXt+RJdOntt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2MrOOm5jymp0YyV9VfUkpprXVJ/gdIxfSc9a0k9Iun+bPUuDpxqcMYBzS5oxlB/Ccl+R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wcfvR6fwFJT4Yw/lVqrVf95J/mfV+n/vr859cn/Kl/luvqno0g5KPkX2Xgg5Y+CPr6fl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Gl1SLuWP7qGow6xGkVqhSfRD+j0v3UWKFO/uElCGyiy6EPo1Jr3V8hPCU7aRRd2UbOya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mNDF+h07e5ETwNK3uozFRi93L5j+jx/en8xoYX0Ck/sIf6to/uIzOw10nP5gqTW05DQw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v1XQf2EZ/ZP/aSE6ck/fY0jAeU0P3UJ5TQ/dNhyS/fYOnU/f+4aGt/VNBdBPKaL8bep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B2dTpKPyGhrP1RSta7+ZXHJKblNKb7rtv5J/mbfkqdWvkQo0pRdSSk12kuZp9HZL8iaG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5j/Ukf32bZKaau9wg6jfeil0GhqHkav+0l8wWSL/AGjN1eXgV9pNP3GUan9Sf94/mH6k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ugm6i1SQ0NP8AqT/vGL9Sf94zbupOyfL8CEq1RN8tO5F01byP/vGJ5G+lQ21KpWnFOVNJ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TaNIskf+0ZL9Sf8AeM20p1VNJQTT632GnVb2iNDTvJPCqwWSP/as3L7S2yuH1ltkNDT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L/3rNxeo+iFab6IaGo/Uy/2jD9Sx/wBozbWqdLD7/kNDUfqWK/1jH+po/wC0ZtkqnWwf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TR/fkP8AU0F9uRtfrLdCLlVX2QNYsohf3mDyiHi2bKPat3skidp+KGhqf1RT8Q/U9Lxu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uWVve+4uhqv1JQe6D9SYf902qjP977g5Jv7X3DQ1f6kwrfuR+RJZLhbe4jY9nL99h2ct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bDL7C+Q1lOG/2cfkZ/ZN/bkHZv8AekNKwlleGW1OPyH+rcOnpTXyMzs/6zF2X9ZjQxfo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+wjKdJeLF2S11fzGkUfRaCXuof0ej0jEvVGNuodjHwKKOxpL7MRunSS92Ny7so+AdnD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ok7U1+6T5YX2Gox8EUVt01+6JyhbSxZKMUtk0T5IroiDGcohzLwfyMmy8EJxTBtRz+EX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FvZa+8yXKkBReVtIMUnKKvyNa2LVL623kWOzAxo9pJXUbIkqdTwXzMgNi6NsdU6njEkq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tQ6c7++vkCpT5ve+4uQyaXatU31lcOzTWrZYNFRWqUNNCfJH91DABcqWyQDZXVk4pNe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7gwB6IIgxLcgkKwXABgFxFDBoLivcAFcHuIgdwZEaKDqJjYiD4ax3FmYVW2p8t/3VY1l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3ml5M07qzfQiozm+7Fs/Qbnw8cw/6l9XH4iq7zqyb9THlVnJ6ybLI4PET2pS+RkRynFy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a/RGC5NvVkWza08jxUpWcbGXS4arT3Z5+SX5WZ4/DnYLmqpHoXsvy2nj88jSq041IWu4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EITTmnJo9A9nmXwwOd0alKC5lpa+587OyV3x8vY+Gsky+hFdnhaUZJfuoq40w1GGGXZ0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WuT5W6ZDOo2im6Sfhcxvw38vAeNcFUqUaXY4dp31tEwsnyPF1MI0qTVt9z2rPMn+l4B1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3iZWSZf22W3lh6cW49DO/LTxfLsor06/ejY3TyypOaumdDjMNKjjpxdNq0miyMZuSsl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u/HdRof1Tp1uXQytW2ZuK0Zxjql8EU803olqejh8Yueftr1l8YyvJF+EwcZ11Dk5kzIp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NpluEq/SqfLY6WsOKzfBSWYVIzjonp6G/wCDMM6eIqS5L2sW8T4apTzJt21V7oy+FI1I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8rXe08XRVCN5WaQPMKK6mklzyeu44RdrtGtsttLMqa6Mg80h0izXcruV1IVL91qxPI2j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XSBroRmlqwakndAZ7zGq1pFEXmFZ9EYa5nswXN4lGV9OrkZYqu/tWMazT3H3vEIudau9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vsrd11E723AnKdR7zZFuf77+ZG1+rHyf1mA+Vvqw5dNW/mR5LdbjlGy1IBwTe5LkXjoV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qlJJRMNx+uT8y7tYuVlqQWs0+tywb7CaUAT3I4Z2oCvozIw6us2RQ5++CNoa3JIihr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ZfWrveMbR829F95kHOcZ4rlo4bCx1c5c8vRbfeZtc+XLtwtabAxtTu3d9bmbFXuVYKm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dznXylUtx05XjbqiUtCuLtWS6v7yDJ7OOJoyhLr9xq8QpPC1sPU0qU1pruvE2+GtdswM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04p/FBEcqm8RkdKT357PyaZfRfZ4fGVmu85cqZVw4r5Aqkl/rJyIZxU7HL8LQj79Z89v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xbqtdyGiRv69RQp2W5i5RR+jYOF/ferYq0nOo77Iqe1NWTlK4RVkizkd7kuRPQKqjG7L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FsY+ARBIlboyaRKMbsCCVgaJNWCwCQnoiS2JNXQRXrdEaytytLW9i21rFWIdqbe1mFcx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C0dR9/yitWbLGOphYxnRglyxvCHhBOxRkVN4rOsdiJq8YKNOL9dWbjNaFR4vD1aMkuWE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z+VGWY2ji8NGvSlKLqSd6Ut4Pw80Zk7qDutfE0GAwn0XEJ2tyqy8jeSlanLW+hbZfSUs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mRdW8yuKfIvGxJGUD+SIyipegb3JroBF0YOEovdq1zocHXxmMw1XF4O88RTkoYihf3pW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iaGPU6HgipGDzOM5KMnOnJJ9VZr8jpx+9OvD5y1WLHMYZpKWEqQpVa8VaWDxkOSf/C9v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CuhDAU4To1cN3ZUKqtKCvp6rzOa49ksVj6eHp06c4Rpqqqq0lGXeVr/JmywNfL/oOXY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uarUTqQltKEr6uLd1952mWrXbDLtzvlxuZYuos0x8KmLrKKxFSKh2skklJpKyZ1PBlSj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F5rCNpvVONn821f4ksLicpwqnJzpzq1ak6s58nM25SbfT0JZdTy3EyxXZYfDzlPFTdR1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q6XoZk1d7Zx8Zb21ea5bmGIzbMMR9ElOlVrSnFxnF3jstL+RuOEFVo5PTTpyg6+ax0mr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8i3C4ai6OGpRxNeqqmIrUpVY4iTcYqdl1tomujMSjhaOHx/D8HmCim7Sp8yXauU5Rclr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k7cu5uMsjTbjJRToYbF4znjbdSvytLws7HmeNpueWU6kd6dmvJHcYbCUsBhcGsNPF1rx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d1yuWut9LM5mnBVMJyS15o6meS70xy5b1EadRVcHCatqvvI3UMrxE1sqcvwZgYCq6ar4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JzOpGjkGLnJ2jGm7t+ZxcWjwylWw2DwcH+1m5Tt0ijpqMeaTdtI6JehzfCMXicP9Oa/b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xOqguWNiFSu0/IgyUmRsVFFaHMvQ0+PvTcakfepyU18Hc3VTROxqsfHuNiNY10kKkasI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/Jg3Y0/DGIVXBVcPL3sPUcV/DLvL818Db31Z0l2+xx5d2MobK27E2yLeobVsE9CUiF7X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cQU6KelGik/Vu5RllTlg7aGHxHW7biXMJ7rtezXw0MjLE3KT+zHc+B1OXdyWv2PQYdvF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v4Eskw/Y4eUno5u/oVzq7NrR+Bl4eSUElszx3J9bDDztfOLt5GvxtJpJ/C/gbDn033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b5dWJga3aU+SXvLQdbSybsYUW8NikpWszZTSnC5mLjWmxtO93e5oMReFfwvodJi42u1s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6MY+3LkjQV5KjnFCEtqk1KD/AK3VHeYCs1R5W9H4+Jw2aUlVhQqJd+lUjNfBnZYF3jZd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Xl6fczynw3FOPLSSWmtzHxdnKN90zJpaU0vKxiY68eWS2enxPNfT6HwjHSXk/MqrwtGb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26pjm1KnfxMVfhrujv03KK8uVwl1TMmdk3qYkV2teMfPX5mo45X4bmnFWi7aMpzqywM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bs0tLfyMXOf9EJL5dsv20ZK+bCShpflaRsqr7knrtc1WStKNvU20kpQl/CWpx39ME0rP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XiD0i35FtNatvX/6lk8t1alaKXga/Paihlte/VKP3o2Enpc0HE9R/RqVNPSVWN/S51nu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WGjWo1G11dji416mDxWGlPmvTmpJ/GzPRc2pqpCd9m2n95wnFWFnTwX0inG8qD55Lxi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nDln03J+3Px/q+L9a6L7sw6jCfqw1f8AT5dNmtW8m09GjV8Hv6dmuKxCs6cZuC/4V/Nm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hiIyXaTp8kGv3tv8TY+ymLeU1Kj6uT++35HknTXj6bPky/Onp/xU5Oqw4sfxv/4drWhG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FWIh/SKCto+b8b/mZFSEnTnrra5Cou/CTtfvW+4+bp9WLfsW8TGx1Tkw8rdbIyUrWTMH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q/wN5eIkZGFi4UKcXo5S+7UKNnh426/gXNctSKta38jDoTUMLTTvfkj+CJPCzytnUUF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s5bWJUoOq3KW1zIh7qUVpsZ1cvbW9egorlSXQlUXeZl4Cjh1hK2ZZlPs8rw2s3ezrS6Q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o1adXC1e2wOIj2uHrL7UH0fmtmeq8GcwmevDzznxvJ9v5a53g20tC2D5l5ElFWd1rcrc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y772TVmhShd3W44vmvFrVE9Xca2u1UNG7liSs7kZR7l726jg3y6mfRUrO68DQcQ0VOGC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kdC7K1vU0OdP+hYJvrObNevTlnJZ5Rovmppy93wFVrc1OSXRmFLE/UxjHxLsOm4O+7OU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y5aEV5WHhabq1k6m1iEdYRv5GZgmnUS2ui68tRlYhcmFqWv7rt8iUbOOn/WpKtTdSLSF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I6SM79rJd2dN7W3+a/keh+zrFKeVYvDac2HxD08pRTX3qXyPPKv7NvwszpOAsW6HENS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OUXdfc5H0Oiz7eSfy+P9V4fucGWvjy9LTC5FaAz7j8YkmO5AaCLE/AlCTu79CtaE79UU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p3Milogi1JEopEUSQBK1yNtRsSKGV1XypfxL8SaIYvShf+svxJVWRSb1G4Cgm4lrtYIg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EWhJDvoK5QWHYTAAshWGIIbsAuoIKNgAGADbF0EtQHcEIaCH6DaQhgLYYMLlCB2C47gC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GnYihU0NxUYjXQbZBDlixOmrEvuFfXQoXIiLiixPcg2BW0Jk2QYQNXQABQEVLUkK2xA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yTIsoYpOyuApaoAT0AEtAsArCexJJBKwCbuLW1hElqBCnfXmdyVwjo2DAExiH0CK3+3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+CLGFoQNgIqHcQLUYADYnfUEnbUAHsAEAIBvZgQk3bQHa1nrcgk0ld/ATctF0RRbGCit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2tRTV9yCS1QB4AvMAYBqMoQXGIgAARQNAwIy72hApS6R1YK6XeJaLRAlrqACH1E9LgfG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RO3Vsup5bhoO3ZxvfqjbOlCK1vYVSEeS6jqtz7P3K8fZGvWGhF3hBL0RJUFJWaVjJur3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O+nbFEaEIytylkaa6IyL3V3GxDZ6HDktrciNKH1j0Oi4ZtDNaHqaOldyNxkrtmOH/is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3ZNUcl3uguIJ3oNJ2ZDJItU4vxMjNaSqRS3E9F9oZPXhVwahKzklZmfhIKlFxWxpMM6d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zQqQcbuSJFrieKqPZZnzP3Z63NXzKE00bfjKvTrY2lTpyu1v4mo7Lk97Vnm5/brxo1ua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ws0QlC9ncsV2dOPxEy9oW75m5fNrFw9TESfNctoNrEQa0szbKvipKWNg2vskuFbrGytt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tDo7FfDVTs8anfR6D5Ph1M2lOWwucrm26kmhrW1yspOQc4W8RPUIfMRchpWFZAO+glIL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BJyI8wO9x2AXMJyJ20IS02AXMNSENIBuVgcroPIi99AFKSincheVTRaRLOzUnd/IsVkr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XW5XZ869S+T0K3bnLEbjCv6glGN7oWDX1A1NJNkVgVVabEhzd5sS3KiQAMoOpweeYj6X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+qj5W3+87fF1lh8LWrS2pwcvkjzTASnOi6lR3nNuTfm9TFeTqsvExdJhY3wdNp6WuW8q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wNL+EtlqvMw8Crku7MoxFCUY88deV3VjKer8wvr4EFNGX1kZwXckroux9PtMLUVtle5j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XzQ811Rl4lqeDlOPWIGNlFLkyHD0ktZ//U12LX03i9UV+ywtOMbee5uckkqmXYWb1tGy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zfGNe/iJRT8lp+RR0tSVopJlcEndsJSTm0S5e8tdGERktbJaEoQ3uWySQJX8AiCjbclb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Ajaw4pWGwT1AGQaJpi6gQ6lltCMthrYBGLmcuXCTfz+Rl21MHPXyZdWl4RYWK+EaP+bO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11svwNribX18SGR0exyjBw/7tP56l9dXUtAVizoqVpR3Cqu5bVNeBZT1diWJj3WtgiXL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hNd26KK9kS6CsS30IBaEalKlVS7SnGfqr2JtaeI0gIRpU6a5acIxXglYsUI78q9QUVqy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imrRpVdKlOMl/WVy9vQjOCkmBRHC04pqDlBPdQm4p/IFhoQVO7m+z9y82+SzureBNxlD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zGzZUeSF4wnUim3JqM5JN+LV7EpQVrx2IVIOzaFRqN3hLcbGgzl/QswoYnelUfZz8hc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4Si3GWJnToOS6Rc1zfdcePmsx4fxtNW7ag3L0cXdizDEOpgcsp005Sr142Xkott/gZVt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VOlHlhTioRS6JGZLRXfQjRXLTS6hOd6saa1tq/IqI1G+6ur1J7aeRGmknKct+hLVtt7A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4/WmzbT0pts1mKj9Xd7ILiwcjruhnEYt9zERdJ3/AHlrH818TqUziu8m5wX1lOSqR9U7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I1KesZxUlr0ZrF9Hpcty4pEWyTKqja9DT2JXISkoJzbtGKbb8kV9pa9zXcSYv6NkGPq7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X4mcrqWt4Y92UjymVd1sROtL/W1XP5yudTlFBTwGI6OUtPkcpGHJTora6uddw7U58uSV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dfuemnbqKKkJUe5UjdNb9C+jy9zW/kZ1eCqLllYwpYacasZR1SPPfD34nLRKzegRqO9n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a6aMUZd6eu2hltTjPrI7apoll9btKDi3349Am/FbvQwpvsqymtEyb8s+rtbjW+W5qK/e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FyahzRd4PdeBrJtSd0TflnNo6sdJxOly2Xdp+iOfxa5az8Gb3KXeELbrY65eo4cfjJ0M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7SlKPgTvzJNaNobb3XXRo5vbpq7XptNax0ZBO1Jp7F9dKNXydzDxU1GLsc9MW6YeIqa2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d+JhJdpVNzQgoUNPC6NXxHLCd12zIR202ZhZwv6MZyWi08/vMLOF/RzM9vRn+2sfKfcX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WNLlatTXqbqjbkVttjXyxxejfej6xMmNlD4XKYR91eRfPWEvRm8Y1SqyUYvU57iCLdOh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Sitbu5qc/V40IpLf80X/ADM5T9FbXE04znJNbyZzHE8FQy/FzaThClO9/wCFnV1ebn0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o8M4m3ddapGmtd9Vc79Ph38+OP5scOrz7OnzzvxK8qnia+Jw9DBzd6eHTaXi3/0j1z2Y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zK9vWUjzLEYdUcThMQlalXpKL9Uv8Eeq8AxtkGHsrdxfiz9T9d4PsdLjjP8Aqfkf6d5b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pdNJ/VzSavy/kVzd4Un0crf8tyb0Uk108PUrTbw9Fu17ptfA/Ib+H7aLm9W/AwcGu1xV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8VPssNOXV7CwNPs8F3nrJXfxF83R6i97y8bmJhbdjF/1Y/gjLm4wjG71uY+F7tCmnvyx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07prqbLIsonnGKqU+1VDC0VzYmu3bkj4Lza+W5rZWs5P4GxyxYPM8ox2Q5rUqYShj5qd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WSkusXZaHs6LDiz58cea6xvt4+vz5ePp8s+CbybjNPaHwpkkY4XKstnmzw6tF0ors423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wvHPCvE9P9U5ng6mR4ms/qqtRR7JVLaPmWievWxweOyavkmIqZdj6KpYmgto+7KPSUX1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Nevm+eR5chwc7OPXFVP9mvFLS/i9PE/pnP9M6Di6W55/t17fzHg67rOTqJML+rbruHs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e0HUlUahTlCTUW+VyUlZrRpG3xnDOVxoY3MJ1K2Ey3CzdFwUm3Umnvd3drNGNwvPEZ5x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oYScZSimkqcFGSjFLq9zPqZphc8y3OsljXhRrSxXb4Wc/dqru8yT6u8fvPwXHhw3jvj5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RObHzfU7tfHnyxMv4PwOZVMHWwmNxH0LGwmqLaXNGpC/NF3WukX8jFyjhL9YTzKEMVV5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csuWN25K3RtLTxMnMM4XD2C4fwNGtCvXwNZ4mvybK85Scf7MmrHSUs2wGX8VV8njUjGn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7WpPnSb848q+RucPT5a3Jv5/1c8+o6vDfbbZd6/tL7/2cBmGULD5ZXxmGxlPF0sPVVGu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o3o9UaCrWkrKMXo9TsK2EnkfB+YYbGOn9IxuKhyQjK7cYp6nMxjFXenM3qfK6zixxykx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mOXddyXxWMpz5ZXbSSujVcUyVHBYWO3fa/5TdYj9lF+E4rT+JGh42/0HDPwrNf8AKefD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sLY1GGk5Qg/M3GGei06GowCXYxb8TZ0qsYQV9zOfty4748s/mtSl6GRlUnOcppaRZqau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2N7l1J0cNFWV5asy7S7Z8Jq8nuLDWVCC62Iruy16rqV0X9TGd9ZJM6SovxF1hq7T15bo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wuLWioVozlp06/c2YjXNQqxfWNidaUeVxfe50m18LfkdsLqyxwyxmW8a9s06MDU8KYuW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1Oz7Ob8ZRbi/vibU/R43ukr+f8uH287hfimCADTmlEmtCCGmUWovpMxY+Rk0tQjIYQ2I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DZG9gJIhi/8AR/Lmjf5omRxP+jy9Y/3kBbF2CUtPMS6j05AFGSfqDlHxINJp3Ww+VJAD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gAAYugyLepQ+g0Lca8CAFfcYuhUHQBPqN6kDEgBBUkMiiRUIBsQANERrzAkvMkK4BUkF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RFblk1qKxAPYrZb0K2UQZFomyIRFIkAAIACwAMT0AAZFkmBRHoIkACsFhgwFoJjEAhL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NbjeqAihoBoCC/a/AnuRX7X4E7AFhDS8WFyoS6jFEbAAAAEMEMCNgJCIK5w5rW0a2I30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Mm41GttAq6NrK2wFVKbS5ZE3aCvvcImRJdCPUokLr5ibbdkNKwDCwMTdiBiEm2MoCMVp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0MTAVgt4jVuoMD5g+iWvr0sY8sO4Npq6M5YpX1i2i/tMPUjrZH0e6uGpWneH01S9CE6X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TqRfJJMw8XSnShe6128SzLaXFj0qer103J9km3YroOcZNy2v8y582j0ZjkhihTg030N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tpJmtpyu/A2eWf6VTTdk2j5/J7enD09nySaWFhfXQza0VUu30NNhK9LCYClOVSL7q2Zk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mk10ZJ6XTAzDLa+IqXw7cUne5scvwtWnRfN7/mZVbNMJRWs429Siee4OMbxknfwJqDh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Tuk5fcZFVRbTe9upfxdjaGNqYedHWUZK5XVjt4WPPyz9Trj6VtRskg5NCutLltYXbX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KMtWW4VXxFPwuY0JXeiL4UqqtJRZtC4pocmJpO+jRh5TSSxcWpMM2r1Zyj2t9NEY2GqN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dSaiV4ObnQjJ9S/YrKDQmlcsaISCIvYg2SbsLTYoFIktRNIaaSAT3CxHqNgDa8iDjzPQ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wEI07E+VIcmorVkOZy22ClLeyCEP3rMsUbAwiL0B7DuJlEHsUp/WF7tYx7/WBW7w9RRo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Uu4h30Ag9xLcJbiiVFiJEESRBo+M6vZ8P1oJ61pRp/BvU5LL481FL4HRcbvnjg6Ce8p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NHlcb0n0szF9vm9TlvNtcnd8KovRxbX3mXLSTdtLmDlcmp14t9eaxslZxT8DLzqeW/qL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6Ik0pWTWviBj1ISa1to7qS3RViKqowfOrUqu76Rl/iZ0YNrzMbHUoTw1WE1eEk0/EDW5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X70IVJzf8LZLhyThgF0nOUpy9WzQ8Bxqy/WeHr1O1WFrSo06n70JPm18zpsnpqEZLpF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5SL6CcpNvYxXLtK8aSvpqzYrupKKDNRkl0HpYTsCCJJaDSEiQCaIvomN7j3AXUViTQkA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R1AEvE1fEMXLK8RFe84tI2zWxr8wjehNvVK34gjaYeHZ4WjBfZgl8kVzlq+vkV8lSUE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pX3qu/iBbGpTi7uyfgOpJTSS2bMd0qT96r94sPDlk0m3BPR+IGVBjvqRS19RvVgSt0Eu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ha6BaO4DH1BasbVgIt66hew73sFrrUCLlpYi431W5Nx0ehFJogG2oNvoYeLi6dVTjtu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Ujz0+VijlMFXWG47x2XVGlSxtBYimtr3VpfejcYTDqNXAQdnKjTlL0bSX8zn+LaM6HE3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KmGqv+rbmX5nUZa+0lUxEtHUenlFbEis6pJUacpPp0KacZaRsuaXekyMqirVuZv6unt5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/UqBRSSIvwJW1fQnBdegGPjNIKK3bNfiotpxWpnVu/XdumpjYx8lCXmFjS4SN68vC9je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6E5U/huvuZq8DTbm5W7tzMyqXZ5liaXSrBTXrF2f4os9vT0+WuRt07kJJS3G3oK5t9NC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2iYl0ssoYWNuatVu/SP8AjY7RnmnH9ftuKKGHjqqFFNrzbv8AhY83VZdvHXu+n4d/Pi1C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xs8hnKhWnSfuvZmJh491SfzM7Bwuk17ydz4OT9lxY+W4l1+RXzOLe/gSi3ypvqNNSjqc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2rKqlKErytyvcvlBWfiVzg35dDNixiToTS7skzBxNGooNSjobWSfwE9XZ6mLGrNtFCu4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4qMqFW8dYPU3uLwkKqS2fijTV6clenN3ts2WeHHKWNfjVzw510Nnkkr04+iNbfllKnL3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JfA3fWnKfu26da0014Cf+IU/cWoN2TMV7IwcTJc01fVPS5p8ZUu7GbiKnNWlbwdzWVe/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kyMBS5p8zRtoJKnbyMbBU1CJkXVrLozOXl045qMinZ00/JGFnH7F/L7zOppdkl4xMLN9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8vWnyNxQ1g9t/wAzU4KNtfGxtsMu810uajGHiMqlHRN7+JKf7HTwCCsQr6RS8jfqL7qu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+X7Fv95fijatOKS31NVnl+xhL92Vy61pcvMraVr6u/2vzOf4m4Rz/jDAYd5NllXEYKnW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00rteP3G8x140a1raX/M9a9jF/8AIHBybu5Vq9//AGsz6f0uSdTM/wDp8vjfXeW8fSXG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sr4tqZasPS4frc61TlXpWT/tG+ybJcx4cw9LL84wssNilTU1ByTvHxTTsfUC0PJfbPHs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Csm/K8T7f1rqc+r4P1STXl+c/pzXB1XZP80//wBcXDWSbZRRdsPTV76J3+BfTitG+lym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ktP3inFt1K1Gkur5n6JGXbuRj8DGoRdTMasntCKikZbs5t30jdjHzulvwqdqmLUOkLN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8JaXPV/ed7+QRaUP6qJPyv8ACd1d33uRl3oTvrGzVhQV3KT6tslUt2LfkX+RvsHWwWeY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Oyd8Fj4u06SvrTk39lrx8jH4gzKljHh8Ll1NUMowfcw1KOif9d+b8/zNbKz3tuEtrXP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T5Zfpj5/H9O4OPqL1OOP6qhTqThzxjUqQVSymoyaUl0v4kZwjy8s4px8GEldX6jjLmTi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79fKMqUVScYJKyurEnarzzm3Nys7y8LK34JEuhCC5HJdN0T0HJykoupUnUsrJzk5NLw1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ZKySQvm+Vmp6YtRNqnGX2pK3l1/I03GiTymnLwxEf7szc4pqNXDJ9Zf+Fmn4yXNk0Fu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zjlz+eOtBQqPsYoysPCrWmlBNluEwaSjz7WRt8vjTjJxXLzX09DOWU34c+PC+Nlgcv7O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yna2my3MeK7qLIJuDV90Zj09sk8HJ96WutrEaEqaw8LtOSUdPDRDtFT0um9m9jGq032k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q7sa2xfHlfGq5OST3MmNnazu09P5Gvoxnzu+19DYYeDtzbnXFwyr0X2b1+bJ8VQvrRxL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fzHWHn3s5r8ucZjh727WjCpbzi7f+I9BP0HS3fFH4n6lh29Rl/PkxDGeh4CW5LoICia0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lRkrVDFEbIBkLd4m9iuUrVYrxAnK9tCNd/0efw/FErkMTpRn6fmgq2Kv1JvYhEmEVVGo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LIJWS+QBuK1iVtBMAEQfOtkmQqVKilbkdvFAWtgwWo7FREktxWVhgD3EDYIBMaQPVD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IkSWgCaENvUiwBEkiJJASBRv1F1GpdAqUdOpNakIq61JpgD1I2sSlqRYA2QexN7EGBWx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gCB7AD2YAAAAAAARGgBANisMQQMihvYXQKGFgC4AhiJIIg0NdQYPwClH9r8CZCK75MRK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90PcFZvcaAAQAgFcd7sBAMXUG9BpaEAVVqfPa2/iWgBWoX5brYnbQbFsAMQ9wsUDQtS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JjAjstSKcm2loiaC4C8rhYYMoQWCwECaAdxbalHy5LezSIy6KxZJ8+vKo+SZXODa1X3n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lCTTG3Nx70vzHurRte3UilJStv4DQbinFJ77kYRl1WxapR5dd0QnKVu50OWdWIRj3/yN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jXwUr73NlhKbdnc8PJ5r04Tw6HC4xOlGFW8orpct+k0YzvGO5qYJxWw23vqZVt542nNW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NpsYsnZ3ewKd5EGXWnzdml4o3deSVOF97Gjwzfawvqrm8x8UoU5eRx5PbeLHqNOPmUx8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L4G8PSX2Iu3qZUcXOMHG6ZiRvzD1g3c2yws0ryqP0KcNJu2gYx/W6IeHffVrMnyrs8uX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uWS5sJBmVuaZpN32ItXY3YTdgiDiDXzJ3QnsBHcTQX1JXTAgkStdajVrCevQCD0E52W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uOnTctZIKcIyqe9oi6MVGyRF3jbSwOXkVFlxN2IX8hN+RA27Cu7ailK32WRvdbFEm7rY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9LWKrd5oKzaL7hMhR9wkwiD3HsJjKJImtSBVjsQsJga+IltTg5fcRLdTbls9qrFZrWcd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mHlUdJK2zI5HGVXBOrU1nUblJvq27l2W93FVKb2k9PU573Xyc8u62rKf1OZ05LaacX5m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qs1hNUlKCfNB8yfobOhUhVjCpHaUU7kYptOL8UCcb2ZZVSezI8sWndWCGo3tbdFeIpc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FvzW8idu7bdAcpwbgoYWeb8uili5Tt4Xir/A3GBcaWHqVG01dtmJltsLm+YUG9K0VVX4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oYCi03OV526IK3GVJyhKvK96juk+iM9y1f4GNRXZxhFbRRYpaoItjuSRDqSWoRJLQkk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DkOO9ihIdhpasGrAJak7dSKXzJLzIG9F9xRUpqUXB6p6F7toQvadwKp4WKvrK/qEcPFq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iCk9QK4Yamnfl1LnHlirIXMNS0YCtoFupLSwb/IoECDZ6gA14eAw0E+jsBKK0G2CvYLb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/UaY/ECNrakW/KwpSs/8SEm9LAKrJqyKk7vyJVPediN1a/UDm+OadWeTU40LKt9Jgk30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0qUMLTk3Npc0vBFGeSi62Bpyad5upy+Lja33s2WAw7p0/rNak9Zv8gvwsoUVyqytTS0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ltYXTQIVvIlKSjTYRV/QrxEko8vVgUUYtqU3tJmPmK+rb6IzoR7qtsYeYayhBLV6hZ7U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KuYrqvD5lhKttHVVOT8pafjY21GCWHslY02cXhRc4q8oNTj6p3X4FjeGWstuhtqJih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4qa9Ghv1NvszyR4/mmJ+mcYZtVTuoVXST/h0/I9hhrOK8zw/K4ueZ5tUnv8ATKifzZ4O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3zOgpxio26pXMmilClF6XbuYM6NTsk4vWK1XzMunGTw8b7peJ8TKv1+EZ1OpeCT9CSna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GUV4vUvnNqVlF+JjbvIyW/kRk9kQpzU46JkZuSkXayG2m9yMrN7lTuk03ozHqucVrJM5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rv4Gmx673N1J4ivVh9pNGrxOLlJWYnlyzymlGJ1V+tzLyyVp6dTXVajd2ZGVVHJTfVSR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p2lPWK32KsXUVKlOT3sTotOnG22+hg5zU5aNupze23U21cJ3i5vq2Qw1NzrJtaMjT/0e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CD2aRb6ebGd1XQShFp3TsrFdPvTavs+pdXXJf0K8JHmbb6s5vR86ZsNIJLorGvzV/Ux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s1mafso+ugi5/tWYWza/hubPDWdWVkr3t9yNZgmlGLb0SsZ+DalOdnez/JHRzxrPja19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9CxK1Np+f4kY6Qk1rpc17aFR2v46Gszlf5trTa21NnVV5Stve5ruIGo5PW8Wki62XxG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3Ja/I9W9inNHgenSqaOnia0fnK/5nlUNaKlJ7q5ncO4/MsLxPkuHwGIrU8JXx9J1aSfd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dHy/a5t358PmfVumvU9NqXWvL6GVjyj20/W5vkEtLxp4hW8rwVz1Wm7vvR0PnR4jF47s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wUYuo78qfRH1PqHL28fb+X5/wCg9Pc+f7u/2/8AkqdOSteelyuK5aEldJKT09JF/Zt/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W97d/wDG58DWn7PeywkeWNWel5zvfy6CxU3Tw03qm9EWx/ZxvpdIoxPfxNGne6Tu18Ca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s8PGL0tEhCEZJX1t0MhJKmvCxRDSMvVl18JEuVcuwpJOPlYaV1ZjaXLp4GgOy1W4pWCV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ekk+gp6NSXQk1dWYr3i77rQyqcWnHzsJrvfAjHTexZJKy6i+YnpCOtiWz8dSEWuZ+KZN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Z0JP7M1r6pmHxKlLL4J7drH8zNzRr6K+XpJP/m/xNJxjWdLJITUm26sVf4SLjLc5GOb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Zyv6uWngV08bUpVoVYN3g72vuuqMDDRboKb1vqWR1VjXZMXmmds273DTjUpqUNU9U/Ut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m/o9NLojcRd7p7pnHb2y7m01qk3uTlFSTVk+pUmlG3gW05JuyZqJlBCmr3t5mTBeBWna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X/A7Y+Hly83TYcMYj6LxPgql7RqT7GXpJNL72vkernik5ypz7an79NqcfVar70e00aka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KmvRq59foM943F+X+t8essc/ymmMityR9F8MCjryjIu6pp9U7gWk4XTutiMdS2CKi+Dv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sWWIAg0ua5JsS3AaI4j/AEap6EiGI0w9T+FgXRJLRkYkihPqyNix6oglqwC10LZ2J9Cu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PiEDVxXJCASH0AAIsaGIBN2HcUldCjqBK4AAEkAkhgAmMTAESWokSiA7C2JhYKcehJLw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omDXTUXQBMhItK57gQZEkyJUAdAABANiZAkMS3YFDFcGACGD3ABy2EthrYg3ZhBJ6DD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Aa3GCFfRhBfUE7yF1uNAJftPgTIL9t8CYCbsMNwWiKFbUYxAAhikuqAY1ZiT0DYgBiW4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EKWmo07lDF6jAAEMAAAAAEDBagAC1sP1AQA3ZCvoB86qnhrO043KJ4OM3eEk14F8s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GLJKPuvX1PdL+HKxVUwc43kkreTMaMZczTW3UzY1JqLu3Yppr6yXzLupqI8iTV+pONKN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Qi3E55tQo00n4syqcpQaSIQS5k9Lllrs8nJPLtiylKUrXZNyaVmUQvpZ3J3bObSbknFX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Zak6e5BkUpXatozb1pupgo3d7GhnU7JxfL1N7KS+gRaWj1Oefw1GDhpO8lfqXNvWxTh+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I3j6Sq4ycXqNz30H1IycU3qaZa7EyvUdthUtJIeIjepdBTSuRXZZVphYeZnXMLKLfQ4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ghJIbQ+on6AR0AdrsGvEBNIi5X0SJW5tFsTjG2wEFBLV6smgvqEn4AKXiJtBJ2euxF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bEW29iVtAE7tCSfQa2YX03AU07GH/rGZUpXuYz/aSKM2l7pJkKPuImVEXuSWxFkovQKa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6eFi9ar5pei/6R0kUcDxJiHis1ryX7Omuzj8NzOXp5+oz7cP7szJl/QYBTjyZi/Gxdl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6UcdTfirGHzmXiI9pCUXszFyyb7GdN+/Slb4dDP96NrGvf8ARsfGb9yr3ZL46ERsqb5o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rxFRko1HGxaoq4Q4pNLYla19bkYpLo16DattsBzHEuIjgK1HGvSMJWnbwe5Xw9B4jMcT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iQ9odLm4fxb/AKr0+BD2cKceCsvqVpN1KkXK73a6Br426edTkbvq2W0dWpM18ql5u+pl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vUlF3RTfT1JwdrhFyZJFaZO4Q+hKPqRS0JrSwCtZaDtpfck/EIlEVqx21GlbYGAp6eZC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CvZrXQEvvCSEnbzIE7XfgTTIEk7gSvoEXZMSC6uUNvUExb7DQDvqSEiVwBuw09BX0BeB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08wuAp2nEonzx21Re29bFTqPmSYFE41Zvwv1KJwULOc0l4E8ZXlB22ucT7RsVi8HkizD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mo62mr2t95GpNt3Sg8bxm5K7w2Bw/I30c5O/3JI6iKW5oeH6FTC4Cmq6X0qv9bWf9Z9D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pJO2xGT2SJbryFYBp2epRGLnXuyypKyaQUouOjYE3axrZfWYhtdNDPxM+Sk31MTDQs79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I1OPjzRnF730N00np1RrMZHvSTV9dARHh+fNlNGD96k5Un5Wen3WNiaTIKtsVjMO9m1V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m7I3H2OHLuwlC3Xkzw7KavNXxlV/63FVKn/Mz26btGb8It/ceCZHV5oQ8N38Xc+f9Qus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+Za7jDTiqMW7d5ak3ooqOmmzMSjNdjFbIsjNRnpeUraJHx7dP1mEtZcHJpJJP1LNbd6y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3clTj42Kq1ejT9+bm7+pyuUemYs9zpxTfMtSKqwltNO3UwYS50lToO3jIujhYWvNJPwR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bNxa0aMKtLlTXUm8LHVJvTbUoq4Xu3U5XM3a6Y1ZRcWn1NPiopS0NhiadSOzXxNZW7S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/DGm7F2USaq1F4NFE2+pblbtiJW62/M9F/bXk/zR22DlfDwv4GrzmrzXj4GfhJf0be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Wu55/b2Z39B4OHaRgtdjfYWChCOhrMopp0+bwVjbJcsUWs8U8bVYyMZSSejs0hYam4rU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RL4ambHaebtC2j9TU5p+z+Zt5L3jU45d2Xq2SJyeleEltFvRozcrd68t/e+ZrKOlOEl0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rOTfiaccfcb2356ijpT+Am/kNfs0vI26KMRVjShKc2kkrmhzDESzCpClGH9FU12km7Jq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c59nh6ba57L4tm44Uy7C4un2ldO0Y9yP7q/n4n6H6D9Ix+o5ZZ8t1jj+PmvhfXPq/wDw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HoV08JHmim+VJ2lHw9TKyOtWxHHHDOHpU5Rg8fSm5NrTlfNbR+ETaVsBlsKkVKKXM7Xa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jMHmGUQp1cXhK9KtTjsmlNcy+KP0uX9MdLh+vDLLc8x+bv8AVXPy4/aywk34fQGJxEc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nByk30S6nzhUxUcLiMTh5UazVGtOmpKDaaUmt/gd3mntCzCtgMTQqcPOpTrUp0pRWLp3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HCuVVquWQWZwjSxSbTSnfTprfX5s8nF9GnXbx5rcdfwdP9Sy+mS5yTKX+Tnm1OH+qq/2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deMXvzWvvsjaSyCDldYicX5VJfzMXEZZUpVYxhU7Tmdu9q153/Ixz/0jOy3h5N38WPf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MeXj1L87Ri+bla8DGw31uLr1W7pPlQ1Ul9FcnpJd169eqJZfDlo6qzk7s/FZY2Zdt+H7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fqY9Pr/ABP8S/RRemxj0LyjJq/vS/vMfJFi/wABrb4DgtLPe7HBXS0KIS12B7A13L9b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/aT6CatNNbS0ZONr6WFNvl9CfClJWlYcWrqwn3oxYR3Q2CcdW/iJvQtsujWhX9ldGxry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iSvpd/NP8jluO/8AybpPr9Ij+EjrsXJRhKL+1GV/S3/0OQ457+Q00v8Abr8GdOL/ANXF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wxMugpYKnfqglT5G7bXsSyqSlgoW3SRk01zQnze74+ZjK6ypx4y4Rk5RWlTrwTfdlodO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hGSalTvdao6ZyqThTpyfe5VzevU5V6MPWk51FaSv4mVRjy2u3copUIxjd6y6sv8ADRlk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lqdmY0VzVIrWyi2ZEbnaPPZ7pSVk30PV+FanbcNZZNtt/R4xev7q5fyPKZawPS+Aqiqc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Tf8AbbX3NH0+gv67HwPreO+HHL8Vv92MLakrH1n5ciLXcsybRF6yS8dCiyCXTqWxWqK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7E1uVwuWAGwlqNoUbgMhX1oVP4X+BPcVRXpVF4xa+4CcNrk7aEKWsFctRdCPQSvcm9iI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EIrxGx9QCoyI6E2RsRC3FbUlbUGtQIsCTRHZgO2okkgbsK7bAkA0hPyKGNaAloOwEZCZ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nqWR8yiSYbjSuNR6kURRJaMEOwCZDqTkhWATKp7lr2K5blRWxNE2RkwEAWAAFcYWASB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AnsC2AEAdQlqJ7gABcT3E79ABhqAAO+gAACY1sJPcktkBGL+t+BN7lcf23wLBAdRiGUA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TDoC0QC5fAHordSQNAIEC1QyBCXUbQW0AAuAgE9tSMXafKN7OwQjrd7gWCBDKEwAAAAA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JhSV7ag9WEVZWuDQA9URHcQHzhSxdScnsk/Epm7Nu1mDnFQaS18Slzk5NK+p7ZHK1ZGX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W9PVkYU7Sbbt1Ll3b7fMtIioXJcvLpqKEuWQVWpGMliubcWuhbTndrzKIrv+JlUYpST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eZdGKWrK0Wxu4nNpNONrMUbRl5koR5VrqRspyvb0MhYqPPKCW5t4zawUYu2iNdGm3VU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bmMvbUVYSO78y+T01KMGuZSsWyTXqbx9M0WIOnu97lkdbXHPTqaRraq746S7xGu++/A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/wCiw9DPdjX5PrhYs2FjUZCXgAwKEw6h1E3YiHexGzl6BFN7k9gBKyHfQV9BMgOhBys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2tSF1e1xkba9AJxWodRJOwLzAaj5g4kk7IV/G4FbSRjy99mRLUx5e8yqy8P7hYU4f3C0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p7FDnPkpzm9oxbPOq8ZOlefvS7zfm9Tus2ly5Zirf7OS+45HGU5PDwajfS5jJ4ervmRs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RdoTXSS1KMiq9rgeX7UJNfAzqi56biYeNk033IlGNpKtRasr2ugwsm6Nno4uzMiK5lqB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35l3ZX8jOg1KKaMCMOxxfLe9Opt6mbR7knB/AJVlkFkrErago77BGh4vwv0rIsXTtdum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wfDOU0VpahFfcdPiqSqU3B+600zz3iDEzwGNyfA02pLnlTnbotWmGo6KlVdRuxs6Tukj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KLvZhWVF3XkXQ9SiD2LISswyyIq+pNMqhJW8y6G6CJryJ7kSRQBbTQL2C5Ar6D3RGTBP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m7LQhd3IJTkV31JPVakbAF9SSZDqtR63AmnYae5H0FECzYkiCGnqBZfQNyFx30Am3YOb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91fqR5tbFNScl7ug4zugLOa19St7O7Gn0Iy066AY+Kp9tScX7y6nMcV1IUMkqPERvTp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s6uT0OQ9ocU+HsTF/blTj85xIsb3Ka08SnWl9rb0N3T2SNLkUWsNDSyaN1Tskiwq3RCe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iLeiS3e4QLvS8kWNNIIxUIa9AcrJyfogKMT35KJOjBrwIwTcryLLtbAOTtrpqYmKSs52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ymvC8JxfhuVY5ihV+iZ3h6j/AGUp9m35S0/Gx1D0epzGOhTcZQl93Q32WYn6Xl1CtJpz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96LH0elz94pY+fZZfiqn7lKcvlFnhmUYadLDwlZ6q57dnVv1NmHNovo1Ru38LPK8BWpT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rfA+Z9St1I/V/Q8cbcrUqNVuShUTV9mzbUorDYZy/wBZPYqo16LvF000mnctxN51ITkn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/V4/piMcO61GPNNxW9rl9LC0KPeUU5LqSt3X4PTUu5U0trOw7Y6Y5eFd4u1noQajfZ38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JX6mBXqVZycY/JGMste46SSsmrWhC+q+ZrMTjaiTjGzWxfDAVKrvUbimXSwlKjBtR1XV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w0FepXmrq9jCqJp99m2xk7XUdEjS4htt2OvG8fLWPWqacqMvL1y1XLxsjBqaamwwS+pc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5cfOXl0mHmlhvM1OMlea82ZMKlqbXjoYc+/WgvM889vTld46dBlVO2Hj4sy5u1OV/Ajg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slyST8LC+XXHxirw8E35NvUymul9bFWHj3YNmQl3kmSx0x8RVKO/ojU41d2olv0+Ruai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yevyIznfDX3th9GbXJY/VyfmamrpCKXU3eRwvB76Isjjhf1NlSjrJ23l+SLH7vkStaWn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dudzB82Y0vBVIr7zofZtQrY3DYKhRUXWxb5I870Vk27+ii2c3j5/06DWj7VW9eY7T2Jr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Sf8A7qf8z9z/AExneLoOo5J7l/8AD8N/VU7uo4cb/P8A3juKvAGJdpPEYSfk6LX/AIim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Twyn0alJHbZwsfKlSeXVIpp2nGS3T6/Ayr4xRoxdaLcYNVHb3pWVn8zE+tdVJvuj416P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cxlth5elef8AIonwNnilzOjRn6V3+aR6jzYhQl305ctk/PT/ABK6lXGpy5FTkrxsm7ep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9DxvK48KZ7Qc+fBSmunJVg399jS0LrHXq3XZ3ck1ZpqVmmujTPccNUryU+3iotStGz3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2nPUtvpNXb+KK/M+x9J+p8nWZ5YZz1Hk6rpceKS4/lydaclhpP7U6jsbLDx5aUI+CRpu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2jnL4f8A1N6tIpW+ytfmfzfqPPNnf5r+t8fjDGfxEXrO3RO/qVYPWNTX/WS0/wCJ/wA0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pSj2nLKynLm/D+RwdF3Lacggl8UUqnUt7+tkRfawd3Zxu27dNRs0tXuOwTskktnYr+sS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Ko2sr3M90XS6e68hyXdfUx5KsusfQjUnXVNyjy6LbUd0NMi9rIb6W31MCdeqqfNKzVwj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uTukPDZJ6EKjSi+nL4mL20uW6ja4p885tu7S28i90NK67dTmSSvNqN/CKd/vaOe42jy5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0tOPdcrWZpeL6PaZVWva0HBr+1/iXiy/wCZK5dRjviyc9lbdNU43teyNvTpOc1GK7sX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0Wxv8JRlTw8JWu5K/wAzPLl53Dgw/To8NQhCauuhs6ELTlJ7t6Gt5Kkm3FMuoyrO6u1Y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JpLdDjJSWhhwovecpOzMmlLvJLZXuzrjWbGRT0rTl5KJkRenlsY9BXV73vK5OdSMXbwf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7Jq2h3Hszq3y/MKF79nXjUXpKKX4wZwkJJrzOp9mtfkzvHUG1arQU1/wS/lM9vRZa5Y+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/jy9FSGkNIZ91+NRsLlfMmSY0gGty2JS5LmS8S2MtSovgTZXBliIAEg6gtyge437j9BS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axYV0k7FoQmRJCsAESQmwI7sGCbAKT1EtCVgCI2uN6okRejAGV1I3ty7lkldMErIBW08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3bQBYV0iWwkrvUAvdDTF1SG5KOjAJMSC6b0B6rUBfeicVoKKJegEokyuLJoCQxLYLeYA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gKWxWybkrFfNuAnqQY+bUQQIBBe4EhNiuFwC4mwuIBrYBX0CLugGwAQDEJvwC4A3bcV9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tNS6Em9BK7dyPNdvwGmIJibBN2E3qAR0RPwIX1GnrcgF+1+BYiuP7T4FgAMQyhBFB0FH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asG4AAbB0AAT0B6oFsiBCXvEmRegA1d6DWwIPQBgCAAYhtiKAAAIBN2V2ApK8WgqMJKW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3XmSlqgEnoF0KKs7dBpasD5zw1OlOPesgq0qV2uay6MnTw65bxkRqUo8jvv4nsY0odKV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3boOEJWdm7eJTVpzSbvqE0JRad07kZJ3v1IxXNvqT7NLoYyIsoQbqJ6WZnRpq611MbDJ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v0PLm7YpzgrXTJU04rUfK16blyhpcw0Sd4hTg5VIroPlsidFSVSNvEaRfiYqlyJKyFV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9PxKcQ+XD2ZyybiGXylZtmVJcxRgtYWsZfKkjeHpm+1XLZCcrdSVR6aWKXHTVmkYWI95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mu+TS12A63JL/Q4myMDIv9Chcz5aFiE0DGR1b0KE29kTgl13GoqPqNIiC+m2omDDoQK1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Yog2yPS7JW0EvQCLuNK5IirqQDSCwpSY27IAemnQrUhtMFbwAHsY0/eZk7pmNN95lVfh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RLYsIkNbEeo0UaziWp2WVVJXsueO/qc/QxVOts/gbbjGNarl9OjRo1KilUTnyRbskrnH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UT1WzXwMZPn9V+9vcDFYfGNxsqVTTTobOpGzujnqNSpGMeePNG9+Zbo2eHxqa5Zau9r+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WTj4mVTlq0yijyzndNXMuVN2TiRKhXp9rTdt1qvUnTfaUYy2kiCqShpLVF9JxvzR2e6C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5KxjVJunK8UrEo1HKIRKfu6HlXFcJf8A2Ssrs26c6FTmXnHZ/eerbxt1PN+L6fLxrk1R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CDWDeYe6tobLDs11F+XQzaEgrNTsy1dCqOupYrNBApPnstTPpbGDFPnTMyDsEq6+oJk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oF9AfgHUgTBeQ3axG4Cb1I38AZGTAL6siwDqAtRxuhbOw09fMgk9Vca2BbDWxQ9vQkIb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O5PdaAL8QkEtGOW1wK2r7iattqSbsJ7MCNwk9NCKYS6EClZKzOU45j2uXUKS/wBZiqKf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Pc432gYp0KGXcqvKeMpxS+YWOqy13pxS2sbHmjTg5S2RqcHXp0MNHma5rbIycOqmMl2l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ZNFubdSV1f3V5GRTStzS3IJK9krsfKle7Kicm5u0QqdF4Fcq9OFlcoeOpWfK03sBlR8k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xqamOqSdoRsn1ZT26U1FylUqSekI3k36IbWRsamYRXupyT6oxK9erUi2u7Frc2WB4ez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m/tVnr/ZWvzsb3DcH4DDRdTMsVOvbVqUuSHyX5s1MMq648OVeU5lQlPF8naTlzbRiuZn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slRxFCrRjCrLs3UjbmT10v5tnXY7Osky+CjllCnVqQ05aMFb57feaGrxDVzTFxoSoU6V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DWns4MccL78sXiKXJw/msvDCVX/yM8N4fxrhTjRm9Gke5cQK/D2aX/8ARKv9xnz1gW3R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PXTukfovpmdwtsd/gZwUuZa+psXUU3ZpvQ5nJcVfljU32Ooo04yjzI+NcLH67i5JlilT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JTgk/G3TUrpUJTvbS+7L40KdNPRN+LJp3xqmUZ1Ndlfr4DhShC2i33LJuyZVUlpqTUjp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a/EVuaKXS5mVHo0qd30NdVnUUZKVJWRyyvlrXhq80ThCNWN+W9pLyNNVlZtrY6LFxlV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zjKDlGX2WdeKyx4ueaqipLobfDU3TwUU+tjTxi51oQ8WkdBVXLSSWyN8vjUcOGb3Sc7J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6J6lEpLYzMmV8U5PWxydZd3Tpafdl/14Fb78Wk7vUlN8s4teVwoQvOT87Eer+FtO0YR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4lclZJ30VpEW3Cdm9pdDLa+aTTv4GozSHLdPr+JtHUXMuq20MDNHCfXokvmwzl6aWul3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Tfg0l+Jz1b9pZHQZQvqV8C7cePzk266u/gVzfLFvoTW3nZFGMko0ZPTY38Osc1mUvrnK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YnG2b5YvDD1X/wAlvzOAzNqGElWla0nJa/ws9F9idP8AzxgrfZwdV7/wI/bfQZr6V1F/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d9Zwz+P/AC9sgryj5nCT4mzCPN3qbSnKNuV7Ju3XwO9gu/H1OB4dwsJ1alWvBSptKUb9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+HtmOVseDPdskTp8VY9pOVKnZ+pt8gzvE4/Mvo9elCMOzlPmi/C38xYrJ8NiYPsZRpye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Uc2tUXejQqJr/jii43HLG+E1ZY69K7R4RnHN/lNnd/elisQ//eWX4HvtKnd3eyPnvMKz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vWk/jWm/yPt/09NZ8l/h5es89s/lzmTQc69Wra3K5xX9r/A3E3ZGBk0OSjLS8nJr1Myb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uW/qy/vX9TxmpIlFdxL8SUFp8Rbq3mSVrbHNT0toRkroa93oC21IE0rrTqRa72iLJbIi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38yMVePzLWrx9SCTXzI1tg04puVOX2ZaehJQUW9NfEeJgo1I1Fu7XLZRTTfizNiY/hXC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a/kNyblZKwraskbQi7QmvCVjW8RxvlGLXlH7pxNk9K1SPpJfh+RruIJqOUYq+/Kv70Te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rTYWDSV1ozfYSunCFOVlNK2q3Nc6TVuS2yf3FiqOMo88WvA43K7dMZqNspSUn3VZhebb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XS3RkQnG7Wqe5ueWqShUf4F1Onyxas22/kiUHq/UJKba5djpJpzyy8LZXbUE99yUacVb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uWx0dvA6RwqVr30NjwrjFguJcuqSsoTqOjJ+U04r77fI16KMTzRhzU3ace9Fro+n3nbi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xzk48sL8x7skFirCV1isLQxEbctanGorf1kn+ZcfpJ5j8BZq6AILAishwTZbDR2Kk+95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EI6E/QgYK3UEP1KpMfiJ+AQ8GBKk+6WJldN91E0wGyLYSbS0K+cInz6FbkV1KihCUn0R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4ezergMbh6/PBu04K6ktVdfJlktHriY079bM8RofpA8OzbUqWJi/Bw3Ok4D9q+U8ZZ9H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VablGyhGPj8WkNG3pV2Cvcgpk1IgkJq4XC4DS0E9ATBgAW1C/iKTsAO6Yuu4OWhXJ2f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fUjOpZPTYCYro8z4m9sHD/Dmb1cuzXtqeIpvVRhzK3R6Gup+3jhKbSjWrXeydNq5rtpt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cJcXYbiKpbD4evSjKm6sJVI25kmk/wC8jp1LUzZoWWuSi7oqUrsal5gXJhcr5/Ele6vc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DnKxXKYDkyuT0PIfa97XMPwjQqYXL4qtm0qkHST1hyL3lLw/68Dz3AfpKY1JLH5FSk/G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t9Pt36keaz1PIvZ17a8u4x4gpZRDLcThK1SEp89SUXFKKvuju824uyHKlJ5hm2Do23U6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3uK5zPCnGmQcVVMTSyPMaOJrYazqU4vVJ/aS6rzOP9s/tFx3AKwVTC4SlioYhuLjOTjZ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VuJy0Plj/wDaRzhr/sTCf+2l/I6r2W+23MeLeOcuyTGZbhsPRxUavNUjUbacacpq39mw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c34hyzJ6Lq5jjaNCH9eaR5bxH7fcgy6Uo5fGpjZxbSVNaS+PgND23oM0vCee4biXh3L8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qii3dwe0ovzTTXwNyACk7A2eW+2j2iUOE8lq0cLUUsfVTjBJ6pgenxnGcVKElJPqnchW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FX3bPhzhr2rcXcP4p1cLmtStRlJylh8T9ZTevRPVfBo77ij25YfingHHZXjcvq4LNqsV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73T3X/WpdD6dnj8LFXliKat4yRTLNcAld4ygl/vEfnvVxuKqu9XE1pvxlNsrlWqy96pN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ifI8NH67NcFC2968V+Zr6/tB4UoX7XPsuX/4+P8AM+DA6AfcdT2scFUr34gwTt+7Jsxp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uqMvSL1+4+JQYH2hW9t/BNK3+dHK/wC7Sk7fcW8Pe2XhXPM9wWU4DEV54nF1FSp3oSi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X2L6+1Xhf/12AH3XH9p8C1spi+8Wp62IGMACBggsProFFgt4DACN1fUbYNXYrakDAGC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WZO/UW5QlsSWxEkgGIBgRAbEALULDACIdBST3QR28QDlV7g9BJ6u4MBegWGID52tJe7+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vMyV2cndS08xuhCorc1z1bjKjDziopP5kqkYyi9bBVwzUe6zF7ScG0J5S3ScIW1WtyKi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1droU5pa9GTIiVGLVRWdjY0o6aGDhmm0t7mxoaS20PNm6xal3V5ClJ8pNrQg4tbo5qi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4hbS5ZQS7RN+IGXmKT5X1SKMQv6Mrk8ybXKimtJ/RY21scsvbcW4JKNOxde613MXCydj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2rqXuRUZW1lYsexFu/8AgaRiTi+fyJpNCk7T1J83NYg6vIf9CibCehrcilbCJdTZKPM7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FEdrCk30Kga8w2RG9w9SKNxN2QEW7sIi7juNoFuALbUNBila2gEW7b6i5k9rBDXcnZAV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fgLlALqwrXG9QAi4pK5iza5zKk1bUwMRL6x2KqblqrGTSZj0o81mzJgrMImxoT3Gtyj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KM8J22GaTck7NfkZ8Mz4Z4jSo46lCjiHt2q5JX8pIc6UKianFST8UaLMOGKVZ3wVXsJ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S43Y82eGfueWyxnAc0u0yrG88elOvr8pI0kMrxOBzPssfhpUpRhzR1TUru100cNkvtSw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Kr4DEUasqUlL6yk3FtaX2Tt5Hp36xxGcRw2JxvIqnZpLkTStvczlrTyckknrVR+jUt7c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srpdC9JPcTjdaHNwU2enNG6JU4RWsXbyG0/EFECx01JbpkOTlWwKOlldBKnLpIIHI8/9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P7mJUX/xJr8zuK0akU2pHA+02q45bScr3jXptPw7yDUje0dVFrwMui9NTX4SX1cLv7KM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JaF8W22YdF+JkxfWwRfDfUyYaIxqcnzGQtwlWJkluQvoOIRO3zJbkUMBSIXehKTsQug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hLQV7+o5OzBbkCS0uNLUb2HH7iiSW4Iad0NMA6ja0F1BvUBIktLkE9bE0A2JXvYELqAS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FkZakmR3IIuy9DhOJYzzDjDL8JB2pYalKvP+J3UfzO6qPRryOFy+sq/HOcxteVLs4X8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mV4GnSipVJczXibTtqcLLReRjUaCcUmzJjh4p7BKjPEN6QiypuvU0WhmRpxW5NcvQqMa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T6sxaOVY7GZliI5fheenzJyqOXLCLetn5+SNm+linEcSS4WwOLxEnQhh6zjzVKs+VU5J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ZJvy3hq3y22B4Kikp5ti3Lq6dLuR+e7+4zHmnD+QRlTwNOlOstJRoJSl8X/ADZ4Nxb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VsyqXdow+ro/4/eeV577Qs/zWMqaxX0PDvTssMuRW82tTtNT1Hswwyv7Zr+76rzr2hOF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2bkpzfp0/E5KXEVXOqn9Ho4rHN/62s7QT8lt8jjfYjkOFxfC8syzCKxNapip8nO2+VJR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hCKjCKil0SMZWt/4fLK/qrnqmS4/MIcuNxroUnvTw+jt4XNzl+V4bL6ahh4Naayk7yfq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xY4eo1XFMuThjN2+mDq/3WeAZdp3ZLRnvvFqvwtnCW/0Sp/dZ4VQpcnK0tT5/W5asfc+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Rk6kXD1udXga/Kl1v9xpMrpxlCMut7G4wsUqkorZdD5mUfo+DxGyjinBu6vEuU1OF195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Qck6Uu5qjlXuxqbbdxS21Y4NVI66PYhLmUdjLtFdZVNXGXzMOoqzT5rI2Evd5jBxKnOS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vLU8xqMTVlHx0NPiGpSk+rN5iMO1dSu0zUYml2cHOWiSvdjjrz80YOBhfMqS8Lv5G6x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/wCSeX5hQlz4rGYmqpv92MLx5fvT+Jj4vVpHfnxuOUleTps5nhcsfW2DVdkn8Db5BC6c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mrdTe5NDkw8b9fH1Ofw6YfubCq2uS21rMy6CVmzFS5prwM2lFKJh6sfyGk4pX6NFFaSc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JmuxUXB7eZVtXvRLzZg473NG7a2+ZmS/Z66owcbdQXoyM5empbvVdnodHlelJeKX8jm6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KcfQVz4fbax1Sv4amvzOesYLqZdOfd87GDCLr49t6qJrfh0sc/xjJUKeW4VWvOUpz9LP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8UJW0WX1Wv7dJfmePcV1fpPENW2saFKcV69nL82e0exWN8fGa2WXz++pT/kfuvpE7fo3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P9Q3u+ocf9v/AC9fho0clw2lHDunJXXLzfM6yTtCT8Iv8Dksm5UlGTtamlfweh8jjm+P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UaLhCbik4J2aMfI4RlnNerFd10ml/aiXRj/R6sna3LJ2+BdksFHE1NVZU7feOOSY2rl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g7s+cMTVUqWaTs7OlfTznVf5H0bJxlzWetro+ZqraynGvp9HpX/sVH+Z976D+3ly/j/5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f5TwHdw8JJb2a+RdBd+ztexTg5Ww9Ky+zH8C6kna73t0PweXm1/VPhKO7RKDvf1IqPed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adviwW1vFC8QiwGDfeiG8fgF/xIBbWsV/zZYlbZEGn8NSLGNi19Re3h+JKGtOO2o8Qu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aV6UV5GaT2nZK7fgVc+miZco8177IUqabtbzGrW9serU5anO19m3qzU55TdTCU4ybvUq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Yd1R8U7Pwexrc+qyVfCrraVSXq7ISf7plrXlRh6sk4wnutLm0UI3UZveyNZFKdWDVve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Lqctb8umPpHBw5Itc11fQsT+slBrw+JVHlhO1JOTtcspONNSdWSTv4m8fwVlRTUW306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tbqCj9Ji0p9zwXUnHCU1ZN3+Jub+HKpwr0py3a66mTCSfutPSxiPDxTlZJeoRo8trSS9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2lsF+b8DHhGSWtRu25lpLlfodcbtxzmo9W4OqdrwvlkvCjyf2W4/kbqxzXs9qKfC2Hiv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Sf4NHSn6Tiu8JX4Dqse3myn81Fh4NA1ruSR0cBFJbFsbFaJxCLEWehXEsWwAhtXTT6g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S1AjTd4Rfiid7FdDWlD0JT0CMPMsxo4GCnXdouSireL0RqsZxTl2Doyq4ubo0o71Jq0V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LW6r0f76PJfbFxDUpYCrkcaSlHFw5ZztdWf4Gscdlr0LG+0ThyvS+j4XNMNUxFS8adO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PuK8yr5vxBiZYqKVWhKVJR8Upyf5mXPhbs49pQlKFSHejJP3X018TBnkuLbXbRqKvOTl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V/HqrnWYXFje2FVoKOHVRSTjNLkl0vrdPwZ7B+i7jcryjNuIsVmuLo4fEdjSpUe0kleL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WJg1ltKtCnyqpPlqWfdnJeP7stTW4h0Eu5BrXRt6ryFx2Tw+7q3GWQUafNPM8Na3Np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Wuqea4V28ZpHwfBRuuXmXlcUuVJWvp0uY7F2++VxhkTtbNMK77fWx1+8rnxrkMK3ZTzK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z4F5pb80vmzosrzuWJ+jUczc3Uw0lPDYyL79GzulL96N/kTtNvuKnxTk0v8A84YddNZp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FONeX1MsxtNduqsXSxEX9jmTs/lp6n3PfvEs0qV73Oe4h4ry7IXL9YVHThGHO5dEr2/E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NWpSyGKotqVSUISt4c7f4pExmx6BP2p8MOMbZjBc65ovWzXyK6ntT4Zi4upjopdbJtfc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GAw9SUVGpy3s9k7+HQycZThiORRglF0oqpp1W52+3E2+oMF7TeHMXWjRw2K7ScleKinr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WAwTxGNlOjRenPNaM+YMqwsp47CLDRcXGUUu9v0udf7Q+Gsny7hB4jNcZi6uKnySo05V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ezybeZe1vOcHxBx3iszy+fPha0Ek/C11/iaLLFUWZYOnh4RnWqVoRpxntKTkktfC5rcV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66GwyiVKWOwaqznCMJX7SO8GtVJejOs/DL644Sz+NHE4evLBVINUJU6lJWvBvl28V3Wd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SWJw+Ig6rah3LptdPvPKMDxFVeNeYxhH6PHCwnVjOO0mua8X4NPbUvxfGuFwuUrGY2tL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G+tmcu3bb0TDe0DD4qWI+jYSpUhRdqj5knF+DTdzV1PbDw5QqzhXrThUi3Fxcdmji8rr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QxdbG1sWouvCKtbR2sltuea5hk88wzF18uy6u6cpqUqTpyvLW7v4XEwha+lv/shZa8DH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SVRrSzOm4eznD57lUcbg1JU3OUGpKzvF2Z89Z5nDvQwdfASw2CUYwdKSs4+bXyPXvY5i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uyxde39ozljqK7eb01PN/a17QcHwlk1RKopYupFqEU9T0avH6mS8VY+HfbzgcblvtDx2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VoOcm7Rf+KZmJXGZ7muJzrM6uNxkuapN6Lol4GuY2I0j1nHcPcMYD2S4TG5ZndGPFj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jLelyp6WVn5tPxPKJznVlepOU5PrJ3IsANxwlxDmHCuf4XN8oqunisPK9vszj1jJdU1o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+Nsg4bx2VxlHmUnXpy3o1FvBv4v1VmeK3JqrNUXS5n2bfM430v4gRMzJ8yxeT5lQx+XV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x3V00/ubMNh5EGdmecZjmtaVXMMbXxE5O755towdE0b7JeD+Is7qUoZXkuOrqo7Rn2T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8t4Q4bo53xL+qc0zXD5PyycZ1cRqlJOzitUr/ED3H9E7iznpZjwtiamsL4zCJvo7KpFf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PKvZr7I+GeFcdhs2y/FYjH5jST5MTKr3VdNO0Y6Wab3ueqp7+KIrCzhYt4CrHLnTWKa7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2v8N8Z0M8xGZcS5fVeHbahXofWUYx9Vt8bH23e+hrc8x+Ay3A1MRmlWlSwu05VLctvO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FicYqzwtCpVVGDqVHCN1CK3bfRH1jxl7GeFeNcLLM+FsTQwGKqJyjUwrU6FV+cVt6q3o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vYtnWXZbCNTEywk54nEzSU60+Vq/klfRdF8WUfHx0PA3CeP4zz1ZVlVTD08Q6cqvNi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fXwOePVP0cVfjvGSe0csxDf/ACr8wNrP9H7O6NDtMTneT031SlN/e0jyviXJqmQZ3iss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k6lCXNCV0no/iYWNq1J4mtz1Jy773lfqUN33ADsfZ9kPDWdQx8uJuIP1Q6HJ2S5U+1ve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qocH8S14xlR4ezipGWqccFUafx5TVY7B4nAYqphsbQq4fEU3adOrBxlF+aYHrz4R9k1C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S37JL8FTZ6X7KPZzwHiqmD4l4Vx+PxlTA4mynVnZKpFJtOLiukl8z5OPrD9Et/8A5Ps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DSA9uj7xamk9SqHv/AuSIJJ3GRRIAESEkA+gDEAAAPYAAEBArAtxhYoLCGmD2IEG4I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BsxiQSALitYBgRYmTI2AVgYPQi+a+gHzZFNJocHUU+6/Uy3h10egdi4vRHp2xo6VaTi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3HQyOWyHSjDW+42rFjRWz2fQjOlbS1zPlGMFdasqlHmd5WRm00hhqT5lKPTY2lLpzqxp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5xb3tc5/G8VYmVZ9g0orTY4ZTbcunfNO/dRdCnzR1R5xT4ixy73afeEuI8ffWpoZ0vdH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J0oLmT0PMJ8Q4+/7XTwWhKjxBjXVj9bK19rk0d0eoZlHvRS6oxqzUcM+ayPL8+4hxtCv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/G57mE8KpqvNJvozjyeHTGvYMDOEqafMvmZE5Q/eivieN5VnON7H9vP5mTVzjGXVqsvW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PV3KEtOePzE5U4Rd5xv6nkX60xjd+2n8yuWZ4t3XbT+Z07We6PVqmIo3u6kfiymWOw9K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Wp47Wx+I7R3rTv6hSxlapKPPUk0vMnad0fSmUYnDU8JD62Cb13NosRR5bqpH5nmvCl6u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Te3aVruyGldY8RSe9SPzIvEUWr9pH5nKptdRuTtoy6R0rxVFbVIieKo6PtI/M5Zt3uF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/tI/MisbQtd1Ecvd+Im3cmh1Lx1C/wC0QnjsPvzo5fUHfW9x2jp/p+G/2iFPMMMtqiOX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umWZYbrNfMhLM8OnpK5zSuKzLodOs0w7WjIyzOgvFnORTCQ7R0DzWin5EXm1Hoc+0/B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J21G3zyTXU0VOLclo9zoMPG0I33sSjIoq0UXrcqpFnXUipdSUSt6kosInfUcZWnF+DId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G2FlgeMM6w84ODhjKto3vZcza+5o77hf2w4vB0qWHznCQxFOEVFVaXdkktNVszi/aVWe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plSPydvyOaLZtzz48c5rJ9W8Pcf8PZ1GMcPj4Uqz/wBVWfJL7zq4TjOKcWpJrRp3ufFC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WVNfQMzxVGK+yqjcfk9DPY8uXSf9NfYKJ6X0Vj5vyn2x8QYRKONhhsZBdZR5ZfNHYZb7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biKL/epyUkZ7K4ZdPyT4ewq1iLZweB9q3CuJavjpUG/9rSaN3huMOH8Uk6Gb4OV9vrEv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uNzVd077HnXtSf8AmeUmvdqQfpaSO3/W+X1ovssdhpr+rVi/zOE9qVSNXhrEypTg9npJ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tsFNKhDW90nuZsJ2kmaDKcQq+EoyjazijcQ2TGhtKM9LGWnoa3Dyd11NlDYiL6UryMuL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1bIJUiSIPyGtwi0fmRTHuBCTbZC+pOd0UoC6+hGzuxxVwsBCSTYoxsvEm1dO4luA9Rd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xFJjWwDVvEb8Oolq7EtmBXNWaaJRd/EJaqxGLSAt9CPXQLg3qAFb3JyehW2ApaogWLw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WEnfbY4PhW1Ti7iOu93io0/7MInY4qrzzt4HE8IzjQxeeYvEThSpzx9S0qklFWVle79A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qTOExvtE4ay1ONXMY1ZreNFOTOXzT224KnFxyzLq1aXSdWSivkjUxtWcWeXqPZUzDzP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xlHDwWt5zSfyPm7OfaxxLmMZU6Neng6b6UY975s4nG4/F4+q6uNxNavUbu5VJuT+83M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3V75xR7ZsrwMZUsioyx1dac8+7T/AJs8c4p4yzriWUlmWLm6DlzKhF2gn00OcA1MZHq4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s+jfYPFx4CTfNaWLqtX9I7HpMNTgvY42vZxlCSSu6z/APeyO5pSd7Pc5323GQgejuR6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TdbIszp/v4Wqv+Rni+HpLkpy6NI91q0+1o1Kb2nCUPmmvzPGcLT/AKHCNtYq3ofO6+eq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hIujzw6W518DbYGpGpJ9JGsw1SKlyz3Wl/J6FtL6uote69Lo+b3Pv446dJFNpcuquQqS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yrJ8YqlGtSq2UqbTT8U/wD6EMdmtCk+5JOXgmc8nsxsk2nONeDvKSXWw6VWUZctRqUW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icbU5mmobK5sKOHjh4c9R676s5eXbG7XSjJ31b0K5Udd1YhUxTacacW20R5atTWpU5V4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o4iEVdyat6nJcWzk8sq08O+9J2dvA32OpRUbuUm/NnNZglaV3dHTh8ZyvH1f6sLj+VfA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ybp0q8pQT6OSV/7qNziXepdGNw9SVPAtpWcptl9dd81z5/c5LlXDpuP7XBjgqrLvuVtG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JbI0cpuU1T/AHnzHQ4dK1jOUkdeP3WRTjqvEyaUrS33RUu5BSbtHRMb0lpsc3pidWSU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T0lZu9grt3v16ihrNPdO6NRm0VocsfRmux6tCWt99TeSip0m3u9bmqzSnHsW49PvGkz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lwLtCnr6+WhzuHTcZPzOjwmy8tSVjhX1qnZQ5n4FeFl2OHqVn63Kcym3OnTXxIZlN0Mt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8uSd6mIxFeWspSk/np+Z7r7EofW1f6uCivnNfyPEJR7PCVul4/jOJ7t7F04yxr/dwtD7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t19E5L+bf/D+f/XPP1HCf/j/APL1GyaafXoYrwuCoygnThCUu7HTfy+8yU7lOJ5J1Id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Hf8AwPgyuFgjSwsoOneLjO8bX38ieHw1GhKbpXUmknd3utWY7pUVKD7GacZOUbLZ3X8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VzW7JoY2Jn2eHq1F9mEnf4M+c6qtkuMT1bo01/7p/wAz6KzeSpZRjOVW5MPNp+kWfPWL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hH/3cf5n6H6J44ea/wAf+K83L56jhn8z/vEMLzPDUdLJwjf5IykrNPTZmNhHbD0W/wBy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/E/CfL+om3eUrjgtGJWT+BOyS+CJURs9emo4+6O+v4kY/iZE/s/AJfmJbfAb2KgIvbXx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I3p2el0UYJ2pyXVMyXHmSTujEpNqtWhfTmJ8rJ5ZN+69NA2VxLVOwqzajZGvhWJjHzxl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ANXnMbyo1OjU6dvBrb8DbVko0HG11v6mtzxctPDt63rSb+8xJ7XLxGDTi4pSj5Oxt8H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o4+BgYWH1cZT0TfUyqMoRrTlF8rklbXwOUur5dJGbCFk03ZsawlJptxUpb8zFhcRzSca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9LeVzrjJWcrWF9C5LyoSlB+CZbCc1GMayd1bvJl6q04xs5IfPTnHRovbJ6Z2i8NTk9JM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4pMsjyJ913Lr7K2huSMWqoQsy+1oK/QinZrbck78ungzpjNOGd2772Z1XLKMbRb/AGeK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jc7JbHBezCpapm1Nv/Yz/AL6f4I7pye6P0HS3fFi/EfUse3qc0xpEYu6Jo9DwGSRFEkEW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K407kRphT6j6oQl74QUP2S9Cctiuh7iLQNPn2WyzDC8lOSjUjKE4t7XjJP8AI4fP/Z3W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0lCSty8j0XzPTZLXQrrPkpyl4IsthXyvxZwZmfCrxM8PiPpWHjUp0pd3btE7P4WOl9qO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CoYOM6EaTVWrTVp80bfWeq/M9FxVKOLy/HyxEVNVqkpJPwi7R/A5nj/G4XN+Cq0o4lYf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cvPydjtMrdbZ08FXbZpmWFwNKlRni8xrQw/NFXp4hSdlU8pLr6HfVP0bcy55cvEGFt0v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k1PMvaPl83TShl1OeIq00u7CcUoxlHyblc+peQzyZedRZHy5L9G/OV7uf4J+tCS/Mi/0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Lf7qZ9TKIWOfdR8Re0j2W5vwJgaOMzDFYXFYerU7JSo8yal5pnH5XFutBKLlGb5ZJeB9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cLfb6bH+6z5vyOvGlUqzaVo0na/R3R0x8pWdmsI3wjj70LRV/C598Lc/Pntu0rc9R9dE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sR5f7ZfZ/juNsBh6WW4uhhqtOopydZNp2vbb1PUEzm+OuIv8mMhxGaSoutSw6c6kU7Pl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Ro+w/iWnh401m2Vqy/2dQsh7EeIuTllm+V6dVSqfzI1P0lcKv2eR4hrzqr+RV/8AtLU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l/I3vJPDa5b7Hs/weLo1VmuWvs2mkqM/5l3GPsZzfijsZYzPqNLstqcaMnHb+Lff5mif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eH1y/kRl+ksnG36gqX/36/kN0eMcc8K1OEuJcTlGIxEa06XejUStzLo7dNjR4aUe1Sm1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eJ3xfxJUzaVDsJVIKLhe9rN/zNBQtz95XTTR0iPrT2b43CcQUcPlawKwWZwwar1adSne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mTRtc09lkszoSoV8Zh4UZNtxhQ3+PMcRwBxe8NwbgM9y3Dxx2YZbg/oeMw0GlV5I2V/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Wqc7UMgflevrf5GLv4aekZb7LY5dQlSwmLpwUve+pvd/2josFwxisLBRWIoteVNr8zns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p4mlRw1GpKCqdjVk7qPX5Ggqe1vNIV3TllkVDndONZN8kpeCZNZUdVnXs0oZxiHWxWIk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3nS8CcOLhbIv1ZGt20VWnVjO1ve1tuzyeXtpxlHFRp1sBFQe8468vr5HueAr/ScDhq7V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Jmctz2sWzjdM+dv0ouEcRmVDK80y6g6uJpzdCcI+84vb8PxPouSumcRxph4YniTIaVa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ZtQ0JEfJ2Rex3izN3G1DC4SD+1iK6/CPMzvcs/RqzCpBSzHiPCUPGNChKp97cT1Pi/Jp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ZjjJ/R6LqSfLG8ZSlL4KLPk3H8QZ9gcXiMNHPMxUqVWVOXZ4mcVJxdr2uXQ+gML+jdk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Lr2cIU/xUjPxHsF4FpYGpFZhj1W5WlVniY6Po7cqR8x1s8zXFW+k5rj6nhz4icvxZjVc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zqNouk222A4UxmP4nqZNRq0KbhiJUHiK0+WmrN95vwsr6HR+1T2Z1fZ9SwTr5nTx08T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m77fecBUrSmnecm/Nnunt/p1p+zr2fYmalJSy+hz1Hr3uxjv66geD7nRez7iV8IcWYHO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OhPTmUotaO2jV7r0OdLOaMo6q0l1IPfuIv0iqmOy10MryieDr80ZRqyqKfK009reR4J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4rES5q9epKrOXjKTu395Xyrl3FoupRveDuIM4ybO8C8qzLFYa9eCcYVGovvLRx2Z+gbi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ZZwrj+LOM8uwuAozlQpV4VcTWt3aVOMk22/HTRdWferd234mVYuOxNLB4edavJRhFXbb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vxLm9XLMBW5ctoPllyv35dT6g484Y/yqyirgXmGKwTnGyqUGrr4Hy1xt7DOKOH+0xGXw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1aqvWD1+VwPP+G+Js64axccRkeY4nB1E7tU592X8Udn8Uel8Qe3LMOI+BMdkea5fSWOr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Ml1vHo7eD+B49VpzpVJU6sJQqRdpRkrNPwaPU8F7JMVQ9mWM4szuc8PU7PtMLhLWcocr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D1KPKT1b9HFX4yzb/wDA+I/vQPKj1b9HJX4uzp2vbJcQ/wDmpgeWYj9vUtf3nv6lZZXd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6m/brxosLSo06+BgqcVHnWGTlKytd3b1PP+Is8zDiLNauY5vX7fFVPelyqK+CWiPVMF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Ch7P8JUrRhFTc4U2nK2rTab3PNOMs3wOd5/iMdleV0srwtR93DUrWXnokgNGfWH6Jn/m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wD4NI+Tz6x/RMX/AOTzM/8A8K1P/g0gPbKfv/AvRTTVp/AvIAkhDABgtwvqAxDAACwC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iYdAAb2IyundBfQAQCWwSVyBoOoLYHo0UAAwALA0BG+gBuMjB3u+hIBEU7vQkCS6ARY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nSLlo7uxc5RaV3qupXG7STXwIVNHp8j0IyJq65ou6Iwjzpu2vUx4ylqnfUdKcoN8yugL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q4uVF08DBOo9pXtYzZSvNtApX6O/mZy9DhMJwxnmIxrnja8HzPmtduxvKXBmKl/rY29D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ojdUmuW63OOVWYxxFPgvERtevD5E5cF1ml9evkd9DWCdgqaLRdTO2u2PPnwTV/8ASF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Ta/pDO5bu9Cd2rWWtybNR57xBwO8VXp8uIcLbu17oUuAF9AVKWInLrzX1O8zLWsnsOMf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3y6Y+HCZfwLCEWnXm0ZcuB6bf7aV/M7GhFxjfpuWuSS8WdcbqMWRxT4JopWdWQocD4aU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doouTVx6QtY1s04KpwBhOfvVKjXmyyHA+Agkrzf/ABHYYip3noUxmnIm01Gy4ayejSwS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qqD8fmY/D/7GRuFZllKwVleHta33j/VeHt7v3maO5UYH6tw6b7gfq3DfuIzW0Rb8AMN5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H25TLu2AGIsvodYXD6Bh/wBwyriAxHl9BP3FYf0DD2/ZxMptvYgm72YGO8Dh07dmvkCw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Je2o+ZWAoeCw/WCF9DoW9xF7b6EG5eIFSwtG/uRJSw9FW7iJuWgnqRUexpfuRXwKJ6Ss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GqbgW0dyx7lVEtewQuo0RvqNPUCbYlrJLzE2CffiUfHXGsufjHPZPrjq/wD8SRpTd8b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1jq//AMRmkNIAAAAAAAAAAnGc4+7KS9GSdeq48rq1HHwcnYqAJqPcOC8V2uWUG/3F+B2d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Aq3yzDrqoo9Cw2tO61SOOXt8rKatZlCpyyivM3NB8yOZlU5K8OivqdPhY6J76GWUvtprx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qhk0tgzVstEODuVTloOGwTTIixori2reJOL8QFNFV1ctmym6TAtXQFdLQI7IbdrqwEWC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0rB1TQr6WDUCW+odCN/Aa2AaWhJO6IoaWjsALUjNW1JxTBrYCCe243uhWtcL9QFLYg3o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dLUx8VPlg7GRsYNd8xFjXYqXd03Z82+0HEV1xXmdDtp9jGs3GCk+VXSe3xPo/E3daK+B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dZrFKyVSOn/BE3x+3r6WfrcuAAdnvAAAAAAAAAAfUfspw/Y+zrJI31lSnP8AtVJP8zr6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dB4Xg/I6FrOGCo8y83BN/ezdxuc77bWokQg/EsICPvx9TyKnCKq110VWcfhzM9cukm30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VqL7Tc156s8PW3xH2vo/7sqyq+AjVk1DRpFCy/GR0hqjc1aXNi5Sg1srfIt53CMJWdnp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4xp6OXYu7cqnJzKzt4GdhMrpwlzVHzO/Uz6NSFW8eZcy6GQ6S5FZnKx6MJFUaKhF9na/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qvmfXwJ9nXptckrpdHsTVVyilVg07a2MXV9vRPCpU1bRJafeGiWpdaDV02vUqqKEd2/A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VYWldO6voctmL0nOWitc7HG0qUr6q9jj+JYOFDljs5Jfea4fOcjx9XNYXJuMsjyZfS8e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KhHkw0V5JGNJLmd9knJmf3ZF8YoUFfFK/Q6LDRTcb+Vmc/g1fEX8TpcPDlpK+jtclq8U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9reZDm5oa2T9QqTXaKS36lFWXLKNtE3Yy7ZXS5+/d31VhUFdzir6ak6ivRVtH+ZGmrPb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qWzcOvoavNWlTaTNjiJcuHUU9eU0WZSdpa6X8SGd8MTCxbhKy8Td4NtP4o1OAi7S0vf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1b3b3ZlOLwlbtsfFPVIhnkbuy6Ivy1O8622tl95OvT7aUm9biumtxymPVsHWX8C+dSB7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HH/Sa0KXPRw3LzO19ap43ndNUsLiGvdThd//AIyJ6Rw1+r3Vk8zryoUZ4anGE4q6Uotv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QfpfF936JcZ+b6/vH88+v5dn1PHf/TP/AC9qpVIzhGUJKUHqmnoyEaSdeVR1JWbTUfC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xynASnRpZ5QrUp69nOpG8X4rU6COb5dUajDGUG5dOZHw8+l5ML+2/wCzlOTGz221GN2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97zuc3SjRfLbGt2i4rXxv8AzN/QhCrheWNdSfKlfmE478xO5gZ3G+T4+N9Po1T+6z51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l/7Ome+cS4qNHh7NZ9pFcuFq9evKzwfH03HJ8TGSvaaXr3aa/I+99IxuPS89v4/8V57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3jHwiisNRSvtEyJPmmrbJ6fIxcNKMMPTtF2SSTMmneVnK17n4CV/VNeNrft+VupYlvfU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6qK3aLWKLpya6oSfLqwitX69fRAvuMBxd18B30RBPRehPyKG2J3uProFtWERexgpWxVR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ipPxJW8fa1XUBVNot2dmKT102H70Wrm1Y9bS8OqaSNbnd3haUpfZxDjp4d7+Rs60lDE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Goz+o6OTV5rWUMRFpPpd/4mcZu6iZ5SY7rKwjjUw1NcqcopJr0HONHmXNFxuajA4xx5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hVStZ/E4XGuuOcsVqhRb7s7eSZfTpzi3yV3bez1E8PCb1j0JwwVJO7u/IuON/BbEoKX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pUKTfupO/QqhRpw2jfUtg5NOySVztjPy55Xfpby06a00exZHmlq1p4XK6cFyRb20ZJ1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nVkVZrzYU007Po7lMajnKOnxL118TeLlnPDqfZpK+c4+H72GjK3pO35nox5j7OJW4qr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/E9Oulvufd6K74o/F/Vprqb/AKFHS/gWIitRu/RnrfMSQ0iJJBFiJIjEmgJINguF9QGN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Q/ZosW5XQ/ZlggHuavP8SsLltWo90tPN7L7zZy0ehy/FdR18RgsEnpUqc8v4Y6/jYsGv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1FRd+uh5rx7hHgkp0HS7Sq7KNZfVV1r3JeD8Geq1KUZw5XFO55J7TVUpP6OqtKVOsnHs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/wBmSOmKOg/Rzyuj9Hz3OKNGtRhXrRw9OlWd5UuVXnFPqrta+R7Oo3RyXsoyj9S8AZPh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FJ3fNN81n6XS+B2ETnfaocpGSLGiEiDwj9K3/yHw/ljIv8A5WfNGWUJOjVfilufTn6U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LFwf3Hy/LG8tGHZxt0sdsJ8sVbWhTjop2a+Vz9CYO9vRH501q3auPLFRit7dWfotT2j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Za5517d3y+zTPNV+wkvuZ6P0NLxVkWD4kybFZXmLn9HxEOSfJLllbyZiNPzyhFtKyuNx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wXD3ZZi/XFf4Cf6PnBXNf/OH/wCtf4GplpNPkNQtNXehKUHd8sW0up9fR/R+4HW9PHP1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A8DWf1GN/8A1uRe5NPj6MG5WsbPK8AsQm3fTp4nRe2PhXCcG8ZTy3K6lWeDlSVWHaSu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dyiVXC99PVrReBvGpXd0shzDg6jhM1pYv6Jj8RFxVGMlLuNbTWzTvsabIuEI4yvLFYrE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d31Z6J7DMjwfGWY5tDiZTxVKnGnCkpVJLl7sno0/CJ7JR9knB9KLjDCVYxe6+lVNf+YX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6NHDV6FXtcLZKlOnN+69H/8AQOI8rp4LLcFKliaP0JYjtXh1ZzTWzvvues4DgDhzL6Lo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2f0mbjfx94qr+zzhKvWdWvhY1Kn70sRP/wCYz3+VeF4DhirnteM6b7OEm0lbe68T6hy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mv8AkRo8HwxkODjCOGtTUNElWk7fNnRYNU4YWlSoSUqdOKgmnfRIxll3KyOjOQ4p/wDK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Gdc9jkOK2v8pchv411/7skHnXtH43eSrGqWWYmrh8BKLWLptJ0asotQaTeq1s/Jnz3w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L8w4ppznkNfEzjipRco2bi2ruOq7zR3/AOkbnGZYfNp5XCKjlmMhByfJ784NPR/L5IXD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cHjMqrYnH5u+0wmGhSdSo7QWyS3tqbRvM/yb2O5fl9ZRouninT5qTdavdt7WvK3zPnV07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WTXU7fiLhrirEJ1a/DucwoQVuaphJpJdOhp+AMuWacY5ThWlyOt2k14wgnOX3RZNI5x7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Xl/AuQZBxtSlPD4jLMPKMOylJq1OPeTjqmj5ExEYxrVFH3U3Y9X/AEgZ80+D091k1B/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Ie25sNmWd8m/Iov5awOt9m/BHsu42zDGYLLqmbTxGHpKs1VqOnzQuk2tOja+Z89GdlGb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qxlfB15wdOU6MnFuLabV/DRfIG31Rmfsh9l2S0u0zWrKhBda+Pcb/ejzfinE+yDI5x/U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SajGtUlSlrs3KVn8EzxjGYzE42s6uMxFWvVernVm5N/FlANv0B4ElkuJ4Yy7HcNYPD4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o04wUbrVNLqndPzR0T0R89fomcVfScrzHhjE1L1MI/peFTf+rk7TS9JWf/Ez6Fa0IK/t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0wXBWWwzDMKU6uG7WNOcadudc17NLrsdalbqfJn6UHEcsdxHTyilJ9hhnzys9HK1v/mA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SsfhMxpQy/F5nQnGoozXZ1nbpOLtzL1ujM9vrlD2XZu4y5YuCSt4a3PiSnOVKpGdKUoT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ucc6zXF/o0YypnONrYuVXMXSw8q0uaSpJQVrvV95yKPCT1v9GuHPxfnndlK2S13aKu33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r8uGz7iPMZ7YfLlC/wDFUi//AAAeOyy/GV8TVjRwmIqNSaajSk2tfJCxWVZhhaXa4rAY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GUV82j3rJ/0j8RhMdWo5lklHEYJVJKnUoTcKnJfS6d03b0Nv7VPaDlfG3sexuLyanWjy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0pQbcZea8NmB8wm84Y4UzziideGQZbXxzocva9na0Oa9rttJXs/kaQ9W9h/tAp8BYLiX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8cPbs2lyyi5pXv0fMBpp+x/juEU55BVin1del/8AOfR/6PPC2a8J8F43A57h1h8VVx86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ppO6fjFng/GHtw4oz9yp4OpDLMM9FGg25tecn+Vj2v8ARs4vxPEnB9fCZniJ4jH5bW7O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m4Nv1Ul6JEu1evx/afAuRVH3/gWoId9SSEkOwDAAAAAAAAAAAAuAmhJ3HcNk2Ak9A6BH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AAG0QldOPqTuCRQl1AaF1AV7kXG99dx2am35DAIpRjZbAgYAJgRqNqLtuKm24K+9gC+r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18yzoB4fLB0nayuVVMtUtYX+JtPoqvurFdalO3ckkO6xrTTTy2ak3ZNEKmAmo9026hVg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Or3uX7lO1zaws4PWLuTjg6k5NqNl4nRQoxbswlStJ8qRO/ZMWrw+ClRs5WfkzLcFG17I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JKXoYt2ul0HZaBdFdrLTYT2d2QTsr6CT7ysUOTvoOD7yvoAsyu6pKnFqhH1DNbc66O1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Uc8m4slWUJckQk0opt2Q1Tj3ZpashipWoy0VrHSemT+kwT0aK54mk3rJGmjXveyehXKU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VcRSbdpa+pU60fsmpm3zORlUaU3BSSdiDs+GJc1CT8zepamk4Xp8uCd+pu72TLGSZFtj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wSuEC2E9iVtLCa0Cq7XCKezJPYj1ANhXJK1wdrgR9dgsgabYuV9Sh6ClbxFZJA1ZEUON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Rk9AIu63KZasslLTzKZMC2juWlNJ2Za2BF++iaK7pssCBkW9UNsi2B8j+0eHZ8eZ/H/7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u9rMOT2i56krXr83zimcibQAAAAAAAAAAABscHl08TlGY45X5MG6Slb+u2l+AHfcCVH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9Qwb7ux5bwXdUaaW3Iep5a06Kb1djjl7fKz/AHVVj+6+bQ6jLZdpQpy8kc5mcb0nK2xu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XZWZlhsJ+8vUtg9FYrqLvakqTtoyInJ6Eqb2Iy6johF6LIvQhHQlH7ioUymWjsXyRj1r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bl1G2r+RXTd1sSYA2gbXML7xeZA9yRWn8rkmwBMnHVkEShuUWJA9wTBsBoJaoB9NwINE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ARtqD0DoJkEPstsw5tO/kZb9yXTQwZtNNroFjAlHnxWm6PnX2q/+X2bX/eh/8OJ9HYZK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Paq78fZt/HBf8kTpx+3r6X99cmAAdXvAAAAAAAEoRc5xjFXlJ2RE2nC2G+mcTZRhv9ti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XdGisPSpUIq0acIwXokkXxFO7qSfmSicm0krE+hFImloUYWc1/o+UY6tt2eHqSv6RZ49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FJNHrPE8ebh3M03ZPDVPwZ5VgH9Wl4o+d118yPu/R5+nKt3luIjOz8le/wAjbqnCVO1k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nff+ZvssxUcRh04NN7Hzc4/RcOXxUcTgVfnptxl4kcPiauHbp4pPk+zM2nMppKSFUoQb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Hok0x+bmjzUmpxIQrwvy1FyPzHPCOnJzoTcb9OgpWmuWvFX8TFtdom7NNqzVimrbfS3m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RXhcreDqyjyzqszbl+Gpr8sbGTgk4wSbONz6qqmMwuHduaVWOi9TqMwaw9JqnrLq22cU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k21U6+hvgx/VuvH1ud1Mcfmx1dfSKMOVuWpfr3V+JmYna/kYcm7Qi+rv+RnD5q8nxE8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6lxjGPkkaLI6XNiqkukbWNziny0JJbtWM124prHamlJVKkrWaWhTjE1B23jd/eRyyper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UqUn1dyyJbubWU+/CNtn/IcI3q2fQqwrtFQXROzMqMW5XLSI1U6mHfK1oaPHp96+qub6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j03Vt0bMmfpDB3S8r6fIucuShKHVpIlSpOMG0Qpp1K0Ipa3+ZGZ6021Cn2WDilu9S6MO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x3StoWS7sNfAa8u/qNJjKMKtadKS5oTXLKPijKoUcVhcNGnRxc+SOke0gpNL1urkaEXP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ptaXtY+x9O+t9V9PwuHDf034r5fXfSel6693Pj5ny1scZiquJlQhVoymo815UpJbpba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c0MK35wf8h0aPZ1o1Xe86bTv/FBmQ6sIy5l3la1/mfWn9X9VJ+rHF87/AOk+iv5/3Y6l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pNfkZdLNMypu0HOFv9nieX80FOtCUlbdP8i9KLmnZvRm8f6u5Mv3cWNcr/SXTT1nlFcs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Vqkd7TrqS+9kcdi51stlQnTjGc6kVZSu0r3d38EXuMb2WnxKasYxt488XY59V/VHJzcO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0n9M9P0/NjzXK2z8oU48kVGMdFp95fFWXlcTf1knHZWe/S+pJq7+J+WkfpLSvZ8z2HBf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0+XQsSsyUPa6W7E9EPqr2FKStoRIjfTUkmQfuJdbDfukVZ4Ce/xFfUHf7jWmRJd2xhYl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25epjYxJVKb6ky9NY+xZt2uShFp76BFWdyd+6akatUVLfS1dfYuaLPO/lGMv/wCkUr/K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eRo53PaihlVZ30qYyMV8r/kMP3Mcv7LtRhopwSaVjIXaUXzUZWfgUYPVW8zKcXFO8fU8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wGIWIpqVuV9V4My7q/e6WNLg68aVS2yfQ3MGpxurNHXC7i0KcU7K7d9NNS2M4wjebSRV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pUXO0qnloajNSvUrNWXLTXzZZGjHVr46E3ZSSWxOK0eyN6YKEEmh3UG3fbUrc+ZxjHbQ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7c8/Tc+z+bhxhStq54eorfJ/kerqOt3ueVezuDqcXUZ2/Z0Krf3L8z1ho+30F3xf6vx3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wA9r45kkIEwLIkkRRNIB7ISY2FtAF1GnqKa2EBOiu6yb9SunqidmRSej30OQrz+k8RY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estX9yidTi6nZ0JyfRHH5ReeHq4iW+Jqyq/DZfckajLPvY8b9o2U5niPaPkeDo1HLLM1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Xefql18j2J+ZjYXLIY7izLcXUSksFTm4Lwb6mt6HZUqcaUYU4K0YpRS8loW7AkhsypFc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geG/pTR5uBoL/wC+ofgfKHLeL72q6H1p+k/Dn4IhFJ3+lU9vl+Z8rqnT5et7anbD0xWH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S9yD/qr8D876WDU8PWrRu40l3nfxvb8D9D6DvRpv+pH8DHIsZC1ieA/pIcU51w1PLZ5J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E+XW9r+J79GL5T5p/S0pyl+o7J2VSbvb1Mxa8vXtF42t3+I8XTvotFqzDre0njdOz4ix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CcpyvWk26avErUHOpdttPpZm/DPl1kPaFxrKEHLiXHRjJNp819jCn7SeM5XT4ix7T098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nGTjZ3Si3uYkqFaTtSoVZdbqDuS6VZmua47N8Qq+Z4mpiayVueo7uxl5VJznHna7LSMm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0a0JxabSkrrXR2/NmTltR05u2sXuiwfSHsyyWOV5VOsqncxajUjJOz0vaV/Rv5m9xeDx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F78qqt/I0/s1xixXAWUycruNN0/Puyat9x0GEhOnTdOEZys9E0yKxJ4mtluWYzF4mviM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bd7K66iyetiMRlOEr4ipLt6lJTk7vdq5n1MLWr0alOphpTp1IuEo+KaszNy3L8PDB4e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F3adla6IJcO4bt8LXeLTleT5bvZW/mdhwZSVGniYJt6Q1b3fe1ORxdaph6CwuDw2Id7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X2eTqzwuIhXhUhUpxpwfPFpv3tdRVdacdxW7cVcOp9ZV3/7o7KWhxvF1WEeJMhpyjepO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v87r5GYPm79IjK8Zlk8jxWJxMqyxFXEVHB7QlzRsl5cttDtOP+M6dXh/hji7hyVCeLwE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p8sotfP5GF+lTGnLIchblFVYV6jt1aaX8jyT2a5VPiziDLuGHjZ4Sljqk+aolzcvLT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X92XYYz2/wDFOKo1KU8Ll0ITTi1GnLr8TheC8xqZPnTzepQ5adeniKFKpa0YznTkk16N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HbA5ZkuMxsOI8ROdClKooyoxSlZXte+h5/7Vo0sl4f4V4XoSdT6JhfpdWo9+et3nH4Xf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qv6QFljOFVfX9TYfTwXIjyua0Z6Z7e6knnHDlOSVoZLhbfGP+BB5hYAPRfYjxXw/wnxF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rD1aHLSqdjGrKjNSTuk9rq+qA4WjlePr4SpiqOBxVTDU48060aMnCK8XK1kjqPZfwM+O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bLo0oqUnVXNOSb+zHS/zPWfap7bslzjhTE5Tw1RrdpiqcqM51aKiowkrOyfkfOabi002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c+yDh/gnH0sxwVXFYvM4RlFYirUsrSVmlFWVrPrc9M6Hx7+jrxVnsvaZk+U1M1xdXLsQ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4u1Gclo9rOKPsNaoitfnWOp5blmJxlVrlo03P1sfAXF+aVM54jxuMqz53Oo7PyufX/t8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6sJqPLGMfNyk7RS9Nz4n6lCPWeO8wpZf7G+DMgozXa1YSxtVJ9JylNX/tL5HleHUHXp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5d+Xr9xuuNs7hnufVK+Gh2eBpRVDC0/3aUVaOnTa4GhPYvZZVeSeyTjbOW3GWJlDCU3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RHjp7R7Scvr8JexrhPJZrs6uNlLFYmOzcpd6z9E4L4AeLHp2TVaEPYFnEOaPb1M3ty31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jzE2+cZPmWT4TL5Y+nOnh8woLF0FfSUXdJ28dPvQGpR6j7LcjjnXs79oS5b1aFLDVIaa3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LkfQn6LOHWI4e49hKN4ypYdW8bKswPno9e/Rhzt5b7SI4Cc7Uc0w86Fntzx78X692S/4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zPF4b/Y1p0/k2vyN57Oo5nS4xyfH5TgcVi6mDxdKvKNClKb5YyTadlta5L5H31D316Fy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WoARISGgAYgAAAAAAAAaEO4iAZFkmtCPUofQGrIYMgLCsMAABoGUIUvIYgBbagAgBiGL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m/QlJ6pIJR5lZgEe9HvDegnJXsD2A8YVaS0+8UK0pddSp05OSb6Cjh7u/M0ZbZMpXWpN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ZW97XzRYoK2nQlF9OorO7CU4sx7d6yYcr6sgcnzdSMbJ+RNRVrrWwlaL13sASTaXKtBq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acFoZEIt7Io1n0ap+6KVGUNZq1jaTqdn5sonGVSzl8hoarM5OfZye1inCu0Jq+pm5rFQ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o+/Js55xqMvD1WoNPTwJzXPGUX1ROdFfRYyXVChTk4efibjNYlLL4x9+LuXQwlOCT5Pk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azsUyiklp9xRpMbhqbUWo2dy2hR5I8rStYnjGu3pwZfBJu3kSjfZMlHDK2xn3RhZdHlw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oWIMkncBrUdiK0Q76BADYnITYUNkOoXFdXAHclF6aiuvENwJS23ISkxpu6QMBPVXFfSz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DIyGw6AUPViloizl0uVVCC2lrYt6FFN6F17lFcdy5akEu8TCE9SMthydmRk9Cj5g9ttP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zwpS/wCRHCHo3t7hy+0CpL9/DUpfc1+R5yaQAAAAAAAAAAHqPA2V063sa45xlVWbnQjG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+88uPY3Up5Z+jZT7OXLVzPHOMtd7Td/upoJWo4KmvouHaerik/keoZLO0VF+B5HwNUf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q5XLup9Tll7fM5PGVbTGU+alJPw2LuEKrlh6lN/ZlYc+9T87GJwxPs80xdG+/eRhzdTU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KPduipKz6kZSulFsnDRqxBvQIOzAy1IlFlcXoTT1Kiyxi4rRGatjDxqahdAiVLWKv4Ey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BCb1dt7AthSi2x22IBdbj8PMje41qBJbjT+Io+BNIoa3JCSGAdBPQafkKTAViMtBtkJM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2JRta4FVd2ozZrm12Mnfcy8wnbDT+RhzajhteqCxDAJdlOXiz5l9o1VVuOM5mtvpEor4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UcJltSo3ZQi5a+h8rZviXi81xeIk7urVlN/FnTD29nST9VrDAAOr3AAAAAAADr/ZJhf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V1X5csXL8jkD0b2DUe048VT/AGOFqz+do/8AiFH0fclFabkUiyK01ObYi+nUsRGyvck7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6vD+Zwirt4ap/dZ5RlcO0pwt+6ewZk1+rcX1XYzT/ss8k4d1w8W9+VWR87rZ5xr7v0e+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GS3kkilRngMT2lNXg9JIzJRtXo2/fTsvLUtqQVSylG6btr1Pn5PvYxsMJWhiKUZR1JVn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VlqlhMU4pt07/I6ClGM2m7P1OVxerjz8eWIpVLawsNpSu5W21L6qmn3eXQx5Up1ZPmbS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VqUE4pr4Ff0mm09S+NCCv3bsjOnCzXItyaybna0+YYSFeEpKSS3dvE5Ojh+zz6lHeKk/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SbVk3Y5bBQjLNqevM7ydzONuNrlzYTKyszH6O3kYE+7UV19lGdmL78/JWRj4yD5pThb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tYz9tnw8vqakusncy8yqcsEupRkq5cDF7O1zFzCtz4hKLdjG/OnXfbgME3DErwaNrWVo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5ZPp9xlzXNT08WanhMZ4FN8teHLs0/xszOcHHW+t9DApu9SlLpqjaW0sx7WMZpqNtm2/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TvvY3FbZvwua6srtXtvca8JkKTSpfDX5lmV006sp22vYpqPlgktmrszspjy4dtrVtsiY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1urixc1GntraxZSTtzPwuYOOqXlFK/UfDrSwK7zk973Jv66ulurlVJqMNeplYWK5efZ6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oLyf4Ik5Wm7ws9nf1/8Aqa3EYrnz7B4eLsnCpJ/2f8DYyjLtHeafw8zWXrbWN3bDko8y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TTSVrXI3knHRnPu03rbNc43WvQx686dr7tSj+NiLleS5tgrunFaK8rx0XqXu2nbpKc1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nZu1rFFSpJOTp021bTTqKdaTV7Wb6F75Dt2yoqzu3a7J2Wi/PcwlXldXvujIpT5uo7pU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o/iPZ3+Ik97BkpPu/AjLZpDku746a6Ck9NCaVJPXzE27ictNtwu7m4iS2Zj4zaL0MhFGK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hZ7KGquTW3mU0X3EXLpbcT01YxMdUVKak9uVs57Nqbr5fhKcXebm67XX/rU2mcT5pygn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z5nRs+7yuP3GJb3bjPJrt1U8JJxSvtzbm1pNSU1v4mI6PPJOK7z8iyFCqnbnivM5W78t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9vM2eUuXYOMm9HpfwMCjThCV6k+a3gZtPFKKtCnPTZJGsPHkvlnOahdy0sTjiKdlaRgf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kIzw1Rvng0zp3/hnTZPE009WrlXb1MRPlpxsvFleGwuHmlKHNffVmwUVBKMUam6zbIjT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7YVpcsdLXJ92CsnqY8m3UW3hob9eI5a35rsfZdS5s5xlXfkw/Lf+Ka/+U9L6HC+y6hy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L5K//iR3J9/o8e3hj8R9Wz7+qyMYgfu6bnqfNMkloRjtruTQEkTRFD8CCyIdUKLB6ooN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eBbbotiLQEaWqLehCno5JdCx6kGi4txDoZTVUXac1yR9Xp+Zq6MI0qFOnHSMIqKOizT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a5ZKaa8UzEWSRX+vn9xuVGrbNpw3S+sxNZ+UF+LD9TK9u3n8jZ5fhVhKHZJ82rlfxuNj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BSWhPoJgeMfpLwceBJ10rxpYim5ejdj5OklTfLOzdr6H31xbw9g+JsjxeV5hFyw2JhyS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8PX6PU6EMXCjmlCo6seSFStQcpU4+VpJX8zUy0zY8Cq4Smshrw5JU8xjWhL3n36M4XXl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2pU+MsThcqrYWdHMKeDdSq3s3Dli2vJ3uabK/YkqCh+sa+FxbjQjQ5uycWlGNk93rob3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GKzjC4lSoSw08PKk73XM073v/VRMrKsj1mOxj4nBYfEcvb0adTl254p2MlKyGyK1ry3C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QfQML/6PS/sI2EokHEgw1hKEdqMP7I/o9NJpU47eBlcuw5QXKyo+Mf0lcLSw/HtN0KcK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fbv955pgKNapOKpxuk9X0Pc/0jeEs7zjjbB18oynGYumsMlOdGk5JPmfU4fKOCeKKGLX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y7B6OxuWI9N/RwqVqWb08DVg+wdOtOLvpfd/ij6MjSpv7EfkfPfsSyfiDA8eYP8AWmVY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M6sLJylZpetkfRcVoZt3fCquxp/uR+Q+xp/uR+RYMiq1Sh+5H5EowjHWKSv4Il10B6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N5/kWLS+rw06yn/AMdKVv7rO0exz3FWFxVbBVXgaKrV248sXKy9yot/+NFg+Xv0msyo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uqsYYduSjK6Tb/H+RzX6PdNVPbDw9CWsXKvf/wBhUOrx3sF41x+Nr4irUyuLqzc+/Xm2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P7FuI+E+PcqzzM8Rl88NhXU5oUJzcnzU5QW8Ut5FtRw/tvx3FGR8V5hlFbOMbUyms+1w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X8tV8DzPMcZXzCo8Rja0q1VU4U1KT1tGKivuSPsT2z+zWfHmDwjwOJpYXG4eWk6sW4yi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0a86k/rM+wEV/VozZdo8C5ZSkowTlKWiS1bZ6j+kRhquD4myTD14uNSjlOHpy9Yppo9j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vNqGaZzjZZri6ElOlT7PkpRktpNXbbXS7+B1vtR9mGVe0CjRljKlTC46hdUsTSSbs/sy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PpSH6MlPm7/E1Rrywav/AHzIh+jNgF7/ABHi36YaK/8AEDT5iGfUlP8ARoyZftM+zGX8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P0duEcHVjPF1cwx9nflq1lGL+EUn94Hk36LfD+LzD2iU84jSksDltKo51Wu65zg4RivP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a/JMnwGSYCngsqwlHCYWHu06UFFfcbEg1md5LgM6wNXB5nhKOKw1X36dWN0/8fM+dPaP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eC63PHWTwFeWvpCb39H8z6eZFxT3QHzD+jRwBi8PxHm+a8QZdUoTwMPotKliKdvrJrvO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PtF9hGS5/wBrjMhccpzGV5csI/UVH5x+z6r5HtigrtpWb3fiDQ2PkD2f+xnPo+0fB4Ti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0mrWT5qdaMXpGL83bR62ufR3HnAOScbYOFHOsPJzpX7GtSlyzp33t0+DR2CivAOUD5N4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6EskxlLH4CVSMZOfcq04t2ba2lbfT5HoH6QPs9zDPsiyWjwxgFiKmXPsowjKMZKnyqNl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ceUOUbHxRgPYdx3iqkY1MrpYWLfvVsRCy/sts+mfZL7P6PAnClXL5VVicbi5dpi6yVlJ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Db6nfNaDa0A8oy72GcJUM2xGYY+jXzGrVqyq8mIqdxNu/uxtf43PScsyzBZZh44fL8J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NRS+CM6w7ICEV9Z8C1EF7/wLCAABlAAIAALCQwEgYwAQhsCAEo2DqMAEMQAAAACm+WL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TvyK5MjBWik90SKEIYAISvd3+AxMCN7z9BjYrgRce9cBsQHiipSejbLYxnHR6sua+IrO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iE01qticnbV9NRtpxutSKqbXNdg9r7hJ3vZAtmrahFUYtOVhpttK+xJ7+FycIKIGwwM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3djq/Ew8PW7vIupdCPI/e1KLOz3lJ6ldecow+rjccqivqxdrG3SwGuzNuVCLktTWwk49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TS6mnlK1O/gc81jc15WwMPkZFBXw68zW066q4aEfuZnYSop1Y09lc3ErNrQbcUl0IKjz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3Wvmb0m2kr04TzFQ3a3Rkulyz02KKXLLNZtbrcz5xTnEg2WF0ppF9yjDtcisWoBsEKzD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3YV29wG/Mi/AbehFeIBJ2sRvf1JW+RHroBJa6W1BdRptaiWqd9QGmmKWxHYG2AlKwm7k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epHVgmNy6ECV0tSmoy691bQpqPUonRdy29kUYZ95l0trhE4kn5FUX4E72AG/Ei9dhvdC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ouHGWEqPapgofdOaPMD139I2Fs9yepb3sLJfKb/meRGogAAKAAAAAAADvON80X+Q3BuT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KqJbOU5uz+5/M4MnOpOaipylJRXLG7vZeCA7Dgqslyx8D17Jp89NM8I4Zxf0fHwi3ZSZ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73W5zyfO58e3Kuspe4ka/C/0fiWj+7Vi0/Xf8jPwz7upgZl9VjMLWW8KiObg7JK1ymS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4tdURqxuwyqXVMIuzRB++C97Uis2DvG7Jx2K6b08iSKyujLRGPj39S7Fq0KMY7UJPyB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Y3bQxcA70ovyMlgqLepC9yctFoRSv5AG7GnqCVgtrcgmr/AknqRtcOoEuYle6IXGBLqJ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Fct/MnLYom7ANO71LNolVNXdyybtBsDV5jO7jDxlsU4ySjTgtrA32uLVvs3Zp+J8yp4O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cr7UM/jgMknRhL6ysnCKTPBXqb3i/Oqmc5pOo5XpQbUEaE7YzUfR4OPsx8/IAANO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R4pc3FGZVf3ME4/OpD+R5Ueu/o7L/PGdS6fRoL5z/wACX0se8UpXdmWoppbl5zaF7Em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Z3jlmNa6UKj/wCVnkeDvQwOFrU9lBXS+89ezV2yvG327Cp/dZ5Xk0YzyahzK/dsz5/X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3NtgEsViKbjru156My6koxqKFrNarQ0+Q1/o+YU6NTS0+76HVYnDRlU50leLufNyr9Dx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0s/GxZSzH6POLndw2l5GfPCxU9YqzRWsLTndSgY1dO+Ok5yVVKdCopRZjvFyoy5a0Xbx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B1HCW9nsTp4hufZYqnyz6Po/Qxd/2dpYlHG0JXfOlddWU18dh4SdpKT8I6l1XAUZ9+CS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ibM/qWdrU151sZdKLhT/ABOaymvCfE06FN8ypU5XZ1HEGJWDy6vOOjUbI4fgmnL9c1as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j45rLKvP1HLfuYYT5dHiFz4uMHrzTX8xZhRc4uvT+1un8iVL63MFJ7QvNv8AAU+0oNUr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Od8Yxv3anhsSoZdFbNKzMfCRdasm9v8AEqrx5Zcsdn0vsbDLafLZ2MyeTe9Rs3TTiktN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P5mRFpyuuiKYw5KTtZ2uy38usOEbVbX0ubGEtHcwoq8o36MyVqm/IkrWkKrevqa+r7yd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WlzBq9PU1HPJTUd58rNxgo8uGijTRXNiF69Te0ko00l0IYflJaQ+BqsWl2l34o2lR2o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OHhuLGrfC7DrnkreBnV5RoUHboijA07u72SK8ZJ1sQqS2TuzOV1GsI0uEUnxDQrSttKK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je34mmlT5M0wltHzpfNWNxJ1Ulype6t36G5f0pjNZWLlK/Xr1GraXSZizdVtPlSfW3U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d8b7WVUpRb0XR6lM6ThzSdr91XfqVxjiG1eSXmTlSqcr7Sq2tNPiN7+D18iopqU+/q1Y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r8Szkhedm3Zblj8baGphv2b0p7FK1h8jjJNdGXuOu3UfIrLbcXGJ3Gr6X3Dmd1bx3Da1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Qyl9j4EZ/mNO8V53Izd0/UsIi3qSjuiLWofa9DTS22pTXt2TXgrk4u7/ADColyvzTQqe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sZGkVqYkZck30uW4mfLhpTWjei+JjG+HTKOXz7Ec1bfVt/K5iZdTc6zqdIqyIZ/LlxsY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SGCoyfvTVxlvHDf5ebG9/LZ+Gfl1Wmq7p1eq0ZndjR5+8r7JXehqezU3s1ruZVOvUoft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U1Xpl02dKlFSfLGNrmTGOzdr3MCjUcoqdCSlFsv7Sty2UHfe50x1C+WRZW1td9BJQ5dI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JR5q0+XTW2g5V4why0VzPa9jXhmsqCUFfRPwLZ81pW3elzVynVlNSb1XS5dCpiaq/dit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skq3Nzt81n49DJpU0227WWvoQw0OV8rleT3MiFGWIxFHBUH3q84w+bsbwndXHly7Y9P4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NxtLESlXfo3ZfckdGV0KUKFCnSppKFOKjFLwWhafpuPHsxmL+e8/J93kyz/NAxDsbcTS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nEgiaAmrDWqEhx2AFuwGtbkWAoe9P1LraFNP3ncue2ggTFFBew7XYCkrba+RJB1HYugx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D2Cq57pdA5STs9OovVAJR8OhJIY0AW7oIHsgQBLUi0S6gBFokkrNkWtSa2ArlCL1siCp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sBFRS6IkAmtNwBiY1qCRBHzJXE7q4ovm6WAe5FomJgRsLlJjewFaQrEyLATSFYmIIjYX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KSYgBIBgBFisSsFgI2E0SYugCC2gwZBFIdh2ACMloFiTWho+MMdjstyLEYzK6UK2Ioxc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N31BnzDkf6SGLWc0IZvlNOGXzmo1pQqNzpxb1klbW3gfTOGxFLEUaVahUjVo1IqcJxd1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TXv/AAJkPt/An0EAMBFADAN0AIYIAEwACAAAAQN7DEwC4AK9l5AMV9QUr7AgHcAQAAA9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1K4Oz3uiwohKVlZasT5tNCXKr3BgLcFoAAJiG2Re4HkE2m9EDu0OMU42YQildtnNs3rH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8C2WmzK4pNgVOScvBsjeVrroXSp2lZbkXOEFaS1AFrTu7aFT5nJWdkTinq3fVbBDl5eW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pO+pap1HNSWkfAioqKs3cyI2SskBj4jtE7wu0Y9LEzcuWSNjG8kYlSEVUb0WuoFtfv4c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8WbTFSisJdbmqiuacZdUzOTUZkaMadrOxk4BXxil4K5VUV2mmSwlbsK3PuajFdBOScUv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liqcmrSs/At+kUuWXeXxZvZppqEnDNKvqbGF3VTNXQqpY+cnazZs6mJpKUXoRW2oS7qL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k0XIMnfUQ9L6grXAi1rqLdEnqJW6ARa8BMm97i5tAK9VsSj5gnd7gwCUpPYUXf1G5eaE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wFLRtEOZXAJSv0IrUUpJgwHzIqquV1ykrMFZIgfgyme5Zdsqm+8UOi+8XN3Riqdp6GR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0icQhxQ5INncTe5B4R+kcv6dkU/GlVXylH+Z42e2fpHU12eQVPOvH+4zxM3PSU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6c3TnGcd4u57DwNmMcThaNRSV1pJM8bOj4Jzb9XZnCFRvsqjs/JmcpuOHUcfdjufD6I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z6PPg5NK7SuiGV11VpRlF3TVzMx9Pnwcuj5Xqcq+c3+V1VWwVGafvRT+4yaifmajhOo6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/gzcz2IzWLOPfehVJWmi2fvJpEZNOSuFX09rk9iMFsSfQImmVYzWhP0J7bFWLd6EgiGW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DlbvRXiZje5FpSYk9CLYk9UBanoFhJoLhE1cV7XGtiEmBJO/QlfQjF3C4EmwWvmRvYcW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09rsx5O8lqwsW0tSGKnyUZN72JrTW5gZ1VthX52QPlh4WVlUqPotTw/2p8TSxOPrYPDT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G2f08g4dqVFJdvNcsI+LZ85YitPEVp1arcpzd2zphju7erp+LuvdfSoAA6voAAAA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wclhc7xjXdlOlRT9FJv8UeJJXeh9U+y/Inw/wbgcLWjy4mqvpFZdVKXT4KyJfSx1tNFi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XKSIJtE7hFOMpdthK9Jbzpyh800eXZDQlHLXSa70JNNfE9XtY4jMMGsDn+JppWpYldtD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euw3jMp8Pt/ReSTkuF+XL5jSlGTnTbU4u68mjqsLjY4vCQr037yTa8GajM6KjaS26mDl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GM3r5PxPmWbj9FjezJ1kKnMlfccVyS2dzH57qM4NNW0sDxcVdT0djG9PVJL5jNhs7Ih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Vfx8CmnjKXK3zpW31MbE5pCyhQ7830sS2a8kl2nyzotOMuaK3XUlOXd5o9SqjSqqhzVJ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JWimtOpj4dfbmuM5N5fKPU0PC0ezxtWVv9U/xRu+Lu9RUVu3sarK06PbTjvy8nxL3ax0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DaYeS7B/vVqll6L/ABJ5k/r7J6qKJUad5crso4eGvm2Yt5Vqym97NE5Pfb+G8f2/3GH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FSUOVrVvqU4aHI09r6PUy+WyjJdNGY9N4zSylZNr97Qm19W1fdEVvFokrarw2JXaHB9+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FupkRb/kRo5+40a+tpqbCT0NfiPdb8yz0xnFeEjzYleF9Td+SNXl0frXc2q9BGcfSjGz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71Kkeupn5xU5aaj1epi5XBzlFtEt8l83TZxtQoXfgYuEjzOdWX2mTx7cqlOjHrqy23JF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niNTmU+zxdCp+7Ug/vRt2mmrPVKxz/FNTsqNNLe7l57nRztKV07Rcn8ndfmdMZ4c9/rsW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niEKa5d7vRlsdXHTZ+JdbXevSmUpRmko3TT/ACI1pTVKfc1UdGZEk9LeLRVUi+SaskuV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kpJjb0sl08BSfuuNm7bepOydOz8Cwp824SlZa7XCUU09elwdNX+IqeCum16itaT8Wl+Z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Xf8AIwojor2XgQ369SyW2i3K3do3CCWxF+8vAlK9/iQe4qw47+RKa5ovxXUgicXcFYMt7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Hi+kZXa+4lXXLWkviOmk7xktGrM4786dZ5wcRxM3SxlGbfvwt9/+JtMglTr4GM6j92HI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cqM/3qWqNNwpmijUdCo+5UtZ+DPX9u58O58PkffnD1Xbl6ydq7wlZ20sZlBp3T1VjVxq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XYbE8spRk7WWjPFj4r6e4y4U3Qq89PSLfum4i70tNHb8jW0KtOpT95XSuZ6qU4xd5I64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8m/Vk1ShGyS0KpYyldLmvqY9bMqVN2jq+i3NbkTyz7QgnKdopaGOsX9ImqdHbZswKUcX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vMHh6eFpNU0nK+rJN5evTOWUxKlBYeCXvTenidN7PsD9J4gjXkrwwtNzf8T0X5nPqCvd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4fJXiJr6zFT7T/hWkf5/E9/RcfdySfh8j6tz/a6e35vh1KAaEfefiASI9RgNE0RQ0BNA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LYktCOwwHcUn3W0J/eDfdAIbliIQ95liYgXUOYJPc1nEGYRy3LateXvJWivFvRIsmxg5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+FpqtUSvNN2UQyTP8RmGYww9TCqMXFuU1K/LY4/DKVnUrO9ao+eb830Oz4QwfZ4OWKku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6ZYdsZl26EOghs5qL6CuNailoFAW+RjVsfhcO0q1enB+bMf9dZcpK+LpK/8AWCNkJSuy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GpCcfGLuWLfQKl0DoJgA3uITZj4nGUMOr1qsIJeLKMgmmzUwzvLpz5Y4yg5eHOrmyoVo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FMgmwCWoIB2QW0AjOcYRcpO0UrtsBvQXU1c+IMri/wDTaPj7xGPEOVTvbG0tPMDbC22N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2U/mJcQZW1dYuDGhtgSsU4PFUMXQVXDVFUpttXXiXAD3Iyeug5Oxrc3zbBZVhamIx9eF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JIgzk31HdHkuae3fg3BVpUo4upXlF70qba+Zl5J7bOC80xEKKzP6NObsvpEXBX9di6Tb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sRShVoVIVKU1zRnB3TXimXoKQDvqQk1FNt2S8SIbC5xHtF9oWV8E5fTxGYS5p1bqlSi+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6SWYSxEv1flVONJPR1J6v4Io+p7hc+bOHP0laUq8KfEGTTpUno6uGqc9vPldj3rhbiTK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4yli8NLRuL1g/CS3T8mBukLqCYAJkJSUVdtJeZj5ljqGAwdXFYqoqdGnFylJ9EfJftU9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C4frSwWAhJw7Sm+/O3W4H1hUzPB05cs8VRi/OSRfQr0q0ealUjNeMXc/OnEZjjsTUdT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nUbbNnw/xdn/AA9i4YjKM1xdCcXfl7RuL8nF6MaH6EpjPJfYl7WaHHdCWXZlGnhc/oQ5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84eDXWPx9PWUQSKMRRjXo1KVRXhNWfxLxW3A+DPbFw++HePsyw0YclGrN1oJbavVL43+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MXnHCtbIMZU5sZlNnR5nrLDyen9mWno4nN/pZ5Ik8Bm0IPmUlTlJeDVvxjH5nkvsb4lf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ny4WpU+jYnw7Kfdbfo7S/wCEo+7k++WIpi7VGnuWkErgCABS2FB3iKonZOL1Q4O6uUND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YEAgYCepRGclBXZVTfO2ru25a4p7ogqVndMgmrLbYYhrQoYk7g2LVLQgZCWug1e4wIp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gA2JO4uW71B6FBsK+o7isgBq6IDbSdnuwtYDyByUYu3UgubnfXwNNU4kyyMm3iIuIv8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DDbdp80U3o0Kzb5tl1NDV4uytTsqkubpZGLiONMCpWTnbZ6DQ6mpNJd3cxZLaUtW9zml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JddGVVeOcBz27OTXoyaNuvd4xSuQle5yUuOcIorlpylbx0K1xxQb1pS+YHZRd/h0Jxq2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xR6UZFa46ik7ULF0m3fSqvpoylwlKbb6nBz47lr9R8mRhx5UW2HXzJqrt3uLbjhuW1mY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Ge+0CrRhCKwy12bNTQ9o2JnUUI4eEb9WiWeVlescze7ViUUpLus8xfG2La9yPyHHjrGp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celS51UT6bDqczWjseYS41x85NpRB8Z5g1a8fkXVTuj0fkV2r2fQvhflXNY8fxnGmYwn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HjLHzirysx2ndH0BlkubCx8DLvY8q4S4kxuMpWnPY6lZjinDWTLpXWvVEVfU5Z4/Ecv7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jGkdVqg+45b6bWt+0ZH6ZW/fkNDqn6r5kYs5b6VW/fl8yLxNW/vv5jQ6iTi3utPMblG2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82yPbVP338xoda5wt70SPND95fM5J1Zt+9L5idSf7z+Y0OqnVhf34/MrlVp3d5x+Zy7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4jRt03b0V/rI/MbxFFf6yK+Jy134sTk/EaXbp5YqikrziRljsPb9ojmWyHMy6TboZ5jQ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qTi7pnOSatrobbK5c1C68SaNtlRipVYo2jhCNrdDV4e/aJo2sIXSvuyCqTu3YSYT7raI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HYgyDyX9IPBSq8L4HFRV1hsXyyfgpxf5xR4AfX3FmSR4h4ezHLJWUsRStTk9o1E7xf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sXWwuKpypV6M3CpCW8ZJ2aNwqgAAqAAAAAAAAAAAabTutxAB7J7MOIHjcIsJWku2oq1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XPQ1Pl/I8zrZRmVHF4dtSg9V4rqj6H4dzSlmmW0cTRnenUim/J+Byyx0+dz8fZlueq3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7FXmS9TpZ7HH5DV7DiKtBtLtYX+R2EpWWph5qxajs7kJPVNFk9diMkrLxuRV1N3ir7k2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ufQqIIpxS+pfoZFtSvEr6qQRhZVL6t36M2EleJrcrvyzXmbS10gtY7ZHm1RKej1K022R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iNJlvUMhaLUhLe5NvV+JBrUBRbRY2Vkk9LdQH0BOwr3t4C6gOp7pjQ1qbmS9fCxi0ffl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5virFQw2F7SbSipa6m8xFfsaEpO2iPIfbZnEsNkOAw1GdqmLnKTtvypL82WTda48blZI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9zZqnJ/RaOkV0b8TkxiO8mn1sMZhNQAAFaAAAAAAAABl5Tl+JzXMcPgcDTdTEV5KEIr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cKvP+I44vEwvl+AaqVL7Tn9mPz1fkj6VWpo+DuH6HDWQYbLcNaTguarUtZ1Kj3ZvOhi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tNCqKs0+hanYipW2ABxdmECenmaPiihzUMNi4+9hqqv/AAS0f5G7WpViaEa+Hq0p+7O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2O/T8t4uTHOfDi8XTVSnKMkc7jKbjK7Wh0uITjPllpJaNea0Zr8Zhu051bve8vM+FfHh+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a6Mo0qjcqb91+BtcTTjXScX8jQUqTjNx25NVfwM6lWqR93YxZK1x5WLHlspwbber0V9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cHHuwTn4vfUxsvxsZ1lSm0qnTzMyeJSbi7XOepHpxty9IV6dSrJ8zaXgtCmeHhFbfFGQ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cwsfmFDDwvKacuiW5L2+66Tbn+JklUg27pLY1eDuqdOTVuao2ZeMp1cbOpiKukLaIx9Y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m/8TON/DlnPNrY0XfAu3vVHzN+JLC01yN9Uy+FBNQp+64xUfjdEpUKkJyTSu/Pclt3t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Vt0ldBG0YqL1T0KFOaldqzWhkKXPBxe6W5nbpIFLllbp0J6JuzvpchSkmrSJOO1n/iFO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U+9Ew3eKfNp6GTQd4u+upWpVjW/oa/E6xt5mwls/E1+I3S8WEyZeAXvMzr9bGNhlaCRd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F14NNLnFVyxPItkbHLaXZYVSloaanF4nHvXqbvGvloxpQ0cmkjN/LGHm7VYa1SrOs9U3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+iHGKpwUY6JIdmovxZcZqOu3N8QJ18S19lJo6LDSvgqFS1/q4S+5M1GbUuWbemvU2WS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xyr4Nx/IuH4rlfGTKcpOLiotS1Vxxk+qfTRk6b7rkvVfJDla1vEumtnJJ2tbcjKF9vPR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bRjqVU5Wim3cvhNVCnG8KN7ba/Isho0vhchBT7OLtGydtfkSpqd+9bfxLFqcbcq9Al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0IvRNtkqHJrx2ErX0IPVpWHJpJWsYU/HxZD7A+Z31WhFt8qszcU5b2XjsRa108CUlZ/E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t5Els/Ei92OD10ZFU42PehO26s2UwbuZeIXPQbXqvxMai01dGMsf1RvjvjTU8SUFOip9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vC8T9hr2cptxPYsxpKtgakWul/uPMMRhux4nw6n72rPb0ueplj+Y+N9U4d58ec+LHW4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6PyNjVy+Mmmm1fqjV4en2tkttLm6jUfIuW10eC62+nh5jEWBqwk1CpJJrUuoZfiq0mnV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BSWj0NpFdkmloo9Syba1GBTyRtrtMQ3bwMvC5dh6Mm4rtJ+L2LoSdVcsXZb3RmYeKjH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dekIwb093yRkxpqELeLHRj3ubyJVHpbw8zr6jl7uypUJYrEU8PS/aVZqmviez4WhDD4e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jFLwWh5rwFg/pOfOu/cwsOf/AIpXS+656dBux9f6fx6wuf5flvrvP3cs458JC6ggPoPg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S2RFNK/UcVe3MA4q7v0LYrQS0G7tASFFaWe40HUIGiMtrFhCS6BTj7zJS2ZGO7JtdBAl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nNqOET+roLtJeb6fmdzWn2dOUvA8ur1fpmKxGKTv2tRuPotEduKbrOV8L6VN1qlOjD36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9KNGlTpQVowior0scDwpRdbP6F13aMJVH67L8T0KI5b50YzwbB7CQN6nJSbsrvZHDcUc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YQfNyTrS2T8F4s3XGmZTwOVuNB/0iu1Tp+TfX4LU4jDZfRjTipx52tby1d/H1OmGO/Ja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TGVJ4mq3dym7q/oZv0WlCMYxoRlF6NeRuMlyyWYVpRu40KekpLq/BG9r8OYV0n2TqRm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TwjjcFRqYCSlg6tSlNPRp/ijt+Gs6hmsK1GdoYzDNKrBbNPaS8n+JydeE6NapSqe9B2f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xhqycVKrU7Kfi4ydrP0dn8DOclmybejdSLY27GLjsRHD4apVm0owi2zkriPal7QcJwd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wTPlLiTj7POJ8bOeKxtWhQm7Rp05tJepP2vcSVuIeMMXaTdGjJwSv16/LYo9l/BtTjfi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hVF18TVitYU14ebbSXqb9J7aSrVxNOsnDHV5TTvzKs7p/M6/hD2jcT8M4+k8Fjatakn3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wu9V6n0c/YxwM8s+hrJaatG3bqcu1v4819z5m494cxHBnE+NyatUlVoU0qmGqyWs6ctr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1x7OOPcs47yb6Xl7dLE07RxGGm+9Rl+a8Gdij4q9hnEM+HPaNl9SVSUcHjZrCYnXutTd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PtWL0t4GdaaiVtDRcaYp4ThrH1IP6x03GPq9F+JvTluOakZUcDhJxcliK8U7dOXvX/5Q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fD1VRjOhGFqseVNppLvL8GbWnTiowlWw9GPOlooruvwZdi6Xa4arHljKThJJSWj06my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SrTjGSsmt7J2Tv8AAqNf2VL/AGcP7KDsqf8As4f2Ub5ZBFJfXz+SHHIYL/XTfyGwcLx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6fwxNw3oY2XYOOCpTpxk5KU3O79EvyMiT1M1Wl4szuhw/kuKzDEtKFGDla+58Q+0Lj7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2Jq08E3ywoQk1Fxv1R7T+lZxNVw+FwmS4epy9vrVSe8VZ/yPmRJu0YptvRJFjLJy/L8Z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IxVVK7hQpSqNfBIrxeGrYSvKhjKFWhWjpKnVg4SXqmfd3sv4NwnBfCOBwFCjBYx041MX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V34LZeSOF/SW4Qw2a8H1c5pUILMcB3+1Ss5U/tJ+OmvwG1eN+xL2qYzgzNqOX5pXqV+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vDNv34eS6rqvM+z6MozpxlCSlGSTUk7pp7NH5t6WPtn9HfiCpn/suy11p8+IwMpYGo29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fkLB6ffQ8u9ufHcuDuHVPDR5sTXl2VPzla56feyPi79I/iGvmvGzwLqS+i4SPNGHTmlq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fZ1mOfY+WNzfF1cViGuVSm78q6JLojvOFPYlxhxJlVPMKNDDYLDVY81L6ZUcJVI9GopN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ZHR4i9puQ5fi4KphXWdarBq6lGnFzs/J8tvifd1kkklZLRJF2Pz54y4Szng7NPoGfYR0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CpHxjLqZvs242zHgXiOjmWAnKWHk1HFYZvu16d9U/PwfRn1J+kdkdDNvZvjK9SEfpGBf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fFXPjAD9GsmzLDZvleEzHAVO0wmKpRrUp+MZK6+JnM8Y/RYzqeZezaWBqybnlmKnRjf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U18D2VMg8F/Sj4ur5VleEyjA1ezq4nm7Vr91pq3yb+Z8ppOTSV229PM9Z/SYzJY32iTo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8JPf8DjfZdl8c29ovDeCqpOnUx1LnT6xUlJr5JlH0n7OvYXw9l3D+Gq8T4NZhm1emp1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8kUmtvF31PGvb77PcJwVneHxGTxnHK8Ym405O/ZT/dT8N7eh9ny1u/E8N/Srwca3BOGx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K/vMmx8wcM51iuHc/wGb5fJxxODrRqx19628X5NXT8mfoTlWOo5ll2Ex2FfNh8TRhXp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Z+caZ9z+wjHyzD2S8NVptuUMPKhr/wB3UlBfdFFo9BQSQ4oJbGR5Z+kPlkcw9nGPk136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IEfE5+hHHGAhmnDOOwlT3akFH70fnzUg6dSUJbxbTLB99ezPOnxDwJkOaTlzVa+Egqs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qLOsWx4z+ivjni/Zh2Em39Dx1aik+iajU/GbPZobASAAII1HaDZU20mobvUumuaLiQUO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a1JlVKMk3zFoAxMLgQABsAAxAxIBgwEAr+A0AmmA2MVhgITJA1qBHZDYCdgBshuOW6Xi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N3YEpLZ9URbJX6A7FHxM590I95Nam9XCWYxfehF+krl3+SOZzpfVqml57v7huGq5us1F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6WrwZmbjf6q227JLgbMVZSq01zeFxuGq5aUiu9+p1ceCMbO6dSmmvFkqPAmNk3zVYR9B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XOkvM69cA4hb4hP0RdD2e1HvidBuHbXD86u9rBzI7hcBScmninp4JDXAOiX0pv4Duhq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C1junwBG13iJk6XAFBtc1eonfpb+RNxZK84z36yNPyNfh8PaopX1PWMZwLhOZQnUm7bO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4t1Ztszb5a1XnCbsr9B3R6W+BcDGSUnUaf8AWJLgXLbq6m/C0mamTNxeYN2Y1J2PUVwV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WR4MyyMdKd/iy9x2vHcSuaTJ4WSUreB61U4PyuMW+wXqSw/CeVxipdlFvxJ3Ha0nA9Tl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7b/eZPDvD2X021HDwfwOjjlOEg+7RikJV05ZVU+q+Yc68Trll2G/2UfkKWX4Zf6qJdjk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9WjrFl+HSuqUF8A+h4frTj8hsckqivpr6Cc73OsWDw8ZNqlD5DdGlr3I6eQ2OR5m9kxd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zp29xBKnStflRNrpyPJU6Ql8gVOo/wDVy+R13LC2yEow3skNppybo1f9nL5C7Kq1+zl8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BxXRDZpyiw9Z7U5fITwtd/6uR1TSXREHHXyGzTmI4XEO9qb08SP0TEP/AFbR07ag/Ixs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htdOYnQrznyRh6m9ymi6WH5ZKzXQvw9JRVnu92XxsnoTezS3Da1EbqNOzpmmwy+vSN1K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jly1ihbl2PlzVblCegFiIzTYJ6DQRXG/O0zyb22cCPMMPU4gymlfF0Y/0ulFa1IL7aXi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eJJf9MS6HxIB7D7YPZvLA1K2e5BRvg5PnxOHgv2L6yiv3fLp6bePHRAAAAAAAAAAAAAA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5gsLXnbC1nZN/ZkcWNNp3RLNs54TOar6XhWVHOMBik+7KfI/NSO+eq8rHz7wXxI8flK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pRk3rJLY96y+usTl9CtF3VSnGXzRxymnyuTG43VQm+/ZPqOV/AVSyq2JT93yIwvpPu+p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+hffQJTjuQrq9KS3J3I1XaD9ANblP+s9TZqyRp8sl9ZWXVSZtFLQi1XWsVNltXXYpZFW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p6MyqeqKlNe9cUthTfkJyv6BCk/FCv5jluIKN2O+3US2DRPVANydmYOHqfW1F4MzG0re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K+q1QWNfxvmsMryLEYqpK0IWW+93Y+d+O+IZcQ5vCrHTD0KapUl97fxbPRvbrnShl2Fy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014RjdL7/wADxQ64T5e7puPU76AADo9YAAAAAAAAABpNtJK7fQ+i/ZBwSuH8uWZ5hS/z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jB9PV9ThfYtwas1xv67zGF8Fhp/UwktKtRdfRfj6H0AmZyvwsiUSxEIkuqMNJLQsXgyF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JWu9SFyaAaBjCwHHcSUvo+a06jSVOqm0/PqY06alHmW68DfcXYR4jKJVIR5qtBqrFeX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hVO6cWk7/A+P1fH2Z7ny/XfSuf7vDq+41OLpKNaE7eKfoyrBtxlKm2m1oZlaUKiaT1a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7LVXZ5X0dLMZStUp1aLtOLubOKjjMLCT7s7WZqMJWlXxvKvdja5tXzSlanaK8fM5Z2O/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4ia5adbR+JGORKC56tRVJro9kZvL2TTq1bLd6mMsbLF11SwmlGDTqVX+COXZHe2sLiKc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TXJFdbvQ02Ni6VfD023bs4q3pYr46xUsRiMNhoStHtE2vVmy4hpf02m4LenI6XHWMcO7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NVqq05aqav56Myk5NSUve5tzU0K7cqU9Ofye5uItVIc19TEdZdqp0k1ZrW5X2bTurq6s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EZLWzXQWRthNa66SW3mNys72ui6pBThJ21Vw5LuPj1J6TSDkqkbXWuhKL5OnXchKh+67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1fcHpnTejtroYNT3ldGRCS0stLFL1qahb5bCnrBehj5rU7PCyt10MmOkX6GozyrzThTW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lkNH3qr2M6Mu1xbl9mGnxI4dfRcuiku81t5llCPZ0I+PUxfejCaxW7zVyTWvwIwXXyJ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85j9Wn6FnDk3+r4wevJOa/5r/mGbL6l+SKeG5/U14c1vrW9fOMf5MY+2Mv3N1htb7bW+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qnNKctVdtpoyItJystzZVXY8y0uOEHGnezu1qWqbSbS1uUylWUXypWY1pN2lGMuSdkla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dpW1+YRqSUqylC13v4aInBO19uoiqVzWab8fxGk9N7MtjtZ+aB+6kLPC7Qen/wBSMrO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JEevUg3eOhaklfTqK3ctsmrFXat819wa1V9rEpLbQja7Ci2uhFWuS06bBulcBx92z2Z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nobBLb8zGxkbTjNadGYznhrC6pXThrs18zz3OaKfEuDa+zTqX+Gz/A7qtU7OjJ3tZHnu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3OlFOE7efgdenu8r/avJ9RmsMfHzP8Au32BqcnNF73M9VlGT10aMWGXVZWlF8vky+nl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yPPZN7d8bZNJ05Sr4ilGOrckb7E1uwr801aEkkzXYKFDCSc01KaTSb6GXDFUcSnTrWSb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SDppwaaZk05aLY0VTDV8P9ZhJ88OsWyt5rVpu04OL8DcuvbGV/LqudaJNWsRqTUpNo5p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B1cTia1KjRXNUqyUIx82dN78Ry7pj5r1r2c4XssjliGu9iajlf8AqrRfg38TrkYmW4SG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KNOMF52RlLc/ScOHZhMX4Hq+X73Nln+akMXQLnV5khPUESAjBFqWgoqxJIIlFeJJCQ0B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F7jkC8QEveZYQXvEkINPxXiHhcjxVSDtJU5W9bHn+FXZUYQt7qSO442f+ZZrxaX/ADI4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HPJ0vBFNOvjq1vdUKf4t/kdhpY5jgmCWCxklu8R+EInTJHLP91bno1ohNDWwX1MK4Pi6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vGjTlNrzbSX3JmFtF+SMjOnzcQ4l2vaEIfi/zKXHp4nfD0zXYcOQhhsloTnJR7ROo2/P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jPlni6Kl4OaOCnVxeNpUqeKk4UaUVCNKL3S0uxxwmHtbsoNehm4eTbvJ4DL8dPt3TpV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wdO3Jh6a/4TgcOquBq9rgasqE10WsX6o7XIs2jmVBxnFU8VTt2kL/JryZm42LK2bu7o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8KZhiJu0YUpN39DqJbnmft+xDoezfNmvtUpR38U0Znsr4wdWVfF1a0m3KrNyb9Xc+jf0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mMku0c6OGi7bJKUn8+ZfI+b8InOrDlWp9XfopxT4GzitZJ1M1mn8KVP+ZrJI9qSufN/6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ilzyU6E34rdfg/mfSS2Pn79Ktf5qypparEr8JfyMz2V890qqo0K0otxqwjzU5LpJNNf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nkuX4+NuXF4anX0270VL8z4BrO0JR5bp6N9fH8j7e9kdb6R7MuFaj/8A0bQj/Zgo/kay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Wq6/F2FoJvkw+GlVfrJ8q/BnbbI88jP6VxHnWKvdRqQw0fSEbv75My0s7CvUx7nOsvo/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s2GB4njTwOHo4LAYiooRUW5JRV1uUXJQUpLuRk15IqM2lxWlVUMXgq1J+KaaN9gsXRx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evU4+rShUThVjdeDRiTxDyecauFnUU39j3uZX/IaV6GQm0kY+VY6GY4GniKenNdSX7sk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R8ZfpNY+OL9oioQ1+j0Eperk/wAkjgvZ/glmXHnDuDmuaFbMKEJLxj2iv9xu/bbV7b2m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5U/zIexOCqe1nhdNXtjIy+Sb/IrL7terb8zlPaZhni+CM5or7eGnH5nV9DnuPJqHCWaS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vz7R9P8A6HuLc8m4nwbb5aWIoVl/xxmn/cR8w7H0f+h0/reLV05cK/vqlqR9LdD4L9sc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qmmpQSX/AARPvXeJ8mfpT8KVsBxDhuIKFNvCYtdlUklpGau1f1u/kSK539GWrCn7Xstj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832Un+CZ9o9D87uFM9xPDXEmXZzgrOvgq0asYvaSW8X5NXXxPtHh/wBrfB+dZXTxkM1o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JkoTpvqnff1Qoo9vuKjhvZnmqk7dpCUF53iz4hvbc9t/SA9p9DiWv+p8jrRq5fTadStF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UfSv6HVdulxZQb7qlhaiXm+1T/BH0ifM/wCh1F9vxZPooYVffV/kfS0naDa8CD4K9rda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vdor+vKmbb9Hmkqvtj4ci1dRnVn8qNR/kYXtuoQw3tT4hpUvdjXVv7KNp+jcr+2TIvK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j7Z6Hjf6UEW/Z1Ud/tx/+JTPZOh5F+k1h3V9mmLqqVuxnTuvG84/yRB8bH2h+jHVlU9k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4r052/zPi8+1P0aKPZeyHKZf7WtiJ/8AvZR/8JaPV4hII7AzI1PEU+yyfFT/AHYp/ej8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8K0/7zP0F4umoZBi3J2Vlf8AtI/PnMJ9rmGJqfv1ZS+bZYPp/wDRCm3wnn0G+6sdBr1d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8I/RGw/JwLm2Ia/a5i4r/hpw/wDmPdo7ATDpcUUOa0ZALYBRHYBAhgAuoDEACbSJEWr7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kNgIBiYCegIe4n5ANhYAAAAAAg4JvUmJgRaSd0R6g29QjqgHcUgABIGO2omB43CCjFNx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V90RjVk3ZaNBKDT5pvR6qxh0VzkrWa3K7Nx01SLZ01fmadvAJcqmuV9NrhFcpLkXcs9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yjdJaFcHyPVaNAPW0rq6I05yjFp95dCxTiuupBqF35MChVWm2NT5lzJap7E3TWt1fzD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OyexKdWGHvUrSjGnHvSlJ2SRjYipSw1GeIrS7OnCLlJ+CPN+Ic7rZviGk5U8LF9yn4+b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im6+p9L+lcv1Hk7cPGM938f/AOuiz7jGjKrKOW0e0a07SppH4Ld/cczic/zPEK0sXUhH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cvwGJzCt2eFpOb6vovVnXZfwTCUFLG4mTl1hSVkvi/5HimXNzeZ4j9jel+kfScZObVy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P6xxz3xuK/8AbS/mZuE4izTCtcmKnUivs1FzfjqdfPg3LUrL6QvPn/wNbjuDI2bwWJfN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v2efHzL/7s/wDF/o3UXs5MZ/riuyri+hWap5jT7Cb07SGsPit1951NKrCcFODUoSV1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gcTl9fssXSlTn0vs/R9TYcP55WyuqqcnKeFk+9D93zRvj6qy9vI8f1H+muLl4/v9Bf51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cri7ap9DHowck1F6LUdCrTrqM6clKNRc0ZLZoO0aqWi7M9r8VZZdVvMhnapbZ9dTopS+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3Z0Ub2ZqMVYrEHJ8xBycXe4c3eCLJaK5W2m1oDkxOwBJaXuUvfwJN2Iyd1cql8dBrla8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EB2TRJJJCS3FK62ANLpEm1bRFfUabvZkCbj9pFc5JbE6m+5RNqMG5eBRTiqqhG9rvorm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vMcacq0+0m7roi6EOWNyKlOSS0IQd5EKsrLUVCV9SDPwOuJibbGpU8RSa91mpwbtXibH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xr77Kou6QYmV2Qg7IC6JJb2K09QbfMmBJO9QsErXv1JJXZERaTi00mno0+p8++2L2d/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/wCbZu9ehFfsJPqv6r+702+hWiFalCtRqUqsI1KVSLjKEldSTWqZqXQ+JAPQfaxwHU4V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2Jm+zlv2Mv3H+T6r0PPjaAAAAAAAAAAAAADIwOKq4LEwr0ZNTg/n5H037K87p5zwnRl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Ph1X3M+XD0n2HcQrKeJpZfiJ2w2YLkV3oqi9356r4oxnNx5up4+7HunuPfqkv6RJeRbe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xvr4GXGXea6HJ89kUXZ+hfo9jGp3vpsZK0QSpK3UjVV4uw49Ql7rYRpctT+kYheEjawj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V49N7G2U1ZpkaqU7FEmrXJyd07GPIImpK5lU33Ua5tqS0Zl0pd23gFq6VxpEbkXJ3QR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WtwJt+Gw15kLkKlTlQFdWaU7XOfzHMaOXY7FVsRNQowp87bfS3+BsMVXUZtt2R4t7bs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nal9HhKrbq3d2+Vi4zddOPC55ajhOKs5q59nuKx9Vu1ST5It+7BbI1AAeh9WSSag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NZNieIM7wuW4ON6laVnLpCPWT8kjVn0N7F+Ev1NkzzTG07Y/GxTipLWnS6Lyb3fwJbp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U5ZhsBgo8mHoQUIrx835vcz46WIotic1SiS6iiTS1CnEko6hoiSKgexKK8RL0JdQHayE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mpJNPoedcQ4apgJ/RI3VJtuDTavHw/I9GlsYGbZZRzTCyo1tGneE1vFnDqOH7mPj293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z6ryuVaopWV1FCnjIWaqP4m6zLh/G4XnUqbnBbzgr6eNjTPJalST7ya8D4nLx54XWn6z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2hl+MhQqYm796zi7/wDXkZEczrVbLD0py87jweQx7Zdq243vy+Juo0oUYuNLkgl4I893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sp4HHY+SeJn2UPBPUvxWIoYLD/R6KlyRjtHW7Mrldu9Xt6BOrCEUnWi2ld6GNu0x081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nNU3VjdteZ6BjacakqUpK8Zp6+DNZns41lTs21fdm1w/wDScBTa1lDR+pvPLvxknw48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SdjOljIQhqknY2WCrSjUlGT9LkcXCULV0rOm1zea2JY+CioYilpprYzGrO2tqnzNJbC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Ll+IU4K+9jOXV9PwNNy7Yr91+ITVnFpdfyJ1F31LpYb6rZ3IqtK7dvAx7rls9r9TM5d2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YO+lm9CWlWqLjHyK6ferK/iWwu4FVD9uQZz0i7Gkp/0vNVpeMXf0sbXG1Oyw05eCaMHI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2+8vyZebI2Ff6ytGmtoasvl3rJIx8OnyzqS3ky6nrd3JJ423fC1KwTsop+ZJ6J+BgY/E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GPbGx03XmqUNdHexVkkIwrYunNN2cHZLyl/Iz8Hh+S85e80a/K6sp5/mEadkuWO/Wzf8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3yJzfK0ubd+iMyk4uN1bYxZKbnO6jzWV0PDtwlZbehqe1s3GXFrlaFKaUbct76WYRS1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u5phRGp9fUahvGNyDnWp20XK0tLlkKtNVU4TVnFa/Epbc5NdFp8jLpE1XTurWd9UiSqK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Wt9BJuK1fTZmO6/LXbPhmpr8wdzGjVS0v6Fkaq26FmW2dJa31EruKS8xOommJNNuz8T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NJLUjdXQNJaNsdiPNq7A2Tah7LToQqx7SDjLS6+RYlsQbs9SUjQY6q6alTnutGa7LKtH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N/L7zY8Ux7OhHEx92/LJ/gczhqnaVp1Y6q3Kvnczhx6lrny8v6pj8uvqToTuueVJ76hT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NXTxsHR7PERbnZ97+ZsJZfKCtSqXei0OfY6fclZscJQtZ0+m454Cg9k0/Iw+XMKcJKFp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qSNan4XulZUcNWpWVGt5WZb2TrQ5MRTV2/eRi08PiZO7m0/UzaNOrGadWptqXGVLpRhM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7tvRHo/s/wCHeSssxxEbRirUYtb/ANb+RHg/hWliqNDM8fOVSE1enQ2itXq/F6HoVOEY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+30nSa1nk/JfU/qU88PH/qlZk1sJElsfUfnCJWEiQAiSECCJomiEUTAcdfmSRGJJlDGJ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ZDEwEt2TRDqTsSDnuNVfJ5rpeP8AeRxidkjueK6TqZPXS1ajzfLX8jzxV4cyvI9XD5jn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E+WJf92J0iZyfAdVOlmFNO9qsZ/ONv8AwnXJbHHP91bnobK4N6XDxC2ljCvP84Vs8xfm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LVzeu/sUoWcparS/R2avuU59hqs+II06MburTX3N/kel5Vl9HK8GqVLpfmm0rvVvW3qd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wOCpxUaFOckkuecIt9OtvIzrUY6Wpry0NZXzJ1oyVCyipShfW+knH8jEcpvXtJ385Mxa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CUatCjUT01gnY5bOMiWW4qjmWXKVoSUKtNLeEm07JLpdP4GDiOIMXlWecl+1w04pyU5S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dtgsRTx+CpVkk4VIKTi1pqk7al8waSXU8q/SLi37M8zt0SPXsdh1QmlF921l8EjzX244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o8zjh5TS9ItkHxNldKpWnGFGE51deWMItt6a6H3L+jxwJjOEeBfo+dRSxeIxdXEyp2fd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SCfxPCf0TOA8JxNnWOzrM050MrlCEKLjCUKrqU6ikpJ327rXmfZeJq9jQnU35UatSGo0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U11g6rjTxCw83J92M+V3a10TNNWxdWtJtzcV4Js8C/SY4pzPJIZEsozPF4TFPETlJ0K8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14mYr2Lj32XcOcVZPisOstweCxtSm1DE4ehTp1FLS158jdu6l6Ni4O4fqcL8M5Xk1SXP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zJN2d7K+nkjifYR7XcRxPXoZHn1OlHMJr6mrCVSTqu1Scr3vayikrs9rx1BVaTdu9FXT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oI8N0KM67w9SUFVqSqyT17z3N++63zaWKniKPNGLqwTbslzIK1uB4elUxK7SfPTXSx1+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04u3ikSwNGNOhGSs3JJ3+BRjca6c3TppX6sIyqkqFKLdR04RW7lZEKmHwmKhy1aVCtD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MnhuGsxqyrVIuNGVpKTunbSxqMmznGYVUq3bTqvks4VJycb28LiDuIZJRwvbPBrl7SXO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l5GvrpxUk90bzK8dDMMJCvT0ve68NWvyMHOMOoXnHaW689SUfn97Zk4e0zPIy3VSP9yJ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GL/+kv8AuSM39IjBPBe1HMZNPlxEIVVf05f/AAmn9jmKhhPanwtVqPli8fTp3/ifKvxK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11P8hs4VCnOpVeHlywgm3LrokdS3oZuDymjjqSlioxnRd+5KKkpKzTTTIrjfYN7M8PwF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nOJTjiKvKnZRqTcVFuEZbON7+C8D0vF0YTo1W4x5nBrmtrpe34s1+dZ5RyvH5Zg5R56+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U4qUtraOcdNNzaV/2FT+F/gUczG1jU8SZHgeIMqxGXZrh4YjCV42nCS+TXg14m3Wxpsf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sww1Llump1ErWMq+TvaB7CeIshxdWtkFGeb5Y23Dsv20F4Sj19Vc8+ocE8UV66o0uHc3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fij7hyvjnhvNc5pZXgM0w1fHVVJwpwndy5Vdr5XfwOllYu0fGtH2IZ1geE8fn3Elanl8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1OpKyb7zTtH01foeRH2Z+knnVPLvZ9isL2iVbFJU4xvq7u34XPjToUfUP6H2DcMg4kxr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jyRk3/8AER9IYDAyxLvLSmt38jyn9HTIp5P7LMqjOHLXx0p42aenvu0f+SMT3TD0o0aU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8t4PyDLsXicZDLMFPG4maqVcTUw9N1JPlUdZcqdrX+b8TMoY/JPpVOjh8Xlv0ipdQhCp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h88fpWe0biHh/MsvyrIq08FhalKTqYmjVqU6jqKafKnFpWSS8feZ88cJcd51lXFuT5p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iqdSpCpiZz5qfMudWb6xuij9Hp0qVSPehCSfkmeB/pY5FmNbgTtcrp1auGhVi69OnGU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fU9ZyzOU4UqsK0a+FqxUoVOa6cXazXwN3icPg85yzssTSpYnB14xk4TipRkrqS0at0T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wjLY5d7NOFcNWXLfCxrtPxqSdTX+0fLPH/sxxOS+1qlwtgI1J4bFV6VLD1Zct5J06cpt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PtLB4eng8NRw+HXLSoQjTgl0UVZfgSjr1TgtoR+QckP3Y/I536RX/wBtU/tMHia9v21T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SnFxnThKL3TimjC/UeU//ovA/wD6vD+R4T+kdxlmeQcLxhlmaY3B4qs+WM8PXlTmr+ad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rj7McwwuCwvF/Es8RiasaNOP60r6yk7L7XixLsfoxh8HhsNT7PDYajRhe/LTgoq/oiyV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mkc/wvh8TRw+Gw9fGYmv9HowpyqVarnKpKKSbk27tvq2b7FVVQoym+n8yjQYmMYV5Rh7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6ttvzAyBIT0GAEXsJc17RV7l+GoPEVVBO3Vs3WGwFGhrbnf9ZIsGvweXzqpTq3jHw2f4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lGEfWyuQxWKp4ZWl73SJVgcZLFVJJxUYq9gIZvSj9H51FJrrbzRpDf5t/oc/h+KNBYUM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Jt+hBR8DocDhI4aDe83u2iQQw2X0qUU5rnl1vZr8DKtTh+5H5IwcfmHYydOkk3bVvpua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VJeibKOjtTnp3JfJmNicvo1U+VckunKkvyNJDEVYSTjUlp/WZtcDmLqyVOqknsmr6jY1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mno9H0ZUdHjcLHEws9JLZ2OcknF2e4AAluBAyL3G9iOtwB/iR5bO5PoJ7gJivYGABe6E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QhK/K5eRTUqNxXKtraIrUpN2adnu77FsJJSabb03ZhslJuO6sRcE9Vv6ik7OSjHQjCzT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zIznaK51r5EpSWnVCk4Rh5bAEVFrmtoyCXRb+HkQ7VJ2UrLwY41FKWttiCTbjKwlHm1v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lalCc6ukYpybXQDiOPs0dXExy6jL6ulaVW3WXRfDf4+RocjyypmuPhh6fdjvOf7sf5mJ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ep71Wbm/j0PRuBMDHC5RGtOP1mIfO2+i+z/P4nzpPv8AL59P6RyZz6H9Mkwn67//AGv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4fA04YbCU1TpxXxb8W+rMun3bNv1RXj59nVV0pJvqNK+x9CSTxH875OTLlyued3b8rXV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NdEZvlqWT0ZGcW7GnNjZhgKOPw7oYmPPSfXrF+KZ5nm2AqZbjZ4errbWMuko9GerRTUd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GvlH0hftcPK/rF6NfgzzdTxTPHu+Y/R/099Uz6XnnBlf0ZXX9r8X/wCWr4Kx/wBc8DVf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vz+Z10YWqXXy8Ty7A4h4TGUa8d6clL1R6fCc+1Tim0ydJn3Yavw6/wBU9HODqZzYTxn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ZI/6TdeB0V9DncnjbFam/jqnbxPVH5ahvujiyN+r2Eld3RoTb18gkQlIhKV9OoEpt9C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ooghFWWpPRa3FfTUjz73RRJ+opMSl4jWtwIt66EZ1LLzJJq2pF2IIuV029EjEcu3qNp/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yk6cF6stpRUF4BRGyuKb00LKk7JaFE5JRvsBj1ZPlasQw0tWmRrT6ipVE56EG0wztUi0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4eXeRlVHexUU1Hdjiroi/eJRYE15E4+ZFLQkgLIosiiEdkTT1AGR6aEpMSCMPM8twucZ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sLXjyzi/uafRrdM+VPaBwji+D89ng6/NUwtTv4avbSpD+a2a/mj64grXNJxtwxhOLcgr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Cta7pVOj9OjXgalHx2BsM+yjGZFm2Jy7MqTp4mhLlkujXRp9U90zXmkAAAAAAAAAABK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jOLumnZp+JEAPYOCePnjc0wtPMZKOIqRVOcntOS2fq/xPYKVVTSa3PkGEpQkpRbUlqmu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mlGGBx00sdTjZNv9ol19Tnlj8x4Ofg7f1Y+nrFN6qxlQl3TXYeqpJNNGdCV1ZnN5Kujp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HZBGhwq/zzWivC5tuR7Gows/8/VU/wB2/wCBu5TsGqqtbfcha7Btyem5OMLvUgi1qOK1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etiLdmOGyIT0YRNyIN6iuJvXUKd/Ex8RU5Yu5bKdkanNcXChRnOrJRhFXbfRAcvx7xFR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nJRhFPVngef5pWznNsRjsQ3z1Xor3skrJfJG047z+We5zUnFv6NSbjSV+nic0dsMdeX0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AbegAAAAAAAAGz4cybFZ/nOGy3Ax5q1aVr9Ix6yfkkB1/sg4P8A8oc5+nY2nfLMHJOV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2fRy6JaJGv4fybC5Bk+Hy3AxtRoxtzdZy6yfmzYnO3bUES2JWty1EEoomiMSRQ9ScWRWp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ghsj0JCYVCWzIx0epMg/eQFjlGMZSnblim36dTx6jnVKrhO0hKMa0ZOUVbSUebb1tY9f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c8XH5qx4HGh2dHsWrShNxfwuj531Cfpmn3fomWssnUQzeHaXVmns09jNeKweIim+0g29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Rgld63OmweFTwEabX23JfM+Pd1+r46g8Ph6jXJGo9L6/mWUaEbWp0IaeJsqFNOMW99ix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zB0ubi+I1WlRoOdoxjUXMl6mZkVVRnWot310MviKh22CrxS7yXMvVGjwWJ5MRSrLaaTZ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dHUpKdOdOW0k0a3C3hTnhq693RN9UbXnVWCktbmNXpqcnJe8kZ+XS+ZtqMNVeHr8renR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7rVnO42Dj3ktbm2y2v2lFR6roWeHPHxdMupFOOpTVdpRfwMmSukU1I8zuK6woO8W10sU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aT8PXchU5uR/cT4Eoq0E31K6H+karoWRfNFLz1I0tK0n0sBiZ9VtSVNbyMqlT7LB0aC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6VnNOnvGLu/gbePfrSm1pFWRPaY+bamlZJLoW00lHTwK4LvkpTUYt7JX6m1qGLrqhRk7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a/aSWlymTlja6S9xaG2jFUacYxVjM8+ahV33VGOzW5o8rgo51iU7+5dtbrvI3Vm3e72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aztdum/70S/OzKemzlTvJulUlz2WvjuQhiZwqJVocq2umZCnJVW+VbeBOdOFVW8epLPO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l3UndJ3ZGcZVnZ3inHXy/wCtSqipUXGDknHa76ovg0m4uTfU1PLNmlahRpVYxSSSj08h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4kKtWFOtTjGPPJ811fUlGTnOVkk09vghPwp+/dNEJQViTk07NDU1bXYWSk3GPKmrrTW/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ynC9nEqkrX8jPa1Mla13DZerCzv933BZ8ruFF9PvG9xPoJ1Enp8i7XSa3Gm+qKu0V3cF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LZScYqxRJy+ZZGSla7W5KUUloluLNpPDU5xSjisqxlCbspUpWfhK1196OP4WoSWXUFVu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1GfYlUqMoJ7q7Nfk1FPDRsrNq5PuWcVx/lx5OPHLnmfzIy8BhFWxSclePgdBRw0Z1ZPbZ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UZy6PU2lJNSaVhx+vLpZFDpTp0tJXSdyMqlaMeZ007K718uhmzuyMkpRaa3OliMGNeDT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njVjLkfR7k6EVFT87mNSo2oVY21dS8X4Jkx9uefiPc+G6ap8PZXFNNLDU9V/CjarZGq4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nvHC01r/AAo2sUfqOP8AbH8557vky/vU4khIZtyLqSDqMAJRIolFATQ0JDQQ0iVhJj2K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uFF/AbEkN7AL7RN7Fa3LOlhBi46mquGnF7NNHl1bDqjWnTklzQk4v4Hq7WjTOA4rwboZ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xX+B24ctXTGU8J8CVVRz7EUVK/bULtecZafdJnoS2R5ZlWIWBzTB4ptKMKnLN/1ZLlf4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k5Z+pcfSSC2gDObTBjg3V4iy6stOV1E35OD/ADS+Z0ed1eyyjGSTtLsZ8r8+VmnqKVrw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zmOIM7zKV8Ji3CFNt2lDmXOrNdX9xZ5qL+FsxjOFTB15pVlKVSDenOpO7t5pt/M385qE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d9nVjq7tO6cXZr0ZCtGvXg6dbHYmdB6Om5aP4m7gm2ZjMxjmeYYirS1oU5OEZfvPr8Dv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Iyd+Ws0tNlyxPN4QhSpxp0opRWyR6dwRhZYbJE5pp1Zdqrro4xGU1NEbDOEnCm/C/wCR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TYzBySca9KUGvVHUZvK8oRT2vdfI1c43Vjm08v8A0Qcor5RwRxBSxdKdKvHOalFqcWrq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6pxLneFwebZbk9apGGJzGlXq0U373ZOnzJedp3+Bk8L5bQy7D4x4ePL9KxDrzS/ecIR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80xmX53wjXwNepQr4aeJnRqU3aUJWoO5Z5R7zOpGnBynJJJXep8e/pIZ9DM+OKFHDT5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pf4JGnx/tg4rx2XvDV8ZFtx5ZTimm/Pc4GeLxFXEVK9WrKpVqS5pSlq5MSaR6X7Ca+Lr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ly4m8lbaHJLmfyuffbV014nzJ+jB7PsVk1+J87oOlj8XGNPDUZK0qVK6bk/By0+HqfTa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bPaEq+GxlCEnGU1KKa0te9mcFwxluHeOy2dWM5V+2p8znJtqXMr/ACZ6TjVfE1f4jlc0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hL+9ztLpLxRIPRVanSV33Yrf0OZhjKNSKq9tTlFq/MmrGhlxRjZUOxk6ai48vN3ubbxv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D78Vf+rK34F0NhxxmEM1hRynAzjUjUqp15xd1GC1a9WRsop8tlcxsLQw+EpdnhoQhHyN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lFNUk+9P+Q9Dq+AlU+j4mc39XJxUFbw5rv5s32bR5sL6Sv8AcyvJMNHD4blhG0LJJelx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b3+5ko+R/wBLThypDF5Zn9GDdJp4atJL3XvG/wB589YWvVwuJo4nDycK1GcakJL7Mk7p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MDxLkmLyzMqfaYbEQ5ZeMX0kvNHxjx97LuIeD83jhvo1XGYGvVVPD4qjByU7uyi0tVLy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xnl3HmU4TFZdVhLFSpxeJw6feoT0Urrwu9/Cx6Pjcdgslyt4nMsVRwuFoxip1a0lGMbt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yv8ARu9nVLg7hKlj8ZQh+tcfFVnNw78Kc6dKXZtuKkrSi+7qjzr9KbjzG5jmseCeG1Vr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3KcpfU1IJKEujunzR9BoY3BXtAqe0H9ICni6Ttl1GjH6NTt7l54ZT15Yt6wvr8D6tr/s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f0ZfZRi+FsxlxBxAlTzCtR7KjhU79jFyi25P97RadPw+kq37Gp/CwOae2p8jfpUcNVcv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6JjIuEmtlUTb++/3H141oc/xjwzl3FWSYjK82oqph6y3XvQl0lF9GjMV8DcKZ5ieGuI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aNWMXtJLeL8mrr4n1Mv0huF6mVxrxp4qlimtcPOndp+q0Z47xv7DOKcgxdSWV4aWb5f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1ob39LnFUuB+KqtVU4cOZu5t2/0Sa++xr2jZe1Dj3Gcc5x21Xmp4Om32VK/3sPZJwP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wksvotVcZWW0Kae1/F7L/A6zgr2CcT51iKc86gsnwV+86jUqrXlFbfFn1JwRwhlXBuS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13qlSWs6sv3pPqx6HT5JhqdKth6FGChRpx5IxitIpRskdHXlyUKkvCLf3Gnyhf0lf9dGb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v8CQeK+3HgRcdcN1qeG5Y5nRk62GlLZy/db8z4kzDBYnLsbWweOoVKGJoycKlOpGzi15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EccezXhvjN8+cYJfSkrLE0XyVEvVb/G4lHxrlnHvE+WZR+rMFnOKp4FK0aXNdRXgr7Ly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t7G+GMXVm51Hh5UpSe7cKk4P+6eNy/Rp4edS8c4zVQ/dvT/AB5T372ZcNYThHg7A5Ll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5HWlzS71SUn4LeT6FGHxHwtga3F2B4hqx58Zh6dWnSutIc6ppv1tC3xZlxRt88XcperN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Z7joZdllfE1JJKMdL+JB8rfpR5+sdxJRyyk7ww/eevhdL8zC/Rf4XedcePNq8L4TKId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F8NX8Eee8dZrLP8Ai/MMXBuoqlZwpW1vFOyt6/mfZXsN4J/yS4KwOAqwUcxxX9Jxb687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fA1PEK9byqh2OFV1Zz7z+KRj51U9ymnum3/18DZ6Rj4JI57H1e0xU5N6RbivmxRjgyM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AC4F+BxH0etzWumrP5mXic0bVqKt5/8ASNZYZQ5Sc5OUnds2WS+/P0f5GsNnkvvz9H+R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8PxRoTfZt/oc/h+KNCKMnLYc+MpprTW/yOgnJRi29jRZS7Y6C8U/wN3XV6UkiwczOTlO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RAhxbjJSW6dxDA6bCT58NSk93FGjzenyYuT6St+CNzl6tgqP8Jqs5kpYnl6x/kijX9AC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BCY3JX3VyDeoDaABADC1gItgeMd53TtbyCU3Hli1e+gc8tXbQqlU73u3+JhtZL9m/FFa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wpy54SUrXFGbjTSeqXUBxkqktPVXIy1k+ZeaCMZwleFuX7hcjmu82mBjuF5R7rd3a5Y4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sWowtJX8Sud0207xILYxa6prfQxM8bjkeYSi2pdhN/czMo8topNNFWY4d18uxlBbzpSj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k5Mbl63Hjx7HlMUsDhKUNOzpQXqrI8cWx67w7i1icmwM9G+zUX6rR/ejwdH7sfuv6ulv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MzGwhKslON4tW9Cq/La/oZOJi+e/RlFR2Vmum5734JCaUprqNRtorXRBRlK7j08S2Hu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zV1HVGuzuk5ZPjoyTS7Gf4M2XNKDXMtzW8VYlYfIMZJqznTdNeN5afmS3Uu3bpscsuXD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Kz1HKcQp5fhpT9/so6vrojy9Jt2Su3oj1bBYflw1KlNckqUIx9UkeHovdftv6vyn2uKX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TeMim9zo+W2xzuV8qxq1Okei01PfH4Oq5O2xXGTXoTV5OStqiKh4IqIt8vW5KDT1YOLb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Y39GoznbdrZfHYox48rexFyXMzZVsjzKjHmnhalv6rUvwua3s1H3tJeYEqUU4sJJPda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WK7KXYN8vP0MaV767AVzstiWklpuW0MPLEVY06MXOpLRRXUhWhKhVnTqRcakXZxfRgQc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p9iHvbEsRWcLWTcnokZ+E4ezSvFVVhKmv77UfxINbQpOMbyWpa0rXZn4vLsXgY82Kw9S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HJKdla7fgBj1rtKyuUVF3dzePh/NemCn81/Mxp8OZveywNS3qv5hXPVG9bGNRqJYhRe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g8PPEYjB1IUYe9LRpHI4nEdlm2Gu9Jd0lHW4d6oyZPUwcNLRMzqFGriaip0KU6tR9Iq7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DmbOKl9Dlb+ON/lcwK2Hq4ao6eIpzpzX2ZqzCFHYmuhBaGZXweIw9KlUr0ZwhUV4Sa0Y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WrrUuwuFr4tyhhqUqk4rmaj4FEGxXsRg7kyB02pR0LR4HDVcTVdPDU5VJ2crLwCUXCTj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RwXtV4Eo8YZYq2FUKecYaL7Co9FUW/Zy/J9GfLuMw1bB4qrhsVTlSr0pOE4SVnFrdM+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zKfEOChnGXUVRzZU+ZJ2SxcEtr/vLSz67empSvmMDdZFwvnefLHPJ8txGL+hQ7TEckf2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+jNKVAA0rs3HEvC+dcMVcPTz/Lq+BniIdpSVVe9H4dfFboDTAb/hbg/iDit1/wDJ7K8R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lGN9k22lfTY6B+x7j5Jv/JrFf+0p/wDzAcABtM9yDN8gxKoZ3luLwFWWsY4ik4c3o3o/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1OlRg51aklGMYq7k27JICBdhMTVwmIp18PN06tN3jJPVMz+I+Hs24ax0cHnuArYHEygq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Zr5P5GqB7fQHs64zp55hlRxMo08bTSUot+/5o9KoVE4Kz6HzFwPwjxXnvbZlwrluIxUc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Sdr8q5muZ26K728T1ngTjelm1DsMV9RjqPdqU5aXexyyx15j53Pw9nmenpalpuTqS7hg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0+6vAw82mkw8r8Q1P4DeOMm/gajJMFisx4mxMcHRlVlCmpSS6LY7COQZpb/Q6nzX8xrw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97csb12NlLh/M+ZWwlS3XVfzKP1dUk2lPlnFtNSXU5Xkkuqxbr2wKr8ilNX6l9ehXpzU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2t34EMfhMRgMR2GLpOlVspWbT0foall8xqeZuJQkRqSIQlfQycJl+MzCUo4LDzq8u7Wi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mM5aFblvczswyjMcvp9pi8LUp0/3laSXq1saqc9Atll8o161k9Tx/wBrfFbipZTg5rmm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PaDxVSyLLpKDUsVUTVON/vPCcuwGZ8TZ3DC4ChVxuZYqT5acNZSdrvfyTN4Y78vT0/F3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NcuxeU5jiMBmVCeHxmHm4VaU1rGXgYh2e8AbmrwxnVLhqlxBUy6vHJqs+zhi7dxyu167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5DmnEmZLAZHg6mMxji59nTtflW710A1YF2Lw9bCYqthsVTnSxFGbp1Kc1ZxknZprxTKQ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OsThqVehw5ipUqsFOEuemrpq6esiz/7DvH3/APDeK/8AaU//AJgOBScmkldvZHv3sc4Z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+XH4rlWu9OD+z69WargT2QcRZfiqmbcQ5PVo0cGuenTlKMuZrXmdm9Een5LgMZmOY4d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nyrSK8WYyvw8vNyXumMbtkbG3nkOZt/6HP5r+ZhYvBYnBtLFUKlK+3MtGTT2MdImnaxD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JxuZOJy7F4SjTq4mhKnCfut/wDWhRHYoaRJISJIIkkSRFEkAAxiYFb3sKSv6j2eoWCh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nBPC8R5lSUbRdTtYek9f5nsdkzhvaNhKccXgcXazqRdGT807r8WeTrcO7j3+H0/pXJ2c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TjGWh2GCinQjZ7HI06KdW17NPQ6XLZyTUddUfE1qv2PFdxtqUFBLybZbNR0elmRilKN3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kat8sHHQjOm/SxxWKpLC4udD7KfND+FncVUuWxxnEUZwxaqpfs7X9GceSOn+Vk5bjeVu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CaaaZxmGxVOtBVaMrxehusDjuW0ZPRnLzPFTjzljOxFFOLja99jGymThiasXtfQz4VI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4uq0rJstbs87bbRpWFJFFGrdpGQ7XZW2PTXefgWSheDuJRtNv5FqfdAw4pq9ytz5ZS9D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7OjUfW2hEvhXky5quKxTWqfLHzNrBcsIR62u/MwsrpKOX4aD3qPtH6f9WM1u8211E/K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fiarEVakueire/LW/S+hm4ioqVK/N3r6Ipy+hdOrPd6q5ffhL7ZODoLD0k37z1ZdrKSf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n3U7GpAPupebNXVhyZupu9pUX/eibOWr0VjCxjTxtDka5uSafziTJZE3KHa3Um3bR+BY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a1RTf1cXaOqv5lP0mUp+7bTY43OSt6ZcqyUrN3tvYfaKUpc0rMxk+aV/Ii3HnfO2vgJn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pwp96XM7v4D5pyk5QVtvw2KOfl5I0dW53vb1JThUcpPtGp2V09R3WrIzoVObSS1JOC3X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XQxNaNm6d111NTll8VLhfhlxnKGl72LeZS18TFp4unUdpK0uqJ9m96Ul6M1MvwxZ+V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l0d9CMZ1I+8vLYnGom2jUspqxVOm30RHs3fzMlSUtb+Yacw7ZV7qxHTdmJ05eZl8qs+8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OyL3sJ06kWn0LacpOLUvBGU1dK2pTWcIR8xMO07u7w4ziluWZUaS2q0/wbNzkVOn2fLO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z2hdLuU7tM3WVNQumtOVsmfntjjx/vytbKnCLleG63sZWFSk31aK8KoS5mnqt2Z2GoN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w3nlpU4a267lVeDdGVnZ20fgZ7pPexGtBcnmbuLnMmq7LloK71S1FhaE6sIxi/rK1SNO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VJRn9yN5wTgvpnEOXQa7lFSxM/8Ah0j97XyNcHH3ZSPN1nN9viyy/Eeu0qapQjTp6Qgl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E99z9JH8+t3TRJCirDKgGAANIkiK1JRAkSQhlQLclG/USRJAAWEiSAEDGIBfaJp7EOp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NeexqM/y76fgmo6VFrF+ZuJRTVnr1C1009mWXSV5KnzupSqwas3GSfQ9H4axrx+T0Jzd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Ol/irP4mi4j4frVcb9KwME3U0qQvbX94u4TwuOy/F1oYily0K0ea972mv5r8Edc8plGZ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p8yJbs5NiW5h4/A0MbRdPEQUov7jNZXII5DE8Jzpv+h11yraM1+Zj/5N45uzlTXndncW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UYL49C91NNBwzwhCOJVbG1XiOV35X7ujWljvXyUKKslGEEkkuiI4elHD0eW+iu2zAzDF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/Em9+xh4irKrUc5bsq6Emga0siK3GWf6N8fyR5b7dPZdg/aE8uqVsdXweIwvackoJSjL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VHqeW/6MvX8kYucRvKn8fyKj5Rp/oy1e1+s4lXZ31thNbf2z0TgP2IcM8L4qnjKsKmZY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ag/GMdl97PV3AcUk9iGk8LG1elbRKS/E6OPur0NBQ/b0/wCJfib+Pur0KNHjP9JqfxMx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z/Sav8RQFa3F5RhcS25Qs31WhrVwrQjK9OtVir3tozo7EkTdGlw/DuEptOpz1X/WZvc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jG3ToKnCVScYxV2/uNzhMOqENdZPdlF0IqEVGKsl0NDjK0q+Ib15U7L0uZ+OxiV6dLV/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KIySVjJy/Bxr1lOpGMoRafK1dPwIUaUq1RQj16m7pwjh6FvsxTYiIYurHDYZ8qUUlyxS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3B0sdiMXTwtGOJxE3OrVUFzTfm+pt8fXdeq2tIrRfeY1rAZWVq2KXp+aN1W/Yz/hZp8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NxW/Yz/hYg57oJrQYmSitpeBHlXgWCsBGxJKwABnZT/pK/66M2mN/wBFqfwv8DV5T/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f9Fqfwv8Cwc8yLRJi6kCSN9lOmDh8fxZozeZV/okfj+LEFOd/s6XqzUm2zv9nS9WakUB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GWVMDjnU7Ce/ZzcX80bVgB5plHsV4KyrG4fF4XK39JoTVSE6lac7SWqdnK33HrmS4da1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18YuTslqdHhqSo0YwXQsFOY1uyw7s9Zd37mc/NOW+qZnZpX7TEuEfdirP1uzDYorlJXt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eRNKzIGAPcAEwQwAjJ7G1yT35+j/ACNWbTJffn6P8hBlZt/oc/h+KNCb7Nv9Dn8PxRoX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a0ai3VzpYtSjdapnKx2Njl+OVCPZ1E3DpbpuSDHxuHdCtJfZbuvS5jnTTjTxFKztKL8G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Opyrwtf8y6GmnLlV2ZOBw7xFWKS7q1foZ8cnXNF1KvNFPa1r/ebKjShRgowVkhoEVGjS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io61aVR7s2mb4pRg6Ed3v5bM0yFDEMRAEWrrUYpLQCt0/PYbVkSd0D1AXQjuNgncAI2u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lF8i6r5kdUreRJyk5Jy23uiDkptXutbXObZtxiu8rSenMgoQUrpvXqSlFuDd1oGGT5p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ffoRlFN36tWJNqTs9F0FOKTV0/gUV8topp3utV4ijTUFpaSfiTlTvG6lrHYtpxvC9rP7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G/DoDvSrQTfMmrXbMhP6uz0MTFVJQceXVroRXlvEuC+gZziKUV9XKXaQ/hfT4ar4G74E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kkqkuam349UbvinKIZtg08Ol9LopuOu/jE8371Op9qE4v0aa/M+dyS8HL3z1X9E6Hk4v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/VJq/wAWer/+/wAx7RUm5qL0st2iEo2Vn66nJcOcWUnSWHzV8s1pGtbuv18H57HX0q8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1Uou6aPfhyY5zeL8N1vQc/RZ/b5sdfz8X+1FOKjJc3XqJpSbjC1xV4uSfK009jGqy7Gm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tylZGnkk2nUlKEoxkuuhw/HGafScTHA0pp06L5qjW3P4fD8/IyeIOKU4yoZbNyk1aVbo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CVWoowTnObsktW2zx9TzzXZi/Zf099Ezx5J1fUTUnqX/AL//AA2fDWDeMzairXhSaqS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1lZK2vkavhrKP1ZgvrFevU71Ty8vgZlWmlO0dl0O3T8X28PPt8n+oPqGPW9V+i/px8T+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VDWx1XMrJto5HLY2xNNpNHTacif3Hoj4Saf1l1sE333YUVZbkZ+/vdBE6b5mouVrvr0O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WEwWAfY03FtyS1ZxyiuZrodHRzrB43CwwudUZTdP3a0N/V/9a+BZSsOjneYYeSnHE1J9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GPxc8Ziqleaip1HdqK0RuavD9LF0pVcnxsMTGO9OVlJf4+qRoJ050qjhUjKMk7OL3TBH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H/X/APGzmXqtTr8DRoVuDqUMVW7ClzO87Xt32a39X5Pb/tZ/+yZUY3C9ln2E11vL+6zG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c3ZdozfZJgsspZrQnh8xdatFvlhyNc2jOb4hvVz3HRku5Gq7EvpfluuGsHRwOWTzrHQ5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debf3GJis6zCvVlOWJnTjfSNN8qRtc+SpcL5ZCL7toX8+4con2j1vZAdDk+f1e1WHzFq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uN+vmjA4iy39V5k4Ul9TPv034Lw+H8jWu1mtjpuLG6mUZRVmvrZU9fHWMWwNG86zG9v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8xxmH4byqtRxNSFapFOc4vWXd6nK1I233Og4pV+E8m8eSP8AcA5HMs5zHFUZ0cRja1Sj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wPF03h5YbERvanO7t4HaVKbknocdxlS5sFLr1M3yrsMkqPG0sP2PflVsopdW9D0bH16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Lx1WPNUqtff+NkeS+xHHLF5pgsNVfepVevkm196PQeMajfEeJTb0UUvTlRZ6SsV51mXa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ny2OlyvFw4lwVTBZgorFwjzU6qX3/hddTiou7ubrhKcoZ9heXq5J+nKxKNfVpyo1p0q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1oeg4n6NicvwWAxL5XiaK7OfhJJW/E4/ihKGf4xR25k/nFNm24qbjg8ncW01SbTT1WkS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FxFShWjy1IPlaN7wM/8AOdZf9y/70QxiWe5SsXTS+n4ZWrRW84+P5/NEuCFbM6v+5f8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K9C2LuQhpBeg4bkHQ8F/9sVP9xL+9Esz6jSxmH/WeDXdvy1o9Yva/wD15EODP+2Kn+4l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sFjqkK3ew1ZuFSL2t4mhqt0Z/HuOjlnBmAxct6eF7vq4xSJZzl7wGL5YvmoT71KXivD4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7HgfIqK/1yin6KMX/IMcl1ja03sVy+nDLOK8bSj/AEjF4ROql9qSVTW3jqfJkk4yakm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M55XxSpN2p4eLXyqHhvGmSUcdKWPwPLDEy71Sktp+a8yS/lw4+XWMmXy4CHvx9T6H/T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Ff8AvQPnlJxqJSTTT2Z9Dfpif9r8M/7iv/egbek/0fcVXwPsf4/xeDqyo4mhCpUp1I6O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yyHtW46hNSXE+Ytp370018mj1v8ARtw+Exfst43w+ZYn6LgqrlCvX/2cHRalL4K7NBT9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7RJuN9VaKv8AHl0A7TgLP6ntc9lPEuX8X0qFbF5dTcqeM5FFqThKUJ6KylFxd7Wun6nz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/wCuUf76Po/jbAVuEvZRisD7LcFRx2RYuEnj81o4pVqzVrSdo+Ss2tlfRbnzhwt/5T5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A9d/S4/84WXf/g2H/wASoeHpNtJatnuH6XH/AJwsu/8AwbD/AOJUOR9g/C/+VPtHy6jV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iNNOWDVk/WXKvmB7jlGc4f2PcIcCZLiYwjis1xSq5hzbwjNd+T/hcqa9IM8e9vvD9XhD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LC5h/TaLjok5Pvx/tJv0aMP2/cT/AOU3tKzCdGpz4PAv6Fh7PS0G+Zr1k5O/hY9C42S9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0/rM2yF9liWtZOKtGd/VdnP5gs203A3HtPHU6eGxs+TEKyV37x6ZWxcXHRq7PkalUlSq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mj0TJOPqtPBqniW5ThG129zllh+Hg5unuPnH09k4ZzLEUOIsVUwdedJuHLJwla6v/gdv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/wDaPG/ZbmqzSWMxCa5nPVHt/CGX05xnmmPajg8N3lzbSkvyX4mZv05YzPfbLpu3j8T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6uPxL+qpzd+T4eW787I57B4qnO7nVvNu7cnuzX8Q5nPMcf9LldRT5YQv7sb6GBCEsRiqV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ivNnn5Z9zPtvw5c2X3c+3fiO+yShS56mPxFuwoLmT3Tl/h+NjiuI6lbG5nVxbk3Kb9y+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c6yvIMLRyfsXi61KKlOCnypPe8n4u97GFg3lPE1KrTwNKWDzOlHnVJz5ozXx83boW8WW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Y4zDC+fn+XKwnbfRnYcT46pkOVZfl2DqdjOdPnqzi7Nvyfrf7jVToUpYZudJc6Vndao3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nBSXY/myY887Llr0xx8usMsvmMTgjOa2Mx9TLsbVlicPXpy0qS5rNK+76NXPOuPs0ocN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ak4QV9XZ6HoXCeHwtPiPCzp04xqWnqv4WfMX6QGcSx3tHzjCQclQw2IlCz6y6nbiy+7j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3cNxDnFfOsxqYrESbu+6vBHb/o5f+eDI/St/8GZ5oel/o5f+eDI/St/8GZ6fT6Ekxmo1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3/rX/hRwp3Xtx/8AOzxN/wCtf+FHChX0PnH/AO6DlH/rH/8AU1Dm/wBFT/zpv/1Ct+MT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j/1j/wDqahzf6Kn/AJ03/wCoVvxiB597Rf8AzgcS/wD4SxH/AMSRzp0XtF/84HEv/wCE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HY4f2nca4ehTo0eJcyhSpxUIRVXZJWSPf8PxBxDjf0e8nzSlmeM/W1bEpVcVCX1jgq00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/k+Mz7NaGX5fTc69V28orrJ+SPsHKMklknsWyrLIyVSVCq1KXi+0m3+JjLOTw5cnJMZZ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XSdGricasNKPZyjObbktnfxuelex/GQr4XOZ0m7wp036e+cnCjH7cYvxujuvZnhqfZ5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x9PfMY3dePhyuWc2rqZxmKk0sbX/ALRu+HcyqZs62XZlatCdNyUmtV/1e9/IwIcOYip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0azb+VjOw8cJwyq06teOIzCUeVUobRW+vh0evwN+X0p6criKTo4ipSbu6c3BtdbOxsuH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avTi+efov5uy+JrZSdSpKc3eUm234tnUZOv1Zw5isc+7Wr9yn6bL77v4Ei1n1MUs8p5p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edtPxX/McctDMyPF/Qc0oVpO0E+Wf8L0fy3+BfxJg/ombVVFWp1PrI/HdfO5faNciURL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6ig6kZauxMjbUQRkImyO4VKJzXtHhGXC1Wo1eVKrTlB+DbsdJDcrx+CoZhhKuExceahV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zyY92Njrw5/b5Jl+HjWHxFGXLNu0otKXo3Y6HL69NxqRTvKy5Ol9TicJmVGpicVSpRc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0lLR/cdbk8u07KMKesXd+Z8PLizl0/ZcHWcWplt0VKtFxXLFtpK5bdttKNluieEw99eW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+8kkyzhybz6/gnqtDWhU54pqyd0zms+wVRznKUZSjyW28D1SOAoqzcU2a7OcDTlhpRjT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/bjfquN/TjHgnDco1MPiqcXpHETUfmbmHNe20jXYDDrBZtm2GWijiZNLyaT/ADNqrXel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TNclero7vhxX4fFyptKV/U2lLERq027941kqal7tpRtdkIwqUp/VyuvBnne2Wxt4S5Kk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9E9TQ0q7nHs6yakvdkZOGxrhV7KtvF2v4llbmTayv99hwb5Nd/MknzJNfMpqN025LZ7m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0NNm7bUYLebsjeVLuFzTVUqmcYWD2Tcn8ETTGfmNokoWS2hFQRGrUVPWTI4mXJQ5nu3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7qG/hrK68MjDxeLrynK/ItEbFJKKilZWK6FNUoKMdi6Nl5mpEJJJeKsEtpN9SMqqitb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3SJlnI1Mdp4vGcq5aWsmavBOrUzqfbK6jQdl/wAUTbYfCqnq9brd7mHCX+faiXd+ot/z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lrxplpRVSX1Ml3VZPpqRnQc3zcrRkwheo3JttxX4stit9PAv29tXLTWujOL0i20SpSp3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GN9lr5kHSc9GlvvYn2tekmcYkvo0YR5U731aXqTT7zVOO7Wr9C2rQVOg2veROrTSqWg7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ivsrpOSDs7X5YL4k1Ts3epZh2cXfmqP+RrtNqZ4VSle6vb0CFCpTfdktOuhkckEr87er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b7upPtxNnGquVqo1bbQTdKSTbI8tJNPldiXLTUrcjLqnhGPZqTfOtug248umrXVFkbWf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S+JZE2paerUHdaMn2U7q/Kk7onFTfPeUV6D5bpXb8WXRtW4JRvKfg1broQjFP3Y6/wBY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j1aqpwc30VyXSzblaFGWN4nxXebhBRp/E7nB5DPsXGlNd7xOV4ScXWxVaSXNKs3c9Lyq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Dj48csZuPz3UdTycWduFaf8AV/Y0lCSs+bWRkU8LFp9nPT1NvWcXrYw1Cm5Wtb0di/Yn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xjSpTjFdbmJipOPO3Bvs48zXqbGcJQj9XPbZS1MHE1asZOVoNtW8Loxlw16uP6jx321W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SUX5XR6B7M8JDlzDHK13OOHj5KKUn/e+48/qYqEZ/XQ5YOceaa15bPVnsmQZTTybBSw9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vFtJfgkd+j4bM+6vn/Vuswz4uzG+a20dycVoVR3LkfWfmUlr6h1EtyQQ1qDAla4CiTQk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g2uEHdaqzGkMBEo7BsHxCh6ITavYG9H1F4MIXUnG9yK95k4vURT11I3sib31Ita3QQt0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KGxNIjAlYqAjJXJNiV27LdgKMXKSjHVs3eFw8aELby6sqwGG7KPPL32vu0Hj8V2MeWPv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+yg9WtWa3f1E9Xe+otb7hTGJMOgG6y7/R/j+SMXNvep/H8i/Km3h5X6St9yK83i3Gm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1ElZ6kgCp0P29P8AiX4m/j7q9DQ4VXxNJL95P7zfBGjxn+lVP4iksxTviav8TKwpXtvs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ubLK8I4/XVFr0XhuiDIwGH7OnzTXfY8dX7KnaLXOyWMxCo09PeexpXKUpSlJ3bdwgn4t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+WcW+gVtsro8sJTktW9Pl/iPMqzjSdOKbctHb4GThpxnQg47WX4FhUc46cv3X8hOEv3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LoyWIV0/wDpo21b9jP+FkwKObEzpTSZpy/S3y+CuSwYYABFIAYahGdlP+kr/rozZ43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NTlcmsZBdHe/yZucSubD1Ut3Br7iwc2A5Jxk0+jsRIGbzKv9Eh8fxZozf5arYGkvJ/iW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WanobTO3pRXr+RqyUG4AK+lwMzK6aqYtX1STbN5KSjFt7GFlNLloc73lt6WRHOKvLQV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lz1qknu3cb2IRf1kvgSenoQJKzGBFJt3AkAAAMXQZXUbSv0AmbTJffl6P8AI1MHdaO5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yAys2/0Ofw/FGhtqb7Nf9Dn8PxRoS0ABsFyC6hia1F3jNtfutuxmQzaaX1kY/Bf4mt6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CY2piayjGKUF7zszOqzVOnKctkmyrBUFh6Kj9rr8zXZxiOaapR2Wr9dUUYGJqdriKk/3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mwEAAgExEmyLeoEZCS3G9NbCWqAAGRYHiWl5RUr8vzFBRbutPG5XBW0ejX3klF3fKtT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LV9CyNOUE7Np7NCcYuSa0bW/gSoxdSLU5NSWgEXzKTT0T20Jq7VnpoE/eSlstmEVvZ7g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2MqNlBuLvfdFPLyyW2xGjFus+f7gLJKyT6MqqUpTp6asyalnfb4jvHkUb2T1KMR9nFO6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nEXDdLMF9IwrjTxL3b92fr/M6mahZKL719bkOS26suqM5YTOayenper5uk5Jy8N1Z/8A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DWdLF0Z0prZS2fo+vwI4fF4jDO+Hr1aXXuTav6nreIw9PEYeVOvThWgvszimvvNC+D8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Jt27Of8AO54sukyxu8K/Z9P/AFT03Nh2dZhr/Tc/29/93HrP81UeVY2rb4X/AAMHE4mv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z/rycrengdsuCsJzu+Kr8q/h/kZWH4UyyhK8oVK/h2ktPusZ+xzZeLf/AHd/+OfSOG9/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8OBwWCxGNq9nhaUqkuttl6vod7wzw7TwdWk5WrY6clCPhFvSy/mbiFKnh4Rp4eEKcI/Y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eFzGhiHFNU6kalvGzueji6bHj83zXwPqn9R83WY3i4p2YX/e/wD7/wDtelZdwtl2Gw0V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c72v5I53jThihhsLLH5fFwjB/W0rtqze6+L2O6w2JpYrDwr4eaqUpq6aNBx5mNLC5JXw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EL62vq/Q9evD8zt51l16eJjF6p+J0N3y6bHP5ZJVK0JTd5PWxv4NtW2voZjVWRvbUmnF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ydiFSOnNAoi7Sd9rF9ahUoPkr0505NXtJWZGMFJXkrux0FDiOVWmqeZ4OjiUtpOyf5iI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w7w3N2rmlZdVfVPyNpxkoRzluFk5UouVvG7X4JFi4jw+HTeX5ZSpVHpzu35L8zR16lXF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Td5MqOik78DQ/j/8bOTbs2jbVs0ayOOWqla0ubtObzvsaKtOWsY6zatfwFWNrwnV7TiX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3491ks+h/nnGtf7VmNktdZZjMNiez5nBu6va901+ZLG4h4vH168Y8vaycnG97E+B01C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icK1aN9Xbb5o5CblSqOHK+a9mnujMy/GV8DW7bDz5J7NbprwaNzLiDB4i0sdldGrW/eV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o8BgK+a4uNGgnG9ueaXuLqza8Z4mFTH0MNQkuzwsXFpPq7afBJfeWYniScKDo5dhKWDg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PX55NtXb3bIKpp8yl0Ol4kSfCuTeUI/3Tm3dPvLbYzc0zZ43KcFg+y5PoytzqV+bS23Q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SUefCST3sdNVUk9UzTZ7ScsNKyu7bErThODM5lw5xjgsTZOk6keaPx/M+h+M8IsSqGc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eaceng38LL4Hy5nOHk6kpO8Wn8j172R8e4ulk8cHW5KvZ92VGo7p6vVeFxGW6jPU67gv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+rw1GD5ZS0u+r9ErlEeIspb7T9RUO03+za/yMHN+IsVmcVRajQwy2pQ6+F31L6PajMMU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u0m5JPoun3HRcWf6FlH+6f4RORizdZrmv6xoYOn2XZ/R4ct+a/Ntr9w2K8rx9TLsbTr0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9UdllOBp082njcHZ4PEUW42+zK6uvx+84CexvMjz2rllCdHs+2pvWKcrcr/kWVK00fcX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nkKWkiK6Pgz/ALYqf7iX96JpKn7Wf8TMvJcx/VuMdfs+0vTcOXmtu0/yMOUuZt9XqVHR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y3ESSrQXNQm/w/66ehwvt8o1KfDvDVKatKHNGS8GoRRu6FWdKrCpSk4zi7proc97X81e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UjUlUlaV7q1vh0Fvhy57rCtP+j7P/OedZdiI9nTxuGXI3vLlbTS+Em/gc3U4Mq5fjqtD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prR26ryZ0mXR/VlajVw0uyrU7OMlumdrDjLD4ylGGd5VhcZOK0qaJ/Jp2+Bje48MymW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ZrR4ozDC08pp9jj5VIqbiu5KF+834WV9RfpdZpQxPGOU5dSkpVcFhXKrZ+66krpPztFP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YChKnkmVYbBSmtZ6N/JJfeeO8fZdguJlOpjW1mTd44payv4S8Uaxy14duPmnHO23bK9h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5q//AAGfPZ637OOP5ezPCZvk2dZFDNMBmDUpRdRRUly8rTumpRaa0N3H2u8BQfND2XZV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wAzo9css3Gz/REpZjLMOIHONR5HLDxjNT/ZutdWtfS/LzX8rX6HjGDjho+0KhHAW+hr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791j0DjP27ZrnGSVMm4eyzC8P5dUi6clh5c1Tke8U0oqKfWyv5nk+WYt4DMsJi4wU3h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K07fcFez/pcf+cLLv/wbD/4lQ6L2OSpezb2N5vxtjaEamMx01HDUpvl54qXLBejk5N+S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9kLiPD5osv8AoEaOGjh1TdXtG7SlJu9l1l9xne0f2mPi3hfIcgwWWLLcuyyEbwVXn7S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/wBoDq37foybb4IyJt6ttf8A9p3Psm9q+D45znE8LZhkOAyzD47DVFFYZ6VZcvei1Zb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Gs4xPD+f5fm2Cf8ASMHWjWim7KVns/JrR+oF/GWRVuGeKczybE358HXlTUn9qO8ZfFNP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GmH484nhnGHyz9XTeHhSqx7XtHUlG/evZdGl8DigPVP0fMNmGacXfqzBQl9HqR7TEVLa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Xiz6J4w4mwMJLI8sqR+jYPuVeV7zX2fO3Xz9D569jHtXwns6y3McNWyN46ti6sanbwrK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XdJ3a9WdXS9uHCNKUnT9nmFi5NuTU6ere7fcM3Hfpxz4t77fddh+tsPOXZSqK7216mbw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VGtKPZyqcqbezkml97RxEPbdwopXl7PKEU9ea9P/AOQ4rNuNo5jmPbYahLC0pTlONP8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T4Hmz47jlMo8PJwZceUznl6l7ScRiMr4yzBYpSXaVO1pye0oPZr8PgZvshxFfMuMadek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tP7KTi0k36tP4HK0PbTl+My2nguLsioZ12KtCu5KNReum/mmjScVe2eFfI62S8J5RQyL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OpUT0aukrX6vV+Z2mPnbtOOXLvjt/wDLX6bj8zlg6sZYaeJqdnf91ydmvgdL7as4q4H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cRQtGpHa+kld+af3M+YOHc/eGqzhN92Tuj0TKfbRRwOVyyDiDI8Pn2SfZp1JJSp63srp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c8zXtMeLdyws9ul9ifE2a8Te0uhSjOU8Bg6FWtWdtFePLHX1l9zPFPanjKWYe0fiXE4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LJbSSk1dfI9BzL204LLcgxWV+z7hjD8P/Sk1VxSmpVPC6st7bNt26I8Wbbbb1bOmOMxm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7YR3XsPzWjk3tT4fxWKnGFB1nRlOWijzxcE/nJHCjWjujTo9V/SS4dxmUe0vMMdVozW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yyfKlKN/FNPTwa8TyyjSqV60KVCnOpVm1GMIK7k3skup7Fwr7c8Zhslp5Nxjk2E4ky+C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VkpXTjK3i1fzNrQ9tfCuSuWI4X9nuX4PMLd2vJwjy/GML28k0BtPalh3wj+jnw1w1mFo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33o96VWfyckvicp+ip/503/6hW/GJ55xrxdm/GedTzPPcR2tZrlhCK5YUo9IxXRff4mf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W0s5hg44yCpTo1KLnyNxlbZ2dndLoBhe0X/zgcS//hLEf/EkaPCYati8TTw+Gpyq1qj5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re1/gjHYydWt7Mcvr4qvNynOSpSlOTd22+zu22egZTmOQRw8cThfZ/lOX4ydN8rgqanT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bpjPOYTzXLezvhjC8KZX9Zy1M0rpOvUt7v9SL8F9563iZ39nGEk2l9c9f8AjkeZ4fKs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hsdc8wq/5KUMmlQv2VRz7bn3V27Wt5nj+3u5W32+Zjd3LLK+41k6UK9PdJ9Gjr/ZrQlQ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nBr/AJzipVKtGS5aba8jfcO8Q/q3C46P0fnnXgopOXLytX+e5ji7uLLWXpOC9mc36ZM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GcGpRkuj6HRZvSjnWUwzPDpfSaS5a8Irov5b+hzEG3Sg3u4p/cbLJc2nlWInJR7SlNWn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+vPM2wcJQnicVSo0/eqSUV/M7DPM2hlcqOBo4elWhTpq6qK9vD7vxObyzMKWBzWWLjhk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Jfaz8jHx2KnjMXVxFRWlUle3h4IK3K4i/wD8fg/7BmZvU/XHD8MdGCjWw82pxXRPf/w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6BSxFKdLtqNeNnFyt4/zLKNeticStXt4lkCCaGJbEkAPYQ2tBJWATENoUUA1oc/7QM5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JKtOm6NHW15y0Oitc8d9vGNnWx+UZRTvywi8VU18W4r8DOV1Nt4Td04rhXDykqceiPUc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2cXwjhLuyWiR6PgMM+SKtq0eC3dfWxmsW0pL6tSj1Mui3GKv1KaEeRRW8S6rNRV+gS1s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U0kpPVFmDm+RGsz+s6M9Go88Grvow1hN15HxFhZ4HiTHVZ2cMWqeIptfu6xf3xZUpNR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c9oZxxY6OBtLBZfho4RTX25Jtt/Nsqpzdlc+f1eOuSvvdByd3FP9WdKpdTlFtNrdMyV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L0MGnJcutrXM6hNck5P35Hj0+jjkvlQVRPktO6263KZ0VWlyTbi33VJ+NtLl1NNycoaS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2sOaN+a6W9kTTe9p5fiJQUKdb7Wik/FF+NrTjFxXqVKjTnQXLJNtLR9G9SqtGopLm1tB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2dpYaMo2tZM1mHSnnVSTXuU/xMjCYpOg6dTdR3MOpiqeGr4qqneU4RUUvE1bPZfGto4+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bQ2WEoRoU7btrVmBlkI02pT1qT1b9TYKbbtGL9SLjO69yxyUSt1Xa7aFyTd3UfKrX1BQ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101EIpNtyu/BFsXKnfkiktdWTtKz7OEYxsVSj3k3qhMdeV9icn3b1b3va3jY1/djnlG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yN/kjMnWo0UrtN32XiYFerT+nYeopRSjKzfgtvzHd5jOc/S3dl2l1tyta+pYpq701MP6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o9N/+rE+1q1LuKS6a7o13xm4slybvZfAi5Tjey1MacsVTesYuPiQjjYOXLiG4PzJ9yHa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Jxi7PqRqV4ylC7VlGze2uhFTwbbanH5kFKlyU1GDlGLtJ2010t947r+SSLpVIxdrpE4c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csPThJcitLZq+xZQThzRcu69rm5vfkuteFjheGy3Ds229elibf1erISlo0uqNMbpOEb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xTzqD2ZCVVau2hnukb7bWQ6iSequKVZRd3sYjnN6RiLs6s3d2MXkvwvYyHXSd07EJYmM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zl56AsInq7sndlTUSeJjrb0NdnOL5cHJJ6tWNj9Eir3aSNBxGqdNwjzc3iizu+WOS6x3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N9q23joj1PBv6tRW6R49wzOSzqVJruyUalvNO35nr2XzUaMpSeslY+rw39Mfmes9pYut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5m9LBTh2tSdWey0Rh5njlShCjC7nOSbt0ijq8LPUG4mux0HCS6XNxhpKdGLtYxcyo81P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oVmqi7k7pnsnCGKeN4XyutKXNPsVSk/Fwbh/4TyatGFSMoztzLbyZ6F7L6ylw9iKF9cP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e2ejp7508vVzxt2UdbErvdCjZaEkex4E43JISGESQxJEgFckiOlyaACSEhoqJJgIYAK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JBStqya3IJ95k0IG9RdST0EUR+0Se2gdQRBOOw92JDKg6mwy7DP9pUX8KMPDRjOvFTem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ICjF4hUKb25uiNHOTnJuW76nQzpwm7zhGXqrkfo9H/ZU/7KA59aD9Df9hR/2VP+yg+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KA0CGjNzKlTg4ciUW73SVvAw7BWwyqolzwb3aaMvF0+1oTit7aGnpzdOalF6m3w+Kp1t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ZRcZNSVmhG8q4alVd5RSfikiuGBoxezfrYDFy3DydRVZJpLb7zYYmoqdGTe9nb1JSlCl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NTjcV28uWHuL7wMWbc5uT6u4ugE6SUqsFLZtXCr8BhO1nzTTVNbdLvQ2mIrwoU+ab+B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wTpwqLvwjL1VwjQTxDxFRzk1fbQSfgb1YegtqNNf8KH9Ho/7Kn/ZRNDQdSLep0PYUf8A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qVKFNOMVGTfRW8QNbBuOsXZk+2nf3vuI3IJWd2QW9rP977hKrN9fuK00CYVm5dUlLEJN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sZ/ws02XNLFK/XT70bmu7Uan8L/AsRoHVm1Zy+4rY29CNyAXNKVoptvojNjltdxveC8n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Mhzef4G+LIOZqQlTm4zTTRG5m5xy/Sly78uvzZgkFlKo6dRSW6OkTU4JrVNHL3Npl+Pj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O1/AsGPmWH7Gu5K/LK8vvMM6WcKdeC5oqSe10Y36toc1+8vLS34DQ1GHoyrVFGKdr6s6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7KSFRo06K7kUvO2ph47HxpqVOk26i302HoYWZ1u1xDSs4x2+SMMG77gQFy3DU+1rQhbR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mpJ1JVH4W/ADa04qnTjFbRSRoMfWdbEN3Tj0t6G6x1XscNKS30SOd6lojH35En4EYe/I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SV2wLcJy/SafNtzL8QL4ZbWnBSvBXV7O9/wMatSnRnyzVn6HSq1lbY1Wdct6Vve1v9x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JsilZkBCPKvM2uS+/L0f5GsNlkrXaTXWz/IQZebf6HP4fijQm9zZpYVrq/5o0TLQMSTs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Lh1OUq00+67R+Wpr6cOapGPi0jpMLSjSoRjHwV/kWCOOrdjhqkk1zW0OclJzm5S3buzN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N8i+/YwepKAAQADExsUtAEQnNxtyq6JtCAad9SMtHcmKS0ArvfYfQdrbBawCYmS8SEgP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8yPNOlJxkrpe7JbMlNOVOPOneP4Fs39Vyvpre5zbV8146xs31RZTjahd6pMfJonpZ9UL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syitzbg1a/K9PQdKlddU/C5KKjKLlFKLWjQpaTi+az8iAioyfK9+jJ9lKEW9/wAynmTq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VJRu1JPxKLb3gk2rroTot1aK3jJOzQRipOXPGz6vxCVoRkoSdmrq3QCuq1G3NpIjGSa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0t02TlTdTDwtZprW2gEI1OSDTTuyamnBLmTvt6kHZfavIjC6m0loA3BJpuVn7rI01yya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Wk5633TK3CEKkaiXSyAmqnaPbXw8CFZ8sdVsXRgn3oNKfg+phNz7eTeqvaxBfhswxeEV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7ObWvnYwp4mc8W6lec51Jbub5m/mXSjKUu7tfVPoU1qEqjTS7y8OoGwy6MZ4iE4rvLwO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zmcqi4YlO2p1FB3V+pYJvTx0+8OW6aezG3FtLoxSu5d3RFQJ68r3G7KVlsSla6driT3d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aq21tyEpRlF2uiGIrRpQ5ndW0KI16lrpp870ViGFw7p0++25eIQjKT7aovQylort3IIt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qlZkrNpSSCytfaxBG2siMb21W3iSa8QtzagKU7yV9mEnaziR5lBvm2LISjLRAVOacWp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OOjLq9ubRb9Cvla5uZ6eAVjcl48xqM5jywXW5unLmTto0abOG3TV01Zikec59hXOc3y2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ckzOli6UnaL78U/eR3OaQ56NRtXaV9Dgs2px5ZOPXxJCva8pzGjj8HSxNCSlTmrpozm7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f1bmH6uxcrYes7023blkev06vNbqU22UDIg9DCozu7GTd6JFFzd2The5BkoS1CLXoVVP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Z2VwLWr7EoPTUUNiaWoRFtp6HGZzU+kcS4ic9Fh6ahH47naVJQpU51KjShBOTb8EeXZp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N6VGrfIleXq7+mRfSqzxOJfedlsjKrVIYanecrs1mXUsT78I2v4mdDK51Jc+Ile72uYe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IJr4GIsHUrvXqdEsFSg7KN2zNw+CjBJuKQHM1OFcJmGFlRzCgqkH12a80zynjfgXGcPT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9KiXep+Ul+Z9DuCjHurQw6+FlWTUoxcZKzUldMsy06cfLlx3w+UQPYuNfZjGpTq43Ir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Zfwvo/I8xrZFj6OBni6lFxpQk4Tu7Si14o7S79PocfLjnPDVgAFdAAAAAAAB6d7K+Ann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Cg/qacl+1fj6L7zR+zLg2txdnkYVIzjltBqWIqrw/dT8WfUtDAUMPhaWHwtKNKhTio04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5e2dseng4t3uycVLhvCqNlRhpt3UYWJyLCqLjOhSfnyo7yrhrPu7bGHUwandTjqeJ7e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M4CUm5YSm7/1EYT4MyXEvlng+ST0vFtWPTKmXqV4qKKpZao2bivU1Msp8s/Z478PLcb7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ydJ9Iz7yOIz3gHPcpnLmwrxFNfbo66em59L4LBp2alf4mXWy5VEr6nXHnyjnl02NfGla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nTmt4zVmVn1TxJwjgM0ouGNwcKnhK1pR9HueTcQ+y2rSqzllFa8Fr2dZ7eSZ3x58b78O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XgZmaZdi8rxUsPj6M6NVa2l1Xin1RhneXfp57NeKAAAgLKNKdarClRhKdSbUYxiruTey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tnuXsh4Ojk86Wc5tRUsbJXoUpa9kn9pr978DOeXbNufLyTjx2j7PPZ1LK6UMwzug1jpK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/wBb8D0bD5ZHRqcr+p0mFzGnUkoVqbXna5k1MDhanfUUr/ajoeK893+qPk581yu8nPRw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cO1Ft1G7G1qZZOKvSaqJbJ7o19elOLfMpxkujRvHPHL0S7UyUVZLW/Uwa0O+p9U9bFlf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m9tjCq5nQc7c1rtbm7Nzy1HUJrs422aViqpHmaZiZPjY43DygmnOi+VtdV0ZnM6Pr8eW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mVp6k0G00NEUTWxRNEokUSjugixEkJEkAA9g6j6AQvoNCaGBKCu0vE+dOL87jnnGGa4m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+EI/4n0XBXaV7J6XXQ+acr4fxWH4kxuX4im41aeJcJJ9dbp/JnLlvh6Onm8noHB2Xunh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FoNQ10a2NdgsNGhSp04pJxSRv8JT5qV2kzx6fRtajH13hcXCdRKNCpGzf7sujFQxCxUJ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PGUalKrTvGzWnRHEcM42pSzGeFlUc4U24xk+sehbFmO5t6Fl9Ruhyv3kcX7XcdXwHC+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qS6XdmztsDbS2xjY3D4TFZrQweYRp1MJiadSjOnU92d0nb10Yxm8pE7u2Wvm/hKmo5fU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3GnGUl7y+RkcV8Lrg3PpZfSm54LELt8M5bqN2nF+af5F1CCqKn4WPm9XvHlu33vp2s+H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LVb6ElUlHRrQzsfShQWF7Nd6o2mxct4OU4pq6PK+h22XSqni3FOLbszIhiouLv1TRFYe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yH9CTUXCS7yT+ZPTUlZdOrTm4pvRK/xJKTvdTXpIwJYKrGT3uiKpVYR2didzXlspw5ox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cpoZfGpiIuqpWWrRidpVTSu0+hNYqtCSbbXmNxre/bfQhGny2ilYfVd+2vQ1CxFRpyu3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aQ+5I6RsuWPOmtbXLIKMUktka5V69k+xfrcl2+Iur0tH1uWcki6tbGceeNnpE1+Kpub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oTp4qsm1Oj94py7SE1KPJGW93uTLLHKLjLEFgqbSnGV10dzW5plPLQlUhJuUVff4mwwv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ap32J1cTDs1zSveOpJ2zymU7pqrcO62Khh+R8sak6feVrrmcf5nZTyzDRpdjGlGMVpd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7OK1pvS2+juv+vI66jxGvot8Th5rEJatbSfkd+PLHz3PLzY55auDWVpLD16lGq03Tk4t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02lJK702K8VOdadatPlvN8yJKOm8W0+iMW7r0THUmylhcKpc0Ypt+CKIJ2xFOE3FR1iv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6y+BTz0qeIblNKLhZuT8H1JcY1GTTp/avo0nqWy0m4+KMOl2c8NTd76ct0/gKcZys+az8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zqNrW2mtyLlZpORS5xpv6ySV/Fk4OLpxcXeP5Du2utJc8GnZN21FB6K0PMjFuytoEXJu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S9ooVk73lewWt4BJFApQXuxWg5TnZ9E/AhTWt14kmu7r4WEt0eEZdW9zkeJnbFQ9TrXt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4NDH98cep8caPDy/z9B+NNr70esYRXjG60seU8NLmzSnP+rb70es5fKPZxTtc+l0/wC1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qrDYVShFynKSioxTbk30SRyeTUpLGV62aYhOs6sn2W3Jrs15HQ8R5yuH8HSzhUlWhgas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9UvOzZ5txH7Ucu4g4ylVy3LKlHCVYRhKTaU5z/fa9Hb4Hrxw3Ll+HzfuTHKY35etYWp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0oc1Np722NJkmfUq+FjThh68ZU1aXdN9zqaUl9pXM2NZSxyuZUHCvNx2avfzOv8AZRUv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+U4v8EaTHulDD1pTXetZHV+zTLp4XK62NrRcJ4xxcYvdQje3zbZ04Je5w6mzs8uyS0T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ue58xJIkhLYkgGMEACfQmJIkAIaYg32KiXUZEkgGADCkRJCsBGG5YtGQhuWRJAX01AGr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CS2GRRIqAkpyirJ6ERAT7Wf7wOrOzd/uIMQE+1n+99w1Un+99xVD7iYUbgFxXAYm+V3W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9yDKhi68VZT09ETeOru1p2+CMRPUZUTqVZ1NZu/wK7hILkUwI3HcCaqSgrJjVab6/cVj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wnVn+99xATuBYqs/3vuIybbu2JA2AhMYiCKQwDdhQnZprdFkq9SceWUrpeRU9we4A3cY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DlpF20ZkwzDERhZ1NfRafcYs9rPqRt3vICcpOUm5O7YgYghsUeonfxGtgq6jXqUb9nK1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NOd342X8jDAIvqYuvUVpzuvRGP1C4wEFw8wsFC3LaNWdGXNTlZ+hWCCLq2Jq1klVnzJ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BR9+RYVQffZO4DAEAGVTx1eFPkU9ErLRafcY9Scqkuabu2RQADE9hiv4gCVtiUJypyTg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WwF1WrOq06kuZ+lipjvoD1ACKu2xsaAa0aaLXjMR2apup3PCyKiupfmjba4ExDABB1G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AoovPtXdd1MtYxAJkWiRHYDxSmqjknKyXVIkpuN00nfb+Q1Fx55RXcl7v8ifvQtazM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C0ZrR9EQbcFFrWLeoObi5Ra3Wi8yMklTjNS5VJ2cX0AclCNRKDUVNfAvUYOOrXMlqY87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5mlO97dGBYopxnGTSa8Cic1Pllbv21fiTajJy5XytrVMhTilC0vHp0IJ0qyi430lJaeY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ZRs4oHGm4OMnqtlbchTlTTj9qLdrgY7w7hyundw6oyI03CN4t2e6/MscZx1g7x6JonSa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sCmNOMZ887co1F3d1a/UtqU3Gmu8rR2XiRhKUqyknaOwVh8tSVS0p69CNWUnCyS3Mqto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MV3knJ6PyCDtFG17xkiMuaFV9YyV7lklTrO09Wlf0FKm4Nyk78qtcCDlaXgxc0m32cld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55S7r28g7JwqS7NXv5gZ2WxcsTCV7WTTT8To0rbKzdtjR5a/6UlKEkmvvN/G/La2qLCn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JScnZRt6A1BJXW3iJTino1ZlRNytBaNibTi9LE012emzK5NuFrahEJzVOm23bzMel/SZ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nF15KEf2aer8TKgoRjaFgolpFJpNElJcrT3FzSsoySbISV11TIqXMk+tmCS0eo4Q2cvk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QTXf8iN27JaE+bmSWhXNvdK7AnKMHFc3UolDlmmtYFkJuSacbPzCDte/yAJ6yunoY9fm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Lykny20IQVrykFYtWMtomnzXmVNXaa1N7iI823XU1maUV9H8wOKxnPNyim0cjm2GfPJN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Oz6NdDS47CfSLwdlUitG9pGfS6eZ51hHCUakLwkno/A9K9nHFix9BYHHSUMXSWjb95HJ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HZ32ZyTdfBYyOJw1Xkq03zKSZ0nlj0+oqNS9rMzqUrrVnmvAnGNPOcJGFV8uLgrTjff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ps3JWHB21MaE1JmRB3SCLVLUk0paMiloHNysC308CyG2pXTdy2K1uBzHtHxcsJw1UhSd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5wmVUYTSlNXd9bnUe1KvCEctp1b2vOS9dDjaWPSSp0Yyk/EzXzepu89OqVenTgkrX6Iu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034dDn8FSxGIknJNeR1WU5cqcO0mry8zLzpYSjOXfq/BGbbZKxK1utl0I+6t7kB2foJ2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MWvjIRT11Axs0xKpxaW70seccRcOTzLHxxmExM6VVSUpU37s7HbYmqq85N/AzcFlsJQi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NY5XG7j594oyTFYJSxWJpQoPtOzlTWnTSS8nY5w+leLeHMFnWVyweIXZyvzU6sVeUH+a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E5HmNTCYtarWM0tJx6NHWZdz38PNM5q+2sAANO4N5whw3juKc5pYDL4avWpUa7tOPWTM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nRwGW0ZVsTVekV0XVvwR9VezvhbB8JZHHC0OWpi597EVrazl4ei6I5cvJ2T+XXi4+++f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hrJqGXYCH1dNd6o/enJ7yZueVWu+ooTjOPd6jveKPDbvy98mvCvs0rro+pCdH5lyel+o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eTdtwnhd+ZaGalYsesbNFN1ymZUsRl98VgW58rUp0XtJdbeDNxk+Pw+ZYaNajLfeL3i/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4Hm3EFHOclzCWZ5FFVbr67Cy0VVLqvBie3SXcem16acmvFaGlxmAVWjilBd5yST8NEcZ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mM6mBxEdJRqx0T66noWCxOHxWHVahUjUpVe+pRd00zdws9pjlL6ee8ccNYTNMgqQxdO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3ovy/keJ8Q8CZ9ka58Tg51aFubtKXeSVuq3R9WYvAwxMIx0aUlKz62ZkVMNTxF4tJyt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y8WPJ5r4iEeze23hHLcAoY7BKnQzKrUfNhoPWrGzbny+K+8572WcJ0szrSzLNIr6LTdq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I9Mzlm3zOfXDvar2cYHA4DFrMs3p81SP7Cm43UX+8z2fL8+y7ENJ1FzPxKsPwzl1Rtyo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PAcqapW9HY55Xb5XJnc7ut1hKtCrFShJNepmUnOEr05NLwvoc3Hh2nRd6U6sF5TZdDB4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8JO5iyXxXKzbpaWMqwnap3o+KMypWhVpd5KS80cgsVmWH7kqcKq8VccM0xutsFJvyehw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/DbYuhBNyg1Z9PA0ePhgKica0UptaNaMyI4vG1Zd7Dci8XIsnCkqTqSpqUvDqTHPPDx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wzhJUMdWnS/YuFrvxub9ybk0uhTk7jPLaclFRk3JSt4qTRfKP1l14bntj7PBj24QRjrc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Yk/mTWsSHIThsUWIfUSLI7hE4rQkERpECTTDUkkDRVRaAGrggiUThePMF9EzzLs5hFKn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mV+Vv1Ta+B3SMbOcup5tlGKwNRJ9tBqL8JbxfwdjGePdjp04s+zKVo6VvpMJRacJG3xd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aMoNfaurHKcLYmdfB0e1bc492S81o/vR2OPr9nl93SqSstkjxYvra28g9oXF+Y5VjsJh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VxWtvAw+EMesVmbqKV4SXMrdEcv7VcVVr53HERoThTpQ5XGa1eupP2a4lPH169GDhh5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G7N4dx3az7Hv+AqLsrpnD+3CrUhwhUqUZyjVhUg4yg7Na7nR5fWm8PeTd76W8DnvaTSq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vlaXo0c96srWOHdvF59VzzG8UcBZZjcbOdXMMmxTwlWtLepSqK8W/NNWN3w7NVsPG9+6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yz6TQjTUcHjIRVaLWknGSaa81r8GdZw3Ps4yi9pM8v1GzLWUfT+jYZcduGTPziXNXoRW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l4mvxj58wit1cz6itRS6ny/h9yXeVX4WnzUY+W5fLDrl0uuXYjg9FEtxE+WDSVx5dZJI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3MqF+xtKmm+jMfBwvJzexnyS5LFm6uMVyjRlJ80VHqr9BKjRlfa9iVZLll4Goy2pOeaT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UeN6avjTZ/R6cItwStfZE1Hl2a1fKXOnF9CKpJNWHbJ8LuE1JuWqstiubnFR1V21qXK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XbQujemHWrzg3Z63sYcp1Kk7zk34I27oQbXdi/ga6rQlTry006HOyz2lyvwohSbjq3J/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at3K6L5JbaXNlCEWroTSSoUEsO5OnSj3l3tAxE506bmoxdunyLow7q8divERcsNUitW4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k7ZscqjGyj3V0vsKcnddCa70U1LRpNEZJK3qW2tSRGUrRVkiqcYNy5rN6Fs1pbyGo3vd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T4+nyKHLdK9kvA2uDlzUIOT6asxc4p3oSkt4lmWSVTCq/QxPF0x8oZtSU6UZq100X5dL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Mp3ouPkU5W/q7PxaLPGSstLddCUY2Y2no/EInWJskvkRe3wLNmRnqnYtNow0Yau90OC2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qlt5HH8TLmqVPTQ7KSSizk+I4c1WV1utCY+Mo5dR546r4Vl2mL7mrij0PBVai95NLltf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VN16TbjG3aXWqbbVjvcJi6fa9nWXJC3d5ouN/mfW4se2PzXV5XK+XNe1bFyjwTjlLrCM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8OzhRzTDyr3jSlNRc7ba7ntftrrwocItRS5cRXhTj8O8/wC6cV7MMmw+a4ugqsFOFOXN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e3ju/l8rPHv5pq+ntfBkcP8AQLUq8Jt66Pc3dSSjF2LcsyjD4PDXp04RTW6Ri52+yws1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Fd8rLWFkuCln2fwwz1wkG6td/wBVPb4v8z1iCUUoxSUUrJLojk/Zvgfo+UV8VONp4ipa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51qPZw46m3zefPuy1+FkPIsSK4k0dnnSS1JoitxtXtYCSGkJIkgDqAwCDqNIBNXaKJMa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ckRtrcdwAHsAMBR3ZZHYr+0/QnHYRTYrEnsIIi0+ZMe/oMApodyKGVDuAgAAGJsgEO9u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JFD6jbQhNakEWm3rsLrYmFtb9QBIBh1AT3FoSaI21ChDAQDC2gIaAEAxNhADBCZAXExg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s29XoTWpC25NaWCiSurEZq9n1JsjsBGWwEtxMBEU2nqPZ6DYAArjuAARkx2uAxNis2n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ACAe4xLckkVAJoYmBVB2nIstqQivrGWMBMdhdSQCB7DABITJCAQpw5rEhJ3AErKwwEA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Uj9skxEAAXGAgGJIoXQBsRACYxAAMXgNgIQ9hFCZFkmR2A8aprs780mo31T29SOKgqE4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23POKntWy28orC15xf7yt+ZS/azgoxUPoVWcfCXh8zGm9vSqzu001bxuVVG5civ3b3PM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nl80ul5IoxPtVhNWpZfKDWzcxqpt61Gc2nCSUoNPVKzIQqckFq3a6S6nkcPaviIRtHAx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q2MlflwNJP8Ait+RdU3HsqalO77t1pfYi7Qk21u90eKv2p5nfTDUPK/QhL2p5xKNlRw8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uPbZRUr3er8CLpJbaxl4dGeEz9pGdtpxlTjJaJpFT9oufczarQSe65dC9tNvf6aqSox5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JVJRg6dSK509/I+e4+0HiCMnKOKSct+6V1OPc+qK08ZJ22toO2m4+hXzSadnpZlVXvRf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4yzzn5o4+rF+TKanFWdVJc0swr83jzDtTufR0+4k3LV6PXchUUJw5HyuT1s3ufN0uIc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rW52VPOcyktcbiHb+uy9p3PpWU4xjGalCLfdbvo2UKtQcnCVenGT3XMlc+bXmmOkmvp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4qVubEVX/xMdh3PpSFbCUk4Tr0kr78+hjRzPB0Ktp4ql3dL8y1PnV4uvOPeq1H6yZTO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07n0/gM6y6NfmeNof20byOd4K91Xh8z5IwtSSxMO/LddT1fKqreGi03t1Y7TuewPPMD1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ldVYNrw1PM4z8W9fMs5ny3Lo29HjxFgOXSo9PIwcXxTgl9XSk5NvXlVzga9bs4NRXek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t7saNvQ6fE+AhBJc6a8UEeKcvTb5anwPP76eopysrE7TbvZcXYRS0p1H6LQf+WGFtbsZ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whJtrqNG3dVuL6d12dJpLxZCXGUOVpYbX+I4nmIX1Lo27H/K+d3bDpLydyFXjCpZKGHj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Ccr6W6WGjbqnxhil7tOn8U/5lVXizFz1UYJ+jOZv3thcz8B2w26RcWY2Oygn0diqfFeP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noQlLQdsTbdy4nzFu/beistDS8Q8UZpTwrnGv3r+BRKTtoaXiBv6M76l0brRYvjHOKsn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+Jc0q3viZI1uK/aSKGNQ3VuIzDGV5N1cRVk34yMaVScvek36sJESjIy/G4jL8XDE4SrK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fQXs+4uw/EOEUW408bTVqlK/3ryPnQy8rzDE5XjaeLwVV069N3TX4PyJZtZX1xQl3/Uy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z/jfCcRUIUq04UMwirTpOXvecfE72FTfwOdaZcKitbqTSu0zHh3tbk51uWyCMumtS1G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7KOW9omXQxeCwWJd+ahV5H/DLT8UjSYLKaFNKSgr7nU8a1YwyPlckpTrU0l495GrqVad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m9TNZnQw8KdrRsZ6qNRUVoa2OKheye5fGsm4pbsy86+cXJ6taEKie5JPkd2x9pFpkGD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U4b2uzPqypt8rs2y3D0Iys7J2KMLCYFSlF8qve/obeUVCnZWWhLljTg7K1zErys9yIx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SZtw/hs6w8sPjaCdNqyl9qPmmdFSpJu9viZcaCt0G/ld68x8t8YZDU4cz2rgJzdSCSnT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r4GqweGrY3FUsNhacqterJRhCO7bPo/j7hPCcS5c4VF2eNpJuhWXT+q/FM5b2VZBDhvH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W0aVTSSpfHpf8jr9z9O30uDmxz1Mrquu9l/BseD8PGvUcauYYiNq07aRX7i8jvrKpz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Gu7U41IPmgtXbwDCYtUqnfklCS6niztyu6+xjjJPDKhUlBOOzTv8DK7RuzXyMG65m4bW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XQxp0jYwlfXcma+niIPVSSvqZSqrSSd76WIVf1FzuN1IjzJuy8SFXo18SkixyVRM1mYY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Zc3Noy6OsOWTumNta15eJcfezbDY54jH5XJ0sbOXO4v3Jvr6M87y/PeJ+BsUsPzVqNNO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y/wPqHE4ZObVvkaPPsiwmZ4WdDG4eFWDWsZK52w5bPGXmOeXFMr3Y3VeXYP23V407YrK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/wA0Ymbe2zOK9KUMtwlHCyeiqSbnJfkLij2WNOVXI6nK/wDYVXp8JfzONyzhzM8FnVH6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pRnG8ZW+5naXis24Z3qMf0uy4JybMMzzvEZrxLVq1sRVpLklVlfmU1fmT6Wta3melYPJ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ShTgrKK6FeTxo1sHRnThywtpFv3fI3VFKKVkXLLfp+f5s8s8r3DD4WvTSad0ZNOpXhpJ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7GR2Kb1aMOG2A6tRq1iKhXk0+VW9DYONGne7Gpq/1cfjYDGp0ay3SL40pJ3k18ESnWUF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qrtWgUV4mtZOMFdmnVWrHFOnUtZvuu3Q3dSmo02opK5gVsNzXcfeMZ4900a3GdlUeTD1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/mZUtzWZbiU8dWot6ygpenLo/wATaHXC/pfW6e7wgjuWPVFaJ20NOp9AtqJD1AnHUsi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9yMCy1yBJCe4SfLshRledmihPcNyUkRQDiW03aSfgyuJYlqB57lSeA4oznAy05MQ6tNf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UEquDtvocXx9QlgMwy/PKK7iaw2J9G+5L53XxOhyDMIVsPNKSdlffoePLHtysfV4cu/C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1Kdaqopyg7Pq30OI9m2BrUY887uNZKSj6dfkes8c8K1eKsZGtjLwwtJONOmt3fqzzq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UcSnUyqpUXM2tYR2b+TJPMuLvcfMzvw9UyWdStBLDYetWez5Y6fN6E8ywNbGT7HG0pUK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ddkUaaoOVBx7J7NbNeJRmWXyxuZ4dSa+jxfPU/rWvZGpx+mPu9m8q43iDh/DVuD8yxc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ac31t/0zzjKZWVz3njVwpcEZ3olBYOasvSx8/wCX1OzUX9mUTxfUcJNSPofR+fLkuWVZ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1n3qEfI1tCN6t9DZR91HyK/Q4MygrRT6WKKlVyrWe22xZGpyw+BXRjz1ZO102V1v4Z2H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uhJabDS+81I2pxVo0p2NVkivmFWXVI2OYNqhIwMgs6k31Zm+0yvmRvX0IPdE9txXXMvU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HZX8UEqdtE7XM3cQJpNehTiEr8yWi6F8Y66q6sRnG/TUl8rGEoRk20W0tFo7MUqS57pW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OTS+LbQON0ltfRkYXtqWdLnTFlRhrOhS8eVJ+q0Jytf7yugu7bwlJfeWNd5ry1Nz0pQV1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4WJxkmnLZX0IXU+az3L8Kx8RHtKNRb3MPJJWdWH/AFubFW7O3iarL5cmPmttWvvOF9lb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NJtPxMyok0/NGJSg4VdOrLl+6VcfMZru4rwGrdA3hp4Eklb4neOZdfIivMJSUSKk7+At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Rk7y8CDk27LxJparaxN79L6DW6Zos6wvaVVJehvmlrYprUlPSSuiVnKd00wuEMNUwmL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ez5XJaO03f7mey0KKlgI0asYzi4Wd1fQ8oo1a9LspTaqqnKMo82j0d7Hf4TizLXQvV7W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9T7HS8uHb27fmfqHT8kvdp5z7QslpZ7nOCyWgm6GCpyq1EukpvRfBIo4O4ZlwnnmsX9B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bX8nc7bCPBRzDE4/nip4mMed36q/8/uMmvXpVadSFKhVxEZRs1TpSn+CO1rw2T3pvak1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RUaFbO84WHw/uQ96fSKvqyvtcyxtPscLgcT2luVc9OUUvNtpHecNZPDJsujSupYmferV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Dury83JMJ49tjhcPTwuGpYeilGnSioxXki4RJHsj51SiTRCKuTgrIqJR3JxIk0rICQxD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RgCAEt9SSQICqAVgE9wGMQuoBFd53Jx2IL3mWLYQPoIACABDKBDAGQAIAAbEMQAhgAUg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EIEMCAEHXUi2A2K4tQsFNajVm2CQKNrhErkeoBsQPqDBCYC0C4MHsAMTQxIBWJCBgAN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TYCaFYadwvqAhpiHYAYCYwCwhidwAYhogaDoAFQCBEZpvZhUYa1JFvQrho5Fl9QI9bEh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wAQLYYgAiotbaokDASGK4XAdxMYmyBMAABjI+AXAbEAAILjE0AreA+gbMGBFO7sAMA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E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4e1186-a9b8-4d24-840f-7d418b365d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AIBAgQDBQQGBgUJAwkAEwABAgMRBAUhMQYSQRMiUWFxBzKBkRQjQqGxwQgVM1Jy0SRi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Q1NzgqLwNWPCNjdUdJOjs9LxFyZEZHWDJ0VVlBg4VsPE4mWk0//EABs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/8QAOREBAQACAQQBAwMCBAUDBAMBAAECEQMEEiExQQUTUSIyYQZxFEKB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M6HRFlNi8EOy4fH/2gAMAwEAAhEDEQA/APVAHYLamAvMe4AAWBDEAhoGg2AYMA6hQO4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AokkAmiDLGyDIKKnUoMmojH6kCBjsJoAAYmUJh0GO1wiFwJNCcQENMEHiAbiRJLQGBF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CLQdCQWAgDvdeA2gXn1AAuCQWATewMbWqHYBDALAAhhbUBMENoF5gRHYlYAIiJWCxAg6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CAYrAAmSFbUBN3FsNIAAXQkhAC0ALBYBXGwABAOwAIAAoAGhADAT3GpagIESa0IoAYX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gQC8gQ7agAnsNPQQIBoAQNkAPoIZQAAADEMLAJghsNgCwrDQ2gIsB2BoBAAwEFhsQC6g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tgW4B0FYkJooEtASBbkgI2I2V9iyxG1pARUU3qkJ04veK+RbFW3JOKZRjOhT/wBnD5If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/KO1tLkGK8HRv+zj8iqeX4eck5Uou3itjPtcVrPyAwZYCja6j946OGpwuo3t5mb4+BGM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GrVhVlFdpD3ZdSNfA0606cqmrg7xNgkFkTUNsfB0Vhbqns+hPDU1h8xrYyPvVopSXoW2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eOq0sdhZ4fEU+anL7jEwdL6PlUcHKpOahJuMpO7s+he14IOUn28V760+OyxYqk6c2+V9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7WceWzTXRm3aXUT2H28TvraU8ypulFTvzWszm8qwtfK8+xNWlialXLsReTozd+SV73Xg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xa+5k5HjHJ83zjC4jDYbFxjRnOLtKN9FJNW89Ec7guDs6wPC08kp4uNXDcylT542cO8p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+1jrSfcrGyh1aWX0KeKSdaMUpNdWjUcV5bUx1fDYjD0Y1JwTjK/3fmdCrBu2T7U2fcr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sZgeahKa5mvs+ZssTl+NwnEWIxuXyjKnWpxi4zV9Uv8A6nS7PYbsX7UO+sLh6GK/W1fG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1CL7unWxts8w36xwXZ4bFzw1eD5oVIO1n5mMkhWM/Zi/crVZp9MxGQZasaozxdDHU5V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0mfYavV4hzGNbDzr4OclOnrs7anYWT3BxTeqQnDD7lcHw7TxlHj/AAU+XE0cA8POE4zb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6ZVcH1XzNd2a0aSuiT0RLwza/cecYPJMRieJ+JasatXD1e2vDldlNWdn8zVQo46j7NqU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zuFtW1O56y6cJS5uVX8SPYUuVx5I8rd2rFnEne8kz3OJZlQhiXgcX2cIqFWlyvW3keh5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WnFxjKmmk1ZrQ2/0Whr9VDXfuodKhTpLlhBRitktkLxne4ji7F4KvD6NXrzpypyvJK6u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rSwWI4fo1IZjhZrkqRpuzT3T8Uz3CtgcLWd6tGEn4tFf6uwijZUKdv4Szj0XPbxfJ84l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FaP7OooXh8z03Kc1wmYNwwtRScVqkbqpl+FqJKVGnJLxQUMtwlCTnRoU4S2vFWF4tne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D+MxVGCnUpR5kmjhM1oZhmeS4HH13Gg+anWpygtYNv8Ax1PXq2FpVacoVIRlCSs01oyt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0YuktFHohOOne8v4khmNarl+FxXZU5OanGolo2uh0vD+YYv/ACmhlOYYakvqHUU0uqsd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qOIpRmo7X6BHA0VXp1lH62nHljPrbwM3itWcjc0YKyM6nFW3NIpzi9JMsjXrLabOf2K3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Cx68MwxK/wCdmZkkV9IzX/16p+CNNhKtXBut2MlFVZupJW+0939xKli69CtXqU52daXP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kZ/w+Tf38XYRiiaRyUc0xf70fkT/AFti/GPyH+HyPvYuqaK5I5pZviuriL9b4n+qT/D5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1kaeWaYh+BF4+tLexf8AD5F5sWdW9DBrMhLEVZX2KnKctyzhyYvJFdVmNORlSpuT1ZB4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zjEcityM14ZC+ix8S/bqd8YLkmQ5zZPCQ8yDwdPzH26ndGsc0R5zaPBUn01D6DSW6L9u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ngrG3+g0tkgWBpeA+3TujSup5EHVfgb79X0XvEf6tofuq5ft1O6OclVaT0Kp1X4I6j9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6RL2U745GpNvoaHM5N8Q5O/FV1/yx/kekvJsLf3EU1uHcDUq0asqf1lJtwd9rqzHZTu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QW1ar1P7q/kbZSs/Q7fE8NZdialGdaipSoy5oPqm1Yt/UOCcrchZhS5RwqqW6DVa3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mP8AyfwOv1Ze2puOG7d+ApV3bY7pZBgrL6pDWRYG37JDtqbefyqya2KnUd9j0b9Q4H/Z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Q7abeb9pJX0DtZeB6T+ocB0oolHI8D/sIfIdtNvM3VfgRdVvxPUP1JgV/qIsP1LgV/qI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WaBV5eZ6f+p8D/sIfIksowf+wh8h2028x+kNfZYPEy/da9Uen/qnBrahD5DWV4SzvQh8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8rPRlTryauov5Hq6yzB/+jw+Q/1bhLW7CHyHbTbySdapb3JfIr56nSnN/wDCewLLsJ/s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sKf9knZTbyGnUqP/AFVS/nBoupVKv+zqaf1WetfQcNe/Yw+Q3gsO/wDUw+Re2m3lKq1L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q0v9TU/ss9WWEoLalD5E1hqNv2UfkO2m3ktq7do0Kj/4WNUcU3dYer/ZPWFh6MZK1OC+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yHYdzxDOcFmVTFZXOng60owxV52jsuSSuTz3Lc0rUMMsPga03DE0pvTopantvZQv7sfk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3lEcuzFpf0SpbzJxyrMZbYd/FnqnKvBByrwQ7TueXyyXM5UZqOHs2mtRYfI80pU+aeHd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gCQ7V7nB4bKce4p9lY2NDLMXH3opHWqKtsFkO1NuepZfiF0RfHBV1vY3SQF7TbVLCVer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bVx2GjbWfRKnigWDk/tGy9CFRNWa8VdeQ0MJ4Rx3kNYTwkZ3UhOKe2g0ihYe3Uf0e32m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uhjuhr1E6KTWrMlEZboCh0UCppFz2CK0ArVKIdnGxYxtAVdnBLYFSj4FqQWQFapw8ECh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QIOEVbQfKvBE+grgR5V4IOVEmCAjZeAWTJAkUK2mxGUdCx+RHl1AhEE7ErBYCKFbRW8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+YeLcVOnxNmqik4rFVEn4rmNXDNnS/aRSS8dD0jPvZRmWcZzj8UswdGlWrznCMYr3XJv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OVPMcwxNZ9Vex6ZyyTTFxu3nUKWKz61PBYeVRrqnZJ+pv8Hwjm0FSWI7OClJRUdW9Wey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w/ZYKEox666v1e/3nQwyfCxlGTppyjs2Yy5LVmMjyjDezeNVR+lVpJ9eXQhm3sqq4yph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pNVkt5+Dueyxw1KO0SxQUVorHP8AV+WvCYDAAAYWAVhWJ2C3gBACTQrAJDCxK2gEUiSQ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SDqEIYW1BkUm9CLY5EWBCoY7RfMqZBGwvUkFiiL0FYl6AER6kkFgAQdBg9gIErANAKwr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TG0BWkOwwII2G0MLAQ2DqSkrhYCL3G1qG7JWAjYdhoLAKwEhWAQDsFgEBIWwCsFhgBEG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EhN2GJq+oDWoLzGhgK2omMCCKYWG0JPVooACb0HHYgVgsSsFiiIWJWEAhMkFtAIjBjAi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GMBAh2GBGwW1JMXQCIIdgAT2Ion0EgAjLREhSslrsAou6JBFLddRtAIBiAAQ0hlCYhjS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JCsBEB2GBH1AYAK1wtoMGtAFHRB1COwNagO4bgiSWmpRG2pJAFyAQNajGkAJAAWKG7EW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0BDsBH4DXkOwAK+49GAIBoTGIISQxMaQUnqFh21uACS1IzimyT3C2pBFLQbCWgJ3QCDl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0JMaALfALDsCVkUKwPQdhPcgTdmD1GwtYBWtawLdjFbUBi2GhbNgAp+A7hYCKVkSAdgE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aBZDCxRGaXKKN7ImxbAJoHYbCwEbJDsCGQQY7aErDCq7aokNhZMCN3fYbRIAgSuvMLXH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nYVgItCsTsCXiBDlGkWJBoBXyrwDl8ibWgK4AoqwWTJIAINa6ASaDlAjYGtCVhMCtysm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XiOKtGzAV0FrjtYE9QBJWFYkldILWAVrjsC0C+oDCwILgHiK3iPQdgIEgtYAEAwsArDS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RRA+owBAJoBiZRHdonoRluhkDBjSEAkGw0FtApdNAsCDqA7AAEAIdwAA0AAEDDQYEUrA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yCKQpdCQpdCiDdgHsJeYA3dgA0AhgAANagJAAWB7AtgCwDENBEgQWAQEkhMBJAMGtA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0UZVGK7OOnTwLbEaa7sfQmURsKxOwnoBBiGyLAnYaGwQUgJWGBDULkrABELErAAkkMSJ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IkgFYGSBoG1UkQZdJFbRFU1dCq90XVVdFEFZWAfQNxoXUILBYAAVgGAER2GAEWtRpAM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E0Fug7AQR5QsSYraFCAYIgTE0Se4iiOzBvUb3RKwCQwAAsDQAQIRIRQCYwIELUkACEyQ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LWo7WJIGBDqMYFCsIbuIgdiPKr3JhYCE43SaCK0JbjQCH0CwwI2AdhAJgNgArAxgAkDG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YBMBsEgEA7DaAiRZLxFbUAt3REn7ougCK6j7yj4lhVKN5Xe4E6astSb2FHYaAQMkJlAA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mAXuS6ARAYAILDSBoBPYWxKwwI7oT8yaE0QQih2GhrYBD6AkDQCQLcGSt4lAA2CWhAwA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sHQBLQL3BoEgGFgGArCRIQAJ7aDYmFFxiFrz+QEgGgYRBrUaHbUApMXXQbHYBPcXiSB6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NQdgBajYdBANCGCQCa0Ixd20WblUYuMn6gTsJokJkCQPcdhdQAA6gACH1EAO4JDBlCCw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Ag3AGhdBtEbNxAN2MEtNRgRH1GxIgGEVoA0UJiitdR2uEegEg6jYgBh1Ha4wEFhg2AAg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QwAYhoBCJCAT20F1G/IFvqAB1GxBTj7qHa4LYYRCatsESbVxJWQVDqSI7MkAIkyK213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CIweggGAJgABYAZAAgBgAiTEAnuhsT3QwAAABDALAAAAB1BiC2oAAwAAAAo6gAADQktS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YjLoSIy6AKwJAhlCAIjsAWAHuACt4gmNkXo00A2CQwCDYAYtyhvyDYSJAICVg2AjYBgA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pq8WBmQXdj6E0KHur0JFVFkWTaIMIgxE7Ct5AWoAAAAEAAAAABsAAJDQwYCAdgAaJIik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tEWixkXsFY1VaFBk1tjH6kCQDABAMTABMYgDoPoAJALYbBoABIAAgdtBPYAuUIaFuAA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DC1wI+BJMHpYQDbBBYZAhiCwAADATQJW3BjABDAoGRZIi9yBEhIYAgAfUBCsSEArCtq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CwCGMGURAdg6AIQO41sQIGMGAlsBJIGAhDFJ2QA1dAtAWqGUG4hrQfqQRFYkxMoUl3WR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wAKUUyQ7ECSshMkIAH0BIaRQraAMFsAhpDABAhgAhNXGgYBYaC2gJAFgGFiCIMdhgQQW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ItEtxDQoFoNAAC2AAKHbQXQZEAC4DsADENAJ6jEwAQxMaCjYVtbjew0EAdBMEAxNEhMK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sAEFgAAQMENgR21BaslYTVgoEMAAQA9yAAEDAADqBQgGFgEA7CAl6iDcACwIASsgA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Mp2JAQi7PyuTBpMXVASYhgAXAAAGCGhgJMYCbSAYB0GACY2AALYYAACBgMQtbokEIYW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MABgDAVgsFwAAAApDACAAAKItakra3BBcgGK9xhbQAW4xJDKEwGIAAT6AQNAAIAAAAAA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TALAAgGFgEADAABAAAAECFLoSIS/MAWwwQyhC6kgsBEB9QsEArDsMBBYaAoVhWGACGh2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CBjsPqBFIUl3WTsKS7rAzYe6vQkRh7sfQkVUWRaJsgwhEWNkQLvQAsAAAAwFuMEMB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LcofMl1JJlFai5x7rs+hjpYil/WRzyy18LrbYgYdLF3lyzi0/MzOhqZTL0lmgyLZJ7Fb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amTV90xl+ZA7aAFw6kDEAigYLVAgQADBjQCF1HuNgK99hWY1uSATIyRIe6Aj0C2hIQC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oCCMkFrDlsADI31BNp6gl3rlDS1GDdg6kCe4wEAAAWAQ9hhYBEXuSsKwCsMYIoQDCxAC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EJ+Q0MCCuSsFtRvYBAxojbvAOwrEhAKwWGAER2AGUCuMSBkB1E1qMAEMYgAAAoTExis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v3WQW2oDsPqCCwAFhgwEFxiaAaIrRjT8ByQAALYEUAJAMBWBoaBogi9hoYbFAHQYEC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wXmHUoENCJBACYgZAANICgQMAAVgHYAAAAAaEPcAEADQA9hB0EtwJDQrWGUAAAUgGBAg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BikiAQCuNMKYiQgEwCwAAuodR2ASWorMewwEtAvqMQAA+o7ALqO1yL3RIBAAIBAD0YwF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QwK6kdLolB3ghsErIADdIOjBbIBhYkQldPQgkJgmNFAhgBA7kOXW5JsiyiQm9NCNm+o3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7agADACAEMRQXQ2IYB0EAWAcdhiinYYCGIABggYIBgDEQAABQBcAIGKwAUPoAlqyQCE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DQPZDAQdAABLYaCwIoB9AAgQwGgEAMQDAEACGhgACG2IKGFwYADIvp6kiMunqAwYkSA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QwEAwKEAwIEIkxFAMQASASHsiBMAB7FAJ7MAl7rCMyHur0JCh7kfRDDRMTG2RKiLI2JM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gIBiAGIYWAQwEkALVjGLYCSGRTGmBF0oNp21LNhXGNIOhFkmJgiit7pjIyq3umKloRo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CegbDCwAAAUAwEArajuAeICYJjBAMGJAAMSJMRABYEMCMloJEpbCWwBZAgDYAsMjdId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MA6AAAgDqAAMGBEBgAhgD2AjqCQ0HiAh2FHUbAEAAAA9gAAuA7Ce4ARe5J6hYBAA0Ar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YOgwQCGNIQAADAVvAVtBjYEegugxdAEMB9AEDGxAGyDcYIBRJC2C9ygexFE7IjsyARJA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AWESE7FAgBA1qQJjQBYBIBoAEADKgABdQGIewpPwAkgZFLqSAWwEtwAiA7A0ABuFtAQC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khoBP3WQTfNYtlsRSQDBAhlCYAxdSCQgGAmAMRQxWGIgY3sITbAi1qCH6h1CpIAQMqE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DACguAAAmNbgCIE1qSAAEAwYC3Yg6jKElYG9RgwIxTV7k1uLoCegCbGtERtqSWxAC2a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Kw1oAPYAbBO4noJFBJPoSimr3HEbASBjQmQJaPUkAAA2IAAEK4ygEgYIBi6jEwJLYLi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qAMBDIBAAAAdBDKAaFYZA7CsMGAbAAFAwAAEADsQRYwl+YMAESEAhoAAAAGAugAPoA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IYmC3AAGAUrDQAggIy6epIjPp6hStYYbgggAfUABoQ2CQBYAAAQAAAIYwEtR2BIYCAYm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PYdw6BWZTXcj6IYqX7OPoiTBtFoi0TItFERPcbQmBaAMLgMSC4wATBgAmSIjQAAMAC4k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QE0CIhcIkJhcL3BpTX90xovQycR7hjLVEU/QBoTAXUYAQCCwdRlCAdgATAYnvoAhoEBA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A9ABiC4yBDCw7ARYDZFsAbsRmx7ITV9iirm1JtO6aEoli0iiCKvzeRMg3qrEktAHsMhq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C4AIkJ6AICXQXUBAwaHYCNtREuoNAJWGK1g3KGAAQLoNIENARbsxrzGIA3BjQWAiAxW0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JCaAQxWG9gC+gFTk5bIkk0BILgK9mADDcAB7AloNrRiWwCsA0AB6CZJCYAgSsHQXUBia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hdBgRQwBAIE0yVrojZLUCS0EKLuN6soENCbsghewDe4DaBECWzAEABsgWwWuCAAew7C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1wgAYAK9hhYAAVtRjAQhsABAAAIAGApe6NA9mK4A0OOonqNADAYmAgCwIAYrEhAAhiu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ANGhAK4VITBAwDYT3GRe4DGJDIEA0ACGD3IwlcCQBFDAQB0ABW1HYAYA0RT1JMT3ABEh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EUrB1JCW6AlYGMAEA7AAmJrTQkICME9SS3GCAAGyIDAECAQDYAIYAUAbAAAxDEA1sNiQ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AYMCAFYaABD2QAwGIAAYrjAAQAMBAxi6gAbDsICMtkMJLT4jATAfQVgAAGAWBgKwCY1q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0GFgBh0BiAAk9B9CNrsBojPp6ktiL6eoDQ0hMktgE0AN2RFSTAkhhYQAAMAABgAk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9QAQ2RKGJuwWC2gBrcQ3sBBmUv2UPREgo/soehJrU0bQYmSqvlg2Yqcl1AvZGRJidwLL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YBomhBoZNiBtECTQWAiA2KwAAAA0Mj1JIAsDRJMLBEGhoGhrYLtRiLcupjR1ijIxfuOx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VSSGxCuVDGRJAAB1AAABXIAAAA6gAAKw1sD1BAFgG9hAFgFcaAYdAEAPYihvdCtqApbe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KDqS6EG7EugEeXUmyCdyaIEhsEgAIjYbAAubUbFYbABDEAJjEMAaFYYARegJ6EtwdrAL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ohha4CuOw2hEUAKzuPlKEw3HYAhAFgAbIp6jbBEAxB1AoTQ0CQ7AIjIkDQEY7khJakr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rYCKQD2IvcB3BglqNgQ2BEmhANACAAIsYWAEFvEEMBMhbSzJg0BBRSWgKLvcsS0CxQm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MAEhgBAxDAoBDEEMQwAAEMAABgIGAAAr6jFYBoBiYCfusT1QS91h0Aa2GCDqAxMYnsB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sQMT3Ck3rYdvEXW4XAdiKepLqFtQDoAPQCAAS1ZIoVgGxMgCPUnYj1AdgYXAA2GIYAy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YTHcQU3sIYAFtQYAyIQIAehVMQJjYQuoS2C4ncKLgt0CDdgTBAMbQMLAA2pXGAbBBYL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hUdwGMIQDABAAAAhhYAiMit2SAUtxNEgKEhiGiAAAKABiIBDAAAAAAGgAAFYYAAWAY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xDABWAYMBCuMTQDWuwCjpuSAAC4rgMAQALqMAAGRsSEAhEmIAZGTsvih+Ip7fEoZIXQ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wstAAAYAMQAUAxMZAhMkJgCGRvZ6gyhgMQBsAAyBCJEWBn4f9jD0LGV4f9jD0LGaRRiv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v0LqsHKV76EklFWRFRZElIiUWAAWKALgwAYkAEDAAAGFgHYIVhWJABEaQ7DsFCRIEMI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0ApxWtNmJD3VcysT+zZhqcYpX6mflpYwIuSBSXiESAVxXAktRoSDqA2IXUkAWALiUtWA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WAYLwEPcBMa2AOgAwALgRb1Q2rifvIfUBNMT2Jie4CW4MXUaZRGxNbCGiBgJjQAwExdQ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YrAguAAAAMQ2IAGLZg2FAAhIB2EN9AANgeoA9EAkO9yJJEBYT2BuwNlAgBX6gQLcTWhI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0VAxoixrYAGgsAB1GICBrVaj6CDoBF7gAFAAAwAAAAAQwBgJ7D2AQwQACAAAAWwAAMED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AQAAAUNAAAMQAQAugwKEthiDoENDI6pkkFDQhgEIYAgEAxAEvdZBPoTl7pXa+qCpR03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LgJ6gAwEhgAhvQRAgSJW0EyhWDVDHYgW+4AD3KCOg9xEgIgh9RAAILgupAgAaQDQANkU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YigGK9hgJhsMGAlsJ7ALqAxoXUfUABgF0QAL3hD6gTQCuMAABAAxW1DYBgIYBYAAAAAK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gRk2hobRFKxQ3cFqMAiPiNAhgAABQWIkyIDQ/QSAgAGIBgAAMBDAYCAAC4xWAAAApS2Z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3GkRTs9SQA1oADATAGHQCHUYPcdtQEIkJgCGAwEHUYAJg0AbgJgN7C6AJoHqviHQGA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BA0MLARGDQMBdRgkP0AQDEwIzWg47CYJ6rwKJMBoQAAxWIEyJMiBnYf9jD0LWV4f9jD0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5ZLYrZSK3LXYi5lkmkitpW13Cr76kkRGAxXGKwBcLiAoYyIIgmAkMIENCRIAABlUIYkB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MXFaUZPyMWKUoK60MvFNOnK/gY1JpwVjPy0fKrbEVTitiwQRDkGojAoLC5SQAR5XcGnb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lYAIbBexMTSYEVJBzIXJaV1sSaCldME0HKhNLxAkJsja/UfJ5gO4WIuD8R2a0uBGTtJE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0AkKwk2hpu2wQpIViSfkQejAkkw6gmADYAAAKWg+oMCKBtkrCcQErkrWIp2He4VJMBDA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hTEFmNAAxAAdQYAyBLYUnZhqJ7FC3Y0vEa3B6gPdAC2AgBPYYmAotjepG9pEihPcaD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dQYguEF7DWwrgnoFN7EehLoJpFRGL6EkK1hoAAAYADAAEAMEA0MSdhtgAgEAxiAAAAAA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ZFMkACGJgMBAAwsAFAAAAAAgGMjcdwGAgIGFgEAPZkLW2JN6MXQoOgyIwAAAgAAAGJI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21BgK4xXGgGkIAYAG6I3bZJIAYJCbFcKbAUncIgPcIoBrQAAYmQACC5QwtqLdjuiCLGl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0GwdRS2HYTIBDQkSKFcQMEAB1QwvqQNEhXC4DEAluAwACBiGIAuJy8B8oaFBG7WowABb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EPoAmAAAWAA3KFqPoJbskwiI0AWABdRgADAYCAAAYAAAAAAwEMKAAAhAAWAUloCWo3sx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bsgUkyMtWENSbJ3I2BtJBRKXQd76FUo812NbIIncdxJ33B6MBtiBiSsAySFcaAAYdQA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2Rk76IBiexJEZWAYAADSJCQ9gAAeoAIAfQdwEAr3GUFrisPqDIFYEgYJACTQErCsAhhY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M/DfsIehNuxChpQh6DkUKT8CI2RKItBZDZF6ANTi9miaaOKp4zEU9FUl8TKpZvXh7z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c/Rz1f6yDRmUs4w895W9S7hptBGPTxlGe018y6NSL2aYQ0gsSTT2B6FCQxXC5BJDRG6H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MYhoKfQiySE0yEYuIi5RkluzGox5Ict7mZVdmY0vfIo6gDAqAAAAAYuoAMAAAAVwAAB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O+owIqNguSEAIQxNALqS6CGRSQwFcAHYEMIjYdhgAreArDFfWwDsIYBSCwxEC5bDsAAF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7DE9iBKQXCKshPcokmHMgQktWQCmCkiVtBciKBtBdA0kRfkBNCaQopBJAGw+grAkwHcB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kXe+hQ7BuxPYim73ILBBe4mwGK4uZ3GigK5O0vImmKyAd7Ia2FdNDVmiBoGAMBMBie5U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owCwAAIAASGACGGwLUBEiJLoAmMGIAEwQ2BAmmLYAHcQ0kJAMBdRoAGIAAAEUMGCAA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BibGhAJ7CuD2IvVJrdATQEYyuNlDIt2lYLsSV7tkE7gJDQDZG7Q9QAaegr9AWobBSSJ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G1RW5JsVgsBF6iUSVtR3AVkEQkwW5BIQdRgAmO5FvUBiGACfkQalfyJK99SQCWwDsGzA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QDvYXQJahcBJO7uMV7jQCYAxgCQWAYAMTC4DYmDYmwHcYhp6gMBDRAmwCwwEhvYEACQ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AVxoTsCAYDEALdjYluxgAIYkUFhgBACQDABDAoAACAAAKAYgIGCAQDYhoAE9mHQH7rGi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SYkrAP1F712NoIqxAnsC0RJkU1cqFe47poIpdSMFy3Ab3Q0ndh1H1ALIkJjewCF1He6A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7jGAkJ7D3C2gAGo2C2AaGIGAwEmNeYCY47Ce4XsA0tQC4XAQMbEArD6gICSYyK3GgGI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icmQauBm0P2EPQk9SOGX9HhfwJtGk2rYrljWhBoKgQky1og0ByqrYOropRG8LRn7k0a3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Tv5M19bLc0w3uSm7eZz7vzHTtnxXQPAvoyqeEqR2RoaeYZnhn31J26MyqfEdeH7WldLc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pC3vfMshi8RT2qMMFneDxSXPaEn0ZOdbBzrNKpFD+1T+6+lm9eHvWZmUs7b9+LNeqNCf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S92SZd1NNzTzajLRuzMmnjaM3pNfM5z6NVjvEjyTi9mi91TTrI1oPaSLYtPZnIRqTi9J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Q+2y9xp1SGkc9DNasXqroy6WcQfvxaLuJptxmDTzKhPaSMiGIpzWkkBcgYlNPqhtkox6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y0MaWrCoLYY7CCBgMQAhggALhcBMBiGABcGAMBCQ7AAkgGAAIfQW4ADBAwF1GRW5Iig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wEACsOwgAAAKADqAAAAQAAAAAAACQwABIbAQMAABJX3HyrwALgJrwC3iNiAAAAFYYWCw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yGACYAMBdCDVibEBHZ6iUUSktQ1sUR0YRVkEVa447EBYLDaCwEWn0YWbJAEQ7w1cbHdl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uwu7DAoSfiDYyL1IGmABYBthpYS1EASdmNSQreImrqwE0/MVymMJWs2OEGnqwLbpsGRS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QtqBJfcMjqhpsBgK4lfqBJgIQDAVx3Ae4yKeoAMCNwuBK4hXC4EhPQV0O4BuhBdWEmA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ARuNagMa0FcL6AO4mw6gFDYCbQXQDAEwZBJAxKQXAE9R3I2uNaAMEF7i2AGJbsbYR6gM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E+ggBaJAPdCtqAwBMQDExiAYaAhADuwS8QJdAFYBiAQ0IYAxoBX1AkxWBiABDC4DZVNy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4t21JJi9QaWoDGRiO4DE2FwsA1sKV2GgyBPRaivce6FdIodgasF0xsgEN7CAoI7sYlux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AXFdAgJAIAAYh3AAAAAAuIBghXvuA2JAIAHfUBDWwCewLQG7ITYEhCuFwJAK4iiQrXC4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HoR3kFmNKxQ2hiABiC4N+AQAA0rgJgDAAsDHbQUtIgDQ1uKz8RcvmBMRFp+IlFvqBZY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wGDDR6h8QDmW19Rsho3ruh31AmgsiNwAelx2It2By1AkJtCuGgA2l1BSQOz6AAN3Yh6C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D0Jshhv2ECxmoiLIMsZCSKqDZEkRZBa4rqiEqUJbxRaANsKrgKFT3qa+RhV8gwlVawSZ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J4Tw07uF0/I1eI4RqWvTqO68Gd/YTXiY7I1M68zlkWZYf3JylbzK/wDO2EevPb0ueoci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axXyHZ+Kvf8Al5zSzzHUX9bTuvSxk0uJo3Sq4dnaVcqw1T3qcfkYdfhvBVl+ziNZHdjW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M+RvxM2KwtS3LUjr5lFfhCjK/IzGqcMV4L6upPTbUefmHj4rZPBxfuzRGWEmtnc1M8rz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zahunJE2abbsakejEnUj+8jWxznHUrKvQb+BbDiCm9K1Fp+g3DtrYwxVWG0mXQzOrHd3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d1+ZfTq4Su7U5xux/ZNMxZrJrvIysNWVekppWuaLEQs/qXzPwNtlKawcebe7LKVmWBr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m7BBsF7i6jAYupIXUKAuAWABDsFghAOwgFbUYBYBMEgsMBPQW5IXUCNu8iQdQIAAAAC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AEC6gJjQAAwAAAAAQ2IAABgIEAAFxiQdAGIEwAYh9AAiBIQAAAAMAYIAENiABkW9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Ve+oEnqRaaWhIAK3cklZAwWwDAFuABYRIQCAYBCAAAYMQwIiZJiZQkyQhoKSAYghvyEh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gIyvcSb6je4iCTeoAgRYGAAABcGK2oDuIAAGC3BhsALcYAAmNAACQMYgB2C3gNeYAJp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VxgAmgsMABIhtLyLEDt8QqFh8oK6lboTJsV8q8AsiTIP0KJW8ABD6EEEga1RLoD3ALA0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akhdQC1xJWZJ6C6gFhWHcYEbBbTcYAJIaQDQCsFhtCsAWEyQgEhhYABIAuAAKzJCClYT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bgwqNm2HKyQgI8o+XzJ2ACPK77goWbZIYRFK4WJCIFbwHyggTuUK2ocvmSQmgCwNDQEC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RKyALXALBYYAJKwWGDAjZXsOwW6g03YodgSHYAFYBhYBWCwwIAADqUAAxoBDsAIAaA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qBFrQiy1+6ypAMEAJAADEwDqDALgAJWF18iQAAMQAFgQyhWAdiPUgd9BN2AOVPUqDf1J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jV/ZsmRn7sgGxJ6jEgGGq2BDAi3bcjZvYk1dkrWQEIX1vuNjQWASS6DaGkga1AitSQNW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tqAJEuUBgRsFidhWAgKzTJtDa2AycO/qYljKsPpSRY34FQMhJjbIMpEW7kJMmyDCprEw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TpQfQj9Hj00AuTv1Ax3Qkvdmw5a0dncDJFYoVWpHeI1iPFNAXoLFca0H1JqcXs0AxoS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eVPdEZUqct4osCwVi1MBh6itKnH5GFWyDCVPsJG3sBLF25fEcK4eV3DRs1U+FK1KXNR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JGeyLM64TA4LHYHGR+kN1KMnZvwOnoxUIuK9TNq04y3SZjRik2WTRbsbILDYIqEDWgwC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qS6EFuQT5guJIChoAQMAuJjCwCuFx2EArjFbUYAgYAAPoHUAIAAAAQAACHuJAgoAYBC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wEAxAABYAF1GJgAxDBAIFuMAFYaBMACwDABCJCYAAhgDEAADEMTALAAwECGIB9CL0Yx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7FcnrZE6fugSAXUYAwQWEA3uIBPwKGHUOgAFw6CewKWoDDcNwtYBNDQMW4DbBMLAkAr3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TjdkQwEtxlEHuwC2owBPoMXLrdEgEK4xNAFwuAADAAKAB7iANgQLzFswGP0ENEAAXABo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2YR1AdwALgIdxXABgMAoSBgRbIG3qReoLUZQoxJWBBsQD2FoAAPoRWjaGAA9wCwXChh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iHsAAAAAahdAA76iC4gG9x3sR6juAxDEAwEADFYGCYAAMAGDFcAHcBKw7EDEwY9wBbg3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AgIFu7DWgDCAABgAAJhTuHgJ6akk9AgQWGDYCGIa3AQNEvEiAr6khAAwAEAAAAAAPqAg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OoAAAhlAF9QbHuA37rKydtGQ6ACGJDAAAAALAMBWCwEgIgDGihDBgEICSQWCoMOhJ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IITRFruy9CTC3cl6AR6AhB1AkNCWo0gJCauh9RhUUgaJrREbAJILEkmXKmnHTcoxmmJJ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2IK7ErDsSSAhYlGOhZGJZGKS8yihK41Es5dSajcDHlGwONrFs42lpsRktLdUBKiu4iZG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BkGWSstyqdWEfekkUJ7EWiueLox3mjHnmdBeLA2d4+KC1+pT9H8JMOyqR92V/UguV/EL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20170ALubxQPla1RUq8eqJxqQfUAdOD6Ii8PF7OxZeL2aGBV2Ml7s2CVaPW5bqO7Aq7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i0W3DTwAiq0H1sTU4vZoi4we6RF0oPbQC1NDKOya2kx8tRbSuBcRZXzVF0TIutJbxIaT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iYQtzaXI3TbaCoi6khAAAAADAGAnsRSJ9CNtQh9B7h0EgoCwEeazsESAQ7AFwuAgAOg0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6jF1Q2iAALAAAK4XAbYIQBTABoBMTGxAABcCBgAAAAIA6gAAAhiAdwQhoBgIYAAAAAA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AIAABDuFiKTUgGAwAEAAAEHcmDQFUUSjsNrQI7AAWGBAAAFCaEl1GxoBdBdBsaAgJLUn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AgiMTQwFYfUGFwATGRl5lQnuClrZje1xS1jzIA+0x+pBO7uTe2gDE9wB6AJgx7hYAALD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GxAHUSBsIsBjsKw0BEB2FbUBjBBsApbMUVYe6Y1sAPcGgQ7hStcSViQmgGAhogCEiTIg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RJSv6AOwX1sIS3AluAAwEwQIbdgC+gWsCF1CncS3Gg6sBNDDcT0YDvYBDeyATGAMBAM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BYAAGg2AAAYAIOgw2AEDBIZAXE9xgAg2Y7EWBLYCKGAwBDABiAAABWAB7DsJooE/EY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XYQCG9GCATBEgsUAhgAgQwsQAxDRQWABgFhWGBAragMAAACwCaBKwxpFB0foVl8l3X6F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ARESABD2F1Ha4AFwsMoQIbBBAIYkgqSQ7AhgKxFkgsBFq44onGNyxU2tyilrxJKPdl/C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Ml5MgxXqx2JJBJagCRJRbJU43MiFNLcDH5B2MrlVrlfLd3YEIq4Kn3mWxiTjGwFcKSbL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3bUbFVRaMqaulcyJshNXKjHUdR8uo3pKxKOoUootS1FFWJXsEJxD3UDY73II6MrqrQsd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anE4+tQrThCKstmY08xxUtpW9DOq0YzqORGOGjHwJBrJVsVPecit06stZOT+JuVSprqg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30abJLBye5tlFdIN/AfLLpS+Y0bbKz8Qs/EovWXmNVpreJUXXYXXVFSrxvqmiSrQfUCb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ySlF9UPR9Sip0PBtB2VRbTLbMNSCr65eYKrNbwLrsObxQFarR6omqsH1H3X0E6cH0Akp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Y9NCPYv7MmBbbzB3toyvkqL7VwvUW6uDQjzrfVBK9tg7RreIdrG2qCsevGE13kQpq0be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p6ydiAAAAQAACHcGAAJDEgGyJIGAiEldpkxBANCW4wAAAAAYBSEO4BESQLcbIExMYgI2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ACFfUYADWgrDAgSVhjEABYAAYhiABIdhdQARIWwAwQAhADAQDABMBgK4rgSASDcAuRc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ADvbfYl6FSutGSvylE7ie4DexAAHQAGIaEAAAECEiT2FHYoGAxECsNPxACgaAATAGri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IbdhAMATDoAAIYAJqxITAjfQindk7AlZgC1IqKirdCQmtCiDVm7DWw+rABoOgJj3QCWo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IEhiG0UIA6DSCEFh2CwEBIlIaQUnsSWwWAAEMGQRYMYFCvoNA9Bx2AAGBAugDYWAiwWw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QqTUItt2QSaim29Dzrj7jCOEhPB4KadZ6Np7Gc85hN124OHLmy7cUOO+Mvo8ZYTASvUa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xt9OlHLs1mo4v/V1HtUXh6nk1WrOrUlOpJylLdsjrGUZRbjOLvGSdmn4nzL1eXf3fD9F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+X1HF8yTGec+zrjVZioZbmc1HGxVqc3tVX8z0OLufSwznJNx+e5+DLgzuOSbWgkhuXg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X3AdwE/dt1FFNbknoAAhdRvyD7TIFbUbDqDAOgmAMoEOwCWjIAYC6gHUB9RW8AHYEAAE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AT3GAD6A9hEDS0CWyBMUgGCBEgI3BDsAAkDQDAVgsO+gJ3ALeIDYrAAANAFtQHbUAhA9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GkEJDUtRS016AtwolqwE2NapACGD3GwgAEMoQwQAFgQAAACHYBAMAAABbAAAADC2oI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C2XoZMVdP0MVapASuFxAhA9wGgYEdiQhgFwAHuUDBCtqMAQX1DqNIBkkiKJxAfLdCUS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jFWKqZcmrFDa0sVVYpua8mWrcVRWbb8CDAitByWpGMrMlzXAnS0MhO9jHg9S1OwFr2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Nyjnbmld7gZUe6rXJPVIVrod9AHezJPVFcmhwb5dUAMHsRlJik3y6FRXNXdwSdyUHpZj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Mp2IufzAsWqDbcgppq5Gc0BOWrK61lSfiQdRpp3K6s3KIUqdBTjzNvUtWFppdWTwy+oi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qEI7RQ+WK6ItsKyKKmvAg1qZHKiLsBDmfVA5eKKfpH70WSVeD3YFnde6IunB9AVSD2a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I9GxdlJbTLLeYW8wKrVV1uHaVFvG5br4juyCtV7bxaGq0GTunuhcsH0AaqRfUldPqQ7O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wLhWfiU9nNbSYfWrzAv1DW5Uqk1vEfbeMWBNvxRCbXgNVYvcHKD6oKx6yg4ldL3dTIko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cyGgYrhc0E0A2IgAAAGRRIVtQARITABDACPUaDqJPUIYCGFDAOo7hC2AHsRIH1RIityT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YOgAgEFwpiGmIAFsMAEMAIAAEA7gKwwAQwtqAIT3AZAgQAtwGCAFuUAmMjLcA0BNA0Qt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qDSdwI2GEDSbDRgJ76AOw+hHqMAYkAyAAYiguACZAxLYECKBDANyAEGwblAxSdhsitd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90Am9SS8BJDuAJDAQAMQwGIAABMZHqA0wvoCE2BFPUdxdWMAY0JIdihg2AnqQMfQinbc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dQAiN3DqFyhJ23GEldCiA0h2ACBWGFwAT2EtrjltqL7IDTuDZWk0y0AAYnsAXITmoptv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/tA4uhgacsJg5p4iWjs/dM55zCbrrw8OXNl24o8ecYwwdOeEwUr15Kzs9jyKtVnWqyqV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Vqs61RzqycpvVtshY+Rz815b/D9X0nSY9PhqewkFiSQHB7EU5QnGdOThUg7xktGn4nsX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OAzGajj4LST0VVLr6njzQoznSqQq0Zyp1YPmjOLs0zrw814st/DydX0uPU4avt9QKSaH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wziisFj5RhmEF6KqvFefid2mfZwzmePdH5Tm4cuHK4ZJIYokjTkW5IQNkAJe8xkftsCQ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oBisBAXAAANADqMBB1BgACHoHQBDFcaQA9gAa2AQNgDWgAMEAAwuIa8wAYAAhpAFgG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GAALqAwAaQyIwCSuhWGAEWtR2G9xAHUAABkhAUHUABhDAAABNik7EU7sKncfUhfUkQMa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xoBjTEOO4FkPyMRe6mZS0sYsdIoAvsStqRfiSTAaGIYCAAAADqDKFuNANbgAwACS2JpF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g1qEZErlDp6Jjg24sE1yu5CnLSSAvg7JMrlNuokCkuRCWswMXS5JJ38yC94tQE0tiasi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WzasupXzWkiLl0ItgZSmm7EnNMw4ytIle4GRzaomqitYxvdsPW/kBOc29EVyckN2GkBW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JLRu4SQEG+ZBzaBsmmRWrAnF6OwJ8yYRlZNDh1Ai1yoqnflLm90wqQvT2AnhpJUFzNKx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lSp8uu5LlpeCKhvE011bE8R4QkySUFtH7iSk7aIDHeIq/ZpEW8RLwiZL5iDjNvdAR9UL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KKHRg9hOh+7Jl/KgcF4gY/Z1FtMadaL6Mu5X4ifMmBV29SMrOBJYhdYk9eqBryIEq0GT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1iLs4eaKL9AMfs7bSY0praQGRbzDUx+eovBj7eS3iQX3YOXkVqv4pj7aAA7dURkoWLVK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tdjm4QUqb1T1J0pOdO73MidGMt9SlJRul4mfkF7D0C13cHuUD2EgWw0AgBjAAAAE1oC2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YupJoTIgAEACJBYWxQMBbjIDqgYMZVK4DuIgOgJaAACaAYAAWFsO4AxAxAMAEwJCYovc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AgYCY2JiuADQhrQgYhsCgFYYgBikhgBBoWzLLCaAQw2ABbiZIj1AFoO6FYLADGKw7EU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h0KC4LqJAiBhsDdiL1KG2QTvLRklqxRhao30YErAlYYAKwbDABN2AGtR2QAAAAAAgBsL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HmAV2JrUe472RRFbjFH3mSIAaFsNagNkSRHqA7JjXgJDAAAAATGIABACAYAD2AEAlqO+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7gtgFL3WNe6DWjFF3QDSGCAAITlaLCcklq7HCcdcX08toVMPhZKeIato9jOWUwm668P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d8Xwy6jLDYSSliGuj2PHsTXqYmtKpVk5Tk7tt3DFV6mJrzrVpOU5O7bKrnx+fnvJf4fq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T2AESSOD2H0AAACLRIiBKjUqUK9OtQm6dWnJSjKO6Z7RwBxhTzugsLjGqeYU1rHpUXiv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hsRCvh5unWpvmhOOjTO3Bz3iv8PJ1nSY9Tjr5fT6Y07nGcA8X0s+wqoYlxp5hSXfh0mv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nM5uPyfLxZcWVxyiXULCexJFc0RN94mQ+0wGtwGCAQwsDQBHzHoK4wAQ7aCsAAwAATEx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hiSswHYGtRitZ6gBIXVj1AiNgACGCB6AAIe4W0AB2ALAG4MV7AtQGABYBggQgHcZHoS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wGMiMBN6sEFrt3FswGAILAO9h7iBAJ76EgBgMBdBlQPUSQ2CAglqTauIkAhhYEAAgYB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Td2YkVojJho7FCWiYCfgCHYdgAYAACewwAWwPQGPcBIYLQEUD2CLugCwElsO5FMYEk9R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ok9RdQuFTg3y6k4blXOktSdN67hFC3HFkbO44AWc5BsLWbAABg9g6AHQnHVFaeti+CVg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aXRk4oCrd26CS11JzTUtCMk7XAXLeQ5rQUd2F910AhJaiSSZL7SG1qArLwIxbuJuzBO0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k7Ut+hCpqElek/QC7D8sqV2T7SmvtIxqUIOC5r38C50qV9FdFEnXprZ3IPEx6Jv4E+Wm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RU8RLpTbK3UrPVQt6l0e06ob5+lkACuNNPZodihDCwAALcYACQADATSfQXKiQgI8iBw8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ClZWv1LWRqQU42fR3IEnb7JGcodYlltAaTWoVWlCS00BwXSRLlXgDirEGPVc4e7JMUHd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0lYjTi46MCfUGrsB31KF1F1GxEAAAAAAADFYYMBWGFwvcBAHQEAbMEDEA2RJWEECDqN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TENhbUKaC2obAAmIbABbjAAEwQrjAAEMBLcb2Cw0QRsxWZMYCQAC3ATBDEADSENAADAB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gCAAAQnsSYgFEGkJLUbQAhiBsgAYXABAxoHsFRWiGtiLGtEUNkUSuJbkB6g9EMTAa0QA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IBEhAAthsAAAuAADQAApCuyVhWLsRDYbWoF2IsUouRZ0ETYjFWZO5F+8MA3GJIk1dAA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F6hG3QBgDABWC2owAQwAgSB+8MCgABX1AOjEkNjWxACnJRV2EmktWcHx7xdTy6jLDYa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yymE3XXi4suXKY4jjvi6nltKWGwslLESVrLoeN4qvUxNaVWtJym3fVksViKmJrzrVpOU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5HPz3lv8P1fR9Hj0+P8AIYrDSG9Dg9hJEkRuNBA2MdkIaUnoAMEAJA0SDcuhLCVq2Dx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k+aM0z3DgXi2jn+F7KraljqSSqU29/6y8jw0tweJr4HF0sVg6jp16TvGS/B+R34Oa8V/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cf5fTaehLocnwRxVQ4hwaUrU8bTX1tK+3mvI6tbH1scplNx+V5OPLiyuOU8nYVu8xgl3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gBEXuSE11AVhiewgJNANCAQ7gKwAx7ADAYdBdQYAkFriuNXABiu0/Il00AVkD0ATAOo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GRQ7gJoIgwQEhDABXFvuS6g2gAYtw2AYAAAK7YxgCABS20AhKaUmhp3IcveZK/KrFEwI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ACAbExsGAIYgKGNCGAmtRoAvd7ANgDAITAGCAECDqMCUdHqVLYsS0K1sAAgBIBgNIAEh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BFq4DEtWA2CGIBgAyhDESsBDyGlcHGz1JRs0BDldyyCafkEtGi2KvYDF6jjES3JADAAA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BW1ZmRT1RXJK1x02BfG5OPduKm14hPZ+YDb5opikua/oFJXuifV+gRRHquopuw47hMK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qCQFbaE9GSasyMncA3JPWnYhbulqs4AToqHZ3klcnz00t4lCjTavJtMSjTXS4Kudekvt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+AoqPSNyd7bRKiqWJk/dpyfwIOtXfu07epkc0nsiL531KPIKPFOaUmr1VJf1kbLD8cYy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JagZ3W9R3+H47g39bRkvTU2WH40wFTSUpRfmjy7R7pAojZ2x7FQ4jy+rtXgn5uxm08yw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eI38G/mTjWqw92pNf8Rdp2vco4ilLaafxJqcXs0eKUszx1JrkxNReruZtHiXM6VvrXJe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l1DjXGw9+EZL7zZUOO7ftaL/AOHUbiarvxHIUOOMFJd9Tj6xM+hxXltW1q8E34uxU1XQ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NaJXMGjnWBqq8K9N/wDEjKWKw9SP7SDT8wLaU1OCktmrobIU50kkoNWJOS6NEUxNiuDY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wbSYcyk2QCWggYrgMGIYCBggYDEAuoDAAAGABYoQwsBAkAxIBsiNgl4gJMCXQigDqhvc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igFa4wIFYRIQAJoYmAgGIAQDAgECDYEAAAADAH5CAYDexEB2BbghrcAAYAJiGwsAWFY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gAkMVhgJisSEQRa0AYAAAABYLIYmAhEiIUkS6iABgFwTABgAQguMQUAAIIAYmCYUDQXB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RbJIOgC6AC0QNgK3eGhX1GihoAAgBXGFgEmSuIZQnqCSQwIAQwAQAAAMQ0AgAAAT8RrY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xKTSi76HG8Z8VU8sw7o4Z9piZaKMSZZTGbrpx8d5Mu3FXxzxXTyvDSoYeSeIktPI8YxW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k5Tk7tt3Ohw2RZrn2KdetCS53duSOxyb2eUYcssW3N+DPn5zk6i+PEfd4eTp+hx1bvJ5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NKU/RG2wfCuaYq3LQcU+rPbsDw7gcKkqdGOnkbSnhqcEuWCRvHop/mrjyfWM7+yPGcH7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y+iNvQ9m0dO0qyZ6pGmktEPlO+PTcc+Hiz+oc+X+Z5ovZthes5W9Ql7NcI9pz9bnplkC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f+L5v+qvLK3s1hb6uvNGtxPs4xUP2VZyPZXBCcES8HHfhrHrufH1k8BxnBmbYa7VLnX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JqvhqsbdbXPpWVGMt4oxcRlmHrpqpShL1Ryy6Pjy9eHq4/q3Lj+7y+a0+j0ZI9szbgX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7pnF5x7PsZh1KWCmqkVtFnmz6LLH9vl9Hh+rcWfjPw4dCZlYzL8XgpuOJoThbq1oYqa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KPpYcmPJN43a7L8biMuxtPF4Ko6eIpu6fR+T8Ue6cFcVYfiDBLani4K1Wk3qn4ryPBDJ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SxeCqOFem7rwa8H5HXg57xX+Hk63oseox3Pb6aTBbs5vgzifDcQ5eqkGoYqnZVqT3i/5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HKZTcfleTjy48rjl7NAySDoaYQQPqNCkwEtrMGhxGAk9LAmOwWsAAxDYCESFYBDsA0Ak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gbEUxgAMG9CLv4ASZG4XHFXAExiSY35gC0GJMluAhidwWgDBuyuCCSugBO4mr7glYkAk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ABG+oxsQAmSIva5K+gFck1JtCi77om3uJK4Bbew0FhgIYAAXBajABaokgAoBiQwEyUUI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wAwCkAD6BDi7IrRNu1iC2ABoQ0BJCJITWpQDEhgKwAxgRGgGgBkSTF1AY/AXQa2Ci1hX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KE9ESjsA7al0FZFfVGRT2T3A13UlEJe8wWjEDHZXDzC2iAERJpBLQAgrxaHHQKW78hyV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OfukKKfMWMIVP3ixrchFasm/dAx1oxT30JbCe5VRSG07XGTlsBjSfiKXQnJXuRkiA+yS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4AOnGPK+a3xJxnSS96NymUIN969/Ahy01tFsqMh16S+0iEsVTW12RjHwpkuSWygkUQeL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z2p6eZY4VOo+SVtWQeD2fUCQNeJNOiK6Er6B/wBWGAriuMRA7hfxEIB3E9gbItgDYmJs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KSfkyyGMxNJ3p16kfSTKROxRsaWe5jSd44mo/WTM6lxfmdLRyU/VHP6WISaS0QPDr6X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mZdL2hRTtWoSXmjgZelrmPW13G6mo9Sp8eYGo7SU4t+KOoyTFRx2BWIpu8JttP7j5/cE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/wBqOCV9lJP5sSljpLA1qO11cTZpkbBcAAV7BcJLQLWRAMEgGgEAwAXULj6huACYxFCA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SQQ7iDYAESQiSCkJ6EhNXABiGFAhiIFYBgBFiG0OwEUOwAEFwEMAuNCH0IEIbEwHcEIY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IAAAEMQAFxDCkAMVwhgAAAMBMAYgAgQxdRgIaBDCkIkJhEQXUEJbsqmyKRJi2IHYAGAt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FYABghMAHYTQDAiSQCt5gFxhYLagADEEKwWGJgR6jQMEVUgQhoiBuwkwYAMAAA1AQBTA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xMAYAMBdBNjBBWszx4l4KVPCftZ6X8PM0OU8JUYT7fGXrVnq3J3Owkl4AloZuMt3W8e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EpUI2hBJeSMlRSAZpj2dhAAAMXqMBCQ2IBgF9AWwDsJodwYEbEJU090WbA2BqsxyjCY6m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KOCz/wBnVOfNUy6XZyevLbRnqViMomcscc5qx14ubPiu8Lp82Zpk2Pyybji6ElZ25kro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h8bSlTr04yjJWaaPOOJ/Z4kpVssfLLfkex4uXo/nB9rpvq2/08v+7zvKsxxWU4+GMwM+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TPd+DeJMNxDgI1qbUMRFJVaT3i/5Hg2OwOIwNaVLFUpQknbVaMsybM8Vk2Y08ZgZuNSP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HDy5cGXbl6evq+l4+rw78L5fTKYznuE+IsLxDgI18NLlqx0q0n70GdAmfUmUym4/McmG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ilcbVxpGmBbQGAMCPUB+ogAktiLJLZAGyEncbemgkwHYQMACwrEugNaARsO3UaH0Aju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TimkA9LCWmw1GwWdwBOw9xSBAMIqwLcdgGIYAArid7jjGzuBF++TBodgEAAgAkIYCAb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AAAEN7AIYhgAABQ+gIOgIBghLcaAY0ILgPQTGJsAAW4NgFgQNhsApatCWyJMhH3UBJDs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CGhBcBgAwELqNiQDYhhYB9BxWgraDTKJJXIyViaITAFG+pNIIbDYEVuZdGN7XMWOrMml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9RIcl3n6jSAbegXuLcT3AmkDW5GLsybvuBLDrvMnUV1fwYqGkmTlvbxAVNlrKY6Oxa9w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CuSIy3LJIqkncKdhuzjYTd9gab1uBXdXZCQ2u9qOwEUrpE07JIlDR6k5RV7gOCTV3Ykk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ErgRuDZQpC6A9RWA8FuJsdxGXQiV9BAQDDYBADEMQCbvuJsbIuwRFtiuNkWFDYBcTYAR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XJ2Kp67k5srkEVzfIm7rY9h9nLb4Qwb3vzfieNYyXLRfiez+zRf/AGm5dLxhcRK6mE+7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XL5mkFxrYXKwjcB9AGLUoSQIdmKzIGIaCxQWABMgLCYyN9QHa4WBajuBCxJbEG+pKMrg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W5IinqTAj1AJAtUFJvUB9BAMBDIEAwAQhvcGAgFbUlYCIxdSQRFq415j2BogjK4lqiVi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0MitxoIYAAAIYgAGAWAHsRJWE9wCwD3CwCZG5OwmgIhuOwEC2AYJAIYAACYwKqIIYiIH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FYYACBsYBERgLYKGAbjsAJA0K+pIIiJbkmIKAe4MEgAGDAAAGAEXowZJ7iAEhgFwABi2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J6sa2ABC9SQPUBDFYYDQgDqAAPZCWrABXdyTQWAT1Qhp7iAkgBDuAgSBsEwGDsRbuwAk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DYXMvEG14oBh1I3Xih30Adx7kbgmBK9hWFfxJLcBWIyino0Tb0FcDR57w9g81ouNelFv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4KxeVSnVw0ZVsOtbbtHu9iqrRhVTU4ppnPk4seSayenp+r5OC7xr5uyPNcXkmY08Zgp8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eqZ71wtxDhOIMvjiMNK01pUpP3oS8Gc7xTwLh8bGdXBxVKtvps2ec4apmnCObKvSTjJd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eTHu6a6vnF9TkvF9Qx3j4zj6EQ7Gl4Yz/CZ/l8MRhZJSt36b96D8Gbo90ss3HxM8Lhe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KEtw6Dluh20ARLoJeY1sAkhRjYlYgr3dgJWIskr9QktAC+gahbQYCj5jCwWAGriauhsG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oAYIIEncYDKpAMRAdQYnuOxQou4wSsMBMaAYCH0AAEhgACGhMFqgH1ZFsdrsGAiQthv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QdAQAA2IYkgGh7ggATYboJIYC2YMAYC6oAS1GwBCWw0IIBrUQ0UMaFcYCYxIYB0GhAA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bANiuAIlsJMaCHcUgbEwJQJyViuO5a43igIQeuhODdytaSLVHwAxpbv1JRIv3viSW4BJ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twD7Rbo0VNO5Ne6BOm9SU/fKYS1Jzd2BbJbNEubYhF3jy+AXakgMi+hEEJhCTvdeBVP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S1QSCTtIbYVjzdpX6A5ak5++0RaQDUtfMtUrxTKXF7k4LulBOpGDackiDxVGPvVIr4nB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pU6VWcIyoRk1GTWt2jl5YqvNtzrTfrJk7lmL12pmuDp358RTj6tGLV4iyymn/SYSa6J3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JXJtf/Udy9r06txfl1Pacn/wmHV42w2vZ0qkvDZHnLm77Ee0ZO47YqGJ7gFAwBgLYAuA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RYEWIbIsBAwbFcBMjIk2VyZBBlcloTbIMIwsxl9VY9u9mevBWW+cW/vPDcyktj3L2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sv8AET2V1KFuwVxxRpkMNg3Bb2KBDQILWABgvUOpANaEST8BNeRQkKWgxtAJahJJAhtE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2UVOKuNRXQYIgORA4Ek9A3Ag42aJDYAJoEMjYKfxExgwFcB2AgVwGACAAAQ7gACHcXU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Vgg6BYLDIF1GtxB1AkAhrUoQBYXUgYAAAKQyLYDQCQwBgAgAAuIBiGACAAAAsMAIsFuP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AgiDQ2rjAgrjYxWAiFyTFYKVxrUPgNAIYAEIAYIBBYYwpaAOwJARuFyVhcuoB1Ivcl1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WgAKWxIUgiNgsSYgpBYYJWATAbQMABAFgBgtR2BMBMaWgBt6AEtrivoOUlykVsArBF6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s4xXmzlc549yXK+ZTxUKlRfYptSf3HTDizzusZtLlMfbr7kZTjFayS9WeM5z7YG3KOW4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TOIzXj/iDMHL+lyowf2adl957+L6Vz5+bNPPl1XHj/L6RxWa4LCxbr4inG3jI5vNPaJk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y8Id4+bcXjMXi5c2Jr1ar8Zzb/Ex+W+9z38f0XH/AD5OGXW/iPd8f7YcspX+i0a1V/w2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5Sl9HwKt/WlY8o5EHZo9OP0ngnubc71edei1Pa3ncm+WlSijCq+0/iKXuVKUV6P+ZxUY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/gn+Vn/E8l+XUT9pHEfPzLFRT9CEvaTxK/8A7rXyOXlArcDX+B4f+mJ/iM/y66HtM4mj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4mxw/tb4gpxSqRoVGuu1zgFAfIZv0/gv+Vf8Rn+Xq+F9tGMS/pOXpv8Aqz3NxgfbNgq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q6+5s8QUPIlyo45fSuDL4bnV5x9J5X7TOHcdZfTI0pPpUTj+J1GDzrL8ZFSw2Lo1E9uW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UatahPnoVZ0573i7M82f0XC/tydMetvzH2NGpGSupJryJJpHytlvG3EOXyXZZjUml0qd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TjHNMFGrHrKlKz+T/meHl+kc2HnHy7Y9Xx334e7xd9wW7Rw2S+0zh/MuWLxX0eq/s1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QxEVOhVhOLWji7nz+Thz47+uad8cpl6rJauabP8AIcLm2GlCtTXM1o+qNymM42S+K6Y5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mvBWbfT8ApVMPe1SHScfBnqvDOe4XPsthisJNX2nB7wl4Mz8bg6WKpOFWClFqzTR53j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NMkvOi9KuH6SicJjeK7np7by49TNZ+Mvz+Xpg2rmryDOcNnWCjiMLJp7ThL3oS6pm0O8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1UGS6EXuSsVkPyBDAgERfvko6IT3TKALEhNXALaAC0AiAOgm7EU29SqkDBiIhrcZG1r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xIBtgAWFcChoBCk7K7Aad3YWo14jd7gC8x3F0DoAIfUQX1AHuNCtcaAAiAAPqyL2HfcX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XQCI0L0GgGAAUAxAnYBgJsS1An0E0ALcB9BdRoLAITWtxikA1uMiiQCEgtqNLVgAWGC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BsABACAY0V37w5baFVJsi9RJNq9waAkSRC5JMBg9h2GkAluXQfdsVqDWpZBahFdRWlcs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ooNWAx3q2/MkhR91jugAg9JE27AmnLxAErsZZFJsappyAqivEk431Rf2atZDUUo2ArhF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bpbUJNONwhRuNrQV9BrUCtrdhq0vEsaQkBCW60FNa7Frt1IyYGPOL507E3Ek5IHK60Z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RtAeb+0qyzzCt9cMv70jlG9NGdZ7TFfOMJ5Yf/xM5FQ80c77dJ6HP5g5J9ROBBw9QpSj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NgorxIIADF18zogAGBAB5gAAJsBMBNiY2JoBMiSYiKiyLJMiwIMrZZLUrYRF7kXsN7k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neql5nvXszX/ANpmAXlL+8zwHESviUfQHs104PwF/CT/AOZlntK6d9BvYT28iS1NIi9A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bGJoISCw1oAUMQ+oWAjYCRF7gLYktgaugiAuugPYYPYCAEktBNEDQIFsNgRkMJDKEK2p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UgGIBASsIAAAAi9xoHqCICwLUYIAsKxIQCsAwATEiQggsJ7jF1AfQSH0EAwsFgWoCGwD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iI7MkthMEwGJ7EiLAjdMkhWTYwAQwYCSCwwATFbUkxAKwrEg6gRaCzJBYCKHZg9BgKzC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YBRYQ7gAAMGQQYkTaCwEQ5gbtYkkgFzIFJMdgUdQBMXUlYLagR6ikSe5GWwEUySZFRJJ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hsMLARQ/UdgsBFsaQciGkAbB0AAAVhibsrtgBGTVtWkaPP+J8uyam3isRBT6Rvq/geU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yp5bHsaeym9Wz2dP0XLz39M8OPJz4cf7q9YzfP8AL8qg5YrEU4LwclqedcSe1eEeallV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8qx+OxWOqyqYmvUqTfWUmzE7PTVH3On+j8eHnk814OTrrfGHht824rzjNJP6RjKnI/s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pNlrh5C7PyPq4cOGE1jNPHly3LzaocR8t+hcoElC510z3MflBR1L3Cy1Fyk0dyvkBQ8i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uU8uo3HQt5UPkuiaXuYvLqLlMmVNdCHKNHcpSY0rlriCiNHcr5AUbbouSfgPl6DR3KXH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oDpjS9zGQ7JlvZeAOnZDSdyrlXRamxyrPMzymcZZfja1Hld1FSvH5GIqfkS7O5nLjxz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PmV6Xw77X8bh5Rp51ho16a3qUtJL4HqfDvGWTZ7FfQsZTdS2tOTtJfA+YHS8CVKMqc1O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Ls0fM5/pHFyecPFerj63PH93l9gRkmtGmKrTjUi4yV0z514a9oue5O408RU+n4ZfZqe9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eZRn8Y04VewxXWjV0fw8T4XUfTubg82bj38fUYcnq+UcbkVfLs2jmOSyVOUnavRfu1F/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0eZJwmtJwlvF+BkK0l0aZh18K41e2oNRqL/m8mfOmPb6eu5901kzeoyqhU7WGq5ZLeL6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hMYK5EMAABDAXUBNXCK5UMAEMEAAAAA7BbQTbuFwDZh6jAKQDFJXKEn4jauFtB2YEIK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w5QJAJAAAgsFgGwCwrAN7gDQWAECCwJAMOgrDS0KEMVtRpAAw2EwAFYTGttQB2BaIFsN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JeQDQwQwIkXuWqwnsBWmNsFElZAQEnqWJEWtRoHMGoDuURUn4D5hoNghXE2xvUQDvoCC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LjQC6aCbcbeZK2nmQabeu4VK3iSTsJj6FApNkotqS8BLQG9gL5TutCPO0iMdUSivEIak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GjaI1FeSXmQYycmTvIbVm/UFqVSbk0CUiQ15BE4cy6j5nqxrREF1sBdTm31CVRlUXZEn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0RUdUWbAKKZON0RW5MIhNXe5VK6e5Ob1IOWoUNNvyYpx1V2TU1YjJ3KK3tqyKXmWNXK5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E1J3CKutRqOpR577Sdc4wn/q/wD4mcokjrfaTZZxhbv/AFH/AImcoopoxfbc9Fyk1BW6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zTI9jHw+4si1YknfpqU21ImArloYgDYiGIB3AixakhFaIiybIvcgTIMmyDKhNkW9QbI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shJg2RRjanJR9S1vVGBm87QigjXRfNidT6E9mzvwbgPG0vxZ894RXrXPoP2ZX/yNwF9d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KGAG0FhpACCAOgMLgBDqTF1AE9AbE1d7jsFG6IvRktkDVwEA7JCsAdQYDewEY+Q2hN2e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Y7gJ9BiYwAXUYEERjtcTWoDsRHcQUxMYmAgsMAFYS3JEeoEgEMAAAAABgQIBiABdRiC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JbjtdC6gMLDTGBAdhhYCNgsMAEJrUkDQENhg0JXIGRmSE1oAR1QyMbpkwEIYABF7khMB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ga0BAFhgAARa0JCYEEiYrDQUCJCATEyQrEEWrjGACSGAAAAhgQkriJPcTAFsMEMBAMAA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EAAAXIznGEXKbSS8Tg+MeO8PlinRwf11fayei9TpxcOfLl24TdZyymE3XVZzneDynDyq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8n4n9peKxHPRytRpw27SS1+Bx+c5ti80ruriqrk+keiNTy31tufpOj+kYYfq5fNfN5+s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jKrqYmrKc39pvVmPyvzMjsb6tE1S+B9nHHHGaj513ld1jKnfpoN0zJ7N+YSg7F2umG4e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JU/Iu2dMZwJKHkXSgCiFY04MI03YyHF3LIw0Ca2xeydiLpu+pnqGmonDXQbXtYHI/Aly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cYobNMR09dUQcLGc4+RjzXeYiWaUqJJRXgSUHoSUSpEOQHHUyIxBwViNsflBovcdCPLc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L0Dl8QKuQagXcumg4x8QKOSzdiSp36GQoX8B8vxI1IxlTv4ElHkalFuMls07NF/Jrp1D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dlwr7R8zyjkpY7mx2EWlm+/FeT6nsnD3EeXZ/hlVwFeMpfapt2lH1R81Kknui/B4jE4H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V4vScHb/AOp8nq/pfFzfqw8V7eHqs8PGXmPqXkSldbkjy/g72mU6zp4TiFRoVn3Y4iK7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FaCnSlGcGrpxd00fmufpuTgy7c4+lx8mPJN41YgALHBsAMAEMAAGJjABAPYRECBjEAA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AGkK1mO4DE9hiZVAxEgF1BjEwEgsMLACAAAdhD6CAYAgAT1Y0AIoBgNAQY0PqCAi2A2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aD5RpANILD6DQCsA2tAKBDEhgC3E/Al0F5gRH1AYAQluTIy3AS2C19xgELS1htCaVxrY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krBAoj5fAbBalUuUaWhJIOoRFgh2dx2Ck4+IkiTBIAUQcdSQDSGlqTjb4kCbQBKyuLl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GNL35W8SNraslLScvUOgEZEoNaDewQAnfRkFuTexBPUBtWkTi9xPXcnFXiAJ3diS3sLl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XF98k9wiD1bK5blm0mVvVlUlpdDQrDSAG9CBN72ItAOLtImve8EQS2LEB5/7SKV82w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Xs5JaWO09oMU8wwX+5l/eOY5EZsal8MONO/vFnZ2fiXOlfqQa5GBDkBqxLtFsNq9tQN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TtfnVvUlBxmrKSYVa5BcbhaNyNpW/AAv4juV6+Atd30Atv4iuQtJq4Wk+jIqTZG6Iy5k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Ii5Fbk/Ai5v0CLGRciqVR6lEpu5FZEplUpq5TKbsupVKepEZMZpyNXnVS04pGZB3Zqcz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gE3K6PoP2ZK3BuB8uZf8zPn7LVdn0D7Mm3wbgb797+8yz2ldXcAvoHQ0yfQBDATBoN2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gbGgaAiK+thsitWFLmdya8xpIABCewxMBPQOYVmxxWuoA2CFNeAbaANbk0RRKwAxPQYA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ATHsRvqRTCwIkkBAYNagAmIkFgEgsPqPcBAh2F1AAHYQAJjEwEhPcYNakBL3QjZoYrNb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HUoEgDqBEDEDAAENgAhgJlCYhiRA+gAgAVhoBoBMENkQAOoA9yBD6C6jsABYAAEPoIYE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ADEwEIdgIpAMAEAAAAwEAMAfQABD6CGAAAAMAQMBACGAjFzDHUMDh5VcROMIpXu2UZ1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iaikup4txbxNic7qygpOGGT0j1l6ns6To8+py8evy5c3NjxTdbbjDjqtjZSw+Wvlpap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dSTlOTk27tt6suUb6jVPyP1XT9Lx9PjrCPk8nLly3dYrpeQdl5aGY4A6eh6duWmJ2eui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TRPkBphqnbpYOzXgZXKhOIVi9lYg4eRmctiLgGawpw02IKDb1M2VPQiqZZWdMZ07bolG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NKYxYSh1MlQHyaBWC43drCjDqZrpJoh2epdppjOOpROHeNg6ZRKk79BKzlGKoFkKfUyI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bJGOoeWgchlcliLjdjbbEdPV7B2enQy+zuS7Mm00w+zs+gdmZvZ6eQ1SG17WHGl4k+zM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MVUwcDK5A5PEbXTG5AUNdTIULsnGBNkURh6C7P5GUohyIjTFlRTjZ6pnR8H8XZhw1iF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UZPWHnH+Rp+TQOS/Q5cvFhy49uc3Gscrhd419E5Jm+DzrAwxeX1o1aUt/GL8GujNifOe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xeXT5Zf6ym/dqLz/AJntXCPFOD4iwz7P6nFwX1tCT1j5rxR+Y636fn097sfOL6nDzzk8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16CAYgABoLAKwB0AAYDEQR1bH0GARGMvEkhcoJWKqVtQsCGAhIkACGAAMQwKDoIYmAA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BFjExoB2HawkMCLAbEUDAEBA7BYaBFBYEA0AdBEmIAQwBANbEGrposRFrUIjHzHYdho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YCGABEeo7akmriSsFJrQhFtssWzI21AlfUa8hIE+hRO4hpDtoEJDYrDAVhLRkkJgCRJL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KJPQjHxCo/AAbuTi7FY+bYCFT32yK1SJz3bIroAnsOGnqMSWoE5PQrJsg9yieticdGiC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S3B6kbtMII/tGTkyEdJDe4AQe5JiYCS1E3bYkxACBghsBaB0F5ABxftC7uNwMns6Ul95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x8tbLm9nGa+9HHRnpuZajKc7vcHLQxVJX3G5rxCrJNa7GNUqzi9HoiXOupVUqxvsQc26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Jc6eiJRm3d9AjTlUaUtiKiqtaUeVNpJl0atWKSci9QjGDX2iLilv94FP0mpCb5ndPyF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oFZc131Icl14Ow2LVjZwUY3T8CyWPnTSukYM8PKS5vBixFNtpSdmhsZ7xzcVLlViupj2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YpEnRbld7IbGVDF3WsPkQeLpt2lAxZVLXS3K3FSab2GxlvF0JS1joilYvDzm42s1vqYl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hG+Ic4ru9RtG37TCTjq2mVTlQvozFcPtJlfXfYo2WGjSqTaUktL6mhzNLt5pO+pdiJS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ozdROUtW2CtplitE999mf/kfgvLmX/MzwPL1anc979mD/wDtOwev7395ie0vp1dgBb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haoI31GEVqQAbgJaAFkFiQkUADABEWS6CZFJbAOJICuS0Iyexc1oVSWiAktbEyC6E7AR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1E9yQmAught6AiAT6DCyBAJgN+YbhQIfQAIsaY2KO4EiJILaAIBgwIsLAxgRYluEtwW5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0h9QaugSCmCAFoEDDqAwIgDGACaGJgREkSACKJCGAAAIAFYbABCe42JgIaEMgGAxIAA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QAJAMAAEBQuoMAZFIAAgXUAAAEMQAx9BSY0AluSEADQMQwBAAABhZtj6eXYOderflSM0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So14qUJbos/keD8SZ7XzrGynUlLsU+5D8zSuN2dVxlwvUyTFyrUY82Dnrovc/wADm1E/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vF6fF55nM73oKmSUNblsV5kuXyPW5RXy2FyIucQ5dSKp5A5S/luiKiEU8ocpfy6C5Ai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QfL5FGG4EOTyM2UNCHZ+KGyxiOA+SxlcnkJxKmmOo6tD5S7l1Fyu4FLiRcdehfJEUrsI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VyFcosFUKHgTUbIujAfK/IEijluHIZCpj5dQaUqmPkL+XQFC25GlHINQ8i7k1JKGgVTy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CULgURh4jcNOhkRhoS5NdkQYap63ZPksjIcA5S7GPy+Qchk8guTUgpUfIajrqXcuo+V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EYDF08VgqrpYmm7xktvRrqiXJcHFJamcpMpq+mpuXw9m4M4no8QYNxqJUsfRS7alf/m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+4bxFDHUc2xLdOUYuMKe3dfielWPx3WYceHLZxXw+xxXK4y5+xuNiGeV0JDASQDYkMCA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0UIFqAASsF0AgGPqJDAAACgAYAAAAAIbEA0AIdgAAQ2ArAAwIAD3GtgJJDEhooi0KOrJ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SE1cAsNCXmNADH0ExgDGkJbklsAmCEySAZF7khSCEC3AAE1ci/AmiEtZsKOowS1JWQQm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cs6Ct4lEUtQtqSG4hTAYFQgDqDASB6oVxogFsOPmLQYDWwmxiKBMjIlbQRAJd3UEtAQ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EZMiSaEA4liK0vDYlHTcqLL6WIt6g2K9yBrUYluD3AbsJgxIod9AEloNAADCxBEik7lh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pZU43u3UWnwOJwsasnJSpz8nY7j2p4mphqeVzp2d3UTuv4ThpZ3ilDRxTXgjN9tT0yYY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ot+jVXtS+bNa8zxc43dRr00Mevi8TyN9rN3T6kVt62FkotScY/Ew6+Hg0r1oRt57nPUq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m27yuzHq0q8K8YQrSs+reg2Mxcqja5fT6JLdbijTgqvLbWxbOpCKstyKjbV3epi1qjcm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pK17DUFGol49RRVSVpLnZNq+z0JSilK7V7EOZNEFnLywSKMTG89DJormlFXFXj2dVvoi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kO7U2pb7EqcnOrzLa2xTUnzVZBFVainaUb6v5EazdPlSaa2Zkx76SIVKPfb8dwMfERTo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UbNdWZdWDUJx6voVqnTjCCTd+oVGW17mJNyfurQz3yJWXmY6UYvT7wjGrO9Kakt1Y1tD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2ayMUnL1CVssBHuI959ma5eEMGv4vxPC8CrRj0PdvZsv/tUwttry/vMuPsvp1HQAewl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AABQhoS3GyCDl3tSTd0QY0FSWw9gW49gAi9iSItaBDBijsNhSiSRFbkkAMhYmyIDYNh0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UdtQaALgFgASQrakrAAnsHQbCwCuNDQwEFgGBFghgkAWHbQLDIEkJjBgRZFjbBIKVg6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hDQdSqOoMGAAAAxoJAMYEAF1JEEQZKwrAIAsAAMBgRYAAQluEhdRsBJAAEDABlCAYmA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YAIAAGBFRGDQAAABACGAEWtBoHsG24AAxAMAAABgICQgF+AFGYYOjjcNOjXipQkreh4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uUFzYOT7sv3f8D24xMxwNHMMLOhiIKUJK2p6ul6rPps+7H18xy5eLHlx1XgEYliibnib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5YWWsJ228jVcuh+u4OfDnwmeFfGzwy4725K7IVtS3lE4HZjaEUNx1J21J8ugXanlCxdy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vKPkBtS4keUyXDyFyMDG5ROBkuHzI8oRQoah2aMhRFy6sbGN2QuyszL5SM4jYxnDUi4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dooURcmupkqAcl2NiiMF4EuzVjIVO2xLkJtqMXs/IlyJWMhxFyjYx+RDcS/lBQuBjqHi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1AqUR8uhdyaByhVHKHKXOI1EIosDjpsW8uoOJE2oUbklAsUNRytGN2GpVUuWMXc7jgnh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LJa0qUunm/MOC+FZV5wx2Y02ktadKX4vzPSacFCKjFJJeB8D6j9Q98XFf719Hp+n/wA+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IsBAkfBe4bAwAAC40AA9hAAAxMfQTAQDCwAA0gABiGADEMoAAAABiALAMAAAsMBDBAA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3AARJCW4yh2FYYMCLv0CLuMi46gSa8BJeI3cSYEguJu2oo6u4FgJiGUJjiIEyCXUGANl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yAW4mtWN+Qm9WAibK7li2KEw6AMAQMYihWJIQ0QAABQdCMtiRGpsBXfXcnEioPRkoLXU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oHoIlIjbQBrYTQwAEhMlHYT1AiiQoom0ERIseqEFESQIEEEkIm9iPUCSABlCaCxK1xM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EOxQiD3Ji0A4D2uL+hZX/vJ/gjzSo7e8nZ6Hp3tZjz4TLF/3s/wRwTowdlJJq2j8DHy1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n03T8S2zdNqROvFw5eXV3tcshRdnze6+oVqMPBSdpRtq9TIrUlGvGXS1mW9moy5YksRR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rF5Z83aS2IKKs76vxZt5Qh2D2djEjSUm34F0jEcFF3vuCvZv5GXOh9W+hCFC8HLW/gT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0+TruZdBdlO72a/MliFGSSXUulYdGajPXoRxc5VZyUdmTnRs0y+koRqbXuSQV0afIoq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LxLq6akuT7uhTacZvmKlWKEFDpuS5Fyt+KK9W0X2aXkBq69NqbbVjGlSakpt6s2VduWv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yDXVObm8ScqfKk2ZUqKtzdEVS89QMCtKahJQXS5h0O8nfxNnKKSfiYNGNpS8L6AbXDaU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lcN6y/E8PoQtHTwPcPZtrwphn4yk/8AmZcfaV072EiXQEdGSQ0IYAxDC4EXuFxtCW4C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AsPoFAnsD0BvQISGRRJBR1JIix30KBogSEiAGwWwMoSGhIbIAEhiQBYj1JAAgQ7AABY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GMQDQaggYEd2OXkIcVoQQsSQMFoFRkxp3DcLWaAbQdB2uDCEkDWgw6AIAYAAhgwoE0SE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A2ArWAeghgwAAABCJCsBEGNiZBEY7BYiGALYCg6CY7iYCAYgBibGFiB9AQhgAm9QbElr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CGBAB1AABg1cAAWwwBgACGA1sJ7ghdQJAK4wBkUSADDzPAUcxwk6GIipRkrbbHkXEOR1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NJ9yfh5HtF9TCzbLqGZYSdDEwUoyVvQ9fSdXl02e56+Y483DOWavt4jyi5dTa57k1fJ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1dT8n/1/jhcp+s4ebHmwmeF8Pi8mGXHl25KFAkoFvKFjqxtWog4lqSHylXajlGol3Jca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L+UOUmxQ4kXDyMlxFylGMoajcbF7jqNwAxuUUqZk8oOA2MZUwdMyeXyDl8htGNyaDULG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qhx6D5C5R1Jcul7E2MZRG4F/KFtC7NsflGoeRdyaj5SbNqOUOQv5R8nkNm1PL5BylqiD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AusKwTapQFyal9tBNKKd9ARTJKKbfQ67gzhiWKqQx+Phamu9Spy/FkuEOGpYypDG4+Fq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6PThGnBRirJHwvqP1HW+Liv96+n03Tf58ypwjTgoxVkvAnYEtRnwH0BYGAAADYgBDEM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gmO+gS2AiPUEABYeoxFA2C1BjAABAADENAAiQgEMB2AQ2AmA0DDoHQABAxoCLGg6jQAN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cBMYAgBkepMXUBdNRQ6k3sCVgGMEBUKQR3GFgoCwxBBYrkWFco3kAa6XHbcPUaWjIqPU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mVAFgJARBofUGihDS1CwIgGIl0AoQmidhW1AiloJ6MmxMBLYa20BErAQH0AYEQ6DaBAJ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T6EUiT21CItXEtxgAdQAd7lB0Ivcn0I9QHYkhDABMYgAaF1GA0MSGAnqRejJCerA4H2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Zzt62RwtBS50n7r0Z33tTjzUcsT25qn4I4DmcNNWuje5i+2p6Sr0+Vpb+DHdOFSK6Rb+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dCyhTVSEqkZXnTXej5BWuw0lOndvVaMyb/UT00uYeGjKpGUopxd2FXEyT7L3ZNpNEVkQ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K00uZLXLJeFyyUFKmyjElC9LfoUxuoF9aMoyVnowhBygnHoDTGrxfKvQx3GSV2bHl7r5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BVVnpC29gfNBtpaN3ROCiprmLp8vPKKsBiwvJuWlmtRNpuy3MqEE6TatoU4elzTbdlb8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Tkt7JGU+qRjyg22RGPbtJtfEsm04Was0W04KDd9yM1zPUDFnLlXLt4mHNd4zKkUmU1ae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t4mFSS7R+pnYnmXuq5iYdPtn6gbWjpG6PbPZl/5JYa2ylL+8zxWCtA9q9mS/+1LDX35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6mxEkyJtkDitQJWKExIckxIB6NEWh2tsAAth2BbDIACMm3sCTAk0Ra0JdCLAikMcdxhU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0KIEugorUTZKBQ2RZNiaCIpCsNjIpADBblAxoGBA2Q6k3qQKJAxXGAAAmwE9x2CKvqT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CNtAGJsBSYgeo4ogSCQ7CYEkJghlC3QdBiAQ0AAAMAbAQ2IYUiHUm0RRAx9AABAMTAE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cTEtxyAAFcLhDAOgrgMBBfQAYACAQLYe4rAMVx2EyKTsFwsCABiRIBCGIAAYARY0NoVg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YABCSd00WIW4EUSYWGgAQwAQxB1Aws2yyhmWFnRxEFJSWjtseU5vlVbJ8W6Fe7pt/Vz8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sroZpg5Ua8U7rRtbM9nSdXl02e56+Y48/BjzY6vt5ByicPEz8zy+tleLeHxCbX2JvqjH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LjM8L4fDzwuF7clKiSUNSzlGkddsoWCxZyg4+IVWkrj5EWKOgKIFXIJx0L3EXKBQ4hy6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xRyCa1L+UTjYbFShoNRLbBygVcuoOJcoicQKlBEnEnyj5QKXETRfykeUbRXy2Dl8i7lD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LuUTVwm1Vrg4ltiLQ2KXHqHLdFyjfoDSSd9EFkVNJR1drHTcJcNyxtWOMx0LUY2dOnLr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844vGQaw8XeEHpzebPRaVONOCjBJJHxPqH1DW+Liv96+l03S/wCfMqcFTioxSSXgSJMT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kJeA2AAAAFg9QQ2AgWjBkbO9wJvYi0DYJgPZCY+hFdAJAIYAAAihggAAQMBgIYh2AYhr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ADBjASQwBgIAAA6saEt2CeoEhiBMoYBHUYC6CW5IQAxEn5C6ANACGAIYAVCYxDWgCbsw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ilsARBdfUa2Et36gJIa2GADGJDQAAxNWAOomSE9ygXW4XFcaAkhMB2AgwJtEbAKL1HqP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gAIQIdiOzCpeJGxJdRIIESYrD6ARC2txsLAKwDHYoTFYm1oJAJbDSDoMAI7MkJgAxDYA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XUbFewHD+1R2oZa/60/wRwiUZQTO99qa5sNlv8c/wRwDTtbwI1D7NczSW/UjTpThUk7u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hJ9or7IujU5pOMU2ktyLGHXpdnC6bu9if0SE6SnOzna6d9UzJw9O7Tmu75l1SFJbLYmh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2RNwXNfpsR5kloRVEoxmktmuhBvs5O2xbVjqnGwqlNyScgK3NVXZOyKqlG0l1LuVKSc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YSMoc3VbGPKhJV53WmxsndQSXUjVj30mlsBh0qfZw7xF0uST5VYzLRb6WISjea8CiiM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a3e3iZU4pqwlTu7IDAqxs/Ahyvr0LZOLqyjLdFkUktVpYgwcRSbtKOxS/C25sZWkrIqn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XhaOq1MDDxvXZuMTBW8zW4aN679SDYRikey+zT/yVw/8U/7zPHvA9h9mjvwrh/4pf3ma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bIyNsAkJDABNa3GACsLYkRnsALYOokx3AB9BX1G9gEpITa6ByohKPgRU01ccnHqVK99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inlcWTjcBy3JwItEolEmEhT2DoERe40Rk7EkFANWGgYCAOgEDIPcnexFgJbkyBJbAMR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z1GJ6kBzCUtRNBYCXUTGxPYCtt3JxldEHuS5dLoipAxRlfcctkECAEGzAEA7gURdwtYk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wIyAYxLQkgB7EfQnYjYoYAtwCE0A0wZFJh0Cw7FEGhE2iLRBHqJu+g2KxAg2GwQQxW1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oMAAAAAZEkJoBAkFhoikMEg6gIGMAEK+owSATGgYIAuCCw0gEAMZAkhggKI9Rx13B7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7BYYCAYijV59k9HNcK6dRLm+zLqmeY47CVsuxcsNiU1Je7LxR7FqavPcno5phnCrFdol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6zLpsv/x+Y4dR085sf5eXOI1HxRkYnC1sFiJYfEq0k9JeKI8p+p4+XHlxmWN3HxM8MsL2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uU6bZUqNtAcS3lDlAqS1HylvKgsBVyg4+Rdyi5QKuUXKXctw5QKeUfKWuKDlCquULFv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cpbyg4gUNeA1EtcRpDaK+UOUtsDiNihxEolzQuUbFLWolG7LuUGkvIu1iDSjHwN5wxw/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Ydaxg17/m/IfDWRTzKrHEYmLWFi7xi17/n6fieiUKUaVNRgkkj4v1D6h274uK+fmvp9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KNGCjBJJeBYMTR8B9EgSGFyBAtxoYCQMYARAYFEXvoD2GBAkh6DsFihdA6ABAADGihBY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RgMLAgAAAfQAuJjG0AkAIYCewJDAAHYGgKIjCwPQBLdkkiKepMBDsCYLW4DSAaDoAmJj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FERiGyBoOoo3sMqALAwAEDC/esSAViLJMS3AXQEtWMI7v1YA0A2IA2JEdxxAY2AXAQrX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IGS6AIGC3GwFdiY7eImgDoNBbQLADBfeNeYW1ALahbUaQ1uBB3Vxk5K5BlQ0IaBgKwwW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rDW41uArDsSCxRAQ2ACBjE9wGO4rA9gEtR2Ix8ydrgcT7UUlhctfTtJJ/I4ecVOF4bHe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vW1WX4HAVr03zQ26ozfbUVuKjEI1OR3px1e5OEo1IN3ROjTi5X0asRWG6tSSi94+RDtZ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ZcVGEF1WpXVhzxSeiuT2Mp603uYDqyi2jKjNypX6lNONtZq7eqJtdLqf9fccpq1uhVNN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wRSu7oujLl8ApUtL9GQqWV9dehROF5yXgGJm+fuq1t2Qg3ClrrctrJyjORBCLVl+I5wu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nFKJpGNOOyGnq0nqWKLb1XQqa70rEVRUoWqc9kyzkTSuiUNdJP5kJzt7u6Ax69Nxemhj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KtKTacdUQqQTg3bUDBhSlLmk9epgUIWry9Ta8/JTa6mvwyvUm34maMpJNansHs0VuFqC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Uev+zX/yXpfxz/vM1PbN9OqIkhG2SQwAAGAAAmrjBgRsDjqMYEbLQlbQTQ1sArA0ge40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EXEg1ZlrKqmjuBG92TgtCKWpZFBRNd0iTlsRYRGSHBaC1W+xKOwU2AAAhDEQCBjEwIk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QQ0NiAKT3F1H1AgYNaAO4Fb3HfQHuC2IElbUk9kIJbFBYT3JboViBEkFhlCE9wkAEJOx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itSKsQ0gS0BBDEMChAMEtQANwYAFgQDAiyL3JtEWRUbCaJCexERCw7B0AAYIZVIAGRC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GwNDEwpDIjANguDAgaIvckRtqArhBtrUHEkloAmtAVxvYEAILgMBAAAJgEgSsQOwAtg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AAIY2tAEAuhKwVqc9yelmWHaaUaq92Z55Xw1bB4iVDExtOOz8T1pGrzzKaWY0e8kqi9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sv/AMXm6jp5zT+XnCGX4jDVMLXlRrxcZJ2V+pDkP1HHyY8mMyxvh8XPG4XtqpxDlLe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izlDlArtoFi3lDlKKrBylvKHKQV8ouUtsHKNqpcRWLuUOQCrlFyl3KJxArUQ5S2wWAq5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KmtxJFnKHKEVtG44cySeZVY168bYWLuk/t/4fiGQ5LPM6kalZWwqd7fv/wCH4noWHoRo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yPj9f1/Zvj4/b6XSdLv9eYoUYUaahBJJbJFgMLaHwNvqBDBBYBNAlqMVwAB3FuQDExiZ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CHuBAW0CwNgtShXFu0NoVrNASYh9RMAGwQMCKWpN7EYO9/InYBANgAgGAC6jewwewEfg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GAhoOoAIGrob3ACC94lYEtR20AaSBJXYJWHcAsFgYADI2J2EwBDBAER6jQAVTWg0LcaQ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kHUAE9xbDe4gAI7P1YPUUdOb1YEhA2AD6CGttRXAaY9yLQ1ogJW0EPVie4CHcSGA9BA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AGQJDCwPoA0CBbakumgCYhvcAhWAk9iL2KBrQAeyABgIYAgjuMIgNg9gkC2ArGg6gAIT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RJPQjYAtoEdWBJIDkPaXdYHL3bRVZf3Tz+vR5pJxeh6H7SEngMAn1rO39k89xlZUqLdu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Mox0dn1LsLyp2lZpprz2Fi4TjTj1TSK8Nh5OspKWjdrBWHzOk7O7g3p5ElUhazdrmQ4O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L9HU229LakGdGlGP8iTpRevUtlFX8yqnCTqO+w0ITopK97EXBONuo8Vze6Vck0ua7t1C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RnNSb0BtuDbKowc4Np2Ayqrg42gkOSutuhhwhODWt2ZlKsqjcbd6INHblggfeW1kSqS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Ez7ZxsrE2mmY+V03FNJmPStLn1Q8R3muXSRCPdhLzKqFR20ViicXbmjujIUbO/iThFWa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TvbGPVb5+VfMurVOzeisnpcxqE+eM5PdMCNWkpRt1MDDq0p+psU+Z+piQjy1Ki8zNFiP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L+OX4nkZ657NP8AyaprwnL8WantL6dWIYM2wAAAAGMiAwAEArD6gADENAAhgAAAwAC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osT0IxiTtYBPYiyUtiLAOgkwYIKHqANXCzAfQSGkNIIrbd9Ca1QNXFEKATBgkEBHqTsJ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QdQBbgQFwYWCwEWC2G0IgEyT2Iob2AaYCSJIBIYAyhPYg7osEQQTB7kpIjawUX8Rpi3I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5kRbswiYyKbFewE2ISlcAGAXAoZFoZFsBCexIUtkQRALAQG7JC6jYVFjVxWJIIVhMkJg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AC2AGwuAgHuJbhQxE7CsAkKRJABAYnuSRBEaBgAIY0FgFa4WJWEBFK7CwwALAAwAEAw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eoDuC1AVhpBsO4CDcGCA1GfZRTzGg9EqsdYyOHqU6mHqzoV42qRdtVueoGnzzJ6eYUm4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ej6y9Plq/tefqOnnLP5cNYHG5OpTnQrSo1ouNSLs0x2P02Gczkyx9PiZY3G6qpRsx2LW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rj5SVh2AgohYsSBLUbFfKFixoOUbVVy+IcqLbCsNivl8BcpbYXKNirlHylltQsNipqxD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oocfkbHJcolmVW801QW7f2v8C3J8qnmFZOSaw63f73+B3OEw0MPTUKcUkl0Pkdf1/Z/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Tu/Xn6PC0I4elGEEkkrFzGLqfA2+qfQXQbEQCQXEOxQPYVhjAikC3JCYAwGLoABYBkCe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GxIeoCBjsIAYnqPdgANA1dD6AgFTSiSe4LcbAQbDuPqULoLqMXUgbBbASRRHYYMAEAxp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ELUkg1Agt2SvbcFuFgC4bsEmO1gGIBoAAE9AAABiAYCQyoaGhWJW0IFa4ajDUoj1GDAg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i6y9RoOr9QE7J2B6IJK9rCjHe4Be49h2CxQ07gK1hp3IHqJjE3qAAAANbCAS3AaW4Ia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w3AL+BIVvEYD3Q46XEtgW9gBgO2onuEMTH0AoiwSGxAAxDAbHAjqSjuUOeqF9kJbAvdY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A2Etwl0GgJCGhABNe7chcsj7jA5H2j65fgX/AN8/7pwlSn2kU7ap3a8Tv/aEv82YR+Fb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uZW1M3y1GNU5qlPlV22yyjJUJQi1ebexk13GPuW8wh2bhzTs5pWRKMF1YSny8vKm2/mS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aFU1rzdL3Vi6lDnqWi7eaCqFOV7tl8XpdFVOD2ZNQtdpgRm1Ibo3g+Viq0+zbktVYeHq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py9DFoVJOnaafhc2E4JqfK9GFGmoQtuDbXzThiIXejV1cy5R5pXtqRlRVadn02fgZkK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tiQno4tkKUYqtd7tF1ehd3W5XClbXdoG0K0+TFxguiuTqR+rT2JOn9dzvwsTmk1bpuU2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Ko2mtPIupRV3ZfEK0dE+iCbYGLgnF2MOiuSElqZ2Ildbb7CVFzipW0FitfScoyipbXR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itTcMRFPZspa+tqepmgR637M/wDybj/vJfieS21PWfZhrwyvKrP8TU9pk64iMDbAALAA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oEAwEMBhcAABSbtoMACO2pIQADEyQgEtyRFMdwFLYgyc9EQYADEMigaYgKGwvoBFO7CJ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AAABON0MGBCK0syVgGiKj1HYdgAQAxIAehG5JiYC3ZJ+6CWgN90gdgC+gkyhg0K+oXAa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DAi2CZFMUo32JWJKIFSbix7u5Y4oLARWgpyJNEJRAIskiCVhgWdCL3C+gmBNCEmNAKx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G4biQ0QNIVmTjsRKI9Rp6iYIgk9hDQragJLUkIAE7XBLXUL3YwoI2JCAaCQXBsgSBjuJ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KOgBJaEUWS90gA0OwkSAQPYbFYBDaAAEFh2JICHqMGtQQDsKxJBYCKQwBgANWEtyS8AE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2BdScSM9JMDS5/lEMfR5oWhXjrGX5HFtVKVWdKvFwqQ0aZ6WzT59lEcfS56VoYiK7svH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F7b+15up6acs3PbjwaBxlTqypVIuFSLs0yZ+ixzmcmUvh8TLG43VVtXGo23JLcs5TW2V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sNiFhWLGhWLsQsDRNoTJs2g14EbFgn6F2K7WC12S5bsmo2GxFRMzKMslmFW8k1QT1f7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V1uqS3f7x2uGw0MPSjCmkkkfK67ruyXj4/b6PSdL3frz9I4XDQw9JQgkktNC9aMewup8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9RPQgYuoDAQwBAAIAAAYwAiMdhFCGAyCI7DsFiiIMbVhWAAa1GtWElYBPQBNggHfQEFg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roCIwSsNgIB2AoBpaiHcByQgeo0ArDQwQCAHuEulgFcGwaC2gB1GgiOzAYh2AIQAAUC6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Y2CAa0GAWCGhxfQQATQmgQwIS2ESkJAAdRrcdgFYX2pepIi/ffqAgTHYEUK4x2BgRuER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gEA3YAAQx20ALCsO4wIkkriewLYBsEhDiBNJWFsLZkrgEAaBBcIBDYihMQ2IA6jQkSAL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kCSs7kW3cOgA0gsJ7BcoGgsAWANEJO42tBJWAaJp+ZDqCA5z2gaZTQb1tW/I4mNOLex2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v9t91jiadSTXNGLttciwqtlrutmmUVO9OC319DLruLi+bYjCEJzhKK6k0rDhRk5ScV3W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Fu8lqbGUYxUrNXb1RTKKcWn4WdgK4qKeoktfIudG80uhZGgldWQVVKKlFpmPGmrtGXUg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IKI0kroplCUb8mvkXYhSjUXgTg1T97qgjX05yhU5raX1MyEmqsiE4xlJOFr32LlH6x+g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aldtGVWVpWK4K4GJzSlJW3RmcvPFW3Iui1PmXxLbpWaWoEFH5ilTaWuxbTV4tsjUlaIR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NONtDYzpKcU/Aoq0+6yq1dSTlUV11Mdr6ydvEz4U060V5oxqsWsRUS8TNVW46O56t7MH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/E8tfgep+zDXhv8A/Gy/EuPtMnWaiu+qJvQhc2wdwuJsXP5ANMLgmNAFxc3kMT3ALsaZ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V0JO61GlYA5kLnQ2kLlQBzId0w0HZAK4nJXJWQuVXAV/MV7vcnZCUEFRk+7uK+m5OUU0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8wlFPYFFWAVwuhuKFyIB3Iapk1FWDlARJPQTgLl8wJXD4i5b9RcngwJB0IqLBp+IDFew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mwuRcXbcEnYCTYIXKxqLsACY3GQrSAaIy90dmJp2Aa2I9Qd7C1AmBFX8BpkBYiou5P4D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FIbl5EXNkEgZDmG5eRQ72C9yLkLmIJshqSUroi3qFG4rDuhp+ACehG5N6ishoJE4kbIk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9BS90IoBPcm7EdLkAmDeo2RAGCAYDTHcSGAEWh21CwVFaDuDRGwEriBCuBLqSZBMlcg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UaBoaAb2EN7BcAAVxoBgFw6AIBW1JMAAQwBghId9QGnoDFcLu4AwsD0QJ3AAAaQEkO1x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1mS6kZPvAJoiSE9wjS57k8cbDtaVo4mO0vHyZyaUlOVOrFwqx0kn0Z6M/M0ueZQsZF1q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8me7o+svBe3L9ry9T005Zue3K8pNLQIN80oVFy1Iu0ovoWJH6DHKZTcfGyxuN1UOXQXK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dgsTsJou2UOUTjqWWDlG1UqOocpdyg42GzSrl0MzK8vlj6qe1JPV+JPLcBPHVbJNUk9X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PRUYK1kfM63rez9GHt9Hpel7v15+kMJh4YamowilYuJWTE/I+Fbv2+rEWCVkD0GgED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BMUkSABDRF3JLzABiAoAHYLMBAhgAhh0F0AHqJjQPVEBD3iVRWIR0aJ1NyitxugSshg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SRFaA9wGwIpO1mxqPmAddxhawWKEMaGgESvoDBbgG4DSGBGwMbeoMBMXQYAEdmO5GL1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EDBAw6BSb8CNmT6AgFYEh3BsBoZG5JMIY7EbjuBITBMNAExIG0LmQDuMi5IL6gTFP3mg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NMTaK3OwVdcOhCMhtlRNBcjcbYD1E9Qv5CbYDWo9iD8RpvwAkPoRQbAOwyOo9fABhawt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SYDdwVxO41cCcRPcrVRqTXKS521sVErgQu/AfM/ACQhXYMBokkRTGnqA2CFNvoEWyCT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QX6EZPQHoIBx2JrYgrod2A2HQjd+I76ANbk4wbexCL7xdGpa/iNjm+Pof5movoqyucHG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8zv+OuaeT0/OqrnDQioy5vILFclGcUmnp0JQ7lSEbdxMvcku9sUOa7aEL77BUK0YuTp6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2xdO/JUbdmrvTcopLmjJ323JRntWVxc3K7+Jcld67BKj0+QVQ2pNX3LUryRGpRk1ovi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FNeF76X8DChG8U5b+Bsal7tWKnRdm0tRRjKlFyUo6E68lTqSVtS7sZKztZm7znKKcnR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mBzNlO8mLksrmf8ARHTk4tbFdaheKtoQY0d/IKkYpplipNNBytXQFVPvNpIKlHl3L6FJ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zTXQownDS1yqpRvTlqbCdNbk6GXV8Y+yw8eaT6XsBoaFO1WPqYmIj/SKnqzravDWY0Iu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7s0FbBTk6tWz5eazJSVrlHQ9Q9mH/k6/99P8TzacOV6npfszVshmv+9kMfZl6da0Q5dS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8hayLQEFGwMnZisAkRs7kwsBHl1G0SYrAJOw09AsAQAMQUAA+gCbE/ElYi18gCLZK5Gy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S0F0AQIYIAQ7BYYEdgJWI2Ae4mtSSBoCAxS1aJWASCw2CAYrDTC4EXqCQxgRe5JMQwGy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LXYbYkBGQix7EWgqL02EnqSYcoDWwwSsDQRFsg2TerFYiktRjsIoVrrYCQmiASQSigQy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GiBNIhJXLSDQC5QtYl0E2FNMdlylTuid21sEPlRFpEtUJPUCEoPowUSe7GkBHkBRJ28Q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Q0IWHYkDAraFyljRGRFQsPlY1qMCPIwUWSuSugK7MVmT32BAR5WHKyaBkELOwak/siA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YOVtydhOKaAjGXMtCfQjGPLsT6ARGHUEA7AMAC3kKxILARYkrE7aCAiGpIABDv4iGRQn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u6KExj3AIitQfgSGwNJnWULFfX0Eo4hL+0vA5xRkpOM04yWjT8TvVroarOcsWJg61BJV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V3hvbf2vN1PTzlm57cwDSRPq4yVpJ2aHZPc+9jnMpuPi543G6qu10JrwLuWyItal25qm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2quxkYDBzxtS0U+zT1a6k8Bg5Yyqkrqmnq0dhg8NDD0lGCsfO6zrPt/ow9vodJ0vd+vP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oxhFJJGRKoiVkyPKrnxL5u6+src0CkpbEnSTlfoSjBRIK9w2LHHqiLWoEOYLj5QSASYO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uSsKwCuGpKwugUhjHcISJXsthdAuAr3AewmAnsFxiAQ+gIlawENbXsDei0JPYT1sAoje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PUbBAAEhAJaDuA7ARfiPoMOlgErg2wAoabsF7MSY2A+YLsQX8QBsd9BXuPYAQ2iNyV9A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WrZKxBVZ+JJRY2tSXQoVgSFKXLvsyV10ALCasiSHYIhyi5SdhNALlQ0rAMBWHYYANJA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q5NBYCPKhqKGNAKxGKtKXqTYur9QFpcTirkuomwFYYri5iiaQyK1RKxA7Ca1GvMAFYaQ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tSVgGBGwMbsFgEMfQTYCF6D3ACCXfbHa7HFd5jcbgRj1uNa3C1kNKwQWESsKwAh2ElYk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JkloxMCLF1JBZXKI2CxJgloBC2pJIdtRrcBJWJwStruJjiQaHjiXJk9N3Vu1S+ehwq5l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HsebJIf71HC8suybhd+TYaiOITo1LVVZP3WUQg3iIt2vfRmbC+Iw6p1r2Xut7ox4U3Gv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VIzm+krfAcoU41FFK3NH52LcTh2rzWiTMWnJ1lGLvGrB218GUbjksTcXypvUm46N+KIt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DR3INXcuUyNHG6vdFcY80pJLqBD6NJ0Oe93chKLjJWWhld5QUeiC90wqhQ5pJyRucfKS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LvUintc2WOjKrXoU6e/LuEYdWkq31kXqtGYOJgoaM2lHBYiliK6a+rav8TAxUW5qL2Aw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zaGTUovmstAbsr2d1uSqphFqNpLUhsmbCPLNXW5iqHLUlF7MoqS5kdLwfSnDHwnytx2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84M5J4eb0509RJ5S+nR16cZ0Jqy1R4rim4RzCnbas1b4nt013H6HieaO2MzFf98/xNZp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nP8A2E1/3jPOa+56N7Of+xJeCqMxj7avp1QDQM2wixEmIIiFiQgE0ACYDBgMoi0FhgAC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BICLIczWjJOS5rCcbAJ6koCiOC6hUpbEbkpEWADSBDAAGJ7gFgQ0JgHQAaI6gNoEJMkg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VxsSQE9xiSJARAYgFfxE3YZFrUgfmGwC2AYwABWCwwAA6AgsBHqMBgJi6jH0AhcFqOwB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CQgAi9SQARYWJWItED5Lj2ViUHoOSumBBpNELFnQTAilqMObWwS8gAZGJIoi9NhrYZF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IAjJXRJiexAoxBxHEkUVkX4FjI2IpxVlqFgQm9ABhbQFuTsBFrukS1+6yAEQQwRAJDsC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sFgBoEO2g7aoB2Cw7agArBbUBgITJAloBBoCbRFoBD6CBPWwEkxKzkxtaEFswJIbEr2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7WYICGzXgWLawJXuCA02dZUq67agrVo9P3vI52DesZJqS0aejR3ljTZ1lXb/AF+GSVdL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9L1d4b25fteXqennLNz256/iRZLdNNWktGnuNRPu45TKbj4mWNxuqhaxkYLCzxdXliny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6nLG6j1Z1WBwtPD0oxhG2h4er6v7c7MPb3dJ0vf+vP0eCwsMPSUYpKyMmwwPiW7819Ym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C1wEQC00Iz1JbikFRDcLCAdgQ0gQCFYktQe4CaBbjtoFgEA7AALUTQw6gJiJMQCABoCK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wD6oBBqPcTAAQmNbgSQWDoJbgA0hPcaALA9gQ2gIAxtBYBDXmNAwDpoQaJCZQLbQfQLA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B7NkkQW7JplA9ASuDYbJsAlFNWHZLQFsF9QiUdxsinYLgHUL6i6jAOoxXC4ASQhgOwA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0AYgBITVm/Ul0IvdgCFLca0FICLRCSblG2xYwiiiSQw1GRQIkK1gECGwCFcEOwyhDAA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AE14DTAojqgGwIIx95kxLdjAQIlYLAIRJoVghDYwAOgr6jewgJdAB7AAmIlYLFCWwxEi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GShuRZKAGg47dski/wDvUjicNJdm+bRHb8dx/wAyR/3sThkkk09mRqHXqR+zcjGfaVaS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cajcF9lElCMKsEujWoVRiXJU5KUvNIoUYaT2e90XYmMWpJXutCFKk52+RUbiNNtcrehO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728tCVLmdOzd34EDjC0brqTo2jVTaISUqce8mvgODblbe4GU4RvdLRmPWgoq1jJhSqp9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8y2AxqStUj6mwhzfSYTT20RiUOXtEupvcgwsMViaimrxiwlQr1Zum/S2pocUr1beGp13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Zvc5PFL6+Lez0LoiqouaHNHcwq0ZNXj7xsoKPu9V0IVoR5tFqTSsDCVLu0tGZFuaV0i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lmFTtq9wonQ5reh0vBlZU8XUoy0cldGglLla8EbnhiSlmkLLS1rljNdzV0pv0PDs3n/T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yPccU7YefoeEZq+fGYnzm7jMntrZyU7tO6PR/Zz/ANjT/wB4zy/BRa7aL6TaPT/Zy75P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06zqJjBbm2CsKxITKhAAAIQwIEA2BRFkkhNAnoA2ILhbUA0E9GPlC3iBW43kpeBZJqw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aIRdtCa3AJLQiTlsRIoRISAA6jENABFrUkJO4BqNbDACLQ7DABMW5JoQCsOwAAAAADI9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gVhEhSQAFgQ0gEgaHYYCsAwsUJoBgQJgFg6AJiexIQEU9RyQJDuBELDAKjYY3sCAVhW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aEwfugHQGPoRATQDE1cBeg0Qs0TWpAwACgBBcTZAxAhgJDQAgDqJ6skIKSFbUkxWIFY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I9BSbsNPQBMB2GBXHVtErDSJEELDQ3YLAA0MEAAMRUITeo3sRe5FOLuxkVoSYDE0O4AQ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iCVmBZbQhbUsIvRgA9gABNXBrTQLjAUU1uOLuAoLlur31AkAIAjSZ1lbqt4jDJKsvej+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VxlVwUZRUZWldWO2tcrp0KcJNxik27ux6eLquTixuOPpw5enw5LMr7UYLCQw1JRgkrG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13k14gABXIGIAYAxJjCwCE9yViMlqRUbDSsNDsAg0GAAvIAQwERJCsAIOo7AAhDaDxAT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AAExgAtxtbBbQH0AGD2AOgC6ANA9wGkNKwluSAjJMBvYEAIdgQyoi0FiQmFJLUB2GBGw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hS3JJA0AloRbJMT3Aitbkog1qFigY3rGw0hgCVgYDCEAMAE9BJ3Y5ahFBTBBYEBIZFEg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XAbEMVwGh2EmO+gAyDfeZJvQhu2A76kZbEtLiYCY4iY1oBK4xIYUACAIBiGUAAAACAE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C6krXZHqySCGxPyH0F0AABbjYCABoAYktRgAAMCgAAATWo0AAHUEFmCWgB1HHcQ4rU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vJ2Xax/E4bkTSb3O642jz5DOL61InCRjOKjzO6RmtRfQTin4kaqvilZ7NMyKEbyikRn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FYkqXPqvEtdNwpt7WFzqDlZddkFOq60rP3egG6jBc8fAynl8u0jOCdnuiFFxhVXNrG/U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U2rWCNPjsEnT5o7WVymhhYtNW6IuoYqX0mVKorwd7GbQhy1uZK8evkQUY6k6eHi3utL+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s3rKcVDr1NO0tjSKaULT5ktTrOEqMeStVv3nI5iNl8Dd5Hj44OFRPZu5SpcS1e0rqz93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ttsbrNKna1pTWzNZKPeJSMRKTafXYsnFaeJY4Wd21qQnJBVbjem1uRpbadGWppO6tZjU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ZWaVtGzo+EaSeM510Rz7kpys+vidfwlS5YydtPERK6TELmoTS8DxLNaHJiq7fvc7ue3V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byl+sMXGW6qSRciNBhIrtMT/ABNnpXs6XLlFT/eM82wOtXFeU2el+zx3yqrb/aWMT21k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QQxBALoMLAJisSsRKABgAmJIkAFck1sSi7okJIBS0dw5hyjcio2Ab1RXGL52WoAIcuty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2JAAAwIphYTY4u6AB7AAAAAAuowAAAAABXuPoRirASAAAQMYmAhEhAJbg9B2FIgTlZB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XaRRkjYlqhgIYAQAADZQgACBMB2ABMLDACDQiwiwouIEEgEwTEAAPeLIRd2yfRgA0JDA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yPUkACBjEAloxj3AgSGJbjv0AQNitqS3Ai5aEo3auFhoAsIkyLRAINgSGFRk7piS0G9m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BGw7DAIi0CQwAAAAE9wWwArkUEQkn0BLQoaGV3JpkDvqO4mRQE7idmCGAk2N6sEg6g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W4xlREBjAiNMYgAZFjTAYCbC90AwEtATAYguCYDsIGwuAWE1qS6CluAl5jFcEyKAGAQ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gGHQBCY2tbgwpA0DFcBXGFgsACZIVgBi6DYPYoQC6hLbQBasa31BKyBkEk9bjurkCZQ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NDEMIAAGAAAAMTGhMBAAwI2IssZGSCo9SQo7slYgBgMqEAAAmA2JgArjIgSQyK3JIAGh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NoK4AAAwAAbEt2Nq5F+8wJCY0DCkkFrAh2CGgQAFMLCGEAABQAMAEAwAEAIAAAYAAMGM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8yVgGA1sDCF1GAAIEMCgAAAAGw2AS0YMkIoEAIZAJCsS6EdyhDjuK1mNbkGn4vi5ZLJL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0VdHoPF0nHJm4786OBqz/pEYtK9iVqHQnOE+WemmjLVJTxUbvW6RKrTUkmnZu3wZjTqP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Wq6q4VGbXazv8WPDTUZvS6/AgnZzfi2WUHZpqyTdmBupNzjGcd1ubfAYmcKLg5aPY0zm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uzskEbnCUlz1HOzvswVWrQqTjJWutGaylmEorXRlyx6nHv6p9RqIlWlKUrvVmLVjLlck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2hR9N5ari491lVGMndOPo0XzkoNNPXqY/uVXOPuvWxCpVvN26kG0nONSCV9UjFm1FrxZ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VR3V0U0sqO8WmUwitpdR87le60Y1Gy2v4AHZpuyH+z36hCTUuZfIqrSbbuBKcIvvI63h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ucUqj5dGSw+IqUZPspON/MsR6o6sHB2kmrHimeuKzbGtPR1G0dBTzPFxqJRrOxyeauTx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3ayNXl8r1cX/ALx/gj0v2d2/VVVL/aM8zy9fW4n+I9L9nOmWVl/XMxcnW2BjA2wjYYWA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wwAiA2BQgsNiQAA0AAJgIBgwACN9RiGQD2F0GxAAhhsFRaHHQNxpAO40xAA7ghWGlZ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XAYgAQxAAmMRAtGyuUG5FliSKCCsiQokgEMTAAYhiYB6BcQyB3EAAJjuIAHcVt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WxILaAVrQCa10E9yqglaRJ7AJtICUdgsIk9tAEncHoKO43qAmIbQAIAAgAACgYIBpEC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wAAAtQAAYXRBF7AtgewLYKaBMBgSQCuFwhMQOwXCncXUENAAFdbEUqX7SpGPq7FTxuG/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tEdjH+mYdvSvD+0L6XQb0rQ+Y2MnQaS6GMsVQeirQv8AxE1iKX+0j8wL9RoqVan/ALSH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cXLwuBcgBbARACWoxLcAtqMTdg5l4oofUBXXihgAAHiALUBIYAIbEwFYaQJjuArDsMQ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gsSsACQnuSSBrUCFtWFiVgsAAgByUdW0l5gFgsQdakt6kV8RKvSbsqkPmQTsFgUk1o0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BSegBYi1Yn0FIKgrkrDiFgECGFgBq5Fq60JkZdCiPUUvdaH1B6gJapEraCjsWLYCCWo7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x26jSAaANwCBAMAABMPUAuAMYERg0ADIskhMCMd2SILdkwALgK66ASAgpO5KLugGyLJ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TE9wEtyQh3AaJEB3AkAAA0PcQAA0IYAiL94miuXvMCSsPoRX3BfQAvqO5Hm1G3qBK9kJ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1T0Kq4GC2AAALgEMBDAAAaAQDsAC6gMABgAXAha02SsJ+98CSQAgGMBAxiYQkMEMoBX1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AQupIj1AGCAFowJIOodA6FCluJbjEiDU8W/9lRXR1EjhcThrTVRNuTO24wly5RG2/aI4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oSrE3Plp2lsUucKigp2bUla/qKFaNWnFNu8tkWRoRhKMnvdWCsSUVCvOEJKUW7ryfgZ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xMXFTUqjUItVE7mVCu+SzdpLoUba15qL3sKcXRXkSUbSbfQlUhOtG0UBit8yumh81o2R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VkyVSk4RYEFUU6iv8S6UYciuYqjrcs5JPV+ADhNc3LJ90lWhGMk11ILDTeplRw8qlSm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6Mi7tvwMjFYGrh5rmWj8imnGavdWW9wJJJU7MolWmp8lkjKlDnSKqtLm33KiCnd9LoU3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e9tRqDTbSIrFnTcG2tiuN1O+xmNzUWpRfkyDw83T5uzld+CAqoyXaLm8bGkzSH9Kqrw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zpTUb722NXmq5sdXt1f5EWNHgf22I9T0r2df9m1/4/yPN8DH6zE26SPR/Zv/ANn4i/8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ch2CwGmAR6kmKwEWHQkxMBMRILBEWL0JNEXoUNO4rAvIkBFhcYiAvdCARQ0DACAGIYCe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LVDYBSSsMLitqADsIYDQyI9QC4AAAAAACGJgDdgK5p9Bxb6gTAVxgFxAxAMQMSAsS0F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2gK4DYBcABiGxXAGIBsBLckiKYyAFYYWABdA2It3AfUG7Atg9QoihMYbgIrabb8CwUl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9gHYBt6EelwGyI0xMBDAQAADRA0gGIBisAyhIaCwdCBPTUFowvcLADINk+hFoBdCS2Iv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BGQ2AEeuo7EgsAILDsAR537TOB8XxdOh9GzXEYBU001SbtL1PL839i3FFChOWX8Q1cS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43Z9JshK1gr4OzaWeZPmNbBZjiMbh8VSdpQlVkn+OxifrfMrpvMMZdf99L+Z7V+lLltC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16sZUqjX2krNHg5uMtj+us0/wD0ljf/AG8v5jWe5slZZnjbf7+X8zWl2DpKtjKFJ7Tq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4M4N444owkMZh8zxmGwc/dqVcRPvLxSueo8E+zDP8j4hwGZYziTEYqnQk3KhJyaldNPd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LAZdhsNQhGFOlTjBRS0VkbBWsc75a9Ixk0lcbkt7pIpxmIpYahOtXmoU4K8pN6JHzr7U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W8Kz5aavGeM3v/B/MSD1/i72j8P8Lxax+Ni6/SjT7038EePcQfpCYypOUcky6FOHSdd3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XEVpVcRUnVqzd5Tm7tv1Ov8AZfwTiONM9VDvQwNG0sRUXh+6vNmtaTbosJ7Q/aLxTiXS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1FJR+L0OkocO+13F01OebzpX6SrJP7ke9cNcN5dkGX08Ll2Gp0aUFburV+bN1yJdCbV8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iLq/TcXiIrVulOM/uauaXAe2TjXJsTKjjatOtKDtOniaNpL5WsfXUqcXo0jzz2nezXLe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zOEW6WIirNvwl4oT+RxnDP6QuArqFPiDLquFns6tB88PW26+89g4f4jyriHCLE5PjqO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VdD4VzbLsTlOZYjA4+k6WJoTcJxfj/IsyPOcxyLHwxmU4urhcRB3UqcrX8muq9S6Tb79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+0ji7h7OcVh8Jw/2uCpS7mItKSkvHQzfZJ7XsLxS6WVZ0oYXOmrQa0p4h+XhLy+R6rW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+jRmq+ZV+kFn8Zd/LsJ4NczWvyBfpBZ5fXLcI1/Gzd+332bUKODqcRZLRVOdN3xVKC0c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klS7j2mr+kDnso/V5dhIvxcmyl+3/iS2mDwXyZ44Z2R1qGGzrL6+Mip4aniKc6sX1gpJ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zy32m+0fNKUZ4Dh+FSDWknTcU/PVo9K9l+ecX5picZDi3K6eCpRgnRlDq76p6vyO1wVP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2EoqUHBKzi1o0ZkYpapGFTRh5zLEwyzEywKTxSpt00+sraGZbQdrrUI8AxfFXtYwvPJ5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/wDxHGYz238Y4avOhiaGGoVoO0oTpSTT9Gz6vdKKWqPlj9J+hgqXF+AeFjGOJlh26/L1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VWHS9ufGFSrGFOGEnOTsoxpNt+VrnonBHE3tJzjOcDPMstoUMpnUXauUHGXJ5a/kaD9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zKipR1hhoTWnnI+h5ulh6bnNxhCKu29EkLr4F/OoxvJ2Rw3GvtNyDhaEo4nExq4lbUaX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XfbJWrV6+UcLVeWjF8tXFrdvqo/zPB61WpXqyqVpyqVJO8pSd236l1anp7RxF7fs4xU5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6Tq3lL5LY5zLOIvaHxni5UsuxuMq9JOlaEIerNJ7NODsRxnxFDB0+aGEp2niKq+zHwXm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GQZbSwWXYeFKjTjbRavzYsk9K8Cwfsl46xkFUx3EdehJ62Vec7fegx3sl46wdF1MDxHW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G/jdn0ukktgklYnkfGOZcQ+0Hg7Fqhj8wzDDy6dq1UjL0budJw37fc/wM4QznDUMwore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K4t4Yy7iXK6uCzLDwqQknZtaxfin0Pjb2h8JYrg7iGrgMReVF3nQq29+H811LNXxSvq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VShRoYr6Jjpf/c2I7rb/AKr2Z3t2fnpGTjJSi2pJ3TW6PbfZH7ZsTlVajlPFdaeIy2TU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F+9H70W4pt9QXZGUepXQr069KFWjUjUpVIqUJwd1JPZp+BcnpqZUo7DaGIIRIQwEAMTe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BQKWw7kWAImthR2GA3sCEwuESsJ6gncAEkMAAYACdwCwAACYBcAGIYgAGAmwElqyaK09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LlSBDCI2Q7BYaAQwABCsSBgKxEklYHEBDsKLJANDtqJEgEtx21ANwpgAIILEHrJlj2K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EluQVv0G0PqMBRWg2NICqAYAwEMAAQ0AwhLckiKJIABA/ENwGgBAAWFrckLqBFqzJJib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huFihdQuFwCBDENAMQwAVhiQyhoi9WSuLqQAupJaiKGthoT2GtgIgluNoANFxlHmyiN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q0nW992t4Ha8YO2T3t9tHH0I3hGTe+5FjG7HkxCaXdW3ky9qc507dJK/oSxkH2f1S1Iw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6uvLqFUVcHPt1OLje+t9NCFHD1eaaqu7vp4WNt72xBqybcQbZKcnFtE8PUa16lUZWk14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yotr1pRSaVzFlVcoScnp0RdGSs1Iw6kJTl4RuKHC8nrZGS3ZJp2QdnFxXiiF7wt4EGbh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vKjXVk+6yii1FpoeKnyu7W42MvGZu6sOSUVfxMGePfLy6aGHWmpzsihUZ8zb2JtdM36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E/tGFCmlFPcvpJb9ENjKVXVXV0Q7b652WjGoJ6rVMcqPLDm8Ci1V4xVpRV7m4wecYeF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jnJxlOanfTqiurOz7t7DaadbUzrAzg4ygtV4HnmZzi8ZW5V1ZtOdPlZpMW3LFVbdWKsm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0+2ei+zyzwFe3755zgFbEYpf1vyPQ/Zw74HE/wC8/JEi5OwEAMrAABMoBDuDAQkMQAxP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xMAEMQDENMRABYEAAAAUD2EgYIgA3HYQCaGgEFMAE1cBjIq4whgAIKYgAAbIsbItAHQS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UT6EbEgAQxAJiQxdQJrYAQANMBAgHYAABCsMLgAARYDsF7C1DqQSE2CBoBXuiD8SVrCs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VYbYDf3BYXQV9SBsJe6LqD2YUugSbDoCZQ4sV+9YegWAHoJu5JrxIMBiAYCGNWBkBcZH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YmMVgE0Go+oWAQuoxdSAlsJDvcEtAouAbAADENgAxBewQwFcYEbiew2JlV89/pVL+j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88H0R+lUv6Nkn+8n+B87molBlZVpmmDvt20P7yMUyct/7Rwv+9h+KKj79o/s4+ha2lEq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5nKyDhXMcxb1o0m4+b6fec2nh/6QntCq1sbU4cymvy0IK2KnB+8/3bngxdjMTVxmKrYn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T6tu5Sbk0yaTbSWrZ9m+xvhWHDHB2DpTgli68VWru2vNLp8Nj5T9nmVLOuNsmwEo80K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vP7kfc1CKUVZWViZVYuWwwWwGQEZJNMl1E0B86/pOcKQjHDcR4WnaV1QxNlv+7J/h8T5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s74JzfBOPNKdCTh5SSuj4cas7Pc1iVKlUnRqwqUpyhUg1KMouzTWzTPrz2H8fPjHh90M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9O1j9mp+T8/U+QDr/ZRxHPhfjrLMbzuOGqVFQxK6OnN2d/TR/AtmyPtTH4WljMJVoV4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q6aZ8T+0vharwjxZi8vlGX0ZvtMPN/apvb5bH2+tV4o8q9vvBy4h4XljcLC+Py9OrCy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jertXyUAAdGX1Z+jrxh+vOFnlGMqc2PytKEbvWdF+6/h7vyPYYu6Phn2ccUVeEOLsFmk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QX26UtJL815pH29gsRSxWHpV8PUjUoVYKpTnF3UotXTXwMWKy0MUNiViDGzHFU8Hg62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JvokfE+f4vFe0D2jTdDmnLG4hUaP9WF7J/K7Pfv0kOKf1Rwosrw1TlxWPfI0nqofa/l8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pGNxfEeKp3hR+ow119r7Ul+HzE/K/wAPoDh7KqGS5NhMvwsVGjh6apxS8keIfpG8fV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hUlG+LnB6qL2hfz6ntnFWa08j4dzDMarSjhqMp/FLQ+E84zHEZtmmKx+Mm54jEVHUm34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rwtlzzbiTK8vtdYnE06T9HJX+65tH1T7BOFo8P8ABWGr1adsbj0sRUbWqT91fI9ShsUY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RhBKMUuiRec2qTd5De4aJibCE3oeS/pD8MRzng2pjqME8Vl77ZNLVx+0vl+B6y2YOb4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FShVpuDT8GiX1uLHwABmZvhJYDNcZg5q0qFadJ/8MmvyMM6svoD9G3j6osQuE80quVO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Jaun6PVr4rqfRkT8/MsxtfLcxw2Nwk3DEYepGrTkukou6PvPIczpZzk2AzLDv6rF0IVo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RnKLGyANwMhiAAATGJgLqEtWgBkU9BCGigGgAIYgEmBLYSHdAAAhDQDFYfUYER7kebvD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YWIylykr6AITWtxoGFRhq5epYVx3l6kwhphcihoCVwEhgAxdBoBADDqAw3AT0AVtxo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gMGCBhTQAAQJlcveZK+pHeTCnHQkhIdwhi6gNAAMAKoRGbsSIz1QAmSIrQFuBIaQhoId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CWwmA+gEdmSABdRoAIfaJWI/a+BMBbEnqIbKhMAABDCwwAQ+ggBDQhoB7oAQMoQajDqA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AYmMTA0fGdlkjf8AXRxtKpFwjyv4HZ8Yx58jkr2+sicXRoxpa3vcixkNJr8THjT5ZP1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kOlFaLmWv4hVqkot21KanNJLldluQk7zlF3RKDcabV72QRm1n3E4rUrp3bd/kZMYpJXK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kihRX1lmEUuZpkqs4wfmY8pOUtAL20oNXsVUbSi72v1Kasny2T6FMW0iUjNS5rKLs0ZF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X4aT7RPojP51JNPYDCcFzJ2Lo003p4E5KN3G4U4umt7oKoVJqo1f4GTTh2cXfYUY88rt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R+kKKSgr3JqtzQae3gVThBaxaTEoNpPYBzm1F8i0Md3mmzLkrQ0MaraOxRjuLSVzUV21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7mnxSSxtUlVp8DL+lYr+I9E9m2uCxX+8/JHneAS+l4tf1vyPRPZvphMSr/b/ACEMnY2E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gURAGJgNiQNkbgSAQAMjJjEwgEhi6hT6AHUYREBsRQEiNxogTGthD6BRci73BhcBh0GD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AIAAAGAAINxkbADSEmSFYABDAAYCGAmgS0GJgFtBKWtmO4mk2BIBIYAAAAMQwAQCYle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0AYARYDsACYtWiVtBJBSbE7ErCdgIrck3oJoGAgGCAkkPYUQbIB7EbeJJvQTegCY0DEU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NAAADASYwQAABsDbIEJjZFKzAdrBfQb2K7+IVK9xiTGAD6AFwAGgAIABoQCYAwCvn79K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Wf4HzqfRf6Vf+g5J49rP8D50NxKDKyr/ALUwf++h/eRimTlv/aOFt/tYfiio+/qX7OPo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wJTw0ZNPFYmEH5pXl+R67R/Zx9Dwr9Kpy/UeTRXuvEyfx5H/MxGq+bQADbL039HbDLE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cPVqL5Jf+I+vaOx8o/oyRUvaHiG91gKjX9uB9X09jF9r8LABbBcgjtuStoJ6klsBjYum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WvuPgjiDD/Rc9zHD9KWJqQXwk0ffdbZnwfxs0+MM7a2+mVf77NY+y+mkAANI+8OCMwea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WIwdKpJvx5Vf77m4rU1UhKMkmmrNM472NKS9mXDvNv8ARV8rux2trmK0+NfbVwfLhXi2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Y3WoNLSL+1H4P7meen2h7YOEYcV8JYnDwgnjaKdbDy686W3x2+J8Y1ISpVJU6kXGcW4y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/CVE+nv0auMP1nkVXh7GVL4rL1z4dt6zot7f8Lfya8D5hN7wRxDX4W4py/N8Pd/R6i7S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xVy2bSPvGDCrUjTpynN2jFXbfQxMrx1DMcBh8Zgqiq4avTjVpzX2otXTOH9uPFP+TnBG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LsKPjd7v4K5zt01I+dvahnOI459pFSlgr1YKqsJhorVPWzfzufV/BHD9DhnhrA5Xh0uW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V/Fnzx+jPwq8z4kr57iYXoYBctK/Wq1+S/E+prWRr14HlH6SGPlg/ZtXpQbTxNenS+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6o/SjTfAmDavZY6N/wCzI+VzWKUHeew2h9I9qmQpq6hUnN/CEmcGek/o8W/+yrld7fs6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7EhsSYQ2BnNQALzEwEyE1eLXiTfQjLYVXw97U8P9F9oefUkrL6TKX9q0vzOVO09sn/nM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4s3j6iUH2L+j9jJYv2WZRzyvKhKrR9Eqjt9zR8dH1t+jZFr2Y0G9ni6zXzQy9EesLYGC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Q72AYmtQYICKWo20NkGtQp3GhWsPoAwuINQh30EgABgJvwIp2CrAvqRUkCu9QiYERgRV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wAYAAEZK+4iTAKFsDDqLqEEWrsmyKW5JAGzAQ+oAkMAAAuAnoAwuIfUB7jESASB6oTJI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0ADKEDGIIi0Q+0y0q3bIJxegMViS1QUWDYAAaASGVAJ7jAKAAAgQ0AAPoOJEkgCQrg5B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A0A0IkDWhRW/f+BJbEZLv/AlEgfQAC97lQAAADEmwBAPoIkIBDQJDsAB1GkHUoADoADG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BgaXi5pZLK/76OJjO0rNXiztOMXbJNdnUiji4X5r9AqdoxhJvq7MtWHU7a25Xci480fA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bqRVNWV6ktNbkY3Sdnr0sRxFOpGpKdLvLrHwCnK7ST16pobRuJSXNsYmKnNpcvjojIUm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0ijGpKU6kVO/xLK+Hd+anoXOSTirbg5PVMDX689pNoJws9DNnBSa2KqiXP5ARowSa8DK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kX1ZcsPMgpqrrfVChJvS7Ic/M9BrueoVN1ZKyS2IckqjTvZGRBJq7Q1bSwGKqcliFFu8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LFFSqx8ivFWSbRBFTbp6vUoqd6yLW4uEVrcLR5/xKKuZRsvA0eNd8XVa8TcVoOM7p6M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VqMvf9Lxn8X5Hons4/0bE/x/keeZdrisYv6x6H7N/wDRsT/GSJXaCBgbZJi6DZFgJkep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sGBEaBgArAMQCsAweoCABgRYIYuoANCGgBkUSEBGTGoiktSUQGAwAQAACGAAHQAEAxXA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IokAAADEAuo7iGAmHQBgJDBAAAAwEMTGgEFhh0AiDC2oEAJkgAVgGKSuAwQAQAAIAIt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uhPYKTCwXH0KFdoAeobEA2F9BAUMEKzGQMQXGgAaAQDBhcNwEMHsAAMBbADIjYNkCWzK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qFTT0sNbiiiQDQgYLYIYAAAIYmArgMTCvA/0q1/mrJX/AN/P+6fOB9JfpVR/zJk8v/vm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gyct/7Rwv8AvY/ijGMjAf6dhv8AeR/FFH6AUf2UfQ8a/ShwE6/BuCxUFdYfFRcvJNNf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+iOf9oWRw4i4RzHLZLWrSfJ5SWq+9IxGnwuBk47B1cHiqlCtFqcJOLv4ornRnBq8b32s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lYf2l0qbdvpGFq0vXRS/8J9c0j4d9mWZrJPaDkeNrPlhTxUYVG+kZdx/dI+4qfgjF9r8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Q76A0HQCjESUKU5N2UU3c+CeJKyxPEOZ1ltUxNSS+MmfbfHuaQyfhHNcdN27LDza1620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LVt3ZrH2X0QAdP7OeHavEvGOWZeoSdGVRVKztoqcXeX8viaR9jcB4F5bwbkmDkrSo4Ol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EaEFCnGK2irImYVCceZNM+Uf0h+Dv1JxGs3wlLlwWPd52WkKvX57/M+sehzHtB4aw/FH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2kbwl1jNbNE3ryr4YGld2Ojo5FLBZvjsBmVFupQfLvbruirP8qoYTC08RhuaKcuWUZO/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l+jPxkq+WYjhrH1kq2FvWwjk/ept96Pwbv6N+B5/7d+Jp8UcaxwGCbqUMG+wpxjrz1G7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dictxtLF4GtOjiKbvGcHZo9L9gPDM+IuOI5li4OeFwL7ecpLSVT7K/MlnnbUvjT6O9ln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l/KvpHL2leXjUlq/5HYPYUFaNh2ZEeW/pE5fPHezTGzhG8sNUhX9EnZ/cz4/Pv7iPLaW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dLE0pUpLyasfCWfZTXyfOMdgMRGXPharpydvPR/E1jStcdz7EcWsH7U+H6knaM67pP8A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hFzkoxTbeyRvchweaZbmODzajhatsHXp100v3ZJ/kaR93Reg7X2K8LXp4rDUsRRalSr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RZe3QwppXBoknfYjIgiRqO0WydjXZ/jI4DKMViZtJU6bdxfEWPiz2pVu39oefz/++pR+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hw1eeZV8XUqKpHE1ZTjO+rbd7PzNMbx9Rmg+0fYjlsss9mWR0Zq06lN4h3/rycvwZ8k8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wGVUFJ9vUSm0vdgtZP5H3VgsPDC4WjQoxSp0oRpxS6JKxMljJWwpDZF7mQJjElYaYUD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EbjbvYKav1CwJjk1YAHYrTGpPqBJ6MaIt3BsIb1IteQapCU27hUuVWHbQjF7kkwBEkJB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GDAQiQuoBYj1JPYSAF1JIS6kgENANbgRbsF7kkk9xdWAIHuGwNgNITSGmMASBhcQDW5J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MAsAgAEAFX2mWsglqyB9BpDDYBMSJAUJ6ITb6Epe6yEXdagTAVxgAAADQAF9QAcQGgC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JdRoje40wJDYkMqIT3XoNMU13vgKKIqYIEMqE2ANBYBDsHUYAIYAC0HcQdQJx2IsaAoi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hiWgLUBgwQnuBpuL43yOo/3ZJnEwkrJJnecTQVTJqsXtzI41YSnUho9SLFEJJJqT73qW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E/oKcYu+qfUvWBg46Ss+vmgrAVb3uZWV9ycqcaiStrbRoyFg6dKKfM7XtqQnTUZXg3bw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V5Im2nEjFqMk/mVClJRmrrQhUqpVLJXRfVjGVO8bNsxpRjC/M+89QLuXVNPRkZwuiFGT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pu+xBGneNRX2I4rvTstmiyMlUehHE20XVBVFOHIWt33IX5o3RFc3XYisuG1gmnBtrYro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TS3sVEMOue0+o6+r8iGHUoxbW3UK1RODAi5LnjG2iVyqs0qtwo33exTOLlUd3owLajT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U5tLOxv4U0o3TujR4unfE1fW5KrWYFxeMxXipWfyO+9nP+j4q3735HnmXr+l4r+I9C9n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BImTtFqgDYXobZAhiIEIYigAbEwEMAABEhAIVhgBEBgAgsMQCGCGAmJbDYlsAwAYAJg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MAEAwAVgGACAGAAFgABNBYTC4DAAAOgr6jACMk9wiyQcuoBa40rIaBgIQxAPoAAmQ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AIYiAaEMdgI2B6BLyC6aAhZuQ2tCSQpBUUh2BBYBMBsQCYB1GlcBDCwWAAHZgAkxtgJq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gAOgNCsBJbCBaA0QIOgAgFa5FR0LHoRWwUWGKw7BCBBYdgAQxACQxcxLdARaEydhNAe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7ar6S7/2WfNR9OfpRJSyLKodZV3r8GfOOGoxVRzm04xV7+LNxKw5Rcd016l2A/07Df7y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vrVePjs0ZfC+Ep1s6y/CU4KdWviqUYyf8a/kWpK+4sM70YeiLXG61IUI2pxS6Itsc2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1cqzWpnmAo8+CxMr1Ype5Px+J49ha81W767v4H3jm+XYbNcBWwmNpRq0ai5ZRaPln2n+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uV054rK5Ny7usqfkzUpY83x8YTbrQvGa3t18z7M9lHE0OKuCsvx6mpYmEFQxKvrGrFJ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i3cd090zt/ZPxxV4B4hk66nVyXGWjiacdXDwml4r70WzaR9joGzDyvMcLmeCo4vAYini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5XUkzMMKGgY27Lc5zjHi3LeGMsqYrH14ppd2F+9J+CQHm36ROeYeeEwPDKxaoVcbUjKp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V2PBcFwbiMTnksBGvTlGD71SO1vE6bG16HF3FOJzTN3KU6zSpJS0ppbaeRDL8TWwWLzH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3IxgryunYW3E3tDA+z7DzeI5MY6s6dR04px0ei+/U9s9hvAtfhrL6+MzNxnj8S9LL3IL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jMHhvpefO9Sc+1hSf2Xbd+eh7DSpqEEoqyQ3avpO4wEmELqKSurMl5iZR87/AKQ/DU8v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65KGISW/qeH5tjnjOanScnRjaa8v+rn3DxNlFDO8nxWAxUVKlXg4O/4nxLxXk+K4X4hx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p/vRZMZJdF/LRpNtJK7Z9lexHhb/ACZ4KwlOvG2MxX9Iraapy2XwVj519i/Cb4l42wsa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r9U7e7H4s+yqMFCCUdEtEaypF6GRHcyI1Fc8M9unAlfEzq57k1KMq8qXZ4mm1pUS2fqe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Sp1IqUZKzT6jz8D4QwGH+iY+jiKdnFe9TnvHo0dtPPHhsNHs7K6s0ege1T2S1qlarmvD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x9DxTGRxGG5sNjqU6Vem7OM1Zo3jlKllj6b9g/E0M54W/VtaqpY3Lfq7N6ypP3JfD3fg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H8V47hHiDC5pgXzOm3GrSb0q03vF/l4M+vuDOLsp4uymnjcpxEZXX1lGT79OXVNGbNLP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SE3bVsgi1pqec+1fOaVPL62XRalN0pVJpPZdDe8Z8Y5dw5g5TxFeHbNPkhfV/A+e+Lc1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SrZnnFVU6V3pGm3a3oZv6vC+nAZhNZrTnTwz5XRleafyuaLE0owxDp0ZOotEmluztuE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JRliMzlS5YW2jJS1Tfn+R6/7KfY5RyitSzTP+XE41WlTpW7lN+Pm/M1jdeIkm2V+j/7P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Sly5ji42hFrWlT8PV9T2iCsiNOCjFJKyLEAmJgncAItagiQMBMiSYWAikhsdhBT6EWrj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ASF1CIsEmnckJt3Cottu3QVie60CK0AglZjVvHUkvMGkAruLvuEfxC2qaHbQCSC4hhB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MB2uR2JABGD1ZMgl3myaAAW4x2AXgJtKRKwnFMB2TRGTstCa21HZAQS2GSYnsBGQIYgJ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2AZQrAwIbzstkBMQ7A9gEyKerJELavxAmndEGnKSJRQwE2loNEZK4+mgBfUEtxK5IilY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BUugAAQxJi1DUCad0JISV+pYiiLiJJk2Jb6ANIdgG9QK6jaYojb11FbUgsQCTGVAAxA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wAAGUNCH0EwAAeotgHuGgh7gO4lqCGBrOIr/qmp5yivvOUTcWkuiOs4kV8oqrzRyqT7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m70G9ndP7y3nSpKLS5mYeMqdnCV9o62+JkLlrQcr2jtqFR7SzSavFuxXi1yJTa0RKFRK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qsp4a0o6MBSoylfdEK1GoqV7XfkbdyjzWCTSWtrDaNHTp1ez6pkKuHnVsuZqTN/SUJu3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Kugu3N0YTtyS0mvvL4UKsmm03E2FanTlKLslJF2Hl3XGVvUqWtTKEqVVJJ2YsWu/deBt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qcqklJJol8LtpqOlRJrRl1Wm7K2ljbU8HRi7pJksTSgqN7IptoXGUdSUHNapmbOEeTYr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U1y2u2FKm56z2Zk08PGTcnuiMbc0ovpsBXWi4QXLFu3gYrb5tYmzoSXMr6ltSinWbUVs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U1Ve/wBNqpnUOEeRpqzNFXgvps/QixzmC/0zFq32l+B3vs40pYpf1vyOHwaSxuN/i1+R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v/X5CGTs3rcglYs6ETbBAAMgVtQAYAIYAKwDEACGAEXsCG0BQrBYYAITRIQCAYARl1FH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AADAQwEMQwAAQMAAAAAAAAGAAIYgTAHohXGxJAJ7C6EmKwDQAMAQIXQAGwACAABlCFYY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GKwwEAwAixjaFsQArjQnuAuYSAAp3BghvzAhsCGAEeoWG9g3KF1GtxEkQCQNDE/IBBcY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YAAdw2IAVguMBIAFcAHsAr3AT1QlsSeqIx2AkAIABA3YYMBdAaQIGgIpakhrRBYBXFOS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nG4uhgqMquJqRhCKu22eBe1L2xRqQrZbw5Jyk+7Ov0XoXQ0P6QXFEc8z+hleCfNRwms5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IQh2ejT3ZFVak5TqVZuVSbu5Pe5B1NUruUnslq2bnhm+TlKystj0z2A8L1M44rhm9Sm1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Kp/gYPBHsyzXietSq4unPB5de8pTVpTXgl0Pp3hfIMHw/llLBYClGnSgktFv5mblvxGp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G7mRD7XqQr0IVqcoVIqUXo01dMskhx8yjynjT2OZNndaeJwV8BjJa81Nd1vzR4/xB7H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pUcfQ2vSlZv4M+tpNfkQcU90N08Pjvh7MOOuAq8lgcLjaeHbvPDzpudN/Doeg4D275tC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Utq6akk/mj3+VGlLWUYtLxNfiauU0XLt6mEg4q75nHQlm1eEZr7b8+xlGVLKshrUpy0j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J5NxpxfmFPEZhg8biHKW9TSMfnsfROM4/wCBsBNwqZvl/PG91TtK3yLss9o/CGNajh84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9L9fUmr8DzDhL2P5rLnlmteGHjL3Ywd5JHq3B/s+ybhuLnhqCqYiWsq1TvSk/U32BznL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D1qe3NCaaNlCanG8GmvIut+z0shFRWiVh9SKkNMIYmwbEyhpg0KK0HYCMkeM+3X2e1uI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2PpvkklpzRPaWiEoqWjRKrzX2G8Fz4T4Zk8dBRzLFT5639XwieloOVJaDiESWwg2ABi+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AFNJqzRynFPA2S8RU2sfg6bqdKkVaS+J1tgsPFXb5x4g9gNZ1Z1MnzS0L3VOtG9vijmMP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9KyiXJWT9/D1Wub1XU+tOVC5FfYeU8PnvCcTe1rAUlSrZXTxPL9qSSb+TIZhn/tXzOg6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uNr/AIn0P2cP3ULso/uonlXzXivZvxPnUcNWxTaxU42xE69S9n5I6XA+xOjiMRgKuaY6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HZXWp7hyLwQ0kVHP8PcK5XkdJ08BhadO7u5W1b9TfxgkrJD0uO4AloK4PYQCe4XATKB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Ab8AAOqFZ9RvoAWItaE+gmtShW8RWuyVtBLREDBgNFCD0CV7+Q+hAiMtWSSHZFEbdBpC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JgMLAtwYAAWuJaMCS0RBkg6gKO79Sa8SuO8vUsAaHsRGAIYhthQN6bkLyvoiLjJvcqJ2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LgDATYkyCSAVwAkAkNFDEAbAFxN2AE1cA3I27zZMj1diCQmAIBiuCBoAuMj1sO5QPRa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QDAkgBAwANxILgNIknZEUyRUD1ASYAClcluQtZ6DTAjLccVdDnqKPgRUmgQIPQqJLUXU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MQAFwtYYCJABQm0hp3Boi0BK5G4AA0wejBWBgNMAWwgNfxBd5XUtq7q3qcs52pqKXfSV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36NM5eqpKmpRl3rfMzWoTSm7yXQhFckJ04axSuk/DwLH+zTa33K6kHywcV3lo2AqMOa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CUad7bPVDoqyts0V42T5V1T10A2ig4tNk5RUkvUlJpvQjVelkSxDopQkZFTWzMBzldWZ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ErBxV+0t5lkFy7lVdtTTdhuUrWWpoX0pfWJXE7qbfmU4duVTXcvhpUakiUZdOK5UrkcV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j4mo5U2nsX4RgWb06EowUdAhecU46+hbGhOS3sFEYrlKpwV34k6mGq8v1ctTDjiZxruj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FhaWviZUZXm15FOFTc9UTnenWukSiNRJQl5HP1NcTPyR0NaXPCVtDnZ3jiqlyLGiwy/p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wB2v6nEYXXMcWvBo7bgDRYj1JPa5O0ZFhdBdG2AJg2hNgMQXC6AYCuDYDEFxNooYCTQ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BiuF0JtADYrhdCumyiV7gRuvEOZAD2FHYTkrMKb7oFgmFwuAAK4JgMAABiGDAQILhc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APoJsLgAgbC4DEF0hcyZBJAILgNAJDABDF1AfUYguAwC4EAAnJXBSRQwFcAGBG4+pAxW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6BRuKwr23GncBoG9AYmAkMgm7bDuwGwWgm2CYEnoF0JtvoJX8AJoOpC78ATfUCbFfQLi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ANiuJyC5A9BN2FcLgTTuBFN/AG34ASZGwk3cabuAyK90kJPugCY1YjcaYEm0LQJO4gHe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jXlKNKTppOVtEFx3A8f494L4s4qnKEs4pYbCN/sYRdmvPU4an7Bc1btPNKMV4qnf8z6Y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wHLPYHS5ovMc0rVF1jTioo9C4Z9mHDuRSU8PgoTqr/WVO8/vO80BMuxVRw9OjFRpxUUu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REhdSPM9kF31Ak2iEpqKbbslqYeLxsKMlGpJRunLXwUbngXtk9p2OwuHxOQ5ZWjTxDrT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vzRt4NqSXwZfY9N9ontDwHCmUzxOletzunTpwktZcr/6+Bx+M9vGWYahSk8JWqylDnXI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O9j5xzXMZ4upOFOrW+ic3PClUm5KL67t9WzXmu2G3pvFHtn4mziGIw+Fqwy/CVU42op9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9DzbEYiviJueIrVKs3q5Tk5N/FlQFQAOzCzAsoYith5c1CtUpS8YScX9x1WR+0fivJZx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7FZ9pF/PU5AAPoHhH9ICp2kKPFGCXJs8Rhlt6xPbeGuKcn4iwqr5Rj6OIha7SklKPk1u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FYCsq2CxNbD1V9ulNwfzRLF2/QNTE5X2PkbhP218TZLKFPHVIZnhVZONbSdvKS/NM924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Z0fpH0DHyaX0fEO13/VezM6o9GixplalfZ6eKJJ3QE7gQuPUgl0GiGo03comISkwbZBJ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N94C0CGoXaKJMZXzMHJp6gWXF6EbsNSB2d2LqNtkd2UO+oncHoCYCVwei8xiaAEO4rAQ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BcNkKwNX6kD6CvsG3UHq0USEwsFiABCaDl13AbHexFrzBLQCSYCsJ3uBJsUtNx2E0Aoq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vqMTXUEBJAK2o+oAD1QWXiFgIrQbDlE15gKPvMsIRSuySSAaJIikuo2tAbAtwvcaQDWw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pakbIKHqHQbQrBAF9R2Fy+IEkNAkrAAaAAAR6jY7BYoNCF+80S6glqQC0DQYAJSQ7oVg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eA7FDALBYABBYaQAmDHYYEX5B0GACiSb0FckBFWQlLUm0QtqA76h1GEdUAm9SNyclqDV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iUUVBzCv5DS1H1AjcIvUYLcB/APgSQAR1B38Bj2KI6hbyJLUe4EGrCsWoi7AQFd32Jh0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3FfUDX58ubLai63Ry9BSlJQk9YvfyOqznXAVLb3Ry0lLtYyVr2VzN9tRZiqMpSiqMlFr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TXLJboyKUu+3LqUYmKnU5YStJAUvS7SK8XLlwt0k3f5lsb87hJW/BlWYSVPCKS6SS1A2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nBXuTpJLe2oTtyPXQIxXBOqkt7mVUelrFME1OMt0ZGKafu9SwYFeKluFJLxJzp8yv1K4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m0WQnes+bqVw7leKfzMiNF1ubkV2mKG6EpvclVpRhSlz2tYto4euotPfpqY0sJi61OUa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1aaqYmLd4Rm+X0vsdFR5asE4vRmNRyqpSTUIpJkll2LjNOnLlXUkVmxoKKu5HN59rmeF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vA3uLwWMm4OnUtG1pI1tXCLB4mm67vKb0b8S1Iy8NHZ+JOvDmlsZUcO42fSw3SckyVWr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fqXded9zf4p3g/Gxp8LDt8a4eKMrHO4OP+dcb6o7jgJJ0q78JWOWy7Cc2d5jFv3GjquB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0J7W+nWWCwwNMFYEhiALJgkAWALCdiTEArCaJMi2UFgsEbjaAVgsNbAArBYkFiCDQidh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wJIGQQcVYcVaIPYSbsUNiGtR2AjYdiSQWAVh2HYLAIQ7BYCNh2GkACBjYgFYViVgsBEY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IAktBKyJMVgFcd9ABoBoBW0HqAwsIGABYEMgVhgxN6ARe9xiWqC1mA4kmxBcBPckIkg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Q7iIIyV2OMbBrcEFAJgxAANCixgDQiQrACJEbibAk7EeoBbwAb8geiBIOmoCTQEU430H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JILFC1Y0h2ABMLAHQgLDRFavUk9iguQJIirgMASGQRGOwWAQIHoMAEMLXABDABWBDAAI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KcpPSK6gKTcXfxMDH5lRwkG6krvwRy/HHGmEyDAzq4mrGMpQn2VNaym0tEl1/A+aOJ/a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iZ4aMoKMuR3bTS69Ou1iybX09M9tvtDeHp0MHlE+TGRrczqx+zFRd18edfI+e69apXqy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7lJ3bFVk5VJNycrv3nuyBqTTIAvwmHeIrwp35eeSSdjfYXhlPHUKWKxPZ0q0pQUlB3Uk1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lyk9tTC5enNDPU8o9m+ExuEVaGKlUleVoRad7N2T9UjqcR7L8sw9LnUmqsmlBX0bbtc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NlfbwiFKtVg1CnKUYJybUb2XiWUsPWlUUHTkm9FdHveP4OWHwcqFCnTalHk52tbXV/uu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K+IoNxrRt3Y2cbR0/vRE55Wr01jx/E0p03acHFp2d0UnoeIyqGJyfCU8YnzzxkIuun7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N57k08vq16NSLvTlaEvLW6ZvHklcsuK4+XPgAHRyA07O63EAHrnsq9r2Z5BisNludVZY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7zop6Xv1XkfUWT5pg83wNPGZbXp18PUWk4O6T8D4BOw9nfHua8EZn22CqOrgqjtXws3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m12+2ySZzfA/FmXcY5FDMsqndX5KtKXv0peDR0SMibYdAABrdg0JPUYAJbg38xx964B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Uvs69SbFKPMvTUBLm5/ImNWsDIEOwraA9gBoVrD3QdAEA0JlCe42roVhogigG/IXKwGk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DKAT0YwZAgBAwGkA0AAADAih6AACCw3sLoAxLcYJAO1xMa0DdgKw47AkNKwEb3E9dCT0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x7ACQD2GmJjQDsCGgATAbEAW6gx9BMBMegrBqAxIaABx2GJInYCADdkJoAHYBoCPQB2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QDEA0AJBYokJ7gmDAAQB0ABrYAQAMAASGgYAMT12GIAFDSTSJAveAJbolYj1G3YoGhoj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CEnYSJyVyHK7lEkxgkMgAC6AoBddBgQNN9RMGIoA6DtoFgIikTIsgwc50y+o/NM5e67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llW3ijmMOu9KXkStRKptd7GP2tsTeXVWMnl172z1Ri4vurmW62RFXqSnG2z39DXYuo5K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lJypxdrMozJfVKdrPZiDoq/dtbYsoOk4tVlo1ozKqYGM9O0ClhKXZJVJXsa0yrwHYrnj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810LPo9DtFyT1KcXLkdtyyaRiSfK2uhFMVTvMlB8sdQNfmVWpT7OcNWpJP0N7kcnKMpv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PVG3yXSDiT5Gy73N5E7ohewX1ujSIVcRTpO1SSiyarRsnzaMxsbhKWKt2ivYnGhHs1Do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KtFNXe5oOKn38DL/AL5I3Lox5YrwNBxo5Rw2EdN2kqqsx8I6DTsI38CijJT514I10Mx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jiXGMrPXYX0qitHvSXQwMtgqeP5rPqbSclKm31NZQrNWXVPcy01eW1oriXNU9LtHS8Et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KFR/r7MJp2cmjs+BdZYl+LLCuwYmNisVlGwEhWII21GGwwExWZIQBy6EbIkK1wAAsABs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xMYgBeQxIGAugRWgdBx2KAkthDQCtqNILjICwWGIoBDBECESI2KAAGQKwDEAmKxIChW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2AbBLQBNgOwWABDCwAgepKwgIkkFgIB7EVGxLqMCFvALErA9gItAPULAIH4oOgr2As6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21JAMgi0FiQgoIsY+gEErErCQwFawDFYBdQaGkD0ATQ0tAuSAQpq8WSVgIKoQsh8pMN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7EBYTGJgOIpaAmDdwFcAWgNlCI30J38SBBK4AMBdQYxALfcYAgGhDABAAlqwJCJWIy2A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uIdOjhUpSnPlpQbt2jurv0Rucxq9lhZKLtKfdT8Lu35nPKryVMzzKMLLDUHSw3l3b3Xm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7UcynTx8vpLjXryxFSnGV7fV0vq4yt5vmZ59m+N/WGYVsRGmqUJvuwW0UtEd57YMsnl/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+WUmv/Z3bf8AxNs82Ok9M0E4xd7tPlT73kTwtKVbE0qUGlOclFN+LO6wHBssdkOXTpVo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lLZuM4pRf3mcspj7bwwuXp3OS5BkVXJqEKdKlUruKkpJ3at1v8wp4XDYWOLwubQoVY6V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W7TSOJyjh7NcJGthK+IxeHq03dKk7q22l/X7zoMoyLAUcTGWMoZlmMrctpWfJ9+x4ctb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XCcQ4fLq8Fk8MTiGnJSce9FWbs3b1PXuD8TLH4KliMwq068qmsJw2t4NdGYeRSoRhFYT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q9PQzv1HjGpVctpRwNTlaUU24u/itDO43rXt0VTDwko8ysuayv6X/I0+YYGNXAtV1GFV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8V8y7Lcfi6dZ4XO6cY4hJOFSC7tTRq/k/I21aNGtSlzOMoS0auTaenmUuHqWMynE5fi6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L9qKm3Ca843a9DmuMuG8Z+r5QxEeapGmm6i3lFbS87aXPV606WHrdlXhOdOTbdRLWHmV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qsalFfscSrPlutFLyNTKwuMr5IxuGq4XETp1Y2lF2IUKUq0+WC71m/kepe0zheVN18TG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0m3L+TXyPO8pnLBYuNavSnLDSThUsvsvS/w/I9uHJ3Y7eDk4uzLXwphQjOhppJa/j+a+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p4Km8zapThyz1hPeMrpO33y+Ros8w7w2ZV4OPKuZtLoXHLd0xljqbYAABth3Psn4qxf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mlFOthb93EUl76/iS7y9GfZOWY7DZpl2Gx+AqKrhcTTjVpTXWLVz4EweIqYXFUq9KXL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9H3NHWyPNsnck6eW4pSor92nVTlyryUozsSq9YQ0yKGZDW4N2ENsAUbDtqMTdmA9RN6g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cQBbjaC2oyAE9hiAFt5i0C2oNACBiW9h7FCQ0gsPYgUtEL4EwAiBLQUnbYBNCGg8EAMT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yQAJDuK9hvUBgIktgExX11GxXAYNaAh9NQIakkSumhKyQA/FDEFrgDGhPyH4BQ9yL1ZJ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SAVh2sMAEthgDAXUYAAxDABBYYXALAMSAcdyRC5JPQohU0sNMjK7TXUFdIgkxIE9RgSI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uJjCyIEADAECSACgsNsVxANDaFfUGwCze5JLxEnoO4AgBD6gAmhj6gJCWjJWCwClsJEm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uDeodCoaRNEUyQAh9CN9CSd0gFbW7G0NvQAFYRIBRAYwABiGUDEOzItANDuRBgDZHcdh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17b2OVw756a5XaXgdXni5ssrJdUjlcNQqQprVXuRqelrm1Ta6pGO4qrTvPd6oy5U5K7d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KafgiKxqU+SbjJW10Ks3bjl03bVSRdOE3FRXv+BVj03g/rH1QHUzqSSVnqVTlJu19yNS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KmkzdYV04XmrvVE8QuZ6l0KN5eAV4JCDWztG6exROokrXL8bKNOGrNRVxSg1dXv4BdMu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0qa5qaV/A0sKvLZvU2eDqKyb8SbNM5Y6rJ25UV1MdWjFuy0JTcXK8UlcU4R7NuSLtG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hU8+xVT/VpfEK7op2sjErVI8toRV/ELptY5liZRu7Ix8w58fGmqktISUjW08VOLtNaM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dRs0zqtN04qUX6llJ06tOUlJXMDF170HKE9jDwk6tWm40adSd+qWnzFppu5NKPvGspOL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NlGY4lWm1Th82c1x7l+acO0aeMoSjXozkoSu7OLf5GVjFw6tnuOXTQ7XgPR4lf1jQ5X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rF1K8FI6PgjA18I67ru7k/kIV1omh2A0yiwGFgItD6DsDAiAbAQAhhYBMABgIAewR21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DuJjEgEwjsDCOxRLoJCciSAYCAB3C4hASuCEguQMAAAAQAMQDAQrEhAIZF6MkAtwWg0J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gEVsNAh2AQDsACBgDAQxWGFDF1HYEEArajYALQhPW1ibQktAGthIewuoDC4nsRW4Er6g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JuxBDUk9hIYUBcOodQEG4x2AhawIk0FgGhXAdiBAhhYBPYLDkJAGj0F1JEW7FEXcFoSE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YCLjoKOxYyC2IAaDoLqAwFFWVrjATBbAwAAT6C/ARQxrRiAglcUvdBEZyXJL0A1ebQni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qRk/JKM2/wAEYj5JYfLsPBLkxWNjzfwwpyq2/wDdpG2opfrGdSa0pVadNejXK/75osAn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qpXfVVMLNL/ma+YV4D+k43Q48wFemrKvlUYS83z1E/useMLc9g/SWq9rxRlaWywspX8p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9DpGXR8P4CjLBRxleVn9IpwWu0b3fx7rPZ+CsO8Dw7gsJjqbcIwvTqxWjUlzO/neTR4/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YCXPiqkW68Y62+rau/jNnsXA2T1p5VQWZVJVKkOZOD1Su7r7rM8nPbp7emkdPQqYaWPo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XK921Zf8tzfUZxeyUY/wmuy+lT+k4nlhFclVRVl0UI6fezfYeFOUlzRV2eXb11l4VU9L7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wKqdODWxlU2tmakYYOLwNOsrTgpJu2q2uKlgouPLUj3oO1/HzNhu/vJpF0m2teEpqcpc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5TSj2io27KpvTeqNxyRsJRS93TUml2864oyWVemsLVp3i25Qb1Ukk3y+px2C4Cwqoq2k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0l33r6o9rxdONaaVRbO68mamrgYTpVadWCvU5nJrq77/AIC3S+/bwGpwc8NntTLW5QoV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Xsvh+FziuNcLWw06VPExtiKc506vlJWuvzXqfSuYZJ9Ibmv21JxnTn5r+auvieT+2/KO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lac6VXTaai+V/L8Drw525eXHm452XTxpqzsxG54qwX0HNeRRtCdKFSHo4r80zTvc9su5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J+jjgXHLc1zTtHKliVh6ME/GEbyv8ZfefL+HpOtXp0o+9OSivi7H2H7C8u/V3ANCD/1l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TFI9ET0JCWupIyEMXiNAMH0GhSeoD3DoV6330LN0AtWNBawdQHcVxsVwH0C4KwdSAuC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lx7kSSAOoIbYtwEpJuwyKSUrkrgNCaGhsCvYTeq9SbiQktUANWdx9BrcW2wA9Q5fAaae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e4ANsLgxbsAvdCW5KwWsAIHqOwAJb2Cw2k9RpWAS8yS1ED0CmK4XFsED3HcQgB7jBbjv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AAOwCAYbAADEwDoAdBPUAuMSABsLgIBDAGrgJrW40CDqBIXUS2DqAwuCAAAAQAAAAANI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GgQ0AIYIdgEAxgArDEwH0ExbCTKB7h0G9xMBokttCK6E0EJgtGEnqD2Ad7gmCV0yNmg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iwRJiRQ0CACbDBgJ7GgWIvQaJEEFuN7BswTuQYGca5dVt1sc3CXK0m9zpc5TWXVbeKOW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BYyJt2k2U1/rFeLtbUnG7T/d6sOSMpycXeKZlWHQpvndWr+0f3Iozhr6I1HrIz5O82a7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5MK3dScFNtvdlv0iEKa5WYGIXdumY8d99Dppht4Y5Rs2OvinKClHU1dSS5Ul1MuLSwid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cZWVa6a1NY6XLK+78zP5kpNuxiV/2jsSeVs16RlJpJW0NzlVJTw6kaqWtNStrubDKsR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zpsXRaqJp2SLMR3cPJvaxj1sWrXWqMLEYyU8POGtmTclO2sOvy1IvXUo5WoFaUotO90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0OZXkSnSp8uqV0OMuzkrsjOCqOTjLUqMGvyRnThLRVKkYv0bPSMrymhgsLCFKK5bHBrD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GS9Uz02g/qIehEqCSi7JHEe2CSXB9ZvpOH95Hbz3OK9ra5uEKy/rw/vIvwN3lDvlmEf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SVWtb95lGRP/ADVhr/7OP4F+W/ta/wDGQbBkbhLcVihgAIA2FcbRBpgFxgkKwBqMAIEP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AYFCAbFYgBdRgAnsEPdFLYcNiga1JCGQAABQgQWAgAGxFDBiGQIGxMaALg2Gwn5gO4XI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g1uBACuhiaKC6C4rakgBbDEhkDEFyKd2BIECQMCMtE7EYp9SbDfYoS0YwtYAGIAIHuJ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GwEdU9R26ob21GgIx1JJDISdiAk7OwJaEetxuWhVCBhB3iMgBNDABNBYdgvbcBbBclbQ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xLcCQa+I7huQRvd2Gh2IuPeuAxMkK9wCwrWC40mABaw2hNAJuxCJN2aIoBiZLoLqAhg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2FtChJjHYWwAyHLeMl4pomBBitKXMm7RxEZw5vCSbafyf8AymjwzksqxFaML1MFGm0l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aDXxN7Wp/UVafXWUX4O2n5GroYuGAr5vOrFOCxEpQT/1jqKPKvjJzXwYV8xe3NrMeMs2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oYfDRktpyfedv7cjy7k0VmtrnX8VYbEYPDZhhqkqkowxMJudTV1ITUnTbfiox+85qhR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VjGHn5G9pp1nDeXUsNSxrS551sNSgpSXuznVjdL/AIdT3mC+gzpVaWtJU406iX9XRS+X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pYGnF8sq+NhKrCWjju7eiSt8D16i1Om+Zb2Pn8mXdX0+HHtxbDAUuWtOaldVZc9/gl+R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P5fGWHm6ad6MvdvvHyOhw0U43Zz1t0tbCk+axemk77MxILl0WhbHmdjUY0vTvLQsjsVQ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pJq19SK9SEpvQXM7XtchoVdbPwKKyXJe62ZZU5uVuKdzDnOXLaa06masihJcztrdHHe0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M43jRxVGrK37rlyy+6bOxS00dzAzfDvF5VjsMverYepCPlJxdn87DG6qZTb5h4/oyngc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w1TyqRlNSX3HFHsHHmTy+gZtX7O2Hr4j6dSfT6yErr52fxPHz6PFd4vn82Osm34SwVTM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6uKpxT8O8vyPtjgzLllfDeCwd3J0ouN311aT+SR8wewvhnE5jxjlWYJWw9GrKo5W/dTV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TirRaWngatc1qHYSGnqQFguF2FrgO2hF6EkD3QArWGC0JIA3QmhsTIAXXUaCwCW4xLQa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OgCGgAOgMLtgCQWBD6AJbkhBcAbIS3XqTZCf2fUBpjI7DS6gDSBBoHoAWBIYARJKwgAk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wuK9wGtAlqhNgALS3mKWoNa3G3fUAT01EwHcAQdREgHcHuLqMBiYAwAHqAAO9hkegIB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aQNADYAJgDdgEiQlfcYAw1AYEQ6gw6gMVxg0AAgW5IBIB2C2oCS1GOw7FERjsACsMGK+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gEhsBi6i1DqUNkWiTYrkCfQdtBMG9NAJoZXFuw7sok0hpERoIkhPcWowENOzAGA9AIDV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wHYTGICK3JoVtRpaDQjIjsSYgMPONcvq/D8TleWyi7nV5sv83Vl5fmcrGK5HffoSrBUX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T5XGmreGoYOm5886mvRIsq6StbcKxZO8la/mY+bU/wCjKT2vsZtrLQws3qf0blW7YGa4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PRljw+KWsY/Ai8Pi2r8quzXcmjpxTmoT6mTPDd2yehgPD47nTcFp5mXKGLdNaN/Em4v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RioNVmlsZuIo4vmWj+Jj1aFeMHUnF2W48G6nCKjQTvoZOGV6LaWlzV9s5U+VNpGxyuT7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VlSKS3CnQ5oNJllSjdOz0JYVOPvaGdL3VgYyjKhC9t/IooVdEmbLMqlkoyWj0NYoK78i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nSI8kaa13HTbVtRVVzu1yodGXfbWx6Hh39RD0PNZvsO9e+qR2+Kr1KVOioPeIt0abOb1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xHk4v70bWWJrv7RznH2InPhHGRqO7Ti0/iid0qadHkbvlOFa/wBmvwMnLv21fzkczl2N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Ls4/gbnh+tKpKfM7u42tjeMQwZURGAXABNgwALjI9AAAEtFqN7EAIYgGwQbgAAAAIBgA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cVoN7CWxQxDEyACwNXIp2epRJiHuDAQbggIBAMVgEMQygITVyVxJ6gEdhobCKICw7AIo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QMgESIoYA0RirMkMAAQwFYErCbHcAYMTYXKBDI3sgvcgbeo+hFIkAWABNsBXGmLfcasA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sNKxFRUdyEY6PxLRWuwIxWhIIodtQEAwAQNaDEAkwT1HYSiASI2uTF6AFh2shrYdgIoB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3G9xIgVkhob0AoBPYkICFmRSLWtCCIFYEN6ISAYW0AdtAFYTJBYCFh2GACtoDRJisBCz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ldlEJRu/K1med8T5th8HxTgcNia0oYei51Kq0tN875L69E56eniej8t2l5ngnF/NiOPc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UST25Yzat8dTlyZ9kenpuH7uWmN7SsjjmOR8TTy1UquHjLD1Y1oa8tKhh5Rt6uUf+Y8S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2hbuquqkvRNfyPacfVr8P4LMq+W0/pGXZ1halGpR6U6rg2prwum0zzrhXI8Rkub08Tj6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XhrFN20fgyTk7sbVy4rhySX07vCUKdTOMM5pOUIOs356qP8AeZ2VCvGFKN9Fa5zuWYO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un4RskvwNpUws8Rh5UlNwbtquljxx77pHNc/jh6tHspKy31sbbJeLcLUcIVqkYPze5qs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XcqsnuzdYPgHLFBckZRmndNM7YyOOVdVl+aYHGSUaOIhJ72TNvyRiouLTXiedR4Lll+Zr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zs9Gb3La+YQrdniI2hHzvcvgldXFJhy2e+hiUMS5RvYk6902mZ3FXzpW7xGUeR/EwcXj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qc/jc6zKcmsNRSak4rm8PEskqW11c5WV23ZmDXrU+blckr+JylKvxHUlGNSCqQve6SVv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Kcac/HlXQtwjMyrq52TdtzGq1NmvU0uS5zPFfU4mPLVjs/TxNhOonJpvY4WadJ/LhfaR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vJq0X5a2X5Hz/mOW/Rs3q4NO/LLlvby1/A+kOPpRjlfau3dab+DueWcEZC+L+LsVXo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R+65JWjFvz5j1dPlXl6jH09u9i2TRyzhjJ5yiv6Rl6rqSXWfK2vvfzZ6bGK+ZymXZ3le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pYbB0KeFVRLbl7q/I6qjOFWlCpSkpU5xUotdU1od5lLfDz5YZY+bEth2uOwNWKwS2GwS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Cjrcb3QBYYAyBCYMEA7aD3C99x7ALYOg9wegCBbg99QtqAPca2Bq60AA0DRMYwhNXFYY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KEhT6eo72Izeq9QBLUYDAiD8hsiBJPTzDqJBcBsT0BsG9gGK4fENAGgYguAuoDsAB5gD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LVk0AJAAIBEgAA6ik7IYmm35ANO6QANbADAW4AF9RisMBSuCAaABoLAgALDFYAsHoJsY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AtyTI9QGkAAADQmSQDABlUAAMIGxXENANEd5ehIVrNsCQCW4wCwAgQDQxIACwAACe6GD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NXHYBLcldCsCQEhK4MEwgaCwxPYBMLCuCbAl8QBAAxXC4m7gSHYjckgEyLJtEWgMXMlf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VHuttuyW51+Y2+hVfQ5Zrmp2S0e5KsW4JN4ZLqnqxYiyd/AjCbhTstLorpz57pu6WrYV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xZg5x3cK+XXzNmnHVN2Rr8z5JYfW6VyDeYvM6OF1qQk14qLZj5fxBgsdilh6PN2jvpKD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tcwwkl/vEQjnuQRmpQxuEUvHtInS8XJ+GO/H8uh3HZeRqI8RZVLbH4d+lRF8M4wE1eO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ec9xe6flk1UrrQxsYksLUduhVis4wNKzniaSX8SNdjs+y6pgqypYqlKXK7JSQmGX4O6N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GS1E6L82cRSxjq4PnvqtDcZJj2orvd1vUVXYVErpxfwJw5X7ysaxYq1rO6L6ldukmiSm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ZO1uhhVa3LRk472djHzuVR1lWSuktTX8UwxeCwCVBrtJpTg/EZZam1k2xcNxUrw7Wm+b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XPFyVS1rqzPNMXhGs3w+Iu4dooOpHpe+/qeoUacHh4Pxijhwct5Nt8mMxY/ZRnPV6XT++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7v9hfgcXmUZQy7E1KCvOEG0kZeR8SYXPsqoTjWjCpTXLOLdmmd65x0DlE5njxr/ACXx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Sr4eK1xEfmctx3m2Gp8PYvDqp2lSou7y66mZNK2WVy/zfg7v/VpfcdFwzK9aornC8O5z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Tp1acEnGXidXwVj6eJxmJpQfep7/AB2LPZfTs3oJgBpkgQMEBF+QEhACE0MNwEAwASBq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AQIBgACGArANgAmKIwiACZMiyhEZxu9CdhAKKsNjEQLYAYJFAgbGyDjdgSB6lMuZMti2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DuJAACAYCABgIbATAaGRWwwBh0F1HcAuJsjUlGKbk7I5jinjDLeG1VePrRi4041VFNXl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uUdQVuvSUW+eNlvqeIcee2qGUTo0Mso9vKrSWIo4mLThOL2X3WfgeRZ37U88xWfZljMD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IqHM7Qdlaa8JJq4V9h180wdFtVa8IpOCu5L7btF+jbSOfzPjXAYLOMNlvb0vpGJbVK8l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3rL4nxpjuKc5xuDoYbEY+vKFFOMWptSceZSUW+qTSa8DDzLNsbmOYzxuJrzeIlN1OaLa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kfdWA4iy/M8FPE4PEU5whJQqRb71OV7csl0d/wACvLeJcBjsK8Th8RTnRhLs6rUv2c7t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LBcSZtg8ViK9DG1YzxFVV6yTsqk1Lmu0vO/zZmcO8X5jkf61VCfNTzGlKnVg27czd1Je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DlbmW/L8dy2/xPk/hz22ZhgI4SnjcOqsYUpwqzv7zt3Wl5NL5s6D2fe3Ccczw+C4hhfD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1N1dW63t8gr6QuPc5fgzivB8TYOpLDztWoPkrQe8ZWT/APEjploBJCad9BpjIgWoCvqF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DCiwBcAAVhdRgA7iYJXATHFEZXvoTWwEkhqxFErAJqxC5Y7EAAQ2RTZBIV9QFcCVxX1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FAS6AJDWoAMQ2ArgNbCAL+AD03EwBgJPxGA2GwrggBPr4HjXF+BeXcUVnJWpzqTSf9Wo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eytnF+1HAQrZNRxaVp059nJ/1XeS+Tjb/iOfLjvF6+k5Ozk/u81zKj2PDkaTS5ZR1i3t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M8XmPAmJw6lzVlGrSoyb3Vna56DxJhZ1qGY4WhvCEmn6K5yfBtD6Nw1gINWm4OUvO7bR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fLhM8pt5xgKXEVPN8Fl2LxGMw9OvVjS5pSbVr62fpc9bwWRYKOHi1iK9SK15nLyMxYKj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anaxVuqv+TZt8FlcY4Tso3cWrfCxM+Tv9RnDi7N7rQUMTgsuxlGhRlia9apdKC1Xr/1Y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TVLE1K8MV2bmu9JJ9yUtNfCLK8Pw5RjiY1FB8zVubqjc8Q8H5dxHlkI5nFzqU4xjGotJ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+XPn3udtUZVmeLzTDV6uBx0JQoV3h5dqrrnW6vZeJnyqZpQpuWKwcJtK7lRd7+iK+Hs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PKXZOUpynLWUpN3bb8TPpYuGV5Y5Y2u6s8Ndym3Zzgldertp8BdfBMrPbV4LinKq2Kjh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3jSqStJ622+Bsa2Z4CnBSq4+hGNr35/DdnnnDGTZXxRiKeZ4zBwliFJ14T8nNyS+Bdxf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WGH5auFSrxbk33Yzi5LzukzO8HXWUdrPNcLJXpdrV5trK1/mYVTOlTnX5cFUtQV6jevL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aE6mDiopKSp2S6XSNNiKNevgMzy7G6vF0+RVl0ly6P5m8Zjvyxd68M1cQ1qEaEquD5I1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stX1Lv1rTxlN/UzU1LklBqzT9GajB8O4/FVcp/WleE8JgalOtGMN5VIx6+V7m+x1KMar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ZaJax1a+B0zmM9OUyy+Y1GJwzliO0UVGaepg5vicPleFjicfiIUMPOXZxqydouWul/g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tOdNwqOb0a9bGl40yGHFXCFbKJ1OwqRzBYhTteyULP53Zynbl7dLc56cxnlJ8WYGToYy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O8knZpeGtzZ+yfJMNhcuxNbLKkqWBxkeSot3JRbSd/M0Wd5QuGfZ9icBgq0pujCUu0e+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vGlhuE8JQhK6jBTXpKKYuUmP6WsMbcv1RPiapDE4aGGpdxKpCnCMdLybTsel5BHkyjDw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SX3WPPMPgpY7iuVONN8mG5ai8HOSVvkj07DUlQw9OlF+4rX8X1NdPLu06/KTHHGL2gEC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GwTALCe42yKeoDS8B23GnoK4CaY0g5tR3uBFrUlbQVh8wDEwYgGDFrYAHcS8wsDTAkIS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EFtRiATW5Cey9SxkKq7q9QpphrYjck/MAFKVgvoRt4gSuDEABew73Fa4JWegDtqAPQe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6Dl08wEmGopKxOPmBF3sBMTQERjtoKwDsD2C4XASGgGAmAwsAkHUkRQDsIGwAYCu+gwC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1gAVx3FYQU2OIhoIYXBAwEK+oMXUCTYJi0JJoBMaYXQwC9kF/AYXKCLfUbYrgwEF9dB2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BAMLgyOoE0Akh8oAAJWBooACwAJvUYuoyBoNxDKgQCb8BrYKkIVxhBYTRLYQVG3gNLQ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CwLcYBYewkDLAyNtLErCZBiZkr4Kr6HNSjaC9LnTZj/AKFW8LHNzadHzJVjFrTc4qMd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KS7zCTte+xFU1ZXqKPRGLm/+jfEyrc7c3oYudXWBhZbySKPmBdpunITnV/el8z0iGb5f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4JGJm+aZbGnUpzw8GqkGk4rZ9D93jyW3Xa/O6mt7cEqlVbTkviNV68X+0mvidfwdiMHD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JSest7GFnuVwr5nVeC7ONKS5kr+RrulurD4209PE15U1zVpv4l2Fq1fpVL62afMvtPxM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CfLNPzPNz4TVcsb+rb1TCp/q9Svs7NfA2mXx+qlboaPA4n/Nsm3ZNmzwGMSThbfwPx18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Ug1eV0uhusDjJVLc3u3OXjVSqcvW5s+17GFOS2e5lW2xvLzPwt0MXjaTcMqafdlTf5WM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GTxov6Hk7Xu8j/Axyftq4+3MZwksRRf9VP7zvaC5sLTtp3UcBnb+sou/2fzO/wAG+fB0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+8nbn+E6SlzSTs01axj0sowlGcpwpRi27uysZlJpT8S+SjJ+B7nnYv0DDToVI9mmcpnu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bX1O6w8NZLozmOKYKFdJbWJVjTYTCUopOMUnbwOw4ApxhjsTZatJHKYeSUbXOt4C/wB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F9O7SEyRFmmSABX1AGIkR6gAILjAAYAAmCAAAQ9gYCAGCIAYAAAgBFA9gjsD2FHYCQgB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SZFgIGwGAXAGCKCyYRVgsMgBDABWAYgFYAkncdgEA9gABDBgRuFxJDZQXMTMsdRwGCr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cm/BGt4r4jwXDmV1sbj6ihSppuXV/I+VOOPa1nOeYutTy+s8Pl8k49m4K8k9776WsB2H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jEYPKXBxcn2WIi1KFai01fe6f5pniuZ53mOa0MNSzHF1cTHD8ypOo7uKk7tX8LoxKNG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G9yvh6tiGlyPm9DOWcx9t44XL00VOnVrRUVdxjeyfQyqOV1qtuVXuehZTwZUlUipR0e5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XMrP0PPl1P4ejHpb8vH8Nw3VqRUuS62sZsOD5OF5wmr9V0PcsJwthqVu7dmesmoxXL2a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tOnwfONbhapTq8snJRa7sraXNRjcpxWEb7Sm2k7XS0PpvFcNUcRF81NL4bmqqcHUKkZx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PPl8ueXT430+bJ0pwScotJ7X6kdVrqj3POeBaFWHJGmrx2scVmPA+JwtHSLkl06nSdRj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9NLkPGud5JjK+JwGLcJ17uoukna1/uR79wR7c8BmX6uwmcR+j46vLkqytaCai7NPzaXzP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nacGjXtNOz3O0sy9OFlnt+huGr08RSjVozU4S1TTumXXPmL2F+0yWAhheHsxlOalUbp1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35bH0rgsTTxdCNajOM4PrF3QGQFhodrkREdtBpAwIIkhDCkxDABAAADAGJANbkiIX0Ak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MAAVxDsKwAgYJBYgLibATALgmKwR2AmguRHcB+dwYrgA0MjckAnrsGwncAGIAAB9NCOt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x9S7Xg/MUt4KnNPwtUjd/K5v2zUcX03V4SzqC3+h1ZL4Rb/ImXpvjus5XlE8eqmJnUlr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JWs0/jc5/L/q8BgobWowX3G2y+NGvXxVCv3XVi7Pwb6/cauMXGFKLesIqD+DseDe4+xl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rcvT8Tr8HQdOFOD1Sdr+RxuU27W78bI7jL588Ip7JGMTKNlSop2sbSnD6nl8rGHh1az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dZdPPljtVPlox0V2jjuMME8xy+rRVSVOTs04yt1/lc63E92i3a9upx2b49PEOlF6t6p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fAeAWV4CNCLb5NNd7WNhxtlkc2yerhoy5XVg4trez3JZOnB3TTu7Gxrq7u9Gne5nt8a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AyrCYWrVdWVOPv8Aj0/K/wATb4jDxm+db7mrw1ZRrdndRi9Y+Xj8DdxTSXyZqOdmlFFy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mk07l7XVBfuis6arEUo022ktTVYqryyUfi/M3eKcVzX+Bz+Pu6il0OddMY5Tj+HPw5mM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8FDL8PleHpO3bYWjK3g3CJi5pThi5QoT9yU4qX8N9TYVnGOc/Sm3GlGioYWG3q7eVvvN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eGMHGNXG4uyblVdOD8o91v7joEjX5BSdHI8DGXvOkqkvWXef4mwPfhNTT5HNl35202w6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ewXAe4vtDZFuzAnsFtCK1GAluSTEC6gMBXD1Ih3GnchqOC0KqWoAMIS2Bg0IAuFwFsF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q4P4gmEHSxXU2XqWSK5q/wAwpq1iTsyMVYlZgJKwN2G7isArj3CwegBs9AsCRLoBGzAk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6B1ARNC6oOgDuDBAwAAAAsLZjABIYtmSVgAA2ABoVgAAEwvqNsBIkRJXAT8wT0Bq/qCQ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wd0AAhoVh2AYmOw7BUGiNtSyyFpzBEbElEd14Ek0BDlJWIyY09Ch2GlZiuMB2CwAAAAr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C6GmnsRaEtGBZcLkRoCSYXIjKH0BER3ANCSIdR3YErILBuO4C5QSJXACIEhMBAAnqEFw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IYB1GRBMCQAhgHQi2PoQkgKMe/6DX/hOUjPlT5tmtTq8dG2Dq32cTkKzSg42u+hFiMJt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7aVtrarzHGLnTVlyyS1XgFJSjJ82luoVGqlTpVJSuoxV9DkqXFVDNcfisvhBxVHlnGT+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BVHLmV0ot26M8yxeaYfB1KNCGFTUaj7KSWqhKV7fBv5EHMw4VymrB2rzT8W3+ZxeYYG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ISaU7XTXiWRznGJWVTT0B5viJxlGbTUlZ6H7/DDPH3dvzmVl9RtOHckoZhgJVp4iVKr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4rhpU8Jia9HFTlOlHmUbb+RosuzOtgYzjTacJO7TMtcQ4mzVoNNWtYlwz7ty+E3jrzGq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X8SLZw5vVYx9uzvUhk3N0bsdTkOArVsNQrQtJac1/A0UYdrwhOUXtUbO74GVsqipa6H4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+WOljYVY6wk+9EM1ahW5FpHdG1zaTXK47nPZvXdaKb0cTDS+EYThPm1sjY8Wu+SZFLy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Sxk4QaTv5XOk4oqN8I5FUj4r+6zOf7as9xzucJ1FFLS9PQ3vAWOxlfAOli3zKF1GVrO1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PCSW7jy+p2nD1OnQy6jKyTktX5ni6SXvrtzeo2kdamhluEk1pcwIqSqu3jobrC6005bn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c7xVRlKsmlsjrFJLY57iSfK20tbEpHJRTjG70Oz4AVsVUfjFHHRkpX1Ox4Cf9KnH+qT5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mmURPUY2BF6C3G9hbAAAMBdAGACABgLcAuK4AMQXIBjENACABFAwjsJgnoBIERuMgbdh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ABAJgSQmCBgMBbAmAwAAAQwAAbAAAQxAMTHcTAiYuY4qnhMJVrVnanCLk31sjK3PF/0g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pcClLHYqk3O/+ri9LlHhvtU41x3E2f4umsa62WU58tGMLqMktm11ZxuCws8VXjTpptt9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2ecNN0oV66XNPXXojHJnMMdunFx3ky0u4W4XiqMeaF5noGVZFRoRu4K9jZ4DA06EYpR2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T52WVyu6+pjjMZqKcLhKcbKKNphcPvzEKVPlS6IyaaaaS6kWsmFKKu1a4uVOST2L6cO7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yhGnFIplh48zfiy6b5dECva9i7TtY1TBUqq1Sua3F5bSlCUZxTi/Lqb2Wxh4nVNDZNvM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TdOCU90eRZ7w7Vo1pqMbSR9K4qi7t2TT1OU4hyWniac5wgu0t8zeHJcb4Z5OKZx82NSp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1p7AOMsDneS/qihGVLFYOmm6cnduPWS8rvd6nzfxfk1TA4iVVQai33tPvF7PuKcVwhx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fs60XqpU21dfdc9+OUzm4+bljcbqvu5PXyJoxcuxlDMMDh8ZhJqdDEU1UhJdU0ZK1Ky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CQ/QKBAw2AAEMAItakhAFrhZWBoOgCsMUHuNPUBsEJgAMQ2xANMBN6CvqQNh6iABtWIR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11BWS3HuAOwXsDQuoDXiNMj1GgBuwXIyu+ortFEwsJBZ3IDqMAYAU4zDwxmCxOFqNqFe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r8y5XF1CyvGKfD2Ow+MlRxmHrKtGXLzwg5Rl5p+HqaGpRqYfFYrDYiLjVoVZQcX0sz6G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xf2k4f6JxrjJpWhiadOuv7Ki/vizzZ8Uxlse/j6i8mUla/AWhK/jY7HKp8ytfocThJ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l4R89PvPJPb2306ehJtpJ6GZRpptSkYNHVWvZ3vc2NJ6c1+huOdaPjLMPoGW2gryloj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RVu5PVs6PjXCSx2FlCHvxtOPqnc1dbFYyvkyhldWOGxKhaSmr2fRfM1WsfE8OhyiFFxi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UYxi4vXZ+epx+VPOcPFLFwhWk/tU9EbbEVMyr4eToOFKa251dFZ15PF4SrFxrQesfwOk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rKKZyuEzHG0ozw2Zxp1avL3ZUtm/A3+T2pYKnBP3b/e7ja2XTYyiltsVS0g7kudct2+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dTNrMjX4ya0b6OxpMznZ2+BtcdJJO5z2aVJN2RztaYWH+sx1NpOThLm5VrdJm1x0ljs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Kt1loi/gnLlj8fiqkrx7Cn3ZLbmlLRfJP5nW4LIKVHMFi6r5pR1jG2l/E7cfFbquWfPj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4qEdIxXKvRaDFcD3PlHcSF1JJANALqFwHcjbVMd7C6qwElqwY/QGroBLUNBvRCaugCwS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v8wTbAkGwr6j6gMTDoRbtqIB7grj0YW1AAD1E34AOwkguJhA2RkNsjLYKnEdyK8x20Ad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Faw+ug0wEgsNCQDsOwn0HcAa1DpqDYmA0guK4LUCQAgKC4yLeobEBcLi5rsH5APqNbkV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6gADYragFgaGxACH1FqADsCWoNhcB2GRuxXCpXHcjcAiQXEAUxXBMAhPYjbUkLrYBoY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9CViSAjHzJLQAuUO4eJELhTuMihq9wh3BgJ6gIQWsADT0ATFfUCdxkYokAdAAEA3uhkZ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xAAxsQXAAYhgAAAAC1GtRegDtoCQJ6BcIHuFw6jABSjckIDFx6f0Gslq+XQ5CEVGb7R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q/wnJNwlJyW/iRYjFpTaW6QSxFNaNXZKSslZnFe0Pit8IYKljZ4b6RSqVHBxW6dr3Irs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1ZHLZlw/g+zhVcLyjJWbfg7/AJHnmF9tscdj8Lg8PlUoutVhTUpS2u0j1nNm/wBX03HR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S4PlUvbG01bxiwr8FV4Q5oYqlJdVaz/EhjK+bVKMnHCVKdlduOtjV4Stm2JU3h3iKkY+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/vufnN4/hXnOW1cqxKo1XGd4qUZLqjASM3E0MfVvPEUq0nFauSbsjCR6MLueaxVqXcIT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qO0G/I8fP8pj7ekZR9dwdiXeyUm9tjtuDqihl68NGzh+E1z8I4y/70tDruC5f5tir/ZR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9OhxLhUi2zlcxcZVpQUbHSV6fPszWYqlSh3ptJ+JitNLSw67XvLQ6DiKF+DsoS2jNL7m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1M/iBL/ACPyxwd4qorP5mMv21Z7czjKN8PhZPotDsspgp5TSX9VWOWzBL6FhmvE6rIU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ydJ4zrvzeoycPNxqRjPRpm/iu5E0lWlzyVveWxucO26UL7nveZcc9xS0o38jokjneK0u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p23ATX0yov6qODpytM7rgJ3xkvHlMrXfiYxM0yjsFwCwCExiAS3HcBNAO42JIGACb1GI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BAA0AwACNyW4CFEb2BbAN7AgABWAYAIBgBBgkSsCALCJIGgIitYkJgO4yK1RJMAAAAAB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g9hoT2AprVFSozqSdoxTbPhL2g51Xz7i/M8ZiKrqLtpQp36QTaSR9vcR1Y0OH8yqzkoR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6z4Ds62Idt5SKNnw3l8sZj6d4twTVz6EyDBQw+EpRjGzsrnmfBmXKh2DlG11r6nreDVo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n3ZPo9Ph24tkklFJbltK8rLwIRski/CQvU5mcHoZdOlzuxnUacbehTRikZMNNgi22thp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BW1uXSKJRuycFYbj3yd+WxFRnDS7MLEQd9DOqSW3QxqqurLcDVVI3coS+BrcTT5XZq5u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p3Xe99wrkeJMgo5ng6icVz200PnvN8DPLsxr4WotacmvVH1PpZo8R9rOVdnmrr042bV3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8vU4bm3uH6M/ELzbgOWW1f22VVXSvfeEryj8tUevxR8wfom41U+Jc7wTnbt8LGoo+PJL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rwG9iBMLEEY6DF1GFLqIdwAABgArCG9iMbp2YDV+oPZj3FcCLfKtOo1fqMCBXC40g6g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1E1dAHQVxAAMjfR23JtEYgOLG3bcBbsB7gNITdgG7AxId0BEYNggBbhew9xACYAwAYW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wbUsrzCK0fPhaj/5o/8AjPSmaHjrLXmvCWYUKceavCHb0kt+eHesvVXXxJlNzTfHl25S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raVmdZk7SUYb6JnG5VUUk2nvZnU5RUUKyTey0PmZeK+zPMdfRnZRT36mb20Y02os00ak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dLreyv6iVi+EMxxTtdtcpr5U4TrOUFy966/kRxV+3jTqO0W2l+Iq2a4Og+Wc43StodN6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Gje600+8crzUeVpxTamn9332NBhc+w9RypzuodJbamXVzHD4KMk5Sm5PXXbqhs7KynR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5mxwlWLp9xp8uhp8Hm2ExaSVSPNazTdmX4aaoVmo6xb1G9s22Nw6vd19Cp1O5Zf9IprS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yMW6WeWszCrao14xNFmc9kt34G6x1nJve25oq1OWJxlKjR1nOSjFebZmebprck277gTC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sRNy+C0X5nRFeFw8MLhqWHpe5SgoR+BafUxmpp8fPLuytIBbAVg7EkRGwH1FuAAAdQbE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7uPUBu44kLjAbepG+g2DQCJLQXTQAG3qArO5LQB9CO+47iS0ALWFezHv0GAk7g/MV/Af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pbDCa0ASHfXUEDAABAwHfXYQ15BqA9baBYSuO+mwBbQL23DoC1AENoFoF/EBAhgAxD3E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RjBpu7JWGxIBpAhrcYC6AkMQDAEJ72AGFwsAUrjEMAuFwEEMASGBEdwGAXAAAXUYmNA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9v4ANDuAACbHcIh1CpdCJLoIoQkMEiAsSQCKGAAEBB6MmyO4CmtBWuWSV0RSCiJISQwg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JEXe4wJAJAUCGIXMBIBJjYADEnrqNgK6vYYnFPYEA1sCGAAIYmAX8BpiS1GENMZHqNMK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WcdSSlKSeiTOyxX+i1b/ALrORslKbZCIzTtvfwNXn2R5fnuAeFzTDxr0ubmUZLZm1TUv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vEquOwHs94cy/E0sRhcuoxrU3eMrapm+zqnKeFjGLStJMz0m0m/iYeZzTgknqjI8XpcS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NXw5m1LLcwxr5vqa2q+ZbxRl1KvUhiMDGEFy/WRj4nKtOLP32HHjlPHy/OXLKV6E+IsL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cWn4HAYqMY15qm04KTs14EE2BvDjmHpLlb7TT7qKqnussT7pXV9xnm5vlnH29C4XqKP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qeBk54RR5tor5nFcPt/5L4qKvqnodjwPJLAU5bStZn4zL2/R4+o6/s7NKTuYmYZfopp6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epdKtJ0lFq6M1qOWq4eq8RKnFWitDd57GUOCsujLdVUiddwpvncSfE8ubg/CyW3bp/e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c9mOmAw1v+tDp8iqWyylF7pWOWzOX+bcM+ml/kb7h7FRrYOMISTklqjxdN45K78v7W9w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asaKE+yrRk0/kbajUhNLU+g8zY0+jOe4sjem2v3Wb+lJOKt0NDxZK2HfoKRwdPWpvpc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4Tgocrem9zveBHfFf8JmLXfNiuNoizTIAGAAyLGIAQX1AAGIAYCAYgC4xAQRle2gR21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oaQIEgIAI7AEQJAAAAMYigEMS2IAGgGAkNitqFwAQNjAVhW6krAAAAAAIRIBAMTASZJ7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B3/AORmeWjzf0Orp/ws+F8kpKrmNJPZO594cW0nW4XzenG/NLCVUrfws+H+EsP2uYXa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hN2PUMjpJQUbapo7zCPu82ztexzGR4RdnCVkvE6aEuWGu583O+X1sJ4bGjLmZs8Nyxjd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u5JJeJrcx4mpwmoULys9ZdBMdl8O3oS5r22uZUe9HlW55dj+NMThqXJQjT5nqtbMtyvi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tVG1F2drrozpOJz7/L1OMHYU1LoabJM9rY3u4jD8sk7St08H6M6Ohy1YJozcK1MlMbtB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LUSp8vM7E7V2wakXciqb3bLsZUVClKbWiVzzviH2grBYl4Wlh5yqbxaV0zU49sXN2Ne6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K5wFPj7H1akViMHKnFysubqZ0eL6Xb8mJg40pWtKz7vqZy47Gsc5XQyspb6M4zjzL4Ym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q7VVIKpTleEldNO5q+J6SrZf2tr8m/oTHxVzm4899g7llntpy/DRfdq9tRfnF05Nfgj7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D26cOyi/fqO/ryTR9co+lLuSvlZTV0dxXBgghIYdRAJ6sYCALgwGAg3AAD0FbUkgAQW1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ydiAuMjfQaYC1C+g+hCewDbDqC2C4AxJ7j3YkAxJNIkhgANAABYVtB9QYCsJMHqNKxQ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sYkBAN2GnqLoAEm9CMdJIVySYHhfFuUvh7imvQjHlwlduvh305G/d+DuvkZOCTThNeFj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7gMY0ubD4tQ5vCM4Sv8AeonE5RjIujGMmt9zwdRhrLb63TZ9+Hl2OXTVTkV/KxsZ0lGN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1YuOqN9QxnatJarqcMa3nHIcbZXj618ThcZONtVBLocDTo4z6Y4zxEk1Z95+J7bjKEa9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LI6deVnHlkuq6nXbpx5SeK52WW5pRoxhN05p7tF1PBZnXbbmoxte7/68jf0YYjD01S5J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cJ1o8jpuKasze4690jja2DqU5Q+snOo27KPXU7Ph7J6tDB05Vq9WVa/NJSei8jJwuV0o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ZvKC7NRXlZmLXHky36OUbU+98SjE1LKNnYsxlRRj6s11evFzblsjlaxjFONqKNKTb63M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WzCpH6uh3Yfxv+Sf3nO5rjLxm0+5BN77nqGR4OGWZVh8MvfUVKo/Gb1Z6Onw3duPVZ9u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cUiPbRPc+Ytt1G9irtYh2sQLLiZDtYsO1QFnQEVOorj7WIFm4upDtULtVe4F2gXKnVj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/wAATKe1QOogL9HsNamP2o1W8gaXN20BaFLqp9CSqrwAuiJt3Ku28B9qn0AtVgvoVdql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F9bFbqohUxMKavNpAX6DbMfC4mGJUnDaLsX3AH5i2C4mwJBP3QFJ6WAGrAhiba2AaCw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xLQe6APiMih9QJAtyI0BIVrhfzAAtYYgiA0DBMUpJbgMEiHaIO0VwJi6ke0j4g5xAsW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lzoBgtRKSuSUkANNbB11HdDAQrDbC4CsMEMBAMQBYAC4A0Fhg2ACACB2CwhoqnYg13iQ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sA29ABILagnqHXQodhNDbI3AajZDSESQCACLCJW1HYitR/EB21FazAGFS3QrAg6hBYeg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ADHoRk7JDetmmUF0gv4BcL3IIgkSQACGCAoAQbjAQXAAGAIGA0Eo3QgTuAkPcYnpsAmS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6y/qM5OMlztP1OsxX+jVf4WcZXm1UjJLlXVkIVeHJKn2cnda28UXx1jePUgryako3a2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TSvqgpKN7rdpGuzPlUHJLXmsbaClTi2ru+5p85pSp05NNu76gfM30irs6kn6speruzec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wtKbw9uZOzaS9TSdT+h42Wbj8zrQewB5DSNCS90rqe6/QtXulVTZnh5vdTH267h58uT1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ywsF4pM4DIZr9U1Yt2WlztOF8Q5UIRvrHQ/G5+6/SYeo6qOtWPNsbeUaE4pRkk7dDUQ7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Yq8mYaUZzSg8PF0ndrR2IZ5rwPQutq0fhqTxcoyptpoeeLtOBLw1aqp/8xnL9tWe3K5z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sV8DYl/rWpSnGUZWur7SQs8p1a+QwjQhKcr62V7GfwdThKhgpz0xMVyzT3Pl8d1zR6s/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krkcIpqo7aonWjd66MnQSUrp6+B9V5G0w8+VJM0nGLapJ9GjcUZptX0NNxjLmoR5X0Lf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19juuALrHST/AHTjacWoXa1Ow4BdsdJv90xGq9EYAJm2CYgAAAGIBiC4AIAAgYCQAAA3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IJDABpC6jFYACIMUNgJ2AQygAQyAaEO4gGITBAMEAAAvQYAGoAADIsdwYAhkRoAGAdA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tLJse30w9T+6z4k4KcVXqXtdydj7czum62TZhTUnFzw9RKS6d16nw5w41SzGjHo5amOT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yZtYeK8dTNrVnCN7dTEy7l7OPLbY2FOHPXu0uWKPm3zX1p4jUzo1sXUfN7idjZYTJ6VW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nyQSSerVtzcUqlHDUuapKEILdvodN6Zs2xsHw7hItSqUFNf1kberlOCrxhekouMlJNe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N8gwycK2YUoyj7yXTzf3E8HxdlWLvPB4ulWpX5W4vZ+Be7JjtlroMFlsMNKU6OkZRs18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WzMPC4+nOmpRfdaLu2irSTVm9C920mOmyi9CM6qUXdioyvS3NdisQu3UU7XZLdNa2ni6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jOexnCmEr1e0qxSlvtsdOq0acddkaTM+JMtwtVRxGJp07uyTe7L3WMdu2txHDWDlLncI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yClZylCN15HT4TivJcZN0sLmFCrUtfljLWxDF1qWKpqVNxlB7STuS5X5bxxcLhqWIyyt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OsfTyN9iKaxGBnyu6lG/qQqU+zlJPVX0MzBxSprlXc8Cb2uU0844Ho9l7cuG+V/6yp8O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Ww7p/pCZHTp6KE6kvhyTufUe57sP2x8zk/dURrQGK5pgluMSYAACvYLoADUOZeIueNt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igJgVOog7RAWhcp7XyB1WQWkWyrtWJ1ALmBRzt9QvLzCr2xX8SnvMLS6sbNLWxXXRld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ecfmNml6kl1IqSvuUc9O+tWPzB1KNr9qrE7oaZHPHxHzrxMP6Th7ftL+gvpeGW838h3R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ddjDeNw99Od/APp1C+lOo/gTvh21mdqg7ZeBiPGwtpQmQWO10w8id8O2sx1Q7Z+BhvGT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SgviPuReysvtJPoCnLwMOWKxD2UEQlXxn2ZQXwJ92L2Vn9pPwE6rMK+Ikta1n5II06t7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dlZqqSJXqPxMJUqj/wBbMcaVXrVnYfcOxmpVH0HyzMPsZverP5i+jyk/2k/mPuHY532t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5f6mVGr8qkU/ubPE8Hip4W2jlE7v2scV0qWJhw1hKjlOurYmd7paXUfW6RxlClz01prY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PxXjx8tvgczjKcXzaG9yjG3xDbkcFWw9SlNzouz8CzCZtKD7Oo3Cp+Jxkd8o9cp4hyno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eU5xKyUp95+ezsdTgcZHEUmpNXeq+BuMXwyHLmklyfcXUXB2utLk6bp1Kad1Zq9icI0u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sjbdLYrq1+VtJbkMXioUqX1dm72/maLMMzhTnLvpWRzyJ5bHFYhRUnOWnLZI5/FY265V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q+NqLsr9nfdl9HDdnG8ruXmc66zHSmjTWIzTAUKl3GtiaUZJeDmr/dc9hqYvDOcpXm7v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8X5Onqu2lL4qnNr8D1fs4/uo9XBbMfDw9Xq5SKPpWH/dqP4CliaNv2VX5GR2a6Kw+VHf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8H7lKovgEcVBXTpVbryMzlXgDhF9B3U7YxVi6b2oVGP6Sv8A0aoZHJEOWI7qvbFH0lf+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WfzL3FeYuVeY7qdsY88VO6ccK2ut2CxMpbYVr4mRyrzDkj5k7qdsY7rz/8ARn/aE8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ReYci8GXup2xjfSJ2/0b7yH0qtf/AEVW/iMzlXgHKvBk7qdsYqxVZbYWP9oHi8RbTCx/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q8C91O2MNYvFf+i0/wC0DxmK/wDRqf8AaM2y8BOK8ETdO2MNYvF/+j0l/wARF4zGL/UU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A5Il3fydsYKxmOv/AKPR/tMaxONbs6VGPxbM3lXgHKvAbv5O2MKOJxt7Tp0UvIxsW51q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tXBGFi42nG3mTdTUX5LFxo1L/vmxMLLHahK+/MzL5jtj6c77SuKxFvwZJMqDqOe2gXXk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kRT0JcwC5UNx00Fcd9AAOo9/IaQCQuo2IABCBWAYITFe3UCYm9SDeoPe5RNtpaGBj8dR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tXWmhmrU1ec0Y1atHmSelvxMZ3tm2sZu6KOa4Rr9vAsWYYV2tXh63Nb9CoralD5EXgqP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unZG5WLw97dtTv6kvpFJ7VY/M0EsvoPelH4aFcstofuSXpJ3H3b+E+26RVYPacfmS543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S7s6q9JsreDt7uJxC/42Pvfwv23YqabsnqNPXc4p4as6sXSxmIU/4uhesuzHm5oZlUTe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ZPl13N5kJV4x3lY5iGAzi/8A2m7fwIyaeVZjVmu0x7b8XFEvUSTdYup8t8sTFvSaJdt/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UpuSzGan/CrGkz7AZ9ltehHD1aVelVlyufLZx/6RxnX8bMzxtdUqkrX5rIngKi7Kpzu7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0qkuacVf4m2pUYQqXUfVeJ4OXruTkv6fEcss7fTGqVuWdk/MFWl4oxs7qUsPVoxg0nOL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rSqySlNxR9Hi6j9M7/bpjl48tkq0vIHVfgYmIq06c5KKfKuviYFfMHSquPY1ZLxibw6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VnbZA6/kaH9aQW9Ouv8AhJxzWk/9ovWLOv3cWtVu1WXgPt14Gj/WlG+tRr1Q1muHv+2j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bLwBVomnWZ0XtVh8ySzGk9O0hf1Nd8NNv20PEXax5r3NYsZB7OPwYfS4X6DuiabXtY+I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UGSWJgXcG0U4+KJKUV1Rq/pNPxsSVeD+0XY2ba8UJ6muVeF/fJKtH98bGwVrDvqYHar9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/iXYzt1qR5UYiqy6SGqsn1AzFoBiqrPyGq0/IDJEyjtpeCG6/jEC9PUClVV4D7aPgwL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Qi1AiCqwfUO0j+8gJshZxlo9PAlzq26FdeIU9OpJJFd14ocZ2YEwI8wtH1AmmArpBzL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RcyfUCTDUXMuocyAYC5l4jugC7C4ri6lE0wItq+4cy8QG9xkeZEk0BXif9Gq/wAD/A4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Gx2OIs6FVPrF/gcpCSgpR3fQlFal2cOWJCFa8U3snqE5d9c0XZ+Q6kbYecYLUisyMlKn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1EIpq9/uM6jW5oKPK7pGozxVFhqc2t5Wtcux5HPJsTKnKm8cpKzWprnwXWnQdWni6cnf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iLEXTSSXqYEs1xanOUK84qTvZPQ/eTDknqvzfdj+E87ybEZTUpqu1KNRXjJGsTMrE4yv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e1+hinfHevLKxe6V1V3GWR90hVXcfoePm91J7bXKMR/RHTT96x3HCCc6vK214HnuWU+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A9D4aqwoKFW1j8bn7r9Hh6jsGqlN76Aq94tPcorZjTqwsl8TAli3Tu0YrpHUZNQw2P56c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nWCjheE8TQvdRbaucPh8yq0q6q0ZcrWp19XHTzLgzEVqke9eS38HYxlf01ZPLVcF8mIU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wZg5FTdLPcRBLSMml8zL4I1rVF4JiymUVxLiU39pnyZl/wA3Gfy9V/bXWUouUe+rMThy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arbkj7LxsmnFySZq+JKfNhrX1sbijJqJqeIW3RaXgSk9uToa00nudnwXBKumt+px1CN4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WLSfgSLXeCYXEzTIAA6AIGAgEAxEDsILjKGhCGAPUVhiZAN2Fci9RlDbGiLGiBjQMi2A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C4Ba4AMih7AAAAACALgAxXC4DAjcLgDATYwBhcVwAAC4NgF2STI3QXXiBK47kOZGNmGM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tNl4sW6WS26jJcVNOM1eLVmvFPc+MOLOHqnCvtIr5VVi+ydbmov96EneNvn9x77mfFWZ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hCLtpFSZxPtHwU81pcN51Xmq2Jw+Klha1W1rxd3G/pqcLy45bken/D5YatRy+9oxW6Rv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9zQYNOM+7Hc6LB4CWIjG+iPFq7e/wANPjM2nh8RKOFpSqytoaaeRcUZ9iqdarXVDDQk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puFyLDU6ak4xUvF2MmlRjTlai5eFoRcvwLjKmWUvh4zm/s34ho8S4vMMsweFq4fER71G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6ubXhDhbGZJWz+eaZbGVPH1FOlTg78msnp4e90PXIwzOWlDDV6j/AIOX73YJ5LnuOaUs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TfyVz1TLkymtPL28eN3XFcNUswwVTFYfFNzwLXNQqP3o7d1/A3eJxyXZUlK3L1R1FDg6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dezh+bNjgOCcqw9RTnQdeafvVpOf3PT7jM6fOul6nCOfwONjOil2iuvM0+cYuVLFRlfu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PglT5Po1G3hyr+Rpc34MyzHQacKlFv7VGXL92xq9LlrxWMerw35jhuIa2Mr5LCplaU5V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a21PMOOOG82zGOS4jJcLU+k5dOTnGTtzrmUovz6pnudHg7GYOk6eEx0a9HpGtGzXxX8j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f0Zyjv8AVtSJjhnhd6aufHyTW3hvC3CWbQ4xy7NMdk30TC0KDp1KcGuWUrSW19rSXyMv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1sXllOdXLK03KeEnK9td14HtPaYmMUqsHT8pQsYeJwCxPvuLRjkzyy8WNceGOPpw2X5j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uEtGjd0acYxtHqZdfIKcW5U1ZlCozoTUZO/mcMZZdOudlnhyvA+BrVv0hZ4jlfZYTCO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8X8j6D7TwR5Xls3lGZYvM8NCDq4rloTvo+4k190josq4tjVxv0XGRUJO2vhfa/ke3Hk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t5R2PaN9CLnqa+eZUYu3NqUzzSl/WfodO+PP21tOdi52aeWaL7MJMh+sqr92kyfcxXsr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aR4/EvamkQeJxknpyoz97Fr7db3mQnI0fPjJPWpb0F2WIl71Vk+9D7bdOpFbtEXWh+/H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P4klhoLqzP3l+22csXRjvURW8ww63qGGsLDwLI4aC+yPu1eyLZZlRS7qk/REVmSl7t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RRNRS2sT7mR2xW8fUvaNB/Ei8TiZrSnGPqX2RJW8yd+S9sY0J4u97xRO+JfvVbfAu08G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KLVnvWYOjJ71Zv4l/K30Qcr6k3V1GP8AR4/acn8QeFpvx+ZlKD8Q5H4jyaYn0Sj+6Sjh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ZrzY+z8BpVEaMVtGK+A+S/gi7s/FgqaGhTyJdUS5F+8XdkhqkvAaFHKushckb7mVyRXQ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hHorjcV4F9orwC68ENCi1vsoLeRffyQXv5DQqUb7oko+RL4juvEaEbMfyGreY7r90oi9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lyHGY9256cLU0/tTekV82bKvWpYehUr15Rp0oK8pSdkkeQ8ecW0eIZ4fA4CLWDoVe0l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yWpw5+acWP8AL19H02XUckknj5eRYmvVr8Wzq4icp1Kc25Sb1cnu/mzu8tpudOLXgcBm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/rJRkvja7PSMjinTg91s0efzqPfyTWWX96jicNdJxWj8fE1uMy2GLpOLVprZ9UdXXwrc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0bVNNH1L6Y9uTnh8dgtYubS1UkbTBcR4qhJ80Xb5HR0qVKrDkmld+I3w7hsVq1yt72L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olKElpYtfGFKDbblqtU2ZH+RCqQShVlGPkbHA8E4OkvrlzteLLup+lz0+JMVi5KGAw9S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ByjE14xrZjN87f7NbWOvp5ZhsIr0qaUrW0RGrTT9bkvklnw1mHw0YJKEUok6lLrbQ2FO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wajKxNLtopY79R5jhMyVPnjhp88o33i04v7pM9UyrMcNmuAp4vBT5qM9PBxfg/M8i4iX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+f5Mq4P4qr8P5RTrUqP0jD1VBVad7NON1zL4W+RnHqJx59uXp2y6C9Rw9+P7o9t+IanP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MaNXscQ/9VU0fwfU33M9Nj3Y5zKblfI5OLPjvbnNJW08hO4XdtiLbNOZhZ+ArtCba6hB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XUfefUA5ZeIWYrS8Q5ZeIDs7j67is7is+jCp39AXwIqMgSYRNeqD1sR5X5D5ZAPQTS8A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3AsusSWviLXxAXd8GJpeDJfATAF6MwcfpOPxM7VGDj9Zx+IRz+G4ktnDy+NDmUakYzm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6nlmClKHHGaeHbYVr+0z0+/gdML4c77XJkrlKZNM2ixMOhC41K6Ki1gn5EbgmBYvMasn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SaIXJAN6kbAJsBbMAYwALAABZA0MLgI1+Zr6ymbAwMzdqlJ3OfJ+1rH2xbMTUgc0urI9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8xF83kNyRFyXmDaqpKS6IolUl+6i6pOL6Mx6k4rxJo2rjWcanejZLUvpY6MOWUmr3Ss+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dSMfHYXmqKHM4xhKMlJfF/keXlz7cnDky8u0hhKs6XPBq7V7MxaNSpTqONSVjFlm1WVO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1sZCtblfePN1Fwz/AGOOUl9NvSrOopwhLlnGV/UyacpYyl2OJXNBPRvc0lGpKVnzWklo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pFpb8p4u27YuNKrl0cFmdCrQdqdSDjKF+qa1+X4G8qNRw0pyWvKzDjOEZc1SLlK2jfQo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TjeT0R3x4rJs1WDnuFhKOHrSVqqha5poLlfNzNGXVr1qeJi8en2bdrdEjK+g0ailOhJS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jqtzw1s8dBx5IyTfiZMn2lpJdDXywUPp1o33uzbYFQnXqUftQR1xys8ukuvKjlvug7NP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l2S8Gj2e49DF+jxvqiEsHSlvD7jN7FeDH2T8WNG2sll9D/Zr5EP1dR6Qj8jaOlL95lbp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TLqUv6vo2QWXwitJy/tM2jhL94rlCfigNc8JZ3jOf9pidCfStVXpIznCXiiPJLqkXya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/qR5MWn3cVL4pGY4S8CLhLwG6ajG5sdHbERfrEj9IzBWtUpv1RkOLvsK0S91O2MOeKzB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USzLHQmr4e68pGycYvci6cHuO6/ldRjQz/EQajLDTV+qZN8SSjK0qFZMnKjGXUreFjum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bjWQuJYJLmVSPqi2PE1DrUkvga94S+vMiqWCv0RfuZQ+3i3UOJsM/wDXRfwLocR4aT/a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S+RXPL1+7G/oPvZJ9qOxhnmHk9Jw/tF0c1otr3fgzg5ZcntEr+gyi3bmXo2X71/B9mfl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JrHUX1PN3h68bctSqv8AiYJY2Pu4movia+//AAn2XpKxdB9SSxNF/bR5tGvmEL/0ib9Q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y/igX70T7NelqrTb0mvmSU4vaS+Z5nHNsyW8abfXRliz3MIe9h4v0kWc2KfayelJ/wBZ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eJ8VB97CVfhItjxbKPvUcRH7y/exT7eT0W8lsxqc/I4CPGNJPvSqR9Yl1PjPDt/6Qvii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4d12kvBDVV+Bx0OL8N1r0vizIhxTRn7tSlL4l75+U7a6vtfGIdqv3Tm4cRU5bKD/AOIt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XoXuiaroVVj1Q+1gaWObYeW87epdDH4eW1VGto2qqQ8RqpDxRr44ilJaVY/MmpRe00wM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1RhWXiGqAzbIairaGGm/EkpSXUbGUojUTF7Wa6h28xsZFdfUz/hf4HKS3a0v4nQ1sVKN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7ys0BRCFV2m7O7s7dC+m04zj1ew46RtHRopdOp2qlpbqiKTjKL3sYGd86w8dnFvqbeK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6vLCqy0vv4AfPH+SmaNtRp0pNdFMrq8K5tCDcsPp5SNxU4nhGk5UudVPAwFxfmKTjeMo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zn6GkxuBxOBmoYqlKDe1+pjWNrm2dV81pUYYiMb022mjVnfHevLF1vwlH3SFTZlkfdK6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T2z8tlbCx87HY5HzzoKKV0cTl8ksPTXkvwO+4bk6VOEnqj8Zyfur9Hx+o39LL8QoRlTj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rKClHU29DHKeFXI0muhrsRmE51nHmSictx1a6hleJnVShKKT8WdxgqHY8HYqlLdSlc5e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bxudbg59rwpi5bvUxfVWe2o4EV8RVVtjCwk+XifFf7xmTwHUf0us/ExMM1/lZi/95a3w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93q+K7HDVXd85fPvRuiinDvXJ1aiUbI+1HirLpzvBGrzq/Jr4GZh25QRhZ7fsdFrYX0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Z1nBj/zhZ+ByFCbtKy63Os4MfNmKl/VItegsjcJXIu5plJiuQba2HHVAF9Ri5QSAdwCw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agUMAsKwEviRewAtSBWAlZAULmQXQWQNLwAVxNkrA0gI82gQluNiiBPmDmF0AgLhcAAL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ki5PZK5qck4gy/OqmKp5diadaphZ9nVjF35WbSv+xqeHKzxz9H6EVmXGbS1/WlRJ+RR7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1DXxGABbzFbzG2JtADQ+hFzXiRdVICdgsUut4C7ZkF1g0KHUbDmfiFZF0cb7Q8a6WHqU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i2kdUn5nM8aZf29OOJSbhKm8PUXhd3i/noc+Xfb4dunsnJNuby6hSVLC3StKMb+bYYvK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KSVbFJV8NF9a1NXsvWN18COTNvBYJTd5w7kvNrT8jRcR46rDOKNXDVXCrh5c9OS+zJbH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xuW5FPDuAxOYV3So071Kes76cmvU9UyrheCo03XrSldJ2j3V/M0nDeOy7Mo5hmdHlwm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F3c4+T1Ozy3HxpZdRqYqcKbUe/drSzsezh4Mbjv2+bzc+Uy16ZWEyfCUF3KMfVq7+82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P/TOZxnGGVYafZvFRqVXdKMHzO9vLzRranH8KtSUcHg60ld2crRT2fV+J65w34jyZc0+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unQG4JJuXh1PM8dxhm0lzUqdCgr9W5Na3Xga7E53m9d2ljnFSSVqcFFLVvzZ0x4K5Xnj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Byq1YQSW8nbpfdnP5jx7k+EqOEcQq007WpJz6+K02PM8c+VVO3qVMRKatGVSXM15FGDw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mtjrODH5crz34egv2gqVNyoYDEVI2vryq/TxLcD7R8tq1FTxlPEYSfXtIXXzTZzFKhC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Q0mbJUpyvT5rfa8izhwvhPvZPa8Dm+Ax8VLD4ilUVr3jJMz04SWkvvv4/wCJ8/0K86VP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mjaYXiHNMGqDo4qvNN2lTqd6y1fXV/4mMun/ABW8eo/Me2umpPvKEvJrz/8AqY9TLcNU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r/rwPOsNx/iqcowq0IVLpNSUnG+q6a+H3m7hxxRp074nD1Y2trFc3j4eVjjlwZfh1x6j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NRP6lw/hk4/gc5nXCtm54KvaS15Kmqfx3NjR43yWrUUZYyNKTtpUvHw8fV/JmbLGUcbS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ldSjJNWexxz4JrzHfDnvxXD4bBzpUcdTxtJRnSqQnFPXeO6+RzvFShh8TlOJguWTqqjN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7rP69H6ZXw0KilVaUmvBJWX5nEcRw+l5jlmHWqpvtJfDVfefO5pJdR9fpbvHddngoqtg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zPztr95kKlEWV4bssuw0J6TUFzLzepmxpRfQSV4srJbpiqEF0uSSj+6zKVKK6E1GK6Iv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kovpoZK5V4A5JbWHabY/Zyeo+ykX8wr+NxqG1apPxQ1T/rFit4DT8Ei6gioIah4Iak10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R8hqHogSb6h8Sg5V4j5UHd6sLx8AC6BNeA1K20R8z9ABPwTDXwC7fUHr4hRZ+CHqvAS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EG0NQYcjCIuXkDmTjS5mtS9YTxZZLfRuRi8/mHNfqZf0SF9yxYWCL2VnujA9WxaeLNj9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SaWqHZTvjB7vmPTwJr0Hr5GWla22Cz8CxN+Ia+IEEpfuhaQ5tQjzVJqK8WzGni7yUKE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SzG30bjIs/Ax8ZjMPgqTqYqrCnCO7kzn86xeeYqnWjkioqFPTtJrScv3Y/8ATPH81xe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d4mEuWdOs3eDW6t0OHU8t4J5j39F0c6nz3Op9pXGVPNMNDLMrk3hubmrz/ettFeXU4rL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pX63vcsytpVl6nxebmvJe7J+n6Xp8enkwxc9xlhuTivL6+yq0nH4xf8mju+HXejB9Dn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/1dfkb8pL/A33Dcvqo+DPfx5d3HjXy+q4+zmzn58uvhDnpWb16GFWwvftJWfiZ2Ha5F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dpLzT8Dr7eL01VKlyaNc0TZUaVmuToY04unUs/mbTA6qN/QsStlhHJ00muhkTlps7kc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bWrK5sKrFuzejKHFc992ZdaD6FdOnv1I3EaVOXZrtGnLX8SnEUm2bHlSRjY2pClSnVqP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EJ5vhwPF1eNOvGCl+ypSqS9ZaL7rmkyVN8O05PaV2l8TH4ox0sRTxFdpxnXldLqltFfI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wtG2sYRT/M+Vy5zK3L+X6rpeG8eEwv48/wCqilSdCo1JtJNSpyTs9fzPQ+BMzz7EqpB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VZ2bl4J9dtzhsZTvl8ZJd6EFJf8ADr+CZ7L7JVh8bwPhk19ZSnWoSa/3jkv+WcT3fTce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Pg/bu70dHPsN3li4VMLUi+WSqKyi/U2NGvSrx5qFSFRf1WZOacPyxMcQnGMu1ounJvW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ncRkKao1lPE4GtpFzoS7rdnutU9V5H2rxz4fkZk3l0CadSml9p2NHTlneXr6+FHMKKly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UZWBz3BYjE06dSUsNiITSlSrRcWmc7hYu26nQgldSGsPBr3tQq01Oi7PRyVmv4iyELTm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uq5UIwhffVbk+Sl4EqyvCXgURX7LzRdG6scKdpcq1SuYvMmX0F36j8Uyrk8GjGTWKGn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7C5bdTLQuvMLphbzDl8yhBfQOXXcHGz6gLmQcy8GO3kwcfJgLmXgxNroS5H4A4PwAhz2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4mc4O3mYOZrl5PiQry/lqw42xdVyj2darSSXW8Jpf+I9S5tTzXFyjDiaTcoq9Z8q6+9A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5Ze2TGRYmY0ZFkZFRfcLkFILlRemNy8Cm47l2LotskmUqViXOBdcfMUqQ7gXXIt6lTmx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SHzAXXC6KuYLgWXGmitMOYCw1uZxvUp2erM/mMLMn+z8jHJ+1rH2wZQZF034kpTXiQc/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ISg/ElzX6ohNq2sxoY9Xmvo0YtedS1royZddTFrvTo/QlibSoyvVpTtdap+RlYrDfS8L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k4Tlsn4fE5+tjKuHnCNNc8ZS0aN1ioVMVls6cbKpJJx8mtT53PvvebP3tqliKmH56WIl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scspNQVeSfLJ6N9DX0MtqqUZ4qSv1TMvMMbWwuGcKUISi9FZ9Tjcf4Zbt0lOhKrS0cLc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U703Jd2aejOKw+Z1cNKEJuSU1afmjZ4fNcRhFTpupCrQ5pSpt/ai9WvVGpx78r2u1jBu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WYejSo89SWsujNHTzqHZ8tWk720lF7oto5nDEc1NKUXum9mawy+3fMZ1ZWzzHDUsVRSc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WEngZyoRlKdO91zPY31GK5IJvoarP6v0LlxdBSnONlOnHW68S55d92h46i5wcqaSqLbT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tZzUay0a29TaUsROrFPs7Qau5GtzOnSdpQjad911OnHnP22bbx/FZMk1Ue5NKRi0by99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Nnqx9PTErS8wSl4feLl03Gov941FNxk+hBxn4feNxa6kWn4lgg1L90g+b90m/VkHfxkB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D+Q3f+sRbl4v5BStHwYrR8GSvIV2BFwjbVMTpRe0WScnbdC52uoPKDpR/dI9iv3Wizn8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pYePgyDw6Zkc3n94ryHhfLH+jx6SI9gukkZLc/3bkeaXWP3DweWO6D2vf4kJYd+D+ZlO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Hg8sV4aV9LkJUKi2Rm3fRsi7+I1F3WE6M+sCDpPrCRsLae8Rt/WJo21/ZrwkvgJ0rX97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4Pq0NG2scF0a+KE4Lxh8UbB0305SLpS/dQ0ba90oPdQ/AreGptbR+ZsnRfWKKpYdP7A0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Zp/EpqZfS60mzYyw2mkWvQg8PJbOS+JNLMmpqZXQqK0qXziVPJcOtHFx+ZunRn/tHYSp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e5po5VSjrGUrrwk/5lqwUkrxrVIvylc2ThUW7TIuE7aRiyzwnitc6WKgu5iZ/HUisRm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R9Yu5Bqz2LumowP1pmdJ60VJeTsWw4jx0GlPC1F6SL3G+5F0YS3Ezy/KdmP4W0uK68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XS4yStzVJL+KJrp4aDWn4lUsHF9fmanLlE+1i6KlxlSbSdanfzM6lxXSktXCXoziKuW0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eUxtpFFnNkl4Z8PSqfEmHl70fvMiGfYST1kl8Tyh5fOPuVKsPSbIdljaS7mIqaeOpr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60wlWnKKqLVeJre0g13ZL5nmUcXmdLarF+sSaznMoPWnCS66tFnPin2a9NhJN9GCbs23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T56Er/1ZF9HjaKVqtOvD1ianLj+Wft5O/l4ldZXpM46nxvhL2nXjHykrGbR4rwVZW7el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5Z7MnzsyLPTHTy2Unz4Wg1fayZOphcgnFN4Kkn5RR/QL1Gvh+cnH/LzBMZ3+LwHDkasY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WOGxlOFLFVYUpc1OMmovxVzphyTP4Yyx0gvdIVPdZOPukJ7M8/N7rE9p5d3oxvoehZIm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gMuScI+J3WTytlcbNLU/Gcs/VX6Pj9RvMNNtO26Rp8fi5LEOKVntc2OGqxaST16mrxlp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qqoYmSrxUndXPTuH6va8H422rTaPJ6FOpUxSXnueqcK03HhTMYy35n+A+KsYXA/+nVr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ZYqLf+sZl8AtvG1VfZGtpytx1i43t9Zb4nyb45J/d6/ivQb221KnacZeJbBrqUV7023F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k3FpmNnMrUmn4NF+GVoJvdmFnknyfAX0fLlYSVpvq2dVwW28fG37pxNSTjXaWzZ2fAra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pCeghsTNsCxG1h9QYCTuMLJbDARF3uSBgR6gNkWA7gA9gFYBNhcBisLqMAC4XC4AAgA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SAQEDEAAA0RbFzJdQI4h2oVP4WePfo9v/OPGib1/Wc3956vmmJVHLsVUv7tOT+48L/R1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SeldrELz70rso+gtCMpxW7KHJvqQbAvdVdCLrPoVXACUqkrbkHJsbQWIpXFcsjT5tWya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saMlYSo+lhfR0tHONwKAL54KrbutGlzf9Y4SlKdPDyrW1tDcDZOpFbtGPjKlGvhqtCo1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nnmL4pxs6kqVPDzp1Fo1NWsYrr5jipLtKzivIzco1Mb7bCEPo+KXN3YOTv4KXX7zj86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71umddhac40nGcnVT95dfU03EtKM8LKonzVKUlvvy7fmjw546r6vHyTLFraOLngMDWr0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VJWsairmOKx14YzFV5wVlGm5vl08UbV0VissrUrXbjzJX3szm+yqU43ldSbS1XyPs/TL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lnJL/DpsvxcafZcluWL08jbU8ROVOFl37LW1tf+rnMZTKVXGQjUduaKbi/3k/zOuxmJ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z+B7sp5eDG+F9GpGU4U8Q7ykpEM0qqCVOk1fxRj0ZurTdTkacrpXHyckJSm05T1fkzU4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qsakmlBK3K9zKpYW9VYhPRNJ/kYdavGlDnvzRXh0Nvwvi6OOpYpLSpRavHytdMmU7YY2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vRPwNdiJqpNq3VRt5MwcVmk6+OrqLjGlGVopf9epZhsdHtU5qzStfxLjhS5RKNB0o2kk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uKcuXRK1r6l0KtKu3ONk5LlcWycoOdbmhdXWyNaZmTGwVKFWcal0nq2V42t3p06nhZNd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LkfIlK7RVnGG58teIpSUZ09146mdNbaSfOpWqa8qtr1RmZfiauX1nLA150ba8qk+V/DY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WjbSduvoY7xE7KcFdpLT4izx5We/Ds8JKviM0zDHT7saqUpPxl1NvwflrzfPpYirF9lR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Gty+FWvGnhKEeedV8yit35vyPUeH8qjlOAjSWtWXenLxZ+cx4+/kt+Nv0ufL9vik+bG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xTMdVr7M3+LoqopXW5oKtBU6jTNcmGvMePDLftJVL9QuvEUYIsSic9VvwScfMkmvAE1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glfomSUZPoNX8SSv+8XRtFQn5D7N9ZErf1g5fMaTaPLbqOy6yJqK8UOy8gIKC8xqC8CW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qL8guvAOYA5bhyicvML/ABLsTt6CuvEhfwC78UTa6WcwXRFXHYJo/iDfmFg5QHB95amw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wIR7y1RsY+6r+B0wYzU06Si0+aTcVytvqXIjBcvvSu+pNNJbo2worVJwrUoRg5RlvJdC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fFFVepDsZrmVyVYwU15/IL67M1+Z55l+W0nLFYiCl0inds4fOPaBiJ9zLMMoxvrOp4e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Xt4um5eX9seg18ZQw7tVqJS8OppMdnuIk5Qy3Duo07c0tm/AwODXhM7oTxkpyniNqsZ6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aYLAUsNRw/1a5ozUtddfE9fHhjlO6XbzckywyuOU1YwsBl1VUJYnN59pVX2I7RfgiNHC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2GBlUcVTgrOaSb1fw6G97OdRVLruuo5K/hYWFpKosOv9XGPN91j0Y469OFqvCxpU44ZR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iut9PwZ5x7Ysgwyy7DZxGlGnjFWjSnJadpGWmvi10PUcLBTUpSSXe0Xktjzv224r+iZV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XlCH85r5Hn6yY/Zy7nv+l3K9VhMXjuJhzU5Loo3MHAz5K0GbOurKr/Cl/wBfM08HyNW3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Flbjiig8Vw5iuVXnGHaRt0cXf8mT4Yqqvg6NeNuWpFPTo7amTl0418N2ctej809zkuBM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cRNRxGHrTjSUtOdJvbzPodHvLCz8Pl/VNY545/nw9Sw9XlST1NrQd4tXv4GjwuripdTc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R8rJTiY9/vK66aGfl6ulZ21vqY81GTab32LMPeEgz8Ogwydnf4FzWl2jAw1Z6K5lubat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CI3qSgTYGvE47jjMO7HLqUtZd+s10j0XxOjzzMqeU5fPEVHeb7tOHWcuiPKM4xs4wrV6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8WeTquXsx7MfdfV+l9L9zP7uf7cWqxLeYZxQw8fdi+aVjp8VZ1aVNPrY1PCuCahPGVl3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1mNv4Hzs/GsZ8P0PHu7yvyvqQ7TCSilunH53X5nb+wPMlGpmOWzlpOMMVTT/ALE//wCW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N/4h+y7HSwPFuTVFK0KtR4WV/wCurL/m5T29Dyfb5sf58Pn/AFXh+70+U/jf+z6XT59X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M4p0pvmafiZEHeF11V0yrEPSy30R+nfgmJi8shNJwT5ZW5l4NbM0mdZBTxdOcsRQUqsJ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11r1Z1qeiRGcbxcej0M1Y8Lx3FmJyvNKuGyyqq+EozUZKo97b28Gnpqb/I/aBgMRUcM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WN/X+dji+O8uWB41zWmlaNWaxMVbTvpSf/NzGlSTVl1R8Pl6zk4uWyv1XH9L6fm4McpP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9OLp14VIyV04u5Z2tBdTwXD1qmGfNhqk6Mt+47HTZTxnjMJywxtOOKp+K0kl+Z6OPr8c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8mHnC7epqtTVR291x0ZV3b7moyXPstzeKWHqxhV/2c3aRuey1PVM+/zHy8+K8d7cpqot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NgyheIrxLOz80HZ+ZRC69A0Wt2S5I+Ici8WBHmTWtxXVupNwXixcq6yfyAh06ibJ2Se8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dvA1+ZO6pvTdmwlGLfVmvzNKMYW8SVHKw4boVMzr47F2q3q81FP7Dstvkb5MnP8A0KL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O09Od9smEi6D8zEi9jIg9CouuSbIJjbAtvoFyN9AKiaZJMrQ0FW3C5FMGUFxNtMAIGmS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ATK7jKJ8wrkbhcCaZh5i9I3MlMw8xs4xvsYz/auPth8r8hcj8iXNFK2ouaPmeZ2RcG+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+LSKajj0kUY1RO2xh14TcJ8q26ozKs0k+rDBtNSb3eljNuozldRocAozm6GKXI4yUoyv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jI4fteZxXNZK6dulzk+LMrxtaf0jLKvLTkvrYP7EvFepr8qzXGZXScHhu3rQet9JHi5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j2jL54XETnUXZvnfusWbQy+lg5KdKm3LupJK9zzWOZ4vGqnVoqjByet3Zx8TIljasKrj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3O06q3HVxTu8NhjcvoRryjNqNJyTjO/u3Kf1d9GzCFNxapRlz3vdc26aFOOKxOHp8/dl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v9GwcadWSdOns3rZHhyz34jFtXfRqWJrqUuaEE94Pb4EMfTjhISrYDExr0qcouWquu9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uWE1Ko1orPVmNl9dVcJm05R5YuLbfT3UaxztmsoS12GExCnQcpzjKolrZ7GqhUdfETqy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thcznTrOth689rSjzXTR1OTcU01T/pVGyWnNHX7jVwy96auNnlusSsZHD8lKpy1Obuu1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xoxVeSqT8bE8Pm2CxEVOHej4ovnVw+I5YU9JvRCXyS1jYfdva25mRem6MOk01JJ95PVM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w9GPmLr6boWniit38BXfgb21pa7eRFrzRBtkW2vUuzSUv4kVv+JClJ9UVtvokNmk7+aB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Dm8EXYk/RENOoczW6FzeQ2p2QuWIuZeAOS8GNwJwiLs421HzLqHNG48CDpRYnSXgyxuP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l4Nkezl0kW/ET9WNCtwqepHln1Vy63mxPbSRDbHcZdI2I8r/dZOtKUVpP7jNy/v4KjK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2XLTWvT7LItr902/NQna0oO8nHfqt16jlhKco2atoa+3We+NNZPp94nHwT+ZnSy+ipO0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clSROyr3xicvk18R8vk/mZNfBKjRU5ybu/Exo0420lK3qZs01LKLPzIyUuiY3Dwm/mL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LI2l4SLOWp++Raq/vEFfeT92XyFddYv5Ft6viw5p/vL4l8CluHgK0HtoXc8+vL8hOUu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+InTT+0i5yXWCI9y/ugUul5pkJYdeKMhuHgxNw8Au6xHhk+pB4Z9JXMy8PBfMVoeC+DG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aRB06qNg1DwfzC8fFl0vdWt5ay3S+RDXrBGyb/7y3qg0a96D9UTR3NU4O11BWK50lu6b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wd/BlLjTW90h2r3NTUw1GW8PiUTwFCXRm5lSpN6SKpUKd/fdzPa1Mmiq5XTe8W/WJgV8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rHUOk9VGqxSp1F9qL9US4r3PDfpdZbVZr/iYPGV/9pP5lAM/quo/FHWr1KrXaSlK3iyD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rIPukZ+6xx90U9Uzx83usz2symV4eZ2OVzl+q20tOdo4vLe6l01O4yShOpkcqyd4xqNW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XH+2LcLOSfNfyKpSlKpNMzMtyzEV3UlTTSSuKWBruqn2crX1ONdYMrwVarNTpx0XU9F4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3e12vkctjcLiMgoYWtRi6lCrut7bHV8O1IYjhjMasH76u14My1toeBKrWOlOLTjJWNN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+jqxv9xd7OKzWYYnDy3vzL0NdUn/APb9Xgt1Vi/vPj5X9cv8vX8PWFduM14akcX34K2j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VKzlqrI+28S3C06iioysYOf03yLVXsZ9Gq5bqzRr+IazeHT6gcTiISjiW3rqdnwO/wDO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62q1Ou4HbWbQ84szPbV9PT2QY7ieptgkO4nsK4EguRuDZA76hcj1IyKJMRGMuhPoA+gr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40DFcBgK4AMQh3ABgACFHcbK+dK/iBahNpFLqN7EG23uBc6iRB1X0KgYEnNsVxWAg1HG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F2ccPN3+B8p+yHjXDcIcV/TcwjOWGr4fsZuKu4u90z3P228d0uFsreXSw7r1sfSnBWdu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7XLB928KcT5bxRlUMfldXmpSbjaS5XdO2xumfD+U8aZrl2Dy/C0a0qdHB1lUi6b5ZSje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ZxPl3FmSUswyut2kfdqRekoS6poo3th30AUmkiBq7doq5k0sLKSvKyXizYZPQhLSSu5R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aWY0MWjSoqXLfmZbWpSbSpyUI9RrlgrQSBJsBU/qk1zOV/EqlTg3fkVzJUbDcU0BjOck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yuZUqa6FM4EGkzjJ8DmkPrIKnX+zUirNHD4zL62XYl0a0f4ZdJI9Kq00zV5tgI4/CSoT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ZuO2sctOIVVU1q0vQ0XEOOy91qVGpXhTrVlKm+8kmmv52NNm+dV8ux2KwmNhyVKU3Bq1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HOhh8fha9a7a1cpPdPxPr9N9Dy5ce7lupfw8uf1Kcd/5c3XSZRFym4TuuW8ZLqirH4Xs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8tzNxDhSzPC1qetLMMJSxMX5yjqvmmUZjTVJd6o33tVe/U8n0/D7ffhfcrf1HP7nbnPV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Lcaiaaa8jYV88nVUlDCt1ZNpt7epTQnTp46amoyi5Wgn0uZuJp/URqKyu+8l5M+nuPm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KFWKg0toqxn4eanT5HdzW7NRSko1ZcveTvobFYinGi0rOo7JmpnPTFwp1IwlKcFLTZrz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XYzF05O9WNrPyNfl1ONbERcdpau51cKDlgp0XHSLdvRnLlz34dOPHXlyWUZX+ssHia3N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H5MpxFOVNJ0+7KD70X1NrwZCpRzDFQqPutOMlbwk2vuZmY7CLD4uo7c8Jp9Oj/kWZ2XR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qUJSp354XfyLFLFVYReGxLi5K6/wL54d/Sn2X7qa0+f3GZHBOOHcai5ZR1jJP/rpob7m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YzsasqeJpyjtPRkM3x3YPsK8Jwc4c1ou8Wv5mXiIy7BzguapTTa87GFm0IYmrRV23yf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1mGhGpTcqUrw3gzJpxi7W0npfyadwy6CpUZU+RXjJu23daX5mw9m+DjX43yvD4ifNBOc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/fE58l1ja68c/VNvVvZ7lfZYSrjq9JqrVny0+ZaqC2+buzr5DpSULKKSXgKcrnx8ce2a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v1zhJZlPAOfLiE7JNaPS/wCH4GjeKqPNsXhcRbmp2lBrrF/43NnmeVfSsViZ00qVR8kq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JtFFXL0qka89cTyKMpeP/WpM5uGPtWrdCxO3QrS1s2Ssup43dZddWHOggkSsgEprzJKS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302ErIknEoST8CSTGpIOYKTTBInfyDXyAXK34hy26EldjsyiPK/JD5fEdhqIC5V4DUfI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kuVJdAt4sfKgqNl4ibXiT5EPs/NAVqSWwOrPbmZPkXV3DlXgweFTlJ/aYm7JuUrJbts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Oviqip0oK7bdjy7iji7EZpKph8A3RwiXvbSqfyRz5OWcc3Xo6fpc+fLWMdXnXF+AwEnC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9F6s4rNOLsyx6cYVOwg9lT3+ZzjvKV2naxLlajHxPmcnV5X0/Q9P9M48POXmio51JSnU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/iSnSVu69y6ceVL1IVk04X6s8lzuXt9THjxw9RvfZzQrS43wcKE3ClOlU7dLaUIxdr/8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ZSd5x0u+p5V7HsPz8R42vJXVLCqCf8c7/wD8tnqmLXLJTj8T9J9Mx1wx+P8Arecy6myf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rREKNNQglcdCpzxs9yxxsz6D5Bxsr2PGPa3iXiOMMPQveOGwt7f1pSd/uUT2duy19TwX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mbesJxpJ+HLThF/emfO+p5dvBf5fa+gcfd1W/wASuVrq0at92/yRoZXU2vM6LEW5Jy0d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62V9z8xi/YckbLLKrpSTV7X1OC9quU1Mv4gjmmGco0cXaanHTlqJa6/ed9ltNzoc1tE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CGvga3v27jf2ZrZno6PqPscu76vt5ev6P8AxfT3Ce55n93H8Ge0rsIwwnEEXOK0jiYr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GV5hh8ww0a2Cr069J7ShJM+VMdhK2BxlbDYmDhVpScZLzMjKc3x+U1lVy7FVaEr3ai9H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jn+rF+Mw6rLjvbm+s4STfeWpk0rPQ8GyP2vY7D8sM2wlPExW86fdk/gdzl3tW4bxPKqt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oviebLhzx+Hpx58Mvl6dQS8djKjJWscdgeNuHsTrSzbDPyctjKnxXk8Yt/rLDW/jOdxr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FUrQpU51KslGEVdtnFV+PeH8IpdtmlC/gnc5/M+NKHFFSWCyac5YWNnWq2spLwRjP9GN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vJOPH3WXnebSznHzxTbWDotxox8fGRyk4zzXMI0437NPV+Rm5nWso4ahstLI2uS5esFh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j3O55d99v1uHFjx4Thx9T2zYwjQoKMVZJWKMDG6lJ6NyZbiHaKQYWLSemlzF/c9HwUJ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3SNVltVYHEU6+v8ARsTGorf1Z3/I2W9HERS6zNTWf+nQ85/mb48tZSuHNj3TVfWlNqMP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k+0rSl9lbGHltZzyPBzvrOlB39Un+ZnYaPLTR+wfzazVsZC0VyM2ra9dh3voiDfNVXkW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OI8Dib27bDOEvNwm3+E0cLhYuScm9D1D264dvAZViUv2eJlSb8pwT/8A5Z5lh0opLyPz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l+z+j59/TY/wmoeI+W603BaMnT1PBK+ncSUXCcakG4zi9JRdmmdbkHGmKwPJRzNTxND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5fomthSi1OLTO/FzZYXeNePqOmw5prObe15dmOEzHDqtg6sakH+69vUyuZHiGW5hicq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V+9H7M/VHrPDWd4fPMB21O1OtB8tWk3rF/yPrcHUTk8X2/NdZ0GXT/qnnFtuZeAcyHpb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NvnlzLxC66Mlyx8SSUfFBEE14i08ixRXih8sfFFFLaItxXgZHIvEORPwAwpOLZq82acY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PwNHnMeSKWnvv8ESjErNLLU/+8f4IxYt2MmbvlzX/e/kYiZ2x9OVXQldmTBmLAyYMsRf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UWrYdyKew7kVJMkiCJdCiaYXIoAG2K4NibCHcdyFxpkFiYyCZIqmIQADKMbqoIvMfGu3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x9sXs14hyeZbr4IT/hPPp2Y9SK8TGqU09jLnLR91uxjyaf2bENsGvSMaji4wxypzaSl7r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LexzuMtUqON2kno1umY5PGLOXl2M6Tn3oRi5NWaa0a8zns7y6MoxxOHgqc4ftKbV/iv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VFioSlXpxvHl+2v5m/yzPspzzDUq1CrCTnG/LezXimjwXc8vNZljduJpYz6+Ua8l2fj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dBYJylXWrbnuvE3ed8Lxnjo47AvnS96i3bm8UUUuEHipwr4LCqhV1v2ktV6F7o645Y2b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EMHjlTjpONRRumvyZXjcDj3rSzBzp3s+0XUnldaeEpfqypHs8Qk3P0vZ2M6ldc8Jvuy2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1b4UYXANKM8VTpSmtLra/Rmwr1IyyjFYPD27arB6GNiscsPhpxspS1VjUYOviMPWqVY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ssztanJsgxWIoPE4WceRuzhNNSVtGZ+W8N5hPEzc8TFQlra2h02VY2tXpSay+dGK1bTV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7ySV+iNy5/JutBSyvFZZB1KX1qurxT3Rm5VjcVicRyrC1aCg789VW+Rk5gq/1TpVuWEZ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utUq865fdte5bhaatbeiuZTqXTk3qXwk/wB1Gpwk3Za2bNrS1ivdZ6eKadcJpZddYhdf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66aR7r6A4x8PvJcvoJx9CiEkv3Spxj1iWyXwItNPRkVU4x8A5V4Im+bwFd+QEWvUT82S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UTwFbzI8v9Ybl/VI8yXRjwHb+shNPpJA5Lqg5oFUWfig7y6p/AXOvC4ub0CDvf1SLc+i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yAi5T6wv6Mjzv91knJddBOS6MKorTi+rRnZV/wBm4fW/dWph1rPwZm5Zyxy+ik1ZKxvD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+dRdNay7W9vtePqXt6/Ar0vu97lm7uvA6uTGryUOaT2WpXgcRTxVONWlLmhLZl1VK7vs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Tiox6JE+VSzD/RIJ+L/E1iWmiRsszX9Dg/NmouznnfLpj6Wf8MWDSf2Srm0DnS6mNtaT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1hdov3kNmknH1E4rwYc78Rdp/WHhNDkj1Quzh4D7RveSC8rboeFR7OK6tfETpRfUm5Pr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Vum+jISpysXLm8UDk14A2xZUZWKuzl4Mzea/qJMml3WC1OO8dPQG11i/VGa347EWotdB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0hcifuz+ZmShBorlRpvqF2xnTkvtIg1JdTIeHX2ZkXQmtpr5A2ob8bMXPC3ejctdCql0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39CL4qDdPwt8SElSe82iUnNL3LLzI35l7kfwG1eCPUize4hZWqU0qNaE7d1u+/xNG7Xd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YREmyJROHukZbEobMjJaHk5Z5qfKvB8zkuXbxO8yGc6XDGMj0c1b7jg8tfLUabVm3+J2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iv30/wDr5H43l/fX6Li/bHa8MudejB0mo1eS2unMjIo0e3xMoN8k+bVPyZoOFcVeMYxn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TWLhLm5J9WcHZ1mLwsZ4alSrThKCV4rwZPKKFOhk2a06VrNNv1scli8dOg6c4VOeEnq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zGd001+RFjh+BLx4oqLwpvQ1uK7ntKxKv9qP4m04PfLxNJ7d1/ijVZjp7TMS+ndPi/5n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HWysUVI2l5EqUl2MPNCl3pJH3HhWw91NI12fp/Ro+ps4x5UrbGHnqTwqtuCODrWdd28T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/qs5rE012zt4nR8Fv/O1Lx5X+RlqvT+gmCYmbYAmFwbIAQrhcoYMVwbAVg3GLYBSbGtE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C4CAdxAAEhSmkQnJRRS3d3YEp1HIrV2x2BbgOwWDqAAIbABAgYLcD4u9rue5hm3GeYUM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Soqy7sbnEHVe1KPJ7Q8/j/8AfUmcqUTnayse9foqYyUMxz3Bc94TpU6qXmm0/wAjwN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48xNG3dq4SV36SX8wPqduyuY13XrQjH3b/MyeeEaiU9rbE8NTV72t4EG3w9XsHFx3Qqk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5TFaFq6BEkiS3EhgSGrERXKHJ6FMibZXJkFNRGPVjfcypGPUCvKvbLw28TgFnmEj/SMK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j6o8ry/EVIw5aTvCau0tmfT+JpU69KpSqxUqdSLhKL2aZ4RmGTx4bzqvhJU2qTlzUXL7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0v0frO7C8OXueny+t4e3L7k+WxySCzfhnK6kXGOIymvUw84rRypvvw+GtvgyGep04uT1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wLMrxVHLMRUxU6fNhKsOTE019uP7y/rLdBxJhJ0cRQcqka1CrGNXD147VY+Kfj4o4dRw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5MeTLk45v48NXi8rtReIXvRjza7OyuYVbFzjhUqlKVl+R1OMisTh6lCg+jvc1OIwna3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NHGXyWT4aJ5ph6EOeaqRStKTsbjKcVhsY1VpVFKlLW2zTIYHJ+2jUqVXF2TVmirK6NO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y1XRvqbmmLt1uSww0a0pX7sny2fidJGpShSlGT0tqzh6HNTlv7zXTqtUdDi8THnhKErJ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8tY3Z4CNPD4udRVObmersZkqsaqxHPblgubzSOfweIjTqVlOUnFrmvfbc2VXE05Yao6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0S62uq09XHRniJRo2i1pcxM24np4aFOjGk51NI3S38zFoSjNwTtz1G3+ZbWymGPwvNTS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qx1tkY1aoo5xmM8X2cMHBQtdyl4/MWLrYmnOHawhGmtFKNtLoy6eEnTpNybUn7z9CGKt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SUov8jFrUjV1a9WUnytJp2bX5m64frPJM5weZpc8qDi7L7S1Ul8YyfxMDB5c3LEKSlHn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9n2AyaNONTN50q2PhJ8iqO8Yq+lltfzOPJyax8u3Hhbl4er0Z0q9GnWo1FOlUipwkusW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4aVBUoRoOPZxVoqOyRc2j5z3MHNMXSwOElXqxqTjHpCN2c2s3xuY1oRweAnSoXXNUq6O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ZpNFc4xitbJEqytRVw7cLtd7xRhOTi+WS1NviK9OnfVN+Rq6jVSo5M83LJ8O2FvyUZ36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FinfY4x0RSfgSUWyak/IepdBKD6k4011BX8ySRQ1CI1FdENIkl6FTYS80hq37w0vNEkv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Rj0JbdQIpP0BJdX9w35yE7eIBaHmx2h4MV0O6toQC5f3R3S+yhaBeK3G1NSG7fu3Fzw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w2JN/wBUxM0zGhleDnisXUjCnBX1e5HMcyw+X4Gviq0u5Rg5teNui8zxLiviDF55jKc6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Y7R9fF2scObnnFP5e3o+jy6nL+IyuI+IsXxJj3Zulg435KXj5vzNf2ShPkjslqGIh9E/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3Zl8letKS2aPj8nLc7uv1fD0+PFj24xVyfV3ZZOC5fHYlKP1Xqh+9BebOdr0TFGWsUV4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vGzWqFVs4qL8GRp6R7GKf9GzSv8Av14QT/hhf/xno1ePNDxPO/Y/K2TV7XTliqjt6Rgv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uimuDH+z8D9Ty31Wf92CrwldGXTmpxTRhOdsU4S91rQtgnTemx63z2RU1i14q3zPnWtW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q+MrzXo6s7fdY+hMXXVHDTrS92mud+i1f4HzXkbf6ppzlrJwU3fzV/zPjfV8v+XI/Tf0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V4uEKNJTk9Gro0FVOtVbS3Ogzak6mCoNapWTMCjQ5JJpbH5zfa/VZ4d18MyhFUcPTgt7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6bTMbVx9A7RqKdu8jPc6Sacn7V+HHiKUc4wcb1IRtWiusekvgeTH0nQqUsXRlRqpNSVr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VyLOq1Hkf0acnOjLo4vp8D9B9L6rvx+1l8en5H690H28v8RhPF9/3aAAA+u/NgAAC3DU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uVSclGKXVntOQ4GnkWS08NG3avWclu2cFwDlk54v6dOLUY92nfq+rPWcuwDlUVbE6292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flOLH1Pb9b9A6PswvPlPN9f2SyjAWf0jEX527xibZah4EZystT5kmn6SRTiPfUej1LoL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X3LL8sLXszM8XbV9aUr9pWXi07eqRpqa5sTiU178fxjf8za03avVTvrGLXzaNZDTGS86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2xyfD6S4Qm8RwvkspvfBYeXq+xgdAkkvQ5X2bSlU4OyZzb7uGhFfCKVvuOqv0P2OHnGV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/NDdlfqwhHljd7sS70vIk9TTntxPtewrr8F4qbs+xnSrbbWmov7qjPF4Ozfoe8e0Zc/B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p6Wl/4TweDXNe3kfC+rT9WNfrPoGW+HKfynFllDr6lcZWfwJ0nu2fIj7+l1PqvMJS7t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U53U+u5raXFCK7ScYreXNL5f/Ull+OxGX1amNwcuSsqkY2vpNLRp/Mhhny1lzbwpq/xZ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2i5OT+L/AMTeOdl8OeXDMsfMev4DG08dhKeIovuyW3g+qMjmZwXBeZfRsbLB1ZWpVZuC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fI7vQ+5wcs5cNvxXXdLem5bh8fCfO/MfM7bsgS0O7xmpvxZJS82QHYCfM/FjU5eLK3o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oU05zemmyAzMVi40INym7+FzSV68q9Vzk3boiqpOVSbdR3bCOxU2yZv/N8v94vwMVS2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P94vwMNM6Y+nO+2RBmTTMSmzIps0jITG2QQS2Ki5dB3ILZDTAmiVytMaloBNDuQTGmBJ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X1JdStMkmBYmO5BPQLgTTBPUimMoluariKo6eEjyylGTkrSXTU2l7JmuzKHa01zLS5y5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PEU5QV5PbwH29L94xHCyRFxZw8urKnXp294onWhy6TRjzRjVFddSCGYV4OjPlnFta2O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ZzqX0UVudJjeWMJX2KMro4TFZdXq9vChVi2nJ27tmc+S/kup5rgsX+uMxqOnh8sgpR17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HZY/LqUHjMPUw8V7tei24r1PQMHXpV4ScZRlUheMmtFJeJk4jMcHhcHKVeUI0UtYy1T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Yt/DkMJxNmsaahGpGuukk+hfS4mzyhiI1e3Uox3hJbmpq5RgsZjp1eHcxWFm5czpS71N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FOg1i5YftbatOyYvaaxvw32W53RzLGwnWgqeIi20m73T31N7RjTjWc5R+rcrX8GeM4jO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9niMNrZPfzTN7gOOMzzHBKgqVN0ZRs5vRt+Iy4rpnLD/AKXfZ7g4RmsTR5ZaWfl5lWHV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6XgchWzis49nOdrrWzFhsTiZKUcNzWk9dTeEuM8rPWq7+tLFvCOngK0JT/rbWMijXjSk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T6eJx2FWPopqNd001qlr94lhMc8yw07dtQUrylfbQ67hqO5VWnO81JS8GVSqqcYuK1S1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Y8re1uprKGLrRxlSniXak+ijqviJustvSqwT0kt9jd4d3gnY4/CU0sR2iqOrDm3vrbzR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ppM6YeG42KS8x6eLRBTjfdXJN38zpto7ro0K66p/MV11Qd30AHb+sQaj+818CTsJpeI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+9Fg0ugmrPYAal1t8hWC/kyPNbYihxj42IuK/eJcz8EyLl/V+Q8CDjF9ULs14E+ZefxQ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+ocj8Sy3g/vFyvwLoVOnLxIunNdS1pkXzeJNCrkn5EXGS6FvM09w5n+8gMdpvdFE4Si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cr+DISemqQ0rE5q6WlWS+IKvi47VXoZXd8LP0E+Xr+A8p4Y7x2LT96L9USjmdZe9Ti35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Zx6J/Au8vyan4Slj54mnyTgo2fzKrRXUfLG/X4oLxXh8UN2+zx8DR/aFy+aHaN/s3Fyg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rZMk4sHe2xBXyNfZt8RShLoizXwfzIyaTV7oKqcJdaYrSW0Wi++ukl8RNS8mDavX7Sa+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UTjpqrhFN2vtIOaS6ktL6ododYgRTn5Aqk72sDjTvfvL4g1C2k5IBupLrG5FyT3g/gH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s7g0TcfAjKN9ov5jlz9Jp+pW3UWyi/iU0fKutxOEf3pIi51E9YP4Mh2qvqmhtdJWttUf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HOtuf5oXPJbOL9AaR7SaWsCubjNa07l3Pf3l8hOVNre3qQcXPH5fUdpUaDujQcU4Ghjq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Nq6drolmHD+Djg68sLVqKrFXgt07dDj3iMTRvTc5q3S70P6Rxcc/djX5TPK+rGRLJsa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6kZU5uM1aSdmjJhmGJhK6qS+Zj1pupUlOTu3qz0yX5chHZilsSp+6KezPNzfuZ+WDhoq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Z5LKP6kxUfNM43DPvvTq/wATpcln/RMRT0s9T8bzfvr9FxftjaZPi3hMTGpHVNWaL86z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l8TUQurPbzHVnGTSa1ODrGbRxlTkSbbij0z2fVnV4fzS7vb+R5dgnFKzZ6f7PrfqDNe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Oa4UfLn8H5P4mLmlBvjuvW6Oy+8yeH04ZtRlaye3yNjj8Mv19VqtatxZ8TPxm909O7ws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Uo7tleCipYeD6WLvcVj7s9PBfZt+Bg5vPmw9jOSTZhZpTfZWbFI5KdnVd9zoOEO7m9L0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/hK360pPyIr0oBAysgTYAyhCHYGAXAQwAQAAAwBgJgAJgO4CBsBik7IE9CrEu1JtdAK2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kpwTRYiKEJPUkR6hDbC4AigBtBoIAuCeoCA+Kva/Ds/aXxBH/wC+L/OKZxx3/t1ouj7T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Mq/kcAUB7D+jBBS48xTa2wctfDvRPHj2r9FyNuKM3q/uYRK/rJfyA+gKWcYWtxLLLY1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fU2uY55l2U80cdiIUZqPMufRP4nIZdRwEeMaWOrQUcTUhJRn/wBeQe0LGTxmFp4fB4rK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HEO7pSvuaxx7rpLdO7yTOMDm+FhWwOIp1VJXtF6o2qOc4VwLo0lPFYXCUsWkouphvdmv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HqSzVFtSEY04yjJSb38isthQcqko3SsrlUtGQC1dtxMupydFXcVZlVecZSvECtsg2Nsh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dyPJffREGM4uWiOR9pPD889yF0sNyRx9GXPQm9NfC/mdpUnGC5Yas1+OVNUpSrzjCG7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uLOZ4e4meEzxuOXp81TxGaUMVLA4+E6dahUjCpB+F1+J0/D+JVXAfqLH1EsJXfNhKs3p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evqWe1LivhfH5ngsNgana5qqqpTqUo6Wvom/X8zFwmGp4rB9nKN00dvqn1D7uXHnj4sn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C+m3wtSdD6vFR5MRSlyTvo/iWVoRhiIy5laXg9JJqw8Ep5spUKtpZvQhaN9PpdNba/vr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WaUW1Z7ry8mejp+acuPdi8HNxZcOXbky6WHqcylHWMtGjVY1OhmEpxi3TcXGdlquq/Mv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snrZ7GSsTRrynGrT7PEJ6rx/wsendcNz0MJec1ZJxjq/NF9afZTmoxcuqiKlhrUPqGlJ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Kd5JKKV31Zm1qMHK6Up4Oo61OznrZ9DZdklDkpyXKlZX39C2bw8VJc2xTUhCpD6m7aW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Tnq2HeHzOlS02S9L/wD0Onyxw7OUJRSjUV5euzNNiI0vpaq1FJ1FbW/VMjVxFVOpKCtz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ZjNrTp4eM41ZKaWl+r9SjC1abh2ihpbRGuq9pLDcsr9u1rd7M3GEoYSlQwazWr2GEqVI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78F5+BjLLU8t4zd8NrwnkdTPalTGV70sFFONP8ArS2v6I8Q46wnFGC4mhhMDg8yoyp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LyvfTTr1Pqp5nl+Ang8Hh3H6PUio0pUleC2SV1tuh0YxniKnPFNwlZXR4c+S3e3twwkk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vBUKShVqzUUnOpBwfqzusrp56oqWKr0bfu8t/vN3hXCMbcqMylKHe5kct7dHO53mNTLs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XNRcrXtfRGqzDFzoZY8wjXliaVuZOL0a/wCrm/z/AAkcZQp03SVT62MtVtZpmmhlWIjh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lzdi10Um3b7/ALhpUMPUVejCrG/LNKSuXJIowmFlg8LRoSlzdnG1zIV0tWkjx5+K7T0L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4reRJVYR8zDS6K9ETsvEx+3itkP6R4Iu4MlIasYjrt7aEXVk+o7jTPTXkNNdWjX8ze7Z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c0UHaxXVGv5mO7GxmuvFdSDxK6IxbhfzGxkvE+ESLxEvBFFwAt7efiDrT/eKgsQTdWT3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MjYLDRtLmE5aiSOc48zZ5XkdRUZWxFe8ItbxVtWZzymGNyrrw8d5s5hj8uW45z79Ywx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aP35L8jlcLQdWEasrLkmpv0f/wBUY2EbqUsFQlqpW5l43N9CiqVapSt3Nl5rp/L4HxeX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L0+HHjMMfUYueStPDP8Admn6oy4xvTv4o12dJ/QqUr3lTkk34/8AWhtKOuHj4WPPXr1+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D56fxLaq+plr0MXCPRrwZfg+Vr0rNeKIVpciu/AlX0rQe10YmJk5VZP4fcWJXqfsovDI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n/ztfkejp6I879n8PonCuT1Je7VU5385Tk/zPQqbvBM/Y9NNcOM/iP5112Xd1Gd/msPH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JU6nbUHb3kjIrRuYGHvSxE4/ZeqPQ8jF4vr/AEfhTN68XrDB15fFUpv8T5/yzu5RTin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tSq9h7Ps8knbmw8of2mo/8AiPEMqfPgKEY9aMV/yW/I+D9Xy84x+t/p3H9GdZVO0sPH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RPDS5qMX5GRUguaKt72h8S6s8v003GE6T6FcoKMZTlt5mwlSipJc3zMbHUYz5Y9OZKV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cpx+jp66Isz/ACvD5xlrw+LpqtKGl+qel2mXOU54ZOguWVOo4JedkWYrF4fC1GpVO9JK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3C7nhzzwxzxuOXmV4bxPw3iMlrOVpTwrdo1LbepoD3rMK7zCjVoyw8Xh6i5Jc6vp4nI8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6+UUpU8dRvKdG941I33j5o+/0n1GZ6w5Pb8j9R+iZcVvJwft/DzM23D+TV83xXLTi1Rh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KZFUz3M40OZ08PHWtV/cVn+NrHsWHwWHweFhh8LSjCFkoxirczStdnXrutnT49uP7q8/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fl4xn/upyHLKVClQhJxjCGijdbI6WnGybT0bNHh8rjzSqVpydRvVJ2sWVKFSK+qqzjy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1+54+Ltx7Y3K5t1ZoG3d3i7nPPMMdRxUKcHCrHa0kauv7Q8FhcxrYXGUJRlSlyOUNU7H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NuHN1PFwf+rdO2Vims25RWmrNHlnF+UZjWlSw1eXPKN7Sja1jPeY4SVaD7VtKnyW89NT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mq3x83HyTuwu4yMQnDFUkrd6MoelmmYOKjy4qLXnG/8Axv8AJotlXo1J9o6ja0t69fmV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3u5PTbb+RmaTO7fQHsumqnBOUyXSjb4qcov+6dXJ2XqcV7IaqnwNgVF3cHVg/L6+q/zR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K7wl/h/OurmufOfzf+6SXKgcuVNsL3fkUV583dRtwafi5PEcL5vb/wBEr/H6qbPn+MuZ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KDq5XXoxV3OnKFvHmTj+Z80YZ2oU34RTPjfVsfGNfp/6ey/Tnj/ZmN8qWnkSpu3L8Suo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t69D4b9KyIvuv5mPTu5y9S29k/Qrw65p+VxpUIK9evrvO3wSX5jnUcsxwtFa6tt26LRf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OdknUmr/ABZHIf6Riq2Ll7kn3L7roWLl4jOpTf0zExhLlalGzXR8qsz0rLc3o4nA4epW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f7ydn96PM8L3u0qdZzb/ACX4HV8IVoTxFbC1oqTmu0hdbNaNfgz29Fyaz7fy+H9Z6f7n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8KnrXgvVj+n4a+laOvmR+jUmmuzjp5A8LS+q+rj8j6+q/J+Evp2Gt+3h8x/TqFv28Pm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qHyJvB0XK3Zx+Q1TwlWxdOpSnGnWUpNbJmqgjYUsJRpTpShTgnzWulYxKqtVl6s1ilR6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VVsRUjU7FW7KS5n43QRkKuu9zdErFUZam8fTOTMpsyqTMCDvsZFFvm1NsstPoN7EAuUX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mBNMZXckEWJgmQTGUSbFe5FvWw0AIkRexGMvEC1Mb1IJ6kkyCcSTlYhEkgIznG6i3Yqx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Z7mKwGLpxdGpUcoc3cV9DBhxLRSs8Jil/wAK/mebPPzp2xwtm43Dh5EXA1seJ8FzOM6e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lytvvVpR1tdwe5z7o321lyplUoCjnmWT1jiofJoks2y2btHF0G/DmQ3E1WJiMPCUZc0U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Oq43jGbu4p2OujisHV0jWoy9JInGlh2u7y2fgyXyeXnH+TlSFZzw+LrUvGKd0/ma3G8M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JP8Ae1serfQ6DvZfeV1cvoTVrGO1P9Hj1bhfEJ3o4twlfRxjZmPiOGs3mv8AtGT/AIk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rqZNF6cy+RdVZI8SfCGYpykq1KU2rXktSVLh3iChDko1qPJe9uU9flkE+ZuNRa9BRya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q6jzXB5Lmiu8RCnKTW+xscHTzzD0ez+jUJRT0knrY7mWV107qKa9SVPC14Rs6Zi47S6c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sHSl49/U2FOrmjjdUY034KRv405xetMsSW0oNDtTUanBY3NWksRGFltYzo1K7k5VcL29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ORWWpXGTUu6xq/lmyNXF4irmcq8sMsOno4xle50GBgowRiRXNUba1Nhh42RrGNTwuSRO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vSrFOX7zH2s/3iqwak0Le1qL7S+Qu2n1SZS7iuVV7rvrAX0hJ+6yjmFzMaGR9JXgx/SI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XgPIy+2g9pIXPDpNGJdMTsQZvN/WQJvyZg282C9QM7V/ZQm2vsmHzz6SY+2qLTmfxLsZ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qzH+kztrZh9Jf7o2aXv+JfFEZL+FlX0jxQLERe8X6jYucX4IrlFr7N/QXbwt1QdtB7SX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YnL+sN1F4oTlHwQC1f2l8SLT8PkxuUX0+8g/IB83nJBzS6T+aI94Tb8AJXfVRfwE+XwE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LoD5d+UOZ+TE5W6P4BCfL5oTatvp5hzu2jXxQud+EGFJpPwFyS6WJc0PtQt6EWqX70kQ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+0j9pslZK1qiHbT3gKnUqeK+KIurLqky1qOzuyMowe0rfACDq+UQ7WP7thuEf30/Ug6N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H2iW2q8wdS78Ct0uVaKSDkk1o9fQuzwk5X8CLlYrlTqLbci+1T1SaG10s5k17wm772ZU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V/MmzSTpp7aP1IST2dvkPmfQFUstyqrd07p2E229Vct5/GwXj4ageZSyTPL92tSmt031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rVJ1KEZSUbvlktTZU+LIqKi1Ky8y5cUUpSTbntbxP6RPu430/I3svy4SUXF2e5E6WvQy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Qc3dq+i9DErZbg9HTxWng9T0d8c9NRDYUtmZGKoxoVpQhONSP7yMeWtzz8vms/LXUpp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P0MPUwVab0qrTc4G/wBdr0k/xOny2o3l1WcJ2lG2nifjub9+X936Li/bG4oSpxqONRaP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g3ZlOWr6VPvOxtKtLkdt7Hmvt1h4KjSqO0vuZ6XwPSVHhzNrO61f/Ked4JxUW3G0keh8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63/Anw1HJ8PZhDF5lgqcItSppxkzq3SVTHT01djC4UyOjhIRSiuf3r2NuocmZzj1tc+J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Fdx0WD7uHivBBUeugYS3ZK5XFT7Rp7H3MPOMeK+2TTXNHwMXNUvo93uZcY+BhZqr0bX1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uZu+EZL9aU0/A1WIgnU16o2fCcHHN6dzKvTugAK5pkyLkkgFYATGLYLsBsBBcBgK4IBk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HcTWoX0Ad9QIp3ZLoAJBOKlFp9RgBzWGxk8FmVXBYrTXmpye0o+Ru4SjJXi7oxOIMvp4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+aE1un/I1GV46olyyaclo0RXSiMehi6dVbpPwZkIIdhdRhp1aKALFU68I7yiviV/SYy9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NsgRQ6kvEjzyb3L20fJf6QlSNT2m43lWsaVOMvW3/wBDzU7725xkvaZmvN1cH/yo4EgD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cQN79hSX3yPDj3H9GGD+n53ONtadNP5v+YHvmCyPCyzHC49cyrUYuCV9GnfdfEuzrhLL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hKMuxk3NcvvprqbDAJpaqxs6Y3YlY2U5ThcrU44KDpwl9jmbS9DZ05uDuipEwLVUlzXu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0CeutgJTclFJvQrZNyuu90BtW2AqaFKLLGYOY5hhsBQlWxlenSpxV3KcrJAZHLZ3K604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Y+3fIMqU6WUuWZYhXS7L3E/OW3yueP8AEHtC414tw1WtgsT9HwSunRws0ppabvfr0Jo2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akquJpR5IuUry2R83e172h4vO6s8PhJzoZVFuMIxdnV835eRpeE8rxOEy2WLzGpXljs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n0vfq/wOY49+rr0qVrdTO/Onmz5O/Psnpqshn23EOAWy7VP5anvmRNSpRV+h4LwdTdTP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a/M95yOFoxt4Hj6q/qkfZ6LHWNbbE4ZzUKlOTp1qbUoTjo4tdUZacc9ko1JQw2dJcsr6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yEOeK/ApxGDVVq6s007rRmODny4cu7F05+DDnx7cmtzGlKlilQxlN0aqjZxlo/8AExa0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76o7DC4+niaEcJn1L6TTjpGvbvw9SOL4PlOiq2S4iGJp/wCzqPX4M+9wdZhyT+X5/n6L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WesU04NaJmXG7m1Lu9UUPCV8LV5cZhalCz6xuvg0RliI30kpq+h6LnK4TGz2yVUXbJ35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Tp06TUbJWdrGBTrRUXJJcr2Yozr4lxhSoTm5a2jFu3xJ3nbWPUTlV573T8SVnCKlbmlf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KGQ5hiOXtlDC01q3U1b9EjNqSwOUxcMJ/ScX1m3s/wAjhzdTx8U3a7cPTcnLdSNZhsB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Vm7qja/z/kcN7UczqVuGcyk+4uWKjHwvOK/A6/HzrVm6lablNv4I849p05f5PYqPjKF/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vLm5JPh9vDpMeDit+Wm9lvFOOynErkq1KtKno6EpNxcXvbwezXmj6u4bxVDM8upZjhav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sX1T80fFPBbk82UVfVan0V7M85qZJjJYWspPAYm8nFXfZ1Fs16rT5Hpt1dPkd/2+Ttv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SNJkec4DN8NHEZZi6OJpPRunK9n4NdH6m3jNFj1I4qrToU5VK04wgt5PZGor57lUYOUs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XEwp4ilKnWgpwkrOL2Zqv1BlUX3MBh4+kEUY85UsZSU8NNShNXjNbM1dR1aU3CV00dHHC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GCVkkrJGuzaipU1K651p6nDlw8bdcMvhq+0b3LITfUhGFuhZGJ5tOqyMkTU0VpJA34DQ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S0Ki9MlzFKJJF0i0epWO/iwJgVOrFLVoj9Ih0Ygv0HuY30hdEPt30Q3BkrQfqYbrvq0i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il5sbXTY3QnJLqjQ4riHK8Mn2+Noxt/WNLjPaJw7hb82NjJr93UndDtruOdeJ5X7Rsw+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iuyj+MvvZlU/aplOKxX0bAQq1KsotqVmktNzm86i/okIv3nG79XueHreX9Mxny+79F6f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ZQzKh+5FpI6TFtxrwe3Mmv+v+upxlSTdOnO+q+7U63FTc8Fh6y30dz5md1Nv0fT3zYx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Sv8AI2GEd8LTf9VGtzVxeHg/B3+DVjY4HXBUL6XgvwM/LvZqpYjSjLUxcIrVH6mTjP2R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b7izMGo09+hg7xbvv1LcbPnjLXSxiSmlhZ69GMfbOV8vb8iodlwBkllrHC0p/OKf5nU5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1oazL6HZ8KZfRX+rwlOPygv5EuHKt6D10bP2/HNYSP5tzXu5Mr/Nb2WqZhVqb7SLW6M1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bji4v2zVVD2d5hF71J0Yf++g/wAjx7h+SeDwnV8jT9VOS/Cx6p7canZcEwp9auMowX/P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ly06cd4znzenda++5+d+rZb5JP4fs/6fmuDf5tZ0Zqjh4b6PlsvWxlYuVR0oyjaEkm73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F56StOXMpqK8fP4nI8T43McdlGKlCvODjDnSg7aLVr5Hy+Lj78pN62+1z9R9rG5Sb1HV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JYjGQbgvdT3ZXh8/pY5OeFoc0alneR4JKTnJyk22922es8CyU8nw01+7b4p2Pd1nQ49P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n/Vs+s5rhZqadLXljKzceZQhK70KqeBUU3O7k9bvU2NCPNruTrRUKTb6HyLcn6KTH2wq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18UU0MQ4YujGN5d+00v3dU/noGNpVIdpzacq5nbormZk+Dk8meJty1W3Um2t43tFfK5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Pz5zPWAhgaFPBUlg8JDC4qTqvESirc6dTmgvOyuti6lhnT78puU9vuMpxb8dlYU6V9L6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vh4ceGaxYypPlotO0nG0td7L/AlVtGPN0JpOUKS5lfw+Bi46fLRaT2j+Rxy09ErGoyhT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Yyld9Ek2eG4iUsTiKtefvVJub+LuexcaYhZfwXirPlqV7UYrx5nr9yZ5NOhUpUIVJU5K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GftP6W6OZ8efLl/Z+J/qnqP+ZhxT48/7ur9l+XxqVcfjJJNQSpRv4vVndrCU+12W/gav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jNpJ4icqrfley/A31vrWfm/qnJ9zqs7PW9PvfSuGcXSYS+75/wBzVFKI50vq/gXRWj8C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I+hdPYPYrVcuF61N/wCrxdaPwtTkv77PRG9LdTzD2HVP6BmlK/u11O38UIr/AMB6Y5WR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f4fz76nj29VnP5KrNRVluRpx0u92KEXKbb2LorQ9GngKfdg2vs2l8nf8j5oxWH+i43F4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Z9OWTX5H0xJJxaezVj534tp9lxZm/wDWxMp3/iSl/wCI+V9Vx3xyv0P9P5a5c8f4auq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ujtd9NjIv3Ln57T9ZKtn0t4Bhlad7+ZF68tn1LqCvJPqrjXlqVz2ZYnssA6afeqTlp6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qEVpJx+9nLYNvH4+hG7cIyu/S52E9Z04LZa/Ia0ly7vMW048kIRX2VYzstr/RMdhsRe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vR/c2YOrd18S1rmpyj4o6cWXblK5c+Ez47jXqLVnIOsPJpfM1+RYr6bk2Hrt9/l5Z/x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u8f4kj9Djdzb8ByYXDK434QmtX6ln20yqb1T8i3rBFZUyVnT/jNXW/bT/iZt5bwX9c09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e0qN9QbF1YNmkWVlfLq7tdqUfzNbTl16myqu2WYj+KJqoSOmPpis2k3oZdNmBSnsZVOR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IrjK6G2Bf0AjF91DAd9SakVrUkmVE7kkyu40wJjuRuK+pdibIivqO5BIlFlaZJFFqJXK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DnzPD+VN/iRjSjvZXuTzd2zPDvxpS/FE6evePNn+53x9ISox5tUtddvMU8HSkpwnThKL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j9Cf25r+un9yJ4NsZ5dhZKXNQpPXrFGNXyTL6k3zYSldr902q92XmxP3/hYWRd1oZcM5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Noplwvg0/q5Vqf8ADUZ0Sd4IrbV16me2LMq5/wDyfUYJ0sdi4O3SoXU8jrxipU80xql5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L46QRJjDurSSy7NKaahm1SWl1zxTe5Dsc6p8y+mUqjSum6drnQzV1byKmu+/T8y9sTuc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yoYeol4Nq5reJOM63DmCjisxwE50nNQbpa2bV9jsXCMk00mrmNjsBhsVThSxFGFWndPl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6i3fpwFP2vZPyqVfDYuCvb3NjbZh7Rsly6rCGPdeg5xU1zQumn6G5xnCuTYmnUhVy+hK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e0PKaM81eG7NOjCjGMLq9tZGuTs8dphLfFdRh/abwrXXdzSnF+E04mww/GfD+Jt2Wa4S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JFQr1EorR9EaWtg+V+6JhjflLue4+wKWc5dW/ZY3DT/hqJmQq1CesZwb8mj4x5J03eE5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cfRV6WNxELeFRo19n+U7p+H2SnHeJZGtynyBQ4p4iwqXZZvi4pf95f8AE2GH9ovFlFrl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/In2cvhO6PrL6USWLj1ufM2G9qvFVFrtVhqvrTsbKh7Zc3hZYnLKE11cZNGft5Nbj6IW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vqeE4b20UGv6VldeMv6kkza4X2wZBVS7eGJoy/rQv+BLhlPhdz8vY+0g9pIOaPRo8zw3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BQf9dNG3wvFuT4lJ0M1w0vD6xGfPyuna6eRFpXOepZtSqK9LFU5LykmZUcdPpNMbNNq0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RFix3ihs0zRNGN9OhbVMccZRf2kBcBWq9J7SXzJc8Xs0A9fELvxFdeIXv1Gk2LsTbBp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8hWZCT5d3b4jVNrLpkJJNFMq9OK71WmvWSMarmmBpftMbho+tVfzHbfwbjNcE+pB07bP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oq9XNsFD1qo19fjzhminz5zhHb92dy/by/B3x0TjNbSfzFzVY/av6nHVvabwpS3zNS/g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u8LQfdq4qo/6tJl+1l+Dvj0Dt5rdXJLEy6pnltf205FBvssDjanqoq/3mDW9t+CS+oya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zkn3MXsSxMeraEsTF9VY8MxHtvxDf9HyTDxX9eq3+RrsR7Z87n+xwOApf8Lf5mvsZJ9z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tfUl2j6NHz/wl7Tc9zTirLcHjPozw+JrRpSjCnZrmdtHc9zdFrZtejOeeFwuq1LMvTOV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JRqJ6SfxZPtZx3SfwMba0yeaPkFr+7ZmK6+usQdem94sbNMiV1uiuc3HpYhGrDpNr1J9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SrSfS5N1l9qPyIqVNPutXG05apoB9pCWzXo0K0HsrejIteKQcq8AJXa2cviRuk9/vBNL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JP1QEeZrbUi6r6xLGv4X6EJJdYsBOatrEhLspb6fAGop6Noi07e8reYUOnTfVEHRW6b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arbmQXavs9bX+4jKlNax19C67/f18xd626fo7A2+erByk0SSuf1R+NU2e4mvMuaFyoIq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lgiiR4+b9yfLS11apN9U3czcqxM+9G75ZdDExkZRxMmtnqSw6cakZRXXVH5Dqsbjy5S/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rpcvlOnLmht1RuIVVPrdmhwtSWl9jLhUmnotDzV2josI6bpyc9Hbc6fh/G1cDCpTou9K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pR95rXa51uQSvCMWZ01K7rJEu2j5opxr5c5nb90uydPtIlOP0zmb8kfG+o3Wcezg9Nz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GY2BjzULl8YuKPr8V/RHlz91dGSRgZnOCs7rwMnms1zbMwMypJRTV3Fvc2zGlxUU6tz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x8bmtxN4zV35Gw4fh/nXDv1I09L6EWS6EWaYAAgABAAAAAAgYA0ABcBMB3BMQANJDuRu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zWhI4WhOUcbLlf2mdzi/2MvQ4GLaxtRLpJ/iIN9GpGVua8JePQvhmDw8uSq0/BmLTjem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MevTTf0cXSrRVmgr4SGIjbnmvRnNRVShs3Yy8PmFSD1d0a2mixvDMa7b+kVn6zuYcOG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X4qbN/QzCE/e3MyFWnNXTNTOppzkckxqXdzGuviShleZUpJrMZzXhKKOlSiw5Yl76afI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4w+m45dpQxcF2daK0bW6fmeYq3U+xuPcFRzPERw+KpRqUoaqMlezOO/yOyicko4DDuT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nDBYSvjsXTw2DpTrV6j5Ywirtn057KuCcRwjkmIqSqxlm+LjzWXuxstI+h0XCvB+BymU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WnNGCTSOxwuCV721LKOHwXtReWS+jcVZLjMDWg+V1acOenLzTOiwftT4Srxv+s4U/FVI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x5alOE14SVzCr8M5NibuvlWCnffmoxf5HqnJ0+X7sbP7VyuOc9VschzvL89wbxWVYi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U2aNVk2V4LKKUqOXYenhqUndwpxUVf0RseY8+dx7r2em5vXlcmxN+LK+ZsqxGIpYenKp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3axlWQrEKtaFKN5s4ut7ReH6mMng8JmuEliYvlcO0V7lOIzuhUlzVcbR9OdE2unU18wc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228C8T8S42GKybHPE4HlXNgZ1OTlkuq6O/md/LiDLqbtLH0b/wARpc89oeS5NZVsVKrK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Dcj5mzLgbifLr/S8kxsUusKfOv8AluZ/BfD2bSzqg1DE4GMJRlW7anKClC+yvvex7tS9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7B1pRXWsuW/oX8aZhiJ4LLqGJpwhiasFiKkEtYJ3sn/10J3acOTlkl04/MH9IzCpK94p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L2nQ5Myw76Sg2emtN12cP7VcFJ4fCYyK7sZOEvK+34HPG+Xl4L/zJtp+CcN/TKUlu1c9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+J5VwFh+1eHkl9k9qy6jyRg2tDw813nX6Xp5rBscNT7tnYy1huZbalVBPm02NrSjdGI6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5radS7CKthp9phqkqct3Z6P4G0q0291oQhSil4Mstnpj3PLIoZniWrYinTrx8WtS6MsH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FNKnyN22Lk+XVI7Y9RyT5ccuDjy+EalbC0l9XgIL/hRr8bndeEXHD4eEPNv8kX4mbaa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97qMuo5L8rj0/HPhqcTWx2Ol9bXkofux7qZXSwipaJG+jhYxjsiitBJeZ58rb5r0Y6n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0szy32pO2T1l0cofiet5kk4u+h4/7Vp2y7l8ZIvD/wCpE5r/AMuuW9m1FTzaUmr2Vke1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O046p+DWx5d7IME69XEVmu7FqN/M9jlTtBJLQ+jnfL8tz3edYuI4CqRxOG4r4NzPEZZW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7jqX72nhe+h6Tw3mOexw8YZrCjXkl+1j3W/VHNcI5vhsroYnDZjPs8MqiqU6j92Llo0/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VKtSjUoThUpyV1KDumTzvb6HDyY54T8rlmE/tU7fEUswf7pRWVomDPmbLuuuozK+Om1o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u4PRJEGzjnlb4dMYa0LKMHWnywaT8yoxs1rVMPgKtSg4KsrcnNKybvtf5mcJu6W+I3Mc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uskU4TGVZYalUvZyim09bOxkRzGcV3o39D1TDH8OVyqSyxdZlkcth1kOnmNGTtJ8r8z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ZqY4s7rHjl9JbtslUwNHs00mZUWnsRlK6sO2G61FfAq/cqOJgVsHXj7s1L7joZUlLdi+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mdctKnOPvRafj0NRWzSVOu6SoS5l4noH0an+5cjLCUW03SjddTOXDL6anJr24OGLxlZ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+nTTbqpeiO4xGAoVoWcVF9JI0GMwrwtaVOTUlZNNdUcc+LtdMc9tI8LXnB9pWm/iPE5f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+RtVHuSJVYJ0Wn4fkY01t8z5vgILNcU3zSSk7Xdz272a8PYB8M5SquGhKU6PPU5lq311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diFyN803r6s9x4Ow6o4TDU0v2dD8X/gdOnm6nN4jmfaDl+WZZluCo4TDQp4nEYhJNLXl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HmTj5G39pGZfSeMex5r0cDBQjb96VnL8kavHNOlF+KsfH+o5zLluvh+u+jcV4+mm/d8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rX4HSYSbq8N05btL8DRYyHLXf9ZOJt+HH22SVqXVSa+48V84vocXjk0jiJdpg4Lxh/gb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RoYyU8LBReycZLzWn5X+JvMtfNgKDX7iOclerK7qzEK9JmvoytGbv1sbOpG9No0lStGl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ZuRzzuk6739DBlZ4avDrZpepldpCSdpJrydyvLafb5zhMLfWtiKdNed5pfma4sbcpHPl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lHCKlFWUYuKXktDS8JfWYCb/AHZtG/lrHTrf8TRcHRth8wjso4qcUftsfEfzS3drf03z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orUuSpKLdktUX8yaeqKjyz261V+ospofv4vn+Eacv8A5zyHCVp4dTdKyc01dnrXtvw2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C18RCFStOo6VNz5e7TSvb4nlUMBjrX+gY5a/+jz/AJH5n6phnlz+J8P230XLHHpcd38t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pJybd7lvYx7Lkku648r+KM+GBx6g75fjrf8Aq0/5ClluY1eWMMtx8m9F/R5/yPnfb5d+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eQZbw1j80zTMMDgKfa1sHCpUkvFQdvm+h2Xs/lVwtHEYHExcK2Hlzcr6KSTRucDnVbgH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vKnmsKVRKUHGaV2nZW1vK+nkcvwLRzLH8b1MA43xmIhKLjVla3JG6+UUfq+p6fLqei7p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x6TrtW+N2PSMunzV5K91bYvzSbhRurXi7rzaOw4Z9m2Nlg4V8ZjY06tVc3JCnflXhds2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3o5tXjVTv36cXH5K34nwJ9L57PT9VfrPSYzVzeUZnm1CUcROleSnGpKKa1Tn9l+mpvYy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PqqbXlGC/wATPzf2S4rLsJWx1XOKdSlRSnOn9H5eZJ7X5n+BraV6uIq1X9qWnkc+o4c+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nPx9Vl3cd3Is8ZeZTOtyVNIuWvQtqO1N2KYycqkrb33PDbrxH04hGa5Iz5WrPdvTwKKW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ahWxFWTcpqlBy5F0vbY3fC2Go4viPKsNjYxqUKuJ5J02rxle9r/Gx7Xw9lGDwfb1MJh6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rRk0j6PQ/Tv8Tj35XUfI+p/VsehswmO7f8AZ8l+2SVfDV8vyytRnRqRg8VOE1Z2b5Y/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ZJwxw3gHCtisZOlJLltKM5QirP1dS5tfbJjqPEHtmxlKVWNPCYSdPA9peyioaz/5nJG3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3rC1sRBOnlVF4idtVenG0dbL7c4/I/oPR9JOi6THGfi1+C63rL1vU3kyjusu9lebUMHh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TUO5Sc9vVrzN1gvZVQTvjswxFV+ELQX3Xf3nqPQjHWT8j85Og4JblcfL6WX1jqrO2Za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kUElGvfx7ef/AMxH/wCxjkt9fpFv9/P+Z36QWOn+F4f+mOP/ABHqv+uue4Y4XwXDjxH6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5puXu3tu34s37UtNUSFc7Y4zGajy8nJlyZd2d3Sbmk7WuEXUsvdtZ39R9Rp2Kwj9Y4q9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PqObZriMbHGV6Lqcq5Y8tu7BR6ryR30tUCSSsc+Tix5JrKbduDqOTp8u7juq80w/sswk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7KUYp/KJkVfZhgHHlo4vFw0/2if4pnofUbXfRxnR8Prtj1f8U6re+95fP2XTVuzzSslv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+zjEYfD1KkMxc3CLlyypJXsttz1ZGDnlTsMjzGpezhh6kr+Fosxl0PD/ANLrh9X6vcnc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/pMl72kTqqa78n4KxquGqCoZRhYJWtBXfmbeCXe8Gz8xyfvun7jjmsJKsje/kW02lJFL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xfQk8LZt1fA1f+j4/Cy/1c+df8V0/vj951V+/Ff1/wAjzzhfFLCZ9WunKNWg42XV6Nfg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1NXR390+50ufdxx+K+qcX2+ov8smb9xfAuv3ovomjWvG81n2NT5Ev1glH9jVv6Hfb52m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rxX+k1P4mZGHxP0lvsqdRLtE+8rddTFxDviJvzYxvkqvqwb0EBtlZiHbKMU/Bx/E01Oe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L9Yfic/CeiN4+ma2lGV0ZlKWxqaNR3sZtOsk43NI2Kbv5DcjH5tL3JxlqVGXGWiHcp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Kkydwidx8xXcaepVXJ6AQTHfQqHe4K5G47kEiaIJk0USTJRZBDvYDUZ7Llx2Ea6xkiWF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beNy9LrzL7i+jfRKL+R5cp+t3x/anUdk/RlkvefnKL+4i8PXqe5Tk9TK+g4qbXLTe6/A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LzZGTtNP4GZTyvF8qTilbzJSyfFSabcVZ33Ndl/Cd0a+DureCK07pPzNrHJcUnNqUdSt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JePL8L3RrYv6v1k/wAS5SXIZX6kxajZcm99x/qnGRVuRP4k7L+DuihvvR80ymL779Pz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9Jtow3Qrwk+ajUS/hLcaSxC9vmE3dxt4EZ3TkmmteqIuSvYyq+W8v4W/lY4Pjuip5l2i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bvJeNmvuOM4tXNjvLkX5ky9NYe3lud4VVJydjlMdg7X0O7zCFqlSN9jncdS30JK6ZTbj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7LY3OKpK7sYs6fd2OkycLGsdPR6BCkuaPqjNdLf0MfFRlDCVJxdmupuZb8I3v0FOKXZV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Xqe5g8XL+GjJ/kYOXce8Q5fhoYfD4xOlBWSnTjJ/NllT2icTz/8Azjy/w0ofyL9m/k78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+zy3HP1w8l+Q/wDI3OaqvHKsRb+tDl/E1NTjniWp72b4hL+rZfgjDq8T55V9/Nsa/wD8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3OOi/wDsf57PVZY43/eqQX5hH2c52270cPTa/exEVY5SedZpUVp5jjJLzrS/mY9TF4m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Ns3MP5Z7nc0+Bc6w1rZrgsNb/wC+mrfIzqOU5tgff40wNFrosQ5HmTk3u2xDsl9nfXsG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e4J23XZc/3m1w/HuFw3+lcTU8T4qnhbXPCrBYzeHG/DX3Mnv79q+QU1aVTFVWv3aVrm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zCYya87I8IEWcWP4T7mT2yt7ZcEtKOVV3/FNIxKvtpqp/U5TD1lVZ48Bft4/hO+vV6nt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fxScjEre2XiWf7OOEprypt/meZjL2Y/hO6u9re1niype2MpQX9SkjBre0niyq3fN60f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LF1Dboa/GvElf9pnOMfpO34GDV4gziq71Mzxr/8Ax0v5mssFtCptkVMfjKrbqYrETb/e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9KUvV3EACAeggABgAgHcQAAAB0Ps/V+OMit/6bS/vI+st3ofJvs/duOMh/8AXaX95H1n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24/QaE0TVra6DbVtzzuilwv0E6dy1pX3Itxj70kvVjRtTKiQlSsWzxFGL1qR+YqdalV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tO5T2dttPQEuVWTkjKsn5kJRJpdsdue6m/iSVWrFacr9SbiiLj5BdpRxUku9T18h/SaT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Tigi9SpTV4yuvUei2k7mK4Lw/Ii4vpJr4g0y3z20kn6oT5tpRRirtbd2d/gPtK6iuZXG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NJraZQsQ0u9CXyK3i6XNZtp+aGzVZMrp95X+BG0HvBlaxEek18yXarrKI2ar5+THexVz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H41dcVylzSCEm5EtkFlR6WRUyT1E+p48rusxh4+neKnFXtv6EcHTutdzLt42sYNelVoS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HxvqPSXP/m4f6vp9F1Ex/Rk3WChzJGw7GScdDT5biZShqrPxNgsXKEl5Hw7Ne31ZpsqV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nS5NFrk1S1MPhnFYPFydLHUVNW0Zuq2Fw1LXDXSX9YzrbUdfk0u9DVFWP/7Vb6tGq4br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8ZL/ADt5Ox8X6j/6kezg9N7gKkI0eVySe9iUq1PrNfM5vH1JwxD5b2sYUsVV8z6vBf8A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1tXFUYQtKaNfj8xw7pcrqR+Zz1atKrDW5rq6d09TrWZG5xeLoTimpaozeHMbTnmuGgt2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DacIzf66wa/rmVe2L3UIE9F6AzbAEAAAXEADEAAAXATAdxNiBgFwEK4EgI3C4EriuRuF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wL0x9T+Jne4l/VS9Dgqi/p8/wCNiDf0l9SvQdu6Ol/o6B7GVUti7OEltYGSRRW8O94S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oviyad9yaNraWPairsy6eNTWpruyhLdaj7Fpd2QFeZ4BYus6sZK76M1lHLa+GxtOr2Sq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Xax6XJKu4vW6CtjhY06lmnbyehsoQSWljRxxCsnoZFPF2+0wzpuIxJKJq4Yxv7ZYq7f2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E4rD4Wk6mIrU6cI7uUrWMO7l/rH8zTZ9w1h84lGdaUpuP2W9AOY409sWU5PTnSyuE8fi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fPvFvFXGvF2IqfSZYqnhZNuOGo92KX5n0vhOCMrp0HB4OlCon7yjuT/yUw9FfV0qdl4o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nDWb1aqVTLbJ/aqL8zvsPwxm2BoRqVcuWKpb2pVG5JejPW8fi8uyyThOMJ1V9mC1NBj8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Hp+Wrf5fia+5p5s+XHH5aDK8HhJ04zr4WNJxavCUU2noX1Po1KnGnhsLSikkruKd/Qu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fqZeDwa5XXraRW1zOXJa8ufNlkx+E8rjj+J8Bh6kVyTrJyjbRKKcn+BbxlWliOKc0lfu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P+NzofZdh41uKaVXbkoVKvzcV+ZzGe/WZzmU/wB7FVf7zM39qf5WqUe9fqazjXASxnDO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KNvFa/kbZuyWhsHTjWwji0mmrGN6rEvbZXBeyWn9IwsG9XTbie04Sj3Emuh5DwJS/UnF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y7Snd9H0PbMElKKseTln66/UcGcy45YVGm4O7M+iuZJohUgtPAlhZJNpmHTbJUXbUfI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csdNJablNqqcVs0SnGPITXnoSaUlYiMJ0o6PwIRheTstDMcCcIpJ6BdsGpTtC/ga7Erd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qK7dtTNWVpc2i1hm1ueGe1ivenSpu13M93zaXJh3daHgPGWGnm/FOEwVO8uep3rdF1+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PqMu3itdr7JcrlhOG6FSatKu3Vfo9vuR3rhdq3Qx8sw8MNhKVOEVGMYqMYpbLojLgr+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y7raoq0I1Yyp1EnCacJXWmpoMoxeOyjE1IZdjKuFcJWlSvzQbXkzqHD4HO8R4KrTqrH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i2UhCWz07PAcZ1+zjHMsKpvrUofmmbrCZvg8fZYWspTe1N6S+TOBwTjPDxkWSheXNBuE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6MOpzx9+XpH0aq1qkn4FNWjXh7tNzfkclgOI81wS5Kjp4ukulTSXzNxgOJaeKquOPrSw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LvHTHj4s/d07zrGRVnio6yozivQKMsPXy7Ezx0Yzwymoy51otv5m4WIXZrltKPje5j4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i1T7SSV2tOjNXpphdyu+PP3+NHgoUYYSnDCzUqMVaOt9PUsafh8jlsbkmaZfhn+rqs21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fmiUM4xNLOMmwrm6lPFupGrzRs4uMb/c7/MNuim+ja+JrK9TEU8TN0nUgltyszMwo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oo+lRc3CdOSaaTaV1rsRVmCzLME4xnNO2/MrHU4erKVCEp25mrs5aVRxqcrSaXjudBZv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ZdljMdbTfQhXlN0moT5ZdGa+hOq6bTd+71M6TtTTfimVliWxDl38VU01skZjk4wSu5dD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6s8Q5UppqMH0ubKcl2SknorO5FVqu5OVkrI1mc/6Ul/UX5l2DoulOo4Sc4Tfht/07lGd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58n7WsfbD6SLKmtL4GPGd4yL5P6l+h5o6vOXhO0zJK3vVPzv+R6fldeng8rxeMqO1OhD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K3OkukXKT+BsONcxWD4FwmEg/rszqdN+S92/lY3hlOPDLN0x47zcuPH+XnuaVKmIovM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aflzO9vkzP7RV8JFp6x6k8dhe0wXZpactvSyNTk1a8Z4eppKO1z83yW522v3XHjOPWM9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vddzM4Tl3MTT6c1ynGU7SnD95C4Vny4vEQf7qZJ6a9ckZOCwNfFZzisBh3GM9aqcnpy6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rL3klOnjIOpiKcp0qk+Zq7jJq+/kecYCtTw/F+UYxu9GrOphKtt7yi3H77HtXCNedfLa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Jr1d/wAz7v0vp+LPjudm6/O/W+t5+HlnHhdRhvgbJ7aUX/bl/M1NLhvJsuzyND6FS5at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ZW1Z3/Q5ji+l2dCGKjvDRvwTav8AgfWw6fil8Yx8DPruoy8ZZ1k43hDJMww6hXwFBtKy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/wAkckyjMsvxWHwVNVI14pyau13XZq/nZnW5XiFiMLTqJ+8kzHzunzWilq1eL8GanDh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e+6/u2S5uRWenQ0HBt5YbGuXXGVX/wAxucHU7TB0p33imYPDFHscFVT3lWnJ/M36jzsz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SalBGPjoylGMY6c0tX4InhWnBNbbEvoX8kJRtKKfqY3Y0u8lTj8jLRW0RrdnpXHD0lC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TU42px3vsjIWyIRXNNyGjuv5eE/pWZU45Jw/n2Gio1cFi5UJSS6TSlG/o6b/ALR45gMx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lK2HqToV6jWncklGov7LfzPqb20ZP+u/ZhxBhYx5qtPD/Sqdt+ak1PT1UWvifIH0WWM4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TjSl4RhK6/Hl+Z9To5OTjuFceS2ZSvvDDWUVGLTUdFbwMmOzOG9kWefr/gTJMbOfNWeH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3JfF8t/id2tj5uU7bp1jhPanj1QyBYaOssRVjFr+qnzP8EeV0IuEbP4s6z2i4yWIxeFV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lX905X3Y6XPy/wBV5O7n7fw/efQeKYdJMv8AqtqqrN8rV9diFO7jptYG7t+T/Mlh9IHy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J0eIMsqKaXJjqLTt/Xie6Z3mdHh7hfHZnV/ZYLDzra/aaV0vi/xPAYyjRxHaqN+SdOd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IvMZYfgvDZTQu62Z4qNPlW7pw70vvUV8T9T/AE9h92/b/Nfjv6p/TlhnfxXz3w3h6uNq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NOWJqOX26k7vXTZ2kn6o9k/RdyhRw/EWeTTfbVoYKlKW6jBc8reXegv+E8sxEp5TwpW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7dTD4n95QaUoeaaufS3sfyZ5H7N8jw1SHLXq0fpdZNa89V89n6JpfA/a/U+Tt4bjPm6/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7q7J7EKOoq81CndslRVoK5+ee9YAXI7vyCpIGAXIDzYb7CtzehIBJDBAwCKJEdgTuwJm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nklv9Crf3Gb7ZHLe0ifLwRnl3b+iVNfhb8zHJ4xtdeGb5MZ/MeH5alHCQW3LFIyqUr00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/ii2lfkV+p+Mt81/S4svzuLWqZGrNwTkldp8sV4t/8AVyUVyuMUUV6lqyX7q09X/gSr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2FxCtzQfM7dbP/pHpSoNuLVaXK72fijzmVCnDLKOIlNuq8T2PL4JRUvv5vuO64YxDxGU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v8Ah0X3WPr9FvGdt+fL8t9akz/Xj8XTOjSagvrHuKNOT05/Esi+5FdRReqPc/PsejGV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Vf8Abz9WbGd0mjW19K0/Vkx8UqF9xNiuKTNsjGytk2M9I/ic1Tnojosf/wBi47yjB/8A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rZ0ZWehmwfNHzNTQqbamwoTNI2dN9xX8CakzGhPQsUiozIS0JRmmY8ZaImmtwMhPzJJl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iSsVRZO5RO47kLjT0AkNEUxcwFsScdXZal+CwM8QuaXdp+LFjs6yrKFKCkq9eK9yFnI1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bLxZlRy5RV61WMUcfjeM8dXTWEpww62TlqzSV8yx2KX9JxNSpfzsvuGh6Diq2TYRqW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Rj1OJsqoxfYw7Tw5UedunGW8Yk+XTQTGDsq/G0Y6UMDJ+cpJGLPjPH1E+yw9CC85N/kc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7dTQ6J8WZnO/1tCHpFsxq3EmcOVoYmCVv3P8TU07X21LbJbogz4cRZq3yyxkk7X0iSfE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6I1bg5yvHSwQjyPXVMDax4lzON7V2/WI/8qs4jtUoy9YM1jS3sK6tYDdUeMM1jpVVCXom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VXCU5/wyOa0b2FyRfgB19LjTD1NMTl1SPi1Zotjn/D+Jb7WEqL8ZQcTinTViEqaa1Ys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s8Bj4NrVR5rnNcV8M5nOp2+GpQxNNRStTfe69Huc7Wg3p0Wqto/mZuBzzM8uknQxdTk/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MZcWNamdjz7PKcsPjp0q0J0qq3hNNM5/Hw0Z75iMyyLifDxwnEuEhQrS0hXT0T8p9Pie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NReKoyljcqk+5Wiryp+CkvzPPlxXHy748sy8V5rXp3MWpStAzKjXNpqKpG9O/iYi2Ncq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Wy6s/CNzPa0foV45XyvFf7t/kbwvmMWeHHAgsFz2POGFgAAsFgQwhWAYAIBgAgAAoC4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EHUAAEFwAA6h1AABAAgGxAAANAb/gCShxxkEnovp1FP+2j68XK30+Z8b8M1YUOJMqq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SlJ7JKauz6WwWZKUlLDYmM1veE7o83P7jrxzcYnF3tLyrhvEwo1KFXFTlfSk1pb1NHD2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wi86alf5HjfE8q+Nx+FaUqtWpRuoxV2+/M0tWhWou1WlUg/60WjrOLHTNzr6Ioe0Dh7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0TibTC53k+Ks6GaYSpfb65X+9ny8Brsid1fWVKdKp+yq0p/wyTLHB3vZetj5QpYvEUmn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0bLDcUZ5hrdhmuLjb/vG/wAR2pt9O99bSmn/ABMFVrR2qS+LufO+G9ovEtBp/T+08qkE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qmkqlDCVV1vFq5Livc9y+lYhbVE/VD+n4mO6py+48fw/tdn/APdWVR//ABdT+Zs6HtX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J9dUzP25+F7q9NWZ1E9aKfpIf62jfvUZo4Kh7ReH66X9JqUm+lSmzPocWZHiP2eaYa/9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vrr/ANbYbaXPH1iSjmeDe+IgvU5uGZYOsvqcXh5/w1ESk1JdJIzeGNTkrqI4qhN9ytTf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/oziKsIWvy2+4pfLDWE3F+TM3hX7jvdfMhKEZLVHC/TMTT1p4upH4k451mFPT6TGa84G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TDxd+4mU9jKCfI5LyOZXE+Oh78aU18mWQ4ulf6zCPxumjP2cmpyR5F2zH2xk1MDUh70F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sf0aclfkblirpyc3oZMI8qJQpwpeApVY9WTLNyyu/QsRsQlWiit4j91HG8mE91ZhlVz0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H1j3kkc71GDpOLJdF9lLmg+V+XUJ4qXNdyi35lCoTm7czfoZFHLE2nUk/Q8HPycHvLF7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nJ8XKk4Vaa0fTxOrwuOlWavpoc3gqdKjh1FJadLm3wcoqKatf1Pg52bun2MJZPLruH0/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knmK/e0NBwxJSx1PxN7jHbNonw/qH73t4fSnMZJYh38DFg1JPRXL8171dehiwXIfU6e7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KD30sjXY5SUlKOhtlZmBmM4RjJeR2ZaycW1fTU2HCycc8wXnU/I1yxEZwaTV0ZvDlVRz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qvcoO8E/IbIw9xegNnRzAXAQDE2IAC4XEADuFxAAXAixNgNsjcCLAlclfQgrjAYCDqBX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f+nz/iZ3Vf8AZv0ODqP/ADjP+NgdDRj9RFrYGtCeHX9FiHLoZVj21GkD3AoaJIiiSAmn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TJNq2qRBEnqkBLs4S6EZYb92TROOhYgMbsqkdmmLnqQdmmZYtG9ho2phimt7oyKWL197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ClzYmpFPpFatvwscPm/EeJx1SVPBwdCitObq/Ml8OXJzY4e3bZvxZgsrjapPtK3SnDVs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GTVNvDUH9mD7z+P8jU0qDcnKV5Serk92ZdChfR2Ri5PDyc+WbDo4dp83ju3uZroJRu9D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KcU+eoqUN2ZcVOBw/b1XOXuoyM4moYVwWkdtDMo01QoJJJOxps1qOdorduyA7X2UYbkx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p0k/W7f4I4Kt9dOtVe9SpOp85N/melezJ8mDzu+ylDX0geb4VXw0Wn0ubz9R0y/Zi11W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rlUZJFNWCu3Yjhmo1bdDm5tTxZgXRxNHNMNH6yj7yXWN9T0PhHMqeYZfTqQkm7d5eDOf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V1JWsaPIJ4nJMXXWHXMoPmlTfWPj8Dnnh3eX0Oj6v7f6M/T1usm4aFWEb7SzNblmeYfH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ujNp1Yqomno2eezT7eN3NxvaK5oGTFaGNhpJwVjKiywVXvXcJQaVrqXRl3IuiQX3CM0y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Y2jFxTstyVWLiJptq5jpKwVHadymrVUE3Jozo25/ivEdjhKqbtoeb8J5VLFcQVcyqx2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WNeKlKlTu1s35k+HcN9Hwi06aHfiw1+p8r6h1M19rH/VvUk7L4FvLZbFML/Avjdo7PkG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W4jwFCvBTo4jtaFSDV1KLpy0+aRgbqxtuDKfa8Y4K3u0KdWq/7PL/4jWPtrDzlHEY6j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XoxqThBvwUmvyM2DvojE4pr/AKwz6VSm781WdS3heTf4GVhE+VykyX2l9r0lFPm+RTUi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qnOb0ROnRs2pERVhMXi8E/6PXlGH7ktY/I32X8R0Z0qmHzKEqHPa1WGqT/I01Sld2RVO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Jlh6d1l0cT2U50MXDFUJK9Np3t4opx+ZU8LXp/TcHJq3aKpGN7O2vxOKw9XEYGr2uBrT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L1Wx0mA4spzao5rh+RvTtYK8fj1R2x5Jld5R68OolmvVbuFWliFGrTnJRqRUoy8U0VOS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pO3wY3jMJKFN4epBwXdcU+m43T5ZwrpXTko6eHiLHrxylU1U/pqd9NrHS4e30SF9uU5+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Y6LCq+Ggn+6c8Jq10yviMTmgpScpSklrvsTq1IYiKg5OC/HyMe31krN2W3mHK5U3db7e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lJc9WTtpuZS7OEY0+ZWeiRjRgpRu6cnJ738Sdm5q2H7t79NArJVNRWmh5Z7eM+zfh3J6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VOrN7077M9XZxPtT4dxPFHC+NyvBzpwrV1DllU2VnczlNwxuq+eOFfa7mOFxUIZyo1cO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38J8X5ZxLhKtTAV4y7PRp6NaeB4jifYTxdSb7L6BWXTlrNN/OI8q9lnH+U4nnwdHsE2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zXUxlxz3Gsc76r2PKtMZj6yknywcU/U5/ibMFm3EeEw9F/0bBwWHpr0XefzVvgZmV5fm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6g1iHNW71793+dzmuF5fScbQqzd5OEpO/W/X7z5vWZ9nHMPy+79J4ZnyXlv9m+rVOSp2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czjWirJyszp8yodpHnh70Tl84k59nze91R8b5fqM542zsyp96M4bPoYuQPlznExWnNSb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MthNatKxh5Z9XnmHf78ZQEL7lX5jX+irFYmKv9FrYfFx/wCGWp7d7PsUq1HH0VNS5KkJ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nhuYU26+a4ZrSphJOPwdz0L2KZj22FUtbywtKE79ZQlKLfyUfmfb+j56lwr89/UXFvXJ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4rA1qUl78bGXCSktB1I80T7sflHN8KYp0qlTA1n36e1+qOlxFNVKf9ZXschnMZZbnGHx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/XzOwoVFVpRktU1cuXi7GpyKo/os8LN96jLkfobWhBU4KMehp1H6LneIk9KdWMGn/W1v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kuaJr8PU7HGVKMno+9H4s2DZqs0XJiKE72auvXyGPnwVuEQktQpSvBX8BzRlUZOyJQV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WnCtCVOrFSpzTjOL6xas18j4+4VyGWHzbjfg7EzalGE4wT+1KnNqDXq5QZ9i+J8se3H6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gIpPG4eGIs/dlJJ05r/kT+J7ei3llcJ8sZ+Jtvv0Wc4qTwec5HK6qYetDGUoy6KXcmvg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U2t7Ox8eexDPf1P7U8vxFeSjSzOU8HWfS9V3j/zqJ9gVW1QnbdJk67jvHy/3Tjy7sdx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rTv3ador4u7++TNNUdk0tzPz6usTnWLq+NVpfB2/I19XS78Ufg+uy7ufK/y/p30/Ds6b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5mTh4WjqtiiiuabMyC/E8eE+XtyrErK1GvytfsvyMj298QyrcfZfSwj51l2B5+Xp2lVN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qxw2DxNWW0aT+ZwscTiM0x2JzDHPmrV5K7XRRSil8kfs/wCkuPu5c8rPEfi/6wy1hxz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eKyvi58OcJ4ClKfaV6KU0rKlG16i+EOe59F2irKmkoLSKXRbI+fPYPgYYnjPGZjVcez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VXyr/ljP5nuGZ51gcuws62JxFOnGK3k7fifW+o54cec4pfE/wC9fmel48853Seavv8A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6+cjN6anl79p2XYXD9jhqGIr1VOSbUbKTu+ra/AwK/tTxdTmjhssSe15VVo/gj4uf1Dg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G6vObmD11ySTd0OK031PGY+0XPKkE1h8Mmv60iMuP8/kpWhhY31Xvafecv8AinB+Xf8A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aL62Dr5HiGL484iqJSg8NC2rtGT/ABZjPjniXnv22HV3r9VL+Zm/VeGNz+n+pvzHvN1c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b8S8/wC3wzdtPq5Wf/MSp8ecSxndvCyTWzhJW+PMWfVOH+T/AOn+p/M/3e4Nq47rxR4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oqa6qMnf/mCPHnEKbblhrX1XJPw/iH/FOFP/AKf6r+P93ttSSUN0ThpFHiC48z9d6aoS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Mp+0fNkkquDoy16Ta0+KZZ9T4b8s5fQeqnrV/wBXscnpfocT7YazoezvO6i0fYqPznF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Kvl1VLS/JKMtnr4Gn9qXG+XZxwFm+EpdrCvU7GMIzg1f6yMn5bLxN5dZw542TJzw+l9T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WOQoVo18tpVltUgpf9feZNJ9yN+qNRkbvw9glLrTfyuzbU3eC9D8vl+6v3OF3JTrVVSg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r8NJ1cbHmd7Xb9SzGz5p8t3aK5n8irLZOWJbV7OTZje7pv01XFvEv6mxuIg6bqqiqFdw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H2b+Z6T7Ls4oZtgKtTCTU6M5KsrdG04tPz7qPn72l4qM+OcZB1FB08NGCb25lTbt82jb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x3TwlOo1hcRCaqUuibg2n80j9Jx8M+1hyT3I/D9V1Ny5uXhvq2/7x9ORfiJfZ16kYy7r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NRqvWXqayu/rp+psK7s6nqma2u/r5+onsqFxNkW9WJvQ0yljdckx9+kI/icbTldXOuxr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P7zjacrrQ3PTNZ1KTWxsKEvmaqjKxsMO9jURtKb0RZGSManLTQnzFGZCXdRNMxqc+6iy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vQxVIsiyjLTJJlEJa7liZUWpgiKYXAn6mfleFjWlKtW0o09W31NY5aaEuM8W8BlWGy6g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dQW/zenzLJsa/iXiapir4fLpulhU3Fzj70/TyOWUr3b36vxK51Lu+0VsidGlOs19mDNB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GnJrxsZlHC0qcdVzPxZkXS0SSXkBrpQqKC+zLwHGnUa1nb4GTin3l6Falexm3y1Iq7O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89hp6k09WTdXSrs3e9x8j07zLL6CfkxumiUdN2Jx10bJ3FcbpqE42tvYlyRtsSbJDa6V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31uWtoUXrqTaeFfY6W5mR7OSXvXLkw6IvdU0xZJr7LIS5ZppryMme5h1XacreJqZJYpn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MtU0b7h3P4YGm8DmSWIyOuuznCr3uwvpZ+MPwNSrOGxiy+qqqUUpJ3UovaS8GaRxnta4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DXNk2MvKhP8AcfWDOKvenY+iaeBhxbwNmfDmJfaYrCQVbB1Jatx1cNfKzi/gfOqjKDnT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Po1oeTkw7b4d8Mt+Fc46P0MfG3/VuJ/3TMqXX0MXFq+X4lf91L8DOPuLXJYelOo58kW+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QlGxZha9Sg6nZu3PBwlp0ZGTutT3PKgIAsRTGhJgwiSE0K47gIBsQAACABiAKAAAABD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uFwBAIAGAgAAAAAAAAMvCY3F4SalhsRVpP8AqSaMVbltiVY9F9nFRQ9qXDM6iTXZT09Y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h60FKcKfg4yij5N4Xx9DL+O+HcZi6qpYek4c9SW0U3JXflqfR+C4pyWfdp5pl8tbv65G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D4bOskrYfD06UquGmpuEUublnpf5njB7Z+kpi8NjJcOTwtelWtCum6clJLWD6ep4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Jt2WrAcZzj7smvRmTRzLG0f2WLxEPSoyeFynMcVJLC4DF1m9lToylf5I3eC9n/FmM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56XJ/esBg0OKc6o2UcwrtLpJ3M6hx1nVNJTq0qqX78P5G7wnsa42xCTeVRop/wC1rwX4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LlavUy+l43qt2+4ngaCHH+Nv9bhaEv4W0XV/aBVlH6rA04yt1k2dfg/YNj5NfS84w9Nd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oyL2L5bl6n9KxssVKTVm6aVl5DcV4tV4tzjFO1FRin0pwuyypRznMcvpVITxssX2ko1I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8tWfSOE4CyTDJLspSa87GzocOZVSVlhISt+87jcR8+VsVUlG0mn6GLzt/aRo3mvkR/Wn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8b/DT8N5LXdsjyRXj8zSfrWXgDzZvocssrfdanBZ6jd2i+hFqPgaR5q/ATzWXgcrl/Lc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o0nVnyx3ZoXmkktjJwmczXupJ3OPLzTGeHTj4bb5dPDCxp9bu25fCmv/AKnLVM/rc2qC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eeWWV3Xvxxxx8R1bVmkmbHAX01ujkMsztYup2b7tRdH1OnwFScmjhcte3WTbvOEL/T6f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nGMvI5Tg+pOWZwvtY6jMq1NZgqbffaVj5HW3eW3q4pqKcyaco+hqnWaqWtoZGc1FTnFy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LoRferQT/iPo9LnvijjyY+W1dWTStaxh42HaQu7XNbXzGirRo4mDl4XMPMcfVVBd538T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p0VCck7WM3h+KWf4DX/W3RyUMxq9rG7epuuG8TJ8Q5euZ/tUSw3H0TB9yPoBGD+rj6E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gnoHUGAXAVxgJsTY29RMAEwGQIViQkUAMlYTQC6DsMAKsR+yfocBP/tKf8b/ABO/r/s3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L/vAdNho/wBGQpe6PD64ZCa7jObTElqwQS3DobQ0SQokkENE0QRNEVIktkQJdCixLUsR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nl9SGHwyjKrKLk29ooMZ5TGbrcY/McLgablia0YeV9TlM14qq1OaGAhyx255b/BHPV51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So+r6engTjTSSuYuX4eLPqMr4nhXUjUxNR1K85Tk93J3Mijh0rdSVOOtjNoU7bow81qm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mrksRrZXLqUbLVAOolCEpPZIxsvpdpVdafwJZhNu1NPcy8PBU6UUvACvFztG25pUo1Md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c3OJXNozW4vDRnBprUDtuFFUy/hPiDE1oOLdSo4u3vRVOKTRwGDivo0VLflWpZh81zvA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VMDVjyOlVp3svJmNDF4yMbSw0JL/AK8i5Zb01lluSJVYJt2MOoo4WnKrXlyxWturL5Yv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TMqhl0sRHmxbc5NbMjLzbP8A2h4meLeCyTDdm/d7Sa1bOn4Ec8bh4zzRtZjBtOTdlUi/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UKkMfh4pTg7ySXQz8kbq0YKXdm13ZIt9N2zU1HW5jlMqcfpWVz+sjrKn1foVZLxCq1RU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+W5jjsFJqpetKG3miMquUZtipyTeAx7fehJd2T8Ucs8Jk9XTdblw/pvmPSMuxadOPK9G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yvF4rKqsKWMXaYeXuVY6pep2eExEK0IunJNPqjhcbPb7nFy4cs7sWz7dLqR7azMO0r6E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kbBVk1dmHi66aaRRWq8q3NXi8aqaeuoZvjyyMViVCN7nN5nmc51oUqacnN20WiDH4mvW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MqwElWqTqzbmmu615bnbDj+a+X1PXSTt4/bBzrBOUcDHldu1vKX/AAs2WDo8ril7q0M3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6GFtHExpOpSl4Sj3l87WPK6nHme4TL9aFB1rb2/wO+nx/OVerKPgSWid0eY5Bx5xDjpx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mnY6GfF2LpSXb5W3DrKL/wARZpLLHWzfK1d6NGy4axLwWE4jzST0w+EVKD/rSu7fdH5n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tCClQxC0VKpu/TxN5nlOVHhzAZJHTF4+r9Nxa/dgtIxf3fJlx8eWsPF20eSYWVdTxVVa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pUYLbqbmhh40KChFWUVZGvpQ5sbKX3mWWyw1NL1KMSk5OSVruxlUNatn4XFiKN6Urbh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2y+jFtNPdEnTswMGUNCicLPVGxlDS5i1Y80tAqnDVXRmlZTp9YP8jK+lY2hUp1suq1pY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ddU100MdwswyzE1sHnGDnTb7OdaNOsujhJ219Lnp4ee8fi+Y3hfPtusbn+IwbclTp4qM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bcPY+OZZLhsbSg4Rq0+ZRfQ02NyrB4jmjXw8dU4tx0dmb7LMLRwGVU8Ph48lGnTtFeB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zy+ljM5l5vhjuLk5SWid38SyFaSjaT0SHSpSnGW6s7WsZFHDRs1JX8zi6K6eIaStCUm9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52jfxI0qUKMbc2m+rK8bCGIhCPaqPK76Pya/MAeKw94/XQ7z5Y67vwK8X+1XoarAcPZf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ZT7SLl0enh6G2r2qz5obWIKSvE4ilhMPOviakaVKC5nKTskWTvCMpcrk0r2XU8X9pdTP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uIoZVCStbRTXVy9PA6cHFOTLWV1GM8rjPE3Ww4/4lo519BwuBqN4WparJ+PSP43OSy1r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lzKNuqv0/kYlSX9IpSpx7sWqcYroo6I2OWySxeHVRc1GjR7O/TmbaPzXWckz5LZ6fuvp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7dLKUZJ2aaNBn2EU0pU1rF3djPqR/p/YxlKMFS57J9b2MbFYavUlUdOtZqN0mr6+Z4Lvb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klVp18LN6+9EhVfY4/DT25Kq2+QsTL6PicJjFHlUl3kti3NI35qkd7KXx3Lv5cdamr8M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7ctRTpP4q6L/YxipYHievgJO0JOSXq2v/lMbNZdpl1DERs3CUKn8zW5djZ5NxPVxlGH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ni/wuviezoeacXJMsvTyfVOnvPw3HH2+oklGF1skWUZc0FLo0ePVOP8ANcRhnTo0KVKV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nol4oJcZZ2+VQqUY82iXI3b/AJj7OX1Xhnp+bw/p/qcpu6j07iPBRxmX1abaV1pL93zF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GvFwrUpOjUi+ko6P+fxPI8w4r4grU5UHiaSjWhOF4wfg/F6Glp8UZ7QxM508c1HESU5L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qozl9X4vWq3P6d5/nKPdeIHbD1pRaU4VKSu3+9JL8zaQxFFRSdSG37yPnHNeIM7xlerS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KlGNo3tqtl4h9PxfO+bNMVo3r9Jkn+Jyz+sYz1jXfi/prky3Ms5H0fKvS5rdpC/8SNVj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68FClQlVSvu7pXPAZY/E1Kz580xTirK7xMn4+ZrMVVWIU51cROvUcFbnm5v3np1MT6zv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t85cj6Wp57l3b1KbxdJSildc3irmbSxuHqxThWptN2T5tz5lwuAnJfV4TETjyvWOHk1t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Wmq2Jw6uu6pTppW8tCT6tyT93HVv9Ocdn6eTy+lXjMOq8ourDuxUrX3u3/IuWNw7V+2h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VurUr4ipKTUFKUpt2Xn8/mWy/wBXCNSslrzNOW1i/wDF8t/spP6amvPI+k5Y/Dc/L29P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9J3DYbH5blmZUq0JTy/FPCzinryVIqV/g0vmaDs6knztYmSSlKKUZvW9l+BXX4erZ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OtS7s3QnLvWVtbeKR6Ol+sZYcuOXZdbc+b+nMZhf+Z508sSnT5Z0JONWDU4STs4yWqf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DyjN+F8JmlTFUYVquHU61LmV4VUu9G17+8fJWUYedVuniISp1abcKkJKzjJOzTXR3O04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Mp9su2pRS3ad5fcm/gfrPrmGX+HnPxTev+1flvo2HHy9ReDmut/93W1JudWUpq7crv1K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1ja91vT5lFa8pae6nbQ/l/NlcsrX9W48e3GT8JYWNnJ+Jer623K6adl6Fq0k/DQzj6XL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5UfGCk1466I1eBhGOFio6vl1ZVxbiPpHEUaEZKUYpJr0af43Mns+TA1lHRyg1F362P6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ry3/ADXf+z+cf1Pz3n6ycOPxNf61teG51sNhu2o4mdGOOklKMKji5RinZNL+tc3eA4cz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txdeK525VFyry1l6o7Shxbk+XUcNSyTIlTl2afejGmou2t3q3r1sYD4+zrG4mvGh9Gwl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d9b6t2+4/KdbycHNz58uedu76j9X0k6ji4MOLi4pNSeaswPs5zOVJTxmJwWFtWc+VJ1P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mXBuWYbmeK4kpxlfVKMI6/FnD5rmmYV8JSrZhj8TXVXF01yzn3XFNP3Vp0JOGHhKnFUY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PLebgxn6cN/3enHg6rO/q5df2js1kXC0Ki7TiWUlroq9JFayvhBO0uIasrP/AG8P5HNQ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gEknGdur8PMl6rCeuON/4Tl+eXL/ANnSzyvg6KtLPqzvHpiFv8geU8F20zuvtdP6Qt18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utR1d1ot7k/xOP8A9uH+Dz3/AOrl/wCzp1lHCMoKUM/qxvFyV8RH79CbyThROLln9Szj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Ts7q0rWFKNmlJLpqX/FY/wD24f4PP/7uX/s6j9X8GUrurntedn9mutumyFLC8F3Vs2xc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TlanJ2j8GtdCcLwuk21fS4/xeP8A0Q/wWf8A93J036q4VqpvD8STpra06tN/jYsjwfQx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n0Tppp/GMjlpU+aLvHR3TMethqMYxl2ULxae2pP8Rx392ET/AA3Pj+3lv+slddX4IzeF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czg380cL7Tcux2V8O1Pp+FdDmqRUJKakpNKXgbKljK2HpxdDEYiglJ35K0l4+ZovaBj8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4ytiIc6lFVGm09Utd3uyzk4LZqWVnkw6rHC92Us/tqsrLY9lkuChu1BL7jZp2WnQwacV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+BkYqfZ0JPrsvifPuW7a+lhjqSMCvNOnVlfVuy9DIyOLkud7GuzCooONKPRWdvU3WUwd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xLfLC/VGXYjGVMXicLTqYmq25Slq1Z8v5HPZNCOE9scqmDpxpqng+0SXiox3O2oxV6mm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4epUVL2wYaSVlVwsYPzvp+R9Los8rlZv4r4/wBU48JhjZP80fQVOvTnQjNTilPvRu9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PeXzOQyjC0cbgYTrOblTbSSb0tsZ6wNC11OrZebPo4Z92Mr8rz8X2uS4X4brESVnqtU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n6kcvoUaFaTnKbvKy5npYox9RQx1ZX+0dMbuuNiTnq15C5row+37zsHbqzdzSaZeKl/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MpMu4t4qhk2Aq0+ydSpiY9jBLq9/yNdl1Z4jB0askoynFSa8DeLGU8tpSepsMNK7NXQl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ZbSm2kSlLQx4S01JOWhVZdGXcRemmYdKfcRaphNL09dC6LVtzDU9dGXwkVGXTfiy6Mr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2BplJjuURqLxJ8yfUqLack8XhYfv1ox/6+RouPMQ6nEGMjfSlGnSS+HM/wC8bSVTs8Vg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dvzNBx4nT4kzG/2pU5/B04/yLiNNRXaYiMHtuzcU7RVlsjSYGoli436o28ZXe5qjIv6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EEMXKzj6MqUr2DGzs4lEZ6bmb7bi/m1+JK+hj8/eZJT7vxAvTBsq5twc9iC6+gnIg5d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k+bQo5tCakVU3ISZByTQnKyJpFilZg5aFSlqhOfd+JRZKXe+Bg1pXcjIlPUwK0+9IQqy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oVwmluxVZrxNxitzwZmH0TPctquTV6rwlTzjU1j/AM8V8zzH2tZVHJvaDmtOnFRoYiSx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6ylXdKNapB96moV1605KRD9JTDRjnOTY6KVq1BwcvGzdvuZjlm41hdV5M5JpsxcV/oO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UtN9ynFSvg8Qr6ulP+6zz4+3a3w5FOw7kRnseYdQ6gAAFwuDAGFwQAO4CC4QMBDuFDD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GdtlmDyfhvKcNmOfYf6fmOKh2mGwLdoQg9pz9fAnLi3AY99lmHCeXPCy0vhYOlVivFSX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IelhnRxeURxGLyvFXdGbpvng1vCaW0l9+5rYZNmk7cmW42SfhQl/IDXgbqnwrn1RJwy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ZlHgTiar7mUYj4uK/FgcyB2NL2a8U1P/AM2uP8VSK/MzaPso4nn71DD0/wCKr/JDY4ED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bnr4KH/G3+RmUvYxmb/a5nhIfwxb/kTY8qA9go+xap/rs6gv4aD/APmM2j7F8Gl9fm9e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x4kB7xT9j+SQilVxeOm/FOK/IzsP7KeGaaXaUsVVf9au1f5WG4PnpboyXy295fM+k8n9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nlMKkXUStUqSkn63ep6PhuEeHcLb6PkmXU2tmsPG/wCBLVj4lxtRVZ0uXXlgo/ewo5fj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E+sKUn+R920svwVK3ZYPDxtty00rGRGMI+7Tgv8AhHcPh7DcJcSYuK7DI80nHp/Rp2+G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cTbs8gxav+/yw/Fo+0L22SXoHM/FjuHyHhvYzxrWtzZbTorxqV4fk2bjC+wXiiok6+Iy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fUYWHcPnPC/o84+aTxOfYan4qGHc/8AxI22G/R4wUUvpWfYifj2dCMfxbPd0gaJseQ4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vicxr+tRK/ySNzhPY3wVh98rqVX/AN5Xm/zPRLDsN0cpgvZ5wjhGnR4fy+62c6Sm/vub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9Ey7B0f4KMY/kZ6QAEIxiu7GMV5KxO5ECCSZqsQ71JW8TZSlaLfgjUSldtgKI3YjcTYQ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xRYDbf5P4/8A2T+JOPDmPa/ZM/TbeTvjTWEbv/JrH3/Z/eTXDGOv7q+ZMpKd8aHYidD/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uFMc76Jep5M8dVZlK5qb0LsJLlmjfvhLEuVp1Iq3gZuH4Onu6n3nzebOdz0YTw5uUbyd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aR4Pld3q+e5fHhBWd60WvQ5d8a7a4PspKcalFuNSLumjqcBmGMqUYtPlmvBa3M6PDcMP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ZuMuyyh2alCC5WuhzzyxaxlbP2cPGyz+lVrVpOmk7xfwOp4ppVP8ssvqQm1Bxs10MXh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Ekl0NrxV9XnOEqvaL1PjdZq5+Ht4vTXca5cse8PepOFv3Xb4HLT4YpS3nN+smzuM7msR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TUKDhvVivie3o7JxTw48s3k0lDh3D4a04p3Wu5LM1DsLeBtK+IoQi1UrQt5s1k6+Bqcy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zjlcWjqRThdOzR0XCzj+vsrk7ftUjXuGD5Xrp6mw4cnhv15l8Y79tG3qa2zrT6Np/soe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CTNskxMGRZEMQriuNqdwACgExjAihgNAIaGIAATYXAGDAGBVX/ZM4Ws75lU/iO6r/s2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T5V0+FX9EiD90swUb4GLIyVomflWFJag9EOXvMT1KhxJIiSRUSRJEUTRFCvcnbRERzmq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7bKKMzx0MDheeVnN6Rj4s4DGurVxcqteTlObvd9PL0NpmGMlmGNdV/s46U14LxKK1FSp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zefl77qemBGOuxYo3dkWOGl1qOlC8kRwWUKOzMxR7vQnTppR8wlG12ZRg1XeuomWklC7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hdjZ9nhJtblVj0U6+LvukbOa5djEyum1BNrUyqztcIxpalc4XRZ1dySV2RVMKEXui2nh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IugrK5UYksJHS8SynR5ItdDMS5l0JcoNtVmGCp4vDShNJqSOQy7B/RcTUy+suVrWk31R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zKvpVLtqKSxFLWLIba9UOWrByiua1vkTzLh/CZpT5oqMaqtZ+DLsPVWJwsHJctWM1Ga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7sVewVr8HTxuWJ0MR9bQT05lexu8sryozUqP7N/Z6FsatKUaEMXUSnWUbK3uuS0LMPQV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uEktrp7lyw8eXTj5cuK92Nb3B1FiKfNF/AsnG11c1OV1+wxkqM9ObUyszxSpU3JM8tx1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45mwszxUaUWkzVU6UsU+ardQ8CdOEsVONWr7r1jDwMTiDOsLkWFlVxMk5P3aa3kzthx6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J+jD0zlSgpNzsorqQxucYXDU91Nx2SOUy3G5lxDatXpuhhX7tNbtebM3G4OMIxg7eBt8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0xnZ4ap2GGvtHdmpxuSzxCUOX10O3y3KoUaV2krq+xn4XL4c/aVErdCm2myDJoYLAxXI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FFWZuqyUYpRSsY1Ojzyba2INN+pqOIkm6dpJ3UlumdZhaTqVp4nESc8RNJSm/BKyXkQw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58kdglqOIdk0tjW4ZfX2sZ1RuS16lNKFqqaQF1DTFNeRlVd0rMxI9zFxfRqxsJfs23uE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pxjKNyc0qkObqU+6rLcKxMdUVNWT8iulT5abcveeyJU6axGIbl7kNzIgueXMvReQFMMP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4eLozhFWXRm1jHkpvTvP7zGrU7U9epTbZZLTrY3A08Th8XOnV1jVhLvR51vo/Hf4nTRr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JWdkcHkuJ+h4uvSUmo1lzpL95f4fgbV5ote9P4m5k+rwZd+ErpVKq967+CHyp+9UnL4n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7gs3drqqviXbtp1EY014v4jnKEVdQTOYjm82rqcRrOKjdu6/iO47XRRrttWgkrmQp6HN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LY5s/wB0ncadBzI5X2k5hHL+Fq6X7bEzjQp+r1f3JmY83V9med+1HNfp2NweEpN8uHg6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+849RydnHbHr6Hh+5z4yuPoP6PmuGnL3FNNp9TZ4ajFZfSrRfLKtWdN+FuZ/yNZjqX0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a5ZH6ZlsYwlZxfNb92Xj95+e5PEft+D3pncjhWdStul2fMtmt/xuRxNbsoSa0nN2XkXY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py87FWI5K2LhBWbik2vV/wCDOVv4e6MPGYSNXCRppd2MbGsoyc8LKlU/a0nb1XQ2/PLD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xl4o1WYpU68a9N6bSs9zOPpxz97ZmE+vySdN7xTg/gjUxhPE4rBuly89WMYpy2T21Npl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7TXyt+Rq0uRVYJ2lRqPlt+69Uaxsl8pnu4eHp2V8HYWnhYVs1zuELRjpRtFJWtu99zZRy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lKq9k3id/kzyXDTi8BVpu8q0pRg3J3bTkmddOnGMFFRWjXQ996rjx/bxx8/DpebP9/Lf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hT71SUuSLl+0m352NXiF7O4ckpOry3urSqmpxErxTSWuj9LM53MrOvClFJKOuhP8b/+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fJl/u7mjjPZzRquVPC1MTVjbuyp1Z2S9dDP/AMruFaXNGjkHMk7JqhTV/vPLcDTlGVSS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/mTjOajeEZOUKkudL91pa/NfeZv1Dkl1jJP9Fw+m4XHuzyyv+r0mvx3w5Tlyx4bnJp3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9pOHpO2ByCNPRW55Rgl8k9DzmNaDxEnK6suoVsTT7Ra91Il+o81//wCJ/wAM4Pd3f9a7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o4ZdgoqKuo88nfyMmh7VKlWEHVyahUbipd2t93u7nmGElVnX5qb5KcZKbm9rJp/kbCn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K71a1fmZvX80/wAzeP0vp8pvt/7vSP8A7JE3FuGTUl4XrL/5SP8A9kuulpktKz/77r/Z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6EoxScV5/Mk+oc/5a/4X03/T/wC9d2vaTi+Vv9UUFpou3/8A7Smn7TMyqu1PK8Mrf983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Fe+xRhU41Jro/wDEXr+f/qWfS+l3+3/u4vizFVaHHOZYuvThSWPnLE8sfdUnrJJ+uvxN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ZfmVDC1aWJ7NYyhNLm5oWtNNePLJ3XmHtBwCq4HD5iqfaPCzjOcP3oL3l8juOIfaDlPE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8yc0oUalN80IShKMnpo0oy/A/e/S+v5Os6TDCzfvHL/w/CfWegx6HrLnj4l8z/y18Jwr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Hmj6NXQV21GN11+f/VzTcIVr5dPBz70qDtF+MHt+fzRuq67SrGPxPwPX9Nl03Pnw5e5X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4cObD1YtS5YR8yFWp2dOdR2tBX/EnN9+MeiRq+IKzpYCUU9Zv7jzT8O+V1NuKwNKWY8Z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waSvdXUn9x1OKo0que18LhH/AEWhWV2+qVr/AHnPcD1JUc4xeaxbjLCxnVhJ7c1rJPys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YPEYqvfnxEnNJ77v87n77rua9B9MmE93GT/W+34H6dwf4/6rly31jbf9vEbvG4tYem5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MLQ+j5b2f25q8n4t/wD1NdSh9KzCnFtuMG5P/r4G9tzTgui1PwM3X723daPiVqFLD0r6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TslokpWt/wAVvzNLxI+erU8qdvxN1TfaUIVHrzWle/i0yzzGcfGVWcs5Npu22qJwjyt6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4B1dmakW0npF20ItSvrsTS7rXqJ7X9LlNid7p7WMapUeyY8TVldQhv4kKdH3b676mLd+I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1Ke5kRj8gUdUTta/oaxmmbUbvWy6kKq56WhNP4Dez+JdeEY6i4xctOXdp+RzXGMH2uEh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/wAzqp6xcbaNNP5HNcUNVs7y6nHVRg6j+MrfkxhNXbny+cdNxKznCBVjZqVWnF7R77LK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E119fUvu7L0PN7ei+GLd18xit7s6ynFU6SWmiOZ4fpupjHU6RR03vXSWh1nhznnyVG/N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cPxtQeX8acMZrFPsnUjQm1482n3P7jt6SvVq23dn9yX5EMxy6hmdCnSxUU4wqRqxfVSX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W3k63g+/xds9+L/s6fhSqoZhisNLaUeZeF07fn9x1UYQXTc4fKqnZcQYed9J1OT+1p+Z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mXHq/D8n9ZwuHNMp8xTOhSnFpx03K3kuCxdSdWrGXPJ62k0Zsabb3MmCUY2Pbccfw+R3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Osv+N/zIS4Wwb0VSsv8AjZviLM9sXuri869nGU5v2LxVbE3pS548s+uxPD+z7L8PRjSp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5fyOxXmwLqJu1yn+Q2FtpjMR81/IsjwdSj7uNr/8v8jp7juDbnFwwkrfS6nyX8iMuGG9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ugugbcvDhirDRY3TzgT/AMm63/pi/sf4nSXQaA253/J6utsVH+z/AIjWQ4hbYlP1idCK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/wDuiP8AZ/xH+qcQtq0fkbwWwNtAsuxabXNC6JLLsZ4w+ZvJLW63EpIDQYzKsbWw0oU3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dNNfgQ4yyPE5vj44nB9mnOhCE1N2tKLf5P7jpVId7ll0jzaHCOcxqQlbDXi/33/I2K4d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Bv+R3Fx3L3VXDfqLNF/q6X9v/AayLNP9nT/ALZ3Fw+I7hwOL4dzWrC0adO/lMwf8ms9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UR6aBNm3mf8Ak9n6d1Qo286hYsizyKt9Ept/71Ho9wuNm3ncMkzlq0sHFelREv1Hm2n9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cwNuCWRZpya4dJ/xoX6gzS37CH9v/A724XBtwayHM/8AYw/t/wCBZHIcz6wpbfvv+R3F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/Mn9ml/aYLh7M7e7R/tP+R3FxA24lcO5kulH+0/5B/k3mVrfU/2n/I7f4g7jZtw74Zz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6nB+ZTbfa4ZX82d/cLg289/yKzJrXE4dfBscuB8xkv8ATMOn/A/5noIXLuo88XAeP5Ks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INbq3iZntK4JrcZ5Xk2HhjY4Wrgl35OHNzOyXj5M7e4EvlXha9h2MtZ59TXph//AO4q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3+fot8krL6P5fxHvBXWV6U/RmZjF7q+X4+xXHtu+bYdW/wC6f8yyPsUxb97OKPwov+Z7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EqMei0Ovlnw8Kp+xGpb6zOoJ+VH/ABJr2JJPvZ0vhR/xPb5Ub7EHSt0G6PFl7FKKfezi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uEW+bV36U0eycnkRcF4XG6PIo+xfLftZnjPhGP8AItj7GsnS72Oxr9OX+R6u4W2SE4+Q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Qx9/E42X/El+RfD2R8Nx3eLl61f5Ho7g+iDs34E3R59H2U8LrfDV3615fzL4ey/haP8A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/wAzuuR+AKDsXY4yn7OOFoPTKoSt+9Uk/wAzJp8CcNQ//M+FfrBM6rkfgNQZNjnqfCHD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NkjJp8O5NTVoZVgl/8AiVqbjs2HK0UYUsBhHJSeEoNxiox7i0S2RbHDUI2tQpJ/woyO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ThFWjCCXkrC7OKekV8i7kaHyNoG1PXdjsWum/AFTdgKnC/Ui6btuZHZMHSkBjWa3Cxk9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MfkuHJ4mT2C6MTw8nswKOTUORF/ZTith9m/IAy2H+ccL/vEzsGjl8BBrG0Ha1pX+46a4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rkeYOYCQ7lfMNSAsBsr5g50BK47lfOg50BZcOYr50LnQFnMNy0KXURCVVeJBZXnajI1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Fab2UvkWFDIvQn2VR7U5v4DWExE/dozKiqTQcyMiOXYuT/Z29S2OUYqW6S+JFfLU+Mq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jRp92jC3nqaR5bzwclFelzHrZbKMtYNH6bsn4fNnJjfdb+pxrVk/2UH6aGNLi/Eu/LCC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i5WaIKjFp2mia06TtvnbfPizGW0cV8CqfFmYy3qL5I0E48vUgzy8rpMY29TibHyqXc1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0lftJJ+pzv8ArDLobHys5+q7d56br9fY5/65lcs5xruu1nb1MKMfLY2OW4D6fOVOLtOO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xlmOKatzy182bfJc7zDBxnCE04S8ehKHDdVz707G2wXDWi5pNnLLLCzTcxy26j2eZli8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B7/kbz2nRxCzDC9hUlCLjrYwOBsthgc5pzv5K50XHVONTGUFJa/4HyOq193cezj3ry4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Mraf1iFXJ5ST7SvUfxOlwWGhFO0UZMsPF7rU9/T9vZPDlyb24v8AUVCbtObZOnlGGwkJ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4xdJ0qzS2MSvfs53T2PVJPhwrQ1J8jaXibPhivGOf5epL/XRNJiHLtGrP5G04fhbO8vk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V9TUWuxh/CidynD27GHoWMqBiBisAMXQdmJ3AdhojqO4DAT1GigFcGCAGF7gKwAwQaXC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E/smcPVX+can8R2+I/ZM4fENrMp/xE+Vdbgv9CSITXdY8E/6EhN3i7mPlWDL3mQ6jm++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tyRUSiyaK0TiRUjQ8U45whDCQ3nrPXZG7q1I0qM6k2lGCbZwtavPFYmpWqbzd/RdCZXT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8raEe6XrVNeJXRdo2/Enez9dTnXz2HTV3OEnZxdkX0Pcd90yrHLsq0a0fddlIyMO1K9t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mrMjjJ8lKVjGw03CvKDfXQMxqfV2REVYN2pufW5HMZOUadP95lyXZ4aNt5OyMa7q4+K3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U6MYlVZ6mTGPKtCipF7MVFVtScV4CiicVowDqZNKN1qUJXMiloUOC5Xyss8SEl3kyxWC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JKw5JNWA1GOwMadWVakrRl7y/AHTjVjKMrck118zY35W4z1jsY9OlConFySUe6RWPSc6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pulGa8Lq1/kZOChOkpTlrKcnOT82Qq0K1HWPfiU1MdGlC8nZo1crT2weK8y/VcsHi2+W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GRWnUx1a7cuzjol0ZpcRTXEWM7KpHnw1Kalbo2nf5GZWqVsZOOByx8sL/XV7fcjOpvb0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OKza1WeHwK55R7s6nReSND+pJ5znEJ4m8qNPV36s7GhltLBYaMIRtbdmXh6VPC0XdLme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l+E7OCSUVoka/DUHi8R2stUtjJrKpjKyitjbYbCRp04q1iHpVCh3LJbBVtGFloZFRcqu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6gVTfNPTcysPRstdb7lOHhytOXUzIbaIBqyW1rCabBoL2bCCUGl6EqdPvp+BFTu0jIS5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2cqc19mSNi7So6bWuY2Kp89FvqhZdWdTDuPWN0AYe0oSi+j1KcVJRpS5V5XL6S5JuN/e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ivelYDX4p/RsBDl9+pJGdhIXjzS0ja/qafMZPE8S4bA033KNLmn5dToWopRW0dkgUop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FeVlsXq3M0tkiqcXdu+hRp8W5YerTr0/fpTU0vFX1XyOt7OlVhGcYpwmlKL8U9TmcZG8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uT04vWVCUqL9E9PuaNYV7eky83FkzwlJ/YRRPL6EvsW9DPcrkGbe9q55XR6XXoY9TKob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EXbSfqyXSrIX0CuvdrSNy0rkdLkNtP8AQ8WpaVV8jz3H1XiszzGvJ3UW0vhp+R6rjqyw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lSlP5K55Pl9FyyapUl71Xr66nzvqGWsZi+59Gw7sssmNl1VLDToz1V2jZcPwlRqYlLWL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rfvHRZDLmg2vQ+PlX6Th9tq0pwvHbwKadFQq1Kkr80tvJJGRe07rZolO0nsYeyWsWvBV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0WozS1j+B0FoJtXt0MPE0lLm6XJ7MpuNDlFXlxkE378XBkcWuXHTX71P8GUVU8NjITWi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xGElfWpeP3F1uuMv6dX4V4OfLj8KpXtKrFP5o7eb3ZwNN2x+Ft/tY/id63oy/C8XyxMX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8sq2IlUa0M/Mpuri6dFLSOrJOHZNabmLfG27O6tXWpOUK0adlUhOMo+d4LT7jJwcY1qE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S3T8ArYWbnOpSlo4x+a6lNOTp15VKcXFuT5l0af+KMW9zpj+msjsm7t8km/FamPWw3NT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I4uOkZxakvAxan1k3zubXRbaGPO3a3HQw9CFdwpwu6MGnUltfyMrMpKFKCirKPM/krlU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y8THzDEzklCcEoTTV/OxvH2xlljMW1btK/nctjZuPin+RWop0YP01LoLVepIhtd6N/F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W1HZwttf8mVUrurF+NyjMrYeGJw86FSKlTqR5ZJ+BxHs/wAyq8O8Q4nAV+RUtcNOVTa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6M7yF76bWOF4xw6wue0cb9ipFUqj8Lt2fz/E/Tf051c4uo+znf05+P9fh+b/qXo/v9N93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bWvhnkfEFSleXZ06ro3e8qf2X8tfgb+EG6jcuhqM5p1sx4eo5o+y7qjhp8rd3JOVpPpa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+lZZh6zd3KCUn/WTs/vTPZ/VXTecOpn9r/ePH/SfV3Ljz6a/Hmf2q+L78pP0Rx/F+PlO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/M6qvPs8PN9bHA5/NRw1WT96c4r5yR+Y6HD7vPhhfmx+l67k+3w5ZT8MvIcPVpZPGlSS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nZaX809V8DpsVCGAwkYe86dNRjfq9mzCy2g44mlSjHkWBjCi1/3kpNyfxvf4myxNDt8w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P5s+5/UvV/e5seHH1j/3fH/pzpLwdPeXL92f/ZdlGG+j4dzqPvzabZm3VuZeNiFeXLFR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jFdT87H6HTSZzHvyfijPy59pgKLTafZQ2/ht+KKcwpOriYQjvyv8R5fV+j4SlCUdIxtz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T2SXe42Sfebi9Grolyt3SexRSqU5tSjL5MtTcXbdeKNylidOM6tWFGlHmqzvZfm/IyMb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mlKEVeXLuiGRYiGHzalKs0oyjOnzPo5crT+63xOrxdSjQw1WpVlF0+V3V738jrhjM8b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w7S7R+N7XLVFJGPCSsk3aMUtety9yvsvicsdPXdp7O4SXNK6elhPmbXNZerFGMZytFu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b0z6NaSa+I33XvoTVCcndUpN7MuhgcROzcIxW3e6nXHp+XL9uNcc+o4sP3ZSf6sGc5K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/lc53NlzcSSk/sU4W+bf5nZVsqxLVPkmk4ySv52ZymaYedDOpxrLvdlC5OXpuXhwuec1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SYceW6yMVV7LCSkt9jR4uo3yU47+RlZtiLunST2XNIqyuj21Z1p7J6HjxmpuvZnd3Ubv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vA2sFbV7vUw8N3JW6JmYveNRbNFDu135xt8n/iXRqJXW7tcx6qbqxfSz2+D/ACLoxSka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RxMasb3p1HJa9U+ZHqUUnqnp0PLaulSolr7kkvg0ekZXOVXLMHUs+9Rg7/8ACj7H07Lz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nDJmpK1kMrvL91g5tdJfI+o/NrVoO5Tz+T+Qc68H8iC64XKu0Xn8gdRAWiuV9orbg6i8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aR8UHaR8UUXX8AuVdovFB2i8UBbcVyvnXig7RAWXC5DnXiLtF4gW3K5Kz5lt1FzoFNAT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x48tNuz7j19GS7ReIF1wuVKomh8y8QLLhcr5kHOgLLjbKe0H2gFlwuV9oLtEBYFyvnQc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og5wLLgVuXgHOBZcLlfOPnQFlxXIc6DnQE7hchzBzlE7hchzhzICVwuR5tRcwE7kKr+r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rGhplTnGbV9CXLPxRdJNMRpFFpicZdVcyNAdgMa3ihWXgZLsKyCsVrXyH2dy+0ObVEu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PkkuhlR5XsMDE5JPoNUpeBlL0bJJPwfyAxFTl4fcSVBmWlL92XyHy1P3JfIoxHQstbB2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/q5v4ElRraWoz+QRhKg29gdB+iM9YbEt6UZDWCxL/wBSybVrnQe4Kl5GzWAxX+yXzJxy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sal0kg7J9DdLK8S/sR+ZJZRiH+6gNMqTJdiblZPXf2or4E1ktR71F8gaaLsEw7H0OgWR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qsqOdVCPVElRiuh0SyOHWcvmSWSUv3pfMiucVOy0H2afQ6WOTUUt38ySyqgnswObowU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Rtq7epulllBfYRNZdRV+5H5AaNVE9nckpN9DdPDUYWtFIn2dJLZEVo7SfR/IahUe0JfI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fMl7sPuKjRqjWe1Nk1hcQ/sG5U5P7DG+0e0GQaf6FiH0RNZfX6yibXkqv7P3kuyqvwGl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9ESWVv7VV/I2nYVPFIfYS6z+4uka1ZXTW9ST+JJ5bQT1cn8TY/R31mx/Ro9ZP5jQ16y/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4/YRm/RoX6klQgug0bYio0F9iI1GktoR+RkunBbRRJQj4IaNsZOPSK+Q7vpF/IyrJbJ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yxxhUXQyiI0bfAHZ4qm+7JsJ18ZGyd5HqH6kh1UWYmJyKP8Asotep+hnLPivnfbvzI8u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LuRWFrNe6eiVMuw9N99xXq0jGqQy+nFqdWKZdb8r33Hw4ZYGvL7LH+rq/wC6dfPG5dS6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dF6xuvXU4csaxztc1DI8VOV7JXNngeHMRKSTa/MzavEGCjJukn6WMrC8TQX7Ohf1Pk5+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qyWs7F8OHK+W1oYqnUV4PXzRZDiXGVu7RoOUvCKZRi8wzmWlTC1op+MGjFlsbmo6OOJo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XmW080wlLebfoee4urmCn9ZCSMjBUsVUipySsef7F37dPuvQcNxHgsNXhJKbad1ZFmb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arNxVlc5vJqCeJjzRv6m+xeHh2qairnh6njmOc278eVsUriutFPscBN+vUrnxPmclpl8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SSSSRZ2cZRtZXPZwce8I5Z5arW4bNcyxVdLE0KapeKM+vVl2T7q20ChS5almjb5dQpO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TMZI5btee47FT7WSaS1Nhw1UnPNsFyq/10dPiXcbZfGGcyeEh9U1sjP4AwdX9Y05Th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+X0dhv2FP+FFtyjCStQgvIt5gJMER5hOXkE0mJkeYXMxs0lbUaSIXYm2NrpMd0VajQ2a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RNmk0FyrmXihdpFbyQ2LUw5il1YL7SF29NfbQF9x30MX6VSX20J42it5IC7E/smcTiYv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EY6k6bUXqc1Uali7+LLPY6TAv+iIjLSLJYNf0dIXLdSMfKtbP3mBKorTZFbm0STJIikS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0fFmJ5cLTwsXZ1XeVv3UaGEdFpdl2a1/pmbVpr3IfVx+Aox5Wn0MZV8vmz7s6nbwFUT5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TTuk9jDkhStiaMoPUxMHOVFOnL36T5fgXTcsJXUv9XL7ivMJKnJVFdPZvoxBdX7uMpS/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Qvo+hZVfPhsNVX7yRCnHtM0d9oK7AyKzjHli9oR5n5Eckw7qVJVmt3oY+Nk6jcFvUdvg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wXkVL4OcbQdjCqu9jKxU7d1GJ1XkCC1icVoRsWw1RAJE4isSAtWsRLRhHUexUO+hJXaW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IJq/ia6pFRnJXdr30NnLZeZiYinFy1e4IIVVyWbuvM5TiKq8RiaeFw7bqVJW7ptc0rrC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H8NOSeYVVfEVny0Y22j4kirfos6NGnlmB0rSX19b91fzOhy7AUcDho0qEEoR6+L8SWBw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TvOT3bMltq7VreBUtYGKV6ll1tp4EKkZVJWRfGPaVpPXTx0MmnTSd3uQ2qwuHjTjey5i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vIpq35WVGJiqllo9zDipVKm2xkVqcnJJauUlFX83Y6zh3huUMdiYZth6U406ajG0lJNu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EuONyrphjcrqObpUFFLmJVZQprvNJm34rwWFyzM8PTwkVTp1qTm4J6XT3Lsj4ZoZhllD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PkjK0YxvojU47bqL9vK5drmpV1JpIjJt6nZR4UwHM0pVUtv2n+Bq8Pw9SxEIONaqlHG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ry+HdfKW8WUW8WU8NNh4d65mSa0V0bbFZPlFHF18Lhs2dDE0pOLp4iUZJv42f4muyzLq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ilQpUqqotzi3eVk+hOy+mbhd6QVpK3ka3At0syxFJ9dUjrcJw9SqYXB1KuP1qVpwqSpW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7a7/ABONrycMww9Z/aVm1s9TOWNx9pcLj7bLFJxnCS6FtNKc4vwI4izp3FhJWoSk+ibI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fNMZLWdWq4p+S0/I2sKnaYl2f1cFb4msyWt2WV1q8tNW7mwwMXDB0ub3prmZCsumu76s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sqMHEw7r8LBwzU5MXjKHScVUS81o/yLMSu7e5gZfN0M5ws+km6cvRr+diz278GXbnK6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JkJMlJ6FcmQJuxF2YEbb2IrScc1/o/CuNS96qo0l8Xr91zkcDTjPLqFJfZjd+ZuPaTXf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9ZzfpFf4mqydp4Xle9j5HXZbz0/T/AEbDt4t/lzeIpujipx2Tu0b7hxLs6rt4XMPPMM7O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1VfaUrfcfNyfa4prJsa7aUtbJ6EqNTnhfrsGIhzJepg0avY1HGa7rZz9PWzKsFKNupg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bGVk0Y2Kj8bjSuazSk+XmtruavN5Sq5dhq6few9SMtPB6M3+OV011Ro5wvTr0X7rRrjy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n5SUrY+i10qJ/ed5F3p38rnmNLESWOwvN1mov1R6Ph6jng7315bfcazx7dL0+cytYWGi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PG35vR6Estg4wnJ7ykx4xfWJdGr3ON9PRjPCqMr4eVnboUKNsO2927v1RYouUGk/OxG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22HUklWv0LEk5LwsV1EnexKM1eEW7SDnvyujBc5iZtFLBOWl4TT+D/6ZmxitOn/1Kc2g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6P8AxNY+2s5+ms6i1PBQa8EZFtvHmRhZZLmy5W+zEzauifwI3jdyI1Wm14XsV0HpD0b/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fiFNWcPJhfll0nZGh4vwqxWDfMu7axvqK01Wt/yMTOYKWX179INnfDK4WZY+45cmMzxu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LGZJm2Q16aniatPno/1asGr/ADtF/Bj4TxPaYTFYZKzjWVSN/wB2XT7vvNfjpzyTPaOO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vBuz+5tGRh6lGjxtiFhO9gsRdUvilK3weh+763kx+o/S8uXH34v9rPFfg+g4svpv1acW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brNZ8lGy8Dl54BZlmOGw0tKUOfE1Ht3YRf5tHRZvLW3kc5QnWnntOhQlyqpScakkteVy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PznHzTkv+Xy/YfUMLy8d458+HR5ThZUcqoutJyr1JQnUl1b0/wAEbNQUMTz3X7JRXlq/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nvPmiv+ZFeOn2dN8jcpNWj63Z5+bly5c7nl7r28XHjx4TDH1EqDeIxDnr2cFZLz6mW9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RwtnvbX1Jy7tNtmZNTyrGh3swk7+7EjCnenBX2iTwKTlKdlfqTo2cIvpYzJv21LpT9H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Wpxvfnt0ZkbpJMjUahBu+ti3GLvftjyxNKdR08RCUZOzTLYxpT5Ydo5K+kZTbSI0Yc0p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lWpLRqKuiYy+6WT1F2FoXpu0qad27N38vyNhRwtKXvYiGxqlThOzcVfxISw1N69mk73P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b/1eXl4eXPxM9f6OooYTL04ylVpvq9dzZUlgotJSp26HAvCUZJWgiLw8YtW5kt9JM9eH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O5fpHJy++avSY1MMtFOn80S7Sm4NJw38Tzfsb2+sqr0qS/mRdGspdzE4iPpUZ3x+sz5w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I9FqwTVSNtGk0/NHm/FP1ecznV37CDd/JyX5GdhsVjqF39JnNf1rP7zm+OMZXqPCudu0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ZP8Amcur63Dq+L7cmq69F9M5Og5fu5WWaaqlOeNxU2t5S+46XCQjh6XLbZGtybCRwuFh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or7JaHxs8pvUfd48brd9syFeOyeu1zOw9RVaaasaeNFtJxk7F1GU6EtJLRXt+RJdOntt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2MrOOm5jymp0YyV9VfUkpprXVJ/gdIxfSc9a0k9Iun+bPUuDpxqcMYBzS5oxlB/Ccl+R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wcfvR6fwFJT4Yw/lVqrVf95J/mfV+n/vr859cn/Kl/luvqno0g5KPkX2Xgg5Y+CPr6fl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Gl1SLuWP7qGow6xGkVqhSfRD+j0v3UWKFO/uElCGyiy6EPo1Jr3V8hPCU7aRRd2UbOya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mNDF+h07e5ETwNK3uozFRi93L5j+jx/en8xoYX0Ck/sIf6to/uIzOw10nP5gqTW05DQw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v1XQf2EZ/ZP/aSE6ck/fY0jAeU0P3UJ5TQ/dNhyS/fYOnU/f+4aGt/VNBdBPKaL8bep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B2dTpKPyGhrP1RSta7+ZXHJKblNKb7rtv5J/mbfkqdWvkQo0pRdSSk12kuZp9HZL8iaG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5j/Ukf32bZKaau9wg6jfeil0GhqHkav+0l8wWSL/AGjN1eXgV9pNP3GUan9Sf94/mH6k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ugm6i1SQ0NP8AqT/vGL9Sf94zbupOyfL8CEq1RN8tO5F01byP/vGJ5G+lQ21KpWnFOVNJ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TaNIskf+0ZL9Sf8AeM20p1VNJQTT632GnVb2iNDTvJPCqwWSP/as3L7S2yuH1ltkNDT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L/3rNxeo+iFab6IaGo/Uy/2jD9Sx/wBozbWqdLD7/kNDUfqWK/1jH+po/wC0ZtkqnWwf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TR/fkP8AU0F9uRtfrLdCLlVX2QNYsohf3mDyiHi2bKPat3skidp+KGhqf1RT8Q/U9Lxu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uWVve+4uhqv1JQe6D9SYf902qjP977g5Jv7X3DQ1f6kwrfuR+RJZLhbe4jY9nL99h2ct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bDL7C+Q1lOG/2cfkZ/ZN/bkHZv8AekNKwlleGW1OPyH+rcOnpTXyMzs/6zF2X9ZjQxfo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+wjKdJeLF2S11fzGkUfRaCXuof0ej0jEvVGNuodjHwKKOxpL7MRunSS92Ny7so+AdnD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ok7U1+6T5YX2Gox8EUVt01+6JyhbSxZKMUtk0T5IroiDGcohzLwfyMmy8EJxTBtRz+EX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FvZa+8yXKkBReVtIMUnKKvyNa2LVL623kWOzAxo9pJXUbIkqdTwXzMgNi6NsdU6njEkq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tQ6c7++vkCpT5ve+4uQyaXatU31lcOzTWrZYNFRWqUNNCfJH91DABcqWyQDZXVk4pNe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7gwB6IIgxLcgkKwXABgFxFDBoLivcAFcHuIgdwZEaKDqJjYiD4ax3FmYVW2p8t/3VY1l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3ml5M07qzfQiozm+7Fs/Qbnw8cw/6l9XH4iq7zqyb9THlVnJ6ybLI4PET2pS+RkRynFy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a/RGC5NvVkWza08jxUpWcbGXS4arT3Z5+SX5WZ4/DnYLmqpHoXsvy2nj88jSq041IWu4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EITTmnJo9A9nmXwwOd0alKC5lpa+587OyV3x8vY+Gsky+hFdnhaUZJfuoq40w1GGGXZ0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WuT5W6ZDOo2im6Sfhcxvw38vAeNcFUqUaXY4dp31tEwsnyPF1MI0qTVt9z2rPMn+l4B1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3iZWSZf22W3lh6cW49DO/LTxfLsor06/ejY3TyypOaumdDjMNKjjpxdNq0miyMZuSsl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u/HdRof1Tp1uXQytW2ZuK0Zxjql8EU803olqejh8Yueftr1l8YyvJF+EwcZ11Dk5kzIp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NpluEq/SqfLY6WsOKzfBSWYVIzjonp6G/wCDMM6eIqS5L2sW8T4apTzJt21V7oy+FI1I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8rXe08XRVCN5WaQPMKK6mklzyeu44RdrtGtsttLMqa6Mg80h0izXcruV1IVL91qxPI2j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XSBroRmlqwakndAZ7zGq1pFEXmFZ9EYa5nswXN4lGV9OrkZYqu/tWMazT3H3vEIudau9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vsrd11E723AnKdR7zZFuf77+ZG1+rHyf1mA+Vvqw5dNW/mR5LdbjlGy1IBwTe5LkXjoV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qlJJRMNx+uT8y7tYuVlqQWs0+tywb7CaUAT3I4Z2oCvozIw6us2RQ5++CNoa3JIihr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ZfWrveMbR829F95kHOcZ4rlo4bCx1c5c8vRbfeZtc+XLtwtabAxtTu3d9bmbFXuVYKm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dznXylUtx05XjbqiUtCuLtWS6v7yDJ7OOJoyhLr9xq8QpPC1sPU0qU1pruvE2+GtdswM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04p/FBEcqm8RkdKT357PyaZfRfZ4fGVmu85cqZVw4r5Aqkl/rJyIZxU7HL8LQj79Z89v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xbqtdyGiRv69RQp2W5i5RR+jYOF/ferYq0nOo77Iqe1NWTlK4RVkizkd7kuRPQKqjG7L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FsY+ARBIlboyaRKMbsCCVgaJNWCwCQnoiS2JNXQRXrdEaytytLW9i21rFWIdqbe1mFcx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C0dR9/yitWbLGOphYxnRglyxvCHhBOxRkVN4rOsdiJq8YKNOL9dWbjNaFR4vD1aMkuWE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z+VGWY2ji8NGvSlKLqSd6Ut4Pw80Zk7qDutfE0GAwn0XEJ2tyqy8jeSlanLW+hbZfSUs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mRdW8yuKfIvGxJGUD+SIyipegb3JroBF0YOEovdq1zocHXxmMw1XF4O88RTkoYihf3pW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iaGPU6HgipGDzOM5KMnOnJJ9VZr8jpx+9OvD5y1WLHMYZpKWEqQpVa8VaWDxkOSf/C9v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CuhDAU4To1cN3ZUKqtKCvp6rzOa49ksVj6eHp06c4Rpqqqq0lGXeVr/JmywNfL/oOXY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uarUTqQltKEr6uLd1952mWrXbDLtzvlxuZYuos0x8KmLrKKxFSKh2skklJpKyZ1PBlSj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F5rCNpvVONn821f4ksLicpwqnJzpzq1ak6s58nM25SbfT0JZdTy3EyxXZYfDzlPFTdR1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q6XoZk1d7Zx8Zb21ea5bmGIzbMMR9ElOlVrSnFxnF3jstL+RuOEFVo5PTTpyg6+ax0mr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8i3C4ai6OGpRxNeqqmIrUpVY4iTcYqdl1tomujMSjhaOHx/D8HmCim7Sp8yXauU5Rclr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k7cu5uMsjTbjJRToYbF4znjbdSvytLws7HmeNpueWU6kd6dmvJHcYbCUsBhcGsNPF1rx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d1yuWut9LM5mnBVMJyS15o6meS70xy5b1EadRVcHCatqvvI3UMrxE1sqcvwZgYCq6ar4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JzOpGjkGLnJ2jGm7t+ZxcWjwylWw2DwcH+1m5Tt0ijpqMeaTdtI6JehzfCMXicP9Oa/b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xOqguWNiFSu0/IgyUmRsVFFaHMvQ0+PvTcakfepyU18Hc3VTROxqsfHuNiNY10kKkasI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/Jg3Y0/DGIVXBVcPL3sPUcV/DLvL818Db31Z0l2+xx5d2MobK27E2yLeobVsE9CUiF7X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cQU6KelGik/Vu5RllTlg7aGHxHW7biXMJ7rtezXw0MjLE3KT+zHc+B1OXdyWv2PQYdvF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v4Eskw/Y4eUno5u/oVzq7NrR+Bl4eSUElszx3J9bDDztfOLt5GvxtJpJ/C/gbDn033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b5dWJga3aU+SXvLQdbSybsYUW8NikpWszZTSnC5mLjWmxtO93e5oMReFfwvodJi42u1s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6MY+3LkjQV5KjnFCEtqk1KD/AK3VHeYCs1R5W9H4+Jw2aUlVhQqJd+lUjNfBnZYF3jZd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Xl6fczynw3FOPLSSWmtzHxdnKN90zJpaU0vKxiY68eWS2enxPNfT6HwjHSXk/MqrwtGb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26pjm1KnfxMVfhrujv03KK8uVwl1TMmdk3qYkV2teMfPX5mo45X4bmnFWi7aMpzqywM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bs0tLfyMXOf9EJL5dsv20ZK+bCShpflaRsqr7knrtc1WStKNvU20kpQl/CWpx39ME0rP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XiD0i35FtNatvX/6lk8t1alaKXga/Paihlte/VKP3o2Enpc0HE9R/RqVNPSVWN/S51nu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WGjWo1G11dji416mDxWGlPmvTmpJ/GzPRc2pqpCd9m2n95wnFWFnTwX0inG8qD55Lxi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nDln03J+3Px/q+L9a6L7sw6jCfqw1f8AT5dNmtW8m09GjV8Hv6dmuKxCs6cZuC/4V/Nm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hiIyXaTp8kGv3tv8TY+ymLeU1Kj6uT++35HknTXj6bPky/Onp/xU5Oqw4sfxv/4drWhG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FWIh/SKCto+b8b/mZFSEnTnrra5Cou/CTtfvW+4+bp9WLfsW8TGx1Tkw8rdbIyUrWTMH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q/wN5eIkZGFi4UKcXo5S+7UKNnh426/gXNctSKta38jDoTUMLTTvfkj+CJPCzytnUUF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s5bWJUoOq3KW1zIh7qUVpsZ1cvbW9egorlSXQlUXeZl4Cjh1hK2ZZlPs8rw2s3ezrS6Q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o1adXC1e2wOIj2uHrL7UH0fmtmeq8GcwmevDzznxvJ9v5a53g20tC2D5l5ElFWd1rcrc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y772TVmhShd3W44vmvFrVE9Xca2u1UNG7liSs7kZR7l726jg3y6mfRUrO68DQcQ0VOGC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kdC7K1vU0OdP+hYJvrObNevTlnJZ5Rovmppy93wFVrc1OSXRmFLE/UxjHxLsOm4O+7OU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y5aEV5WHhabq1k6m1iEdYRv5GZgmnUS2ui68tRlYhcmFqWv7rt8iUbOOn/WpKtTdSLSF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I6SM79rJd2dN7W3+a/keh+zrFKeVYvDac2HxD08pRTX3qXyPPKv7NvwszpOAsW6HENS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OUXdfc5H0Oiz7eSfy+P9V4fucGWvjy9LTC5FaAz7j8YkmO5AaCLE/AlCTu79CtaE79UU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p3Milogi1JEopEUSQBK1yNtRsSKGV1XypfxL8SaIYvShf+svxJVWRSb1G4Cgm4lrtYIg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EWhJDvoK5QWHYTAAshWGIIbsAuoIKNgAGADbF0EtQHcEIaCH6DaQhgLYYMLlCB2C47gC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GnYihU0NxUYjXQbZBDlixOmrEvuFfXQoXIiLiixPcg2BW0Jk2QYQNXQABQEVLUkK2xA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yTIsoYpOyuApaoAT0AEtAsArCexJJBKwCbuLW1hElqBCnfXmdyVwjo2DAExiH0CK3+3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+CLGFoQNgIqHcQLUYADYnfUEnbUAHsAEAIBvZgQk3bQHa1nrcgk0ld/ATctF0RRbGCit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2tRTV9yCS1QB4AvMAYBqMoQXGIgAARQNAwIy72hApS6R1YK6XeJaLRAlrqACH1E9LgfG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RO3Vsup5bhoO3ZxvfqjbOlCK1vYVSEeS6jqtz7P3K8fZGvWGhF3hBL0RJUFJWaVjJur3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O+nbFEaEIytylkaa6IyL3V3GxDZ6HDktrciNKH1j0Oi4ZtDNaHqaOldyNxkrtmOH/is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3ZNUcl3uguIJ3oNJ2ZDJItU4vxMjNaSqRS3E9F9oZPXhVwahKzklZmfhIKlFxWxpMM6d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zQqQcbuSJFrieKqPZZnzP3Z63NXzKE00bfjKvTrY2lTpyu1v4mo7Lk97Vnm5/brxo1ua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ws0QlC9ncsV2dOPxEy9oW75m5fNrFw9TESfNctoNrEQa0szbKvipKWNg2vskuFbrGytt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tDo7FfDVTs8anfR6D5Ph1M2lOWwucrm26kmhrW1yspOQc4W8RPUIfMRchpWFZAO+glIL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BJyI8wO9x2AXMJyJ20IS02AXMNSENIBuVgcroPIi99AFKSincheVTRaRLOzUnd/IsVkr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XW5XZ869S+T0K3bnLEbjCv6glGN7oWDX1A1NJNkVgVVabEhzd5sS3KiQAMoOpweeYj6X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+qj5W3+87fF1lh8LWrS2pwcvkjzTASnOi6lR3nNuTfm9TFeTqsvExdJhY3wdNp6WuW8q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wNL+EtlqvMw8Crku7MoxFCUY88deV3VjKer8wvr4EFNGX1kZwXckroux9PtMLUVtle5j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XzQ811Rl4lqeDlOPWIGNlFLkyHD0ktZ//U12LX03i9UV+ywtOMbee5uckkqmXYWb1tGy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zfGNe/iJRT8lp+RR0tSVopJlcEndsJSTm0S5e8tdGERktbJaEoQ3uWySQJX8AiCjbclb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Ajaw4pWGwT1AGQaJpi6gQ6lltCMthrYBGLmcuXCTfz+Rl21MHPXyZdWl4RYWK+EaP+bO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11svwNribX18SGR0exyjBw/7tP56l9dXUtAVizoqVpR3Cqu5bVNeBZT1diWJj3WtgiXL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hNd26KK9kS6CsS30IBaEalKlVS7SnGfqr2JtaeI0gIRpU6a5acIxXglYsUI78q9QUVqy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imrRpVdKlOMl/WVy9vQjOCkmBRHC04pqDlBPdQm4p/IFhoQVO7m+z9y82+SzureBNxlD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zGzZUeSF4wnUim3JqM5JN+LV7EpQVrx2IVIOzaFRqN3hLcbGgzl/QswoYnelUfZz8hc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4Si3GWJnToOS6Rc1zfdcePmsx4fxtNW7ag3L0cXdizDEOpgcsp005Sr142Xkott/gZVt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VOlHlhTioRS6JGZLRXfQjRXLTS6hOd6saa1tq/IqI1G+6ur1J7aeRGmknKct+hLVtt7A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4/WmzbT0pts1mKj9Xd7ILiwcjruhnEYt9zERdJ3/AHlrH818TqUziu8m5wX1lOSqR9U7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I1KesZxUlr0ZrF9Hpcty4pEWyTKqja9DT2JXISkoJzbtGKbb8kV9pa9zXcSYv6NkGPq7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X4mcrqWt4Y92UjymVd1sROtL/W1XP5yudTlFBTwGI6OUtPkcpGHJTora6uddw7U58uSV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dfuemnbqKKkJUe5UjdNb9C+jy9zW/kZ1eCqLllYwpYacasZR1SPPfD34nLRKzegRqO9n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a6aMUZd6eu2hltTjPrI7apoll9btKDi3349Am/FbvQwpvsqymtEyb8s+rtbjW+W5qK/e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FyahzRd4PdeBrJtSd0TflnNo6sdJxOly2Xdp+iOfxa5az8Gb3KXeELbrY65eo4cfjJ0M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7SlKPgTvzJNaNobb3XXRo5vbpq7XptNax0ZBO1Jp7F9dKNXydzDxU1GLsc9MW6YeIqa2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d+JhJdpVNzQgoUNPC6NXxHLCd12zIR202ZhZwv6MZyWi08/vMLOF/RzM9vRn+2sfKfcX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WNLlatTXqbqjbkVttjXyxxejfej6xMmNlD4XKYR91eRfPWEvRm8Y1SqyUYvU57iCLdOh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Sitbu5qc/V40IpLf80X/ADM5T9FbXE04znJNbyZzHE8FQy/FzaThClO9/wCFnV1ebn0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o8M4m3ddapGmtd9Vc79Ph38+OP5scOrz7OnzzvxK8qnia+Jw9DBzd6eHTaXi3/0j1z2Y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zK9vWUjzLEYdUcThMQlalXpKL9Uv8Eeq8AxtkGHsrdxfiz9T9d4PsdLjjP8Aqfkf6d5b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pdNJ/VzSavy/kVzd4Un0crf8tyb0Uk108PUrTbw9Fu17ptfA/Ib+H7aLm9W/AwcGu1xV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8VPssNOXV7CwNPs8F3nrJXfxF83R6i97y8bmJhbdjF/1Y/gjLm4wjG71uY+F7tCmnvyx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07prqbLIsonnGKqU+1VDC0VzYmu3bkj4Lza+W5rZWs5P4GxyxYPM8ox2Q5rUqYShj5qd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WSkusXZaHs6LDiz58cea6xvt4+vz5ePp8s+CbybjNPaHwpkkY4XKstnmzw6tF0ors423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wvHPCvE9P9U5ng6mR4ms/qqtRR7JVLaPmWievWxweOyavkmIqZdj6KpYmgto+7KPSUX1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Nevm+eR5chwc7OPXFVP9mvFLS/i9PE/pnP9M6Di6W55/t17fzHg67rOTqJML+rbruHs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e0HUlUahTlCTUW+VyUlZrRpG3xnDOVxoY3MJ1K2Ey3CzdFwUm3Umnvd3drNGNwvPEZ5x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oYScZSimkqcFGSjFLq9zPqZphc8y3OsljXhRrSxXb4Wc/dqru8yT6u8fvPwXHhw3jvj5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RObHzfU7tfHnyxMv4PwOZVMHWwmNxH0LGwmqLaXNGpC/NF3WukX8jFyjhL9YTzKEMVV5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csuWN25K3RtLTxMnMM4XD2C4fwNGtCvXwNZ4mvybK85Scf7MmrHSUs2wGX8VV8njUjGn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7WpPnSb848q+RucPT5a3Jv5/1c8+o6vDfbbZd6/tL7/2cBmGULD5ZXxmGxlPF0sPVVGu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o3o9UaCrWkrKMXo9TsK2EnkfB+YYbGOn9IxuKhyQjK7cYp6nMxjFXenM3qfK6zixxykx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mOXddyXxWMpz5ZXbSSujVcUyVHBYWO3fa/5TdYj9lF+E4rT+JGh42/0HDPwrNf8AKefD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sLY1GGk5Qg/M3GGei06GowCXYxb8TZ0qsYQV9zOfty4748s/mtSl6GRlUnOcppaRZqau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2N7l1J0cNFWV5asy7S7Z8Jq8nuLDWVCC62Iruy16rqV0X9TGd9ZJM6SovxF1hq7T15bo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wuLWioVozlp06/c2YjXNQqxfWNidaUeVxfe50m18LfkdsLqyxwyxmW8a9s06MDU8KYuW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1Oz7Ob8ZRbi/vibU/R43ukr+f8uH287hfimCADTmlEmtCCGmUWovpMxY+Rk0tQjIYQ2I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DZG9gJIhi/8AR/Lmjf5omRxP+jy9Y/3kBbF2CUtPMS6j05AFGSfqDlHxINJp3Ww+VJAD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gAAYugyLepQ+g0Lca8CAFfcYuhUHQBPqN6kDEgBBUkMiiRUIBsQANERrzAkvMkK4BUkF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RFblk1qKxAPYrZb0K2UQZFomyIRFIkAAIACwAMT0AAZFkmBRHoIkACsFhgwFoJjEAhL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NbjeqAihoBoCC/a/AnuRX7X4E7AFhDS8WFyoS6jFEbAAAAEMEMCNgJCIK5w5rW0a2I30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Mm41GttAq6NrK2wFVKbS5ZE3aCvvcImRJdCPUokLr5ibbdkNKwDCwMTdiBiEm2MoCMVp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0MTAVgt4jVuoMD5g+iWvr0sY8sO4Npq6M5YpX1i2i/tMPUjrZH0e6uGpWneH01S9CE6X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TqRfJJMw8XSnShe6128SzLaXFj0qer103J9km3YroOcZNy2v8y582j0ZjkhihTg030N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tpJmtpyu/A2eWf6VTTdk2j5/J7enD09nySaWFhfXQza0VUu30NNhK9LCYClOVSL7q2Zk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mk10ZJ6XTAzDLa+IqXw7cUne5scvwtWnRfN7/mZVbNMJRWs429Siee4OMbxknfwJqDh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Tuk5fcZFVRbTe9upfxdjaGNqYedHWUZK5XVjt4WPPyz9Trj6VtRskg5NCutLltYXbX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KMtWW4VXxFPwuY0JXeiL4UqqtJRZtC4pocmJpO+jRh5TSSxcWpMM2r1Zyj2t9NEY2GqN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dSaiV4ObnQjJ9S/YrKDQmlcsaISCIvYg2SbsLTYoFIktRNIaaSAT3CxHqNgDa8iDjzPQ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wEI07E+VIcmorVkOZy22ClLeyCEP3rMsUbAwiL0B7DuJlEHsUp/WF7tYx7/WBW7w9RRo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Uu4h30Ag9xLcJbiiVFiJEESRBo+M6vZ8P1oJ61pRp/BvU5LL481FL4HRcbvnjg6Ce8p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NHlcb0n0szF9vm9TlvNtcnd8KovRxbX3mXLSTdtLmDlcmp14t9eaxslZxT8DLzqeW/qL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6Ik0pWTWviBj1ISa1to7qS3RViKqowfOrUqu76Rl/iZ0YNrzMbHUoTw1WE1eEk0/EDW5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X70IVJzf8LZLhyThgF0nOUpy9WzQ8Bxqy/WeHr1O1WFrSo06n70JPm18zpsnpqEZLpF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5SL6CcpNvYxXLtK8aSvpqzYrupKKDNRkl0HpYTsCCJJaDSEiQCaIvomN7j3AXUViTQkA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R1AEvE1fEMXLK8RFe84tI2zWxr8wjehNvVK34gjaYeHZ4WjBfZgl8kVzlq+vkV8lSUE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pX3qu/iBbGpTi7uyfgOpJTSS2bMd0qT96r94sPDlk0m3BPR+IGVBjvqRS19RvVgSt0Eu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ha6BaO4DH1BasbVgIt66hew73sFrrUCLlpYi431W5Nx0ehFJogG2oNvoYeLi6dVTjtu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Ujz0+VijlMFXWG47x2XVGlSxtBYimtr3VpfejcYTDqNXAQdnKjTlL0bSX8zn+LaM6HE3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KmGqv+rbmX5nUZa+0lUxEtHUenlFbEis6pJUacpPp0KacZaRsuaXekyMqirVuZv6unt5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/UqBRSSIvwJW1fQnBdegGPjNIKK3bNfiotpxWpnVu/XdumpjYx8lCXmFjS4SN68vC9je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6E5U/huvuZq8DTbm5W7tzMyqXZ5liaXSrBTXrF2f4os9vT0+WuRt07kJJS3G3oK5t9NC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2iYl0ssoYWNuatVu/SP8AjY7RnmnH9ftuKKGHjqqFFNrzbv8AhY83VZdvHXu+n4d/Pi1C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xs8hnKhWnSfuvZmJh491SfzM7Bwuk17ydz4OT9lxY+W4l1+RXzOLe/gSi3ypvqNNSjqc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2rKqlKErytyvcvlBWfiVzg35dDNixiToTS7skzBxNGooNSjobWSfwE9XZ6mLGrNtFCu4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4qMqFW8dYPU3uLwkKqS2fijTV6clenN3ts2WeHHKWNfjVzw510Nnkkr04+iNbfllKnL3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JfA3fWnKfu26da0014Cf+IU/cWoN2TMV7IwcTJc01fVPS5p8ZUu7GbiKnNWlbwdzWVe/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kyMBS5p8zRtoJKnbyMbBU1CJkXVrLozOXl045qMinZ00/JGFnH7F/L7zOppdkl4xMLN9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8vWnyNxQ1g9t/wAzU4KNtfGxtsMu810uajGHiMqlHRN7+JKf7HTwCCsQr6RS8jfqL7qu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+X7Fv95fijatOKS31NVnl+xhL92Vy61pcvMraVr6u/2vzOf4m4Rz/jDAYd5NllXEYKnW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00rteP3G8x140a1raX/M9a9jF/8AIHBybu5Vq9//AGsz6f0uSdTM/wDp8vjfXeW8fSXG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sr4tqZasPS4frc61TlXpWT/tG+ybJcx4cw9LL84wssNilTU1ByTvHxTTsfUC0PJfbPHs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Csm/K8T7f1rqc+r4P1STXl+c/pzXB1XZP80//wBcXDWSbZRRdsPTV76J3+BfTitG+lym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ktP3inFt1K1Gkur5n6JGXbuRj8DGoRdTMasntCKikZbs5t30jdjHzulvwqdqmLUOkLN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8JaXPV/ed7+QRaUP6qJPyv8ACd1d33uRl3oTvrGzVhQV3KT6tslUt2LfkX+RvsHWwWeY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Oyd8Fj4u06SvrTk39lrx8jH4gzKljHh8Ll1NUMowfcw1KOif9d+b8/zNbKz3tuEtrXP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T5Zfpj5/H9O4OPqL1OOP6qhTqThzxjUqQVSymoyaUl0v4kZwjy8s4px8GEldX6jjLmTi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79fKMqUVScYJKyurEnarzzm3Nys7y8LK34JEuhCC5HJdN0T0HJykoupUnUsrJzk5NLw1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ZKySQvm+Vmp6YtRNqnGX2pK3l1/I03GiTymnLwxEf7szc4pqNXDJ9Zf+Fmn4yXNk0Fu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zjlz+eOtBQqPsYoysPCrWmlBNluEwaSjz7WRt8vjTjJxXLzX09DOWU34c+PC+Nlgcv7O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yna2my3MeK7qLIJuDV90Zj09sk8HJ96WutrEaEqaw8LtOSUdPDRDtFT0um9m9jGq032k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q7sa2xfHlfGq5OST3MmNnazu09P5Gvoxnzu+19DYYeDtzbnXFwyr0X2b1+bJ8VQvrRxL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fzHWHn3s5r8ucZjh727WjCpbzi7f+I9BP0HS3fFH4n6lh29Rl/PkxDGeh4CW5LoICia0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lRkrVDFEbIBkLd4m9iuUrVYrxAnK9tCNd/0efw/FErkMTpRn6fmgq2Kv1JvYhEmEVVGo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LIJWS+QBuK1iVtBMAEQfOtkmQqVKilbkdvFAWtgwWo7FREktxWVhgD3EDYIBMaQPVD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IkSWgCaENvUiwBEkiJJASBRv1F1GpdAqUdOpNakIq61JpgD1I2sSlqRYA2QexN7EGBWx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gCB7AD2YAAAAAAARGgBANisMQQMihvYXQKGFgC4AhiJIIg0NdQYPwClH9r8CZCK75MRK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90PcFZvcaAAQAgFcd7sBAMXUG9BpaEAVVqfPa2/iWgBWoX5brYnbQbFsAMQ9wsUDQtS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JjAjstSKcm2loiaC4C8rhYYMoQWCwECaAdxbalHy5LezSIy6KxZJ8+vKo+SZXODa1X3n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lCTTG3Nx70vzHurRte3UilJStv4DQbinFJ77kYRl1WxapR5dd0QnKVu50OWdWIRj3/yN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jXwUr73NlhKbdnc8PJ5r04Tw6HC4xOlGFW8orpct+k0YzvGO5qYJxWw23vqZVt542nNW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NpsYsnZ3ewKd5EGXWnzdml4o3deSVOF97Gjwzfawvqrm8x8UoU5eRx5PbeLHqNOPmUx8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L4G8PSX2Iu3qZUcXOMHG6ZiRvzD1g3c2yws0ryqP0KcNJu2gYx/W6IeHffVrMnyrs8uX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uWS5sJBmVuaZpN32ItXY3YTdgiDiDXzJ3QnsBHcTQX1JXTAgkStdajVrCevQCD0E52W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uOnTctZIKcIyqe9oi6MVGyRF3jbSwOXkVFlxN2IX8hN+RA27Cu7ailK32WRvdbFEm7rY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9LWKrd5oKzaL7hMhR9wkwiD3HsJjKJImtSBVjsQsJga+IltTg5fcRLdTbls9qrFZrWcd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mHlUdJK2zI5HGVXBOrU1nUblJvq27l2W93FVKb2k9PU573Xyc8u62rKf1OZ05LaacX5m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qs1hNUlKCfNB8yfobOhUhVjCpHaUU7kYptOL8UCcb2ZZVSezI8sWndWCGo3tbdFeIpc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FvzW8idu7bdAcpwbgoYWeb8uili5Tt4Xir/A3GBcaWHqVG01dtmJltsLm+YUG9K0VVX4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oYCi03OV526IK3GVJyhKvK96juk+iM9y1f4GNRXZxhFbRRYpaoItjuSRDqSWoRJLQkk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DkOO9ihIdhpasGrAJak7dSKXzJLzIG9F9xRUpqUXB6p6F7toQvadwKp4WKvrK/qEcPFq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iCk9QK4Yamnfl1LnHlirIXMNS0YCtoFupLSwb/IoECDZ6gA14eAw0E+jsBKK0G2CvYLb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/UaY/ECNrakW/KwpSs/8SEm9LAKrJqyKk7vyJVPediN1a/UDm+OadWeTU40LKt9Jgk30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0qUMLTk3Npc0vBFGeSi62Bpyad5upy+Lja33s2WAw7p0/rNak9Zv8gvwsoUVyqytTS0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ltYXTQIVvIlKSjTYRV/QrxEko8vVgUUYtqU3tJmPmK+rb6IzoR7qtsYeYayhBLV6hZ7U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KuYrqvD5lhKttHVVOT8pafjY21GCWHslY02cXhRc4q8oNTj6p3X4FjeGWstuhtqJih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4qa9Ghv1NvszyR4/mmJ+mcYZtVTuoVXST/h0/I9hhrOK8zw/K4ueZ5tUnv8ATKifzZ4O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3zOgpxio26pXMmilClF6XbuYM6NTsk4vWK1XzMunGTw8b7peJ8TKv1+EZ1OpeCT9CSna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GUV4vUvnNqVlF+JjbvIyW/kRk9kQpzU46JkZuSkXayG2m9yMrN7lTuk03ozHqucVrJM5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rv4Gmx673N1J4ivVh9pNGrxOLlJWYnlyzymlGJ1V+tzLyyVp6dTXVajd2ZGVVHJTfVSR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p2lPWK32KsXUVKlOT3sTotOnG22+hg5zU5aNupze23U21cJ3i5vq2Qw1NzrJtaMjT/0e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CD2aRb6ebGd1XQShFp3TsrFdPvTavs+pdXXJf0K8JHmbb6s5vR86ZsNIJLorGvzV/Ux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s1mafso+ugi5/tWYWza/hubPDWdWVkr3t9yNZgmlGLb0SsZ+DalOdnez/JHRzxrPja19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9CxK1Np+f4kY6Qk1rpc17aFR2v46Gszlf5trTa21NnVV5Stve5ruIGo5PW8Wki62XxG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3Ja/I9W9inNHgenSqaOnia0fnK/5nlUNaKlJ7q5ncO4/MsLxPkuHwGIrU8JXx9J1aSfd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dHy/a5t358PmfVumvU9NqXWvL6GVjyj20/W5vkEtLxp4hW8rwVz1Wm7vvR0PnR4jF47s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wUYuo78qfRH1PqHL28fb+X5/wCg9Pc+f7u/2/8AkqdOSteelyuK5aEldJKT09JF/Zt/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W97d/wDG58DWn7PeywkeWNWel5zvfy6CxU3Tw03qm9EWx/ZxvpdIoxPfxNGne6Tu18Ca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s8PGL0tEhCEZJX1t0MhJKmvCxRDSMvVl18JEuVcuwpJOPlYaV1ZjaXLp4GgOy1W4pWCV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ekk+gp6NSXQk1dWYr3i77rQyqcWnHzsJrvfAjHTexZJKy6i+YnpCOtiWz8dSEWuZ+KZN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Z0JP7M1r6pmHxKlLL4J7drH8zNzRr6K+XpJP/m/xNJxjWdLJITUm26sVf4SLjLc5GOb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Zyv6uWngV08bUpVoVYN3g72vuuqMDDRboKb1vqWR1VjXZMXmmds273DTjUpqUNU9U/Ut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m/o9NLojcRd7p7pnHb2y7m01qk3uTlFSTVk+pUmlG3gW05JuyZqJlBCmr3t5mTBeBWna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X/A7Y+Hly83TYcMYj6LxPgql7RqT7GXpJNL72vkernik5ypz7an79NqcfVar70e00aka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KmvRq59foM943F+X+t8essc/ymmMityR9F8MCjryjIu6pp9U7gWk4XTutiMdS2CKi+Dv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sWWIAg0ua5JsS3AaI4j/AEap6EiGI0w9T+FgXRJLRkYkihPqyNix6oglqwC10LZ2J9Cu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PiEDVxXJCASH0AAIsaGIBN2HcUldCjqBK4AAEkAkhgAmMTAESWokSiA7C2JhYKcehJLw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omDXTUXQBMhItK57gQZEkyJUAdAABANiZAkMS3YFDFcGACGD3ABy2EthrYg3ZhBJ6DD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Aa3GCFfRhBfUE7yF1uNAJftPgTIL9t8CYCbsMNwWiKFbUYxAAhikuqAY1ZiT0DYgBiW4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EKWmo07lDF6jAAEMAAAAAEDBagAC1sP1AQA3ZCvoB86qnhrO043KJ4OM3eEk14F8s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GLJKPuvX1PdL+HKxVUwc43kkreTMaMZczTW3UzY1JqLu3Yppr6yXzLupqI8iTV+pONKN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Qi3E55tQo00n4syqcpQaSIQS5k9Lllrs8nJPLtiylKUrXZNyaVmUQvpZ3J3bObSbknFX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Zak6e5BkUpXatozb1pupgo3d7GhnU7JxfL1N7KS+gRaWj1Oefw1GDhpO8lfqXNvWxTh+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I3j6Sq4ycXqNz30H1IycU3qaZa7EyvUdthUtJIeIjepdBTSuRXZZVphYeZnXMLKLfQ4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ghJIbQ+on6AR0AdrsGvEBNIi5X0SJW5tFsTjG2wEFBLV6smgvqEn4AKXiJtBJ2euxF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bEW29iVtAE7tCSfQa2YX03AU07GH/rGZUpXuYz/aSKM2l7pJkKPuImVEXuSWxFkovQKa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6eFi9ar5pei/6R0kUcDxJiHis1ryX7Omuzj8NzOXp5+oz7cP7szJl/QYBTjyZi/Gxdl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6UcdTfirGHzmXiI9pCUXszFyyb7GdN+/Slb4dDP96NrGvf8ARsfGb9yr3ZL46ERsqb5o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rxFRko1HGxaoq4Q4pNLYla19bkYpLo16DattsBzHEuIjgK1HGvSMJWnbwe5Xw9B4jMcT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iQ9odLm4fxb/AKr0+BD2cKceCsvqVpN1KkXK73a6Br426edTkbvq2W0dWpM18ql5u+pl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vUlF3RTfT1JwdrhFyZJFaZO4Q+hKPqRS0JrSwCtZaDtpfck/EIlEVqx21GlbYGAp6eZC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CvZrXQEvvCSEnbzIE7XfgTTIEk7gSvoEXZMSC6uUNvUExb7DQDvqSEiVwBuw09BX0BeB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08wuAp2nEonzx21Re29bFTqPmSYFE41Zvwv1KJwULOc0l4E8ZXlB22ucT7RsVi8HkizD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mo62mr2t95GpNt3Sg8bxm5K7w2Bw/I30c5O/3JI6iKW5oeH6FTC4Cmq6X0qv9bWf9Z9D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pJO2xGT2SJbryFYBp2epRGLnXuyypKyaQUouOjYE3axrZfWYhtdNDPxM+Sk31MTDQs79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I1OPjzRnF730N00np1RrMZHvSTV9dARHh+fNlNGD96k5Un5Wen3WNiaTIKtsVjMO9m1V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m7I3H2OHLuwlC3Xkzw7KavNXxlV/63FVKn/Mz26btGb8It/ceCZHV5oQ8N38Xc+f9Qus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+Za7jDTiqMW7d5ak3ooqOmmzMSjNdjFbIsjNRnpeUraJHx7dP1mEtZcHJpJJP1LNbd6y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3clTj42Kq1ejT9+bm7+pyuUemYs9zpxTfMtSKqwltNO3UwYS50lToO3jIujhYWvNJPwR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bNxa0aMKtLlTXUm8LHVJvTbUoq4Xu3U5XM3a6Y1ZRcWn1NPiopS0NhiadSOzXxNZW7S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/DGm7F2USaq1F4NFE2+pblbtiJW62/M9F/bXk/zR22DlfDwv4GrzmrzXj4GfhJf0be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Wu55/b2Z39B4OHaRgtdjfYWChCOhrMopp0+bwVjbJcsUWs8U8bVYyMZSSejs0hYam4rU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RL4ambHaebtC2j9TU5p+z+Zt5L3jU45d2Xq2SJyeleEltFvRozcrd68t/e+ZrKOlOEl0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rOTfiaccfcb2356ijpT+Am/kNfs0vI26KMRVjShKc2kkrmhzDESzCpClGH9FU12km7Jq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c59nh6ba57L4tm44Uy7C4un2ldO0Y9yP7q/n4n6H6D9Ix+o5ZZ8t1jj+PmvhfXPq/wDw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HoV08JHmim+VJ2lHw9TKyOtWxHHHDOHpU5Rg8fSm5NrTlfNbR+ETaVsBlsKkVKKXM7Xa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jMHmGUQp1cXhK9KtTjsmlNcy+KP0uX9MdLh+vDLLc8x+bv8AVXPy4/aywk34fQGJxEc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nByk30S6nzhUxUcLiMTh5UazVGtOmpKDaaUmt/gd3mntCzCtgMTQqcPOpTrUp0pRWLp3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HCuVVquWQWZwjSxSbTSnfTprfX5s8nF9GnXbx5rcdfwdP9Sy+mS5yTKX+Tnm1OH+qq/2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deMXvzWvvsjaSyCDldYicX5VJfzMXEZZUpVYxhU7Tmdu9q153/Ixz/0jOy3h5N38WPf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MeXj1L87Ri+bla8DGw31uLr1W7pPlQ1Ul9FcnpJd169eqJZfDlo6qzk7s/FZY2Zdt+H7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fqY9Pr/ABP8S/RRemxj0LyjJq/vS/vMfJFi/wABrb4DgtLPe7HBXS0KIS12B7A13L9b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/aT6CatNNbS0ZONr6WFNvl9CfClJWlYcWrqwn3oxYR3Q2CcdW/iJvQtsujWhX9ldGxry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iSvpd/NP8jluO/8AybpPr9Ij+EjrsXJRhKL+1GV/S3/0OQ457+Q00v8Abr8GdOL/ANXF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wxMugpYKnfqglT5G7bXsSyqSlgoW3SRk01zQnze74+ZjK6ypx4y4Rk5RWlTrwTfdlodO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hGSalTvdao6ZyqThTpyfe5VzevU5V6MPWk51FaSv4mVRjy2u3copUIxjd6y6sv8ADRlk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lqdmY0VzVIrWyi2ZEbnaPPZ7pSVk30PV+FanbcNZZNtt/R4xev7q5fyPKZawPS+Aqiqc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Tf8AbbX3NH0+gv67HwPreO+HHL8Vv92MLakrH1n5ciLXcsybRF6yS8dCiyCXTqWxWqK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7E1uVwuWAGwlqNoUbgMhX1oVP4X+BPcVRXpVF4xa+4CcNrk7aEKWsFctRdCPQSvcm9iI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EIrxGx9QCoyI6E2RsRC3FbUlbUGtQIsCTRHZgO2okkgbsK7bAkA0hPyKGNaAloOwEZCZ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nqWR8yiSYbjSuNR6kURRJaMEOwCZDqTkhWATKp7lr2K5blRWxNE2RkwEAWAAFcYWASB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AnsC2AEAdQlqJ7gABcT3E79ABhqAAO+gAACY1sJPcktkBGL+t+BN7lcf23wLBAdRiGUA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TDoC0QC5fAHordSQNAIEC1QyBCXUbQW0AAuAgE9tSMXafKN7OwQjrd7gWCBDKEwAAAAA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JhSV7ag9WEVZWuDQA9URHcQHzhSxdScnsk/Epm7Nu1mDnFQaS18Slzk5NK+p7ZHK1ZGX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W9PVkYU7Sbbt1Ll3b7fMtIioXJcvLpqKEuWQVWpGMliubcWuhbTndrzKIrv+JlUYpST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eZdGKWrK0Wxu4nNpNONrMUbRl5koR5VrqRspyvb0MhYqPPKCW5t4zawUYu2iNdGm3VU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bmMvbUVYSO78y+T01KMGuZSsWyTXqbx9M0WIOnu97lkdbXHPTqaRraq746S7xGu++/A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/wCiw9DPdjX5PrhYs2FjUZCXgAwKEw6h1E3YiHexGzl6BFN7k9gBKyHfQV9BMgOhBys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2tSF1e1xkba9AJxWodRJOwLzAaj5g4kk7IV/G4FbSRjy99mRLUx5e8yqy8P7hYU4f3C0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p7FDnPkpzm9oxbPOq8ZOlefvS7zfm9Tus2ly5Zirf7OS+45HGU5PDwajfS5jJ4ervmRs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RdoTXSS1KMiq9rgeX7UJNfAzqi56biYeNk033IlGNpKtRasr2ugwsm6Nno4uzMiK5lqB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35l3ZX8jOg1KKaMCMOxxfLe9Opt6mbR7knB/AJVlkFkrErago77BGh4vwv0rIsXTtdum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wfDOU0VpahFfcdPiqSqU3B+600zz3iDEzwGNyfA02pLnlTnbotWmGo6KlVdRuxs6Tukj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KLvZhWVF3XkXQ9SiD2LISswyyIq+pNMqhJW8y6G6CJryJ7kSRQBbTQL2C5Ar6D3RGTBP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m7LQhd3IJTkV31JPVakbAF9SSZDqtR63AmnYae5H0FECzYkiCGnqBZfQNyFx30Am3YOb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91fqR5tbFNScl7ug4zugLOa19St7O7Gn0Iy066AY+Kp9tScX7y6nMcV1IUMkqPERvTp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s6uT0OQ9ocU+HsTF/blTj85xIsb3Ka08SnWl9rb0N3T2SNLkUWsNDSyaN1Tskiwq3RCe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iLeiS3e4QLvS8kWNNIIxUIa9AcrJyfogKMT35KJOjBrwIwTcryLLtbAOTtrpqYmKSs52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ymvC8JxfhuVY5ihV+iZ3h6j/AGUp9m35S0/Gx1D0epzGOhTcZQl93Q32WYn6Xl1CtJpz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96LH0elz94pY+fZZfiqn7lKcvlFnhmUYadLDwlZ6q57dnVv1NmHNovo1Ru38LPK8BWpT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rfA+Z9St1I/V/Q8cbcrUqNVuShUTV9mzbUorDYZy/wBZPYqo16LvF000mnctxN51ITkn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/V4/piMcO61GPNNxW9rl9LC0KPeUU5LqSt3X4PTUu5U0trOw7Y6Y5eFd4u1noQajfZ38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JX6mBXqVZycY/JGMste46SSsmrWhC+q+ZrMTjaiTjGzWxfDAVKrvUbimXSwlKjBtR1XV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w0FepXmrq9jCqJp99m2xk7XUdEjS4htt2OvG8fLWPWqacqMvL1y1XLxsjBqaamwwS+pc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5cfOXl0mHmlhvM1OMlea82ZMKlqbXjoYc+/WgvM889vTld46dBlVO2Hj4sy5u1OV/Ajg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slyST8LC+XXHxirw8E35NvUymul9bFWHj3YNmQl3kmSx0x8RVKO/ojU41d2olv0+Ruai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yevyIznfDX3th9GbXJY/VyfmamrpCKXU3eRwvB76Isjjhf1NlSjrJ23l+SLH7vkStaWn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dudzB82Y0vBVIr7zofZtQrY3DYKhRUXWxb5I870Vk27+ii2c3j5/06DWj7VW9eY7T2Jr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Sf8A7qf8z9z/AExneLoOo5J7l/8AD8N/VU7uo4cb/P8A3juKvAGJdpPEYSfk6LX/AIim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Twyn0alJHbZwsfKlSeXVIpp2nGS3T6/Ayr4xRoxdaLcYNVHb3pWVn8zE+tdVJvuj416P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cxlth5elef8AIonwNnilzOjRn6V3+aR6jzYhQl305ctk/PT/ABK6lXGpy5FTkrxsm7ep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9DxvK48KZ7Qc+fBSmunJVg399jS0LrHXq3XZ3ck1ZpqVmmujTPccNUryU+3iotStGz3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2nPUtvpNXb+KK/M+x9J+p8nWZ5YZz1Hk6rpceKS4/lydaclhpP7U6jsbLDx5aUI+CRpu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2jnL4f8A1N6tIpW+ytfmfzfqPPNnf5r+t8fjDGfxEXrO3RO/qVYPWNTX/WS0/wCJ/wA0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pSj2nLKynLm/D+RwdF3Lacggl8UUqnUt7+tkRfawd3Zxu27dNRs0tXuOwTskktnYr+sS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Ko2sr3M90XS6e68hyXdfUx5KsusfQjUnXVNyjy6LbUd0NMi9rIb6W31MCdeqqfNKzVwj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uTukPDZJ6EKjSi+nL4mL20uW6ja4p885tu7S28i90NK67dTmSSvNqN/CKd/vaOe42jy5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0tOPdcrWZpeL6PaZVWva0HBr+1/iXiy/wCZK5dRjviyc9lbdNU43teyNvTpOc1GK7sX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0Wxv8JRlTw8JWu5K/wAzPLl53Dgw/To8NQhCauuhs6ELTlJ7t6Gt5Kkm3FMuoyrO6u1Y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JpLdDjJSWhhwovecpOzMmlLvJLZXuzrjWbGRT0rTl5KJkRenlsY9BXV73vK5OdSMXbwf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7Jq2h3Hszq3y/MKF79nXjUXpKKX4wZwkJJrzOp9mtfkzvHUG1arQU1/wS/lM9vRZa5Y+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/jy9FSGkNIZ91+NRsLlfMmSY0gGty2JS5LmS8S2MtSovgTZXBliIAEg6gtyge437j9BS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axYV0k7FoQmRJCsAESQmwI7sGCbAKT1EtCVgCI2uN6okRejAGV1I3ty7lkldMErIBW08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3bQBYV0iWwkrvUAvdDTF1SG5KOjAJMSC6b0B6rUBfeicVoKKJegEokyuLJoCQxLYLeYA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gKWxWybkrFfNuAnqQY+bUQQIBBe4EhNiuFwC4mwuIBrYBX0CLugGwAQDEJvwC4A3bcV9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tNS6Em9BK7dyPNdvwGmIJibBN2E3qAR0RPwIX1GnrcgF+1+BYiuP7T4FgAMQyhBFB0FH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asG4AAbB0AAT0B6oFsiBCXvEmRegA1d6DWwIPQBgCAAYhtiKAAAIBN2V2ApK8WgqMJKW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3XmSlqgEnoF0KKs7dBpasD5zw1OlOPesgq0qV2uay6MnTw65bxkRqUo8jvv4nsY0odKV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3boOEJWdm7eJTVpzSbvqE0JRad07kZJ3v1IxXNvqT7NLoYyIsoQbqJ6WZnRpq611MbDJ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v0PLm7YpzgrXTJU04rUfK16blyhpcw0Sd4hTg5VIroPlsidFSVSNvEaRfiYqlyJKyFV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9PxKcQ+XD2ZyybiGXylZtmVJcxRgtYWsZfKkjeHpm+1XLZCcrdSVR6aWKXHTVmkYWI95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mu+TS12A63JL/Q4myMDIv9Chcz5aFiE0DGR1b0KE29kTgl13GoqPqNIiC+m2omDDoQK1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Yog2yPS7JW0EvQCLuNK5IirqQDSCwpSY27IAemnQrUhtMFbwAHsY0/eZk7pmNN95lVfh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RLYsIkNbEeo0UaziWp2WVVJXsueO/qc/QxVOts/gbbjGNarl9OjRo1KilUTnyRbskrnH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UT1WzXwMZPn9V+9vcDFYfGNxsqVTTTobOpGzujnqNSpGMeePNG9+Zbo2eHxqa5Zau9r+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WTj4mVTlq0yijyzndNXMuVN2TiRKhXp9rTdt1qvUnTfaUYy2kiCqShpLVF9JxvzR2e6C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5KxjVJunK8UrEo1HKIRKfu6HlXFcJf8A2Ssrs26c6FTmXnHZ/eerbxt1PN+L6fLxrk1R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CDWDeYe6tobLDs11F+XQzaEgrNTsy1dCqOupYrNBApPnstTPpbGDFPnTMyDsEq6+oJk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oF9AfgHUgTBeQ3axG4Cb1I38AZGTAL6siwDqAtRxuhbOw09fMgk9Vca2BbDWxQ9vQkIb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O5PdaAL8QkEtGOW1wK2r7iattqSbsJ7MCNwk9NCKYS6EClZKzOU45j2uXUKS/wBZiqKf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Pc432gYp0KGXcqvKeMpxS+YWOqy13pxS2sbHmjTg5S2RqcHXp0MNHma5rbIycOqmMl2l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ZNFubdSV1f3V5GRTStzS3IJK9krsfKle7Kicm5u0QqdF4Fcq9OFlcoeOpWfK03sBlR8k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xqamOqSdoRsn1ZT26U1FylUqSekI3k36IbWRsamYRXupyT6oxK9erUi2u7Frc2WB4ez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m/tVnr/ZWvzsb3DcH4DDRdTMsVOvbVqUuSHyX5s1MMq648OVeU5lQlPF8naTlzbRiuZn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slRxFCrRjCrLs3UjbmT10v5tnXY7Osky+CjllCnVqQ05aMFb57feaGrxDVzTFxoSoU6V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DWns4MccL78sXiKXJw/msvDCVX/yM8N4fxrhTjRm9Gke5cQK/D2aX/8ARKv9xnz1gW3R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PXTukfovpmdwtsd/gZwUuZa+psXUU3ZpvQ5nJcVfljU32Ooo04yjzI+NcLH67i5JlilT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JTgk/G3TUrpUJTvbS+7L40KdNPRN+LJp3xqmUZ1Ndlfr4DhShC2i33LJuyZVUlpqTUjp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a/EVuaKXS5mVHo0qd30NdVnUUZKVJWRyyvlrXhq80ThCNWN+W9pLyNNVlZtrY6LFxlV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zjKDlGX2WdeKyx4ueaqipLobfDU3TwUU+tjTxi51oQ8WkdBVXLSSWyN8vjUcOGb3Sc7J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6J6lEpLYzMmV8U5PWxydZd3Tpafdl/14Fb78Wk7vUlN8s4teVwoQvOT87Eer+FtO0YR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4lclZJ30VpEW3Cdm9pdDLa+aTTv4GozSHLdPr+JtHUXMuq20MDNHCfXokvmwzl6aWul3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Tfg0l+Jz1b9pZHQZQvqV8C7cePzk266u/gVzfLFvoTW3nZFGMko0ZPTY38Osc1mUvrnK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YnG2b5YvDD1X/wAlvzOAzNqGElWla0nJa/ws9F9idP8AzxgrfZwdV7/wI/bfQZr6V1F/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d9Zwz+P/AC9sgryj5nCT4mzCPN3qbSnKNuV7Ju3XwO9gu/H1OB4dwsJ1alWvBSptKUb9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+HtmOVseDPdskTp8VY9pOVKnZ+pt8gzvE4/Mvo9elCMOzlPmi/C38xYrJ8NiYPsZRpye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Uc2tUXejQqJr/jii43HLG+E1ZY69K7R4RnHN/lNnd/elisQ//eWX4HvtKnd3eyPnvMKz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vWk/jWm/yPt/09NZ8l/h5es89s/lzmTQc69Wra3K5xX9r/A3E3ZGBk0OSjLS8nJr1Myb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uW/qy/vX9TxmpIlFdxL8SUFp8Rbq3mSVrbHNT0toRkroa93oC21IE0rrTqRa72iLJbIi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38yMVePzLWrx9SCTXzI1tg04puVOX2ZaehJQUW9NfEeJgo1I1Fu7XLZRTTfizNiY/hXC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a/kNyblZKwraskbQi7QmvCVjW8RxvlGLXlH7pxNk9K1SPpJfh+RruIJqOUYq+/Kv70Te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rTYWDSV1ozfYSunCFOVlNK2q3Nc6TVuS2yf3FiqOMo88WvA43K7dMZqNspSUn3VZhebb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XS3RkQnG7Wqe5ueWqShUf4F1Onyxas22/kiUHq/UJKba5djpJpzyy8LZXbUE99yUacVb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uWx0dvA6RwqVr30NjwrjFguJcuqSsoTqOjJ+U04r77fI16KMTzRhzU3ace9Fro+n3nbi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xzk48sL8x7skFirCV1isLQxEbctanGorf1kn+ZcfpJ5j8BZq6AILAishwTZbDR2Kk+95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EI6E/QgYK3UEP1KpMfiJ+AQ8GBKk+6WJldN91E0wGyLYSbS0K+cInz6FbkV1KihCUn0R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4ezergMbh6/PBu04K6ktVdfJlktHriY079bM8RofpA8OzbUqWJi/Bw3Ok4D9q+U8ZZ9H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VablGyhGPj8WkNG3pV2Cvcgpk1IgkJq4XC4DS0E9ATBgAW1C/iKTsAO6Yuu4OWhXJ2f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fUjOpZPTYCYro8z4m9sHD/Dmb1cuzXtqeIpvVRhzK3R6Gup+3jhKbSjWrXeydNq5rtpt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cJcXYbiKpbD4evSjKm6sJVI25kmk/wC8jp1LUzZoWWuSi7oqUrsal5gXJhcr5/Ele6vc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DnKxXKYDkyuT0PIfa97XMPwjQqYXL4qtm0qkHST1hyL3lLw/68Dz3AfpKY1JLH5FSk/G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t9Pt36keaz1PIvZ17a8u4x4gpZRDLcThK1SEp89SUXFKKvuju824uyHKlJ5hm2Do23U6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3uK5zPCnGmQcVVMTSyPMaOJrYazqU4vVJ/aS6rzOP9s/tFx3AKwVTC4SlioYhuLjOTjZ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VuJy0Plj/wDaRzhr/sTCf+2l/I6r2W+23MeLeOcuyTGZbhsPRxUavNUjUbacacpq39mw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c34hyzJ6Lq5jjaNCH9eaR5bxH7fcgy6Uo5fGpjZxbSVNaS+PgND23oM0vCee4biXh3L8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qii3dwe0ovzTTXwNyACk7A2eW+2j2iUOE8lq0cLUUsfVTjBJ6pgenxnGcVKElJPqnchW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FX3bPhzhr2rcXcP4p1cLmtStRlJylh8T9ZTevRPVfBo77ij25YfingHHZXjcvq4LNqsV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73T3X/WpdD6dnj8LFXliKat4yRTLNcAld4ygl/vEfnvVxuKqu9XE1pvxlNsrlWqy96pN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ifI8NH67NcFC2968V+Zr6/tB4UoX7XPsuX/4+P8AM+DA6AfcdT2scFUr34gwTt+7Jsxp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uqMvSL1+4+JQYH2hW9t/BNK3+dHK/wC7Sk7fcW8Pe2XhXPM9wWU4DEV54nF1FSp3oSi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X2L6+1Xhf/12AH3XH9p8C1spi+8Wp62IGMACBggsProFFgt4DACN1fUbYNXYrakDAGC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WZO/UW5QlsSWxEkgGIBgRAbEALULDACIdBST3QR28QDlV7g9BJ6u4MBegWGID52tJe7+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vMyV2cndS08xuhCorc1z1bjKjDziopP5kqkYyi9bBVwzUe6zF7ScG0J5S3ScIW1WtyKi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1droU5pa9GTIiVGLVRWdjY0o6aGDhmm0t7mxoaS20PNm6xal3V5ClJ8pNrQg4tbo5qi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4hbS5ZQS7RN+IGXmKT5X1SKMQv6Mrk8ybXKimtJ/RY21scsvbcW4JKNOxde613MXCydj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2rqXuRUZW1lYsexFu/8AgaRiTi+fyJpNCk7T1J83NYg6vIf9CibCehrcilbCJdTZKPM7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FEdrCk30Kga8w2RG9w9SKNxN2QEW7sIi7juNoFuALbUNBila2gEW7b6i5k9rBDXcnZAV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fgLlALqwrXG9QAi4pK5iza5zKk1bUwMRL6x2KqblqrGTSZj0o81mzJgrMImxoT3Gtyj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KM8J22GaTck7NfkZ8Mz4Z4jSo46lCjiHt2q5JX8pIc6UKianFST8UaLMOGKVZ3wVXsJ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S43Y82eGfueWyxnAc0u0yrG88elOvr8pI0kMrxOBzPssfhpUpRhzR1TUru100cNkvtSw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Kr4DEUasqUlL6yk3FtaX2Tt5Hp36xxGcRw2JxvIqnZpLkTStvczlrTyckknrVR+jUt7c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srpdC9JPcTjdaHNwU2enNG6JU4RWsXbyG0/EFECx01JbpkOTlWwKOlldBKnLpIIHI8/9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P7mJUX/xJr8zuK0akU2pHA+02q45bScr3jXptPw7yDUje0dVFrwMui9NTX4SX1cLv7KM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JaF8W22YdF+JkxfWwRfDfUyYaIxqcnzGQtwlWJkluQvoOIRO3zJbkUMBSIXehKTsQug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hLQV7+o5OzBbkCS0uNLUb2HH7iiSW4Iad0NMA6ja0F1BvUBIktLkE9bE0A2JXvYELqAS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FkZakmR3IIuy9DhOJYzzDjDL8JB2pYalKvP+J3UfzO6qPRryOFy+sq/HOcxteVLs4X8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mV4GnSipVJczXibTtqcLLReRjUaCcUmzJjh4p7BKjPEN6QiypuvU0WhmRpxW5NcvQqMa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T6sxaOVY7GZliI5fheenzJyqOXLCLetn5+SNm+linEcSS4WwOLxEnQhh6zjzVKs+VU5J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ZJvy3hq3y22B4Kikp5ti3Lq6dLuR+e7+4zHmnD+QRlTwNOlOstJRoJSl8X/ADZ4Nxb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VsyqXdow+ro/4/eeV577Qs/zWMqaxX0PDvTssMuRW82tTtNT1Hswwyv7Zr+76rzr2hOF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2bkpzfp0/E5KXEVXOqn9Ho4rHN/62s7QT8lt8jjfYjkOFxfC8syzCKxNapip8nO2+VJR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hCKjCKil0SMZWt/4fLK/qrnqmS4/MIcuNxroUnvTw+jt4XNzl+V4bL6ahh4Naayk7yfq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xY4eo1XFMuThjN2+mDq/3WeAZdp3ZLRnvvFqvwtnCW/0Sp/dZ4VQpcnK0tT5/W5asfc+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Rk6kXD1udXga/Kl1v9xpMrpxlCMut7G4wsUqkorZdD5mUfo+DxGyjinBu6vEuU1OF195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Qck6Uu5qjlXuxqbbdxS21Y4NVI66PYhLmUdjLtFdZVNXGXzMOoqzT5rI2Evd5jBxKnOS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vLU8xqMTVlHx0NPiGpSk+rN5iMO1dSu0zUYml2cHOWiSvdjjrz80YOBhfMqS8Lv5G6x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/wCSeX5hQlz4rGYmqpv92MLx5fvT+Jj4vVpHfnxuOUleTps5nhcsfW2DVdkn8Db5BC6c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mrdTe5NDkw8b9fH1Ofw6YfubCq2uS21rMy6CVmzFS5prwM2lFKJh6sfyGk4pX6NFFaSc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JmuxUXB7eZVtXvRLzZg473NG7a2+ZmS/Z66owcbdQXoyM5empbvVdnodHlelJeKX8jm6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KcfQVz4fbax1Sv4amvzOesYLqZdOfd87GDCLr49t6qJrfh0sc/xjJUKeW4VWvOUpz9LP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8UJW0WX1Wv7dJfmePcV1fpPENW2saFKcV69nL82e0exWN8fGa2WXz++pT/kfuvpE7fo3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P9Q3u+ocf9v/AC9fho0clw2lHDunJXXLzfM6yTtCT8Iv8Dksm5UlGTtamlfweh8jjm+P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UaLhCbik4J2aMfI4RlnNerFd10ml/aiXRj/R6sna3LJ2+BdksFHE1NVZU7feOOSY2rl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g7s+cMTVUqWaTs7OlfTznVf5H0bJxlzWetro+ZqraynGvp9HpX/sVH+Z976D+3ly/j/5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f5TwHdw8JJb2a+RdBd+ztexTg5Ww9Ky+zH8C6kna73t0PweXm1/VPhKO7RKDvf1IqPed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adviwW1vFC8QiwGDfeiG8fgF/xIBbWsV/zZYlbZEGn8NSLGNi19Re3h+JKGtOO2o8Qu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aV6UV5GaT2nZK7fgVc+miZco8177IUqabtbzGrW9serU5anO19m3qzU55TdTCU4ybvUq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Yd1R8U7Pwexrc+qyVfCrraVSXq7ISf7plrXlRh6sk4wnutLm0UI3UZveyNZFKdWDVve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Lqctb8umPpHBw5Itc11fQsT+slBrw+JVHlhO1JOTtcspONNSdWSTv4m8fwVlRTUW306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tbqCj9Ji0p9zwXUnHCU1ZN3+Jub+HKpwr0py3a66mTCSfutPSxiPDxTlZJeoRo8trSS9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2lsF+b8DHhGSWtRu25lpLlfodcbtxzmo9W4OqdrwvlkvCjyf2W4/kbqxzXs9qKfC2Hiv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Sf4NHSn6Tiu8JX4Dqse3myn81Fh4NA1ruSR0cBFJbFsbFaJxCLEWehXEsWwAhtXTT6g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S1AjTd4Rfiid7FdDWlD0JT0CMPMsxo4GCnXdouSireL0RqsZxTl2Doyq4ubo0o71Jq0V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LW6r0f76PJfbFxDUpYCrkcaSlHFw5ZztdWf4Gscdlr0LG+0ThyvS+j4XNMNUxFS8adO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PuK8yr5vxBiZYqKVWhKVJR8Upyf5mXPhbs49pQlKFSHejJP3X018TBnkuLbXbRqKvOTl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V/HqrnWYXFje2FVoKOHVRSTjNLkl0vrdPwZ7B+i7jcryjNuIsVmuLo4fEdjSpUe0kleL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WJg1ltKtCnyqpPlqWfdnJeP7stTW4h0Eu5BrXRt6ryFx2Tw+7q3GWQUafNPM8Na3Np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Wuqea4V28ZpHwfBRuuXmXlcUuVJWvp0uY7F2++VxhkTtbNMK77fWx1+8rnxrkMK3ZTzK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z4F5pb80vmzosrzuWJ+jUczc3Uw0lPDYyL79GzulL96N/kTtNvuKnxTk0v8A84YddNZp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FONeX1MsxtNduqsXSxEX9jmTs/lp6n3PfvEs0qV73Oe4h4ry7IXL9YVHThGHO5dEr2/E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NWpSyGKotqVSUISt4c7f4pExmx6BP2p8MOMbZjBc65ovWzXyK6ntT4Zi4upjopdbJtfc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GAw9SUVGpy3s9k7+HQycZThiORRglF0oqpp1W52+3E2+oMF7TeHMXWjRw2K7ScleKinr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WAwTxGNlOjRenPNaM+YMqwsp47CLDRcXGUUu9v0udf7Q+Gsny7hB4jNcZi6uKnySo05V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ezybeZe1vOcHxBx3iszy+fPha0Ek/C11/iaLLFUWZYOnh4RnWqVoRpxntKTkktfC5rcV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66GwyiVKWOwaqznCMJX7SO8GtVJejOs/DL644Sz+NHE4evLBVINUJU6lJWvBvl28V3Wd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SWJw+Ig6rah3LptdPvPKMDxFVeNeYxhH6PHCwnVjOO0mua8X4NPbUvxfGuFwuUrGY2tL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G+tmcu3bb0TDe0DD4qWI+jYSpUhRdqj5knF+DTdzV1PbDw5QqzhXrThUi3Fxcdmji8rr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QxdbG1sWouvCKtbR2sltuea5hk88wzF18uy6u6cpqUqTpyvLW7v4XEwha+lv/shZa8DH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SVRrSzOm4eznD57lUcbg1JU3OUGpKzvF2Z89Z5nDvQwdfASw2CUYwdKSs4+bXyPXvY5i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uyxde39ozljqK7eb01PN/a17QcHwlk1RKopYupFqEU9T0avH6mS8VY+HfbzgcblvtDx2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VoOcm7Rf+KZmJXGZ7muJzrM6uNxkuapN6Lol4GuY2I0j1nHcPcMYD2S4TG5ZndGPFj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jLelyp6WVn5tPxPKJznVlepOU5PrJ3IsANxwlxDmHCuf4XN8oqunisPK9vszj1jJdU1o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+Nsg4bx2VxlHmUnXpy3o1FvBv4v1VmeK3JqrNUXS5n2bfM430v4gRMzJ8yxeT5lQx+XV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x3V00/ubMNh5EGdmecZjmtaVXMMbXxE5O755towdE0b7JeD+Is7qUoZXkuOrqo7Rn2T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8t4Q4bo53xL+qc0zXD5PyycZ1cRqlJOzitUr/ED3H9E7iznpZjwtiamsL4zCJvo7KpFf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PKvZr7I+GeFcdhs2y/FYjH5jST5MTKr3VdNO0Y6Wab3ueqp7+KIrCzhYt4CrHLnTWKa7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2v8N8Z0M8xGZcS5fVeHbahXofWUYx9Vt8bH23e+hrc8x+Ay3A1MRmlWlSwu05VLctvO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FicYqzwtCpVVGDqVHCN1CK3bfRH1jxl7GeFeNcLLM+FsTQwGKqJyjUwrU6FV+cVt6q3o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vYtnWXZbCNTEywk54nEzSU60+Vq/klfRdF8WUfHx0PA3CeP4zz1ZVlVTD08Q6cqvNi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fXwOePVP0cVfjvGSe0csxDf/ACr8wNrP9H7O6NDtMTneT031SlN/e0jyviXJqmQZ3iss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k6lCXNCV0no/iYWNq1J4mtz1Jy773lfqUN33ADsfZ9kPDWdQx8uJuIP1Q6HJ2S5U+1ve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qocH8S14xlR4ezipGWqccFUafx5TVY7B4nAYqphsbQq4fEU3adOrBxlF+aYHrz4R9k1C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S37JL8FTZ6X7KPZzwHiqmD4l4Vx+PxlTA4mynVnZKpFJtOLiukl8z5OPrD9Et/8A5Ps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DSA9uj7xamk9SqHv/AuSIJJ3GRRIAESEkA+gDEAAAPYAAEBArAtxhYoLCGmD2IEG4I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BsxiQSALitYBgRYmTI2AVgYPQi+a+gHzZFNJocHUU+6/Uy3h10egdi4vRHp2xo6VaTi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3HQyOWyHSjDW+42rFjRWz2fQjOlbS1zPlGMFdasqlHmd5WRm00hhqT5lKPTY2lLpzqxp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5xb3tc5/G8VYmVZ9g0orTY4ZTbcunfNO/dRdCnzR1R5xT4ixy73afeEuI8ffWpoZ0vdH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J0oLmT0PMJ8Q4+/7XTwWhKjxBjXVj9bK19rk0d0eoZlHvRS6oxqzUcM+ayPL8+4hxtCv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/G57mE8KpqvNJvozjyeHTGvYMDOEqafMvmZE5Q/eivieN5VnON7H9vP5mTVzjGXVqsvW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PV3KEtOePzE5U4Rd5xv6nkX60xjd+2n8yuWZ4t3XbT+Z07We6PVqmIo3u6kfiymWOw9K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Wp47Wx+I7R3rTv6hSxlapKPPUk0vMnad0fSmUYnDU8JD62Cb13NosRR5bqpH5nmvCl6u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Te3aVruyGldY8RSe9SPzIvEUWr9pH5nKptdRuTtoy6R0rxVFbVIieKo6PtI/M5Zt3uF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/tI/MisbQtd1Ecvd+Im3cmh1Lx1C/wC0QnjsPvzo5fUHfW9x2jp/p+G/2iFPMMMtqiOX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umWZYbrNfMhLM8OnpK5zSuKzLodOs0w7WjIyzOgvFnORTCQ7R0DzWin5EXm1Hoc+0/B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J21G3zyTXU0VOLclo9zoMPG0I33sSjIoq0UXrcqpFnXUipdSUSt6kosInfUcZWnF+DId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G2FlgeMM6w84ODhjKto3vZcza+5o77hf2w4vB0qWHznCQxFOEVFVaXdkktNVszi/aVWe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plSPydvyOaLZtzz48c5rJ9W8Pcf8PZ1GMcPj4Uqz/wBVWfJL7zq4TjOKcWpJrRp3ufFC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WVNfQMzxVGK+yqjcfk9DPY8uXSf9NfYKJ6X0Vj5vyn2x8QYRKONhhsZBdZR5ZfNHYZb7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biKL/epyUkZ7K4ZdPyT4ewq1iLZweB9q3CuJavjpUG/9rSaN3huMOH8Uk6Gb4OV9vrEv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uNzVd077HnXtSf8AmeUmvdqQfpaSO3/W+X1ovssdhpr+rVi/zOE9qVSNXhrEypTg9npJ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tsFNKhDW90nuZsJ2kmaDKcQq+EoyjazijcQ2TGhtKM9LGWnoa3Dyd11NlDYiL6UryMuL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1bIJUiSIPyGtwi0fmRTHuBCTbZC+pOd0UoC6+hGzuxxVwsBCSTYoxsvEm1dO4luA9Rd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xFJjWwDVvEb8Oolq7EtmBXNWaaJRd/EJaqxGLSAt9CPXQLg3qAFb3JyehW2ApaogWLw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WEnfbY4PhW1Ti7iOu93io0/7MInY4qrzzt4HE8IzjQxeeYvEThSpzx9S0qklFWVle79A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qTOExvtE4ay1ONXMY1ZreNFOTOXzT224KnFxyzLq1aXSdWSivkjUxtWcWeXqPZUzDzP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xlHDwWt5zSfyPm7OfaxxLmMZU6Neng6b6UY975s4nG4/F4+q6uNxNavUbu5VJuT+83M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3V75xR7ZsrwMZUsioyx1dac8+7T/AJs8c4p4yzriWUlmWLm6DlzKhF2gn00OcA1MZHq4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s+jfYPFx4CTfNaWLqtX9I7HpMNTgvY42vZxlCSSu6z/APeyO5pSd7Pc5323GQgejuR6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TdbIszp/v4Wqv+Rni+HpLkpy6NI91q0+1o1Kb2nCUPmmvzPGcLT/AKHCNtYq3ofO6+eq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hIujzw6W518DbYGpGpJ9JGsw1SKlyz3Wl/J6FtL6uote69Lo+b3Pv446dJFNpcuquQqS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yrJ8YqlGtSq2UqbTT8U/wD6EMdmtCk+5JOXgmc8nsxsk2nONeDvKSXWw6VWUZctRqUW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icbU5mmobK5sKOHjh4c9R676s5eXbG7XSjJ31b0K5Udd1YhUxTacacW20R5atTWpU5V4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o4iEVdyat6nJcWzk8sq08O+9J2dvA32OpRUbuUm/NnNZglaV3dHTh8ZyvH1f6sLj+VfA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ybp0q8pQT6OSV/7qNziXepdGNw9SVPAtpWcptl9dd81z5/c5LlXDpuP7XBjgqrLvuVtG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JbI0cpuU1T/AHnzHQ4dK1jOUkdeP3WRTjqvEyaUrS33RUu5BSbtHRMb0lpsc3pidWSU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T0lZu9grt3v16ihrNPdO6NRm0VocsfRmux6tCWt99TeSip0m3u9bmqzSnHsW49PvGkz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lwLtCnr6+WhzuHTcZPzOjwmy8tSVjhX1qnZQ5n4FeFl2OHqVn63Kcym3OnTXxIZlN0Mt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8uSd6mIxFeWspSk/np+Z7r7EofW1f6uCivnNfyPEJR7PCVul4/jOJ7t7F04yxr/dwtD7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t19E5L+bf/D+f/XPP1HCf/j/APL1GyaafXoYrwuCoygnThCUu7HTfy+8yU7lOJ5J1Id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Hf8AwPgyuFgjSwsoOneLjO8bX38ieHw1GhKbpXUmknd3utWY7pUVKD7GacZOUbLZ3X8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VzW7JoY2Jn2eHq1F9mEnf4M+c6qtkuMT1bo01/7p/wAz6KzeSpZRjOVW5MPNp+kWfPWL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hH/3cf5n6H6J44ea/wAf+K83L56jhn8z/vEMLzPDUdLJwjf5IykrNPTZmNhHbD0W/wBy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/E/CfL+om3eUrjgtGJWT+BOyS+CJURs9emo4+6O+v4kY/iZE/s/AJfmJbfAb2KgIvbXx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I3p2el0UYJ2pyXVMyXHmSTujEpNqtWhfTmJ8rJ5ZN+69NA2VxLVOwqzajZGvhWJjHzxl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ANXnMbyo1OjU6dvBrb8DbVko0HG11v6mtzxctPDt63rSb+8xJ7XLxGDTi4pSj5Oxt8H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o4+BgYWH1cZT0TfUyqMoRrTlF8rklbXwOUur5dJGbCFk03ZsawlJptxUpb8zFhcRzSca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9LeVzrjJWcrWF9C5LyoSlB+CZbCc1GMayd1bvJl6q04xs5IfPTnHRovbJ6Z2i8NTk9JM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4pMsjyJ913Lr7K2huSMWqoQsy+1oK/QinZrbck78ungzpjNOGd2772Z1XLKMbRb/AGeK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jc7JbHBezCpapm1Nv/Yz/AL6f4I7pye6P0HS3fFi/EfUse3qc0xpEYu6Jo9DwGSRFEkEW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K407kRphT6j6oQl74QUP2S9Cctiuh7iLQNPn2WyzDC8lOSjUjKE4t7XjJP8AI4fP/Z3W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0lCSty8j0XzPTZLXQrrPkpyl4IsthXyvxZwZmfCrxM8PiPpWHjUp0pd3btE7P4WOl9qO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CoYOM6EaTVWrTVp80bfWeq/M9FxVKOLy/HyxEVNVqkpJPwi7R/A5nj/G4XN+Cq0o4lYf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cvPydjtMrdbZ08FXbZpmWFwNKlRni8xrQw/NFXp4hSdlU8pLr6HfVP0bcy55cvEGFt0v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k1PMvaPl83TShl1OeIq00u7CcUoxlHyblc+peQzyZedRZHy5L9G/OV7uf4J+tCS/Mi/0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Lf7qZ9TKIWOfdR8Re0j2W5vwJgaOMzDFYXFYerU7JSo8yal5pnH5XFutBKLlGb5ZJeB9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cLfb6bH+6z5vyOvGlUqzaVo0na/R3R0x8pWdmsI3wjj70LRV/C598Lc/Pntu0rc9R9dE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sR5f7ZfZ/juNsBh6WW4uhhqtOopydZNp2vbb1PUEzm+OuIv8mMhxGaSoutSw6c6kU7Pl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Ro+w/iWnh401m2Vqy/2dQsh7EeIuTllm+V6dVSqfzI1P0lcKv2eR4hrzqr+RV/8AtLU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l/I3vJPDa5b7Hs/weLo1VmuWvs2mkqM/5l3GPsZzfijsZYzPqNLstqcaMnHb+Lff5mif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eH1y/kRl+ksnG36gqX/36/kN0eMcc8K1OEuJcTlGIxEa06XejUStzLo7dNjR4aUe1Sm1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eJ3xfxJUzaVDsJVIKLhe9rN/zNBQtz95XTTR0iPrT2b43CcQUcPlawKwWZwwar1adSne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mTRtc09lkszoSoV8Zh4UZNtxhQ3+PMcRwBxe8NwbgM9y3Dxx2YZbg/oeMw0GlV5I2V/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Wqc7UMgflevrf5GLv4aekZb7LY5dQlSwmLpwUve+pvd/2josFwxisLBRWIoteVNr8zns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p4mlRw1GpKCqdjVk7qPX5Ggqe1vNIV3TllkVDndONZN8kpeCZNZUdVnXs0oZxiHWxWIk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3nS8CcOLhbIv1ZGt20VWnVjO1ve1tuzyeXtpxlHFRp1sBFQe8468vr5HueAr/ScDhq7V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Jmctz2sWzjdM+dv0ouEcRmVDK80y6g6uJpzdCcI+84vb8PxPouSumcRxph4YniTIaVa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ZtQ0JEfJ2Rex3izN3G1DC4SD+1iK6/CPMzvcs/RqzCpBSzHiPCUPGNChKp97cT1Pi/Jp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ZjjJ/R6LqSfLG8ZSlL4KLPk3H8QZ9gcXiMNHPMxUqVWVOXZ4mcVJxdr2uXQ+gML+jdk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Lr2cIU/xUjPxHsF4FpYGpFZhj1W5WlVniY6Po7cqR8x1s8zXFW+k5rj6nhz4icvxZjVc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zqNouk222A4UxmP4nqZNRq0KbhiJUHiK0+WmrN95vwsr6HR+1T2Z1fZ9SwTr5nTx08T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m77fecBUrSmnecm/Nnunt/p1p+zr2fYmalJSy+hz1Hr3uxjv66geD7nRez7iV8IcWYHO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OhPTmUotaO2jV7r0OdLOaMo6q0l1IPfuIv0iqmOy10MryieDr80ZRqyqKfK009reR4J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4rES5q9epKrOXjKTu395Xyrl3FoupRveDuIM4ybO8C8qzLFYa9eCcYVGovvLRx2Z+gbi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ZZwrj+LOM8uwuAozlQpV4VcTWt3aVOMk22/HTRdWferd234mVYuOxNLB4edavJRhFXbb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vxLm9XLMBW5ctoPllyv35dT6g484Y/yqyirgXmGKwTnGyqUGrr4Hy1xt7DOKOH+0xGXw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1aqvWD1+VwPP+G+Js64axccRkeY4nB1E7tU592X8Udn8Uel8Qe3LMOI+BMdkea5fSWOr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Ml1vHo7eD+B49VpzpVJU6sJQqRdpRkrNPwaPU8F7JMVQ9mWM4szuc8PU7PtMLhLWcocr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D1KPKT1b9HFX4yzb/wDA+I/vQPKj1b9HJX4uzp2vbJcQ/wDmpgeWYj9vUtf3nv6lZZXd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6m/brxosLSo06+BgqcVHnWGTlKytd3b1PP+Is8zDiLNauY5vX7fFVPelyqK+CWiPVMF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Ch7P8JUrRhFTc4U2nK2rTab3PNOMs3wOd5/iMdleV0srwtR93DUrWXnokgNGfWH6Jn/m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wD4NI+Tz6x/RMX/AOTzM/8A8K1P/g0gPbKfv/AvRTTVp/AvIAkhDABgtwvqAxDAACwC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iYdAAb2IyundBfQAQCWwSVyBoOoLYHo0UAAwALA0BG+gBuMjB3u+hIBEU7vQkCS6ARY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nSLlo7uxc5RaV3qupXG7STXwIVNHp8j0IyJq65ou6Iwjzpu2vUx4ylqnfUdKcoN8yugL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q4uVF08DBOo9pXtYzZSvNtApX6O/mZy9DhMJwxnmIxrnja8HzPmtduxvKXBmKl/rY29D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ojdUmuW63OOVWYxxFPgvERtevD5E5cF1ml9evkd9DWCdgqaLRdTO2u2PPnwTV/8ASF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Ta/pDO5bu9Cd2rWWtybNR57xBwO8VXp8uIcLbu17oUuAF9AVKWInLrzX1O8zLWsnsOMf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3y6Y+HCZfwLCEWnXm0ZcuB6bf7aV/M7GhFxjfpuWuSS8WdcbqMWRxT4JopWdWQocD4aU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doouTVx6QtY1s04KpwBhOfvVKjXmyyHA+Agkrzf/ABHYYip3noUxmnIm01Gy4ayejSwS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qqD8fmY/D/7GRuFZllKwVleHta33j/VeHt7v3maO5UYH6tw6b7gfq3DfuIzW0Rb8AMN5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H25TLu2AGIsvodYXD6Bh/wBwyriAxHl9BP3FYf0DD2/ZxMptvYgm72YGO8Dh07dmvkCw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Je2o+ZWAoeCw/WCF9DoW9xF7b6EG5eIFSwtG/uRJSw9FW7iJuWgnqRUexpfuRXwKJ6Ss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GqbgW0dyx7lVEtewQuo0RvqNPUCbYlrJLzE2CffiUfHXGsufjHPZPrjq/wD8SRpTd8b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1jq//AMRmkNIAAAAAAAAAAnGc4+7KS9GSdeq48rq1HHwcnYqAJqPcOC8V2uWUG/3F+B2d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Aq3yzDrqoo9Cw2tO61SOOXt8rKatZlCpyyivM3NB8yOZlU5K8OivqdPhY6J76GWUvtprx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qhk0tgzVstEODuVTloOGwTTIixori2reJOL8QFNFV1ctmym6TAtXQFdLQI7IbdrqwEWC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0rB1TQr6WDUCW+odCN/Aa2AaWhJO6IoaWjsALUjNW1JxTBrYCCe243uhWtcL9QFLYg3o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dLUx8VPlg7GRsYNd8xFjXYqXd03Z82+0HEV1xXmdDtp9jGs3GCk+VXSe3xPo/E3daK+B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dZrFKyVSOn/BE3x+3r6WfrcuAAdnvAAAAAAAAAAfUfspw/Y+zrJI31lSnP8AtVJP8zr6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dB4Xg/I6FrOGCo8y83BN/ezdxuc77bWokQg/EsICPvx9TyKnCKq110VWcfhzM9cukm30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VqL7Tc156s8PW3xH2vo/7sqyq+AjVk1DRpFCy/GR0hqjc1aXNi5Sg1srfIt53CMJWdnp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4xp6OXYu7cqnJzKzt4GdhMrpwlzVHzO/Uz6NSFW8eZcy6GQ6S5FZnKx6MJFUaKhF9na/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qvmfXwJ9nXptckrpdHsTVVyilVg07a2MXV9vRPCpU1bRJafeGiWpdaDV02vUqqKEd2/A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VYWldO6voctmL0nOWitc7HG0qUr6q9jj+JYOFDljs5Jfea4fOcjx9XNYXJuMsjyZfS8e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KhHkw0V5JGNJLmd9knJmf3ZF8YoUFfFK/Q6LDRTcb+Vmc/g1fEX8TpcPDlpK+jtclq8U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9reZDm5oa2T9QqTXaKS36lFWXLKNtE3Yy7ZXS5+/d31VhUFdzir6ak6ivRVtH+ZGmrPb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qWzcOvoavNWlTaTNjiJcuHUU9eU0WZSdpa6X8SGd8MTCxbhKy8Td4NtP4o1OAi7S0vf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1b3b3ZlOLwlbtsfFPVIhnkbuy6Ivy1O8622tl95OvT7aUm9biumtxymPVsHWX8C+dSB7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HH/Sa0KXPRw3LzO19ap43ndNUsLiGvdThd//AIyJ6Rw1+r3Vk8zryoUZ4anGE4q6Uotv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QfpfF936JcZ+b6/vH88+v5dn1PHf/TP/AC9qpVIzhGUJKUHqmnoyEaSdeVR1JWbTUfC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xynASnRpZ5QrUp69nOpG8X4rU6COb5dUajDGUG5dOZHw8+l5ML+2/wCzlOTGz221GN2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97zuc3SjRfLbGt2i4rXxv8AzN/QhCrheWNdSfKlfmE478xO5gZ3G+T4+N9Po1T+6z51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l/7Ome+cS4qNHh7NZ9pFcuFq9evKzwfH03HJ8TGSvaaXr3aa/I+99IxuPS89v4/8V57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3jHwiisNRSvtEyJPmmrbJ6fIxcNKMMPTtF2SSTMmneVnK17n4CV/VNeNrft+VupYlvfU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6qK3aLWKLpya6oSfLqwitX69fRAvuMBxd18B30RBPRehPyKG2J3uProFtWERexgpWxVR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ipPxJW8fa1XUBVNot2dmKT102H70Wrm1Y9bS8OqaSNbnd3haUpfZxDjp4d7+Rs60lDE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Goz+o6OTV5rWUMRFpPpd/4mcZu6iZ5SY7rKwjjUw1NcqcopJr0HONHmXNFxuajA4xx5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hVStZ/E4XGuuOcsVqhRb7s7eSZfTpzi3yV3bez1E8PCb1j0JwwVJO7u/IuON/BbEoKX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pUKTfupO/QqhRpw2jfUtg5NOySVztjPy55Xfpby06a00exZHmlq1p4XK6cFyRb20ZJ1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nVkVZrzYU007Po7lMajnKOnxL118TeLlnPDqfZpK+c4+H72GjK3pO35nox5j7OJW4qr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/E9Oulvufd6K74o/F/Vprqb/AKFHS/gWIitRu/RnrfMSQ0iJJBFiJIjEmgJINguF9QGN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Q/ZosW5XQ/ZlggHuavP8SsLltWo90tPN7L7zZy0ehy/FdR18RgsEnpUqc8v4Y6/jYsGv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1FRd+uh5rx7hHgkp0HS7Sq7KNZfVV1r3JeD8Geq1KUZw5XFO55J7TVUpP6OqtKVOsnHs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/wBmSOmKOg/Rzyuj9Hz3OKNGtRhXrRw9OlWd5UuVXnFPqrta+R7Oo3RyXsoyj9S8AZPh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FJ3fNN81n6XS+B2ETnfaocpGSLGiEiDwj9K3/yHw/ljIv8A5WfNGWUJOjVfilufTn6U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LFwf3Hy/LG8tGHZxt0sdsJ8sVbWhTjop2a+Vz9CYO9vRH501q3auPLFRit7dWfotT2j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Za5517d3y+zTPNV+wkvuZ6P0NLxVkWD4kybFZXmLn9HxEOSfJLllbyZiNPzyhFtKyuNx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wXD3ZZi/XFf4Cf6PnBXNf/OH/wCtf4GplpNPkNQtNXehKUHd8sW0up9fR/R+4HW9PHP1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A8DWf1GN/8A1uRe5NPj6MG5WsbPK8AsQm3fTp4nRe2PhXCcG8ZTy3K6lWeDlSVWHaSu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dyiVXC99PVrReBvGpXd0shzDg6jhM1pYv6Jj8RFxVGMlLuNbTWzTvsabIuEI4yvLFYrE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d31Z6J7DMjwfGWY5tDiZTxVKnGnCkpVJLl7sno0/CJ7JR9knB9KLjDCVYxe6+lVNf+YX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6NHDV6FXtcLZKlOnN+69H/8AQOI8rp4LLcFKliaP0JYjtXh1ZzTWzvvues4DgDhzL6Lo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2f0mbjfx94qr+zzhKvWdWvhY1Kn70sRP/wCYz3+VeF4DhirnteM6b7OEm0lbe68T6hy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mv8AkRo8HwxkODjCOGtTUNElWk7fNnRYNU4YWlSoSUqdOKgmnfRIxll3KyOjOQ4p/wDK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Gdc9jkOK2v8pchv411/7skHnXtH43eSrGqWWYmrh8BKLWLptJ0asotQaTeq1s/Jnz3w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L8w4ppznkNfEzjipRco2bi2ruOq7zR3/AOkbnGZYfNp5XCKjlmMhByfJ784NPR/L5IXD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cHjMqrYnH5u+0wmGhSdSo7QWyS3tqbRvM/yb2O5fl9ZRouninT5qTdavdt7WvK3zPnV07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WTXU7fiLhrirEJ1a/DucwoQVuaphJpJdOhp+AMuWacY5ThWlyOt2k14wgnOX3RZNI5x7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Xl/AuQZBxtSlPD4jLMPKMOylJq1OPeTjqmj5ExEYxrVFH3U3Y9X/AEgZ80+D091k1B/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Ie25sNmWd8m/Iov5awOt9m/BHsu42zDGYLLqmbTxGHpKs1VqOnzQuk2tOja+Z89GdlGb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qxlfB15wdOU6MnFuLabV/DRfIG31Rmfsh9l2S0u0zWrKhBda+Pcb/ejzfinE+yDI5x/U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SajGtUlSlrs3KVn8EzxjGYzE42s6uMxFWvVernVm5N/FlANv0B4ElkuJ4Yy7HcNYPD4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o04wUbrVNLqndPzR0T0R89fomcVfScrzHhjE1L1MI/peFTf+rk7TS9JWf/Ez6Fa0IK/t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0wXBWWwzDMKU6uG7WNOcadudc17NLrsdalbqfJn6UHEcsdxHTyilJ9hhnzys9HK1v/mA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SsfhMxpQy/F5nQnGoozXZ1nbpOLtzL1ujM9vrlD2XZu4y5YuCSt4a3PiSnOVKpGdKUoT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ucc6zXF/o0YypnONrYuVXMXSw8q0uaSpJQVrvV95yKPCT1v9GuHPxfnndlK2S13aKu33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r8uGz7iPMZ7YfLlC/wDFUi//AAAeOyy/GV8TVjRwmIqNSaajSk2tfJCxWVZhhaXa4rAY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GUV82j3rJ/0j8RhMdWo5lklHEYJVJKnUoTcKnJfS6d03b0Nv7VPaDlfG3sexuLyanWjy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0pQbcZea8NmB8wm84Y4UzziideGQZbXxzocva9na0Oa9rttJXs/kaQ9W9h/tAp8BYLiX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8cPbs2lyyi5pXv0fMBpp+x/juEU55BVin1del/8AOfR/6PPC2a8J8F43A57h1h8VVx86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ppO6fjFng/GHtw4oz9yp4OpDLMM9FGg25tecn+Vj2v8ARs4vxPEnB9fCZniJ4jH5bW7O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m4Nv1Ul6JEu1evx/afAuRVH3/gWoId9SSEkOwDAAAAAAAAAAAAuAmhJ3HcNk2Ak9A6BH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AAG0QldOPqTuCRQl1AaF1AV7kXG99dx2am35DAIpRjZbAgYAJgRqNqLtuKm24K+9gC+r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18yzoB4fLB0nayuVVMtUtYX+JtPoqvurFdalO3ckkO6xrTTTy2ak3ZNEKmAmo9026hVg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Or3uX7lO1zaws4PWLuTjg6k5NqNl4nRQoxbswlStJ8qRO/ZMWrw+ClRs5WfkzLcFG17I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JKXoYt2ul0HZaBdFdrLTYT2d2QTsr6CT7ysUOTvoOD7yvoAsyu6pKnFqhH1DNbc66O1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Uc8m4slWUJckQk0opt2Q1Tj3ZpashipWoy0VrHSemT+kwT0aK54mk3rJGmjXveyehXKU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VcRSbdpa+pU60fsmpm3zORlUaU3BSSdiDs+GJc1CT8zepamk4Xp8uCd+pu72TLGSZFtj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wSuEC2E9iVtLCa0Cq7XCKezJPYj1ANhXJK1wdrgR9dgsgabYuV9Sh6ClbxFZJA1ZEUON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Rk9AIu63KZasslLTzKZMC2juWlNJ2Za2BF++iaK7pssCBkW9UNsi2B8j+0eHZ8eZ/H/7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u9rMOT2i56krXr83zimcibQAAAAAAAAAAABscHl08TlGY45X5MG6Slb+u2l+AHfcCVH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9Qwb7ux5bwXdUaaW3Iep5a06Kb1djjl7fKz/AHVVj+6+bQ6jLZdpQpy8kc5mcb0nK2xu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XZWZlhsJ+8vUtg9FYrqLvakqTtoyInJ6Eqb2Iy6johF6LIvQhHQlH7ioUymWjsXyRj1r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bl1G2r+RXTd1sSYA2gbXML7xeZA9yRWn8rkmwBMnHVkEShuUWJA9wTBsBoJaoB9NwINE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ARtqD0DoJkEPstsw5tO/kZb9yXTQwZtNNroFjAlHnxWm6PnX2q/+X2bX/eh/8OJ9HYZK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Paq78fZt/HBf8kTpx+3r6X99cmAAdXvAAAAAAAEoRc5xjFXlJ2RE2nC2G+mcTZRhv9ti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XdGisPSpUIq0acIwXokkXxFO7qSfmSicm0krE+hFImloUYWc1/o+UY6tt2eHqSv6RZ49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FJNHrPE8ebh3M03ZPDVPwZ5VgH9Wl4o+d118yPu/R5+nKt3luIjOz8le/wAjbqnCVO1k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nff+ZvssxUcRh04NN7Hzc4/RcOXxUcTgVfnptxl4kcPiauHbp4pPk+zM2nMppKSFUoQb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Hok0x+bmjzUmpxIQrwvy1FyPzHPCOnJzoTcb9OgpWmuWvFX8TFtdom7NNqzVimrbfS3m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RXhcreDqyjyzqszbl+Gpr8sbGTgk4wSbONz6qqmMwuHduaVWOi9TqMwaw9JqnrLq22cU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k21U6+hvgx/VuvH1ud1Mcfmx1dfSKMOVuWpfr3V+JmYna/kYcm7Qi+rv+RnD5q8nxE8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6lxjGPkkaLI6XNiqkukbWNziny0JJbtWM124prHamlJVKkrWaWhTjE1B23jd/eRyyper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UqUn1dyyJbubWU+/CNtn/IcI3q2fQqwrtFQXROzMqMW5XLSI1U6mHfK1oaPHp96+qub6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j03Vt0bMmfpDB3S8r6fIucuShKHVpIlSpOMG0Qpp1K0Ipa3+ZGZ6021Cn2WDilu9S6MO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x3StoWS7sNfAa8u/qNJjKMKtadKS5oTXLKPijKoUcVhcNGnRxc+SOke0gpNL1urkaEXP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ptaXtY+x9O+t9V9PwuHDf034r5fXfSel6693Pj5ny1scZiquJlQhVoymo815UpJbpba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c0MK35wf8h0aPZ1o1Xe86bTv/FBmQ6sIy5l3la1/mfWn9X9VJ+rHF87/AOk+iv5/3Y6l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pNfkZdLNMypu0HOFv9nieX80FOtCUlbdP8i9KLmnZvRm8f6u5Mv3cWNcr/SXTT1nlFcs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Vqkd7TrqS+9kcdi51stlQnTjGc6kVZSu0r3d38EXuMb2WnxKasYxt488XY59V/VHJzcO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0n9M9P0/NjzXK2z8oU48kVGMdFp95fFWXlcTf1knHZWe/S+pJq7+J+WkfpLSvZ8z2HBf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0+XQsSsyUPa6W7E9EPqr2FKStoRIjfTUkmQfuJdbDfukVZ4Ce/xFfUHf7jWmRJd2xhYl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25epjYxJVKb6ky9NY+xZt2uShFp76BFWdyd+6akatUVLfS1dfYuaLPO/lGMv/wCkUr/K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eRo53PaihlVZ30qYyMV8r/kMP3Mcv7LtRhopwSaVjIXaUXzUZWfgUYPVW8zKcXFO8fU8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wGIWIpqVuV9V4My7q/e6WNLg68aVS2yfQ3MGpxurNHXC7i0KcU7K7d9NNS2M4wjebSRV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pUXO0qnloajNSvUrNWXLTXzZZGjHVr46E3ZSSWxOK0eyN6YKEEmh3UG3fbUrc+ZxjHbQ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7c8/Tc+z+bhxhStq54eorfJ/kerqOt3ueVezuDqcXUZ2/Z0Krf3L8z1ho+30F3xf6vx3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wA9r45kkIEwLIkkRRNIB7ISY2FtAF1GnqKa2EBOiu6yb9SunqidmRSej30OQrz+k8RY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estX9yidTi6nZ0JyfRHH5ReeHq4iW+Jqyq/DZfckajLPvY8b9o2U5niPaPkeDo1HLLM1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Xefql18j2J+ZjYXLIY7izLcXUSksFTm4Lwb6mt6HZUqcaUYU4K0YpRS8loW7AkhsypFc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geG/pTR5uBoL/wC+ofgfKHLeL72q6H1p+k/Dn4IhFJ3+lU9vl+Z8rqnT5et7anbD0xWH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S9yD/qr8D876WDU8PWrRu40l3nfxvb8D9D6DvRpv+pH8DHIsZC1ieA/pIcU51w1PLZ5J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E+XW9r+J79GL5T5p/S0pyl+o7J2VSbvb1Mxa8vXtF42t3+I8XTvotFqzDre0njdOz4ix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CcpyvWk26avErUHOpdttPpZm/DPl1kPaFxrKEHLiXHRjJNp819jCn7SeM5XT4ix7T098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nGTjZ3Si3uYkqFaTtSoVZdbqDuS6VZmua47N8Qq+Z4mpiayVueo7uxl5VJznHna7LSMm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0a0JxabSkrrXR2/NmTltR05u2sXuiwfSHsyyWOV5VOsqncxajUjJOz0vaV/Rv5m9xeDx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F78qqt/I0/s1xixXAWUycruNN0/Puyat9x0GEhOnTdOEZys9E0yKxJ4mtluWYzF4mviM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bd7K66iyetiMRlOEr4ipLt6lJTk7vdq5n1MLWr0alOphpTp1IuEo+KaszNy3L8PDB4e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F3adla6IJcO4bt8LXeLTleT5bvZW/mdhwZSVGniYJt6Q1b3fe1ORxdaph6CwuDw2Id7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X2eTqzwuIhXhUhUpxpwfPFpv3tdRVdacdxW7cVcOp9ZV3/7o7KWhxvF1WEeJMhpyjepO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v87r5GYPm79IjK8Zlk8jxWJxMqyxFXEVHB7QlzRsl5cttDtOP+M6dXh/hji7hyVCeLwE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p8sotfP5GF+lTGnLIchblFVYV6jt1aaX8jyT2a5VPiziDLuGHjZ4Sljqk+aolzcvLT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X92XYYz2/wDFOKo1KU8Ll0ITTi1GnLr8TheC8xqZPnTzepQ5adeniKFKpa0YznTkk16N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HbA5ZkuMxsOI8ROdClKooyoxSlZXte+h5/7Vo0sl4f4V4XoSdT6JhfpdWo9+et3nH4Xf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qv6QFljOFVfX9TYfTwXIjyua0Z6Z7e6knnHDlOSVoZLhbfGP+BB5hYAPRfYjxXw/wnxF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rD1aHLSqdjGrKjNSTuk9rq+qA4WjlePr4SpiqOBxVTDU48060aMnCK8XK1kjqPZfwM+O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bLo0oqUnVXNOSb+zHS/zPWfap7bslzjhTE5Tw1RrdpiqcqM51aKiowkrOyfkfOabi002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c+yDh/gnH0sxwVXFYvM4RlFYirUsrSVmlFWVrPrc9M6Hx7+jrxVnsvaZk+U1M1xdXLsQ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4u1Gclo9rOKPsNaoitfnWOp5blmJxlVrlo03P1sfAXF+aVM54jxuMqz53Oo7PyufX/t8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6sJqPLGMfNyk7RS9Nz4n6lCPWeO8wpZf7G+DMgozXa1YSxtVJ9JylNX/tL5HleHUHXp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5d+Xr9xuuNs7hnufVK+Gh2eBpRVDC0/3aUVaOnTa4GhPYvZZVeSeyTjbOW3GWJlDCU3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RHjp7R7Scvr8JexrhPJZrs6uNlLFYmOzcpd6z9E4L4AeLHp2TVaEPYFnEOaPb1M3ty31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jzE2+cZPmWT4TL5Y+nOnh8woLF0FfSUXdJ28dPvQGpR6j7LcjjnXs79oS5b1aFLDVIaa3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LkfQn6LOHWI4e49hKN4ypYdW8bKswPno9e/Rhzt5b7SI4Cc7Uc0w86Fntzx78X692S/4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zPF4b/Y1p0/k2vyN57Oo5nS4xyfH5TgcVi6mDxdKvKNClKb5YyTadlta5L5H31D316Fy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WoARISGgAYgAAAAAAAAaEO4iAZFkmtCPUofQGrIYMgLCsMAABoGUIUvIYgBbagAgBiGL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m/QlJ6pIJR5lZgEe9HvDegnJXsD2A8YVaS0+8UK0pddSp05OSb6Cjh7u/M0ZbZMpXWpN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ZW97XzRYoK2nQlF9OorO7CU4sx7d6yYcr6sgcnzdSMbJ+RNRVrrWwlaL13sASTaXKtBq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acFoZEIt7Io1n0ap+6KVGUNZq1jaTqdn5sonGVSzl8hoarM5OfZye1inCu0Jq+pm5rFQ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o+/Js55xqMvD1WoNPTwJzXPGUX1ROdFfRYyXVChTk4efibjNYlLL4x9+LuXQwlOCT5Pk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azsUyiklp9xRpMbhqbUWo2dy2hR5I8rStYnjGu3pwZfBJu3kSjfZMlHDK2xn3RhZdHlw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oWIMkncBrUdiK0Q76BADYnITYUNkOoXFdXAHclF6aiuvENwJS23ISkxpu6QMBPVXFfSz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DIyGw6AUPViloizl0uVVCC2lrYt6FFN6F17lFcdy5akEu8TCE9SMthydmRk9Cj5g9ttP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zwpS/wCRHCHo3t7hy+0CpL9/DUpfc1+R5yaQAAAAAAAAAAHqPA2V063sa45xlVWbnQjG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+88uPY3Up5Z+jZT7OXLVzPHOMtd7Td/upoJWo4KmvouHaerik/keoZLO0VF+B5HwNUf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q5XLup9Tll7fM5PGVbTGU+alJPw2LuEKrlh6lN/ZlYc+9T87GJwxPs80xdG+/eRhzdTU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KPduipKz6kZSulFsnDRqxBvQIOzAy1IlFlcXoTT1Kiyxi4rRGatjDxqahdAiVLWKv4Ey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BCb1dt7AthSi2x22IBdbj8PMje41qBJbjT+Io+BNIoa3JCSGAdBPQafkKTAViMtBtkJM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2JRta4FVd2ozZrm12Mnfcy8wnbDT+RhzajhteqCxDAJdlOXiz5l9o1VVuOM5mtvpEor4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UcJltSo3ZQi5a+h8rZviXi81xeIk7urVlN/FnTD29nST9VrDAAOr3AAAAAAADr/ZJhf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V1X5csXL8jkD0b2DUe048VT/AGOFqz+do/8AiFH0fclFabkUiyK01ObYi+nUsRGyvck7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6vD+Zwirt4ap/dZ5RlcO0pwt+6ewZk1+rcX1XYzT/ss8k4d1w8W9+VWR87rZ5xr7v0e+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GS3kkilRngMT2lNXg9JIzJRtXo2/fTsvLUtqQVSylG6btr1Pn5PvYxsMJWhiKUZR1JVn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VlqlhMU4pt07/I6ClGM2m7P1OVxerjz8eWIpVLawsNpSu5W21L6qmn3eXQx5Up1ZPmbS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VqUE4pr4Ff0mm09S+NCCv3bsjOnCzXItyaybna0+YYSFeEpKSS3dvE5Ojh+zz6lHeKk/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SbVk3Y5bBQjLNqevM7ydzONuNrlzYTKyszH6O3kYE+7UV19lGdmL78/JWRj4yD5pThb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tYz9tnw8vqakusncy8yqcsEupRkq5cDF7O1zFzCtz4hKLdjG/OnXfbgME3DErwaNrWVo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5ZPp9xlzXNT08WanhMZ4FN8teHLs0/xszOcHHW+t9DApu9SlLpqjaW0sx7WMZpqNtm2/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TvvY3FbZvwua6srtXtvca8JkKTSpfDX5lmV006sp22vYpqPlgktmrszspjy4dtrVtsiY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1urixc1GntraxZSTtzPwuYOOqXlFK/UfDrSwK7zk973Jv66ulurlVJqMNeplYWK5efZ6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oLyf4Ik5Wm7ws9nf1/8Aqa3EYrnz7B4eLsnCpJ/2f8DYyjLtHeafw8zWXrbWN3bDko8y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TTSVrXI3knHRnPu03rbNc43WvQx686dr7tSj+NiLleS5tgrunFaK8rx0XqXu2nbpKc1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nZu1rFFSpJOTp021bTTqKdaTV7Wb6F75Dt2yoqzu3a7J2Wi/PcwlXldXvujIpT5uo7pU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o/iPZ3+Ik97BkpPu/AjLZpDku746a6Ck9NCaVJPXzE27ictNtwu7m4iS2Zj4zaL0MhFGK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hZ7KGquTW3mU0X3EXLpbcT01YxMdUVKak9uVs57Nqbr5fhKcXebm67XX/rU2mcT5pygn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z5nRs+7yuP3GJb3bjPJrt1U8JJxSvtzbm1pNSU1v4mI6PPJOK7z8iyFCqnbnivM5W78t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9vM2eUuXYOMm9HpfwMCjThCV6k+a3gZtPFKKtCnPTZJGsPHkvlnOahdy0sTjiKdlaRgf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kIzw1Rvng0zp3/hnTZPE009WrlXb1MRPlpxsvFleGwuHmlKHNffVmwUVBKMUam6zbIjT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7YVpcsdLXJ92CsnqY8m3UW3hob9eI5a35rsfZdS5s5xlXfkw/Lf+Ka/+U9L6HC+y6hy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L5K//iR3J9/o8e3hj8R9Wz7+qyMYgfu6bnqfNMkloRjtruTQEkTRFD8CCyIdUKLB6ooN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eBbbotiLQEaWqLehCno5JdCx6kGi4txDoZTVUXac1yR9Xp+Zq6MI0qFOnHSMIqKOizT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a5ZKaa8UzEWSRX+vn9xuVGrbNpw3S+sxNZ+UF+LD9TK9u3n8jZ5fhVhKHZJ82rlfxuNj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BSWhPoJgeMfpLwceBJ10rxpYim5ejdj5OklTfLOzdr6H31xbw9g+JsjxeV5hFyw2JhyS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8PX6PU6EMXCjmlCo6seSFStQcpU4+VpJX8zUy0zY8Cq4Smshrw5JU8xjWhL3n36M4XXl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2pU+MsThcqrYWdHMKeDdSq3s3Dli2vJ3uabK/YkqCh+sa+FxbjQjQ5uycWlGNk93rob3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GKzjC4lSoSw08PKk73XM073v/VRMrKsj1mOxj4nBYfEcvb0adTl254p2MlKyGyK1ry3C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QfQML/6PS/sI2EokHEgw1hKEdqMP7I/o9NJpU47eBlcuw5QXKyo+Mf0lcLSw/HtN0KcK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fbv955pgKNapOKpxuk9X0Pc/0jeEs7zjjbB18oynGYumsMlOdGk5JPmfU4fKOCeKKGLX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y7B6OxuWI9N/RwqVqWb08DVg+wdOtOLvpfd/ij6MjSpv7EfkfPfsSyfiDA8eYP8AWmVY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M6sLJylZpetkfRcVoZt3fCquxp/uR+Q+xp/uR+RYMiq1Sh+5H5EowjHWKSv4Il10B6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N5/kWLS+rw06yn/AMdKVv7rO0exz3FWFxVbBVXgaKrV248sXKy9yot/+NFg+Xv0msyo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uqsYYduSjK6Tb/H+RzX6PdNVPbDw9CWsXKvf/wBhUOrx3sF41x+Nr4irUyuLqzc+/Xm2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P7FuI+E+PcqzzM8Rl88NhXU5oUJzcnzU5QW8Ut5FtRw/tvx3FGR8V5hlFbOMbUyms+1w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X8tV8DzPMcZXzCo8Rja0q1VU4U1KT1tGKivuSPsT2z+zWfHmDwjwOJpYXG4eWk6sW4yi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0a86k/rM+wEV/VozZdo8C5ZSkowTlKWiS1bZ6j+kRhquD4myTD14uNSjlOHpy9Yppo9j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vNqGaZzjZZri6ElOlT7PkpRktpNXbbXS7+B1vtR9mGVe0CjRljKlTC46hdUsTSSbs/sy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PpSH6MlPm7/E1Rrywav/AHzIh+jNgF7/ABHi36YaK/8AEDT5iGfUlP8ARoyZftM+zGX8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P0duEcHVjPF1cwx9nflq1lGL+EUn94Hk36LfD+LzD2iU84jSksDltKo51Wu65zg4RivP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a/JMnwGSYCngsqwlHCYWHu06UFFfcbEg1md5LgM6wNXB5nhKOKw1X36dWN0/8fM+dPaP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eC63PHWTwFeWvpCb39H8z6eZFxT3QHzD+jRwBi8PxHm+a8QZdUoTwMPotKliKdvrJrvO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PtF9hGS5/wBrjMhccpzGV5csI/UVH5x+z6r5HtigrtpWb3fiDQ2PkD2f+xnPo+0fB4Ti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0mrWT5qdaMXpGL83bR62ufR3HnAOScbYOFHOsPJzpX7GtSlyzp33t0+DR2CivAOUD5N4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6EskxlLH4CVSMZOfcq04t2ba2lbfT5HoH6QPs9zDPsiyWjwxgFiKmXPsowjKMZKnyqNl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ceUOUbHxRgPYdx3iqkY1MrpYWLfvVsRCy/sts+mfZL7P6PAnClXL5VVicbi5dpi6yVlJ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Db6nfNaDa0A8oy72GcJUM2xGYY+jXzGrVqyq8mIqdxNu/uxtf43PScsyzBZZh44fL8J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NRS+CM6w7ICEV9Z8C1EF7/wLCAABlAAIAALCQwEgYwAQhsCAEo2DqMAEMQAAAACm+WL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TvyK5MjBWik90SKEIYAISvd3+AxMCN7z9BjYrgRce9cBsQHiipSejbLYxnHR6sua+IrO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iE01qticnbV9NRtpxutSKqbXNdg9r7hJ3vZAtmrahFUYtOVhpttK+xJ7+FycIKIGwwM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3djq/Ew8PW7vIupdCPI/e1KLOz3lJ6ldecow+rjccqivqxdrG3SwGuzNuVCLktTWwk49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TS6mnlK1O/gc81jc15WwMPkZFBXw68zW066q4aEfuZnYSop1Y09lc3ErNrQbcUl0IKjz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3Wvmb0m2kr04TzFQ3a3Rkulyz02KKXLLNZtbrcz5xTnEg2WF0ppF9yjDtcisWoBsEKzD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3YV29wG/Mi/AbehFeIBJ2sRvf1JW+RHroBJa6W1BdRptaiWqd9QGmmKWxHYG2AlKwm7k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epHVgmNy6ECV0tSmoy691bQpqPUonRdy29kUYZ95l0trhE4kn5FUX4E72AG/Ei9dhvdC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ouHGWEqPapgofdOaPMD139I2Fs9yepb3sLJfKb/meRGogAAKAAAAAAADvON80X+Q3BuT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KqJbOU5uz+5/M4MnOpOaipylJRXLG7vZeCA7Dgqslyx8D17Jp89NM8I4Zxf0fHwi3ZSZ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73W5zyfO58e3Kuspe4ka/C/0fiWj+7Vi0/Xf8jPwz7upgZl9VjMLWW8KiObg7JK1ymS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4tdURqxuwyqXVMIuzRB++C97Uis2DvG7Jx2K6b08iSKyujLRGPj39S7Fq0KMY7UJPyB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Y3bQxcA70ovyMlgqLepC9yctFoRSv5AG7GnqCVgtrcgmr/AknqRtcOoEuYle6IXGBLqJ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Fct/MnLYom7ANO71LNolVNXdyybtBsDV5jO7jDxlsU4ySjTgtrA32uLVvs3Zp+J8yp4O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cr7UM/jgMknRhL6ysnCKTPBXqb3i/Oqmc5pOo5XpQbUEaE7YzUfR4OPsx8/IAANO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R4pc3FGZVf3ME4/OpD+R5Ueu/o7L/PGdS6fRoL5z/wACX0se8UpXdmWoppbl5zaF7Em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Z3jlmNa6UKj/wCVnkeDvQwOFrU9lBXS+89ezV2yvG327Cp/dZ5Xk0YzyahzK/dsz5/X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3NtgEsViKbjru156My6koxqKFrNarQ0+Q1/o+YU6NTS0+76HVYnDRlU50leLufNyr9Dx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0s/GxZSzH6POLndw2l5GfPCxU9YqzRWsLTndSgY1dO+Ok5yVVKdCopRZjvFyoy5a0Xbx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B1HCW9nsTp4hufZYqnyz6Po/Qxd/2dpYlHG0JXfOlddWU18dh4SdpKT8I6l1XAUZ9+CS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ibM/qWdrU151sZdKLhT/ABOaymvCfE06FN8ypU5XZ1HEGJWDy6vOOjUbI4fgmnL9c1as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j45rLKvP1HLfuYYT5dHiFz4uMHrzTX8xZhRc4uvT+1un8iVL63MFJ7QvNv8AAU+0oNUr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Od8Yxv3anhsSoZdFbNKzMfCRdasm9v8AEqrx5Zcsdn0vsbDLafLZ2MyeTe9Rs3TTiktN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P5mRFpyuuiKYw5KTtZ2uy38usOEbVbX0ubGEtHcwoq8o36MyVqm/IkrWkKrevqa+r7yd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WlzBq9PU1HPJTUd58rNxgo8uGijTRXNiF69Te0ko00l0IYflJaQ+BqsWl2l34o2lR2o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OHhuLGrfC7DrnkreBnV5RoUHboijA07u72SK8ZJ1sQqS2TuzOV1GsI0uEUnxDQrSttKK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je34mmlT5M0wltHzpfNWNxJ1Ulype6t36G5f0pjNZWLlK/Xr1GraXSZizdVtPlSfW3U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d8b7WVUpRb0XR6lM6ThzSdr91XfqVxjiG1eSXmTlSqcr7Sq2tNPiN7+D18iopqU+/q1Y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r8Szkhedm3Zblj8baGphv2b0p7FK1h8jjJNdGXuOu3UfIrLbcXGJ3Gr6X3Dmd1bx3Da1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Qyl9j4EZ/mNO8V53Izd0/UsIi3qSjuiLWofa9DTS22pTXt2TXgrk4u7/ADColyvzTQqe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sZGkVqYkZck30uW4mfLhpTWjei+JjG+HTKOXz7Ec1bfVt/K5iZdTc6zqdIqyIZ/LlxsY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SGCoyfvTVxlvHDf5ebG9/LZ+Gfl1Wmq7p1eq0ZndjR5+8r7JXehqezU3s1ruZVOvUoft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U1Xpl02dKlFSfLGNrmTGOzdr3MCjUcoqdCSlFsv7Sty2UHfe50x1C+WRZW1td9BJQ5dI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JR5q0+XTW2g5V4why0VzPa9jXhmsqCUFfRPwLZ81pW3elzVynVlNSb1XS5dCpiaq/dit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skq3Nzt81n49DJpU0227WWvoQw0OV8rleT3MiFGWIxFHBUH3q84w+bsbwndXHly7Y9P4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NxtLESlXfo3ZfckdGV0KUKFCnSppKFOKjFLwWhafpuPHsxmL+e8/J93kyz/NAxDsbcTS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nEgiaAmrDWqEhx2AFuwGtbkWAoe9P1LraFNP3ncue2ggTFFBew7XYCkrba+RJB1HYugx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D2Cq57pdA5STs9OovVAJR8OhJIY0AW7oIHsgQBLUi0S6gBFokkrNkWtSa2ArlCL1siCp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sBFRS6IkAmtNwBiY1qCRBHzJXE7q4ovm6WAe5FomJgRsLlJjewFaQrEyLATSFYmIIjYX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KSYgBIBgBFisSsFgI2E0SYugCC2gwZBFIdh2ACMloFiTWho+MMdjstyLEYzK6UK2Ioxc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N31BnzDkf6SGLWc0IZvlNOGXzmo1pQqNzpxb1klbW3gfTOGxFLEUaVahUjVo1IqcJxd1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TXv/AAJkPt/An0EAMBFADAN0AIYIAEwACAAAAQN7DEwC4AK9l5AMV9QUr7AgHcAQAAA9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1K4Oz3uiwohKVlZasT5tNCXKr3BgLcFoAAJiG2Re4HkE2m9EDu0OMU42YQildtnNs3rH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8C2WmzK4pNgVOScvBsjeVrroXSp2lZbkXOEFaS1AFrTu7aFT5nJWdkTinq3fVbBDl5eW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pO+pap1HNSWkfAioqKs3cyI2SskBj4jtE7wu0Y9LEzcuWSNjG8kYlSEVUb0WuoFtfv4c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8WbTFSisJdbmqiuacZdUzOTUZkaMadrOxk4BXxil4K5VUV2mmSwlbsK3PuajFdBOScUv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liqcmrSs/At+kUuWXeXxZvZppqEnDNKvqbGF3VTNXQqpY+cnazZs6mJpKUXoRW2oS7qL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k0XIMnfUQ9L6grXAi1rqLdEnqJW6ARa8BMm97i5tAK9VsSj5gnd7gwCUpPYUXf1G5eaE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wFLRtEOZXAJSv0IrUUpJgwHzIqquV1ykrMFZIgfgyme5Zdsqm+8UOi+8XN3Riqdp6GR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0icQhxQ5INncTe5B4R+kcv6dkU/GlVXylH+Z42e2fpHU12eQVPOvH+4zxM3PSU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6c3TnGcd4u57DwNmMcThaNRSV1pJM8bOj4Jzb9XZnCFRvsqjs/JmcpuOHUcfdjufD6I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z6PPg5NK7SuiGV11VpRlF3TVzMx9Pnwcuj5Xqcq+c3+V1VWwVGafvRT+4yaifmajhOo6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/gzcz2IzWLOPfehVJWmi2fvJpEZNOSuFX09rk9iMFsSfQImmVYzWhP0J7bFWLd6EgiGW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DlbvRXiZje5FpSYk9CLYk9UBanoFhJoLhE1cV7XGtiEmBJO/QlfQjF3C4EmwWvmRvYcW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09rsx5O8lqwsW0tSGKnyUZN72JrTW5gZ1VthX52QPlh4WVlUqPotTw/2p8TSxOPrYPDT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G2f08g4dqVFJdvNcsI+LZ85YitPEVp1arcpzd2zphju7erp+LuvdfSoAA6voAAAA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wclhc7xjXdlOlRT9FJv8UeJJXeh9U+y/Inw/wbgcLWjy4mqvpFZdVKXT4KyJfSx1tNFi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XKSIJtE7hFOMpdthK9Jbzpyh800eXZDQlHLXSa70JNNfE9XtY4jMMGsDn+JppWpYldtD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euw3jMp8Pt/ReSTkuF+XL5jSlGTnTbU4u68mjqsLjY4vCQr037yTa8GajM6KjaS26mDl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GM3r5PxPmWbj9FjezJ1kKnMlfccVyS2dzH57qM4NNW0sDxcVdT0djG9PVJL5jNhs7Ih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Vfx8CmnjKXK3zpW31MbE5pCyhQ7830sS2a8kl2nyzotOMuaK3XUlOXd5o9SqjSqqhzVJ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JWimtOpj4dfbmuM5N5fKPU0PC0ezxtWVv9U/xRu+Lu9RUVu3sarK06PbTjvy8nxL3ax0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DaYeS7B/vVqll6L/ABJ5k/r7J6qKJUad5crso4eGvm2Yt5Vqym97NE5Pfb+G8f2/3GH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FSUOVrVvqU4aHI09r6PUy+WyjJdNGY9N4zSylZNr97Qm19W1fdEVvFokrarw2JXaHB9+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FupkRb/kRo5+40a+tpqbCT0NfiPdb8yz0xnFeEjzYleF9Td+SNXl0frXc2q9BGcfSjGz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71Kkeupn5xU5aaj1epi5XBzlFtEt8l83TZxtQoXfgYuEjzOdWX2mTx7cqlOjHrqy23JF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niNTmU+zxdCp+7Ug/vRt2mmrPVKxz/FNTsqNNLe7l57nRztKV07Rcn8ndfmdMZ4c9/rsW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niEKa5d7vRlsdXHTZ+JdbXevSmUpRmko3TT/ACI1pTVKfc1UdGZEk9LeLRVUi+SaskuV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kpJjb0sl08BSfuuNm7bepOydOz8Cwp824SlZa7XCUU09elwdNX+IqeCum16itaT8Wl+Z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Xf8AIwojor2XgQ369SyW2i3K3do3CCWxF+8vAlK9/iQe4qw47+RKa5ovxXUgicXcFYMt7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Hi+kZXa+4lXXLWkviOmk7xktGrM4786dZ5wcRxM3SxlGbfvwt9/+JtMglTr4GM6j92HI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cqM/3qWqNNwpmijUdCo+5UtZ+DPX9u58O58PkffnD1Xbl6ydq7wlZ20sZlBp3T1VjVxq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XYbE8spRk7WWjPFj4r6e4y4U3Qq89PSLfum4i70tNHb8jW0KtOpT95XSuZ6qU4xd5I64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8m/Vk1ShGyS0KpYyldLmvqY9bMqVN2jq+i3NbkTyz7QgnKdopaGOsX9ImqdHbZswKUcX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vMHh6eFpNU0nK+rJN5evTOWUxKlBYeCXvTenidN7PsD9J4gjXkrwwtNzf8T0X5nPqCvd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4fJXiJr6zFT7T/hWkf5/E9/RcfdySfh8j6tz/a6e35vh1KAaEfefiASI9RgNE0RQ0BNA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LYktCOwwHcUn3W0J/eDfdAIbliIQ95liYgXUOYJPc1nEGYRy3LateXvJWivFvRIsmxg5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+FpqtUSvNN2UQyTP8RmGYww9TCqMXFuU1K/LY4/DKVnUrO9ao+eb830Oz4QwfZ4OWKku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6ZYdsZl26EOghs5qL6CuNailoFAW+RjVsfhcO0q1enB+bMf9dZcpK+LpK/8AWCNkJSuy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GpCcfGLuWLfQKl0DoJgA3uITZj4nGUMOr1qsIJeLKMgmmzUwzvLpz5Y4yg5eHOrmyoVo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FMgmwCWoIB2QW0AjOcYRcpO0UrtsBvQXU1c+IMri/wDTaPj7xGPEOVTvbG0tPMDbC22N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2U/mJcQZW1dYuDGhtgSsU4PFUMXQVXDVFUpttXXiXAD3Iyeug5Oxrc3zbBZVhamIx9eF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JIgzk31HdHkuae3fg3BVpUo4upXlF70qba+Zl5J7bOC80xEKKzP6NObsvpEXBX9di6Tb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sRShVoVIVKU1zRnB3TXimXoKQDvqQk1FNt2S8SIbC5xHtF9oWV8E5fTxGYS5p1bqlSi+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6SWYSxEv1flVONJPR1J6v4Io+p7hc+bOHP0laUq8KfEGTTpUno6uGqc9vPldj3rhbiTK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4yli8NLRuL1g/CS3T8mBukLqCYAJkJSUVdtJeZj5ljqGAwdXFYqoqdGnFylJ9EfJftU9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C4frSwWAhJw7Sm+/O3W4H1hUzPB05cs8VRi/OSRfQr0q0ealUjNeMXc/OnEZjjsTUdT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nUbbNnw/xdn/AA9i4YjKM1xdCcXfl7RuL8nF6MaH6EpjPJfYl7WaHHdCWXZlGnhc/oQ5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84eDXWPx9PWUQSKMRRjXo1KVRXhNWfxLxW3A+DPbFw++HePsyw0YclGrN1oJbavVL43+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MXnHCtbIMZU5sZlNnR5nrLDyen9mWno4nN/pZ5Ik8Bm0IPmUlTlJeDVvxjH5nkvsb4lf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ny4WpU+jYnw7Kfdbfo7S/wCEo+7k++WIpi7VGnuWkErgCABS2FB3iKonZOL1Q4O6uUND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YEAgYCepRGclBXZVTfO2ru25a4p7ogqVndMgmrLbYYhrQoYk7g2LVLQgZCWug1e4wIp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gA2JO4uW71B6FBsK+o7isgBq6IDbSdnuwtYDyByUYu3UgubnfXwNNU4kyyMm3iIuIv8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DDbdp80U3o0Kzb5tl1NDV4uytTsqkubpZGLiONMCpWTnbZ6DQ6mpNJd3cxZLaUtW9zml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JddGVVeOcBz27OTXoyaNuvd4xSuQle5yUuOcIorlpylbx0K1xxQb1pS+YHZRd/h0Jxq2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xR6UZFa46ik7ULF0m3fSqvpoylwlKbb6nBz47lr9R8mRhx5UW2HXzJqrt3uLbjhuW1mY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Ge+0CrRhCKwy12bNTQ9o2JnUUI4eEb9WiWeVlescze7ViUUpLus8xfG2La9yPyHHjrGp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celS51UT6bDqczWjseYS41x85NpRB8Z5g1a8fkXVTuj0fkV2r2fQvhflXNY8fxnGmYwn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HjLHzirysx2ndH0BlkubCx8DLvY8q4S4kxuMpWnPY6lZjinDWTLpXWvVEVfU5Z4/Ecv7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jGkdVqg+45b6bWt+0ZH6ZW/fkNDqn6r5kYs5b6VW/fl8yLxNW/vv5jQ6iTi3utPMblG2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82yPbVP338xoda5wt70SPND95fM5J1Zt+9L5idSf7z+Y0OqnVhf34/MrlVp3d5x+Zy7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4jRt03b0V/rI/MbxFFf6yK+Jy134sTk/EaXbp5YqikrziRljsPb9ojmWyHMy6TboZ5jQ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qTi7pnOSatrobbK5c1C68SaNtlRipVYo2jhCNrdDV4e/aJo2sIXSvuyCqTu3YSYT7raI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HYgyDyX9IPBSq8L4HFRV1hsXyyfgpxf5xR4AfX3FmSR4h4ezHLJWUsRStTk9o1E7xf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sXWwuKpypV6M3CpCW8ZJ2aNwqgAAqAAAAAAAAAAAabTutxAB7J7MOIHjcIsJWku2oq1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XPQ1Pl/I8zrZRmVHF4dtSg9V4rqj6H4dzSlmmW0cTRnenUim/J+Byyx0+dz8fZlueq3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7FXmS9TpZ7HH5DV7DiKtBtLtYX+R2EpWWph5qxajs7kJPVNFk9diMkrLxuRV1N3ir7k2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ufQqIIpxS+pfoZFtSvEr6qQRhZVL6t36M2EleJrcrvyzXmbS10gtY7ZHm1RKej1K022R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iNJlvUMhaLUhLe5NvV+JBrUBRbRY2Vkk9LdQH0BOwr3t4C6gOp7pjQ1qbmS9fCxi0ffl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5virFQw2F7SbSipa6m8xFfsaEpO2iPIfbZnEsNkOAw1GdqmLnKTtvypL82WTda48blZI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9zZqnJ/RaOkV0b8TkxiO8mn1sMZhNQAAFaAAAAAAAABl5Tl+JzXMcPgcDTdTEV5KEIr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cKvP+I44vEwvl+AaqVL7Tn9mPz1fkj6VWpo+DuH6HDWQYbLcNaTguarUtZ1Kj3ZvOhi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tNCqKs0+hanYipW2ABxdmECenmaPiihzUMNi4+9hqqv/AAS0f5G7WpViaEa+Hq0p+7O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2O/T8t4uTHOfDi8XTVSnKMkc7jKbjK7Wh0uITjPllpJaNea0Zr8Zhu051bve8vM+FfHh+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a6Mo0qjcqb91+BtcTTjXScX8jQUqTjNx25NVfwM6lWqR93YxZK1x5WLHlspwbber0V9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cHHuwTn4vfUxsvxsZ1lSm0qnTzMyeJSbi7XOepHpxty9IV6dSrJ8zaXgtCmeHhFbfFGQ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cwsfmFDDwvKacuiW5L2+66Tbn+JklUg27pLY1eDuqdOTVuao2ZeMp1cbOpiKukLaIx9Y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m/8TON/DlnPNrY0XfAu3vVHzN+JLC01yN9Uy+FBNQp+64xUfjdEpUKkJyTSu/Pclt3t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Vt0ldBG0YqL1T0KFOaldqzWhkKXPBxe6W5nbpIFLllbp0J6JuzvpchSkmrSJOO1n/iFO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U+9Ew3eKfNp6GTQd4u+upWpVjW/oa/E6xt5mwls/E1+I3S8WEyZeAXvMzr9bGNhlaCRd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F14NNLnFVyxPItkbHLaXZYVSloaanF4nHvXqbvGvloxpQ0cmkjN/LGHm7VYa1SrOs9U3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+iHGKpwUY6JIdmovxZcZqOu3N8QJ18S19lJo6LDSvgqFS1/q4S+5M1GbUuWbemvU2WS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xyr4Nx/IuH4rlfGTKcpOLiotS1Vxxk+qfTRk6b7rkvVfJDla1vEumtnJJ2tbcjKF9vPR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bRjqVU5Wim3cvhNVCnG8KN7ba/Isho0vhchBT7OLtGydtfkSpqd+9bfxLFqcbcq9Al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0IvRNtkqHJrx2ErX0IPVpWHJpJWsYU/HxZD7A+Z31WhFt8qszcU5b2XjsRa108CUlZ/E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t5Els/Ei92OD10ZFU42PehO26s2UwbuZeIXPQbXqvxMai01dGMsf1RvjvjTU8SUFOip9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vC8T9hr2cptxPYsxpKtgakWul/uPMMRhux4nw6n72rPb0ueplj+Y+N9U4d58ec+LHW4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6PyNjVy+Mmmm1fqjV4en2tkttLm6jUfIuW10eC62+nh5jEWBqwk1CpJJrUuoZfiq0mnV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BSWj0NpFdkmloo9Syba1GBTyRtrtMQ3bwMvC5dh6Mm4rtJ+L2LoSdVcsXZb3RmYeKjH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dekIwb093yRkxpqELeLHRj3ubyJVHpbw8zr6jl7uypUJYrEU8PS/aVZqmviez4WhDD4e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jFLwWh5rwFg/pOfOu/cwsOf/AIpXS+656dBux9f6fx6wuf5flvrvP3cs458JC6ggPoPg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S2RFNK/UcVe3MA4q7v0LYrQS0G7tASFFaWe40HUIGiMtrFhCS6BTj7zJS2ZGO7JtdBAl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nNqOET+roLtJeb6fmdzWn2dOUvA8ur1fpmKxGKTv2tRuPotEduKbrOV8L6VN1qlOjD36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9KNGlTpQVowior0scDwpRdbP6F13aMJVH67L8T0KI5b50YzwbB7CQN6nJSbsrvZHDcUc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YQfNyTrS2T8F4s3XGmZTwOVuNB/0iu1Tp+TfX4LU4jDZfRjTipx52tby1d/H1OmGO/Ja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TGVJ4mq3dym7q/oZv0WlCMYxoRlF6NeRuMlyyWYVpRu40KekpLq/BG9r8OYV0n2TqRm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TwjjcFRqYCSlg6tSlNPRp/ijt+Gs6hmsK1GdoYzDNKrBbNPaS8n+JydeE6NapSqe9B2f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xhqycVKrU7Kfi4ydrP0dn8DOclmybejdSLY27GLjsRHD4apVm0owi2zkriPal7QcJwd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wTPlLiTj7POJ8bOeKxtWhQm7Rp05tJepP2vcSVuIeMMXaTdGjJwSv16/LYo9l/BtTjfi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hVF18TVitYU14ebbSXqb9J7aSrVxNOsnDHV5TTvzKs7p/M6/hD2jcT8M4+k8Fjatakn3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wu9V6n0c/YxwM8s+hrJaatG3bqcu1v4819z5m494cxHBnE+NyatUlVoU0qmGqyWs6ctr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1x7OOPcs47yb6Xl7dLE07RxGGm+9Rl+a8Gdij4q9hnEM+HPaNl9SVSUcHjZrCYnXutTd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PtWL0t4GdaaiVtDRcaYp4ThrH1IP6x03GPq9F+JvTluOakZUcDhJxcliK8U7dOXvX/5Q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fD1VRjOhGFqseVNppLvL8GbWnTiowlWw9GPOlooruvwZdi6Xa4arHljKThJJSWj06my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SrTjGSsmt7J2Tv8AAqNf2VL/AGcP7KDsqf8As4f2Ub5ZBFJfXz+SHHIYL/XTfyGwcLx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6fwxNw3oY2XYOOCpTpxk5KU3O79EvyMiT1M1Wl4szuhw/kuKzDEtKFGDla+58Q+0Lj7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2Jq08E3ywoQk1Fxv1R7T+lZxNVw+FwmS4epy9vrVSe8VZ/yPmRJu0YptvRJFjLJy/L8Z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IxVVK7hQpSqNfBIrxeGrYSvKhjKFWhWjpKnVg4SXqmfd3sv4NwnBfCOBwFCjBYx041MX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V34LZeSOF/SW4Qw2a8H1c5pUILMcB3+1Ss5U/tJ+OmvwG1eN+xL2qYzgzNqOX5pXqV+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vDNv34eS6rqvM+z6MozpxlCSlGSTUk7pp7NH5t6WPtn9HfiCpn/suy11p8+IwMpYGo29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fkLB6ffQ8u9ufHcuDuHVPDR5sTXl2VPzla56feyPi79I/iGvmvGzwLqS+i4SPNGHTmlq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fZ1mOfY+WNzfF1cViGuVSm78q6JLojvOFPYlxhxJlVPMKNDDYLDVY81L6ZUcJVI9GopN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ZHR4i9puQ5fi4KphXWdarBq6lGnFzs/J8tvifd1kkklZLRJF2Pz54y4Szng7NPoGfYR0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CpHxjLqZvs242zHgXiOjmWAnKWHk1HFYZvu16d9U/PwfRn1J+kdkdDNvZvjK9SEfpGBf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fFXPjAD9GsmzLDZvleEzHAVO0wmKpRrUp+MZK6+JnM8Y/RYzqeZezaWBqybnlmKnRjf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U18D2VMg8F/Sj4ur5VleEyjA1ezq4nm7Vr91pq3yb+Z8ppOTSV229PM9Z/SYzJY32iTo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8JPf8DjfZdl8c29ovDeCqpOnUx1LnT6xUlJr5JlH0n7OvYXw9l3D+Gq8T4NZhm1emp1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8kUmtvF31PGvb77PcJwVneHxGTxnHK8Ym405O/ZT/dT8N7eh9ny1u/E8N/Srwca3BOGx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K/vMmx8wcM51iuHc/wGb5fJxxODrRqx19628X5NXT8mfoTlWOo5ll2Ex2FfNh8TRhXp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Z+caZ9z+wjHyzD2S8NVptuUMPKhr/wB3UlBfdFFo9BQSQ4oJbGR5Z+kPlkcw9nGPk136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IEfE5+hHHGAhmnDOOwlT3akFH70fnzUg6dSUJbxbTLB99ezPOnxDwJkOaTlzVa+Egqs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qLOsWx4z+ivjni/Zh2Em39Dx1aik+iajU/GbPZobASAAII1HaDZU20mobvUumuaLiQUO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a1JlVKMk3zFoAxMLgQABsAAxAxIBgwEAr+A0AmmA2MVhgITJA1qBHZDYCdgBshuOW6Xi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N3YEpLZ9URbJX6A7FHxM590I95Nam9XCWYxfehF+krl3+SOZzpfVqml57v7huGq5us1F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6WrwZmbjf6q227JLgbMVZSq01zeFxuGq5aUiu9+p1ceCMbO6dSmmvFkqPAmNk3zVYR9B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XOkvM69cA4hb4hP0RdD2e1HvidBuHbXD86u9rBzI7hcBScmninp4JDXAOiX0pv4Duhq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C1junwBG13iJk6XAFBtc1eonfpb+RNxZK84z36yNPyNfh8PaopX1PWMZwLhOZQnUm7bO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4t1Ztszb5a1XnCbsr9B3R6W+BcDGSUnUaf8AWJLgXLbq6m/C0mamTNxeYN2Y1J2PUVwV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WR4MyyMdKd/iy9x2vHcSuaTJ4WSUreB61U4PyuMW+wXqSw/CeVxipdlFvxJ3Ha0nA9Tl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7b/eZPDvD2X021HDwfwOjjlOEg+7RikJV05ZVU+q+Yc68Trll2G/2UfkKWX4Zf6qJdjk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9WjrFl+HSuqUF8A+h4frTj8hsckqivpr6Cc73OsWDw8ZNqlD5DdGlr3I6eQ2OR5m9kxd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zp29xBKnStflRNrpyPJU6Ql8gVOo/wDVy+R13LC2yEow3skNppybo1f9nL5C7Kq1+zl8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BxXRDZpyiw9Z7U5fITwtd/6uR1TSXREHHXyGzTmI4XEO9qb08SP0TEP/AFbR07ag/Ixs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htdOYnQrznyRh6m9ymi6WH5ZKzXQvw9JRVnu92XxsnoTezS3Da1EbqNOzpmmwy+vSN1K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jly1ihbl2PlzVblCegFiIzTYJ6DQRXG/O0zyb22cCPMMPU4gymlfF0Y/0ulFa1IL7aXi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eJJf9MS6HxIB7D7YPZvLA1K2e5BRvg5PnxOHgv2L6yiv3fLp6bePHRAAAAAAAAAAAAAA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5gsLXnbC1nZN/ZkcWNNp3RLNs54TOar6XhWVHOMBik+7KfI/NSO+eq8rHz7wXxI8flK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pRk3rJLY96y+usTl9CtF3VSnGXzRxymnyuTG43VQm+/ZPqOV/AVSyq2JT93yIwvpPu+p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+hffQJTjuQrq9KS3J3I1XaD9ANblP+s9TZqyRp8sl9ZWXVSZtFLQi1XWsVNltXXYpZFW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p6MyqeqKlNe9cUthTfkJyv6BCk/FCv5jluIKN2O+3US2DRPVANydmYOHqfW1F4MzG0re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K+q1QWNfxvmsMryLEYqpK0IWW+93Y+d+O+IZcQ5vCrHTD0KapUl97fxbPRvbrnShl2Fy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014RjdL7/wADxQ64T5e7puPU76AADo9YAAAAAAAAABpNtJK7fQ+i/ZBwSuH8uWZ5hS/z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jB9PV9ThfYtwas1xv67zGF8Fhp/UwktKtRdfRfj6H0AmZyvwsiUSxEIkuqMNJLQsXgyF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JWu9SFyaAaBjCwHHcSUvo+a06jSVOqm0/PqY06alHmW68DfcXYR4jKJVIR5qtBqrFeX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hVO6cWk7/A+P1fH2Z7ny/XfSuf7vDq+41OLpKNaE7eKfoyrBtxlKm2m1oZlaUKiaT1a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7LVXZ5X0dLMZStUp1aLtOLubOKjjMLCT7s7WZqMJWlXxvKvdja5tXzSlanaK8fM5Z2O/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4ia5adbR+JGORKC56tRVJro9kZvL2TTq1bLd6mMsbLF11SwmlGDTqVX+COXZHe2sLiKc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TXJFdbvQ02Ni6VfD023bs4q3pYr46xUsRiMNhoStHtE2vVmy4hpf02m4LenI6XHWMcO7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NVqq05aqav56Myk5NSUve5tzU0K7cqU9Ofye5uItVIc19TEdZdqp0k1ZrW5X2bTurq6s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EZLWzXQWRthNa66SW3mNys72ui6pBThJ21Vw5LuPj1J6TSDkqkbXWuhKL5OnXchKh+67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1fcHpnTejtroYNT3ldGRCS0stLFL1qahb5bCnrBehj5rU7PCyt10MmOkX6GozyrzThTW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lkNH3qr2M6Mu1xbl9mGnxI4dfRcuiku81t5llCPZ0I+PUxfejCaxW7zVyTWvwIwXXyJ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85j9Wn6FnDk3+r4wevJOa/5r/mGbL6l+SKeG5/U14c1vrW9fOMf5MY+2Mv3N1htb7bW+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qnNKctVdtpoyItJystzZVXY8y0uOEHGnezu1qWqbSbS1uUylWUXypWY1pN2lGMuSdkla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dpW1+YRqSUqylC13v4aInBO19uoiqVzWab8fxGk9N7MtjtZ+aB+6kLPC7Qen/wBSMrO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JEevUg3eOhaklfTqK3ctsmrFXat819wa1V9rEpLbQja7Ci2uhFWuS06bBulcBx92z2Z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nobBLb8zGxkbTjNadGYznhrC6pXThrs18zz3OaKfEuDa+zTqX+Gz/A7qtU7OjJ3tZHnu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3OlFOE7efgdenu8r/avJ9RmsMfHzP8Au32BqcnNF73M9VlGT10aMWGXVZWlF8vky+nl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yPPZN7d8bZNJ05Sr4ilGOrckb7E1uwr801aEkkzXYKFDCSc01KaTSb6GXDFUcSnTrWSb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SDppwaaZk05aLY0VTDV8P9ZhJ88OsWyt5rVpu04OL8DcuvbGV/LqudaJNWsRqTUpNo5p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B1cTia1KjRXNUqyUIx82dN78Ry7pj5r1r2c4XssjliGu9iajlf8AqrRfg38TrkYmW4SG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KNOMF52RlLc/ScOHZhMX4Hq+X73Nln+akMXQLnV5khPUESAjBFqWgoqxJIIlFeJJCQ0B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F7jkC8QEveZYQXvEkINPxXiHhcjxVSDtJU5W9bHn+FXZUYQt7qSO442f+ZZrxaX/ADI4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HPJ0vBFNOvjq1vdUKf4t/kdhpY5jgmCWCxklu8R+EInTJHLP91bno1ohNDWwX1MK4Pi6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vGjTlNrzbSX3JmFtF+SMjOnzcQ4l2vaEIfi/zKXHp4nfD0zXYcOQhhsloTnJR7ROo2/P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jPlni6Kl4OaOCnVxeNpUqeKk4UaUVCNKL3S0uxxwmHtbsoNehm4eTbvJ4DL8dPt3TpV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wdO3Jh6a/4TgcOquBq9rgasqE10WsX6o7XIs2jmVBxnFU8VTt2kL/JryZm42LK2bu7o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8KZhiJu0YUpN39DqJbnmft+xDoezfNmvtUpR38U0Znsr4wdWVfF1a0m3KrNyb9Xc+jf0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mMku0c6OGi7bJKUn8+ZfI+b8InOrDlWp9XfopxT4GzitZJ1M1mn8KVP+ZrJI9qSufN/6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ilzyU6E34rdfg/mfSS2Pn79Ktf5qypparEr8JfyMz2V890qqo0K0otxqwjzU5LpJNNf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nkuX4+NuXF4anX0270VL8z4BrO0JR5bp6N9fH8j7e9kdb6R7MuFaj/8A0bQj/Zgo/kay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Wq6/F2FoJvkw+GlVfrJ8q/BnbbI88jP6VxHnWKvdRqQw0fSEbv75My0s7CvUx7nOsvo/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s2GB4njTwOHo4LAYiooRUW5JRV1uUXJQUpLuRk15IqM2lxWlVUMXgq1J+KaaN9gsXRx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evU4+rShUThVjdeDRiTxDyecauFnUU39j3uZX/IaV6GQm0kY+VY6GY4GniKenNdSX7sk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R8ZfpNY+OL9oioQ1+j0Eperk/wAkjgvZ/glmXHnDuDmuaFbMKEJLxj2iv9xu/bbV7b2m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5U/zIexOCqe1nhdNXtjIy+Sb/IrL7terb8zlPaZhni+CM5or7eGnH5nV9DnuPJqHCWaS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vz7R9P8A6HuLc8m4nwbb5aWIoVl/xxmn/cR8w7H0f+h0/reLV05cK/vqlqR9LdD4L9sc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qmmpQSX/AARPvXeJ8mfpT8KVsBxDhuIKFNvCYtdlUklpGau1f1u/kSK539GWrCn7Xstj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832Un+CZ9o9D87uFM9xPDXEmXZzgrOvgq0asYvaSW8X5NXXxPtHh/wBrfB+dZXTxkM1o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JkoTpvqnff1Qoo9vuKjhvZnmqk7dpCUF53iz4hvbc9t/SA9p9DiWv+p8jrRq5fTadStF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UfSv6HVdulxZQb7qlhaiXm+1T/BH0ifM/wCh1F9vxZPooYVffV/kfS0naDa8CD4K9rda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vdor+vKmbb9Hmkqvtj4ci1dRnVn8qNR/kYXtuoQw3tT4hpUvdjXVv7KNp+jcr+2TIvK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j7Z6Hjf6UEW/Z1Ud/tx/+JTPZOh5F+k1h3V9mmLqqVuxnTuvG84/yRB8bH2h+jHVlU9k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4r052/zPi8+1P0aKPZeyHKZf7WtiJ/8AvZR/8JaPV4hII7AzI1PEU+yyfFT/AHYp/ej8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8K0/7zP0F4umoZBi3J2Vlf8AtI/PnMJ9rmGJqfv1ZS+bZYPp/wDRCm3wnn0G+6sdBr1d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8I/RGw/JwLm2Ia/a5i4r/hpw/wDmPdo7ATDpcUUOa0ZALYBRHYBAhgAuoDEACbSJEWr7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kNgIBiYCegIe4n5ANhYAAAAAAg4JvUmJgRaSd0R6g29QjqgHcUgABIGO2omB43CCjFNx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V90RjVk3ZaNBKDT5pvR6qxh0VzkrWa3K7Nx01SLZ01fmadvAJcqmuV9NrhFcpLkXcs9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yjdJaFcHyPVaNAPW0rq6I05yjFp95dCxTiuupBqF35MChVWm2NT5lzJap7E3TWt1fzD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OyexKdWGHvUrSjGnHvSlJ2SRjYipSw1GeIrS7OnCLlJ+CPN+Ic7rZviGk5U8LF9yn4+b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im6+p9L+lcv1Hk7cPGM938f/AOuiz7jGjKrKOW0e0a07SppH4Ld/cczic/zPEK0sXUhH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cvwGJzCt2eFpOb6vovVnXZfwTCUFLG4mTl1hSVkvi/5HimXNzeZ4j9jel+kfScZObVy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P6xxz3xuK/8AbS/mZuE4izTCtcmKnUivs1FzfjqdfPg3LUrL6QvPn/wNbjuDI2bwWJfN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v2efHzL/7s/wDF/o3UXs5MZ/riuyri+hWap5jT7Cb07SGsPit1951NKrCcFODUoSV1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gcTl9fssXSlTn0vs/R9TYcP55WyuqqcnKeFk+9D93zRvj6qy9vI8f1H+muLl4/v9Bf51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cri7ap9DHowck1F6LUdCrTrqM6clKNRc0ZLZoO0aqWi7M9r8VZZdVvMhnapbZ9dTopS+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3Z0Ub2ZqMVYrEHJ8xBycXe4c3eCLJaK5W2m1oDkxOwBJaXuUvfwJN2Iyd1cql8dBrla8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EB2TRJJJCS3FK62ANLpEm1bRFfUabvZkCbj9pFc5JbE6m+5RNqMG5eBRTiqqhG9rvorm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vMcacq0+0m7roi6EOWNyKlOSS0IQd5EKsrLUVCV9SDPwOuJibbGpU8RSa91mpwbtXibH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xr77Kou6QYmV2Qg7IC6JJb2K09QbfMmBJO9QsErXv1JJXZERaTi00mno0+p8++2L2d/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/wCbZu9ehFfsJPqv6r+702+hWiFalCtRqUqsI1KVSLjKEldSTWqZqXQ+JAPQfaxwHU4V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2Jm+zlv2Mv3H+T6r0PPjaAAAAAAAAAAAAADIwOKq4LEwr0ZNTg/n5H037K87p5zwnRl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Ph1X3M+XD0n2HcQrKeJpZfiJ2w2YLkV3oqi9356r4oxnNx5up4+7HunuPfqkv6RJeRbe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xvr4GXGXea6HJ89kUXZ+hfo9jGp3vpsZK0QSpK3UjVV4uw49Ql7rYRpctT+kYheEjawj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V49N7G2U1ZpkaqU7FEmrXJyd07GPIImpK5lU33Ua5tqS0Zl0pd23gFq6VxpEbkXJ3QR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WtwJt+Gw15kLkKlTlQFdWaU7XOfzHMaOXY7FVsRNQowp87bfS3+BsMVXUZtt2R4t7bs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nal9HhKrbq3d2+Vi4zddOPC55ajhOKs5q59nuKx9Vu1ST5It+7BbI1AAeh9WSSag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NZNieIM7wuW4ON6laVnLpCPWT8kjVn0N7F+Ev1NkzzTG07Y/GxTipLWnS6Lyb3fwJbp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U5ZhsBgo8mHoQUIrx835vcz46WIotic1SiS6iiTS1CnEko6hoiSKgexKK8RL0JdQHayE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mpJNPoedcQ4apgJ/RI3VJtuDTavHw/I9GlsYGbZZRzTCyo1tGneE1vFnDqOH7mPj293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z6ryuVaopWV1FCnjIWaqP4m6zLh/G4XnUqbnBbzgr6eNjTPJalST7ya8D4nLx54XWn6z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2hl+MhQqYm796zi7/wDXkZEczrVbLD0py87jweQx7Zdq243vy+Juo0oUYuNLkgl4I893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sp4HHY+SeJn2UPBPUvxWIoYLD/R6KlyRjtHW7Mrldu9Xt6BOrCEUnWi2ld6GNu0x081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nNU3VjdteZ6BjacakqUpK8Zp6+DNZns41lTs21fdm1w/wDScBTa1lDR+pvPLvxknw48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SdjOljIQhqknY2WCrSjUlGT9LkcXCULV0rOm1zea2JY+CioYilpprYzGrO2tqnzNJbC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Ll+IU4K+9jOXV9PwNNy7Yr91+ITVnFpdfyJ1F31LpYb6rZ3IqtK7dvAx7rls9r9TM5d2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YO+lm9CWlWqLjHyK6ferK/iWwu4FVD9uQZz0i7Gkp/0vNVpeMXf0sbXG1Oyw05eCaMHI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2+8vyZebI2Ff6ytGmtoasvl3rJIx8OnyzqS3ky6nrd3JJ423fC1KwTsop+ZJ6J+BgY/E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GPbGx03XmqUNdHexVkkIwrYunNN2cHZLyl/Iz8Hh+S85e80a/K6sp5/mEadkuWO/Wzf8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3yJzfK0ubd+iMyk4uN1bYxZKbnO6jzWV0PDtwlZbehqe1s3GXFrlaFKaUbct76WYRS1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u5phRGp9fUahvGNyDnWp20XK0tLlkKtNVU4TVnFa/Epbc5NdFp8jLpE1XTurWd9UiSqK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Wt9BJuK1fTZmO6/LXbPhmpr8wdzGjVS0v6Fkaq26FmW2dJa31EruKS8xOommJNNuz8T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NJLUjdXQNJaNsdiPNq7A2Tah7LToQqx7SDjLS6+RYlsQbs9SUjQY6q6alTnutGa7LKtH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N/L7zY8Ux7OhHEx92/LJ/gczhqnaVp1Y6q3Kvnczhx6lrny8v6pj8uvqToTuueVJ76hT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NXTxsHR7PERbnZ97+ZsJZfKCtSqXei0OfY6fclZscJQtZ0+m454Cg9k0/Iw+XMKcJKFp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qSNan4XulZUcNWpWVGt5WZb2TrQ5MRTV2/eRi08PiZO7m0/UzaNOrGadWptqXGVLpRhM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7tvRHo/s/wCHeSssxxEbRirUYtb/ANb+RHg/hWliqNDM8fOVSE1enQ2itXq/F6HoVOEY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+30nSa1nk/JfU/qU88PH/qlZk1sJElsfUfnCJWEiQAiSECCJomiEUTAcdfmSRGJJlDGJ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ZDEwEt2TRDqTsSDnuNVfJ5rpeP8AeRxidkjueK6TqZPXS1ajzfLX8jzxV4cyvI9XD5jn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E+WJf92J0iZyfAdVOlmFNO9qsZ/ONv8AwnXJbHHP91bnobK4N6XDxC2ljCvP84Vs8xfm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LVzeu/sUoWcparS/R2avuU59hqs+II06MburTX3N/kel5Vl9HK8GqVLpfmm0rvVvW3qd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wOCpxUaFOckkuecIt9OtvIzrUY6Wpry0NZXzJ1oyVCyipShfW+knH8jEcpvXtJ385Mxa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CUatCjUT01gnY5bOMiWW4qjmWXKVoSUKtNLeEm07JLpdP4GDiOIMXlWecl+1w04pyU5S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dtgsRTx+CpVkk4VIKTi1pqk7al8waSXU8q/SLi37M8zt0SPXsdh1QmlF921l8EjzX244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o8zjh5TS9ItkHxNldKpWnGFGE51deWMItt6a6H3L+jxwJjOEeBfo+dRSxeIxdXEyp2fd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SCfxPCf0TOA8JxNnWOzrM050MrlCEKLjCUKrqU6ikpJ327rXmfZeJq9jQnU35UatSGo0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U11g6rjTxCw83J92M+V3a10TNNWxdWtJtzcV4Js8C/SY4pzPJIZEsozPF4TFPETlJ0K8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14mYr2Lj32XcOcVZPisOstweCxtSm1DE4ehTp1FLS158jdu6l6Ni4O4fqcL8M5Xk1SXP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zJN2d7K+nkjifYR7XcRxPXoZHn1OlHMJr6mrCVSTqu1Scr3vayikrs9rx1BVaTdu9FXT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oI8N0KM67w9SUFVqSqyT17z3N++63zaWKniKPNGLqwTbslzIK1uB4elUxK7SfPTXSx1+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04u3ikSwNGNOhGSs3JJ3+BRjca6c3TppX6sIyqkqFKLdR04RW7lZEKmHwmKhy1aVCtD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MnhuGsxqyrVIuNGVpKTunbSxqMmznGYVUq3bTqvks4VJycb28LiDuIZJRwvbPBrl7SXO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l5GvrpxUk90bzK8dDMMJCvT0ve68NWvyMHOMOoXnHaW689SUfn97Zk4e0zPIy3VSP9yJ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GL/+kv8AuSM39IjBPBe1HMZNPlxEIVVf05f/AAmn9jmKhhPanwtVqPli8fTp3/ifKvxK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11P8hs4VCnOpVeHlywgm3LrokdS3oZuDymjjqSlioxnRd+5KKkpKzTTTIrjfYN7M8PwF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nOJTjiKvKnZRqTcVFuEZbON7+C8D0vF0YTo1W4x5nBrmtrpe34s1+dZ5RyvH5Zg5R56+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U4qUtraOcdNNzaV/2FT+F/gUczG1jU8SZHgeIMqxGXZrh4YjCV42nCS+TXg14m3Wxpsf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sww1Llump1ErWMq+TvaB7CeIshxdWtkFGeb5Y23Dsv20F4Sj19Vc8+ocE8UV66o0uHc3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fij7hyvjnhvNc5pZXgM0w1fHVVJwpwndy5Vdr5XfwOllYu0fGtH2IZ1geE8fn3Elanl8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1OpKyb7zTtH01foeRH2Z+knnVPLvZ9isL2iVbFJU4xvq7u34XPjToUfUP6H2DcMg4kxr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jyRk3/8AER9IYDAyxLvLSmt38jyn9HTIp5P7LMqjOHLXx0p42aenvu0f+SMT3TD0o0aU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8t4PyDLsXicZDLMFPG4maqVcTUw9N1JPlUdZcqdrX+b8TMoY/JPpVOjh8Xlv0ipdQhCp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h88fpWe0biHh/MsvyrIq08FhalKTqYmjVqU6jqKafKnFpWSS8feZ88cJcd51lXFuT5p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iqdSpCpiZz5qfMudWb6xuij9Hp0qVSPehCSfkmeB/pY5FmNbgTtcrp1auGhVi69OnGU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fU9ZyzOU4UqsK0a+FqxUoVOa6cXazXwN3icPg85yzssTSpYnB14xk4TipRkrqS0at0T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wjLY5d7NOFcNWXLfCxrtPxqSdTX+0fLPH/sxxOS+1qlwtgI1J4bFV6VLD1Zct5J06cpt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PtLB4eng8NRw+HXLSoQjTgl0UVZfgSjr1TgtoR+QckP3Y/I536RX/wBtU/tMHia9v21T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SnFxnThKL3TimjC/UeU//ovA/wD6vD+R4T+kdxlmeQcLxhlmaY3B4qs+WM8PXlTmr+ad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rj7McwwuCwvF/Es8RiasaNOP60r6yk7L7XixLsfoxh8HhsNT7PDYajRhe/LTgoq/oiyV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mkc/wvh8TRw+Gw9fGYmv9HowpyqVarnKpKKSbk27tvq2b7FVVQoym+n8yjQYmMYV5Rh7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6ttvzAyBIT0GAEXsJc17RV7l+GoPEVVBO3Vs3WGwFGhrbnf9ZIsGvweXzqpTq3jHw2f4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lGEfWyuQxWKp4ZWl73SJVgcZLFVJJxUYq9gIZvSj9H51FJrrbzRpDf5t/oc/h+KNBYUM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Jt+hBR8DocDhI4aDe83u2iQQw2X0qUU5rnl1vZr8DKtTh+5H5IwcfmHYydOkk3bVvpua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VJeibKOjtTnp3JfJmNicvo1U+VckunKkvyNJDEVYSTjUlp/WZtcDmLqyVOqknsmr6jY1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mno9H0ZUdHjcLHEws9JLZ2OcknF2e4AAluBAyL3G9iOtwB/iR5bO5PoJ7gJivYGABe6E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QhK/K5eRTUqNxXKtraIrUpN2adnu77FsJJSabb03ZhslJuO6sRcE9Vv6ik7OSjHQjCzT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zIznaK51r5EpSWnVCk4Rh5bAEVFrmtoyCXRb+HkQ7VJ2UrLwY41FKWttiCTbjKwlHm1v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lalCc6ukYpybXQDiOPs0dXExy6jL6ulaVW3WXRfDf4+RocjyypmuPhh6fdjvOf7sf5mJ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ep71Wbm/j0PRuBMDHC5RGtOP1mIfO2+i+z/P4nzpPv8AL59P6RyZz6H9Mkwn67//AGv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4fA04YbCU1TpxXxb8W+rMun3bNv1RXj59nVV0pJvqNK+x9CSTxH875OTLlyued3b8rXV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NdEZvlqWT0ZGcW7GnNjZhgKOPw7oYmPPSfXrF+KZ5nm2AqZbjZ4errbWMuko9GerRTUd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GvlH0hftcPK/rF6NfgzzdTxTPHu+Y/R/099Uz6XnnBlf0ZXX9r8X/wCWr4Kx/wBc8DVf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vz+Z10YWqXXy8Ty7A4h4TGUa8d6clL1R6fCc+1Tim0ydJn3Yavw6/wBU9HODqZzYTxn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ZI/6TdeB0V9DncnjbFam/jqnbxPVH5ahvujiyN+r2Eld3RoTb18gkQlIhKV9OoEpt9C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ooghFWWpPRa3FfTUjz73RRJ+opMSl4jWtwIt66EZ1LLzJJq2pF2IIuV029EjEcu3qNp/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yk6cF6stpRUF4BRGyuKb00LKk7JaFE5JRvsBj1ZPlasQw0tWmRrT6ipVE56EG0wztUi0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4eXeRlVHexUU1Hdjiroi/eJRYE15E4+ZFLQkgLIosiiEdkTT1AGR6aEpMSCMPM8twucZ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sLXjyzi/uafRrdM+VPaBwji+D89ng6/NUwtTv4avbSpD+a2a/mj64grXNJxtwxhOLcgr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Cta7pVOj9OjXgalHx2BsM+yjGZFm2Jy7MqTp4mhLlkujXRp9U90zXmkAAAAAAAAAABK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jOLumnZp+JEAPYOCePnjc0wtPMZKOIqRVOcntOS2fq/xPYKVVTSa3PkGEpQkpRbUlqmu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mlGGBx00sdTjZNv9ol19Tnlj8x4Ofg7f1Y+nrFN6qxlQl3TXYeqpJNNGdCV1ZnN5Kujp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HZBGhwq/zzWivC5tuR7Gows/8/VU/wB2/wCBu5TsGqqtbfcha7Btyem5OMLvUgi1qOK1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etiLdmOGyIT0YRNyIN6iuJvXUKd/Ex8RU5Yu5bKdkanNcXChRnOrJRhFXbfRAcvx7xFR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nJRhFPVngef5pWznNsRjsQ3z1Xor3skrJfJG047z+We5zUnFv6NSbjSV+nic0dsMdeX0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AbegAAAAAAAAGz4cybFZ/nOGy3Ax5q1aVr9Ix6yfkkB1/sg4P8A8oc5+nY2nfLMHJOV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2fRy6JaJGv4fybC5Bk+Hy3AxtRoxtzdZy6yfmzYnO3bUES2JWty1EEoomiMSRQ9ScWRWp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ghsj0JCYVCWzIx0epMg/eQFjlGMZSnblim36dTx6jnVKrhO0hKMa0ZOUVbSUebb1tY9f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c8XH5qx4HGh2dHsWrShNxfwuj531Cfpmn3fomWssnUQzeHaXVmns09jNeKweIim+0g29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Rgld63OmweFTwEabX23JfM+Pd1+r46g8Ph6jXJGo9L6/mWUaEbWp0IaeJsqFNOMW99ix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zB0ubi+I1WlRoOdoxjUXMl6mZkVVRnWot310MviKh22CrxS7yXMvVGjwWJ5MRSrLaaTZ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dHUpKdOdOW0k0a3C3hTnhq693RN9UbXnVWCktbmNXpqcnJe8kZ+XS+ZtqMNVeHr8renR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7rVnO42Dj3ktbm2y2v2lFR6roWeHPHxdMupFOOpTVdpRfwMmSukU1I8zuK6woO8W10sU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aT8PXchU5uR/cT4Eoq0E31K6H+karoWRfNFLz1I0tK0n0sBiZ9VtSVNbyMqlT7LB0aC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6VnNOnvGLu/gbePfrSm1pFWRPaY+bamlZJLoW00lHTwK4LvkpTUYt7JX6m1qGLrqhRk7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a/aSWlymTlja6S9xaG2jFUacYxVjM8+ahV33VGOzW5o8rgo51iU7+5dtbrvI3Vm3e72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aztdum/70S/OzKemzlTvJulUlz2WvjuQhiZwqJVocq2umZCnJVW+VbeBOdOFVW8epLPO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l3UndJ3ZGcZVnZ3inHXy/wCtSqipUXGDknHa76ovg0m4uTfU1PLNmlahRpVYxSSSj08h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4kKtWFOtTjGPPJ811fUlGTnOVkk09vghPwp+/dNEJQViTk07NDU1bXYWSk3GPKmrrTW/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ynC9nEqkrX8jPa1Mla13DZerCzv933BZ8ruFF9PvG9xPoJ1Enp8i7XSa3Gm+qKu0V3cF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LZScYqxRJy+ZZGSla7W5KUUloluLNpPDU5xSjisqxlCbspUpWfhK1196OP4WoSWXUFVu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1GfYlUqMoJ7q7Nfk1FPDRsrNq5PuWcVx/lx5OPHLnmfzIy8BhFWxSclePgdBRw0Z1ZPbZ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UZy6PU2lJNSaVhx+vLpZFDpTp0tJXSdyMqlaMeZ007K718uhmzuyMkpRaa3OliMGNeDT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njVjLkfR7k6EVFT87mNSo2oVY21dS8X4Jkx9uefiPc+G6ap8PZXFNNLDU9V/CjarZGq4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nvHC01r/AAo2sUfqOP8AbH8557vky/vU4khIZtyLqSDqMAJRIolFATQ0JDQQ0iVhJj2K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uFF/AbEkN7AL7RN7Fa3LOlhBi46mquGnF7NNHl1bDqjWnTklzQk4v4Hq7WjTOA4rwboZ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xX+B24ctXTGU8J8CVVRz7EUVK/bULtecZafdJnoS2R5ZlWIWBzTB4ptKMKnLN/1ZLlf4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k5Z+pcfSSC2gDObTBjg3V4iy6stOV1E35OD/ADS+Z0ed1eyyjGSTtLsZ8r8+VmnqKVrw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zmOIM7zKV8Ji3CFNt2lDmXOrNdX9xZ5qL+FsxjOFTB15pVlKVSDenOpO7t5pt/M385qE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d9nVjq7tO6cXZr0ZCtGvXg6dbHYmdB6Om5aP4m7gm2ZjMxjmeYYirS1oU5OEZfvPr8Dv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Iyd+Ws0tNlyxPN4QhSpxp0opRWyR6dwRhZYbJE5pp1Zdqrro4xGU1NEbDOEnCm/C/wCR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TYzBySca9KUGvVHUZvK8oRT2vdfI1c43Vjm08v8A0Qcor5RwRxBSxdKdKvHOalFqcWrq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6pxLneFwebZbk9apGGJzGlXq0U373ZOnzJedp3+Bk8L5bQy7D4x4ePL9KxDrzS/ecIR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80xmX53wjXwNepQr4aeJnRqU3aUJWoO5Z5R7zOpGnBynJJJXep8e/pIZ9DM+OKFHDT5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pf4JGnx/tg4rx2XvDV8ZFtx5ZTimm/Pc4GeLxFXEVK9WrKpVqS5pSlq5MSaR6X7Ca+Lr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ly4m8lbaHJLmfyuffbV014nzJ+jB7PsVk1+J87oOlj8XGNPDUZK0qVK6bk/By0+HqfTa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bPaEq+GxlCEnGU1KKa0te9mcFwxluHeOy2dWM5V+2p8znJtqXMr/ACZ6TjVfE1f4jlc0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hL+9ztLpLxRIPRVanSV33Yrf0OZhjKNSKq9tTlFq/MmrGhlxRjZUOxk6ai48vN3ubbxv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D78Vf+rK34F0NhxxmEM1hRynAzjUjUqp15xd1GC1a9WRsop8tlcxsLQw+EpdnhoQhHyN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lFNUk+9P+Q9Dq+AlU+j4mc39XJxUFbw5rv5s32bR5sL6Sv8AcyvJMNHD4blhG0LJJelx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b3+5ko+R/wBLThypDF5Zn9GDdJp4atJL3XvG/wB589YWvVwuJo4nDycK1GcakJL7Mk7p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MDxLkmLyzMqfaYbEQ5ZeMX0kvNHxjx97LuIeD83jhvo1XGYGvVVPD4qjByU7uyi0tVLy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xnl3HmU4TFZdVhLFSpxeJw6feoT0Urrwu9/Cx6Pjcdgslyt4nMsVRwuFoxip1a0lGMbt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yv8ARu9nVLg7hKlj8ZQh+tcfFVnNw78Kc6dKXZtuKkrSi+7qjzr9KbjzG5jmseCeG1Vr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3KcpfU1IJKEujunzR9BoY3BXtAqe0H9ICni6Ttl1GjH6NTt7l54ZT15Yt6wvr8D6tr/s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f0ZfZRi+FsxlxBxAlTzCtR7KjhU79jFyi25P97RadPw+kq37Gp/CwOae2p8jfpUcNVcv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6JjIuEmtlUTb++/3H141oc/xjwzl3FWSYjK82oqph6y3XvQl0lF9GjMV8DcKZ5ieGuI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aNWMXtJLeL8mrr4n1Mv0huF6mVxrxp4qlimtcPOndp+q0Z47xv7DOKcgxdSWV4aWb5f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1ob39LnFUuB+KqtVU4cOZu5t2/0Sa++xr2jZe1Dj3Gcc5x21Xmp4Om32VK/3sPZJwP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wksvotVcZWW0Kae1/F7L/A6zgr2CcT51iKc86gsnwV+86jUqrXlFbfFn1JwRwhlXBuS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13qlSWs6sv3pPqx6HT5JhqdKth6FGChRpx5IxitIpRskdHXlyUKkvCLf3Gnyhf0lf9dGb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v8CQeK+3HgRcdcN1qeG5Y5nRk62GlLZy/db8z4kzDBYnLsbWweOoVKGJoycKlOpGzi15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EccezXhvjN8+cYJfSkrLE0XyVEvVb/G4lHxrlnHvE+WZR+rMFnOKp4FK0aXNdRXgr7Ly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t7G+GMXVm51Hh5UpSe7cKk4P+6eNy/Rp4edS8c4zVQ/dvT/AB5T372ZcNYThHg7A5Ll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5HWlzS71SUn4LeT6FGHxHwtga3F2B4hqx58Zh6dWnSutIc6ppv1tC3xZlxRt88XcperN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Z7joZdllfE1JJKMdL+JB8rfpR5+sdxJRyyk7ww/eevhdL8zC/Rf4XedcePNq8L4TKId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F8NX8Eee8dZrLP8Ai/MMXBuoqlZwpW1vFOyt6/mfZXsN4J/yS4KwOAqwUcxxX9Jxb687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fA1PEK9byqh2OFV1Zz7z+KRj51U9ymnum3/18DZ6Rj4JI57H1e0xU5N6RbivmxRjgyM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AC4F+BxH0etzWumrP5mXic0bVqKt5/8ASNZYZQ5Sc5OUnds2WS+/P0f5GsNnkvvz9H+R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8PxRoTfZt/oc/h+KNCKMnLYc+MpprTW/yOgnJRi29jRZS7Y6C8U/wN3XV6UkiwczOTlO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RAhxbjJSW6dxDA6bCT58NSk93FGjzenyYuT6St+CNzl6tgqP8Jqs5kpYnl6x/kijX9AC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BCY3JX3VyDeoDaABADC1gItgeMd53TtbyCU3Hli1e+gc8tXbQqlU73u3+JhtZL9m/FFa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wpy54SUrXFGbjTSeqXUBxkqktPVXIy1k+ZeaCMZwleFuX7hcjmu82mBjuF5R7rd3a5Y4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sWowtJX8Sud0207xILYxa6prfQxM8bjkeYSi2pdhN/czMo8topNNFWY4d18uxlBbzpSj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k5Mbl63Hjx7HlMUsDhKUNOzpQXqrI8cWx67w7i1icmwM9G+zUX6rR/ejwdH7sfuv6ulv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MzGwhKslON4tW9Cq/La/oZOJi+e/RlFR2Vmum5734JCaUprqNRtorXRBRlK7j08S2Hu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zV1HVGuzuk5ZPjoyTS7Gf4M2XNKDXMtzW8VYlYfIMZJqznTdNeN5afmS3Uu3bpscsuXD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Kz1HKcQp5fhpT9/so6vrojy9Jt2Su3oj1bBYflw1KlNckqUIx9UkeHovdftv6vyn2uKX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TeMim9zo+W2xzuV8qxq1Okei01PfH4Oq5O2xXGTXoTV5OStqiKh4IqIt8vW5KDT1YOLb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Y39GoznbdrZfHYox48rexFyXMzZVsjzKjHmnhalv6rUvwua3s1H3tJeYEqUU4sJJPda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WK7KXYN8vP0MaV767AVzstiWklpuW0MPLEVY06MXOpLRRXUhWhKhVnTqRcakXZxfRgQc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p9iHvbEsRWcLWTcnokZ+E4ezSvFVVhKmv77UfxINbQpOMbyWpa0rXZn4vLsXgY82Kw9S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HJKdla7fgBj1rtKyuUVF3dzePh/NemCn81/Mxp8OZveywNS3qv5hXPVG9bGNRqJYhRe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g8PPEYjB1IUYe9LRpHI4nEdlm2Gu9Jd0lHW4d6oyZPUwcNLRMzqFGriaip0KU6tR9Iq7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DmbOKl9Dlb+ON/lcwK2Hq4ao6eIpzpzX2ZqzCFHYmuhBaGZXweIw9KlUr0ZwhUV4Sa0Y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WrrUuwuFr4tyhhqUqk4rmaj4FEGxXsRg7kyB02pR0LR4HDVcTVdPDU5VJ2crLwCUXCTj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RwXtV4Eo8YZYq2FUKecYaL7Co9FUW/Zy/J9GfLuMw1bB4qrhsVTlSr0pOE4SVnFrdM+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zKfEOChnGXUVRzZU+ZJ2SxcEtr/vLSz67empSvmMDdZFwvnefLHPJ8txGL+hQ7TEckf2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+jNKVAA0rs3HEvC+dcMVcPTz/Lq+BniIdpSVVe9H4dfFboDTAb/hbg/iDit1/wDJ7K8R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lGN9k22lfTY6B+x7j5Jv/JrFf+0p/wDzAcABtM9yDN8gxKoZ3luLwFWWsY4ik4c3o3o/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1OlRg51aklGMYq7k27JICBdhMTVwmIp18PN06tN3jJPVMz+I+Hs24ax0cHnuArYHEygq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Zr5P5GqB7fQHs64zp55hlRxMo08bTSUot+/5o9KoVE4Kz6HzFwPwjxXnvbZlwrluIxUc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Sdr8q5muZ26K728T1ngTjelm1DsMV9RjqPdqU5aXexyyx15j53Pw9nmenpalpuTqS7hg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0+6vAw82mkw8r8Q1P4DeOMm/gajJMFisx4mxMcHRlVlCmpSS6LY7COQZpb/Q6nzX8xrw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97csb12NlLh/M+ZWwlS3XVfzKP1dUk2lPlnFtNSXU5Xkkuqxbr2wKr8ilNX6l9ehXpzU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2t34EMfhMRgMR2GLpOlVspWbT0foall8xqeZuJQkRqSIQlfQycJl+MzCUo4LDzq8u7Wi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mM5aFblvczswyjMcvp9pi8LUp0/3laSXq1saqc9Atll8o161k9Tx/wBrfFbipZTg5rmm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PaDxVSyLLpKDUsVUTVON/vPCcuwGZ8TZ3DC4ChVxuZYqT5acNZSdrvfyTN4Y78vT0/F3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NcuxeU5jiMBmVCeHxmHm4VaU1rGXgYh2e8AbmrwxnVLhqlxBUy6vHJqs+zhi7dxyu167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5DmnEmZLAZHg6mMxji59nTtflW710A1YF2Lw9bCYqthsVTnSxFGbp1Kc1ZxknZprxTKQ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OsThqVehw5ipUqsFOEuemrpq6esiz/7DvH3/APDeK/8AaU//AJgOBScmkldvZHv3sc4Z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+XH4rlWu9OD+z69WargT2QcRZfiqmbcQ5PVo0cGuenTlKMuZrXmdm9Een5LgMZmOY4d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nyrSK8WYyvw8vNyXumMbtkbG3nkOZt/6HP5r+ZhYvBYnBtLFUKlK+3MtGTT2MdImnaxD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JxuZOJy7F4SjTq4mhKnCfut/wDWhRHYoaRJISJIIkkSRFEkAAxiYFb3sKSv6j2eoWCh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nBPC8R5lSUbRdTtYek9f5nsdkzhvaNhKccXgcXazqRdGT807r8WeTrcO7j3+H0/pXJ2c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TjGWh2GCinQjZ7HI06KdW17NPQ6XLZyTUddUfE1qv2PFdxtqUFBLybZbNR0elmRilKN3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kat8sHHQjOm/SxxWKpLC4udD7KfND+FncVUuWxxnEUZwxaqpfs7X9GceSOn+Vk5bjeVu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CaaaZxmGxVOtBVaMrxehusDjuW0ZPRnLzPFTjzljOxFFOLja99jGymThiasXtfQz4VI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4uq0rJstbs87bbRpWFJFFGrdpGQ7XZW2PTXefgWSheDuJRtNv5FqfdAw4pq9ytz5ZS9D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7OjUfW2hEvhXky5quKxTWqfLHzNrBcsIR62u/MwsrpKOX4aD3qPtH6f9WM1u8211E/K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fiarEVakueire/LW/S+hm4ioqVK/N3r6Ipy+hdOrPd6q5ffhL7ZODoLD0k37z1ZdrKSf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n3U7GpAPupebNXVhyZupu9pUX/eibOWr0VjCxjTxtDka5uSafziTJZE3KHa3Um3bR+BY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a1RTf1cXaOqv5lP0mUp+7bTY43OSt6ZcqyUrN3tvYfaKUpc0rMxk+aV/Ii3HnfO2vgJn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pwp96XM7v4D5pyk5QVtvw2KOfl5I0dW53vb1JThUcpPtGp2V09R3WrIzoVObSS1JOC3X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XQxNaNm6d111NTll8VLhfhlxnKGl72LeZS18TFp4unUdpK0uqJ9m96Ul6M1MvwxZ+V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l0d9CMZ1I+8vLYnGom2jUspqxVOm30RHs3fzMlSUtb+Yacw7ZV7qxHTdmJ05eZl8qs+8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OyL3sJ06kWn0LacpOLUvBGU1dK2pTWcIR8xMO07u7w4ziluWZUaS2q0/wbNzkVOn2fLO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z2hdLuU7tM3WVNQumtOVsmfntjjx/vytbKnCLleG63sZWFSk31aK8KoS5mnqt2Z2GoN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w3nlpU4a267lVeDdGVnZ20fgZ7pPexGtBcnmbuLnMmq7LloK71S1FhaE6sIxi/rK1SNO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VJRn9yN5wTgvpnEOXQa7lFSxM/8Ah0j97XyNcHH3ZSPN1nN9viyy/Eeu0qapQjTp6Qgl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E99z9JH8+t3TRJCirDKgGAANIkiK1JRAkSQhlQLclG/USRJAAWEiSAEDGIBfaJp7EOp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NeexqM/y76fgmo6VFrF+ZuJRTVnr1C1009mWXSV5KnzupSqwas3GSfQ9H4axrx+T0Jzd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Ol/irP4mi4j4frVcb9KwME3U0qQvbX94u4TwuOy/F1oYily0K0ea972mv5r8Edc8plGZ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p8yJbs5NiW5h4/A0MbRdPEQUov7jNZXII5DE8Jzpv+h11yraM1+Zj/5N45uzlTXndncW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UYL49C91NNBwzwhCOJVbG1XiOV35X7ujWljvXyUKKslGEEkkuiI4elHD0eW+iu2zAzDF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/Em9+xh4irKrUc5bsq6Emga0siK3GWf6N8fyR5b7dPZdg/aE8uqVsdXweIwvackoJSjL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VHqeW/6MvX8kYucRvKn8fyKj5Rp/oy1e1+s4lXZ31thNbf2z0TgP2IcM8L4qnjKsKmZY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ag/GMdl97PV3AcUk9iGk8LG1elbRKS/E6OPur0NBQ/b0/wCJfib+Pur0KNHjP9JqfxMx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z/Sav8RQFa3F5RhcS25Qs31WhrVwrQjK9OtVir3tozo7EkTdGlw/DuEptOpz1X/WZvc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jG3ToKnCVScYxV2/uNzhMOqENdZPdlF0IqEVGKsl0NDjK0q+Ib15U7L0uZ+OxiV6dLV/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KIySVjJy/Bxr1lOpGMoRafK1dPwIUaUq1RQj16m7pwjh6FvsxTYiIYurHDYZ8qUUlyxS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3B0sdiMXTwtGOJxE3OrVUFzTfm+pt8fXdeq2tIrRfeY1rAZWVq2KXp+aN1W/Yz/hZp8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NxW/Yz/hYg57oJrQYmSitpeBHlXgWCsBGxJKwABnZT/pK/66M2mN/wBFqfwv8DV5T/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f9Fqfwv8Cwc8yLRJi6kCSN9lOmDh8fxZozeZV/okfj+LEFOd/s6XqzUm2zv9nS9WakUB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GWVMDjnU7Ce/ZzcX80bVgB5plHsV4KyrG4fF4XK39JoTVSE6lac7SWqdnK33HrmS4da1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18YuTslqdHhqSo0YwXQsFOY1uyw7s9Zd37mc/NOW+qZnZpX7TEuEfdirP1uzDYorlJXt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eRNKzIGAPcAEwQwAjJ7G1yT35+j/ACNWbTJffn6P8hBlZt/oc/h+KNCb7Nv9Dn8PxRoX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a0ai3VzpYtSjdapnKx2Njl+OVCPZ1E3DpbpuSDHxuHdCtJfZbuvS5jnTTjTxFKztKL8G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Opyrwtf8y6GmnLlV2ZOBw7xFWKS7q1foZ8cnXNF1KvNFPa1r/ebKjShRgowVkhoEVGjS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io61aVR7s2mb4pRg6Ed3v5bM0yFDEMRAEWrrUYpLQCt0/PYbVkSd0D1AXQjuNgncAI2u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lF8i6r5kdUreRJyk5Jy23uiDkptXutbXObZtxiu8rSenMgoQUrpvXqSlFuDd1oGGT5p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ffoRlFN36tWJNqTs9F0FOKTV0/gUV8topp3utV4ijTUFpaSfiTlTvG6lrHYtpxvC9rP7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G/DoDvSrQTfMmrXbMhP6uz0MTFVJQceXVroRXlvEuC+gZziKUV9XKXaQ/hfT4ar4G74E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kkqkuam349UbvinKIZtg08Ol9LopuOu/jE8371Op9qE4v0aa/M+dyS8HL3z1X9E6Hk4v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/VJq/wAWer/+/wAx7RUm5qL0st2iEo2Vn66nJcOcWUnSWHzV8s1pGtbuv18H57HX0q8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1Uou6aPfhyY5zeL8N1vQc/RZ/b5sdfz8X+1FOKjJc3XqJpSbjC1xV4uSfK009jGqy7Gm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tylZGnkk2nUlKEoxkuuhw/HGafScTHA0pp06L5qjW3P4fD8/IyeIOKU4yoZbNyk1aVbo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CVWoowTnObsktW2zx9TzzXZi/Zf099Ezx5J1fUTUnqX/AL//AA2fDWDeMzairXhSaqS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1lZK2vkavhrKP1ZgvrFevU71Ty8vgZlWmlO0dl0O3T8X28PPt8n+oPqGPW9V+i/px8T+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VDWx1XMrJto5HLY2xNNpNHTacif3Hoj4Saf1l1sE333YUVZbkZ+/vdBE6b5mouVrvr0O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WEwWAfY03FtyS1ZxyiuZrodHRzrB43CwwudUZTdP3a0N/V/9a+BZSsOjneYYeSnHE1J9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GPxc8Ziqleaip1HdqK0RuavD9LF0pVcnxsMTGO9OVlJf4+qRoJ050qjhUjKMk7OL3TBH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H/X/APGzmXqtTr8DRoVuDqUMVW7ClzO87Xt32a39X5Pb/tZ/+yZUY3C9ln2E11vL+6zG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c3ZdozfZJgsspZrQnh8xdatFvlhyNc2jOb4hvVz3HRku5Gq7EvpfluuGsHRwOWTzrHQ5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debf3GJis6zCvVlOWJnTjfSNN8qRtc+SpcL5ZCL7toX8+4con2j1vZAdDk+f1e1WHzFq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uN+vmjA4iy39V5k4Ul9TPv034Lw+H8jWu1mtjpuLG6mUZRVmvrZU9fHWMWwNG86zG9v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8xxmH4byqtRxNSFapFOc4vWXd6nK1I233Og4pV+E8m8eSP8AcA5HMs5zHFUZ0cRja1Sj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wPF03h5YbERvanO7t4HaVKbknocdxlS5sFLr1M3yrsMkqPG0sP2PflVsopdW9D0bH16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Lx1WPNUqtff+NkeS+xHHLF5pgsNVfepVevkm196PQeMajfEeJTb0UUvTlRZ6SsV51mXa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ny2OlyvFw4lwVTBZgorFwjzU6qX3/hddTiou7ubrhKcoZ9heXq5J+nKxKNfVpyo1p0q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1oeg4n6NicvwWAxL5XiaK7OfhJJW/E4/ihKGf4xR25k/nFNm24qbjg8ncW01SbTT1WkS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FxFShWjy1IPlaN7wM/8AOdZf9y/70QxiWe5SsXTS+n4ZWrRW84+P5/NEuCFbM6v+5f8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K9C2LuQhpBeg4bkHQ8F/9sVP9xL+9Esz6jSxmH/WeDXdvy1o9Yva/wD15EODP+2Kn+4l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sFjqkK3ew1ZuFSL2t4mhqt0Z/HuOjlnBmAxct6eF7vq4xSJZzl7wGL5YvmoT71KXivD4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7HgfIqK/1yin6KMX/IMcl1ja03sVy+nDLOK8bSj/AEjF4ROql9qSVTW3jqfJkk4yakm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M55XxSpN2p4eLXyqHhvGmSUcdKWPwPLDEy71Sktp+a8yS/lw4+XWMmXy4CHvx9T6H/T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Ff8AvQPnlJxqJSTTT2Z9Dfpif9r8M/7iv/egbek/0fcVXwPsf4/xeDqyo4mhCpUp1I6O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yyHtW46hNSXE+Ytp370018mj1v8ARtw+Exfst43w+ZYn6LgqrlCvX/2cHRalL4K7NBT9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7RJuN9VaKv8AHl0A7TgLP6ntc9lPEuX8X0qFbF5dTcqeM5FFqThKUJ6KylFxd7Wun6nz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/wCuUf76Po/jbAVuEvZRisD7LcFRx2RYuEnj81o4pVqzVrSdo+Ss2tlfRbnzhwt/5T5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A9d/S4/84WXf/g2H/wASoeHpNtJatnuH6XH/AJwsu/8AwbD/AOJUOR9g/C/+VPtHy6jV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iNNOWDVk/WXKvmB7jlGc4f2PcIcCZLiYwjis1xSq5hzbwjNd+T/hcqa9IM8e9vvD9XhD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LC5h/TaLjok5Pvx/tJv0aMP2/cT/AOU3tKzCdGpz4PAv6Fh7PS0G+Zr1k5O/hY9C42S9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0/rM2yF9liWtZOKtGd/VdnP5gs203A3HtPHU6eGxs+TEKyV37x6ZWxcXHRq7PkalUlSq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mj0TJOPqtPBqniW5ThG129zllh+Hg5unuPnH09k4ZzLEUOIsVUwdedJuHLJwla6v/gdv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/wDaPG/ZbmqzSWMxCa5nPVHt/CGX05xnmmPajg8N3lzbSkvyX4mZv05YzPfbLpu3j8T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6uPxL+qpzd+T4eW787I57B4qnO7nVvNu7cnuzX8Q5nPMcf9LldRT5YQv7sb6GBCEsRiqV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ivNnn5Z9zPtvw5c2X3c+3fiO+yShS56mPxFuwoLmT3Tl/h+NjiuI6lbG5nVxbk3Kb9y+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c6yvIMLRyfsXi61KKlOCnypPe8n4u97GFg3lPE1KrTwNKWDzOlHnVJz5ozXx83boW8WW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Y4zDC+fn+XKwnbfRnYcT46pkOVZfl2DqdjOdPnqzi7Nvyfrf7jVToUpYZudJc6Vndao3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nBSXY/myY887Llr0xx8usMsvmMTgjOa2Mx9TLsbVlicPXpy0qS5rNK+76NXPOuPs0ocN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ak4QV9XZ6HoXCeHwtPiPCzp04xqWnqv4WfMX6QGcSx3tHzjCQclQw2IlCz6y6nbiy+7j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3cNxDnFfOsxqYrESbu+6vBHb/o5f+eDI/St/8GZ5oel/o5f+eDI/St/8GZ6fT6Ekxmo1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3/rX/hRwp3Xtx/8AOzxN/wCtf+FHChX0PnH/AO6DlH/rH/8AU1Dm/wBFT/zpv/1Ct+MT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j/1j/wDqahzf6Kn/AJ03/wCoVvxiB597Rf8AzgcS/wD4SxH/AMSRzp0XtF/84HEv/wCE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HY4f2nca4ehTo0eJcyhSpxUIRVXZJWSPf8PxBxDjf0e8nzSlmeM/W1bEpVcVCX1jgq00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/k+Mz7NaGX5fTc69V28orrJ+SPsHKMklknsWyrLIyVSVCq1KXi+0m3+JjLOTw5cnJMZZ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XSdGricasNKPZyjObbktnfxuelex/GQr4XOZ0m7wp036e+cnCjH7cYvxujuvZnhqfZ5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x9PfMY3dePhyuWc2rqZxmKk0sbX/ALRu+HcyqZs62XZlatCdNyUmtV/1e9/IwIcOYip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0azb+VjOw8cJwyq06teOIzCUeVUobRW+vh0evwN+X0p6criKTo4ipSbu6c3BtdbOxsuH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avTi+efov5uy+JrZSdSpKc3eUm234tnUZOv1Zw5isc+7Wr9yn6bL77v4Ei1n1MUs8p5p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edtPxX/McctDMyPF/Qc0oVpO0E+Wf8L0fy3+BfxJg/ombVVFWp1PrI/HdfO5faNciURL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6ig6kZauxMjbUQRkImyO4VKJzXtHhGXC1Wo1eVKrTlB+DbsdJDcrx+CoZhhKuExceahV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zyY92Njrw5/b5Jl+HjWHxFGXLNu0otKXo3Y6HL69NxqRTvKy5Ol9TicJmVGpicVSpRc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0lLR/cdbk8u07KMKesXd+Z8PLizl0/ZcHWcWplt0VKtFxXLFtpK5bdttKNluieEw99eW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+8kkyzhybz6/gnqtDWhU54pqyd0zms+wVRznKUZSjyW28D1SOAoqzcU2a7OcDTlhpRjT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/bjfquN/TjHgnDco1MPiqcXpHETUfmbmHNe20jXYDDrBZtm2GWijiZNLyaT/ADNqrXel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TNclero7vhxX4fFyptKV/U2lLERq027941kqal7tpRtdkIwqUp/VyuvBnne2Wxt4S5Kk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9E9TQ0q7nHs6yakvdkZOGxrhV7KtvF2v4llbmTayv99hwb5Nd/MknzJNfMpqN025LZ7m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0NNm7bUYLebsjeVLuFzTVUqmcYWD2Tcn8ETTGfmNokoWS2hFQRGrUVPWTI4mXJQ5nu3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7qG/hrK68MjDxeLrynK/ItEbFJKKilZWK6FNUoKMdi6Nl5mpEJJJeKsEtpN9SMqqitb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3SJlnI1Mdp4vGcq5aWsmavBOrUzqfbK6jQdl/wAUTbYfCqnq9brd7mHCX+faiXd+ot/z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lrxplpRVSX1Ml3VZPpqRnQc3zcrRkwheo3JttxX4stit9PAv29tXLTWujOL0i20SpSp3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GN9lr5kHSc9GlvvYn2tekmcYkvo0YR5U731aXqTT7zVOO7Wr9C2rQVOg2veROrTSqWg7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ivsrpOSDs7X5YL4k1Ts3epZh2cXfmqP+RrtNqZ4VSle6vb0CFCpTfdktOuhkckEr87er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b7upPtxNnGquVqo1bbQTdKSTbI8tJNPldiXLTUrcjLqnhGPZqTfOtug248umrXVFkbWf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S+JZE2paerUHdaMn2U7q/Kk7onFTfPeUV6D5bpXb8WXRtW4JRvKfg1broQjFP3Y6/wBY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j1aqpwc30VyXSzblaFGWN4nxXebhBRp/E7nB5DPsXGlNd7xOV4ScXWxVaSXNKs3c9Lyq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Dj48csZuPz3UdTycWduFaf8AV/Y0lCSs+bWRkU8LFp9nPT1NvWcXrYw1Cm5Wtb0di/Yn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xjSpTjFdbmJipOPO3Bvs48zXqbGcJQj9XPbZS1MHE1asZOVoNtW8Loxlw16uP6jx321W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SUX5XR6B7M8JDlzDHK13OOHj5KKUn/e+48/qYqEZ/XQ5YOceaa15bPVnsmQZTTybBSw9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vFtJfgkd+j4bM+6vn/Vuswz4uzG+a20dycVoVR3LkfWfmUlr6h1EtyQQ1qDAla4CiTQk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g2uEHdaqzGkMBEo7BsHxCh6ITavYG9H1F4MIXUnG9yK95k4vURT11I3sib31Ita3QQt0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KGxNIjAlYqAjJXJNiV27LdgKMXKSjHVs3eFw8aELby6sqwGG7KPPL32vu0Hj8V2MeWPv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+yg9WtWa3f1E9Xe+otb7hTGJMOgG6y7/R/j+SMXNvep/H8i/Km3h5X6St9yK83i3Gm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1ElZ6kgCp0P29P8AiX4m/j7q9DQ4VXxNJL95P7zfBGjxn+lVP4iksxTviav8TKwpXtvs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ubLK8I4/XVFr0XhuiDIwGH7OnzTXfY8dX7KnaLXOyWMxCo09PeexpXKUpSlJ3bdwgn4t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+WcW+gVtsro8sJTktW9Pl/iPMqzjSdOKbctHb4GThpxnQg47WX4FhUc46cv3X8hOEv3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LoyWIV0/wDpo21b9jP+FkwKObEzpTSZpy/S3y+CuSwYYABFIAYahGdlP+kr/rozZ43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NTlcmsZBdHe/yZucSubD1Ut3Br7iwc2A5Jxk0+jsRIGbzKv9Eh8fxZozf5arYGkvJ/iW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WanobTO3pRXr+RqyUG4AK+lwMzK6aqYtX1STbN5KSjFt7GFlNLloc73lt6WRHOKvLQV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lz1qknu3cb2IRf1kvgSenoQJKzGBFJt3AkAAAMXQZXUbSv0AmbTJffl6P8AI1MHdaO5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yAys2/0Ofw/FGhtqb7Nf9Dn8PxRoS0ABsFyC6hia1F3jNtfutuxmQzaaX1kY/Bf4mt6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CY2piayjGKUF7zszOqzVOnKctkmyrBUFh6Kj9rr8zXZxiOaapR2Wr9dUUYGJqdriKk/3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mwEAAgExEmyLeoEZCS3G9NbCWqAAGRYHiWl5RUr8vzFBRbutPG5XBW0ejX3klF3fKtT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LV9CyNOUE7Np7NCcYuSa0bW/gSoxdSLU5NSWgEXzKTT0T20Jq7VnpoE/eSlstmEVvZ7g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2MqNlBuLvfdFPLyyW2xGjFus+f7gLJKyT6MqqUpTp6asyalnfb4jvHkUb2T1KMR9nFO6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nEXDdLMF9IwrjTxL3b92fr/M6mahZKL719bkOS26suqM5YTOayenper5uk5Jy8N1Z/8A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DWdLF0Z0prZS2fo+vwI4fF4jDO+Hr1aXXuTav6nreIw9PEYeVOvThWgvszimvvNC+D8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Jt27Of8AO54sukyxu8K/Z9P/AFT03Nh2dZhr/Tc/29/93HrP81UeVY2rb4X/AAMHE4mv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z/rycrengdsuCsJzu+Kr8q/h/kZWH4UyyhK8oVK/h2ktPusZ+xzZeLf/AHd/+OfSOG9/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8OBwWCxGNq9nhaUqkuttl6vod7wzw7TwdWk5WrY6clCPhFvSy/mbiFKnh4Rp4eEKcI/Y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eFzGhiHFNU6kalvGzueji6bHj83zXwPqn9R83WY3i4p2YX/e/wD7/wDtelZdwtl2Gw0V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c72v5I53jThihhsLLH5fFwjB/W0rtqze6+L2O6w2JpYrDwr4eaqUpq6aNBx5mNLC5JXw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EL62vq/Q9evD8zt51l16eJjF6p+J0N3y6bHP5ZJVK0JTd5PWxv4NtW2voZjVWRvbUmnF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ydiFSOnNAoi7Sd9rF9ahUoPkr0505NXtJWZGMFJXkrux0FDiOVWmqeZ4OjiUtpOyf5iI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w7w3N2rmlZdVfVPyNpxkoRzluFk5UouVvG7X4JFi4jw+HTeX5ZSpVHpzu35L8zR16lXF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Td5MqOik78DQ/j/8bOTbs2jbVs0ayOOWqla0ubtObzvsaKtOWsY6zatfwFWNrwnV7TiX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3491ks+h/nnGtf7VmNktdZZjMNiez5nBu6va901+ZLG4h4vH168Y8vaycnG97E+B01C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icK1aN9Xbb5o5CblSqOHK+a9mnujMy/GV8DW7bDz5J7NbprwaNzLiDB4i0sdldGrW/eV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o8BgK+a4uNGgnG9ueaXuLqza8Z4mFTH0MNQkuzwsXFpPq7afBJfeWYniScKDo5dhKWDg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PX55NtXb3bIKpp8yl0Ol4kSfCuTeUI/3Tm3dPvLbYzc0zZ43KcFg+y5PoytzqV+bS23Q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SUefCST3sdNVUk9UzTZ7ScsNKyu7bErThODM5lw5xjgsTZOk6keaPx/M+h+M8IsSqGc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eaceng38LL4Hy5nOHk6kpO8Wn8j172R8e4ulk8cHW5KvZ92VGo7p6vVeFxGW6jPU67gv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+rw1GD5ZS0u+r9ErlEeIspb7T9RUO03+za/yMHN+IsVmcVRajQwy2pQ6+F31L6PajMMU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u0m5JPoun3HRcWf6FlH+6f4RORizdZrmv6xoYOn2XZ/R4ct+a/Ntr9w2K8rx9TLsbTr0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9UdllOBp082njcHZ4PEUW42+zK6uvx+84CexvMjz2rllCdHs+2pvWKcrcr/kWVK00fcX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nkKWkiK6Pgz/ALYqf7iX96JpKn7Wf8TMvJcx/VuMdfs+0vTcOXmtu0/yMOUuZt9XqVHR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y3ESSrQXNQm/w/66ehwvt8o1KfDvDVKatKHNGS8GoRRu6FWdKrCpSk4zi7proc97X81e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UjUlUlaV7q1vh0Fvhy57rCtP+j7P/OedZdiI9nTxuGXI3vLlbTS+Em/gc3U4Mq5fjqtD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prR26ryZ0mXR/VlajVw0uyrU7OMlumdrDjLD4ylGGd5VhcZOK0qaJ/Jp2+Bje48MymW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ZrR4ozDC08pp9jj5VIqbiu5KF+834WV9RfpdZpQxPGOU5dSkpVcFhXKrZ+66krpPztFP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YChKnkmVYbBSmtZ6N/JJfeeO8fZdguJlOpjW1mTd44payv4S8Uaxy14duPmnHO23bK9h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5q//AAGfPZ637OOP5ezPCZvk2dZFDNMBmDUpRdRRUly8rTumpRaa0N3H2u8BQfND2XZV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wAzo9css3Gz/REpZjLMOIHONR5HLDxjNT/ZutdWtfS/LzX8rX6HjGDjho+0KhHAW+hr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791j0DjP27ZrnGSVMm4eyzC8P5dUi6clh5c1Tke8U0oqKfWyv5nk+WYt4DMsJi4wU3h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K07fcFez/pcf+cLLv/wbD/4lQ6L2OSpezb2N5vxtjaEamMx01HDUpvl54qXLBejk5N+S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9kLiPD5osv8AoEaOGjh1TdXtG7SlJu9l1l9xne0f2mPi3hfIcgwWWLLcuyyEbwVXn7S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/wBoDq37foybb4IyJt6ttf8A9p3Psm9q+D45znE8LZhkOAyzD47DVFFYZ6VZcvei1Zb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Gs4xPD+f5fm2Cf8ASMHWjWim7KVns/JrR+oF/GWRVuGeKczybE358HXlTUn9qO8ZfFNP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GmH484nhnGHyz9XTeHhSqx7XtHUlG/evZdGl8DigPVP0fMNmGacXfqzBQl9HqR7TEVLa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Xiz6J4w4mwMJLI8sqR+jYPuVeV7zX2fO3Xz9D569jHtXwns6y3McNWyN46ti6sanbwrK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XdJ3a9WdXS9uHCNKUnT9nmFi5NuTU6ere7fcM3Hfpxz4t77fddh+tsPOXZSqK7216mbw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VGtKPZyqcqbezkml97RxEPbdwopXl7PKEU9ea9P/AOQ4rNuNo5jmPbYahLC0pTlONP8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T4Hmz47jlMo8PJwZceUznl6l7ScRiMr4yzBYpSXaVO1pye0oPZr8PgZvshxFfMuMadek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tP7KTi0k36tP4HK0PbTl+My2nguLsioZ12KtCu5KNReum/mmjScVe2eFfI62S8J5RQyL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OpUT0aukrX6vV+Z2mPnbtOOXLvjt/wDLX6bj8zlg6sZYaeJqdnf91ydmvgdL7as4q4H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cRQtGpHa+kld+af3M+YOHc/eGqzhN92Tuj0TKfbRRwOVyyDiDI8Pn2SfZp1JJSp63srp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c8zXtMeLdyws9ul9ifE2a8Te0uhSjOU8Bg6FWtWdtFePLHX1l9zPFPanjKWYe0fiXE4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LJbSSk1dfI9BzL204LLcgxWV+z7hjD8P/Sk1VxSmpVPC6st7bNt26I8Wbbbb1bOmOMxm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7YR3XsPzWjk3tT4fxWKnGFB1nRlOWijzxcE/nJHCjWjujTo9V/SS4dxmUe0vMMdVozW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yyfKlKN/FNPTwa8TyyjSqV60KVCnOpVm1GMIK7k3skup7Fwr7c8Zhslp5Nxjk2E4ky+C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VkpXTjK3i1fzNrQ9tfCuSuWI4X9nuX4PMLd2vJwjy/GML28k0BtPalh3wj+jnw1w1mFo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33o96VWfyckvicp+ip/503/6hW/GJ55xrxdm/GedTzPPcR2tZrlhCK5YUo9IxXRff4mf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W0s5hg44yCpTo1KLnyNxlbZ2dndLoBhe0X/zgcS//hLEf/EkaPCYati8TTw+Gpyq1qj5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re1/gjHYydWt7Mcvr4qvNynOSpSlOTd22+zu22egZTmOQRw8cThfZ/lOX4ydN8rgqanT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bpjPOYTzXLezvhjC8KZX9Zy1M0rpOvUt7v9SL8F9563iZ39nGEk2l9c9f8AjkeZ4fKs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hsdc8wq/5KUMmlQv2VRz7bn3V27Wt5nj+3u5W32+Zjd3LLK+41k6UK9PdJ9Gjr/ZrQlQ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nBr/AJzipVKtGS5aba8jfcO8Q/q3C46P0fnnXgopOXLytX+e5ji7uLLWXpOC9mc36ZM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GcGpRkuj6HRZvSjnWUwzPDpfSaS5a8Irov5b+hzEG3Sg3u4p/cbLJc2nlWInJR7SlNWn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+vPM2wcJQnicVSo0/eqSUV/M7DPM2hlcqOBo4elWhTpq6qK9vD7vxObyzMKWBzWWLjhk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Jfaz8jHx2KnjMXVxFRWlUle3h4IK3K4i/wD8fg/7BmZvU/XHD8MdGCjWw82pxXRPf/w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6BSxFKdLtqNeNnFyt4/zLKNeticStXt4lkCCaGJbEkAPYQ2tBJWATENoUUA1oc/7QM5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JKtOm6NHW15y0Oitc8d9vGNnWx+UZRTvywi8VU18W4r8DOV1Nt4Td04rhXDykqceiPUc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2cXwjhLuyWiR6PgMM+SKtq0eC3dfWxmsW0pL6tSj1Mui3GKv1KaEeRRW8S6rNRV+gS1s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U0kpPVFmDm+RGsz+s6M9Go88Grvow1hN15HxFhZ4HiTHVZ2cMWqeIptfu6xf3xZUpNR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c9oZxxY6OBtLBZfho4RTX25Jtt/Nsqpzdlc+f1eOuSvvdByd3FP9WdKpdTlFtNrdMyV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L0MGnJcutrXM6hNck5P35Hj0+jjkvlQVRPktO6263KZ0VWlyTbi33VJ+NtLl1NNycoaS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2sOaN+a6W9kTTe9p5fiJQUKdb7Wik/FF+NrTjFxXqVKjTnQXLJNtLR9G9SqtGopLm1tB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2dpYaMo2tZM1mHSnnVSTXuU/xMjCYpOg6dTdR3MOpiqeGr4qqneU4RUUvE1bPZfGto4+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bQ2WEoRoU7btrVmBlkI02pT1qT1b9TYKbbtGL9SLjO69yxyUSt1Xa7aFyTd3UfKrX1BQ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101EIpNtyu/BFsXKnfkiktdWTtKz7OEYxsVSj3k3qhMdeV9icn3b1b3va3jY1/djnlG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yN/kjMnWo0UrtN32XiYFerT+nYeopRSjKzfgtvzHd5jOc/S3dl2l1tyta+pYpq701MP6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o9N/+rE+1q1LuKS6a7o13xm4slybvZfAi5Tjey1MacsVTesYuPiQjjYOXLiG4PzJ9yHa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Jxi7PqRqV4ylC7VlGze2uhFTwbbanH5kFKlyU1GDlGLtJ2010t947r+SSLpVIxdrpE4c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csPThJcitLZq+xZQThzRcu69rm5vfkuteFjheGy3Ds229elibf1erISlo0uqNMbpOEb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xTzqD2ZCVVau2hnukb7bWQ6iSequKVZRd3sYjnN6RiLs6s3d2MXkvwvYyHXSd07EJYmM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zl56AsInq7sndlTUSeJjrb0NdnOL5cHJJ6tWNj9Eir3aSNBxGqdNwjzc3iizu+WOS6x3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N9q23joj1PBv6tRW6R49wzOSzqVJruyUalvNO35nr2XzUaMpSeslY+rw39Mfmes9pYut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5m9LBTh2tSdWey0Rh5njlShCjC7nOSbt0ijq8LPUG4mux0HCS6XNxhpKdGLtYxcyo81P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oVmqi7k7pnsnCGKeN4XyutKXNPsVSk/Fwbh/4TyatGFSMoztzLbyZ6F7L6ylw9iKF9cP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e2ejp7508vVzxt2UdbErvdCjZaEkex4E43JISGESQxJEgFckiOlyaACSEhoqJJgIYAK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JBStqya3IJ95k0IG9RdST0EUR+0Se2gdQRBOOw92JDKg6mwy7DP9pUX8KMPDRjOvFTem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ICjF4hUKb25uiNHOTnJuW76nQzpwm7zhGXqrkfo9H/ZU/7KA59aD9Df9hR/2VP+yg+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KA0CGjNzKlTg4ciUW73SVvAw7BWwyqolzwb3aaMvF0+1oTit7aGnpzdOalF6m3w+Kp1t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ZRcZNSVmhG8q4alVd5RSfikiuGBoxezfrYDFy3DydRVZJpLb7zYYmoqdGTe9nb1JSlCl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NTjcV28uWHuL7wMWbc5uT6u4ugE6SUqsFLZtXCr8BhO1nzTTVNbdLvQ2mIrwoU+ab+B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wTpwqLvwjL1VwjQTxDxFRzk1fbQSfgb1YegtqNNf8KH9Ho/7Kn/ZRNDQdSLep0PYUf8A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qVKFNOMVGTfRW8QNbBuOsXZk+2nf3vuI3IJWd2QW9rP977hKrN9fuK00CYVm5dUlLEJN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sZ/ws02XNLFK/XT70bmu7Uan8L/AsRoHVm1Zy+4rY29CNyAXNKVoptvojNjltdxveC8n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Mhzef4G+LIOZqQlTm4zTTRG5m5xy/Sly78uvzZgkFlKo6dRSW6OkTU4JrVNHL3Npl+Pj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O1/AsGPmWH7Gu5K/LK8vvMM6WcKdeC5oqSe10Y36toc1+8vLS34DQ1GHoyrVFGKdr6s6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7KSFRo06K7kUvO2ph47HxpqVOk26i302HoYWZ1u1xDSs4x2+SMMG77gQFy3DU+1rQhbR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mpJ1JVH4W/ADa04qnTjFbRSRoMfWdbEN3Tj0t6G6x1XscNKS30SOd6lojH35En4EYe/I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SV2wLcJy/SafNtzL8QL4ZbWnBSvBXV7O9/wMatSnRnyzVn6HSq1lbY1Wdct6Vve1v9x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JsilZkBCPKvM2uS+/L0f5GsNlkrXaTXWz/IQZebf6HP4fijQm9zZpYVrq/5o0TLQMSTs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Lh1OUq00+67R+Wpr6cOapGPi0jpMLSjSoRjHwV/kWCOOrdjhqkk1zW0OclJzm5S3buzN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N8i+/YwepKAAQADExsUtAEQnNxtyq6JtCAad9SMtHcmKS0ArvfYfQdrbBawCYmS8SEgP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8yPNOlJxkrpe7JbMlNOVOPOneP4Fs39Vyvpre5zbV8146xs31RZTjahd6pMfJonpZ9UL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syitzbg1a/K9PQdKlddU/C5KKjKLlFKLWjQpaTi+az8iAioyfK9+jJ9lKEW9/wAynmTq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VJRu1JPxKLb3gk2rroTot1aK3jJOzQRipOXPGz6vxCVoRkoSdmrq3QCuq1G3NpIjGSa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0t02TlTdTDwtZprW2gEI1OSDTTuyamnBLmTvt6kHZfavIjC6m0loA3BJpuVn7rI01yya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Wk5633TK3CEKkaiXSyAmqnaPbXw8CFZ8sdVsXRgn3oNKfg+phNz7eTeqvaxBfhswxeEV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7ObWvnYwp4mc8W6lec51Jbub5m/mXSjKUu7tfVPoU1qEqjTS7y8OoGwy6MZ4iE4rvLwO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zmcqi4YlO2p1FB3V+pYJvTx0+8OW6aezG3FtLoxSu5d3RFQJ68r3G7KVlsSla6driT3d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aq21tyEpRlF2uiGIrRpQ5ndW0KI16lrpp870ViGFw7p0++25eIQjKT7aovQylort3IIt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qlZkrNpSSCytfaxBG2siMb21W3iSa8QtzagKU7yV9mEnaziR5lBvm2LISjLRAVOacWp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OOjLq9ubRb9Cvla5uZ6eAVjcl48xqM5jywXW5unLmTto0abOG3TV01Zikec59hXOc3y2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ckzOli6UnaL78U/eR3OaQ56NRtXaV9Dgs2px5ZOPXxJCva8pzGjj8HSxNCSlTmrpozm7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f1bmH6uxcrYes7023blkev06vNbqU22UDIg9DCozu7GTd6JFFzd2The5BkoS1CLXoVVP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Z2VwLWr7EoPTUUNiaWoRFtp6HGZzU+kcS4ic9Fh6ahH47naVJQpU51KjShBOTb8EeXZp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N6VGrfIleXq7+mRfSqzxOJfedlsjKrVIYanecrs1mXUsT78I2v4mdDK51Jc+Ile72uYe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IJr4GIsHUrvXqdEsFSg7KN2zNw+CjBJuKQHM1OFcJmGFlRzCgqkH12a80zynjfgXGcPT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9KiXep+Ul+Z9DuCjHurQw6+FlWTUoxcZKzUldMsy06cfLlx3w+UQPYuNfZjGpTq43Ir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Zfwvo/I8xrZFj6OBni6lFxpQk4Tu7Si14o7S79PocfLjnPDVgAFdAAAAAAAB6d7K+Ann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Cg/qacl+1fj6L7zR+zLg2txdnkYVIzjltBqWIqrw/dT8WfUtDAUMPhaWHwtKNKhTio04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5e2dseng4t3uycVLhvCqNlRhpt3UYWJyLCqLjOhSfnyo7yrhrPu7bGHUwandTjqeJ7e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M4CUm5YSm7/1EYT4MyXEvlng+ST0vFtWPTKmXqV4qKKpZao2bivU1Msp8s/Z478PLcb7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ydJ9Iz7yOIz3gHPcpnLmwrxFNfbo66em59L4LBp2alf4mXWy5VEr6nXHnyjnl02NfGla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nTmt4zVmVn1TxJwjgM0ouGNwcKnhK1pR9HueTcQ+y2rSqzllFa8Fr2dZ7eSZ3x58b78O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XgZmaZdi8rxUsPj6M6NVa2l1Xin1RhneXfp57NeKAAAgLKNKdarClRhKdSbUYxiruTey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tnuXsh4Ojk86Wc5tRUsbJXoUpa9kn9pr978DOeXbNufLyTjx2j7PPZ1LK6UMwzug1jpK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/wBb8D0bD5ZHRqcr+p0mFzGnUkoVqbXna5k1MDhanfUUr/ajoeK893+qPk581yu8nPRw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cO1Ft1G7G1qZZOKvSaqJbJ7o19elOLfMpxkujRvHPHL0S7UyUVZLW/Uwa0O+p9U9bFlf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m9tjCq5nQc7c1rtbm7Nzy1HUJrs422aViqpHmaZiZPjY43DygmnOi+VtdV0ZnM6Pr8eW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mVp6k0G00NEUTWxRNEokUSjugixEkJEkAA9g6j6AQvoNCaGBKCu0vE+dOL87jnnGGa4m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+EI/4n0XBXaV7J6XXQ+acr4fxWH4kxuX4im41aeJcJJ9dbp/JnLlvh6Onm8noHB2Xunh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FoNQ10a2NdgsNGhSp04pJxSRv8JT5qV2kzx6fRtajH13hcXCdRKNCpGzf7sujFQxCxUJ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PGUalKrTvGzWnRHEcM42pSzGeFlUc4U24xk+sehbFmO5t6Fl9Ruhyv3kcX7XcdXwHC+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qS6XdmztsDbS2xjY3D4TFZrQweYRp1MJiadSjOnU92d0nb10Yxm8pE7u2Wvm/hKmo5fU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3GnGUl7y+RkcV8Lrg3PpZfSm54LELt8M5bqN2nF+af5F1CCqKn4WPm9XvHlu33vp2s+H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LVb6ElUlHRrQzsfShQWF7Nd6o2mxct4OU4pq6PK+h22XSqni3FOLbszIhiouLv1TRFYe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yH9CTUXCS7yT+ZPTUlZdOrTm4pvRK/xJKTvdTXpIwJYKrGT3uiKpVYR2didzXlspw5ox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cpoZfGpiIuqpWWrRidpVTSu0+hNYqtCSbbXmNxre/bfQhGny2ilYfVd+2vQ1CxFRpyu3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aQ+5I6RsuWPOmtbXLIKMUktka5V69k+xfrcl2+Iur0tH1uWcki6tbGceeNnpE1+Kpub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oTp4qsm1Oj94py7SE1KPJGW93uTLLHKLjLEFgqbSnGV10dzW5plPLQlUhJuUVff4mwwv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ap32J1cTDs1zSveOpJ2zymU7pqrcO62Khh+R8sak6feVrrmcf5nZTyzDRpdjGlGMVpd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7OK1pvS2+juv+vI66jxGvot8Th5rEJatbSfkd+PLHz3PLzY55auDWVpLD16lGq03Tk4t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02lJK702K8VOdadatPlvN8yJKOm8W0+iMW7r0THUmylhcKpc0Ypt+CKIJ2xFOE3FR1iv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6y+BTz0qeIblNKLhZuT8H1JcY1GTTp/avo0nqWy0m4+KMOl2c8NTd76ct0/gKcZys+az8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zqNrW2mtyLlZpORS5xpv6ySV/Fk4OLpxcXeP5Du2utJc8GnZN21FB6K0PMjFuytoEXJu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S9ooVk73lewWt4BJFApQXuxWg5TnZ9E/AhTWt14kmu7r4WEt0eEZdW9zkeJnbFQ9TrXt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4NDH98cep8caPDy/z9B+NNr70esYRXjG60seU8NLmzSnP+rb70es5fKPZxTtc+l0/wC1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qrDYVShFynKSioxTbk30SRyeTUpLGV62aYhOs6sn2W3Jrs15HQ8R5yuH8HSzhUlWhgas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9UvOzZ5txH7Ucu4g4ylVy3LKlHCVYRhKTaU5z/fa9Hb4Hrxw3Ll+HzfuTHKY35etYWp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0oc1Np722NJkmfUq+FjThh68ZU1aXdN9zqaUl9pXM2NZSxyuZUHCvNx2avfzOv8AZRUv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+U4v8EaTHulDD1pTXetZHV+zTLp4XK62NrRcJ4xxcYvdQje3zbZ04Je5w6mzs8uyS0T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ue58xJIkhLYkgGMEACfQmJIkAIaYg32KiXUZEkgGADCkRJCsBGG5YtGQhuWRJAX01AGr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CS2GRRIqAkpyirJ6ERAT7Wf7wOrOzd/uIMQE+1n+99w1Un+99xVD7iYUbgFxXAYm+V3W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9yDKhi68VZT09ETeOru1p2+CMRPUZUTqVZ1NZu/wK7hILkUwI3HcCaqSgrJjVab6/cVj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wnVn+99xATuBYqs/3vuIybbu2JA2AhMYiCKQwDdhQnZprdFkq9SceWUrpeRU9we4A3cY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DlpF20ZkwzDERhZ1NfRafcYs9rPqRt3vICcpOUm5O7YgYghsUeonfxGtgq6jXqUb9nK1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NOd342X8jDAIvqYuvUVpzuvRGP1C4wEFw8wsFC3LaNWdGXNTlZ+hWCCLq2Jq1klVnzJ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BR9+RYVQffZO4DAEAGVTx1eFPkU9ErLRafcY9Scqkuabu2RQADE9hiv4gCVtiUJypyTg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WwF1WrOq06kuZ+lipjvoD1ACKu2xsaAa0aaLXjMR2apup3PCyKiupfmjba4ExDABB1G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AoovPtXdd1MtYxAJkWiRHYDxSmqjknKyXVIkpuN00nfb+Q1Fx55RXcl7v8ifvQtazM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C0ZrR9EQbcFFrWLeoObi5Ra3Wi8yMklTjNS5VJ2cX0AclCNRKDUVNfAvUYOOrXMlqY87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5mlO97dGBYopxnGTSa8Cic1Pllbv21fiTajJy5XytrVMhTilC0vHp0IJ0qyi430lJaeY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ZRs4oHGm4OMnqtlbchTlTTj9qLdrgY7w7hyundw6oyI03CN4t2e6/MscZx1g7x6JonSa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sCmNOMZ887co1F3d1a/UtqU3Gmu8rR2XiRhKUqyknaOwVh8tSVS0p69CNWUnCyS3Mqto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MV3knJ6PyCDtFG17xkiMuaFV9YyV7lklTrO09Wlf0FKm4Nyk78qtcCDlaXgxc0m32cld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55S7r28g7JwqS7NXv5gZ2WxcsTCV7WTTT8To0rbKzdtjR5a/6UlKEkmvvN/G/La2qLCn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JScnZRt6A1BJXW3iJTino1ZlRNytBaNibTi9LE012emzK5NuFrahEJzVOm23bzMel/SZ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nF15KEf2aer8TKgoRjaFgolpFJpNElJcrT3FzSsoySbISV11TIqXMk+tmCS0eo4Q2cvk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QTXf8iN27JaE+bmSWhXNvdK7AnKMHFc3UolDlmmtYFkJuSacbPzCDte/yAJ6yunoY9fm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Lykny20IQVrykFYtWMtomnzXmVNXaa1N7iI823XU1maUV9H8wOKxnPNyim0cjm2GfPJN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Oz6NdDS47CfSLwdlUitG9pGfS6eZ51hHCUakLwkno/A9K9nHFix9BYHHSUMXSWjb95HJ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HZ32ZyTdfBYyOJw1Xkq03zKSZ0nlj0+oqNS9rMzqUrrVnmvAnGNPOcJGFV8uLgrTjff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ps3JWHB21MaE1JmRB3SCLVLUk0paMiloHNysC308CyG2pXTdy2K1uBzHtHxcsJw1UhSd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5wmVUYTSlNXd9bnUe1KvCEctp1b2vOS9dDjaWPSSp0Yyk/EzXzepu89OqVenTgkrX6Iu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034dDn8FSxGIknJNeR1WU5cqcO0mry8zLzpYSjOXfq/BGbbZKxK1utl0I+6t7kB2foJ2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MWvjIRT11Axs0xKpxaW70seccRcOTzLHxxmExM6VVSUpU37s7HbYmqq85N/AzcFlsJQi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NY5XG7j594oyTFYJSxWJpQoPtOzlTWnTSS8nY5w+leLeHMFnWVyweIXZyvzU6sVeUH+a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E5HmNTCYtarWM0tJx6NHWZdz38PNM5q+2sAANO4N5whw3juKc5pYDL4avWpUa7tOPWTM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nRwGW0ZVsTVekV0XVvwR9VezvhbB8JZHHC0OWpi597EVrazl4ei6I5cvJ2T+XXi4+++f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hrJqGXYCH1dNd6o/enJ7yZueVWu+ooTjOPd6jveKPDbvy98mvCvs0rro+pCdH5lyel+o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eTdtwnhd+ZaGalYsesbNFN1ymZUsRl98VgW58rUp0XtJdbeDNxk+Pw+ZYaNajLfeL3i/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4Hm3EFHOclzCWZ5FFVbr67Cy0VVLqvBie3SXcem16acmvFaGlxmAVWjilBd5yST8NEcZ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mM6mBxEdJRqx0T66noWCxOHxWHVahUjUpVe+pRd00zdws9pjlL6ee8ccNYTNMgqQxdO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3ovy/keJ8Q8CZ9ka58Tg51aFubtKXeSVuq3R9WYvAwxMIx0aUlKz62ZkVMNTxF4tJyt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y8WPJ5r4iEeze23hHLcAoY7BKnQzKrUfNhoPWrGzbny+K+8572WcJ0szrSzLNIr6LTdq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I9Mzlm3zOfXDvar2cYHA4DFrMs3p81SP7Cm43UX+8z2fL8+y7ENJ1FzPxKsPwzl1Rtyo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PAcqapW9HY55Xb5XJnc7ut1hKtCrFShJNepmUnOEr05NLwvoc3Hh2nRd6U6sF5TZdDB4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8JO5iyXxXKzbpaWMqwnap3o+KMypWhVpd5KS80cgsVmWH7kqcKq8VccM0xutsFJvyehw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/DbYuhBNyg1Z9PA0ePhgKica0UptaNaMyI4vG1Zd7Dci8XIsnCkqTqSpqUvDqTHPPDx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wzhJUMdWnS/YuFrvxub9ybk0uhTk7jPLaclFRk3JSt4qTRfKP1l14bntj7PBj24QRjrc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Yk/mTWsSHIThsUWIfUSLI7hE4rQkERpECTTDUkkDRVRaAGrggiUThePMF9EzzLs5hFKn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mV+Vv1Ta+B3SMbOcup5tlGKwNRJ9tBqL8JbxfwdjGePdjp04s+zKVo6VvpMJRacJG3xd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aMoNfaurHKcLYmdfB0e1bc492S81o/vR2OPr9nl93SqSstkjxYvra28g9oXF+Y5VjsJh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VxWtvAw+EMesVmbqKV4SXMrdEcv7VcVVr53HERoThTpQ5XGa1eupP2a4lPH169GDhh5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G7N4dx3az7Hv+AqLsrpnD+3CrUhwhUqUZyjVhUg4yg7Na7nR5fWm8PeTd76W8DnvaTSq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vlaXo0c96srWOHdvF59VzzG8UcBZZjcbOdXMMmxTwlWtLepSqK8W/NNWN3w7NVsPG9+6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yz6TQjTUcHjIRVaLWknGSaa81r8GdZw3Ps4yi9pM8v1GzLWUfT+jYZcduGTPziXNXoRW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l4mvxj58wit1cz6itRS6ny/h9yXeVX4WnzUY+W5fLDrl0uuXYjg9FEtxE+WDSVx5dZJI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3MqF+xtKmm+jMfBwvJzexnyS5LFm6uMVyjRlJ80VHqr9BKjRlfa9iVZLll4Goy2pOeaT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UeN6avjTZ/R6cItwStfZE1Hl2a1fKXOnF9CKpJNWHbJ8LuE1JuWqstiubnFR1V21qXK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XbQujemHWrzg3Z63sYcp1Kk7zk34I27oQbXdi/ga6rQlTry006HOyz2lyvwohSbjq3J/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at3K6L5JbaXNlCEWroTSSoUEsO5OnSj3l3tAxE506bmoxdunyLow7q8divERcsNUitW4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k7ZscqjGyj3V0vsKcnddCa70U1LRpNEZJK3qW2tSRGUrRVkiqcYNy5rN6Fs1pbyGo3vd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T4+nyKHLdK9kvA2uDlzUIOT6asxc4p3oSkt4lmWSVTCq/QxPF0x8oZtSU6UZq100X5dL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Mp3ouPkU5W/q7PxaLPGSstLddCUY2Y2no/EInWJskvkRe3wLNmRnqnYtNow0Yau90OC2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qlt5HH8TLmqVPTQ7KSSizk+I4c1WV1utCY+Mo5dR546r4Vl2mL7mrij0PBVai95NLltf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VN16TbjG3aXWqbbVjvcJi6fa9nWXJC3d5ouN/mfW4se2PzXV5XK+XNe1bFyjwTjlLrCM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8OzhRzTDyr3jSlNRc7ba7ntftrrwocItRS5cRXhTj8O8/wC6cV7MMmw+a4ugqsFOFOXN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e3ju/l8rPHv5pq+ntfBkcP8AQLUq8Jt66Pc3dSSjF2LcsyjD4PDXp04RTW6Ri52+yws1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Fd8rLWFkuCln2fwwz1wkG6td/wBVPb4v8z1iCUUoxSUUrJLojk/Zvgfo+UV8VONp4ipa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51qPZw46m3zefPuy1+FkPIsSK4k0dnnSS1JoitxtXtYCSGkJIkgDqAwCDqNIBNXaKJMa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ckRtrcdwAHsAMBR3ZZHYr+0/QnHYRTYrEnsIIi0+ZMe/oMApodyKGVDuAgAAGJsgEO9u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JFD6jbQhNakEWm3rsLrYmFtb9QBIBh1AT3FoSaI21ChDAQDC2gIaAEAxNhADBCZAXExg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s29XoTWpC25NaWCiSurEZq9n1JsjsBGWwEtxMBEU2nqPZ6DYAArjuAARkx2uAxNis2n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ACAe4xLckkVAJoYmBVB2nIstqQivrGWMBMdhdSQCB7DABITJCAQpw5rEhJ3AErKwwEA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Uj9skxEAAXGAgGJIoXQBsRACYxAAMXgNgIQ9hFCZFkmR2A8aprs780mo31T29SOKgqE4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23POKntWy28orC15xf7yt+ZS/azgoxUPoVWcfCXh8zGm9vSqzu001bxuVVG5civ3b3PM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nl80ul5IoxPtVhNWpZfKDWzcxqpt61Gc2nCSUoNPVKzIQqckFq3a6S6nkcPaviIRtHAx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q2MlflwNJP8Ait+RdU3HsqalO77t1pfYi7Qk21u90eKv2p5nfTDUPK/QhL2p5xKNlRw8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uPbZRUr3er8CLpJbaxl4dGeEz9pGdtpxlTjJaJpFT9oufczarQSe65dC9tNvf6aqSox5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JVJRg6dSK509/I+e4+0HiCMnKOKSct+6V1OPc+qK08ZJ22toO2m4+hXzSadnpZlVXvRf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4yzzn5o4+rF+TKanFWdVJc0swr83jzDtTufR0+4k3LV6PXchUUJw5HyuT1s3ufN0uIc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rW52VPOcyktcbiHb+uy9p3PpWU4xjGalCLfdbvo2UKtQcnCVenGT3XMlc+bXmmOkmvp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4qVubEVX/xMdh3PpSFbCUk4Tr0kr78+hjRzPB0Ktp4ql3dL8y1PnV4uvOPeq1H6yZTO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07n0/gM6y6NfmeNof20byOd4K91Xh8z5IwtSSxMO/LddT1fKqreGi03t1Y7TuewPPMD1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ldVYNrw1PM4z8W9fMs5ny3Lo29HjxFgOXSo9PIwcXxTgl9XSk5NvXlVzga9bs4NRXek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t7saNvQ6fE+AhBJc6a8UEeKcvTb5anwPP76eopysrE7TbvZcXYRS0p1H6LQf+WGFtbsZ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whJtrqNG3dVuL6d12dJpLxZCXGUOVpYbX+I4nmIX1Lo27H/K+d3bDpLydyFXjCpZKGHj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Ccr6W6WGjbqnxhil7tOn8U/5lVXizFz1UYJ+jOZv3thcz8B2w26RcWY2Oygn0diqfFeP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noQlLQdsTbdy4nzFu/beistDS8Q8UZpTwrnGv3r+BRKTtoaXiBv6M76l0brRYvjHOKsn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+Jc0q3viZI1uK/aSKGNQ3VuIzDGV5N1cRVk34yMaVScvek36sJESjIy/G4jL8XDE4SrK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fQXs+4uw/EOEUW408bTVqlK/3ryPnQy8rzDE5XjaeLwVV069N3TX4PyJZtZX1xQl3/Uy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z/jfCcRUIUq04UMwirTpOXvecfE72FTfwOdaZcKitbqTSu0zHh3tbk51uWyCMumtS1G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7KOW9omXQxeCwWJd+ahV5H/DLT8UjSYLKaFNKSgr7nU8a1YwyPlckpTrU0l495GrqVad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m9TNZnQw8KdrRsZ6qNRUVoa2OKheye5fGsm4pbsy86+cXJ6taEKie5JPkd2x9pFpkGD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U4b2uzPqypt8rs2y3D0Iys7J2KMLCYFSlF8qve/obeUVCnZWWhLljTg7K1zErys9yIx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SZtw/hs6w8sPjaCdNqyl9qPmmdFSpJu9viZcaCt0G/ld68x8t8YZDU4cz2rgJzdSCSnT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r4GqweGrY3FUsNhacqterJRhCO7bPo/j7hPCcS5c4VF2eNpJuhWXT+q/FM5b2VZBDhvH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W0aVTSSpfHpf8jr9z9O30uDmxz1Mrquu9l/BseD8PGvUcauYYiNq07aRX7i8jvrKpz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Gu7U41IPmgtXbwDCYtUqnfklCS6niztyu6+xjjJPDKhUlBOOzTv8DK7RuzXyMG65m4bW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XQxp0jYwlfXcma+niIPVSSvqZSqrSSd76WIVf1FzuN1IjzJuy8SFXo18SkixyVRM1mYY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Zc3Noy6OsOWTumNta15eJcfezbDY54jH5XJ0sbOXO4v3Jvr6M87y/PeJ+BsUsPzVqNNO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y/wPqHE4ZObVvkaPPsiwmZ4WdDG4eFWDWsZK52w5bPGXmOeXFMr3Y3VeXYP23V407YrK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/wA0Ymbe2zOK9KUMtwlHCyeiqSbnJfkLij2WNOVXI6nK/wDYVXp8JfzONyzhzM8FnVH6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pRnG8ZW+5naXis24Z3qMf0uy4JybMMzzvEZrxLVq1sRVpLklVlfmU1fmT6Wta3melYPJ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ShTgrKK6FeTxo1sHRnThywtpFv3fI3VFKKVkXLLfp+f5s8s8r3DD4WvTSad0ZNOpXhpJ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7GR2Kb1aMOG2A6tRq1iKhXk0+VW9DYONGne7Gpq/1cfjYDGp0ay3SL40pJ3k18ESnWUF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qrtWgUV4mtZOMFdmnVWrHFOnUtZvuu3Q3dSmo02opK5gVsNzXcfeMZ4900a3GdlUeTD1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/mZUtzWZbiU8dWot6ygpenLo/wATaHXC/pfW6e7wgjuWPVFaJ20NOp9AtqJD1AnHUsi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9yMCy1yBJCe4SfLshRledmihPcNyUkRQDiW03aSfgyuJYlqB57lSeA4oznAy05MQ6tNf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UEquDtvocXx9QlgMwy/PKK7iaw2J9G+5L53XxOhyDMIVsPNKSdlffoePLHtysfV4cu/C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1Kdaqopyg7Pq30OI9m2BrUY887uNZKSj6dfkes8c8K1eKsZGtjLwwtJONOmt3fqzzq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UcSnUyqpUXM2tYR2b+TJPMuLvcfMzvw9UyWdStBLDYetWez5Y6fN6E8ywNbGT7HG0pUK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ddkUaaoOVBx7J7NbNeJRmWXyxuZ4dSa+jxfPU/rWvZGpx+mPu9m8q43iDh/DVuD8yxc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ac31t/0zzjKZWVz3njVwpcEZ3olBYOasvSx8/wCX1OzUX9mUTxfUcJNSPofR+fLkuWVZ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1n3qEfI1tCN6t9DZR91HyK/Q4MygrRT6WKKlVyrWe22xZGpyw+BXRjz1ZO102V1v4Z2H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uhJabDS+81I2pxVo0p2NVkivmFWXVI2OYNqhIwMgs6k31Zm+0yvmRvX0IPdE9txXXMvU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HZX8UEqdtE7XM3cQJpNehTiEr8yWi6F8Y66q6sRnG/TUl8rGEoRk20W0tFo7MUqS57pW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OTS+LbQON0ltfRkYXtqWdLnTFlRhrOhS8eVJ+q0Jytf7yugu7bwlJfeWNd5ry1Nz0pQV1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4WJxkmnLZX0IXU+az3L8Kx8RHtKNRb3MPJJWdWH/AFubFW7O3iarL5cmPmttWvvOF9lb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NJtPxMyok0/NGJSg4VdOrLl+6VcfMZru4rwGrdA3hp4Eklb4neOZdfIivMJSUSKk7+At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Rk7y8CDk27LxJparaxN79L6DW6Zos6wvaVVJehvmlrYprUlPSSuiVnKd00wuEMNUwmL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ez5XJaO03f7mey0KKlgI0asYzi4Wd1fQ8oo1a9LspTaqqnKMo82j0d7Hf4TizLXQvV7W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9T7HS8uHb27fmfqHT8kvdp5z7QslpZ7nOCyWgm6GCpyq1EukpvRfBIo4O4ZlwnnmsX9B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bX8nc7bCPBRzDE4/nip4mMed36q/8/uMmvXpVadSFKhVxEZRs1TpSn+CO1rw2T3pvak1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RUaFbO84WHw/uQ96fSKvqyvtcyxtPscLgcT2luVc9OUUvNtpHecNZPDJsujSupYmferV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Dury83JMJ49tjhcPTwuGpYeilGnSioxXki4RJHsj51SiTRCKuTgrIqJR3JxIk0rICQxD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RgCAEt9SSQICqAVgE9wGMQuoBFd53Jx2IL3mWLYQPoIACABDKBDAGQAIAAbEMQAhgAUg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EIEMCAEHXUi2A2K4tQsFNajVm2CQKNrhErkeoBsQPqDBCYC0C4MHsAMTQxIBWJCBgAN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TYCaFYadwvqAhpiHYAYCYwCwhidwAYhogaDoAFQCBEZpvZhUYa1JFvQrho5Fl9QI9bEh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wAQLYYgAiotbaokDASGK4XAdxMYmyBMAABjI+AXAbEAAILjE0AreA+gbMGBFO7sAMA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E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